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25: C1 C2 C3 C6 C9 \nC10 C15 C16 C17 C18 C19 \nC20 C21 C23 C24 C25 C29 \nC30 C31 C32 C33 C34 C35 \nC36 C37 C39 C41 C43 C46 \nC47 C48 C49 C55 C57 C59 \nC61 C63 C67 C70 C71 C73 \nC75 C79 C85 C90 C91 C93 \nC99 C100 C101 C103 C106 C108 \nC109 C110 C111 C114 C116 C118 \nC119 C123 C124 C128 C129 C130 \nC131 C133 C140 C141 C144 C148 \nC150 C152 C153 C155 C157 C159 \nC160 C162 C164 C166 C167 C168 \nC172 C173 C175 C176 C179 C183 \nC184 C185 C186 C187 C188 C191 \nC194 C197 C199 C203 C204 C206 \nC209 C210 C211 C212 C215 C216 \nC217 C219 C222 C223 C227 C228 \nC229 C230 C234 C237 C238 C239 \nC240 C241 C244 C245 C246 C247 \n749: C1_=_C2( C1 C2 ) C1_=_C3( C1 C3 ) C1_=_C6( C1 C6 ) C1_=_C30( C1 C30 ) C1_=_C47( C1 C47 ) \nC1_=_C79( C1 C79 ) C1_=_C85( C1 C85 ) C2_=_C3( C2 C3 ) C2_=_C6( C2 C6 ) C2_=_C9( C2 C9 ) C2_=_C21( C2 C21 ) \nC2_=_C123( C2 C123 ) C2_=_C124( C2 C124 ) C2_=_C128( C2 C128 ) C2_=_C129( C2 C129 ) C2_=_C130( C2 C130 ) C2_=_C131( C2 C131 ) \nC3_=_C6( C3 C6 ) C3_=_C34( C3 C34 ) C3_=_C99( C3 C99 ) C3_=_C123( C3 C123 ) C3_=_C172( C3 C172 ) C3_=_C173( C3 C173 ) \nC3_=_C175( C3 C175 ) C6_=_C17( C6 C17 ) C6_=_C41( C6 C41 ) C6_=_C173( C6 C173 ) C6_=_C194( C6 C194 ) C6_=_C219( C6 C219 ) \nC6_=_C237( C6 C237 ) C6_=_C238( C6 C238 ) C6_=_C239( C6 C239 ) C9_=_C10( C9 C10 ) C9_=_C15( C9 C15 ) C9_=_C16( C9 C16 ) \nC9_=_C17( C9 C17 ) C9_=_C18( C9 C18 ) C9_=_C19( C9 C19 ) C9_=_C20( C9 C20 ) C9_=_C21( C9 C21 ) C9_=_C123( C9 C123 ) \nC9_=_C124( C9 C124 ) C9_=_C128( C9 C128 ) C9_=_C129( C9 C129 ) C9_=_C130( C9 C130 ) C9_=_C131( C9 C131 ) C10_=_C15( C10 C15 ) \nC10_=_C16( C10 C16 ) C10_=_C17( C10 C17 ) C10_=_C18( C10 C18 ) C10_=_C19( C10 C19 ) C10_=_C20( C10 C20 ) C10_=_C70( C10 C70 ) \nC10_=_C79( C10 C79 ) C10_=_C133( C10 C133 ) C15_=_C16( C15 C16 ) C15_=_C17( C15 C17 ) C15_=_C18( C15 C18 ) C15_=_C19( C15 C19 ) \nC15_=_C20( C15 C20 ) C15_=_C39( C15 C39 ) C15_=_C160( C15 C160 ) C15_=_C199( C15 C199 ) C15_=_C217( C15 C217 ) C15_=_C223( C15 C223 ) \nC15_=_C229( C15 C229 ) C15_=_C230( C15 C230 ) C16_=_C17( C16 C17 ) C16_=_C18( C16 C18 ) C16_=_C19( C16 C19 ) C16_=_C20( C16 C20 ) \nC16_=_C57( C16 C57 ) C16_=_C106( C16 C106 ) C16_=_C128( C16 C128 ) C16_=_C172( C16 C172 ) C16_=_C185( C16 C185 ) C17_=_C18( C17 C18 ) \nC17_=_C19( C17 C19 ) C17_=_C20( C17 C20 ) C17_=_C41( C17 C41 ) C17_=_C173( C17 C173 ) C17_=_C194( C17 C194 ) C17_=_C219( C17 C219 ) \nC17_=_C237( C17 C237 ) C17_=_C238( C17 C238 ) C17_=_C239( C17 C239 ) C18_=_C19( C18 C19 ) C18_=_C20( C18 C20 ) C18_=_C85( C18 C85 ) \nC18_=_C101( C18 C101 ) C18_=_C144( C18 C144 ) C18_=_C153( C18 C153 ) C18_=_C175( C18 C175 ) C18_=_C212( C18 C212 ) C18_=_C215( C18 C215 ) \nC18_=_C238( C18 C238 ) C18_=_C246( C18 C246 ) C19_=_C20( C19 C20 ) C19_=_C93( C19 C93 ) C19_=_C111( C19 C111 ) C19_=_C119( C19 C119 ) \nC19_=_C183( C19 C183 ) C19_=_C187( C19 C187 ) C19_=_C204( C19 C204 ) C20_=_C59( C20 C59 ) C20_=_C75( C20 C75 ) C20_=_C131( C20 C131 ) \nC20_=_C188( C20 C188 ) C20_=_C197( C20 C197 ) C20_=_C227( C20 C227 ) C20_=_C230( C20 C230 ) C20_=_C239( C20 C239 ) C21_=_C23( C21 C23 ) \nC21_=_C24( C21 C24 ) C21_=_C25( C21 C25 ) C21_=_C29( C21 C29 ) C21_=_C123( C21 C123 ) C21_=_C124( C21 C124 ) C21_=_C128( C21 C128 ) \nC21_=_C129( C21 C129 ) C21_=_C130( C21 C130 ) C21_=_C131( C21 C131 ) C23_=_C24( C23 C24 ) C23_=_C25( C23 C25 ) C23_=_C29( C23 C29 ) \nC23_=_C36( C23 C36 ) C23_=_C100( C23 C100 ) C23_=_C103( C23 C103 ) C23_=_C124( C23 C124 ) C23_=_C164( C23 C164 ) C23_=_C184( C23 C184 ) \nC23_=_C199( C23 C199 ) C24_=_C25( C24 C25 ) C24_=_C29( C24 C29 ) C24_=_C157( C24 C157 ) C24_=_C203( C24 C203 ) C24_=_C204( C24 C204 ) \nC25_=_C29( C25 C29 ) C25_=_C37( C25 C37 ) C25_=_C206( C25 C206 ) C25_=_C209( C25 C209 ) C25_=_C210( C25 C210 ) C25_=_C211( C25 C211 ) \nC25_=_C212( C25 C212 ) C29_=_C46( C29 C46 ) C29_=_C216( C29 C216 ) C29_=_C222( C29 C222 ) C29_=_C228( C29 C228 ) C29_=_C234( C29 C234 ) \nC29_=_C244( C29 C244 ) C29_=_C245( C29 C245 ) C29_=_C247( C29 C247 ) C30_=_C31( C30 C31 ) C30_=_C32( C30 C32 ) C30_=_C33( C30 C33 ) \nC30_=_C34( C30 C34 ) C30_=_C35( C30 C35 ) C30_=_C36( C30 C36 ) C30_=_C37( C30 C37 ) C30_=_C39( C30 C39 ) C30_=_C41( C30 C41 ) \nC30_=_C43( C30 C43 ) C30_=_C46( C30 C46 ) C30_=_C47( C30 C47 ) C30_=_C79( C30 C79 ) C30_=_C85( C30 C85 ) C31_=_C32( C31 C32 ) \nC31_=_C33( C31 C33 ) C31_=_C34( C31 C34 ) C31_=_C35( C31 C35 ) C31_=_C36( C31 C36 ) C31_=_C37( C31 C37 ) C31_=_C39( C31 C39 ) \nC31_=_C41( C31 C41 ) C31_=_C43( C31 C43 ) C31_=_C46( C31 C46 ) C31_=_C114( C31 C114 ) C31_=_C116( C31 C116 ) C31_=_C118( C31 C118 ) \nC31_=_C119( C31 C119 ) C32_=_C33( C32 C33 ) C32_=_C34( C32 C34 ) C32_=_C35( C32 C35 ) C32_=_C36( C32 C36 ) C32_=_C37( C32 C37 ) \nC32_=_C39( C32 C39 ) C32_=_C41( C32 C41 ) C32_=_C43( C32 C43 ) C32_=_C46( C32 C46 ) C32_=_C148( C32 C148 ) C32_=_C150( C32 C150 ) \nC32_=_C152( C32 C152 ) C32_=_C153( C32 C153 ) C33_=_C34( C33 C34 ) C33_=_C35( C33 C35 ) C33_=_C36( C33 C36 ) C33_=_C37( C33 C37 ) \nC33_=_C39( C33 C39 ) C33_=_C41( C33 C41 ) C33_=_C43( C33 C43 ) C33_=_C46( C33 C46 ) C33_=_C61( C33 C61 ) C33_=_C155( C33 C155 ) \nC33_=_C157( C33 C157 ) C33_=_C159( C33 C159 ) C33_=_C160( C33 C160 ) C33_=_C162( C33 C162 ) C34_=_C35( C34 C35 ) C34_=_C36( C34 C36 ) \nC34_=_C37( C34 C37 ) C34_=_C39( C34 C39 ) C34_=_C41( C34 C41 ) C34_=_C43( C34 C43 ) C34_=_C46( C34 C46 ) C34_=_C99( C34 C99 ) \nC34_=_C123( C34 C123 ) C34_=_C172( C34 C172 ) C34_=_C173( C34 C173 ) C34_=_C175( C34 C175 ) C35_=_C36( C35 C36 ) C35_=_C37( C35 C37 ) \nC35_=_C39( C35 C39 ) C35_=_C41( C35 C41 ) C35_=_C43( C35 C43 ) C35_=_C46( C35 C46 ) C35_=_C63( C35 C63 ) C35_=_C176( C35 C176 ) \nC35_=_C179( C35 C179 ) C35_=_C183( C35 C183 ) C36_=_C37( C36 C37 ) C36_=_C39( C36 C39 ) C36_=_C41( C36 C41 ) C36_=_C43( C36 C43 ) \nC36_=_C46( C36 C46 ) C36_=_C100( C36 C100 ) C36_=_C103( C36 C103 ) C36_=_C124( C36 C124 ) C36_=_C164( C36 C164 ) C36_=_C184( C36 C184 ) \nC36_=_C199( C36 C199 ) C37_=_C39( C37 C39 ) C37_=_C41( C37 C41 ) C37_=_C43( C37 C43 ) C37_=_C46( C37 C46 ) C37_=_C206( C37 C206 ) \nC37_=_C209( C37 C209 ) C37_=_C210( C37 C210 ) C37_=_C211( C37 C211 ) C37_=_C212( C37 C212 ) C39_=_C41( C39 C41 ) C39_=_C43( C39 C43 ) \nC39_=_C46( C39 C46 ) C39_=_C160( C39 C160 ) C39_=_C199( C39 C199 ) C39_=_C217( C39 C217 ) C39_=_C223( C39 C223 ) C39_=_C229( C39 C229 ) \nC39_=_C230( C39 C230 ) C41_=_C43( C41 C43 ) C41_=_C46( C41 C46 ) C41_=_C173( C41 C173 ) C41_=_C194( C41 C194 ) C41_=_C219( C41 C219 ) \nC41_=_C237( C41 C237 ) C41_=_C238( C41 C238 ) C41_=_C239( C41 C239 ) C43_=_C46( C43 C46 ) C43_=_C110( C43 C110 ) C43_=_C130( C43 C130 ) \nC43_=_C211( C43 C211 ) C43_=_C241( C43 C241 ) C43_=_C246( C43 C246 ) C43_=_C247( C43 C247 ) C46_=_C216( C46 C216 ) C46_=_C222( C46 C222 ) \nC46_=_C228( C46 C228 ) C46_=_C234( C46 C234 ) C46_=_C244( C46 C244 ) C46_=_C245( C46 C245 ) C46_=_C247( C46 C247 ) C47_=_C48( C47 C48 ) \nC47_=_C49( C47 C49 ) C47_=_C55( C47 C55 ) C47_=_C57( C47 C57 ) C47_=_C59( C47 C59 ) C47_=_C79( C47 C79 ) C47_=_C85( C47 C85 ) \nC48_=_C49( C48 C49 ) C48_=_C55( C48 C55 ) C48_=_C57( C48 C57 ) C48_=_C59( C48 C59 ) C48_=_C99( C48 C99 ) C48_=_C100( C48 C100 ) \nC48_=_C101( C48 C101 ) C49_=_C55( C49 C55 ) C49_=_C57( C49 C57 ) C49_=_C59( C49 C59 ) C49_=_C140( C49 C140 ) C49_=_C141( C49 C141 ) \nC49_=_C144( C49 C144 ) C55_=_C57( C55 C57 ) C55_=_C59( C55 C59 ) C55_=_C90( C55 C90 ) C55_=_C159( C55 C159 ) C55_=_C179( C55 C179 ) \nC55_=_C191( C55 C191 ) C55_=_C217( C55 C217 ) C55_=_C219( C55 C219 ) C55_=_C222( C55 C222 ) C57_=_C59( C57 C59 ) C57_=_C106( C57 C106 ) \nC57_=_C128( C57 C128 ) C57_=_C172( C57 C172 ) C57_=_C185( C57 C185 ) C59_=_C75( C59 C75 ) C59_=_C131( C59 C131 ) C59_=_C188( C59 C188 ) \nC59_=_C197( C59 C197 ) C59_=_C227( C59 C227 ) C59_=_C230( C59 C230 ) C59_=_C239( C59 C239 ) C61_=_C63( C61 C63 ) C61_=_C67( C61 C67 ) \nC61_=_C155( C61 C155 ) C61_=_C157( C61 C157 ) C61_=_C159( C61 C159 ) C61_=_C160( C61 C160 ) C61_=_C162( C61 C162 ) C63_=_C67( C63 C67 ) \nC63_=_C176( C63 C176 ) C63_=_C179( C63 C179 ) C63_=_C183( C63 C183 ) C67_=_C109( C67 C109 ) C67_=_C167( C67 C167 ) C67_=_C203( C67 C203 ) \nC67_=_C209( C67 C209 ) C67_=_C237( C67 C237 ) C67_=_C240( C67 C240 ) C67_=_C244( C67 C244 ) C70_=_C71( C70 C71 ) C70_=_C73( C70 C73 ) \nC70_=_C75( C70 C75 ) C70_=_C79( C70 C79 ) C70_=_C133( C70 C133 ) C71_=_C73( C71 C73 ) C71_=_C75( C71 C75 ) C71_=_C114( C71 C114 ) \nC71_=_C191( C71 C191 ) C71_=_C194( C71 C194 ) C71_=_C197( C71 C197 ) C73_=_C75( C73 C75 ) C73_=_C140( C73 C140 ) C73_=_C215( C73 C215 ) \nC73_=_C216( C73 C216 ) C75_=_C131( C75 C131 ) C75_=_C188( C75 C188 ) C75_=_C197( C75 C197 ) C75_=_C227( C75 C227 ) C75_=_C230( C75 C230 ) \nC75_=_C239( C75 C239 ) C79_=_C85( C79 C85 ) C79_=_C133( C79 C133 ) C85_=_C101( C85 C101 ) C85_=_C144( C85 C144 ) C85_=_C153( C85 C153 ) \nC85_=_C175( C85 C175 ) C85_=_C212( C85 C212 ) C85_=_C215( C85 C215 ) C85_=_C238( C85 C238 ) C85_=_C246( C85 C246 ) C90_=_C91( C90 C91 ) \nC90_=_C93( C90 C93 ) C90_=_C159( C90 C159 ) C90_=_C179( C90 C179 ) C90_=_C191( C90 C191 ) C90_=_C217( C90 C217 ) C90_=_C219( C90 C219 ) \nC90_=_C222( C90 C222 ) C91_=_C93( C91 C93 ) C91_=_C116( C91 C116 ) C91_=_C141( C91 C141 ) C91_=_C148( C91 C148 ) C91_=_C206( C91 C206 ) \nC91_=_C223( C91 C223 ) C91_=_C227( C91 C227 ) C91_=_C228( C91 C228 ) C93_=_C111( C93 C111 ) C93_=_C119( C93 C119 ) C93_=_C183( C93 C183 ) \nC93_=_C187( C93 C187 ) C93_=_C204( C93 C204 ) C99_=_C100( C99 C100 ) C99_=_C101( C99 C101 ) C99_=_C123( C99 C123 ) C99_=_C172( C99 C172 ) \nC99_=_C173( C99 C173 ) C99_=_C175( C99 C175 ) C100_=_C101( C100 C101 ) C100_=_C103( C100 C103 ) C100_=_C124( C100 C124 ) C100_=_C164( C100 C164 ) \nC100_=_C184( C100 C184 ) C100_=_C199( C100 C199 ) C101_=_C144( C101 C144 ) C101_=_C153( C101 C153 ) C101_=_C175( C101 C175 ) C101_=_C212( C101 C212 ) \nC101_=_C215( C101 C215 ) C101_=_C238( C101 C238 ) C101_=_C246( C101 C246 ) C103_=_C106( C103 C106 ) C103_=_C108( C103 C108 ) C103_=_C109( C103</w:t>
      </w:r>
    </w:p>
    <w:p>
      <w:pPr>
        <w:pStyle w:val="PreformattedText"/>
        <w:bidi w:val="0"/>
        <w:spacing w:before="0" w:after="0"/>
        <w:jc w:val="left"/>
        <w:rPr/>
      </w:pPr>
      <w:r>
        <w:rPr/>
        <w:t xml:space="preserve"> </w:t>
      </w:r>
      <w:r>
        <w:rPr/>
        <w:t>C109 ) \nC103_=_C110( C103 C110 ) C103_=_C111( C103 C111 ) C103_=_C124( C103 C124 ) C103_=_C164( C103 C164 ) C103_=_C184( C103 C184 ) C103_=_C199( C103 C199 ) \nC106_=_C108( C106 C108 ) C106_=_C109( C106 C109 ) C106_=_C110( C106 C110 ) C106_=_C111( C106 C111 ) C106_=_C128( C106 C128 ) C106_=_C172( C106 C172 ) \nC106_=_C185( C106 C185 ) C108_=_C109( C108 C109 ) C108_=_C110( C108 C110 ) C108_=_C111( C108 C111 ) C108_=_C129( C108 C129 ) C108_=_C152( C108 C152 ) \nC108_=_C162( C108 C162 ) C108_=_C186( C108 C186 ) C108_=_C229( C108 C229 ) C108_=_C240( C108 C240 ) C108_=_C241( C108 C241 ) C109_=_C110( C109 C110 ) \nC109_=_C111( C109 C111 ) C109_=_C167( C109 C167 ) C109_=_C203( C109 C203 ) C109_=_C209( C109 C209 ) C109_=_C237( C109 C237 ) C109_=_C240( C109 C240 ) \nC109_=_C244( C109 C244 ) C110_=_C111( C110 C111 ) C110_=_C130( C110 C130 ) C110_=_C211( C110 C211 ) C110_=_C241( C110 C241 ) C110_=_C246( C110 C246 ) \nC110_=_C247( C110 C247 ) C111_=_C119( C111 C119 ) C111_=_C183( C111 C183 ) C111_=_C187( C111 C187 ) C111_=_C204( C111 C204 ) C114_=_C116( C114 C116 ) \nC114_=_C118( C114 C118 ) C114_=_C119( C114 C119 ) C114_=_C191( C114 C191 ) C114_=_C194( C114 C194 ) C114_=_C197( C114 C197 ) C116_=_C118( C116 C118 ) \nC116_=_C119( C116 C119 ) C116_=_C141( C116 C141 ) C116_=_C148( C116 C148 ) C116_=_C206( C116 C206 ) C116_=_C223( C116 C223 ) C116_=_C227( C116 C227 ) \nC116_=_C228( C116 C228 ) C118_=_C119( C118 C119 ) C118_=_C133( C118 C133 ) C118_=_C150( C118 C150 ) C118_=_C166( C118 C166 ) C118_=_C234( C118 C234 ) \nC119_=_C183( C119 C183 ) C119_=_C187( C119 C187 ) C119_=_C204( C119 C204 ) C123_=_C124( C123 C124 ) C123_=_C128( C123 C128 ) C123_=_C129( C123 C129 ) \nC123_=_C130( C123 C130 ) C123_=_C131( C123 C131 ) C123_=_C172( C123 C172 ) C123_=_C173( C123 C173 ) C123_=_C175( C123 C175 ) C124_=_C128( C124 C128 ) \nC124_=_C129( C124 C129 ) C124_=_C130( C124 C130 ) C124_=_C131( C124 C131 ) C124_=_C164( C124 C164 ) C124_=_C184( C124 C184 ) C124_=_C199( C124 C199 ) \nC128_=_C129( C128 C129 ) C128_=_C130( C128 C130 ) C128_=_C131( C128 C131 ) C128_=_C172( C128 C172 ) C128_=_C185( C128 C185 ) C129_=_C130( C129 C130 ) \nC129_=_C131( C129 C131 ) C129_=_C152( C129 C152 ) C129_=_C162( C129 C162 ) C129_=_C186( C129 C186 ) C129_=_C229( C129 C229 ) C129_=_C240( C129 C240 ) \nC129_=_C241( C129 C241 ) C130_=_C131( C130 C131 ) C130_=_C211( C130 C211 ) C130_=_C241( C130 C241 ) C130_=_C246( C130 C246 ) C130_=_C247( C130 C247 ) \nC131_=_C188( C131 C188 ) C131_=_C197( C131 C197 ) C131_=_C227( C131 C227 ) C131_=_C230( C131 C230 ) C131_=_C239( C131 C239 ) C133_=_C150( C133 C150 ) \nC133_=_C166( C133 C166 ) C133_=_C234( C133 C234 ) C140_=_C141( C140 C141 ) C140_=_C144( C140 C144 ) C140_=_C215( C140 C215 ) C140_=_C216( C140 C216 ) \nC141_=_C144( C141 C144 ) C141_=_C148( C141 C148 ) C141_=_C206( C141 C206 ) C141_=_C223( C141 C223 ) C141_=_C227( C141 C227 ) C141_=_C228( C141 C228 ) \nC144_=_C153( C144 C153 ) C144_=_C175( C144 C175 ) C144_=_C212( C144 C212 ) C144_=_C215( C144 C215 ) C144_=_C238( C144 C238 ) C144_=_C246( C144 C246 ) \nC148_=_C150( C148 C150 ) C148_=_C152( C148 C152 ) C148_=_C153( C148 C153 ) C148_=_C206( C148 C206 ) C148_=_C223( C148 C223 ) C148_=_C227( C148 C227 ) \nC148_=_C228( C148 C228 ) C150_=_C152( C150 C152 ) C150_=_C153( C150 C153 ) C150_=_C166( C150 C166 ) C150_=_C234( C150 C234 ) C152_=_C153( C152 C153 ) \nC152_=_C162( C152 C162 ) C152_=_C186( C152 C186 ) C152_=_C229( C152 C229 ) C152_=_C240( C152 C240 ) C152_=_C241( C152 C241 ) C153_=_C175( C153 C175 ) \nC153_=_C212( C153 C212 ) C153_=_C215( C153 C215 ) C153_=_C238( C153 C238 ) C153_=_C246( C153 C246 ) C155_=_C157( C155 C157 ) C155_=_C159( C155 C159 ) \nC155_=_C160( C155 C160 ) C155_=_C162( C155 C162 ) C155_=_C176( C155 C176 ) C155_=_C184( C155 C184 ) C155_=_C185( C155 C185 ) C155_=_C186( C155 C186 ) \nC155_=_C187( C155 C187 ) C155_=_C188( C155 C188 ) C157_=_C159( C157 C159 ) C157_=_C160( C157 C160 ) C157_=_C162( C157 C162 ) C157_=_C203( C157 C203 ) \nC157_=_C204( C157 C204 ) C159_=_C160( C159 C160 ) C159_=_C162( C159 C162 ) C159_=_C179( C159 C179 ) C159_=_C191( C159 C191 ) C159_=_C217( C159 C217 ) \nC159_=_C219( C159 C219 ) C159_=_C222( C159 C222 ) C160_=_C162( C160 C162 ) C160_=_C199( C160 C199 ) C160_=_C217( C160 C217 ) C160_=_C223( C160 C223 ) \nC160_=_C229( C160 C229 ) C160_=_C230( C160 C230 ) C162_=_C186( C162 C186 ) C162_=_C229( C162 C229 ) C162_=_C240( C162 C240 ) C162_=_C241( C162 C241 ) \nC164_=_C166( C164 C166 ) C164_=_C167( C164 C167 ) C164_=_C168( C164 C168 ) C164_=_C184( C164 C184 ) C164_=_C199( C164 C199 ) C166_=_C167( C166 C167 ) \nC166_=_C168( C166 C168 ) C166_=_C234( C166 C234 ) C167_=_C168( C167 C168 ) C167_=_C203( C167 C203 ) C167_=_C209( C167 C209 ) C167_=_C237( C167 C237 ) \nC167_=_C240( C167 C240 ) C167_=_C244( C167 C244 ) C168_=_C210( C168 C210 ) C168_=_C245( C168 C245 ) C172_=_C173( C172 C173 ) C172_=_C175( C172 C175 ) \nC172_=_C185( C172 C185 ) C173_=_C175( C173 C175 ) C173_=_C194( C173 C194 ) C173_=_C219( C173 C219 ) C173_=_C237( C173 C237 ) C173_=_C238( C173 C238 ) \nC173_=_C239( C173 C239 ) C175_=_C212( C175 C212 ) C175_=_C215( C175 C215 ) C175_=_C238( C175 C238 ) C175_=_C246( C175 C246 ) C176_=_C179( C176 C179 ) \nC176_=_C183( C176 C183 ) C176_=_C184( C176 C184 ) C176_=_C185( C176 C185 ) C176_=_C186( C176 C186 ) C176_=_C187( C176 C187 ) C176_=_C188( C176 C188 ) \nC179_=_C183( C179 C183 ) C179_=_C191( C179 C191 ) C179_=_C217( C179 C217 ) C179_=_C219( C179 C219 ) C179_=_C222( C179 C222 ) C183_=_C187( C183 C187 ) \nC183_=_C204( C183 C204 ) C184_=_C185( C184 C185 ) C184_=_C186( C184 C186 ) C184_=_C187( C184 C187 ) C184_=_C188( C184 C188 ) C184_=_C199( C184 C199 ) \nC185_=_C186( C185 C186 ) C185_=_C187( C185 C187 ) C185_=_C188( C185 C188 ) C186_=_C187( C186 C187 ) C186_=_C188( C186 C188 ) C186_=_C229( C186 C229 ) \nC186_=_C240( C186 C240 ) C186_=_C241( C186 C241 ) C187_=_C188( C187 C188 ) C187_=_C204( C187 C204 ) C188_=_C197( C188 C197 ) C188_=_C227( C188 C227 ) \nC188_=_C230( C188 C230 ) C188_=_C239( C188 C239 ) C191_=_C194( C191 C194 ) C191_=_C197( C191 C197 ) C191_=_C217( C191 C217 ) C191_=_C219( C191 C219 ) \nC191_=_C222( C191 C222 ) C194_=_C197( C194 C197 ) C194_=_C219( C194 C219 ) C194_=_C237( C194 C237 ) C194_=_C238( C194 C238 ) C194_=_C239( C194 C239 ) \nC197_=_C227( C197 C227 ) C197_=_C230( C197 C230 ) C197_=_C239( C197 C239 ) C199_=_C217( C199 C217 ) C199_=_C223( C199 C223 ) C199_=_C229( C199 C229 ) \nC199_=_C230( C199 C230 ) C203_=_C204( C203 C204 ) C203_=_C209( C203 C209 ) C203_=_C237( C203 C237 ) C203_=_C240( C203 C240 ) C203_=_C244( C203 C244 ) \nC206_=_C209( C206 C209 ) C206_=_C210( C206 C210 ) C206_=_C211( C206 C211 ) C206_=_C212( C206 C212 ) C206_=_C223( C206 C223 ) C206_=_C227( C206 C227 ) \nC206_=_C228( C206 C228 ) C209_=_C210( C209 C210 ) C209_=_C211( C209 C211 ) C209_=_C212( C209 C212 ) C209_=_C237( C209 C237 ) C209_=_C240( C209 C240 ) \nC209_=_C244( C209 C244 ) C210_=_C211( C210 C211 ) C210_=_C212( C210 C212 ) C210_=_C245( C210 C245 ) C211_=_C212( C211 C212 ) C211_=_C241( C211 C241 ) \nC211_=_C246( C211 C246 ) C211_=_C247( C211 C247 ) C212_=_C215( C212 C215 ) C212_=_C238( C212 C238 ) C212_=_C246( C212 C246 ) C215_=_C216( C215 C216 ) \nC215_=_C238( C215 C238 ) C215_=_C246( C215 C246 ) C216_=_C222( C216 C222 ) C216_=_C228( C216 C228 ) C216_=_C234( C216 C234 ) C216_=_C244( C216 C244 ) \nC216_=_C245( C216 C245 ) C216_=_C247( C216 C247 ) C217_=_C219( C217 C219 ) C217_=_C222( C217 C222 ) C217_=_C223( C217 C223 ) C217_=_C229( C217 C229 ) \nC217_=_C230( C217 C230 ) C219_=_C222( C219 C222 ) C219_=_C237( C219 C237 ) C219_=_C238( C219 C238 ) C219_=_C239( C219 C239 ) C222_=_C228( C222 C228 ) \nC222_=_C234( C222 C234 ) C222_=_C244( C222 C244 ) C222_=_C245( C222 C245 ) C222_=_C247( C222 C247 ) C223_=_C227( C223 C227 ) C223_=_C228( C223 C228 ) \nC223_=_C229( C223 C229 ) C223_=_C230( C223 C230 ) C227_=_C228( C227 C228 ) C227_=_C230( C227 C230 ) C227_=_C239( C227 C239 ) C228_=_C234( C228 C234 ) \nC228_=_C244( C228 C244 ) C228_=_C245( C228 C245 ) C228_=_C247( C228 C247 ) C229_=_C230( C229 C230 ) C229_=_C240( C229 C240 ) C229_=_C241( C229 C241 ) \nC230_=_C239( C230 C239 ) C234_=_C244( C234 C244 ) C234_=_C245( C234 C245 ) C234_=_C247( C234 C247 ) C237_=_C238( C237 C238 ) C237_=_C239( C237 C239 ) \nC237_=_C240( C237 C240 ) C237_=_C244( C237 C244 ) C238_=_C239( C238 C239 ) C238_=_C246( C238 C246 ) C240_=_C241( C240 C241 ) C240_=_C244( C240 C244 ) \nC241_=_C246( C241 C246 ) C241_=_C247( C241 C247 ) C244_=_C245( C244 C245 ) C244_=_C247( C244 C247 ) C245_=_C247( C245 C247 ) C246_=_C247( C246 C247 ) "]18[shape=box, label="id:18 level: 1\n81: C1 C2 C3 C4 C6 \nC10 C16 C18 C19 C20 C21 \nC23 C24 C25 C27 C29 C30 \nC31 C32 C33 C34 C35 C36 \nC37 C38 C39 C41 C43 C45 \nC46 C55 C57 C59 C70 C75 \nC79 C85 C90 C93 C101 C106 \nC108 C111 C119 C128 C129 C131 \nC133 C134 C136 C144 C152 C153 \nC159 C162 C172 C175 C179 C183 \nC185 C186 C187 C188 C191 C197 \nC204 C212 C215 C217 C218 C219 \nC222 C227 C229 C230 C238 C239 \nC240 C241 C246 C249 \n472: C1_=_C2( C1 C2 ) C1_=_C3( C1 C3 ) C1_=_C4( C1 C4 ) C1_=_C6( C1 C6 ) C1_=_C30( C1 C30 ) \nC1_=_C79( C1 C79 ) C1_=_C85( C1 C85 ) C2_=_C3( C2 C3 ) C2_=_C4( C2 C4 ) C2_=_C6( C2 C6 ) C2_=_C21( C2 C21 ) \nC2_=_C128( C2 C128 ) C2_=_C129( C2 C129 ) C2_=_C131( C2 C131 ) C3_=_C4( C3 C4 ) C3_=_C6( C3 C6 ) C3_=_C34( C3 C34 ) \nC3_=_C172( C3 C172 ) C3_=_C175( C3 C175 ) C4_=_C6( C4 C6 ) C4_=_C38( C4 C38 ) C4_=_C55( C4 C55 ) C4_=_C90( C4 C90 ) \nC4_=_C159( C4 C159 ) C4_=_C179( C4 C179 ) C4_=_C191( C4 C191 ) C4_=_C217( C4 C217 ) C4_=_C218( C4 C218 ) C4_=_C219( C4 C219 ) \nC4_=_C222( C4 C222 ) C6_=_C41( C6 C41 ) C6_=_C219( C6 C219 ) C6_=_C238( C6 C238 ) C6_=_C239( C6 C239 ) C10_=_C16( C10 C16 ) \nC10_=_C18( C10 C18 ) C10_=_C19( C10 C19 ) C10_=_C20( C10 C20 ) C10_=_C70( C10 C70 ) C10_=_C79( C10 C79 ) C10_=_C133( C10 C133 ) \nC10_=_C134( C10 C134 ) C10_=_C136( C10 C136 ) C16_=_C18( C16 C18 ) C16_=_C19( C16 C19 ) C16_=_C20( C16 C20 ) C16_=_C57( C16 C57</w:t>
      </w:r>
    </w:p>
    <w:p>
      <w:pPr>
        <w:pStyle w:val="PreformattedText"/>
        <w:bidi w:val="0"/>
        <w:spacing w:before="0" w:after="0"/>
        <w:jc w:val="left"/>
        <w:rPr/>
      </w:pPr>
      <w:r>
        <w:rPr/>
        <w:t xml:space="preserve"> </w:t>
      </w:r>
      <w:r>
        <w:rPr/>
        <w:t>) \nC16_=_C106( C16 C106 ) C16_=_C128( C16 C128 ) C16_=_C172( C16 C172 ) C16_=_C185( C16 C185 ) C16_=_C218( C16 C218 ) C18_=_C19( C18 C19 ) \nC18_=_C20( C18 C20 ) C18_=_C85( C18 C85 ) C18_=_C101( C18 C101 ) C18_=_C144( C18 C144 ) C18_=_C153( C18 C153 ) C18_=_C175( C18 C175 ) \nC18_=_C212( C18 C212 ) C18_=_C215( C18 C215 ) C18_=_C238( C18 C238 ) C18_=_C246( C18 C246 ) C19_=_C20( C19 C20 ) C19_=_C93( C19 C93 ) \nC19_=_C111( C19 C111 ) C19_=_C119( C19 C119 ) C19_=_C136( C19 C136 ) C19_=_C183( C19 C183 ) C19_=_C187( C19 C187 ) C19_=_C204( C19 C204 ) \nC19_=_C249( C19 C249 ) C20_=_C45( C20 C45 ) C20_=_C59( C20 C59 ) C20_=_C75( C20 C75 ) C20_=_C131( C20 C131 ) C20_=_C188( C20 C188 ) \nC20_=_C197( C20 C197 ) C20_=_C227( C20 C227 ) C20_=_C230( C20 C230 ) C20_=_C239( C20 C239 ) C20_=_C249( C20 C249 ) C21_=_C23( C21 C23 ) \nC21_=_C24( C21 C24 ) C21_=_C25( C21 C25 ) C21_=_C27( C21 C27 ) C21_=_C29( C21 C29 ) C21_=_C128( C21 C128 ) C21_=_C129( C21 C129 ) \nC21_=_C131( C21 C131 ) C23_=_C24( C23 C24 ) C23_=_C25( C23 C25 ) C23_=_C27( C23 C27 ) C23_=_C29( C23 C29 ) C23_=_C36( C23 C36 ) \nC24_=_C25( C24 C25 ) C24_=_C27( C24 C27 ) C24_=_C29( C24 C29 ) C24_=_C204( C24 C204 ) C25_=_C27( C25 C27 ) C25_=_C29( C25 C29 ) \nC25_=_C37( C25 C37 ) C25_=_C212( C25 C212 ) C27_=_C29( C27 C29 ) C27_=_C108( C27 C108 ) C27_=_C129( C27 C129 ) C27_=_C134( C27 C134 ) \nC27_=_C152( C27 C152 ) C27_=_C162( C27 C162 ) C27_=_C186( C27 C186 ) C27_=_C229( C27 C229 ) C27_=_C240( C27 C240 ) C27_=_C241( C27 C241 ) \nC29_=_C46( C29 C46 ) C29_=_C222( C29 C222 ) C30_=_C31( C30 C31 ) C30_=_C32( C30 C32 ) C30_=_C33( C30 C33 ) C30_=_C34( C30 C34 ) \nC30_=_C35( C30 C35 ) C30_=_C36( C30 C36 ) C30_=_C37( C30 C37 ) C30_=_C38( C30 C38 ) C30_=_C39( C30 C39 ) C30_=_C41( C30 C41 ) \nC30_=_C43( C30 C43 ) C30_=_C45( C30 C45 ) C30_=_C46( C30 C46 ) C30_=_C79( C30 C79 ) C30_=_C85( C30 C85 ) C31_=_C32( C31 C32 ) \nC31_=_C33( C31 C33 ) C31_=_C34( C31 C34 ) C31_=_C35( C31 C35 ) C31_=_C36( C31 C36 ) C31_=_C37( C31 C37 ) C31_=_C38( C31 C38 ) \nC31_=_C39( C31 C39 ) C31_=_C41( C31 C41 ) C31_=_C43( C31 C43 ) C31_=_C45( C31 C45 ) C31_=_C46( C31 C46 ) C31_=_C119( C31 C119 ) \nC32_=_C33( C32 C33 ) C32_=_C34( C32 C34 ) C32_=_C35( C32 C35 ) C32_=_C36( C32 C36 ) C32_=_C37( C32 C37 ) C32_=_C38( C32 C38 ) \nC32_=_C39( C32 C39 ) C32_=_C41( C32 C41 ) C32_=_C43( C32 C43 ) C32_=_C45( C32 C45 ) C32_=_C46( C32 C46 ) C32_=_C152( C32 C152 ) \nC32_=_C153( C32 C153 ) C33_=_C34( C33 C34 ) C33_=_C35( C33 C35 ) C33_=_C36( C33 C36 ) C33_=_C37( C33 C37 ) C33_=_C38( C33 C38 ) \nC33_=_C39( C33 C39 ) C33_=_C41( C33 C41 ) C33_=_C43( C33 C43 ) C33_=_C45( C33 C45 ) C33_=_C46( C33 C46 ) C33_=_C159( C33 C159 ) \nC33_=_C162( C33 C162 ) C34_=_C35( C34 C35 ) C34_=_C36( C34 C36 ) C34_=_C37( C34 C37 ) C34_=_C38( C34 C38 ) C34_=_C39( C34 C39 ) \nC34_=_C41( C34 C41 ) C34_=_C43( C34 C43 ) C34_=_C45( C34 C45 ) C34_=_C46( C34 C46 ) C34_=_C172( C34 C172 ) C34_=_C175( C34 C175 ) \nC35_=_C36( C35 C36 ) C35_=_C37( C35 C37 ) C35_=_C38( C35 C38 ) C35_=_C39( C35 C39 ) C35_=_C41( C35 C41 ) C35_=_C43( C35 C43 ) \nC35_=_C45( C35 C45 ) C35_=_C46( C35 C46 ) C35_=_C179( C35 C179 ) C35_=_C183( C35 C183 ) C36_=_C37( C36 C37 ) C36_=_C38( C36 C38 ) \nC36_=_C39( C36 C39 ) C36_=_C41( C36 C41 ) C36_=_C43( C36 C43 ) C36_=_C45( C36 C45 ) C36_=_C46( C36 C46 ) C37_=_C38( C37 C38 ) \nC37_=_C39( C37 C39 ) C37_=_C41( C37 C41 ) C37_=_C43( C37 C43 ) C37_=_C45( C37 C45 ) C37_=_C46( C37 C46 ) C37_=_C212( C37 C212 ) \nC38_=_C39( C38 C39 ) C38_=_C41( C38 C41 ) C38_=_C43( C38 C43 ) C38_=_C45( C38 C45 ) C38_=_C46( C38 C46 ) C38_=_C55( C38 C55 ) \nC38_=_C90( C38 C90 ) C38_=_C159( C38 C159 ) C38_=_C179( C38 C179 ) C38_=_C191( C38 C191 ) C38_=_C217( C38 C217 ) C38_=_C218( C38 C218 ) \nC38_=_C219( C38 C219 ) C38_=_C222( C38 C222 ) C39_=_C41( C39 C41 ) C39_=_C43( C39 C43 ) C39_=_C45( C39 C45 ) C39_=_C46( C39 C46 ) \nC39_=_C217( C39 C217 ) C39_=_C229( C39 C229 ) C39_=_C230( C39 C230 ) C41_=_C43( C41 C43 ) C41_=_C45( C41 C45 ) C41_=_C46( C41 C46 ) \nC41_=_C219( C41 C219 ) C41_=_C238( C41 C238 ) C41_=_C239( C41 C239 ) C43_=_C45( C43 C45 ) C43_=_C46( C43 C46 ) C43_=_C241( C43 C241 ) \nC43_=_C246( C43 C246 ) C45_=_C46( C45 C46 ) C45_=_C59( C45 C59 ) C45_=_C75( C45 C75 ) C45_=_C131( C45 C131 ) C45_=_C188( C45 C188 ) \nC45_=_C197( C45 C197 ) C45_=_C227( C45 C227 ) C45_=_C230( C45 C230 ) C45_=_C239( C45 C239 ) C45_=_C249( C45 C249 ) C46_=_C222( C46 C222 ) \nC55_=_C57( C55 C57 ) C55_=_C59( C55 C59 ) C55_=_C90( C55 C90 ) C55_=_C159( C55 C159 ) C55_=_C179( C55 C179 ) C55_=_C191( C55 C191 ) \nC55_=_C217( C55 C217 ) C55_=_C218( C55 C218 ) C55_=_C219( C55 C219 ) C55_=_C222( C55 C222 ) C57_=_C59( C57 C59 ) C57_=_C106( C57 C106 ) \nC57_=_C128( C57 C128 ) C57_=_C172( C57 C172 ) C57_=_C185( C57 C185 ) C57_=_C218( C57 C218 ) C59_=_C75( C59 C75 ) C59_=_C131( C59 C131 ) \nC59_=_C188( C59 C188 ) C59_=_C197( C59 C197 ) C59_=_C227( C59 C227 ) C59_=_C230( C59 C230 ) C59_=_C239( C59 C239 ) C59_=_C249( C59 C249 ) \nC70_=_C75( C70 C75 ) C70_=_C79( C70 C79 ) C70_=_C133( C70 C133 ) C70_=_C134( C70 C134 ) C70_=_C136( C70 C136 ) C75_=_C131( C75 C131 ) \nC75_=_C188( C75 C188 ) C75_=_C197( C75 C197 ) C75_=_C227( C75 C227 ) C75_=_C230( C75 C230 ) C75_=_C239( C75 C239 ) C75_=_C249( C75 C249 ) \nC79_=_C85( C79 C85 ) C79_=_C133( C79 C133 ) C79_=_C134( C79 C134 ) C79_=_C136( C79 C136 ) C85_=_C101( C85 C101 ) C85_=_C144( C85 C144 ) \nC85_=_C153( C85 C153 ) C85_=_C175( C85 C175 ) C85_=_C212( C85 C212 ) C85_=_C215( C85 C215 ) C85_=_C238( C85 C238 ) C85_=_C246( C85 C246 ) \nC90_=_C93( C90 C93 ) C90_=_C159( C90 C159 ) C90_=_C179( C90 C179 ) C90_=_C191( C90 C191 ) C90_=_C217( C90 C217 ) C90_=_C218( C90 C218 ) \nC90_=_C219( C90 C219 ) C90_=_C222( C90 C222 ) C93_=_C111( C93 C111 ) C93_=_C119( C93 C119 ) C93_=_C136( C93 C136 ) C93_=_C183( C93 C183 ) \nC93_=_C187( C93 C187 ) C93_=_C204( C93 C204 ) C93_=_C249( C93 C249 ) C101_=_C144( C101 C144 ) C101_=_C153( C101 C153 ) C101_=_C175( C101 C175 ) \nC101_=_C212( C101 C212 ) C101_=_C215( C101 C215 ) C101_=_C238( C101 C238 ) C101_=_C246( C101 C246 ) C106_=_C108( C106 C108 ) C106_=_C111( C106 C111 ) \nC106_=_C128( C106 C128 ) C106_=_C172( C106 C172 ) C106_=_C185( C106 C185 ) C106_=_C218( C106 C218 ) C108_=_C111( C108 C111 ) C108_=_C129( C108 C129 ) \nC108_=_C134( C108 C134 ) C108_=_C152( C108 C152 ) C108_=_C162( C108 C162 ) C108_=_C186( C108 C186 ) C108_=_C229( C108 C229 ) C108_=_C240( C108 C240 ) \nC108_=_C241( C108 C241 ) C111_=_C119( C111 C119 ) C111_=_C136( C111 C136 ) C111_=_C183( C111 C183 ) C111_=_C187( C111 C187 ) C111_=_C204( C111 C204 ) \nC111_=_C249( C111 C249 ) C119_=_C136( C119 C136 ) C119_=_C183( C119 C183 ) C119_=_C187( C119 C187 ) C119_=_C204( C119 C204 ) C119_=_C249( C119 C249 ) \nC128_=_C129( C128 C129 ) C128_=_C131( C128 C131 ) C128_=_C172( C128 C172 ) C128_=_C185( C128 C185 ) C128_=_C218( C128 C218 ) C129_=_C131( C129 C131 ) \nC129_=_C134( C129 C134 ) C129_=_C152( C129 C152 ) C129_=_C162( C129 C162 ) C129_=_C186( C129 C186 ) C129_=_C229( C129 C229 ) C129_=_C240( C129 C240 ) \nC129_=_C241( C129 C241 ) C131_=_C188( C131 C188 ) C131_=_C197( C131 C197 ) C131_=_C227( C131 C227 ) C131_=_C230( C131 C230 ) C131_=_C239( C131 C239 ) \nC131_=_C249( C131 C249 ) C133_=_C134( C133 C134 ) C133_=_C136( C133 C136 ) C134_=_C136( C134 C136 ) C134_=_C152( C134 C152 ) C134_=_C162( C134 C162 ) \nC134_=_C186( C134 C186 ) C134_=_C229( C134 C229 ) C134_=_C240( C134 C240 ) C134_=_C241( C134 C241 ) C136_=_C183( C136 C183 ) C136_=_C187( C136 C187 ) \nC136_=_C204( C136 C204 ) C136_=_C249( C136 C249 ) C144_=_C153( C144 C153 ) C144_=_C175( C144 C175 ) C144_=_C212( C144 C212 ) C144_=_C215( C144 C215 ) \nC144_=_C238( C144 C238 ) C144_=_C246( C144 C246 ) C152_=_C153( C152 C153 ) C152_=_C162( C152 C162 ) C152_=_C186( C152 C186 ) C152_=_C229( C152 C229 ) \nC152_=_C240( C152 C240 ) C152_=_C241( C152 C241 ) C153_=_C175( C153 C175 ) C153_=_C212( C153 C212 ) C153_=_C215( C153 C215 ) C153_=_C238( C153 C238 ) \nC153_=_C246( C153 C246 ) C159_=_C162( C159 C162 ) C159_=_C179( C159 C179 ) C159_=_C191( C159 C191 ) C159_=_C217( C159 C217 ) C159_=_C218( C159 C218 ) \nC159_=_C219( C159 C219 ) C159_=_C222( C159 C222 ) C162_=_C186( C162 C186 ) C162_=_C229( C162 C229 ) C162_=_C240( C162 C240 ) C162_=_C241( C162 C241 ) \nC172_=_C175( C172 C175 ) C172_=_C185( C172 C185 ) C172_=_C218( C172 C218 ) C175_=_C212( C175 C212 ) C175_=_C215( C175 C215 ) C175_=_C238( C175 C238 ) \nC175_=_C246( C175 C246 ) C179_=_C183( C179 C183 ) C179_=_C191( C179 C191 ) C179_=_C217( C179 C217 ) C179_=_C218( C179 C218 ) C179_=_C219( C179 C219 ) \nC179_=_C222( C179 C222 ) C183_=_C187( C183 C187 ) C183_=_C204( C183 C204 ) C183_=_C249( C183 C249 ) C185_=_C186( C185 C186 ) C185_=_C187( C185 C187 ) \nC185_=_C188( C185 C188 ) C185_=_C218( C185 C218 ) C186_=_C187( C186 C187 ) C186_=_C188( C186 C188 ) C186_=_C229( C186 C229 ) C186_=_C240( C186 C240 ) \nC186_=_C241( C186 C241 ) C187_=_C188( C187 C188 ) C187_=_C204( C187 C204 ) C187_=_C249( C187 C249 ) C188_=_C197( C188 C197 ) C188_=_C227( C188 C227 ) \nC188_=_C230( C188 C230 ) C188_=_C239( C188 C239 ) C188_=_C249( C188 C249 ) C191_=_C197( C191 C197 ) C191_=_C217( C191 C217 ) C191_=_C218( C191 C218 ) \nC191_=_C219( C191 C219 ) C191_=_C222( C191 C222 ) C197_=_C227( C197 C227 ) C197_=_C230( C197 C230 ) C197_=_C239( C197 C239 ) C197_=_C249( C197 C249 ) \nC204_=_C249( C204 C249 ) C212_=_C215( C212 C215 ) C212_=_C238( C212 C238 ) C212_=_C246( C212 C246 ) C215_=_C238( C215 C238 ) C215_=_C246( C215 C246 ) \nC217_=_C218( C217 C218 ) C217_=_C219( C217 C219 ) C217_=_C222( C217 C222 ) C217_=_C229( C217 C229 ) C217_=_C230( C217 C230 ) C218_=_C219( C218 C219 ) \nC218_=_C222( C218 C222 ) C219_=_C222( C219 C222 ) C219_=_C238( C219 C238 ) C219_=_C239( C219 C239 ) C227_=_C230( C227 C230 ) C227_=_C239( C227 C239 ) \nC227_=_C249( C227 C249 ) C229_=_C230( C229 C230 ) C229_=_C240( C229 C240 ) C229_=_C241( C229 C241 ) C230_=_C239( C230 C239 ) C230_=_C249( C230 C249 ) \nC238_=_C239( C238 C239 ) C238_=_C246( C238</w:t>
      </w:r>
    </w:p>
    <w:p>
      <w:pPr>
        <w:pStyle w:val="PreformattedText"/>
        <w:bidi w:val="0"/>
        <w:spacing w:before="0" w:after="0"/>
        <w:jc w:val="left"/>
        <w:rPr/>
      </w:pPr>
      <w:r>
        <w:rPr/>
        <w:t xml:space="preserve"> </w:t>
      </w:r>
      <w:r>
        <w:rPr/>
        <w:t>C246 ) C239_=_C249( C239 C249 ) C240_=_C241( C240 C241 ) C241_=_C246( C241 C246 ) "];17-&gt;18[label="73: C1 C2 C3 C6 C10 \nC16 C18 C19 C20 C21 C23 \nC24 C25 C29 C30 C31 C32 \nC33 C34 C35 C36 C37 C39 \nC41 C43 C46 C55 C57 C59 \nC70 C75 C79 C85 C90 C93 \nC101 C106 C108 C111 C119 C128 \nC129 C131 C133 C144 C152 C153 \nC159 C162 C172 C175 C179 C183 \nC185 C186 C187 C188 C191 C197 \nC204 C212 C215 C217 C219 C222 \nC227 C229 C230 C238 C239 C240 \nC241 C246 \n345: C1_=_C2 ,C1_=_C3 ,C1_=_C6 ,C1_=_C30 ,C1_=_C79 ,\nC1_=_C85 ,C2_=_C3 ,C2_=_C6 ,C2_=_C21 ,C2_=_C128 ,C2_=_C129 ,\nC2_=_C131 ,C3_=_C6 ,C3_=_C34 ,C3_=_C172 ,C3_=_C175 ,C6_=_C41 ,\nC6_=_C219 ,C6_=_C238 ,C6_=_C239 ,C10_=_C16 ,C10_=_C18 ,C10_=_C19 ,\nC10_=_C20 ,C10_=_C70 ,C10_=_C79 ,C10_=_C133 ,C16_=_C18 ,C16_=_C19 ,\nC16_=_C20 ,C16_=_C57 ,C16_=_C106 ,C16_=_C128 ,C16_=_C172 ,C16_=_C185 ,\nC18_=_C19 ,C18_=_C20 ,C18_=_C85 ,C18_=_C101 ,C18_=_C144 ,C18_=_C153 ,\nC18_=_C175 ,C18_=_C212 ,C18_=_C215 ,C18_=_C238 ,C18_=_C246 ,C19_=_C20 ,\nC19_=_C93 ,C19_=_C111 ,C19_=_C119 ,C19_=_C183 ,C19_=_C187 ,C19_=_C204 ,\nC20_=_C59 ,C20_=_C75 ,C20_=_C131 ,C20_=_C188 ,C20_=_C197 ,C20_=_C227 ,\nC20_=_C230 ,C20_=_C239 ,C21_=_C23 ,C21_=_C24 ,C21_=_C25 ,C21_=_C29 ,\nC21_=_C128 ,C21_=_C129 ,C21_=_C131 ,C23_=_C24 ,C23_=_C25 ,C23_=_C29 ,\nC23_=_C36 ,C24_=_C25 ,C24_=_C29 ,C24_=_C204 ,C25_=_C29 ,C25_=_C37 ,\nC25_=_C212 ,C29_=_C46 ,C29_=_C222 ,C30_=_C31 ,C30_=_C32 ,C30_=_C33 ,\nC30_=_C34 ,C30_=_C35 ,C30_=_C36 ,C30_=_C37 ,C30_=_C39 ,C30_=_C41 ,\nC30_=_C43 ,C30_=_C46 ,C30_=_C79 ,C30_=_C85 ,C31_=_C32 ,C31_=_C33 ,\nC31_=_C34 ,C31_=_C35 ,C31_=_C36 ,C31_=_C37 ,C31_=_C39 ,C31_=_C41 ,\nC31_=_C43 ,C31_=_C46 ,C31_=_C119 ,C32_=_C33 ,C32_=_C34 ,C32_=_C35 ,\nC32_=_C36 ,C32_=_C37 ,C32_=_C39 ,C32_=_C41 ,C32_=_C43 ,C32_=_C46 ,\nC32_=_C152 ,C32_=_C153 ,C33_=_C34 ,C33_=_C35 ,C33_=_C36 ,C33_=_C37 ,\nC33_=_C39 ,C33_=_C41 ,C33_=_C43 ,C33_=_C46 ,C33_=_C159 ,C33_=_C162 ,\nC34_=_C35 ,C34_=_C36 ,C34_=_C37 ,C34_=_C39 ,C34_=_C41 ,C34_=_C43 ,\nC34_=_C46 ,C34_=_C172 ,C34_=_C175 ,C35_=_C36 ,C35_=_C37 ,C35_=_C39 ,\nC35_=_C41 ,C35_=_C43 ,C35_=_C46 ,C35_=_C179 ,C35_=_C183 ,C36_=_C37 ,\nC36_=_C39 ,C36_=_C41 ,C36_=_C43 ,C36_=_C46 ,C37_=_C39 ,C37_=_C41 ,\nC37_=_C43 ,C37_=_C46 ,C37_=_C212 ,C39_=_C41 ,C39_=_C43 ,C39_=_C46 ,\nC39_=_C217 ,C39_=_C229 ,C39_=_C230 ,C41_=_C43 ,C41_=_C46 ,C41_=_C219 ,\nC41_=_C238 ,C41_=_C239 ,C43_=_C46 ,C43_=_C241 ,C43_=_C246 ,C46_=_C222 ,\nC55_=_C57 ,C55_=_C59 ,C55_=_C90 ,C55_=_C159 ,C55_=_C179 ,C55_=_C191 ,\nC55_=_C217 ,C55_=_C219 ,C55_=_C222 ,C57_=_C59 ,C57_=_C106 ,C57_=_C128 ,\nC57_=_C172 ,C57_=_C185 ,C59_=_C75 ,C59_=_C131 ,C59_=_C188 ,C59_=_C197 ,\nC59_=_C227 ,C59_=_C230 ,C59_=_C239 ,C70_=_C75 ,C70_=_C79 ,C70_=_C133 ,\nC75_=_C131 ,C75_=_C188 ,C75_=_C197 ,C75_=_C227 ,C75_=_C230 ,C75_=_C239 ,\nC79_=_C85 ,C79_=_C133 ,C85_=_C101 ,C85_=_C144 ,C85_=_C153 ,C85_=_C175 ,\nC85_=_C212 ,C85_=_C215 ,C85_=_C238 ,C85_=_C246 ,C90_=_C93 ,C90_=_C159 ,\nC90_=_C179 ,C90_=_C191 ,C90_=_C217 ,C90_=_C219 ,C90_=_C222 ,C93_=_C111 ,\nC93_=_C119 ,C93_=_C183 ,C93_=_C187 ,C93_=_C204 ,C101_=_C144 ,C101_=_C153 ,\nC101_=_C175 ,C101_=_C212 ,C101_=_C215 ,C101_=_C238 ,C101_=_C246 ,C106_=_C108 ,\nC106_=_C111 ,C106_=_C128 ,C106_=_C172 ,C106_=_C185 ,C108_=_C111 ,C108_=_C129 ,\nC108_=_C152 ,C108_=_C162 ,C108_=_C186 ,C108_=_C229 ,C108_=_C240 ,C108_=_C241 ,\nC111_=_C119 ,C111_=_C183 ,C111_=_C187 ,C111_=_C204 ,C119_=_C183 ,C119_=_C187 ,\nC119_=_C204 ,C128_=_C129 ,C128_=_C131 ,C128_=_C172 ,C128_=_C185 ,C129_=_C131 ,\nC129_=_C152 ,C129_=_C162 ,C129_=_C186 ,C129_=_C229 ,C129_=_C240 ,C129_=_C241 ,\nC131_=_C188 ,C131_=_C197 ,C131_=_C227 ,C131_=_C230 ,C131_=_C239 ,C144_=_C153 ,\nC144_=_C175 ,C144_=_C212 ,C144_=_C215 ,C144_=_C238 ,C144_=_C246 ,C152_=_C153 ,\nC152_=_C162 ,C152_=_C186 ,C152_=_C229 ,C152_=_C240 ,C152_=_C241 ,C153_=_C175 ,\nC153_=_C212 ,C153_=_C215 ,C153_=_C238 ,C153_=_C246 ,C159_=_C162 ,C159_=_C179 ,\nC159_=_C191 ,C159_=_C217 ,C159_=_C219 ,C159_=_C222 ,C162_=_C186 ,C162_=_C229 ,\nC162_=_C240 ,C162_=_C241 ,C172_=_C175 ,C172_=_C185 ,C175_=_C212 ,C175_=_C215 ,\nC175_=_C238 ,C175_=_C246 ,C179_=_C183 ,C179_=_C191 ,C179_=_C217 ,C179_=_C219 ,\nC179_=_C222 ,C183_=_C187 ,C183_=_C204 ,C185_=_C186 ,C185_=_C187 ,C185_=_C188 ,\nC186_=_C187 ,C186_=_C188 ,C186_=_C229 ,C186_=_C240 ,C186_=_C241 ,C187_=_C188 ,\nC187_=_C204 ,C188_=_C197 ,C188_=_C227 ,C188_=_C230 ,C188_=_C239 ,C191_=_C197 ,\nC191_=_C217 ,C191_=_C219 ,C191_=_C222 ,C197_=_C227 ,C197_=_C230 ,C197_=_C239 ,\nC212_=_C215 ,C212_=_C238 ,C212_=_C246 ,C215_=_C238 ,C215_=_C246 ,C217_=_C219 ,\nC217_=_C222 ,C217_=_C229 ,C217_=_C230 ,C219_=_C222 ,C219_=_C238 ,C219_=_C239 ,\nC227_=_C230 ,C227_=_C239 ,C229_=_C230 ,C229_=_C240 ,C229_=_C241 ,C230_=_C239 ,\nC238_=_C239 ,C238_=_C246 ,C240_=_C241 ,C241_=_C246 ,"];19[shape=box, label="id:19 level: 1\n96: C3 C9 C10 C15 C16 \nC17 C18 C19 C20 C23 C33 \nC34 C35 C36 C43 C47 C48 \nC49 C50 C51 C52 C54 C55 \nC56 C57 C59 C61 C63 C67 \nC71 C73 C91 C99 C100 C103 \nC109 C110 C114 C116 C118 C123 \nC124 C130 C133 C140 C141 C148 \nC150 C155 C157 C159 C160 C162 \nC163 C164 C166 C167 C168 C169 \nC172 C173 C175 C176 C177 C179 \nC180 C183 C184 C189 C191 C194 \nC195 C197 C198 C199 C200 C203 \nC206 C209 C210 C211 C215 C216 \nC223 C225 C227 C228 C232 C234 \nC237 C240 C241 C244 C245 C246 \nC247 \n549: C3_=_C34( C3 C34 ) C3_=_C51( C3 C51 ) C3_=_C99( C3 C99 ) C3_=_C123( C3 C123 ) C3_=_C169( C3 C169 ) \nC3_=_C172( C3 C172 ) C3_=_C173( C3 C173 ) C3_=_C175( C3 C175 ) C9_=_C10( C9 C10 ) C9_=_C15( C9 C15 ) C9_=_C16( C9 C16 ) \nC9_=_C17( C9 C17 ) C9_=_C18( C9 C18 ) C9_=_C19( C9 C19 ) C9_=_C20( C9 C20 ) C9_=_C123( C9 C123 ) C9_=_C124( C9 C124 ) \nC9_=_C130( C9 C130 ) C10_=_C15( C10 C15 ) C10_=_C16( C10 C16 ) C10_=_C17( C10 C17 ) C10_=_C18( C10 C18 ) C10_=_C19( C10 C19 ) \nC10_=_C20( C10 C20 ) C10_=_C133( C10 C133 ) C15_=_C16( C15 C16 ) C15_=_C17( C15 C17 ) C15_=_C18( C15 C18 ) C15_=_C19( C15 C19 ) \nC15_=_C20( C15 C20 ) C15_=_C160( C15 C160 ) C15_=_C199( C15 C199 ) C15_=_C223( C15 C223 ) C16_=_C17( C16 C17 ) C16_=_C18( C16 C18 ) \nC16_=_C19( C16 C19 ) C16_=_C20( C16 C20 ) C16_=_C57( C16 C57 ) C16_=_C172( C16 C172 ) C17_=_C18( C17 C18 ) C17_=_C19( C17 C19 ) \nC17_=_C20( C17 C20 ) C17_=_C173( C17 C173 ) C17_=_C194( C17 C194 ) C17_=_C237( C17 C237 ) C18_=_C19( C18 C19 ) C18_=_C20( C18 C20 ) \nC18_=_C175( C18 C175 ) C18_=_C215( C18 C215 ) C18_=_C246( C18 C246 ) C19_=_C20( C19 C20 ) C19_=_C183( C19 C183 ) C20_=_C59( C20 C59 ) \nC20_=_C197( C20 C197 ) C20_=_C227( C20 C227 ) C23_=_C36( C23 C36 ) C23_=_C100( C23 C100 ) C23_=_C103( C23 C103 ) C23_=_C124( C23 C124 ) \nC23_=_C164( C23 C164 ) C23_=_C169( C23 C169 ) C23_=_C184( C23 C184 ) C23_=_C189( C23 C189 ) C23_=_C198( C23 C198 ) C23_=_C199( C23 C199 ) \nC23_=_C200( C23 C200 ) C33_=_C34( C33 C34 ) C33_=_C35( C33 C35 ) C33_=_C36( C33 C36 ) C33_=_C43( C33 C43 ) C33_=_C50( C33 C50 ) \nC33_=_C61( C33 C61 ) C33_=_C155( C33 C155 ) C33_=_C157( C33 C157 ) C33_=_C159( C33 C159 ) C33_=_C160( C33 C160 ) C33_=_C162( C33 C162 ) \nC33_=_C163( C33 C163 ) C34_=_C35( C34 C35 ) C34_=_C36( C34 C36 ) C34_=_C43( C34 C43 ) C34_=_C51( C34 C51 ) C34_=_C99( C34 C99 ) \nC34_=_C123( C34 C123 ) C34_=_C169( C34 C169 ) C34_=_C172( C34 C172 ) C34_=_C173( C34 C173 ) C34_=_C175( C34 C175 ) C35_=_C36( C35 C36 ) \nC35_=_C43( C35 C43 ) C35_=_C63( C35 C63 ) C35_=_C176( C35 C176 ) C35_=_C177( C35 C177 ) C35_=_C179( C35 C179 ) C35_=_C180( C35 C180 ) \nC35_=_C183( C35 C183 ) C36_=_C43( C36 C43 ) C36_=_C100( C36 C100 ) C36_=_C103( C36 C103 ) C36_=_C124( C36 C124 ) C36_=_C164( C36 C164 ) \nC36_=_C169( C36 C169 ) C36_=_C184( C36 C184 ) C36_=_C189( C36 C189 ) C36_=_C198( C36 C198 ) C36_=_C199( C36 C199 ) C36_=_C200( C36 C200 ) \nC43_=_C110( C43 C110 ) C43_=_C130( C43 C130 ) C43_=_C211( C43 C211 ) C43_=_C241( C43 C241 ) C43_=_C246( C43 C246 ) C43_=_C247( C43 C247 ) \nC47_=_C48( C47 C48 ) C47_=_C49( C47 C49 ) C47_=_C50( C47 C50 ) C47_=_C51( C47 C51 ) C47_=_C52( C47 C52 ) C47_=_C54( C47 C54 ) \nC47_=_C55( C47 C55 ) C47_=_C56( C47 C56 ) C47_=_C57( C47 C57 ) C47_=_C59( C47 C59 ) C48_=_C49( C48 C49 ) C48_=_C50( C48 C50 ) \nC48_=_C51( C48 C51 ) C48_=_C52( C48 C52 ) C48_=_C54( C48 C54 ) C48_=_C55( C48 C55 ) C48_=_C56( C48 C56 ) C48_=_C57( C48 C57 ) \nC48_=_C59( C48 C59 ) C48_=_C99( C48 C99 ) C48_=_C100( C48 C100 ) C49_=_C50( C49 C50 ) C49_=_C51( C49 C51 ) C49_=_C52( C49 C52 ) \nC49_=_C54( C49 C54 ) C49_=_C55( C49 C55 ) C49_=_C56( C49 C56 ) C49_=_C57( C49 C57 ) C49_=_C59( C49 C59 ) C49_=_C140( C49 C140 ) \nC49_=_C141( C49 C141 ) C50_=_C51( C50 C51 ) C50_=_C52( C50 C52 ) C50_=_C54( C50 C54 ) C50_=_C55( C50 C55 ) C50_=_C56( C50 C56 ) \nC50_=_C57( C50 C57 ) C50_=_C59( C50 C59 ) C50_=_C61( C50 C61 ) C50_=_C155( C50 C155 ) C50_=_C157( C50 C157 ) C50_=_C159( C50 C159 ) \nC50_=_C160( C50 C160 ) C50_=_C162( C50 C162 ) C50_=_C163( C50 C163 ) C51_=_C52( C51 C52 ) C51_=_C54( C51 C54 ) C51_=_C55( C51 C55 ) \nC51_=_C56( C51 C56 ) C51_=_C57( C51 C57 ) C51_=_C59( C51 C59 ) C51_=_C99( C51 C99 ) C51_=_C123( C51 C123 ) C51_=_C169( C51 C169 ) \nC51_=_C172( C51 C172 ) C51_=_C173( C51 C173 ) C51_=_C175( C51 C175 ) C52_=_C54( C52 C54 ) C52_=_C55( C52 C55 ) C52_=_C56( C52 C56 ) \nC52_=_C57( C52 C57 ) C52_=_C59( C52 C59 ) C52_=_C71( C52 C71 ) C52_=_C114( C52 C114 ) C52_=_C177( C52 C177 ) C52_=_C189( C52 C189 ) \nC52_=_C191( C52 C191 ) C52_=_C194( C52 C194 ) C52_=_C195( C52 C195 ) C52_=_C197( C52 C197 ) C54_=_C55( C54 C55 ) C54_=_C56( C54 C56 ) \nC54_=_C57( C54 C57 ) C54_=_C59( C54 C59 ) C54_=_C73( C54 C73 ) C54_=_C140( C54 C140 ) C54_=_C215( C54 C215 ) C54_=_C216( C54 C216 ) \nC55_=_C56( C55 C56 ) C55_=_C57( C55 C57 ) C55_=_C59( C55 C59 ) C55_=_C159( C55 C159 ) C55_=_C179( C55 C179 ) C55_=_C191( C55 C191 ) \nC56_=_C57( C56 C57 ) C56_=_C59( C56 C59 ) C56_=_C91( C56 C91 ) C56_=_C116( C56 C116 ) C56_=_C141( C56 C141 ) C56_=_C148( C56 C148 ) \nC56_=_C198( C56 C198 ) C56_=_C206( C56 C206 ) C56_=_C223( C56 C223 ) C56_=_C225( C56 C225 ) C56_=_C227( C56 C227 ) C56_=_C228( C56 C228 ) \nC57_=_C59( C57 C59 ) C57_=_C172( C57 C172 ) C59_=_C197(</w:t>
      </w:r>
    </w:p>
    <w:p>
      <w:pPr>
        <w:pStyle w:val="PreformattedText"/>
        <w:bidi w:val="0"/>
        <w:spacing w:before="0" w:after="0"/>
        <w:jc w:val="left"/>
        <w:rPr/>
      </w:pPr>
      <w:r>
        <w:rPr/>
        <w:t xml:space="preserve"> </w:t>
      </w:r>
      <w:r>
        <w:rPr/>
        <w:t>C59 C197 ) C59_=_C227( C59 C227 ) C61_=_C63( C61 C63 ) C61_=_C67( C61 C67 ) \nC61_=_C155( C61 C155 ) C61_=_C157( C61 C157 ) C61_=_C159( C61 C159 ) C61_=_C160( C61 C160 ) C61_=_C162( C61 C162 ) C61_=_C163( C61 C163 ) \nC63_=_C67( C63 C67 ) C63_=_C176( C63 C176 ) C63_=_C177( C63 C177 ) C63_=_C179( C63 C179 ) C63_=_C180( C63 C180 ) C63_=_C183( C63 C183 ) \nC67_=_C109( C67 C109 ) C67_=_C167( C67 C167 ) C67_=_C195( C67 C195 ) C67_=_C203( C67 C203 ) C67_=_C209( C67 C209 ) C67_=_C232( C67 C232 ) \nC67_=_C237( C67 C237 ) C67_=_C240( C67 C240 ) C67_=_C244( C67 C244 ) C71_=_C73( C71 C73 ) C71_=_C114( C71 C114 ) C71_=_C177( C71 C177 ) \nC71_=_C189( C71 C189 ) C71_=_C191( C71 C191 ) C71_=_C194( C71 C194 ) C71_=_C195( C71 C195 ) C71_=_C197( C71 C197 ) C73_=_C140( C73 C140 ) \nC73_=_C215( C73 C215 ) C73_=_C216( C73 C216 ) C91_=_C116( C91 C116 ) C91_=_C141( C91 C141 ) C91_=_C148( C91 C148 ) C91_=_C198( C91 C198 ) \nC91_=_C206( C91 C206 ) C91_=_C223( C91 C223 ) C91_=_C225( C91 C225 ) C91_=_C227( C91 C227 ) C91_=_C228( C91 C228 ) C99_=_C100( C99 C100 ) \nC99_=_C123( C99 C123 ) C99_=_C169( C99 C169 ) C99_=_C172( C99 C172 ) C99_=_C173( C99 C173 ) C99_=_C175( C99 C175 ) C100_=_C103( C100 C103 ) \nC100_=_C124( C100 C124 ) C100_=_C164( C100 C164 ) C100_=_C169( C100 C169 ) C100_=_C184( C100 C184 ) C100_=_C189( C100 C189 ) C100_=_C198( C100 C198 ) \nC100_=_C199( C100 C199 ) C100_=_C200( C100 C200 ) C103_=_C109( C103 C109 ) C103_=_C110( C103 C110 ) C103_=_C124( C103 C124 ) C103_=_C164( C103 C164 ) \nC103_=_C169( C103 C169 ) C103_=_C184( C103 C184 ) C103_=_C189( C103 C189 ) C103_=_C198( C103 C198 ) C103_=_C199( C103 C199 ) C103_=_C200( C103 C200 ) \nC109_=_C110( C109 C110 ) C109_=_C167( C109 C167 ) C109_=_C195( C109 C195 ) C109_=_C203( C109 C203 ) C109_=_C209( C109 C209 ) C109_=_C232( C109 C232 ) \nC109_=_C237( C109 C237 ) C109_=_C240( C109 C240 ) C109_=_C244( C109 C244 ) C110_=_C130( C110 C130 ) C110_=_C211( C110 C211 ) C110_=_C241( C110 C241 ) \nC110_=_C246( C110 C246 ) C110_=_C247( C110 C247 ) C114_=_C116( C114 C116 ) C114_=_C118( C114 C118 ) C114_=_C177( C114 C177 ) C114_=_C189( C114 C189 ) \nC114_=_C191( C114 C191 ) C114_=_C194( C114 C194 ) C114_=_C195( C114 C195 ) C114_=_C197( C114 C197 ) C116_=_C118( C116 C118 ) C116_=_C141( C116 C141 ) \nC116_=_C148( C116 C148 ) C116_=_C198( C116 C198 ) C116_=_C206( C116 C206 ) C116_=_C223( C116 C223 ) C116_=_C225( C116 C225 ) C116_=_C227( C116 C227 ) \nC116_=_C228( C116 C228 ) C118_=_C133( C118 C133 ) C118_=_C150( C118 C150 ) C118_=_C166( C118 C166 ) C118_=_C180( C118 C180 ) C118_=_C200( C118 C200 ) \nC118_=_C232( C118 C232 ) C118_=_C234( C118 C234 ) C123_=_C124( C123 C124 ) C123_=_C130( C123 C130 ) C123_=_C169( C123 C169 ) C123_=_C172( C123 C172 ) \nC123_=_C173( C123 C173 ) C123_=_C175( C123 C175 ) C124_=_C130( C124 C130 ) C124_=_C164( C124 C164 ) C124_=_C169( C124 C169 ) C124_=_C184( C124 C184 ) \nC124_=_C189( C124 C189 ) C124_=_C198( C124 C198 ) C124_=_C199( C124 C199 ) C124_=_C200( C124 C200 ) C130_=_C211( C130 C211 ) C130_=_C241( C130 C241 ) \nC130_=_C246( C130 C246 ) C130_=_C247( C130 C247 ) C133_=_C150( C133 C150 ) C133_=_C166( C133 C166 ) C133_=_C180( C133 C180 ) C133_=_C200( C133 C200 ) \nC133_=_C232( C133 C232 ) C133_=_C234( C133 C234 ) C140_=_C141( C140 C141 ) C140_=_C215( C140 C215 ) C140_=_C216( C140 C216 ) C141_=_C148( C141 C148 ) \nC141_=_C198( C141 C198 ) C141_=_C206( C141 C206 ) C141_=_C223( C141 C223 ) C141_=_C225( C141 C225 ) C141_=_C227( C141 C227 ) C141_=_C228( C141 C228 ) \nC148_=_C150( C148 C150 ) C148_=_C198( C148 C198 ) C148_=_C206( C148 C206 ) C148_=_C223( C148 C223 ) C148_=_C225( C148 C225 ) C148_=_C227( C148 C227 ) \nC148_=_C228( C148 C228 ) C150_=_C166( C150 C166 ) C150_=_C180( C150 C180 ) C150_=_C200( C150 C200 ) C150_=_C232( C150 C232 ) C150_=_C234( C150 C234 ) \nC155_=_C157( C155 C157 ) C155_=_C159( C155 C159 ) C155_=_C160( C155 C160 ) C155_=_C162( C155 C162 ) C155_=_C163( C155 C163 ) C155_=_C176( C155 C176 ) \nC155_=_C184( C155 C184 ) C157_=_C159( C157 C159 ) C157_=_C160( C157 C160 ) C157_=_C162( C157 C162 ) C157_=_C163( C157 C163 ) C157_=_C203( C157 C203 ) \nC159_=_C160( C159 C160 ) C159_=_C162( C159 C162 ) C159_=_C163( C159 C163 ) C159_=_C179( C159 C179 ) C159_=_C191( C159 C191 ) C160_=_C162( C160 C162 ) \nC160_=_C163( C160 C163 ) C160_=_C199( C160 C199 ) C160_=_C223( C160 C223 ) C162_=_C163( C162 C163 ) C162_=_C240( C162 C240 ) C162_=_C241( C162 C241 ) \nC163_=_C168( C163 C168 ) C163_=_C210( C163 C210 ) C163_=_C225( C163 C225 ) C163_=_C245( C163 C245 ) C164_=_C166( C164 C166 ) C164_=_C167( C164 C167 ) \nC164_=_C168( C164 C168 ) C164_=_C169( C164 C169 ) C164_=_C184( C164 C184 ) C164_=_C189( C164 C189 ) C164_=_C198( C164 C198 ) C164_=_C199( C164 C199 ) \nC164_=_C200( C164 C200 ) C166_=_C167( C166 C167 ) C166_=_C168( C166 C168 ) C166_=_C180( C166 C180 ) C166_=_C200( C166 C200 ) C166_=_C232( C166 C232 ) \nC166_=_C234( C166 C234 ) C167_=_C168( C167 C168 ) C167_=_C195( C167 C195 ) C167_=_C203( C167 C203 ) C167_=_C209( C167 C209 ) C167_=_C232( C167 C232 ) \nC167_=_C237( C167 C237 ) C167_=_C240( C167 C240 ) C167_=_C244( C167 C244 ) C168_=_C210( C168 C210 ) C168_=_C225( C168 C225 ) C168_=_C245( C168 C245 ) \nC169_=_C172( C169 C172 ) C169_=_C173( C169 C173 ) C169_=_C175( C169 C175 ) C169_=_C184( C169 C184 ) C169_=_C189( C169 C189 ) C169_=_C198( C169 C198 ) \nC169_=_C199( C169 C199 ) C169_=_C200( C169 C200 ) C172_=_C173( C172 C173 ) C172_=_C175( C172 C175 ) C173_=_C175( C173 C175 ) C173_=_C194( C173 C194 ) \nC173_=_C237( C173 C237 ) C175_=_C215( C175 C215 ) C175_=_C246( C175 C246 ) C176_=_C177( C176 C177 ) C176_=_C179( C176 C179 ) C176_=_C180( C176 C180 ) \nC176_=_C183( C176 C183 ) C176_=_C184( C176 C184 ) C177_=_C179( C177 C179 ) C177_=_C180( C177 C180 ) C177_=_C183( C177 C183 ) C177_=_C189( C177 C189 ) \nC177_=_C191( C177 C191 ) C177_=_C194( C177 C194 ) C177_=_C195( C177 C195 ) C177_=_C197( C177 C197 ) C179_=_C180( C179 C180 ) C179_=_C183( C179 C183 ) \nC179_=_C191( C179 C191 ) C180_=_C183( C180 C183 ) C180_=_C200( C180 C200 ) C180_=_C232( C180 C232 ) C180_=_C234( C180 C234 ) C184_=_C189( C184 C189 ) \nC184_=_C198( C184 C198 ) C184_=_C199( C184 C199 ) C184_=_C200( C184 C200 ) C189_=_C191( C189 C191 ) C189_=_C194( C189 C194 ) C189_=_C195( C189 C195 ) \nC189_=_C197( C189 C197 ) C189_=_C198( C189 C198 ) C189_=_C199( C189 C199 ) C189_=_C200( C189 C200 ) C191_=_C194( C191 C194 ) C191_=_C195( C191 C195 ) \nC191_=_C197( C191 C197 ) C194_=_C195( C194 C195 ) C194_=_C197( C194 C197 ) C194_=_C237( C194 C237 ) C195_=_C197( C195 C197 ) C195_=_C203( C195 C203 ) \nC195_=_C209( C195 C209 ) C195_=_C232( C195 C232 ) C195_=_C237( C195 C237 ) C195_=_C240( C195 C240 ) C195_=_C244( C195 C244 ) C197_=_C227( C197 C227 ) \nC198_=_C199( C198 C199 ) C198_=_C200( C198 C200 ) C198_=_C206( C198 C206 ) C198_=_C223( C198 C223 ) C198_=_C225( C198 C225 ) C198_=_C227( C198 C227 ) \nC198_=_C228( C198 C228 ) C199_=_C200( C199 C200 ) C199_=_C223( C199 C223 ) C200_=_C232( C200 C232 ) C200_=_C234( C200 C234 ) C203_=_C209( C203 C209 ) \nC203_=_C232( C203 C232 ) C203_=_C237( C203 C237 ) C203_=_C240( C203 C240 ) C203_=_C244( C203 C244 ) C206_=_C209( C206 C209 ) C206_=_C210( C206 C210 ) \nC206_=_C211( C206 C211 ) C206_=_C223( C206 C223 ) C206_=_C225( C206 C225 ) C206_=_C227( C206 C227 ) C206_=_C228( C206 C228 ) C209_=_C210( C209 C210 ) \nC209_=_C211( C209 C211 ) C209_=_C232( C209 C232 ) C209_=_C237( C209 C237 ) C209_=_C240( C209 C240 ) C209_=_C244( C209 C244 ) C210_=_C211( C210 C211 ) \nC210_=_C225( C210 C225 ) C210_=_C245( C210 C245 ) C211_=_C241( C211 C241 ) C211_=_C246( C211 C246 ) C211_=_C247( C211 C247 ) C215_=_C216( C215 C216 ) \nC215_=_C246( C215 C246 ) C216_=_C228( C216 C228 ) C216_=_C234( C216 C234 ) C216_=_C244( C216 C244 ) C216_=_C245( C216 C245 ) C216_=_C247( C216 C247 ) \nC223_=_C225( C223 C225 ) C223_=_C227( C223 C227 ) C223_=_C228( C223 C228 ) C225_=_C227( C225 C227 ) C225_=_C228( C225 C228 ) C225_=_C245( C225 C245 ) \nC227_=_C228( C227 C228 ) C228_=_C234( C228 C234 ) C228_=_C244( C228 C244 ) C228_=_C245( C228 C245 ) C228_=_C247( C228 C247 ) C232_=_C234( C232 C234 ) \nC232_=_C237( C232 C237 ) C232_=_C240( C232 C240 ) C232_=_C244( C232 C244 ) C234_=_C244( C234 C244 ) C234_=_C245( C234 C245 ) C234_=_C247( C234 C247 ) \nC237_=_C240( C237 C240 ) C237_=_C244( C237 C244 ) C240_=_C241( C240 C241 ) C240_=_C244( C240 C244 ) C241_=_C246( C241 C246 ) C241_=_C247( C241 C247 ) \nC244_=_C245( C244 C245 ) C244_=_C247( C244 C247 ) C245_=_C247( C245 C247 ) C246_=_C247( C246 C247 ) "];17-&gt;19[label="81: C3 C9 C10 C15 C16 \nC17 C18 C19 C20 C23 C33 \nC34 C35 C36 C43 C47 C48 \nC49 C55 C57 C59 C61 C63 \nC67 C71 C73 C91 C99 C100 \nC103 C109 C110 C114 C116 C118 \nC123 C124 C130 C133 C140 C141 \nC148 C150 C155 C157 C159 C160 \nC162 C164 C166 C167 C168 C172 \nC173 C175 C176 C179 C183 C184 \nC191 C194 C197 C199 C203 C206 \nC209 C210 C211 C215 C216 C223 \nC227 C228 C234 C237 C240 C241 \nC244 C245 C246 C247 \n331: C3_=_C34 ,C3_=_C99 ,C3_=_C123 ,C3_=_C172 ,C3_=_C173 ,\nC3_=_C175 ,C9_=_C10 ,C9_=_C15 ,C9_=_C16 ,C9_=_C17 ,C9_=_C18 ,\nC9_=_C19 ,C9_=_C20 ,C9_=_C123 ,C9_=_C124 ,C9_=_C130 ,C10_=_C15 ,\nC10_=_C16 ,C10_=_C17 ,C10_=_C18 ,C10_=_C19 ,C10_=_C20 ,C10_=_C133 ,\nC15_=_C16 ,C15_=_C17 ,C15_=_C18 ,C15_=_C19 ,C15_=_C20 ,C15_=_C160 ,\nC15_=_C199 ,C15_=_C223 ,C16_=_C17 ,C16_=_C18 ,C16_=_C19 ,C16_=_C20 ,\nC16_=_C57 ,C16_=_C172 ,C17_=_C18 ,C17_=_C19 ,C17_=_C20 ,C17_=_C173 ,\nC17_=_C194 ,C17_=_C237 ,C18_=_C19 ,C18_=_C20 ,C18_=_C175 ,C18_=_C215 ,\nC18_=_C246 ,C19_=_C20 ,C19_=_C183 ,C20_=_C59 ,C20_=_C197 ,C20_=_C227 ,\nC23_=_C36 ,C23_=_C100 ,C23_=_C103 ,C23_=_C124 ,C23_=_C164 ,C23_=_C184 ,\nC23_=_C199 ,C33_=_C34 ,C33_=_C35 ,C33_=_C36 ,C33_=_C43 ,C33_=_C61 ,\nC33_=_C155 ,C33_=_C157 ,C33_=_C159 ,C33_=_C160 ,C33_=_C162 ,C34_=_C35 ,\nC34_=_C36 ,C34_=_C43 ,C34_=_C99 ,C34_=_C123 ,C34_=_C172 ,C34_=_C173 ,\nC34_=_C175 ,C35_=_C36 ,C35_=_C43 ,C35_=_C63 ,C35_=_C176 ,C35_=_C179 ,\nC35_=_C183 ,C36_=_C43 ,C36_=_C100 ,C36_=_C103 ,C36_=_C124 ,C36_=_C164</w:t>
      </w:r>
    </w:p>
    <w:p>
      <w:pPr>
        <w:pStyle w:val="PreformattedText"/>
        <w:bidi w:val="0"/>
        <w:spacing w:before="0" w:after="0"/>
        <w:jc w:val="left"/>
        <w:rPr/>
      </w:pPr>
      <w:r>
        <w:rPr/>
        <w:t xml:space="preserve"> </w:t>
      </w:r>
      <w:r>
        <w:rPr/>
        <w:t>,\nC36_=_C184 ,C36_=_C199 ,C43_=_C110 ,C43_=_C130 ,C43_=_C211 ,C43_=_C241 ,\nC43_=_C246 ,C43_=_C247 ,C47_=_C48 ,C47_=_C49 ,C47_=_C55 ,C47_=_C57 ,\nC47_=_C59 ,C48_=_C49 ,C48_=_C55 ,C48_=_C57 ,C48_=_C59 ,C48_=_C99 ,\nC48_=_C100 ,C49_=_C55 ,C49_=_C57 ,C49_=_C59 ,C49_=_C140 ,C49_=_C141 ,\nC55_=_C57 ,C55_=_C59 ,C55_=_C159 ,C55_=_C179 ,C55_=_C191 ,C57_=_C59 ,\nC57_=_C172 ,C59_=_C197 ,C59_=_C227 ,C61_=_C63 ,C61_=_C67 ,C61_=_C155 ,\nC61_=_C157 ,C61_=_C159 ,C61_=_C160 ,C61_=_C162 ,C63_=_C67 ,C63_=_C176 ,\nC63_=_C179 ,C63_=_C183 ,C67_=_C109 ,C67_=_C167 ,C67_=_C203 ,C67_=_C209 ,\nC67_=_C237 ,C67_=_C240 ,C67_=_C244 ,C71_=_C73 ,C71_=_C114 ,C71_=_C191 ,\nC71_=_C194 ,C71_=_C197 ,C73_=_C140 ,C73_=_C215 ,C73_=_C216 ,C91_=_C116 ,\nC91_=_C141 ,C91_=_C148 ,C91_=_C206 ,C91_=_C223 ,C91_=_C227 ,C91_=_C228 ,\nC99_=_C100 ,C99_=_C123 ,C99_=_C172 ,C99_=_C173 ,C99_=_C175 ,C100_=_C103 ,\nC100_=_C124 ,C100_=_C164 ,C100_=_C184 ,C100_=_C199 ,C103_=_C109 ,C103_=_C110 ,\nC103_=_C124 ,C103_=_C164 ,C103_=_C184 ,C103_=_C199 ,C109_=_C110 ,C109_=_C167 ,\nC109_=_C203 ,C109_=_C209 ,C109_=_C237 ,C109_=_C240 ,C109_=_C244 ,C110_=_C130 ,\nC110_=_C211 ,C110_=_C241 ,C110_=_C246 ,C110_=_C247 ,C114_=_C116 ,C114_=_C118 ,\nC114_=_C191 ,C114_=_C194 ,C114_=_C197 ,C116_=_C118 ,C116_=_C141 ,C116_=_C148 ,\nC116_=_C206 ,C116_=_C223 ,C116_=_C227 ,C116_=_C228 ,C118_=_C133 ,C118_=_C150 ,\nC118_=_C166 ,C118_=_C234 ,C123_=_C124 ,C123_=_C130 ,C123_=_C172 ,C123_=_C173 ,\nC123_=_C175 ,C124_=_C130 ,C124_=_C164 ,C124_=_C184 ,C124_=_C199 ,C130_=_C211 ,\nC130_=_C241 ,C130_=_C246 ,C130_=_C247 ,C133_=_C150 ,C133_=_C166 ,C133_=_C234 ,\nC140_=_C141 ,C140_=_C215 ,C140_=_C216 ,C141_=_C148 ,C141_=_C206 ,C141_=_C223 ,\nC141_=_C227 ,C141_=_C228 ,C148_=_C150 ,C148_=_C206 ,C148_=_C223 ,C148_=_C227 ,\nC148_=_C228 ,C150_=_C166 ,C150_=_C234 ,C155_=_C157 ,C155_=_C159 ,C155_=_C160 ,\nC155_=_C162 ,C155_=_C176 ,C155_=_C184 ,C157_=_C159 ,C157_=_C160 ,C157_=_C162 ,\nC157_=_C203 ,C159_=_C160 ,C159_=_C162 ,C159_=_C179 ,C159_=_C191 ,C160_=_C162 ,\nC160_=_C199 ,C160_=_C223 ,C162_=_C240 ,C162_=_C241 ,C164_=_C166 ,C164_=_C167 ,\nC164_=_C168 ,C164_=_C184 ,C164_=_C199 ,C166_=_C167 ,C166_=_C168 ,C166_=_C234 ,\nC167_=_C168 ,C167_=_C203 ,C167_=_C209 ,C167_=_C237 ,C167_=_C240 ,C167_=_C244 ,\nC168_=_C210 ,C168_=_C245 ,C172_=_C173 ,C172_=_C175 ,C173_=_C175 ,C173_=_C194 ,\nC173_=_C237 ,C175_=_C215 ,C175_=_C246 ,C176_=_C179 ,C176_=_C183 ,C176_=_C184 ,\nC179_=_C183 ,C179_=_C191 ,C184_=_C199 ,C191_=_C194 ,C191_=_C197 ,C194_=_C197 ,\nC194_=_C237 ,C197_=_C227 ,C199_=_C223 ,C203_=_C209 ,C203_=_C237 ,C203_=_C240 ,\nC203_=_C244 ,C206_=_C209 ,C206_=_C210 ,C206_=_C211 ,C206_=_C223 ,C206_=_C227 ,\nC206_=_C228 ,C209_=_C210 ,C209_=_C211 ,C209_=_C237 ,C209_=_C240 ,C209_=_C244 ,\nC210_=_C211 ,C210_=_C245 ,C211_=_C241 ,C211_=_C246 ,C211_=_C247 ,C215_=_C216 ,\nC215_=_C246 ,C216_=_C228 ,C216_=_C234 ,C216_=_C244 ,C216_=_C245 ,C216_=_C247 ,\nC223_=_C227 ,C223_=_C228 ,C227_=_C228 ,C228_=_C234 ,C228_=_C244 ,C228_=_C245 ,\nC228_=_C247 ,C234_=_C244 ,C234_=_C245 ,C234_=_C247 ,C237_=_C240 ,C237_=_C244 ,\nC240_=_C241 ,C240_=_C244 ,C241_=_C246 ,C241_=_C247 ,C244_=_C245 ,C244_=_C247 ,\nC245_=_C247 ,C246_=_C247 ,"];20[shape=box, label="id:20 level: 1\n120: C1 C2 C6 C9 C15 \nC17 C21 C24 C25 C29 C30 \nC31 C32 C37 C39 C41 C46 \nC47 C48 C49 C61 C63 C67 \nC69 C70 C71 C73 C75 C76 \nC77 C79 C80 C85 C86 C89 \nC90 C91 C92 C93 C96 C99 \nC100 C101 C103 C104 C105 C106 \nC107 C108 C109 C110 C111 C114 \nC116 C118 C119 C120 C121 C122 \nC123 C124 C125 C126 C127 C128 \nC129 C130 C131 C138 C139 C140 \nC141 C142 C143 C144 C148 C150 \nC152 C153 C155 C157 C160 C164 \nC166 C167 C168 C173 C176 C184 \nC185 C186 C187 C188 C194 C199 \nC203 C204 C205 C206 C209 C210 \nC211 C212 C213 C216 C217 C219 \nC222 C223 C228 C229 C230 C231 \nC234 C237 C238 C239 C244 C245 \nC247 \n808: C1_=_C2( C1 C2 ) C1_=_C6( C1 C6 ) C1_=_C30( C1 C30 ) C1_=_C47( C1 C47 ) C1_=_C77( C1 C77 ) \nC1_=_C79( C1 C79 ) C1_=_C80( C1 C80 ) C1_=_C85( C1 C85 ) C1_=_C86( C1 C86 ) C2_=_C6( C2 C6 ) C2_=_C9( C2 C9 ) \nC2_=_C21( C2 C21 ) C2_=_C69( C2 C69 ) C2_=_C121( C2 C121 ) C2_=_C122( C2 C122 ) C2_=_C123( C2 C123 ) C2_=_C124( C2 C124 ) \nC2_=_C125( C2 C125 ) C2_=_C126( C2 C126 ) C2_=_C127( C2 C127 ) C2_=_C128( C2 C128 ) C2_=_C129( C2 C129 ) C2_=_C130( C2 C130 ) \nC2_=_C131( C2 C131 ) C6_=_C17( C6 C17 ) C6_=_C41( C6 C41 ) C6_=_C92( C6 C92 ) C6_=_C107( C6 C107 ) C6_=_C143( C6 C143 ) \nC6_=_C173( C6 C173 ) C6_=_C194( C6 C194 ) C6_=_C219( C6 C219 ) C6_=_C237( C6 C237 ) C6_=_C238( C6 C238 ) C6_=_C239( C6 C239 ) \nC9_=_C15( C9 C15 ) C9_=_C17( C9 C17 ) C9_=_C21( C9 C21 ) C9_=_C69( C9 C69 ) C9_=_C121( C9 C121 ) C9_=_C122( C9 C122 ) \nC9_=_C123( C9 C123 ) C9_=_C124( C9 C124 ) C9_=_C125( C9 C125 ) C9_=_C126( C9 C126 ) C9_=_C127( C9 C127 ) C9_=_C128( C9 C128 ) \nC9_=_C129( C9 C129 ) C9_=_C130( C9 C130 ) C9_=_C131( C9 C131 ) C15_=_C17( C15 C17 ) C15_=_C39( C15 C39 ) C15_=_C105( C15 C105 ) \nC15_=_C127( C15 C127 ) C15_=_C142( C15 C142 ) C15_=_C160( C15 C160 ) C15_=_C199( C15 C199 ) C15_=_C217( C15 C217 ) C15_=_C223( C15 C223 ) \nC15_=_C229( C15 C229 ) C15_=_C230( C15 C230 ) C15_=_C231( C15 C231 ) C17_=_C41( C17 C41 ) C17_=_C92( C17 C92 ) C17_=_C107( C17 C107 ) \nC17_=_C143( C17 C143 ) C17_=_C173( C17 C173 ) C17_=_C194( C17 C194 ) C17_=_C219( C17 C219 ) C17_=_C237( C17 C237 ) C17_=_C238( C17 C238 ) \nC17_=_C239( C17 C239 ) C21_=_C24( C21 C24 ) C21_=_C25( C21 C25 ) C21_=_C29( C21 C29 ) C21_=_C69( C21 C69 ) C21_=_C121( C21 C121 ) \nC21_=_C122( C21 C122 ) C21_=_C123( C21 C123 ) C21_=_C124( C21 C124 ) C21_=_C125( C21 C125 ) C21_=_C126( C21 C126 ) C21_=_C127( C21 C127 ) \nC21_=_C128( C21 C128 ) C21_=_C129( C21 C129 ) C21_=_C130( C21 C130 ) C21_=_C131( C21 C131 ) C24_=_C25( C24 C25 ) C24_=_C29( C24 C29 ) \nC24_=_C104( C24 C104 ) C24_=_C125( C24 C125 ) C24_=_C157( C24 C157 ) C24_=_C203( C24 C203 ) C24_=_C204( C24 C204 ) C24_=_C205( C24 C205 ) \nC25_=_C29( C25 C29 ) C25_=_C37( C25 C37 ) C25_=_C126( C25 C126 ) C25_=_C139( C25 C139 ) C25_=_C206( C25 C206 ) C25_=_C209( C25 C209 ) \nC25_=_C210( C25 C210 ) C25_=_C211( C25 C211 ) C25_=_C212( C25 C212 ) C25_=_C213( C25 C213 ) C29_=_C46( C29 C46 ) C29_=_C76( C29 C76 ) \nC29_=_C86( C29 C86 ) C29_=_C120( C29 C120 ) C29_=_C205( C29 C205 ) C29_=_C213( C29 C213 ) C29_=_C216( C29 C216 ) C29_=_C222( C29 C222 ) \nC29_=_C228( C29 C228 ) C29_=_C231( C29 C231 ) C29_=_C234( C29 C234 ) C29_=_C244( C29 C244 ) C29_=_C245( C29 C245 ) C29_=_C247( C29 C247 ) \nC30_=_C31( C30 C31 ) C30_=_C32( C30 C32 ) C30_=_C37( C30 C37 ) C30_=_C39( C30 C39 ) C30_=_C41( C30 C41 ) C30_=_C46( C30 C46 ) \nC30_=_C47( C30 C47 ) C30_=_C77( C30 C77 ) C30_=_C79( C30 C79 ) C30_=_C80( C30 C80 ) C30_=_C85( C30 C85 ) C30_=_C86( C30 C86 ) \nC31_=_C32( C31 C32 ) C31_=_C37( C31 C37 ) C31_=_C39( C31 C39 ) C31_=_C41( C31 C41 ) C31_=_C46( C31 C46 ) C31_=_C96( C31 C96 ) \nC31_=_C114( C31 C114 ) C31_=_C116( C31 C116 ) C31_=_C118( C31 C118 ) C31_=_C119( C31 C119 ) C31_=_C120( C31 C120 ) C32_=_C37( C32 C37 ) \nC32_=_C39( C32 C39 ) C32_=_C41( C32 C41 ) C32_=_C46( C32 C46 ) C32_=_C89( C32 C89 ) C32_=_C121( C32 C121 ) C32_=_C148( C32 C148 ) \nC32_=_C150( C32 C150 ) C32_=_C152( C32 C152 ) C32_=_C153( C32 C153 ) C37_=_C39( C37 C39 ) C37_=_C41( C37 C41 ) C37_=_C46( C37 C46 ) \nC37_=_C126( C37 C126 ) C37_=_C139( C37 C139 ) C37_=_C206( C37 C206 ) C37_=_C209( C37 C209 ) C37_=_C210( C37 C210 ) C37_=_C211( C37 C211 ) \nC37_=_C212( C37 C212 ) C37_=_C213( C37 C213 ) C39_=_C41( C39 C41 ) C39_=_C46( C39 C46 ) C39_=_C105( C39 C105 ) C39_=_C127( C39 C127 ) \nC39_=_C142( C39 C142 ) C39_=_C160( C39 C160 ) C39_=_C199( C39 C199 ) C39_=_C217( C39 C217 ) C39_=_C223( C39 C223 ) C39_=_C229( C39 C229 ) \nC39_=_C230( C39 C230 ) C39_=_C231( C39 C231 ) C41_=_C46( C41 C46 ) C41_=_C92( C41 C92 ) C41_=_C107( C41 C107 ) C41_=_C143( C41 C143 ) \nC41_=_C173( C41 C173 ) C41_=_C194( C41 C194 ) C41_=_C219( C41 C219 ) C41_=_C237( C41 C237 ) C41_=_C238( C41 C238 ) C41_=_C239( C41 C239 ) \nC46_=_C76( C46 C76 ) C46_=_C86( C46 C86 ) C46_=_C120( C46 C120 ) C46_=_C205( C46 C205 ) C46_=_C213( C46 C213 ) C46_=_C216( C46 C216 ) \nC46_=_C222( C46 C222 ) C46_=_C228( C46 C228 ) C46_=_C231( C46 C231 ) C46_=_C234( C46 C234 ) C46_=_C244( C46 C244 ) C46_=_C245( C46 C245 ) \nC46_=_C247( C46 C247 ) C47_=_C48( C47 C48 ) C47_=_C49( C47 C49 ) C47_=_C77( C47 C77 ) C47_=_C79( C47 C79 ) C47_=_C80( C47 C80 ) \nC47_=_C85( C47 C85 ) C47_=_C86( C47 C86 ) C48_=_C49( C48 C49 ) C48_=_C77( C48 C77 ) C48_=_C96( C48 C96 ) C48_=_C99( C48 C99 ) \nC48_=_C100( C48 C100 ) C48_=_C101( C48 C101 ) C49_=_C80( C49 C80 ) C49_=_C138( C49 C138 ) C49_=_C139( C49 C139 ) C49_=_C140( C49 C140 ) \nC49_=_C141( C49 C141 ) C49_=_C142( C49 C142 ) C49_=_C143( C49 C143 ) C49_=_C144( C49 C144 ) C61_=_C63( C61 C63 ) C61_=_C67( C61 C67 ) \nC61_=_C155( C61 C155 ) C61_=_C157( C61 C157 ) C61_=_C160( C61 C160 ) C63_=_C67( C63 C67 ) C63_=_C176( C63 C176 ) C67_=_C109( C67 C109 ) \nC67_=_C167( C67 C167 ) C67_=_C203( C67 C203 ) C67_=_C209( C67 C209 ) C67_=_C237( C67 C237 ) C67_=_C244( C67 C244 ) C69_=_C70( C69 C70 ) \nC69_=_C71( C69 C71 ) C69_=_C73( C69 C73 ) C69_=_C75( C69 C75 ) C69_=_C76( C69 C76 ) C69_=_C121( C69 C121 ) C69_=_C122( C69 C122 ) \nC69_=_C123( C69 C123 ) C69_=_C124( C69 C124 ) C69_=_C125( C69 C125 ) C69_=_C126( C69 C126 ) C69_=_C127( C69 C127 ) C69_=_C128( C69 C128 ) \nC69_=_C129( C69 C129 ) C69_=_C130( C69 C130 ) C69_=_C131( C69 C131 ) C70_=_C71( C70 C71 ) C70_=_C73( C70 C73 ) C70_=_C75( C70 C75 ) \nC70_=_C76( C70 C76 ) C70_=_C79( C70 C79 ) C71_=_C73( C71 C73 ) C71_=_C75( C71 C75 ) C71_=_C76( C71 C76 ) C71_=_C114( C71 C114 ) \nC71_=_C194( C71 C194 ) C73_=_C75( C73 C75 ) C73_=_C76( C73 C76 ) C73_=_C140( C73 C140 ) C73_=_C216( C73 C216 ) C75_=_C76( C75 C76 ) \nC75_=_C131( C75 C131 ) C75_=_C188( C75 C188 ) C75_=_C230( C75 C230 ) C75_=_C239( C75 C239 ) C76_=_C86( C76 C86 ) C76_=_C120( C76 C120 ) \nC76_=_C205( C76 C205 ) C76_=_C213( C76 C213 ) C76_=_C216( C76 C216 ) C76_=_C222( C76 C222 ) C76_=_C228( C76 C228 ) C76_=_C231( C76 C231 ) \nC76_=_C234(</w:t>
      </w:r>
    </w:p>
    <w:p>
      <w:pPr>
        <w:pStyle w:val="PreformattedText"/>
        <w:bidi w:val="0"/>
        <w:spacing w:before="0" w:after="0"/>
        <w:jc w:val="left"/>
        <w:rPr/>
      </w:pPr>
      <w:r>
        <w:rPr/>
        <w:t xml:space="preserve"> </w:t>
      </w:r>
      <w:r>
        <w:rPr/>
        <w:t>C76 C234 ) C76_=_C244( C76 C244 ) C76_=_C245( C76 C245 ) C76_=_C247( C76 C247 ) C77_=_C79( C77 C79 ) C77_=_C80( C77 C80 ) \nC77_=_C85( C77 C85 ) C77_=_C86( C77 C86 ) C77_=_C96( C77 C96 ) C77_=_C99( C77 C99 ) C77_=_C100( C77 C100 ) C77_=_C101( C77 C101 ) \nC79_=_C80( C79 C80 ) C79_=_C85( C79 C85 ) C79_=_C86( C79 C86 ) C80_=_C85( C80 C85 ) C80_=_C86( C80 C86 ) C80_=_C138( C80 C138 ) \nC80_=_C139( C80 C139 ) C80_=_C140( C80 C140 ) C80_=_C141( C80 C141 ) C80_=_C142( C80 C142 ) C80_=_C143( C80 C143 ) C80_=_C144( C80 C144 ) \nC85_=_C86( C85 C86 ) C85_=_C101( C85 C101 ) C85_=_C144( C85 C144 ) C85_=_C153( C85 C153 ) C85_=_C212( C85 C212 ) C85_=_C238( C85 C238 ) \nC86_=_C120( C86 C120 ) C86_=_C205( C86 C205 ) C86_=_C213( C86 C213 ) C86_=_C216( C86 C216 ) C86_=_C222( C86 C222 ) C86_=_C228( C86 C228 ) \nC86_=_C231( C86 C231 ) C86_=_C234( C86 C234 ) C86_=_C244( C86 C244 ) C86_=_C245( C86 C245 ) C86_=_C247( C86 C247 ) C89_=_C90( C89 C90 ) \nC89_=_C91( C89 C91 ) C89_=_C92( C89 C92 ) C89_=_C93( C89 C93 ) C89_=_C121( C89 C121 ) C89_=_C148( C89 C148 ) C89_=_C150( C89 C150 ) \nC89_=_C152( C89 C152 ) C89_=_C153( C89 C153 ) C90_=_C91( C90 C91 ) C90_=_C92( C90 C92 ) C90_=_C93( C90 C93 ) C90_=_C217( C90 C217 ) \nC90_=_C219( C90 C219 ) C90_=_C222( C90 C222 ) C91_=_C92( C91 C92 ) C91_=_C93( C91 C93 ) C91_=_C116( C91 C116 ) C91_=_C141( C91 C141 ) \nC91_=_C148( C91 C148 ) C91_=_C206( C91 C206 ) C91_=_C223( C91 C223 ) C91_=_C228( C91 C228 ) C92_=_C93( C92 C93 ) C92_=_C107( C92 C107 ) \nC92_=_C143( C92 C143 ) C92_=_C173( C92 C173 ) C92_=_C194( C92 C194 ) C92_=_C219( C92 C219 ) C92_=_C237( C92 C237 ) C92_=_C238( C92 C238 ) \nC92_=_C239( C92 C239 ) C93_=_C111( C93 C111 ) C93_=_C119( C93 C119 ) C93_=_C187( C93 C187 ) C93_=_C204( C93 C204 ) C96_=_C99( C96 C99 ) \nC96_=_C100( C96 C100 ) C96_=_C101( C96 C101 ) C96_=_C114( C96 C114 ) C96_=_C116( C96 C116 ) C96_=_C118( C96 C118 ) C96_=_C119( C96 C119 ) \nC96_=_C120( C96 C120 ) C99_=_C100( C99 C100 ) C99_=_C101( C99 C101 ) C99_=_C123( C99 C123 ) C99_=_C173( C99 C173 ) C100_=_C101( C100 C101 ) \nC100_=_C103( C100 C103 ) C100_=_C124( C100 C124 ) C100_=_C164( C100 C164 ) C100_=_C184( C100 C184 ) C100_=_C199( C100 C199 ) C101_=_C144( C101 C144 ) \nC101_=_C153( C101 C153 ) C101_=_C212( C101 C212 ) C101_=_C238( C101 C238 ) C103_=_C104( C103 C104 ) C103_=_C105( C103 C105 ) C103_=_C106( C103 C106 ) \nC103_=_C107( C103 C107 ) C103_=_C108( C103 C108 ) C103_=_C109( C103 C109 ) C103_=_C110( C103 C110 ) C103_=_C111( C103 C111 ) C103_=_C124( C103 C124 ) \nC103_=_C164( C103 C164 ) C103_=_C184( C103 C184 ) C103_=_C199( C103 C199 ) C104_=_C105( C104 C105 ) C104_=_C106( C104 C106 ) C104_=_C107( C104 C107 ) \nC104_=_C108( C104 C108 ) C104_=_C109( C104 C109 ) C104_=_C110( C104 C110 ) C104_=_C111( C104 C111 ) C104_=_C125( C104 C125 ) C104_=_C157( C104 C157 ) \nC104_=_C203( C104 C203 ) C104_=_C204( C104 C204 ) C104_=_C205( C104 C205 ) C105_=_C106( C105 C106 ) C105_=_C107( C105 C107 ) C105_=_C108( C105 C108 ) \nC105_=_C109( C105 C109 ) C105_=_C110( C105 C110 ) C105_=_C111( C105 C111 ) C105_=_C127( C105 C127 ) C105_=_C142( C105 C142 ) C105_=_C160( C105 C160 ) \nC105_=_C199( C105 C199 ) C105_=_C217( C105 C217 ) C105_=_C223( C105 C223 ) C105_=_C229( C105 C229 ) C105_=_C230( C105 C230 ) C105_=_C231( C105 C231 ) \nC106_=_C107( C106 C107 ) C106_=_C108( C106 C108 ) C106_=_C109( C106 C109 ) C106_=_C110( C106 C110 ) C106_=_C111( C106 C111 ) C106_=_C128( C106 C128 ) \nC106_=_C185( C106 C185 ) C107_=_C108( C107 C108 ) C107_=_C109( C107 C109 ) C107_=_C110( C107 C110 ) C107_=_C111( C107 C111 ) C107_=_C143( C107 C143 ) \nC107_=_C173( C107 C173 ) C107_=_C194( C107 C194 ) C107_=_C219( C107 C219 ) C107_=_C237( C107 C237 ) C107_=_C238( C107 C238 ) C107_=_C239( C107 C239 ) \nC108_=_C109( C108 C109 ) C108_=_C110( C108 C110 ) C108_=_C111( C108 C111 ) C108_=_C129( C108 C129 ) C108_=_C152( C108 C152 ) C108_=_C186( C108 C186 ) \nC108_=_C229( C108 C229 ) C109_=_C110( C109 C110 ) C109_=_C111( C109 C111 ) C109_=_C167( C109 C167 ) C109_=_C203( C109 C203 ) C109_=_C209( C109 C209 ) \nC109_=_C237( C109 C237 ) C109_=_C244( C109 C244 ) C110_=_C111( C110 C111 ) C110_=_C130( C110 C130 ) C110_=_C211( C110 C211 ) C110_=_C247( C110 C247 ) \nC111_=_C119( C111 C119 ) C111_=_C187( C111 C187 ) C111_=_C204( C111 C204 ) C114_=_C116( C114 C116 ) C114_=_C118( C114 C118 ) C114_=_C119( C114 C119 ) \nC114_=_C120( C114 C120 ) C114_=_C194( C114 C194 ) C116_=_C118( C116 C118 ) C116_=_C119( C116 C119 ) C116_=_C120( C116 C120 ) C116_=_C141( C116 C141 ) \nC116_=_C148( C116 C148 ) C116_=_C206( C116 C206 ) C116_=_C223( C116 C223 ) C116_=_C228( C116 C228 ) C118_=_C119( C118 C119 ) C118_=_C120( C118 C120 ) \nC118_=_C150( C118 C150 ) C118_=_C166( C118 C166 ) C118_=_C234( C118 C234 ) C119_=_C120( C119 C120 ) C119_=_C187( C119 C187 ) C119_=_C204( C119 C204 ) \nC120_=_C205( C120 C205 ) C120_=_C213( C120 C213 ) C120_=_C216( C120 C216 ) C120_=_C222( C120 C222 ) C120_=_C228( C120 C228 ) C120_=_C231( C120 C231 ) \nC120_=_C234( C120 C234 ) C120_=_C244( C120 C244 ) C120_=_C245( C120 C245 ) C120_=_C247( C120 C247 ) C121_=_C122( C121 C122 ) C121_=_C123( C121 C123 ) \nC121_=_C124( C121 C124 ) C121_=_C125( C121 C125 ) C121_=_C126( C121 C126 ) C121_=_C127( C121 C127 ) C121_=_C128( C121 C128 ) C121_=_C129( C121 C129 ) \nC121_=_C130( C121 C130 ) C121_=_C131( C121 C131 ) C121_=_C148( C121 C148 ) C121_=_C150( C121 C150 ) C121_=_C152( C121 C152 ) C121_=_C153( C121 C153 ) \nC122_=_C123( C122 C123 ) C122_=_C124( C122 C124 ) C122_=_C125( C122 C125 ) C122_=_C126( C122 C126 ) C122_=_C127( C122 C127 ) C122_=_C128( C122 C128 ) \nC122_=_C129( C122 C129 ) C122_=_C130( C122 C130 ) C122_=_C131( C122 C131 ) C122_=_C138( C122 C138 ) C122_=_C164( C122 C164 ) C122_=_C166( C122 C166 ) \nC122_=_C167( C122 C167 ) C122_=_C168( C122 C168 ) C123_=_C124( C123 C124 ) C123_=_C125( C123 C125 ) C123_=_C126( C123 C126 ) C123_=_C127( C123 C127 ) \nC123_=_C128( C123 C128 ) C123_=_C129( C123 C129 ) C123_=_C130( C123 C130 ) C123_=_C131( C123 C131 ) C123_=_C173( C123 C173 ) C124_=_C125( C124 C125 ) \nC124_=_C126( C124 C126 ) C124_=_C127( C124 C127 ) C124_=_C128( C124 C128 ) C124_=_C129( C124 C129 ) C124_=_C130( C124 C130 ) C124_=_C131( C124 C131 ) \nC124_=_C164( C124 C164 ) C124_=_C184( C124 C184 ) C124_=_C199( C124 C199 ) C125_=_C126( C125 C126 ) C125_=_C127( C125 C127 ) C125_=_C128( C125 C128 ) \nC125_=_C129( C125 C129 ) C125_=_C130( C125 C130 ) C125_=_C131( C125 C131 ) C125_=_C157( C125 C157 ) C125_=_C203( C125 C203 ) C125_=_C204( C125 C204 ) \nC125_=_C205( C125 C205 ) C126_=_C127( C126 C127 ) C126_=_C128( C126 C128 ) C126_=_C129( C126 C129 ) C126_=_C130( C126 C130 ) C126_=_C131( C126 C131 ) \nC126_=_C139( C126 C139 ) C126_=_C206( C126 C206 ) C126_=_C209( C126 C209 ) C126_=_C210( C126 C210 ) C126_=_C211( C126 C211 ) C126_=_C212( C126 C212 ) \nC126_=_C213( C126 C213 ) C127_=_C128( C127 C128 ) C127_=_C129( C127 C129 ) C127_=_C130( C127 C130 ) C127_=_C131( C127 C131 ) C127_=_C142( C127 C142 ) \nC127_=_C160( C127 C160 ) C127_=_C199( C127 C199 ) C127_=_C217( C127 C217 ) C127_=_C223( C127 C223 ) C127_=_C229( C127 C229 ) C127_=_C230( C127 C230 ) \nC127_=_C231( C127 C231 ) C128_=_C129( C128 C129 ) C128_=_C130( C128 C130 ) C128_=_C131( C128 C131 ) C128_=_C185( C128 C185 ) C129_=_C130( C129 C130 ) \nC129_=_C131( C129 C131 ) C129_=_C152( C129 C152 ) C129_=_C186( C129 C186 ) C129_=_C229( C129 C229 ) C130_=_C131( C130 C131 ) C130_=_C211( C130 C211 ) \nC130_=_C247( C130 C247 ) C131_=_C188( C131 C188 ) C131_=_C230( C131 C230 ) C131_=_C239( C131 C239 ) C138_=_C139( C138 C139 ) C138_=_C140( C138 C140 ) \nC138_=_C141( C138 C141 ) C138_=_C142( C138 C142 ) C138_=_C143( C138 C143 ) C138_=_C144( C138 C144 ) C138_=_C164( C138 C164 ) C138_=_C166( C138 C166 ) \nC138_=_C167( C138 C167 ) C138_=_C168( C138 C168 ) C139_=_C140( C139 C140 ) C139_=_C141( C139 C141 ) C139_=_C142( C139 C142 ) C139_=_C143( C139 C143 ) \nC139_=_C144( C139 C144 ) C139_=_C206( C139 C206 ) C139_=_C209( C139 C209 ) C139_=_C210( C139 C210 ) C139_=_C211( C139 C211 ) C139_=_C212( C139 C212 ) \nC139_=_C213( C139 C213 ) C140_=_C141( C140 C141 ) C140_=_C142( C140 C142 ) C140_=_C143( C140 C143 ) C140_=_C144( C140 C144 ) C140_=_C216( C140 C216 ) \nC141_=_C142( C141 C142 ) C141_=_C143( C141 C143 ) C141_=_C144( C141 C144 ) C141_=_C148( C141 C148 ) C141_=_C206( C141 C206 ) C141_=_C223( C141 C223 ) \nC141_=_C228( C141 C228 ) C142_=_C143( C142 C143 ) C142_=_C144( C142 C144 ) C142_=_C160( C142 C160 ) C142_=_C199( C142 C199 ) C142_=_C217( C142 C217 ) \nC142_=_C223( C142 C223 ) C142_=_C229( C142 C229 ) C142_=_C230( C142 C230 ) C142_=_C231( C142 C231 ) C143_=_C144( C143 C144 ) C143_=_C173( C143 C173 ) \nC143_=_C194( C143 C194 ) C143_=_C219( C143 C219 ) C143_=_C237( C143 C237 ) C143_=_C238( C143 C238 ) C143_=_C239( C143 C239 ) C144_=_C153( C144 C153 ) \nC144_=_C212( C144 C212 ) C144_=_C238( C144 C238 ) C148_=_C150( C148 C150 ) C148_=_C152( C148 C152 ) C148_=_C153( C148 C153 ) C148_=_C206( C148 C206 ) \nC148_=_C223( C148 C223 ) C148_=_C228( C148 C228 ) C150_=_C152( C150 C152 ) C150_=_C153( C150 C153 ) C150_=_C166( C150 C166 ) C150_=_C234( C150 C234 ) \nC152_=_C153( C152 C153 ) C152_=_C186( C152 C186 ) C152_=_C229( C152 C229 ) C153_=_C212( C153 C212 ) C153_=_C238( C153 C238 ) C155_=_C157( C155 C157 ) \nC155_=_C160( C155 C160 ) C155_=_C176( C155 C176 ) C155_=_C184( C155 C184 ) C155_=_C185( C155 C185 ) C155_=_C186( C155 C186 ) C155_=_C187( C155 C187 ) \nC155_=_C188( C155 C188 ) C157_=_C160( C157 C160 ) C157_=_C203( C157 C203 ) C157_=_C204( C157 C204 ) C157_=_C205( C157 C205 ) C160_=_C199( C160 C199 ) \nC160_=_C217( C160 C217 ) C160_=_C223( C160 C223 ) C160_=_C229( C160 C229 ) C160_=_C230( C160 C230 ) C160_=_C231( C160 C231 ) C164_=_C166( C164 C166 ) \nC164_=_C167( C164 C167 ) C164_=_C168( C164 C168 ) C164_=_C184( C164 C184 ) C164_=_C199( C164 C199 ) C166_=_C167( C166 C167 ) C166_=_C168( C166 C168 ) \nC166_=_C234( C166 C234 ) C167_=_C168( C167 C168 ) C167_=_C203( C167 C203 ) C167_=_C209( C167 C209 ) C167_=_C237(</w:t>
      </w:r>
    </w:p>
    <w:p>
      <w:pPr>
        <w:pStyle w:val="PreformattedText"/>
        <w:bidi w:val="0"/>
        <w:spacing w:before="0" w:after="0"/>
        <w:jc w:val="left"/>
        <w:rPr/>
      </w:pPr>
      <w:r>
        <w:rPr/>
        <w:t xml:space="preserve"> </w:t>
      </w:r>
      <w:r>
        <w:rPr/>
        <w:t>C167 C237 ) C167_=_C244( C167 C244 ) \nC168_=_C210( C168 C210 ) C168_=_C245( C168 C245 ) C173_=_C194( C173 C194 ) C173_=_C219( C173 C219 ) C173_=_C237( C173 C237 ) C173_=_C238( C173 C238 ) \nC173_=_C239( C173 C239 ) C176_=_C184( C176 C184 ) C176_=_C185( C176 C185 ) C176_=_C186( C176 C186 ) C176_=_C187( C176 C187 ) C176_=_C188( C176 C188 ) \nC184_=_C185( C184 C185 ) C184_=_C186( C184 C186 ) C184_=_C187( C184 C187 ) C184_=_C188( C184 C188 ) C184_=_C199( C184 C199 ) C185_=_C186( C185 C186 ) \nC185_=_C187( C185 C187 ) C185_=_C188( C185 C188 ) C186_=_C187( C186 C187 ) C186_=_C188( C186 C188 ) C186_=_C229( C186 C229 ) C187_=_C188( C187 C188 ) \nC187_=_C204( C187 C204 ) C188_=_C230( C188 C230 ) C188_=_C239( C188 C239 ) C194_=_C219( C194 C219 ) C194_=_C237( C194 C237 ) C194_=_C238( C194 C238 ) \nC194_=_C239( C194 C239 ) C199_=_C217( C199 C217 ) C199_=_C223( C199 C223 ) C199_=_C229( C199 C229 ) C199_=_C230( C199 C230 ) C199_=_C231( C199 C231 ) \nC203_=_C204( C203 C204 ) C203_=_C205( C203 C205 ) C203_=_C209( C203 C209 ) C203_=_C237( C203 C237 ) C203_=_C244( C203 C244 ) C204_=_C205( C204 C205 ) \nC205_=_C213( C205 C213 ) C205_=_C216( C205 C216 ) C205_=_C222( C205 C222 ) C205_=_C228( C205 C228 ) C205_=_C231( C205 C231 ) C205_=_C234( C205 C234 ) \nC205_=_C244( C205 C244 ) C205_=_C245( C205 C245 ) C205_=_C247( C205 C247 ) C206_=_C209( C206 C209 ) C206_=_C210( C206 C210 ) C206_=_C211( C206 C211 ) \nC206_=_C212( C206 C212 ) C206_=_C213( C206 C213 ) C206_=_C223( C206 C223 ) C206_=_C228( C206 C228 ) C209_=_C210( C209 C210 ) C209_=_C211( C209 C211 ) \nC209_=_C212( C209 C212 ) C209_=_C213( C209 C213 ) C209_=_C237( C209 C237 ) C209_=_C244( C209 C244 ) C210_=_C211( C210 C211 ) C210_=_C212( C210 C212 ) \nC210_=_C213( C210 C213 ) C210_=_C245( C210 C245 ) C211_=_C212( C211 C212 ) C211_=_C213( C211 C213 ) C211_=_C247( C211 C247 ) C212_=_C213( C212 C213 ) \nC212_=_C238( C212 C238 ) C213_=_C216( C213 C216 ) C213_=_C222( C213 C222 ) C213_=_C228( C213 C228 ) C213_=_C231( C213 C231 ) C213_=_C234( C213 C234 ) \nC213_=_C244( C213 C244 ) C213_=_C245( C213 C245 ) C213_=_C247( C213 C247 ) C216_=_C222( C216 C222 ) C216_=_C228( C216 C228 ) C216_=_C231( C216 C231 ) \nC216_=_C234( C216 C234 ) C216_=_C244( C216 C244 ) C216_=_C245( C216 C245 ) C216_=_C247( C216 C247 ) C217_=_C219( C217 C219 ) C217_=_C222( C217 C222 ) \nC217_=_C223( C217 C223 ) C217_=_C229( C217 C229 ) C217_=_C230( C217 C230 ) C217_=_C231( C217 C231 ) C219_=_C222( C219 C222 ) C219_=_C237( C219 C237 ) \nC219_=_C238( C219 C238 ) C219_=_C239( C219 C239 ) C222_=_C228( C222 C228 ) C222_=_C231( C222 C231 ) C222_=_C234( C222 C234 ) C222_=_C244( C222 C244 ) \nC222_=_C245( C222 C245 ) C222_=_C247( C222 C247 ) C223_=_C228( C223 C228 ) C223_=_C229( C223 C229 ) C223_=_C230( C223 C230 ) C223_=_C231( C223 C231 ) \nC228_=_C231( C228 C231 ) C228_=_C234( C228 C234 ) C228_=_C244( C228 C244 ) C228_=_C245( C228 C245 ) C228_=_C247( C228 C247 ) C229_=_C230( C229 C230 ) \nC229_=_C231( C229 C231 ) C230_=_C231( C230 C231 ) C230_=_C239( C230 C239 ) C231_=_C234( C231 C234 ) C231_=_C244( C231 C244 ) C231_=_C245( C231 C245 ) \nC231_=_C247( C231 C247 ) C234_=_C244( C234 C244 ) C234_=_C245( C234 C245 ) C234_=_C247( C234 C247 ) C237_=_C238( C237 C238 ) C237_=_C239( C237 C239 ) \nC237_=_C244( C237 C244 ) C238_=_C239( C238 C239 ) C244_=_C245( C244 C245 ) C244_=_C247( C244 C247 ) C245_=_C247( C245 C247 ) "];17-&gt;20[label="96: C1 C2 C6 C9 C15 \nC17 C21 C24 C25 C29 C30 \nC31 C32 C37 C39 C41 C46 \nC47 C48 C49 C61 C63 C67 \nC70 C71 C73 C75 C79 C85 \nC90 C91 C93 C99 C100 C101 \nC103 C106 C108 C109 C110 C111 \nC114 C116 C118 C119 C123 C124 \nC128 C129 C130 C131 C140 C141 \nC144 C148 C150 C152 C153 C155 \nC157 C160 C164 C166 C167 C168 \nC173 C176 C184 C185 C186 C187 \nC188 C194 C199 C203 C204 C206 \nC209 C210 C211 C212 C216 C217 \nC219 C222 C223 C228 C229 C230 \nC234 C237 C238 C239 C244 C245 \nC247 \n438: C1_=_C2 ,C1_=_C6 ,C1_=_C30 ,C1_=_C47 ,C1_=_C79 ,\nC1_=_C85 ,C2_=_C6 ,C2_=_C9 ,C2_=_C21 ,C2_=_C123 ,C2_=_C124 ,\nC2_=_C128 ,C2_=_C129 ,C2_=_C130 ,C2_=_C131 ,C6_=_C17 ,C6_=_C41 ,\nC6_=_C173 ,C6_=_C194 ,C6_=_C219 ,C6_=_C237 ,C6_=_C238 ,C6_=_C239 ,\nC9_=_C15 ,C9_=_C17 ,C9_=_C21 ,C9_=_C123 ,C9_=_C124 ,C9_=_C128 ,\nC9_=_C129 ,C9_=_C130 ,C9_=_C131 ,C15_=_C17 ,C15_=_C39 ,C15_=_C160 ,\nC15_=_C199 ,C15_=_C217 ,C15_=_C223 ,C15_=_C229 ,C15_=_C230 ,C17_=_C41 ,\nC17_=_C173 ,C17_=_C194 ,C17_=_C219 ,C17_=_C237 ,C17_=_C238 ,C17_=_C239 ,\nC21_=_C24 ,C21_=_C25 ,C21_=_C29 ,C21_=_C123 ,C21_=_C124 ,C21_=_C128 ,\nC21_=_C129 ,C21_=_C130 ,C21_=_C131 ,C24_=_C25 ,C24_=_C29 ,C24_=_C157 ,\nC24_=_C203 ,C24_=_C204 ,C25_=_C29 ,C25_=_C37 ,C25_=_C206 ,C25_=_C209 ,\nC25_=_C210 ,C25_=_C211 ,C25_=_C212 ,C29_=_C46 ,C29_=_C216 ,C29_=_C222 ,\nC29_=_C228 ,C29_=_C234 ,C29_=_C244 ,C29_=_C245 ,C29_=_C247 ,C30_=_C31 ,\nC30_=_C32 ,C30_=_C37 ,C30_=_C39 ,C30_=_C41 ,C30_=_C46 ,C30_=_C47 ,\nC30_=_C79 ,C30_=_C85 ,C31_=_C32 ,C31_=_C37 ,C31_=_C39 ,C31_=_C41 ,\nC31_=_C46 ,C31_=_C114 ,C31_=_C116 ,C31_=_C118 ,C31_=_C119 ,C32_=_C37 ,\nC32_=_C39 ,C32_=_C41 ,C32_=_C46 ,C32_=_C148 ,C32_=_C150 ,C32_=_C152 ,\nC32_=_C153 ,C37_=_C39 ,C37_=_C41 ,C37_=_C46 ,C37_=_C206 ,C37_=_C209 ,\nC37_=_C210 ,C37_=_C211 ,C37_=_C212 ,C39_=_C41 ,C39_=_C46 ,C39_=_C160 ,\nC39_=_C199 ,C39_=_C217 ,C39_=_C223 ,C39_=_C229 ,C39_=_C230 ,C41_=_C46 ,\nC41_=_C173 ,C41_=_C194 ,C41_=_C219 ,C41_=_C237 ,C41_=_C238 ,C41_=_C239 ,\nC46_=_C216 ,C46_=_C222 ,C46_=_C228 ,C46_=_C234 ,C46_=_C244 ,C46_=_C245 ,\nC46_=_C247 ,C47_=_C48 ,C47_=_C49 ,C47_=_C79 ,C47_=_C85 ,C48_=_C49 ,\nC48_=_C99 ,C48_=_C100 ,C48_=_C101 ,C49_=_C140 ,C49_=_C141 ,C49_=_C144 ,\nC61_=_C63 ,C61_=_C67 ,C61_=_C155 ,C61_=_C157 ,C61_=_C160 ,C63_=_C67 ,\nC63_=_C176 ,C67_=_C109 ,C67_=_C167 ,C67_=_C203 ,C67_=_C209 ,C67_=_C237 ,\nC67_=_C244 ,C70_=_C71 ,C70_=_C73 ,C70_=_C75 ,C70_=_C79 ,C71_=_C73 ,\nC71_=_C75 ,C71_=_C114 ,C71_=_C194 ,C73_=_C75 ,C73_=_C140 ,C73_=_C216 ,\nC75_=_C131 ,C75_=_C188 ,C75_=_C230 ,C75_=_C239 ,C79_=_C85 ,C85_=_C101 ,\nC85_=_C144 ,C85_=_C153 ,C85_=_C212 ,C85_=_C238 ,C90_=_C91 ,C90_=_C93 ,\nC90_=_C217 ,C90_=_C219 ,C90_=_C222 ,C91_=_C93 ,C91_=_C116 ,C91_=_C141 ,\nC91_=_C148 ,C91_=_C206 ,C91_=_C223 ,C91_=_C228 ,C93_=_C111 ,C93_=_C119 ,\nC93_=_C187 ,C93_=_C204 ,C99_=_C100 ,C99_=_C101 ,C99_=_C123 ,C99_=_C173 ,\nC100_=_C101 ,C100_=_C103 ,C100_=_C124 ,C100_=_C164 ,C100_=_C184 ,C100_=_C199 ,\nC101_=_C144 ,C101_=_C153 ,C101_=_C212 ,C101_=_C238 ,C103_=_C106 ,C103_=_C108 ,\nC103_=_C109 ,C103_=_C110 ,C103_=_C111 ,C103_=_C124 ,C103_=_C164 ,C103_=_C184 ,\nC103_=_C199 ,C106_=_C108 ,C106_=_C109 ,C106_=_C110 ,C106_=_C111 ,C106_=_C128 ,\nC106_=_C185 ,C108_=_C109 ,C108_=_C110 ,C108_=_C111 ,C108_=_C129 ,C108_=_C152 ,\nC108_=_C186 ,C108_=_C229 ,C109_=_C110 ,C109_=_C111 ,C109_=_C167 ,C109_=_C203 ,\nC109_=_C209 ,C109_=_C237 ,C109_=_C244 ,C110_=_C111 ,C110_=_C130 ,C110_=_C211 ,\nC110_=_C247 ,C111_=_C119 ,C111_=_C187 ,C111_=_C204 ,C114_=_C116 ,C114_=_C118 ,\nC114_=_C119 ,C114_=_C194 ,C116_=_C118 ,C116_=_C119 ,C116_=_C141 ,C116_=_C148 ,\nC116_=_C206 ,C116_=_C223 ,C116_=_C228 ,C118_=_C119 ,C118_=_C150 ,C118_=_C166 ,\nC118_=_C234 ,C119_=_C187 ,C119_=_C204 ,C123_=_C124 ,C123_=_C128 ,C123_=_C129 ,\nC123_=_C130 ,C123_=_C131 ,C123_=_C173 ,C124_=_C128 ,C124_=_C129 ,C124_=_C130 ,\nC124_=_C131 ,C124_=_C164 ,C124_=_C184 ,C124_=_C199 ,C128_=_C129 ,C128_=_C130 ,\nC128_=_C131 ,C128_=_C185 ,C129_=_C130 ,C129_=_C131 ,C129_=_C152 ,C129_=_C186 ,\nC129_=_C229 ,C130_=_C131 ,C130_=_C211 ,C130_=_C247 ,C131_=_C188 ,C131_=_C230 ,\nC131_=_C239 ,C140_=_C141 ,C140_=_C144 ,C140_=_C216 ,C141_=_C144 ,C141_=_C148 ,\nC141_=_C206 ,C141_=_C223 ,C141_=_C228 ,C144_=_C153 ,C144_=_C212 ,C144_=_C238 ,\nC148_=_C150 ,C148_=_C152 ,C148_=_C153 ,C148_=_C206 ,C148_=_C223 ,C148_=_C228 ,\nC150_=_C152 ,C150_=_C153 ,C150_=_C166 ,C150_=_C234 ,C152_=_C153 ,C152_=_C186 ,\nC152_=_C229 ,C153_=_C212 ,C153_=_C238 ,C155_=_C157 ,C155_=_C160 ,C155_=_C176 ,\nC155_=_C184 ,C155_=_C185 ,C155_=_C186 ,C155_=_C187 ,C155_=_C188 ,C157_=_C160 ,\nC157_=_C203 ,C157_=_C204 ,C160_=_C199 ,C160_=_C217 ,C160_=_C223 ,C160_=_C229 ,\nC160_=_C230 ,C164_=_C166 ,C164_=_C167 ,C164_=_C168 ,C164_=_C184 ,C164_=_C199 ,\nC166_=_C167 ,C166_=_C168 ,C166_=_C234 ,C167_=_C168 ,C167_=_C203 ,C167_=_C209 ,\nC167_=_C237 ,C167_=_C244 ,C168_=_C210 ,C168_=_C245 ,C173_=_C194 ,C173_=_C219 ,\nC173_=_C237 ,C173_=_C238 ,C173_=_C239 ,C176_=_C184 ,C176_=_C185 ,C176_=_C186 ,\nC176_=_C187 ,C176_=_C188 ,C184_=_C185 ,C184_=_C186 ,C184_=_C187 ,C184_=_C188 ,\nC184_=_C199 ,C185_=_C186 ,C185_=_C187 ,C185_=_C188 ,C186_=_C187 ,C186_=_C188 ,\nC186_=_C229 ,C187_=_C188 ,C187_=_C204 ,C188_=_C230 ,C188_=_C239 ,C194_=_C219 ,\nC194_=_C237 ,C194_=_C238 ,C194_=_C239 ,C199_=_C217 ,C199_=_C223 ,C199_=_C229 ,\nC199_=_C230 ,C203_=_C204 ,C203_=_C209 ,C203_=_C237 ,C203_=_C244 ,C206_=_C209 ,\nC206_=_C210 ,C206_=_C211 ,C206_=_C212 ,C206_=_C223 ,C206_=_C228 ,C209_=_C210 ,\nC209_=_C211 ,C209_=_C212 ,C209_=_C237 ,C209_=_C244 ,C210_=_C211 ,C210_=_C212 ,\nC210_=_C245 ,C211_=_C212 ,C211_=_C247 ,C212_=_C238 ,C216_=_C222 ,C216_=_C228 ,\nC216_=_C234 ,C216_=_C244 ,C216_=_C245 ,C216_=_C247 ,C217_=_C219 ,C217_=_C222 ,\nC217_=_C223 ,C217_=_C229 ,C217_=_C230 ,C219_=_C222 ,C219_=_C237 ,C219_=_C238 ,\nC219_=_C239 ,C222_=_C228 ,C222_=_C234 ,C222_=_C244 ,C222_=_C245 ,C222_=_C247 ,\nC223_=_C228 ,C223_=_C229 ,C223_=_C230 ,C228_=_C234 ,C228_=_C244 ,C228_=_C245 ,\nC228_=_C247 ,C229_=_C230 ,C230_=_C239 ,C234_=_C244 ,C234_=_C245 ,C234_=_C247 ,\nC237_=_C238 ,C237_=_C239 ,C237_=_C244 ,C238_=_C239 ,C244_=_C245 ,C244_=_C247 ,\nC245_=_C247 ,"];21[shape=box, label="id:21 level: 2\n48: C4 C10 C18 C20 C21 \nC23 C24 C25 C26 C27 C29 \nC38 C45 C55 C59 C70 C75 \nC79 C85 C90 C101 C131 C133 \nC134 C136 C137 C144 C153 C159 \nC175 C179 C188 C191 C197 C212 \nC215 C217 C218 C219 C220 C222 \nC227 C230 C238 C239 C246 C248 \nC249 \n281: C4_=_C26( C4 C26 ) C4_=_C38( C4 C38 ) C4_=_C55( C4 C55 ) C4_=_C90( C4 C90 ) C4_=_C159( C4 C159 ) \nC4_=_C179( C4 C179 ) C4_=_C191( C4 C191 ) C4_=_C217( C4 C217 ) C4_=_C218( C4 C218 ) C4_=_C219( C4 C219 ) C4_=_C220( C4</w:t>
      </w:r>
    </w:p>
    <w:p>
      <w:pPr>
        <w:pStyle w:val="PreformattedText"/>
        <w:bidi w:val="0"/>
        <w:spacing w:before="0" w:after="0"/>
        <w:jc w:val="left"/>
        <w:rPr/>
      </w:pPr>
      <w:r>
        <w:rPr/>
        <w:t xml:space="preserve"> </w:t>
      </w:r>
      <w:r>
        <w:rPr/>
        <w:t>C220 ) \nC4_=_C222( C4 C222 ) C10_=_C18( C10 C18 ) C10_=_C20( C10 C20 ) C10_=_C70( C10 C70 ) C10_=_C79( C10 C79 ) C10_=_C133( C10 C133 ) \nC10_=_C134( C10 C134 ) C10_=_C136( C10 C136 ) C10_=_C137( C10 C137 ) C18_=_C20( C18 C20 ) C18_=_C85( C18 C85 ) C18_=_C101( C18 C101 ) \nC18_=_C144( C18 C144 ) C18_=_C153( C18 C153 ) C18_=_C175( C18 C175 ) C18_=_C212( C18 C212 ) C18_=_C215( C18 C215 ) C18_=_C220( C18 C220 ) \nC18_=_C238( C18 C238 ) C18_=_C246( C18 C246 ) C18_=_C248( C18 C248 ) C20_=_C45( C20 C45 ) C20_=_C59( C20 C59 ) C20_=_C75( C20 C75 ) \nC20_=_C131( C20 C131 ) C20_=_C137( C20 C137 ) C20_=_C188( C20 C188 ) C20_=_C197( C20 C197 ) C20_=_C227( C20 C227 ) C20_=_C230( C20 C230 ) \nC20_=_C239( C20 C239 ) C20_=_C248( C20 C248 ) C20_=_C249( C20 C249 ) C21_=_C23( C21 C23 ) C21_=_C24( C21 C24 ) C21_=_C25( C21 C25 ) \nC21_=_C26( C21 C26 ) C21_=_C27( C21 C27 ) C21_=_C29( C21 C29 ) C21_=_C131( C21 C131 ) C23_=_C24( C23 C24 ) C23_=_C25( C23 C25 ) \nC23_=_C26( C23 C26 ) C23_=_C27( C23 C27 ) C23_=_C29( C23 C29 ) C24_=_C25( C24 C25 ) C24_=_C26( C24 C26 ) C24_=_C27( C24 C27 ) \nC24_=_C29( C24 C29 ) C25_=_C26( C25 C26 ) C25_=_C27( C25 C27 ) C25_=_C29( C25 C29 ) C25_=_C212( C25 C212 ) C26_=_C27( C26 C27 ) \nC26_=_C29( C26 C29 ) C26_=_C38( C26 C38 ) C26_=_C55( C26 C55 ) C26_=_C90( C26 C90 ) C26_=_C159( C26 C159 ) C26_=_C179( C26 C179 ) \nC26_=_C191( C26 C191 ) C26_=_C217( C26 C217 ) C26_=_C218( C26 C218 ) C26_=_C219( C26 C219 ) C26_=_C220( C26 C220 ) C26_=_C222( C26 C222 ) \nC27_=_C29( C27 C29 ) C27_=_C134( C27 C134 ) C29_=_C222( C29 C222 ) C38_=_C45( C38 C45 ) C38_=_C55( C38 C55 ) C38_=_C90( C38 C90 ) \nC38_=_C159( C38 C159 ) C38_=_C179( C38 C179 ) C38_=_C191( C38 C191 ) C38_=_C217( C38 C217 ) C38_=_C218( C38 C218 ) C38_=_C219( C38 C219 ) \nC38_=_C220( C38 C220 ) C38_=_C222( C38 C222 ) C45_=_C59( C45 C59 ) C45_=_C75( C45 C75 ) C45_=_C131( C45 C131 ) C45_=_C137( C45 C137 ) \nC45_=_C188( C45 C188 ) C45_=_C197( C45 C197 ) C45_=_C227( C45 C227 ) C45_=_C230( C45 C230 ) C45_=_C239( C45 C239 ) C45_=_C248( C45 C248 ) \nC45_=_C249( C45 C249 ) C55_=_C59( C55 C59 ) C55_=_C90( C55 C90 ) C55_=_C159( C55 C159 ) C55_=_C179( C55 C179 ) C55_=_C191( C55 C191 ) \nC55_=_C217( C55 C217 ) C55_=_C218( C55 C218 ) C55_=_C219( C55 C219 ) C55_=_C220( C55 C220 ) C55_=_C222( C55 C222 ) C59_=_C75( C59 C75 ) \nC59_=_C131( C59 C131 ) C59_=_C137( C59 C137 ) C59_=_C188( C59 C188 ) C59_=_C197( C59 C197 ) C59_=_C227( C59 C227 ) C59_=_C230( C59 C230 ) \nC59_=_C239( C59 C239 ) C59_=_C248( C59 C248 ) C59_=_C249( C59 C249 ) C70_=_C75( C70 C75 ) C70_=_C79( C70 C79 ) C70_=_C133( C70 C133 ) \nC70_=_C134( C70 C134 ) C70_=_C136( C70 C136 ) C70_=_C137( C70 C137 ) C75_=_C131( C75 C131 ) C75_=_C137( C75 C137 ) C75_=_C188( C75 C188 ) \nC75_=_C197( C75 C197 ) C75_=_C227( C75 C227 ) C75_=_C230( C75 C230 ) C75_=_C239( C75 C239 ) C75_=_C248( C75 C248 ) C75_=_C249( C75 C249 ) \nC79_=_C85( C79 C85 ) C79_=_C133( C79 C133 ) C79_=_C134( C79 C134 ) C79_=_C136( C79 C136 ) C79_=_C137( C79 C137 ) C85_=_C101( C85 C101 ) \nC85_=_C144( C85 C144 ) C85_=_C153( C85 C153 ) C85_=_C175( C85 C175 ) C85_=_C212( C85 C212 ) C85_=_C215( C85 C215 ) C85_=_C220( C85 C220 ) \nC85_=_C238( C85 C238 ) C85_=_C246( C85 C246 ) C85_=_C248( C85 C248 ) C90_=_C159( C90 C159 ) C90_=_C179( C90 C179 ) C90_=_C191( C90 C191 ) \nC90_=_C217( C90 C217 ) C90_=_C218( C90 C218 ) C90_=_C219( C90 C219 ) C90_=_C220( C90 C220 ) C90_=_C222( C90 C222 ) C101_=_C144( C101 C144 ) \nC101_=_C153( C101 C153 ) C101_=_C175( C101 C175 ) C101_=_C212( C101 C212 ) C101_=_C215( C101 C215 ) C101_=_C220( C101 C220 ) C101_=_C238( C101 C238 ) \nC101_=_C246( C101 C246 ) C101_=_C248( C101 C248 ) C131_=_C137( C131 C137 ) C131_=_C188( C131 C188 ) C131_=_C197( C131 C197 ) C131_=_C227( C131 C227 ) \nC131_=_C230( C131 C230 ) C131_=_C239( C131 C239 ) C131_=_C248( C131 C248 ) C131_=_C249( C131 C249 ) C133_=_C134( C133 C134 ) C133_=_C136( C133 C136 ) \nC133_=_C137( C133 C137 ) C134_=_C136( C134 C136 ) C134_=_C137( C134 C137 ) C136_=_C137( C136 C137 ) C136_=_C249( C136 C249 ) C137_=_C188( C137 C188 ) \nC137_=_C197( C137 C197 ) C137_=_C227( C137 C227 ) C137_=_C230( C137 C230 ) C137_=_C239( C137 C239 ) C137_=_C248( C137 C248 ) C137_=_C249( C137 C249 ) \nC144_=_C153( C144 C153 ) C144_=_C175( C144 C175 ) C144_=_C212( C144 C212 ) C144_=_C215( C144 C215 ) C144_=_C220( C144 C220 ) C144_=_C238( C144 C238 ) \nC144_=_C246( C144 C246 ) C144_=_C248( C144 C248 ) C153_=_C175( C153 C175 ) C153_=_C212( C153 C212 ) C153_=_C215( C153 C215 ) C153_=_C220( C153 C220 ) \nC153_=_C238( C153 C238 ) C153_=_C246( C153 C246 ) C153_=_C248( C153 C248 ) C159_=_C179( C159 C179 ) C159_=_C191( C159 C191 ) C159_=_C217( C159 C217 ) \nC159_=_C218( C159 C218 ) C159_=_C219( C159 C219 ) C159_=_C220( C159 C220 ) C159_=_C222( C159 C222 ) C175_=_C212( C175 C212 ) C175_=_C215( C175 C215 ) \nC175_=_C220( C175 C220 ) C175_=_C238( C175 C238 ) C175_=_C246( C175 C246 ) C175_=_C248( C175 C248 ) C179_=_C191( C179 C191 ) C179_=_C217( C179 C217 ) \nC179_=_C218( C179 C218 ) C179_=_C219( C179 C219 ) C179_=_C220( C179 C220 ) C179_=_C222( C179 C222 ) C188_=_C197( C188 C197 ) C188_=_C227( C188 C227 ) \nC188_=_C230( C188 C230 ) C188_=_C239( C188 C239 ) C188_=_C248( C188 C248 ) C188_=_C249( C188 C249 ) C191_=_C197( C191 C197 ) C191_=_C217( C191 C217 ) \nC191_=_C218( C191 C218 ) C191_=_C219( C191 C219 ) C191_=_C220( C191 C220 ) C191_=_C222( C191 C222 ) C197_=_C227( C197 C227 ) C197_=_C230( C197 C230 ) \nC197_=_C239( C197 C239 ) C197_=_C248( C197 C248 ) C197_=_C249( C197 C249 ) C212_=_C215( C212 C215 ) C212_=_C220( C212 C220 ) C212_=_C238( C212 C238 ) \nC212_=_C246( C212 C246 ) C212_=_C248( C212 C248 ) C215_=_C220( C215 C220 ) C215_=_C238( C215 C238 ) C215_=_C246( C215 C246 ) C215_=_C248( C215 C248 ) \nC217_=_C218( C217 C218 ) C217_=_C219( C217 C219 ) C217_=_C220( C217 C220 ) C217_=_C222( C217 C222 ) C217_=_C230( C217 C230 ) C218_=_C219( C218 C219 ) \nC218_=_C220( C218 C220 ) C218_=_C222( C218 C222 ) C219_=_C220( C219 C220 ) C219_=_C222( C219 C222 ) C219_=_C238( C219 C238 ) C219_=_C239( C219 C239 ) \nC220_=_C222( C220 C222 ) C220_=_C238( C220 C238 ) C220_=_C246( C220 C246 ) C220_=_C248( C220 C248 ) C227_=_C230( C227 C230 ) C227_=_C239( C227 C239 ) \nC227_=_C248( C227 C248 ) C227_=_C249( C227 C249 ) C230_=_C239( C230 C239 ) C230_=_C248( C230 C248 ) C230_=_C249( C230 C249 ) C238_=_C239( C238 C239 ) \nC238_=_C246( C238 C246 ) C238_=_C248( C238 C248 ) C239_=_C248( C239 C248 ) C239_=_C249( C239 C249 ) C246_=_C248( C246 C248 ) C248_=_C249( C248 C249 ) "];18-&gt;21[label="44: C4 C10 C18 C20 C21 \nC23 C24 C25 C27 C29 C38 \nC45 C55 C59 C70 C75 C79 \nC85 C90 C101 C131 C133 C134 \nC136 C144 C153 C159 C175 C179 \nC188 C191 C197 C212 C215 C217 \nC218 C219 C222 C227 C230 C238 \nC239 C246 C249 \n202: C4_=_C38 ,C4_=_C55 ,C4_=_C90 ,C4_=_C159 ,C4_=_C179 ,\nC4_=_C191 ,C4_=_C217 ,C4_=_C218 ,C4_=_C219 ,C4_=_C222 ,C10_=_C18 ,\nC10_=_C20 ,C10_=_C70 ,C10_=_C79 ,C10_=_C133 ,C10_=_C134 ,C10_=_C136 ,\nC18_=_C20 ,C18_=_C85 ,C18_=_C101 ,C18_=_C144 ,C18_=_C153 ,C18_=_C175 ,\nC18_=_C212 ,C18_=_C215 ,C18_=_C238 ,C18_=_C246 ,C20_=_C45 ,C20_=_C59 ,\nC20_=_C75 ,C20_=_C131 ,C20_=_C188 ,C20_=_C197 ,C20_=_C227 ,C20_=_C230 ,\nC20_=_C239 ,C20_=_C249 ,C21_=_C23 ,C21_=_C24 ,C21_=_C25 ,C21_=_C27 ,\nC21_=_C29 ,C21_=_C131 ,C23_=_C24 ,C23_=_C25 ,C23_=_C27 ,C23_=_C29 ,\nC24_=_C25 ,C24_=_C27 ,C24_=_C29 ,C25_=_C27 ,C25_=_C29 ,C25_=_C212 ,\nC27_=_C29 ,C27_=_C134 ,C29_=_C222 ,C38_=_C45 ,C38_=_C55 ,C38_=_C90 ,\nC38_=_C159 ,C38_=_C179 ,C38_=_C191 ,C38_=_C217 ,C38_=_C218 ,C38_=_C219 ,\nC38_=_C222 ,C45_=_C59 ,C45_=_C75 ,C45_=_C131 ,C45_=_C188 ,C45_=_C197 ,\nC45_=_C227 ,C45_=_C230 ,C45_=_C239 ,C45_=_C249 ,C55_=_C59 ,C55_=_C90 ,\nC55_=_C159 ,C55_=_C179 ,C55_=_C191 ,C55_=_C217 ,C55_=_C218 ,C55_=_C219 ,\nC55_=_C222 ,C59_=_C75 ,C59_=_C131 ,C59_=_C188 ,C59_=_C197 ,C59_=_C227 ,\nC59_=_C230 ,C59_=_C239 ,C59_=_C249 ,C70_=_C75 ,C70_=_C79 ,C70_=_C133 ,\nC70_=_C134 ,C70_=_C136 ,C75_=_C131 ,C75_=_C188 ,C75_=_C197 ,C75_=_C227 ,\nC75_=_C230 ,C75_=_C239 ,C75_=_C249 ,C79_=_C85 ,C79_=_C133 ,C79_=_C134 ,\nC79_=_C136 ,C85_=_C101 ,C85_=_C144 ,C85_=_C153 ,C85_=_C175 ,C85_=_C212 ,\nC85_=_C215 ,C85_=_C238 ,C85_=_C246 ,C90_=_C159 ,C90_=_C179 ,C90_=_C191 ,\nC90_=_C217 ,C90_=_C218 ,C90_=_C219 ,C90_=_C222 ,C101_=_C144 ,C101_=_C153 ,\nC101_=_C175 ,C101_=_C212 ,C101_=_C215 ,C101_=_C238 ,C101_=_C246 ,C131_=_C188 ,\nC131_=_C197 ,C131_=_C227 ,C131_=_C230 ,C131_=_C239 ,C131_=_C249 ,C133_=_C134 ,\nC133_=_C136 ,C134_=_C136 ,C136_=_C249 ,C144_=_C153 ,C144_=_C175 ,C144_=_C212 ,\nC144_=_C215 ,C144_=_C238 ,C144_=_C246 ,C153_=_C175 ,C153_=_C212 ,C153_=_C215 ,\nC153_=_C238 ,C153_=_C246 ,C159_=_C179 ,C159_=_C191 ,C159_=_C217 ,C159_=_C218 ,\nC159_=_C219 ,C159_=_C222 ,C175_=_C212 ,C175_=_C215 ,C175_=_C238 ,C175_=_C246 ,\nC179_=_C191 ,C179_=_C217 ,C179_=_C218 ,C179_=_C219 ,C179_=_C222 ,C188_=_C197 ,\nC188_=_C227 ,C188_=_C230 ,C188_=_C239 ,C188_=_C249 ,C191_=_C197 ,C191_=_C217 ,\nC191_=_C218 ,C191_=_C219 ,C191_=_C222 ,C197_=_C227 ,C197_=_C230 ,C197_=_C239 ,\nC197_=_C249 ,C212_=_C215 ,C212_=_C238 ,C212_=_C246 ,C215_=_C238 ,C215_=_C246 ,\nC217_=_C218 ,C217_=_C219 ,C217_=_C222 ,C217_=_C230 ,C218_=_C219 ,C218_=_C222 ,\nC219_=_C222 ,C219_=_C238 ,C219_=_C239 ,C227_=_C230 ,C227_=_C239 ,C227_=_C249 ,\nC230_=_C239 ,C230_=_C249 ,C238_=_C239 ,C238_=_C246 ,C239_=_C249 ,"];22[shape=box, label="id:22 level: 2\n51: C1 C2 C3 C4 C6 \nC7 C8 C16 C19 C27 C30 \nC31 C32 C33 C34 C35 C36 \nC37 C38 C39 C41 C42 C43 \nC44 C45 C46 C57 C93 C106 \nC108 C111 C119 C128 C129 C134 \nC136 C152 C162 C172 C183 C185 \nC186 C187 C204 C218 C229 C235 \nC236 C240 C241 C249 \n347: C1_=_C2( C1 C2 ) C1_=_C3( C1 C3 ) C1_=_C4( C1 C4 ) C1_=_C6( C1 C6 ) C1_=_C7( C1 C7 ) \nC1_=_C8( C1 C8 ) C1_=_C30( C1 C30 ) C2_=_C3( C2 C3 ) C2_=_C4( C2 C4 ) C2_=_C6( C2 C6 ) C2_=_C7( C2 C7 ) \nC2_=_C8( C2 C8 ) C2_=_C128( C2 C128 ) C2_=_C129( C2 C129 ) C3_=_C4( C3 C4 ) C3_=_C6( C3 C6 ) C3_=_C7( C3 C7 ) \nC3_=_C8( C3 C8 ) C3_=_C34( C3 C34 ) C3_=_C172( C3 C172 ) C4_=_C6( C4 C6 ) C4_=_C7( C4</w:t>
      </w:r>
    </w:p>
    <w:p>
      <w:pPr>
        <w:pStyle w:val="PreformattedText"/>
        <w:bidi w:val="0"/>
        <w:spacing w:before="0" w:after="0"/>
        <w:jc w:val="left"/>
        <w:rPr/>
      </w:pPr>
      <w:r>
        <w:rPr/>
        <w:t xml:space="preserve"> </w:t>
      </w:r>
      <w:r>
        <w:rPr/>
        <w:t>C7 ) C4_=_C8( C4 C8 ) \nC4_=_C38( C4 C38 ) C4_=_C218( C4 C218 ) C6_=_C7( C6 C7 ) C6_=_C8( C6 C8 ) C6_=_C41( C6 C41 ) C7_=_C8( C7 C8 ) \nC7_=_C27( C7 C27 ) C7_=_C42( C7 C42 ) C7_=_C108( C7 C108 ) C7_=_C129( C7 C129 ) C7_=_C134( C7 C134 ) C7_=_C152( C7 C152 ) \nC7_=_C162( C7 C162 ) C7_=_C186( C7 C186 ) C7_=_C229( C7 C229 ) C7_=_C235( C7 C235 ) C7_=_C240( C7 C240 ) C7_=_C241( C7 C241 ) \nC8_=_C19( C8 C19 ) C8_=_C44( C8 C44 ) C8_=_C93( C8 C93 ) C8_=_C111( C8 C111 ) C8_=_C119( C8 C119 ) C8_=_C136( C8 C136 ) \nC8_=_C183( C8 C183 ) C8_=_C187( C8 C187 ) C8_=_C204( C8 C204 ) C8_=_C236( C8 C236 ) C8_=_C249( C8 C249 ) C16_=_C19( C16 C19 ) \nC16_=_C57( C16 C57 ) C16_=_C106( C16 C106 ) C16_=_C128( C16 C128 ) C16_=_C172( C16 C172 ) C16_=_C185( C16 C185 ) C16_=_C218( C16 C218 ) \nC16_=_C235( C16 C235 ) C16_=_C236( C16 C236 ) C19_=_C44( C19 C44 ) C19_=_C93( C19 C93 ) C19_=_C111( C19 C111 ) C19_=_C119( C19 C119 ) \nC19_=_C136( C19 C136 ) C19_=_C183( C19 C183 ) C19_=_C187( C19 C187 ) C19_=_C204( C19 C204 ) C19_=_C236( C19 C236 ) C19_=_C249( C19 C249 ) \nC27_=_C42( C27 C42 ) C27_=_C108( C27 C108 ) C27_=_C129( C27 C129 ) C27_=_C134( C27 C134 ) C27_=_C152( C27 C152 ) C27_=_C162( C27 C162 ) \nC27_=_C186( C27 C186 ) C27_=_C229( C27 C229 ) C27_=_C235( C27 C235 ) C27_=_C240( C27 C240 ) C27_=_C241( C27 C241 ) C30_=_C31( C30 C31 ) \nC30_=_C32( C30 C32 ) C30_=_C33( C30 C33 ) C30_=_C34( C30 C34 ) C30_=_C35( C30 C35 ) C30_=_C36( C30 C36 ) C30_=_C37( C30 C37 ) \nC30_=_C38( C30 C38 ) C30_=_C39( C30 C39 ) C30_=_C41( C30 C41 ) C30_=_C42( C30 C42 ) C30_=_C43( C30 C43 ) C30_=_C44( C30 C44 ) \nC30_=_C45( C30 C45 ) C30_=_C46( C30 C46 ) C31_=_C32( C31 C32 ) C31_=_C33( C31 C33 ) C31_=_C34( C31 C34 ) C31_=_C35( C31 C35 ) \nC31_=_C36( C31 C36 ) C31_=_C37( C31 C37 ) C31_=_C38( C31 C38 ) C31_=_C39( C31 C39 ) C31_=_C41( C31 C41 ) C31_=_C42( C31 C42 ) \nC31_=_C43( C31 C43 ) C31_=_C44( C31 C44 ) C31_=_C45( C31 C45 ) C31_=_C46( C31 C46 ) C31_=_C119( C31 C119 ) C32_=_C33( C32 C33 ) \nC32_=_C34( C32 C34 ) C32_=_C35( C32 C35 ) C32_=_C36( C32 C36 ) C32_=_C37( C32 C37 ) C32_=_C38( C32 C38 ) C32_=_C39( C32 C39 ) \nC32_=_C41( C32 C41 ) C32_=_C42( C32 C42 ) C32_=_C43( C32 C43 ) C32_=_C44( C32 C44 ) C32_=_C45( C32 C45 ) C32_=_C46( C32 C46 ) \nC32_=_C152( C32 C152 ) C33_=_C34( C33 C34 ) C33_=_C35( C33 C35 ) C33_=_C36( C33 C36 ) C33_=_C37( C33 C37 ) C33_=_C38( C33 C38 ) \nC33_=_C39( C33 C39 ) C33_=_C41( C33 C41 ) C33_=_C42( C33 C42 ) C33_=_C43( C33 C43 ) C33_=_C44( C33 C44 ) C33_=_C45( C33 C45 ) \nC33_=_C46( C33 C46 ) C33_=_C162( C33 C162 ) C34_=_C35( C34 C35 ) C34_=_C36( C34 C36 ) C34_=_C37( C34 C37 ) C34_=_C38( C34 C38 ) \nC34_=_C39( C34 C39 ) C34_=_C41( C34 C41 ) C34_=_C42( C34 C42 ) C34_=_C43( C34 C43 ) C34_=_C44( C34 C44 ) C34_=_C45( C34 C45 ) \nC34_=_C46( C34 C46 ) C34_=_C172( C34 C172 ) C35_=_C36( C35 C36 ) C35_=_C37( C35 C37 ) C35_=_C38( C35 C38 ) C35_=_C39( C35 C39 ) \nC35_=_C41( C35 C41 ) C35_=_C42( C35 C42 ) C35_=_C43( C35 C43 ) C35_=_C44( C35 C44 ) C35_=_C45( C35 C45 ) C35_=_C46( C35 C46 ) \nC35_=_C183( C35 C183 ) C36_=_C37( C36 C37 ) C36_=_C38( C36 C38 ) C36_=_C39( C36 C39 ) C36_=_C41( C36 C41 ) C36_=_C42( C36 C42 ) \nC36_=_C43( C36 C43 ) C36_=_C44( C36 C44 ) C36_=_C45( C36 C45 ) C36_=_C46( C36 C46 ) C37_=_C38( C37 C38 ) C37_=_C39( C37 C39 ) \nC37_=_C41( C37 C41 ) C37_=_C42( C37 C42 ) C37_=_C43( C37 C43 ) C37_=_C44( C37 C44 ) C37_=_C45( C37 C45 ) C37_=_C46( C37 C46 ) \nC38_=_C39( C38 C39 ) C38_=_C41( C38 C41 ) C38_=_C42( C38 C42 ) C38_=_C43( C38 C43 ) C38_=_C44( C38 C44 ) C38_=_C45( C38 C45 ) \nC38_=_C46( C38 C46 ) C38_=_C218( C38 C218 ) C39_=_C41( C39 C41 ) C39_=_C42( C39 C42 ) C39_=_C43( C39 C43 ) C39_=_C44( C39 C44 ) \nC39_=_C45( C39 C45 ) C39_=_C46( C39 C46 ) C39_=_C229( C39 C229 ) C41_=_C42( C41 C42 ) C41_=_C43( C41 C43 ) C41_=_C44( C41 C44 ) \nC41_=_C45( C41 C45 ) C41_=_C46( C41 C46 ) C42_=_C43( C42 C43 ) C42_=_C44( C42 C44 ) C42_=_C45( C42 C45 ) C42_=_C46( C42 C46 ) \nC42_=_C108( C42 C108 ) C42_=_C129( C42 C129 ) C42_=_C134( C42 C134 ) C42_=_C152( C42 C152 ) C42_=_C162( C42 C162 ) C42_=_C186( C42 C186 ) \nC42_=_C229( C42 C229 ) C42_=_C235( C42 C235 ) C42_=_C240( C42 C240 ) C42_=_C241( C42 C241 ) C43_=_C44( C43 C44 ) C43_=_C45( C43 C45 ) \nC43_=_C46( C43 C46 ) C43_=_C241( C43 C241 ) C44_=_C45( C44 C45 ) C44_=_C46( C44 C46 ) C44_=_C93( C44 C93 ) C44_=_C111( C44 C111 ) \nC44_=_C119( C44 C119 ) C44_=_C136( C44 C136 ) C44_=_C183( C44 C183 ) C44_=_C187( C44 C187 ) C44_=_C204( C44 C204 ) C44_=_C236( C44 C236 ) \nC44_=_C249( C44 C249 ) C45_=_C46( C45 C46 ) C45_=_C249( C45 C249 ) C57_=_C106( C57 C106 ) C57_=_C128( C57 C128 ) C57_=_C172( C57 C172 ) \nC57_=_C185( C57 C185 ) C57_=_C218( C57 C218 ) C57_=_C235( C57 C235 ) C57_=_C236( C57 C236 ) C93_=_C111( C93 C111 ) C93_=_C119( C93 C119 ) \nC93_=_C136( C93 C136 ) C93_=_C183( C93 C183 ) C93_=_C187( C93 C187 ) C93_=_C204( C93 C204 ) C93_=_C236( C93 C236 ) C93_=_C249( C93 C249 ) \nC106_=_C108( C106 C108 ) C106_=_C111( C106 C111 ) C106_=_C128( C106 C128 ) C106_=_C172( C106 C172 ) C106_=_C185( C106 C185 ) C106_=_C218( C106 C218 ) \nC106_=_C235( C106 C235 ) C106_=_C236( C106 C236 ) C108_=_C111( C108 C111 ) C108_=_C129( C108 C129 ) C108_=_C134( C108 C134 ) C108_=_C152( C108 C152 ) \nC108_=_C162( C108 C162 ) C108_=_C186( C108 C186 ) C108_=_C229( C108 C229 ) C108_=_C235( C108 C235 ) C108_=_C240( C108 C240 ) C108_=_C241( C108 C241 ) \nC111_=_C119( C111 C119 ) C111_=_C136( C111 C136 ) C111_=_C183( C111 C183 ) C111_=_C187( C111 C187 ) C111_=_C204( C111 C204 ) C111_=_C236( C111 C236 ) \nC111_=_C249( C111 C249 ) C119_=_C136( C119 C136 ) C119_=_C183( C119 C183 ) C119_=_C187( C119 C187 ) C119_=_C204( C119 C204 ) C119_=_C236( C119 C236 ) \nC119_=_C249( C119 C249 ) C128_=_C129( C128 C129 ) C128_=_C172( C128 C172 ) C128_=_C185( C128 C185 ) C128_=_C218( C128 C218 ) C128_=_C235( C128 C235 ) \nC128_=_C236( C128 C236 ) C129_=_C134( C129 C134 ) C129_=_C152( C129 C152 ) C129_=_C162( C129 C162 ) C129_=_C186( C129 C186 ) C129_=_C229( C129 C229 ) \nC129_=_C235( C129 C235 ) C129_=_C240( C129 C240 ) C129_=_C241( C129 C241 ) C134_=_C136( C134 C136 ) C134_=_C152( C134 C152 ) C134_=_C162( C134 C162 ) \nC134_=_C186( C134 C186 ) C134_=_C229( C134 C229 ) C134_=_C235( C134 C235 ) C134_=_C240( C134 C240 ) C134_=_C241( C134 C241 ) C136_=_C183( C136 C183 ) \nC136_=_C187( C136 C187 ) C136_=_C204( C136 C204 ) C136_=_C236( C136 C236 ) C136_=_C249( C136 C249 ) C152_=_C162( C152 C162 ) C152_=_C186( C152 C186 ) \nC152_=_C229( C152 C229 ) C152_=_C235( C152 C235 ) C152_=_C240( C152 C240 ) C152_=_C241( C152 C241 ) C162_=_C186( C162 C186 ) C162_=_C229( C162 C229 ) \nC162_=_C235( C162 C235 ) C162_=_C240( C162 C240 ) C162_=_C241( C162 C241 ) C172_=_C185( C172 C185 ) C172_=_C218( C172 C218 ) C172_=_C235( C172 C235 ) \nC172_=_C236( C172 C236 ) C183_=_C187( C183 C187 ) C183_=_C204( C183 C204 ) C183_=_C236( C183 C236 ) C183_=_C249( C183 C249 ) C185_=_C186( C185 C186 ) \nC185_=_C187( C185 C187 ) C185_=_C218( C185 C218 ) C185_=_C235( C185 C235 ) C185_=_C236( C185 C236 ) C186_=_C187( C186 C187 ) C186_=_C229( C186 C229 ) \nC186_=_C235( C186 C235 ) C186_=_C240( C186 C240 ) C186_=_C241( C186 C241 ) C187_=_C204( C187 C204 ) C187_=_C236( C187 C236 ) C187_=_C249( C187 C249 ) \nC204_=_C236( C204 C236 ) C204_=_C249( C204 C249 ) C218_=_C235( C218 C235 ) C218_=_C236( C218 C236 ) C229_=_C235( C229 C235 ) C229_=_C240( C229 C240 ) \nC229_=_C241( C229 C241 ) C235_=_C236( C235 C236 ) C235_=_C240( C235 C240 ) C235_=_C241( C235 C241 ) C236_=_C249( C236 C249 ) C240_=_C241( C240 C241 ) "];18-&gt;22[label="45: C1 C2 C3 C4 C6 \nC16 C19 C27 C30 C31 C32 \nC33 C34 C35 C36 C37 C38 \nC39 C41 C43 C45 C46 C57 \nC93 C106 C108 C111 C119 C128 \nC129 C134 C136 C152 C162 C172 \nC183 C185 C186 C187 C204 C218 \nC229 C240 C241 C249 \n229: C1_=_C2 ,C1_=_C3 ,C1_=_C4 ,C1_=_C6 ,C1_=_C30 ,\nC2_=_C3 ,C2_=_C4 ,C2_=_C6 ,C2_=_C128 ,C2_=_C129 ,C3_=_C4 ,\nC3_=_C6 ,C3_=_C34 ,C3_=_C172 ,C4_=_C6 ,C4_=_C38 ,C4_=_C218 ,\nC6_=_C41 ,C16_=_C19 ,C16_=_C57 ,C16_=_C106 ,C16_=_C128 ,C16_=_C172 ,\nC16_=_C185 ,C16_=_C218 ,C19_=_C93 ,C19_=_C111 ,C19_=_C119 ,C19_=_C136 ,\nC19_=_C183 ,C19_=_C187 ,C19_=_C204 ,C19_=_C249 ,C27_=_C108 ,C27_=_C129 ,\nC27_=_C134 ,C27_=_C152 ,C27_=_C162 ,C27_=_C186 ,C27_=_C229 ,C27_=_C240 ,\nC27_=_C241 ,C30_=_C31 ,C30_=_C32 ,C30_=_C33 ,C30_=_C34 ,C30_=_C35 ,\nC30_=_C36 ,C30_=_C37 ,C30_=_C38 ,C30_=_C39 ,C30_=_C41 ,C30_=_C43 ,\nC30_=_C45 ,C30_=_C46 ,C31_=_C32 ,C31_=_C33 ,C31_=_C34 ,C31_=_C35 ,\nC31_=_C36 ,C31_=_C37 ,C31_=_C38 ,C31_=_C39 ,C31_=_C41 ,C31_=_C43 ,\nC31_=_C45 ,C31_=_C46 ,C31_=_C119 ,C32_=_C33 ,C32_=_C34 ,C32_=_C35 ,\nC32_=_C36 ,C32_=_C37 ,C32_=_C38 ,C32_=_C39 ,C32_=_C41 ,C32_=_C43 ,\nC32_=_C45 ,C32_=_C46 ,C32_=_C152 ,C33_=_C34 ,C33_=_C35 ,C33_=_C36 ,\nC33_=_C37 ,C33_=_C38 ,C33_=_C39 ,C33_=_C41 ,C33_=_C43 ,C33_=_C45 ,\nC33_=_C46 ,C33_=_C162 ,C34_=_C35 ,C34_=_C36 ,C34_=_C37 ,C34_=_C38 ,\nC34_=_C39 ,C34_=_C41 ,C34_=_C43 ,C34_=_C45 ,C34_=_C46 ,C34_=_C172 ,\nC35_=_C36 ,C35_=_C37 ,C35_=_C38 ,C35_=_C39 ,C35_=_C41 ,C35_=_C43 ,\nC35_=_C45 ,C35_=_C46 ,C35_=_C183 ,C36_=_C37 ,C36_=_C38 ,C36_=_C39 ,\nC36_=_C41 ,C36_=_C43 ,C36_=_C45 ,C36_=_C46 ,C37_=_C38 ,C37_=_C39 ,\nC37_=_C41 ,C37_=_C43 ,C37_=_C45 ,C37_=_C46 ,C38_=_C39 ,C38_=_C41 ,\nC38_=_C43 ,C38_=_C45 ,C38_=_C46 ,C38_=_C218 ,C39_=_C41 ,C39_=_C43 ,\nC39_=_C45 ,C39_=_C46 ,C39_=_C229 ,C41_=_C43 ,C41_=_C45 ,C41_=_C46 ,\nC43_=_C45 ,C43_=_C46 ,C43_=_C241 ,C45_=_C46 ,C45_=_C249 ,C57_=_C106 ,\nC57_=_C128 ,C57_=_C172 ,C57_=_C185 ,C57_=_C218 ,C93_=_C111 ,C93_=_C119 ,\nC93_=_C136 ,C93_=_C183 ,C93_=_C187 ,C93_=_C204 ,C93_=_C249 ,C106_=_C108 ,\nC106_=_C111 ,C106_=_C128 ,C106_=_C172 ,C106_=_C185 ,C106_=_C218 ,C108_=_C111 ,\nC108_=_C129 ,C108_=_C134 ,C108_=_C152 ,C108_=_C162 ,C108_=_C186 ,C108_=_C229 ,\nC108_=_C240 ,C108_=_C241 ,C111_=_C119 ,C111_=_C136 ,C111_=_C183 ,C111_=_C187 ,\nC111_=_C204 ,C111_=_C249 ,C119_=_C136 ,C119_=_C183 ,C119_=_C187 ,C119_=_C204 ,\nC119_=_C249 ,C128_=_C129 ,C128_=_C172 ,C128_=_C185 ,C128_=_C218 ,C129_=_C134 ,\nC129_=_C152 ,C129_=_C162 ,C129_=_C186</w:t>
      </w:r>
    </w:p>
    <w:p>
      <w:pPr>
        <w:pStyle w:val="PreformattedText"/>
        <w:bidi w:val="0"/>
        <w:spacing w:before="0" w:after="0"/>
        <w:jc w:val="left"/>
        <w:rPr/>
      </w:pPr>
      <w:r>
        <w:rPr/>
        <w:t xml:space="preserve"> </w:t>
      </w:r>
      <w:r>
        <w:rPr/>
        <w:t>,C129_=_C229 ,C129_=_C240 ,C129_=_C241 ,\nC134_=_C136 ,C134_=_C152 ,C134_=_C162 ,C134_=_C186 ,C134_=_C229 ,C134_=_C240 ,\nC134_=_C241 ,C136_=_C183 ,C136_=_C187 ,C136_=_C204 ,C136_=_C249 ,C152_=_C162 ,\nC152_=_C186 ,C152_=_C229 ,C152_=_C240 ,C152_=_C241 ,C162_=_C186 ,C162_=_C229 ,\nC162_=_C240 ,C162_=_C241 ,C172_=_C185 ,C172_=_C218 ,C183_=_C187 ,C183_=_C204 ,\nC183_=_C249 ,C185_=_C186 ,C185_=_C187 ,C185_=_C218 ,C186_=_C187 ,C186_=_C229 ,\nC186_=_C240 ,C186_=_C241 ,C187_=_C204 ,C187_=_C249 ,C204_=_C249 ,C229_=_C240 ,\nC229_=_C241 ,C240_=_C241 ,"];23[shape=box, label="id:23 level: 2\n48: C23 C35 C36 C47 C48 \nC49 C50 C51 C52 C53 C54 \nC55 C56 C57 C59 C63 C67 \nC100 C103 C109 C124 C163 C164 \nC167 C168 C169 C176 C177 C179 \nC180 C181 C183 C184 C189 C195 \nC198 C199 C200 C203 C209 C210 \nC225 C232 C237 C240 C243 C244 \nC245 \n278: C23_=_C36( C23 C36 ) C23_=_C53( C23 C53 ) C23_=_C100( C23 C100 ) C23_=_C103( C23 C103 ) C23_=_C124( C23 C124 ) \nC23_=_C164( C23 C164 ) C23_=_C169( C23 C169 ) C23_=_C184( C23 C184 ) C23_=_C189( C23 C189 ) C23_=_C198( C23 C198 ) C23_=_C199( C23 C199 ) \nC23_=_C200( C23 C200 ) C35_=_C36( C35 C36 ) C35_=_C63( C35 C63 ) C35_=_C176( C35 C176 ) C35_=_C177( C35 C177 ) C35_=_C179( C35 C179 ) \nC35_=_C180( C35 C180 ) C35_=_C181( C35 C181 ) C35_=_C183( C35 C183 ) C36_=_C53( C36 C53 ) C36_=_C100( C36 C100 ) C36_=_C103( C36 C103 ) \nC36_=_C124( C36 C124 ) C36_=_C164( C36 C164 ) C36_=_C169( C36 C169 ) C36_=_C184( C36 C184 ) C36_=_C189( C36 C189 ) C36_=_C198( C36 C198 ) \nC36_=_C199( C36 C199 ) C36_=_C200( C36 C200 ) C47_=_C48( C47 C48 ) C47_=_C49( C47 C49 ) C47_=_C50( C47 C50 ) C47_=_C51( C47 C51 ) \nC47_=_C52( C47 C52 ) C47_=_C53( C47 C53 ) C47_=_C54( C47 C54 ) C47_=_C55( C47 C55 ) C47_=_C56( C47 C56 ) C47_=_C57( C47 C57 ) \nC47_=_C59( C47 C59 ) C48_=_C49( C48 C49 ) C48_=_C50( C48 C50 ) C48_=_C51( C48 C51 ) C48_=_C52( C48 C52 ) C48_=_C53( C48 C53 ) \nC48_=_C54( C48 C54 ) C48_=_C55( C48 C55 ) C48_=_C56( C48 C56 ) C48_=_C57( C48 C57 ) C48_=_C59( C48 C59 ) C48_=_C100( C48 C100 ) \nC49_=_C50( C49 C50 ) C49_=_C51( C49 C51 ) C49_=_C52( C49 C52 ) C49_=_C53( C49 C53 ) C49_=_C54( C49 C54 ) C49_=_C55( C49 C55 ) \nC49_=_C56( C49 C56 ) C49_=_C57( C49 C57 ) C49_=_C59( C49 C59 ) C50_=_C51( C50 C51 ) C50_=_C52( C50 C52 ) C50_=_C53( C50 C53 ) \nC50_=_C54( C50 C54 ) C50_=_C55( C50 C55 ) C50_=_C56( C50 C56 ) C50_=_C57( C50 C57 ) C50_=_C59( C50 C59 ) C50_=_C163( C50 C163 ) \nC51_=_C52( C51 C52 ) C51_=_C53( C51 C53 ) C51_=_C54( C51 C54 ) C51_=_C55( C51 C55 ) C51_=_C56( C51 C56 ) C51_=_C57( C51 C57 ) \nC51_=_C59( C51 C59 ) C51_=_C169( C51 C169 ) C52_=_C53( C52 C53 ) C52_=_C54( C52 C54 ) C52_=_C55( C52 C55 ) C52_=_C56( C52 C56 ) \nC52_=_C57( C52 C57 ) C52_=_C59( C52 C59 ) C52_=_C177( C52 C177 ) C52_=_C189( C52 C189 ) C52_=_C195( C52 C195 ) C53_=_C54( C53 C54 ) \nC53_=_C55( C53 C55 ) C53_=_C56( C53 C56 ) C53_=_C57( C53 C57 ) C53_=_C59( C53 C59 ) C53_=_C100( C53 C100 ) C53_=_C103( C53 C103 ) \nC53_=_C124( C53 C124 ) C53_=_C164( C53 C164 ) C53_=_C169( C53 C169 ) C53_=_C184( C53 C184 ) C53_=_C189( C53 C189 ) C53_=_C198( C53 C198 ) \nC53_=_C199( C53 C199 ) C53_=_C200( C53 C200 ) C54_=_C55( C54 C55 ) C54_=_C56( C54 C56 ) C54_=_C57( C54 C57 ) C54_=_C59( C54 C59 ) \nC55_=_C56( C55 C56 ) C55_=_C57( C55 C57 ) C55_=_C59( C55 C59 ) C55_=_C179( C55 C179 ) C56_=_C57( C56 C57 ) C56_=_C59( C56 C59 ) \nC56_=_C198( C56 C198 ) C56_=_C225( C56 C225 ) C57_=_C59( C57 C59 ) C63_=_C67( C63 C67 ) C63_=_C176( C63 C176 ) C63_=_C177( C63 C177 ) \nC63_=_C179( C63 C179 ) C63_=_C180( C63 C180 ) C63_=_C181( C63 C181 ) C63_=_C183( C63 C183 ) C67_=_C109( C67 C109 ) C67_=_C167( C67 C167 ) \nC67_=_C181( C67 C181 ) C67_=_C195( C67 C195 ) C67_=_C203( C67 C203 ) C67_=_C209( C67 C209 ) C67_=_C232( C67 C232 ) C67_=_C237( C67 C237 ) \nC67_=_C240( C67 C240 ) C67_=_C243( C67 C243 ) C67_=_C244( C67 C244 ) C100_=_C103( C100 C103 ) C100_=_C124( C100 C124 ) C100_=_C164( C100 C164 ) \nC100_=_C169( C100 C169 ) C100_=_C184( C100 C184 ) C100_=_C189( C100 C189 ) C100_=_C198( C100 C198 ) C100_=_C199( C100 C199 ) C100_=_C200( C100 C200 ) \nC103_=_C109( C103 C109 ) C103_=_C124( C103 C124 ) C103_=_C164( C103 C164 ) C103_=_C169( C103 C169 ) C103_=_C184( C103 C184 ) C103_=_C189( C103 C189 ) \nC103_=_C198( C103 C198 ) C103_=_C199( C103 C199 ) C103_=_C200( C103 C200 ) C109_=_C167( C109 C167 ) C109_=_C181( C109 C181 ) C109_=_C195( C109 C195 ) \nC109_=_C203( C109 C203 ) C109_=_C209( C109 C209 ) C109_=_C232( C109 C232 ) C109_=_C237( C109 C237 ) C109_=_C240( C109 C240 ) C109_=_C243( C109 C243 ) \nC109_=_C244( C109 C244 ) C124_=_C164( C124 C164 ) C124_=_C169( C124 C169 ) C124_=_C184( C124 C184 ) C124_=_C189( C124 C189 ) C124_=_C198( C124 C198 ) \nC124_=_C199( C124 C199 ) C124_=_C200( C124 C200 ) C163_=_C168( C163 C168 ) C163_=_C210( C163 C210 ) C163_=_C225( C163 C225 ) C163_=_C243( C163 C243 ) \nC163_=_C245( C163 C245 ) C164_=_C167( C164 C167 ) C164_=_C168( C164 C168 ) C164_=_C169( C164 C169 ) C164_=_C184( C164 C184 ) C164_=_C189( C164 C189 ) \nC164_=_C198( C164 C198 ) C164_=_C199( C164 C199 ) C164_=_C200( C164 C200 ) C167_=_C168( C167 C168 ) C167_=_C181( C167 C181 ) C167_=_C195( C167 C195 ) \nC167_=_C203( C167 C203 ) C167_=_C209( C167 C209 ) C167_=_C232( C167 C232 ) C167_=_C237( C167 C237 ) C167_=_C240( C167 C240 ) C167_=_C243( C167 C243 ) \nC167_=_C244( C167 C244 ) C168_=_C210( C168 C210 ) C168_=_C225( C168 C225 ) C168_=_C243( C168 C243 ) C168_=_C245( C168 C245 ) C169_=_C184( C169 C184 ) \nC169_=_C189( C169 C189 ) C169_=_C198( C169 C198 ) C169_=_C199( C169 C199 ) C169_=_C200( C169 C200 ) C176_=_C177( C176 C177 ) C176_=_C179( C176 C179 ) \nC176_=_C180( C176 C180 ) C176_=_C181( C176 C181 ) C176_=_C183( C176 C183 ) C176_=_C184( C176 C184 ) C177_=_C179( C177 C179 ) C177_=_C180( C177 C180 ) \nC177_=_C181( C177 C181 ) C177_=_C183( C177 C183 ) C177_=_C189( C177 C189 ) C177_=_C195( C177 C195 ) C179_=_C180( C179 C180 ) C179_=_C181( C179 C181 ) \nC179_=_C183( C179 C183 ) C180_=_C181( C180 C181 ) C180_=_C183( C180 C183 ) C180_=_C200( C180 C200 ) C180_=_C232( C180 C232 ) C181_=_C183( C181 C183 ) \nC181_=_C195( C181 C195 ) C181_=_C203( C181 C203 ) C181_=_C209( C181 C209 ) C181_=_C232( C181 C232 ) C181_=_C237( C181 C237 ) C181_=_C240( C181 C240 ) \nC181_=_C243( C181 C243 ) C181_=_C244( C181 C244 ) C184_=_C189( C184 C189 ) C184_=_C198( C184 C198 ) C184_=_C199( C184 C199 ) C184_=_C200( C184 C200 ) \nC189_=_C195( C189 C195 ) C189_=_C198( C189 C198 ) C189_=_C199( C189 C199 ) C189_=_C200( C189 C200 ) C195_=_C203( C195 C203 ) C195_=_C209( C195 C209 ) \nC195_=_C232( C195 C232 ) C195_=_C237( C195 C237 ) C195_=_C240( C195 C240 ) C195_=_C243( C195 C243 ) C195_=_C244( C195 C244 ) C198_=_C199( C198 C199 ) \nC198_=_C200( C198 C200 ) C198_=_C225( C198 C225 ) C199_=_C200( C199 C200 ) C200_=_C232( C200 C232 ) C203_=_C209( C203 C209 ) C203_=_C232( C203 C232 ) \nC203_=_C237( C203 C237 ) C203_=_C240( C203 C240 ) C203_=_C243( C203 C243 ) C203_=_C244( C203 C244 ) C209_=_C210( C209 C210 ) C209_=_C232( C209 C232 ) \nC209_=_C237( C209 C237 ) C209_=_C240( C209 C240 ) C209_=_C243( C209 C243 ) C209_=_C244( C209 C244 ) C210_=_C225( C210 C225 ) C210_=_C243( C210 C243 ) \nC210_=_C245( C210 C245 ) C225_=_C243( C225 C243 ) C225_=_C245( C225 C245 ) C232_=_C237( C232 C237 ) C232_=_C240( C232 C240 ) C232_=_C243( C232 C243 ) \nC232_=_C244( C232 C244 ) C237_=_C240( C237 C240 ) C237_=_C243( C237 C243 ) C237_=_C244( C237 C244 ) C240_=_C243( C240 C243 ) C240_=_C244( C240 C244 ) \nC243_=_C244( C243 C244 ) C243_=_C245( C243 C245 ) C244_=_C245( C244 C245 ) "];19-&gt;23[label="45: C23 C35 C36 C47 C48 \nC49 C50 C51 C52 C54 C55 \nC56 C57 C59 C63 C67 C100 \nC103 C109 C124 C163 C164 C167 \nC168 C169 C176 C177 C179 C180 \nC183 C184 C189 C195 C198 C199 \nC200 C203 C209 C210 C225 C232 \nC237 C240 C244 C245 \n222: C23_=_C36 ,C23_=_C100 ,C23_=_C103 ,C23_=_C124 ,C23_=_C164 ,\nC23_=_C169 ,C23_=_C184 ,C23_=_C189 ,C23_=_C198 ,C23_=_C199 ,C23_=_C200 ,\nC35_=_C36 ,C35_=_C63 ,C35_=_C176 ,C35_=_C177 ,C35_=_C179 ,C35_=_C180 ,\nC35_=_C183 ,C36_=_C100 ,C36_=_C103 ,C36_=_C124 ,C36_=_C164 ,C36_=_C169 ,\nC36_=_C184 ,C36_=_C189 ,C36_=_C198 ,C36_=_C199 ,C36_=_C200 ,C47_=_C48 ,\nC47_=_C49 ,C47_=_C50 ,C47_=_C51 ,C47_=_C52 ,C47_=_C54 ,C47_=_C55 ,\nC47_=_C56 ,C47_=_C57 ,C47_=_C59 ,C48_=_C49 ,C48_=_C50 ,C48_=_C51 ,\nC48_=_C52 ,C48_=_C54 ,C48_=_C55 ,C48_=_C56 ,C48_=_C57 ,C48_=_C59 ,\nC48_=_C100 ,C49_=_C50 ,C49_=_C51 ,C49_=_C52 ,C49_=_C54 ,C49_=_C55 ,\nC49_=_C56 ,C49_=_C57 ,C49_=_C59 ,C50_=_C51 ,C50_=_C52 ,C50_=_C54 ,\nC50_=_C55 ,C50_=_C56 ,C50_=_C57 ,C50_=_C59 ,C50_=_C163 ,C51_=_C52 ,\nC51_=_C54 ,C51_=_C55 ,C51_=_C56 ,C51_=_C57 ,C51_=_C59 ,C51_=_C169 ,\nC52_=_C54 ,C52_=_C55 ,C52_=_C56 ,C52_=_C57 ,C52_=_C59 ,C52_=_C177 ,\nC52_=_C189 ,C52_=_C195 ,C54_=_C55 ,C54_=_C56 ,C54_=_C57 ,C54_=_C59 ,\nC55_=_C56 ,C55_=_C57 ,C55_=_C59 ,C55_=_C179 ,C56_=_C57 ,C56_=_C59 ,\nC56_=_C198 ,C56_=_C225 ,C57_=_C59 ,C63_=_C67 ,C63_=_C176 ,C63_=_C177 ,\nC63_=_C179 ,C63_=_C180 ,C63_=_C183 ,C67_=_C109 ,C67_=_C167 ,C67_=_C195 ,\nC67_=_C203 ,C67_=_C209 ,C67_=_C232 ,C67_=_C237 ,C67_=_C240 ,C67_=_C244 ,\nC100_=_C103 ,C100_=_C124 ,C100_=_C164 ,C100_=_C169 ,C100_=_C184 ,C100_=_C189 ,\nC100_=_C198 ,C100_=_C199 ,C100_=_C200 ,C103_=_C109 ,C103_=_C124 ,C103_=_C164 ,\nC103_=_C169 ,C103_=_C184 ,C103_=_C189 ,C103_=_C198 ,C103_=_C199 ,C103_=_C200 ,\nC109_=_C167 ,C109_=_C195 ,C109_=_C203 ,C109_=_C209 ,C109_=_C232 ,C109_=_C237 ,\nC109_=_C240 ,C109_=_C244 ,C124_=_C164 ,C124_=_C169 ,C124_=_C184 ,C124_=_C189 ,\nC124_=_C198 ,C124_=_C199 ,C124_=_C200 ,C163_=_C168 ,C163_=_C210 ,C163_=_C225 ,\nC163_=_C245 ,C164_=_C167 ,C164_=_C168 ,C164_=_C169 ,C164_=_C184 ,C164_=_C189 ,\nC164_=_C198 ,C164_=_C199 ,C164_=_C200 ,C167_=_C168 ,C167_=_C195 ,C167_=_C203 ,\nC167_=_C209 ,C167_=_C232 ,C167_=_C237 ,C167_=_C240 ,C167_=_C244 ,C168_=_C210 ,\nC168_=_C225 ,C168_=_C245 ,C169_=_C184 ,C169_=_C189 ,C169_=_C198 ,C169_=_C199 ,\nC169_=_C200 ,C176_=_C177 ,C176_=_C179 ,C176_=_C180 ,C176_=_C183 ,C176_=_C184 ,\nC177_=_C179 ,C177_=_C180 ,C177_=_C183 ,C177_=_C189</w:t>
      </w:r>
    </w:p>
    <w:p>
      <w:pPr>
        <w:pStyle w:val="PreformattedText"/>
        <w:bidi w:val="0"/>
        <w:spacing w:before="0" w:after="0"/>
        <w:jc w:val="left"/>
        <w:rPr/>
      </w:pPr>
      <w:r>
        <w:rPr/>
        <w:t xml:space="preserve"> </w:t>
      </w:r>
      <w:r>
        <w:rPr/>
        <w:t>,C177_=_C195 ,C179_=_C180 ,\nC179_=_C183 ,C180_=_C183 ,C180_=_C200 ,C180_=_C232 ,C184_=_C189 ,C184_=_C198 ,\nC184_=_C199 ,C184_=_C200 ,C189_=_C195 ,C189_=_C198 ,C189_=_C199 ,C189_=_C200 ,\nC195_=_C203 ,C195_=_C209 ,C195_=_C232 ,C195_=_C237 ,C195_=_C240 ,C195_=_C244 ,\nC198_=_C199 ,C198_=_C200 ,C198_=_C225 ,C199_=_C200 ,C200_=_C232 ,C203_=_C209 ,\nC203_=_C232 ,C203_=_C237 ,C203_=_C240 ,C203_=_C244 ,C209_=_C210 ,C209_=_C232 ,\nC209_=_C237 ,C209_=_C240 ,C209_=_C244 ,C210_=_C225 ,C210_=_C245 ,C225_=_C245 ,\nC232_=_C237 ,C232_=_C240 ,C232_=_C244 ,C237_=_C240 ,C237_=_C244 ,C240_=_C244 ,\nC244_=_C245 ,"];24[shape=box, label="id:24 level: 2\n73: C3 C9 C10 C13 C15 \nC16 C17 C18 C19 C20 C33 \nC34 C43 C50 C51 C52 C54 \nC56 C61 C71 C73 C91 C99 \nC110 C114 C116 C118 C123 C130 \nC133 C140 C141 C148 C150 C155 \nC156 C157 C159 C160 C161 C162 \nC163 C166 C169 C171 C172 C173 \nC174 C175 C177 C180 C189 C190 \nC191 C194 C195 C197 C198 C200 \nC206 C211 C214 C215 C216 C223 \nC225 C227 C228 C232 C234 C241 \nC246 C247 \n428: C3_=_C34( C3 C34 ) C3_=_C51( C3 C51 ) C3_=_C99( C3 C99 ) C3_=_C123( C3 C123 ) C3_=_C169( C3 C169 ) \nC3_=_C171( C3 C171 ) C3_=_C172( C3 C172 ) C3_=_C173( C3 C173 ) C3_=_C174( C3 C174 ) C3_=_C175( C3 C175 ) C9_=_C10( C9 C10 ) \nC9_=_C13( C9 C13 ) C9_=_C15( C9 C15 ) C9_=_C16( C9 C16 ) C9_=_C17( C9 C17 ) C9_=_C18( C9 C18 ) C9_=_C19( C9 C19 ) \nC9_=_C20( C9 C20 ) C9_=_C123( C9 C123 ) C9_=_C130( C9 C130 ) C10_=_C13( C10 C13 ) C10_=_C15( C10 C15 ) C10_=_C16( C10 C16 ) \nC10_=_C17( C10 C17 ) C10_=_C18( C10 C18 ) C10_=_C19( C10 C19 ) C10_=_C20( C10 C20 ) C10_=_C133( C10 C133 ) C13_=_C15( C13 C15 ) \nC13_=_C16( C13 C16 ) C13_=_C17( C13 C17 ) C13_=_C18( C13 C18 ) C13_=_C19( C13 C19 ) C13_=_C20( C13 C20 ) C13_=_C52( C13 C52 ) \nC13_=_C71( C13 C71 ) C13_=_C114( C13 C114 ) C13_=_C156( C13 C156 ) C13_=_C177( C13 C177 ) C13_=_C189( C13 C189 ) C13_=_C190( C13 C190 ) \nC13_=_C191( C13 C191 ) C13_=_C194( C13 C194 ) C13_=_C195( C13 C195 ) C13_=_C197( C13 C197 ) C15_=_C16( C15 C16 ) C15_=_C17( C15 C17 ) \nC15_=_C18( C15 C18 ) C15_=_C19( C15 C19 ) C15_=_C20( C15 C20 ) C15_=_C160( C15 C160 ) C15_=_C223( C15 C223 ) C16_=_C17( C16 C17 ) \nC16_=_C18( C16 C18 ) C16_=_C19( C16 C19 ) C16_=_C20( C16 C20 ) C16_=_C172( C16 C172 ) C17_=_C18( C17 C18 ) C17_=_C19( C17 C19 ) \nC17_=_C20( C17 C20 ) C17_=_C173( C17 C173 ) C17_=_C194( C17 C194 ) C18_=_C19( C18 C19 ) C18_=_C20( C18 C20 ) C18_=_C175( C18 C175 ) \nC18_=_C215( C18 C215 ) C18_=_C246( C18 C246 ) C19_=_C20( C19 C20 ) C20_=_C197( C20 C197 ) C20_=_C227( C20 C227 ) C33_=_C34( C33 C34 ) \nC33_=_C43( C33 C43 ) C33_=_C50( C33 C50 ) C33_=_C61( C33 C61 ) C33_=_C155( C33 C155 ) C33_=_C156( C33 C156 ) C33_=_C157( C33 C157 ) \nC33_=_C159( C33 C159 ) C33_=_C160( C33 C160 ) C33_=_C161( C33 C161 ) C33_=_C162( C33 C162 ) C33_=_C163( C33 C163 ) C34_=_C43( C34 C43 ) \nC34_=_C51( C34 C51 ) C34_=_C99( C34 C99 ) C34_=_C123( C34 C123 ) C34_=_C169( C34 C169 ) C34_=_C171( C34 C171 ) C34_=_C172( C34 C172 ) \nC34_=_C173( C34 C173 ) C34_=_C174( C34 C174 ) C34_=_C175( C34 C175 ) C43_=_C110( C43 C110 ) C43_=_C130( C43 C130 ) C43_=_C174( C43 C174 ) \nC43_=_C211( C43 C211 ) C43_=_C214( C43 C214 ) C43_=_C241( C43 C241 ) C43_=_C246( C43 C246 ) C43_=_C247( C43 C247 ) C50_=_C51( C50 C51 ) \nC50_=_C52( C50 C52 ) C50_=_C54( C50 C54 ) C50_=_C56( C50 C56 ) C50_=_C61( C50 C61 ) C50_=_C155( C50 C155 ) C50_=_C156( C50 C156 ) \nC50_=_C157( C50 C157 ) C50_=_C159( C50 C159 ) C50_=_C160( C50 C160 ) C50_=_C161( C50 C161 ) C50_=_C162( C50 C162 ) C50_=_C163( C50 C163 ) \nC51_=_C52( C51 C52 ) C51_=_C54( C51 C54 ) C51_=_C56( C51 C56 ) C51_=_C99( C51 C99 ) C51_=_C123( C51 C123 ) C51_=_C169( C51 C169 ) \nC51_=_C171( C51 C171 ) C51_=_C172( C51 C172 ) C51_=_C173( C51 C173 ) C51_=_C174( C51 C174 ) C51_=_C175( C51 C175 ) C52_=_C54( C52 C54 ) \nC52_=_C56( C52 C56 ) C52_=_C71( C52 C71 ) C52_=_C114( C52 C114 ) C52_=_C156( C52 C156 ) C52_=_C177( C52 C177 ) C52_=_C189( C52 C189 ) \nC52_=_C190( C52 C190 ) C52_=_C191( C52 C191 ) C52_=_C194( C52 C194 ) C52_=_C195( C52 C195 ) C52_=_C197( C52 C197 ) C54_=_C56( C54 C56 ) \nC54_=_C73( C54 C73 ) C54_=_C140( C54 C140 ) C54_=_C190( C54 C190 ) C54_=_C214( C54 C214 ) C54_=_C215( C54 C215 ) C54_=_C216( C54 C216 ) \nC56_=_C91( C56 C91 ) C56_=_C116( C56 C116 ) C56_=_C141( C56 C141 ) C56_=_C148( C56 C148 ) C56_=_C171( C56 C171 ) C56_=_C198( C56 C198 ) \nC56_=_C206( C56 C206 ) C56_=_C223( C56 C223 ) C56_=_C225( C56 C225 ) C56_=_C227( C56 C227 ) C56_=_C228( C56 C228 ) C61_=_C155( C61 C155 ) \nC61_=_C156( C61 C156 ) C61_=_C157( C61 C157 ) C61_=_C159( C61 C159 ) C61_=_C160( C61 C160 ) C61_=_C161( C61 C161 ) C61_=_C162( C61 C162 ) \nC61_=_C163( C61 C163 ) C71_=_C73( C71 C73 ) C71_=_C114( C71 C114 ) C71_=_C156( C71 C156 ) C71_=_C177( C71 C177 ) C71_=_C189( C71 C189 ) \nC71_=_C190( C71 C190 ) C71_=_C191( C71 C191 ) C71_=_C194( C71 C194 ) C71_=_C195( C71 C195 ) C71_=_C197( C71 C197 ) C73_=_C140( C73 C140 ) \nC73_=_C190( C73 C190 ) C73_=_C214( C73 C214 ) C73_=_C215( C73 C215 ) C73_=_C216( C73 C216 ) C91_=_C116( C91 C116 ) C91_=_C141( C91 C141 ) \nC91_=_C148( C91 C148 ) C91_=_C171( C91 C171 ) C91_=_C198( C91 C198 ) C91_=_C206( C91 C206 ) C91_=_C223( C91 C223 ) C91_=_C225( C91 C225 ) \nC91_=_C227( C91 C227 ) C91_=_C228( C91 C228 ) C99_=_C123( C99 C123 ) C99_=_C169( C99 C169 ) C99_=_C171( C99 C171 ) C99_=_C172( C99 C172 ) \nC99_=_C173( C99 C173 ) C99_=_C174( C99 C174 ) C99_=_C175( C99 C175 ) C110_=_C130( C110 C130 ) C110_=_C174( C110 C174 ) C110_=_C211( C110 C211 ) \nC110_=_C214( C110 C214 ) C110_=_C241( C110 C241 ) C110_=_C246( C110 C246 ) C110_=_C247( C110 C247 ) C114_=_C116( C114 C116 ) C114_=_C118( C114 C118 ) \nC114_=_C156( C114 C156 ) C114_=_C177( C114 C177 ) C114_=_C189( C114 C189 ) C114_=_C190( C114 C190 ) C114_=_C191( C114 C191 ) C114_=_C194( C114 C194 ) \nC114_=_C195( C114 C195 ) C114_=_C197( C114 C197 ) C116_=_C118( C116 C118 ) C116_=_C141( C116 C141 ) C116_=_C148( C116 C148 ) C116_=_C171( C116 C171 ) \nC116_=_C198( C116 C198 ) C116_=_C206( C116 C206 ) C116_=_C223( C116 C223 ) C116_=_C225( C116 C225 ) C116_=_C227( C116 C227 ) C116_=_C228( C116 C228 ) \nC118_=_C133( C118 C133 ) C118_=_C150( C118 C150 ) C118_=_C161( C118 C161 ) C118_=_C166( C118 C166 ) C118_=_C180( C118 C180 ) C118_=_C200( C118 C200 ) \nC118_=_C232( C118 C232 ) C118_=_C234( C118 C234 ) C123_=_C130( C123 C130 ) C123_=_C169( C123 C169 ) C123_=_C171( C123 C171 ) C123_=_C172( C123 C172 ) \nC123_=_C173( C123 C173 ) C123_=_C174( C123 C174 ) C123_=_C175( C123 C175 ) C130_=_C174( C130 C174 ) C130_=_C211( C130 C211 ) C130_=_C214( C130 C214 ) \nC130_=_C241( C130 C241 ) C130_=_C246( C130 C246 ) C130_=_C247( C130 C247 ) C133_=_C150( C133 C150 ) C133_=_C161( C133 C161 ) C133_=_C166( C133 C166 ) \nC133_=_C180( C133 C180 ) C133_=_C200( C133 C200 ) C133_=_C232( C133 C232 ) C133_=_C234( C133 C234 ) C140_=_C141( C140 C141 ) C140_=_C190( C140 C190 ) \nC140_=_C214( C140 C214 ) C140_=_C215( C140 C215 ) C140_=_C216( C140 C216 ) C141_=_C148( C141 C148 ) C141_=_C171( C141 C171 ) C141_=_C198( C141 C198 ) \nC141_=_C206( C141 C206 ) C141_=_C223( C141 C223 ) C141_=_C225( C141 C225 ) C141_=_C227( C141 C227 ) C141_=_C228( C141 C228 ) C148_=_C150( C148 C150 ) \nC148_=_C171( C148 C171 ) C148_=_C198( C148 C198 ) C148_=_C206( C148 C206 ) C148_=_C223( C148 C223 ) C148_=_C225( C148 C225 ) C148_=_C227( C148 C227 ) \nC148_=_C228( C148 C228 ) C150_=_C161( C150 C161 ) C150_=_C166( C150 C166 ) C150_=_C180( C150 C180 ) C150_=_C200( C150 C200 ) C150_=_C232( C150 C232 ) \nC150_=_C234( C150 C234 ) C155_=_C156( C155 C156 ) C155_=_C157( C155 C157 ) C155_=_C159( C155 C159 ) C155_=_C160( C155 C160 ) C155_=_C161( C155 C161 ) \nC155_=_C162( C155 C162 ) C155_=_C163( C155 C163 ) C156_=_C157( C156 C157 ) C156_=_C159( C156 C159 ) C156_=_C160( C156 C160 ) C156_=_C161( C156 C161 ) \nC156_=_C162( C156 C162 ) C156_=_C163( C156 C163 ) C156_=_C177( C156 C177 ) C156_=_C189( C156 C189 ) C156_=_C190( C156 C190 ) C156_=_C191( C156 C191 ) \nC156_=_C194( C156 C194 ) C156_=_C195( C156 C195 ) C156_=_C197( C156 C197 ) C157_=_C159( C157 C159 ) C157_=_C160( C157 C160 ) C157_=_C161( C157 C161 ) \nC157_=_C162( C157 C162 ) C157_=_C163( C157 C163 ) C159_=_C160( C159 C160 ) C159_=_C161( C159 C161 ) C159_=_C162( C159 C162 ) C159_=_C163( C159 C163 ) \nC159_=_C191( C159 C191 ) C160_=_C161( C160 C161 ) C160_=_C162( C160 C162 ) C160_=_C163( C160 C163 ) C160_=_C223( C160 C223 ) C161_=_C162( C161 C162 ) \nC161_=_C163( C161 C163 ) C161_=_C166( C161 C166 ) C161_=_C180( C161 C180 ) C161_=_C200( C161 C200 ) C161_=_C232( C161 C232 ) C161_=_C234( C161 C234 ) \nC162_=_C163( C162 C163 ) C162_=_C241( C162 C241 ) C163_=_C225( C163 C225 ) C166_=_C180( C166 C180 ) C166_=_C200( C166 C200 ) C166_=_C232( C166 C232 ) \nC166_=_C234( C166 C234 ) C169_=_C171( C169 C171 ) C169_=_C172( C169 C172 ) C169_=_C173( C169 C173 ) C169_=_C174( C169 C174 ) C169_=_C175( C169 C175 ) \nC169_=_C189( C169 C189 ) C169_=_C198( C169 C198 ) C169_=_C200( C169 C200 ) C171_=_C172( C171 C172 ) C171_=_C173( C171 C173 ) C171_=_C174( C171 C174 ) \nC171_=_C175( C171 C175 ) C171_=_C198( C171 C198 ) C171_=_C206( C171 C206 ) C171_=_C223( C171 C223 ) C171_=_C225( C171 C225 ) C171_=_C227( C171 C227 ) \nC171_=_C228( C171 C228 ) C172_=_C173( C172 C173 ) C172_=_C174( C172 C174 ) C172_=_C175( C172 C175 ) C173_=_C174( C173 C174 ) C173_=_C175( C173 C175 ) \nC173_=_C194( C173 C194 ) C174_=_C175( C174 C175 ) C174_=_C211( C174 C211 ) C174_=_C214( C174 C214 ) C174_=_C241( C174 C241 ) C174_=_C246( C174 C246 ) \nC174_=_C247( C174 C247 ) C175_=_C215( C175 C215 ) C175_=_C246( C175 C246 ) C177_=_C180( C177 C180 ) C177_=_C189( C177 C189 ) C177_=_C190( C177 C190 ) \nC177_=_C191( C177 C191 ) C177_=_C194( C177 C194 ) C177_=_C195( C177 C195 ) C177_=_C197( C177 C197 ) C180_=_C200( C180 C200 ) C180_=_C232( C180 C232 ) \nC180_=_C234( C180 C234 ) C189_=_C190( C189 C190 ) C189_=_C191( C189 C191 ) C189_=_C194( C189 C194 ) C189_=_C195( C189 C195 ) C189_=_C197( C189 C197 ) \nC189_=_C198( C189 C198 ) C189_=_C200( C189</w:t>
      </w:r>
    </w:p>
    <w:p>
      <w:pPr>
        <w:pStyle w:val="PreformattedText"/>
        <w:bidi w:val="0"/>
        <w:spacing w:before="0" w:after="0"/>
        <w:jc w:val="left"/>
        <w:rPr/>
      </w:pPr>
      <w:r>
        <w:rPr/>
        <w:t xml:space="preserve"> </w:t>
      </w:r>
      <w:r>
        <w:rPr/>
        <w:t>C200 ) C190_=_C191( C190 C191 ) C190_=_C194( C190 C194 ) C190_=_C195( C190 C195 ) C190_=_C197( C190 C197 ) \nC190_=_C214( C190 C214 ) C190_=_C215( C190 C215 ) C190_=_C216( C190 C216 ) C191_=_C194( C191 C194 ) C191_=_C195( C191 C195 ) C191_=_C197( C191 C197 ) \nC194_=_C195( C194 C195 ) C194_=_C197( C194 C197 ) C195_=_C197( C195 C197 ) C195_=_C232( C195 C232 ) C197_=_C227( C197 C227 ) C198_=_C200( C198 C200 ) \nC198_=_C206( C198 C206 ) C198_=_C223( C198 C223 ) C198_=_C225( C198 C225 ) C198_=_C227( C198 C227 ) C198_=_C228( C198 C228 ) C200_=_C232( C200 C232 ) \nC200_=_C234( C200 C234 ) C206_=_C211( C206 C211 ) C206_=_C223( C206 C223 ) C206_=_C225( C206 C225 ) C206_=_C227( C206 C227 ) C206_=_C228( C206 C228 ) \nC211_=_C214( C211 C214 ) C211_=_C241( C211 C241 ) C211_=_C246( C211 C246 ) C211_=_C247( C211 C247 ) C214_=_C215( C214 C215 ) C214_=_C216( C214 C216 ) \nC214_=_C241( C214 C241 ) C214_=_C246( C214 C246 ) C214_=_C247( C214 C247 ) C215_=_C216( C215 C216 ) C215_=_C246( C215 C246 ) C216_=_C228( C216 C228 ) \nC216_=_C234( C216 C234 ) C216_=_C247( C216 C247 ) C223_=_C225( C223 C225 ) C223_=_C227( C223 C227 ) C223_=_C228( C223 C228 ) C225_=_C227( C225 C227 ) \nC225_=_C228( C225 C228 ) C227_=_C228( C227 C228 ) C228_=_C234( C228 C234 ) C228_=_C247( C228 C247 ) C232_=_C234( C232 C234 ) C234_=_C247( C234 C247 ) \nC241_=_C246( C241 C246 ) C241_=_C247( C241 C247 ) C246_=_C247( C246 C247 ) "];19-&gt;24[label="66: C3 C9 C10 C15 C16 \nC17 C18 C19 C20 C33 C34 \nC43 C50 C51 C52 C54 C56 \nC61 C71 C73 C91 C99 C110 \nC114 C116 C118 C123 C130 C133 \nC140 C141 C148 C150 C155 C157 \nC159 C160 C162 C163 C166 C169 \nC172 C173 C175 C177 C180 C189 \nC191 C194 C195 C197 C198 C200 \nC206 C211 C215 C216 C223 C225 \nC227 C228 C232 C234 C241 C246 \nC247 \n307: C3_=_C34 ,C3_=_C51 ,C3_=_C99 ,C3_=_C123 ,C3_=_C169 ,\nC3_=_C172 ,C3_=_C173 ,C3_=_C175 ,C9_=_C10 ,C9_=_C15 ,C9_=_C16 ,\nC9_=_C17 ,C9_=_C18 ,C9_=_C19 ,C9_=_C20 ,C9_=_C123 ,C9_=_C130 ,\nC10_=_C15 ,C10_=_C16 ,C10_=_C17 ,C10_=_C18 ,C10_=_C19 ,C10_=_C20 ,\nC10_=_C133 ,C15_=_C16 ,C15_=_C17 ,C15_=_C18 ,C15_=_C19 ,C15_=_C20 ,\nC15_=_C160 ,C15_=_C223 ,C16_=_C17 ,C16_=_C18 ,C16_=_C19 ,C16_=_C20 ,\nC16_=_C172 ,C17_=_C18 ,C17_=_C19 ,C17_=_C20 ,C17_=_C173 ,C17_=_C194 ,\nC18_=_C19 ,C18_=_C20 ,C18_=_C175 ,C18_=_C215 ,C18_=_C246 ,C19_=_C20 ,\nC20_=_C197 ,C20_=_C227 ,C33_=_C34 ,C33_=_C43 ,C33_=_C50 ,C33_=_C61 ,\nC33_=_C155 ,C33_=_C157 ,C33_=_C159 ,C33_=_C160 ,C33_=_C162 ,C33_=_C163 ,\nC34_=_C43 ,C34_=_C51 ,C34_=_C99 ,C34_=_C123 ,C34_=_C169 ,C34_=_C172 ,\nC34_=_C173 ,C34_=_C175 ,C43_=_C110 ,C43_=_C130 ,C43_=_C211 ,C43_=_C241 ,\nC43_=_C246 ,C43_=_C247 ,C50_=_C51 ,C50_=_C52 ,C50_=_C54 ,C50_=_C56 ,\nC50_=_C61 ,C50_=_C155 ,C50_=_C157 ,C50_=_C159 ,C50_=_C160 ,C50_=_C162 ,\nC50_=_C163 ,C51_=_C52 ,C51_=_C54 ,C51_=_C56 ,C51_=_C99 ,C51_=_C123 ,\nC51_=_C169 ,C51_=_C172 ,C51_=_C173 ,C51_=_C175 ,C52_=_C54 ,C52_=_C56 ,\nC52_=_C71 ,C52_=_C114 ,C52_=_C177 ,C52_=_C189 ,C52_=_C191 ,C52_=_C194 ,\nC52_=_C195 ,C52_=_C197 ,C54_=_C56 ,C54_=_C73 ,C54_=_C140 ,C54_=_C215 ,\nC54_=_C216 ,C56_=_C91 ,C56_=_C116 ,C56_=_C141 ,C56_=_C148 ,C56_=_C198 ,\nC56_=_C206 ,C56_=_C223 ,C56_=_C225 ,C56_=_C227 ,C56_=_C228 ,C61_=_C155 ,\nC61_=_C157 ,C61_=_C159 ,C61_=_C160 ,C61_=_C162 ,C61_=_C163 ,C71_=_C73 ,\nC71_=_C114 ,C71_=_C177 ,C71_=_C189 ,C71_=_C191 ,C71_=_C194 ,C71_=_C195 ,\nC71_=_C197 ,C73_=_C140 ,C73_=_C215 ,C73_=_C216 ,C91_=_C116 ,C91_=_C141 ,\nC91_=_C148 ,C91_=_C198 ,C91_=_C206 ,C91_=_C223 ,C91_=_C225 ,C91_=_C227 ,\nC91_=_C228 ,C99_=_C123 ,C99_=_C169 ,C99_=_C172 ,C99_=_C173 ,C99_=_C175 ,\nC110_=_C130 ,C110_=_C211 ,C110_=_C241 ,C110_=_C246 ,C110_=_C247 ,C114_=_C116 ,\nC114_=_C118 ,C114_=_C177 ,C114_=_C189 ,C114_=_C191 ,C114_=_C194 ,C114_=_C195 ,\nC114_=_C197 ,C116_=_C118 ,C116_=_C141 ,C116_=_C148 ,C116_=_C198 ,C116_=_C206 ,\nC116_=_C223 ,C116_=_C225 ,C116_=_C227 ,C116_=_C228 ,C118_=_C133 ,C118_=_C150 ,\nC118_=_C166 ,C118_=_C180 ,C118_=_C200 ,C118_=_C232 ,C118_=_C234 ,C123_=_C130 ,\nC123_=_C169 ,C123_=_C172 ,C123_=_C173 ,C123_=_C175 ,C130_=_C211 ,C130_=_C241 ,\nC130_=_C246 ,C130_=_C247 ,C133_=_C150 ,C133_=_C166 ,C133_=_C180 ,C133_=_C200 ,\nC133_=_C232 ,C133_=_C234 ,C140_=_C141 ,C140_=_C215 ,C140_=_C216 ,C141_=_C148 ,\nC141_=_C198 ,C141_=_C206 ,C141_=_C223 ,C141_=_C225 ,C141_=_C227 ,C141_=_C228 ,\nC148_=_C150 ,C148_=_C198 ,C148_=_C206 ,C148_=_C223 ,C148_=_C225 ,C148_=_C227 ,\nC148_=_C228 ,C150_=_C166 ,C150_=_C180 ,C150_=_C200 ,C150_=_C232 ,C150_=_C234 ,\nC155_=_C157 ,C155_=_C159 ,C155_=_C160 ,C155_=_C162 ,C155_=_C163 ,C157_=_C159 ,\nC157_=_C160 ,C157_=_C162 ,C157_=_C163 ,C159_=_C160 ,C159_=_C162 ,C159_=_C163 ,\nC159_=_C191 ,C160_=_C162 ,C160_=_C163 ,C160_=_C223 ,C162_=_C163 ,C162_=_C241 ,\nC163_=_C225 ,C166_=_C180 ,C166_=_C200 ,C166_=_C232 ,C166_=_C234 ,C169_=_C172 ,\nC169_=_C173 ,C169_=_C175 ,C169_=_C189 ,C169_=_C198 ,C169_=_C200 ,C172_=_C173 ,\nC172_=_C175 ,C173_=_C175 ,C173_=_C194 ,C175_=_C215 ,C175_=_C246 ,C177_=_C180 ,\nC177_=_C189 ,C177_=_C191 ,C177_=_C194 ,C177_=_C195 ,C177_=_C197 ,C180_=_C200 ,\nC180_=_C232 ,C180_=_C234 ,C189_=_C191 ,C189_=_C194 ,C189_=_C195 ,C189_=_C197 ,\nC189_=_C198 ,C189_=_C200 ,C191_=_C194 ,C191_=_C195 ,C191_=_C197 ,C194_=_C195 ,\nC194_=_C197 ,C195_=_C197 ,C195_=_C232 ,C197_=_C227 ,C198_=_C200 ,C198_=_C206 ,\nC198_=_C223 ,C198_=_C225 ,C198_=_C227 ,C198_=_C228 ,C200_=_C232 ,C200_=_C234 ,\nC206_=_C211 ,C206_=_C223 ,C206_=_C225 ,C206_=_C227 ,C206_=_C228 ,C211_=_C241 ,\nC211_=_C246 ,C211_=_C247 ,C215_=_C216 ,C215_=_C246 ,C216_=_C228 ,C216_=_C234 ,\nC216_=_C247 ,C223_=_C225 ,C223_=_C227 ,C223_=_C228 ,C225_=_C227 ,C225_=_C228 ,\nC227_=_C228 ,C228_=_C234 ,C228_=_C247 ,C232_=_C234 ,C234_=_C247 ,C241_=_C246 ,\nC241_=_C247 ,C246_=_C247 ,"];25[shape=box, label="id:25 level: 2\n62: C2 C9 C21 C29 C46 \nC48 C49 C69 C76 C77 C80 \nC86 C88 C89 C90 C91 C92 \nC93 C94 C96 C97 C99 C100 \nC101 C103 C104 C105 C106 C107 \nC108 C109 C110 C111 C120 C121 \nC122 C123 C124 C125 C126 C127 \nC128 C129 C130 C131 C138 C139 \nC140 C141 C142 C143 C144 C205 \nC213 C216 C222 C228 C231 C234 \nC244 C245 C247 \n411: C2_=_C9( C2 C9 ) C2_=_C21( C2 C21 ) C2_=_C69( C2 C69 ) C2_=_C88( C2 C88 ) C2_=_C97( C2 C97 ) \nC2_=_C121( C2 C121 ) C2_=_C122( C2 C122 ) C2_=_C123( C2 C123 ) C2_=_C124( C2 C124 ) C2_=_C125( C2 C125 ) C2_=_C126( C2 C126 ) \nC2_=_C127( C2 C127 ) C2_=_C128( C2 C128 ) C2_=_C129( C2 C129 ) C2_=_C130( C2 C130 ) C2_=_C131( C2 C131 ) C9_=_C21( C9 C21 ) \nC9_=_C69( C9 C69 ) C9_=_C88( C9 C88 ) C9_=_C97( C9 C97 ) C9_=_C121( C9 C121 ) C9_=_C122( C9 C122 ) C9_=_C123( C9 C123 ) \nC9_=_C124( C9 C124 ) C9_=_C125( C9 C125 ) C9_=_C126( C9 C126 ) C9_=_C127( C9 C127 ) C9_=_C128( C9 C128 ) C9_=_C129( C9 C129 ) \nC9_=_C130( C9 C130 ) C9_=_C131( C9 C131 ) C21_=_C29( C21 C29 ) C21_=_C69( C21 C69 ) C21_=_C88( C21 C88 ) C21_=_C97( C21 C97 ) \nC21_=_C121( C21 C121 ) C21_=_C122( C21 C122 ) C21_=_C123( C21 C123 ) C21_=_C124( C21 C124 ) C21_=_C125( C21 C125 ) C21_=_C126( C21 C126 ) \nC21_=_C127( C21 C127 ) C21_=_C128( C21 C128 ) C21_=_C129( C21 C129 ) C21_=_C130( C21 C130 ) C21_=_C131( C21 C131 ) C29_=_C46( C29 C46 ) \nC29_=_C76( C29 C76 ) C29_=_C86( C29 C86 ) C29_=_C94( C29 C94 ) C29_=_C120( C29 C120 ) C29_=_C205( C29 C205 ) C29_=_C213( C29 C213 ) \nC29_=_C216( C29 C216 ) C29_=_C222( C29 C222 ) C29_=_C228( C29 C228 ) C29_=_C231( C29 C231 ) C29_=_C234( C29 C234 ) C29_=_C244( C29 C244 ) \nC29_=_C245( C29 C245 ) C29_=_C247( C29 C247 ) C46_=_C76( C46 C76 ) C46_=_C86( C46 C86 ) C46_=_C94( C46 C94 ) C46_=_C120( C46 C120 ) \nC46_=_C205( C46 C205 ) C46_=_C213( C46 C213 ) C46_=_C216( C46 C216 ) C46_=_C222( C46 C222 ) C46_=_C228( C46 C228 ) C46_=_C231( C46 C231 ) \nC46_=_C234( C46 C234 ) C46_=_C244( C46 C244 ) C46_=_C245( C46 C245 ) C46_=_C247( C46 C247 ) C48_=_C49( C48 C49 ) C48_=_C77( C48 C77 ) \nC48_=_C96( C48 C96 ) C48_=_C97( C48 C97 ) C48_=_C99( C48 C99 ) C48_=_C100( C48 C100 ) C48_=_C101( C48 C101 ) C49_=_C80( C49 C80 ) \nC49_=_C138( C49 C138 ) C49_=_C139( C49 C139 ) C49_=_C140( C49 C140 ) C49_=_C141( C49 C141 ) C49_=_C142( C49 C142 ) C49_=_C143( C49 C143 ) \nC49_=_C144( C49 C144 ) C69_=_C76( C69 C76 ) C69_=_C88( C69 C88 ) C69_=_C97( C69 C97 ) C69_=_C121( C69 C121 ) C69_=_C122( C69 C122 ) \nC69_=_C123( C69 C123 ) C69_=_C124( C69 C124 ) C69_=_C125( C69 C125 ) C69_=_C126( C69 C126 ) C69_=_C127( C69 C127 ) C69_=_C128( C69 C128 ) \nC69_=_C129( C69 C129 ) C69_=_C130( C69 C130 ) C69_=_C131( C69 C131 ) C76_=_C86( C76 C86 ) C76_=_C94( C76 C94 ) C76_=_C120( C76 C120 ) \nC76_=_C205( C76 C205 ) C76_=_C213( C76 C213 ) C76_=_C216( C76 C216 ) C76_=_C222( C76 C222 ) C76_=_C228( C76 C228 ) C76_=_C231( C76 C231 ) \nC76_=_C234( C76 C234 ) C76_=_C244( C76 C244 ) C76_=_C245( C76 C245 ) C76_=_C247( C76 C247 ) C77_=_C80( C77 C80 ) C77_=_C86( C77 C86 ) \nC77_=_C96( C77 C96 ) C77_=_C97( C77 C97 ) C77_=_C99( C77 C99 ) C77_=_C100( C77 C100 ) C77_=_C101( C77 C101 ) C80_=_C86( C80 C86 ) \nC80_=_C138( C80 C138 ) C80_=_C139( C80 C139 ) C80_=_C140( C80 C140 ) C80_=_C141( C80 C141 ) C80_=_C142( C80 C142 ) C80_=_C143( C80 C143 ) \nC80_=_C144( C80 C144 ) C86_=_C94( C86 C94 ) C86_=_C120( C86 C120 ) C86_=_C205( C86 C205 ) C86_=_C213( C86 C213 ) C86_=_C216( C86 C216 ) \nC86_=_C222( C86 C222 ) C86_=_C228( C86 C228 ) C86_=_C231( C86 C231 ) C86_=_C234( C86 C234 ) C86_=_C244( C86 C244 ) C86_=_C245( C86 C245 ) \nC86_=_C247( C86 C247 ) C88_=_C89( C88 C89 ) C88_=_C90( C88 C90 ) C88_=_C91( C88 C91 ) C88_=_C92( C88 C92 ) C88_=_C93( C88 C93 ) \nC88_=_C94( C88 C94 ) C88_=_C97( C88 C97 ) C88_=_C121( C88 C121 ) C88_=_C122( C88 C122 ) C88_=_C123( C88 C123 ) C88_=_C124( C88 C124 ) \nC88_=_C125( C88 C125 ) C88_=_C126( C88 C126 ) C88_=_C127( C88 C127 ) C88_=_C128( C88 C128 ) C88_=_C129( C88 C129 ) C88_=_C130( C88 C130 ) \nC88_=_C131( C88 C131 ) C89_=_C90( C89 C90 ) C89_=_C91( C89 C91 ) C89_=_C92( C89 C92 ) C89_=_C93( C89 C93 ) C89_=_C94( C89 C94 ) \nC89_=_C121( C89 C121 ) C90_=_C91( C90 C91 ) C90_=_C92( C90 C92 ) C90_=_C93( C90 C93 ) C90_=_C94( C90 C94 ) C90_=_C222( C90 C222 ) \nC91_=_C92( C91 C92 ) C91_=_C93( C91 C93 ) C91_=_C94(</w:t>
      </w:r>
    </w:p>
    <w:p>
      <w:pPr>
        <w:pStyle w:val="PreformattedText"/>
        <w:bidi w:val="0"/>
        <w:spacing w:before="0" w:after="0"/>
        <w:jc w:val="left"/>
        <w:rPr/>
      </w:pPr>
      <w:r>
        <w:rPr/>
        <w:t xml:space="preserve"> </w:t>
      </w:r>
      <w:r>
        <w:rPr/>
        <w:t>C91 C94 ) C91_=_C141( C91 C141 ) C91_=_C228( C91 C228 ) C92_=_C93( C92 C93 ) \nC92_=_C94( C92 C94 ) C92_=_C107( C92 C107 ) C92_=_C143( C92 C143 ) C93_=_C94( C93 C94 ) C93_=_C111( C93 C111 ) C94_=_C120( C94 C120 ) \nC94_=_C205( C94 C205 ) C94_=_C213( C94 C213 ) C94_=_C216( C94 C216 ) C94_=_C222( C94 C222 ) C94_=_C228( C94 C228 ) C94_=_C231( C94 C231 ) \nC94_=_C234( C94 C234 ) C94_=_C244( C94 C244 ) C94_=_C245( C94 C245 ) C94_=_C247( C94 C247 ) C96_=_C97( C96 C97 ) C96_=_C99( C96 C99 ) \nC96_=_C100( C96 C100 ) C96_=_C101( C96 C101 ) C96_=_C120( C96 C120 ) C97_=_C99( C97 C99 ) C97_=_C100( C97 C100 ) C97_=_C101( C97 C101 ) \nC97_=_C121( C97 C121 ) C97_=_C122( C97 C122 ) C97_=_C123( C97 C123 ) C97_=_C124( C97 C124 ) C97_=_C125( C97 C125 ) C97_=_C126( C97 C126 ) \nC97_=_C127( C97 C127 ) C97_=_C128( C97 C128 ) C97_=_C129( C97 C129 ) C97_=_C130( C97 C130 ) C97_=_C131( C97 C131 ) C99_=_C100( C99 C100 ) \nC99_=_C101( C99 C101 ) C99_=_C123( C99 C123 ) C100_=_C101( C100 C101 ) C100_=_C103( C100 C103 ) C100_=_C124( C100 C124 ) C101_=_C144( C101 C144 ) \nC103_=_C104( C103 C104 ) C103_=_C105( C103 C105 ) C103_=_C106( C103 C106 ) C103_=_C107( C103 C107 ) C103_=_C108( C103 C108 ) C103_=_C109( C103 C109 ) \nC103_=_C110( C103 C110 ) C103_=_C111( C103 C111 ) C103_=_C124( C103 C124 ) C104_=_C105( C104 C105 ) C104_=_C106( C104 C106 ) C104_=_C107( C104 C107 ) \nC104_=_C108( C104 C108 ) C104_=_C109( C104 C109 ) C104_=_C110( C104 C110 ) C104_=_C111( C104 C111 ) C104_=_C125( C104 C125 ) C104_=_C205( C104 C205 ) \nC105_=_C106( C105 C106 ) C105_=_C107( C105 C107 ) C105_=_C108( C105 C108 ) C105_=_C109( C105 C109 ) C105_=_C110( C105 C110 ) C105_=_C111( C105 C111 ) \nC105_=_C127( C105 C127 ) C105_=_C142( C105 C142 ) C105_=_C231( C105 C231 ) C106_=_C107( C106 C107 ) C106_=_C108( C106 C108 ) C106_=_C109( C106 C109 ) \nC106_=_C110( C106 C110 ) C106_=_C111( C106 C111 ) C106_=_C128( C106 C128 ) C107_=_C108( C107 C108 ) C107_=_C109( C107 C109 ) C107_=_C110( C107 C110 ) \nC107_=_C111( C107 C111 ) C107_=_C143( C107 C143 ) C108_=_C109( C108 C109 ) C108_=_C110( C108 C110 ) C108_=_C111( C108 C111 ) C108_=_C129( C108 C129 ) \nC109_=_C110( C109 C110 ) C109_=_C111( C109 C111 ) C109_=_C244( C109 C244 ) C110_=_C111( C110 C111 ) C110_=_C130( C110 C130 ) C110_=_C247( C110 C247 ) \nC120_=_C205( C120 C205 ) C120_=_C213( C120 C213 ) C120_=_C216( C120 C216 ) C120_=_C222( C120 C222 ) C120_=_C228( C120 C228 ) C120_=_C231( C120 C231 ) \nC120_=_C234( C120 C234 ) C120_=_C244( C120 C244 ) C120_=_C245( C120 C245 ) C120_=_C247( C120 C247 ) C121_=_C122( C121 C122 ) C121_=_C123( C121 C123 ) \nC121_=_C124( C121 C124 ) C121_=_C125( C121 C125 ) C121_=_C126( C121 C126 ) C121_=_C127( C121 C127 ) C121_=_C128( C121 C128 ) C121_=_C129( C121 C129 ) \nC121_=_C130( C121 C130 ) C121_=_C131( C121 C131 ) C122_=_C123( C122 C123 ) C122_=_C124( C122 C124 ) C122_=_C125( C122 C125 ) C122_=_C126( C122 C126 ) \nC122_=_C127( C122 C127 ) C122_=_C128( C122 C128 ) C122_=_C129( C122 C129 ) C122_=_C130( C122 C130 ) C122_=_C131( C122 C131 ) C122_=_C138( C122 C138 ) \nC123_=_C124( C123 C124 ) C123_=_C125( C123 C125 ) C123_=_C126( C123 C126 ) C123_=_C127( C123 C127 ) C123_=_C128( C123 C128 ) C123_=_C129( C123 C129 ) \nC123_=_C130( C123 C130 ) C123_=_C131( C123 C131 ) C124_=_C125( C124 C125 ) C124_=_C126( C124 C126 ) C124_=_C127( C124 C127 ) C124_=_C128( C124 C128 ) \nC124_=_C129( C124 C129 ) C124_=_C130( C124 C130 ) C124_=_C131( C124 C131 ) C125_=_C126( C125 C126 ) C125_=_C127( C125 C127 ) C125_=_C128( C125 C128 ) \nC125_=_C129( C125 C129 ) C125_=_C130( C125 C130 ) C125_=_C131( C125 C131 ) C125_=_C205( C125 C205 ) C126_=_C127( C126 C127 ) C126_=_C128( C126 C128 ) \nC126_=_C129( C126 C129 ) C126_=_C130( C126 C130 ) C126_=_C131( C126 C131 ) C126_=_C139( C126 C139 ) C126_=_C213( C126 C213 ) C127_=_C128( C127 C128 ) \nC127_=_C129( C127 C129 ) C127_=_C130( C127 C130 ) C127_=_C131( C127 C131 ) C127_=_C142( C127 C142 ) C127_=_C231( C127 C231 ) C128_=_C129( C128 C129 ) \nC128_=_C130( C128 C130 ) C128_=_C131( C128 C131 ) C129_=_C130( C129 C130 ) C129_=_C131( C129 C131 ) C130_=_C131( C130 C131 ) C130_=_C247( C130 C247 ) \nC138_=_C139( C138 C139 ) C138_=_C140( C138 C140 ) C138_=_C141( C138 C141 ) C138_=_C142( C138 C142 ) C138_=_C143( C138 C143 ) C138_=_C144( C138 C144 ) \nC139_=_C140( C139 C140 ) C139_=_C141( C139 C141 ) C139_=_C142( C139 C142 ) C139_=_C143( C139 C143 ) C139_=_C144( C139 C144 ) C139_=_C213( C139 C213 ) \nC140_=_C141( C140 C141 ) C140_=_C142( C140 C142 ) C140_=_C143( C140 C143 ) C140_=_C144( C140 C144 ) C140_=_C216( C140 C216 ) C141_=_C142( C141 C142 ) \nC141_=_C143( C141 C143 ) C141_=_C144( C141 C144 ) C141_=_C228( C141 C228 ) C142_=_C143( C142 C143 ) C142_=_C144( C142 C144 ) C142_=_C231( C142 C231 ) \nC143_=_C144( C143 C144 ) C205_=_C213( C205 C213 ) C205_=_C216( C205 C216 ) C205_=_C222( C205 C222 ) C205_=_C228( C205 C228 ) C205_=_C231( C205 C231 ) \nC205_=_C234( C205 C234 ) C205_=_C244( C205 C244 ) C205_=_C245( C205 C245 ) C205_=_C247( C205 C247 ) C213_=_C216( C213 C216 ) C213_=_C222( C213 C222 ) \nC213_=_C228( C213 C228 ) C213_=_C231( C213 C231 ) C213_=_C234( C213 C234 ) C213_=_C244( C213 C244 ) C213_=_C245( C213 C245 ) C213_=_C247( C213 C247 ) \nC216_=_C222( C216 C222 ) C216_=_C228( C216 C228 ) C216_=_C231( C216 C231 ) C216_=_C234( C216 C234 ) C216_=_C244( C216 C244 ) C216_=_C245( C216 C245 ) \nC216_=_C247( C216 C247 ) C222_=_C228( C222 C228 ) C222_=_C231( C222 C231 ) C222_=_C234( C222 C234 ) C222_=_C244( C222 C244 ) C222_=_C245( C222 C245 ) \nC222_=_C247( C222 C247 ) C228_=_C231( C228 C231 ) C228_=_C234( C228 C234 ) C228_=_C244( C228 C244 ) C228_=_C245( C228 C245 ) C228_=_C247( C228 C247 ) \nC231_=_C234( C231 C234 ) C231_=_C244( C231 C244 ) C231_=_C245( C231 C245 ) C231_=_C247( C231 C247 ) C234_=_C244( C234 C244 ) C234_=_C245( C234 C245 ) \nC234_=_C247( C234 C247 ) C244_=_C245( C244 C245 ) C244_=_C247( C244 C247 ) C245_=_C247( C245 C247 ) "];20-&gt;25[label="59: C2 C9 C21 C29 C46 \nC48 C49 C69 C76 C77 C80 \nC86 C89 C90 C91 C92 C93 \nC96 C99 C100 C101 C103 C104 \nC105 C106 C107 C108 C109 C110 \nC111 C120 C121 C122 C123 C124 \nC125 C126 C127 C128 C129 C130 \nC131 C138 C139 C140 C141 C142 \nC143 C144 C205 C213 C216 C222 \nC228 C231 C234 C244 C245 C247 \n348: C2_=_C9 ,C2_=_C21 ,C2_=_C69 ,C2_=_C121 ,C2_=_C122 ,\nC2_=_C123 ,C2_=_C124 ,C2_=_C125 ,C2_=_C126 ,C2_=_C127 ,C2_=_C128 ,\nC2_=_C129 ,C2_=_C130 ,C2_=_C131 ,C9_=_C21 ,C9_=_C69 ,C9_=_C121 ,\nC9_=_C122 ,C9_=_C123 ,C9_=_C124 ,C9_=_C125 ,C9_=_C126 ,C9_=_C127 ,\nC9_=_C128 ,C9_=_C129 ,C9_=_C130 ,C9_=_C131 ,C21_=_C29 ,C21_=_C69 ,\nC21_=_C121 ,C21_=_C122 ,C21_=_C123 ,C21_=_C124 ,C21_=_C125 ,C21_=_C126 ,\nC21_=_C127 ,C21_=_C128 ,C21_=_C129 ,C21_=_C130 ,C21_=_C131 ,C29_=_C46 ,\nC29_=_C76 ,C29_=_C86 ,C29_=_C120 ,C29_=_C205 ,C29_=_C213 ,C29_=_C216 ,\nC29_=_C222 ,C29_=_C228 ,C29_=_C231 ,C29_=_C234 ,C29_=_C244 ,C29_=_C245 ,\nC29_=_C247 ,C46_=_C76 ,C46_=_C86 ,C46_=_C120 ,C46_=_C205 ,C46_=_C213 ,\nC46_=_C216 ,C46_=_C222 ,C46_=_C228 ,C46_=_C231 ,C46_=_C234 ,C46_=_C244 ,\nC46_=_C245 ,C46_=_C247 ,C48_=_C49 ,C48_=_C77 ,C48_=_C96 ,C48_=_C99 ,\nC48_=_C100 ,C48_=_C101 ,C49_=_C80 ,C49_=_C138 ,C49_=_C139 ,C49_=_C140 ,\nC49_=_C141 ,C49_=_C142 ,C49_=_C143 ,C49_=_C144 ,C69_=_C76 ,C69_=_C121 ,\nC69_=_C122 ,C69_=_C123 ,C69_=_C124 ,C69_=_C125 ,C69_=_C126 ,C69_=_C127 ,\nC69_=_C128 ,C69_=_C129 ,C69_=_C130 ,C69_=_C131 ,C76_=_C86 ,C76_=_C120 ,\nC76_=_C205 ,C76_=_C213 ,C76_=_C216 ,C76_=_C222 ,C76_=_C228 ,C76_=_C231 ,\nC76_=_C234 ,C76_=_C244 ,C76_=_C245 ,C76_=_C247 ,C77_=_C80 ,C77_=_C86 ,\nC77_=_C96 ,C77_=_C99 ,C77_=_C100 ,C77_=_C101 ,C80_=_C86 ,C80_=_C138 ,\nC80_=_C139 ,C80_=_C140 ,C80_=_C141 ,C80_=_C142 ,C80_=_C143 ,C80_=_C144 ,\nC86_=_C120 ,C86_=_C205 ,C86_=_C213 ,C86_=_C216 ,C86_=_C222 ,C86_=_C228 ,\nC86_=_C231 ,C86_=_C234 ,C86_=_C244 ,C86_=_C245 ,C86_=_C247 ,C89_=_C90 ,\nC89_=_C91 ,C89_=_C92 ,C89_=_C93 ,C89_=_C121 ,C90_=_C91 ,C90_=_C92 ,\nC90_=_C93 ,C90_=_C222 ,C91_=_C92 ,C91_=_C93 ,C91_=_C141 ,C91_=_C228 ,\nC92_=_C93 ,C92_=_C107 ,C92_=_C143 ,C93_=_C111 ,C96_=_C99 ,C96_=_C100 ,\nC96_=_C101 ,C96_=_C120 ,C99_=_C100 ,C99_=_C101 ,C99_=_C123 ,C100_=_C101 ,\nC100_=_C103 ,C100_=_C124 ,C101_=_C144 ,C103_=_C104 ,C103_=_C105 ,C103_=_C106 ,\nC103_=_C107 ,C103_=_C108 ,C103_=_C109 ,C103_=_C110 ,C103_=_C111 ,C103_=_C124 ,\nC104_=_C105 ,C104_=_C106 ,C104_=_C107 ,C104_=_C108 ,C104_=_C109 ,C104_=_C110 ,\nC104_=_C111 ,C104_=_C125 ,C104_=_C205 ,C105_=_C106 ,C105_=_C107 ,C105_=_C108 ,\nC105_=_C109 ,C105_=_C110 ,C105_=_C111 ,C105_=_C127 ,C105_=_C142 ,C105_=_C231 ,\nC106_=_C107 ,C106_=_C108 ,C106_=_C109 ,C106_=_C110 ,C106_=_C111 ,C106_=_C128 ,\nC107_=_C108 ,C107_=_C109 ,C107_=_C110 ,C107_=_C111 ,C107_=_C143 ,C108_=_C109 ,\nC108_=_C110 ,C108_=_C111 ,C108_=_C129 ,C109_=_C110 ,C109_=_C111 ,C109_=_C244 ,\nC110_=_C111 ,C110_=_C130 ,C110_=_C247 ,C120_=_C205 ,C120_=_C213 ,C120_=_C216 ,\nC120_=_C222 ,C120_=_C228 ,C120_=_C231 ,C120_=_C234 ,C120_=_C244 ,C120_=_C245 ,\nC120_=_C247 ,C121_=_C122 ,C121_=_C123 ,C121_=_C124 ,C121_=_C125 ,C121_=_C126 ,\nC121_=_C127 ,C121_=_C128 ,C121_=_C129 ,C121_=_C130 ,C121_=_C131 ,C122_=_C123 ,\nC122_=_C124 ,C122_=_C125 ,C122_=_C126 ,C122_=_C127 ,C122_=_C128 ,C122_=_C129 ,\nC122_=_C130 ,C122_=_C131 ,C122_=_C138 ,C123_=_C124 ,C123_=_C125 ,C123_=_C126 ,\nC123_=_C127 ,C123_=_C128 ,C123_=_C129 ,C123_=_C130 ,C123_=_C131 ,C124_=_C125 ,\nC124_=_C126 ,C124_=_C127 ,C124_=_C128 ,C124_=_C129 ,C124_=_C130 ,C124_=_C131 ,\nC125_=_C126 ,C125_=_C127 ,C125_=_C128 ,C125_=_C129 ,C125_=_C130 ,C125_=_C131 ,\nC125_=_C205 ,C126_=_C127 ,C126_=_C128 ,C126_=_C129 ,C126_=_C130 ,C126_=_C131 ,\nC126_=_C139 ,C126_=_C213 ,C127_=_C128 ,C127_=_C129 ,C127_=_C130 ,C127_=_C131 ,\nC127_=_C142 ,C127_=_C231 ,C128_=_C129 ,C128_=_C130 ,C128_=_C131 ,C129_=_C130 ,\nC129_=_C131 ,C130_=_C131 ,C130_=_C247 ,C138_=_C139 ,C138_=_C140 ,C138_=_C141 ,\nC138_=_C142 ,C138_=_C143 ,C138_=_C144 ,C139_=_C140 ,C139_=_C141 ,C139_=_C142 ,\nC139_=_C143 ,C139_=_C144 ,C139_=_C213 ,C140_=_C141 ,C140_=_C142 ,C140_=_C143 ,\nC140_=_C144 ,C140_=_C216</w:t>
      </w:r>
    </w:p>
    <w:p>
      <w:pPr>
        <w:pStyle w:val="PreformattedText"/>
        <w:bidi w:val="0"/>
        <w:spacing w:before="0" w:after="0"/>
        <w:jc w:val="left"/>
        <w:rPr/>
      </w:pPr>
      <w:r>
        <w:rPr/>
        <w:t xml:space="preserve"> </w:t>
      </w:r>
      <w:r>
        <w:rPr/>
        <w:t>,C141_=_C142 ,C141_=_C143 ,C141_=_C144 ,C141_=_C228 ,\nC142_=_C143 ,C142_=_C144 ,C142_=_C231 ,C143_=_C144 ,C205_=_C213 ,C205_=_C216 ,\nC205_=_C222 ,C205_=_C228 ,C205_=_C231 ,C205_=_C234 ,C205_=_C244 ,C205_=_C245 ,\nC205_=_C247 ,C213_=_C216 ,C213_=_C222 ,C213_=_C228 ,C213_=_C231 ,C213_=_C234 ,\nC213_=_C244 ,C213_=_C245 ,C213_=_C247 ,C216_=_C222 ,C216_=_C228 ,C216_=_C231 ,\nC216_=_C234 ,C216_=_C244 ,C216_=_C245 ,C216_=_C247 ,C222_=_C228 ,C222_=_C231 ,\nC222_=_C234 ,C222_=_C244 ,C222_=_C245 ,C222_=_C247 ,C228_=_C231 ,C228_=_C234 ,\nC228_=_C244 ,C228_=_C245 ,C228_=_C247 ,C231_=_C234 ,C231_=_C244 ,C231_=_C245 ,\nC231_=_C247 ,C234_=_C244 ,C234_=_C245 ,C234_=_C247 ,C244_=_C245 ,C244_=_C247 ,\nC245_=_C247 ,"];26[shape=box, label="id:26 level: 2\n94: C1 C6 C15 C17 C24 \nC25 C30 C31 C32 C37 C39 \nC41 C47 C61 C62 C63 C67 \nC68 C69 C70 C71 C72 C73 \nC75 C76 C77 C79 C80 C84 \nC85 C86 C89 C92 C96 C104 \nC105 C107 C114 C115 C116 C117 \nC118 C119 C120 C121 C122 C125 \nC126 C127 C138 C139 C142 C143 \nC148 C149 C150 C151 C152 C153 \nC155 C157 C160 C164 C166 C167 \nC168 C173 C176 C184 C185 C186 \nC187 C188 C194 C199 C202 C203 \nC204 C205 C206 C209 C210 C211 \nC212 C213 C217 C219 C223 C229 \nC230 C231 C237 C238 C239 \n592: C1_=_C6( C1 C6 ) C1_=_C30( C1 C30 ) C1_=_C47( C1 C47 ) C1_=_C68( C1 C68 ) C1_=_C77( C1 C77 ) \nC1_=_C79( C1 C79 ) C1_=_C80( C1 C80 ) C1_=_C84( C1 C84 ) C1_=_C85( C1 C85 ) C1_=_C86( C1 C86 ) C6_=_C17( C6 C17 ) \nC6_=_C41( C6 C41 ) C6_=_C92( C6 C92 ) C6_=_C107( C6 C107 ) C6_=_C143( C6 C143 ) C6_=_C151( C6 C151 ) C6_=_C173( C6 C173 ) \nC6_=_C194( C6 C194 ) C6_=_C219( C6 C219 ) C6_=_C237( C6 C237 ) C6_=_C238( C6 C238 ) C6_=_C239( C6 C239 ) C15_=_C17( C15 C17 ) \nC15_=_C39( C15 C39 ) C15_=_C105( C15 C105 ) C15_=_C117( C15 C117 ) C15_=_C127( C15 C127 ) C15_=_C142( C15 C142 ) C15_=_C149( C15 C149 ) \nC15_=_C160( C15 C160 ) C15_=_C199( C15 C199 ) C15_=_C217( C15 C217 ) C15_=_C223( C15 C223 ) C15_=_C229( C15 C229 ) C15_=_C230( C15 C230 ) \nC15_=_C231( C15 C231 ) C17_=_C41( C17 C41 ) C17_=_C92( C17 C92 ) C17_=_C107( C17 C107 ) C17_=_C143( C17 C143 ) C17_=_C151( C17 C151 ) \nC17_=_C173( C17 C173 ) C17_=_C194( C17 C194 ) C17_=_C219( C17 C219 ) C17_=_C237( C17 C237 ) C17_=_C238( C17 C238 ) C17_=_C239( C17 C239 ) \nC24_=_C25( C24 C25 ) C24_=_C72( C24 C72 ) C24_=_C104( C24 C104 ) C24_=_C125( C24 C125 ) C24_=_C157( C24 C157 ) C24_=_C202( C24 C202 ) \nC24_=_C203( C24 C203 ) C24_=_C204( C24 C204 ) C24_=_C205( C24 C205 ) C25_=_C37( C25 C37 ) C25_=_C84( C25 C84 ) C25_=_C115( C25 C115 ) \nC25_=_C126( C25 C126 ) C25_=_C139( C25 C139 ) C25_=_C202( C25 C202 ) C25_=_C206( C25 C206 ) C25_=_C209( C25 C209 ) C25_=_C210( C25 C210 ) \nC25_=_C211( C25 C211 ) C25_=_C212( C25 C212 ) C25_=_C213( C25 C213 ) C30_=_C31( C30 C31 ) C30_=_C32( C30 C32 ) C30_=_C37( C30 C37 ) \nC30_=_C39( C30 C39 ) C30_=_C41( C30 C41 ) C30_=_C47( C30 C47 ) C30_=_C68( C30 C68 ) C30_=_C77( C30 C77 ) C30_=_C79( C30 C79 ) \nC30_=_C80( C30 C80 ) C30_=_C84( C30 C84 ) C30_=_C85( C30 C85 ) C30_=_C86( C30 C86 ) C31_=_C32( C31 C32 ) C31_=_C37( C31 C37 ) \nC31_=_C39( C31 C39 ) C31_=_C41( C31 C41 ) C31_=_C96( C31 C96 ) C31_=_C114( C31 C114 ) C31_=_C115( C31 C115 ) C31_=_C116( C31 C116 ) \nC31_=_C117( C31 C117 ) C31_=_C118( C31 C118 ) C31_=_C119( C31 C119 ) C31_=_C120( C31 C120 ) C32_=_C37( C32 C37 ) C32_=_C39( C32 C39 ) \nC32_=_C41( C32 C41 ) C32_=_C89( C32 C89 ) C32_=_C121( C32 C121 ) C32_=_C148( C32 C148 ) C32_=_C149( C32 C149 ) C32_=_C150( C32 C150 ) \nC32_=_C151( C32 C151 ) C32_=_C152( C32 C152 ) C32_=_C153( C32 C153 ) C37_=_C39( C37 C39 ) C37_=_C41( C37 C41 ) C37_=_C84( C37 C84 ) \nC37_=_C115( C37 C115 ) C37_=_C126( C37 C126 ) C37_=_C139( C37 C139 ) C37_=_C202( C37 C202 ) C37_=_C206( C37 C206 ) C37_=_C209( C37 C209 ) \nC37_=_C210( C37 C210 ) C37_=_C211( C37 C211 ) C37_=_C212( C37 C212 ) C37_=_C213( C37 C213 ) C39_=_C41( C39 C41 ) C39_=_C105( C39 C105 ) \nC39_=_C117( C39 C117 ) C39_=_C127( C39 C127 ) C39_=_C142( C39 C142 ) C39_=_C149( C39 C149 ) C39_=_C160( C39 C160 ) C39_=_C199( C39 C199 ) \nC39_=_C217( C39 C217 ) C39_=_C223( C39 C223 ) C39_=_C229( C39 C229 ) C39_=_C230( C39 C230 ) C39_=_C231( C39 C231 ) C41_=_C92( C41 C92 ) \nC41_=_C107( C41 C107 ) C41_=_C143( C41 C143 ) C41_=_C151( C41 C151 ) C41_=_C173( C41 C173 ) C41_=_C194( C41 C194 ) C41_=_C219( C41 C219 ) \nC41_=_C237( C41 C237 ) C41_=_C238( C41 C238 ) C41_=_C239( C41 C239 ) C47_=_C68( C47 C68 ) C47_=_C77( C47 C77 ) C47_=_C79( C47 C79 ) \nC47_=_C80( C47 C80 ) C47_=_C84( C47 C84 ) C47_=_C85( C47 C85 ) C47_=_C86( C47 C86 ) C61_=_C62( C61 C62 ) C61_=_C63( C61 C63 ) \nC61_=_C67( C61 C67 ) C61_=_C155( C61 C155 ) C61_=_C157( C61 C157 ) C61_=_C160( C61 C160 ) C62_=_C63( C62 C63 ) C62_=_C67( C62 C67 ) \nC62_=_C122( C62 C122 ) C62_=_C138( C62 C138 ) C62_=_C164( C62 C164 ) C62_=_C166( C62 C166 ) C62_=_C167( C62 C167 ) C62_=_C168( C62 C168 ) \nC63_=_C67( C63 C67 ) C63_=_C176( C63 C176 ) C67_=_C167( C67 C167 ) C67_=_C203( C67 C203 ) C67_=_C209( C67 C209 ) C67_=_C237( C67 C237 ) \nC68_=_C69( C68 C69 ) C68_=_C70( C68 C70 ) C68_=_C71( C68 C71 ) C68_=_C72( C68 C72 ) C68_=_C73( C68 C73 ) C68_=_C75( C68 C75 ) \nC68_=_C76( C68 C76 ) C68_=_C77( C68 C77 ) C68_=_C79( C68 C79 ) C68_=_C80( C68 C80 ) C68_=_C84( C68 C84 ) C68_=_C85( C68 C85 ) \nC68_=_C86( C68 C86 ) C69_=_C70( C69 C70 ) C69_=_C71( C69 C71 ) C69_=_C72( C69 C72 ) C69_=_C73( C69 C73 ) C69_=_C75( C69 C75 ) \nC69_=_C76( C69 C76 ) C69_=_C121( C69 C121 ) C69_=_C122( C69 C122 ) C69_=_C125( C69 C125 ) C69_=_C126( C69 C126 ) C69_=_C127( C69 C127 ) \nC70_=_C71( C70 C71 ) C70_=_C72( C70 C72 ) C70_=_C73( C70 C73 ) C70_=_C75( C70 C75 ) C70_=_C76( C70 C76 ) C70_=_C79( C70 C79 ) \nC71_=_C72( C71 C72 ) C71_=_C73( C71 C73 ) C71_=_C75( C71 C75 ) C71_=_C76( C71 C76 ) C71_=_C114( C71 C114 ) C71_=_C194( C71 C194 ) \nC72_=_C73( C72 C73 ) C72_=_C75( C72 C75 ) C72_=_C76( C72 C76 ) C72_=_C104( C72 C104 ) C72_=_C125( C72 C125 ) C72_=_C157( C72 C157 ) \nC72_=_C202( C72 C202 ) C72_=_C203( C72 C203 ) C72_=_C204( C72 C204 ) C72_=_C205( C72 C205 ) C73_=_C75( C73 C75 ) C73_=_C76( C73 C76 ) \nC75_=_C76( C75 C76 ) C75_=_C188( C75 C188 ) C75_=_C230( C75 C230 ) C75_=_C239( C75 C239 ) C76_=_C86( C76 C86 ) C76_=_C120( C76 C120 ) \nC76_=_C205( C76 C205 ) C76_=_C213( C76 C213 ) C76_=_C231( C76 C231 ) C77_=_C79( C77 C79 ) C77_=_C80( C77 C80 ) C77_=_C84( C77 C84 ) \nC77_=_C85( C77 C85 ) C77_=_C86( C77 C86 ) C77_=_C96( C77 C96 ) C79_=_C80( C79 C80 ) C79_=_C84( C79 C84 ) C79_=_C85( C79 C85 ) \nC79_=_C86( C79 C86 ) C80_=_C84( C80 C84 ) C80_=_C85( C80 C85 ) C80_=_C86( C80 C86 ) C80_=_C138( C80 C138 ) C80_=_C139( C80 C139 ) \nC80_=_C142( C80 C142 ) C80_=_C143( C80 C143 ) C84_=_C85( C84 C85 ) C84_=_C86( C84 C86 ) C84_=_C115( C84 C115 ) C84_=_C126( C84 C126 ) \nC84_=_C139( C84 C139 ) C84_=_C202( C84 C202 ) C84_=_C206( C84 C206 ) C84_=_C209( C84 C209 ) C84_=_C210( C84 C210 ) C84_=_C211( C84 C211 ) \nC84_=_C212( C84 C212 ) C84_=_C213( C84 C213 ) C85_=_C86( C85 C86 ) C85_=_C153( C85 C153 ) C85_=_C212( C85 C212 ) C85_=_C238( C85 C238 ) \nC86_=_C120( C86 C120 ) C86_=_C205( C86 C205 ) C86_=_C213( C86 C213 ) C86_=_C231( C86 C231 ) C89_=_C92( C89 C92 ) C89_=_C121( C89 C121 ) \nC89_=_C148( C89 C148 ) C89_=_C149( C89 C149 ) C89_=_C150( C89 C150 ) C89_=_C151( C89 C151 ) C89_=_C152( C89 C152 ) C89_=_C153( C89 C153 ) \nC92_=_C107( C92 C107 ) C92_=_C143( C92 C143 ) C92_=_C151( C92 C151 ) C92_=_C173( C92 C173 ) C92_=_C194( C92 C194 ) C92_=_C219( C92 C219 ) \nC92_=_C237( C92 C237 ) C92_=_C238( C92 C238 ) C92_=_C239( C92 C239 ) C96_=_C114( C96 C114 ) C96_=_C115( C96 C115 ) C96_=_C116( C96 C116 ) \nC96_=_C117( C96 C117 ) C96_=_C118( C96 C118 ) C96_=_C119( C96 C119 ) C96_=_C120( C96 C120 ) C104_=_C105( C104 C105 ) C104_=_C107( C104 C107 ) \nC104_=_C125( C104 C125 ) C104_=_C157( C104 C157 ) C104_=_C202( C104 C202 ) C104_=_C203( C104 C203 ) C104_=_C204( C104 C204 ) C104_=_C205( C104 C205 ) \nC105_=_C107( C105 C107 ) C105_=_C117( C105 C117 ) C105_=_C127( C105 C127 ) C105_=_C142( C105 C142 ) C105_=_C149( C105 C149 ) C105_=_C160( C105 C160 ) \nC105_=_C199( C105 C199 ) C105_=_C217( C105 C217 ) C105_=_C223( C105 C223 ) C105_=_C229( C105 C229 ) C105_=_C230( C105 C230 ) C105_=_C231( C105 C231 ) \nC107_=_C143( C107 C143 ) C107_=_C151( C107 C151 ) C107_=_C173( C107 C173 ) C107_=_C194( C107 C194 ) C107_=_C219( C107 C219 ) C107_=_C237( C107 C237 ) \nC107_=_C238( C107 C238 ) C107_=_C239( C107 C239 ) C114_=_C115( C114 C115 ) C114_=_C116( C114 C116 ) C114_=_C117( C114 C117 ) C114_=_C118( C114 C118 ) \nC114_=_C119( C114 C119 ) C114_=_C120( C114 C120 ) C114_=_C194( C114 C194 ) C115_=_C116( C115 C116 ) C115_=_C117( C115 C117 ) C115_=_C118( C115 C118 ) \nC115_=_C119( C115 C119 ) C115_=_C120( C115 C120 ) C115_=_C126( C115 C126 ) C115_=_C139( C115 C139 ) C115_=_C202( C115 C202 ) C115_=_C206( C115 C206 ) \nC115_=_C209( C115 C209 ) C115_=_C210( C115 C210 ) C115_=_C211( C115 C211 ) C115_=_C212( C115 C212 ) C115_=_C213( C115 C213 ) C116_=_C117( C116 C117 ) \nC116_=_C118( C116 C118 ) C116_=_C119( C116 C119 ) C116_=_C120( C116 C120 ) C116_=_C148( C116 C148 ) C116_=_C206( C116 C206 ) C116_=_C223( C116 C223 ) \nC117_=_C118( C117 C118 ) C117_=_C119( C117 C119 ) C117_=_C120( C117 C120 ) C117_=_C127( C117 C127 ) C117_=_C142( C117 C142 ) C117_=_C149( C117 C149 ) \nC117_=_C160( C117 C160 ) C117_=_C199( C117 C199 ) C117_=_C217( C117 C217 ) C117_=_C223( C117 C223 ) C117_=_C229( C117 C229 ) C117_=_C230( C117 C230 ) \nC117_=_C231( C117 C231 ) C118_=_C119( C118 C119 ) C118_=_C120( C118 C120 ) C118_=_C150( C118 C150 ) C118_=_C166( C118 C166 ) C119_=_C120( C119 C120 ) \nC119_=_C187( C119 C187 ) C119_=_C204( C119 C204 ) C120_=_C205( C120 C205 ) C120_=_C213( C120 C213 ) C120_=_C231( C120 C231 ) C121_=_C122( C121 C122 ) \nC121_=_C125( C121 C125 ) C121_=_C126( C121 C126 ) C121_=_C127( C121 C127 ) C121_=_C148( C121 C148 ) C121_=_C149( C121 C149 ) C121_=_C150( C121 C150 ) \nC121_=_C151( C121 C151 ) C121_=_C152( C121 C152 ) C121_=_C153( C121 C153 ) C122_=_C125( C122 C125 ) C122_=_C126( C122 C126</w:t>
      </w:r>
    </w:p>
    <w:p>
      <w:pPr>
        <w:pStyle w:val="PreformattedText"/>
        <w:bidi w:val="0"/>
        <w:spacing w:before="0" w:after="0"/>
        <w:jc w:val="left"/>
        <w:rPr/>
      </w:pPr>
      <w:r>
        <w:rPr/>
        <w:t xml:space="preserve"> </w:t>
      </w:r>
      <w:r>
        <w:rPr/>
        <w:t>) C122_=_C127( C122 C127 ) \nC122_=_C138( C122 C138 ) C122_=_C164( C122 C164 ) C122_=_C166( C122 C166 ) C122_=_C167( C122 C167 ) C122_=_C168( C122 C168 ) C125_=_C126( C125 C126 ) \nC125_=_C127( C125 C127 ) C125_=_C157( C125 C157 ) C125_=_C202( C125 C202 ) C125_=_C203( C125 C203 ) C125_=_C204( C125 C204 ) C125_=_C205( C125 C205 ) \nC126_=_C127( C126 C127 ) C126_=_C139( C126 C139 ) C126_=_C202( C126 C202 ) C126_=_C206( C126 C206 ) C126_=_C209( C126 C209 ) C126_=_C210( C126 C210 ) \nC126_=_C211( C126 C211 ) C126_=_C212( C126 C212 ) C126_=_C213( C126 C213 ) C127_=_C142( C127 C142 ) C127_=_C149( C127 C149 ) C127_=_C160( C127 C160 ) \nC127_=_C199( C127 C199 ) C127_=_C217( C127 C217 ) C127_=_C223( C127 C223 ) C127_=_C229( C127 C229 ) C127_=_C230( C127 C230 ) C127_=_C231( C127 C231 ) \nC138_=_C139( C138 C139 ) C138_=_C142( C138 C142 ) C138_=_C143( C138 C143 ) C138_=_C164( C138 C164 ) C138_=_C166( C138 C166 ) C138_=_C167( C138 C167 ) \nC138_=_C168( C138 C168 ) C139_=_C142( C139 C142 ) C139_=_C143( C139 C143 ) C139_=_C202( C139 C202 ) C139_=_C206( C139 C206 ) C139_=_C209( C139 C209 ) \nC139_=_C210( C139 C210 ) C139_=_C211( C139 C211 ) C139_=_C212( C139 C212 ) C139_=_C213( C139 C213 ) C142_=_C143( C142 C143 ) C142_=_C149( C142 C149 ) \nC142_=_C160( C142 C160 ) C142_=_C199( C142 C199 ) C142_=_C217( C142 C217 ) C142_=_C223( C142 C223 ) C142_=_C229( C142 C229 ) C142_=_C230( C142 C230 ) \nC142_=_C231( C142 C231 ) C143_=_C151( C143 C151 ) C143_=_C173( C143 C173 ) C143_=_C194( C143 C194 ) C143_=_C219( C143 C219 ) C143_=_C237( C143 C237 ) \nC143_=_C238( C143 C238 ) C143_=_C239( C143 C239 ) C148_=_C149( C148 C149 ) C148_=_C150( C148 C150 ) C148_=_C151( C148 C151 ) C148_=_C152( C148 C152 ) \nC148_=_C153( C148 C153 ) C148_=_C206( C148 C206 ) C148_=_C223( C148 C223 ) C149_=_C150( C149 C150 ) C149_=_C151( C149 C151 ) C149_=_C152( C149 C152 ) \nC149_=_C153( C149 C153 ) C149_=_C160( C149 C160 ) C149_=_C199( C149 C199 ) C149_=_C217( C149 C217 ) C149_=_C223( C149 C223 ) C149_=_C229( C149 C229 ) \nC149_=_C230( C149 C230 ) C149_=_C231( C149 C231 ) C150_=_C151( C150 C151 ) C150_=_C152( C150 C152 ) C150_=_C153( C150 C153 ) C150_=_C166( C150 C166 ) \nC151_=_C152( C151 C152 ) C151_=_C153( C151 C153 ) C151_=_C173( C151 C173 ) C151_=_C194( C151 C194 ) C151_=_C219( C151 C219 ) C151_=_C237( C151 C237 ) \nC151_=_C238( C151 C238 ) C151_=_C239( C151 C239 ) C152_=_C153( C152 C153 ) C152_=_C186( C152 C186 ) C152_=_C229( C152 C229 ) C153_=_C212( C153 C212 ) \nC153_=_C238( C153 C238 ) C155_=_C157( C155 C157 ) C155_=_C160( C155 C160 ) C155_=_C176( C155 C176 ) C155_=_C184( C155 C184 ) C155_=_C185( C155 C185 ) \nC155_=_C186( C155 C186 ) C155_=_C187( C155 C187 ) C155_=_C188( C155 C188 ) C157_=_C160( C157 C160 ) C157_=_C202( C157 C202 ) C157_=_C203( C157 C203 ) \nC157_=_C204( C157 C204 ) C157_=_C205( C157 C205 ) C160_=_C199( C160 C199 ) C160_=_C217( C160 C217 ) C160_=_C223( C160 C223 ) C160_=_C229( C160 C229 ) \nC160_=_C230( C160 C230 ) C160_=_C231( C160 C231 ) C164_=_C166( C164 C166 ) C164_=_C167( C164 C167 ) C164_=_C168( C164 C168 ) C164_=_C184( C164 C184 ) \nC164_=_C199( C164 C199 ) C166_=_C167( C166 C167 ) C166_=_C168( C166 C168 ) C167_=_C168( C167 C168 ) C167_=_C203( C167 C203 ) C167_=_C209( C167 C209 ) \nC167_=_C237( C167 C237 ) C168_=_C210( C168 C210 ) C173_=_C194( C173 C194 ) C173_=_C219( C173 C219 ) C173_=_C237( C173 C237 ) C173_=_C238( C173 C238 ) \nC173_=_C239( C173 C239 ) C176_=_C184( C176 C184 ) C176_=_C185( C176 C185 ) C176_=_C186( C176 C186 ) C176_=_C187( C176 C187 ) C176_=_C188( C176 C188 ) \nC184_=_C185( C184 C185 ) C184_=_C186( C184 C186 ) C184_=_C187( C184 C187 ) C184_=_C188( C184 C188 ) C184_=_C199( C184 C199 ) C185_=_C186( C185 C186 ) \nC185_=_C187( C185 C187 ) C185_=_C188( C185 C188 ) C186_=_C187( C186 C187 ) C186_=_C188( C186 C188 ) C186_=_C229( C186 C229 ) C187_=_C188( C187 C188 ) \nC187_=_C204( C187 C204 ) C188_=_C230( C188 C230 ) C188_=_C239( C188 C239 ) C194_=_C219( C194 C219 ) C194_=_C237( C194 C237 ) C194_=_C238( C194 C238 ) \nC194_=_C239( C194 C239 ) C199_=_C217( C199 C217 ) C199_=_C223( C199 C223 ) C199_=_C229( C199 C229 ) C199_=_C230( C199 C230 ) C199_=_C231( C199 C231 ) \nC202_=_C203( C202 C203 ) C202_=_C204( C202 C204 ) C202_=_C205( C202 C205 ) C202_=_C206( C202 C206 ) C202_=_C209( C202 C209 ) C202_=_C210( C202 C210 ) \nC202_=_C211( C202 C211 ) C202_=_C212( C202 C212 ) C202_=_C213( C202 C213 ) C203_=_C204( C203 C204 ) C203_=_C205( C203 C205 ) C203_=_C209( C203 C209 ) \nC203_=_C237( C203 C237 ) C204_=_C205( C204 C205 ) C205_=_C213( C205 C213 ) C205_=_C231( C205 C231 ) C206_=_C209( C206 C209 ) C206_=_C210( C206 C210 ) \nC206_=_C211( C206 C211 ) C206_=_C212( C206 C212 ) C206_=_C213( C206 C213 ) C206_=_C223( C206 C223 ) C209_=_C210( C209 C210 ) C209_=_C211( C209 C211 ) \nC209_=_C212( C209 C212 ) C209_=_C213( C209 C213 ) C209_=_C237( C209 C237 ) C210_=_C211( C210 C211 ) C210_=_C212( C210 C212 ) C210_=_C213( C210 C213 ) \nC211_=_C212( C211 C212 ) C211_=_C213( C211 C213 ) C212_=_C213( C212 C213 ) C212_=_C238( C212 C238 ) C213_=_C231( C213 C231 ) C217_=_C219( C217 C219 ) \nC217_=_C223( C217 C223 ) C217_=_C229( C217 C229 ) C217_=_C230( C217 C230 ) C217_=_C231( C217 C231 ) C219_=_C237( C219 C237 ) C219_=_C238( C219 C238 ) \nC219_=_C239( C219 C239 ) C223_=_C229( C223 C229 ) C223_=_C230( C223 C230 ) C223_=_C231( C223 C231 ) C229_=_C230( C229 C230 ) C229_=_C231( C229 C231 ) \nC230_=_C231( C230 C231 ) C230_=_C239( C230 C239 ) C237_=_C238( C237 C238 ) C237_=_C239( C237 C239 ) C238_=_C239( C238 C239 ) "];20-&gt;26[label="85: C1 C6 C15 C17 C24 \nC25 C30 C31 C32 C37 C39 \nC41 C47 C61 C63 C67 C69 \nC70 C71 C73 C75 C76 C77 \nC79 C80 C85 C86 C89 C92 \nC96 C104 C105 C107 C114 C116 \nC118 C119 C120 C121 C122 C125 \nC126 C127 C138 C139 C142 C143 \nC148 C150 C152 C153 C155 C157 \nC160 C164 C166 C167 C168 C173 \nC176 C184 C185 C186 C187 C188 \nC194 C199 C203 C204 C205 C206 \nC209 C210 C211 C212 C213 C217 \nC219 C223 C229 C230 C231 C237 \nC238 C239 \n438: C1_=_C6 ,C1_=_C30 ,C1_=_C47 ,C1_=_C77 ,C1_=_C79 ,\nC1_=_C80 ,C1_=_C85 ,C1_=_C86 ,C6_=_C17 ,C6_=_C41 ,C6_=_C92 ,\nC6_=_C107 ,C6_=_C143 ,C6_=_C173 ,C6_=_C194 ,C6_=_C219 ,C6_=_C237 ,\nC6_=_C238 ,C6_=_C239 ,C15_=_C17 ,C15_=_C39 ,C15_=_C105 ,C15_=_C127 ,\nC15_=_C142 ,C15_=_C160 ,C15_=_C199 ,C15_=_C217 ,C15_=_C223 ,C15_=_C229 ,\nC15_=_C230 ,C15_=_C231 ,C17_=_C41 ,C17_=_C92 ,C17_=_C107 ,C17_=_C143 ,\nC17_=_C173 ,C17_=_C194 ,C17_=_C219 ,C17_=_C237 ,C17_=_C238 ,C17_=_C239 ,\nC24_=_C25 ,C24_=_C104 ,C24_=_C125 ,C24_=_C157 ,C24_=_C203 ,C24_=_C204 ,\nC24_=_C205 ,C25_=_C37 ,C25_=_C126 ,C25_=_C139 ,C25_=_C206 ,C25_=_C209 ,\nC25_=_C210 ,C25_=_C211 ,C25_=_C212 ,C25_=_C213 ,C30_=_C31 ,C30_=_C32 ,\nC30_=_C37 ,C30_=_C39 ,C30_=_C41 ,C30_=_C47 ,C30_=_C77 ,C30_=_C79 ,\nC30_=_C80 ,C30_=_C85 ,C30_=_C86 ,C31_=_C32 ,C31_=_C37 ,C31_=_C39 ,\nC31_=_C41 ,C31_=_C96 ,C31_=_C114 ,C31_=_C116 ,C31_=_C118 ,C31_=_C119 ,\nC31_=_C120 ,C32_=_C37 ,C32_=_C39 ,C32_=_C41 ,C32_=_C89 ,C32_=_C121 ,\nC32_=_C148 ,C32_=_C150 ,C32_=_C152 ,C32_=_C153 ,C37_=_C39 ,C37_=_C41 ,\nC37_=_C126 ,C37_=_C139 ,C37_=_C206 ,C37_=_C209 ,C37_=_C210 ,C37_=_C211 ,\nC37_=_C212 ,C37_=_C213 ,C39_=_C41 ,C39_=_C105 ,C39_=_C127 ,C39_=_C142 ,\nC39_=_C160 ,C39_=_C199 ,C39_=_C217 ,C39_=_C223 ,C39_=_C229 ,C39_=_C230 ,\nC39_=_C231 ,C41_=_C92 ,C41_=_C107 ,C41_=_C143 ,C41_=_C173 ,C41_=_C194 ,\nC41_=_C219 ,C41_=_C237 ,C41_=_C238 ,C41_=_C239 ,C47_=_C77 ,C47_=_C79 ,\nC47_=_C80 ,C47_=_C85 ,C47_=_C86 ,C61_=_C63 ,C61_=_C67 ,C61_=_C155 ,\nC61_=_C157 ,C61_=_C160 ,C63_=_C67 ,C63_=_C176 ,C67_=_C167 ,C67_=_C203 ,\nC67_=_C209 ,C67_=_C237 ,C69_=_C70 ,C69_=_C71 ,C69_=_C73 ,C69_=_C75 ,\nC69_=_C76 ,C69_=_C121 ,C69_=_C122 ,C69_=_C125 ,C69_=_C126 ,C69_=_C127 ,\nC70_=_C71 ,C70_=_C73 ,C70_=_C75 ,C70_=_C76 ,C70_=_C79 ,C71_=_C73 ,\nC71_=_C75 ,C71_=_C76 ,C71_=_C114 ,C71_=_C194 ,C73_=_C75 ,C73_=_C76 ,\nC75_=_C76 ,C75_=_C188 ,C75_=_C230 ,C75_=_C239 ,C76_=_C86 ,C76_=_C120 ,\nC76_=_C205 ,C76_=_C213 ,C76_=_C231 ,C77_=_C79 ,C77_=_C80 ,C77_=_C85 ,\nC77_=_C86 ,C77_=_C96 ,C79_=_C80 ,C79_=_C85 ,C79_=_C86 ,C80_=_C85 ,\nC80_=_C86 ,C80_=_C138 ,C80_=_C139 ,C80_=_C142 ,C80_=_C143 ,C85_=_C86 ,\nC85_=_C153 ,C85_=_C212 ,C85_=_C238 ,C86_=_C120 ,C86_=_C205 ,C86_=_C213 ,\nC86_=_C231 ,C89_=_C92 ,C89_=_C121 ,C89_=_C148 ,C89_=_C150 ,C89_=_C152 ,\nC89_=_C153 ,C92_=_C107 ,C92_=_C143 ,C92_=_C173 ,C92_=_C194 ,C92_=_C219 ,\nC92_=_C237 ,C92_=_C238 ,C92_=_C239 ,C96_=_C114 ,C96_=_C116 ,C96_=_C118 ,\nC96_=_C119 ,C96_=_C120 ,C104_=_C105 ,C104_=_C107 ,C104_=_C125 ,C104_=_C157 ,\nC104_=_C203 ,C104_=_C204 ,C104_=_C205 ,C105_=_C107 ,C105_=_C127 ,C105_=_C142 ,\nC105_=_C160 ,C105_=_C199 ,C105_=_C217 ,C105_=_C223 ,C105_=_C229 ,C105_=_C230 ,\nC105_=_C231 ,C107_=_C143 ,C107_=_C173 ,C107_=_C194 ,C107_=_C219 ,C107_=_C237 ,\nC107_=_C238 ,C107_=_C239 ,C114_=_C116 ,C114_=_C118 ,C114_=_C119 ,C114_=_C120 ,\nC114_=_C194 ,C116_=_C118 ,C116_=_C119 ,C116_=_C120 ,C116_=_C148 ,C116_=_C206 ,\nC116_=_C223 ,C118_=_C119 ,C118_=_C120 ,C118_=_C150 ,C118_=_C166 ,C119_=_C120 ,\nC119_=_C187 ,C119_=_C204 ,C120_=_C205 ,C120_=_C213 ,C120_=_C231 ,C121_=_C122 ,\nC121_=_C125 ,C121_=_C126 ,C121_=_C127 ,C121_=_C148 ,C121_=_C150 ,C121_=_C152 ,\nC121_=_C153 ,C122_=_C125 ,C122_=_C126 ,C122_=_C127 ,C122_=_C138 ,C122_=_C164 ,\nC122_=_C166 ,C122_=_C167 ,C122_=_C168 ,C125_=_C126 ,C125_=_C127 ,C125_=_C157 ,\nC125_=_C203 ,C125_=_C204 ,C125_=_C205 ,C126_=_C127 ,C126_=_C139 ,C126_=_C206 ,\nC126_=_C209 ,C126_=_C210 ,C126_=_C211 ,C126_=_C212 ,C126_=_C213 ,C127_=_C142 ,\nC127_=_C160 ,C127_=_C199 ,C127_=_C217 ,C127_=_C223 ,C127_=_C229 ,C127_=_C230 ,\nC127_=_C231 ,C138_=_C139 ,C138_=_C142 ,C138_=_C143 ,C138_=_C164 ,C138_=_C166 ,\nC138_=_C167 ,C138_=_C168 ,C139_=_C142 ,C139_=_C143 ,C139_=_C206 ,C139_=_C209 ,\nC139_=_C210 ,C139_=_C211 ,C139_=_C212 ,C139_=_C213 ,C142_=_C143 ,C142_=_C160 ,\nC142_=_C199 ,C142_=_C217 ,C142_=_C223 ,C142_=_C229 ,C142_=_C230 ,C142_=_C231 ,\nC143_=_C173 ,C143_=_C194 ,C143_=_C219 ,C143_=_C237 ,C143_=_C238 ,C143_=_C239 ,\nC148_=_C150 ,C148_=_C152 ,C148_=_C153 ,C148_=_C206 ,C148_=_C223</w:t>
      </w:r>
    </w:p>
    <w:p>
      <w:pPr>
        <w:pStyle w:val="PreformattedText"/>
        <w:bidi w:val="0"/>
        <w:spacing w:before="0" w:after="0"/>
        <w:jc w:val="left"/>
        <w:rPr/>
      </w:pPr>
      <w:r>
        <w:rPr/>
        <w:t xml:space="preserve"> </w:t>
      </w:r>
      <w:r>
        <w:rPr/>
        <w:t>,C150_=_C152 ,\nC150_=_C153 ,C150_=_C166 ,C152_=_C153 ,C152_=_C186 ,C152_=_C229 ,C153_=_C212 ,\nC153_=_C238 ,C155_=_C157 ,C155_=_C160 ,C155_=_C176 ,C155_=_C184 ,C155_=_C185 ,\nC155_=_C186 ,C155_=_C187 ,C155_=_C188 ,C157_=_C160 ,C157_=_C203 ,C157_=_C204 ,\nC157_=_C205 ,C160_=_C199 ,C160_=_C217 ,C160_=_C223 ,C160_=_C229 ,C160_=_C230 ,\nC160_=_C231 ,C164_=_C166 ,C164_=_C167 ,C164_=_C168 ,C164_=_C184 ,C164_=_C199 ,\nC166_=_C167 ,C166_=_C168 ,C167_=_C168 ,C167_=_C203 ,C167_=_C209 ,C167_=_C237 ,\nC168_=_C210 ,C173_=_C194 ,C173_=_C219 ,C173_=_C237 ,C173_=_C238 ,C173_=_C239 ,\nC176_=_C184 ,C176_=_C185 ,C176_=_C186 ,C176_=_C187 ,C176_=_C188 ,C184_=_C185 ,\nC184_=_C186 ,C184_=_C187 ,C184_=_C188 ,C184_=_C199 ,C185_=_C186 ,C185_=_C187 ,\nC185_=_C188 ,C186_=_C187 ,C186_=_C188 ,C186_=_C229 ,C187_=_C188 ,C187_=_C204 ,\nC188_=_C230 ,C188_=_C239 ,C194_=_C219 ,C194_=_C237 ,C194_=_C238 ,C194_=_C239 ,\nC199_=_C217 ,C199_=_C223 ,C199_=_C229 ,C199_=_C230 ,C199_=_C231 ,C203_=_C204 ,\nC203_=_C205 ,C203_=_C209 ,C203_=_C237 ,C204_=_C205 ,C205_=_C213 ,C205_=_C231 ,\nC206_=_C209 ,C206_=_C210 ,C206_=_C211 ,C206_=_C212 ,C206_=_C213 ,C206_=_C223 ,\nC209_=_C210 ,C209_=_C211 ,C209_=_C212 ,C209_=_C213 ,C209_=_C237 ,C210_=_C211 ,\nC210_=_C212 ,C210_=_C213 ,C211_=_C212 ,C211_=_C213 ,C212_=_C213 ,C212_=_C238 ,\nC213_=_C231 ,C217_=_C219 ,C217_=_C223 ,C217_=_C229 ,C217_=_C230 ,C217_=_C231 ,\nC219_=_C237 ,C219_=_C238 ,C219_=_C239 ,C223_=_C229 ,C223_=_C230 ,C223_=_C231 ,\nC229_=_C230 ,C229_=_C231 ,C230_=_C231 ,C230_=_C239 ,C237_=_C238 ,C237_=_C239 ,\nC238_=_C239 ,"];27[shape=box, label="id:27 level: 3\n27: C4 C20 C26 C38 C45 \nC55 C59 C75 C90 C131 C137 \nC159 C179 C188 C191 C197 C217 \nC218 C219 C220 C221 C222 C227 \nC230 C239 C248 C249 \n188: C4_=_C26( C4 C26 ) C4_=_C38( C4 C38 ) C4_=_C55( C4 C55 ) C4_=_C90( C4 C90 ) C4_=_C159( C4 C159 ) \nC4_=_C179( C4 C179 ) C4_=_C191( C4 C191 ) C4_=_C217( C4 C217 ) C4_=_C218( C4 C218 ) C4_=_C219( C4 C219 ) C4_=_C220( C4 C220 ) \nC4_=_C221( C4 C221 ) C4_=_C222( C4 C222 ) C20_=_C45( C20 C45 ) C20_=_C59( C20 C59 ) C20_=_C75( C20 C75 ) C20_=_C131( C20 C131 ) \nC20_=_C137( C20 C137 ) C20_=_C188( C20 C188 ) C20_=_C197( C20 C197 ) C20_=_C221( C20 C221 ) C20_=_C227( C20 C227 ) C20_=_C230( C20 C230 ) \nC20_=_C239( C20 C239 ) C20_=_C248( C20 C248 ) C20_=_C249( C20 C249 ) C26_=_C38( C26 C38 ) C26_=_C55( C26 C55 ) C26_=_C90( C26 C90 ) \nC26_=_C159( C26 C159 ) C26_=_C179( C26 C179 ) C26_=_C191( C26 C191 ) C26_=_C217( C26 C217 ) C26_=_C218( C26 C218 ) C26_=_C219( C26 C219 ) \nC26_=_C220( C26 C220 ) C26_=_C221( C26 C221 ) C26_=_C222( C26 C222 ) C38_=_C45( C38 C45 ) C38_=_C55( C38 C55 ) C38_=_C90( C38 C90 ) \nC38_=_C159( C38 C159 ) C38_=_C179( C38 C179 ) C38_=_C191( C38 C191 ) C38_=_C217( C38 C217 ) C38_=_C218( C38 C218 ) C38_=_C219( C38 C219 ) \nC38_=_C220( C38 C220 ) C38_=_C221( C38 C221 ) C38_=_C222( C38 C222 ) C45_=_C59( C45 C59 ) C45_=_C75( C45 C75 ) C45_=_C131( C45 C131 ) \nC45_=_C137( C45 C137 ) C45_=_C188( C45 C188 ) C45_=_C197( C45 C197 ) C45_=_C221( C45 C221 ) C45_=_C227( C45 C227 ) C45_=_C230( C45 C230 ) \nC45_=_C239( C45 C239 ) C45_=_C248( C45 C248 ) C45_=_C249( C45 C249 ) C55_=_C59( C55 C59 ) C55_=_C90( C55 C90 ) C55_=_C159( C55 C159 ) \nC55_=_C179( C55 C179 ) C55_=_C191( C55 C191 ) C55_=_C217( C55 C217 ) C55_=_C218( C55 C218 ) C55_=_C219( C55 C219 ) C55_=_C220( C55 C220 ) \nC55_=_C221( C55 C221 ) C55_=_C222( C55 C222 ) C59_=_C75( C59 C75 ) C59_=_C131( C59 C131 ) C59_=_C137( C59 C137 ) C59_=_C188( C59 C188 ) \nC59_=_C197( C59 C197 ) C59_=_C221( C59 C221 ) C59_=_C227( C59 C227 ) C59_=_C230( C59 C230 ) C59_=_C239( C59 C239 ) C59_=_C248( C59 C248 ) \nC59_=_C249( C59 C249 ) C75_=_C131( C75 C131 ) C75_=_C137( C75 C137 ) C75_=_C188( C75 C188 ) C75_=_C197( C75 C197 ) C75_=_C221( C75 C221 ) \nC75_=_C227( C75 C227 ) C75_=_C230( C75 C230 ) C75_=_C239( C75 C239 ) C75_=_C248( C75 C248 ) C75_=_C249( C75 C249 ) C90_=_C159( C90 C159 ) \nC90_=_C179( C90 C179 ) C90_=_C191( C90 C191 ) C90_=_C217( C90 C217 ) C90_=_C218( C90 C218 ) C90_=_C219( C90 C219 ) C90_=_C220( C90 C220 ) \nC90_=_C221( C90 C221 ) C90_=_C222( C90 C222 ) C131_=_C137( C131 C137 ) C131_=_C188( C131 C188 ) C131_=_C197( C131 C197 ) C131_=_C221( C131 C221 ) \nC131_=_C227( C131 C227 ) C131_=_C230( C131 C230 ) C131_=_C239( C131 C239 ) C131_=_C248( C131 C248 ) C131_=_C249( C131 C249 ) C137_=_C188( C137 C188 ) \nC137_=_C197( C137 C197 ) C137_=_C221( C137 C221 ) C137_=_C227( C137 C227 ) C137_=_C230( C137 C230 ) C137_=_C239( C137 C239 ) C137_=_C248( C137 C248 ) \nC137_=_C249( C137 C249 ) C159_=_C179( C159 C179 ) C159_=_C191( C159 C191 ) C159_=_C217( C159 C217 ) C159_=_C218( C159 C218 ) C159_=_C219( C159 C219 ) \nC159_=_C220( C159 C220 ) C159_=_C221( C159 C221 ) C159_=_C222( C159 C222 ) C179_=_C191( C179 C191 ) C179_=_C217( C179 C217 ) C179_=_C218( C179 C218 ) \nC179_=_C219( C179 C219 ) C179_=_C220( C179 C220 ) C179_=_C221( C179 C221 ) C179_=_C222( C179 C222 ) C188_=_C197( C188 C197 ) C188_=_C221( C188 C221 ) \nC188_=_C227( C188 C227 ) C188_=_C230( C188 C230 ) C188_=_C239( C188 C239 ) C188_=_C248( C188 C248 ) C188_=_C249( C188 C249 ) C191_=_C197( C191 C197 ) \nC191_=_C217( C191 C217 ) C191_=_C218( C191 C218 ) C191_=_C219( C191 C219 ) C191_=_C220( C191 C220 ) C191_=_C221( C191 C221 ) C191_=_C222( C191 C222 ) \nC197_=_C221( C197 C221 ) C197_=_C227( C197 C227 ) C197_=_C230( C197 C230 ) C197_=_C239( C197 C239 ) C197_=_C248( C197 C248 ) C197_=_C249( C197 C249 ) \nC217_=_C218( C217 C218 ) C217_=_C219( C217 C219 ) C217_=_C220( C217 C220 ) C217_=_C221( C217 C221 ) C217_=_C222( C217 C222 ) C217_=_C230( C217 C230 ) \nC218_=_C219( C218 C219 ) C218_=_C220( C218 C220 ) C218_=_C221( C218 C221 ) C218_=_C222( C218 C222 ) C219_=_C220( C219 C220 ) C219_=_C221( C219 C221 ) \nC219_=_C222( C219 C222 ) C219_=_C239( C219 C239 ) C220_=_C221( C220 C221 ) C220_=_C222( C220 C222 ) C220_=_C248( C220 C248 ) C221_=_C222( C221 C222 ) \nC221_=_C227( C221 C227 ) C221_=_C230( C221 C230 ) C221_=_C239( C221 C239 ) C221_=_C248( C221 C248 ) C221_=_C249( C221 C249 ) C227_=_C230( C227 C230 ) \nC227_=_C239( C227 C239 ) C227_=_C248( C227 C248 ) C227_=_C249( C227 C249 ) C230_=_C239( C230 C239 ) C230_=_C248( C230 C248 ) C230_=_C249( C230 C249 ) \nC239_=_C248( C239 C248 ) C239_=_C249( C239 C249 ) C248_=_C249( C248 C249 ) "];21-&gt;27[label="26: C4 C20 C26 C38 C45 \nC55 C59 C75 C90 C131 C137 \nC159 C179 C188 C191 C197 C217 \nC218 C219 C220 C222 C227 C230 \nC239 C248 C249 \n162: C4_=_C26 ,C4_=_C38 ,C4_=_C55 ,C4_=_C90 ,C4_=_C159 ,\nC4_=_C179 ,C4_=_C191 ,C4_=_C217 ,C4_=_C218 ,C4_=_C219 ,C4_=_C220 ,\nC4_=_C222 ,C20_=_C45 ,C20_=_C59 ,C20_=_C75 ,C20_=_C131 ,C20_=_C137 ,\nC20_=_C188 ,C20_=_C197 ,C20_=_C227 ,C20_=_C230 ,C20_=_C239 ,C20_=_C248 ,\nC20_=_C249 ,C26_=_C38 ,C26_=_C55 ,C26_=_C90 ,C26_=_C159 ,C26_=_C179 ,\nC26_=_C191 ,C26_=_C217 ,C26_=_C218 ,C26_=_C219 ,C26_=_C220 ,C26_=_C222 ,\nC38_=_C45 ,C38_=_C55 ,C38_=_C90 ,C38_=_C159 ,C38_=_C179 ,C38_=_C191 ,\nC38_=_C217 ,C38_=_C218 ,C38_=_C219 ,C38_=_C220 ,C38_=_C222 ,C45_=_C59 ,\nC45_=_C75 ,C45_=_C131 ,C45_=_C137 ,C45_=_C188 ,C45_=_C197 ,C45_=_C227 ,\nC45_=_C230 ,C45_=_C239 ,C45_=_C248 ,C45_=_C249 ,C55_=_C59 ,C55_=_C90 ,\nC55_=_C159 ,C55_=_C179 ,C55_=_C191 ,C55_=_C217 ,C55_=_C218 ,C55_=_C219 ,\nC55_=_C220 ,C55_=_C222 ,C59_=_C75 ,C59_=_C131 ,C59_=_C137 ,C59_=_C188 ,\nC59_=_C197 ,C59_=_C227 ,C59_=_C230 ,C59_=_C239 ,C59_=_C248 ,C59_=_C249 ,\nC75_=_C131 ,C75_=_C137 ,C75_=_C188 ,C75_=_C197 ,C75_=_C227 ,C75_=_C230 ,\nC75_=_C239 ,C75_=_C248 ,C75_=_C249 ,C90_=_C159 ,C90_=_C179 ,C90_=_C191 ,\nC90_=_C217 ,C90_=_C218 ,C90_=_C219 ,C90_=_C220 ,C90_=_C222 ,C131_=_C137 ,\nC131_=_C188 ,C131_=_C197 ,C131_=_C227 ,C131_=_C230 ,C131_=_C239 ,C131_=_C248 ,\nC131_=_C249 ,C137_=_C188 ,C137_=_C197 ,C137_=_C227 ,C137_=_C230 ,C137_=_C239 ,\nC137_=_C248 ,C137_=_C249 ,C159_=_C179 ,C159_=_C191 ,C159_=_C217 ,C159_=_C218 ,\nC159_=_C219 ,C159_=_C220 ,C159_=_C222 ,C179_=_C191 ,C179_=_C217 ,C179_=_C218 ,\nC179_=_C219 ,C179_=_C220 ,C179_=_C222 ,C188_=_C197 ,C188_=_C227 ,C188_=_C230 ,\nC188_=_C239 ,C188_=_C248 ,C188_=_C249 ,C191_=_C197 ,C191_=_C217 ,C191_=_C218 ,\nC191_=_C219 ,C191_=_C220 ,C191_=_C222 ,C197_=_C227 ,C197_=_C230 ,C197_=_C239 ,\nC197_=_C248 ,C197_=_C249 ,C217_=_C218 ,C217_=_C219 ,C217_=_C220 ,C217_=_C222 ,\nC217_=_C230 ,C218_=_C219 ,C218_=_C220 ,C218_=_C222 ,C219_=_C220 ,C219_=_C222 ,\nC219_=_C239 ,C220_=_C222 ,C220_=_C248 ,C227_=_C230 ,C227_=_C239 ,C227_=_C248 ,\nC227_=_C249 ,C230_=_C239 ,C230_=_C248 ,C230_=_C249 ,C239_=_C248 ,C239_=_C249 ,\nC248_=_C249 ,"];28[shape=box, label="id:28 level: 3\n28: C10 C18 C21 C23 C24 \nC25 C26 C27 C28 C29 C70 \nC79 C85 C101 C133 C134 C135 \nC136 C137 C144 C153 C175 C212 \nC215 C220 C238 C246 C248 \n153: C10_=_C18( C10 C18 ) C10_=_C70( C10 C70 ) C10_=_C79( C10 C79 ) C10_=_C133( C10 C133 ) C10_=_C134( C10 C134 ) \nC10_=_C135( C10 C135 ) C10_=_C136( C10 C136 ) C10_=_C137( C10 C137 ) C18_=_C28( C18 C28 ) C18_=_C85( C18 C85 ) C18_=_C101( C18 C101 ) \nC18_=_C135( C18 C135 ) C18_=_C144( C18 C144 ) C18_=_C153( C18 C153 ) C18_=_C175( C18 C175 ) C18_=_C212( C18 C212 ) C18_=_C215( C18 C215 ) \nC18_=_C220( C18 C220 ) C18_=_C238( C18 C238 ) C18_=_C246( C18 C246 ) C18_=_C248( C18 C248 ) C21_=_C23( C21 C23 ) C21_=_C24( C21 C24 ) \nC21_=_C25( C21 C25 ) C21_=_C26( C21 C26 ) C21_=_C27( C21 C27 ) C21_=_C28( C21 C28 ) C21_=_C29( C21 C29 ) C23_=_C24( C23 C24 ) \nC23_=_C25( C23 C25 ) C23_=_C26( C23 C26 ) C23_=_C27( C23 C27 ) C23_=_C28( C23 C28 ) C23_=_C29( C23 C29 ) C24_=_C25( C24 C25 ) \nC24_=_C26( C24 C26 ) C24_=_C27( C24 C27 ) C24_=_C28( C24 C28 ) C24_=_C29( C24 C29 ) C25_=_C26( C25 C26 ) C25_=_C27( C25 C27 ) \nC25_=_C28( C25 C28 ) C25_=_C29( C25 C29 ) C25_=_C212( C25 C212 ) C26_=_C27( C26 C27 ) C26_=_C28( C26 C28 ) C26_=_C29( C26 C29 ) \nC26_=_C220( C26 C220 ) C27_=_C28( C27 C28 ) C27_=_C29( C27 C29 ) C27_=_C134( C27 C134 ) C28_=_C29( C28 C29 ) C28_=_C85( C28 C85 ) \nC28_=_C101( C28 C101 ) C28_=_C135( C28 C135 ) C28_=_C144( C28 C144 ) C28_=_C153( C28 C153 ) C28_=_C175( C28 C175 ) C28_=_C212(</w:t>
      </w:r>
    </w:p>
    <w:p>
      <w:pPr>
        <w:pStyle w:val="PreformattedText"/>
        <w:bidi w:val="0"/>
        <w:spacing w:before="0" w:after="0"/>
        <w:jc w:val="left"/>
        <w:rPr/>
      </w:pPr>
      <w:r>
        <w:rPr/>
        <w:t xml:space="preserve"> </w:t>
      </w:r>
      <w:r>
        <w:rPr/>
        <w:t>C28 C212 ) \nC28_=_C215( C28 C215 ) C28_=_C220( C28 C220 ) C28_=_C238( C28 C238 ) C28_=_C246( C28 C246 ) C28_=_C248( C28 C248 ) C70_=_C79( C70 C79 ) \nC70_=_C133( C70 C133 ) C70_=_C134( C70 C134 ) C70_=_C135( C70 C135 ) C70_=_C136( C70 C136 ) C70_=_C137( C70 C137 ) C79_=_C85( C79 C85 ) \nC79_=_C133( C79 C133 ) C79_=_C134( C79 C134 ) C79_=_C135( C79 C135 ) C79_=_C136( C79 C136 ) C79_=_C137( C79 C137 ) C85_=_C101( C85 C101 ) \nC85_=_C135( C85 C135 ) C85_=_C144( C85 C144 ) C85_=_C153( C85 C153 ) C85_=_C175( C85 C175 ) C85_=_C212( C85 C212 ) C85_=_C215( C85 C215 ) \nC85_=_C220( C85 C220 ) C85_=_C238( C85 C238 ) C85_=_C246( C85 C246 ) C85_=_C248( C85 C248 ) C101_=_C135( C101 C135 ) C101_=_C144( C101 C144 ) \nC101_=_C153( C101 C153 ) C101_=_C175( C101 C175 ) C101_=_C212( C101 C212 ) C101_=_C215( C101 C215 ) C101_=_C220( C101 C220 ) C101_=_C238( C101 C238 ) \nC101_=_C246( C101 C246 ) C101_=_C248( C101 C248 ) C133_=_C134( C133 C134 ) C133_=_C135( C133 C135 ) C133_=_C136( C133 C136 ) C133_=_C137( C133 C137 ) \nC134_=_C135( C134 C135 ) C134_=_C136( C134 C136 ) C134_=_C137( C134 C137 ) C135_=_C136( C135 C136 ) C135_=_C137( C135 C137 ) C135_=_C144( C135 C144 ) \nC135_=_C153( C135 C153 ) C135_=_C175( C135 C175 ) C135_=_C212( C135 C212 ) C135_=_C215( C135 C215 ) C135_=_C220( C135 C220 ) C135_=_C238( C135 C238 ) \nC135_=_C246( C135 C246 ) C135_=_C248( C135 C248 ) C136_=_C137( C136 C137 ) C137_=_C248( C137 C248 ) C144_=_C153( C144 C153 ) C144_=_C175( C144 C175 ) \nC144_=_C212( C144 C212 ) C144_=_C215( C144 C215 ) C144_=_C220( C144 C220 ) C144_=_C238( C144 C238 ) C144_=_C246( C144 C246 ) C144_=_C248( C144 C248 ) \nC153_=_C175( C153 C175 ) C153_=_C212( C153 C212 ) C153_=_C215( C153 C215 ) C153_=_C220( C153 C220 ) C153_=_C238( C153 C238 ) C153_=_C246( C153 C246 ) \nC153_=_C248( C153 C248 ) C175_=_C212( C175 C212 ) C175_=_C215( C175 C215 ) C175_=_C220( C175 C220 ) C175_=_C238( C175 C238 ) C175_=_C246( C175 C246 ) \nC175_=_C248( C175 C248 ) C212_=_C215( C212 C215 ) C212_=_C220( C212 C220 ) C212_=_C238( C212 C238 ) C212_=_C246( C212 C246 ) C212_=_C248( C212 C248 ) \nC215_=_C220( C215 C220 ) C215_=_C238( C215 C238 ) C215_=_C246( C215 C246 ) C215_=_C248( C215 C248 ) C220_=_C238( C220 C238 ) C220_=_C246( C220 C246 ) \nC220_=_C248( C220 C248 ) C238_=_C246( C238 C246 ) C238_=_C248( C238 C248 ) C246_=_C248( C246 C248 ) "];21-&gt;28[label="26: C10 C18 C21 C23 C24 \nC25 C26 C27 C29 C70 C79 \nC85 C101 C133 C134 C136 C137 \nC144 C153 C175 C212 C215 C220 \nC238 C246 C248 \n114: C10_=_C18 ,C10_=_C70 ,C10_=_C79 ,C10_=_C133 ,C10_=_C134 ,\nC10_=_C136 ,C10_=_C137 ,C18_=_C85 ,C18_=_C101 ,C18_=_C144 ,C18_=_C153 ,\nC18_=_C175 ,C18_=_C212 ,C18_=_C215 ,C18_=_C220 ,C18_=_C238 ,C18_=_C246 ,\nC18_=_C248 ,C21_=_C23 ,C21_=_C24 ,C21_=_C25 ,C21_=_C26 ,C21_=_C27 ,\nC21_=_C29 ,C23_=_C24 ,C23_=_C25 ,C23_=_C26 ,C23_=_C27 ,C23_=_C29 ,\nC24_=_C25 ,C24_=_C26 ,C24_=_C27 ,C24_=_C29 ,C25_=_C26 ,C25_=_C27 ,\nC25_=_C29 ,C25_=_C212 ,C26_=_C27 ,C26_=_C29 ,C26_=_C220 ,C27_=_C29 ,\nC27_=_C134 ,C70_=_C79 ,C70_=_C133 ,C70_=_C134 ,C70_=_C136 ,C70_=_C137 ,\nC79_=_C85 ,C79_=_C133 ,C79_=_C134 ,C79_=_C136 ,C79_=_C137 ,C85_=_C101 ,\nC85_=_C144 ,C85_=_C153 ,C85_=_C175 ,C85_=_C212 ,C85_=_C215 ,C85_=_C220 ,\nC85_=_C238 ,C85_=_C246 ,C85_=_C248 ,C101_=_C144 ,C101_=_C153 ,C101_=_C175 ,\nC101_=_C212 ,C101_=_C215 ,C101_=_C220 ,C101_=_C238 ,C101_=_C246 ,C101_=_C248 ,\nC133_=_C134 ,C133_=_C136 ,C133_=_C137 ,C134_=_C136 ,C134_=_C137 ,C136_=_C137 ,\nC137_=_C248 ,C144_=_C153 ,C144_=_C175 ,C144_=_C212 ,C144_=_C215 ,C144_=_C220 ,\nC144_=_C238 ,C144_=_C246 ,C144_=_C248 ,C153_=_C175 ,C153_=_C212 ,C153_=_C215 ,\nC153_=_C220 ,C153_=_C238 ,C153_=_C246 ,C153_=_C248 ,C175_=_C212 ,C175_=_C215 ,\nC175_=_C220 ,C175_=_C238 ,C175_=_C246 ,C175_=_C248 ,C212_=_C215 ,C212_=_C220 ,\nC212_=_C238 ,C212_=_C246 ,C212_=_C248 ,C215_=_C220 ,C215_=_C238 ,C215_=_C246 ,\nC215_=_C248 ,C220_=_C238 ,C220_=_C246 ,C220_=_C248 ,C238_=_C246 ,C238_=_C248 ,\nC246_=_C248 ,"];29[shape=box, label="id:29 level: 3\n26: C7 C8 C19 C27 C42 \nC44 C93 C108 C111 C119 C129 \nC134 C136 C152 C162 C183 C186 \nC187 C204 C229 C235 C236 C240 \nC241 C242 C249 \n175: C7_=_C8( C7 C8 ) C7_=_C27( C7 C27 ) C7_=_C42( C7 C42 ) C7_=_C108( C7 C108 ) C7_=_C129( C7 C129 ) \nC7_=_C134( C7 C134 ) C7_=_C152( C7 C152 ) C7_=_C162( C7 C162 ) C7_=_C186( C7 C186 ) C7_=_C229( C7 C229 ) C7_=_C235( C7 C235 ) \nC7_=_C240( C7 C240 ) C7_=_C241( C7 C241 ) C7_=_C242( C7 C242 ) C8_=_C19( C8 C19 ) C8_=_C44( C8 C44 ) C8_=_C93( C8 C93 ) \nC8_=_C111( C8 C111 ) C8_=_C119( C8 C119 ) C8_=_C136( C8 C136 ) C8_=_C183( C8 C183 ) C8_=_C187( C8 C187 ) C8_=_C204( C8 C204 ) \nC8_=_C236( C8 C236 ) C8_=_C242( C8 C242 ) C8_=_C249( C8 C249 ) C19_=_C44( C19 C44 ) C19_=_C93( C19 C93 ) C19_=_C111( C19 C111 ) \nC19_=_C119( C19 C119 ) C19_=_C136( C19 C136 ) C19_=_C183( C19 C183 ) C19_=_C187( C19 C187 ) C19_=_C204( C19 C204 ) C19_=_C236( C19 C236 ) \nC19_=_C242( C19 C242 ) C19_=_C249( C19 C249 ) C27_=_C42( C27 C42 ) C27_=_C108( C27 C108 ) C27_=_C129( C27 C129 ) C27_=_C134( C27 C134 ) \nC27_=_C152( C27 C152 ) C27_=_C162( C27 C162 ) C27_=_C186( C27 C186 ) C27_=_C229( C27 C229 ) C27_=_C235( C27 C235 ) C27_=_C240( C27 C240 ) \nC27_=_C241( C27 C241 ) C27_=_C242( C27 C242 ) C42_=_C44( C42 C44 ) C42_=_C108( C42 C108 ) C42_=_C129( C42 C129 ) C42_=_C134( C42 C134 ) \nC42_=_C152( C42 C152 ) C42_=_C162( C42 C162 ) C42_=_C186( C42 C186 ) C42_=_C229( C42 C229 ) C42_=_C235( C42 C235 ) C42_=_C240( C42 C240 ) \nC42_=_C241( C42 C241 ) C42_=_C242( C42 C242 ) C44_=_C93( C44 C93 ) C44_=_C111( C44 C111 ) C44_=_C119( C44 C119 ) C44_=_C136( C44 C136 ) \nC44_=_C183( C44 C183 ) C44_=_C187( C44 C187 ) C44_=_C204( C44 C204 ) C44_=_C236( C44 C236 ) C44_=_C242( C44 C242 ) C44_=_C249( C44 C249 ) \nC93_=_C111( C93 C111 ) C93_=_C119( C93 C119 ) C93_=_C136( C93 C136 ) C93_=_C183( C93 C183 ) C93_=_C187( C93 C187 ) C93_=_C204( C93 C204 ) \nC93_=_C236( C93 C236 ) C93_=_C242( C93 C242 ) C93_=_C249( C93 C249 ) C108_=_C111( C108 C111 ) C108_=_C129( C108 C129 ) C108_=_C134( C108 C134 ) \nC108_=_C152( C108 C152 ) C108_=_C162( C108 C162 ) C108_=_C186( C108 C186 ) C108_=_C229( C108 C229 ) C108_=_C235( C108 C235 ) C108_=_C240( C108 C240 ) \nC108_=_C241( C108 C241 ) C108_=_C242( C108 C242 ) C111_=_C119( C111 C119 ) C111_=_C136( C111 C136 ) C111_=_C183( C111 C183 ) C111_=_C187( C111 C187 ) \nC111_=_C204( C111 C204 ) C111_=_C236( C111 C236 ) C111_=_C242( C111 C242 ) C111_=_C249( C111 C249 ) C119_=_C136( C119 C136 ) C119_=_C183( C119 C183 ) \nC119_=_C187( C119 C187 ) C119_=_C204( C119 C204 ) C119_=_C236( C119 C236 ) C119_=_C242( C119 C242 ) C119_=_C249( C119 C249 ) C129_=_C134( C129 C134 ) \nC129_=_C152( C129 C152 ) C129_=_C162( C129 C162 ) C129_=_C186( C129 C186 ) C129_=_C229( C129 C229 ) C129_=_C235( C129 C235 ) C129_=_C240( C129 C240 ) \nC129_=_C241( C129 C241 ) C129_=_C242( C129 C242 ) C134_=_C136( C134 C136 ) C134_=_C152( C134 C152 ) C134_=_C162( C134 C162 ) C134_=_C186( C134 C186 ) \nC134_=_C229( C134 C229 ) C134_=_C235( C134 C235 ) C134_=_C240( C134 C240 ) C134_=_C241( C134 C241 ) C134_=_C242( C134 C242 ) C136_=_C183( C136 C183 ) \nC136_=_C187( C136 C187 ) C136_=_C204( C136 C204 ) C136_=_C236( C136 C236 ) C136_=_C242( C136 C242 ) C136_=_C249( C136 C249 ) C152_=_C162( C152 C162 ) \nC152_=_C186( C152 C186 ) C152_=_C229( C152 C229 ) C152_=_C235( C152 C235 ) C152_=_C240( C152 C240 ) C152_=_C241( C152 C241 ) C152_=_C242( C152 C242 ) \nC162_=_C186( C162 C186 ) C162_=_C229( C162 C229 ) C162_=_C235( C162 C235 ) C162_=_C240( C162 C240 ) C162_=_C241( C162 C241 ) C162_=_C242( C162 C242 ) \nC183_=_C187( C183 C187 ) C183_=_C204( C183 C204 ) C183_=_C236( C183 C236 ) C183_=_C242( C183 C242 ) C183_=_C249( C183 C249 ) C186_=_C187( C186 C187 ) \nC186_=_C229( C186 C229 ) C186_=_C235( C186 C235 ) C186_=_C240( C186 C240 ) C186_=_C241( C186 C241 ) C186_=_C242( C186 C242 ) C187_=_C204( C187 C204 ) \nC187_=_C236( C187 C236 ) C187_=_C242( C187 C242 ) C187_=_C249( C187 C249 ) C204_=_C236( C204 C236 ) C204_=_C242( C204 C242 ) C204_=_C249( C204 C249 ) \nC229_=_C235( C229 C235 ) C229_=_C240( C229 C240 ) C229_=_C241( C229 C241 ) C229_=_C242( C229 C242 ) C235_=_C236( C235 C236 ) C235_=_C240( C235 C240 ) \nC235_=_C241( C235 C241 ) C235_=_C242( C235 C242 ) C236_=_C242( C236 C242 ) C236_=_C249( C236 C249 ) C240_=_C241( C240 C241 ) C240_=_C242( C240 C242 ) \nC241_=_C242( C241 C242 ) C242_=_C249( C242 C249 ) "];22-&gt;29[label="25: C7 C8 C19 C27 C42 \nC44 C93 C108 C111 C119 C129 \nC134 C136 C152 C162 C183 C186 \nC187 C204 C229 C235 C236 C240 \nC241 C249 \n150: C7_=_C8 ,C7_=_C27 ,C7_=_C42 ,C7_=_C108 ,C7_=_C129 ,\nC7_=_C134 ,C7_=_C152 ,C7_=_C162 ,C7_=_C186 ,C7_=_C229 ,C7_=_C235 ,\nC7_=_C240 ,C7_=_C241 ,C8_=_C19 ,C8_=_C44 ,C8_=_C93 ,C8_=_C111 ,\nC8_=_C119 ,C8_=_C136 ,C8_=_C183 ,C8_=_C187 ,C8_=_C204 ,C8_=_C236 ,\nC8_=_C249 ,C19_=_C44 ,C19_=_C93 ,C19_=_C111 ,C19_=_C119 ,C19_=_C136 ,\nC19_=_C183 ,C19_=_C187 ,C19_=_C204 ,C19_=_C236 ,C19_=_C249 ,C27_=_C42 ,\nC27_=_C108 ,C27_=_C129 ,C27_=_C134 ,C27_=_C152 ,C27_=_C162 ,C27_=_C186 ,\nC27_=_C229 ,C27_=_C235 ,C27_=_C240 ,C27_=_C241 ,C42_=_C44 ,C42_=_C108 ,\nC42_=_C129 ,C42_=_C134 ,C42_=_C152 ,C42_=_C162 ,C42_=_C186 ,C42_=_C229 ,\nC42_=_C235 ,C42_=_C240 ,C42_=_C241 ,C44_=_C93 ,C44_=_C111 ,C44_=_C119 ,\nC44_=_C136 ,C44_=_C183 ,C44_=_C187 ,C44_=_C204 ,C44_=_C236 ,C44_=_C249 ,\nC93_=_C111 ,C93_=_C119 ,C93_=_C136 ,C93_=_C183 ,C93_=_C187 ,C93_=_C204 ,\nC93_=_C236 ,C93_=_C249 ,C108_=_C111 ,C108_=_C129 ,C108_=_C134 ,C108_=_C152 ,\nC108_=_C162 ,C108_=_C186 ,C108_=_C229 ,C108_=_C235 ,C108_=_C240 ,C108_=_C241 ,\nC111_=_C119 ,C111_=_C136 ,C111_=_C183 ,C111_=_C187 ,C111_=_C204 ,C111_=_C236 ,\nC111_=_C249 ,C119_=_C136 ,C119_=_C183 ,C119_=_C187 ,C119_=_C204 ,C119_=_C236 ,\nC119_=_C249 ,C129_=_C134 ,C129_=_C152 ,C129_=_C162 ,C129_=_C186 ,C129_=_C229 ,\nC129_=_C235 ,C129_=_C240 ,C129_=_C241 ,C134_=_C136 ,C134_=_C152 ,C134_=_C162 ,\nC134_=_C186 ,C134_=_C229 ,C134_=_C235 ,C134_=_C240 ,C134_=_C241 ,C136_=_C183 ,\nC136_=_C187 ,C136_=_C204 ,C136_=_C236 ,C136_=_C249 ,C152_=_C162</w:t>
      </w:r>
    </w:p>
    <w:p>
      <w:pPr>
        <w:pStyle w:val="PreformattedText"/>
        <w:bidi w:val="0"/>
        <w:spacing w:before="0" w:after="0"/>
        <w:jc w:val="left"/>
        <w:rPr/>
      </w:pPr>
      <w:r>
        <w:rPr/>
        <w:t xml:space="preserve"> </w:t>
      </w:r>
      <w:r>
        <w:rPr/>
        <w:t>,C152_=_C186 ,\nC152_=_C229 ,C152_=_C235 ,C152_=_C240 ,C152_=_C241 ,C162_=_C186 ,C162_=_C229 ,\nC162_=_C235 ,C162_=_C240 ,C162_=_C241 ,C183_=_C187 ,C183_=_C204 ,C183_=_C236 ,\nC183_=_C249 ,C186_=_C187 ,C186_=_C229 ,C186_=_C235 ,C186_=_C240 ,C186_=_C241 ,\nC187_=_C204 ,C187_=_C236 ,C187_=_C249 ,C204_=_C236 ,C204_=_C249 ,C229_=_C235 ,\nC229_=_C240 ,C229_=_C241 ,C235_=_C236 ,C235_=_C240 ,C235_=_C241 ,C236_=_C249 ,\nC240_=_C241 ,"];30[shape=box, label="id:30 level: 3\n34: C0 C1 C2 C3 C4 \nC6 C7 C8 C16 C30 C31 \nC32 C33 C34 C35 C36 C37 \nC38 C39 C40 C41 C42 C43 \nC44 C45 C46 C57 C106 C128 \nC172 C185 C218 C235 C236 \n241: C0_=_C1( C0 C1 ) C0_=_C2( C0 C2 ) C0_=_C3( C0 C3 ) C0_=_C4( C0 C4 ) C0_=_C6( C0 C6 ) \nC0_=_C7( C0 C7 ) C0_=_C8( C0 C8 ) C0_=_C30( C0 C30 ) C0_=_C31( C0 C31 ) C0_=_C32( C0 C32 ) C0_=_C33( C0 C33 ) \nC0_=_C34( C0 C34 ) C0_=_C35( C0 C35 ) C0_=_C36( C0 C36 ) C0_=_C37( C0 C37 ) C0_=_C38( C0 C38 ) C0_=_C39( C0 C39 ) \nC0_=_C40( C0 C40 ) C0_=_C41( C0 C41 ) C0_=_C42( C0 C42 ) C0_=_C43( C0 C43 ) C0_=_C44( C0 C44 ) C0_=_C45( C0 C45 ) \nC0_=_C46( C0 C46 ) C1_=_C2( C1 C2 ) C1_=_C3( C1 C3 ) C1_=_C4( C1 C4 ) C1_=_C6( C1 C6 ) C1_=_C7( C1 C7 ) \nC1_=_C8( C1 C8 ) C1_=_C30( C1 C30 ) C2_=_C3( C2 C3 ) C2_=_C4( C2 C4 ) C2_=_C6( C2 C6 ) C2_=_C7( C2 C7 ) \nC2_=_C8( C2 C8 ) C2_=_C128( C2 C128 ) C3_=_C4( C3 C4 ) C3_=_C6( C3 C6 ) C3_=_C7( C3 C7 ) C3_=_C8( C3 C8 ) \nC3_=_C34( C3 C34 ) C3_=_C172( C3 C172 ) C4_=_C6( C4 C6 ) C4_=_C7( C4 C7 ) C4_=_C8( C4 C8 ) C4_=_C38( C4 C38 ) \nC4_=_C218( C4 C218 ) C6_=_C7( C6 C7 ) C6_=_C8( C6 C8 ) C6_=_C41( C6 C41 ) C7_=_C8( C7 C8 ) C7_=_C42( C7 C42 ) \nC7_=_C235( C7 C235 ) C8_=_C44( C8 C44 ) C8_=_C236( C8 C236 ) C16_=_C40( C16 C40 ) C16_=_C57( C16 C57 ) C16_=_C106( C16 C106 ) \nC16_=_C128( C16 C128 ) C16_=_C172( C16 C172 ) C16_=_C185( C16 C185 ) C16_=_C218( C16 C218 ) C16_=_C235( C16 C235 ) C16_=_C236( C16 C236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1_=_C32( C31 C32 ) C31_=_C33( C31 C33 ) \nC31_=_C34( C31 C34 ) C31_=_C35( C31 C35 ) C31_=_C36( C31 C36 ) C31_=_C37( C31 C37 ) C31_=_C38( C31 C38 ) C31_=_C39( C31 C39 ) \nC31_=_C40( C31 C40 ) C31_=_C41( C31 C41 ) C31_=_C42( C31 C42 ) C31_=_C43( C31 C43 ) C31_=_C44( C31 C44 ) C31_=_C45( C31 C45 ) \nC31_=_C46( C31 C46 ) C32_=_C33( C32 C33 ) C32_=_C34( C32 C34 ) C32_=_C35( C32 C35 ) C32_=_C36( C32 C36 ) C32_=_C37( C32 C37 ) \nC32_=_C38( C32 C38 ) C32_=_C39( C32 C39 ) C32_=_C40( C32 C40 ) C32_=_C41( C32 C41 ) C32_=_C42( C32 C42 ) C32_=_C43( C32 C43 ) \nC32_=_C44( C32 C44 ) C32_=_C45( C32 C45 ) C32_=_C46( C32 C46 ) C33_=_C34( C33 C34 ) C33_=_C35( C33 C35 ) C33_=_C36( C33 C36 ) \nC33_=_C37( C33 C37 ) C33_=_C38( C33 C38 ) C33_=_C39( C33 C39 ) C33_=_C40( C33 C40 ) C33_=_C41( C33 C41 ) C33_=_C42( C33 C42 ) \nC33_=_C43( C33 C43 ) C33_=_C44( C33 C44 ) C33_=_C45( C33 C45 ) C33_=_C46( C33 C46 ) C34_=_C35( C34 C35 ) C34_=_C36( C34 C36 ) \nC34_=_C37( C34 C37 ) C34_=_C38( C34 C38 ) C34_=_C39( C34 C39 ) C34_=_C40( C34 C40 ) C34_=_C41( C34 C41 ) C34_=_C42( C34 C42 ) \nC34_=_C43( C34 C43 ) C34_=_C44( C34 C44 ) C34_=_C45( C34 C45 ) C34_=_C46( C34 C46 ) C34_=_C172( C34 C172 ) C35_=_C36( C35 C36 ) \nC35_=_C37( C35 C37 ) C35_=_C38( C35 C38 ) C35_=_C39( C35 C39 ) C35_=_C40( C35 C40 ) C35_=_C41( C35 C41 ) C35_=_C42( C35 C42 ) \nC35_=_C43( C35 C43 ) C35_=_C44( C35 C44 ) C35_=_C45( C35 C45 ) C35_=_C46( C35 C46 ) C36_=_C37( C36 C37 ) C36_=_C38( C36 C38 ) \nC36_=_C39( C36 C39 ) C36_=_C40( C36 C40 ) C36_=_C41( C36 C41 ) C36_=_C42( C36 C42 ) C36_=_C43( C36 C43 ) C36_=_C44( C36 C44 ) \nC36_=_C45( C36 C45 ) C36_=_C46( C36 C46 ) C37_=_C38( C37 C38 ) C37_=_C39( C37 C39 ) C37_=_C40( C37 C40 ) C37_=_C41( C37 C41 ) \nC37_=_C42( C37 C42 ) C37_=_C43( C37 C43 ) C37_=_C44( C37 C44 ) C37_=_C45( C37 C45 ) C37_=_C46( C37 C46 ) C38_=_C39( C38 C39 ) \nC38_=_C40( C38 C40 ) C38_=_C41( C38 C41 ) C38_=_C42( C38 C42 ) C38_=_C43( C38 C43 ) C38_=_C44( C38 C44 ) C38_=_C45( C38 C45 ) \nC38_=_C46( C38 C46 ) C38_=_C218( C38 C218 ) C39_=_C40( C39 C40 ) C39_=_C41( C39 C41 ) C39_=_C42( C39 C42 ) C39_=_C43( C39 C43 ) \nC39_=_C44( C39 C44 ) C39_=_C45( C39 C45 ) C39_=_C46( C39 C46 ) C40_=_C41( C40 C41 ) C40_=_C42( C40 C42 ) C40_=_C43( C40 C43 ) \nC40_=_C44( C40 C44 ) C40_=_C45( C40 C45 ) C40_=_C46( C40 C46 ) C40_=_C57( C40 C57 ) C40_=_C106( C40 C106 ) C40_=_C128( C40 C128 ) \nC40_=_C172( C40 C172 ) C40_=_C185( C40 C185 ) C40_=_C218( C40 C218 ) C40_=_C235( C40 C235 ) C40_=_C236( C40 C236 ) C41_=_C42( C41 C42 ) \nC41_=_C43( C41 C43 ) C41_=_C44( C41 C44 ) C41_=_C45( C41 C45 ) C41_=_C46( C41 C46 ) C42_=_C43( C42 C43 ) C42_=_C44( C42 C44 ) \nC42_=_C45( C42 C45 ) C42_=_C46( C42 C46 ) C42_=_C235( C42 C235 ) C43_=_C44( C43 C44 ) C43_=_C45( C43 C45 ) C43_=_C46( C43 C46 ) \nC44_=_C45( C44 C45 ) C44_=_C46( C44 C46 ) C44_=_C236( C44 C236 ) C45_=_C46( C45 C46 ) C57_=_C106( C57 C106 ) C57_=_C128( C57 C128 ) \nC57_=_C172( C57 C172 ) C57_=_C185( C57 C185 ) C57_=_C218( C57 C218 ) C57_=_C235( C57 C235 ) C57_=_C236( C57 C236 ) C106_=_C128( C106 C128 ) \nC106_=_C172( C106 C172 ) C106_=_C185( C106 C185 ) C106_=_C218( C106 C218 ) C106_=_C235( C106 C235 ) C106_=_C236( C106 C236 ) C128_=_C172( C128 C172 ) \nC128_=_C185( C128 C185 ) C128_=_C218( C128 C218 ) C128_=_C235( C128 C235 ) C128_=_C236( C128 C236 ) C172_=_C185( C172 C185 ) C172_=_C218( C172 C218 ) \nC172_=_C235( C172 C235 ) C172_=_C236( C172 C236 ) C185_=_C218( C185 C218 ) C185_=_C235( C185 C235 ) C185_=_C236( C185 C236 ) C218_=_C235( C218 C235 ) \nC218_=_C236( C218 C236 ) C235_=_C236( C235 C236 ) "];22-&gt;30[label="32: C1 C2 C3 C4 C6 \nC7 C8 C16 C30 C31 C32 \nC33 C34 C35 C36 C37 C38 \nC39 C41 C42 C43 C44 C45 \nC46 C57 C106 C128 C172 C185 \nC218 C235 C236 \n192: C1_=_C2 ,C1_=_C3 ,C1_=_C4 ,C1_=_C6 ,C1_=_C7 ,\nC1_=_C8 ,C1_=_C30 ,C2_=_C3 ,C2_=_C4 ,C2_=_C6 ,C2_=_C7 ,\nC2_=_C8 ,C2_=_C128 ,C3_=_C4 ,C3_=_C6 ,C3_=_C7 ,C3_=_C8 ,\nC3_=_C34 ,C3_=_C172 ,C4_=_C6 ,C4_=_C7 ,C4_=_C8 ,C4_=_C38 ,\nC4_=_C218 ,C6_=_C7 ,C6_=_C8 ,C6_=_C41 ,C7_=_C8 ,C7_=_C42 ,\nC7_=_C235 ,C8_=_C44 ,C8_=_C236 ,C16_=_C57 ,C16_=_C106 ,C16_=_C128 ,\nC16_=_C172 ,C16_=_C185 ,C16_=_C218 ,C16_=_C235 ,C16_=_C236 ,C30_=_C31 ,\nC30_=_C32 ,C30_=_C33 ,C30_=_C34 ,C30_=_C35 ,C30_=_C36 ,C30_=_C37 ,\nC30_=_C38 ,C30_=_C39 ,C30_=_C41 ,C30_=_C42 ,C30_=_C43 ,C30_=_C44 ,\nC30_=_C45 ,C30_=_C46 ,C31_=_C32 ,C31_=_C33 ,C31_=_C34 ,C31_=_C35 ,\nC31_=_C36 ,C31_=_C37 ,C31_=_C38 ,C31_=_C39 ,C31_=_C41 ,C31_=_C42 ,\nC31_=_C43 ,C31_=_C44 ,C31_=_C45 ,C31_=_C46 ,C32_=_C33 ,C32_=_C34 ,\nC32_=_C35 ,C32_=_C36 ,C32_=_C37 ,C32_=_C38 ,C32_=_C39 ,C32_=_C41 ,\nC32_=_C42 ,C32_=_C43 ,C32_=_C44 ,C32_=_C45 ,C32_=_C46 ,C33_=_C34 ,\nC33_=_C35 ,C33_=_C36 ,C33_=_C37 ,C33_=_C38 ,C33_=_C39 ,C33_=_C41 ,\nC33_=_C42 ,C33_=_C43 ,C33_=_C44 ,C33_=_C45 ,C33_=_C46 ,C34_=_C35 ,\nC34_=_C36 ,C34_=_C37 ,C34_=_C38 ,C34_=_C39 ,C34_=_C41 ,C34_=_C42 ,\nC34_=_C43 ,C34_=_C44 ,C34_=_C45 ,C34_=_C46 ,C34_=_C172 ,C35_=_C36 ,\nC35_=_C37 ,C35_=_C38 ,C35_=_C39 ,C35_=_C41 ,C35_=_C42 ,C35_=_C43 ,\nC35_=_C44 ,C35_=_C45 ,C35_=_C46 ,C36_=_C37 ,C36_=_C38 ,C36_=_C39 ,\nC36_=_C41 ,C36_=_C42 ,C36_=_C43 ,C36_=_C44 ,C36_=_C45 ,C36_=_C46 ,\nC37_=_C38 ,C37_=_C39 ,C37_=_C41 ,C37_=_C42 ,C37_=_C43 ,C37_=_C44 ,\nC37_=_C45 ,C37_=_C46 ,C38_=_C39 ,C38_=_C41 ,C38_=_C42 ,C38_=_C43 ,\nC38_=_C44 ,C38_=_C45 ,C38_=_C46 ,C38_=_C218 ,C39_=_C41 ,C39_=_C42 ,\nC39_=_C43 ,C39_=_C44 ,C39_=_C45 ,C39_=_C46 ,C41_=_C42 ,C41_=_C43 ,\nC41_=_C44 ,C41_=_C45 ,C41_=_C46 ,C42_=_C43 ,C42_=_C44 ,C42_=_C45 ,\nC42_=_C46 ,C42_=_C235 ,C43_=_C44 ,C43_=_C45 ,C43_=_C46 ,C44_=_C45 ,\nC44_=_C46 ,C44_=_C236 ,C45_=_C46 ,C57_=_C106 ,C57_=_C128 ,C57_=_C172 ,\nC57_=_C185 ,C57_=_C218 ,C57_=_C235 ,C57_=_C236 ,C106_=_C128 ,C106_=_C172 ,\nC106_=_C185 ,C106_=_C218 ,C106_=_C235 ,C106_=_C236 ,C128_=_C172 ,C128_=_C185 ,\nC128_=_C218 ,C128_=_C235 ,C128_=_C236 ,C172_=_C185 ,C172_=_C218 ,C172_=_C235 ,\nC172_=_C236 ,C185_=_C218 ,C185_=_C235 ,C185_=_C236 ,C218_=_C235 ,C218_=_C236 ,\nC235_=_C236 ,"];31[shape=box, label="id:31 level: 3\n25: C47 C48 C49 C50 C51 \nC52 C53 C54 C55 C56 C57 \nC58 C59 C67 C109 C167 C181 \nC195 C203 C209 C232 C237 C240 \nC243 C244 \n157: C47_=_C48( C47 C48 ) C47_=_C49( C47 C49 ) C47_=_C50( C47 C50 ) C47_=_C51( C47 C51 ) C47_=_C52( C47 C52 ) \nC47_=_C53( C47 C53 ) C47_=_C54( C47 C54 ) C47_=_C55( C47 C55 ) C47_=_C56( C47 C56 ) C47_=_C57( C47 C57 ) C47_=_C58( C47 C58 ) \nC47_=_C59( C47 C59 ) C48_=_C49( C48 C49 ) C48_=_C50( C48 C50 ) C48_=_C51( C48 C51 ) C48_=_C52( C48 C52 ) C48_=_C53( C48 C53 ) \nC48_=_C54( C48 C54 ) C48_=_C55( C48 C55 ) C48_=_C56( C48 C56 ) C48_=_C57( C48 C57 ) C48_=_C58( C48 C58 ) C48_=_C59( C48 C59 ) \nC49_=_C50( C49 C50 ) C49_=_C51( C49 C51 ) C49_=_C52( C49 C52 ) C49_=_C53( C49 C53 ) C49_=_C54( C49 C54 ) C49_=_C55( C49 C55 ) \nC49_=_C56( C49 C56 ) C49_=_C57( C49 C57 ) C49_=_C58( C49 C58 ) C49_=_C59( C49 C59 ) C50_=_C51( C50 C51 ) C50_=_C52( C50 C52 ) \nC50_=_C53( C50 C53 ) C50_=_C54( C50 C54 ) C50_=_C55( C50 C55 ) C50_=_C56( C50 C56 ) C50_=_C57( C50 C57 ) C50_=_C58( C50 C58 ) \nC50_=_C59( C50 C59 ) C51_=_C52( C51 C52 ) C51_=_C53( C51 C53 ) C51_=_C54( C51 C54 ) C51_=_C55( C51 C55 ) C51_=_C56( C51 C56 ) \nC51_=_C57( C51 C57 ) C51_=_C58( C51 C58 ) C51_=_C59( C51 C59 ) C52_=_C53( C52 C53 ) C52_=_C54( C52 C54 ) C52_=_C55( C52 C55 ) \nC52_=_C56( C52 C56 ) C52_=_C57( C52 C57 ) C52_=_C58( C52 C58 ) C52_=_C59( C52 C59 ) C52_=_C195( C52 C195 ) C53_=_C54( C53 C54 ) \nC53_=_C55( C53 C55 ) C53_=_C56( C53 C56 ) C53_=_C57( C53 C57 ) C53_=_C58( C53 C58 ) C53_=_C59( C53 C59 ) C54_=_C55( C54 C55 ) \nC54_=_C56( C54 C56 ) C54_=_C57( C54 C57 ) C54_=_C58( C54 C58 ) C54_=_C59( C54 C59 ) C55_=_C56( C55 C56 ) C55_=_C57( C55 C57 ) \nC55_=_C58( C55 C58 ) C55_=_C59( C55 C59 ) C56_=_C57( C56 C57 ) C56_=_C58( C56 C58 ) C56_=_C59( C56 C59 ) C57_=_C58( C57</w:t>
      </w:r>
    </w:p>
    <w:p>
      <w:pPr>
        <w:pStyle w:val="PreformattedText"/>
        <w:bidi w:val="0"/>
        <w:spacing w:before="0" w:after="0"/>
        <w:jc w:val="left"/>
        <w:rPr/>
      </w:pPr>
      <w:r>
        <w:rPr/>
        <w:t xml:space="preserve"> </w:t>
      </w:r>
      <w:r>
        <w:rPr/>
        <w:t>C58 ) \nC57_=_C59( C57 C59 ) C58_=_C59( C58 C59 ) C58_=_C67( C58 C67 ) C58_=_C109( C58 C109 ) C58_=_C167( C58 C167 ) C58_=_C181( C58 C181 ) \nC58_=_C195( C58 C195 ) C58_=_C203( C58 C203 ) C58_=_C209( C58 C209 ) C58_=_C232( C58 C232 ) C58_=_C237( C58 C237 ) C58_=_C240( C58 C240 ) \nC58_=_C243( C58 C243 ) C58_=_C244( C58 C244 ) C67_=_C109( C67 C109 ) C67_=_C167( C67 C167 ) C67_=_C181( C67 C181 ) C67_=_C195( C67 C195 ) \nC67_=_C203( C67 C203 ) C67_=_C209( C67 C209 ) C67_=_C232( C67 C232 ) C67_=_C237( C67 C237 ) C67_=_C240( C67 C240 ) C67_=_C243( C67 C243 ) \nC67_=_C244( C67 C244 ) C109_=_C167( C109 C167 ) C109_=_C181( C109 C181 ) C109_=_C195( C109 C195 ) C109_=_C203( C109 C203 ) C109_=_C209( C109 C209 ) \nC109_=_C232( C109 C232 ) C109_=_C237( C109 C237 ) C109_=_C240( C109 C240 ) C109_=_C243( C109 C243 ) C109_=_C244( C109 C244 ) C167_=_C181( C167 C181 ) \nC167_=_C195( C167 C195 ) C167_=_C203( C167 C203 ) C167_=_C209( C167 C209 ) C167_=_C232( C167 C232 ) C167_=_C237( C167 C237 ) C167_=_C240( C167 C240 ) \nC167_=_C243( C167 C243 ) C167_=_C244( C167 C244 ) C181_=_C195( C181 C195 ) C181_=_C203( C181 C203 ) C181_=_C209( C181 C209 ) C181_=_C232( C181 C232 ) \nC181_=_C237( C181 C237 ) C181_=_C240( C181 C240 ) C181_=_C243( C181 C243 ) C181_=_C244( C181 C244 ) C195_=_C203( C195 C203 ) C195_=_C209( C195 C209 ) \nC195_=_C232( C195 C232 ) C195_=_C237( C195 C237 ) C195_=_C240( C195 C240 ) C195_=_C243( C195 C243 ) C195_=_C244( C195 C244 ) C203_=_C209( C203 C209 ) \nC203_=_C232( C203 C232 ) C203_=_C237( C203 C237 ) C203_=_C240( C203 C240 ) C203_=_C243( C203 C243 ) C203_=_C244( C203 C244 ) C209_=_C232( C209 C232 ) \nC209_=_C237( C209 C237 ) C209_=_C240( C209 C240 ) C209_=_C243( C209 C243 ) C209_=_C244( C209 C244 ) C232_=_C237( C232 C237 ) C232_=_C240( C232 C240 ) \nC232_=_C243( C232 C243 ) C232_=_C244( C232 C244 ) C237_=_C240( C237 C240 ) C237_=_C243( C237 C243 ) C237_=_C244( C237 C244 ) C240_=_C243( C240 C243 ) \nC240_=_C244( C240 C244 ) C243_=_C244( C243 C244 ) "];23-&gt;31[label="24: C47 C48 C49 C50 C51 \nC52 C53 C54 C55 C56 C57 \nC59 C67 C109 C167 C181 C195 \nC203 C209 C232 C237 C240 C243 \nC244 \n133: C47_=_C48 ,C47_=_C49 ,C47_=_C50 ,C47_=_C51 ,C47_=_C52 ,\nC47_=_C53 ,C47_=_C54 ,C47_=_C55 ,C47_=_C56 ,C47_=_C57 ,C47_=_C59 ,\nC48_=_C49 ,C48_=_C50 ,C48_=_C51 ,C48_=_C52 ,C48_=_C53 ,C48_=_C54 ,\nC48_=_C55 ,C48_=_C56 ,C48_=_C57 ,C48_=_C59 ,C49_=_C50 ,C49_=_C51 ,\nC49_=_C52 ,C49_=_C53 ,C49_=_C54 ,C49_=_C55 ,C49_=_C56 ,C49_=_C57 ,\nC49_=_C59 ,C50_=_C51 ,C50_=_C52 ,C50_=_C53 ,C50_=_C54 ,C50_=_C55 ,\nC50_=_C56 ,C50_=_C57 ,C50_=_C59 ,C51_=_C52 ,C51_=_C53 ,C51_=_C54 ,\nC51_=_C55 ,C51_=_C56 ,C51_=_C57 ,C51_=_C59 ,C52_=_C53 ,C52_=_C54 ,\nC52_=_C55 ,C52_=_C56 ,C52_=_C57 ,C52_=_C59 ,C52_=_C195 ,C53_=_C54 ,\nC53_=_C55 ,C53_=_C56 ,C53_=_C57 ,C53_=_C59 ,C54_=_C55 ,C54_=_C56 ,\nC54_=_C57 ,C54_=_C59 ,C55_=_C56 ,C55_=_C57 ,C55_=_C59 ,C56_=_C57 ,\nC56_=_C59 ,C57_=_C59 ,C67_=_C109 ,C67_=_C167 ,C67_=_C181 ,C67_=_C195 ,\nC67_=_C203 ,C67_=_C209 ,C67_=_C232 ,C67_=_C237 ,C67_=_C240 ,C67_=_C243 ,\nC67_=_C244 ,C109_=_C167 ,C109_=_C181 ,C109_=_C195 ,C109_=_C203 ,C109_=_C209 ,\nC109_=_C232 ,C109_=_C237 ,C109_=_C240 ,C109_=_C243 ,C109_=_C244 ,C167_=_C181 ,\nC167_=_C195 ,C167_=_C203 ,C167_=_C209 ,C167_=_C232 ,C167_=_C237 ,C167_=_C240 ,\nC167_=_C243 ,C167_=_C244 ,C181_=_C195 ,C181_=_C203 ,C181_=_C209 ,C181_=_C232 ,\nC181_=_C237 ,C181_=_C240 ,C181_=_C243 ,C181_=_C244 ,C195_=_C203 ,C195_=_C209 ,\nC195_=_C232 ,C195_=_C237 ,C195_=_C240 ,C195_=_C243 ,C195_=_C244 ,C203_=_C209 ,\nC203_=_C232 ,C203_=_C237 ,C203_=_C240 ,C203_=_C243 ,C203_=_C244 ,C209_=_C232 ,\nC209_=_C237 ,C209_=_C240 ,C209_=_C243 ,C209_=_C244 ,C232_=_C237 ,C232_=_C240 ,\nC232_=_C243 ,C232_=_C244 ,C237_=_C240 ,C237_=_C243 ,C237_=_C244 ,C240_=_C243 ,\nC240_=_C244 ,C243_=_C244 ,"];32[shape=box, label="id:32 level: 3\n29: C23 C35 C36 C53 C63 \nC100 C103 C124 C163 C164 C168 \nC169 C176 C177 C178 C179 C180 \nC181 C183 C184 C189 C198 C199 \nC200 C201 C210 C225 C243 C245 \n169: C23_=_C36( C23 C36 ) C23_=_C53( C23 C53 ) C23_=_C100( C23 C100 ) C23_=_C103( C23 C103 ) C23_=_C124( C23 C124 ) \nC23_=_C164( C23 C164 ) C23_=_C169( C23 C169 ) C23_=_C178( C23 C178 ) C23_=_C184( C23 C184 ) C23_=_C189( C23 C189 ) C23_=_C198( C23 C198 ) \nC23_=_C199( C23 C199 ) C23_=_C200( C23 C200 ) C23_=_C201( C23 C201 ) C35_=_C36( C35 C36 ) C35_=_C63( C35 C63 ) C35_=_C176( C35 C176 ) \nC35_=_C177( C35 C177 ) C35_=_C178( C35 C178 ) C35_=_C179( C35 C179 ) C35_=_C180( C35 C180 ) C35_=_C181( C35 C181 ) C35_=_C183( C35 C183 ) \nC36_=_C53( C36 C53 ) C36_=_C100( C36 C100 ) C36_=_C103( C36 C103 ) C36_=_C124( C36 C124 ) C36_=_C164( C36 C164 ) C36_=_C169( C36 C169 ) \nC36_=_C178( C36 C178 ) C36_=_C184( C36 C184 ) C36_=_C189( C36 C189 ) C36_=_C198( C36 C198 ) C36_=_C199( C36 C199 ) C36_=_C200( C36 C200 ) \nC36_=_C201( C36 C201 ) C53_=_C100( C53 C100 ) C53_=_C103( C53 C103 ) C53_=_C124( C53 C124 ) C53_=_C164( C53 C164 ) C53_=_C169( C53 C169 ) \nC53_=_C178( C53 C178 ) C53_=_C184( C53 C184 ) C53_=_C189( C53 C189 ) C53_=_C198( C53 C198 ) C53_=_C199( C53 C199 ) C53_=_C200( C53 C200 ) \nC53_=_C201( C53 C201 ) C63_=_C176( C63 C176 ) C63_=_C177( C63 C177 ) C63_=_C178( C63 C178 ) C63_=_C179( C63 C179 ) C63_=_C180( C63 C180 ) \nC63_=_C181( C63 C181 ) C63_=_C183( C63 C183 ) C100_=_C103( C100 C103 ) C100_=_C124( C100 C124 ) C100_=_C164( C100 C164 ) C100_=_C169( C100 C169 ) \nC100_=_C178( C100 C178 ) C100_=_C184( C100 C184 ) C100_=_C189( C100 C189 ) C100_=_C198( C100 C198 ) C100_=_C199( C100 C199 ) C100_=_C200( C100 C200 ) \nC100_=_C201( C100 C201 ) C103_=_C124( C103 C124 ) C103_=_C164( C103 C164 ) C103_=_C169( C103 C169 ) C103_=_C178( C103 C178 ) C103_=_C184( C103 C184 ) \nC103_=_C189( C103 C189 ) C103_=_C198( C103 C198 ) C103_=_C199( C103 C199 ) C103_=_C200( C103 C200 ) C103_=_C201( C103 C201 ) C124_=_C164( C124 C164 ) \nC124_=_C169( C124 C169 ) C124_=_C178( C124 C178 ) C124_=_C184( C124 C184 ) C124_=_C189( C124 C189 ) C124_=_C198( C124 C198 ) C124_=_C199( C124 C199 ) \nC124_=_C200( C124 C200 ) C124_=_C201( C124 C201 ) C163_=_C168( C163 C168 ) C163_=_C201( C163 C201 ) C163_=_C210( C163 C210 ) C163_=_C225( C163 C225 ) \nC163_=_C243( C163 C243 ) C163_=_C245( C163 C245 ) C164_=_C168( C164 C168 ) C164_=_C169( C164 C169 ) C164_=_C178( C164 C178 ) C164_=_C184( C164 C184 ) \nC164_=_C189( C164 C189 ) C164_=_C198( C164 C198 ) C164_=_C199( C164 C199 ) C164_=_C200( C164 C200 ) C164_=_C201( C164 C201 ) C168_=_C201( C168 C201 ) \nC168_=_C210( C168 C210 ) C168_=_C225( C168 C225 ) C168_=_C243( C168 C243 ) C168_=_C245( C168 C245 ) C169_=_C178( C169 C178 ) C169_=_C184( C169 C184 ) \nC169_=_C189( C169 C189 ) C169_=_C198( C169 C198 ) C169_=_C199( C169 C199 ) C169_=_C200( C169 C200 ) C169_=_C201( C169 C201 ) C176_=_C177( C176 C177 ) \nC176_=_C178( C176 C178 ) C176_=_C179( C176 C179 ) C176_=_C180( C176 C180 ) C176_=_C181( C176 C181 ) C176_=_C183( C176 C183 ) C176_=_C184( C176 C184 ) \nC177_=_C178( C177 C178 ) C177_=_C179( C177 C179 ) C177_=_C180( C177 C180 ) C177_=_C181( C177 C181 ) C177_=_C183( C177 C183 ) C177_=_C189( C177 C189 ) \nC178_=_C179( C178 C179 ) C178_=_C180( C178 C180 ) C178_=_C181( C178 C181 ) C178_=_C183( C178 C183 ) C178_=_C184( C178 C184 ) C178_=_C189( C178 C189 ) \nC178_=_C198( C178 C198 ) C178_=_C199( C178 C199 ) C178_=_C200( C178 C200 ) C178_=_C201( C178 C201 ) C179_=_C180( C179 C180 ) C179_=_C181( C179 C181 ) \nC179_=_C183( C179 C183 ) C180_=_C181( C180 C181 ) C180_=_C183( C180 C183 ) C180_=_C200( C180 C200 ) C181_=_C183( C181 C183 ) C181_=_C243( C181 C243 ) \nC184_=_C189( C184 C189 ) C184_=_C198( C184 C198 ) C184_=_C199( C184 C199 ) C184_=_C200( C184 C200 ) C184_=_C201( C184 C201 ) C189_=_C198( C189 C198 ) \nC189_=_C199( C189 C199 ) C189_=_C200( C189 C200 ) C189_=_C201( C189 C201 ) C198_=_C199( C198 C199 ) C198_=_C200( C198 C200 ) C198_=_C201( C198 C201 ) \nC198_=_C225( C198 C225 ) C199_=_C200( C199 C200 ) C199_=_C201( C199 C201 ) C200_=_C201( C200 C201 ) C201_=_C210( C201 C210 ) C201_=_C225( C201 C225 ) \nC201_=_C243( C201 C243 ) C201_=_C245( C201 C245 ) C210_=_C225( C210 C225 ) C210_=_C243( C210 C243 ) C210_=_C245( C210 C245 ) C225_=_C243( C225 C243 ) \nC225_=_C245( C225 C245 ) C243_=_C245( C243 C245 ) "];23-&gt;32[label="27: C23 C35 C36 C53 C63 \nC100 C103 C124 C163 C164 C168 \nC169 C176 C177 C179 C180 C181 \nC183 C184 C189 C198 C199 C200 \nC210 C225 C243 C245 \n128: C23_=_C36 ,C23_=_C53 ,C23_=_C100 ,C23_=_C103 ,C23_=_C124 ,\nC23_=_C164 ,C23_=_C169 ,C23_=_C184 ,C23_=_C189 ,C23_=_C198 ,C23_=_C199 ,\nC23_=_C200 ,C35_=_C36 ,C35_=_C63 ,C35_=_C176 ,C35_=_C177 ,C35_=_C179 ,\nC35_=_C180 ,C35_=_C181 ,C35_=_C183 ,C36_=_C53 ,C36_=_C100 ,C36_=_C103 ,\nC36_=_C124 ,C36_=_C164 ,C36_=_C169 ,C36_=_C184 ,C36_=_C189 ,C36_=_C198 ,\nC36_=_C199 ,C36_=_C200 ,C53_=_C100 ,C53_=_C103 ,C53_=_C124 ,C53_=_C164 ,\nC53_=_C169 ,C53_=_C184 ,C53_=_C189 ,C53_=_C198 ,C53_=_C199 ,C53_=_C200 ,\nC63_=_C176 ,C63_=_C177 ,C63_=_C179 ,C63_=_C180 ,C63_=_C181 ,C63_=_C183 ,\nC100_=_C103 ,C100_=_C124 ,C100_=_C164 ,C100_=_C169 ,C100_=_C184 ,C100_=_C189 ,\nC100_=_C198 ,C100_=_C199 ,C100_=_C200 ,C103_=_C124 ,C103_=_C164 ,C103_=_C169 ,\nC103_=_C184 ,C103_=_C189 ,C103_=_C198 ,C103_=_C199 ,C103_=_C200 ,C124_=_C164 ,\nC124_=_C169 ,C124_=_C184 ,C124_=_C189 ,C124_=_C198 ,C124_=_C199 ,C124_=_C200 ,\nC163_=_C168 ,C163_=_C210 ,C163_=_C225 ,C163_=_C243 ,C163_=_C245 ,C164_=_C168 ,\nC164_=_C169 ,C164_=_C184 ,C164_=_C189 ,C164_=_C198 ,C164_=_C199 ,C164_=_C200 ,\nC168_=_C210 ,C168_=_C225 ,C168_=_C243 ,C168_=_C245 ,C169_=_C184 ,C169_=_C189 ,\nC169_=_C198 ,C169_=_C199 ,C169_=_C200 ,C176_=_C177 ,C176_=_C179 ,C176_=_C180 ,\nC176_=_C181 ,C176_=_C183 ,C176_=_C184 ,C177_=_C179 ,C177_=_C180 ,C177_=_C181 ,\nC177_=_C183 ,C177_=_C189 ,C179_=_C180 ,C179_=_C181 ,C179_=_C183 ,C180_=_C181 ,\nC180_=_C183 ,C180_=_C200 ,C181_=_C183 ,C181_=_C243 ,C184_=_C189 ,C184_=_C198 ,\nC184_=_C199 ,C184_=_C200 ,C189_=_C198 ,C189_=_C199 ,C189_=_C200 ,C198_=_C199 ,\nC198_=_C200 ,C198_=_C225 ,C199_=_C200 ,C210_=_C225 ,C210_=_C243 ,C210_=_C245 ,\nC225_=_C243</w:t>
      </w:r>
    </w:p>
    <w:p>
      <w:pPr>
        <w:pStyle w:val="PreformattedText"/>
        <w:bidi w:val="0"/>
        <w:spacing w:before="0" w:after="0"/>
        <w:jc w:val="left"/>
        <w:rPr/>
      </w:pPr>
      <w:r>
        <w:rPr/>
        <w:t xml:space="preserve"> </w:t>
      </w:r>
      <w:r>
        <w:rPr/>
        <w:t>,C225_=_C245 ,C243_=_C245 ,"];33[shape=box, label="id:33 level: 3\n42: C3 C9 C10 C11 C12 \nC13 C15 C16 C17 C18 C19 \nC20 C33 C34 C50 C51 C54 \nC61 C73 C99 C123 C140 C155 \nC156 C157 C158 C159 C160 C161 \nC162 C163 C169 C170 C171 C172 \nC173 C174 C175 C190 C214 C215 \nC216 \n262: C3_=_C12( C3 C12 ) C3_=_C34( C3 C34 ) C3_=_C51( C3 C51 ) C3_=_C99( C3 C99 ) C3_=_C123( C3 C123 ) \nC3_=_C169( C3 C169 ) C3_=_C170( C3 C170 ) C3_=_C171( C3 C171 ) C3_=_C172( C3 C172 ) C3_=_C173( C3 C173 ) C3_=_C174( C3 C174 ) \nC3_=_C175( C3 C175 ) C9_=_C10( C9 C10 ) C9_=_C11( C9 C11 ) C9_=_C12( C9 C12 ) C9_=_C13( C9 C13 ) C9_=_C15( C9 C15 ) \nC9_=_C16( C9 C16 ) C9_=_C17( C9 C17 ) C9_=_C18( C9 C18 ) C9_=_C19( C9 C19 ) C9_=_C20( C9 C20 ) C9_=_C123( C9 C123 ) \nC10_=_C11( C10 C11 ) C10_=_C12( C10 C12 ) C10_=_C13( C10 C13 ) C10_=_C15( C10 C15 ) C10_=_C16( C10 C16 ) C10_=_C17( C10 C17 ) \nC10_=_C18( C10 C18 ) C10_=_C19( C10 C19 ) C10_=_C20( C10 C20 ) C11_=_C12( C11 C12 ) C11_=_C13( C11 C13 ) C11_=_C15( C11 C15 ) \nC11_=_C16( C11 C16 ) C11_=_C17( C11 C17 ) C11_=_C18( C11 C18 ) C11_=_C19( C11 C19 ) C11_=_C20( C11 C20 ) C11_=_C33( C11 C33 ) \nC11_=_C50( C11 C50 ) C11_=_C61( C11 C61 ) C11_=_C155( C11 C155 ) C11_=_C156( C11 C156 ) C11_=_C157( C11 C157 ) C11_=_C158( C11 C158 ) \nC11_=_C159( C11 C159 ) C11_=_C160( C11 C160 ) C11_=_C161( C11 C161 ) C11_=_C162( C11 C162 ) C11_=_C163( C11 C163 ) C12_=_C13( C12 C13 ) \nC12_=_C15( C12 C15 ) C12_=_C16( C12 C16 ) C12_=_C17( C12 C17 ) C12_=_C18( C12 C18 ) C12_=_C19( C12 C19 ) C12_=_C20( C12 C20 ) \nC12_=_C34( C12 C34 ) C12_=_C51( C12 C51 ) C12_=_C99( C12 C99 ) C12_=_C123( C12 C123 ) C12_=_C169( C12 C169 ) C12_=_C170( C12 C170 ) \nC12_=_C171( C12 C171 ) C12_=_C172( C12 C172 ) C12_=_C173( C12 C173 ) C12_=_C174( C12 C174 ) C12_=_C175( C12 C175 ) C13_=_C15( C13 C15 ) \nC13_=_C16( C13 C16 ) C13_=_C17( C13 C17 ) C13_=_C18( C13 C18 ) C13_=_C19( C13 C19 ) C13_=_C20( C13 C20 ) C13_=_C156( C13 C156 ) \nC13_=_C190( C13 C190 ) C15_=_C16( C15 C16 ) C15_=_C17( C15 C17 ) C15_=_C18( C15 C18 ) C15_=_C19( C15 C19 ) C15_=_C20( C15 C20 ) \nC15_=_C160( C15 C160 ) C16_=_C17( C16 C17 ) C16_=_C18( C16 C18 ) C16_=_C19( C16 C19 ) C16_=_C20( C16 C20 ) C16_=_C172( C16 C172 ) \nC17_=_C18( C17 C18 ) C17_=_C19( C17 C19 ) C17_=_C20( C17 C20 ) C17_=_C173( C17 C173 ) C18_=_C19( C18 C19 ) C18_=_C20( C18 C20 ) \nC18_=_C175( C18 C175 ) C18_=_C215( C18 C215 ) C19_=_C20( C19 C20 ) C33_=_C34( C33 C34 ) C33_=_C50( C33 C50 ) C33_=_C61( C33 C61 ) \nC33_=_C155( C33 C155 ) C33_=_C156( C33 C156 ) C33_=_C157( C33 C157 ) C33_=_C158( C33 C158 ) C33_=_C159( C33 C159 ) C33_=_C160( C33 C160 ) \nC33_=_C161( C33 C161 ) C33_=_C162( C33 C162 ) C33_=_C163( C33 C163 ) C34_=_C51( C34 C51 ) C34_=_C99( C34 C99 ) C34_=_C123( C34 C123 ) \nC34_=_C169( C34 C169 ) C34_=_C170( C34 C170 ) C34_=_C171( C34 C171 ) C34_=_C172( C34 C172 ) C34_=_C173( C34 C173 ) C34_=_C174( C34 C174 ) \nC34_=_C175( C34 C175 ) C50_=_C51( C50 C51 ) C50_=_C54( C50 C54 ) C50_=_C61( C50 C61 ) C50_=_C155( C50 C155 ) C50_=_C156( C50 C156 ) \nC50_=_C157( C50 C157 ) C50_=_C158( C50 C158 ) C50_=_C159( C50 C159 ) C50_=_C160( C50 C160 ) C50_=_C161( C50 C161 ) C50_=_C162( C50 C162 ) \nC50_=_C163( C50 C163 ) C51_=_C54( C51 C54 ) C51_=_C99( C51 C99 ) C51_=_C123( C51 C123 ) C51_=_C169( C51 C169 ) C51_=_C170( C51 C170 ) \nC51_=_C171( C51 C171 ) C51_=_C172( C51 C172 ) C51_=_C173( C51 C173 ) C51_=_C174( C51 C174 ) C51_=_C175( C51 C175 ) C54_=_C73( C54 C73 ) \nC54_=_C140( C54 C140 ) C54_=_C158( C54 C158 ) C54_=_C170( C54 C170 ) C54_=_C190( C54 C190 ) C54_=_C214( C54 C214 ) C54_=_C215( C54 C215 ) \nC54_=_C216( C54 C216 ) C61_=_C155( C61 C155 ) C61_=_C156( C61 C156 ) C61_=_C157( C61 C157 ) C61_=_C158( C61 C158 ) C61_=_C159( C61 C159 ) \nC61_=_C160( C61 C160 ) C61_=_C161( C61 C161 ) C61_=_C162( C61 C162 ) C61_=_C163( C61 C163 ) C73_=_C140( C73 C140 ) C73_=_C158( C73 C158 ) \nC73_=_C170( C73 C170 ) C73_=_C190( C73 C190 ) C73_=_C214( C73 C214 ) C73_=_C215( C73 C215 ) C73_=_C216( C73 C216 ) C99_=_C123( C99 C123 ) \nC99_=_C169( C99 C169 ) C99_=_C170( C99 C170 ) C99_=_C171( C99 C171 ) C99_=_C172( C99 C172 ) C99_=_C173( C99 C173 ) C99_=_C174( C99 C174 ) \nC99_=_C175( C99 C175 ) C123_=_C169( C123 C169 ) C123_=_C170( C123 C170 ) C123_=_C171( C123 C171 ) C123_=_C172( C123 C172 ) C123_=_C173( C123 C173 ) \nC123_=_C174( C123 C174 ) C123_=_C175( C123 C175 ) C140_=_C158( C140 C158 ) C140_=_C170( C140 C170 ) C140_=_C190( C140 C190 ) C140_=_C214( C140 C214 ) \nC140_=_C215( C140 C215 ) C140_=_C216( C140 C216 ) C155_=_C156( C155 C156 ) C155_=_C157( C155 C157 ) C155_=_C158( C155 C158 ) C155_=_C159( C155 C159 ) \nC155_=_C160( C155 C160 ) C155_=_C161( C155 C161 ) C155_=_C162( C155 C162 ) C155_=_C163( C155 C163 ) C156_=_C157( C156 C157 ) C156_=_C158( C156 C158 ) \nC156_=_C159( C156 C159 ) C156_=_C160( C156 C160 ) C156_=_C161( C156 C161 ) C156_=_C162( C156 C162 ) C156_=_C163( C156 C163 ) C156_=_C190( C156 C190 ) \nC157_=_C158( C157 C158 ) C157_=_C159( C157 C159 ) C157_=_C160( C157 C160 ) C157_=_C161( C157 C161 ) C157_=_C162( C157 C162 ) C157_=_C163( C157 C163 ) \nC158_=_C159( C158 C159 ) C158_=_C160( C158 C160 ) C158_=_C161( C158 C161 ) C158_=_C162( C158 C162 ) C158_=_C163( C158 C163 ) C158_=_C170( C158 C170 ) \nC158_=_C190( C158 C190 ) C158_=_C214( C158 C214 ) C158_=_C215( C158 C215 ) C158_=_C216( C158 C216 ) C159_=_C160( C159 C160 ) C159_=_C161( C159 C161 ) \nC159_=_C162( C159 C162 ) C159_=_C163( C159 C163 ) C160_=_C161( C160 C161 ) C160_=_C162( C160 C162 ) C160_=_C163( C160 C163 ) C161_=_C162( C161 C162 ) \nC161_=_C163( C161 C163 ) C162_=_C163( C162 C163 ) C169_=_C170( C169 C170 ) C169_=_C171( C169 C171 ) C169_=_C172( C169 C172 ) C169_=_C173( C169 C173 ) \nC169_=_C174( C169 C174 ) C169_=_C175( C169 C175 ) C170_=_C171( C170 C171 ) C170_=_C172( C170 C172 ) C170_=_C173( C170 C173 ) C170_=_C174( C170 C174 ) \nC170_=_C175( C170 C175 ) C170_=_C190( C170 C190 ) C170_=_C214( C170 C214 ) C170_=_C215( C170 C215 ) C170_=_C216( C170 C216 ) C171_=_C172( C171 C172 ) \nC171_=_C173( C171 C173 ) C171_=_C174( C171 C174 ) C171_=_C175( C171 C175 ) C172_=_C173( C172 C173 ) C172_=_C174( C172 C174 ) C172_=_C175( C172 C175 ) \nC173_=_C174( C173 C174 ) C173_=_C175( C173 C175 ) C174_=_C175( C174 C175 ) C174_=_C214( C174 C214 ) C175_=_C215( C175 C215 ) C190_=_C214( C190 C214 ) \nC190_=_C215( C190 C215 ) C190_=_C216( C190 C216 ) C214_=_C215( C214 C215 ) C214_=_C216( C214 C216 ) C215_=_C216( C215 C216 ) "];24-&gt;33[label="38: C3 C9 C10 C13 C15 \nC16 C17 C18 C19 C20 C33 \nC34 C50 C51 C54 C61 C73 \nC99 C123 C140 C155 C156 C157 \nC159 C160 C161 C162 C163 C169 \nC171 C172 C173 C174 C175 C190 \nC214 C215 C216 \n182: C3_=_C34 ,C3_=_C51 ,C3_=_C99 ,C3_=_C123 ,C3_=_C169 ,\nC3_=_C171 ,C3_=_C172 ,C3_=_C173 ,C3_=_C174 ,C3_=_C175 ,C9_=_C10 ,\nC9_=_C13 ,C9_=_C15 ,C9_=_C16 ,C9_=_C17 ,C9_=_C18 ,C9_=_C19 ,\nC9_=_C20 ,C9_=_C123 ,C10_=_C13 ,C10_=_C15 ,C10_=_C16 ,C10_=_C17 ,\nC10_=_C18 ,C10_=_C19 ,C10_=_C20 ,C13_=_C15 ,C13_=_C16 ,C13_=_C17 ,\nC13_=_C18 ,C13_=_C19 ,C13_=_C20 ,C13_=_C156 ,C13_=_C190 ,C15_=_C16 ,\nC15_=_C17 ,C15_=_C18 ,C15_=_C19 ,C15_=_C20 ,C15_=_C160 ,C16_=_C17 ,\nC16_=_C18 ,C16_=_C19 ,C16_=_C20 ,C16_=_C172 ,C17_=_C18 ,C17_=_C19 ,\nC17_=_C20 ,C17_=_C173 ,C18_=_C19 ,C18_=_C20 ,C18_=_C175 ,C18_=_C215 ,\nC19_=_C20 ,C33_=_C34 ,C33_=_C50 ,C33_=_C61 ,C33_=_C155 ,C33_=_C156 ,\nC33_=_C157 ,C33_=_C159 ,C33_=_C160 ,C33_=_C161 ,C33_=_C162 ,C33_=_C163 ,\nC34_=_C51 ,C34_=_C99 ,C34_=_C123 ,C34_=_C169 ,C34_=_C171 ,C34_=_C172 ,\nC34_=_C173 ,C34_=_C174 ,C34_=_C175 ,C50_=_C51 ,C50_=_C54 ,C50_=_C61 ,\nC50_=_C155 ,C50_=_C156 ,C50_=_C157 ,C50_=_C159 ,C50_=_C160 ,C50_=_C161 ,\nC50_=_C162 ,C50_=_C163 ,C51_=_C54 ,C51_=_C99 ,C51_=_C123 ,C51_=_C169 ,\nC51_=_C171 ,C51_=_C172 ,C51_=_C173 ,C51_=_C174 ,C51_=_C175 ,C54_=_C73 ,\nC54_=_C140 ,C54_=_C190 ,C54_=_C214 ,C54_=_C215 ,C54_=_C216 ,C61_=_C155 ,\nC61_=_C156 ,C61_=_C157 ,C61_=_C159 ,C61_=_C160 ,C61_=_C161 ,C61_=_C162 ,\nC61_=_C163 ,C73_=_C140 ,C73_=_C190 ,C73_=_C214 ,C73_=_C215 ,C73_=_C216 ,\nC99_=_C123 ,C99_=_C169 ,C99_=_C171 ,C99_=_C172 ,C99_=_C173 ,C99_=_C174 ,\nC99_=_C175 ,C123_=_C169 ,C123_=_C171 ,C123_=_C172 ,C123_=_C173 ,C123_=_C174 ,\nC123_=_C175 ,C140_=_C190 ,C140_=_C214 ,C140_=_C215 ,C140_=_C216 ,C155_=_C156 ,\nC155_=_C157 ,C155_=_C159 ,C155_=_C160 ,C155_=_C161 ,C155_=_C162 ,C155_=_C163 ,\nC156_=_C157 ,C156_=_C159 ,C156_=_C160 ,C156_=_C161 ,C156_=_C162 ,C156_=_C163 ,\nC156_=_C190 ,C157_=_C159 ,C157_=_C160 ,C157_=_C161 ,C157_=_C162 ,C157_=_C163 ,\nC159_=_C160 ,C159_=_C161 ,C159_=_C162 ,C159_=_C163 ,C160_=_C161 ,C160_=_C162 ,\nC160_=_C163 ,C161_=_C162 ,C161_=_C163 ,C162_=_C163 ,C169_=_C171 ,C169_=_C172 ,\nC169_=_C173 ,C169_=_C174 ,C169_=_C175 ,C171_=_C172 ,C171_=_C173 ,C171_=_C174 ,\nC171_=_C175 ,C172_=_C173 ,C172_=_C174 ,C172_=_C175 ,C173_=_C174 ,C173_=_C175 ,\nC174_=_C175 ,C174_=_C214 ,C175_=_C215 ,C190_=_C214 ,C190_=_C215 ,C190_=_C216 ,\nC214_=_C215 ,C214_=_C216 ,C215_=_C216 ,"];34[shape=box, label="id:34 level: 3\n46: C13 C43 C52 C56 C71 \nC91 C110 C114 C116 C118 C130 \nC133 C141 C148 C150 C156 C161 \nC166 C171 C174 C177 C180 C189 \nC190 C191 C193 C194 C195 C196 \nC197 C198 C200 C206 C211 C214 \nC223 C224 C225 C226 C227 C228 \nC232 C234 C241 C246 C247 \n310: C13_=_C52( C13 C52 ) C13_=_C71( C13 C71 ) C13_=_C114( C13 C114 ) C13_=_C156( C13 C156 ) C13_=_C177( C13 C177 ) \nC13_=_C189( C13 C189 ) C13_=_C190( C13 C190 ) C13_=_C191( C13 C191 ) C13_=_C193( C13 C193 ) C13_=_C194( C13 C194 ) C13_=_C195( C13 C195 ) \nC13_=_C196( C13 C196 ) C13_=_C197( C13 C197 ) C43_=_C110( C43 C110 ) C43_=_C130( C43 C130 ) C43_=_C174( C43 C174 ) C43_=_C196( C43 C196 ) \nC43_=_C211( C43 C211 ) C43_=_C214( C43 C214 ) C43_=_C226( C43 C226 ) C43_=_C241( C43 C241 ) C43_=_C246( C43 C246 ) C43_=_C247( C43 C247 ) \nC52_=_C56( C52 C56 ) C52_=_C71( C52 C71 ) C52_=_C114( C52 C114 ) C52_=_C156( C52 C156 ) C52_=_C177( C52 C177 ) C52_=_C189( C52 C189 ) \nC52_=_C190( C52 C190 ) C52_=_C191( C52 C191 ) C52_=_C193( C52 C193 ) C52_=_C194( C52 C194 ) C52_=_C195( C52 C195 ) C52_=_C196(</w:t>
      </w:r>
    </w:p>
    <w:p>
      <w:pPr>
        <w:pStyle w:val="PreformattedText"/>
        <w:bidi w:val="0"/>
        <w:spacing w:before="0" w:after="0"/>
        <w:jc w:val="left"/>
        <w:rPr/>
      </w:pPr>
      <w:r>
        <w:rPr/>
        <w:t xml:space="preserve"> </w:t>
      </w:r>
      <w:r>
        <w:rPr/>
        <w:t>C52 C196 ) \nC52_=_C197( C52 C197 ) C56_=_C91( C56 C91 ) C56_=_C116( C56 C116 ) C56_=_C141( C56 C141 ) C56_=_C148( C56 C148 ) C56_=_C171( C56 C171 ) \nC56_=_C198( C56 C198 ) C56_=_C206( C56 C206 ) C56_=_C223( C56 C223 ) C56_=_C224( C56 C224 ) C56_=_C225( C56 C225 ) C56_=_C226( C56 C226 ) \nC56_=_C227( C56 C227 ) C56_=_C228( C56 C228 ) C71_=_C114( C71 C114 ) C71_=_C156( C71 C156 ) C71_=_C177( C71 C177 ) C71_=_C189( C71 C189 ) \nC71_=_C190( C71 C190 ) C71_=_C191( C71 C191 ) C71_=_C193( C71 C193 ) C71_=_C194( C71 C194 ) C71_=_C195( C71 C195 ) C71_=_C196( C71 C196 ) \nC71_=_C197( C71 C197 ) C91_=_C116( C91 C116 ) C91_=_C141( C91 C141 ) C91_=_C148( C91 C148 ) C91_=_C171( C91 C171 ) C91_=_C198( C91 C198 ) \nC91_=_C206( C91 C206 ) C91_=_C223( C91 C223 ) C91_=_C224( C91 C224 ) C91_=_C225( C91 C225 ) C91_=_C226( C91 C226 ) C91_=_C227( C91 C227 ) \nC91_=_C228( C91 C228 ) C110_=_C130( C110 C130 ) C110_=_C174( C110 C174 ) C110_=_C196( C110 C196 ) C110_=_C211( C110 C211 ) C110_=_C214( C110 C214 ) \nC110_=_C226( C110 C226 ) C110_=_C241( C110 C241 ) C110_=_C246( C110 C246 ) C110_=_C247( C110 C247 ) C114_=_C116( C114 C116 ) C114_=_C118( C114 C118 ) \nC114_=_C156( C114 C156 ) C114_=_C177( C114 C177 ) C114_=_C189( C114 C189 ) C114_=_C190( C114 C190 ) C114_=_C191( C114 C191 ) C114_=_C193( C114 C193 ) \nC114_=_C194( C114 C194 ) C114_=_C195( C114 C195 ) C114_=_C196( C114 C196 ) C114_=_C197( C114 C197 ) C116_=_C118( C116 C118 ) C116_=_C141( C116 C141 ) \nC116_=_C148( C116 C148 ) C116_=_C171( C116 C171 ) C116_=_C198( C116 C198 ) C116_=_C206( C116 C206 ) C116_=_C223( C116 C223 ) C116_=_C224( C116 C224 ) \nC116_=_C225( C116 C225 ) C116_=_C226( C116 C226 ) C116_=_C227( C116 C227 ) C116_=_C228( C116 C228 ) C118_=_C133( C118 C133 ) C118_=_C150( C118 C150 ) \nC118_=_C161( C118 C161 ) C118_=_C166( C118 C166 ) C118_=_C180( C118 C180 ) C118_=_C193( C118 C193 ) C118_=_C200( C118 C200 ) C118_=_C224( C118 C224 ) \nC118_=_C232( C118 C232 ) C118_=_C234( C118 C234 ) C130_=_C174( C130 C174 ) C130_=_C196( C130 C196 ) C130_=_C211( C130 C211 ) C130_=_C214( C130 C214 ) \nC130_=_C226( C130 C226 ) C130_=_C241( C130 C241 ) C130_=_C246( C130 C246 ) C130_=_C247( C130 C247 ) C133_=_C150( C133 C150 ) C133_=_C161( C133 C161 ) \nC133_=_C166( C133 C166 ) C133_=_C180( C133 C180 ) C133_=_C193( C133 C193 ) C133_=_C200( C133 C200 ) C133_=_C224( C133 C224 ) C133_=_C232( C133 C232 ) \nC133_=_C234( C133 C234 ) C141_=_C148( C141 C148 ) C141_=_C171( C141 C171 ) C141_=_C198( C141 C198 ) C141_=_C206( C141 C206 ) C141_=_C223( C141 C223 ) \nC141_=_C224( C141 C224 ) C141_=_C225( C141 C225 ) C141_=_C226( C141 C226 ) C141_=_C227( C141 C227 ) C141_=_C228( C141 C228 ) C148_=_C150( C148 C150 ) \nC148_=_C171( C148 C171 ) C148_=_C198( C148 C198 ) C148_=_C206( C148 C206 ) C148_=_C223( C148 C223 ) C148_=_C224( C148 C224 ) C148_=_C225( C148 C225 ) \nC148_=_C226( C148 C226 ) C148_=_C227( C148 C227 ) C148_=_C228( C148 C228 ) C150_=_C161( C150 C161 ) C150_=_C166( C150 C166 ) C150_=_C180( C150 C180 ) \nC150_=_C193( C150 C193 ) C150_=_C200( C150 C200 ) C150_=_C224( C150 C224 ) C150_=_C232( C150 C232 ) C150_=_C234( C150 C234 ) C156_=_C161( C156 C161 ) \nC156_=_C177( C156 C177 ) C156_=_C189( C156 C189 ) C156_=_C190( C156 C190 ) C156_=_C191( C156 C191 ) C156_=_C193( C156 C193 ) C156_=_C194( C156 C194 ) \nC156_=_C195( C156 C195 ) C156_=_C196( C156 C196 ) C156_=_C197( C156 C197 ) C161_=_C166( C161 C166 ) C161_=_C180( C161 C180 ) C161_=_C193( C161 C193 ) \nC161_=_C200( C161 C200 ) C161_=_C224( C161 C224 ) C161_=_C232( C161 C232 ) C161_=_C234( C161 C234 ) C166_=_C180( C166 C180 ) C166_=_C193( C166 C193 ) \nC166_=_C200( C166 C200 ) C166_=_C224( C166 C224 ) C166_=_C232( C166 C232 ) C166_=_C234( C166 C234 ) C171_=_C174( C171 C174 ) C171_=_C198( C171 C198 ) \nC171_=_C206( C171 C206 ) C171_=_C223( C171 C223 ) C171_=_C224( C171 C224 ) C171_=_C225( C171 C225 ) C171_=_C226( C171 C226 ) C171_=_C227( C171 C227 ) \nC171_=_C228( C171 C228 ) C174_=_C196( C174 C196 ) C174_=_C211( C174 C211 ) C174_=_C214( C174 C214 ) C174_=_C226( C174 C226 ) C174_=_C241( C174 C241 ) \nC174_=_C246( C174 C246 ) C174_=_C247( C174 C247 ) C177_=_C180( C177 C180 ) C177_=_C189( C177 C189 ) C177_=_C190( C177 C190 ) C177_=_C191( C177 C191 ) \nC177_=_C193( C177 C193 ) C177_=_C194( C177 C194 ) C177_=_C195( C177 C195 ) C177_=_C196( C177 C196 ) C177_=_C197( C177 C197 ) C180_=_C193( C180 C193 ) \nC180_=_C200( C180 C200 ) C180_=_C224( C180 C224 ) C180_=_C232( C180 C232 ) C180_=_C234( C180 C234 ) C189_=_C190( C189 C190 ) C189_=_C191( C189 C191 ) \nC189_=_C193( C189 C193 ) C189_=_C194( C189 C194 ) C189_=_C195( C189 C195 ) C189_=_C196( C189 C196 ) C189_=_C197( C189 C197 ) C189_=_C198( C189 C198 ) \nC189_=_C200( C189 C200 ) C190_=_C191( C190 C191 ) C190_=_C193( C190 C193 ) C190_=_C194( C190 C194 ) C190_=_C195( C190 C195 ) C190_=_C196( C190 C196 ) \nC190_=_C197( C190 C197 ) C190_=_C214( C190 C214 ) C191_=_C193( C191 C193 ) C191_=_C194( C191 C194 ) C191_=_C195( C191 C195 ) C191_=_C196( C191 C196 ) \nC191_=_C197( C191 C197 ) C193_=_C194( C193 C194 ) C193_=_C195( C193 C195 ) C193_=_C196( C193 C196 ) C193_=_C197( C193 C197 ) C193_=_C200( C193 C200 ) \nC193_=_C224( C193 C224 ) C193_=_C232( C193 C232 ) C193_=_C234( C193 C234 ) C194_=_C195( C194 C195 ) C194_=_C196( C194 C196 ) C194_=_C197( C194 C197 ) \nC195_=_C196( C195 C196 ) C195_=_C197( C195 C197 ) C195_=_C232( C195 C232 ) C196_=_C197( C196 C197 ) C196_=_C211( C196 C211 ) C196_=_C214( C196 C214 ) \nC196_=_C226( C196 C226 ) C196_=_C241( C196 C241 ) C196_=_C246( C196 C246 ) C196_=_C247( C196 C247 ) C197_=_C227( C197 C227 ) C198_=_C200( C198 C200 ) \nC198_=_C206( C198 C206 ) C198_=_C223( C198 C223 ) C198_=_C224( C198 C224 ) C198_=_C225( C198 C225 ) C198_=_C226( C198 C226 ) C198_=_C227( C198 C227 ) \nC198_=_C228( C198 C228 ) C200_=_C224( C200 C224 ) C200_=_C232( C200 C232 ) C200_=_C234( C200 C234 ) C206_=_C211( C206 C211 ) C206_=_C223( C206 C223 ) \nC206_=_C224( C206 C224 ) C206_=_C225( C206 C225 ) C206_=_C226( C206 C226 ) C206_=_C227( C206 C227 ) C206_=_C228( C206 C228 ) C211_=_C214( C211 C214 ) \nC211_=_C226( C211 C226 ) C211_=_C241( C211 C241 ) C211_=_C246( C211 C246 ) C211_=_C247( C211 C247 ) C214_=_C226( C214 C226 ) C214_=_C241( C214 C241 ) \nC214_=_C246( C214 C246 ) C214_=_C247( C214 C247 ) C223_=_C224( C223 C224 ) C223_=_C225( C223 C225 ) C223_=_C226( C223 C226 ) C223_=_C227( C223 C227 ) \nC223_=_C228( C223 C228 ) C224_=_C225( C224 C225 ) C224_=_C226( C224 C226 ) C224_=_C227( C224 C227 ) C224_=_C228( C224 C228 ) C224_=_C232( C224 C232 ) \nC224_=_C234( C224 C234 ) C225_=_C226( C225 C226 ) C225_=_C227( C225 C227 ) C225_=_C228( C225 C228 ) C226_=_C227( C226 C227 ) C226_=_C228( C226 C228 ) \nC226_=_C241( C226 C241 ) C226_=_C246( C226 C246 ) C226_=_C247( C226 C247 ) C227_=_C228( C227 C228 ) C228_=_C234( C228 C234 ) C228_=_C247( C228 C247 ) \nC232_=_C234( C232 C234 ) C234_=_C247( C234 C247 ) C241_=_C246( C241 C246 ) C241_=_C247( C241 C247 ) C246_=_C247( C246 C247 ) "];24-&gt;34[label="42: C13 C43 C52 C56 C71 \nC91 C110 C114 C116 C118 C130 \nC133 C141 C148 C150 C156 C161 \nC166 C171 C174 C177 C180 C189 \nC190 C191 C194 C195 C197 C198 \nC200 C206 C211 C214 C223 C225 \nC227 C228 C232 C234 C241 C246 \nC247 \n222: C13_=_C52 ,C13_=_C71 ,C13_=_C114 ,C13_=_C156 ,C13_=_C177 ,\nC13_=_C189 ,C13_=_C190 ,C13_=_C191 ,C13_=_C194 ,C13_=_C195 ,C13_=_C197 ,\nC43_=_C110 ,C43_=_C130 ,C43_=_C174 ,C43_=_C211 ,C43_=_C214 ,C43_=_C241 ,\nC43_=_C246 ,C43_=_C247 ,C52_=_C56 ,C52_=_C71 ,C52_=_C114 ,C52_=_C156 ,\nC52_=_C177 ,C52_=_C189 ,C52_=_C190 ,C52_=_C191 ,C52_=_C194 ,C52_=_C195 ,\nC52_=_C197 ,C56_=_C91 ,C56_=_C116 ,C56_=_C141 ,C56_=_C148 ,C56_=_C171 ,\nC56_=_C198 ,C56_=_C206 ,C56_=_C223 ,C56_=_C225 ,C56_=_C227 ,C56_=_C228 ,\nC71_=_C114 ,C71_=_C156 ,C71_=_C177 ,C71_=_C189 ,C71_=_C190 ,C71_=_C191 ,\nC71_=_C194 ,C71_=_C195 ,C71_=_C197 ,C91_=_C116 ,C91_=_C141 ,C91_=_C148 ,\nC91_=_C171 ,C91_=_C198 ,C91_=_C206 ,C91_=_C223 ,C91_=_C225 ,C91_=_C227 ,\nC91_=_C228 ,C110_=_C130 ,C110_=_C174 ,C110_=_C211 ,C110_=_C214 ,C110_=_C241 ,\nC110_=_C246 ,C110_=_C247 ,C114_=_C116 ,C114_=_C118 ,C114_=_C156 ,C114_=_C177 ,\nC114_=_C189 ,C114_=_C190 ,C114_=_C191 ,C114_=_C194 ,C114_=_C195 ,C114_=_C197 ,\nC116_=_C118 ,C116_=_C141 ,C116_=_C148 ,C116_=_C171 ,C116_=_C198 ,C116_=_C206 ,\nC116_=_C223 ,C116_=_C225 ,C116_=_C227 ,C116_=_C228 ,C118_=_C133 ,C118_=_C150 ,\nC118_=_C161 ,C118_=_C166 ,C118_=_C180 ,C118_=_C200 ,C118_=_C232 ,C118_=_C234 ,\nC130_=_C174 ,C130_=_C211 ,C130_=_C214 ,C130_=_C241 ,C130_=_C246 ,C130_=_C247 ,\nC133_=_C150 ,C133_=_C161 ,C133_=_C166 ,C133_=_C180 ,C133_=_C200 ,C133_=_C232 ,\nC133_=_C234 ,C141_=_C148 ,C141_=_C171 ,C141_=_C198 ,C141_=_C206 ,C141_=_C223 ,\nC141_=_C225 ,C141_=_C227 ,C141_=_C228 ,C148_=_C150 ,C148_=_C171 ,C148_=_C198 ,\nC148_=_C206 ,C148_=_C223 ,C148_=_C225 ,C148_=_C227 ,C148_=_C228 ,C150_=_C161 ,\nC150_=_C166 ,C150_=_C180 ,C150_=_C200 ,C150_=_C232 ,C150_=_C234 ,C156_=_C161 ,\nC156_=_C177 ,C156_=_C189 ,C156_=_C190 ,C156_=_C191 ,C156_=_C194 ,C156_=_C195 ,\nC156_=_C197 ,C161_=_C166 ,C161_=_C180 ,C161_=_C200 ,C161_=_C232 ,C161_=_C234 ,\nC166_=_C180 ,C166_=_C200 ,C166_=_C232 ,C166_=_C234 ,C171_=_C174 ,C171_=_C198 ,\nC171_=_C206 ,C171_=_C223 ,C171_=_C225 ,C171_=_C227 ,C171_=_C228 ,C174_=_C211 ,\nC174_=_C214 ,C174_=_C241 ,C174_=_C246 ,C174_=_C247 ,C177_=_C180 ,C177_=_C189 ,\nC177_=_C190 ,C177_=_C191 ,C177_=_C194 ,C177_=_C195 ,C177_=_C197 ,C180_=_C200 ,\nC180_=_C232 ,C180_=_C234 ,C189_=_C190 ,C189_=_C191 ,C189_=_C194 ,C189_=_C195 ,\nC189_=_C197 ,C189_=_C198 ,C189_=_C200 ,C190_=_C191 ,C190_=_C194 ,C190_=_C195 ,\nC190_=_C197 ,C190_=_C214 ,C191_=_C194 ,C191_=_C195 ,C191_=_C197 ,C194_=_C195 ,\nC194_=_C197 ,C195_=_C197 ,C195_=_C232 ,C197_=_C227 ,C198_=_C200 ,C198_=_C206 ,\nC198_=_C223 ,C198_=_C225 ,C198_=_C227 ,C198_=_C228 ,C200_=_C232 ,C200_=_C234 ,\nC206_=_C211 ,C206_=_C223 ,C206_=_C225 ,C206_=_C227 ,C206_=_C228 ,C211_=_C214 ,\nC211_=_C241 ,C211_=_C246 ,C211_=_C247 ,C214_=_C241 ,C214_=_C246 ,C214_=_C247 ,\nC223_=_C225 ,C223_=_C227 ,C223_=_C228</w:t>
      </w:r>
    </w:p>
    <w:p>
      <w:pPr>
        <w:pStyle w:val="PreformattedText"/>
        <w:bidi w:val="0"/>
        <w:spacing w:before="0" w:after="0"/>
        <w:jc w:val="left"/>
        <w:rPr/>
      </w:pPr>
      <w:r>
        <w:rPr/>
        <w:t xml:space="preserve"> </w:t>
      </w:r>
      <w:r>
        <w:rPr/>
        <w:t>,C225_=_C227 ,C225_=_C228 ,C227_=_C228 ,\nC228_=_C234 ,C228_=_C247 ,C232_=_C234 ,C234_=_C247 ,C241_=_C246 ,C241_=_C247 ,\nC246_=_C247 ,"];35[shape=box, label="id:35 level: 3\n34: C48 C49 C77 C80 C88 \nC89 C90 C91 C92 C93 C94 \nC95 C96 C97 C99 C100 C101 \nC102 C103 C104 C105 C106 C107 \nC108 C109 C110 C111 C138 C139 \nC140 C141 C142 C143 C144 \n160: C48_=_C49( C48 C49 ) C48_=_C77( C48 C77 ) C48_=_C95( C48 C95 ) C48_=_C96( C48 C96 ) C48_=_C97( C48 C97 ) \nC48_=_C99( C48 C99 ) C48_=_C100( C48 C100 ) C48_=_C101( C48 C101 ) C49_=_C80( C49 C80 ) C49_=_C102( C49 C102 ) C49_=_C138( C49 C138 ) \nC49_=_C139( C49 C139 ) C49_=_C140( C49 C140 ) C49_=_C141( C49 C141 ) C49_=_C142( C49 C142 ) C49_=_C143( C49 C143 ) C49_=_C144( C49 C144 ) \nC77_=_C80( C77 C80 ) C77_=_C95( C77 C95 ) C77_=_C96( C77 C96 ) C77_=_C97( C77 C97 ) C77_=_C99( C77 C99 ) C77_=_C100( C77 C100 ) \nC77_=_C101( C77 C101 ) C80_=_C102( C80 C102 ) C80_=_C138( C80 C138 ) C80_=_C139( C80 C139 ) C80_=_C140( C80 C140 ) C80_=_C141( C80 C141 ) \nC80_=_C142( C80 C142 ) C80_=_C143( C80 C143 ) C80_=_C144( C80 C144 ) C88_=_C89( C88 C89 ) C88_=_C90( C88 C90 ) C88_=_C91( C88 C91 ) \nC88_=_C92( C88 C92 ) C88_=_C93( C88 C93 ) C88_=_C94( C88 C94 ) C88_=_C97( C88 C97 ) C89_=_C90( C89 C90 ) C89_=_C91( C89 C91 ) \nC89_=_C92( C89 C92 ) C89_=_C93( C89 C93 ) C89_=_C94( C89 C94 ) C90_=_C91( C90 C91 ) C90_=_C92( C90 C92 ) C90_=_C93( C90 C93 ) \nC90_=_C94( C90 C94 ) C91_=_C92( C91 C92 ) C91_=_C93( C91 C93 ) C91_=_C94( C91 C94 ) C91_=_C141( C91 C141 ) C92_=_C93( C92 C93 ) \nC92_=_C94( C92 C94 ) C92_=_C107( C92 C107 ) C92_=_C143( C92 C143 ) C93_=_C94( C93 C94 ) C93_=_C111( C93 C111 ) C95_=_C96( C95 C96 ) \nC95_=_C97( C95 C97 ) C95_=_C99( C95 C99 ) C95_=_C100( C95 C100 ) C95_=_C101( C95 C101 ) C95_=_C102( C95 C102 ) C95_=_C103( C95 C103 ) \nC95_=_C104( C95 C104 ) C95_=_C105( C95 C105 ) C95_=_C106( C95 C106 ) C95_=_C107( C95 C107 ) C95_=_C108( C95 C108 ) C95_=_C109( C95 C109 ) \nC95_=_C110( C95 C110 ) C95_=_C111( C95 C111 ) C96_=_C97( C96 C97 ) C96_=_C99( C96 C99 ) C96_=_C100( C96 C100 ) C96_=_C101( C96 C101 ) \nC97_=_C99( C97 C99 ) C97_=_C100( C97 C100 ) C97_=_C101( C97 C101 ) C99_=_C100( C99 C100 ) C99_=_C101( C99 C101 ) C100_=_C101( C100 C101 ) \nC100_=_C103( C100 C103 ) C101_=_C144( C101 C144 ) C102_=_C103( C102 C103 ) C102_=_C104( C102 C104 ) C102_=_C105( C102 C105 ) C102_=_C106( C102 C106 ) \nC102_=_C107( C102 C107 ) C102_=_C108( C102 C108 ) C102_=_C109( C102 C109 ) C102_=_C110( C102 C110 ) C102_=_C111( C102 C111 ) C102_=_C138( C102 C138 ) \nC102_=_C139( C102 C139 ) C102_=_C140( C102 C140 ) C102_=_C141( C102 C141 ) C102_=_C142( C102 C142 ) C102_=_C143( C102 C143 ) C102_=_C144( C102 C144 ) \nC103_=_C104( C103 C104 ) C103_=_C105( C103 C105 ) C103_=_C106( C103 C106 ) C103_=_C107( C103 C107 ) C103_=_C108( C103 C108 ) C103_=_C109( C103 C109 ) \nC103_=_C110( C103 C110 ) C103_=_C111( C103 C111 ) C104_=_C105( C104 C105 ) C104_=_C106( C104 C106 ) C104_=_C107( C104 C107 ) C104_=_C108( C104 C108 ) \nC104_=_C109( C104 C109 ) C104_=_C110( C104 C110 ) C104_=_C111( C104 C111 ) C105_=_C106( C105 C106 ) C105_=_C107( C105 C107 ) C105_=_C108( C105 C108 ) \nC105_=_C109( C105 C109 ) C105_=_C110( C105 C110 ) C105_=_C111( C105 C111 ) C105_=_C142( C105 C142 ) C106_=_C107( C106 C107 ) C106_=_C108( C106 C108 ) \nC106_=_C109( C106 C109 ) C106_=_C110( C106 C110 ) C106_=_C111( C106 C111 ) C107_=_C108( C107 C108 ) C107_=_C109( C107 C109 ) C107_=_C110( C107 C110 ) \nC107_=_C111( C107 C111 ) C107_=_C143( C107 C143 ) C108_=_C109( C108 C109 ) C108_=_C110( C108 C110 ) C108_=_C111( C108 C111 ) C109_=_C110( C109 C110 ) \nC109_=_C111( C109 C111 ) C110_=_C111( C110 C111 ) C138_=_C139( C138 C139 ) C138_=_C140( C138 C140 ) C138_=_C141( C138 C141 ) C138_=_C142( C138 C142 ) \nC138_=_C143( C138 C143 ) C138_=_C144( C138 C144 ) C139_=_C140( C139 C140 ) C139_=_C141( C139 C141 ) C139_=_C142( C139 C142 ) C139_=_C143( C139 C143 ) \nC139_=_C144( C139 C144 ) C140_=_C141( C140 C141 ) C140_=_C142( C140 C142 ) C140_=_C143( C140 C143 ) C140_=_C144( C140 C144 ) C141_=_C142( C141 C142 ) \nC141_=_C143( C141 C143 ) C141_=_C144( C141 C144 ) C142_=_C143( C142 C143 ) C142_=_C144( C142 C144 ) C143_=_C144( C143 C144 ) "];25-&gt;35[label="32: C48 C49 C77 C80 C88 \nC89 C90 C91 C92 C93 C94 \nC96 C97 C99 C100 C101 C103 \nC104 C105 C106 C107 C108 C109 \nC110 C111 C138 C139 C140 C141 \nC142 C143 C144 \n125: C48_=_C49 ,C48_=_C77 ,C48_=_C96 ,C48_=_C97 ,C48_=_C99 ,\nC48_=_C100 ,C48_=_C101 ,C49_=_C80 ,C49_=_C138 ,C49_=_C139 ,C49_=_C140 ,\nC49_=_C141 ,C49_=_C142 ,C49_=_C143 ,C49_=_C144 ,C77_=_C80 ,C77_=_C96 ,\nC77_=_C97 ,C77_=_C99 ,C77_=_C100 ,C77_=_C101 ,C80_=_C138 ,C80_=_C139 ,\nC80_=_C140 ,C80_=_C141 ,C80_=_C142 ,C80_=_C143 ,C80_=_C144 ,C88_=_C89 ,\nC88_=_C90 ,C88_=_C91 ,C88_=_C92 ,C88_=_C93 ,C88_=_C94 ,C88_=_C97 ,\nC89_=_C90 ,C89_=_C91 ,C89_=_C92 ,C89_=_C93 ,C89_=_C94 ,C90_=_C91 ,\nC90_=_C92 ,C90_=_C93 ,C90_=_C94 ,C91_=_C92 ,C91_=_C93 ,C91_=_C94 ,\nC91_=_C141 ,C92_=_C93 ,C92_=_C94 ,C92_=_C107 ,C92_=_C143 ,C93_=_C94 ,\nC93_=_C111 ,C96_=_C97 ,C96_=_C99 ,C96_=_C100 ,C96_=_C101 ,C97_=_C99 ,\nC97_=_C100 ,C97_=_C101 ,C99_=_C100 ,C99_=_C101 ,C100_=_C101 ,C100_=_C103 ,\nC101_=_C144 ,C103_=_C104 ,C103_=_C105 ,C103_=_C106 ,C103_=_C107 ,C103_=_C108 ,\nC103_=_C109 ,C103_=_C110 ,C103_=_C111 ,C104_=_C105 ,C104_=_C106 ,C104_=_C107 ,\nC104_=_C108 ,C104_=_C109 ,C104_=_C110 ,C104_=_C111 ,C105_=_C106 ,C105_=_C107 ,\nC105_=_C108 ,C105_=_C109 ,C105_=_C110 ,C105_=_C111 ,C105_=_C142 ,C106_=_C107 ,\nC106_=_C108 ,C106_=_C109 ,C106_=_C110 ,C106_=_C111 ,C107_=_C108 ,C107_=_C109 ,\nC107_=_C110 ,C107_=_C111 ,C107_=_C143 ,C108_=_C109 ,C108_=_C110 ,C108_=_C111 ,\nC109_=_C110 ,C109_=_C111 ,C110_=_C111 ,C138_=_C139 ,C138_=_C140 ,C138_=_C141 ,\nC138_=_C142 ,C138_=_C143 ,C138_=_C144 ,C139_=_C140 ,C139_=_C141 ,C139_=_C142 ,\nC139_=_C143 ,C139_=_C144 ,C140_=_C141 ,C140_=_C142 ,C140_=_C143 ,C140_=_C144 ,\nC141_=_C142 ,C141_=_C143 ,C141_=_C144 ,C142_=_C143 ,C142_=_C144 ,C143_=_C144 ,"];36[shape=box, label="id:36 level: 3\n34: C2 C9 C21 C29 C46 \nC69 C76 C86 C88 C94 C97 \nC120 C121 C122 C123 C124 C125 \nC126 C127 C128 C129 C130 C131 \nC132 C205 C213 C216 C222 C228 \nC231 C234 C244 C245 C247 \n296: C2_=_C9( C2 C9 ) C2_=_C21( C2 C21 ) C2_=_C69( C2 C69 ) C2_=_C88( C2 C88 ) C2_=_C97( C2 C97 ) \nC2_=_C121( C2 C121 ) C2_=_C122( C2 C122 ) C2_=_C123( C2 C123 ) C2_=_C124( C2 C124 ) C2_=_C125( C2 C125 ) C2_=_C126( C2 C126 ) \nC2_=_C127( C2 C127 ) C2_=_C128( C2 C128 ) C2_=_C129( C2 C129 ) C2_=_C130( C2 C130 ) C2_=_C131( C2 C131 ) C2_=_C132( C2 C132 ) \nC9_=_C21( C9 C21 ) C9_=_C69( C9 C69 ) C9_=_C88( C9 C88 ) C9_=_C97( C9 C97 ) C9_=_C121( C9 C121 ) C9_=_C122( C9 C122 ) \nC9_=_C123( C9 C123 ) C9_=_C124( C9 C124 ) C9_=_C125( C9 C125 ) C9_=_C126( C9 C126 ) C9_=_C127( C9 C127 ) C9_=_C128( C9 C128 ) \nC9_=_C129( C9 C129 ) C9_=_C130( C9 C130 ) C9_=_C131( C9 C131 ) C9_=_C132( C9 C132 ) C21_=_C29( C21 C29 ) C21_=_C69( C21 C69 ) \nC21_=_C88( C21 C88 ) C21_=_C97( C21 C97 ) C21_=_C121( C21 C121 ) C21_=_C122( C21 C122 ) C21_=_C123( C21 C123 ) C21_=_C124( C21 C124 ) \nC21_=_C125( C21 C125 ) C21_=_C126( C21 C126 ) C21_=_C127( C21 C127 ) C21_=_C128( C21 C128 ) C21_=_C129( C21 C129 ) C21_=_C130( C21 C130 ) \nC21_=_C131( C21 C131 ) C21_=_C132( C21 C132 ) C29_=_C46( C29 C46 ) C29_=_C76( C29 C76 ) C29_=_C86( C29 C86 ) C29_=_C94( C29 C94 ) \nC29_=_C120( C29 C120 ) C29_=_C132( C29 C132 ) C29_=_C205( C29 C205 ) C29_=_C213( C29 C213 ) C29_=_C216( C29 C216 ) C29_=_C222( C29 C222 ) \nC29_=_C228( C29 C228 ) C29_=_C231( C29 C231 ) C29_=_C234( C29 C234 ) C29_=_C244( C29 C244 ) C29_=_C245( C29 C245 ) C29_=_C247( C29 C247 ) \nC46_=_C76( C46 C76 ) C46_=_C86( C46 C86 ) C46_=_C94( C46 C94 ) C46_=_C120( C46 C120 ) C46_=_C132( C46 C132 ) C46_=_C205( C46 C205 ) \nC46_=_C213( C46 C213 ) C46_=_C216( C46 C216 ) C46_=_C222( C46 C222 ) C46_=_C228( C46 C228 ) C46_=_C231( C46 C231 ) C46_=_C234( C46 C234 ) \nC46_=_C244( C46 C244 ) C46_=_C245( C46 C245 ) C46_=_C247( C46 C247 ) C69_=_C76( C69 C76 ) C69_=_C88( C69 C88 ) C69_=_C97( C69 C97 ) \nC69_=_C121( C69 C121 ) C69_=_C122( C69 C122 ) C69_=_C123( C69 C123 ) C69_=_C124( C69 C124 ) C69_=_C125( C69 C125 ) C69_=_C126( C69 C126 ) \nC69_=_C127( C69 C127 ) C69_=_C128( C69 C128 ) C69_=_C129( C69 C129 ) C69_=_C130( C69 C130 ) C69_=_C131( C69 C131 ) C69_=_C132( C69 C132 ) \nC76_=_C86( C76 C86 ) C76_=_C94( C76 C94 ) C76_=_C120( C76 C120 ) C76_=_C132( C76 C132 ) C76_=_C205( C76 C205 ) C76_=_C213( C76 C213 ) \nC76_=_C216( C76 C216 ) C76_=_C222( C76 C222 ) C76_=_C228( C76 C228 ) C76_=_C231( C76 C231 ) C76_=_C234( C76 C234 ) C76_=_C244( C76 C244 ) \nC76_=_C245( C76 C245 ) C76_=_C247( C76 C247 ) C86_=_C94( C86 C94 ) C86_=_C120( C86 C120 ) C86_=_C132( C86 C132 ) C86_=_C205( C86 C205 ) \nC86_=_C213( C86 C213 ) C86_=_C216( C86 C216 ) C86_=_C222( C86 C222 ) C86_=_C228( C86 C228 ) C86_=_C231( C86 C231 ) C86_=_C234( C86 C234 ) \nC86_=_C244( C86 C244 ) C86_=_C245( C86 C245 ) C86_=_C247( C86 C247 ) C88_=_C94( C88 C94 ) C88_=_C97( C88 C97 ) C88_=_C121( C88 C121 ) \nC88_=_C122( C88 C122 ) C88_=_C123( C88 C123 ) C88_=_C124( C88 C124 ) C88_=_C125( C88 C125 ) C88_=_C126( C88 C126 ) C88_=_C127( C88 C127 ) \nC88_=_C128( C88 C128 ) C88_=_C129( C88 C129 ) C88_=_C130( C88 C130 ) C88_=_C131( C88 C131 ) C88_=_C132( C88 C132 ) C94_=_C120( C94 C120 ) \nC94_=_C132( C94 C132 ) C94_=_C205( C94 C205 ) C94_=_C213( C94 C213 ) C94_=_C216( C94 C216 ) C94_=_C222( C94 C222 ) C94_=_C228( C94 C228 ) \nC94_=_C231( C94 C231 ) C94_=_C234( C94 C234 ) C94_=_C244( C94 C244 ) C94_=_C245( C94 C245 ) C94_=_C247( C94 C247 ) C97_=_C121( C97 C121 ) \nC97_=_C122( C97 C122 ) C97_=_C123( C97 C123 ) C97_=_C124( C97 C124 ) C97_=_C125( C97 C125 ) C97_=_C126( C97 C126 ) C97_=_C127( C97 C127 ) \nC97_=_C128( C97 C128 ) C97_=_C129( C97 C129 ) C97_=_C130( C97 C130 ) C97_=_C131( C97 C131 ) C97_=_C132( C97 C132 ) C120_=_C132( C120 C132 ) \nC120_=_C205( C120 C205 ) C120_=_C213( C120 C213 ) C120_=_C216( C120 C216 ) C120_=_C222( C120 C222 ) C120_=_C228( C120 C228 ) C120_=_C231(</w:t>
      </w:r>
    </w:p>
    <w:p>
      <w:pPr>
        <w:pStyle w:val="PreformattedText"/>
        <w:bidi w:val="0"/>
        <w:spacing w:before="0" w:after="0"/>
        <w:jc w:val="left"/>
        <w:rPr/>
      </w:pPr>
      <w:r>
        <w:rPr/>
        <w:t xml:space="preserve"> </w:t>
      </w:r>
      <w:r>
        <w:rPr/>
        <w:t>C120 C231 ) \nC120_=_C234( C120 C234 ) C120_=_C244( C120 C244 ) C120_=_C245( C120 C245 ) C120_=_C247( C120 C247 ) C121_=_C122( C121 C122 ) C121_=_C123( C121 C123 ) \nC121_=_C124( C121 C124 ) C121_=_C125( C121 C125 ) C121_=_C126( C121 C126 ) C121_=_C127( C121 C127 ) C121_=_C128( C121 C128 ) C121_=_C129( C121 C129 ) \nC121_=_C130( C121 C130 ) C121_=_C131( C121 C131 ) C121_=_C132( C121 C132 ) C122_=_C123( C122 C123 ) C122_=_C124( C122 C124 ) C122_=_C125( C122 C125 ) \nC122_=_C126( C122 C126 ) C122_=_C127( C122 C127 ) C122_=_C128( C122 C128 ) C122_=_C129( C122 C129 ) C122_=_C130( C122 C130 ) C122_=_C131( C122 C131 ) \nC122_=_C132( C122 C132 ) C123_=_C124( C123 C124 ) C123_=_C125( C123 C125 ) C123_=_C126( C123 C126 ) C123_=_C127( C123 C127 ) C123_=_C128( C123 C128 ) \nC123_=_C129( C123 C129 ) C123_=_C130( C123 C130 ) C123_=_C131( C123 C131 ) C123_=_C132( C123 C132 ) C124_=_C125( C124 C125 ) C124_=_C126( C124 C126 ) \nC124_=_C127( C124 C127 ) C124_=_C128( C124 C128 ) C124_=_C129( C124 C129 ) C124_=_C130( C124 C130 ) C124_=_C131( C124 C131 ) C124_=_C132( C124 C132 ) \nC125_=_C126( C125 C126 ) C125_=_C127( C125 C127 ) C125_=_C128( C125 C128 ) C125_=_C129( C125 C129 ) C125_=_C130( C125 C130 ) C125_=_C131( C125 C131 ) \nC125_=_C132( C125 C132 ) C125_=_C205( C125 C205 ) C126_=_C127( C126 C127 ) C126_=_C128( C126 C128 ) C126_=_C129( C126 C129 ) C126_=_C130( C126 C130 ) \nC126_=_C131( C126 C131 ) C126_=_C132( C126 C132 ) C126_=_C213( C126 C213 ) C127_=_C128( C127 C128 ) C127_=_C129( C127 C129 ) C127_=_C130( C127 C130 ) \nC127_=_C131( C127 C131 ) C127_=_C132( C127 C132 ) C127_=_C231( C127 C231 ) C128_=_C129( C128 C129 ) C128_=_C130( C128 C130 ) C128_=_C131( C128 C131 ) \nC128_=_C132( C128 C132 ) C129_=_C130( C129 C130 ) C129_=_C131( C129 C131 ) C129_=_C132( C129 C132 ) C130_=_C131( C130 C131 ) C130_=_C132( C130 C132 ) \nC130_=_C247( C130 C247 ) C131_=_C132( C131 C132 ) C132_=_C205( C132 C205 ) C132_=_C213( C132 C213 ) C132_=_C216( C132 C216 ) C132_=_C222( C132 C222 ) \nC132_=_C228( C132 C228 ) C132_=_C231( C132 C231 ) C132_=_C234( C132 C234 ) C132_=_C244( C132 C244 ) C132_=_C245( C132 C245 ) C132_=_C247( C132 C247 ) \nC205_=_C213( C205 C213 ) C205_=_C216( C205 C216 ) C205_=_C222( C205 C222 ) C205_=_C228( C205 C228 ) C205_=_C231( C205 C231 ) C205_=_C234( C205 C234 ) \nC205_=_C244( C205 C244 ) C205_=_C245( C205 C245 ) C205_=_C247( C205 C247 ) C213_=_C216( C213 C216 ) C213_=_C222( C213 C222 ) C213_=_C228( C213 C228 ) \nC213_=_C231( C213 C231 ) C213_=_C234( C213 C234 ) C213_=_C244( C213 C244 ) C213_=_C245( C213 C245 ) C213_=_C247( C213 C247 ) C216_=_C222( C216 C222 ) \nC216_=_C228( C216 C228 ) C216_=_C231( C216 C231 ) C216_=_C234( C216 C234 ) C216_=_C244( C216 C244 ) C216_=_C245( C216 C245 ) C216_=_C247( C216 C247 ) \nC222_=_C228( C222 C228 ) C222_=_C231( C222 C231 ) C222_=_C234( C222 C234 ) C222_=_C244( C222 C244 ) C222_=_C245( C222 C245 ) C222_=_C247( C222 C247 ) \nC228_=_C231( C228 C231 ) C228_=_C234( C228 C234 ) C228_=_C244( C228 C244 ) C228_=_C245( C228 C245 ) C228_=_C247( C228 C247 ) C231_=_C234( C231 C234 ) \nC231_=_C244( C231 C244 ) C231_=_C245( C231 C245 ) C231_=_C247( C231 C247 ) C234_=_C244( C234 C244 ) C234_=_C245( C234 C245 ) C234_=_C247( C234 C247 ) \nC244_=_C245( C244 C245 ) C244_=_C247( C244 C247 ) C245_=_C247( C245 C247 ) "];25-&gt;36[label="33: C2 C9 C21 C29 C46 \nC69 C76 C86 C88 C94 C97 \nC120 C121 C122 C123 C124 C125 \nC126 C127 C128 C129 C130 C131 \nC205 C213 C216 C222 C228 C231 \nC234 C244 C245 C247 \n263: C2_=_C9 ,C2_=_C21 ,C2_=_C69 ,C2_=_C88 ,C2_=_C97 ,\nC2_=_C121 ,C2_=_C122 ,C2_=_C123 ,C2_=_C124 ,C2_=_C125 ,C2_=_C126 ,\nC2_=_C127 ,C2_=_C128 ,C2_=_C129 ,C2_=_C130 ,C2_=_C131 ,C9_=_C21 ,\nC9_=_C69 ,C9_=_C88 ,C9_=_C97 ,C9_=_C121 ,C9_=_C122 ,C9_=_C123 ,\nC9_=_C124 ,C9_=_C125 ,C9_=_C126 ,C9_=_C127 ,C9_=_C128 ,C9_=_C129 ,\nC9_=_C130 ,C9_=_C131 ,C21_=_C29 ,C21_=_C69 ,C21_=_C88 ,C21_=_C97 ,\nC21_=_C121 ,C21_=_C122 ,C21_=_C123 ,C21_=_C124 ,C21_=_C125 ,C21_=_C126 ,\nC21_=_C127 ,C21_=_C128 ,C21_=_C129 ,C21_=_C130 ,C21_=_C131 ,C29_=_C46 ,\nC29_=_C76 ,C29_=_C86 ,C29_=_C94 ,C29_=_C120 ,C29_=_C205 ,C29_=_C213 ,\nC29_=_C216 ,C29_=_C222 ,C29_=_C228 ,C29_=_C231 ,C29_=_C234 ,C29_=_C244 ,\nC29_=_C245 ,C29_=_C247 ,C46_=_C76 ,C46_=_C86 ,C46_=_C94 ,C46_=_C120 ,\nC46_=_C205 ,C46_=_C213 ,C46_=_C216 ,C46_=_C222 ,C46_=_C228 ,C46_=_C231 ,\nC46_=_C234 ,C46_=_C244 ,C46_=_C245 ,C46_=_C247 ,C69_=_C76 ,C69_=_C88 ,\nC69_=_C97 ,C69_=_C121 ,C69_=_C122 ,C69_=_C123 ,C69_=_C124 ,C69_=_C125 ,\nC69_=_C126 ,C69_=_C127 ,C69_=_C128 ,C69_=_C129 ,C69_=_C130 ,C69_=_C131 ,\nC76_=_C86 ,C76_=_C94 ,C76_=_C120 ,C76_=_C205 ,C76_=_C213 ,C76_=_C216 ,\nC76_=_C222 ,C76_=_C228 ,C76_=_C231 ,C76_=_C234 ,C76_=_C244 ,C76_=_C245 ,\nC76_=_C247 ,C86_=_C94 ,C86_=_C120 ,C86_=_C205 ,C86_=_C213 ,C86_=_C216 ,\nC86_=_C222 ,C86_=_C228 ,C86_=_C231 ,C86_=_C234 ,C86_=_C244 ,C86_=_C245 ,\nC86_=_C247 ,C88_=_C94 ,C88_=_C97 ,C88_=_C121 ,C88_=_C122 ,C88_=_C123 ,\nC88_=_C124 ,C88_=_C125 ,C88_=_C126 ,C88_=_C127 ,C88_=_C128 ,C88_=_C129 ,\nC88_=_C130 ,C88_=_C131 ,C94_=_C120 ,C94_=_C205 ,C94_=_C213 ,C94_=_C216 ,\nC94_=_C222 ,C94_=_C228 ,C94_=_C231 ,C94_=_C234 ,C94_=_C244 ,C94_=_C245 ,\nC94_=_C247 ,C97_=_C121 ,C97_=_C122 ,C97_=_C123 ,C97_=_C124 ,C97_=_C125 ,\nC97_=_C126 ,C97_=_C127 ,C97_=_C128 ,C97_=_C129 ,C97_=_C130 ,C97_=_C131 ,\nC120_=_C205 ,C120_=_C213 ,C120_=_C216 ,C120_=_C222 ,C120_=_C228 ,C120_=_C231 ,\nC120_=_C234 ,C120_=_C244 ,C120_=_C245 ,C120_=_C247 ,C121_=_C122 ,C121_=_C123 ,\nC121_=_C124 ,C121_=_C125 ,C121_=_C126 ,C121_=_C127 ,C121_=_C128 ,C121_=_C129 ,\nC121_=_C130 ,C121_=_C131 ,C122_=_C123 ,C122_=_C124 ,C122_=_C125 ,C122_=_C126 ,\nC122_=_C127 ,C122_=_C128 ,C122_=_C129 ,C122_=_C130 ,C122_=_C131 ,C123_=_C124 ,\nC123_=_C125 ,C123_=_C126 ,C123_=_C127 ,C123_=_C128 ,C123_=_C129 ,C123_=_C130 ,\nC123_=_C131 ,C124_=_C125 ,C124_=_C126 ,C124_=_C127 ,C124_=_C128 ,C124_=_C129 ,\nC124_=_C130 ,C124_=_C131 ,C125_=_C126 ,C125_=_C127 ,C125_=_C128 ,C125_=_C129 ,\nC125_=_C130 ,C125_=_C131 ,C125_=_C205 ,C126_=_C127 ,C126_=_C128 ,C126_=_C129 ,\nC126_=_C130 ,C126_=_C131 ,C126_=_C213 ,C127_=_C128 ,C127_=_C129 ,C127_=_C130 ,\nC127_=_C131 ,C127_=_C231 ,C128_=_C129 ,C128_=_C130 ,C128_=_C131 ,C129_=_C130 ,\nC129_=_C131 ,C130_=_C131 ,C130_=_C247 ,C205_=_C213 ,C205_=_C216 ,C205_=_C222 ,\nC205_=_C228 ,C205_=_C231 ,C205_=_C234 ,C205_=_C244 ,C205_=_C245 ,C205_=_C247 ,\nC213_=_C216 ,C213_=_C222 ,C213_=_C228 ,C213_=_C231 ,C213_=_C234 ,C213_=_C244 ,\nC213_=_C245 ,C213_=_C247 ,C216_=_C222 ,C216_=_C228 ,C216_=_C231 ,C216_=_C234 ,\nC216_=_C244 ,C216_=_C245 ,C216_=_C247 ,C222_=_C228 ,C222_=_C231 ,C222_=_C234 ,\nC222_=_C244 ,C222_=_C245 ,C222_=_C247 ,C228_=_C231 ,C228_=_C234 ,C228_=_C244 ,\nC228_=_C245 ,C228_=_C247 ,C231_=_C234 ,C231_=_C244 ,C231_=_C245 ,C231_=_C247 ,\nC234_=_C244 ,C234_=_C245 ,C234_=_C247 ,C244_=_C245 ,C244_=_C247 ,C245_=_C247 ,"];37[shape=box, label="id:37 level: 3\n57: C1 C24 C30 C31 C32 \nC47 C62 C68 C72 C77 C78 \nC79 C80 C82 C83 C84 C85 \nC86 C89 C96 C104 C114 C115 \nC116 C117 C118 C119 C120 C121 \nC122 C125 C138 C145 C146 C147 \nC148 C149 C150 C151 C152 C153 \nC155 C157 C164 C166 C167 C168 \nC176 C184 C185 C186 C187 C188 \nC202 C203 C204 C205 \n334: C1_=_C30( C1 C30 ) C1_=_C47( C1 C47 ) C1_=_C68( C1 C68 ) C1_=_C77( C1 C77 ) C1_=_C78( C1 C78 ) \nC1_=_C79( C1 C79 ) C1_=_C80( C1 C80 ) C1_=_C82( C1 C82 ) C1_=_C83( C1 C83 ) C1_=_C84( C1 C84 ) C1_=_C85( C1 C85 ) \nC1_=_C86( C1 C86 ) C24_=_C72( C24 C72 ) C24_=_C104( C24 C104 ) C24_=_C125( C24 C125 ) C24_=_C147( C24 C147 ) C24_=_C157( C24 C157 ) \nC24_=_C202( C24 C202 ) C24_=_C203( C24 C203 ) C24_=_C204( C24 C204 ) C24_=_C205( C24 C205 ) C30_=_C31( C30 C31 ) C30_=_C32( C30 C32 ) \nC30_=_C47( C30 C47 ) C30_=_C68( C30 C68 ) C30_=_C77( C30 C77 ) C30_=_C78( C30 C78 ) C30_=_C79( C30 C79 ) C30_=_C80( C30 C80 ) \nC30_=_C82( C30 C82 ) C30_=_C83( C30 C83 ) C30_=_C84( C30 C84 ) C30_=_C85( C30 C85 ) C30_=_C86( C30 C86 ) C31_=_C32( C31 C32 ) \nC31_=_C78( C31 C78 ) C31_=_C96( C31 C96 ) C31_=_C114( C31 C114 ) C31_=_C115( C31 C115 ) C31_=_C116( C31 C116 ) C31_=_C117( C31 C117 ) \nC31_=_C118( C31 C118 ) C31_=_C119( C31 C119 ) C31_=_C120( C31 C120 ) C32_=_C89( C32 C89 ) C32_=_C121( C32 C121 ) C32_=_C145( C32 C145 ) \nC32_=_C146( C32 C146 ) C32_=_C147( C32 C147 ) C32_=_C148( C32 C148 ) C32_=_C149( C32 C149 ) C32_=_C150( C32 C150 ) C32_=_C151( C32 C151 ) \nC32_=_C152( C32 C152 ) C32_=_C153( C32 C153 ) C47_=_C68( C47 C68 ) C47_=_C77( C47 C77 ) C47_=_C78( C47 C78 ) C47_=_C79( C47 C79 ) \nC47_=_C80( C47 C80 ) C47_=_C82( C47 C82 ) C47_=_C83( C47 C83 ) C47_=_C84( C47 C84 ) C47_=_C85( C47 C85 ) C47_=_C86( C47 C86 ) \nC62_=_C82( C62 C82 ) C62_=_C122( C62 C122 ) C62_=_C138( C62 C138 ) C62_=_C145( C62 C145 ) C62_=_C164( C62 C164 ) C62_=_C166( C62 C166 ) \nC62_=_C167( C62 C167 ) C62_=_C168( C62 C168 ) C68_=_C72( C68 C72 ) C68_=_C77( C68 C77 ) C68_=_C78( C68 C78 ) C68_=_C79( C68 C79 ) \nC68_=_C80( C68 C80 ) C68_=_C82( C68 C82 ) C68_=_C83( C68 C83 ) C68_=_C84( C68 C84 ) C68_=_C85( C68 C85 ) C68_=_C86( C68 C86 ) \nC72_=_C104( C72 C104 ) C72_=_C125( C72 C125 ) C72_=_C147( C72 C147 ) C72_=_C157( C72 C157 ) C72_=_C202( C72 C202 ) C72_=_C203( C72 C203 ) \nC72_=_C204( C72 C204 ) C72_=_C205( C72 C205 ) C77_=_C78( C77 C78 ) C77_=_C79( C77 C79 ) C77_=_C80( C77 C80 ) C77_=_C82( C77 C82 ) \nC77_=_C83( C77 C83 ) C77_=_C84( C77 C84 ) C77_=_C85( C77 C85 ) C77_=_C86( C77 C86 ) C77_=_C96( C77 C96 ) C78_=_C79( C78 C79 ) \nC78_=_C80( C78 C80 ) C78_=_C82( C78 C82 ) C78_=_C83( C78 C83 ) C78_=_C84( C78 C84 ) C78_=_C85( C78 C85 ) C78_=_C86( C78 C86 ) \nC78_=_C96( C78 C96 ) C78_=_C114( C78 C114 ) C78_=_C115( C78 C115 ) C78_=_C116( C78 C116 ) C78_=_C117( C78 C117 ) C78_=_C118( C78 C118 ) \nC78_=_C119( C78 C119 ) C78_=_C120( C78 C120 ) C79_=_C80( C79 C80 ) C79_=_C82( C79 C82 ) C79_=_C83( C79 C83 ) C79_=_C84( C79 C84 ) \nC79_=_C85( C79 C85 ) C79_=_C86( C79 C86 ) C80_=_C82( C80 C82 ) C80_=_C83( C80 C83 ) C80_=_C84( C80 C84 ) C80_=_C85( C80 C85 ) \nC80_=_C86( C80 C86 ) C80_=_C138( C80 C138 ) C82_=_C83( C82 C83</w:t>
      </w:r>
    </w:p>
    <w:p>
      <w:pPr>
        <w:pStyle w:val="PreformattedText"/>
        <w:bidi w:val="0"/>
        <w:spacing w:before="0" w:after="0"/>
        <w:jc w:val="left"/>
        <w:rPr/>
      </w:pPr>
      <w:r>
        <w:rPr/>
        <w:t xml:space="preserve"> </w:t>
      </w:r>
      <w:r>
        <w:rPr/>
        <w:t>) C82_=_C84( C82 C84 ) C82_=_C85( C82 C85 ) C82_=_C86( C82 C86 ) \nC82_=_C122( C82 C122 ) C82_=_C138( C82 C138 ) C82_=_C145( C82 C145 ) C82_=_C164( C82 C164 ) C82_=_C166( C82 C166 ) C82_=_C167( C82 C167 ) \nC82_=_C168( C82 C168 ) C83_=_C84( C83 C84 ) C83_=_C85( C83 C85 ) C83_=_C86( C83 C86 ) C83_=_C146( C83 C146 ) C83_=_C155( C83 C155 ) \nC83_=_C176( C83 C176 ) C83_=_C184( C83 C184 ) C83_=_C185( C83 C185 ) C83_=_C186( C83 C186 ) C83_=_C187( C83 C187 ) C83_=_C188( C83 C188 ) \nC84_=_C85( C84 C85 ) C84_=_C86( C84 C86 ) C84_=_C115( C84 C115 ) C84_=_C202( C84 C202 ) C85_=_C86( C85 C86 ) C85_=_C153( C85 C153 ) \nC86_=_C120( C86 C120 ) C86_=_C205( C86 C205 ) C89_=_C121( C89 C121 ) C89_=_C145( C89 C145 ) C89_=_C146( C89 C146 ) C89_=_C147( C89 C147 ) \nC89_=_C148( C89 C148 ) C89_=_C149( C89 C149 ) C89_=_C150( C89 C150 ) C89_=_C151( C89 C151 ) C89_=_C152( C89 C152 ) C89_=_C153( C89 C153 ) \nC96_=_C114( C96 C114 ) C96_=_C115( C96 C115 ) C96_=_C116( C96 C116 ) C96_=_C117( C96 C117 ) C96_=_C118( C96 C118 ) C96_=_C119( C96 C119 ) \nC96_=_C120( C96 C120 ) C104_=_C125( C104 C125 ) C104_=_C147( C104 C147 ) C104_=_C157( C104 C157 ) C104_=_C202( C104 C202 ) C104_=_C203( C104 C203 ) \nC104_=_C204( C104 C204 ) C104_=_C205( C104 C205 ) C114_=_C115( C114 C115 ) C114_=_C116( C114 C116 ) C114_=_C117( C114 C117 ) C114_=_C118( C114 C118 ) \nC114_=_C119( C114 C119 ) C114_=_C120( C114 C120 ) C115_=_C116( C115 C116 ) C115_=_C117( C115 C117 ) C115_=_C118( C115 C118 ) C115_=_C119( C115 C119 ) \nC115_=_C120( C115 C120 ) C115_=_C202( C115 C202 ) C116_=_C117( C116 C117 ) C116_=_C118( C116 C118 ) C116_=_C119( C116 C119 ) C116_=_C120( C116 C120 ) \nC116_=_C148( C116 C148 ) C117_=_C118( C117 C118 ) C117_=_C119( C117 C119 ) C117_=_C120( C117 C120 ) C117_=_C149( C117 C149 ) C118_=_C119( C118 C119 ) \nC118_=_C120( C118 C120 ) C118_=_C150( C118 C150 ) C118_=_C166( C118 C166 ) C119_=_C120( C119 C120 ) C119_=_C187( C119 C187 ) C119_=_C204( C119 C204 ) \nC120_=_C205( C120 C205 ) C121_=_C122( C121 C122 ) C121_=_C125( C121 C125 ) C121_=_C145( C121 C145 ) C121_=_C146( C121 C146 ) C121_=_C147( C121 C147 ) \nC121_=_C148( C121 C148 ) C121_=_C149( C121 C149 ) C121_=_C150( C121 C150 ) C121_=_C151( C121 C151 ) C121_=_C152( C121 C152 ) C121_=_C153( C121 C153 ) \nC122_=_C125( C122 C125 ) C122_=_C138( C122 C138 ) C122_=_C145( C122 C145 ) C122_=_C164( C122 C164 ) C122_=_C166( C122 C166 ) C122_=_C167( C122 C167 ) \nC122_=_C168( C122 C168 ) C125_=_C147( C125 C147 ) C125_=_C157( C125 C157 ) C125_=_C202( C125 C202 ) C125_=_C203( C125 C203 ) C125_=_C204( C125 C204 ) \nC125_=_C205( C125 C205 ) C138_=_C145( C138 C145 ) C138_=_C164( C138 C164 ) C138_=_C166( C138 C166 ) C138_=_C167( C138 C167 ) C138_=_C168( C138 C168 ) \nC145_=_C146( C145 C146 ) C145_=_C147( C145 C147 ) C145_=_C148( C145 C148 ) C145_=_C149( C145 C149 ) C145_=_C150( C145 C150 ) C145_=_C151( C145 C151 ) \nC145_=_C152( C145 C152 ) C145_=_C153( C145 C153 ) C145_=_C164( C145 C164 ) C145_=_C166( C145 C166 ) C145_=_C167( C145 C167 ) C145_=_C168( C145 C168 ) \nC146_=_C147( C146 C147 ) C146_=_C148( C146 C148 ) C146_=_C149( C146 C149 ) C146_=_C150( C146 C150 ) C146_=_C151( C146 C151 ) C146_=_C152( C146 C152 ) \nC146_=_C153( C146 C153 ) C146_=_C155( C146 C155 ) C146_=_C176( C146 C176 ) C146_=_C184( C146 C184 ) C146_=_C185( C146 C185 ) C146_=_C186( C146 C186 ) \nC146_=_C187( C146 C187 ) C146_=_C188( C146 C188 ) C147_=_C148( C147 C148 ) C147_=_C149( C147 C149 ) C147_=_C150( C147 C150 ) C147_=_C151( C147 C151 ) \nC147_=_C152( C147 C152 ) C147_=_C153( C147 C153 ) C147_=_C157( C147 C157 ) C147_=_C202( C147 C202 ) C147_=_C203( C147 C203 ) C147_=_C204( C147 C204 ) \nC147_=_C205( C147 C205 ) C148_=_C149( C148 C149 ) C148_=_C150( C148 C150 ) C148_=_C151( C148 C151 ) C148_=_C152( C148 C152 ) C148_=_C153( C148 C153 ) \nC149_=_C150( C149 C150 ) C149_=_C151( C149 C151 ) C149_=_C152( C149 C152 ) C149_=_C153( C149 C153 ) C150_=_C151( C150 C151 ) C150_=_C152( C150 C152 ) \nC150_=_C153( C150 C153 ) C150_=_C166( C150 C166 ) C151_=_C152( C151 C152 ) C151_=_C153( C151 C153 ) C152_=_C153( C152 C153 ) C152_=_C186( C152 C186 ) \nC155_=_C157( C155 C157 ) C155_=_C176( C155 C176 ) C155_=_C184( C155 C184 ) C155_=_C185( C155 C185 ) C155_=_C186( C155 C186 ) C155_=_C187( C155 C187 ) \nC155_=_C188( C155 C188 ) C157_=_C202( C157 C202 ) C157_=_C203( C157 C203 ) C157_=_C204( C157 C204 ) C157_=_C205( C157 C205 ) C164_=_C166( C164 C166 ) \nC164_=_C167( C164 C167 ) C164_=_C168( C164 C168 ) C164_=_C184( C164 C184 ) C166_=_C167( C166 C167 ) C166_=_C168( C166 C168 ) C167_=_C168( C167 C168 ) \nC167_=_C203( C167 C203 ) C176_=_C184( C176 C184 ) C176_=_C185( C176 C185 ) C176_=_C186( C176 C186 ) C176_=_C187( C176 C187 ) C176_=_C188( C176 C188 ) \nC184_=_C185( C184 C185 ) C184_=_C186( C184 C186 ) C184_=_C187( C184 C187 ) C184_=_C188( C184 C188 ) C185_=_C186( C185 C186 ) C185_=_C187( C185 C187 ) \nC185_=_C188( C185 C188 ) C186_=_C187( C186 C187 ) C186_=_C188( C186 C188 ) C187_=_C188( C187 C188 ) C187_=_C204( C187 C204 ) C202_=_C203( C202 C203 ) \nC202_=_C204( C202 C204 ) C202_=_C205( C202 C205 ) C203_=_C204( C203 C204 ) C203_=_C205( C203 C205 ) C204_=_C205( C204 C205 ) "];26-&gt;37[label="51: C1 C24 C30 C31 C32 \nC47 C62 C68 C72 C77 C79 \nC80 C84 C85 C86 C89 C96 \nC104 C114 C115 C116 C117 C118 \nC119 C120 C121 C122 C125 C138 \nC148 C149 C150 C151 C152 C153 \nC155 C157 C164 C166 C167 C168 \nC176 C184 C185 C186 C187 C188 \nC202 C203 C204 C205 \n223: C1_=_C30 ,C1_=_C47 ,C1_=_C68 ,C1_=_C77 ,C1_=_C79 ,\nC1_=_C80 ,C1_=_C84 ,C1_=_C85 ,C1_=_C86 ,C24_=_C72 ,C24_=_C104 ,\nC24_=_C125 ,C24_=_C157 ,C24_=_C202 ,C24_=_C203 ,C24_=_C204 ,C24_=_C205 ,\nC30_=_C31 ,C30_=_C32 ,C30_=_C47 ,C30_=_C68 ,C30_=_C77 ,C30_=_C79 ,\nC30_=_C80 ,C30_=_C84 ,C30_=_C85 ,C30_=_C86 ,C31_=_C32 ,C31_=_C96 ,\nC31_=_C114 ,C31_=_C115 ,C31_=_C116 ,C31_=_C117 ,C31_=_C118 ,C31_=_C119 ,\nC31_=_C120 ,C32_=_C89 ,C32_=_C121 ,C32_=_C148 ,C32_=_C149 ,C32_=_C150 ,\nC32_=_C151 ,C32_=_C152 ,C32_=_C153 ,C47_=_C68 ,C47_=_C77 ,C47_=_C79 ,\nC47_=_C80 ,C47_=_C84 ,C47_=_C85 ,C47_=_C86 ,C62_=_C122 ,C62_=_C138 ,\nC62_=_C164 ,C62_=_C166 ,C62_=_C167 ,C62_=_C168 ,C68_=_C72 ,C68_=_C77 ,\nC68_=_C79 ,C68_=_C80 ,C68_=_C84 ,C68_=_C85 ,C68_=_C86 ,C72_=_C104 ,\nC72_=_C125 ,C72_=_C157 ,C72_=_C202 ,C72_=_C203 ,C72_=_C204 ,C72_=_C205 ,\nC77_=_C79 ,C77_=_C80 ,C77_=_C84 ,C77_=_C85 ,C77_=_C86 ,C77_=_C96 ,\nC79_=_C80 ,C79_=_C84 ,C79_=_C85 ,C79_=_C86 ,C80_=_C84 ,C80_=_C85 ,\nC80_=_C86 ,C80_=_C138 ,C84_=_C85 ,C84_=_C86 ,C84_=_C115 ,C84_=_C202 ,\nC85_=_C86 ,C85_=_C153 ,C86_=_C120 ,C86_=_C205 ,C89_=_C121 ,C89_=_C148 ,\nC89_=_C149 ,C89_=_C150 ,C89_=_C151 ,C89_=_C152 ,C89_=_C153 ,C96_=_C114 ,\nC96_=_C115 ,C96_=_C116 ,C96_=_C117 ,C96_=_C118 ,C96_=_C119 ,C96_=_C120 ,\nC104_=_C125 ,C104_=_C157 ,C104_=_C202 ,C104_=_C203 ,C104_=_C204 ,C104_=_C205 ,\nC114_=_C115 ,C114_=_C116 ,C114_=_C117 ,C114_=_C118 ,C114_=_C119 ,C114_=_C120 ,\nC115_=_C116 ,C115_=_C117 ,C115_=_C118 ,C115_=_C119 ,C115_=_C120 ,C115_=_C202 ,\nC116_=_C117 ,C116_=_C118 ,C116_=_C119 ,C116_=_C120 ,C116_=_C148 ,C117_=_C118 ,\nC117_=_C119 ,C117_=_C120 ,C117_=_C149 ,C118_=_C119 ,C118_=_C120 ,C118_=_C150 ,\nC118_=_C166 ,C119_=_C120 ,C119_=_C187 ,C119_=_C204 ,C120_=_C205 ,C121_=_C122 ,\nC121_=_C125 ,C121_=_C148 ,C121_=_C149 ,C121_=_C150 ,C121_=_C151 ,C121_=_C152 ,\nC121_=_C153 ,C122_=_C125 ,C122_=_C138 ,C122_=_C164 ,C122_=_C166 ,C122_=_C167 ,\nC122_=_C168 ,C125_=_C157 ,C125_=_C202 ,C125_=_C203 ,C125_=_C204 ,C125_=_C205 ,\nC138_=_C164 ,C138_=_C166 ,C138_=_C167 ,C138_=_C168 ,C148_=_C149 ,C148_=_C150 ,\nC148_=_C151 ,C148_=_C152 ,C148_=_C153 ,C149_=_C150 ,C149_=_C151 ,C149_=_C152 ,\nC149_=_C153 ,C150_=_C151 ,C150_=_C152 ,C150_=_C153 ,C150_=_C166 ,C151_=_C152 ,\nC151_=_C153 ,C152_=_C153 ,C152_=_C186 ,C155_=_C157 ,C155_=_C176 ,C155_=_C184 ,\nC155_=_C185 ,C155_=_C186 ,C155_=_C187 ,C155_=_C188 ,C157_=_C202 ,C157_=_C203 ,\nC157_=_C204 ,C157_=_C205 ,C164_=_C166 ,C164_=_C167 ,C164_=_C168 ,C164_=_C184 ,\nC166_=_C167 ,C166_=_C168 ,C167_=_C168 ,C167_=_C203 ,C176_=_C184 ,C176_=_C185 ,\nC176_=_C186 ,C176_=_C187 ,C176_=_C188 ,C184_=_C185 ,C184_=_C186 ,C184_=_C187 ,\nC184_=_C188 ,C185_=_C186 ,C185_=_C187 ,C185_=_C188 ,C186_=_C187 ,C186_=_C188 ,\nC187_=_C188 ,C187_=_C204 ,C202_=_C203 ,C202_=_C204 ,C202_=_C205 ,C203_=_C204 ,\nC203_=_C205 ,C204_=_C205 ,"];38[shape=box, label="id:38 level: 3\n55: C6 C15 C17 C25 C37 \nC39 C41 C61 C62 C63 C64 \nC65 C67 C68 C69 C70 C71 \nC72 C73 C75 C76 C84 C92 \nC105 C107 C115 C117 C126 C127 \nC139 C142 C143 C149 C151 C160 \nC173 C194 C199 C202 C206 C208 \nC209 C210 C211 C212 C213 C217 \nC219 C223 C229 C230 C231 C237 \nC238 C239 \n373: C6_=_C17( C6 C17 ) C6_=_C41( C6 C41 ) C6_=_C92( C6 C92 ) C6_=_C107( C6 C107 ) C6_=_C143( C6 C143 ) \nC6_=_C151( C6 C151 ) C6_=_C173( C6 C173 ) C6_=_C194( C6 C194 ) C6_=_C208( C6 C208 ) C6_=_C219( C6 C219 ) C6_=_C237( C6 C237 ) \nC6_=_C238( C6 C238 ) C6_=_C239( C6 C239 ) C15_=_C17( C15 C17 ) C15_=_C39( C15 C39 ) C15_=_C65( C15 C65 ) C15_=_C105( C15 C105 ) \nC15_=_C117( C15 C117 ) C15_=_C127( C15 C127 ) C15_=_C142( C15 C142 ) C15_=_C149( C15 C149 ) C15_=_C160( C15 C160 ) C15_=_C199( C15 C199 ) \nC15_=_C217( C15 C217 ) C15_=_C223( C15 C223 ) C15_=_C229( C15 C229 ) C15_=_C230( C15 C230 ) C15_=_C231( C15 C231 ) C17_=_C41( C17 C41 ) \nC17_=_C92( C17 C92 ) C17_=_C107( C17 C107 ) C17_=_C143( C17 C143 ) C17_=_C151( C17 C151 ) C17_=_C173( C17 C173 ) C17_=_C194( C17 C194 ) \nC17_=_C208( C17 C208 ) C17_=_C219( C17 C219 ) C17_=_C237( C17 C237 ) C17_=_C238( C17 C238 ) C17_=_C239( C17 C239 ) C25_=_C37( C25 C37 ) \nC25_=_C64( C25 C64 ) C25_=_C84( C25 C84 ) C25_=_C115( C25 C115 ) C25_=_C126( C25 C126 ) C25_=_C139( C25 C139 ) C25_=_C202( C25 C202 ) \nC25_=_C206( C25 C206 ) C25_=_C208( C25 C208 ) C25_=_C209( C25 C209 ) C25_=_C210( C25 C210 ) C25_=_C211( C25 C211 ) C25_=_C212( C25 C212 ) \nC25_=_C213( C25 C213 ) C37_=_C39( C37 C39 ) C37_=_C41( C37 C41 ) C37_=_C64( C37 C64 ) C37_=_C84( C37 C84 ) C37_=_C115( C37 C115 ) \nC37_=_C126( C37 C126 ) C37_=_C139( C37 C139 ) C37_=_C202( C37 C202</w:t>
      </w:r>
    </w:p>
    <w:p>
      <w:pPr>
        <w:pStyle w:val="PreformattedText"/>
        <w:bidi w:val="0"/>
        <w:spacing w:before="0" w:after="0"/>
        <w:jc w:val="left"/>
        <w:rPr/>
      </w:pPr>
      <w:r>
        <w:rPr/>
        <w:t xml:space="preserve"> </w:t>
      </w:r>
      <w:r>
        <w:rPr/>
        <w:t>) C37_=_C206( C37 C206 ) C37_=_C208( C37 C208 ) C37_=_C209( C37 C209 ) \nC37_=_C210( C37 C210 ) C37_=_C211( C37 C211 ) C37_=_C212( C37 C212 ) C37_=_C213( C37 C213 ) C39_=_C41( C39 C41 ) C39_=_C65( C39 C65 ) \nC39_=_C105( C39 C105 ) C39_=_C117( C39 C117 ) C39_=_C127( C39 C127 ) C39_=_C142( C39 C142 ) C39_=_C149( C39 C149 ) C39_=_C160( C39 C160 ) \nC39_=_C199( C39 C199 ) C39_=_C217( C39 C217 ) C39_=_C223( C39 C223 ) C39_=_C229( C39 C229 ) C39_=_C230( C39 C230 ) C39_=_C231( C39 C231 ) \nC41_=_C92( C41 C92 ) C41_=_C107( C41 C107 ) C41_=_C143( C41 C143 ) C41_=_C151( C41 C151 ) C41_=_C173( C41 C173 ) C41_=_C194( C41 C194 ) \nC41_=_C208( C41 C208 ) C41_=_C219( C41 C219 ) C41_=_C237( C41 C237 ) C41_=_C238( C41 C238 ) C41_=_C239( C41 C239 ) C61_=_C62( C61 C62 ) \nC61_=_C63( C61 C63 ) C61_=_C64( C61 C64 ) C61_=_C65( C61 C65 ) C61_=_C67( C61 C67 ) C61_=_C160( C61 C160 ) C62_=_C63( C62 C63 ) \nC62_=_C64( C62 C64 ) C62_=_C65( C62 C65 ) C62_=_C67( C62 C67 ) C63_=_C64( C63 C64 ) C63_=_C65( C63 C65 ) C63_=_C67( C63 C67 ) \nC64_=_C65( C64 C65 ) C64_=_C67( C64 C67 ) C64_=_C84( C64 C84 ) C64_=_C115( C64 C115 ) C64_=_C126( C64 C126 ) C64_=_C139( C64 C139 ) \nC64_=_C202( C64 C202 ) C64_=_C206( C64 C206 ) C64_=_C208( C64 C208 ) C64_=_C209( C64 C209 ) C64_=_C210( C64 C210 ) C64_=_C211( C64 C211 ) \nC64_=_C212( C64 C212 ) C64_=_C213( C64 C213 ) C65_=_C67( C65 C67 ) C65_=_C105( C65 C105 ) C65_=_C117( C65 C117 ) C65_=_C127( C65 C127 ) \nC65_=_C142( C65 C142 ) C65_=_C149( C65 C149 ) C65_=_C160( C65 C160 ) C65_=_C199( C65 C199 ) C65_=_C217( C65 C217 ) C65_=_C223( C65 C223 ) \nC65_=_C229( C65 C229 ) C65_=_C230( C65 C230 ) C65_=_C231( C65 C231 ) C67_=_C209( C67 C209 ) C67_=_C237( C67 C237 ) C68_=_C69( C68 C69 ) \nC68_=_C70( C68 C70 ) C68_=_C71( C68 C71 ) C68_=_C72( C68 C72 ) C68_=_C73( C68 C73 ) C68_=_C75( C68 C75 ) C68_=_C76( C68 C76 ) \nC68_=_C84( C68 C84 ) C69_=_C70( C69 C70 ) C69_=_C71( C69 C71 ) C69_=_C72( C69 C72 ) C69_=_C73( C69 C73 ) C69_=_C75( C69 C75 ) \nC69_=_C76( C69 C76 ) C69_=_C126( C69 C126 ) C69_=_C127( C69 C127 ) C70_=_C71( C70 C71 ) C70_=_C72( C70 C72 ) C70_=_C73( C70 C73 ) \nC70_=_C75( C70 C75 ) C70_=_C76( C70 C76 ) C71_=_C72( C71 C72 ) C71_=_C73( C71 C73 ) C71_=_C75( C71 C75 ) C71_=_C76( C71 C76 ) \nC71_=_C194( C71 C194 ) C72_=_C73( C72 C73 ) C72_=_C75( C72 C75 ) C72_=_C76( C72 C76 ) C72_=_C202( C72 C202 ) C73_=_C75( C73 C75 ) \nC73_=_C76( C73 C76 ) C75_=_C76( C75 C76 ) C75_=_C230( C75 C230 ) C75_=_C239( C75 C239 ) C76_=_C213( C76 C213 ) C76_=_C231( C76 C231 ) \nC84_=_C115( C84 C115 ) C84_=_C126( C84 C126 ) C84_=_C139( C84 C139 ) C84_=_C202( C84 C202 ) C84_=_C206( C84 C206 ) C84_=_C208( C84 C208 ) \nC84_=_C209( C84 C209 ) C84_=_C210( C84 C210 ) C84_=_C211( C84 C211 ) C84_=_C212( C84 C212 ) C84_=_C213( C84 C213 ) C92_=_C107( C92 C107 ) \nC92_=_C143( C92 C143 ) C92_=_C151( C92 C151 ) C92_=_C173( C92 C173 ) C92_=_C194( C92 C194 ) C92_=_C208( C92 C208 ) C92_=_C219( C92 C219 ) \nC92_=_C237( C92 C237 ) C92_=_C238( C92 C238 ) C92_=_C239( C92 C239 ) C105_=_C107( C105 C107 ) C105_=_C117( C105 C117 ) C105_=_C127( C105 C127 ) \nC105_=_C142( C105 C142 ) C105_=_C149( C105 C149 ) C105_=_C160( C105 C160 ) C105_=_C199( C105 C199 ) C105_=_C217( C105 C217 ) C105_=_C223( C105 C223 ) \nC105_=_C229( C105 C229 ) C105_=_C230( C105 C230 ) C105_=_C231( C105 C231 ) C107_=_C143( C107 C143 ) C107_=_C151( C107 C151 ) C107_=_C173( C107 C173 ) \nC107_=_C194( C107 C194 ) C107_=_C208( C107 C208 ) C107_=_C219( C107 C219 ) C107_=_C237( C107 C237 ) C107_=_C238( C107 C238 ) C107_=_C239( C107 C239 ) \nC115_=_C117( C115 C117 ) C115_=_C126( C115 C126 ) C115_=_C139( C115 C139 ) C115_=_C202( C115 C202 ) C115_=_C206( C115 C206 ) C115_=_C208( C115 C208 ) \nC115_=_C209( C115 C209 ) C115_=_C210( C115 C210 ) C115_=_C211( C115 C211 ) C115_=_C212( C115 C212 ) C115_=_C213( C115 C213 ) C117_=_C127( C117 C127 ) \nC117_=_C142( C117 C142 ) C117_=_C149( C117 C149 ) C117_=_C160( C117 C160 ) C117_=_C199( C117 C199 ) C117_=_C217( C117 C217 ) C117_=_C223( C117 C223 ) \nC117_=_C229( C117 C229 ) C117_=_C230( C117 C230 ) C117_=_C231( C117 C231 ) C126_=_C127( C126 C127 ) C126_=_C139( C126 C139 ) C126_=_C202( C126 C202 ) \nC126_=_C206( C126 C206 ) C126_=_C208( C126 C208 ) C126_=_C209( C126 C209 ) C126_=_C210( C126 C210 ) C126_=_C211( C126 C211 ) C126_=_C212( C126 C212 ) \nC126_=_C213( C126 C213 ) C127_=_C142( C127 C142 ) C127_=_C149( C127 C149 ) C127_=_C160( C127 C160 ) C127_=_C199( C127 C199 ) C127_=_C217( C127 C217 ) \nC127_=_C223( C127 C223 ) C127_=_C229( C127 C229 ) C127_=_C230( C127 C230 ) C127_=_C231( C127 C231 ) C139_=_C142( C139 C142 ) C139_=_C143( C139 C143 ) \nC139_=_C202( C139 C202 ) C139_=_C206( C139 C206 ) C139_=_C208( C139 C208 ) C139_=_C209( C139 C209 ) C139_=_C210( C139 C210 ) C139_=_C211( C139 C211 ) \nC139_=_C212( C139 C212 ) C139_=_C213( C139 C213 ) C142_=_C143( C142 C143 ) C142_=_C149( C142 C149 ) C142_=_C160( C142 C160 ) C142_=_C199( C142 C199 ) \nC142_=_C217( C142 C217 ) C142_=_C223( C142 C223 ) C142_=_C229( C142 C229 ) C142_=_C230( C142 C230 ) C142_=_C231( C142 C231 ) C143_=_C151( C143 C151 ) \nC143_=_C173( C143 C173 ) C143_=_C194( C143 C194 ) C143_=_C208( C143 C208 ) C143_=_C219( C143 C219 ) C143_=_C237( C143 C237 ) C143_=_C238( C143 C238 ) \nC143_=_C239( C143 C239 ) C149_=_C151( C149 C151 ) C149_=_C160( C149 C160 ) C149_=_C199( C149 C199 ) C149_=_C217( C149 C217 ) C149_=_C223( C149 C223 ) \nC149_=_C229( C149 C229 ) C149_=_C230( C149 C230 ) C149_=_C231( C149 C231 ) C151_=_C173( C151 C173 ) C151_=_C194( C151 C194 ) C151_=_C208( C151 C208 ) \nC151_=_C219( C151 C219 ) C151_=_C237( C151 C237 ) C151_=_C238( C151 C238 ) C151_=_C239( C151 C239 ) C160_=_C199( C160 C199 ) C160_=_C217( C160 C217 ) \nC160_=_C223( C160 C223 ) C160_=_C229( C160 C229 ) C160_=_C230( C160 C230 ) C160_=_C231( C160 C231 ) C173_=_C194( C173 C194 ) C173_=_C208( C173 C208 ) \nC173_=_C219( C173 C219 ) C173_=_C237( C173 C237 ) C173_=_C238( C173 C238 ) C173_=_C239( C173 C239 ) C194_=_C208( C194 C208 ) C194_=_C219( C194 C219 ) \nC194_=_C237( C194 C237 ) C194_=_C238( C194 C238 ) C194_=_C239( C194 C239 ) C199_=_C217( C199 C217 ) C199_=_C223( C199 C223 ) C199_=_C229( C199 C229 ) \nC199_=_C230( C199 C230 ) C199_=_C231( C199 C231 ) C202_=_C206( C202 C206 ) C202_=_C208( C202 C208 ) C202_=_C209( C202 C209 ) C202_=_C210( C202 C210 ) \nC202_=_C211( C202 C211 ) C202_=_C212( C202 C212 ) C202_=_C213( C202 C213 ) C206_=_C208( C206 C208 ) C206_=_C209( C206 C209 ) C206_=_C210( C206 C210 ) \nC206_=_C211( C206 C211 ) C206_=_C212( C206 C212 ) C206_=_C213( C206 C213 ) C206_=_C223( C206 C223 ) C208_=_C209( C208 C209 ) C208_=_C210( C208 C210 ) \nC208_=_C211( C208 C211 ) C208_=_C212( C208 C212 ) C208_=_C213( C208 C213 ) C208_=_C219( C208 C219 ) C208_=_C237( C208 C237 ) C208_=_C238( C208 C238 ) \nC208_=_C239( C208 C239 ) C209_=_C210( C209 C210 ) C209_=_C211( C209 C211 ) C209_=_C212( C209 C212 ) C209_=_C213( C209 C213 ) C209_=_C237( C209 C237 ) \nC210_=_C211( C210 C211 ) C210_=_C212( C210 C212 ) C210_=_C213( C210 C213 ) C211_=_C212( C211 C212 ) C211_=_C213( C211 C213 ) C212_=_C213( C212 C213 ) \nC212_=_C238( C212 C238 ) C213_=_C231( C213 C231 ) C217_=_C219( C217 C219 ) C217_=_C223( C217 C223 ) C217_=_C229( C217 C229 ) C217_=_C230( C217 C230 ) \nC217_=_C231( C217 C231 ) C219_=_C237( C219 C237 ) C219_=_C238( C219 C238 ) C219_=_C239( C219 C239 ) C223_=_C229( C223 C229 ) C223_=_C230( C223 C230 ) \nC223_=_C231( C223 C231 ) C229_=_C230( C229 C230 ) C229_=_C231( C229 C231 ) C230_=_C231( C230 C231 ) C230_=_C239( C230 C239 ) C237_=_C238( C237 C238 ) \nC237_=_C239( C237 C239 ) C238_=_C239( C238 C239 ) "];26-&gt;38[label="52: C6 C15 C17 C25 C37 \nC39 C41 C61 C62 C63 C67 \nC68 C69 C70 C71 C72 C73 \nC75 C76 C84 C92 C105 C107 \nC115 C117 C126 C127 C139 C142 \nC143 C149 C151 C160 C173 C194 \nC199 C202 C206 C209 C210 C211 \nC212 C213 C217 C219 C223 C229 \nC230 C231 C237 C238 C239 \n310: C6_=_C17 ,C6_=_C41 ,C6_=_C92 ,C6_=_C107 ,C6_=_C143 ,\nC6_=_C151 ,C6_=_C173 ,C6_=_C194 ,C6_=_C219 ,C6_=_C237 ,C6_=_C238 ,\nC6_=_C239 ,C15_=_C17 ,C15_=_C39 ,C15_=_C105 ,C15_=_C117 ,C15_=_C127 ,\nC15_=_C142 ,C15_=_C149 ,C15_=_C160 ,C15_=_C199 ,C15_=_C217 ,C15_=_C223 ,\nC15_=_C229 ,C15_=_C230 ,C15_=_C231 ,C17_=_C41 ,C17_=_C92 ,C17_=_C107 ,\nC17_=_C143 ,C17_=_C151 ,C17_=_C173 ,C17_=_C194 ,C17_=_C219 ,C17_=_C237 ,\nC17_=_C238 ,C17_=_C239 ,C25_=_C37 ,C25_=_C84 ,C25_=_C115 ,C25_=_C126 ,\nC25_=_C139 ,C25_=_C202 ,C25_=_C206 ,C25_=_C209 ,C25_=_C210 ,C25_=_C211 ,\nC25_=_C212 ,C25_=_C213 ,C37_=_C39 ,C37_=_C41 ,C37_=_C84 ,C37_=_C115 ,\nC37_=_C126 ,C37_=_C139 ,C37_=_C202 ,C37_=_C206 ,C37_=_C209 ,C37_=_C210 ,\nC37_=_C211 ,C37_=_C212 ,C37_=_C213 ,C39_=_C41 ,C39_=_C105 ,C39_=_C117 ,\nC39_=_C127 ,C39_=_C142 ,C39_=_C149 ,C39_=_C160 ,C39_=_C199 ,C39_=_C217 ,\nC39_=_C223 ,C39_=_C229 ,C39_=_C230 ,C39_=_C231 ,C41_=_C92 ,C41_=_C107 ,\nC41_=_C143 ,C41_=_C151 ,C41_=_C173 ,C41_=_C194 ,C41_=_C219 ,C41_=_C237 ,\nC41_=_C238 ,C41_=_C239 ,C61_=_C62 ,C61_=_C63 ,C61_=_C67 ,C61_=_C160 ,\nC62_=_C63 ,C62_=_C67 ,C63_=_C67 ,C67_=_C209 ,C67_=_C237 ,C68_=_C69 ,\nC68_=_C70 ,C68_=_C71 ,C68_=_C72 ,C68_=_C73 ,C68_=_C75 ,C68_=_C76 ,\nC68_=_C84 ,C69_=_C70 ,C69_=_C71 ,C69_=_C72 ,C69_=_C73 ,C69_=_C75 ,\nC69_=_C76 ,C69_=_C126 ,C69_=_C127 ,C70_=_C71 ,C70_=_C72 ,C70_=_C73 ,\nC70_=_C75 ,C70_=_C76 ,C71_=_C72 ,C71_=_C73 ,C71_=_C75 ,C71_=_C76 ,\nC71_=_C194 ,C72_=_C73 ,C72_=_C75 ,C72_=_C76 ,C72_=_C202 ,C73_=_C75 ,\nC73_=_C76 ,C75_=_C76 ,C75_=_C230 ,C75_=_C239 ,C76_=_C213 ,C76_=_C231 ,\nC84_=_C115 ,C84_=_C126 ,C84_=_C139 ,C84_=_C202 ,C84_=_C206 ,C84_=_C209 ,\nC84_=_C210 ,C84_=_C211 ,C84_=_C212 ,C84_=_C213 ,C92_=_C107 ,C92_=_C143 ,\nC92_=_C151 ,C92_=_C173 ,C92_=_C194 ,C92_=_C219 ,C92_=_C237 ,C92_=_C238 ,\nC92_=_C239 ,C105_=_C107 ,C105_=_C117 ,C105_=_C127 ,C105_=_C142 ,C105_=_C149 ,\nC105_=_C160 ,C105_=_C199 ,C105_=_C217 ,C105_=_C223 ,C105_=_C229 ,C105_=_C230 ,\nC105_=_C231 ,C107_=_C143 ,C107_=_C151 ,C107_=_C173 ,C107_=_C194 ,C107_=_C219 ,\nC107_=_C237 ,C107_=_C238 ,C107_=_C239 ,C115_=_C117 ,C115_=_C126 ,C115_=_C139 ,\nC115_=_C202</w:t>
      </w:r>
    </w:p>
    <w:p>
      <w:pPr>
        <w:pStyle w:val="PreformattedText"/>
        <w:bidi w:val="0"/>
        <w:spacing w:before="0" w:after="0"/>
        <w:jc w:val="left"/>
        <w:rPr/>
      </w:pPr>
      <w:r>
        <w:rPr/>
        <w:t xml:space="preserve"> </w:t>
      </w:r>
      <w:r>
        <w:rPr/>
        <w:t>,C115_=_C206 ,C115_=_C209 ,C115_=_C210 ,C115_=_C211 ,C115_=_C212 ,\nC115_=_C213 ,C117_=_C127 ,C117_=_C142 ,C117_=_C149 ,C117_=_C160 ,C117_=_C199 ,\nC117_=_C217 ,C117_=_C223 ,C117_=_C229 ,C117_=_C230 ,C117_=_C231 ,C126_=_C127 ,\nC126_=_C139 ,C126_=_C202 ,C126_=_C206 ,C126_=_C209 ,C126_=_C210 ,C126_=_C211 ,\nC126_=_C212 ,C126_=_C213 ,C127_=_C142 ,C127_=_C149 ,C127_=_C160 ,C127_=_C199 ,\nC127_=_C217 ,C127_=_C223 ,C127_=_C229 ,C127_=_C230 ,C127_=_C231 ,C139_=_C142 ,\nC139_=_C143 ,C139_=_C202 ,C139_=_C206 ,C139_=_C209 ,C139_=_C210 ,C139_=_C211 ,\nC139_=_C212 ,C139_=_C213 ,C142_=_C143 ,C142_=_C149 ,C142_=_C160 ,C142_=_C199 ,\nC142_=_C217 ,C142_=_C223 ,C142_=_C229 ,C142_=_C230 ,C142_=_C231 ,C143_=_C151 ,\nC143_=_C173 ,C143_=_C194 ,C143_=_C219 ,C143_=_C237 ,C143_=_C238 ,C143_=_C239 ,\nC149_=_C151 ,C149_=_C160 ,C149_=_C199 ,C149_=_C217 ,C149_=_C223 ,C149_=_C229 ,\nC149_=_C230 ,C149_=_C231 ,C151_=_C173 ,C151_=_C194 ,C151_=_C219 ,C151_=_C237 ,\nC151_=_C238 ,C151_=_C239 ,C160_=_C199 ,C160_=_C217 ,C160_=_C223 ,C160_=_C229 ,\nC160_=_C230 ,C160_=_C231 ,C173_=_C194 ,C173_=_C219 ,C173_=_C237 ,C173_=_C238 ,\nC173_=_C239 ,C194_=_C219 ,C194_=_C237 ,C194_=_C238 ,C194_=_C239 ,C199_=_C217 ,\nC199_=_C223 ,C199_=_C229 ,C199_=_C230 ,C199_=_C231 ,C202_=_C206 ,C202_=_C209 ,\nC202_=_C210 ,C202_=_C211 ,C202_=_C212 ,C202_=_C213 ,C206_=_C209 ,C206_=_C210 ,\nC206_=_C211 ,C206_=_C212 ,C206_=_C213 ,C206_=_C223 ,C209_=_C210 ,C209_=_C211 ,\nC209_=_C212 ,C209_=_C213 ,C209_=_C237 ,C210_=_C211 ,C210_=_C212 ,C210_=_C213 ,\nC211_=_C212 ,C211_=_C213 ,C212_=_C213 ,C212_=_C238 ,C213_=_C231 ,C217_=_C219 ,\nC217_=_C223 ,C217_=_C229 ,C217_=_C230 ,C217_=_C231 ,C219_=_C237 ,C219_=_C238 ,\nC219_=_C239 ,C223_=_C229 ,C223_=_C230 ,C223_=_C231 ,C229_=_C230 ,C229_=_C231 ,\nC230_=_C231 ,C230_=_C239 ,C237_=_C238 ,C237_=_C239 ,C238_=_C239 ,"];39[shape=box, label="id:39 level: 4\n17: C10 C21 C22 C23 C24 \nC25 C26 C27 C28 C29 C70 \nC79 C133 C134 C135 C136 C137 \n74: C10_=_C22( C10 C22 ) C10_=_C70( C10 C70 ) C10_=_C79( C10 C79 ) C10_=_C133( C10 C133 ) C10_=_C134( C10 C134 ) \nC10_=_C135( C10 C135 ) C10_=_C136( C10 C136 ) C10_=_C137( C10 C137 ) C21_=_C22( C21 C22 ) C21_=_C23( C21 C23 ) C21_=_C24( C21 C24 ) \nC21_=_C25( C21 C25 ) C21_=_C26( C21 C26 ) C21_=_C27( C21 C27 ) C21_=_C28( C21 C28 ) C21_=_C29( C21 C29 ) C22_=_C23( C22 C23 ) \nC22_=_C24( C22 C24 ) C22_=_C25( C22 C25 ) C22_=_C26( C22 C26 ) C22_=_C27( C22 C27 ) C22_=_C28( C22 C28 ) C22_=_C29( C22 C29 ) \nC22_=_C70( C22 C70 ) C22_=_C79( C22 C79 ) C22_=_C133( C22 C133 ) C22_=_C134( C22 C134 ) C22_=_C135( C22 C135 ) C22_=_C136( C22 C136 ) \nC22_=_C137( C22 C137 ) C23_=_C24( C23 C24 ) C23_=_C25( C23 C25 ) C23_=_C26( C23 C26 ) C23_=_C27( C23 C27 ) C23_=_C28( C23 C28 ) \nC23_=_C29( C23 C29 ) C24_=_C25( C24 C25 ) C24_=_C26( C24 C26 ) C24_=_C27( C24 C27 ) C24_=_C28( C24 C28 ) C24_=_C29( C24 C29 ) \nC25_=_C26( C25 C26 ) C25_=_C27( C25 C27 ) C25_=_C28( C25 C28 ) C25_=_C29( C25 C29 ) C26_=_C27( C26 C27 ) C26_=_C28( C26 C28 ) \nC26_=_C29( C26 C29 ) C27_=_C28( C27 C28 ) C27_=_C29( C27 C29 ) C27_=_C134( C27 C134 ) C28_=_C29( C28 C29 ) C28_=_C135( C28 C135 ) \nC70_=_C79( C70 C79 ) C70_=_C133( C70 C133 ) C70_=_C134( C70 C134 ) C70_=_C135( C70 C135 ) C70_=_C136( C70 C136 ) C70_=_C137( C70 C137 ) \nC79_=_C133( C79 C133 ) C79_=_C134( C79 C134 ) C79_=_C135( C79 C135 ) C79_=_C136( C79 C136 ) C79_=_C137( C79 C137 ) C133_=_C134( C133 C134 ) \nC133_=_C135( C133 C135 ) C133_=_C136( C133 C136 ) C133_=_C137( C133 C137 ) C134_=_C135( C134 C135 ) C134_=_C136( C134 C136 ) C134_=_C137( C134 C137 ) \nC135_=_C136( C135 C136 ) C135_=_C137( C135 C137 ) C136_=_C137( C136 C137 ) "];28-&gt;39[label="16: C10 C21 C23 C24 C25 \nC26 C27 C28 C29 C70 C79 \nC133 C134 C135 C136 C137 \n58: C10_=_C70 ,C10_=_C79 ,C10_=_C133 ,C10_=_C134 ,C10_=_C135 ,\nC10_=_C136 ,C10_=_C137 ,C21_=_C23 ,C21_=_C24 ,C21_=_C25 ,C21_=_C26 ,\nC21_=_C27 ,C21_=_C28 ,C21_=_C29 ,C23_=_C24 ,C23_=_C25 ,C23_=_C26 ,\nC23_=_C27 ,C23_=_C28 ,C23_=_C29 ,C24_=_C25 ,C24_=_C26 ,C24_=_C27 ,\nC24_=_C28 ,C24_=_C29 ,C25_=_C26 ,C25_=_C27 ,C25_=_C28 ,C25_=_C29 ,\nC26_=_C27 ,C26_=_C28 ,C26_=_C29 ,C27_=_C28 ,C27_=_C29 ,C27_=_C134 ,\nC28_=_C29 ,C28_=_C135 ,C70_=_C79 ,C70_=_C133 ,C70_=_C134 ,C70_=_C135 ,\nC70_=_C136 ,C70_=_C137 ,C79_=_C133 ,C79_=_C134 ,C79_=_C135 ,C79_=_C136 ,\nC79_=_C137 ,C133_=_C134 ,C133_=_C135 ,C133_=_C136 ,C133_=_C137 ,C134_=_C135 ,\nC134_=_C136 ,C134_=_C137 ,C135_=_C136 ,C135_=_C137 ,C136_=_C137 ,"];40[shape=box, label="id:40 level: 4\n19: C0 C1 C2 C3 C4 \nC5 C6 C7 C8 C16 C40 \nC57 C106 C128 C172 C185 C218 \nC235 C236 \n97: C0_=_C1( C0 C1 ) C0_=_C2( C0 C2 ) C0_=_C3( C0 C3 ) C0_=_C4( C0 C4 ) C0_=_C5( C0 C5 ) \nC0_=_C6( C0 C6 ) C0_=_C7( C0 C7 ) C0_=_C8( C0 C8 ) C0_=_C40( C0 C40 ) C1_=_C2( C1 C2 ) C1_=_C3( C1 C3 ) \nC1_=_C4( C1 C4 ) C1_=_C5( C1 C5 ) C1_=_C6( C1 C6 ) C1_=_C7( C1 C7 ) C1_=_C8( C1 C8 ) C2_=_C3( C2 C3 ) \nC2_=_C4( C2 C4 ) C2_=_C5( C2 C5 ) C2_=_C6( C2 C6 ) C2_=_C7( C2 C7 ) C2_=_C8( C2 C8 ) C2_=_C128( C2 C128 ) \nC3_=_C4( C3 C4 ) C3_=_C5( C3 C5 ) C3_=_C6( C3 C6 ) C3_=_C7( C3 C7 ) C3_=_C8( C3 C8 ) C3_=_C172( C3 C172 ) \nC4_=_C5( C4 C5 ) C4_=_C6( C4 C6 ) C4_=_C7( C4 C7 ) C4_=_C8( C4 C8 ) C4_=_C218( C4 C218 ) C5_=_C6( C5 C6 ) \nC5_=_C7( C5 C7 ) C5_=_C8( C5 C8 ) C5_=_C16( C5 C16 ) C5_=_C40( C5 C40 ) C5_=_C57( C5 C57 ) C5_=_C106( C5 C106 ) \nC5_=_C128( C5 C128 ) C5_=_C172( C5 C172 ) C5_=_C185( C5 C185 ) C5_=_C218( C5 C218 ) C5_=_C235( C5 C235 ) C5_=_C236( C5 C236 ) \nC6_=_C7( C6 C7 ) C6_=_C8( C6 C8 ) C7_=_C8( C7 C8 ) C7_=_C235( C7 C235 ) C8_=_C236( C8 C236 ) C16_=_C40( C16 C40 ) \nC16_=_C57( C16 C57 ) C16_=_C106( C16 C106 ) C16_=_C128( C16 C128 ) C16_=_C172( C16 C172 ) C16_=_C185( C16 C185 ) C16_=_C218( C16 C218 ) \nC16_=_C235( C16 C235 ) C16_=_C236( C16 C236 ) C40_=_C57( C40 C57 ) C40_=_C106( C40 C106 ) C40_=_C128( C40 C128 ) C40_=_C172( C40 C172 ) \nC40_=_C185( C40 C185 ) C40_=_C218( C40 C218 ) C40_=_C235( C40 C235 ) C40_=_C236( C40 C236 ) C57_=_C106( C57 C106 ) C57_=_C128( C57 C128 ) \nC57_=_C172( C57 C172 ) C57_=_C185( C57 C185 ) C57_=_C218( C57 C218 ) C57_=_C235( C57 C235 ) C57_=_C236( C57 C236 ) C106_=_C128( C106 C128 ) \nC106_=_C172( C106 C172 ) C106_=_C185( C106 C185 ) C106_=_C218( C106 C218 ) C106_=_C235( C106 C235 ) C106_=_C236( C106 C236 ) C128_=_C172( C128 C172 ) \nC128_=_C185( C128 C185 ) C128_=_C218( C128 C218 ) C128_=_C235( C128 C235 ) C128_=_C236( C128 C236 ) C172_=_C185( C172 C185 ) C172_=_C218( C172 C218 ) \nC172_=_C235( C172 C235 ) C172_=_C236( C172 C236 ) C185_=_C218( C185 C218 ) C185_=_C235( C185 C235 ) C185_=_C236( C185 C236 ) C218_=_C235( C218 C235 ) \nC218_=_C236( C218 C236 ) C235_=_C236( C235 C236 ) "];30-&gt;40[label="18: C0 C1 C2 C3 C4 \nC6 C7 C8 C16 C40 C57 \nC106 C128 C172 C185 C218 C235 \nC236 \n79: C0_=_C1 ,C0_=_C2 ,C0_=_C3 ,C0_=_C4 ,C0_=_C6 ,\nC0_=_C7 ,C0_=_C8 ,C0_=_C40 ,C1_=_C2 ,C1_=_C3 ,C1_=_C4 ,\nC1_=_C6 ,C1_=_C7 ,C1_=_C8 ,C2_=_C3 ,C2_=_C4 ,C2_=_C6 ,\nC2_=_C7 ,C2_=_C8 ,C2_=_C128 ,C3_=_C4 ,C3_=_C6 ,C3_=_C7 ,\nC3_=_C8 ,C3_=_C172 ,C4_=_C6 ,C4_=_C7 ,C4_=_C8 ,C4_=_C218 ,\nC6_=_C7 ,C6_=_C8 ,C7_=_C8 ,C7_=_C235 ,C8_=_C236 ,C16_=_C40 ,\nC16_=_C57 ,C16_=_C106 ,C16_=_C128 ,C16_=_C172 ,C16_=_C185 ,C16_=_C218 ,\nC16_=_C235 ,C16_=_C236 ,C40_=_C57 ,C40_=_C106 ,C40_=_C128 ,C40_=_C172 ,\nC40_=_C185 ,C40_=_C218 ,C40_=_C235 ,C40_=_C236 ,C57_=_C106 ,C57_=_C128 ,\nC57_=_C172 ,C57_=_C185 ,C57_=_C218 ,C57_=_C235 ,C57_=_C236 ,C106_=_C128 ,\nC106_=_C172 ,C106_=_C185 ,C106_=_C218 ,C106_=_C235 ,C106_=_C236 ,C128_=_C172 ,\nC128_=_C185 ,C128_=_C218 ,C128_=_C235 ,C128_=_C236 ,C172_=_C185 ,C172_=_C218 ,\nC172_=_C235 ,C172_=_C236 ,C185_=_C218 ,C185_=_C235 ,C185_=_C236 ,C218_=_C235 ,\nC218_=_C236 ,C235_=_C236 ,"];41[shape=box, label="id:41 level: 4\n17: C35 C63 C163 C168 C176 \nC177 C178 C179 C180 C181 C182 \nC183 C201 C210 C225 C243 C245 \n75: C35_=_C63( C35 C63 ) C35_=_C176( C35 C176 ) C35_=_C177( C35 C177 ) C35_=_C178( C35 C178 ) C35_=_C179( C35 C179 ) \nC35_=_C180( C35 C180 ) C35_=_C181( C35 C181 ) C35_=_C182( C35 C182 ) C35_=_C183( C35 C183 ) C63_=_C176( C63 C176 ) C63_=_C177( C63 C177 ) \nC63_=_C178( C63 C178 ) C63_=_C179( C63 C179 ) C63_=_C180( C63 C180 ) C63_=_C181( C63 C181 ) C63_=_C182( C63 C182 ) C63_=_C183( C63 C183 ) \nC163_=_C168( C163 C168 ) C163_=_C182( C163 C182 ) C163_=_C201( C163 C201 ) C163_=_C210( C163 C210 ) C163_=_C225( C163 C225 ) C163_=_C243( C163 C243 ) \nC163_=_C245( C163 C245 ) C168_=_C182( C168 C182 ) C168_=_C201( C168 C201 ) C168_=_C210( C168 C210 ) C168_=_C225( C168 C225 ) C168_=_C243( C168 C243 ) \nC168_=_C245( C168 C245 ) C176_=_C177( C176 C177 ) C176_=_C178( C176 C178 ) C176_=_C179( C176 C179 ) C176_=_C180( C176 C180 ) C176_=_C181( C176 C181 ) \nC176_=_C182( C176 C182 ) C176_=_C183( C176 C183 ) C177_=_C178( C177 C178 ) C177_=_C179( C177 C179 ) C177_=_C180( C177 C180 ) C177_=_C181( C177 C181 ) \nC177_=_C182( C177 C182 ) C177_=_C183( C177 C183 ) C178_=_C179( C178 C179 ) C178_=_C180( C178 C180 ) C178_=_C181( C178 C181 ) C178_=_C182( C178 C182 ) \nC178_=_C183( C178 C183 ) C178_=_C201( C178 C201 ) C179_=_C180( C179 C180 ) C179_=_C181( C179 C181 ) C179_=_C182( C179 C182 ) C179_=_C183( C179 C183 ) \nC180_=_C181( C180 C181 ) C180_=_C182( C180 C182 ) C180_=_C183( C180 C183 ) C181_=_C182( C181 C182 ) C181_=_C183( C181 C183 ) C181_=_C243( C181 C243 ) \nC182_=_C183( C182 C183 ) C182_=_C201( C182 C201 ) C182_=_C210( C182 C210 ) C182_=_C225( C182 C225 ) C182_=_C243( C182 C243 ) C182_=_C245( C182 C245 ) \nC201_=_C210( C201 C210 ) C201_=_C225( C201 C225 ) C201_=_C243( C201 C243 ) C201_=_C245( C201 C245 ) C210_=_C225( C210 C225 ) C210_=_C243( C210 C243 ) \nC210_=_C245( C210 C245 ) C225_=_C243( C225 C243 ) C225_=_C245( C225 C245 ) C243_=_C245( C243 C245 ) "];32-&gt;41[label="16: C35 C63 C163 C168 C176 \nC177 C178 C179 C180 C181 C183 \nC201 C210 C225 C243 C245 \n59: C35_=_C63 ,C35_=_C176 ,C35_=_C177 ,C35_=_C178 ,C35_=_C179 ,\nC35_=_C180 ,C35_=_C181 ,C35_=_C183 ,C63_=_C176 ,C63_=_C177 ,C63_=_C178 ,\nC63_=_C179 ,C63_=_C180 ,C63_=_C181 ,C63_=_C183 ,C163_=_C168 ,C163_=_C201 ,\nC163_=_C210</w:t>
      </w:r>
    </w:p>
    <w:p>
      <w:pPr>
        <w:pStyle w:val="PreformattedText"/>
        <w:bidi w:val="0"/>
        <w:spacing w:before="0" w:after="0"/>
        <w:jc w:val="left"/>
        <w:rPr/>
      </w:pPr>
      <w:r>
        <w:rPr/>
        <w:t xml:space="preserve"> </w:t>
      </w:r>
      <w:r>
        <w:rPr/>
        <w:t>,C163_=_C225 ,C163_=_C243 ,C163_=_C245 ,C168_=_C201 ,C168_=_C210 ,\nC168_=_C225 ,C168_=_C243 ,C168_=_C245 ,C176_=_C177 ,C176_=_C178 ,C176_=_C179 ,\nC176_=_C180 ,C176_=_C181 ,C176_=_C183 ,C177_=_C178 ,C177_=_C179 ,C177_=_C180 ,\nC177_=_C181 ,C177_=_C183 ,C178_=_C179 ,C178_=_C180 ,C178_=_C181 ,C178_=_C183 ,\nC178_=_C201 ,C179_=_C180 ,C179_=_C181 ,C179_=_C183 ,C180_=_C181 ,C180_=_C183 ,\nC181_=_C183 ,C181_=_C243 ,C201_=_C210 ,C201_=_C225 ,C201_=_C243 ,C201_=_C245 ,\nC210_=_C225 ,C210_=_C243 ,C210_=_C245 ,C225_=_C243 ,C225_=_C245 ,C243_=_C245 ,"];42[shape=box, label="id:42 level: 4\n21: C9 C10 C11 C12 C13 \nC14 C15 C16 C17 C18 C19 \nC20 C54 C73 C140 C158 C170 \nC190 C214 C215 C216 \n115: C9_=_C10( C9 C10 ) C9_=_C11( C9 C11 ) C9_=_C12( C9 C12 ) C9_=_C13( C9 C13 ) C9_=_C14( C9 C14 ) \nC9_=_C15( C9 C15 ) C9_=_C16( C9 C16 ) C9_=_C17( C9 C17 ) C9_=_C18( C9 C18 ) C9_=_C19( C9 C19 ) C9_=_C20( C9 C20 ) \nC10_=_C11( C10 C11 ) C10_=_C12( C10 C12 ) C10_=_C13( C10 C13 ) C10_=_C14( C10 C14 ) C10_=_C15( C10 C15 ) C10_=_C16( C10 C16 ) \nC10_=_C17( C10 C17 ) C10_=_C18( C10 C18 ) C10_=_C19( C10 C19 ) C10_=_C20( C10 C20 ) C11_=_C12( C11 C12 ) C11_=_C13( C11 C13 ) \nC11_=_C14( C11 C14 ) C11_=_C15( C11 C15 ) C11_=_C16( C11 C16 ) C11_=_C17( C11 C17 ) C11_=_C18( C11 C18 ) C11_=_C19( C11 C19 ) \nC11_=_C20( C11 C20 ) C11_=_C158( C11 C158 ) C12_=_C13( C12 C13 ) C12_=_C14( C12 C14 ) C12_=_C15( C12 C15 ) C12_=_C16( C12 C16 ) \nC12_=_C17( C12 C17 ) C12_=_C18( C12 C18 ) C12_=_C19( C12 C19 ) C12_=_C20( C12 C20 ) C12_=_C170( C12 C170 ) C13_=_C14( C13 C14 ) \nC13_=_C15( C13 C15 ) C13_=_C16( C13 C16 ) C13_=_C17( C13 C17 ) C13_=_C18( C13 C18 ) C13_=_C19( C13 C19 ) C13_=_C20( C13 C20 ) \nC13_=_C190( C13 C190 ) C14_=_C15( C14 C15 ) C14_=_C16( C14 C16 ) C14_=_C17( C14 C17 ) C14_=_C18( C14 C18 ) C14_=_C19( C14 C19 ) \nC14_=_C20( C14 C20 ) C14_=_C54( C14 C54 ) C14_=_C73( C14 C73 ) C14_=_C140( C14 C140 ) C14_=_C158( C14 C158 ) C14_=_C170( C14 C170 ) \nC14_=_C190( C14 C190 ) C14_=_C214( C14 C214 ) C14_=_C215( C14 C215 ) C14_=_C216( C14 C216 ) C15_=_C16( C15 C16 ) C15_=_C17( C15 C17 ) \nC15_=_C18( C15 C18 ) C15_=_C19( C15 C19 ) C15_=_C20( C15 C20 ) C16_=_C17( C16 C17 ) C16_=_C18( C16 C18 ) C16_=_C19( C16 C19 ) \nC16_=_C20( C16 C20 ) C17_=_C18( C17 C18 ) C17_=_C19( C17 C19 ) C17_=_C20( C17 C20 ) C18_=_C19( C18 C19 ) C18_=_C20( C18 C20 ) \nC18_=_C215( C18 C215 ) C19_=_C20( C19 C20 ) C54_=_C73( C54 C73 ) C54_=_C140( C54 C140 ) C54_=_C158( C54 C158 ) C54_=_C170( C54 C170 ) \nC54_=_C190( C54 C190 ) C54_=_C214( C54 C214 ) C54_=_C215( C54 C215 ) C54_=_C216( C54 C216 ) C73_=_C140( C73 C140 ) C73_=_C158( C73 C158 ) \nC73_=_C170( C73 C170 ) C73_=_C190( C73 C190 ) C73_=_C214( C73 C214 ) C73_=_C215( C73 C215 ) C73_=_C216( C73 C216 ) C140_=_C158( C140 C158 ) \nC140_=_C170( C140 C170 ) C140_=_C190( C140 C190 ) C140_=_C214( C140 C214 ) C140_=_C215( C140 C215 ) C140_=_C216( C140 C216 ) C158_=_C170( C158 C170 ) \nC158_=_C190( C158 C190 ) C158_=_C214( C158 C214 ) C158_=_C215( C158 C215 ) C158_=_C216( C158 C216 ) C170_=_C190( C170 C190 ) C170_=_C214( C170 C214 ) \nC170_=_C215( C170 C215 ) C170_=_C216( C170 C216 ) C190_=_C214( C190 C214 ) C190_=_C215( C190 C215 ) C190_=_C216( C190 C216 ) C214_=_C215( C214 C215 ) \nC214_=_C216( C214 C216 ) C215_=_C216( C215 C216 ) "];33-&gt;42[label="20: C9 C10 C11 C12 C13 \nC15 C16 C17 C18 C19 C20 \nC54 C73 C140 C158 C170 C190 \nC214 C215 C216 \n95: C9_=_C10 ,C9_=_C11 ,C9_=_C12 ,C9_=_C13 ,C9_=_C15 ,\nC9_=_C16 ,C9_=_C17 ,C9_=_C18 ,C9_=_C19 ,C9_=_C20 ,C10_=_C11 ,\nC10_=_C12 ,C10_=_C13 ,C10_=_C15 ,C10_=_C16 ,C10_=_C17 ,C10_=_C18 ,\nC10_=_C19 ,C10_=_C20 ,C11_=_C12 ,C11_=_C13 ,C11_=_C15 ,C11_=_C16 ,\nC11_=_C17 ,C11_=_C18 ,C11_=_C19 ,C11_=_C20 ,C11_=_C158 ,C12_=_C13 ,\nC12_=_C15 ,C12_=_C16 ,C12_=_C17 ,C12_=_C18 ,C12_=_C19 ,C12_=_C20 ,\nC12_=_C170 ,C13_=_C15 ,C13_=_C16 ,C13_=_C17 ,C13_=_C18 ,C13_=_C19 ,\nC13_=_C20 ,C13_=_C190 ,C15_=_C16 ,C15_=_C17 ,C15_=_C18 ,C15_=_C19 ,\nC15_=_C20 ,C16_=_C17 ,C16_=_C18 ,C16_=_C19 ,C16_=_C20 ,C17_=_C18 ,\nC17_=_C19 ,C17_=_C20 ,C18_=_C19 ,C18_=_C20 ,C18_=_C215 ,C19_=_C20 ,\nC54_=_C73 ,C54_=_C140 ,C54_=_C158 ,C54_=_C170 ,C54_=_C190 ,C54_=_C214 ,\nC54_=_C215 ,C54_=_C216 ,C73_=_C140 ,C73_=_C158 ,C73_=_C170 ,C73_=_C190 ,\nC73_=_C214 ,C73_=_C215 ,C73_=_C216 ,C140_=_C158 ,C140_=_C170 ,C140_=_C190 ,\nC140_=_C214 ,C140_=_C215 ,C140_=_C216 ,C158_=_C170 ,C158_=_C190 ,C158_=_C214 ,\nC158_=_C215 ,C158_=_C216 ,C170_=_C190 ,C170_=_C214 ,C170_=_C215 ,C170_=_C216 ,\nC190_=_C214 ,C190_=_C215 ,C190_=_C216 ,C214_=_C215 ,C214_=_C216 ,C215_=_C216 ,"];43[shape=box, label="id:43 level: 4\n27: C3 C11 C12 C33 C34 \nC50 C51 C61 C99 C123 C154 \nC155 C156 C157 C158 C159 C160 \nC161 C162 C163 C169 C170 C171 \nC172 C173 C174 C175 \n186: C3_=_C12( C3 C12 ) C3_=_C34( C3 C34 ) C3_=_C51( C3 C51 ) C3_=_C99( C3 C99 ) C3_=_C123( C3 C123 ) \nC3_=_C154( C3 C154 ) C3_=_C169( C3 C169 ) C3_=_C170( C3 C170 ) C3_=_C171( C3 C171 ) C3_=_C172( C3 C172 ) C3_=_C173( C3 C173 ) \nC3_=_C174( C3 C174 ) C3_=_C175( C3 C175 ) C11_=_C12( C11 C12 ) C11_=_C33( C11 C33 ) C11_=_C50( C11 C50 ) C11_=_C61( C11 C61 ) \nC11_=_C154( C11 C154 ) C11_=_C155( C11 C155 ) C11_=_C156( C11 C156 ) C11_=_C157( C11 C157 ) C11_=_C158( C11 C158 ) C11_=_C159( C11 C159 ) \nC11_=_C160( C11 C160 ) C11_=_C161( C11 C161 ) C11_=_C162( C11 C162 ) C11_=_C163( C11 C163 ) C12_=_C34( C12 C34 ) C12_=_C51( C12 C51 ) \nC12_=_C99( C12 C99 ) C12_=_C123( C12 C123 ) C12_=_C154( C12 C154 ) C12_=_C169( C12 C169 ) C12_=_C170( C12 C170 ) C12_=_C171( C12 C171 ) \nC12_=_C172( C12 C172 ) C12_=_C173( C12 C173 ) C12_=_C174( C12 C174 ) C12_=_C175( C12 C175 ) C33_=_C34( C33 C34 ) C33_=_C50( C33 C50 ) \nC33_=_C61( C33 C61 ) C33_=_C154( C33 C154 ) C33_=_C155( C33 C155 ) C33_=_C156( C33 C156 ) C33_=_C157( C33 C157 ) C33_=_C158( C33 C158 ) \nC33_=_C159( C33 C159 ) C33_=_C160( C33 C160 ) C33_=_C161( C33 C161 ) C33_=_C162( C33 C162 ) C33_=_C163( C33 C163 ) C34_=_C51( C34 C51 ) \nC34_=_C99( C34 C99 ) C34_=_C123( C34 C123 ) C34_=_C154( C34 C154 ) C34_=_C169( C34 C169 ) C34_=_C170( C34 C170 ) C34_=_C171( C34 C171 ) \nC34_=_C172( C34 C172 ) C34_=_C173( C34 C173 ) C34_=_C174( C34 C174 ) C34_=_C175( C34 C175 ) C50_=_C51( C50 C51 ) C50_=_C61( C50 C61 ) \nC50_=_C154( C50 C154 ) C50_=_C155( C50 C155 ) C50_=_C156( C50 C156 ) C50_=_C157( C50 C157 ) C50_=_C158( C50 C158 ) C50_=_C159( C50 C159 ) \nC50_=_C160( C50 C160 ) C50_=_C161( C50 C161 ) C50_=_C162( C50 C162 ) C50_=_C163( C50 C163 ) C51_=_C99( C51 C99 ) C51_=_C123( C51 C123 ) \nC51_=_C154( C51 C154 ) C51_=_C169( C51 C169 ) C51_=_C170( C51 C170 ) C51_=_C171( C51 C171 ) C51_=_C172( C51 C172 ) C51_=_C173( C51 C173 ) \nC51_=_C174( C51 C174 ) C51_=_C175( C51 C175 ) C61_=_C154( C61 C154 ) C61_=_C155( C61 C155 ) C61_=_C156( C61 C156 ) C61_=_C157( C61 C157 ) \nC61_=_C158( C61 C158 ) C61_=_C159( C61 C159 ) C61_=_C160( C61 C160 ) C61_=_C161( C61 C161 ) C61_=_C162( C61 C162 ) C61_=_C163( C61 C163 ) \nC99_=_C123( C99 C123 ) C99_=_C154( C99 C154 ) C99_=_C169( C99 C169 ) C99_=_C170( C99 C170 ) C99_=_C171( C99 C171 ) C99_=_C172( C99 C172 ) \nC99_=_C173( C99 C173 ) C99_=_C174( C99 C174 ) C99_=_C175( C99 C175 ) C123_=_C154( C123 C154 ) C123_=_C169( C123 C169 ) C123_=_C170( C123 C170 ) \nC123_=_C171( C123 C171 ) C123_=_C172( C123 C172 ) C123_=_C173( C123 C173 ) C123_=_C174( C123 C174 ) C123_=_C175( C123 C175 ) C154_=_C155( C154 C155 ) \nC154_=_C156( C154 C156 ) C154_=_C157( C154 C157 ) C154_=_C158( C154 C158 ) C154_=_C159( C154 C159 ) C154_=_C160( C154 C160 ) C154_=_C161( C154 C161 ) \nC154_=_C162( C154 C162 ) C154_=_C163( C154 C163 ) C154_=_C169( C154 C169 ) C154_=_C170( C154 C170 ) C154_=_C171( C154 C171 ) C154_=_C172( C154 C172 ) \nC154_=_C173( C154 C173 ) C154_=_C174( C154 C174 ) C154_=_C175( C154 C175 ) C155_=_C156( C155 C156 ) C155_=_C157( C155 C157 ) C155_=_C158( C155 C158 ) \nC155_=_C159( C155 C159 ) C155_=_C160( C155 C160 ) C155_=_C161( C155 C161 ) C155_=_C162( C155 C162 ) C155_=_C163( C155 C163 ) C156_=_C157( C156 C157 ) \nC156_=_C158( C156 C158 ) C156_=_C159( C156 C159 ) C156_=_C160( C156 C160 ) C156_=_C161( C156 C161 ) C156_=_C162( C156 C162 ) C156_=_C163( C156 C163 ) \nC157_=_C158( C157 C158 ) C157_=_C159( C157 C159 ) C157_=_C160( C157 C160 ) C157_=_C161( C157 C161 ) C157_=_C162( C157 C162 ) C157_=_C163( C157 C163 ) \nC158_=_C159( C158 C159 ) C158_=_C160( C158 C160 ) C158_=_C161( C158 C161 ) C158_=_C162( C158 C162 ) C158_=_C163( C158 C163 ) C158_=_C170( C158 C170 ) \nC159_=_C160( C159 C160 ) C159_=_C161( C159 C161 ) C159_=_C162( C159 C162 ) C159_=_C163( C159 C163 ) C160_=_C161( C160 C161 ) C160_=_C162( C160 C162 ) \nC160_=_C163( C160 C163 ) C161_=_C162( C161 C162 ) C161_=_C163( C161 C163 ) C162_=_C163( C162 C163 ) C169_=_C170( C169 C170 ) C169_=_C171( C169 C171 ) \nC169_=_C172( C169 C172 ) C169_=_C173( C169 C173 ) C169_=_C174( C169 C174 ) C169_=_C175( C169 C175 ) C170_=_C171( C170 C171 ) C170_=_C172( C170 C172 ) \nC170_=_C173( C170 C173 ) C170_=_C174( C170 C174 ) C170_=_C175( C170 C175 ) C171_=_C172( C171 C172 ) C171_=_C173( C171 C173 ) C171_=_C174( C171 C174 ) \nC171_=_C175( C171 C175 ) C172_=_C173( C172 C173 ) C172_=_C174( C172 C174 ) C172_=_C175( C172 C175 ) C173_=_C174( C173 C174 ) C173_=_C175( C173 C175 ) \nC174_=_C175( C174 C175 ) "];33-&gt;43[label="26: C3 C11 C12 C33 C34 \nC50 C51 C61 C99 C123 C155 \nC156 C157 C158 C159 C160 C161 \nC162 C163 C169 C170 C171 C172 \nC173 C174 C175 \n160: C3_=_C12 ,C3_=_C34 ,C3_=_C51 ,C3_=_C99 ,C3_=_C123 ,\nC3_=_C169 ,C3_=_C170 ,C3_=_C171 ,C3_=_C172 ,C3_=_C173 ,C3_=_C174 ,\nC3_=_C175 ,C11_=_C12 ,C11_=_C33 ,C11_=_C50 ,C11_=_C61 ,C11_=_C155 ,\nC11_=_C156 ,C11_=_C157 ,C11_=_C158 ,C11_=_C159 ,C11_=_C160 ,C11_=_C161 ,\nC11_=_C162 ,C11_=_C163 ,C12_=_C34 ,C12_=_C51 ,C12_=_C99 ,C12_=_C123 ,\nC12_=_C169 ,C12_=_C170 ,C12_=_C171 ,C12_=_C172 ,C12_=_C173 ,C12_=_C174 ,\nC12_=_C175 ,C33_=_C34 ,C33_=_C50 ,C33_=_C61 ,C33_=_C155 ,C33_=_C156 ,\nC33_=_C157 ,C33_=_C158 ,C33_=_C159 ,C33_=_C160 ,C33_=_C161 ,C33_=_C162 ,\nC33_=_C163 ,C34_=_C51 ,C34_=_C99 ,C34_=_C123 ,C34_=_C169 ,C34_=_C170</w:t>
      </w:r>
    </w:p>
    <w:p>
      <w:pPr>
        <w:pStyle w:val="PreformattedText"/>
        <w:bidi w:val="0"/>
        <w:spacing w:before="0" w:after="0"/>
        <w:jc w:val="left"/>
        <w:rPr/>
      </w:pPr>
      <w:r>
        <w:rPr/>
        <w:t xml:space="preserve"> </w:t>
      </w:r>
      <w:r>
        <w:rPr/>
        <w:t>,\nC34_=_C171 ,C34_=_C172 ,C34_=_C173 ,C34_=_C174 ,C34_=_C175 ,C50_=_C51 ,\nC50_=_C61 ,C50_=_C155 ,C50_=_C156 ,C50_=_C157 ,C50_=_C158 ,C50_=_C159 ,\nC50_=_C160 ,C50_=_C161 ,C50_=_C162 ,C50_=_C163 ,C51_=_C99 ,C51_=_C123 ,\nC51_=_C169 ,C51_=_C170 ,C51_=_C171 ,C51_=_C172 ,C51_=_C173 ,C51_=_C174 ,\nC51_=_C175 ,C61_=_C155 ,C61_=_C156 ,C61_=_C157 ,C61_=_C158 ,C61_=_C159 ,\nC61_=_C160 ,C61_=_C161 ,C61_=_C162 ,C61_=_C163 ,C99_=_C123 ,C99_=_C169 ,\nC99_=_C170 ,C99_=_C171 ,C99_=_C172 ,C99_=_C173 ,C99_=_C174 ,C99_=_C175 ,\nC123_=_C169 ,C123_=_C170 ,C123_=_C171 ,C123_=_C172 ,C123_=_C173 ,C123_=_C174 ,\nC123_=_C175 ,C155_=_C156 ,C155_=_C157 ,C155_=_C158 ,C155_=_C159 ,C155_=_C160 ,\nC155_=_C161 ,C155_=_C162 ,C155_=_C163 ,C156_=_C157 ,C156_=_C158 ,C156_=_C159 ,\nC156_=_C160 ,C156_=_C161 ,C156_=_C162 ,C156_=_C163 ,C157_=_C158 ,C157_=_C159 ,\nC157_=_C160 ,C157_=_C161 ,C157_=_C162 ,C157_=_C163 ,C158_=_C159 ,C158_=_C160 ,\nC158_=_C161 ,C158_=_C162 ,C158_=_C163 ,C158_=_C170 ,C159_=_C160 ,C159_=_C161 ,\nC159_=_C162 ,C159_=_C163 ,C160_=_C161 ,C160_=_C162 ,C160_=_C163 ,C161_=_C162 ,\nC161_=_C163 ,C162_=_C163 ,C169_=_C170 ,C169_=_C171 ,C169_=_C172 ,C169_=_C173 ,\nC169_=_C174 ,C169_=_C175 ,C170_=_C171 ,C170_=_C172 ,C170_=_C173 ,C170_=_C174 ,\nC170_=_C175 ,C171_=_C172 ,C171_=_C173 ,C171_=_C174 ,C171_=_C175 ,C172_=_C173 ,\nC172_=_C174 ,C172_=_C175 ,C173_=_C174 ,C173_=_C175 ,C174_=_C175 ,"];44[shape=box, label="id:44 level: 4\n23: C43 C110 C118 C130 C133 \nC150 C161 C166 C174 C180 C193 \nC196 C200 C211 C214 C224 C226 \nC232 C233 C234 C241 C246 C247 \n135: C43_=_C110( C43 C110 ) C43_=_C130( C43 C130 ) C43_=_C174( C43 C174 ) C43_=_C196( C43 C196 ) C43_=_C211( C43 C211 ) \nC43_=_C214( C43 C214 ) C43_=_C226( C43 C226 ) C43_=_C233( C43 C233 ) C43_=_C241( C43 C241 ) C43_=_C246( C43 C246 ) C43_=_C247( C43 C247 ) \nC110_=_C130( C110 C130 ) C110_=_C174( C110 C174 ) C110_=_C196( C110 C196 ) C110_=_C211( C110 C211 ) C110_=_C214( C110 C214 ) C110_=_C226( C110 C226 ) \nC110_=_C233( C110 C233 ) C110_=_C241( C110 C241 ) C110_=_C246( C110 C246 ) C110_=_C247( C110 C247 ) C118_=_C133( C118 C133 ) C118_=_C150( C118 C150 ) \nC118_=_C161( C118 C161 ) C118_=_C166( C118 C166 ) C118_=_C180( C118 C180 ) C118_=_C193( C118 C193 ) C118_=_C200( C118 C200 ) C118_=_C224( C118 C224 ) \nC118_=_C232( C118 C232 ) C118_=_C233( C118 C233 ) C118_=_C234( C118 C234 ) C130_=_C174( C130 C174 ) C130_=_C196( C130 C196 ) C130_=_C211( C130 C211 ) \nC130_=_C214( C130 C214 ) C130_=_C226( C130 C226 ) C130_=_C233( C130 C233 ) C130_=_C241( C130 C241 ) C130_=_C246( C130 C246 ) C130_=_C247( C130 C247 ) \nC133_=_C150( C133 C150 ) C133_=_C161( C133 C161 ) C133_=_C166( C133 C166 ) C133_=_C180( C133 C180 ) C133_=_C193( C133 C193 ) C133_=_C200( C133 C200 ) \nC133_=_C224( C133 C224 ) C133_=_C232( C133 C232 ) C133_=_C233( C133 C233 ) C133_=_C234( C133 C234 ) C150_=_C161( C150 C161 ) C150_=_C166( C150 C166 ) \nC150_=_C180( C150 C180 ) C150_=_C193( C150 C193 ) C150_=_C200( C150 C200 ) C150_=_C224( C150 C224 ) C150_=_C232( C150 C232 ) C150_=_C233( C150 C233 ) \nC150_=_C234( C150 C234 ) C161_=_C166( C161 C166 ) C161_=_C180( C161 C180 ) C161_=_C193( C161 C193 ) C161_=_C200( C161 C200 ) C161_=_C224( C161 C224 ) \nC161_=_C232( C161 C232 ) C161_=_C233( C161 C233 ) C161_=_C234( C161 C234 ) C166_=_C180( C166 C180 ) C166_=_C193( C166 C193 ) C166_=_C200( C166 C200 ) \nC166_=_C224( C166 C224 ) C166_=_C232( C166 C232 ) C166_=_C233( C166 C233 ) C166_=_C234( C166 C234 ) C174_=_C196( C174 C196 ) C174_=_C211( C174 C211 ) \nC174_=_C214( C174 C214 ) C174_=_C226( C174 C226 ) C174_=_C233( C174 C233 ) C174_=_C241( C174 C241 ) C174_=_C246( C174 C246 ) C174_=_C247( C174 C247 ) \nC180_=_C193( C180 C193 ) C180_=_C200( C180 C200 ) C180_=_C224( C180 C224 ) C180_=_C232( C180 C232 ) C180_=_C233( C180 C233 ) C180_=_C234( C180 C234 ) \nC193_=_C196( C193 C196 ) C193_=_C200( C193 C200 ) C193_=_C224( C193 C224 ) C193_=_C232( C193 C232 ) C193_=_C233( C193 C233 ) C193_=_C234( C193 C234 ) \nC196_=_C211( C196 C211 ) C196_=_C214( C196 C214 ) C196_=_C226( C196 C226 ) C196_=_C233( C196 C233 ) C196_=_C241( C196 C241 ) C196_=_C246( C196 C246 ) \nC196_=_C247( C196 C247 ) C200_=_C224( C200 C224 ) C200_=_C232( C200 C232 ) C200_=_C233( C200 C233 ) C200_=_C234( C200 C234 ) C211_=_C214( C211 C214 ) \nC211_=_C226( C211 C226 ) C211_=_C233( C211 C233 ) C211_=_C241( C211 C241 ) C211_=_C246( C211 C246 ) C211_=_C247( C211 C247 ) C214_=_C226( C214 C226 ) \nC214_=_C233( C214 C233 ) C214_=_C241( C214 C241 ) C214_=_C246( C214 C246 ) C214_=_C247( C214 C247 ) C224_=_C226( C224 C226 ) C224_=_C232( C224 C232 ) \nC224_=_C233( C224 C233 ) C224_=_C234( C224 C234 ) C226_=_C233( C226 C233 ) C226_=_C241( C226 C241 ) C226_=_C246( C226 C246 ) C226_=_C247( C226 C247 ) \nC232_=_C233( C232 C233 ) C232_=_C234( C232 C234 ) C233_=_C234( C233 C234 ) C233_=_C241( C233 C241 ) C233_=_C246( C233 C246 ) C233_=_C247( C233 C247 ) \nC234_=_C247( C234 C247 ) C241_=_C246( C241 C246 ) C241_=_C247( C241 C247 ) C246_=_C247( C246 C247 ) "];34-&gt;44[label="22: C43 C110 C118 C130 C133 \nC150 C161 C166 C174 C180 C193 \nC196 C200 C211 C214 C224 C226 \nC232 C234 C241 C246 C247 \n113: C43_=_C110 ,C43_=_C130 ,C43_=_C174 ,C43_=_C196 ,C43_=_C211 ,\nC43_=_C214 ,C43_=_C226 ,C43_=_C241 ,C43_=_C246 ,C43_=_C247 ,C110_=_C130 ,\nC110_=_C174 ,C110_=_C196 ,C110_=_C211 ,C110_=_C214 ,C110_=_C226 ,C110_=_C241 ,\nC110_=_C246 ,C110_=_C247 ,C118_=_C133 ,C118_=_C150 ,C118_=_C161 ,C118_=_C166 ,\nC118_=_C180 ,C118_=_C193 ,C118_=_C200 ,C118_=_C224 ,C118_=_C232 ,C118_=_C234 ,\nC130_=_C174 ,C130_=_C196 ,C130_=_C211 ,C130_=_C214 ,C130_=_C226 ,C130_=_C241 ,\nC130_=_C246 ,C130_=_C247 ,C133_=_C150 ,C133_=_C161 ,C133_=_C166 ,C133_=_C180 ,\nC133_=_C193 ,C133_=_C200 ,C133_=_C224 ,C133_=_C232 ,C133_=_C234 ,C150_=_C161 ,\nC150_=_C166 ,C150_=_C180 ,C150_=_C193 ,C150_=_C200 ,C150_=_C224 ,C150_=_C232 ,\nC150_=_C234 ,C161_=_C166 ,C161_=_C180 ,C161_=_C193 ,C161_=_C200 ,C161_=_C224 ,\nC161_=_C232 ,C161_=_C234 ,C166_=_C180 ,C166_=_C193 ,C166_=_C200 ,C166_=_C224 ,\nC166_=_C232 ,C166_=_C234 ,C174_=_C196 ,C174_=_C211 ,C174_=_C214 ,C174_=_C226 ,\nC174_=_C241 ,C174_=_C246 ,C174_=_C247 ,C180_=_C193 ,C180_=_C200 ,C180_=_C224 ,\nC180_=_C232 ,C180_=_C234 ,C193_=_C196 ,C193_=_C200 ,C193_=_C224 ,C193_=_C232 ,\nC193_=_C234 ,C196_=_C211 ,C196_=_C214 ,C196_=_C226 ,C196_=_C241 ,C196_=_C246 ,\nC196_=_C247 ,C200_=_C224 ,C200_=_C232 ,C200_=_C234 ,C211_=_C214 ,C211_=_C226 ,\nC211_=_C241 ,C211_=_C246 ,C211_=_C247 ,C214_=_C226 ,C214_=_C241 ,C214_=_C246 ,\nC214_=_C247 ,C224_=_C226 ,C224_=_C232 ,C224_=_C234 ,C226_=_C241 ,C226_=_C246 ,\nC226_=_C247 ,C232_=_C234 ,C234_=_C247 ,C241_=_C246 ,C241_=_C247 ,C246_=_C247 ,"];45[shape=box, label="id:45 level: 4\n29: C13 C52 C56 C71 C91 \nC114 C116 C141 C148 C156 C171 \nC177 C189 C190 C191 C192 C193 \nC194 C195 C196 C197 C198 C206 \nC223 C224 C225 C226 C227 C228 \n216: C13_=_C52( C13 C52 ) C13_=_C71( C13 C71 ) C13_=_C114( C13 C114 ) C13_=_C156( C13 C156 ) C13_=_C177( C13 C177 ) \nC13_=_C189( C13 C189 ) C13_=_C190( C13 C190 ) C13_=_C191( C13 C191 ) C13_=_C192( C13 C192 ) C13_=_C193( C13 C193 ) C13_=_C194( C13 C194 ) \nC13_=_C195( C13 C195 ) C13_=_C196( C13 C196 ) C13_=_C197( C13 C197 ) C52_=_C56( C52 C56 ) C52_=_C71( C52 C71 ) C52_=_C114( C52 C114 ) \nC52_=_C156( C52 C156 ) C52_=_C177( C52 C177 ) C52_=_C189( C52 C189 ) C52_=_C190( C52 C190 ) C52_=_C191( C52 C191 ) C52_=_C192( C52 C192 ) \nC52_=_C193( C52 C193 ) C52_=_C194( C52 C194 ) C52_=_C195( C52 C195 ) C52_=_C196( C52 C196 ) C52_=_C197( C52 C197 ) C56_=_C91( C56 C91 ) \nC56_=_C116( C56 C116 ) C56_=_C141( C56 C141 ) C56_=_C148( C56 C148 ) C56_=_C171( C56 C171 ) C56_=_C192( C56 C192 ) C56_=_C198( C56 C198 ) \nC56_=_C206( C56 C206 ) C56_=_C223( C56 C223 ) C56_=_C224( C56 C224 ) C56_=_C225( C56 C225 ) C56_=_C226( C56 C226 ) C56_=_C227( C56 C227 ) \nC56_=_C228( C56 C228 ) C71_=_C114( C71 C114 ) C71_=_C156( C71 C156 ) C71_=_C177( C71 C177 ) C71_=_C189( C71 C189 ) C71_=_C190( C71 C190 ) \nC71_=_C191( C71 C191 ) C71_=_C192( C71 C192 ) C71_=_C193( C71 C193 ) C71_=_C194( C71 C194 ) C71_=_C195( C71 C195 ) C71_=_C196( C71 C196 ) \nC71_=_C197( C71 C197 ) C91_=_C116( C91 C116 ) C91_=_C141( C91 C141 ) C91_=_C148( C91 C148 ) C91_=_C171( C91 C171 ) C91_=_C192( C91 C192 ) \nC91_=_C198( C91 C198 ) C91_=_C206( C91 C206 ) C91_=_C223( C91 C223 ) C91_=_C224( C91 C224 ) C91_=_C225( C91 C225 ) C91_=_C226( C91 C226 ) \nC91_=_C227( C91 C227 ) C91_=_C228( C91 C228 ) C114_=_C116( C114 C116 ) C114_=_C156( C114 C156 ) C114_=_C177( C114 C177 ) C114_=_C189( C114 C189 ) \nC114_=_C190( C114 C190 ) C114_=_C191( C114 C191 ) C114_=_C192( C114 C192 ) C114_=_C193( C114 C193 ) C114_=_C194( C114 C194 ) C114_=_C195( C114 C195 ) \nC114_=_C196( C114 C196 ) C114_=_C197( C114 C197 ) C116_=_C141( C116 C141 ) C116_=_C148( C116 C148 ) C116_=_C171( C116 C171 ) C116_=_C192( C116 C192 ) \nC116_=_C198( C116 C198 ) C116_=_C206( C116 C206 ) C116_=_C223( C116 C223 ) C116_=_C224( C116 C224 ) C116_=_C225( C116 C225 ) C116_=_C226( C116 C226 ) \nC116_=_C227( C116 C227 ) C116_=_C228( C116 C228 ) C141_=_C148( C141 C148 ) C141_=_C171( C141 C171 ) C141_=_C192( C141 C192 ) C141_=_C198( C141 C198 ) \nC141_=_C206( C141 C206 ) C141_=_C223( C141 C223 ) C141_=_C224( C141 C224 ) C141_=_C225( C141 C225 ) C141_=_C226( C141 C226 ) C141_=_C227( C141 C227 ) \nC141_=_C228( C141 C228 ) C148_=_C171( C148 C171 ) C148_=_C192( C148 C192 ) C148_=_C198( C148 C198 ) C148_=_C206( C148 C206 ) C148_=_C223( C148 C223 ) \nC148_=_C224( C148 C224 ) C148_=_C225( C148 C225 ) C148_=_C226( C148 C226 ) C148_=_C227( C148 C227 ) C148_=_C228( C148 C228 ) C156_=_C177( C156 C177 ) \nC156_=_C189( C156 C189 ) C156_=_C190( C156 C190 ) C156_=_C191( C156 C191 ) C156_=_C192( C156 C192 ) C156_=_C193( C156 C193 ) C156_=_C194( C156 C194 ) \nC156_=_C195( C156 C195 ) C156_=_C196( C156 C196 ) C156_=_C197( C156 C197 ) C171_=_C192( C171 C192 ) C171_=_C198( C171 C198 ) C171_=_C206( C171 C206 ) \nC171_=_C223( C171 C223 ) C171_=_C224( C171 C224 ) C171_=_C225( C171 C225 ) C171_=_C226( C171</w:t>
      </w:r>
    </w:p>
    <w:p>
      <w:pPr>
        <w:pStyle w:val="PreformattedText"/>
        <w:bidi w:val="0"/>
        <w:spacing w:before="0" w:after="0"/>
        <w:jc w:val="left"/>
        <w:rPr/>
      </w:pPr>
      <w:r>
        <w:rPr/>
        <w:t xml:space="preserve"> </w:t>
      </w:r>
      <w:r>
        <w:rPr/>
        <w:t>C226 ) C171_=_C227( C171 C227 ) C171_=_C228( C171 C228 ) \nC177_=_C189( C177 C189 ) C177_=_C190( C177 C190 ) C177_=_C191( C177 C191 ) C177_=_C192( C177 C192 ) C177_=_C193( C177 C193 ) C177_=_C194( C177 C194 ) \nC177_=_C195( C177 C195 ) C177_=_C196( C177 C196 ) C177_=_C197( C177 C197 ) C189_=_C190( C189 C190 ) C189_=_C191( C189 C191 ) C189_=_C192( C189 C192 ) \nC189_=_C193( C189 C193 ) C189_=_C194( C189 C194 ) C189_=_C195( C189 C195 ) C189_=_C196( C189 C196 ) C189_=_C197( C189 C197 ) C189_=_C198( C189 C198 ) \nC190_=_C191( C190 C191 ) C190_=_C192( C190 C192 ) C190_=_C193( C190 C193 ) C190_=_C194( C190 C194 ) C190_=_C195( C190 C195 ) C190_=_C196( C190 C196 ) \nC190_=_C197( C190 C197 ) C191_=_C192( C191 C192 ) C191_=_C193( C191 C193 ) C191_=_C194( C191 C194 ) C191_=_C195( C191 C195 ) C191_=_C196( C191 C196 ) \nC191_=_C197( C191 C197 ) C192_=_C193( C192 C193 ) C192_=_C194( C192 C194 ) C192_=_C195( C192 C195 ) C192_=_C196( C192 C196 ) C192_=_C197( C192 C197 ) \nC192_=_C198( C192 C198 ) C192_=_C206( C192 C206 ) C192_=_C223( C192 C223 ) C192_=_C224( C192 C224 ) C192_=_C225( C192 C225 ) C192_=_C226( C192 C226 ) \nC192_=_C227( C192 C227 ) C192_=_C228( C192 C228 ) C193_=_C194( C193 C194 ) C193_=_C195( C193 C195 ) C193_=_C196( C193 C196 ) C193_=_C197( C193 C197 ) \nC193_=_C224( C193 C224 ) C194_=_C195( C194 C195 ) C194_=_C196( C194 C196 ) C194_=_C197( C194 C197 ) C195_=_C196( C195 C196 ) C195_=_C197( C195 C197 ) \nC196_=_C197( C196 C197 ) C196_=_C226( C196 C226 ) C197_=_C227( C197 C227 ) C198_=_C206( C198 C206 ) C198_=_C223( C198 C223 ) C198_=_C224( C198 C224 ) \nC198_=_C225( C198 C225 ) C198_=_C226( C198 C226 ) C198_=_C227( C198 C227 ) C198_=_C228( C198 C228 ) C206_=_C223( C206 C223 ) C206_=_C224( C206 C224 ) \nC206_=_C225( C206 C225 ) C206_=_C226( C206 C226 ) C206_=_C227( C206 C227 ) C206_=_C228( C206 C228 ) C223_=_C224( C223 C224 ) C223_=_C225( C223 C225 ) \nC223_=_C226( C223 C226 ) C223_=_C227( C223 C227 ) C223_=_C228( C223 C228 ) C224_=_C225( C224 C225 ) C224_=_C226( C224 C226 ) C224_=_C227( C224 C227 ) \nC224_=_C228( C224 C228 ) C225_=_C226( C225 C226 ) C225_=_C227( C225 C227 ) C225_=_C228( C225 C228 ) C226_=_C227( C226 C227 ) C226_=_C228( C226 C228 ) \nC227_=_C228( C227 C228 ) "];34-&gt;45[label="28: C13 C52 C56 C71 C91 \nC114 C116 C141 C148 C156 C171 \nC177 C189 C190 C191 C193 C194 \nC195 C196 C197 C198 C206 C223 \nC224 C225 C226 C227 C228 \n188: C13_=_C52 ,C13_=_C71 ,C13_=_C114 ,C13_=_C156 ,C13_=_C177 ,\nC13_=_C189 ,C13_=_C190 ,C13_=_C191 ,C13_=_C193 ,C13_=_C194 ,C13_=_C195 ,\nC13_=_C196 ,C13_=_C197 ,C52_=_C56 ,C52_=_C71 ,C52_=_C114 ,C52_=_C156 ,\nC52_=_C177 ,C52_=_C189 ,C52_=_C190 ,C52_=_C191 ,C52_=_C193 ,C52_=_C194 ,\nC52_=_C195 ,C52_=_C196 ,C52_=_C197 ,C56_=_C91 ,C56_=_C116 ,C56_=_C141 ,\nC56_=_C148 ,C56_=_C171 ,C56_=_C198 ,C56_=_C206 ,C56_=_C223 ,C56_=_C224 ,\nC56_=_C225 ,C56_=_C226 ,C56_=_C227 ,C56_=_C228 ,C71_=_C114 ,C71_=_C156 ,\nC71_=_C177 ,C71_=_C189 ,C71_=_C190 ,C71_=_C191 ,C71_=_C193 ,C71_=_C194 ,\nC71_=_C195 ,C71_=_C196 ,C71_=_C197 ,C91_=_C116 ,C91_=_C141 ,C91_=_C148 ,\nC91_=_C171 ,C91_=_C198 ,C91_=_C206 ,C91_=_C223 ,C91_=_C224 ,C91_=_C225 ,\nC91_=_C226 ,C91_=_C227 ,C91_=_C228 ,C114_=_C116 ,C114_=_C156 ,C114_=_C177 ,\nC114_=_C189 ,C114_=_C190 ,C114_=_C191 ,C114_=_C193 ,C114_=_C194 ,C114_=_C195 ,\nC114_=_C196 ,C114_=_C197 ,C116_=_C141 ,C116_=_C148 ,C116_=_C171 ,C116_=_C198 ,\nC116_=_C206 ,C116_=_C223 ,C116_=_C224 ,C116_=_C225 ,C116_=_C226 ,C116_=_C227 ,\nC116_=_C228 ,C141_=_C148 ,C141_=_C171 ,C141_=_C198 ,C141_=_C206 ,C141_=_C223 ,\nC141_=_C224 ,C141_=_C225 ,C141_=_C226 ,C141_=_C227 ,C141_=_C228 ,C148_=_C171 ,\nC148_=_C198 ,C148_=_C206 ,C148_=_C223 ,C148_=_C224 ,C148_=_C225 ,C148_=_C226 ,\nC148_=_C227 ,C148_=_C228 ,C156_=_C177 ,C156_=_C189 ,C156_=_C190 ,C156_=_C191 ,\nC156_=_C193 ,C156_=_C194 ,C156_=_C195 ,C156_=_C196 ,C156_=_C197 ,C171_=_C198 ,\nC171_=_C206 ,C171_=_C223 ,C171_=_C224 ,C171_=_C225 ,C171_=_C226 ,C171_=_C227 ,\nC171_=_C228 ,C177_=_C189 ,C177_=_C190 ,C177_=_C191 ,C177_=_C193 ,C177_=_C194 ,\nC177_=_C195 ,C177_=_C196 ,C177_=_C197 ,C189_=_C190 ,C189_=_C191 ,C189_=_C193 ,\nC189_=_C194 ,C189_=_C195 ,C189_=_C196 ,C189_=_C197 ,C189_=_C198 ,C190_=_C191 ,\nC190_=_C193 ,C190_=_C194 ,C190_=_C195 ,C190_=_C196 ,C190_=_C197 ,C191_=_C193 ,\nC191_=_C194 ,C191_=_C195 ,C191_=_C196 ,C191_=_C197 ,C193_=_C194 ,C193_=_C195 ,\nC193_=_C196 ,C193_=_C197 ,C193_=_C224 ,C194_=_C195 ,C194_=_C196 ,C194_=_C197 ,\nC195_=_C196 ,C195_=_C197 ,C196_=_C197 ,C196_=_C226 ,C197_=_C227 ,C198_=_C206 ,\nC198_=_C223 ,C198_=_C224 ,C198_=_C225 ,C198_=_C226 ,C198_=_C227 ,C198_=_C228 ,\nC206_=_C223 ,C206_=_C224 ,C206_=_C225 ,C206_=_C226 ,C206_=_C227 ,C206_=_C228 ,\nC223_=_C224 ,C223_=_C225 ,C223_=_C226 ,C223_=_C227 ,C223_=_C228 ,C224_=_C225 ,\nC224_=_C226 ,C224_=_C227 ,C224_=_C228 ,C225_=_C226 ,C225_=_C227 ,C225_=_C228 ,\nC226_=_C227 ,C226_=_C228 ,C227_=_C228 ,"];46[shape=box, label="id:46 level: 4\n19: C48 C49 C77 C80 C95 \nC96 C97 C98 C99 C100 C101 \nC102 C138 C139 C140 C141 C142 \nC143 C144 \n95: C48_=_C49( C48 C49 ) C48_=_C77( C48 C77 ) C48_=_C95( C48 C95 ) C48_=_C96( C48 C96 ) C48_=_C97( C48 C97 ) \nC48_=_C98( C48 C98 ) C48_=_C99( C48 C99 ) C48_=_C100( C48 C100 ) C48_=_C101( C48 C101 ) C49_=_C80( C49 C80 ) C49_=_C98( C49 C98 ) \nC49_=_C102( C49 C102 ) C49_=_C138( C49 C138 ) C49_=_C139( C49 C139 ) C49_=_C140( C49 C140 ) C49_=_C141( C49 C141 ) C49_=_C142( C49 C142 ) \nC49_=_C143( C49 C143 ) C49_=_C144( C49 C144 ) C77_=_C80( C77 C80 ) C77_=_C95( C77 C95 ) C77_=_C96( C77 C96 ) C77_=_C97( C77 C97 ) \nC77_=_C98( C77 C98 ) C77_=_C99( C77 C99 ) C77_=_C100( C77 C100 ) C77_=_C101( C77 C101 ) C80_=_C98( C80 C98 ) C80_=_C102( C80 C102 ) \nC80_=_C138( C80 C138 ) C80_=_C139( C80 C139 ) C80_=_C140( C80 C140 ) C80_=_C141( C80 C141 ) C80_=_C142( C80 C142 ) C80_=_C143( C80 C143 ) \nC80_=_C144( C80 C144 ) C95_=_C96( C95 C96 ) C95_=_C97( C95 C97 ) C95_=_C98( C95 C98 ) C95_=_C99( C95 C99 ) C95_=_C100( C95 C100 ) \nC95_=_C101( C95 C101 ) C95_=_C102( C95 C102 ) C96_=_C97( C96 C97 ) C96_=_C98( C96 C98 ) C96_=_C99( C96 C99 ) C96_=_C100( C96 C100 ) \nC96_=_C101( C96 C101 ) C97_=_C98( C97 C98 ) C97_=_C99( C97 C99 ) C97_=_C100( C97 C100 ) C97_=_C101( C97 C101 ) C98_=_C99( C98 C99 ) \nC98_=_C100( C98 C100 ) C98_=_C101( C98 C101 ) C98_=_C102( C98 C102 ) C98_=_C138( C98 C138 ) C98_=_C139( C98 C139 ) C98_=_C140( C98 C140 ) \nC98_=_C141( C98 C141 ) C98_=_C142( C98 C142 ) C98_=_C143( C98 C143 ) C98_=_C144( C98 C144 ) C99_=_C100( C99 C100 ) C99_=_C101( C99 C101 ) \nC100_=_C101( C100 C101 ) C101_=_C144( C101 C144 ) C102_=_C138( C102 C138 ) C102_=_C139( C102 C139 ) C102_=_C140( C102 C140 ) C102_=_C141( C102 C141 ) \nC102_=_C142( C102 C142 ) C102_=_C143( C102 C143 ) C102_=_C144( C102 C144 ) C138_=_C139( C138 C139 ) C138_=_C140( C138 C140 ) C138_=_C141( C138 C141 ) \nC138_=_C142( C138 C142 ) C138_=_C143( C138 C143 ) C138_=_C144( C138 C144 ) C139_=_C140( C139 C140 ) C139_=_C141( C139 C141 ) C139_=_C142( C139 C142 ) \nC139_=_C143( C139 C143 ) C139_=_C144( C139 C144 ) C140_=_C141( C140 C141 ) C140_=_C142( C140 C142 ) C140_=_C143( C140 C143 ) C140_=_C144( C140 C144 ) \nC141_=_C142( C141 C142 ) C141_=_C143( C141 C143 ) C141_=_C144( C141 C144 ) C142_=_C143( C142 C143 ) C142_=_C144( C142 C144 ) C143_=_C144( C143 C144 ) "];35-&gt;46[label="18: C48 C49 C77 C80 C95 \nC96 C97 C99 C100 C101 C102 \nC138 C139 C140 C141 C142 C143 \nC144 \n77: C48_=_C49 ,C48_=_C77 ,C48_=_C95 ,C48_=_C96 ,C48_=_C97 ,\nC48_=_C99 ,C48_=_C100 ,C48_=_C101 ,C49_=_C80 ,C49_=_C102 ,C49_=_C138 ,\nC49_=_C139 ,C49_=_C140 ,C49_=_C141 ,C49_=_C142 ,C49_=_C143 ,C49_=_C144 ,\nC77_=_C80 ,C77_=_C95 ,C77_=_C96 ,C77_=_C97 ,C77_=_C99 ,C77_=_C100 ,\nC77_=_C101 ,C80_=_C102 ,C80_=_C138 ,C80_=_C139 ,C80_=_C140 ,C80_=_C141 ,\nC80_=_C142 ,C80_=_C143 ,C80_=_C144 ,C95_=_C96 ,C95_=_C97 ,C95_=_C99 ,\nC95_=_C100 ,C95_=_C101 ,C95_=_C102 ,C96_=_C97 ,C96_=_C99 ,C96_=_C100 ,\nC96_=_C101 ,C97_=_C99 ,C97_=_C100 ,C97_=_C101 ,C99_=_C100 ,C99_=_C101 ,\nC100_=_C101 ,C101_=_C144 ,C102_=_C138 ,C102_=_C139 ,C102_=_C140 ,C102_=_C141 ,\nC102_=_C142 ,C102_=_C143 ,C102_=_C144 ,C138_=_C139 ,C138_=_C140 ,C138_=_C141 ,\nC138_=_C142 ,C138_=_C143 ,C138_=_C144 ,C139_=_C140 ,C139_=_C141 ,C139_=_C142 ,\nC139_=_C143 ,C139_=_C144 ,C140_=_C141 ,C140_=_C142 ,C140_=_C143 ,C140_=_C144 ,\nC141_=_C142 ,C141_=_C143 ,C141_=_C144 ,C142_=_C143 ,C142_=_C144 ,C143_=_C144 ,"];47[shape=box, label="id:47 level: 4\n19: C87 C88 C89 C90 C91 \nC92 C93 C94 C95 C102 C103 \nC104 C105 C106 C107 C108 C109 \nC110 C111 \n96: C87_=_C88( C87 C88 ) C87_=_C89( C87 C89 ) C87_=_C90( C87 C90 ) C87_=_C91( C87 C91 ) C87_=_C92( C87 C92 ) \nC87_=_C93( C87 C93 ) C87_=_C94( C87 C94 ) C87_=_C95( C87 C95 ) C87_=_C102( C87 C102 ) C87_=_C103( C87 C103 ) C87_=_C104( C87 C104 ) \nC87_=_C105( C87 C105 ) C87_=_C106( C87 C106 ) C87_=_C107( C87 C107 ) C87_=_C108( C87 C108 ) C87_=_C109( C87 C109 ) C87_=_C110( C87 C110 ) \nC87_=_C111( C87 C111 ) C88_=_C89( C88 C89 ) C88_=_C90( C88 C90 ) C88_=_C91( C88 C91 ) C88_=_C92( C88 C92 ) C88_=_C93( C88 C93 ) \nC88_=_C94( C88 C94 ) C89_=_C90( C89 C90 ) C89_=_C91( C89 C91 ) C89_=_C92( C89 C92 ) C89_=_C93( C89 C93 ) C89_=_C94( C89 C94 ) \nC90_=_C91( C90 C91 ) C90_=_C92( C90 C92 ) C90_=_C93( C90 C93 ) C90_=_C94( C90 C94 ) C91_=_C92( C91 C92 ) C91_=_C93( C91 C93 ) \nC91_=_C94( C91 C94 ) C92_=_C93( C92 C93 ) C92_=_C94( C92 C94 ) C92_=_C107( C92 C107 ) C93_=_C94( C93 C94 ) C93_=_C111( C93 C111 ) \nC95_=_C102( C95 C102 ) C95_=_C103( C95 C103 ) C95_=_C104( C95 C104 ) C95_=_C105( C95 C105 ) C95_=_C106( C95 C106 ) C95_=_C107( C95 C107 ) \nC95_=_C108( C95 C108 ) C95_=_C109( C95 C109 ) C95_=_C110( C95 C110 ) C95_=_C111( C95 C111 ) C102_=_C103( C102 C103 ) C102_=_C104( C102 C104 ) \nC102_=_C105( C102 C105 ) C102_=_C106( C102 C106 ) C102_=_C107( C102 C107 ) C102_=_C108( C102 C108 ) C102_=_C109( C102 C109 ) C102_=_C110( C102 C110 ) \nC102_=_C111( C102 C111 ) C103_=_C104( C103 C104 ) C103_=_C105( C103 C105 ) C103_=_C106( C103 C106 ) C103_=_C107( C103 C107 ) C103_=_C108( C103 C108 ) \nC103_=_C109(</w:t>
      </w:r>
    </w:p>
    <w:p>
      <w:pPr>
        <w:pStyle w:val="PreformattedText"/>
        <w:bidi w:val="0"/>
        <w:spacing w:before="0" w:after="0"/>
        <w:jc w:val="left"/>
        <w:rPr/>
      </w:pPr>
      <w:r>
        <w:rPr/>
        <w:t xml:space="preserve"> </w:t>
      </w:r>
      <w:r>
        <w:rPr/>
        <w:t>C103 C109 ) C103_=_C110( C103 C110 ) C103_=_C111( C103 C111 ) C104_=_C105( C104 C105 ) C104_=_C106( C104 C106 ) C104_=_C107( C104 C107 ) \nC104_=_C108( C104 C108 ) C104_=_C109( C104 C109 ) C104_=_C110( C104 C110 ) C104_=_C111( C104 C111 ) C105_=_C106( C105 C106 ) C105_=_C107( C105 C107 ) \nC105_=_C108( C105 C108 ) C105_=_C109( C105 C109 ) C105_=_C110( C105 C110 ) C105_=_C111( C105 C111 ) C106_=_C107( C106 C107 ) C106_=_C108( C106 C108 ) \nC106_=_C109( C106 C109 ) C106_=_C110( C106 C110 ) C106_=_C111( C106 C111 ) C107_=_C108( C107 C108 ) C107_=_C109( C107 C109 ) C107_=_C110( C107 C110 ) \nC107_=_C111( C107 C111 ) C108_=_C109( C108 C109 ) C108_=_C110( C108 C110 ) C108_=_C111( C108 C111 ) C109_=_C110( C109 C110 ) C109_=_C111( C109 C111 ) \nC110_=_C111( C110 C111 ) "];35-&gt;47[label="18: C88 C89 C90 C91 C92 \nC93 C94 C95 C102 C103 C104 \nC105 C106 C107 C108 C109 C110 \nC111 \n78: C88_=_C89 ,C88_=_C90 ,C88_=_C91 ,C88_=_C92 ,C88_=_C93 ,\nC88_=_C94 ,C89_=_C90 ,C89_=_C91 ,C89_=_C92 ,C89_=_C93 ,C89_=_C94 ,\nC90_=_C91 ,C90_=_C92 ,C90_=_C93 ,C90_=_C94 ,C91_=_C92 ,C91_=_C93 ,\nC91_=_C94 ,C92_=_C93 ,C92_=_C94 ,C92_=_C107 ,C93_=_C94 ,C93_=_C111 ,\nC95_=_C102 ,C95_=_C103 ,C95_=_C104 ,C95_=_C105 ,C95_=_C106 ,C95_=_C107 ,\nC95_=_C108 ,C95_=_C109 ,C95_=_C110 ,C95_=_C111 ,C102_=_C103 ,C102_=_C104 ,\nC102_=_C105 ,C102_=_C106 ,C102_=_C107 ,C102_=_C108 ,C102_=_C109 ,C102_=_C110 ,\nC102_=_C111 ,C103_=_C104 ,C103_=_C105 ,C103_=_C106 ,C103_=_C107 ,C103_=_C108 ,\nC103_=_C109 ,C103_=_C110 ,C103_=_C111 ,C104_=_C105 ,C104_=_C106 ,C104_=_C107 ,\nC104_=_C108 ,C104_=_C109 ,C104_=_C110 ,C104_=_C111 ,C105_=_C106 ,C105_=_C107 ,\nC105_=_C108 ,C105_=_C109 ,C105_=_C110 ,C105_=_C111 ,C106_=_C107 ,C106_=_C108 ,\nC106_=_C109 ,C106_=_C110 ,C106_=_C111 ,C107_=_C108 ,C107_=_C109 ,C107_=_C110 ,\nC107_=_C111 ,C108_=_C109 ,C108_=_C110 ,C108_=_C111 ,C109_=_C110 ,C109_=_C111 ,\nC110_=_C111 ,"];48[shape=box, label="id:48 level: 4\n26: C1 C30 C32 C47 C68 \nC77 C78 C79 C80 C81 C82 \nC83 C84 C85 C86 C89 C121 \nC145 C146 C147 C148 C149 C150 \nC151 C152 C153 \n173: C1_=_C30( C1 C30 ) C1_=_C47( C1 C47 ) C1_=_C68( C1 C68 ) C1_=_C77( C1 C77 ) C1_=_C78( C1 C78 ) \nC1_=_C79( C1 C79 ) C1_=_C80( C1 C80 ) C1_=_C81( C1 C81 ) C1_=_C82( C1 C82 ) C1_=_C83( C1 C83 ) C1_=_C84( C1 C84 ) \nC1_=_C85( C1 C85 ) C1_=_C86( C1 C86 ) C30_=_C32( C30 C32 ) C30_=_C47( C30 C47 ) C30_=_C68( C30 C68 ) C30_=_C77( C30 C77 ) \nC30_=_C78( C30 C78 ) C30_=_C79( C30 C79 ) C30_=_C80( C30 C80 ) C30_=_C81( C30 C81 ) C30_=_C82( C30 C82 ) C30_=_C83( C30 C83 ) \nC30_=_C84( C30 C84 ) C30_=_C85( C30 C85 ) C30_=_C86( C30 C86 ) C32_=_C81( C32 C81 ) C32_=_C89( C32 C89 ) C32_=_C121( C32 C121 ) \nC32_=_C145( C32 C145 ) C32_=_C146( C32 C146 ) C32_=_C147( C32 C147 ) C32_=_C148( C32 C148 ) C32_=_C149( C32 C149 ) C32_=_C150( C32 C150 ) \nC32_=_C151( C32 C151 ) C32_=_C152( C32 C152 ) C32_=_C153( C32 C153 ) C47_=_C68( C47 C68 ) C47_=_C77( C47 C77 ) C47_=_C78( C47 C78 ) \nC47_=_C79( C47 C79 ) C47_=_C80( C47 C80 ) C47_=_C81( C47 C81 ) C47_=_C82( C47 C82 ) C47_=_C83( C47 C83 ) C47_=_C84( C47 C84 ) \nC47_=_C85( C47 C85 ) C47_=_C86( C47 C86 ) C68_=_C77( C68 C77 ) C68_=_C78( C68 C78 ) C68_=_C79( C68 C79 ) C68_=_C80( C68 C80 ) \nC68_=_C81( C68 C81 ) C68_=_C82( C68 C82 ) C68_=_C83( C68 C83 ) C68_=_C84( C68 C84 ) C68_=_C85( C68 C85 ) C68_=_C86( C68 C86 ) \nC77_=_C78( C77 C78 ) C77_=_C79( C77 C79 ) C77_=_C80( C77 C80 ) C77_=_C81( C77 C81 ) C77_=_C82( C77 C82 ) C77_=_C83( C77 C83 ) \nC77_=_C84( C77 C84 ) C77_=_C85( C77 C85 ) C77_=_C86( C77 C86 ) C78_=_C79( C78 C79 ) C78_=_C80( C78 C80 ) C78_=_C81( C78 C81 ) \nC78_=_C82( C78 C82 ) C78_=_C83( C78 C83 ) C78_=_C84( C78 C84 ) C78_=_C85( C78 C85 ) C78_=_C86( C78 C86 ) C79_=_C80( C79 C80 ) \nC79_=_C81( C79 C81 ) C79_=_C82( C79 C82 ) C79_=_C83( C79 C83 ) C79_=_C84( C79 C84 ) C79_=_C85( C79 C85 ) C79_=_C86( C79 C86 ) \nC80_=_C81( C80 C81 ) C80_=_C82( C80 C82 ) C80_=_C83( C80 C83 ) C80_=_C84( C80 C84 ) C80_=_C85( C80 C85 ) C80_=_C86( C80 C86 ) \nC81_=_C82( C81 C82 ) C81_=_C83( C81 C83 ) C81_=_C84( C81 C84 ) C81_=_C85( C81 C85 ) C81_=_C86( C81 C86 ) C81_=_C89( C81 C89 ) \nC81_=_C121( C81 C121 ) C81_=_C145( C81 C145 ) C81_=_C146( C81 C146 ) C81_=_C147( C81 C147 ) C81_=_C148( C81 C148 ) C81_=_C149( C81 C149 ) \nC81_=_C150( C81 C150 ) C81_=_C151( C81 C151 ) C81_=_C152( C81 C152 ) C81_=_C153( C81 C153 ) C82_=_C83( C82 C83 ) C82_=_C84( C82 C84 ) \nC82_=_C85( C82 C85 ) C82_=_C86( C82 C86 ) C82_=_C145( C82 C145 ) C83_=_C84( C83 C84 ) C83_=_C85( C83 C85 ) C83_=_C86( C83 C86 ) \nC83_=_C146( C83 C146 ) C84_=_C85( C84 C85 ) C84_=_C86( C84 C86 ) C85_=_C86( C85 C86 ) C85_=_C153( C85 C153 ) C89_=_C121( C89 C121 ) \nC89_=_C145( C89 C145 ) C89_=_C146( C89 C146 ) C89_=_C147( C89 C147 ) C89_=_C148( C89 C148 ) C89_=_C149( C89 C149 ) C89_=_C150( C89 C150 ) \nC89_=_C151( C89 C151 ) C89_=_C152( C89 C152 ) C89_=_C153( C89 C153 ) C121_=_C145( C121 C145 ) C121_=_C146( C121 C146 ) C121_=_C147( C121 C147 ) \nC121_=_C148( C121 C148 ) C121_=_C149( C121 C149 ) C121_=_C150( C121 C150 ) C121_=_C151( C121 C151 ) C121_=_C152( C121 C152 ) C121_=_C153( C121 C153 ) \nC145_=_C146( C145 C146 ) C145_=_C147( C145 C147 ) C145_=_C148( C145 C148 ) C145_=_C149( C145 C149 ) C145_=_C150( C145 C150 ) C145_=_C151( C145 C151 ) \nC145_=_C152( C145 C152 ) C145_=_C153( C145 C153 ) C146_=_C147( C146 C147 ) C146_=_C148( C146 C148 ) C146_=_C149( C146 C149 ) C146_=_C150( C146 C150 ) \nC146_=_C151( C146 C151 ) C146_=_C152( C146 C152 ) C146_=_C153( C146 C153 ) C147_=_C148( C147 C148 ) C147_=_C149( C147 C149 ) C147_=_C150( C147 C150 ) \nC147_=_C151( C147 C151 ) C147_=_C152( C147 C152 ) C147_=_C153( C147 C153 ) C148_=_C149( C148 C149 ) C148_=_C150( C148 C150 ) C148_=_C151( C148 C151 ) \nC148_=_C152( C148 C152 ) C148_=_C153( C148 C153 ) C149_=_C150( C149 C150 ) C149_=_C151( C149 C151 ) C149_=_C152( C149 C152 ) C149_=_C153( C149 C153 ) \nC150_=_C151( C150 C151 ) C150_=_C152( C150 C152 ) C150_=_C153( C150 C153 ) C151_=_C152( C151 C152 ) C151_=_C153( C151 C153 ) C152_=_C153( C152 C153 ) "];37-&gt;48[label="25: C1 C30 C32 C47 C68 \nC77 C78 C79 C80 C82 C83 \nC84 C85 C86 C89 C121 C145 \nC146 C147 C148 C149 C150 C151 \nC152 C153 \n148: C1_=_C30 ,C1_=_C47 ,C1_=_C68 ,C1_=_C77 ,C1_=_C78 ,\nC1_=_C79 ,C1_=_C80 ,C1_=_C82 ,C1_=_C83 ,C1_=_C84 ,C1_=_C85 ,\nC1_=_C86 ,C30_=_C32 ,C30_=_C47 ,C30_=_C68 ,C30_=_C77 ,C30_=_C78 ,\nC30_=_C79 ,C30_=_C80 ,C30_=_C82 ,C30_=_C83 ,C30_=_C84 ,C30_=_C85 ,\nC30_=_C86 ,C32_=_C89 ,C32_=_C121 ,C32_=_C145 ,C32_=_C146 ,C32_=_C147 ,\nC32_=_C148 ,C32_=_C149 ,C32_=_C150 ,C32_=_C151 ,C32_=_C152 ,C32_=_C153 ,\nC47_=_C68 ,C47_=_C77 ,C47_=_C78 ,C47_=_C79 ,C47_=_C80 ,C47_=_C82 ,\nC47_=_C83 ,C47_=_C84 ,C47_=_C85 ,C47_=_C86 ,C68_=_C77 ,C68_=_C78 ,\nC68_=_C79 ,C68_=_C80 ,C68_=_C82 ,C68_=_C83 ,C68_=_C84 ,C68_=_C85 ,\nC68_=_C86 ,C77_=_C78 ,C77_=_C79 ,C77_=_C80 ,C77_=_C82 ,C77_=_C83 ,\nC77_=_C84 ,C77_=_C85 ,C77_=_C86 ,C78_=_C79 ,C78_=_C80 ,C78_=_C82 ,\nC78_=_C83 ,C78_=_C84 ,C78_=_C85 ,C78_=_C86 ,C79_=_C80 ,C79_=_C82 ,\nC79_=_C83 ,C79_=_C84 ,C79_=_C85 ,C79_=_C86 ,C80_=_C82 ,C80_=_C83 ,\nC80_=_C84 ,C80_=_C85 ,C80_=_C86 ,C82_=_C83 ,C82_=_C84 ,C82_=_C85 ,\nC82_=_C86 ,C82_=_C145 ,C83_=_C84 ,C83_=_C85 ,C83_=_C86 ,C83_=_C146 ,\nC84_=_C85 ,C84_=_C86 ,C85_=_C86 ,C85_=_C153 ,C89_=_C121 ,C89_=_C145 ,\nC89_=_C146 ,C89_=_C147 ,C89_=_C148 ,C89_=_C149 ,C89_=_C150 ,C89_=_C151 ,\nC89_=_C152 ,C89_=_C153 ,C121_=_C145 ,C121_=_C146 ,C121_=_C147 ,C121_=_C148 ,\nC121_=_C149 ,C121_=_C150 ,C121_=_C151 ,C121_=_C152 ,C121_=_C153 ,C145_=_C146 ,\nC145_=_C147 ,C145_=_C148 ,C145_=_C149 ,C145_=_C150 ,C145_=_C151 ,C145_=_C152 ,\nC145_=_C153 ,C146_=_C147 ,C146_=_C148 ,C146_=_C149 ,C146_=_C150 ,C146_=_C151 ,\nC146_=_C152 ,C146_=_C153 ,C147_=_C148 ,C147_=_C149 ,C147_=_C150 ,C147_=_C151 ,\nC147_=_C152 ,C147_=_C153 ,C148_=_C149 ,C148_=_C150 ,C148_=_C151 ,C148_=_C152 ,\nC148_=_C153 ,C149_=_C150 ,C149_=_C151 ,C149_=_C152 ,C149_=_C153 ,C150_=_C151 ,\nC150_=_C152 ,C150_=_C153 ,C151_=_C152 ,C151_=_C153 ,C152_=_C153 ,"];49[shape=box, label="id:49 level: 4\n39: C24 C31 C62 C72 C78 \nC82 C83 C96 C104 C112 C114 \nC115 C116 C117 C118 C119 C120 \nC122 C125 C138 C145 C146 C147 \nC155 C157 C164 C166 C167 C168 \nC176 C184 C185 C186 C187 C188 \nC202 C203 C204 C205 \n197: C24_=_C72( C24 C72 ) C24_=_C104( C24 C104 ) C24_=_C125( C24 C125 ) C24_=_C147( C24 C147 ) C24_=_C157( C24 C157 ) \nC24_=_C202( C24 C202 ) C24_=_C203( C24 C203 ) C24_=_C204( C24 C204 ) C24_=_C205( C24 C205 ) C31_=_C78( C31 C78 ) C31_=_C96( C31 C96 ) \nC31_=_C112( C31 C112 ) C31_=_C114( C31 C114 ) C31_=_C115( C31 C115 ) C31_=_C116( C31 C116 ) C31_=_C117( C31 C117 ) C31_=_C118( C31 C118 ) \nC31_=_C119( C31 C119 ) C31_=_C120( C31 C120 ) C62_=_C82( C62 C82 ) C62_=_C112( C62 C112 ) C62_=_C122( C62 C122 ) C62_=_C138( C62 C138 ) \nC62_=_C145( C62 C145 ) C62_=_C164( C62 C164 ) C62_=_C166( C62 C166 ) C62_=_C167( C62 C167 ) C62_=_C168( C62 C168 ) C72_=_C104( C72 C104 ) \nC72_=_C125( C72 C125 ) C72_=_C147( C72 C147 ) C72_=_C157( C72 C157 ) C72_=_C202( C72 C202 ) C72_=_C203( C72 C203 ) C72_=_C204( C72 C204 ) \nC72_=_C205( C72 C205 ) C78_=_C82( C78 C82 ) C78_=_C83( C78 C83 ) C78_=_C96( C78 C96 ) C78_=_C112( C78 C112 ) C78_=_C114( C78 C114 ) \nC78_=_C115( C78 C115 ) C78_=_C116( C78 C116 ) C78_=_C117( C78 C117 ) C78_=_C118( C78 C118 ) C78_=_C119( C78 C119 ) C78_=_C120( C78 C120 ) \nC82_=_C83( C82 C83 ) C82_=_C112( C82 C112 ) C82_=_C122( C82 C122 ) C82_=_C138( C82 C138 ) C82_=_C145( C82 C145 ) C82_=_C164( C82 C164 ) \nC82_=_C166( C82 C166 ) C82_=_C167( C82 C167 ) C82_=_C168( C82 C168 ) C83_=_C146( C83 C146 ) C83_=_C155( C83 C155 ) C83_=_C176( C83 C176 ) \nC83_=_C184( C83 C184 ) C83_=_C185( C83 C185 ) C83_=_C186( C83 C186 ) C83_=_C187( C83 C187 ) C83_=_C188( C83 C188 ) C96_=_C112( C96 C112 ) \nC96_=_C114( C96 C114 ) C96_=_C115( C96 C115 ) C96_=_C116( C96 C116 ) C96_=_C117( C96 C117 ) C96_=_C118( C96 C118 ) C96_=_C119( C96 C119 ) \nC96_=_C120( C96 C120 ) C104_=_C125( C104 C125 ) C104_=_C147( C104 C147 ) C104_=_C157( C104 C157 ) C104_=_C202( C104 C202 ) C104_=_C203(</w:t>
      </w:r>
    </w:p>
    <w:p>
      <w:pPr>
        <w:pStyle w:val="PreformattedText"/>
        <w:bidi w:val="0"/>
        <w:spacing w:before="0" w:after="0"/>
        <w:jc w:val="left"/>
        <w:rPr/>
      </w:pPr>
      <w:r>
        <w:rPr/>
        <w:t xml:space="preserve"> </w:t>
      </w:r>
      <w:r>
        <w:rPr/>
        <w:t>C104 C203 ) \nC104_=_C204( C104 C204 ) C104_=_C205( C104 C205 ) C112_=_C114( C112 C114 ) C112_=_C115( C112 C115 ) C112_=_C116( C112 C116 ) C112_=_C117( C112 C117 ) \nC112_=_C118( C112 C118 ) C112_=_C119( C112 C119 ) C112_=_C120( C112 C120 ) C112_=_C122( C112 C122 ) C112_=_C138( C112 C138 ) C112_=_C145( C112 C145 ) \nC112_=_C164( C112 C164 ) C112_=_C166( C112 C166 ) C112_=_C167( C112 C167 ) C112_=_C168( C112 C168 ) C114_=_C115( C114 C115 ) C114_=_C116( C114 C116 ) \nC114_=_C117( C114 C117 ) C114_=_C118( C114 C118 ) C114_=_C119( C114 C119 ) C114_=_C120( C114 C120 ) C115_=_C116( C115 C116 ) C115_=_C117( C115 C117 ) \nC115_=_C118( C115 C118 ) C115_=_C119( C115 C119 ) C115_=_C120( C115 C120 ) C115_=_C202( C115 C202 ) C116_=_C117( C116 C117 ) C116_=_C118( C116 C118 ) \nC116_=_C119( C116 C119 ) C116_=_C120( C116 C120 ) C117_=_C118( C117 C118 ) C117_=_C119( C117 C119 ) C117_=_C120( C117 C120 ) C118_=_C119( C118 C119 ) \nC118_=_C120( C118 C120 ) C118_=_C166( C118 C166 ) C119_=_C120( C119 C120 ) C119_=_C187( C119 C187 ) C119_=_C204( C119 C204 ) C120_=_C205( C120 C205 ) \nC122_=_C125( C122 C125 ) C122_=_C138( C122 C138 ) C122_=_C145( C122 C145 ) C122_=_C164( C122 C164 ) C122_=_C166( C122 C166 ) C122_=_C167( C122 C167 ) \nC122_=_C168( C122 C168 ) C125_=_C147( C125 C147 ) C125_=_C157( C125 C157 ) C125_=_C202( C125 C202 ) C125_=_C203( C125 C203 ) C125_=_C204( C125 C204 ) \nC125_=_C205( C125 C205 ) C138_=_C145( C138 C145 ) C138_=_C164( C138 C164 ) C138_=_C166( C138 C166 ) C138_=_C167( C138 C167 ) C138_=_C168( C138 C168 ) \nC145_=_C146( C145 C146 ) C145_=_C147( C145 C147 ) C145_=_C164( C145 C164 ) C145_=_C166( C145 C166 ) C145_=_C167( C145 C167 ) C145_=_C168( C145 C168 ) \nC146_=_C147( C146 C147 ) C146_=_C155( C146 C155 ) C146_=_C176( C146 C176 ) C146_=_C184( C146 C184 ) C146_=_C185( C146 C185 ) C146_=_C186( C146 C186 ) \nC146_=_C187( C146 C187 ) C146_=_C188( C146 C188 ) C147_=_C157( C147 C157 ) C147_=_C202( C147 C202 ) C147_=_C203( C147 C203 ) C147_=_C204( C147 C204 ) \nC147_=_C205( C147 C205 ) C155_=_C157( C155 C157 ) C155_=_C176( C155 C176 ) C155_=_C184( C155 C184 ) C155_=_C185( C155 C185 ) C155_=_C186( C155 C186 ) \nC155_=_C187( C155 C187 ) C155_=_C188( C155 C188 ) C157_=_C202( C157 C202 ) C157_=_C203( C157 C203 ) C157_=_C204( C157 C204 ) C157_=_C205( C157 C205 ) \nC164_=_C166( C164 C166 ) C164_=_C167( C164 C167 ) C164_=_C168( C164 C168 ) C164_=_C184( C164 C184 ) C166_=_C167( C166 C167 ) C166_=_C168( C166 C168 ) \nC167_=_C168( C167 C168 ) C167_=_C203( C167 C203 ) C176_=_C184( C176 C184 ) C176_=_C185( C176 C185 ) C176_=_C186( C176 C186 ) C176_=_C187( C176 C187 ) \nC176_=_C188( C176 C188 ) C184_=_C185( C184 C185 ) C184_=_C186( C184 C186 ) C184_=_C187( C184 C187 ) C184_=_C188( C184 C188 ) C185_=_C186( C185 C186 ) \nC185_=_C187( C185 C187 ) C185_=_C188( C185 C188 ) C186_=_C187( C186 C187 ) C186_=_C188( C186 C188 ) C187_=_C188( C187 C188 ) C187_=_C204( C187 C204 ) \nC202_=_C203( C202 C203 ) C202_=_C204( C202 C204 ) C202_=_C205( C202 C205 ) C203_=_C204( C203 C204 ) C203_=_C205( C203 C205 ) C204_=_C205( C204 C205 ) "];37-&gt;49[label="38: C24 C31 C62 C72 C78 \nC82 C83 C96 C104 C114 C115 \nC116 C117 C118 C119 C120 C122 \nC125 C138 C145 C146 C147 C155 \nC157 C164 C166 C167 C168 C176 \nC184 C185 C186 C187 C188 C202 \nC203 C204 C205 \n178: C24_=_C72 ,C24_=_C104 ,C24_=_C125 ,C24_=_C147 ,C24_=_C157 ,\nC24_=_C202 ,C24_=_C203 ,C24_=_C204 ,C24_=_C205 ,C31_=_C78 ,C31_=_C96 ,\nC31_=_C114 ,C31_=_C115 ,C31_=_C116 ,C31_=_C117 ,C31_=_C118 ,C31_=_C119 ,\nC31_=_C120 ,C62_=_C82 ,C62_=_C122 ,C62_=_C138 ,C62_=_C145 ,C62_=_C164 ,\nC62_=_C166 ,C62_=_C167 ,C62_=_C168 ,C72_=_C104 ,C72_=_C125 ,C72_=_C147 ,\nC72_=_C157 ,C72_=_C202 ,C72_=_C203 ,C72_=_C204 ,C72_=_C205 ,C78_=_C82 ,\nC78_=_C83 ,C78_=_C96 ,C78_=_C114 ,C78_=_C115 ,C78_=_C116 ,C78_=_C117 ,\nC78_=_C118 ,C78_=_C119 ,C78_=_C120 ,C82_=_C83 ,C82_=_C122 ,C82_=_C138 ,\nC82_=_C145 ,C82_=_C164 ,C82_=_C166 ,C82_=_C167 ,C82_=_C168 ,C83_=_C146 ,\nC83_=_C155 ,C83_=_C176 ,C83_=_C184 ,C83_=_C185 ,C83_=_C186 ,C83_=_C187 ,\nC83_=_C188 ,C96_=_C114 ,C96_=_C115 ,C96_=_C116 ,C96_=_C117 ,C96_=_C118 ,\nC96_=_C119 ,C96_=_C120 ,C104_=_C125 ,C104_=_C147 ,C104_=_C157 ,C104_=_C202 ,\nC104_=_C203 ,C104_=_C204 ,C104_=_C205 ,C114_=_C115 ,C114_=_C116 ,C114_=_C117 ,\nC114_=_C118 ,C114_=_C119 ,C114_=_C120 ,C115_=_C116 ,C115_=_C117 ,C115_=_C118 ,\nC115_=_C119 ,C115_=_C120 ,C115_=_C202 ,C116_=_C117 ,C116_=_C118 ,C116_=_C119 ,\nC116_=_C120 ,C117_=_C118 ,C117_=_C119 ,C117_=_C120 ,C118_=_C119 ,C118_=_C120 ,\nC118_=_C166 ,C119_=_C120 ,C119_=_C187 ,C119_=_C204 ,C120_=_C205 ,C122_=_C125 ,\nC122_=_C138 ,C122_=_C145 ,C122_=_C164 ,C122_=_C166 ,C122_=_C167 ,C122_=_C168 ,\nC125_=_C147 ,C125_=_C157 ,C125_=_C202 ,C125_=_C203 ,C125_=_C204 ,C125_=_C205 ,\nC138_=_C145 ,C138_=_C164 ,C138_=_C166 ,C138_=_C167 ,C138_=_C168 ,C145_=_C146 ,\nC145_=_C147 ,C145_=_C164 ,C145_=_C166 ,C145_=_C167 ,C145_=_C168 ,C146_=_C147 ,\nC146_=_C155 ,C146_=_C176 ,C146_=_C184 ,C146_=_C185 ,C146_=_C186 ,C146_=_C187 ,\nC146_=_C188 ,C147_=_C157 ,C147_=_C202 ,C147_=_C203 ,C147_=_C204 ,C147_=_C205 ,\nC155_=_C157 ,C155_=_C176 ,C155_=_C184 ,C155_=_C185 ,C155_=_C186 ,C155_=_C187 ,\nC155_=_C188 ,C157_=_C202 ,C157_=_C203 ,C157_=_C204 ,C157_=_C205 ,C164_=_C166 ,\nC164_=_C167 ,C164_=_C168 ,C164_=_C184 ,C166_=_C167 ,C166_=_C168 ,C167_=_C168 ,\nC167_=_C203 ,C176_=_C184 ,C176_=_C185 ,C176_=_C186 ,C176_=_C187 ,C176_=_C188 ,\nC184_=_C185 ,C184_=_C186 ,C184_=_C187 ,C184_=_C188 ,C185_=_C186 ,C185_=_C187 ,\nC185_=_C188 ,C186_=_C187 ,C186_=_C188 ,C187_=_C188 ,C187_=_C204 ,C202_=_C203 ,\nC202_=_C204 ,C202_=_C205 ,C203_=_C204 ,C203_=_C205 ,C204_=_C205 ,"];50[shape=box, label="id:50 level: 4\n30: C6 C17 C41 C61 C62 \nC63 C64 C65 C66 C67 C68 \nC69 C70 C71 C72 C73 C74 \nC75 C76 C92 C107 C143 C151 \nC173 C194 C208 C219 C237 C238 \nC239 \n181: C6_=_C17( C6 C17 ) C6_=_C41( C6 C41 ) C6_=_C66( C6 C66 ) C6_=_C74( C6 C74 ) C6_=_C92( C6 C92 ) \nC6_=_C107( C6 C107 ) C6_=_C143( C6 C143 ) C6_=_C151( C6 C151 ) C6_=_C173( C6 C173 ) C6_=_C194( C6 C194 ) C6_=_C208( C6 C208 ) \nC6_=_C219( C6 C219 ) C6_=_C237( C6 C237 ) C6_=_C238( C6 C238 ) C6_=_C239( C6 C239 ) C17_=_C41( C17 C41 ) C17_=_C66( C17 C66 ) \nC17_=_C74( C17 C74 ) C17_=_C92( C17 C92 ) C17_=_C107( C17 C107 ) C17_=_C143( C17 C143 ) C17_=_C151( C17 C151 ) C17_=_C173( C17 C173 ) \nC17_=_C194( C17 C194 ) C17_=_C208( C17 C208 ) C17_=_C219( C17 C219 ) C17_=_C237( C17 C237 ) C17_=_C238( C17 C238 ) C17_=_C239( C17 C239 ) \nC41_=_C66( C41 C66 ) C41_=_C74( C41 C74 ) C41_=_C92( C41 C92 ) C41_=_C107( C41 C107 ) C41_=_C143( C41 C143 ) C41_=_C151( C41 C151 ) \nC41_=_C173( C41 C173 ) C41_=_C194( C41 C194 ) C41_=_C208( C41 C208 ) C41_=_C219( C41 C219 ) C41_=_C237( C41 C237 ) C41_=_C238( C41 C238 ) \nC41_=_C239( C41 C239 ) C61_=_C62( C61 C62 ) C61_=_C63( C61 C63 ) C61_=_C64( C61 C64 ) C61_=_C65( C61 C65 ) C61_=_C66( C61 C66 ) \nC61_=_C67( C61 C67 ) C62_=_C63( C62 C63 ) C62_=_C64( C62 C64 ) C62_=_C65( C62 C65 ) C62_=_C66( C62 C66 ) C62_=_C67( C62 C67 ) \nC63_=_C64( C63 C64 ) C63_=_C65( C63 C65 ) C63_=_C66( C63 C66 ) C63_=_C67( C63 C67 ) C64_=_C65( C64 C65 ) C64_=_C66( C64 C66 ) \nC64_=_C67( C64 C67 ) C64_=_C208( C64 C208 ) C65_=_C66( C65 C66 ) C65_=_C67( C65 C67 ) C66_=_C67( C66 C67 ) C66_=_C74( C66 C74 ) \nC66_=_C92( C66 C92 ) C66_=_C107( C66 C107 ) C66_=_C143( C66 C143 ) C66_=_C151( C66 C151 ) C66_=_C173( C66 C173 ) C66_=_C194( C66 C194 ) \nC66_=_C208( C66 C208 ) C66_=_C219( C66 C219 ) C66_=_C237( C66 C237 ) C66_=_C238( C66 C238 ) C66_=_C239( C66 C239 ) C67_=_C237( C67 C237 ) \nC68_=_C69( C68 C69 ) C68_=_C70( C68 C70 ) C68_=_C71( C68 C71 ) C68_=_C72( C68 C72 ) C68_=_C73( C68 C73 ) C68_=_C74( C68 C74 ) \nC68_=_C75( C68 C75 ) C68_=_C76( C68 C76 ) C69_=_C70( C69 C70 ) C69_=_C71( C69 C71 ) C69_=_C72( C69 C72 ) C69_=_C73( C69 C73 ) \nC69_=_C74( C69 C74 ) C69_=_C75( C69 C75 ) C69_=_C76( C69 C76 ) C70_=_C71( C70 C71 ) C70_=_C72( C70 C72 ) C70_=_C73( C70 C73 ) \nC70_=_C74( C70 C74 ) C70_=_C75( C70 C75 ) C70_=_C76( C70 C76 ) C71_=_C72( C71 C72 ) C71_=_C73( C71 C73 ) C71_=_C74( C71 C74 ) \nC71_=_C75( C71 C75 ) C71_=_C76( C71 C76 ) C71_=_C194( C71 C194 ) C72_=_C73( C72 C73 ) C72_=_C74( C72 C74 ) C72_=_C75( C72 C75 ) \nC72_=_C76( C72 C76 ) C73_=_C74( C73 C74 ) C73_=_C75( C73 C75 ) C73_=_C76( C73 C76 ) C74_=_C75( C74 C75 ) C74_=_C76( C74 C76 ) \nC74_=_C92( C74 C92 ) C74_=_C107( C74 C107 ) C74_=_C143( C74 C143 ) C74_=_C151( C74 C151 ) C74_=_C173( C74 C173 ) C74_=_C194( C74 C194 ) \nC74_=_C208( C74 C208 ) C74_=_C219( C74 C219 ) C74_=_C237( C74 C237 ) C74_=_C238( C74 C238 ) C74_=_C239( C74 C239 ) C75_=_C76( C75 C76 ) \nC75_=_C239( C75 C239 ) C92_=_C107( C92 C107 ) C92_=_C143( C92 C143 ) C92_=_C151( C92 C151 ) C92_=_C173( C92 C173 ) C92_=_C194( C92 C194 ) \nC92_=_C208( C92 C208 ) C92_=_C219( C92 C219 ) C92_=_C237( C92 C237 ) C92_=_C238( C92 C238 ) C92_=_C239( C92 C239 ) C107_=_C143( C107 C143 ) \nC107_=_C151( C107 C151 ) C107_=_C173( C107 C173 ) C107_=_C194( C107 C194 ) C107_=_C208( C107 C208 ) C107_=_C219( C107 C219 ) C107_=_C237( C107 C237 ) \nC107_=_C238( C107 C238 ) C107_=_C239( C107 C239 ) C143_=_C151( C143 C151 ) C143_=_C173( C143 C173 ) C143_=_C194( C143 C194 ) C143_=_C208( C143 C208 ) \nC143_=_C219( C143 C219 ) C143_=_C237( C143 C237 ) C143_=_C238( C143 C238 ) C143_=_C239( C143 C239 ) C151_=_C173( C151 C173 ) C151_=_C194( C151 C194 ) \nC151_=_C208( C151 C208 ) C151_=_C219( C151 C219 ) C151_=_C237( C151 C237 ) C151_=_C238( C151 C238 ) C151_=_C239( C151 C239 ) C173_=_C194( C173 C194 ) \nC173_=_C208( C173 C208 ) C173_=_C219( C173 C219 ) C173_=_C237( C173 C237 ) C173_=_C238( C173 C238 ) C173_=_C239( C173 C239 ) C194_=_C208( C194 C208 ) \nC194_=_C219( C194 C219 ) C194_=_C237( C194 C237 ) C194_=_C238( C194 C238 ) C194_=_C239( C194 C239 ) C208_=_C219( C208 C219 ) C208_=_C237( C208 C237 ) \nC208_=_C238( C208 C238 ) C208_=_C239( C208 C239 ) C219_=_C237( C219 C237 ) C219_=_C238( C219 C238 ) C219_=_C239( C219 C239 ) C237_=_C238( C237 C238 ) \nC237_=_C239( C237 C239 ) C238_=_C239( C238 C239 )</w:t>
      </w:r>
    </w:p>
    <w:p>
      <w:pPr>
        <w:pStyle w:val="PreformattedText"/>
        <w:bidi w:val="0"/>
        <w:spacing w:before="0" w:after="0"/>
        <w:jc w:val="left"/>
        <w:rPr/>
      </w:pPr>
      <w:r>
        <w:rPr/>
        <w:t xml:space="preserve"> </w:t>
      </w:r>
      <w:r>
        <w:rPr/>
        <w:t>"];38-&gt;50[label="28: C6 C17 C41 C61 C62 \nC63 C64 C65 C67 C68 C69 \nC70 C71 C72 C73 C75 C76 \nC92 C107 C143 C151 C173 C194 \nC208 C219 C237 C238 C239 \n138: C6_=_C17 ,C6_=_C41 ,C6_=_C92 ,C6_=_C107 ,C6_=_C143 ,\nC6_=_C151 ,C6_=_C173 ,C6_=_C194 ,C6_=_C208 ,C6_=_C219 ,C6_=_C237 ,\nC6_=_C238 ,C6_=_C239 ,C17_=_C41 ,C17_=_C92 ,C17_=_C107 ,C17_=_C143 ,\nC17_=_C151 ,C17_=_C173 ,C17_=_C194 ,C17_=_C208 ,C17_=_C219 ,C17_=_C237 ,\nC17_=_C238 ,C17_=_C239 ,C41_=_C92 ,C41_=_C107 ,C41_=_C143 ,C41_=_C151 ,\nC41_=_C173 ,C41_=_C194 ,C41_=_C208 ,C41_=_C219 ,C41_=_C237 ,C41_=_C238 ,\nC41_=_C239 ,C61_=_C62 ,C61_=_C63 ,C61_=_C64 ,C61_=_C65 ,C61_=_C67 ,\nC62_=_C63 ,C62_=_C64 ,C62_=_C65 ,C62_=_C67 ,C63_=_C64 ,C63_=_C65 ,\nC63_=_C67 ,C64_=_C65 ,C64_=_C67 ,C64_=_C208 ,C65_=_C67 ,C67_=_C237 ,\nC68_=_C69 ,C68_=_C70 ,C68_=_C71 ,C68_=_C72 ,C68_=_C73 ,C68_=_C75 ,\nC68_=_C76 ,C69_=_C70 ,C69_=_C71 ,C69_=_C72 ,C69_=_C73 ,C69_=_C75 ,\nC69_=_C76 ,C70_=_C71 ,C70_=_C72 ,C70_=_C73 ,C70_=_C75 ,C70_=_C76 ,\nC71_=_C72 ,C71_=_C73 ,C71_=_C75 ,C71_=_C76 ,C71_=_C194 ,C72_=_C73 ,\nC72_=_C75 ,C72_=_C76 ,C73_=_C75 ,C73_=_C76 ,C75_=_C76 ,C75_=_C239 ,\nC92_=_C107 ,C92_=_C143 ,C92_=_C151 ,C92_=_C173 ,C92_=_C194 ,C92_=_C208 ,\nC92_=_C219 ,C92_=_C237 ,C92_=_C238 ,C92_=_C239 ,C107_=_C143 ,C107_=_C151 ,\nC107_=_C173 ,C107_=_C194 ,C107_=_C208 ,C107_=_C219 ,C107_=_C237 ,C107_=_C238 ,\nC107_=_C239 ,C143_=_C151 ,C143_=_C173 ,C143_=_C194 ,C143_=_C208 ,C143_=_C219 ,\nC143_=_C237 ,C143_=_C238 ,C143_=_C239 ,C151_=_C173 ,C151_=_C194 ,C151_=_C208 ,\nC151_=_C219 ,C151_=_C237 ,C151_=_C238 ,C151_=_C239 ,C173_=_C194 ,C173_=_C208 ,\nC173_=_C219 ,C173_=_C237 ,C173_=_C238 ,C173_=_C239 ,C194_=_C208 ,C194_=_C219 ,\nC194_=_C237 ,C194_=_C238 ,C194_=_C239 ,C208_=_C219 ,C208_=_C237 ,C208_=_C238 ,\nC208_=_C239 ,C219_=_C237 ,C219_=_C238 ,C219_=_C239 ,C237_=_C238 ,C237_=_C239 ,\nC238_=_C239 ,"];51[shape=box, label="id:51 level: 4\n31: C15 C25 C37 C39 C64 \nC65 C84 C105 C115 C117 C126 \nC127 C139 C142 C149 C160 C199 \nC202 C206 C207 C208 C209 C210 \nC211 C212 C213 C217 C223 C229 \nC230 C231 \n247: C15_=_C39( C15 C39 ) C15_=_C65( C15 C65 ) C15_=_C105( C15 C105 ) C15_=_C117( C15 C117 ) C15_=_C127( C15 C127 ) \nC15_=_C142( C15 C142 ) C15_=_C149( C15 C149 ) C15_=_C160( C15 C160 ) C15_=_C199( C15 C199 ) C15_=_C207( C15 C207 ) C15_=_C217( C15 C217 ) \nC15_=_C223( C15 C223 ) C15_=_C229( C15 C229 ) C15_=_C230( C15 C230 ) C15_=_C231( C15 C231 ) C25_=_C37( C25 C37 ) C25_=_C64( C25 C64 ) \nC25_=_C84( C25 C84 ) C25_=_C115( C25 C115 ) C25_=_C126( C25 C126 ) C25_=_C139( C25 C139 ) C25_=_C202( C25 C202 ) C25_=_C206( C25 C206 ) \nC25_=_C207( C25 C207 ) C25_=_C208( C25 C208 ) C25_=_C209( C25 C209 ) C25_=_C210( C25 C210 ) C25_=_C211( C25 C211 ) C25_=_C212( C25 C212 ) \nC25_=_C213( C25 C213 ) C37_=_C39( C37 C39 ) C37_=_C64( C37 C64 ) C37_=_C84( C37 C84 ) C37_=_C115( C37 C115 ) C37_=_C126( C37 C126 ) \nC37_=_C139( C37 C139 ) C37_=_C202( C37 C202 ) C37_=_C206( C37 C206 ) C37_=_C207( C37 C207 ) C37_=_C208( C37 C208 ) C37_=_C209( C37 C209 ) \nC37_=_C210( C37 C210 ) C37_=_C211( C37 C211 ) C37_=_C212( C37 C212 ) C37_=_C213( C37 C213 ) C39_=_C65( C39 C65 ) C39_=_C105( C39 C105 ) \nC39_=_C117( C39 C117 ) C39_=_C127( C39 C127 ) C39_=_C142( C39 C142 ) C39_=_C149( C39 C149 ) C39_=_C160( C39 C160 ) C39_=_C199( C39 C199 ) \nC39_=_C207( C39 C207 ) C39_=_C217( C39 C217 ) C39_=_C223( C39 C223 ) C39_=_C229( C39 C229 ) C39_=_C230( C39 C230 ) C39_=_C231( C39 C231 ) \nC64_=_C65( C64 C65 ) C64_=_C84( C64 C84 ) C64_=_C115( C64 C115 ) C64_=_C126( C64 C126 ) C64_=_C139( C64 C139 ) C64_=_C202( C64 C202 ) \nC64_=_C206( C64 C206 ) C64_=_C207( C64 C207 ) C64_=_C208( C64 C208 ) C64_=_C209( C64 C209 ) C64_=_C210( C64 C210 ) C64_=_C211( C64 C211 ) \nC64_=_C212( C64 C212 ) C64_=_C213( C64 C213 ) C65_=_C105( C65 C105 ) C65_=_C117( C65 C117 ) C65_=_C127( C65 C127 ) C65_=_C142( C65 C142 ) \nC65_=_C149( C65 C149 ) C65_=_C160( C65 C160 ) C65_=_C199( C65 C199 ) C65_=_C207( C65 C207 ) C65_=_C217( C65 C217 ) C65_=_C223( C65 C223 ) \nC65_=_C229( C65 C229 ) C65_=_C230( C65 C230 ) C65_=_C231( C65 C231 ) C84_=_C115( C84 C115 ) C84_=_C126( C84 C126 ) C84_=_C139( C84 C139 ) \nC84_=_C202( C84 C202 ) C84_=_C206( C84 C206 ) C84_=_C207( C84 C207 ) C84_=_C208( C84 C208 ) C84_=_C209( C84 C209 ) C84_=_C210( C84 C210 ) \nC84_=_C211( C84 C211 ) C84_=_C212( C84 C212 ) C84_=_C213( C84 C213 ) C105_=_C117( C105 C117 ) C105_=_C127( C105 C127 ) C105_=_C142( C105 C142 ) \nC105_=_C149( C105 C149 ) C105_=_C160( C105 C160 ) C105_=_C199( C105 C199 ) C105_=_C207( C105 C207 ) C105_=_C217( C105 C217 ) C105_=_C223( C105 C223 ) \nC105_=_C229( C105 C229 ) C105_=_C230( C105 C230 ) C105_=_C231( C105 C231 ) C115_=_C117( C115 C117 ) C115_=_C126( C115 C126 ) C115_=_C139( C115 C139 ) \nC115_=_C202( C115 C202 ) C115_=_C206( C115 C206 ) C115_=_C207( C115 C207 ) C115_=_C208( C115 C208 ) C115_=_C209( C115 C209 ) C115_=_C210( C115 C210 ) \nC115_=_C211( C115 C211 ) C115_=_C212( C115 C212 ) C115_=_C213( C115 C213 ) C117_=_C127( C117 C127 ) C117_=_C142( C117 C142 ) C117_=_C149( C117 C149 ) \nC117_=_C160( C117 C160 ) C117_=_C199( C117 C199 ) C117_=_C207( C117 C207 ) C117_=_C217( C117 C217 ) C117_=_C223( C117 C223 ) C117_=_C229( C117 C229 ) \nC117_=_C230( C117 C230 ) C117_=_C231( C117 C231 ) C126_=_C127( C126 C127 ) C126_=_C139( C126 C139 ) C126_=_C202( C126 C202 ) C126_=_C206( C126 C206 ) \nC126_=_C207( C126 C207 ) C126_=_C208( C126 C208 ) C126_=_C209( C126 C209 ) C126_=_C210( C126 C210 ) C126_=_C211( C126 C211 ) C126_=_C212( C126 C212 ) \nC126_=_C213( C126 C213 ) C127_=_C142( C127 C142 ) C127_=_C149( C127 C149 ) C127_=_C160( C127 C160 ) C127_=_C199( C127 C199 ) C127_=_C207( C127 C207 ) \nC127_=_C217( C127 C217 ) C127_=_C223( C127 C223 ) C127_=_C229( C127 C229 ) C127_=_C230( C127 C230 ) C127_=_C231( C127 C231 ) C139_=_C142( C139 C142 ) \nC139_=_C202( C139 C202 ) C139_=_C206( C139 C206 ) C139_=_C207( C139 C207 ) C139_=_C208( C139 C208 ) C139_=_C209( C139 C209 ) C139_=_C210( C139 C210 ) \nC139_=_C211( C139 C211 ) C139_=_C212( C139 C212 ) C139_=_C213( C139 C213 ) C142_=_C149( C142 C149 ) C142_=_C160( C142 C160 ) C142_=_C199( C142 C199 ) \nC142_=_C207( C142 C207 ) C142_=_C217( C142 C217 ) C142_=_C223( C142 C223 ) C142_=_C229( C142 C229 ) C142_=_C230( C142 C230 ) C142_=_C231( C142 C231 ) \nC149_=_C160( C149 C160 ) C149_=_C199( C149 C199 ) C149_=_C207( C149 C207 ) C149_=_C217( C149 C217 ) C149_=_C223( C149 C223 ) C149_=_C229( C149 C229 ) \nC149_=_C230( C149 C230 ) C149_=_C231( C149 C231 ) C160_=_C199( C160 C199 ) C160_=_C207( C160 C207 ) C160_=_C217( C160 C217 ) C160_=_C223( C160 C223 ) \nC160_=_C229( C160 C229 ) C160_=_C230( C160 C230 ) C160_=_C231( C160 C231 ) C199_=_C207( C199 C207 ) C199_=_C217( C199 C217 ) C199_=_C223( C199 C223 ) \nC199_=_C229( C199 C229 ) C199_=_C230( C199 C230 ) C199_=_C231( C199 C231 ) C202_=_C206( C202 C206 ) C202_=_C207( C202 C207 ) C202_=_C208( C202 C208 ) \nC202_=_C209( C202 C209 ) C202_=_C210( C202 C210 ) C202_=_C211( C202 C211 ) C202_=_C212( C202 C212 ) C202_=_C213( C202 C213 ) C206_=_C207( C206 C207 ) \nC206_=_C208( C206 C208 ) C206_=_C209( C206 C209 ) C206_=_C210( C206 C210 ) C206_=_C211( C206 C211 ) C206_=_C212( C206 C212 ) C206_=_C213( C206 C213 ) \nC206_=_C223( C206 C223 ) C207_=_C208( C207 C208 ) C207_=_C209( C207 C209 ) C207_=_C210( C207 C210 ) C207_=_C211( C207 C211 ) C207_=_C212( C207 C212 ) \nC207_=_C213( C207 C213 ) C207_=_C217( C207 C217 ) C207_=_C223( C207 C223 ) C207_=_C229( C207 C229 ) C207_=_C230( C207 C230 ) C207_=_C231( C207 C231 ) \nC208_=_C209( C208 C209 ) C208_=_C210( C208 C210 ) C208_=_C211( C208 C211 ) C208_=_C212( C208 C212 ) C208_=_C213( C208 C213 ) C209_=_C210( C209 C210 ) \nC209_=_C211( C209 C211 ) C209_=_C212( C209 C212 ) C209_=_C213( C209 C213 ) C210_=_C211( C210 C211 ) C210_=_C212( C210 C212 ) C210_=_C213( C210 C213 ) \nC211_=_C212( C211 C212 ) C211_=_C213( C211 C213 ) C212_=_C213( C212 C213 ) C213_=_C231( C213 C231 ) C217_=_C223( C217 C223 ) C217_=_C229( C217 C229 ) \nC217_=_C230( C217 C230 ) C217_=_C231( C217 C231 ) C223_=_C229( C223 C229 ) C223_=_C230( C223 C230 ) C223_=_C231( C223 C231 ) C229_=_C230( C229 C230 ) \nC229_=_C231( C229 C231 ) C230_=_C231( C230 C231 ) "];38-&gt;51[label="30: C15 C25 C37 C39 C64 \nC65 C84 C105 C115 C117 C126 \nC127 C139 C142 C149 C160 C199 \nC202 C206 C208 C209 C210 C211 \nC212 C213 C217 C223 C229 C230 \nC231 \n217: C15_=_C39 ,C15_=_C65 ,C15_=_C105 ,C15_=_C117 ,C15_=_C127 ,\nC15_=_C142 ,C15_=_C149 ,C15_=_C160 ,C15_=_C199 ,C15_=_C217 ,C15_=_C223 ,\nC15_=_C229 ,C15_=_C230 ,C15_=_C231 ,C25_=_C37 ,C25_=_C64 ,C25_=_C84 ,\nC25_=_C115 ,C25_=_C126 ,C25_=_C139 ,C25_=_C202 ,C25_=_C206 ,C25_=_C208 ,\nC25_=_C209 ,C25_=_C210 ,C25_=_C211 ,C25_=_C212 ,C25_=_C213 ,C37_=_C39 ,\nC37_=_C64 ,C37_=_C84 ,C37_=_C115 ,C37_=_C126 ,C37_=_C139 ,C37_=_C202 ,\nC37_=_C206 ,C37_=_C208 ,C37_=_C209 ,C37_=_C210 ,C37_=_C211 ,C37_=_C212 ,\nC37_=_C213 ,C39_=_C65 ,C39_=_C105 ,C39_=_C117 ,C39_=_C127 ,C39_=_C142 ,\nC39_=_C149 ,C39_=_C160 ,C39_=_C199 ,C39_=_C217 ,C39_=_C223 ,C39_=_C229 ,\nC39_=_C230 ,C39_=_C231 ,C64_=_C65 ,C64_=_C84 ,C64_=_C115 ,C64_=_C126 ,\nC64_=_C139 ,C64_=_C202 ,C64_=_C206 ,C64_=_C208 ,C64_=_C209 ,C64_=_C210 ,\nC64_=_C211 ,C64_=_C212 ,C64_=_C213 ,C65_=_C105 ,C65_=_C117 ,C65_=_C127 ,\nC65_=_C142 ,C65_=_C149 ,C65_=_C160 ,C65_=_C199 ,C65_=_C217 ,C65_=_C223 ,\nC65_=_C229 ,C65_=_C230 ,C65_=_C231 ,C84_=_C115 ,C84_=_C126 ,C84_=_C139 ,\nC84_=_C202 ,C84_=_C206 ,C84_=_C208 ,C84_=_C209 ,C84_=_C210 ,C84_=_C211 ,\nC84_=_C212 ,C84_=_C213 ,C105_=_C117 ,C105_=_C127 ,C105_=_C142 ,C105_=_C149 ,\nC105_=_C160 ,C105_=_C199 ,C105_=_C217 ,C105_=_C223 ,C105_=_C229 ,C105_=_C230 ,\nC105_=_C231 ,C115_=_C117 ,C115_=_C126 ,C115_=_C139 ,C115_=_C202 ,C115_=_C206 ,\nC115_=_C208 ,C115_=_C209 ,C115_=_C210 ,C115_=_C211 ,C115_=_C212 ,C115_=_C213 ,\nC117_=_C127 ,C117_=_C142 ,C117_=_C149 ,C117_=_C160 ,C117_=_C199 ,C117_=_C217 ,\nC117_=_C223 ,C117_=_C229 ,C117_=_C230 ,C117_=_C231 ,C126_=_C127 ,C126_=_C139 ,\nC126_=_C202 ,C126_=_C206 ,C126_=_C208 ,C126_=_C209 ,C126_=_C210</w:t>
      </w:r>
    </w:p>
    <w:p>
      <w:pPr>
        <w:pStyle w:val="PreformattedText"/>
        <w:bidi w:val="0"/>
        <w:spacing w:before="0" w:after="0"/>
        <w:jc w:val="left"/>
        <w:rPr/>
      </w:pPr>
      <w:r>
        <w:rPr/>
        <w:t xml:space="preserve"> </w:t>
      </w:r>
      <w:r>
        <w:rPr/>
        <w:t>,C126_=_C211 ,\nC126_=_C212 ,C126_=_C213 ,C127_=_C142 ,C127_=_C149 ,C127_=_C160 ,C127_=_C199 ,\nC127_=_C217 ,C127_=_C223 ,C127_=_C229 ,C127_=_C230 ,C127_=_C231 ,C139_=_C142 ,\nC139_=_C202 ,C139_=_C206 ,C139_=_C208 ,C139_=_C209 ,C139_=_C210 ,C139_=_C211 ,\nC139_=_C212 ,C139_=_C213 ,C142_=_C149 ,C142_=_C160 ,C142_=_C199 ,C142_=_C217 ,\nC142_=_C223 ,C142_=_C229 ,C142_=_C230 ,C142_=_C231 ,C149_=_C160 ,C149_=_C199 ,\nC149_=_C217 ,C149_=_C223 ,C149_=_C229 ,C149_=_C230 ,C149_=_C231 ,C160_=_C199 ,\nC160_=_C217 ,C160_=_C223 ,C160_=_C229 ,C160_=_C230 ,C160_=_C231 ,C199_=_C217 ,\nC199_=_C223 ,C199_=_C229 ,C199_=_C230 ,C199_=_C231 ,C202_=_C206 ,C202_=_C208 ,\nC202_=_C209 ,C202_=_C210 ,C202_=_C211 ,C202_=_C212 ,C202_=_C213 ,C206_=_C208 ,\nC206_=_C209 ,C206_=_C210 ,C206_=_C211 ,C206_=_C212 ,C206_=_C213 ,C206_=_C223 ,\nC208_=_C209 ,C208_=_C210 ,C208_=_C211 ,C208_=_C212 ,C208_=_C213 ,C209_=_C210 ,\nC209_=_C211 ,C209_=_C212 ,C209_=_C213 ,C210_=_C211 ,C210_=_C212 ,C210_=_C213 ,\nC211_=_C212 ,C211_=_C213 ,C212_=_C213 ,C213_=_C231 ,C217_=_C223 ,C217_=_C229 ,\nC217_=_C230 ,C217_=_C231 ,C223_=_C229 ,C223_=_C230 ,C223_=_C231 ,C229_=_C230 ,\nC229_=_C231 ,C230_=_C231 ,"];52[shape=box, label="id:52 level: 5\n21: C24 C62 C72 C82 C104 \nC112 C122 C125 C138 C145 C147 \nC157 C164 C165 C166 C167 C168 \nC202 C203 C204 C205 \n113: C24_=_C72( C24 C72 ) C24_=_C104( C24 C104 ) C24_=_C125( C24 C125 ) C24_=_C147( C24 C147 ) C24_=_C157( C24 C157 ) \nC24_=_C165( C24 C165 ) C24_=_C202( C24 C202 ) C24_=_C203( C24 C203 ) C24_=_C204( C24 C204 ) C24_=_C205( C24 C205 ) C62_=_C82( C62 C82 ) \nC62_=_C112( C62 C112 ) C62_=_C122( C62 C122 ) C62_=_C138( C62 C138 ) C62_=_C145( C62 C145 ) C62_=_C164( C62 C164 ) C62_=_C165( C62 C165 ) \nC62_=_C166( C62 C166 ) C62_=_C167( C62 C167 ) C62_=_C168( C62 C168 ) C72_=_C104( C72 C104 ) C72_=_C125( C72 C125 ) C72_=_C147( C72 C147 ) \nC72_=_C157( C72 C157 ) C72_=_C165( C72 C165 ) C72_=_C202( C72 C202 ) C72_=_C203( C72 C203 ) C72_=_C204( C72 C204 ) C72_=_C205( C72 C205 ) \nC82_=_C112( C82 C112 ) C82_=_C122( C82 C122 ) C82_=_C138( C82 C138 ) C82_=_C145( C82 C145 ) C82_=_C164( C82 C164 ) C82_=_C165( C82 C165 ) \nC82_=_C166( C82 C166 ) C82_=_C167( C82 C167 ) C82_=_C168( C82 C168 ) C104_=_C125( C104 C125 ) C104_=_C147( C104 C147 ) C104_=_C157( C104 C157 ) \nC104_=_C165( C104 C165 ) C104_=_C202( C104 C202 ) C104_=_C203( C104 C203 ) C104_=_C204( C104 C204 ) C104_=_C205( C104 C205 ) C112_=_C122( C112 C122 ) \nC112_=_C138( C112 C138 ) C112_=_C145( C112 C145 ) C112_=_C164( C112 C164 ) C112_=_C165( C112 C165 ) C112_=_C166( C112 C166 ) C112_=_C167( C112 C167 ) \nC112_=_C168( C112 C168 ) C122_=_C125( C122 C125 ) C122_=_C138( C122 C138 ) C122_=_C145( C122 C145 ) C122_=_C164( C122 C164 ) C122_=_C165( C122 C165 ) \nC122_=_C166( C122 C166 ) C122_=_C167( C122 C167 ) C122_=_C168( C122 C168 ) C125_=_C147( C125 C147 ) C125_=_C157( C125 C157 ) C125_=_C165( C125 C165 ) \nC125_=_C202( C125 C202 ) C125_=_C203( C125 C203 ) C125_=_C204( C125 C204 ) C125_=_C205( C125 C205 ) C138_=_C145( C138 C145 ) C138_=_C164( C138 C164 ) \nC138_=_C165( C138 C165 ) C138_=_C166( C138 C166 ) C138_=_C167( C138 C167 ) C138_=_C168( C138 C168 ) C145_=_C147( C145 C147 ) C145_=_C164( C145 C164 ) \nC145_=_C165( C145 C165 ) C145_=_C166( C145 C166 ) C145_=_C167( C145 C167 ) C145_=_C168( C145 C168 ) C147_=_C157( C147 C157 ) C147_=_C165( C147 C165 ) \nC147_=_C202( C147 C202 ) C147_=_C203( C147 C203 ) C147_=_C204( C147 C204 ) C147_=_C205( C147 C205 ) C157_=_C165( C157 C165 ) C157_=_C202( C157 C202 ) \nC157_=_C203( C157 C203 ) C157_=_C204( C157 C204 ) C157_=_C205( C157 C205 ) C164_=_C165( C164 C165 ) C164_=_C166( C164 C166 ) C164_=_C167( C164 C167 ) \nC164_=_C168( C164 C168 ) C165_=_C166( C165 C166 ) C165_=_C167( C165 C167 ) C165_=_C168( C165 C168 ) C165_=_C202( C165 C202 ) C165_=_C203( C165 C203 ) \nC165_=_C204( C165 C204 ) C165_=_C205( C165 C205 ) C166_=_C167( C166 C167 ) C166_=_C168( C166 C168 ) C167_=_C168( C167 C168 ) C167_=_C203( C167 C203 ) \nC202_=_C203( C202 C203 ) C202_=_C204( C202 C204 ) C202_=_C205( C202 C205 ) C203_=_C204( C203 C204 ) C203_=_C205( C203 C205 ) C204_=_C205( C204 C205 ) "];49-&gt;52[label="20: C24 C62 C72 C82 C104 \nC112 C122 C125 C138 C145 C147 \nC157 C164 C166 C167 C168 C202 \nC203 C204 C205 \n93: C24_=_C72 ,C24_=_C104 ,C24_=_C125 ,C24_=_C147 ,C24_=_C157 ,\nC24_=_C202 ,C24_=_C203 ,C24_=_C204 ,C24_=_C205 ,C62_=_C82 ,C62_=_C112 ,\nC62_=_C122 ,C62_=_C138 ,C62_=_C145 ,C62_=_C164 ,C62_=_C166 ,C62_=_C167 ,\nC62_=_C168 ,C72_=_C104 ,C72_=_C125 ,C72_=_C147 ,C72_=_C157 ,C72_=_C202 ,\nC72_=_C203 ,C72_=_C204 ,C72_=_C205 ,C82_=_C112 ,C82_=_C122 ,C82_=_C138 ,\nC82_=_C145 ,C82_=_C164 ,C82_=_C166 ,C82_=_C167 ,C82_=_C168 ,C104_=_C125 ,\nC104_=_C147 ,C104_=_C157 ,C104_=_C202 ,C104_=_C203 ,C104_=_C204 ,C104_=_C205 ,\nC112_=_C122 ,C112_=_C138 ,C112_=_C145 ,C112_=_C164 ,C112_=_C166 ,C112_=_C167 ,\nC112_=_C168 ,C122_=_C125 ,C122_=_C138 ,C122_=_C145 ,C122_=_C164 ,C122_=_C166 ,\nC122_=_C167 ,C122_=_C168 ,C125_=_C147 ,C125_=_C157 ,C125_=_C202 ,C125_=_C203 ,\nC125_=_C204 ,C125_=_C205 ,C138_=_C145 ,C138_=_C164 ,C138_=_C166 ,C138_=_C167 ,\nC138_=_C168 ,C145_=_C147 ,C145_=_C164 ,C145_=_C166 ,C145_=_C167 ,C145_=_C168 ,\nC147_=_C157 ,C147_=_C202 ,C147_=_C203 ,C147_=_C204 ,C147_=_C205 ,C157_=_C202 ,\nC157_=_C203 ,C157_=_C204 ,C157_=_C205 ,C164_=_C166 ,C164_=_C167 ,C164_=_C168 ,\nC166_=_C167 ,C166_=_C168 ,C167_=_C168 ,C167_=_C203 ,C202_=_C203 ,C202_=_C204 ,\nC202_=_C205 ,C203_=_C204 ,C203_=_C205 ,C204_=_C205 ,"];53[shape=box, label="id:53 level: 5\n21: C31 C78 C83 C96 C112 \nC113 C114 C115 C116 C117 C118 \nC119 C120 C146 C155 C176 C184 \nC185 C186 C187 C188 \n113: C31_=_C78( C31 C78 ) C31_=_C96( C31 C96 ) C31_=_C112( C31 C112 ) C31_=_C113( C31 C113 ) C31_=_C114( C31 C114 ) \nC31_=_C115( C31 C115 ) C31_=_C116( C31 C116 ) C31_=_C117( C31 C117 ) C31_=_C118( C31 C118 ) C31_=_C119( C31 C119 ) C31_=_C120( C31 C120 ) \nC78_=_C83( C78 C83 ) C78_=_C96( C78 C96 ) C78_=_C112( C78 C112 ) C78_=_C113( C78 C113 ) C78_=_C114( C78 C114 ) C78_=_C115( C78 C115 ) \nC78_=_C116( C78 C116 ) C78_=_C117( C78 C117 ) C78_=_C118( C78 C118 ) C78_=_C119( C78 C119 ) C78_=_C120( C78 C120 ) C83_=_C113( C83 C113 ) \nC83_=_C146( C83 C146 ) C83_=_C155( C83 C155 ) C83_=_C176( C83 C176 ) C83_=_C184( C83 C184 ) C83_=_C185( C83 C185 ) C83_=_C186( C83 C186 ) \nC83_=_C187( C83 C187 ) C83_=_C188( C83 C188 ) C96_=_C112( C96 C112 ) C96_=_C113( C96 C113 ) C96_=_C114( C96 C114 ) C96_=_C115( C96 C115 ) \nC96_=_C116( C96 C116 ) C96_=_C117( C96 C117 ) C96_=_C118( C96 C118 ) C96_=_C119( C96 C119 ) C96_=_C120( C96 C120 ) C112_=_C113( C112 C113 ) \nC112_=_C114( C112 C114 ) C112_=_C115( C112 C115 ) C112_=_C116( C112 C116 ) C112_=_C117( C112 C117 ) C112_=_C118( C112 C118 ) C112_=_C119( C112 C119 ) \nC112_=_C120( C112 C120 ) C113_=_C114( C113 C114 ) C113_=_C115( C113 C115 ) C113_=_C116( C113 C116 ) C113_=_C117( C113 C117 ) C113_=_C118( C113 C118 ) \nC113_=_C119( C113 C119 ) C113_=_C120( C113 C120 ) C113_=_C146( C113 C146 ) C113_=_C155( C113 C155 ) C113_=_C176( C113 C176 ) C113_=_C184( C113 C184 ) \nC113_=_C185( C113 C185 ) C113_=_C186( C113 C186 ) C113_=_C187( C113 C187 ) C113_=_C188( C113 C188 ) C114_=_C115( C114 C115 ) C114_=_C116( C114 C116 ) \nC114_=_C117( C114 C117 ) C114_=_C118( C114 C118 ) C114_=_C119( C114 C119 ) C114_=_C120( C114 C120 ) C115_=_C116( C115 C116 ) C115_=_C117( C115 C117 ) \nC115_=_C118( C115 C118 ) C115_=_C119( C115 C119 ) C115_=_C120( C115 C120 ) C116_=_C117( C116 C117 ) C116_=_C118( C116 C118 ) C116_=_C119( C116 C119 ) \nC116_=_C120( C116 C120 ) C117_=_C118( C117 C118 ) C117_=_C119( C117 C119 ) C117_=_C120( C117 C120 ) C118_=_C119( C118 C119 ) C118_=_C120( C118 C120 ) \nC119_=_C120( C119 C120 ) C119_=_C187( C119 C187 ) C146_=_C155( C146 C155 ) C146_=_C176( C146 C176 ) C146_=_C184( C146 C184 ) C146_=_C185( C146 C185 ) \nC146_=_C186( C146 C186 ) C146_=_C187( C146 C187 ) C146_=_C188( C146 C188 ) C155_=_C176( C155 C176 ) C155_=_C184( C155 C184 ) C155_=_C185( C155 C185 ) \nC155_=_C186( C155 C186 ) C155_=_C187( C155 C187 ) C155_=_C188( C155 C188 ) C176_=_C184( C176 C184 ) C176_=_C185( C176 C185 ) C176_=_C186( C176 C186 ) \nC176_=_C187( C176 C187 ) C176_=_C188( C176 C188 ) C184_=_C185( C184 C185 ) C184_=_C186( C184 C186 ) C184_=_C187( C184 C187 ) C184_=_C188( C184 C188 ) \nC185_=_C186( C185 C186 ) C185_=_C187( C185 C187 ) C185_=_C188( C185 C188 ) C186_=_C187( C186 C187 ) C186_=_C188( C186 C188 ) C187_=_C188( C187 C188 ) "];49-&gt;53[label="20: C31 C78 C83 C96 C112 \nC114 C115 C116 C117 C118 C119 \nC120 C146 C155 C176 C184 C185 \nC186 C187 C188 \n93: C31_=_C78 ,C31_=_C96 ,C31_=_C112 ,C31_=_C114 ,C31_=_C115 ,\nC31_=_C116 ,C31_=_C117 ,C31_=_C118 ,C31_=_C119 ,C31_=_C120 ,C78_=_C83 ,\nC78_=_C96 ,C78_=_C112 ,C78_=_C114 ,C78_=_C115 ,C78_=_C116 ,C78_=_C117 ,\nC78_=_C118 ,C78_=_C119 ,C78_=_C120 ,C83_=_C146 ,C83_=_C155 ,C83_=_C176 ,\nC83_=_C184 ,C83_=_C185 ,C83_=_C186 ,C83_=_C187 ,C83_=_C188 ,C96_=_C112 ,\nC96_=_C114 ,C96_=_C115 ,C96_=_C116 ,C96_=_C117 ,C96_=_C118 ,C96_=_C119 ,\nC96_=_C120 ,C112_=_C114 ,C112_=_C115 ,C112_=_C116 ,C112_=_C117 ,C112_=_C118 ,\nC112_=_C119 ,C112_=_C120 ,C114_=_C115 ,C114_=_C116 ,C114_=_C117 ,C114_=_C118 ,\nC114_=_C119 ,C114_=_C120 ,C115_=_C116 ,C115_=_C117 ,C115_=_C118 ,C115_=_C119 ,\nC115_=_C120 ,C116_=_C117 ,C116_=_C118 ,C116_=_C119 ,C116_=_C120 ,C117_=_C118 ,\nC117_=_C119 ,C117_=_C120 ,C118_=_C119 ,C118_=_C120 ,C119_=_C120 ,C119_=_C187 ,\nC146_=_C155 ,C146_=_C176 ,C146_=_C184 ,C146_=_C185 ,C146_=_C186 ,C146_=_C187 ,\nC146_=_C188 ,C155_=_C176 ,C155_=_C184 ,C155_=_C185 ,C155_=_C186 ,C155_=_C187 ,\nC155_=_C188 ,C176_=_C184 ,C176_=_C185 ,C176_=_C186 ,C176_=_C187 ,C176_=_C188 ,\nC184_=_C185 ,C184_=_C186 ,C184_=_C187 ,C184_=_C188 ,C185_=_C186 ,C185_=_C187 ,\nC185_=_C188 ,C186_=_C187 ,C186_=_C188 ,C187_=_C188 ,"];54[shape=box, label="id:54 level: 5\n17: C60 C61 C62 C63 C64 \nC65 C66 C67 C68 C69 C70 \nC71 C72 C73 C74 C75 C76 \n74: C60_=_C61( C60 C61 ) C60_=_C62( C60 C62 ) C60_=_C63( C60 C63 ) C60_=_C64( C60 C64 ) C60_=_C65(</w:t>
      </w:r>
    </w:p>
    <w:p>
      <w:pPr>
        <w:pStyle w:val="PreformattedText"/>
        <w:bidi w:val="0"/>
        <w:spacing w:before="0" w:after="0"/>
        <w:jc w:val="left"/>
        <w:rPr/>
      </w:pPr>
      <w:r>
        <w:rPr/>
        <w:t xml:space="preserve"> </w:t>
      </w:r>
      <w:r>
        <w:rPr/>
        <w:t>C60 C65 ) \nC60_=_C66( C60 C66 ) C60_=_C67( C60 C67 ) C60_=_C68( C60 C68 ) C60_=_C69( C60 C69 ) C60_=_C70( C60 C70 ) C60_=_C71( C60 C71 ) \nC60_=_C72( C60 C72 ) C60_=_C73( C60 C73 ) C60_=_C74( C60 C74 ) C60_=_C75( C60 C75 ) C60_=_C76( C60 C76 ) C61_=_C62( C61 C62 ) \nC61_=_C63( C61 C63 ) C61_=_C64( C61 C64 ) C61_=_C65( C61 C65 ) C61_=_C66( C61 C66 ) C61_=_C67( C61 C67 ) C62_=_C63( C62 C63 ) \nC62_=_C64( C62 C64 ) C62_=_C65( C62 C65 ) C62_=_C66( C62 C66 ) C62_=_C67( C62 C67 ) C63_=_C64( C63 C64 ) C63_=_C65( C63 C65 ) \nC63_=_C66( C63 C66 ) C63_=_C67( C63 C67 ) C64_=_C65( C64 C65 ) C64_=_C66( C64 C66 ) C64_=_C67( C64 C67 ) C65_=_C66( C65 C66 ) \nC65_=_C67( C65 C67 ) C66_=_C67( C66 C67 ) C66_=_C74( C66 C74 ) C68_=_C69( C68 C69 ) C68_=_C70( C68 C70 ) C68_=_C71( C68 C71 ) \nC68_=_C72( C68 C72 ) C68_=_C73( C68 C73 ) C68_=_C74( C68 C74 ) C68_=_C75( C68 C75 ) C68_=_C76( C68 C76 ) C69_=_C70( C69 C70 ) \nC69_=_C71( C69 C71 ) C69_=_C72( C69 C72 ) C69_=_C73( C69 C73 ) C69_=_C74( C69 C74 ) C69_=_C75( C69 C75 ) C69_=_C76( C69 C76 ) \nC70_=_C71( C70 C71 ) C70_=_C72( C70 C72 ) C70_=_C73( C70 C73 ) C70_=_C74( C70 C74 ) C70_=_C75( C70 C75 ) C70_=_C76( C70 C76 ) \nC71_=_C72( C71 C72 ) C71_=_C73( C71 C73 ) C71_=_C74( C71 C74 ) C71_=_C75( C71 C75 ) C71_=_C76( C71 C76 ) C72_=_C73( C72 C73 ) \nC72_=_C74( C72 C74 ) C72_=_C75( C72 C75 ) C72_=_C76( C72 C76 ) C73_=_C74( C73 C74 ) C73_=_C75( C73 C75 ) C73_=_C76( C73 C76 ) \nC74_=_C75( C74 C75 ) C74_=_C76( C74 C76 ) C75_=_C76( C75 C76 ) "];50-&gt;54[label="16: C61 C62 C63 C64 C65 \nC66 C67 C68 C69 C70 C71 \nC72 C73 C74 C75 C76 \n58: C61_=_C62 ,C61_=_C63 ,C61_=_C64 ,C61_=_C65 ,C61_=_C66 ,\nC61_=_C67 ,C62_=_C63 ,C62_=_C64 ,C62_=_C65 ,C62_=_C66 ,C62_=_C67 ,\nC63_=_C64 ,C63_=_C65 ,C63_=_C66 ,C63_=_C67 ,C64_=_C65 ,C64_=_C66 ,\nC64_=_C67 ,C65_=_C66 ,C65_=_C67 ,C66_=_C67 ,C66_=_C74 ,C68_=_C69 ,\nC68_=_C70 ,C68_=_C71 ,C68_=_C72 ,C68_=_C73 ,C68_=_C74 ,C68_=_C75 ,\nC68_=_C76 ,C69_=_C70 ,C69_=_C71 ,C69_=_C72 ,C69_=_C73 ,C69_=_C74 ,\nC69_=_C75 ,C69_=_C76 ,C70_=_C71 ,C70_=_C72 ,C70_=_C73 ,C70_=_C74 ,\nC70_=_C75 ,C70_=_C76 ,C71_=_C72 ,C71_=_C73 ,C71_=_C74 ,C71_=_C75 ,\nC71_=_C76 ,C72_=_C73 ,C72_=_C74 ,C72_=_C75 ,C72_=_C76 ,C73_=_C74 ,\nC73_=_C75 ,C73_=_C76 ,C74_=_C75 ,C74_=_C76 ,C75_=_C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