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4 V6 V7 V9 \nV10 V11 V12 V13 V15 V17 \nV19 V20 V21 V22 V25 V26 \nV27 V29 V30 V31 V33 V34 \nV36 V37 \n104: C1( V0 V11 ) C2( V0 V13 ) C3( V0 V22 ) C5( V0 V26 ) C6( V0 V31 ) \nC40( V4 V17 ) C41( V4 V20 ) C43( V4 V26 ) C44( V4 V30 ) C45( V4 V31 ) C46( V4 V33 ) \nC48( V4 V36 ) C59( V6 V9 ) C60( V6 V10 ) C61( V6 V13 ) C62( V6 V15 ) C63( V6 V19 ) \nC64( V6 V20 ) C65( V6 V31 ) C67( V6 V33 ) C68( V6 V34 ) C70( V7 V10 ) C71( V7 V11 ) \nC72( V7 V12 ) C74( V7 V15 ) C75( V7 V17 ) C76( V7 V21 ) C78( V7 V26 ) C80( V7 V29 ) \nC82( V7 V37 ) C96( V9 V17 ) C97( V9 V21 ) C98( V9 V22 ) C100( V9 V27 ) C102( V9 V29 ) \nC103( V9 V33 ) C104( V9 V34 ) C105( V9 V37 ) C107( V10 V15 ) C108( V10 V17 ) C111( V10 V31 ) \nC112( V10 V36 ) C113( V11 V15 ) C114( V11 V17 ) C116( V11 V19 ) C117( V11 V20 ) C118( V11 V27 ) \nC120( V11 V29 ) C121( V11 V30 ) C123( V11 V34 ) C125( V11 V36 ) C126( V12 V13 ) C127( V12 V15 ) \nC128( V12 V21 ) C130( V12 V26 ) C131( V12 V27 ) C133( V12 V29 ) C136( V13 V26 ) C137( V13 V27 ) \nC138( V13 V31 ) C146( V15 V29 ) C147( V15 V31 ) C148( V15 V36 ) C149( V15 V37 ) C158( V17 V20 ) \nC159( V17 V22 ) C161( V17 V27 ) C162( V17 V30 ) C163( V17 V31 ) C176( V19 V20 ) C177( V19 V21 ) \nC181( V19 V33 ) C182( V19 V34 ) C183( V19 V36 ) C187( V20 V31 ) C188( V20 V33 ) C189( V20 V34 ) \nC191( V20 V36 ) C192( V21 V22 ) C195( V21 V29 ) C196( V21 V31 ) C198( V21 V37 ) C202( V22 V25 ) \nC203( V22 V27 ) C204( V22 V30 ) C205( V22 V31 ) C207( V22 V33 ) C208( V22 V34 ) C209( V22 V36 ) \nC210( V22 V37 ) C218( V25 V31 ) C219( V25 V34 ) C220( V25 V37 ) C223( V26 V29 ) C225( V26 V36 ) \nC226( V27 V29 ) C227( V27 V33 ) C228( V27 V36 ) C232( V29 V31 ) C233( V29 V33 ) C235( V30 V31 ) \nC238( V31 V33 ) C242( V33 V37 ) C247( V36 V37 ) "]1[shape=box, label="id:1 level: 1\n10: V2 V6 V11 V12 V15 \nV19 V20 V26 V30 V36 \n24: C17( V2 V6 ) C18( V2 V11 ) C19( V2 V12 ) C20( V2 V15 ) C21( V2 V19 ) \nC22( V2 V20 ) C23( V2 V26 ) C24( V2 V30 ) C25( V2 V36 ) C62( V6 V15 ) C63( V6 V19 ) \nC64( V6 V20 ) C113( V11 V15 ) C116( V11 V19 ) C117( V11 V20 ) C121( V11 V30 ) C125( V11 V36 ) \nC127( V12 V15 ) C130( V12 V26 ) C148( V15 V36 ) C176( V19 V20 ) C183( V19 V36 ) C191( V20 V36 ) \nC225( V26 V36 ) "];0-&gt;1[label="9: V6 V11 V12 V15 V19 \nV20 V26 V30 V36 \n15: C62 ,C63 ,C64 ,C113 ,C116 ,\nC117 ,C121 ,C125 ,C127 ,C130 ,C148 ,\nC176 ,C183 ,C191 ,C225 ,"];2[shape=box, label="id:2 level: 1\n23: V0 V4 V7 V9 V10 \nV11 V12 V17 V19 V20 V21 \nV22 V25 V26 V27 V28 V29 \nV30 V31 V33 V34 V36 V37 \n93: C1( V0 V11 ) C3( V0 V22 ) C5( V0 V26 ) C6( V0 V31 ) C40( V4 V17 ) \nC41( V4 V20 ) C43( V4 V26 ) C44( V4 V30 ) C45( V4 V31 ) C46( V4 V33 ) C48( V4 V36 ) \nC70( V7 V10 ) C71( V7 V11 ) C72( V7 V12 ) C75( V7 V17 ) C76( V7 V21 ) C78( V7 V26 ) \nC79( V7 V28 ) C80( V7 V29 ) C82( V7 V37 ) C96( V9 V17 ) C97( V9 V21 ) C98( V9 V22 ) \nC100( V9 V27 ) C101( V9 V28 ) C102( V9 V29 ) C103( V9 V33 ) C104( V9 V34 ) C105( V9 V37 ) \nC108( V10 V17 ) C110( V10 V28 ) C111( V10 V31 ) C112( V10 V36 ) C114( V11 V17 ) C116( V11 V19 ) \nC117( V11 V20 ) C118( V11 V27 ) C119( V11 V28 ) C120( V11 V29 ) C121( V11 V30 ) C123( V11 V34 ) \nC125( V11 V36 ) C128( V12 V21 ) C130( V12 V26 ) C131( V12 V27 ) C132( V12 V28 ) C133( V12 V29 ) \nC158( V17 V20 ) C159( V17 V22 ) C161( V17 V27 ) C162( V17 V30 ) C163( V17 V31 ) C176( V19 V20 ) \nC177( V19 V21 ) C181( V19 V33 ) C182( V19 V34 ) C183( V19 V36 ) C186( V20 V28 ) C187( V20 V31 ) \nC188( V20 V33 ) C189( V20 V34 ) C191( V20 V36 ) C192( V21 V22 ) C194( V21 V28 ) C195( V21 V29 ) \nC196( V21 V31 ) C198( V21 V37 ) C202( V22 V25 ) C203( V22 V27 ) C204( V22 V30 ) C205( V22 V31 ) \nC207( V22 V33 ) C208( V22 V34 ) C209( V22 V36 ) C210( V22 V37 ) C218( V25 V31 ) C219( V25 V34 ) \nC220( V25 V37 ) C222( V26 V28 ) C223( V26 V29 ) C225( V26 V36 ) C226( V27 V29 ) C227( V27 V33 ) \nC228( V27 V36 ) C229( V28 V29 ) C230( V28 V30 ) C231( V28 V34 ) C232( V29 V31 ) C233( V29 V33 ) \nC235( V30 V31 ) C238( V31 V33 ) C242( V33 V37 ) C247( V36 V37 ) "];0-&gt;2[label="22: V0 V4 V7 V9 V10 \nV11 V12 V17 V19 V20 V21 \nV22 V25 V26 V27 V29 V30 \nV31 V33 V34 V36 V37 \n82: C1 ,C3 ,C5 ,C6 ,C40 ,\nC41 ,C43 ,C44 ,C45 ,C46 ,C48 ,\nC70 ,C71 ,C72 ,C75 ,C76 ,C78 ,\nC80 ,C82 ,C96 ,C97 ,C98 ,C100 ,\nC102 ,C103 ,C104 ,C105 ,C108 ,C111 ,\nC112 ,C114 ,C116 ,C117 ,C118 ,C120 ,\nC121 ,C123 ,C125 ,C128 ,C130 ,C131 ,\nC133 ,C158 ,C159 ,C161 ,C162 ,C163 ,\nC176 ,C177 ,C181 ,C182 ,C183 ,C187 ,\nC188 ,C189 ,C191 ,C192 ,C195 ,C196 ,\nC198 ,C202 ,C203 ,C204 ,C205 ,C207 ,\nC208 ,C209 ,C210 ,C218 ,C219 ,C220 ,\nC223 ,C225 ,C226 ,C227 ,C228 ,C232 ,\nC233 ,C235 ,C238 ,C242 ,C247 ,"];3[shape=box, label="id:3 level: 1\n25: V0 V4 V6 V7 V9 \nV10 V11 V13 V15 V17 V19 \nV20 V21 V22 V25 V26 V27 \nV29 V30 V31 V32 V33 V34 \nV36 V37 \n108: C1( V0 V11 ) C2( V0 V13 ) C3( V0 V22 ) C5( V0 V26 ) C6( V0 V31 ) \nC40( V4 V17 ) C41( V4 V20 ) C43( V4 V26 ) C44( V4 V30 ) C45( V4 V31 ) C46( V4 V33 ) \nC48( V4 V36 ) C59( V6 V9 ) C60( V6 V10 ) C61( V6 V13 ) C62( V6 V15 ) C63( V6 V19 ) \nC64( V6 V20 ) C65( V6 V31 ) C66( V6 V32 ) C67( V6 V33 ) C68( V6 V34 ) C70( V7 V10 ) \nC71( V7 V11 ) C74( V7 V15 ) C75( V7 V17 ) C76( V7 V21 ) C78( V7 V26 ) C80( V7 V29 ) \nC82( V7 V37 ) C96( V9 V17 ) C97( V9 V21 ) C98( V9 V22 ) C100( V9 V27 ) C102( V9 V29 ) \nC103( V9 V33 ) C104( V9 V34 ) C105( V9 V37 ) C107( V10 V15 ) C108( V10 V17 ) C111( V10 V31 ) \nC112( V10 V36 ) C113( V11 V15 ) C114( V11 V17 ) C116( V11 V19 ) C117( V11 V20 ) C118( V11 V27 ) \nC120( V11 V29 ) C121( V11 V30 ) C122( V11 V32 ) C123( V11 V34 ) C125( V11 V36 ) C136( V13 V26 ) \nC137( V13 V27 ) C138( V13 V31 ) C139( V13 V32 ) C146( V15 V29 ) C147( V15 V31 ) C148( V15 V36 ) \nC149( V15 V37 ) C158( V17 V20 ) C159( V17 V22 ) C161( V17 V27 ) C162( V17 V30 ) C163( V17 V31 ) \nC164( V17 V32 ) C176( V19 V20 ) C177( V19 V21 ) C180( V19 V32 ) C181( V19 V33 ) C182( V19 V34 ) \nC183( V19 V36 ) C187( V20 V31 ) C188( V20 V33 ) C189( V20 V34 ) C191( V20 V36 ) C192( V21 V22 ) \nC195( V21 V29 ) C196( V21 V31 ) C197( V21 V32 ) C198( V21 V37 ) C202( V22 V25 ) C203( V22 V27 ) \nC204( V22 V30 ) C205( V22 V31 ) C206( V22 V32 ) C207( V22 V33 ) C208( V22 V34 ) C209( V22 V36 ) \nC210( V22 V37 ) C218( V25 V31 ) C219( V25 V34 ) C220( V25 V37 ) C223( V26 V29 ) C224( V26 V32 ) \nC225( V26 V36 ) C226( V27 V29 ) C227( V27 V33 ) C228( V27 V36 ) C232( V29 V31 ) C233( V29 V33 ) \nC235( V30 V31 ) C236( V30 V32 ) C237( V31 V32 ) C238( V31 V33 ) C240( V32 V34 ) C242( V33 V37 ) \nC247( V36 V37 ) "];0-&gt;3[label="24: V0 V4 V6 V7 V9 \nV10 V11 V13 V15 V17 V19 \nV20 V21 V22 V25 V26 V27 \nV29 V30 V31 V33 V34 V36 \nV37 \n97: C1 ,C2 ,C3 ,C5 ,C6 ,\nC40 ,C41 ,C43 ,C44 ,C45 ,C46 ,\nC48 ,C59 ,C60 ,C61 ,C62 ,C63 ,\nC64 ,C65 ,C67 ,C68 ,C70 ,C71 ,\nC74 ,C75 ,C76 ,C78 ,C80 ,C82 ,\nC96 ,C97 ,C98 ,C100 ,C102 ,C103 ,\nC104 ,C105 ,C107 ,C108 ,C111 ,C112 ,\nC113 ,C114 ,C116 ,C117 ,C118 ,C120 ,\nC121 ,C123 ,C125 ,C136 ,C137 ,C138 ,\nC146 ,C147 ,C148 ,C149 ,C158 ,C159 ,\nC161 ,C162 ,C163 ,C176 ,C177 ,C181 ,\nC182 ,C183 ,C187 ,C188 ,C189 ,C191 ,\nC192 ,C195 ,C196 ,C198 ,C202 ,C203 ,\nC204 ,C205 ,C207 ,C208 ,C209 ,C210 ,\nC218 ,C219 ,C220 ,C223 ,C225 ,C226 ,\nC227 ,C228 ,C232 ,C233 ,C235 ,C238 ,\nC242 ,C247 ,"];4[shape=box, label="id:4 level: 2\n22: V0 V4 V7 V10 V12 \nV17 V19 V20 V21 V22 V25 \nV26 V27 V28 V29 V30 V31 \nV33 V34 V36 V37 V39 \n82: C3( V0 V22 ) C5( V0 V26 ) C6( V0 V31 ) C8( V0 V39 ) C40( V4 V17 ) \nC41( V4 V20 ) C43( V4 V26 ) C44( V4 V30 ) C45( V4 V31 ) C46( V4 V33 ) C48( V4 V36 ) \nC70( V7 V10 ) C72( V7 V12 ) C75( V7 V17 ) C76( V7 V21 ) C78( V7 V26 ) C79( V7 V28 ) \nC80( V7 V29 ) C82( V7 V37 ) C108( V10 V17 ) C110( V10 V28 ) C111( V10 V31 ) C112( V10 V36 ) \nC128( V12 V21 ) C130( V12 V26 ) C131( V12 V27 ) C132( V12 V28 ) C133( V12 V29 ) C158( V17 V20 ) \nC159( V17 V22 ) C161( V17 V27 ) C162( V17 V30 ) C163( V17 V31 ) C166( V17 V39 ) C176( V19 V20 ) \nC177( V19 V21 ) C181( V19 V33 ) C182( V19 V34 ) C183( V19 V36 ) C186( V20 V28 ) C187( V20 V31 ) \nC188( V20 V33 ) C189( V20 V34 ) C191( V20 V36 ) C192( V21 V22 ) C194( V21 V28 ) C195( V21 V29 ) \nC196( V21 V31 ) C198( V21 V37 ) C200( V21 V39 ) C202( V22 V25 ) C203( V22 V27 ) C204( V22 V30 ) \nC205( V22 V31 ) C207( V22 V33 ) C208( V22 V34 ) C209( V22 V36 ) C210( V22 V37 ) C218( V25 V31 ) \nC219( V25 V34 ) C220( V25 V37 ) C221( V25 V39 ) C222( V26 V28 ) C223( V26 V29 ) C225( V26 V36 ) \nC226( V27 V29 ) C227( V27 V33 ) C228( V27 V36 ) C229( V28 V29 ) C230( V28 V30 ) C231( V28 V34 ) \nC232( V29 V31 ) C233( V29 V33 ) C235( V30 V31 ) C238( V31 V33 ) C239( V31 V39 ) C242( V33 V37 ) \nC244( V33 V39 ) C245( V34 V39 ) C247( V36 V37 ) C248( V36 V39 ) C249( V37 V39 ) "];2-&gt;4[label="21: V0 V4 V7 V10 V12 \nV17 V19 V20 V21 V22 V25 \nV26 V27 V28 V29 V30 V31 \nV33 V34 V36 V37 \n73: C3 ,C5 ,C6 ,C40 ,C41 ,\nC43 ,C44 ,C45 ,C46 ,C48 ,C70 ,\nC72 ,C75 ,C76 ,C78 ,C79 ,C80 ,\nC82 ,C108 ,C110 ,C111 ,C112 ,C128 ,\nC130 ,C131 ,C132 ,C133 ,C158 ,C159 ,\nC161 ,C162 ,C163 ,C176 ,C177 ,C181 ,\nC182 ,C183 ,C186 ,C187 ,C188 ,C189 ,\nC191 ,C192 ,C194 ,C195 ,C196 ,C198 ,\nC202 ,C203 ,C204 ,C205 ,C207 ,C208 ,\nC209 ,C210 ,C218 ,C219 ,C220 ,C222 ,\nC223 ,C225 ,C226 ,C227 ,C228 ,C229 ,\nC230 ,C231 ,C232 ,C233 ,C235 ,C238 ,\nC242 ,C247 ,"];5[shape=box, label="id:5 level: 2\n24: V0 V4 V6 V7 V8 \nV9 V10 V11 V13 V15 V17 \nV19 V20 V21 V22 V25 V27 \nV29 V30 V32 V33 V34 V36 \nV37 \n95: C1( V0 V11 ) C2( V0 V13 ) C3( V0 V22 ) C40( V4 V17 ) C41( V4 V20 ) \nC44( V4 V30 ) C46( V4 V33 ) C48( V4 V36 ) C59( V6 V9 ) C60( V6 V10 ) C61( V6 V13 ) \nC62( V6 V15 ) C63( V6 V19 ) C64( V6 V20 ) C66( V6 V32 ) C67( V6 V33 ) C68( V6 V34 ) \nC69( V7 V8 ) C70( V7 V10 ) C71( V7 V11 ) C74( V7 V15 ) C75( V7 V17 ) C76( V7 V21 ) \nC80( V7 V29 ) C82( V7 V37 ) C85( V8 V15 ) C87( V8 V21 ) C89( V8 V25 ) C90( V8 V27 ) \nC91( V8 V29 ) C92( V8 V32 ) C93( V8 V33 ) C95( V8 V37 ) C96( V9 V17 ) C97( V9 V21 ) \nC98( V9 V22 ) C100( V9 V27 ) C102( V9 V29 ) C103( V9 V33 ) C104( V9 V34 ) C105( V9 V37 ) \nC107( V10 V15 ) C108(</w:t>
      </w:r>
    </w:p>
    <w:p>
      <w:pPr>
        <w:pStyle w:val="PreformattedText"/>
        <w:bidi w:val="0"/>
        <w:spacing w:before="0" w:after="0"/>
        <w:jc w:val="left"/>
        <w:rPr/>
      </w:pPr>
      <w:r>
        <w:rPr/>
        <w:t xml:space="preserve"> </w:t>
      </w:r>
      <w:r>
        <w:rPr/>
        <w:t>V10 V17 ) C112( V10 V36 ) C113( V11 V15 ) C114( V11 V17 ) C116( V11 V19 ) \nC117( V11 V20 ) C118( V11 V27 ) C120( V11 V29 ) C121( V11 V30 ) C122( V11 V32 ) C123( V11 V34 ) \nC125( V11 V36 ) C137( V13 V27 ) C139( V13 V32 ) C146( V15 V29 ) C148( V15 V36 ) C149( V15 V37 ) \nC158( V17 V20 ) C159( V17 V22 ) C161( V17 V27 ) C162( V17 V30 ) C164( V17 V32 ) C176( V19 V20 ) \nC177( V19 V21 ) C180( V19 V32 ) C181( V19 V33 ) C182( V19 V34 ) C183( V19 V36 ) C188( V20 V33 ) \nC189( V20 V34 ) C191( V20 V36 ) C192( V21 V22 ) C195( V21 V29 ) C197( V21 V32 ) C198( V21 V37 ) \nC202( V22 V25 ) C203( V22 V27 ) C204( V22 V30 ) C206( V22 V32 ) C207( V22 V33 ) C208( V22 V34 ) \nC209( V22 V36 ) C210( V22 V37 ) C219( V25 V34 ) C220( V25 V37 ) C226( V27 V29 ) C227( V27 V33 ) \nC228( V27 V36 ) C233( V29 V33 ) C236( V30 V32 ) C240( V32 V34 ) C242( V33 V37 ) C247( V36 V37 ) "];3-&gt;5[label="23: V0 V4 V6 V7 V9 \nV10 V11 V13 V15 V17 V19 \nV20 V21 V22 V25 V27 V29 \nV30 V32 V33 V34 V36 V37 \n86: C1 ,C2 ,C3 ,C40 ,C41 ,\nC44 ,C46 ,C48 ,C59 ,C60 ,C61 ,\nC62 ,C63 ,C64 ,C66 ,C67 ,C68 ,\nC70 ,C71 ,C74 ,C75 ,C76 ,C80 ,\nC82 ,C96 ,C97 ,C98 ,C100 ,C102 ,\nC103 ,C104 ,C105 ,C107 ,C108 ,C112 ,\nC113 ,C114 ,C116 ,C117 ,C118 ,C120 ,\nC121 ,C122 ,C123 ,C125 ,C137 ,C139 ,\nC146 ,C148 ,C149 ,C158 ,C159 ,C161 ,\nC162 ,C164 ,C176 ,C177 ,C180 ,C181 ,\nC182 ,C183 ,C188 ,C189 ,C191 ,C192 ,\nC195 ,C197 ,C198 ,C202 ,C203 ,C204 ,\nC206 ,C207 ,C208 ,C209 ,C210 ,C219 ,\nC220 ,C226 ,C227 ,C228 ,C233 ,C236 ,\nC240 ,C242 ,C247 ,"];6[shape=box, label="id:6 level: 3\n12: V3 V10 V12 V19 V21 \nV25 V26 V27 V30 V36 V37 \nV39 \n26: C26( V3 V10 ) C27( V3 V12 ) C28( V3 V19 ) C29( V3 V21 ) C30( V3 V25 ) \nC31( V3 V26 ) C32( V3 V27 ) C33( V3 V30 ) C34( V3 V36 ) C35( V3 V37 ) C36( V3 V39 ) \nC112( V10 V36 ) C128( V12 V21 ) C130( V12 V26 ) C131( V12 V27 ) C177( V19 V21 ) C183( V19 V36 ) \nC198( V21 V37 ) C200( V21 V39 ) C220( V25 V37 ) C221( V25 V39 ) C225( V26 V36 ) C228( V27 V36 ) \nC247( V36 V37 ) C248( V36 V39 ) C249( V37 V39 ) "];4-&gt;6[label="11: V10 V12 V19 V21 V25 \nV26 V27 V30 V36 V37 V39 \n15: C112 ,C128 ,C130 ,C131 ,C177 ,\nC183 ,C198 ,C200 ,C220 ,C221 ,C225 ,\nC228 ,C247 ,C248 ,C249 ,"];7[shape=box, label="id:7 level: 3\n20: V4 V7 V12 V17 V19 \nV20 V21 V22 V24 V26 V27 \nV28 V29 V30 V31 V33 V34 \nV36 V37 V39 \n78: C40( V4 V17 ) C41( V4 V20 ) C42( V4 V24 ) C43( V4 V26 ) C44( V4 V30 ) \nC45( V4 V31 ) C46( V4 V33 ) C48( V4 V36 ) C72( V7 V12 ) C75( V7 V17 ) C76( V7 V21 ) \nC77( V7 V24 ) C78( V7 V26 ) C79( V7 V28 ) C80( V7 V29 ) C82( V7 V37 ) C128( V12 V21 ) \nC129( V12 V24 ) C130( V12 V26 ) C131( V12 V27 ) C132( V12 V28 ) C133( V12 V29 ) C158( V17 V20 ) \nC159( V17 V22 ) C161( V17 V27 ) C162( V17 V30 ) C163( V17 V31 ) C166( V17 V39 ) C176( V19 V20 ) \nC177( V19 V21 ) C179( V19 V24 ) C181( V19 V33 ) C182( V19 V34 ) C183( V19 V36 ) C186( V20 V28 ) \nC187( V20 V31 ) C188( V20 V33 ) C189( V20 V34 ) C191( V20 V36 ) C192( V21 V22 ) C193( V21 V24 ) \nC194( V21 V28 ) C195( V21 V29 ) C196( V21 V31 ) C198( V21 V37 ) C200( V21 V39 ) C203( V22 V27 ) \nC204( V22 V30 ) C205( V22 V31 ) C207( V22 V33 ) C208( V22 V34 ) C209( V22 V36 ) C210( V22 V37 ) \nC213( V24 V29 ) C214( V24 V30 ) C215( V24 V36 ) C216( V24 V37 ) C217( V24 V39 ) C222( V26 V28 ) \nC223( V26 V29 ) C225( V26 V36 ) C226( V27 V29 ) C227( V27 V33 ) C228( V27 V36 ) C229( V28 V29 ) \nC230( V28 V30 ) C231( V28 V34 ) C232( V29 V31 ) C233( V29 V33 ) C235( V30 V31 ) C238( V31 V33 ) \nC239( V31 V39 ) C242( V33 V37 ) C244( V33 V39 ) C245( V34 V39 ) C247( V36 V37 ) C248( V36 V39 ) \nC249( V37 V39 ) "];4-&gt;7[label="19: V4 V7 V12 V17 V19 \nV20 V21 V22 V26 V27 V28 \nV29 V30 V31 V33 V34 V36 \nV37 V39 \n68: C40 ,C41 ,C43 ,C44 ,C45 ,\nC46 ,C48 ,C72 ,C75 ,C76 ,C78 ,\nC79 ,C80 ,C82 ,C128 ,C130 ,C131 ,\nC132 ,C133 ,C158 ,C159 ,C161 ,C162 ,\nC163 ,C166 ,C176 ,C177 ,C181 ,C182 ,\nC183 ,C186 ,C187 ,C188 ,C189 ,C191 ,\nC192 ,C194 ,C195 ,C196 ,C198 ,C200 ,\nC203 ,C204 ,C205 ,C207 ,C208 ,C209 ,\nC210 ,C222 ,C223 ,C225 ,C226 ,C227 ,\nC228 ,C229 ,C230 ,C231 ,C232 ,C233 ,\nC235 ,C238 ,C239 ,C242 ,C244 ,C245 ,\nC247 ,C248 ,C249 ,"];8[shape=box, label="id:8 level: 3\n10: V0 V4 V7 V8 V11 \nV17 V20 V29 V35 V36 \n24: C1( V0 V11 ) C7( V0 V35 ) C40( V4 V17 ) C41( V4 V20 ) C47( V4 V35 ) \nC48( V4 V36 ) C69( V7 V8 ) C71( V7 V11 ) C75( V7 V17 ) C80( V7 V29 ) C81( V7 V35 ) \nC91( V8 V29 ) C94( V8 V35 ) C114( V11 V17 ) C117( V11 V20 ) C120( V11 V29 ) C124( V11 V35 ) \nC125( V11 V36 ) C158( V17 V20 ) C165( V17 V35 ) C190( V20 V35 ) C191( V20 V36 ) C234( V29 V35 ) \nC246( V35 V36 ) "];5-&gt;8[label="9: V0 V4 V7 V8 V11 \nV17 V20 V29 V36 \n15: C1 ,C40 ,C41 ,C48 ,C69 ,\nC71 ,C75 ,C80 ,C91 ,C114 ,C117 ,\nC120 ,C125 ,C158 ,C191 ,"];9[shape=box, label="id:9 level: 3\n11: V4 V7 V8 V10 V13 \nV14 V21 V27 V29 V32 V34 \n24: C38( V4 V14 ) C69( V7 V8 ) C70( V7 V10 ) C73( V7 V14 ) C76( V7 V21 ) \nC80( V7 V29 ) C84( V8 V14 ) C87( V8 V21 ) C90( V8 V27 ) C91( V8 V29 ) C92( V8 V32 ) \nC106( V10 V14 ) C134( V13 V14 ) C137( V13 V27 ) C139( V13 V32 ) C141( V14 V21 ) C142( V14 V27 ) \nC143( V14 V29 ) C144( V14 V32 ) C145( V14 V34 ) C195( V21 V29 ) C197( V21 V32 ) C226( V27 V29 ) \nC240( V32 V34 ) "];5-&gt;9[label="10: V4 V7 V8 V10 V13 \nV21 V27 V29 V32 V34 \n14: C69 ,C70 ,C76 ,C80 ,C87 ,\nC90 ,C91 ,C92 ,C137 ,C139 ,C195 ,\nC197 ,C226 ,C240 ,"];10[shape=box, label="id:10 level: 3\n17: V0 V4 V7 V8 V9 \nV10 V13 V15 V17 V19 V20 \nV21 V22 V23 V32 V33 V34 \n47: C2( V0 V13 ) C3( V0 V22 ) C4( V0 V23 ) C40( V4 V17 ) C41( V4 V20 ) \nC46( V4 V33 ) C69( V7 V8 ) C70( V7 V10 ) C74( V7 V15 ) C75( V7 V17 ) C76( V7 V21 ) \nC85( V8 V15 ) C87( V8 V21 ) C88( V8 V23 ) C92( V8 V32 ) C93( V8 V33 ) C96( V9 V17 ) \nC97( V9 V21 ) C98( V9 V22 ) C99( V9 V23 ) C103( V9 V33 ) C104( V9 V34 ) C107( V10 V15 ) \nC108( V10 V17 ) C109( V10 V23 ) C139( V13 V32 ) C158( V17 V20 ) C159( V17 V22 ) C160( V17 V23 ) \nC164( V17 V32 ) C176( V19 V20 ) C177( V19 V21 ) C178( V19 V23 ) C180( V19 V32 ) C181( V19 V33 ) \nC182( V19 V34 ) C185( V20 V23 ) C188( V20 V33 ) C189( V20 V34 ) C192( V21 V22 ) C197( V21 V32 ) \nC201( V22 V23 ) C206( V22 V32 ) C207( V22 V33 ) C208( V22 V34 ) C211( V23 V34 ) C240( V32 V34 ) "];5-&gt;10[label="16: V0 V4 V7 V8 V9 \nV10 V13 V15 V17 V19 V20 \nV21 V22 V32 V33 V34 \n38: C2 ,C3 ,C40 ,C41 ,C46 ,\nC69 ,C70 ,C74 ,C75 ,C76 ,C85 ,\nC87 ,C92 ,C93 ,C96 ,C97 ,C98 ,\nC103 ,C104 ,C107 ,C108 ,C139 ,C158 ,\nC159 ,C164 ,C176 ,C177 ,C180 ,C181 ,\nC182 ,C188 ,C189 ,C192 ,C197 ,C206 ,\nC207 ,C208 ,C240 ,"];11[shape=box, label="id:11 level: 3\n19: V0 V6 V7 V8 V9 \nV11 V13 V17 V18 V19 V20 \nV21 V25 V27 V29 V30 V32 \nV36 V37 \n64: C1( V0 V11 ) C2( V0 V13 ) C59( V6 V9 ) C61( V6 V13 ) C63( V6 V19 ) \nC64( V6 V20 ) C66( V6 V32 ) C69( V7 V8 ) C71( V7 V11 ) C75( V7 V17 ) C76( V7 V21 ) \nC80( V7 V29 ) C82( V7 V37 ) C86( V8 V18 ) C87( V8 V21 ) C89( V8 V25 ) C90( V8 V27 ) \nC91( V8 V29 ) C92( V8 V32 ) C95( V8 V37 ) C96( V9 V17 ) C97( V9 V21 ) C100( V9 V27 ) \nC102( V9 V29 ) C105( V9 V37 ) C114( V11 V17 ) C115( V11 V18 ) C116( V11 V19 ) C117( V11 V20 ) \nC118( V11 V27 ) C120( V11 V29 ) C121( V11 V30 ) C122( V11 V32 ) C125( V11 V36 ) C135( V13 V18 ) \nC137( V13 V27 ) C139( V13 V32 ) C157( V17 V18 ) C158( V17 V20 ) C161( V17 V27 ) C162( V17 V30 ) \nC164( V17 V32 ) C167( V18 V19 ) C168( V18 V20 ) C169( V18 V25 ) C170( V18 V27 ) C171( V18 V29 ) \nC172( V18 V30 ) C173( V18 V32 ) C174( V18 V36 ) C175( V18 V37 ) C176( V19 V20 ) C177( V19 V21 ) \nC180( V19 V32 ) C183( V19 V36 ) C191( V20 V36 ) C195( V21 V29 ) C197( V21 V32 ) C198( V21 V37 ) \nC220( V25 V37 ) C226( V27 V29 ) C228( V27 V36 ) C236( V30 V32 ) C247( V36 V37 ) "];5-&gt;11[label="18: V0 V6 V7 V8 V9 \nV11 V13 V17 V19 V20 V21 \nV25 V27 V29 V30 V32 V36 \nV37 \n51: C1 ,C2 ,C59 ,C61 ,C63 ,\nC64 ,C66 ,C69 ,C71 ,C75 ,C76 ,\nC80 ,C82 ,C87 ,C89 ,C90 ,C91 ,\nC92 ,C95 ,C96 ,C97 ,C100 ,C102 ,\nC105 ,C114 ,C116 ,C117 ,C118 ,C120 ,\nC121 ,C122 ,C125 ,C137 ,C139 ,C158 ,\nC161 ,C162 ,C164 ,C176 ,C177 ,C180 ,\nC183 ,C191 ,C195 ,C197 ,C198 ,C220 ,\nC226 ,C228 ,C236 ,C247 ,"];12[shape=box, label="id:12 level: 4\n13: V4 V5 V17 V20 V22 \nV24 V26 V27 V28 V31 V33 \nV34 V39 \n36: C37( V4 V5 ) C40( V4 V17 ) C41( V4 V20 ) C42( V4 V24 ) C43( V4 V26 ) \nC45( V4 V31 ) C46( V4 V33 ) C51( V5 V20 ) C52( V5 V22 ) C53( V5 V26 ) C54( V5 V27 ) \nC55( V5 V28 ) C56( V5 V31 ) C57( V5 V34 ) C58( V5 V39 ) C158( V17 V20 ) C159( V17 V22 ) \nC161( V17 V27 ) C163( V17 V31 ) C166( V17 V39 ) C186( V20 V28 ) C187( V20 V31 ) C188( V20 V33 ) \nC189( V20 V34 ) C203( V22 V27 ) C205( V22 V31 ) C207( V22 V33 ) C208( V22 V34 ) C217( V24 V39 ) \nC222( V26 V28 ) C227( V27 V33 ) C231( V28 V34 ) C238( V31 V33 ) C239( V31 V39 ) C244( V33 V39 ) \nC245( V34 V39 ) "];7-&gt;12[label="12: V4 V17 V20 V22 V24 \nV26 V27 V28 V31 V33 V34 \nV39 \n27: C40 ,C41 ,C42 ,C43 ,C45 ,\nC46 ,C158 ,C159 ,C161 ,C163 ,C166 ,\nC186 ,C187 ,C188 ,C189 ,C203 ,C205 ,\nC207 ,C208 ,C217 ,C222 ,C227 ,C231 ,\nC238 ,C239 ,C244 ,C245 ,"];13[shape=box, label="id:13 level: 4\n10: V4 V7 V13 V15 V19 \nV21 V23 V32 V33 V38 \n18: C46( V4 V33 ) C49( V4 V38 ) C74( V7 V15 ) C76( V7 V21 ) C83( V7 V38 ) \nC139( V13 V32 ) C140( V13 V38 ) C150( V15 V38 ) C177( V19 V21 ) C178( V19 V23 ) C180( V19 V32 ) \nC181( V19 V33 ) C184( V19 V38 ) C197( V21 V32 ) C199( V21 V38 ) C212( V23 V38 ) C241( V32 V38 ) \nC243( V33 V38 ) "];10-&gt;13[label="9: V4 V7 V13 V15 V19 \nV21 V23 V32 V33 \n9: C46 ,C74 ,C76 ,C139 ,C177 ,\nC178 ,C180 ,C181 ,C197 ,"];14[shape=box, label="id:14 level: 4\n10: V0 V1 V6 V7 V9 \nV13 V17 V18 V21 V25 \n19: C0( V0 V1 ) C2( V0 V13 ) C9( V1 V6 ) C10( V1 V7 ) C11( V1 V9 ) \nC12( V1 V13 ) C13( V1 V17 ) C14( V1 V18 ) C15( V1 V21 ) C16( V1 V25 ) C59( V6 V9 ) \nC61( V6 V13 ) C75( V7 V17 ) C76( V7 V21 ) C96( V9 V17 ) C97( V9 V21 ) C135( V13 V18 ) \nC157( V17 V18 ) C169( V18 V25 ) "];11-&gt;14[label="9: V0 V6 V7 V9 V13 \nV17 V18 V21 V25 \n10: C2 ,C59 ,C61 ,C75 ,C76 ,\nC96 ,C97 ,C135 ,C157 ,C169 ,"];15[shape=box, label="id:15 level: 5\n9: V4 V5 V16 V17 V20 \nV22 V24 V33 V34 \n22: C37( V4 V5 ) C39( V4 V16 ) C40( V4 V17 ) C41(</w:t>
      </w:r>
    </w:p>
    <w:p>
      <w:pPr>
        <w:pStyle w:val="PreformattedText"/>
        <w:bidi w:val="0"/>
        <w:spacing w:before="0" w:after="0"/>
        <w:jc w:val="left"/>
        <w:rPr/>
      </w:pPr>
      <w:r>
        <w:rPr/>
        <w:t xml:space="preserve"> </w:t>
      </w:r>
      <w:r>
        <w:rPr/>
        <w:t>V4 V20 ) C42( V4 V24 ) \nC46( V4 V33 ) C50( V5 V16 ) C51( V5 V20 ) C52( V5 V22 ) C57( V5 V34 ) C151( V16 V17 ) \nC152( V16 V20 ) C153( V16 V22 ) C154( V16 V24 ) C155( V16 V33 ) C156( V16 V34 ) C158( V17 V20 ) \nC159( V17 V22 ) C188( V20 V33 ) C189( V20 V34 ) C207( V22 V33 ) C208( V22 V34 ) "];12-&gt;15[label="8: V4 V5 V17 V20 V22 \nV24 V33 V34 \n14: C37 ,C40 ,C41 ,C42 ,C46 ,\nC51 ,C52 ,C57 ,C158 ,C159 ,C188 ,\nC189 ,C207 ,C2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