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32: C3 C4 C5 C6 C7 \nC8 C10 C11 C13 C15 C16 \nC17 C18 C21 C22 C24 C25 \nC26 C28 C32 C33 C34 C42 \nC43 C44 C45 C53 C55 C56 \nC58 C59 C60 C62 C64 C65 \nC67 C68 C70 C71 C73 C75 \nC77 C81 C83 C84 C86 C88 \nC90 C92 C93 C94 C97 C101 \nC102 C105 C107 C110 C111 C113 \nC114 C117 C118 C119 C120 C123 \nC124 C125 C126 C129 C131 C134 \nC136 C137 C138 C140 C141 C143 \nC144 C148 C150 C154 C157 C162 \nC163 C164 C166 C168 C169 C170 \nC171 C174 C175 C176 C177 C178 \nC181 C182 C183 C184 C186 C187 \nC192 C193 C197 C199 C202 C204 \nC205 C206 C210 C213 C215 C216 \nC217 C219 C224 C225 C226 C230 \nC231 C233 C234 C235 C237 C238 \nC240 C241 C242 C244 C245 C247 \nC248 \n830: C3_=_C4( C3 C4 ) C3_=_C5( C3 C5 ) C3_=_C6( C3 C6 ) C3_=_C7( C3 C7 ) C3_=_C8( C3 C8 ) \nC3_=_C192( C3 C192 ) C3_=_C202( C3 C202 ) C3_=_C204( C3 C204 ) C3_=_C205( C3 C205 ) C3_=_C206( C3 C206 ) C3_=_C210( C3 C210 ) \nC4_=_C5( C4 C5 ) C4_=_C6( C4 C6 ) C4_=_C7( C4 C7 ) C4_=_C8( C4 C8 ) C4_=_C88( C4 C88 ) C4_=_C178( C4 C178 ) \nC5_=_C6( C5 C6 ) C5_=_C7( C5 C7 ) C5_=_C8( C5 C8 ) C5_=_C43( C5 C43 ) C5_=_C53( C5 C53 ) C5_=_C136( C5 C136 ) \nC5_=_C224( C5 C224 ) C5_=_C225( C5 C225 ) C6_=_C7( C6 C7 ) C6_=_C8( C6 C8 ) C6_=_C45( C6 C45 ) C6_=_C56( C6 C56 ) \nC6_=_C65( C6 C65 ) C6_=_C111( C6 C111 ) C6_=_C138( C6 C138 ) C6_=_C163( C6 C163 ) C6_=_C187( C6 C187 ) C6_=_C205( C6 C205 ) \nC6_=_C235( C6 C235 ) C6_=_C237( C6 C237 ) C6_=_C238( C6 C238 ) C7_=_C8( C7 C8 ) C7_=_C81( C7 C81 ) C7_=_C94( C7 C94 ) \nC7_=_C124( C7 C124 ) C7_=_C234( C7 C234 ) C8_=_C58( C8 C58 ) C8_=_C166( C8 C166 ) C8_=_C217( C8 C217 ) C8_=_C244( C8 C244 ) \nC8_=_C245( C8 C245 ) C8_=_C248( C8 C248 ) C10_=_C11( C10 C11 ) C10_=_C13( C10 C13 ) C10_=_C15( C10 C15 ) C10_=_C16( C10 C16 ) \nC10_=_C70( C10 C70 ) C10_=_C71( C10 C71 ) C10_=_C73( C10 C73 ) C10_=_C75( C10 C75 ) C10_=_C77( C10 C77 ) C10_=_C81( C10 C81 ) \nC10_=_C83( C10 C83 ) C11_=_C13( C11 C13 ) C11_=_C15( C11 C15 ) C11_=_C16( C11 C16 ) C11_=_C59( C11 C59 ) C11_=_C97( C11 C97 ) \nC11_=_C101( C11 C101 ) C11_=_C102( C11 C102 ) C11_=_C105( C11 C105 ) C13_=_C15( C13 C15 ) C13_=_C16( C13 C16 ) C13_=_C75( C13 C75 ) \nC13_=_C114( C13 C114 ) C13_=_C157( C13 C157 ) C13_=_C162( C13 C162 ) C13_=_C163( C13 C163 ) C13_=_C164( C13 C164 ) C13_=_C166( C13 C166 ) \nC15_=_C16( C15 C16 ) C15_=_C97( C15 C97 ) C15_=_C141( C15 C141 ) C15_=_C177( C15 C177 ) C15_=_C192( C15 C192 ) C15_=_C193( C15 C193 ) \nC15_=_C197( C15 C197 ) C15_=_C199( C15 C199 ) C16_=_C169( C16 C169 ) C16_=_C202( C16 C202 ) C16_=_C219( C16 C219 ) C17_=_C18( C17 C18 ) \nC17_=_C21( C17 C21 ) C17_=_C22( C17 C22 ) C17_=_C24( C17 C24 ) C17_=_C25( C17 C25 ) C17_=_C59( C17 C59 ) C17_=_C60( C17 C60 ) \nC17_=_C62( C17 C62 ) C17_=_C64( C17 C64 ) C17_=_C65( C17 C65 ) C17_=_C67( C17 C67 ) C17_=_C68( C17 C68 ) C18_=_C21( C18 C21 ) \nC18_=_C22( C18 C22 ) C18_=_C24( C18 C24 ) C18_=_C25( C18 C25 ) C18_=_C71( C18 C71 ) C18_=_C113( C18 C113 ) C18_=_C114( C18 C114 ) \nC18_=_C117( C18 C117 ) C18_=_C118( C18 C118 ) C18_=_C119( C18 C119 ) C18_=_C120( C18 C120 ) C18_=_C123( C18 C123 ) C18_=_C124( C18 C124 ) \nC18_=_C125( C18 C125 ) C21_=_C22( C21 C22 ) C21_=_C24( C21 C24 ) C21_=_C25( C21 C25 ) C21_=_C28( C21 C28 ) C21_=_C176( C21 C176 ) \nC21_=_C177( C21 C177 ) C21_=_C178( C21 C178 ) C21_=_C181( C21 C181 ) C21_=_C182( C21 C182 ) C21_=_C183( C21 C183 ) C21_=_C184( C21 C184 ) \nC22_=_C24( C22 C24 ) C22_=_C25( C22 C25 ) C22_=_C64( C22 C64 ) C22_=_C117( C22 C117 ) C22_=_C168( C22 C168 ) C22_=_C176( C22 C176 ) \nC22_=_C186( C22 C186 ) C22_=_C187( C22 C187 ) C24_=_C25( C24 C25 ) C24_=_C33( C24 C33 ) C24_=_C44( C24 C44 ) C24_=_C162( C24 C162 ) \nC24_=_C204( C24 C204 ) C24_=_C230( C24 C230 ) C24_=_C235( C24 C235 ) C25_=_C34( C25 C34 ) C25_=_C125( C25 C125 ) C25_=_C148( C25 C148 ) \nC25_=_C174( C25 C174 ) C25_=_C183( C25 C183 ) C25_=_C215( C25 C215 ) C25_=_C225( C25 C225 ) C25_=_C247( C25 C247 ) C25_=_C248( C25 C248 ) \nC26_=_C28( C26 C28 ) C26_=_C32( C26 C32 ) C26_=_C33( C26 C33 ) C26_=_C34( C26 C34 ) C26_=_C60( C26 C60 ) C26_=_C70( C26 C70 ) \nC26_=_C107( C26 C107 ) C26_=_C110( C26 C110 ) C26_=_C111( C26 C111 ) C28_=_C32( C28 C32 ) C28_=_C33( C28 C33 ) C28_=_C34( C28 C34 ) \nC28_=_C176( C28 C176 ) C28_=_C177( C28 C177 ) C28_=_C178( C28 C178 ) C28_=_C181( C28 C181 ) C28_=_C182( C28 C182 ) C28_=_C183( C28 C183 ) \nC28_=_C184( C28 C184 ) C32_=_C33( C32 C33 ) C32_=_C34( C32 C34 ) C32_=_C90( C32 C90 ) C32_=_C118( C32 C118 ) C32_=_C131( C32 C131 ) \nC32_=_C137( C32 C137 ) C32_=_C170( C32 C170 ) C32_=_C226( C32 C226 ) C33_=_C34( C33 C34 ) C33_=_C44( C33 C44 ) C33_=_C162( C33 C162 ) \nC33_=_C204( C33 C204 ) C33_=_C230( C33 C230 ) C33_=_C235( C33 C235 ) C34_=_C125( C34 C125 ) C34_=_C148( C34 C148 ) C34_=_C174( C34 C174 ) \nC34_=_C183( C34 C183 ) C34_=_C215( C34 C215 ) C34_=_C225( C34 C225 ) C34_=_C247( C34 C247 ) C34_=_C248( C34 C248 ) C42_=_C43( C42 C43 ) \nC42_=_C44( C42 C44 ) C42_=_C45( C42 C45 ) C42_=_C77( C42 C77 ) C42_=_C129( C42 C129 ) C42_=_C154( C42 C154 ) C42_=_C193( C42 C193 ) \nC42_=_C213( C42 C213 ) C42_=_C215( C42 C215 ) C42_=_C216( C42 C216 ) C42_=_C217( C42 C217 ) C43_=_C44( C43 C44 ) C43_=_C45( C43 C45 ) \nC43_=_C53( C43 C53 ) C43_=_C136( C43 C136 ) C43_=_C224( C43 C224 ) C43_=_C225( C43 C225 ) C44_=_C45( C44 C45 ) C44_=_C162( C44 C162 ) \nC44_=_C204( C44 C204 ) C44_=_C230( C44 C230 ) C44_=_C235( C44 C235 ) C45_=_C56( C45 C56 ) C45_=_C65( C45 C65 ) C45_=_C111( C45 C111 ) \nC45_=_C138( C45 C138 ) C45_=_C163( C45 C163 ) C45_=_C187( C45 C187 ) C45_=_C205( C45 C205 ) C45_=_C235( C45 C235 ) C45_=_C237( C45 C237 ) \nC45_=_C238( C45 C238 ) C53_=_C55( C53 C55 ) C53_=_C56( C53 C56 ) C53_=_C58( C53 C58 ) C53_=_C136( C53 C136 ) C53_=_C224( C53 C224 ) \nC53_=_C225( C53 C225 ) C55_=_C56( C55 C56 ) C55_=_C58( C55 C58 ) C55_=_C101( C55 C101 ) C55_=_C110( C55 C110 ) C55_=_C119( C55 C119 ) \nC55_=_C186( C55 C186 ) C55_=_C230( C55 C230 ) C55_=_C231( C55 C231 ) C56_=_C58( C56 C58 ) C56_=_C65( C56 C65 ) C56_=_C111( C56 C111 ) \nC56_=_C138( C56 C138 ) C56_=_C163( C56 C163 ) C56_=_C187( C56 C187 ) C56_=_C205( C56 C205 ) C56_=_C235( C56 C235 ) C56_=_C237( C56 C237 ) \nC56_=_C238( C56 C238 ) C58_=_C166( C58 C166 ) C58_=_C217( C58 C217 ) C58_=_C244( C58 C244 ) C58_=_C245( C58 C245 ) C58_=_C248( C58 C248 ) \nC59_=_C60( C59 C60 ) C59_=_C62( C59 C62 ) C59_=_C64( C59 C64 ) C59_=_C65( C59 C65 ) C59_=_C67( C59 C67 ) C59_=_C68( C59 C68 ) \nC59_=_C97( C59 C97 ) C59_=_C101( C59 C101 ) C59_=_C102( C59 C102 ) C59_=_C105( C59 C105 ) C60_=_C62( C60 C62 ) C60_=_C64( C60 C64 ) \nC60_=_C65( C60 C65 ) C60_=_C67( C60 C67 ) C60_=_C68( C60 C68 ) C60_=_C70( C60 C70 ) C60_=_C107( C60 C107 ) C60_=_C110( C60 C110 ) \nC60_=_C111( C60 C111 ) C62_=_C64( C62 C64 ) C62_=_C65( C62 C65 ) C62_=_C67( C62 C67 ) C62_=_C68( C62 C68 ) C62_=_C107( C62 C107 ) \nC62_=_C113( C62 C113 ) C62_=_C148( C62 C148 ) C62_=_C150( C62 C150 ) C64_=_C65( C64 C65 ) C64_=_C67( C64 C67 ) C64_=_C68( C64 C68 ) \nC64_=_C117( C64 C117 ) C64_=_C168( C64 C168 ) C64_=_C176( C64 C176 ) C64_=_C186( C64 C186 ) C64_=_C187( C64 C187 ) C65_=_C67( C65 C67 ) \nC65_=_C68( C65 C68 ) C65_=_C111( C65 C111 ) C65_=_C138( C65 C138 ) C65_=_C163( C65 C163 ) C65_=_C187( C65 C187 ) C65_=_C205( C65 C205 ) \nC65_=_C235( C65 C235 ) C65_=_C237( C65 C237 ) C65_=_C238( C65 C238 ) C67_=_C68( C67 C68 ) C67_=_C93( C67 C93 ) C67_=_C181( C67 C181 ) \nC67_=_C233( C67 C233 ) C67_=_C238( C67 C238 ) C67_=_C242( C67 C242 ) C67_=_C244( C67 C244 ) C68_=_C123( C68 C123 ) C68_=_C182( C68 C182 ) \nC68_=_C219( C68 C219 ) C68_=_C231( C68 C231 ) C68_=_C240( C68 C240 ) C68_=_C245( C68 C245 ) C70_=_C71( C70 C71 ) C70_=_C73( C70 C73 ) \nC70_=_C75( C70 C75 ) C70_=_C77( C70 C77 ) C70_=_C81( C70 C81 ) C70_=_C83( C70 C83 ) C70_=_C107( C70 C107 ) C70_=_C110( C70 C110 ) \nC70_=_C111( C70 C111 ) C71_=_C73( C71 C73 ) C71_=_C75( C71 C75 ) C71_=_C77( C71 C77 ) C71_=_C81( C71 C81 ) C71_=_C83( C71 C83 ) \nC71_=_C113( C71 C113 ) C71_=_C114( C71 C114 ) C71_=_C117( C71 C117 ) C71_=_C118( C71 C118 ) C71_=_C119( C71 C119 ) C71_=_C120( C71 C120 ) \nC71_=_C123( C71 C123 ) C71_=_C124( C71 C124 ) C71_=_C125( C71 C125 ) C73_=_C75( C73 C75 ) C73_=_C77( C73 C77 ) C73_=_C81( C73 C81 ) \nC73_=_C83( C73 C83 ) C73_=_C84( C73 C84 ) C73_=_C134( C73 C134 ) C73_=_C141( C73 C141 ) C73_=_C143( C73 C143 ) C73_=_C144( C73 C144 ) \nC75_=_C77( C75 C77 ) C75_=_C81( C75 C81 ) C75_=_C83( C75 C83 ) C75_=_C114( C75 C114 ) C75_=_C157( C75 C157 ) C75_=_C162( C75 C162 ) \nC75_=_C163( C75 C163 ) C75_=_C164( C75 C164 ) C75_=_C166( C75 C166 ) C77_=_C81( C77 C81 ) C77_=_C83( C77 C83 ) C77_=_C129( C77 C129 ) \nC77_=_C154( C77 C154 ) C77_=_C193( C77 C193 ) C77_=_C213( C77 C213 ) C77_=_C215( C77 C215 ) C77_=_C216( C77 C216 ) C77_=_C217( C77 C217 ) \nC81_=_C83( C81 C83 ) C81_=_C94( C81 C94 ) C81_=_C124( C81 C124 ) C81_=_C234( C81 C234 ) C83_=_C140( C83 C140 ) C83_=_C150( C83 C150 ) \nC83_=_C184( C83 C184 ) C83_=_C199( C83 C199 ) C83_=_C241( C83 C241 ) C84_=_C86( C84 C86 ) C84_=_C88( C84 C88 ) C84_=_C90( C84 C90 ) \nC84_=_C92( C84 C92 ) C84_=_C93( C84 C93 ) C84_=_C94( C84 C94 ) C84_=_C134( C84 C134 ) C84_=_C141( C84 C141 ) C84_=_C143( C84 C143 ) \nC84_=_C144( C84 C144 ) C86_=_C88( C86 C88 ) C86_=_C90( C86 C90 ) C86_=_C92( C86 C92 ) C86_=_C93( C86 C93 ) C86_=_C94( C86 C94 ) \nC86_=_C157( C86 C157 ) C86_=_C168( C86 C168 ) C86_=_C169( C86 C169 ) C86_=_C170( C86 C170 ) C86_=_C171( C86 C171 ) C86_=_C174( C86 C174 ) \nC86_=_C175( C86 C175 ) C88_=_C90( C88 C90 ) C88_=_C92( C88 C92 ) C88_=_C93( C88 C93 ) C88_=_C94( C88 C94 ) C88_=_C178( C88 C178 ) \nC90_=_C92( C90 C92 ) C90_=_C93( C90 C93 ) C90_=_C94( C90 C94 ) C90_=_C118( C90 C118 ) C90_=_C131( C90 C131 ) C90_=_C137( C90 C137 ) \nC90_=_C170( C90 C170 ) C90_=_C226( C90 C226 ) C92_=_C93( C92 C93 ) C92_=_C94( C92 C94 ) C92_=_C144( C92 C144 ) C92_=_C164( C92 C164 ) \nC92_=_C197( C92 C197 ) C92_=_C206( C92 C206 ) C92_=_C224( C92 C224 ) C92_=_C237( C92 C237 ) C92_=_C240( C92 C240 ) C92_=_C241( C92 C241 ) \nC93_=_C94(</w:t>
      </w:r>
    </w:p>
    <w:p>
      <w:pPr>
        <w:pStyle w:val="PreformattedText"/>
        <w:bidi w:val="0"/>
        <w:spacing w:before="0" w:after="0"/>
        <w:jc w:val="left"/>
        <w:rPr/>
      </w:pPr>
      <w:r>
        <w:rPr/>
        <w:t xml:space="preserve"> </w:t>
      </w:r>
      <w:r>
        <w:rPr/>
        <w:t>C93 C94 ) C93_=_C181( C93 C181 ) C93_=_C233( C93 C233 ) C93_=_C238( C93 C238 ) C93_=_C242( C93 C242 ) C93_=_C244( C93 C244 ) \nC94_=_C124( C94 C124 ) C94_=_C234( C94 C234 ) C97_=_C101( C97 C101 ) C97_=_C102( C97 C102 ) C97_=_C105( C97 C105 ) C97_=_C141( C97 C141 ) \nC97_=_C177( C97 C177 ) C97_=_C192( C97 C192 ) C97_=_C193( C97 C193 ) C97_=_C197( C97 C197 ) C97_=_C199( C97 C199 ) C101_=_C102( C101 C102 ) \nC101_=_C105( C101 C105 ) C101_=_C110( C101 C110 ) C101_=_C119( C101 C119 ) C101_=_C186( C101 C186 ) C101_=_C230( C101 C230 ) C101_=_C231( C101 C231 ) \nC102_=_C105( C102 C105 ) C102_=_C120( C102 C120 ) C102_=_C143( C102 C143 ) C102_=_C171( C102 C171 ) C102_=_C213( C102 C213 ) C102_=_C226( C102 C226 ) \nC102_=_C233( C102 C233 ) C102_=_C234( C102 C234 ) C105_=_C175( C105 C175 ) C105_=_C210( C105 C210 ) C105_=_C216( C105 C216 ) C105_=_C242( C105 C242 ) \nC105_=_C247( C105 C247 ) C107_=_C110( C107 C110 ) C107_=_C111( C107 C111 ) C107_=_C113( C107 C113 ) C107_=_C148( C107 C148 ) C107_=_C150( C107 C150 ) \nC110_=_C111( C110 C111 ) C110_=_C119( C110 C119 ) C110_=_C186( C110 C186 ) C110_=_C230( C110 C230 ) C110_=_C231( C110 C231 ) C111_=_C138( C111 C138 ) \nC111_=_C163( C111 C163 ) C111_=_C187( C111 C187 ) C111_=_C205( C111 C205 ) C111_=_C235( C111 C235 ) C111_=_C237( C111 C237 ) C111_=_C238( C111 C238 ) \nC113_=_C114( C113 C114 ) C113_=_C117( C113 C117 ) C113_=_C118( C113 C118 ) C113_=_C119( C113 C119 ) C113_=_C120( C113 C120 ) C113_=_C123( C113 C123 ) \nC113_=_C124( C113 C124 ) C113_=_C125( C113 C125 ) C113_=_C148( C113 C148 ) C113_=_C150( C113 C150 ) C114_=_C117( C114 C117 ) C114_=_C118( C114 C118 ) \nC114_=_C119( C114 C119 ) C114_=_C120( C114 C120 ) C114_=_C123( C114 C123 ) C114_=_C124( C114 C124 ) C114_=_C125( C114 C125 ) C114_=_C157( C114 C157 ) \nC114_=_C162( C114 C162 ) C114_=_C163( C114 C163 ) C114_=_C164( C114 C164 ) C114_=_C166( C114 C166 ) C117_=_C118( C117 C118 ) C117_=_C119( C117 C119 ) \nC117_=_C120( C117 C120 ) C117_=_C123( C117 C123 ) C117_=_C124( C117 C124 ) C117_=_C125( C117 C125 ) C117_=_C168( C117 C168 ) C117_=_C176( C117 C176 ) \nC117_=_C186( C117 C186 ) C117_=_C187( C117 C187 ) C118_=_C119( C118 C119 ) C118_=_C120( C118 C120 ) C118_=_C123( C118 C123 ) C118_=_C124( C118 C124 ) \nC118_=_C125( C118 C125 ) C118_=_C131( C118 C131 ) C118_=_C137( C118 C137 ) C118_=_C170( C118 C170 ) C118_=_C226( C118 C226 ) C119_=_C120( C119 C120 ) \nC119_=_C123( C119 C123 ) C119_=_C124( C119 C124 ) C119_=_C125( C119 C125 ) C119_=_C186( C119 C186 ) C119_=_C230( C119 C230 ) C119_=_C231( C119 C231 ) \nC120_=_C123( C120 C123 ) C120_=_C124( C120 C124 ) C120_=_C125( C120 C125 ) C120_=_C143( C120 C143 ) C120_=_C171( C120 C171 ) C120_=_C213( C120 C213 ) \nC120_=_C226( C120 C226 ) C120_=_C233( C120 C233 ) C120_=_C234( C120 C234 ) C123_=_C124( C123 C124 ) C123_=_C125( C123 C125 ) C123_=_C182( C123 C182 ) \nC123_=_C219( C123 C219 ) C123_=_C231( C123 C231 ) C123_=_C240( C123 C240 ) C123_=_C245( C123 C245 ) C124_=_C125( C124 C125 ) C124_=_C234( C124 C234 ) \nC125_=_C148( C125 C148 ) C125_=_C174( C125 C174 ) C125_=_C183( C125 C183 ) C125_=_C215( C125 C215 ) C125_=_C225( C125 C225 ) C125_=_C247( C125 C247 ) \nC125_=_C248( C125 C248 ) C126_=_C129( C126 C129 ) C126_=_C131( C126 C131 ) C126_=_C134( C126 C134 ) C126_=_C136( C126 C136 ) C126_=_C137( C126 C137 ) \nC126_=_C138( C126 C138 ) C126_=_C140( C126 C140 ) C129_=_C131( C129 C131 ) C129_=_C154( C129 C154 ) C129_=_C193( C129 C193 ) C129_=_C213( C129 C213 ) \nC129_=_C215( C129 C215 ) C129_=_C216( C129 C216 ) C129_=_C217( C129 C217 ) C131_=_C137( C131 C137 ) C131_=_C170( C131 C170 ) C131_=_C226( C131 C226 ) \nC134_=_C136( C134 C136 ) C134_=_C137( C134 C137 ) C134_=_C138( C134 C138 ) C134_=_C140( C134 C140 ) C134_=_C141( C134 C141 ) C134_=_C143( C134 C143 ) \nC134_=_C144( C134 C144 ) C136_=_C137( C136 C137 ) C136_=_C138( C136 C138 ) C136_=_C140( C136 C140 ) C136_=_C224( C136 C224 ) C136_=_C225( C136 C225 ) \nC137_=_C138( C137 C138 ) C137_=_C140( C137 C140 ) C137_=_C170( C137 C170 ) C137_=_C226( C137 C226 ) C138_=_C140( C138 C140 ) C138_=_C163( C138 C163 ) \nC138_=_C187( C138 C187 ) C138_=_C205( C138 C205 ) C138_=_C235( C138 C235 ) C138_=_C237( C138 C237 ) C138_=_C238( C138 C238 ) C140_=_C150( C140 C150 ) \nC140_=_C184( C140 C184 ) C140_=_C199( C140 C199 ) C140_=_C241( C140 C241 ) C141_=_C143( C141 C143 ) C141_=_C144( C141 C144 ) C141_=_C177( C141 C177 ) \nC141_=_C192( C141 C192 ) C141_=_C193( C141 C193 ) C141_=_C197( C141 C197 ) C141_=_C199( C141 C199 ) C143_=_C144( C143 C144 ) C143_=_C171( C143 C171 ) \nC143_=_C213( C143 C213 ) C143_=_C226( C143 C226 ) C143_=_C233( C143 C233 ) C143_=_C234( C143 C234 ) C144_=_C164( C144 C164 ) C144_=_C197( C144 C197 ) \nC144_=_C206( C144 C206 ) C144_=_C224( C144 C224 ) C144_=_C237( C144 C237 ) C144_=_C240( C144 C240 ) C144_=_C241( C144 C241 ) C148_=_C150( C148 C150 ) \nC148_=_C174( C148 C174 ) C148_=_C183( C148 C183 ) C148_=_C215( C148 C215 ) C148_=_C225( C148 C225 ) C148_=_C247( C148 C247 ) C148_=_C248( C148 C248 ) \nC150_=_C184( C150 C184 ) C150_=_C199( C150 C199 ) C150_=_C241( C150 C241 ) C154_=_C193( C154 C193 ) C154_=_C213( C154 C213 ) C154_=_C215( C154 C215 ) \nC154_=_C216( C154 C216 ) C154_=_C217( C154 C217 ) C157_=_C162( C157 C162 ) C157_=_C163( C157 C163 ) C157_=_C164( C157 C164 ) C157_=_C166( C157 C166 ) \nC157_=_C168( C157 C168 ) C157_=_C169( C157 C169 ) C157_=_C170( C157 C170 ) C157_=_C171( C157 C171 ) C157_=_C174( C157 C174 ) C157_=_C175( C157 C175 ) \nC162_=_C163( C162 C163 ) C162_=_C164( C162 C164 ) C162_=_C166( C162 C166 ) C162_=_C204( C162 C204 ) C162_=_C230( C162 C230 ) C162_=_C235( C162 C235 ) \nC163_=_C164( C163 C164 ) C163_=_C166( C163 C166 ) C163_=_C187( C163 C187 ) C163_=_C205( C163 C205 ) C163_=_C235( C163 C235 ) C163_=_C237( C163 C237 ) \nC163_=_C238( C163 C238 ) C164_=_C166( C164 C166 ) C164_=_C197( C164 C197 ) C164_=_C206( C164 C206 ) C164_=_C224( C164 C224 ) C164_=_C237( C164 C237 ) \nC164_=_C240( C164 C240 ) C164_=_C241( C164 C241 ) C166_=_C217( C166 C217 ) C166_=_C244( C166 C244 ) C166_=_C245( C166 C245 ) C166_=_C248( C166 C248 ) \nC168_=_C169( C168 C169 ) C168_=_C170( C168 C170 ) C168_=_C171( C168 C171 ) C168_=_C174( C168 C174 ) C168_=_C175( C168 C175 ) C168_=_C176( C168 C176 ) \nC168_=_C186( C168 C186 ) C168_=_C187( C168 C187 ) C169_=_C170( C169 C170 ) C169_=_C171( C169 C171 ) C169_=_C174( C169 C174 ) C169_=_C175( C169 C175 ) \nC169_=_C202( C169 C202 ) C169_=_C219( C169 C219 ) C170_=_C171( C170 C171 ) C170_=_C174( C170 C174 ) C170_=_C175( C170 C175 ) C170_=_C226( C170 C226 ) \nC171_=_C174( C171 C174 ) C171_=_C175( C171 C175 ) C171_=_C213( C171 C213 ) C171_=_C226( C171 C226 ) C171_=_C233( C171 C233 ) C171_=_C234( C171 C234 ) \nC174_=_C175( C174 C175 ) C174_=_C183( C174 C183 ) C174_=_C215( C174 C215 ) C174_=_C225( C174 C225 ) C174_=_C247( C174 C247 ) C174_=_C248( C174 C248 ) \nC175_=_C210( C175 C210 ) C175_=_C216( C175 C216 ) C175_=_C242( C175 C242 ) C175_=_C247( C175 C247 ) C176_=_C177( C176 C177 ) C176_=_C178( C176 C178 ) \nC176_=_C181( C176 C181 ) C176_=_C182( C176 C182 ) C176_=_C183( C176 C183 ) C176_=_C184( C176 C184 ) C176_=_C186( C176 C186 ) C176_=_C187( C176 C187 ) \nC177_=_C178( C177 C178 ) C177_=_C181( C177 C181 ) C177_=_C182( C177 C182 ) C177_=_C183( C177 C183 ) C177_=_C184( C177 C184 ) C177_=_C192( C177 C192 ) \nC177_=_C193( C177 C193 ) C177_=_C197( C177 C197 ) C177_=_C199( C177 C199 ) C178_=_C181( C178 C181 ) C178_=_C182( C178 C182 ) C178_=_C183( C178 C183 ) \nC178_=_C184( C178 C184 ) C181_=_C182( C181 C182 ) C181_=_C183( C181 C183 ) C181_=_C184( C181 C184 ) C181_=_C233( C181 C233 ) C181_=_C238( C181 C238 ) \nC181_=_C242( C181 C242 ) C181_=_C244( C181 C244 ) C182_=_C183( C182 C183 ) C182_=_C184( C182 C184 ) C182_=_C219( C182 C219 ) C182_=_C231( C182 C231 ) \nC182_=_C240( C182 C240 ) C182_=_C245( C182 C245 ) C183_=_C184( C183 C184 ) C183_=_C215( C183 C215 ) C183_=_C225( C183 C225 ) C183_=_C247( C183 C247 ) \nC183_=_C248( C183 C248 ) C184_=_C199( C184 C199 ) C184_=_C241( C184 C241 ) C186_=_C187( C186 C187 ) C186_=_C230( C186 C230 ) C186_=_C231( C186 C231 ) \nC187_=_C205( C187 C205 ) C187_=_C235( C187 C235 ) C187_=_C237( C187 C237 ) C187_=_C238( C187 C238 ) C192_=_C193( C192 C193 ) C192_=_C197( C192 C197 ) \nC192_=_C199( C192 C199 ) C192_=_C202( C192 C202 ) C192_=_C204( C192 C204 ) C192_=_C205( C192 C205 ) C192_=_C206( C192 C206 ) C192_=_C210( C192 C210 ) \nC193_=_C197( C193 C197 ) C193_=_C199( C193 C199 ) C193_=_C213( C193 C213 ) C193_=_C215( C193 C215 ) C193_=_C216( C193 C216 ) C193_=_C217( C193 C217 ) \nC197_=_C199( C197 C199 ) C197_=_C206( C197 C206 ) C197_=_C224( C197 C224 ) C197_=_C237( C197 C237 ) C197_=_C240( C197 C240 ) C197_=_C241( C197 C241 ) \nC199_=_C241( C199 C241 ) C202_=_C204( C202 C204 ) C202_=_C205( C202 C205 ) C202_=_C206( C202 C206 ) C202_=_C210( C202 C210 ) C202_=_C219( C202 C219 ) \nC204_=_C205( C204 C205 ) C204_=_C206( C204 C206 ) C204_=_C210( C204 C210 ) C204_=_C230( C204 C230 ) C204_=_C235( C204 C235 ) C205_=_C206( C205 C206 ) \nC205_=_C210( C205 C210 ) C205_=_C235( C205 C235 ) C205_=_C237( C205 C237 ) C205_=_C238( C205 C238 ) C206_=_C210( C206 C210 ) C206_=_C224( C206 C224 ) \nC206_=_C237( C206 C237 ) C206_=_C240( C206 C240 ) C206_=_C241( C206 C241 ) C210_=_C216( C210 C216 ) C210_=_C242( C210 C242 ) C210_=_C247( C210 C247 ) \nC213_=_C215( C213 C215 ) C213_=_C216( C213 C216 ) C213_=_C217( C213 C217 ) C213_=_C226( C213 C226 ) C213_=_C233( C213 C233 ) C213_=_C234( C213 C234 ) \nC215_=_C216( C215 C216 ) C215_=_C217( C215 C217 ) C215_=_C225( C215 C225 ) C215_=_C247( C215 C247 ) C215_=_C248( C215 C248 ) C216_=_C217( C216 C217 ) \nC216_=_C242( C216 C242 ) C216_=_C247( C216 C247 ) C217_=_C244( C217 C244 ) C217_=_C245( C217 C245 ) C217_=_C248( C217 C248 ) C219_=_C231( C219 C231 ) \nC219_=_C240( C219 C240 ) C219_=_C245( C219 C245 ) C224_=_C225( C224 C225 ) C224_=_C237( C224 C237 ) C224_=_C240( C224 C240 ) C224_=_C241( C224 C241 ) \nC225_=_C247( C225 C247 ) C225_=_C248( C225 C248 ) C226_=_C233( C226</w:t>
      </w:r>
    </w:p>
    <w:p>
      <w:pPr>
        <w:pStyle w:val="PreformattedText"/>
        <w:bidi w:val="0"/>
        <w:spacing w:before="0" w:after="0"/>
        <w:jc w:val="left"/>
        <w:rPr/>
      </w:pPr>
      <w:r>
        <w:rPr/>
        <w:t xml:space="preserve"> </w:t>
      </w:r>
      <w:r>
        <w:rPr/>
        <w:t>C233 ) C226_=_C234( C226 C234 ) C230_=_C231( C230 C231 ) C230_=_C235( C230 C235 ) \nC231_=_C240( C231 C240 ) C231_=_C245( C231 C245 ) C233_=_C234( C233 C234 ) C233_=_C238( C233 C238 ) C233_=_C242( C233 C242 ) C233_=_C244( C233 C244 ) \nC235_=_C237( C235 C237 ) C235_=_C238( C235 C238 ) C237_=_C238( C237 C238 ) C237_=_C240( C237 C240 ) C237_=_C241( C237 C241 ) C238_=_C242( C238 C242 ) \nC238_=_C244( C238 C244 ) C240_=_C241( C240 C241 ) C240_=_C245( C240 C245 ) C242_=_C244( C242 C244 ) C242_=_C247( C242 C247 ) C244_=_C245( C244 C245 ) \nC244_=_C248( C244 C248 ) C245_=_C248( C245 C248 ) C247_=_C248( C247 C248 ) "]17[shape=box, label="id:17 level: 1\n87: C3 C4 C5 C6 C7 \nC8 C10 C11 C13 C14 C15 \nC16 C17 C18 C21 C24 C28 \nC33 C42 C44 C59 C60 C62 \nC63 C64 C65 C67 C68 C71 \nC77 C86 C92 C113 C114 C115 \nC116 C117 C118 C119 C120 C121 \nC123 C124 C125 C126 C129 C134 \nC135 C136 C137 C138 C140 C144 \nC154 C157 C162 C164 C168 C169 \nC170 C171 C173 C174 C175 C176 \nC177 C178 C180 C181 C182 C183 \nC184 C193 C197 C204 C206 C213 \nC215 C216 C217 C224 C230 C235 \nC236 C237 C240 C241 \n530: C3_=_C4( C3 C4 ) C3_=_C5( C3 C5 ) C3_=_C6( C3 C6 ) C3_=_C7( C3 C7 ) C3_=_C8( C3 C8 ) \nC3_=_C204( C3 C204 ) C3_=_C206( C3 C206 ) C4_=_C5( C4 C5 ) C4_=_C6( C4 C6 ) C4_=_C7( C4 C7 ) C4_=_C8( C4 C8 ) \nC4_=_C178( C4 C178 ) C5_=_C6( C5 C6 ) C5_=_C7( C5 C7 ) C5_=_C8( C5 C8 ) C5_=_C136( C5 C136 ) C5_=_C224( C5 C224 ) \nC6_=_C7( C6 C7 ) C6_=_C8( C6 C8 ) C6_=_C65( C6 C65 ) C6_=_C138( C6 C138 ) C6_=_C235( C6 C235 ) C6_=_C237( C6 C237 ) \nC7_=_C8( C7 C8 ) C7_=_C124( C7 C124 ) C8_=_C217( C8 C217 ) C10_=_C11( C10 C11 ) C10_=_C13( C10 C13 ) C10_=_C14( C10 C14 ) \nC10_=_C15( C10 C15 ) C10_=_C16( C10 C16 ) C10_=_C71( C10 C71 ) C10_=_C77( C10 C77 ) C11_=_C13( C11 C13 ) C11_=_C14( C11 C14 ) \nC11_=_C15( C11 C15 ) C11_=_C16( C11 C16 ) C11_=_C59( C11 C59 ) C13_=_C14( C13 C14 ) C13_=_C15( C13 C15 ) C13_=_C16( C13 C16 ) \nC13_=_C114( C13 C114 ) C13_=_C157( C13 C157 ) C13_=_C162( C13 C162 ) C13_=_C164( C13 C164 ) C14_=_C15( C14 C15 ) C14_=_C16( C14 C16 ) \nC14_=_C86( C14 C86 ) C14_=_C115( C14 C115 ) C14_=_C135( C14 C135 ) C14_=_C157( C14 C157 ) C14_=_C168( C14 C168 ) C14_=_C169( C14 C169 ) \nC14_=_C170( C14 C170 ) C14_=_C171( C14 C171 ) C14_=_C173( C14 C173 ) C14_=_C174( C14 C174 ) C14_=_C175( C14 C175 ) C15_=_C16( C15 C16 ) \nC15_=_C177( C15 C177 ) C15_=_C193( C15 C193 ) C15_=_C197( C15 C197 ) C16_=_C169( C16 C169 ) C17_=_C18( C17 C18 ) C17_=_C21( C17 C21 ) \nC17_=_C24( C17 C24 ) C17_=_C59( C17 C59 ) C17_=_C60( C17 C60 ) C17_=_C62( C17 C62 ) C17_=_C63( C17 C63 ) C17_=_C64( C17 C64 ) \nC17_=_C65( C17 C65 ) C17_=_C67( C17 C67 ) C17_=_C68( C17 C68 ) C18_=_C21( C18 C21 ) C18_=_C24( C18 C24 ) C18_=_C71( C18 C71 ) \nC18_=_C113( C18 C113 ) C18_=_C114( C18 C114 ) C18_=_C115( C18 C115 ) C18_=_C116( C18 C116 ) C18_=_C117( C18 C117 ) C18_=_C118( C18 C118 ) \nC18_=_C119( C18 C119 ) C18_=_C120( C18 C120 ) C18_=_C121( C18 C121 ) C18_=_C123( C18 C123 ) C18_=_C124( C18 C124 ) C18_=_C125( C18 C125 ) \nC21_=_C24( C21 C24 ) C21_=_C28( C21 C28 ) C21_=_C63( C21 C63 ) C21_=_C116( C21 C116 ) C21_=_C176( C21 C176 ) C21_=_C177( C21 C177 ) \nC21_=_C178( C21 C178 ) C21_=_C180( C21 C180 ) C21_=_C181( C21 C181 ) C21_=_C182( C21 C182 ) C21_=_C183( C21 C183 ) C21_=_C184( C21 C184 ) \nC24_=_C33( C24 C33 ) C24_=_C44( C24 C44 ) C24_=_C121( C24 C121 ) C24_=_C162( C24 C162 ) C24_=_C204( C24 C204 ) C24_=_C230( C24 C230 ) \nC24_=_C235( C24 C235 ) C24_=_C236( C24 C236 ) C28_=_C33( C28 C33 ) C28_=_C63( C28 C63 ) C28_=_C116( C28 C116 ) C28_=_C176( C28 C176 ) \nC28_=_C177( C28 C177 ) C28_=_C178( C28 C178 ) C28_=_C180( C28 C180 ) C28_=_C181( C28 C181 ) C28_=_C182( C28 C182 ) C28_=_C183( C28 C183 ) \nC28_=_C184( C28 C184 ) C33_=_C44( C33 C44 ) C33_=_C121( C33 C121 ) C33_=_C162( C33 C162 ) C33_=_C204( C33 C204 ) C33_=_C230( C33 C230 ) \nC33_=_C235( C33 C235 ) C33_=_C236( C33 C236 ) C42_=_C44( C42 C44 ) C42_=_C77( C42 C77 ) C42_=_C129( C42 C129 ) C42_=_C154( C42 C154 ) \nC42_=_C193( C42 C193 ) C42_=_C213( C42 C213 ) C42_=_C215( C42 C215 ) C42_=_C216( C42 C216 ) C42_=_C217( C42 C217 ) C44_=_C121( C44 C121 ) \nC44_=_C162( C44 C162 ) C44_=_C204( C44 C204 ) C44_=_C230( C44 C230 ) C44_=_C235( C44 C235 ) C44_=_C236( C44 C236 ) C59_=_C60( C59 C60 ) \nC59_=_C62( C59 C62 ) C59_=_C63( C59 C63 ) C59_=_C64( C59 C64 ) C59_=_C65( C59 C65 ) C59_=_C67( C59 C67 ) C59_=_C68( C59 C68 ) \nC60_=_C62( C60 C62 ) C60_=_C63( C60 C63 ) C60_=_C64( C60 C64 ) C60_=_C65( C60 C65 ) C60_=_C67( C60 C67 ) C60_=_C68( C60 C68 ) \nC62_=_C63( C62 C63 ) C62_=_C64( C62 C64 ) C62_=_C65( C62 C65 ) C62_=_C67( C62 C67 ) C62_=_C68( C62 C68 ) C62_=_C113( C62 C113 ) \nC63_=_C64( C63 C64 ) C63_=_C65( C63 C65 ) C63_=_C67( C63 C67 ) C63_=_C68( C63 C68 ) C63_=_C116( C63 C116 ) C63_=_C176( C63 C176 ) \nC63_=_C177( C63 C177 ) C63_=_C178( C63 C178 ) C63_=_C180( C63 C180 ) C63_=_C181( C63 C181 ) C63_=_C182( C63 C182 ) C63_=_C183( C63 C183 ) \nC63_=_C184( C63 C184 ) C64_=_C65( C64 C65 ) C64_=_C67( C64 C67 ) C64_=_C68( C64 C68 ) C64_=_C117( C64 C117 ) C64_=_C168( C64 C168 ) \nC64_=_C176( C64 C176 ) C65_=_C67( C65 C67 ) C65_=_C68( C65 C68 ) C65_=_C138( C65 C138 ) C65_=_C235( C65 C235 ) C65_=_C237( C65 C237 ) \nC67_=_C68( C67 C68 ) C67_=_C181( C67 C181 ) C68_=_C123( C68 C123 ) C68_=_C182( C68 C182 ) C68_=_C240( C68 C240 ) C71_=_C77( C71 C77 ) \nC71_=_C113( C71 C113 ) C71_=_C114( C71 C114 ) C71_=_C115( C71 C115 ) C71_=_C116( C71 C116 ) C71_=_C117( C71 C117 ) C71_=_C118( C71 C118 ) \nC71_=_C119( C71 C119 ) C71_=_C120( C71 C120 ) C71_=_C121( C71 C121 ) C71_=_C123( C71 C123 ) C71_=_C124( C71 C124 ) C71_=_C125( C71 C125 ) \nC77_=_C129( C77 C129 ) C77_=_C154( C77 C154 ) C77_=_C193( C77 C193 ) C77_=_C213( C77 C213 ) C77_=_C215( C77 C215 ) C77_=_C216( C77 C216 ) \nC77_=_C217( C77 C217 ) C86_=_C92( C86 C92 ) C86_=_C115( C86 C115 ) C86_=_C135( C86 C135 ) C86_=_C157( C86 C157 ) C86_=_C168( C86 C168 ) \nC86_=_C169( C86 C169 ) C86_=_C170( C86 C170 ) C86_=_C171( C86 C171 ) C86_=_C173( C86 C173 ) C86_=_C174( C86 C174 ) C86_=_C175( C86 C175 ) \nC92_=_C144( C92 C144 ) C92_=_C164( C92 C164 ) C92_=_C173( C92 C173 ) C92_=_C180( C92 C180 ) C92_=_C197( C92 C197 ) C92_=_C206( C92 C206 ) \nC92_=_C224( C92 C224 ) C92_=_C236( C92 C236 ) C92_=_C237( C92 C237 ) C92_=_C240( C92 C240 ) C92_=_C241( C92 C241 ) C113_=_C114( C113 C114 ) \nC113_=_C115( C113 C115 ) C113_=_C116( C113 C116 ) C113_=_C117( C113 C117 ) C113_=_C118( C113 C118 ) C113_=_C119( C113 C119 ) C113_=_C120( C113 C120 ) \nC113_=_C121( C113 C121 ) C113_=_C123( C113 C123 ) C113_=_C124( C113 C124 ) C113_=_C125( C113 C125 ) C114_=_C115( C114 C115 ) C114_=_C116( C114 C116 ) \nC114_=_C117( C114 C117 ) C114_=_C118( C114 C118 ) C114_=_C119( C114 C119 ) C114_=_C120( C114 C120 ) C114_=_C121( C114 C121 ) C114_=_C123( C114 C123 ) \nC114_=_C124( C114 C124 ) C114_=_C125( C114 C125 ) C114_=_C157( C114 C157 ) C114_=_C162( C114 C162 ) C114_=_C164( C114 C164 ) C115_=_C116( C115 C116 ) \nC115_=_C117( C115 C117 ) C115_=_C118( C115 C118 ) C115_=_C119( C115 C119 ) C115_=_C120( C115 C120 ) C115_=_C121( C115 C121 ) C115_=_C123( C115 C123 ) \nC115_=_C124( C115 C124 ) C115_=_C125( C115 C125 ) C115_=_C135( C115 C135 ) C115_=_C157( C115 C157 ) C115_=_C168( C115 C168 ) C115_=_C169( C115 C169 ) \nC115_=_C170( C115 C170 ) C115_=_C171( C115 C171 ) C115_=_C173( C115 C173 ) C115_=_C174( C115 C174 ) C115_=_C175( C115 C175 ) C116_=_C117( C116 C117 ) \nC116_=_C118( C116 C118 ) C116_=_C119( C116 C119 ) C116_=_C120( C116 C120 ) C116_=_C121( C116 C121 ) C116_=_C123( C116 C123 ) C116_=_C124( C116 C124 ) \nC116_=_C125( C116 C125 ) C116_=_C176( C116 C176 ) C116_=_C177( C116 C177 ) C116_=_C178( C116 C178 ) C116_=_C180( C116 C180 ) C116_=_C181( C116 C181 ) \nC116_=_C182( C116 C182 ) C116_=_C183( C116 C183 ) C116_=_C184( C116 C184 ) C117_=_C118( C117 C118 ) C117_=_C119( C117 C119 ) C117_=_C120( C117 C120 ) \nC117_=_C121( C117 C121 ) C117_=_C123( C117 C123 ) C117_=_C124( C117 C124 ) C117_=_C125( C117 C125 ) C117_=_C168( C117 C168 ) C117_=_C176( C117 C176 ) \nC118_=_C119( C118 C119 ) C118_=_C120( C118 C120 ) C118_=_C121( C118 C121 ) C118_=_C123( C118 C123 ) C118_=_C124( C118 C124 ) C118_=_C125( C118 C125 ) \nC118_=_C137( C118 C137 ) C118_=_C170( C118 C170 ) C119_=_C120( C119 C120 ) C119_=_C121( C119 C121 ) C119_=_C123( C119 C123 ) C119_=_C124( C119 C124 ) \nC119_=_C125( C119 C125 ) C119_=_C230( C119 C230 ) C120_=_C121( C120 C121 ) C120_=_C123( C120 C123 ) C120_=_C124( C120 C124 ) C120_=_C125( C120 C125 ) \nC120_=_C171( C120 C171 ) C120_=_C213( C120 C213 ) C121_=_C123( C121 C123 ) C121_=_C124( C121 C124 ) C121_=_C125( C121 C125 ) C121_=_C162( C121 C162 ) \nC121_=_C204( C121 C204 ) C121_=_C230( C121 C230 ) C121_=_C235( C121 C235 ) C121_=_C236( C121 C236 ) C123_=_C124( C123 C124 ) C123_=_C125( C123 C125 ) \nC123_=_C182( C123 C182 ) C123_=_C240( C123 C240 ) C124_=_C125( C124 C125 ) C125_=_C174( C125 C174 ) C125_=_C183( C125 C183 ) C125_=_C215( C125 C215 ) \nC126_=_C129( C126 C129 ) C126_=_C134( C126 C134 ) C126_=_C135( C126 C135 ) C126_=_C136( C126 C136 ) C126_=_C137( C126 C137 ) C126_=_C138( C126 C138 ) \nC126_=_C140( C126 C140 ) C129_=_C154( C129 C154 ) C129_=_C193( C129 C193 ) C129_=_C213( C129 C213 ) C129_=_C215( C129 C215 ) C129_=_C216( C129 C216 ) \nC129_=_C217( C129 C217 ) C134_=_C135( C134 C135 ) C134_=_C136( C134 C136 ) C134_=_C137( C134 C137 ) C134_=_C138( C134 C138 ) C134_=_C140( C134 C140 ) \nC134_=_C144( C134 C144 ) C135_=_C136( C135 C136 ) C135_=_C137( C135 C137 ) C135_=_C138( C135 C138 ) C135_=_C140( C135 C140 ) C135_=_C157( C135 C157 ) \nC135_=_C168( C135 C168 ) C135_=_C169( C135 C169 ) C135_=_C170( C135 C170 ) C135_=_C171( C135 C171 ) C135_=_C173( C135 C173 ) C135_=_C174( C135 C174 ) \nC135_=_C175( C135 C175 ) C136_=_C137( C136 C137 ) C136_=_C138( C136 C138 ) C136_=_C140( C136 C140 ) C136_=_C224( C136 C224 ) C137_=_C138( C137 C138 ) \nC137_=_C140( C137 C140 ) C137_=_C170( C137 C170 ) C138_=_C140( C138 C140 ) C138_=_C235( C138 C235 ) C138_=_C237( C138 C237 ) C140_=_C184(</w:t>
      </w:r>
    </w:p>
    <w:p>
      <w:pPr>
        <w:pStyle w:val="PreformattedText"/>
        <w:bidi w:val="0"/>
        <w:spacing w:before="0" w:after="0"/>
        <w:jc w:val="left"/>
        <w:rPr/>
      </w:pPr>
      <w:r>
        <w:rPr/>
        <w:t xml:space="preserve"> </w:t>
      </w:r>
      <w:r>
        <w:rPr/>
        <w:t>C140 C184 ) \nC140_=_C241( C140 C241 ) C144_=_C164( C144 C164 ) C144_=_C173( C144 C173 ) C144_=_C180( C144 C180 ) C144_=_C197( C144 C197 ) C144_=_C206( C144 C206 ) \nC144_=_C224( C144 C224 ) C144_=_C236( C144 C236 ) C144_=_C237( C144 C237 ) C144_=_C240( C144 C240 ) C144_=_C241( C144 C241 ) C154_=_C193( C154 C193 ) \nC154_=_C213( C154 C213 ) C154_=_C215( C154 C215 ) C154_=_C216( C154 C216 ) C154_=_C217( C154 C217 ) C157_=_C162( C157 C162 ) C157_=_C164( C157 C164 ) \nC157_=_C168( C157 C168 ) C157_=_C169( C157 C169 ) C157_=_C170( C157 C170 ) C157_=_C171( C157 C171 ) C157_=_C173( C157 C173 ) C157_=_C174( C157 C174 ) \nC157_=_C175( C157 C175 ) C162_=_C164( C162 C164 ) C162_=_C204( C162 C204 ) C162_=_C230( C162 C230 ) C162_=_C235( C162 C235 ) C162_=_C236( C162 C236 ) \nC164_=_C173( C164 C173 ) C164_=_C180( C164 C180 ) C164_=_C197( C164 C197 ) C164_=_C206( C164 C206 ) C164_=_C224( C164 C224 ) C164_=_C236( C164 C236 ) \nC164_=_C237( C164 C237 ) C164_=_C240( C164 C240 ) C164_=_C241( C164 C241 ) C168_=_C169( C168 C169 ) C168_=_C170( C168 C170 ) C168_=_C171( C168 C171 ) \nC168_=_C173( C168 C173 ) C168_=_C174( C168 C174 ) C168_=_C175( C168 C175 ) C168_=_C176( C168 C176 ) C169_=_C170( C169 C170 ) C169_=_C171( C169 C171 ) \nC169_=_C173( C169 C173 ) C169_=_C174( C169 C174 ) C169_=_C175( C169 C175 ) C170_=_C171( C170 C171 ) C170_=_C173( C170 C173 ) C170_=_C174( C170 C174 ) \nC170_=_C175( C170 C175 ) C171_=_C173( C171 C173 ) C171_=_C174( C171 C174 ) C171_=_C175( C171 C175 ) C171_=_C213( C171 C213 ) C173_=_C174( C173 C174 ) \nC173_=_C175( C173 C175 ) C173_=_C180( C173 C180 ) C173_=_C197( C173 C197 ) C173_=_C206( C173 C206 ) C173_=_C224( C173 C224 ) C173_=_C236( C173 C236 ) \nC173_=_C237( C173 C237 ) C173_=_C240( C173 C240 ) C173_=_C241( C173 C241 ) C174_=_C175( C174 C175 ) C174_=_C183( C174 C183 ) C174_=_C215( C174 C215 ) \nC175_=_C216( C175 C216 ) C176_=_C177( C176 C177 ) C176_=_C178( C176 C178 ) C176_=_C180( C176 C180 ) C176_=_C181( C176 C181 ) C176_=_C182( C176 C182 ) \nC176_=_C183( C176 C183 ) C176_=_C184( C176 C184 ) C177_=_C178( C177 C178 ) C177_=_C180( C177 C180 ) C177_=_C181( C177 C181 ) C177_=_C182( C177 C182 ) \nC177_=_C183( C177 C183 ) C177_=_C184( C177 C184 ) C177_=_C193( C177 C193 ) C177_=_C197( C177 C197 ) C178_=_C180( C178 C180 ) C178_=_C181( C178 C181 ) \nC178_=_C182( C178 C182 ) C178_=_C183( C178 C183 ) C178_=_C184( C178 C184 ) C180_=_C181( C180 C181 ) C180_=_C182( C180 C182 ) C180_=_C183( C180 C183 ) \nC180_=_C184( C180 C184 ) C180_=_C197( C180 C197 ) C180_=_C206( C180 C206 ) C180_=_C224( C180 C224 ) C180_=_C236( C180 C236 ) C180_=_C237( C180 C237 ) \nC180_=_C240( C180 C240 ) C180_=_C241( C180 C241 ) C181_=_C182( C181 C182 ) C181_=_C183( C181 C183 ) C181_=_C184( C181 C184 ) C182_=_C183( C182 C183 ) \nC182_=_C184( C182 C184 ) C182_=_C240( C182 C240 ) C183_=_C184( C183 C184 ) C183_=_C215( C183 C215 ) C184_=_C241( C184 C241 ) C193_=_C197( C193 C197 ) \nC193_=_C213( C193 C213 ) C193_=_C215( C193 C215 ) C193_=_C216( C193 C216 ) C193_=_C217( C193 C217 ) C197_=_C206( C197 C206 ) C197_=_C224( C197 C224 ) \nC197_=_C236( C197 C236 ) C197_=_C237( C197 C237 ) C197_=_C240( C197 C240 ) C197_=_C241( C197 C241 ) C204_=_C206( C204 C206 ) C204_=_C230( C204 C230 ) \nC204_=_C235( C204 C235 ) C204_=_C236( C204 C236 ) C206_=_C224( C206 C224 ) C206_=_C236( C206 C236 ) C206_=_C237( C206 C237 ) C206_=_C240( C206 C240 ) \nC206_=_C241( C206 C241 ) C213_=_C215( C213 C215 ) C213_=_C216( C213 C216 ) C213_=_C217( C213 C217 ) C215_=_C216( C215 C216 ) C215_=_C217( C215 C217 ) \nC216_=_C217( C216 C217 ) C224_=_C236( C224 C236 ) C224_=_C237( C224 C237 ) C224_=_C240( C224 C240 ) C224_=_C241( C224 C241 ) C230_=_C235( C230 C235 ) \nC230_=_C236( C230 C236 ) C235_=_C236( C235 C236 ) C235_=_C237( C235 C237 ) C236_=_C237( C236 C237 ) C236_=_C240( C236 C240 ) C236_=_C241( C236 C241 ) \nC237_=_C240( C237 C240 ) C237_=_C241( C237 C241 ) C240_=_C241( C240 C241 ) "];16-&gt;17[label="78: C3 C4 C5 C6 C7 \nC8 C10 C11 C13 C15 C16 \nC17 C18 C21 C24 C28 C33 \nC42 C44 C59 C60 C62 C64 \nC65 C67 C68 C71 C77 C86 \nC92 C113 C114 C117 C118 C119 \nC120 C123 C124 C125 C126 C129 \nC134 C136 C137 C138 C140 C144 \nC154 C157 C162 C164 C168 C169 \nC170 C171 C174 C175 C176 C177 \nC178 C181 C182 C183 C184 C193 \nC197 C204 C206 C213 C215 C216 \nC217 C224 C230 C235 C237 C240 \nC241 \n362: C3_=_C4 ,C3_=_C5 ,C3_=_C6 ,C3_=_C7 ,C3_=_C8 ,\nC3_=_C204 ,C3_=_C206 ,C4_=_C5 ,C4_=_C6 ,C4_=_C7 ,C4_=_C8 ,\nC4_=_C178 ,C5_=_C6 ,C5_=_C7 ,C5_=_C8 ,C5_=_C136 ,C5_=_C224 ,\nC6_=_C7 ,C6_=_C8 ,C6_=_C65 ,C6_=_C138 ,C6_=_C235 ,C6_=_C237 ,\nC7_=_C8 ,C7_=_C124 ,C8_=_C217 ,C10_=_C11 ,C10_=_C13 ,C10_=_C15 ,\nC10_=_C16 ,C10_=_C71 ,C10_=_C77 ,C11_=_C13 ,C11_=_C15 ,C11_=_C16 ,\nC11_=_C59 ,C13_=_C15 ,C13_=_C16 ,C13_=_C114 ,C13_=_C157 ,C13_=_C162 ,\nC13_=_C164 ,C15_=_C16 ,C15_=_C177 ,C15_=_C193 ,C15_=_C197 ,C16_=_C169 ,\nC17_=_C18 ,C17_=_C21 ,C17_=_C24 ,C17_=_C59 ,C17_=_C60 ,C17_=_C62 ,\nC17_=_C64 ,C17_=_C65 ,C17_=_C67 ,C17_=_C68 ,C18_=_C21 ,C18_=_C24 ,\nC18_=_C71 ,C18_=_C113 ,C18_=_C114 ,C18_=_C117 ,C18_=_C118 ,C18_=_C119 ,\nC18_=_C120 ,C18_=_C123 ,C18_=_C124 ,C18_=_C125 ,C21_=_C24 ,C21_=_C28 ,\nC21_=_C176 ,C21_=_C177 ,C21_=_C178 ,C21_=_C181 ,C21_=_C182 ,C21_=_C183 ,\nC21_=_C184 ,C24_=_C33 ,C24_=_C44 ,C24_=_C162 ,C24_=_C204 ,C24_=_C230 ,\nC24_=_C235 ,C28_=_C33 ,C28_=_C176 ,C28_=_C177 ,C28_=_C178 ,C28_=_C181 ,\nC28_=_C182 ,C28_=_C183 ,C28_=_C184 ,C33_=_C44 ,C33_=_C162 ,C33_=_C204 ,\nC33_=_C230 ,C33_=_C235 ,C42_=_C44 ,C42_=_C77 ,C42_=_C129 ,C42_=_C154 ,\nC42_=_C193 ,C42_=_C213 ,C42_=_C215 ,C42_=_C216 ,C42_=_C217 ,C44_=_C162 ,\nC44_=_C204 ,C44_=_C230 ,C44_=_C235 ,C59_=_C60 ,C59_=_C62 ,C59_=_C64 ,\nC59_=_C65 ,C59_=_C67 ,C59_=_C68 ,C60_=_C62 ,C60_=_C64 ,C60_=_C65 ,\nC60_=_C67 ,C60_=_C68 ,C62_=_C64 ,C62_=_C65 ,C62_=_C67 ,C62_=_C68 ,\nC62_=_C113 ,C64_=_C65 ,C64_=_C67 ,C64_=_C68 ,C64_=_C117 ,C64_=_C168 ,\nC64_=_C176 ,C65_=_C67 ,C65_=_C68 ,C65_=_C138 ,C65_=_C235 ,C65_=_C237 ,\nC67_=_C68 ,C67_=_C181 ,C68_=_C123 ,C68_=_C182 ,C68_=_C240 ,C71_=_C77 ,\nC71_=_C113 ,C71_=_C114 ,C71_=_C117 ,C71_=_C118 ,C71_=_C119 ,C71_=_C120 ,\nC71_=_C123 ,C71_=_C124 ,C71_=_C125 ,C77_=_C129 ,C77_=_C154 ,C77_=_C193 ,\nC77_=_C213 ,C77_=_C215 ,C77_=_C216 ,C77_=_C217 ,C86_=_C92 ,C86_=_C157 ,\nC86_=_C168 ,C86_=_C169 ,C86_=_C170 ,C86_=_C171 ,C86_=_C174 ,C86_=_C175 ,\nC92_=_C144 ,C92_=_C164 ,C92_=_C197 ,C92_=_C206 ,C92_=_C224 ,C92_=_C237 ,\nC92_=_C240 ,C92_=_C241 ,C113_=_C114 ,C113_=_C117 ,C113_=_C118 ,C113_=_C119 ,\nC113_=_C120 ,C113_=_C123 ,C113_=_C124 ,C113_=_C125 ,C114_=_C117 ,C114_=_C118 ,\nC114_=_C119 ,C114_=_C120 ,C114_=_C123 ,C114_=_C124 ,C114_=_C125 ,C114_=_C157 ,\nC114_=_C162 ,C114_=_C164 ,C117_=_C118 ,C117_=_C119 ,C117_=_C120 ,C117_=_C123 ,\nC117_=_C124 ,C117_=_C125 ,C117_=_C168 ,C117_=_C176 ,C118_=_C119 ,C118_=_C120 ,\nC118_=_C123 ,C118_=_C124 ,C118_=_C125 ,C118_=_C137 ,C118_=_C170 ,C119_=_C120 ,\nC119_=_C123 ,C119_=_C124 ,C119_=_C125 ,C119_=_C230 ,C120_=_C123 ,C120_=_C124 ,\nC120_=_C125 ,C120_=_C171 ,C120_=_C213 ,C123_=_C124 ,C123_=_C125 ,C123_=_C182 ,\nC123_=_C240 ,C124_=_C125 ,C125_=_C174 ,C125_=_C183 ,C125_=_C215 ,C126_=_C129 ,\nC126_=_C134 ,C126_=_C136 ,C126_=_C137 ,C126_=_C138 ,C126_=_C140 ,C129_=_C154 ,\nC129_=_C193 ,C129_=_C213 ,C129_=_C215 ,C129_=_C216 ,C129_=_C217 ,C134_=_C136 ,\nC134_=_C137 ,C134_=_C138 ,C134_=_C140 ,C134_=_C144 ,C136_=_C137 ,C136_=_C138 ,\nC136_=_C140 ,C136_=_C224 ,C137_=_C138 ,C137_=_C140 ,C137_=_C170 ,C138_=_C140 ,\nC138_=_C235 ,C138_=_C237 ,C140_=_C184 ,C140_=_C241 ,C144_=_C164 ,C144_=_C197 ,\nC144_=_C206 ,C144_=_C224 ,C144_=_C237 ,C144_=_C240 ,C144_=_C241 ,C154_=_C193 ,\nC154_=_C213 ,C154_=_C215 ,C154_=_C216 ,C154_=_C217 ,C157_=_C162 ,C157_=_C164 ,\nC157_=_C168 ,C157_=_C169 ,C157_=_C170 ,C157_=_C171 ,C157_=_C174 ,C157_=_C175 ,\nC162_=_C164 ,C162_=_C204 ,C162_=_C230 ,C162_=_C235 ,C164_=_C197 ,C164_=_C206 ,\nC164_=_C224 ,C164_=_C237 ,C164_=_C240 ,C164_=_C241 ,C168_=_C169 ,C168_=_C170 ,\nC168_=_C171 ,C168_=_C174 ,C168_=_C175 ,C168_=_C176 ,C169_=_C170 ,C169_=_C171 ,\nC169_=_C174 ,C169_=_C175 ,C170_=_C171 ,C170_=_C174 ,C170_=_C175 ,C171_=_C174 ,\nC171_=_C175 ,C171_=_C213 ,C174_=_C175 ,C174_=_C183 ,C174_=_C215 ,C175_=_C216 ,\nC176_=_C177 ,C176_=_C178 ,C176_=_C181 ,C176_=_C182 ,C176_=_C183 ,C176_=_C184 ,\nC177_=_C178 ,C177_=_C181 ,C177_=_C182 ,C177_=_C183 ,C177_=_C184 ,C177_=_C193 ,\nC177_=_C197 ,C178_=_C181 ,C178_=_C182 ,C178_=_C183 ,C178_=_C184 ,C181_=_C182 ,\nC181_=_C183 ,C181_=_C184 ,C182_=_C183 ,C182_=_C184 ,C182_=_C240 ,C183_=_C184 ,\nC183_=_C215 ,C184_=_C241 ,C193_=_C197 ,C193_=_C213 ,C193_=_C215 ,C193_=_C216 ,\nC193_=_C217 ,C197_=_C206 ,C197_=_C224 ,C197_=_C237 ,C197_=_C240 ,C197_=_C241 ,\nC204_=_C206 ,C204_=_C230 ,C204_=_C235 ,C206_=_C224 ,C206_=_C237 ,C206_=_C240 ,\nC206_=_C241 ,C213_=_C215 ,C213_=_C216 ,C213_=_C217 ,C215_=_C216 ,C215_=_C217 ,\nC216_=_C217 ,C224_=_C237 ,C224_=_C240 ,C224_=_C241 ,C230_=_C235 ,C235_=_C237 ,\nC237_=_C240 ,C237_=_C241 ,C240_=_C241 ,"];18[shape=box, label="id:18 level: 1\n105: C5 C6 C8 C10 C15 \nC16 C17 C18 C21 C22 C24 \nC25 C26 C27 C28 C31 C32 \nC33 C34 C43 C45 C53 C55 \nC56 C58 C62 C65 C70 C71 \nC73 C75 C76 C77 C81 C82 \nC83 C84 C86 C87 C88 C89 \nC90 C92 C93 C94 C95 C97 \nC101 C102 C105 C107 C110 C111 \nC113 C119 C120 C126 C128 C129 \nC131 C136 C138 C141 C143 C147 \nC148 C149 C150 C163 C166 C169 \nC171 C175 C177 C186 C187 C192 \nC193 C194 C195 C197 C199 C202 \nC205 C210 C213 C216 C217 C219 \nC224 C225 C226 C230 C231 C232 \nC233 C234 C235 C237 C238 C242 \nC244 C245 C247 C248 \n626: C5_=_C6( C5 C6 ) C5_=_C8( C5 C8 ) C5_=_C31( C5 C31 ) C5_=_C43( C5 C43 ) C5_=_C53( C5 C53 ) \nC5_=_C136( C5 C136 ) C5_=_C224( C5 C224 ) C5_=_C225( C5 C225 ) C6_=_C8( C6 C8 ) C6_=_C45( C6 C45 ) C6_=_C56( C6 C56 ) \nC6_=_C65( C6 C65 ) C6_=_C111( C6 C111 ) C6_=_C138( C6 C138 ) C6_=_C147( C6 C147 ) C6_=_C163( C6 C163 ) C6_=_C187( C6 C187 ) \nC6_=_C205( C6 C205 ) C6_=_C232( C6 C232 ) C6_=_C235( C6 C235 ) C6_=_C237( C6 C237 ) C6_=_C238( C6 C238 ) C8_=_C58( C8 C58 ) \nC8_=_C166( C8 C166 ) C8_=_C217( C8 C217</w:t>
      </w:r>
    </w:p>
    <w:p>
      <w:pPr>
        <w:pStyle w:val="PreformattedText"/>
        <w:bidi w:val="0"/>
        <w:spacing w:before="0" w:after="0"/>
        <w:jc w:val="left"/>
        <w:rPr/>
      </w:pPr>
      <w:r>
        <w:rPr/>
        <w:t xml:space="preserve"> </w:t>
      </w:r>
      <w:r>
        <w:rPr/>
        <w:t>) C8_=_C244( C8 C244 ) C8_=_C245( C8 C245 ) C8_=_C248( C8 C248 ) C10_=_C15( C10 C15 ) \nC10_=_C16( C10 C16 ) C10_=_C70( C10 C70 ) C10_=_C71( C10 C71 ) C10_=_C73( C10 C73 ) C10_=_C75( C10 C75 ) C10_=_C76( C10 C76 ) \nC10_=_C77( C10 C77 ) C10_=_C81( C10 C81 ) C10_=_C82( C10 C82 ) C10_=_C83( C10 C83 ) C15_=_C16( C15 C16 ) C15_=_C76( C15 C76 ) \nC15_=_C87( C15 C87 ) C15_=_C97( C15 C97 ) C15_=_C128( C15 C128 ) C15_=_C141( C15 C141 ) C15_=_C177( C15 C177 ) C15_=_C192( C15 C192 ) \nC15_=_C193( C15 C193 ) C15_=_C194( C15 C194 ) C15_=_C195( C15 C195 ) C15_=_C197( C15 C197 ) C15_=_C199( C15 C199 ) C16_=_C89( C16 C89 ) \nC16_=_C169( C16 C169 ) C16_=_C202( C16 C202 ) C16_=_C219( C16 C219 ) C17_=_C18( C17 C18 ) C17_=_C21( C17 C21 ) C17_=_C22( C17 C22 ) \nC17_=_C24( C17 C24 ) C17_=_C25( C17 C25 ) C17_=_C62( C17 C62 ) C17_=_C65( C17 C65 ) C18_=_C21( C18 C21 ) C18_=_C22( C18 C22 ) \nC18_=_C24( C18 C24 ) C18_=_C25( C18 C25 ) C18_=_C71( C18 C71 ) C18_=_C113( C18 C113 ) C18_=_C119( C18 C119 ) C18_=_C120( C18 C120 ) \nC21_=_C22( C21 C22 ) C21_=_C24( C21 C24 ) C21_=_C25( C21 C25 ) C21_=_C28( C21 C28 ) C21_=_C177( C21 C177 ) C22_=_C24( C22 C24 ) \nC22_=_C25( C22 C25 ) C22_=_C186( C22 C186 ) C22_=_C187( C22 C187 ) C24_=_C25( C24 C25 ) C24_=_C33( C24 C33 ) C24_=_C230( C24 C230 ) \nC24_=_C235( C24 C235 ) C25_=_C34( C25 C34 ) C25_=_C148( C25 C148 ) C25_=_C225( C25 C225 ) C25_=_C247( C25 C247 ) C25_=_C248( C25 C248 ) \nC26_=_C27( C26 C27 ) C26_=_C28( C26 C28 ) C26_=_C31( C26 C31 ) C26_=_C32( C26 C32 ) C26_=_C33( C26 C33 ) C26_=_C34( C26 C34 ) \nC26_=_C70( C26 C70 ) C26_=_C107( C26 C107 ) C26_=_C110( C26 C110 ) C26_=_C111( C26 C111 ) C27_=_C28( C27 C28 ) C27_=_C31( C27 C31 ) \nC27_=_C32( C27 C32 ) C27_=_C33( C27 C33 ) C27_=_C34( C27 C34 ) C27_=_C126( C27 C126 ) C27_=_C128( C27 C128 ) C27_=_C129( C27 C129 ) \nC27_=_C131( C27 C131 ) C28_=_C31( C28 C31 ) C28_=_C32( C28 C32 ) C28_=_C33( C28 C33 ) C28_=_C34( C28 C34 ) C28_=_C177( C28 C177 ) \nC31_=_C32( C31 C32 ) C31_=_C33( C31 C33 ) C31_=_C34( C31 C34 ) C31_=_C43( C31 C43 ) C31_=_C53( C31 C53 ) C31_=_C136( C31 C136 ) \nC31_=_C224( C31 C224 ) C31_=_C225( C31 C225 ) C32_=_C33( C32 C33 ) C32_=_C34( C32 C34 ) C32_=_C90( C32 C90 ) C32_=_C131( C32 C131 ) \nC32_=_C226( C32 C226 ) C33_=_C34( C33 C34 ) C33_=_C230( C33 C230 ) C33_=_C235( C33 C235 ) C34_=_C148( C34 C148 ) C34_=_C225( C34 C225 ) \nC34_=_C247( C34 C247 ) C34_=_C248( C34 C248 ) C43_=_C45( C43 C45 ) C43_=_C53( C43 C53 ) C43_=_C136( C43 C136 ) C43_=_C224( C43 C224 ) \nC43_=_C225( C43 C225 ) C45_=_C56( C45 C56 ) C45_=_C65( C45 C65 ) C45_=_C111( C45 C111 ) C45_=_C138( C45 C138 ) C45_=_C147( C45 C147 ) \nC45_=_C163( C45 C163 ) C45_=_C187( C45 C187 ) C45_=_C205( C45 C205 ) C45_=_C232( C45 C232 ) C45_=_C235( C45 C235 ) C45_=_C237( C45 C237 ) \nC45_=_C238( C45 C238 ) C53_=_C55( C53 C55 ) C53_=_C56( C53 C56 ) C53_=_C58( C53 C58 ) C53_=_C136( C53 C136 ) C53_=_C224( C53 C224 ) \nC53_=_C225( C53 C225 ) C55_=_C56( C55 C56 ) C55_=_C58( C55 C58 ) C55_=_C101( C55 C101 ) C55_=_C110( C55 C110 ) C55_=_C119( C55 C119 ) \nC55_=_C186( C55 C186 ) C55_=_C194( C55 C194 ) C55_=_C230( C55 C230 ) C55_=_C231( C55 C231 ) C56_=_C58( C56 C58 ) C56_=_C65( C56 C65 ) \nC56_=_C111( C56 C111 ) C56_=_C138( C56 C138 ) C56_=_C147( C56 C147 ) C56_=_C163( C56 C163 ) C56_=_C187( C56 C187 ) C56_=_C205( C56 C205 ) \nC56_=_C232( C56 C232 ) C56_=_C235( C56 C235 ) C56_=_C237( C56 C237 ) C56_=_C238( C56 C238 ) C58_=_C166( C58 C166 ) C58_=_C217( C58 C217 ) \nC58_=_C244( C58 C244 ) C58_=_C245( C58 C245 ) C58_=_C248( C58 C248 ) C62_=_C65( C62 C65 ) C62_=_C107( C62 C107 ) C62_=_C113( C62 C113 ) \nC62_=_C147( C62 C147 ) C62_=_C148( C62 C148 ) C62_=_C149( C62 C149 ) C62_=_C150( C62 C150 ) C65_=_C111( C65 C111 ) C65_=_C138( C65 C138 ) \nC65_=_C147( C65 C147 ) C65_=_C163( C65 C163 ) C65_=_C187( C65 C187 ) C65_=_C205( C65 C205 ) C65_=_C232( C65 C232 ) C65_=_C235( C65 C235 ) \nC65_=_C237( C65 C237 ) C65_=_C238( C65 C238 ) C70_=_C71( C70 C71 ) C70_=_C73( C70 C73 ) C70_=_C75( C70 C75 ) C70_=_C76( C70 C76 ) \nC70_=_C77( C70 C77 ) C70_=_C81( C70 C81 ) C70_=_C82( C70 C82 ) C70_=_C83( C70 C83 ) C70_=_C107( C70 C107 ) C70_=_C110( C70 C110 ) \nC70_=_C111( C70 C111 ) C71_=_C73( C71 C73 ) C71_=_C75( C71 C75 ) C71_=_C76( C71 C76 ) C71_=_C77( C71 C77 ) C71_=_C81( C71 C81 ) \nC71_=_C82( C71 C82 ) C71_=_C83( C71 C83 ) C71_=_C113( C71 C113 ) C71_=_C119( C71 C119 ) C71_=_C120( C71 C120 ) C73_=_C75( C73 C75 ) \nC73_=_C76( C73 C76 ) C73_=_C77( C73 C77 ) C73_=_C81( C73 C81 ) C73_=_C82( C73 C82 ) C73_=_C83( C73 C83 ) C73_=_C84( C73 C84 ) \nC73_=_C141( C73 C141 ) C73_=_C143( C73 C143 ) C75_=_C76( C75 C76 ) C75_=_C77( C75 C77 ) C75_=_C81( C75 C81 ) C75_=_C82( C75 C82 ) \nC75_=_C83( C75 C83 ) C75_=_C163( C75 C163 ) C75_=_C166( C75 C166 ) C76_=_C77( C76 C77 ) C76_=_C81( C76 C81 ) C76_=_C82( C76 C82 ) \nC76_=_C83( C76 C83 ) C76_=_C87( C76 C87 ) C76_=_C97( C76 C97 ) C76_=_C128( C76 C128 ) C76_=_C141( C76 C141 ) C76_=_C177( C76 C177 ) \nC76_=_C192( C76 C192 ) C76_=_C193( C76 C193 ) C76_=_C194( C76 C194 ) C76_=_C195( C76 C195 ) C76_=_C197( C76 C197 ) C76_=_C199( C76 C199 ) \nC77_=_C81( C77 C81 ) C77_=_C82( C77 C82 ) C77_=_C83( C77 C83 ) C77_=_C129( C77 C129 ) C77_=_C193( C77 C193 ) C77_=_C213( C77 C213 ) \nC77_=_C216( C77 C216 ) C77_=_C217( C77 C217 ) C81_=_C82( C81 C82 ) C81_=_C83( C81 C83 ) C81_=_C94( C81 C94 ) C81_=_C234( C81 C234 ) \nC82_=_C83( C82 C83 ) C82_=_C95( C82 C95 ) C82_=_C105( C82 C105 ) C82_=_C149( C82 C149 ) C82_=_C175( C82 C175 ) C82_=_C210( C82 C210 ) \nC82_=_C216( C82 C216 ) C82_=_C242( C82 C242 ) C82_=_C247( C82 C247 ) C83_=_C150( C83 C150 ) C83_=_C199( C83 C199 ) C84_=_C86( C84 C86 ) \nC84_=_C87( C84 C87 ) C84_=_C88( C84 C88 ) C84_=_C89( C84 C89 ) C84_=_C90( C84 C90 ) C84_=_C92( C84 C92 ) C84_=_C93( C84 C93 ) \nC84_=_C94( C84 C94 ) C84_=_C95( C84 C95 ) C84_=_C141( C84 C141 ) C84_=_C143( C84 C143 ) C86_=_C87( C86 C87 ) C86_=_C88( C86 C88 ) \nC86_=_C89( C86 C89 ) C86_=_C90( C86 C90 ) C86_=_C92( C86 C92 ) C86_=_C93( C86 C93 ) C86_=_C94( C86 C94 ) C86_=_C95( C86 C95 ) \nC86_=_C169( C86 C169 ) C86_=_C171( C86 C171 ) C86_=_C175( C86 C175 ) C87_=_C88( C87 C88 ) C87_=_C89( C87 C89 ) C87_=_C90( C87 C90 ) \nC87_=_C92( C87 C92 ) C87_=_C93( C87 C93 ) C87_=_C94( C87 C94 ) C87_=_C95( C87 C95 ) C87_=_C97( C87 C97 ) C87_=_C128( C87 C128 ) \nC87_=_C141( C87 C141 ) C87_=_C177( C87 C177 ) C87_=_C192( C87 C192 ) C87_=_C193( C87 C193 ) C87_=_C194( C87 C194 ) C87_=_C195( C87 C195 ) \nC87_=_C197( C87 C197 ) C87_=_C199( C87 C199 ) C88_=_C89( C88 C89 ) C88_=_C90( C88 C90 ) C88_=_C92( C88 C92 ) C88_=_C93( C88 C93 ) \nC88_=_C94( C88 C94 ) C88_=_C95( C88 C95 ) C89_=_C90( C89 C90 ) C89_=_C92( C89 C92 ) C89_=_C93( C89 C93 ) C89_=_C94( C89 C94 ) \nC89_=_C95( C89 C95 ) C89_=_C169( C89 C169 ) C89_=_C202( C89 C202 ) C89_=_C219( C89 C219 ) C90_=_C92( C90 C92 ) C90_=_C93( C90 C93 ) \nC90_=_C94( C90 C94 ) C90_=_C95( C90 C95 ) C90_=_C131( C90 C131 ) C90_=_C226( C90 C226 ) C92_=_C93( C92 C93 ) C92_=_C94( C92 C94 ) \nC92_=_C95( C92 C95 ) C92_=_C197( C92 C197 ) C92_=_C224( C92 C224 ) C92_=_C237( C92 C237 ) C93_=_C94( C93 C94 ) C93_=_C95( C93 C95 ) \nC93_=_C233( C93 C233 ) C93_=_C238( C93 C238 ) C93_=_C242( C93 C242 ) C93_=_C244( C93 C244 ) C94_=_C95( C94 C95 ) C94_=_C234( C94 C234 ) \nC95_=_C105( C95 C105 ) C95_=_C149( C95 C149 ) C95_=_C175( C95 C175 ) C95_=_C210( C95 C210 ) C95_=_C216( C95 C216 ) C95_=_C242( C95 C242 ) \nC95_=_C247( C95 C247 ) C97_=_C101( C97 C101 ) C97_=_C102( C97 C102 ) C97_=_C105( C97 C105 ) C97_=_C128( C97 C128 ) C97_=_C141( C97 C141 ) \nC97_=_C177( C97 C177 ) C97_=_C192( C97 C192 ) C97_=_C193( C97 C193 ) C97_=_C194( C97 C194 ) C97_=_C195( C97 C195 ) C97_=_C197( C97 C197 ) \nC97_=_C199( C97 C199 ) C101_=_C102( C101 C102 ) C101_=_C105( C101 C105 ) C101_=_C110( C101 C110 ) C101_=_C119( C101 C119 ) C101_=_C186( C101 C186 ) \nC101_=_C194( C101 C194 ) C101_=_C230( C101 C230 ) C101_=_C231( C101 C231 ) C102_=_C105( C102 C105 ) C102_=_C120( C102 C120 ) C102_=_C143( C102 C143 ) \nC102_=_C171( C102 C171 ) C102_=_C195( C102 C195 ) C102_=_C213( C102 C213 ) C102_=_C226( C102 C226 ) C102_=_C232( C102 C232 ) C102_=_C233( C102 C233 ) \nC102_=_C234( C102 C234 ) C105_=_C149( C105 C149 ) C105_=_C175( C105 C175 ) C105_=_C210( C105 C210 ) C105_=_C216( C105 C216 ) C105_=_C242( C105 C242 ) \nC105_=_C247( C105 C247 ) C107_=_C110( C107 C110 ) C107_=_C111( C107 C111 ) C107_=_C113( C107 C113 ) C107_=_C147( C107 C147 ) C107_=_C148( C107 C148 ) \nC107_=_C149( C107 C149 ) C107_=_C150( C107 C150 ) C110_=_C111( C110 C111 ) C110_=_C119( C110 C119 ) C110_=_C186( C110 C186 ) C110_=_C194( C110 C194 ) \nC110_=_C230( C110 C230 ) C110_=_C231( C110 C231 ) C111_=_C138( C111 C138 ) C111_=_C147( C111 C147 ) C111_=_C163( C111 C163 ) C111_=_C187( C111 C187 ) \nC111_=_C205( C111 C205 ) C111_=_C232( C111 C232 ) C111_=_C235( C111 C235 ) C111_=_C237( C111 C237 ) C111_=_C238( C111 C238 ) C113_=_C119( C113 C119 ) \nC113_=_C120( C113 C120 ) C113_=_C147( C113 C147 ) C113_=_C148( C113 C148 ) C113_=_C149( C113 C149 ) C113_=_C150( C113 C150 ) C119_=_C120( C119 C120 ) \nC119_=_C186( C119 C186 ) C119_=_C194( C119 C194 ) C119_=_C230( C119 C230 ) C119_=_C231( C119 C231 ) C120_=_C143( C120 C143 ) C120_=_C171( C120 C171 ) \nC120_=_C195( C120 C195 ) C120_=_C213( C120 C213 ) C120_=_C226( C120 C226 ) C120_=_C232( C120 C232 ) C120_=_C233( C120 C233 ) C120_=_C234( C120 C234 ) \nC126_=_C128( C126 C128 ) C126_=_C129( C126 C129 ) C126_=_C131( C126 C131 ) C126_=_C136( C126 C136 ) C126_=_C138( C126 C138 ) C128_=_C129( C128 C129 ) \nC128_=_C131( C128 C131 ) C128_=_C141( C128 C141 ) C128_=_C177( C128 C177 ) C128_=_C192( C128 C192 ) C128_=_C193( C128 C193 ) C128_=_C194( C128 C194 ) \nC128_=_C195( C128 C195 ) C128_=_C197( C128 C197 ) C128_=_C199( C128 C199 ) C129_=_C131( C129 C131 ) C129_=_C193( C129 C193 ) C129_=_C213( C129 C213 ) \nC129_=_C216( C129 C216 ) C129_=_C217( C129 C217 ) C131_=_C226( C131 C226 ) C136_=_C138( C136 C138 ) C136_=_C224( C136 C224 ) C136_=_C225( C136 C225 ) \nC138_=_C147( C138</w:t>
      </w:r>
    </w:p>
    <w:p>
      <w:pPr>
        <w:pStyle w:val="PreformattedText"/>
        <w:bidi w:val="0"/>
        <w:spacing w:before="0" w:after="0"/>
        <w:jc w:val="left"/>
        <w:rPr/>
      </w:pPr>
      <w:r>
        <w:rPr/>
        <w:t xml:space="preserve"> </w:t>
      </w:r>
      <w:r>
        <w:rPr/>
        <w:t>C147 ) C138_=_C163( C138 C163 ) C138_=_C187( C138 C187 ) C138_=_C205( C138 C205 ) C138_=_C232( C138 C232 ) C138_=_C235( C138 C235 ) \nC138_=_C237( C138 C237 ) C138_=_C238( C138 C238 ) C141_=_C143( C141 C143 ) C141_=_C177( C141 C177 ) C141_=_C192( C141 C192 ) C141_=_C193( C141 C193 ) \nC141_=_C194( C141 C194 ) C141_=_C195( C141 C195 ) C141_=_C197( C141 C197 ) C141_=_C199( C141 C199 ) C143_=_C171( C143 C171 ) C143_=_C195( C143 C195 ) \nC143_=_C213( C143 C213 ) C143_=_C226( C143 C226 ) C143_=_C232( C143 C232 ) C143_=_C233( C143 C233 ) C143_=_C234( C143 C234 ) C147_=_C148( C147 C148 ) \nC147_=_C149( C147 C149 ) C147_=_C150( C147 C150 ) C147_=_C163( C147 C163 ) C147_=_C187( C147 C187 ) C147_=_C205( C147 C205 ) C147_=_C232( C147 C232 ) \nC147_=_C235( C147 C235 ) C147_=_C237( C147 C237 ) C147_=_C238( C147 C238 ) C148_=_C149( C148 C149 ) C148_=_C150( C148 C150 ) C148_=_C225( C148 C225 ) \nC148_=_C247( C148 C247 ) C148_=_C248( C148 C248 ) C149_=_C150( C149 C150 ) C149_=_C175( C149 C175 ) C149_=_C210( C149 C210 ) C149_=_C216( C149 C216 ) \nC149_=_C242( C149 C242 ) C149_=_C247( C149 C247 ) C150_=_C199( C150 C199 ) C163_=_C166( C163 C166 ) C163_=_C187( C163 C187 ) C163_=_C205( C163 C205 ) \nC163_=_C232( C163 C232 ) C163_=_C235( C163 C235 ) C163_=_C237( C163 C237 ) C163_=_C238( C163 C238 ) C166_=_C217( C166 C217 ) C166_=_C244( C166 C244 ) \nC166_=_C245( C166 C245 ) C166_=_C248( C166 C248 ) C169_=_C171( C169 C171 ) C169_=_C175( C169 C175 ) C169_=_C202( C169 C202 ) C169_=_C219( C169 C219 ) \nC171_=_C175( C171 C175 ) C171_=_C195( C171 C195 ) C171_=_C213( C171 C213 ) C171_=_C226( C171 C226 ) C171_=_C232( C171 C232 ) C171_=_C233( C171 C233 ) \nC171_=_C234( C171 C234 ) C175_=_C210( C175 C210 ) C175_=_C216( C175 C216 ) C175_=_C242( C175 C242 ) C175_=_C247( C175 C247 ) C177_=_C192( C177 C192 ) \nC177_=_C193( C177 C193 ) C177_=_C194( C177 C194 ) C177_=_C195( C177 C195 ) C177_=_C197( C177 C197 ) C177_=_C199( C177 C199 ) C186_=_C187( C186 C187 ) \nC186_=_C194( C186 C194 ) C186_=_C230( C186 C230 ) C186_=_C231( C186 C231 ) C187_=_C205( C187 C205 ) C187_=_C232( C187 C232 ) C187_=_C235( C187 C235 ) \nC187_=_C237( C187 C237 ) C187_=_C238( C187 C238 ) C192_=_C193( C192 C193 ) C192_=_C194( C192 C194 ) C192_=_C195( C192 C195 ) C192_=_C197( C192 C197 ) \nC192_=_C199( C192 C199 ) C192_=_C202( C192 C202 ) C192_=_C205( C192 C205 ) C192_=_C210( C192 C210 ) C193_=_C194( C193 C194 ) C193_=_C195( C193 C195 ) \nC193_=_C197( C193 C197 ) C193_=_C199( C193 C199 ) C193_=_C213( C193 C213 ) C193_=_C216( C193 C216 ) C193_=_C217( C193 C217 ) C194_=_C195( C194 C195 ) \nC194_=_C197( C194 C197 ) C194_=_C199( C194 C199 ) C194_=_C230( C194 C230 ) C194_=_C231( C194 C231 ) C195_=_C197( C195 C197 ) C195_=_C199( C195 C199 ) \nC195_=_C213( C195 C213 ) C195_=_C226( C195 C226 ) C195_=_C232( C195 C232 ) C195_=_C233( C195 C233 ) C195_=_C234( C195 C234 ) C197_=_C199( C197 C199 ) \nC197_=_C224( C197 C224 ) C197_=_C237( C197 C237 ) C202_=_C205( C202 C205 ) C202_=_C210( C202 C210 ) C202_=_C219( C202 C219 ) C205_=_C210( C205 C210 ) \nC205_=_C232( C205 C232 ) C205_=_C235( C205 C235 ) C205_=_C237( C205 C237 ) C205_=_C238( C205 C238 ) C210_=_C216( C210 C216 ) C210_=_C242( C210 C242 ) \nC210_=_C247( C210 C247 ) C213_=_C216( C213 C216 ) C213_=_C217( C213 C217 ) C213_=_C226( C213 C226 ) C213_=_C232( C213 C232 ) C213_=_C233( C213 C233 ) \nC213_=_C234( C213 C234 ) C216_=_C217( C216 C217 ) C216_=_C242( C216 C242 ) C216_=_C247( C216 C247 ) C217_=_C244( C217 C244 ) C217_=_C245( C217 C245 ) \nC217_=_C248( C217 C248 ) C219_=_C231( C219 C231 ) C219_=_C245( C219 C245 ) C224_=_C225( C224 C225 ) C224_=_C237( C224 C237 ) C225_=_C247( C225 C247 ) \nC225_=_C248( C225 C248 ) C226_=_C232( C226 C232 ) C226_=_C233( C226 C233 ) C226_=_C234( C226 C234 ) C230_=_C231( C230 C231 ) C230_=_C235( C230 C235 ) \nC231_=_C245( C231 C245 ) C232_=_C233( C232 C233 ) C232_=_C234( C232 C234 ) C232_=_C235( C232 C235 ) C232_=_C237( C232 C237 ) C232_=_C238( C232 C238 ) \nC233_=_C234( C233 C234 ) C233_=_C238( C233 C238 ) C233_=_C242( C233 C242 ) C233_=_C244( C233 C244 ) C235_=_C237( C235 C237 ) C235_=_C238( C235 C238 ) \nC237_=_C238( C237 C238 ) C238_=_C242( C238 C242 ) C238_=_C244( C238 C244 ) C242_=_C244( C242 C244 ) C242_=_C247( C242 C247 ) C244_=_C245( C244 C245 ) \nC244_=_C248( C244 C248 ) C245_=_C248( C245 C248 ) C247_=_C248( C247 C248 ) "];16-&gt;18[label="92: C5 C6 C8 C10 C15 \nC16 C17 C18 C21 C22 C24 \nC25 C26 C28 C32 C33 C34 \nC43 C45 C53 C55 C56 C58 \nC62 C65 C70 C71 C73 C75 \nC77 C81 C83 C84 C86 C88 \nC90 C92 C93 C94 C97 C101 \nC102 C105 C107 C110 C111 C113 \nC119 C120 C126 C129 C131 C136 \nC138 C141 C143 C148 C150 C163 \nC166 C169 C171 C175 C177 C186 \nC187 C192 C193 C197 C199 C202 \nC205 C210 C213 C216 C217 C219 \nC224 C225 C226 C230 C231 C233 \nC234 C235 C237 C238 C242 C244 \nC245 C247 C248 \n426: C5_=_C6 ,C5_=_C8 ,C5_=_C43 ,C5_=_C53 ,C5_=_C136 ,\nC5_=_C224 ,C5_=_C225 ,C6_=_C8 ,C6_=_C45 ,C6_=_C56 ,C6_=_C65 ,\nC6_=_C111 ,C6_=_C138 ,C6_=_C163 ,C6_=_C187 ,C6_=_C205 ,C6_=_C235 ,\nC6_=_C237 ,C6_=_C238 ,C8_=_C58 ,C8_=_C166 ,C8_=_C217 ,C8_=_C244 ,\nC8_=_C245 ,C8_=_C248 ,C10_=_C15 ,C10_=_C16 ,C10_=_C70 ,C10_=_C71 ,\nC10_=_C73 ,C10_=_C75 ,C10_=_C77 ,C10_=_C81 ,C10_=_C83 ,C15_=_C16 ,\nC15_=_C97 ,C15_=_C141 ,C15_=_C177 ,C15_=_C192 ,C15_=_C193 ,C15_=_C197 ,\nC15_=_C199 ,C16_=_C169 ,C16_=_C202 ,C16_=_C219 ,C17_=_C18 ,C17_=_C21 ,\nC17_=_C22 ,C17_=_C24 ,C17_=_C25 ,C17_=_C62 ,C17_=_C65 ,C18_=_C21 ,\nC18_=_C22 ,C18_=_C24 ,C18_=_C25 ,C18_=_C71 ,C18_=_C113 ,C18_=_C119 ,\nC18_=_C120 ,C21_=_C22 ,C21_=_C24 ,C21_=_C25 ,C21_=_C28 ,C21_=_C177 ,\nC22_=_C24 ,C22_=_C25 ,C22_=_C186 ,C22_=_C187 ,C24_=_C25 ,C24_=_C33 ,\nC24_=_C230 ,C24_=_C235 ,C25_=_C34 ,C25_=_C148 ,C25_=_C225 ,C25_=_C247 ,\nC25_=_C248 ,C26_=_C28 ,C26_=_C32 ,C26_=_C33 ,C26_=_C34 ,C26_=_C70 ,\nC26_=_C107 ,C26_=_C110 ,C26_=_C111 ,C28_=_C32 ,C28_=_C33 ,C28_=_C34 ,\nC28_=_C177 ,C32_=_C33 ,C32_=_C34 ,C32_=_C90 ,C32_=_C131 ,C32_=_C226 ,\nC33_=_C34 ,C33_=_C230 ,C33_=_C235 ,C34_=_C148 ,C34_=_C225 ,C34_=_C247 ,\nC34_=_C248 ,C43_=_C45 ,C43_=_C53 ,C43_=_C136 ,C43_=_C224 ,C43_=_C225 ,\nC45_=_C56 ,C45_=_C65 ,C45_=_C111 ,C45_=_C138 ,C45_=_C163 ,C45_=_C187 ,\nC45_=_C205 ,C45_=_C235 ,C45_=_C237 ,C45_=_C238 ,C53_=_C55 ,C53_=_C56 ,\nC53_=_C58 ,C53_=_C136 ,C53_=_C224 ,C53_=_C225 ,C55_=_C56 ,C55_=_C58 ,\nC55_=_C101 ,C55_=_C110 ,C55_=_C119 ,C55_=_C186 ,C55_=_C230 ,C55_=_C231 ,\nC56_=_C58 ,C56_=_C65 ,C56_=_C111 ,C56_=_C138 ,C56_=_C163 ,C56_=_C187 ,\nC56_=_C205 ,C56_=_C235 ,C56_=_C237 ,C56_=_C238 ,C58_=_C166 ,C58_=_C217 ,\nC58_=_C244 ,C58_=_C245 ,C58_=_C248 ,C62_=_C65 ,C62_=_C107 ,C62_=_C113 ,\nC62_=_C148 ,C62_=_C150 ,C65_=_C111 ,C65_=_C138 ,C65_=_C163 ,C65_=_C187 ,\nC65_=_C205 ,C65_=_C235 ,C65_=_C237 ,C65_=_C238 ,C70_=_C71 ,C70_=_C73 ,\nC70_=_C75 ,C70_=_C77 ,C70_=_C81 ,C70_=_C83 ,C70_=_C107 ,C70_=_C110 ,\nC70_=_C111 ,C71_=_C73 ,C71_=_C75 ,C71_=_C77 ,C71_=_C81 ,C71_=_C83 ,\nC71_=_C113 ,C71_=_C119 ,C71_=_C120 ,C73_=_C75 ,C73_=_C77 ,C73_=_C81 ,\nC73_=_C83 ,C73_=_C84 ,C73_=_C141 ,C73_=_C143 ,C75_=_C77 ,C75_=_C81 ,\nC75_=_C83 ,C75_=_C163 ,C75_=_C166 ,C77_=_C81 ,C77_=_C83 ,C77_=_C129 ,\nC77_=_C193 ,C77_=_C213 ,C77_=_C216 ,C77_=_C217 ,C81_=_C83 ,C81_=_C94 ,\nC81_=_C234 ,C83_=_C150 ,C83_=_C199 ,C84_=_C86 ,C84_=_C88 ,C84_=_C90 ,\nC84_=_C92 ,C84_=_C93 ,C84_=_C94 ,C84_=_C141 ,C84_=_C143 ,C86_=_C88 ,\nC86_=_C90 ,C86_=_C92 ,C86_=_C93 ,C86_=_C94 ,C86_=_C169 ,C86_=_C171 ,\nC86_=_C175 ,C88_=_C90 ,C88_=_C92 ,C88_=_C93 ,C88_=_C94 ,C90_=_C92 ,\nC90_=_C93 ,C90_=_C94 ,C90_=_C131 ,C90_=_C226 ,C92_=_C93 ,C92_=_C94 ,\nC92_=_C197 ,C92_=_C224 ,C92_=_C237 ,C93_=_C94 ,C93_=_C233 ,C93_=_C238 ,\nC93_=_C242 ,C93_=_C244 ,C94_=_C234 ,C97_=_C101 ,C97_=_C102 ,C97_=_C105 ,\nC97_=_C141 ,C97_=_C177 ,C97_=_C192 ,C97_=_C193 ,C97_=_C197 ,C97_=_C199 ,\nC101_=_C102 ,C101_=_C105 ,C101_=_C110 ,C101_=_C119 ,C101_=_C186 ,C101_=_C230 ,\nC101_=_C231 ,C102_=_C105 ,C102_=_C120 ,C102_=_C143 ,C102_=_C171 ,C102_=_C213 ,\nC102_=_C226 ,C102_=_C233 ,C102_=_C234 ,C105_=_C175 ,C105_=_C210 ,C105_=_C216 ,\nC105_=_C242 ,C105_=_C247 ,C107_=_C110 ,C107_=_C111 ,C107_=_C113 ,C107_=_C148 ,\nC107_=_C150 ,C110_=_C111 ,C110_=_C119 ,C110_=_C186 ,C110_=_C230 ,C110_=_C231 ,\nC111_=_C138 ,C111_=_C163 ,C111_=_C187 ,C111_=_C205 ,C111_=_C235 ,C111_=_C237 ,\nC111_=_C238 ,C113_=_C119 ,C113_=_C120 ,C113_=_C148 ,C113_=_C150 ,C119_=_C120 ,\nC119_=_C186 ,C119_=_C230 ,C119_=_C231 ,C120_=_C143 ,C120_=_C171 ,C120_=_C213 ,\nC120_=_C226 ,C120_=_C233 ,C120_=_C234 ,C126_=_C129 ,C126_=_C131 ,C126_=_C136 ,\nC126_=_C138 ,C129_=_C131 ,C129_=_C193 ,C129_=_C213 ,C129_=_C216 ,C129_=_C217 ,\nC131_=_C226 ,C136_=_C138 ,C136_=_C224 ,C136_=_C225 ,C138_=_C163 ,C138_=_C187 ,\nC138_=_C205 ,C138_=_C235 ,C138_=_C237 ,C138_=_C238 ,C141_=_C143 ,C141_=_C177 ,\nC141_=_C192 ,C141_=_C193 ,C141_=_C197 ,C141_=_C199 ,C143_=_C171 ,C143_=_C213 ,\nC143_=_C226 ,C143_=_C233 ,C143_=_C234 ,C148_=_C150 ,C148_=_C225 ,C148_=_C247 ,\nC148_=_C248 ,C150_=_C199 ,C163_=_C166 ,C163_=_C187 ,C163_=_C205 ,C163_=_C235 ,\nC163_=_C237 ,C163_=_C238 ,C166_=_C217 ,C166_=_C244 ,C166_=_C245 ,C166_=_C248 ,\nC169_=_C171 ,C169_=_C175 ,C169_=_C202 ,C169_=_C219 ,C171_=_C175 ,C171_=_C213 ,\nC171_=_C226 ,C171_=_C233 ,C171_=_C234 ,C175_=_C210 ,C175_=_C216 ,C175_=_C242 ,\nC175_=_C247 ,C177_=_C192 ,C177_=_C193 ,C177_=_C197 ,C177_=_C199 ,C186_=_C187 ,\nC186_=_C230 ,C186_=_C231 ,C187_=_C205 ,C187_=_C235 ,C187_=_C237 ,C187_=_C238 ,\nC192_=_C193 ,C192_=_C197 ,C192_=_C199 ,C192_=_C202 ,C192_=_C205 ,C192_=_C210 ,\nC193_=_C197 ,C193_=_C199 ,C193_=_C213 ,C193_=_C216 ,C193_=_C217 ,C197_=_C199 ,\nC197_=_C224 ,C197_=_C237 ,C202_=_C205 ,C202_=_C210 ,C202_=_C219 ,C205_=_C210 ,\nC205_=_C235 ,C205_=_C237 ,C205_=_C238 ,C210_=_C216 ,C210_=_C242 ,C210_=_C247 ,\nC213_=_C216 ,C213_=_C217 ,C213_=_C226 ,C213_=_C233 ,C213_=_C234 ,C216_=_C217 ,\nC216_=_C242 ,C216_=_C247 ,C217_=_C244 ,C217_=_C245 ,C217_=_C248 ,C219_=_C231 ,\nC219_=_C245 ,C224_=_C225 ,C224_=_C237 ,C225_=_C247 ,C225_=_C248 ,C226_=_C233 ,\nC226_=_C234 ,C230_=_C231 ,C230_=_C235 ,C231_=_C245 ,C233_=_C234 ,C233_=_C238</w:t>
      </w:r>
    </w:p>
    <w:p>
      <w:pPr>
        <w:pStyle w:val="PreformattedText"/>
        <w:bidi w:val="0"/>
        <w:spacing w:before="0" w:after="0"/>
        <w:jc w:val="left"/>
        <w:rPr/>
      </w:pPr>
      <w:r>
        <w:rPr/>
        <w:t xml:space="preserve"> </w:t>
      </w:r>
      <w:r>
        <w:rPr/>
        <w:t>,\nC233_=_C242 ,C233_=_C244 ,C235_=_C237 ,C235_=_C238 ,C237_=_C238 ,C238_=_C242 ,\nC238_=_C244 ,C242_=_C244 ,C242_=_C247 ,C244_=_C245 ,C244_=_C248 ,C245_=_C248 ,\nC247_=_C248 ,"];19[shape=box, label="id:19 level: 1\n114: C3 C4 C7 C11 C13 \nC22 C25 C26 C32 C34 C37 \nC39 C41 C42 C43 C44 C45 \nC46 C48 C53 C55 C56 C58 \nC59 C60 C64 C67 C68 C70 \nC73 C75 C81 C83 C84 C88 \nC90 C93 C94 C96 C97 C99 \nC101 C102 C105 C107 C110 C111 \nC112 C114 C117 C118 C123 C124 \nC125 C131 C134 C137 C140 C141 \nC142 C143 C144 C145 C148 C150 \nC151 C154 C157 C158 C159 C161 \nC162 C163 C164 C166 C168 C170 \nC174 C176 C178 C181 C182 C183 \nC184 C185 C186 C187 C190 C192 \nC199 C201 C202 C204 C205 C206 \nC210 C211 C215 C219 C225 C226 \nC231 C233 C234 C238 C240 C241 \nC242 C243 C244 C245 C246 C247 \nC248 \n707: C3_=_C4( C3 C4 ) C3_=_C7( C3 C7 ) C3_=_C159( C3 C159 ) C3_=_C192( C3 C192 ) C3_=_C201( C3 C201 ) \nC3_=_C202( C3 C202 ) C3_=_C204( C3 C204 ) C3_=_C205( C3 C205 ) C3_=_C206( C3 C206 ) C3_=_C210( C3 C210 ) C4_=_C7( C4 C7 ) \nC4_=_C88( C4 C88 ) C4_=_C99( C4 C99 ) C4_=_C178( C4 C178 ) C4_=_C185( C4 C185 ) C4_=_C201( C4 C201 ) C4_=_C211( C4 C211 ) \nC7_=_C81( C7 C81 ) C7_=_C94( C7 C94 ) C7_=_C124( C7 C124 ) C7_=_C190( C7 C190 ) C7_=_C234( C7 C234 ) C7_=_C246( C7 C246 ) \nC11_=_C13( C11 C13 ) C11_=_C59( C11 C59 ) C11_=_C96( C11 C96 ) C11_=_C97( C11 C97 ) C11_=_C99( C11 C99 ) C11_=_C101( C11 C101 ) \nC11_=_C102( C11 C102 ) C11_=_C105( C11 C105 ) C13_=_C75( C13 C75 ) C13_=_C96( C13 C96 ) C13_=_C114( C13 C114 ) C13_=_C151( C13 C151 ) \nC13_=_C157( C13 C157 ) C13_=_C158( C13 C158 ) C13_=_C159( C13 C159 ) C13_=_C161( C13 C161 ) C13_=_C162( C13 C162 ) C13_=_C163( C13 C163 ) \nC13_=_C164( C13 C164 ) C13_=_C166( C13 C166 ) C22_=_C25( C22 C25 ) C22_=_C41( C22 C41 ) C22_=_C64( C22 C64 ) C22_=_C117( C22 C117 ) \nC22_=_C158( C22 C158 ) C22_=_C168( C22 C168 ) C22_=_C176( C22 C176 ) C22_=_C185( C22 C185 ) C22_=_C186( C22 C186 ) C22_=_C187( C22 C187 ) \nC22_=_C190( C22 C190 ) C25_=_C34( C25 C34 ) C25_=_C48( C25 C48 ) C25_=_C112( C25 C112 ) C25_=_C125( C25 C125 ) C25_=_C148( C25 C148 ) \nC25_=_C174( C25 C174 ) C25_=_C183( C25 C183 ) C25_=_C215( C25 C215 ) C25_=_C225( C25 C225 ) C25_=_C246( C25 C246 ) C25_=_C247( C25 C247 ) \nC25_=_C248( C25 C248 ) C26_=_C32( C26 C32 ) C26_=_C34( C26 C34 ) C26_=_C60( C26 C60 ) C26_=_C70( C26 C70 ) C26_=_C107( C26 C107 ) \nC26_=_C110( C26 C110 ) C26_=_C111( C26 C111 ) C26_=_C112( C26 C112 ) C32_=_C34( C32 C34 ) C32_=_C90( C32 C90 ) C32_=_C118( C32 C118 ) \nC32_=_C131( C32 C131 ) C32_=_C137( C32 C137 ) C32_=_C142( C32 C142 ) C32_=_C161( C32 C161 ) C32_=_C170( C32 C170 ) C32_=_C226( C32 C226 ) \nC34_=_C48( C34 C48 ) C34_=_C112( C34 C112 ) C34_=_C125( C34 C125 ) C34_=_C148( C34 C148 ) C34_=_C174( C34 C174 ) C34_=_C183( C34 C183 ) \nC34_=_C215( C34 C215 ) C34_=_C225( C34 C225 ) C34_=_C246( C34 C246 ) C34_=_C247( C34 C247 ) C34_=_C248( C34 C248 ) C37_=_C39( C37 C39 ) \nC37_=_C41( C37 C41 ) C37_=_C42( C37 C42 ) C37_=_C43( C37 C43 ) C37_=_C44( C37 C44 ) C37_=_C45( C37 C45 ) C37_=_C46( C37 C46 ) \nC37_=_C48( C37 C48 ) C37_=_C53( C37 C53 ) C37_=_C55( C37 C55 ) C37_=_C56( C37 C56 ) C37_=_C58( C37 C58 ) C39_=_C41( C39 C41 ) \nC39_=_C42( C39 C42 ) C39_=_C43( C39 C43 ) C39_=_C44( C39 C44 ) C39_=_C45( C39 C45 ) C39_=_C46( C39 C46 ) C39_=_C48( C39 C48 ) \nC39_=_C151( C39 C151 ) C39_=_C154( C39 C154 ) C41_=_C42( C41 C42 ) C41_=_C43( C41 C43 ) C41_=_C44( C41 C44 ) C41_=_C45( C41 C45 ) \nC41_=_C46( C41 C46 ) C41_=_C48( C41 C48 ) C41_=_C64( C41 C64 ) C41_=_C117( C41 C117 ) C41_=_C158( C41 C158 ) C41_=_C168( C41 C168 ) \nC41_=_C176( C41 C176 ) C41_=_C185( C41 C185 ) C41_=_C186( C41 C186 ) C41_=_C187( C41 C187 ) C41_=_C190( C41 C190 ) C42_=_C43( C42 C43 ) \nC42_=_C44( C42 C44 ) C42_=_C45( C42 C45 ) C42_=_C46( C42 C46 ) C42_=_C48( C42 C48 ) C42_=_C154( C42 C154 ) C42_=_C215( C42 C215 ) \nC43_=_C44( C43 C44 ) C43_=_C45( C43 C45 ) C43_=_C46( C43 C46 ) C43_=_C48( C43 C48 ) C43_=_C53( C43 C53 ) C43_=_C225( C43 C225 ) \nC44_=_C45( C44 C45 ) C44_=_C46( C44 C46 ) C44_=_C48( C44 C48 ) C44_=_C162( C44 C162 ) C44_=_C204( C44 C204 ) C45_=_C46( C45 C46 ) \nC45_=_C48( C45 C48 ) C45_=_C56( C45 C56 ) C45_=_C111( C45 C111 ) C45_=_C163( C45 C163 ) C45_=_C187( C45 C187 ) C45_=_C205( C45 C205 ) \nC45_=_C238( C45 C238 ) C46_=_C48( C46 C48 ) C46_=_C67( C46 C67 ) C46_=_C93( C46 C93 ) C46_=_C181( C46 C181 ) C46_=_C233( C46 C233 ) \nC46_=_C238( C46 C238 ) C46_=_C242( C46 C242 ) C46_=_C243( C46 C243 ) C46_=_C244( C46 C244 ) C48_=_C112( C48 C112 ) C48_=_C125( C48 C125 ) \nC48_=_C148( C48 C148 ) C48_=_C174( C48 C174 ) C48_=_C183( C48 C183 ) C48_=_C215( C48 C215 ) C48_=_C225( C48 C225 ) C48_=_C246( C48 C246 ) \nC48_=_C247( C48 C247 ) C48_=_C248( C48 C248 ) C53_=_C55( C53 C55 ) C53_=_C56( C53 C56 ) C53_=_C58( C53 C58 ) C53_=_C225( C53 C225 ) \nC55_=_C56( C55 C56 ) C55_=_C58( C55 C58 ) C55_=_C101( C55 C101 ) C55_=_C110( C55 C110 ) C55_=_C186( C55 C186 ) C55_=_C231( C55 C231 ) \nC56_=_C58( C56 C58 ) C56_=_C111( C56 C111 ) C56_=_C163( C56 C163 ) C56_=_C187( C56 C187 ) C56_=_C205( C56 C205 ) C56_=_C238( C56 C238 ) \nC58_=_C166( C58 C166 ) C58_=_C244( C58 C244 ) C58_=_C245( C58 C245 ) C58_=_C248( C58 C248 ) C59_=_C60( C59 C60 ) C59_=_C64( C59 C64 ) \nC59_=_C67( C59 C67 ) C59_=_C68( C59 C68 ) C59_=_C96( C59 C96 ) C59_=_C97( C59 C97 ) C59_=_C99( C59 C99 ) C59_=_C101( C59 C101 ) \nC59_=_C102( C59 C102 ) C59_=_C105( C59 C105 ) C60_=_C64( C60 C64 ) C60_=_C67( C60 C67 ) C60_=_C68( C60 C68 ) C60_=_C70( C60 C70 ) \nC60_=_C107( C60 C107 ) C60_=_C110( C60 C110 ) C60_=_C111( C60 C111 ) C60_=_C112( C60 C112 ) C64_=_C67( C64 C67 ) C64_=_C68( C64 C68 ) \nC64_=_C117( C64 C117 ) C64_=_C158( C64 C158 ) C64_=_C168( C64 C168 ) C64_=_C176( C64 C176 ) C64_=_C185( C64 C185 ) C64_=_C186( C64 C186 ) \nC64_=_C187( C64 C187 ) C64_=_C190( C64 C190 ) C67_=_C68( C67 C68 ) C67_=_C93( C67 C93 ) C67_=_C181( C67 C181 ) C67_=_C233( C67 C233 ) \nC67_=_C238( C67 C238 ) C67_=_C242( C67 C242 ) C67_=_C243( C67 C243 ) C67_=_C244( C67 C244 ) C68_=_C123( C68 C123 ) C68_=_C145( C68 C145 ) \nC68_=_C182( C68 C182 ) C68_=_C211( C68 C211 ) C68_=_C219( C68 C219 ) C68_=_C231( C68 C231 ) C68_=_C240( C68 C240 ) C68_=_C245( C68 C245 ) \nC70_=_C73( C70 C73 ) C70_=_C75( C70 C75 ) C70_=_C81( C70 C81 ) C70_=_C83( C70 C83 ) C70_=_C107( C70 C107 ) C70_=_C110( C70 C110 ) \nC70_=_C111( C70 C111 ) C70_=_C112( C70 C112 ) C73_=_C75( C73 C75 ) C73_=_C81( C73 C81 ) C73_=_C83( C73 C83 ) C73_=_C84( C73 C84 ) \nC73_=_C134( C73 C134 ) C73_=_C141( C73 C141 ) C73_=_C142( C73 C142 ) C73_=_C143( C73 C143 ) C73_=_C144( C73 C144 ) C73_=_C145( C73 C145 ) \nC75_=_C81( C75 C81 ) C75_=_C83( C75 C83 ) C75_=_C96( C75 C96 ) C75_=_C114( C75 C114 ) C75_=_C151( C75 C151 ) C75_=_C157( C75 C157 ) \nC75_=_C158( C75 C158 ) C75_=_C159( C75 C159 ) C75_=_C161( C75 C161 ) C75_=_C162( C75 C162 ) C75_=_C163( C75 C163 ) C75_=_C164( C75 C164 ) \nC75_=_C166( C75 C166 ) C81_=_C83( C81 C83 ) C81_=_C94( C81 C94 ) C81_=_C124( C81 C124 ) C81_=_C190( C81 C190 ) C81_=_C234( C81 C234 ) \nC81_=_C246( C81 C246 ) C83_=_C140( C83 C140 ) C83_=_C150( C83 C150 ) C83_=_C184( C83 C184 ) C83_=_C199( C83 C199 ) C83_=_C241( C83 C241 ) \nC83_=_C243( C83 C243 ) C84_=_C88( C84 C88 ) C84_=_C90( C84 C90 ) C84_=_C93( C84 C93 ) C84_=_C94( C84 C94 ) C84_=_C134( C84 C134 ) \nC84_=_C141( C84 C141 ) C84_=_C142( C84 C142 ) C84_=_C143( C84 C143 ) C84_=_C144( C84 C144 ) C84_=_C145( C84 C145 ) C88_=_C90( C88 C90 ) \nC88_=_C93( C88 C93 ) C88_=_C94( C88 C94 ) C88_=_C99( C88 C99 ) C88_=_C178( C88 C178 ) C88_=_C185( C88 C185 ) C88_=_C201( C88 C201 ) \nC88_=_C211( C88 C211 ) C90_=_C93( C90 C93 ) C90_=_C94( C90 C94 ) C90_=_C118( C90 C118 ) C90_=_C131( C90 C131 ) C90_=_C137( C90 C137 ) \nC90_=_C142( C90 C142 ) C90_=_C161( C90 C161 ) C90_=_C170( C90 C170 ) C90_=_C226( C90 C226 ) C93_=_C94( C93 C94 ) C93_=_C181( C93 C181 ) \nC93_=_C233( C93 C233 ) C93_=_C238( C93 C238 ) C93_=_C242( C93 C242 ) C93_=_C243( C93 C243 ) C93_=_C244( C93 C244 ) C94_=_C124( C94 C124 ) \nC94_=_C190( C94 C190 ) C94_=_C234( C94 C234 ) C94_=_C246( C94 C246 ) C96_=_C97( C96 C97 ) C96_=_C99( C96 C99 ) C96_=_C101( C96 C101 ) \nC96_=_C102( C96 C102 ) C96_=_C105( C96 C105 ) C96_=_C114( C96 C114 ) C96_=_C151( C96 C151 ) C96_=_C157( C96 C157 ) C96_=_C158( C96 C158 ) \nC96_=_C159( C96 C159 ) C96_=_C161( C96 C161 ) C96_=_C162( C96 C162 ) C96_=_C163( C96 C163 ) C96_=_C164( C96 C164 ) C96_=_C166( C96 C166 ) \nC97_=_C99( C97 C99 ) C97_=_C101( C97 C101 ) C97_=_C102( C97 C102 ) C97_=_C105( C97 C105 ) C97_=_C141( C97 C141 ) C97_=_C192( C97 C192 ) \nC97_=_C199( C97 C199 ) C99_=_C101( C99 C101 ) C99_=_C102( C99 C102 ) C99_=_C105( C99 C105 ) C99_=_C178( C99 C178 ) C99_=_C185( C99 C185 ) \nC99_=_C201( C99 C201 ) C99_=_C211( C99 C211 ) C101_=_C102( C101 C102 ) C101_=_C105( C101 C105 ) C101_=_C110( C101 C110 ) C101_=_C186( C101 C186 ) \nC101_=_C231( C101 C231 ) C102_=_C105( C102 C105 ) C102_=_C143( C102 C143 ) C102_=_C226( C102 C226 ) C102_=_C233( C102 C233 ) C102_=_C234( C102 C234 ) \nC105_=_C210( C105 C210 ) C105_=_C242( C105 C242 ) C105_=_C247( C105 C247 ) C107_=_C110( C107 C110 ) C107_=_C111( C107 C111 ) C107_=_C112( C107 C112 ) \nC107_=_C148( C107 C148 ) C107_=_C150( C107 C150 ) C110_=_C111( C110 C111 ) C110_=_C112( C110 C112 ) C110_=_C186( C110 C186 ) C110_=_C231( C110 C231 ) \nC111_=_C112( C111 C112 ) C111_=_C163( C111 C163 ) C111_=_C187( C111 C187 ) C111_=_C205( C111 C205 ) C111_=_C238( C111 C238 ) C112_=_C125( C112 C125 ) \nC112_=_C148( C112 C148 ) C112_=_C174( C112 C174 ) C112_=_C183( C112 C183 ) C112_=_C215( C112 C215 ) C112_=_C225( C112 C225 ) C112_=_C246( C112 C246 ) \nC112_=_C247( C112 C247 ) C112_=_C248( C112 C248 ) C114_=_C117( C114 C117 ) C114_=_C118( C114 C118 ) C114_=_C123( C114 C123 ) C114_=_C124( C114 C124 ) \nC114_=_C125( C114 C125 ) C114_=_C151( C114 C151 ) C114_=_C157( C114 C157 ) C114_=_C158( C114 C158 ) C114_=_C159( C114 C159 ) C114_=_C161( C114 C161 ) \nC114_=_C162( C114 C162 ) C114_=_C163( C114 C163 ) C114_=_C164( C114 C164 ) C114_=_C166( C114</w:t>
      </w:r>
    </w:p>
    <w:p>
      <w:pPr>
        <w:pStyle w:val="PreformattedText"/>
        <w:bidi w:val="0"/>
        <w:spacing w:before="0" w:after="0"/>
        <w:jc w:val="left"/>
        <w:rPr/>
      </w:pPr>
      <w:r>
        <w:rPr/>
        <w:t xml:space="preserve"> </w:t>
      </w:r>
      <w:r>
        <w:rPr/>
        <w:t>C166 ) C117_=_C118( C117 C118 ) C117_=_C123( C117 C123 ) \nC117_=_C124( C117 C124 ) C117_=_C125( C117 C125 ) C117_=_C158( C117 C158 ) C117_=_C168( C117 C168 ) C117_=_C176( C117 C176 ) C117_=_C185( C117 C185 ) \nC117_=_C186( C117 C186 ) C117_=_C187( C117 C187 ) C117_=_C190( C117 C190 ) C118_=_C123( C118 C123 ) C118_=_C124( C118 C124 ) C118_=_C125( C118 C125 ) \nC118_=_C131( C118 C131 ) C118_=_C137( C118 C137 ) C118_=_C142( C118 C142 ) C118_=_C161( C118 C161 ) C118_=_C170( C118 C170 ) C118_=_C226( C118 C226 ) \nC123_=_C124( C123 C124 ) C123_=_C125( C123 C125 ) C123_=_C145( C123 C145 ) C123_=_C182( C123 C182 ) C123_=_C211( C123 C211 ) C123_=_C219( C123 C219 ) \nC123_=_C231( C123 C231 ) C123_=_C240( C123 C240 ) C123_=_C245( C123 C245 ) C124_=_C125( C124 C125 ) C124_=_C190( C124 C190 ) C124_=_C234( C124 C234 ) \nC124_=_C246( C124 C246 ) C125_=_C148( C125 C148 ) C125_=_C174( C125 C174 ) C125_=_C183( C125 C183 ) C125_=_C215( C125 C215 ) C125_=_C225( C125 C225 ) \nC125_=_C246( C125 C246 ) C125_=_C247( C125 C247 ) C125_=_C248( C125 C248 ) C131_=_C137( C131 C137 ) C131_=_C142( C131 C142 ) C131_=_C161( C131 C161 ) \nC131_=_C170( C131 C170 ) C131_=_C226( C131 C226 ) C134_=_C137( C134 C137 ) C134_=_C140( C134 C140 ) C134_=_C141( C134 C141 ) C134_=_C142( C134 C142 ) \nC134_=_C143( C134 C143 ) C134_=_C144( C134 C144 ) C134_=_C145( C134 C145 ) C137_=_C140( C137 C140 ) C137_=_C142( C137 C142 ) C137_=_C161( C137 C161 ) \nC137_=_C170( C137 C170 ) C137_=_C226( C137 C226 ) C140_=_C150( C140 C150 ) C140_=_C184( C140 C184 ) C140_=_C199( C140 C199 ) C140_=_C241( C140 C241 ) \nC140_=_C243( C140 C243 ) C141_=_C142( C141 C142 ) C141_=_C143( C141 C143 ) C141_=_C144( C141 C144 ) C141_=_C145( C141 C145 ) C141_=_C192( C141 C192 ) \nC141_=_C199( C141 C199 ) C142_=_C143( C142 C143 ) C142_=_C144( C142 C144 ) C142_=_C145( C142 C145 ) C142_=_C161( C142 C161 ) C142_=_C170( C142 C170 ) \nC142_=_C226( C142 C226 ) C143_=_C144( C143 C144 ) C143_=_C145( C143 C145 ) C143_=_C226( C143 C226 ) C143_=_C233( C143 C233 ) C143_=_C234( C143 C234 ) \nC144_=_C145( C144 C145 ) C144_=_C164( C144 C164 ) C144_=_C206( C144 C206 ) C144_=_C240( C144 C240 ) C144_=_C241( C144 C241 ) C145_=_C182( C145 C182 ) \nC145_=_C211( C145 C211 ) C145_=_C219( C145 C219 ) C145_=_C231( C145 C231 ) C145_=_C240( C145 C240 ) C145_=_C245( C145 C245 ) C148_=_C150( C148 C150 ) \nC148_=_C174( C148 C174 ) C148_=_C183( C148 C183 ) C148_=_C215( C148 C215 ) C148_=_C225( C148 C225 ) C148_=_C246( C148 C246 ) C148_=_C247( C148 C247 ) \nC148_=_C248( C148 C248 ) C150_=_C184( C150 C184 ) C150_=_C199( C150 C199 ) C150_=_C241( C150 C241 ) C150_=_C243( C150 C243 ) C151_=_C154( C151 C154 ) \nC151_=_C157( C151 C157 ) C151_=_C158( C151 C158 ) C151_=_C159( C151 C159 ) C151_=_C161( C151 C161 ) C151_=_C162( C151 C162 ) C151_=_C163( C151 C163 ) \nC151_=_C164( C151 C164 ) C151_=_C166( C151 C166 ) C154_=_C215( C154 C215 ) C157_=_C158( C157 C158 ) C157_=_C159( C157 C159 ) C157_=_C161( C157 C161 ) \nC157_=_C162( C157 C162 ) C157_=_C163( C157 C163 ) C157_=_C164( C157 C164 ) C157_=_C166( C157 C166 ) C157_=_C168( C157 C168 ) C157_=_C170( C157 C170 ) \nC157_=_C174( C157 C174 ) C158_=_C159( C158 C159 ) C158_=_C161( C158 C161 ) C158_=_C162( C158 C162 ) C158_=_C163( C158 C163 ) C158_=_C164( C158 C164 ) \nC158_=_C166( C158 C166 ) C158_=_C168( C158 C168 ) C158_=_C176( C158 C176 ) C158_=_C185( C158 C185 ) C158_=_C186( C158 C186 ) C158_=_C187( C158 C187 ) \nC158_=_C190( C158 C190 ) C159_=_C161( C159 C161 ) C159_=_C162( C159 C162 ) C159_=_C163( C159 C163 ) C159_=_C164( C159 C164 ) C159_=_C166( C159 C166 ) \nC159_=_C192( C159 C192 ) C159_=_C201( C159 C201 ) C159_=_C202( C159 C202 ) C159_=_C204( C159 C204 ) C159_=_C205( C159 C205 ) C159_=_C206( C159 C206 ) \nC159_=_C210( C159 C210 ) C161_=_C162( C161 C162 ) C161_=_C163( C161 C163 ) C161_=_C164( C161 C164 ) C161_=_C166( C161 C166 ) C161_=_C170( C161 C170 ) \nC161_=_C226( C161 C226 ) C162_=_C163( C162 C163 ) C162_=_C164( C162 C164 ) C162_=_C166( C162 C166 ) C162_=_C204( C162 C204 ) C163_=_C164( C163 C164 ) \nC163_=_C166( C163 C166 ) C163_=_C187( C163 C187 ) C163_=_C205( C163 C205 ) C163_=_C238( C163 C238 ) C164_=_C166( C164 C166 ) C164_=_C206( C164 C206 ) \nC164_=_C240( C164 C240 ) C164_=_C241( C164 C241 ) C166_=_C244( C166 C244 ) C166_=_C245( C166 C245 ) C166_=_C248( C166 C248 ) C168_=_C170( C168 C170 ) \nC168_=_C174( C168 C174 ) C168_=_C176( C168 C176 ) C168_=_C185( C168 C185 ) C168_=_C186( C168 C186 ) C168_=_C187( C168 C187 ) C168_=_C190( C168 C190 ) \nC170_=_C174( C170 C174 ) C170_=_C226( C170 C226 ) C174_=_C183( C174 C183 ) C174_=_C215( C174 C215 ) C174_=_C225( C174 C225 ) C174_=_C246( C174 C246 ) \nC174_=_C247( C174 C247 ) C174_=_C248( C174 C248 ) C176_=_C178( C176 C178 ) C176_=_C181( C176 C181 ) C176_=_C182( C176 C182 ) C176_=_C183( C176 C183 ) \nC176_=_C184( C176 C184 ) C176_=_C185( C176 C185 ) C176_=_C186( C176 C186 ) C176_=_C187( C176 C187 ) C176_=_C190( C176 C190 ) C178_=_C181( C178 C181 ) \nC178_=_C182( C178 C182 ) C178_=_C183( C178 C183 ) C178_=_C184( C178 C184 ) C178_=_C185( C178 C185 ) C178_=_C201( C178 C201 ) C178_=_C211( C178 C211 ) \nC181_=_C182( C181 C182 ) C181_=_C183( C181 C183 ) C181_=_C184( C181 C184 ) C181_=_C233( C181 C233 ) C181_=_C238( C181 C238 ) C181_=_C242( C181 C242 ) \nC181_=_C243( C181 C243 ) C181_=_C244( C181 C244 ) C182_=_C183( C182 C183 ) C182_=_C184( C182 C184 ) C182_=_C211( C182 C211 ) C182_=_C219( C182 C219 ) \nC182_=_C231( C182 C231 ) C182_=_C240( C182 C240 ) C182_=_C245( C182 C245 ) C183_=_C184( C183 C184 ) C183_=_C215( C183 C215 ) C183_=_C225( C183 C225 ) \nC183_=_C246( C183 C246 ) C183_=_C247( C183 C247 ) C183_=_C248( C183 C248 ) C184_=_C199( C184 C199 ) C184_=_C241( C184 C241 ) C184_=_C243( C184 C243 ) \nC185_=_C186( C185 C186 ) C185_=_C187( C185 C187 ) C185_=_C190( C185 C190 ) C185_=_C201( C185 C201 ) C185_=_C211( C185 C211 ) C186_=_C187( C186 C187 ) \nC186_=_C190( C186 C190 ) C186_=_C231( C186 C231 ) C187_=_C190( C187 C190 ) C187_=_C205( C187 C205 ) C187_=_C238( C187 C238 ) C190_=_C234( C190 C234 ) \nC190_=_C246( C190 C246 ) C192_=_C199( C192 C199 ) C192_=_C201( C192 C201 ) C192_=_C202( C192 C202 ) C192_=_C204( C192 C204 ) C192_=_C205( C192 C205 ) \nC192_=_C206( C192 C206 ) C192_=_C210( C192 C210 ) C199_=_C241( C199 C241 ) C199_=_C243( C199 C243 ) C201_=_C202( C201 C202 ) C201_=_C204( C201 C204 ) \nC201_=_C205( C201 C205 ) C201_=_C206( C201 C206 ) C201_=_C210( C201 C210 ) C201_=_C211( C201 C211 ) C202_=_C204( C202 C204 ) C202_=_C205( C202 C205 ) \nC202_=_C206( C202 C206 ) C202_=_C210( C202 C210 ) C202_=_C219( C202 C219 ) C204_=_C205( C204 C205 ) C204_=_C206( C204 C206 ) C204_=_C210( C204 C210 ) \nC205_=_C206( C205 C206 ) C205_=_C210( C205 C210 ) C205_=_C238( C205 C238 ) C206_=_C210( C206 C210 ) C206_=_C240( C206 C240 ) C206_=_C241( C206 C241 ) \nC210_=_C242( C210 C242 ) C210_=_C247( C210 C247 ) C211_=_C219( C211 C219 ) C211_=_C231( C211 C231 ) C211_=_C240( C211 C240 ) C211_=_C245( C211 C245 ) \nC215_=_C225( C215 C225 ) C215_=_C246( C215 C246 ) C215_=_C247( C215 C247 ) C215_=_C248( C215 C248 ) C219_=_C231( C219 C231 ) C219_=_C240( C219 C240 ) \nC219_=_C245( C219 C245 ) C225_=_C246( C225 C246 ) C225_=_C247( C225 C247 ) C225_=_C248( C225 C248 ) C226_=_C233( C226 C233 ) C226_=_C234( C226 C234 ) \nC231_=_C240( C231 C240 ) C231_=_C245( C231 C245 ) C233_=_C234( C233 C234 ) C233_=_C238( C233 C238 ) C233_=_C242( C233 C242 ) C233_=_C243( C233 C243 ) \nC233_=_C244( C233 C244 ) C234_=_C246( C234 C246 ) C238_=_C242( C238 C242 ) C238_=_C243( C238 C243 ) C238_=_C244( C238 C244 ) C240_=_C241( C240 C241 ) \nC240_=_C245( C240 C245 ) C241_=_C243( C241 C243 ) C242_=_C243( C242 C243 ) C242_=_C244( C242 C244 ) C242_=_C247( C242 C247 ) C243_=_C244( C243 C244 ) \nC244_=_C245( C244 C245 ) C244_=_C248( C244 C248 ) C245_=_C248( C245 C248 ) C246_=_C247( C246 C247 ) C246_=_C248( C246 C248 ) C247_=_C248( C247 C248 ) "];16-&gt;19[label="94: C3 C4 C7 C11 C13 \nC22 C25 C26 C32 C34 C42 \nC43 C44 C45 C53 C55 C56 \nC58 C59 C60 C64 C67 C68 \nC70 C73 C75 C81 C83 C84 \nC88 C90 C93 C94 C97 C101 \nC102 C105 C107 C110 C111 C114 \nC117 C118 C123 C124 C125 C131 \nC134 C137 C140 C141 C143 C144 \nC148 C150 C154 C157 C162 C163 \nC164 C166 C168 C170 C174 C176 \nC178 C181 C182 C183 C184 C186 \nC187 C192 C199 C202 C204 C205 \nC206 C210 C215 C219 C225 C226 \nC231 C233 C234 C238 C240 C241 \nC242 C244 C245 C247 C248 \n426: C3_=_C4 ,C3_=_C7 ,C3_=_C192 ,C3_=_C202 ,C3_=_C204 ,\nC3_=_C205 ,C3_=_C206 ,C3_=_C210 ,C4_=_C7 ,C4_=_C88 ,C4_=_C178 ,\nC7_=_C81 ,C7_=_C94 ,C7_=_C124 ,C7_=_C234 ,C11_=_C13 ,C11_=_C59 ,\nC11_=_C97 ,C11_=_C101 ,C11_=_C102 ,C11_=_C105 ,C13_=_C75 ,C13_=_C114 ,\nC13_=_C157 ,C13_=_C162 ,C13_=_C163 ,C13_=_C164 ,C13_=_C166 ,C22_=_C25 ,\nC22_=_C64 ,C22_=_C117 ,C22_=_C168 ,C22_=_C176 ,C22_=_C186 ,C22_=_C187 ,\nC25_=_C34 ,C25_=_C125 ,C25_=_C148 ,C25_=_C174 ,C25_=_C183 ,C25_=_C215 ,\nC25_=_C225 ,C25_=_C247 ,C25_=_C248 ,C26_=_C32 ,C26_=_C34 ,C26_=_C60 ,\nC26_=_C70 ,C26_=_C107 ,C26_=_C110 ,C26_=_C111 ,C32_=_C34 ,C32_=_C90 ,\nC32_=_C118 ,C32_=_C131 ,C32_=_C137 ,C32_=_C170 ,C32_=_C226 ,C34_=_C125 ,\nC34_=_C148 ,C34_=_C174 ,C34_=_C183 ,C34_=_C215 ,C34_=_C225 ,C34_=_C247 ,\nC34_=_C248 ,C42_=_C43 ,C42_=_C44 ,C42_=_C45 ,C42_=_C154 ,C42_=_C215 ,\nC43_=_C44 ,C43_=_C45 ,C43_=_C53 ,C43_=_C225 ,C44_=_C45 ,C44_=_C162 ,\nC44_=_C204 ,C45_=_C56 ,C45_=_C111 ,C45_=_C163 ,C45_=_C187 ,C45_=_C205 ,\nC45_=_C238 ,C53_=_C55 ,C53_=_C56 ,C53_=_C58 ,C53_=_C225 ,C55_=_C56 ,\nC55_=_C58 ,C55_=_C101 ,C55_=_C110 ,C55_=_C186 ,C55_=_C231 ,C56_=_C58 ,\nC56_=_C111 ,C56_=_C163 ,C56_=_C187 ,C56_=_C205 ,C56_=_C238 ,C58_=_C166 ,\nC58_=_C244 ,C58_=_C245 ,C58_=_C248 ,C59_=_C60 ,C59_=_C64 ,C59_=_C67 ,\nC59_=_C68 ,C59_=_C97 ,C59_=_C101 ,C59_=_C102 ,C59_=_C105 ,C60_=_C64 ,\nC60_=_C67 ,C60_=_C68 ,C60_=_C70 ,C60_=_C107 ,C60_=_C110 ,C60_=_C111 ,\nC64_=_C67 ,C64_=_C68 ,C64_=_C117 ,C64_=_C168 ,C64_=_C176 ,C64_=_C186 ,\nC64_=_C187 ,C67_=_C68 ,C67_=_C93 ,C67_=_C181 ,C67_=_C233 ,C67_=_C238 ,\nC67_=_C242 ,C67_=_C244 ,C68_=_C123 ,C68_=_C182 ,C68_=_C219</w:t>
      </w:r>
    </w:p>
    <w:p>
      <w:pPr>
        <w:pStyle w:val="PreformattedText"/>
        <w:bidi w:val="0"/>
        <w:spacing w:before="0" w:after="0"/>
        <w:jc w:val="left"/>
        <w:rPr/>
      </w:pPr>
      <w:r>
        <w:rPr/>
        <w:t xml:space="preserve"> </w:t>
      </w:r>
      <w:r>
        <w:rPr/>
        <w:t>,C68_=_C231 ,\nC68_=_C240 ,C68_=_C245 ,C70_=_C73 ,C70_=_C75 ,C70_=_C81 ,C70_=_C83 ,\nC70_=_C107 ,C70_=_C110 ,C70_=_C111 ,C73_=_C75 ,C73_=_C81 ,C73_=_C83 ,\nC73_=_C84 ,C73_=_C134 ,C73_=_C141 ,C73_=_C143 ,C73_=_C144 ,C75_=_C81 ,\nC75_=_C83 ,C75_=_C114 ,C75_=_C157 ,C75_=_C162 ,C75_=_C163 ,C75_=_C164 ,\nC75_=_C166 ,C81_=_C83 ,C81_=_C94 ,C81_=_C124 ,C81_=_C234 ,C83_=_C140 ,\nC83_=_C150 ,C83_=_C184 ,C83_=_C199 ,C83_=_C241 ,C84_=_C88 ,C84_=_C90 ,\nC84_=_C93 ,C84_=_C94 ,C84_=_C134 ,C84_=_C141 ,C84_=_C143 ,C84_=_C144 ,\nC88_=_C90 ,C88_=_C93 ,C88_=_C94 ,C88_=_C178 ,C90_=_C93 ,C90_=_C94 ,\nC90_=_C118 ,C90_=_C131 ,C90_=_C137 ,C90_=_C170 ,C90_=_C226 ,C93_=_C94 ,\nC93_=_C181 ,C93_=_C233 ,C93_=_C238 ,C93_=_C242 ,C93_=_C244 ,C94_=_C124 ,\nC94_=_C234 ,C97_=_C101 ,C97_=_C102 ,C97_=_C105 ,C97_=_C141 ,C97_=_C192 ,\nC97_=_C199 ,C101_=_C102 ,C101_=_C105 ,C101_=_C110 ,C101_=_C186 ,C101_=_C231 ,\nC102_=_C105 ,C102_=_C143 ,C102_=_C226 ,C102_=_C233 ,C102_=_C234 ,C105_=_C210 ,\nC105_=_C242 ,C105_=_C247 ,C107_=_C110 ,C107_=_C111 ,C107_=_C148 ,C107_=_C150 ,\nC110_=_C111 ,C110_=_C186 ,C110_=_C231 ,C111_=_C163 ,C111_=_C187 ,C111_=_C205 ,\nC111_=_C238 ,C114_=_C117 ,C114_=_C118 ,C114_=_C123 ,C114_=_C124 ,C114_=_C125 ,\nC114_=_C157 ,C114_=_C162 ,C114_=_C163 ,C114_=_C164 ,C114_=_C166 ,C117_=_C118 ,\nC117_=_C123 ,C117_=_C124 ,C117_=_C125 ,C117_=_C168 ,C117_=_C176 ,C117_=_C186 ,\nC117_=_C187 ,C118_=_C123 ,C118_=_C124 ,C118_=_C125 ,C118_=_C131 ,C118_=_C137 ,\nC118_=_C170 ,C118_=_C226 ,C123_=_C124 ,C123_=_C125 ,C123_=_C182 ,C123_=_C219 ,\nC123_=_C231 ,C123_=_C240 ,C123_=_C245 ,C124_=_C125 ,C124_=_C234 ,C125_=_C148 ,\nC125_=_C174 ,C125_=_C183 ,C125_=_C215 ,C125_=_C225 ,C125_=_C247 ,C125_=_C248 ,\nC131_=_C137 ,C131_=_C170 ,C131_=_C226 ,C134_=_C137 ,C134_=_C140 ,C134_=_C141 ,\nC134_=_C143 ,C134_=_C144 ,C137_=_C140 ,C137_=_C170 ,C137_=_C226 ,C140_=_C150 ,\nC140_=_C184 ,C140_=_C199 ,C140_=_C241 ,C141_=_C143 ,C141_=_C144 ,C141_=_C192 ,\nC141_=_C199 ,C143_=_C144 ,C143_=_C226 ,C143_=_C233 ,C143_=_C234 ,C144_=_C164 ,\nC144_=_C206 ,C144_=_C240 ,C144_=_C241 ,C148_=_C150 ,C148_=_C174 ,C148_=_C183 ,\nC148_=_C215 ,C148_=_C225 ,C148_=_C247 ,C148_=_C248 ,C150_=_C184 ,C150_=_C199 ,\nC150_=_C241 ,C154_=_C215 ,C157_=_C162 ,C157_=_C163 ,C157_=_C164 ,C157_=_C166 ,\nC157_=_C168 ,C157_=_C170 ,C157_=_C174 ,C162_=_C163 ,C162_=_C164 ,C162_=_C166 ,\nC162_=_C204 ,C163_=_C164 ,C163_=_C166 ,C163_=_C187 ,C163_=_C205 ,C163_=_C238 ,\nC164_=_C166 ,C164_=_C206 ,C164_=_C240 ,C164_=_C241 ,C166_=_C244 ,C166_=_C245 ,\nC166_=_C248 ,C168_=_C170 ,C168_=_C174 ,C168_=_C176 ,C168_=_C186 ,C168_=_C187 ,\nC170_=_C174 ,C170_=_C226 ,C174_=_C183 ,C174_=_C215 ,C174_=_C225 ,C174_=_C247 ,\nC174_=_C248 ,C176_=_C178 ,C176_=_C181 ,C176_=_C182 ,C176_=_C183 ,C176_=_C184 ,\nC176_=_C186 ,C176_=_C187 ,C178_=_C181 ,C178_=_C182 ,C178_=_C183 ,C178_=_C184 ,\nC181_=_C182 ,C181_=_C183 ,C181_=_C184 ,C181_=_C233 ,C181_=_C238 ,C181_=_C242 ,\nC181_=_C244 ,C182_=_C183 ,C182_=_C184 ,C182_=_C219 ,C182_=_C231 ,C182_=_C240 ,\nC182_=_C245 ,C183_=_C184 ,C183_=_C215 ,C183_=_C225 ,C183_=_C247 ,C183_=_C248 ,\nC184_=_C199 ,C184_=_C241 ,C186_=_C187 ,C186_=_C231 ,C187_=_C205 ,C187_=_C238 ,\nC192_=_C199 ,C192_=_C202 ,C192_=_C204 ,C192_=_C205 ,C192_=_C206 ,C192_=_C210 ,\nC199_=_C241 ,C202_=_C204 ,C202_=_C205 ,C202_=_C206 ,C202_=_C210 ,C202_=_C219 ,\nC204_=_C205 ,C204_=_C206 ,C204_=_C210 ,C205_=_C206 ,C205_=_C210 ,C205_=_C238 ,\nC206_=_C210 ,C206_=_C240 ,C206_=_C241 ,C210_=_C242 ,C210_=_C247 ,C215_=_C225 ,\nC215_=_C247 ,C215_=_C248 ,C219_=_C231 ,C219_=_C240 ,C219_=_C245 ,C225_=_C247 ,\nC225_=_C248 ,C226_=_C233 ,C226_=_C234 ,C231_=_C240 ,C231_=_C245 ,C233_=_C234 ,\nC233_=_C238 ,C233_=_C242 ,C233_=_C244 ,C238_=_C242 ,C238_=_C244 ,C240_=_C241 ,\nC240_=_C245 ,C242_=_C244 ,C242_=_C247 ,C244_=_C245 ,C244_=_C248 ,C245_=_C248 ,\nC247_=_C248 ,"];20[shape=box, label="id:20 level: 2\n44: C14 C21 C24 C28 C33 \nC42 C44 C63 C77 C86 C115 \nC116 C121 C129 C135 C154 C157 \nC162 C168 C169 C170 C171 C172 \nC173 C174 C175 C176 C177 C178 \nC179 C180 C181 C182 C183 C184 \nC193 C204 C213 C215 C216 C217 \nC230 C235 C236 \n263: C14_=_C86( C14 C86 ) C14_=_C115( C14 C115 ) C14_=_C135( C14 C135 ) C14_=_C157( C14 C157 ) C14_=_C168( C14 C168 ) \nC14_=_C169( C14 C169 ) C14_=_C170( C14 C170 ) C14_=_C171( C14 C171 ) C14_=_C172( C14 C172 ) C14_=_C173( C14 C173 ) C14_=_C174( C14 C174 ) \nC14_=_C175( C14 C175 ) C21_=_C24( C21 C24 ) C21_=_C28( C21 C28 ) C21_=_C63( C21 C63 ) C21_=_C116( C21 C116 ) C21_=_C176( C21 C176 ) \nC21_=_C177( C21 C177 ) C21_=_C178( C21 C178 ) C21_=_C179( C21 C179 ) C21_=_C180( C21 C180 ) C21_=_C181( C21 C181 ) C21_=_C182( C21 C182 ) \nC21_=_C183( C21 C183 ) C21_=_C184( C21 C184 ) C24_=_C33( C24 C33 ) C24_=_C44( C24 C44 ) C24_=_C121( C24 C121 ) C24_=_C162( C24 C162 ) \nC24_=_C172( C24 C172 ) C24_=_C204( C24 C204 ) C24_=_C230( C24 C230 ) C24_=_C235( C24 C235 ) C24_=_C236( C24 C236 ) C28_=_C33( C28 C33 ) \nC28_=_C63( C28 C63 ) C28_=_C116( C28 C116 ) C28_=_C176( C28 C176 ) C28_=_C177( C28 C177 ) C28_=_C178( C28 C178 ) C28_=_C179( C28 C179 ) \nC28_=_C180( C28 C180 ) C28_=_C181( C28 C181 ) C28_=_C182( C28 C182 ) C28_=_C183( C28 C183 ) C28_=_C184( C28 C184 ) C33_=_C44( C33 C44 ) \nC33_=_C121( C33 C121 ) C33_=_C162( C33 C162 ) C33_=_C172( C33 C172 ) C33_=_C204( C33 C204 ) C33_=_C230( C33 C230 ) C33_=_C235( C33 C235 ) \nC33_=_C236( C33 C236 ) C42_=_C44( C42 C44 ) C42_=_C77( C42 C77 ) C42_=_C129( C42 C129 ) C42_=_C154( C42 C154 ) C42_=_C179( C42 C179 ) \nC42_=_C193( C42 C193 ) C42_=_C213( C42 C213 ) C42_=_C215( C42 C215 ) C42_=_C216( C42 C216 ) C42_=_C217( C42 C217 ) C44_=_C121( C44 C121 ) \nC44_=_C162( C44 C162 ) C44_=_C172( C44 C172 ) C44_=_C204( C44 C204 ) C44_=_C230( C44 C230 ) C44_=_C235( C44 C235 ) C44_=_C236( C44 C236 ) \nC63_=_C116( C63 C116 ) C63_=_C176( C63 C176 ) C63_=_C177( C63 C177 ) C63_=_C178( C63 C178 ) C63_=_C179( C63 C179 ) C63_=_C180( C63 C180 ) \nC63_=_C181( C63 C181 ) C63_=_C182( C63 C182 ) C63_=_C183( C63 C183 ) C63_=_C184( C63 C184 ) C77_=_C129( C77 C129 ) C77_=_C154( C77 C154 ) \nC77_=_C179( C77 C179 ) C77_=_C193( C77 C193 ) C77_=_C213( C77 C213 ) C77_=_C215( C77 C215 ) C77_=_C216( C77 C216 ) C77_=_C217( C77 C217 ) \nC86_=_C115( C86 C115 ) C86_=_C135( C86 C135 ) C86_=_C157( C86 C157 ) C86_=_C168( C86 C168 ) C86_=_C169( C86 C169 ) C86_=_C170( C86 C170 ) \nC86_=_C171( C86 C171 ) C86_=_C172( C86 C172 ) C86_=_C173( C86 C173 ) C86_=_C174( C86 C174 ) C86_=_C175( C86 C175 ) C115_=_C116( C115 C116 ) \nC115_=_C121( C115 C121 ) C115_=_C135( C115 C135 ) C115_=_C157( C115 C157 ) C115_=_C168( C115 C168 ) C115_=_C169( C115 C169 ) C115_=_C170( C115 C170 ) \nC115_=_C171( C115 C171 ) C115_=_C172( C115 C172 ) C115_=_C173( C115 C173 ) C115_=_C174( C115 C174 ) C115_=_C175( C115 C175 ) C116_=_C121( C116 C121 ) \nC116_=_C176( C116 C176 ) C116_=_C177( C116 C177 ) C116_=_C178( C116 C178 ) C116_=_C179( C116 C179 ) C116_=_C180( C116 C180 ) C116_=_C181( C116 C181 ) \nC116_=_C182( C116 C182 ) C116_=_C183( C116 C183 ) C116_=_C184( C116 C184 ) C121_=_C162( C121 C162 ) C121_=_C172( C121 C172 ) C121_=_C204( C121 C204 ) \nC121_=_C230( C121 C230 ) C121_=_C235( C121 C235 ) C121_=_C236( C121 C236 ) C129_=_C154( C129 C154 ) C129_=_C179( C129 C179 ) C129_=_C193( C129 C193 ) \nC129_=_C213( C129 C213 ) C129_=_C215( C129 C215 ) C129_=_C216( C129 C216 ) C129_=_C217( C129 C217 ) C135_=_C157( C135 C157 ) C135_=_C168( C135 C168 ) \nC135_=_C169( C135 C169 ) C135_=_C170( C135 C170 ) C135_=_C171( C135 C171 ) C135_=_C172( C135 C172 ) C135_=_C173( C135 C173 ) C135_=_C174( C135 C174 ) \nC135_=_C175( C135 C175 ) C154_=_C179( C154 C179 ) C154_=_C193( C154 C193 ) C154_=_C213( C154 C213 ) C154_=_C215( C154 C215 ) C154_=_C216( C154 C216 ) \nC154_=_C217( C154 C217 ) C157_=_C162( C157 C162 ) C157_=_C168( C157 C168 ) C157_=_C169( C157 C169 ) C157_=_C170( C157 C170 ) C157_=_C171( C157 C171 ) \nC157_=_C172( C157 C172 ) C157_=_C173( C157 C173 ) C157_=_C174( C157 C174 ) C157_=_C175( C157 C175 ) C162_=_C172( C162 C172 ) C162_=_C204( C162 C204 ) \nC162_=_C230( C162 C230 ) C162_=_C235( C162 C235 ) C162_=_C236( C162 C236 ) C168_=_C169( C168 C169 ) C168_=_C170( C168 C170 ) C168_=_C171( C168 C171 ) \nC168_=_C172( C168 C172 ) C168_=_C173( C168 C173 ) C168_=_C174( C168 C174 ) C168_=_C175( C168 C175 ) C168_=_C176( C168 C176 ) C169_=_C170( C169 C170 ) \nC169_=_C171( C169 C171 ) C169_=_C172( C169 C172 ) C169_=_C173( C169 C173 ) C169_=_C174( C169 C174 ) C169_=_C175( C169 C175 ) C170_=_C171( C170 C171 ) \nC170_=_C172( C170 C172 ) C170_=_C173( C170 C173 ) C170_=_C174( C170 C174 ) C170_=_C175( C170 C175 ) C171_=_C172( C171 C172 ) C171_=_C173( C171 C173 ) \nC171_=_C174( C171 C174 ) C171_=_C175( C171 C175 ) C171_=_C213( C171 C213 ) C172_=_C173( C172 C173 ) C172_=_C174( C172 C174 ) C172_=_C175( C172 C175 ) \nC172_=_C204( C172 C204 ) C172_=_C230( C172 C230 ) C172_=_C235( C172 C235 ) C172_=_C236( C172 C236 ) C173_=_C174( C173 C174 ) C173_=_C175( C173 C175 ) \nC173_=_C180( C173 C180 ) C173_=_C236( C173 C236 ) C174_=_C175( C174 C175 ) C174_=_C183( C174 C183 ) C174_=_C215( C174 C215 ) C175_=_C216( C175 C216 ) \nC176_=_C177( C176 C177 ) C176_=_C178( C176 C178 ) C176_=_C179( C176 C179 ) C176_=_C180( C176 C180 ) C176_=_C181( C176 C181 ) C176_=_C182( C176 C182 ) \nC176_=_C183( C176 C183 ) C176_=_C184( C176 C184 ) C177_=_C178( C177 C178 ) C177_=_C179( C177 C179 ) C177_=_C180( C177 C180 ) C177_=_C181( C177 C181 ) \nC177_=_C182( C177 C182 ) C177_=_C183( C177 C183 ) C177_=_C184( C177 C184 ) C177_=_C193( C177 C193 ) C178_=_C179( C178 C179 ) C178_=_C180( C178 C180 ) \nC178_=_C181( C178 C181 ) C178_=_C182( C178 C182 ) C178_=_C183( C178 C183 ) C178_=_C184( C178 C184 ) C179_=_C180( C179 C180 ) C179_=_C181( C179 C181 ) \nC179_=_C182( C179 C182 ) C179_=_C183( C179 C183 ) C179_=_C184( C179 C184 ) C179_=_C193( C179 C193 ) C179_=_C213( C179 C213 ) C179_=_C215( C179 C215 ) \nC179_=_C216( C179 C216 ) C179_=_C217( C179 C217 ) C180_=_C181( C180 C181 ) C180_=_C182( C180 C182 ) C180_=_C183( C180 C183 ) C180_=_C184( C180 C184 ) \nC180_=_C236(</w:t>
      </w:r>
    </w:p>
    <w:p>
      <w:pPr>
        <w:pStyle w:val="PreformattedText"/>
        <w:bidi w:val="0"/>
        <w:spacing w:before="0" w:after="0"/>
        <w:jc w:val="left"/>
        <w:rPr/>
      </w:pPr>
      <w:r>
        <w:rPr/>
        <w:t xml:space="preserve"> </w:t>
      </w:r>
      <w:r>
        <w:rPr/>
        <w:t>C180 C236 ) C181_=_C182( C181 C182 ) C181_=_C183( C181 C183 ) C181_=_C184( C181 C184 ) C182_=_C183( C182 C183 ) C182_=_C184( C182 C184 ) \nC183_=_C184( C183 C184 ) C183_=_C215( C183 C215 ) C193_=_C213( C193 C213 ) C193_=_C215( C193 C215 ) C193_=_C216( C193 C216 ) C193_=_C217( C193 C217 ) \nC204_=_C230( C204 C230 ) C204_=_C235( C204 C235 ) C204_=_C236( C204 C236 ) C213_=_C215( C213 C215 ) C213_=_C216( C213 C216 ) C213_=_C217( C213 C217 ) \nC215_=_C216( C215 C216 ) C215_=_C217( C215 C217 ) C216_=_C217( C216 C217 ) C230_=_C235( C230 C235 ) C230_=_C236( C230 C236 ) C235_=_C236( C235 C236 ) "];17-&gt;20[label="42: C14 C21 C24 C28 C33 \nC42 C44 C63 C77 C86 C115 \nC116 C121 C129 C135 C154 C157 \nC162 C168 C169 C170 C171 C173 \nC174 C175 C176 C177 C178 C180 \nC181 C182 C183 C184 C193 C204 \nC213 C215 C216 C217 C230 C235 \nC236 \n221: C14_=_C86 ,C14_=_C115 ,C14_=_C135 ,C14_=_C157 ,C14_=_C168 ,\nC14_=_C169 ,C14_=_C170 ,C14_=_C171 ,C14_=_C173 ,C14_=_C174 ,C14_=_C175 ,\nC21_=_C24 ,C21_=_C28 ,C21_=_C63 ,C21_=_C116 ,C21_=_C176 ,C21_=_C177 ,\nC21_=_C178 ,C21_=_C180 ,C21_=_C181 ,C21_=_C182 ,C21_=_C183 ,C21_=_C184 ,\nC24_=_C33 ,C24_=_C44 ,C24_=_C121 ,C24_=_C162 ,C24_=_C204 ,C24_=_C230 ,\nC24_=_C235 ,C24_=_C236 ,C28_=_C33 ,C28_=_C63 ,C28_=_C116 ,C28_=_C176 ,\nC28_=_C177 ,C28_=_C178 ,C28_=_C180 ,C28_=_C181 ,C28_=_C182 ,C28_=_C183 ,\nC28_=_C184 ,C33_=_C44 ,C33_=_C121 ,C33_=_C162 ,C33_=_C204 ,C33_=_C230 ,\nC33_=_C235 ,C33_=_C236 ,C42_=_C44 ,C42_=_C77 ,C42_=_C129 ,C42_=_C154 ,\nC42_=_C193 ,C42_=_C213 ,C42_=_C215 ,C42_=_C216 ,C42_=_C217 ,C44_=_C121 ,\nC44_=_C162 ,C44_=_C204 ,C44_=_C230 ,C44_=_C235 ,C44_=_C236 ,C63_=_C116 ,\nC63_=_C176 ,C63_=_C177 ,C63_=_C178 ,C63_=_C180 ,C63_=_C181 ,C63_=_C182 ,\nC63_=_C183 ,C63_=_C184 ,C77_=_C129 ,C77_=_C154 ,C77_=_C193 ,C77_=_C213 ,\nC77_=_C215 ,C77_=_C216 ,C77_=_C217 ,C86_=_C115 ,C86_=_C135 ,C86_=_C157 ,\nC86_=_C168 ,C86_=_C169 ,C86_=_C170 ,C86_=_C171 ,C86_=_C173 ,C86_=_C174 ,\nC86_=_C175 ,C115_=_C116 ,C115_=_C121 ,C115_=_C135 ,C115_=_C157 ,C115_=_C168 ,\nC115_=_C169 ,C115_=_C170 ,C115_=_C171 ,C115_=_C173 ,C115_=_C174 ,C115_=_C175 ,\nC116_=_C121 ,C116_=_C176 ,C116_=_C177 ,C116_=_C178 ,C116_=_C180 ,C116_=_C181 ,\nC116_=_C182 ,C116_=_C183 ,C116_=_C184 ,C121_=_C162 ,C121_=_C204 ,C121_=_C230 ,\nC121_=_C235 ,C121_=_C236 ,C129_=_C154 ,C129_=_C193 ,C129_=_C213 ,C129_=_C215 ,\nC129_=_C216 ,C129_=_C217 ,C135_=_C157 ,C135_=_C168 ,C135_=_C169 ,C135_=_C170 ,\nC135_=_C171 ,C135_=_C173 ,C135_=_C174 ,C135_=_C175 ,C154_=_C193 ,C154_=_C213 ,\nC154_=_C215 ,C154_=_C216 ,C154_=_C217 ,C157_=_C162 ,C157_=_C168 ,C157_=_C169 ,\nC157_=_C170 ,C157_=_C171 ,C157_=_C173 ,C157_=_C174 ,C157_=_C175 ,C162_=_C204 ,\nC162_=_C230 ,C162_=_C235 ,C162_=_C236 ,C168_=_C169 ,C168_=_C170 ,C168_=_C171 ,\nC168_=_C173 ,C168_=_C174 ,C168_=_C175 ,C168_=_C176 ,C169_=_C170 ,C169_=_C171 ,\nC169_=_C173 ,C169_=_C174 ,C169_=_C175 ,C170_=_C171 ,C170_=_C173 ,C170_=_C174 ,\nC170_=_C175 ,C171_=_C173 ,C171_=_C174 ,C171_=_C175 ,C171_=_C213 ,C173_=_C174 ,\nC173_=_C175 ,C173_=_C180 ,C173_=_C236 ,C174_=_C175 ,C174_=_C183 ,C174_=_C215 ,\nC175_=_C216 ,C176_=_C177 ,C176_=_C178 ,C176_=_C180 ,C176_=_C181 ,C176_=_C182 ,\nC176_=_C183 ,C176_=_C184 ,C177_=_C178 ,C177_=_C180 ,C177_=_C181 ,C177_=_C182 ,\nC177_=_C183 ,C177_=_C184 ,C177_=_C193 ,C178_=_C180 ,C178_=_C181 ,C178_=_C182 ,\nC178_=_C183 ,C178_=_C184 ,C180_=_C181 ,C180_=_C182 ,C180_=_C183 ,C180_=_C184 ,\nC180_=_C236 ,C181_=_C182 ,C181_=_C183 ,C181_=_C184 ,C182_=_C183 ,C182_=_C184 ,\nC183_=_C184 ,C183_=_C215 ,C193_=_C213 ,C193_=_C215 ,C193_=_C216 ,C193_=_C217 ,\nC204_=_C230 ,C204_=_C235 ,C204_=_C236 ,C213_=_C215 ,C213_=_C216 ,C213_=_C217 ,\nC215_=_C216 ,C215_=_C217 ,C216_=_C217 ,C230_=_C235 ,C230_=_C236 ,C235_=_C236 ,"];21[shape=box, label="id:21 level: 2\n57: C1 C3 C4 C5 C6 \nC7 C8 C10 C11 C13 C14 \nC15 C16 C17 C18 C59 C60 \nC62 C63 C64 C65 C66 C67 \nC68 C71 C92 C113 C114 C115 \nC116 C117 C118 C119 C120 C121 \nC123 C124 C125 C126 C134 C135 \nC136 C137 C138 C139 C140 C144 \nC164 C173 C180 C197 C206 C224 \nC236 C237 C240 C241 \n341: C1_=_C3( C1 C3 ) C1_=_C4( C1 C4 ) C1_=_C5( C1 C5 ) C1_=_C6( C1 C6 ) C1_=_C7( C1 C7 ) \nC1_=_C8( C1 C8 ) C1_=_C18( C1 C18 ) C1_=_C71( C1 C71 ) C1_=_C113( C1 C113 ) C1_=_C114( C1 C114 ) C1_=_C115( C1 C115 ) \nC1_=_C116( C1 C116 ) C1_=_C117( C1 C117 ) C1_=_C118( C1 C118 ) C1_=_C119( C1 C119 ) C1_=_C120( C1 C120 ) C1_=_C121( C1 C121 ) \nC1_=_C123( C1 C123 ) C1_=_C124( C1 C124 ) C1_=_C125( C1 C125 ) C3_=_C4( C3 C4 ) C3_=_C5( C3 C5 ) C3_=_C6( C3 C6 ) \nC3_=_C7( C3 C7 ) C3_=_C8( C3 C8 ) C3_=_C206( C3 C206 ) C4_=_C5( C4 C5 ) C4_=_C6( C4 C6 ) C4_=_C7( C4 C7 ) \nC4_=_C8( C4 C8 ) C5_=_C6( C5 C6 ) C5_=_C7( C5 C7 ) C5_=_C8( C5 C8 ) C5_=_C136( C5 C136 ) C5_=_C224( C5 C224 ) \nC6_=_C7( C6 C7 ) C6_=_C8( C6 C8 ) C6_=_C65( C6 C65 ) C6_=_C138( C6 C138 ) C6_=_C237( C6 C237 ) C7_=_C8( C7 C8 ) \nC7_=_C124( C7 C124 ) C10_=_C11( C10 C11 ) C10_=_C13( C10 C13 ) C10_=_C14( C10 C14 ) C10_=_C15( C10 C15 ) C10_=_C16( C10 C16 ) \nC10_=_C71( C10 C71 ) C11_=_C13( C11 C13 ) C11_=_C14( C11 C14 ) C11_=_C15( C11 C15 ) C11_=_C16( C11 C16 ) C11_=_C59( C11 C59 ) \nC13_=_C14( C13 C14 ) C13_=_C15( C13 C15 ) C13_=_C16( C13 C16 ) C13_=_C114( C13 C114 ) C13_=_C164( C13 C164 ) C14_=_C15( C14 C15 ) \nC14_=_C16( C14 C16 ) C14_=_C115( C14 C115 ) C14_=_C135( C14 C135 ) C14_=_C173( C14 C173 ) C15_=_C16( C15 C16 ) C15_=_C197( C15 C197 ) \nC17_=_C18( C17 C18 ) C17_=_C59( C17 C59 ) C17_=_C60( C17 C60 ) C17_=_C62( C17 C62 ) C17_=_C63( C17 C63 ) C17_=_C64( C17 C64 ) \nC17_=_C65( C17 C65 ) C17_=_C66( C17 C66 ) C17_=_C67( C17 C67 ) C17_=_C68( C17 C68 ) C18_=_C71( C18 C71 ) C18_=_C113( C18 C113 ) \nC18_=_C114( C18 C114 ) C18_=_C115( C18 C115 ) C18_=_C116( C18 C116 ) C18_=_C117( C18 C117 ) C18_=_C118( C18 C118 ) C18_=_C119( C18 C119 ) \nC18_=_C120( C18 C120 ) C18_=_C121( C18 C121 ) C18_=_C123( C18 C123 ) C18_=_C124( C18 C124 ) C18_=_C125( C18 C125 ) C59_=_C60( C59 C60 ) \nC59_=_C62( C59 C62 ) C59_=_C63( C59 C63 ) C59_=_C64( C59 C64 ) C59_=_C65( C59 C65 ) C59_=_C66( C59 C66 ) C59_=_C67( C59 C67 ) \nC59_=_C68( C59 C68 ) C60_=_C62( C60 C62 ) C60_=_C63( C60 C63 ) C60_=_C64( C60 C64 ) C60_=_C65( C60 C65 ) C60_=_C66( C60 C66 ) \nC60_=_C67( C60 C67 ) C60_=_C68( C60 C68 ) C62_=_C63( C62 C63 ) C62_=_C64( C62 C64 ) C62_=_C65( C62 C65 ) C62_=_C66( C62 C66 ) \nC62_=_C67( C62 C67 ) C62_=_C68( C62 C68 ) C62_=_C113( C62 C113 ) C63_=_C64( C63 C64 ) C63_=_C65( C63 C65 ) C63_=_C66( C63 C66 ) \nC63_=_C67( C63 C67 ) C63_=_C68( C63 C68 ) C63_=_C116( C63 C116 ) C63_=_C180( C63 C180 ) C64_=_C65( C64 C65 ) C64_=_C66( C64 C66 ) \nC64_=_C67( C64 C67 ) C64_=_C68( C64 C68 ) C64_=_C117( C64 C117 ) C65_=_C66( C65 C66 ) C65_=_C67( C65 C67 ) C65_=_C68( C65 C68 ) \nC65_=_C138( C65 C138 ) C65_=_C237( C65 C237 ) C66_=_C67( C66 C67 ) C66_=_C68( C66 C68 ) C66_=_C92( C66 C92 ) C66_=_C139( C66 C139 ) \nC66_=_C144( C66 C144 ) C66_=_C164( C66 C164 ) C66_=_C173( C66 C173 ) C66_=_C180( C66 C180 ) C66_=_C197( C66 C197 ) C66_=_C206( C66 C206 ) \nC66_=_C224( C66 C224 ) C66_=_C236( C66 C236 ) C66_=_C237( C66 C237 ) C66_=_C240( C66 C240 ) C66_=_C241( C66 C241 ) C67_=_C68( C67 C68 ) \nC68_=_C123( C68 C123 ) C68_=_C240( C68 C240 ) C71_=_C113( C71 C113 ) C71_=_C114( C71 C114 ) C71_=_C115( C71 C115 ) C71_=_C116( C71 C116 ) \nC71_=_C117( C71 C117 ) C71_=_C118( C71 C118 ) C71_=_C119( C71 C119 ) C71_=_C120( C71 C120 ) C71_=_C121( C71 C121 ) C71_=_C123( C71 C123 ) \nC71_=_C124( C71 C124 ) C71_=_C125( C71 C125 ) C92_=_C139( C92 C139 ) C92_=_C144( C92 C144 ) C92_=_C164( C92 C164 ) C92_=_C173( C92 C173 ) \nC92_=_C180( C92 C180 ) C92_=_C197( C92 C197 ) C92_=_C206( C92 C206 ) C92_=_C224( C92 C224 ) C92_=_C236( C92 C236 ) C92_=_C237( C92 C237 ) \nC92_=_C240( C92 C240 ) C92_=_C241( C92 C241 ) C113_=_C114( C113 C114 ) C113_=_C115( C113 C115 ) C113_=_C116( C113 C116 ) C113_=_C117( C113 C117 ) \nC113_=_C118( C113 C118 ) C113_=_C119( C113 C119 ) C113_=_C120( C113 C120 ) C113_=_C121( C113 C121 ) C113_=_C123( C113 C123 ) C113_=_C124( C113 C124 ) \nC113_=_C125( C113 C125 ) C114_=_C115( C114 C115 ) C114_=_C116( C114 C116 ) C114_=_C117( C114 C117 ) C114_=_C118( C114 C118 ) C114_=_C119( C114 C119 ) \nC114_=_C120( C114 C120 ) C114_=_C121( C114 C121 ) C114_=_C123( C114 C123 ) C114_=_C124( C114 C124 ) C114_=_C125( C114 C125 ) C114_=_C164( C114 C164 ) \nC115_=_C116( C115 C116 ) C115_=_C117( C115 C117 ) C115_=_C118( C115 C118 ) C115_=_C119( C115 C119 ) C115_=_C120( C115 C120 ) C115_=_C121( C115 C121 ) \nC115_=_C123( C115 C123 ) C115_=_C124( C115 C124 ) C115_=_C125( C115 C125 ) C115_=_C135( C115 C135 ) C115_=_C173( C115 C173 ) C116_=_C117( C116 C117 ) \nC116_=_C118( C116 C118 ) C116_=_C119( C116 C119 ) C116_=_C120( C116 C120 ) C116_=_C121( C116 C121 ) C116_=_C123( C116 C123 ) C116_=_C124( C116 C124 ) \nC116_=_C125( C116 C125 ) C116_=_C180( C116 C180 ) C117_=_C118( C117 C118 ) C117_=_C119( C117 C119 ) C117_=_C120( C117 C120 ) C117_=_C121( C117 C121 ) \nC117_=_C123( C117 C123 ) C117_=_C124( C117 C124 ) C117_=_C125( C117 C125 ) C118_=_C119( C118 C119 ) C118_=_C120( C118 C120 ) C118_=_C121( C118 C121 ) \nC118_=_C123( C118 C123 ) C118_=_C124( C118 C124 ) C118_=_C125( C118 C125 ) C118_=_C137( C118 C137 ) C119_=_C120( C119 C120 ) C119_=_C121( C119 C121 ) \nC119_=_C123( C119 C123 ) C119_=_C124( C119 C124 ) C119_=_C125( C119 C125 ) C120_=_C121( C120 C121 ) C120_=_C123( C120 C123 ) C120_=_C124( C120 C124 ) \nC120_=_C125( C120 C125 ) C121_=_C123( C121 C123 ) C121_=_C124( C121 C124 ) C121_=_C125( C121 C125 ) C121_=_C236( C121 C236 ) C123_=_C124( C123 C124 ) \nC123_=_C125( C123 C125 ) C123_=_C240( C123 C240 ) C124_=_C125( C124 C125 ) C126_=_C134( C126 C134 ) C126_=_C135( C126 C135 ) C126_=_C136( C126 C136 ) \nC126_=_C137( C126 C137 ) C126_=_C138( C126 C138 ) C126_=_C139( C126 C139 ) C126_=_C140( C126 C140 ) C134_=_C135( C134 C135 ) C134_=_C136( C134 C136 ) \nC134_=_C137( C134 C137 ) C134_=_C138( C134 C138 ) C134_=_C139( C134 C139 ) C134_=_C140( C134 C140 ) C134_=_C144( C134 C144 ) C135_=_C136( C135 C136 ) \nC135_=_C137( C135 C137 ) C135_=_C138(</w:t>
      </w:r>
    </w:p>
    <w:p>
      <w:pPr>
        <w:pStyle w:val="PreformattedText"/>
        <w:bidi w:val="0"/>
        <w:spacing w:before="0" w:after="0"/>
        <w:jc w:val="left"/>
        <w:rPr/>
      </w:pPr>
      <w:r>
        <w:rPr/>
        <w:t xml:space="preserve"> </w:t>
      </w:r>
      <w:r>
        <w:rPr/>
        <w:t>C135 C138 ) C135_=_C139( C135 C139 ) C135_=_C140( C135 C140 ) C135_=_C173( C135 C173 ) C136_=_C137( C136 C137 ) \nC136_=_C138( C136 C138 ) C136_=_C139( C136 C139 ) C136_=_C140( C136 C140 ) C136_=_C224( C136 C224 ) C137_=_C138( C137 C138 ) C137_=_C139( C137 C139 ) \nC137_=_C140( C137 C140 ) C138_=_C139( C138 C139 ) C138_=_C140( C138 C140 ) C138_=_C237( C138 C237 ) C139_=_C140( C139 C140 ) C139_=_C144( C139 C144 ) \nC139_=_C164( C139 C164 ) C139_=_C173( C139 C173 ) C139_=_C180( C139 C180 ) C139_=_C197( C139 C197 ) C139_=_C206( C139 C206 ) C139_=_C224( C139 C224 ) \nC139_=_C236( C139 C236 ) C139_=_C237( C139 C237 ) C139_=_C240( C139 C240 ) C139_=_C241( C139 C241 ) C140_=_C241( C140 C241 ) C144_=_C164( C144 C164 ) \nC144_=_C173( C144 C173 ) C144_=_C180( C144 C180 ) C144_=_C197( C144 C197 ) C144_=_C206( C144 C206 ) C144_=_C224( C144 C224 ) C144_=_C236( C144 C236 ) \nC144_=_C237( C144 C237 ) C144_=_C240( C144 C240 ) C144_=_C241( C144 C241 ) C164_=_C173( C164 C173 ) C164_=_C180( C164 C180 ) C164_=_C197( C164 C197 ) \nC164_=_C206( C164 C206 ) C164_=_C224( C164 C224 ) C164_=_C236( C164 C236 ) C164_=_C237( C164 C237 ) C164_=_C240( C164 C240 ) C164_=_C241( C164 C241 ) \nC173_=_C180( C173 C180 ) C173_=_C197( C173 C197 ) C173_=_C206( C173 C206 ) C173_=_C224( C173 C224 ) C173_=_C236( C173 C236 ) C173_=_C237( C173 C237 ) \nC173_=_C240( C173 C240 ) C173_=_C241( C173 C241 ) C180_=_C197( C180 C197 ) C180_=_C206( C180 C206 ) C180_=_C224( C180 C224 ) C180_=_C236( C180 C236 ) \nC180_=_C237( C180 C237 ) C180_=_C240( C180 C240 ) C180_=_C241( C180 C241 ) C197_=_C206( C197 C206 ) C197_=_C224( C197 C224 ) C197_=_C236( C197 C236 ) \nC197_=_C237( C197 C237 ) C197_=_C240( C197 C240 ) C197_=_C241( C197 C241 ) C206_=_C224( C206 C224 ) C206_=_C236( C206 C236 ) C206_=_C237( C206 C237 ) \nC206_=_C240( C206 C240 ) C206_=_C241( C206 C241 ) C224_=_C236( C224 C236 ) C224_=_C237( C224 C237 ) C224_=_C240( C224 C240 ) C224_=_C241( C224 C241 ) \nC236_=_C237( C236 C237 ) C236_=_C240( C236 C240 ) C236_=_C241( C236 C241 ) C237_=_C240( C237 C240 ) C237_=_C241( C237 C241 ) C240_=_C241( C240 C241 ) "];17-&gt;21[label="54: C3 C4 C5 C6 C7 \nC8 C10 C11 C13 C14 C15 \nC16 C17 C18 C59 C60 C62 \nC63 C64 C65 C67 C68 C71 \nC92 C113 C114 C115 C116 C117 \nC118 C119 C120 C121 C123 C124 \nC125 C126 C134 C135 C136 C137 \nC138 C140 C144 C164 C173 C180 \nC197 C206 C224 C236 C237 C240 \nC241 \n280: C3_=_C4 ,C3_=_C5 ,C3_=_C6 ,C3_=_C7 ,C3_=_C8 ,\nC3_=_C206 ,C4_=_C5 ,C4_=_C6 ,C4_=_C7 ,C4_=_C8 ,C5_=_C6 ,\nC5_=_C7 ,C5_=_C8 ,C5_=_C136 ,C5_=_C224 ,C6_=_C7 ,C6_=_C8 ,\nC6_=_C65 ,C6_=_C138 ,C6_=_C237 ,C7_=_C8 ,C7_=_C124 ,C10_=_C11 ,\nC10_=_C13 ,C10_=_C14 ,C10_=_C15 ,C10_=_C16 ,C10_=_C71 ,C11_=_C13 ,\nC11_=_C14 ,C11_=_C15 ,C11_=_C16 ,C11_=_C59 ,C13_=_C14 ,C13_=_C15 ,\nC13_=_C16 ,C13_=_C114 ,C13_=_C164 ,C14_=_C15 ,C14_=_C16 ,C14_=_C115 ,\nC14_=_C135 ,C14_=_C173 ,C15_=_C16 ,C15_=_C197 ,C17_=_C18 ,C17_=_C59 ,\nC17_=_C60 ,C17_=_C62 ,C17_=_C63 ,C17_=_C64 ,C17_=_C65 ,C17_=_C67 ,\nC17_=_C68 ,C18_=_C71 ,C18_=_C113 ,C18_=_C114 ,C18_=_C115 ,C18_=_C116 ,\nC18_=_C117 ,C18_=_C118 ,C18_=_C119 ,C18_=_C120 ,C18_=_C121 ,C18_=_C123 ,\nC18_=_C124 ,C18_=_C125 ,C59_=_C60 ,C59_=_C62 ,C59_=_C63 ,C59_=_C64 ,\nC59_=_C65 ,C59_=_C67 ,C59_=_C68 ,C60_=_C62 ,C60_=_C63 ,C60_=_C64 ,\nC60_=_C65 ,C60_=_C67 ,C60_=_C68 ,C62_=_C63 ,C62_=_C64 ,C62_=_C65 ,\nC62_=_C67 ,C62_=_C68 ,C62_=_C113 ,C63_=_C64 ,C63_=_C65 ,C63_=_C67 ,\nC63_=_C68 ,C63_=_C116 ,C63_=_C180 ,C64_=_C65 ,C64_=_C67 ,C64_=_C68 ,\nC64_=_C117 ,C65_=_C67 ,C65_=_C68 ,C65_=_C138 ,C65_=_C237 ,C67_=_C68 ,\nC68_=_C123 ,C68_=_C240 ,C71_=_C113 ,C71_=_C114 ,C71_=_C115 ,C71_=_C116 ,\nC71_=_C117 ,C71_=_C118 ,C71_=_C119 ,C71_=_C120 ,C71_=_C121 ,C71_=_C123 ,\nC71_=_C124 ,C71_=_C125 ,C92_=_C144 ,C92_=_C164 ,C92_=_C173 ,C92_=_C180 ,\nC92_=_C197 ,C92_=_C206 ,C92_=_C224 ,C92_=_C236 ,C92_=_C237 ,C92_=_C240 ,\nC92_=_C241 ,C113_=_C114 ,C113_=_C115 ,C113_=_C116 ,C113_=_C117 ,C113_=_C118 ,\nC113_=_C119 ,C113_=_C120 ,C113_=_C121 ,C113_=_C123 ,C113_=_C124 ,C113_=_C125 ,\nC114_=_C115 ,C114_=_C116 ,C114_=_C117 ,C114_=_C118 ,C114_=_C119 ,C114_=_C120 ,\nC114_=_C121 ,C114_=_C123 ,C114_=_C124 ,C114_=_C125 ,C114_=_C164 ,C115_=_C116 ,\nC115_=_C117 ,C115_=_C118 ,C115_=_C119 ,C115_=_C120 ,C115_=_C121 ,C115_=_C123 ,\nC115_=_C124 ,C115_=_C125 ,C115_=_C135 ,C115_=_C173 ,C116_=_C117 ,C116_=_C118 ,\nC116_=_C119 ,C116_=_C120 ,C116_=_C121 ,C116_=_C123 ,C116_=_C124 ,C116_=_C125 ,\nC116_=_C180 ,C117_=_C118 ,C117_=_C119 ,C117_=_C120 ,C117_=_C121 ,C117_=_C123 ,\nC117_=_C124 ,C117_=_C125 ,C118_=_C119 ,C118_=_C120 ,C118_=_C121 ,C118_=_C123 ,\nC118_=_C124 ,C118_=_C125 ,C118_=_C137 ,C119_=_C120 ,C119_=_C121 ,C119_=_C123 ,\nC119_=_C124 ,C119_=_C125 ,C120_=_C121 ,C120_=_C123 ,C120_=_C124 ,C120_=_C125 ,\nC121_=_C123 ,C121_=_C124 ,C121_=_C125 ,C121_=_C236 ,C123_=_C124 ,C123_=_C125 ,\nC123_=_C240 ,C124_=_C125 ,C126_=_C134 ,C126_=_C135 ,C126_=_C136 ,C126_=_C137 ,\nC126_=_C138 ,C126_=_C140 ,C134_=_C135 ,C134_=_C136 ,C134_=_C137 ,C134_=_C138 ,\nC134_=_C140 ,C134_=_C144 ,C135_=_C136 ,C135_=_C137 ,C135_=_C138 ,C135_=_C140 ,\nC135_=_C173 ,C136_=_C137 ,C136_=_C138 ,C136_=_C140 ,C136_=_C224 ,C137_=_C138 ,\nC137_=_C140 ,C138_=_C140 ,C138_=_C237 ,C140_=_C241 ,C144_=_C164 ,C144_=_C173 ,\nC144_=_C180 ,C144_=_C197 ,C144_=_C206 ,C144_=_C224 ,C144_=_C236 ,C144_=_C237 ,\nC144_=_C240 ,C144_=_C241 ,C164_=_C173 ,C164_=_C180 ,C164_=_C197 ,C164_=_C206 ,\nC164_=_C224 ,C164_=_C236 ,C164_=_C237 ,C164_=_C240 ,C164_=_C241 ,C173_=_C180 ,\nC173_=_C197 ,C173_=_C206 ,C173_=_C224 ,C173_=_C236 ,C173_=_C237 ,C173_=_C240 ,\nC173_=_C241 ,C180_=_C197 ,C180_=_C206 ,C180_=_C224 ,C180_=_C236 ,C180_=_C237 ,\nC180_=_C240 ,C180_=_C241 ,C197_=_C206 ,C197_=_C224 ,C197_=_C236 ,C197_=_C237 ,\nC197_=_C240 ,C197_=_C241 ,C206_=_C224 ,C206_=_C236 ,C206_=_C237 ,C206_=_C240 ,\nC206_=_C241 ,C224_=_C236 ,C224_=_C237 ,C224_=_C240 ,C224_=_C241 ,C236_=_C237 ,\nC236_=_C240 ,C236_=_C241 ,C237_=_C240 ,C237_=_C241 ,C240_=_C241 ,"];22[shape=box, label="id:22 level: 2\n60: C6 C8 C15 C16 C26 \nC27 C28 C29 C31 C32 C33 \nC34 C45 C56 C58 C65 C76 \nC82 C87 C89 C95 C97 C105 \nC111 C128 C138 C141 C147 C149 \nC163 C166 C169 C175 C177 C187 \nC192 C193 C194 C195 C197 C198 \nC199 C200 C202 C205 C210 C216 \nC217 C218 C219 C232 C235 C237 \nC238 C239 C242 C244 C245 C247 \nC248 \n397: C6_=_C8( C6 C8 ) C6_=_C45( C6 C45 ) C6_=_C56( C6 C56 ) C6_=_C65( C6 C65 ) C6_=_C111( C6 C111 ) \nC6_=_C138( C6 C138 ) C6_=_C147( C6 C147 ) C6_=_C163( C6 C163 ) C6_=_C187( C6 C187 ) C6_=_C205( C6 C205 ) C6_=_C218( C6 C218 ) \nC6_=_C232( C6 C232 ) C6_=_C235( C6 C235 ) C6_=_C237( C6 C237 ) C6_=_C238( C6 C238 ) C6_=_C239( C6 C239 ) C8_=_C58( C8 C58 ) \nC8_=_C166( C8 C166 ) C8_=_C200( C8 C200 ) C8_=_C217( C8 C217 ) C8_=_C239( C8 C239 ) C8_=_C244( C8 C244 ) C8_=_C245( C8 C245 ) \nC8_=_C248( C8 C248 ) C15_=_C16( C15 C16 ) C15_=_C29( C15 C29 ) C15_=_C76( C15 C76 ) C15_=_C87( C15 C87 ) C15_=_C97( C15 C97 ) \nC15_=_C128( C15 C128 ) C15_=_C141( C15 C141 ) C15_=_C177( C15 C177 ) C15_=_C192( C15 C192 ) C15_=_C193( C15 C193 ) C15_=_C194( C15 C194 ) \nC15_=_C195( C15 C195 ) C15_=_C197( C15 C197 ) C15_=_C198( C15 C198 ) C15_=_C199( C15 C199 ) C15_=_C200( C15 C200 ) C16_=_C89( C16 C89 ) \nC16_=_C169( C16 C169 ) C16_=_C202( C16 C202 ) C16_=_C218( C16 C218 ) C16_=_C219( C16 C219 ) C26_=_C27( C26 C27 ) C26_=_C28( C26 C28 ) \nC26_=_C29( C26 C29 ) C26_=_C31( C26 C31 ) C26_=_C32( C26 C32 ) C26_=_C33( C26 C33 ) C26_=_C34( C26 C34 ) C26_=_C111( C26 C111 ) \nC27_=_C28( C27 C28 ) C27_=_C29( C27 C29 ) C27_=_C31( C27 C31 ) C27_=_C32( C27 C32 ) C27_=_C33( C27 C33 ) C27_=_C34( C27 C34 ) \nC27_=_C128( C27 C128 ) C28_=_C29( C28 C29 ) C28_=_C31( C28 C31 ) C28_=_C32( C28 C32 ) C28_=_C33( C28 C33 ) C28_=_C34( C28 C34 ) \nC28_=_C177( C28 C177 ) C29_=_C31( C29 C31 ) C29_=_C32( C29 C32 ) C29_=_C33( C29 C33 ) C29_=_C34( C29 C34 ) C29_=_C76( C29 C76 ) \nC29_=_C87( C29 C87 ) C29_=_C97( C29 C97 ) C29_=_C128( C29 C128 ) C29_=_C141( C29 C141 ) C29_=_C177( C29 C177 ) C29_=_C192( C29 C192 ) \nC29_=_C193( C29 C193 ) C29_=_C194( C29 C194 ) C29_=_C195( C29 C195 ) C29_=_C197( C29 C197 ) C29_=_C198( C29 C198 ) C29_=_C199( C29 C199 ) \nC29_=_C200( C29 C200 ) C31_=_C32( C31 C32 ) C31_=_C33( C31 C33 ) C31_=_C34( C31 C34 ) C32_=_C33( C32 C33 ) C32_=_C34( C32 C34 ) \nC33_=_C34( C33 C34 ) C33_=_C235( C33 C235 ) C34_=_C247( C34 C247 ) C34_=_C248( C34 C248 ) C45_=_C56( C45 C56 ) C45_=_C65( C45 C65 ) \nC45_=_C111( C45 C111 ) C45_=_C138( C45 C138 ) C45_=_C147( C45 C147 ) C45_=_C163( C45 C163 ) C45_=_C187( C45 C187 ) C45_=_C205( C45 C205 ) \nC45_=_C218( C45 C218 ) C45_=_C232( C45 C232 ) C45_=_C235( C45 C235 ) C45_=_C237( C45 C237 ) C45_=_C238( C45 C238 ) C45_=_C239( C45 C239 ) \nC56_=_C58( C56 C58 ) C56_=_C65( C56 C65 ) C56_=_C111( C56 C111 ) C56_=_C138( C56 C138 ) C56_=_C147( C56 C147 ) C56_=_C163( C56 C163 ) \nC56_=_C187( C56 C187 ) C56_=_C205( C56 C205 ) C56_=_C218( C56 C218 ) C56_=_C232( C56 C232 ) C56_=_C235( C56 C235 ) C56_=_C237( C56 C237 ) \nC56_=_C238( C56 C238 ) C56_=_C239( C56 C239 ) C58_=_C166( C58 C166 ) C58_=_C200( C58 C200 ) C58_=_C217( C58 C217 ) C58_=_C239( C58 C239 ) \nC58_=_C244( C58 C244 ) C58_=_C245( C58 C245 ) C58_=_C248( C58 C248 ) C65_=_C111( C65 C111 ) C65_=_C138( C65 C138 ) C65_=_C147( C65 C147 ) \nC65_=_C163( C65 C163 ) C65_=_C187( C65 C187 ) C65_=_C205( C65 C205 ) C65_=_C218( C65 C218 ) C65_=_C232( C65 C232 ) C65_=_C235( C65 C235 ) \nC65_=_C237( C65 C237 ) C65_=_C238( C65 C238 ) C65_=_C239( C65 C239 ) C76_=_C82( C76 C82 ) C76_=_C87( C76 C87 ) C76_=_C97( C76 C97 ) \nC76_=_C128( C76 C128 ) C76_=_C141( C76 C141 ) C76_=_C177( C76 C177 ) C76_=_C192( C76 C192 ) C76_=_C193( C76 C193 ) C76_=_C194( C76 C194 ) \nC76_=_C195( C76 C195 ) C76_=_C197( C76 C197 ) C76_=_C198( C76 C198 ) C76_=_C199( C76 C199 ) C76_=_C200( C76 C200 ) C82_=_C95( C82 C95 ) \nC82_=_C105( C82 C105 ) C82_=_C149( C82 C149 ) C82_=_C175( C82 C175 ) C82_=_C198( C82 C198 ) C82_=_C210( C82 C210 ) C82_=_C216( C82 C216 ) \nC82_=_C242( C82 C242 ) C82_=_C247( C82 C247 ) C87_=_C89( C87 C89 ) C87_=_C95(</w:t>
      </w:r>
    </w:p>
    <w:p>
      <w:pPr>
        <w:pStyle w:val="PreformattedText"/>
        <w:bidi w:val="0"/>
        <w:spacing w:before="0" w:after="0"/>
        <w:jc w:val="left"/>
        <w:rPr/>
      </w:pPr>
      <w:r>
        <w:rPr/>
        <w:t xml:space="preserve"> </w:t>
      </w:r>
      <w:r>
        <w:rPr/>
        <w:t>C87 C95 ) C87_=_C97( C87 C97 ) C87_=_C128( C87 C128 ) \nC87_=_C141( C87 C141 ) C87_=_C177( C87 C177 ) C87_=_C192( C87 C192 ) C87_=_C193( C87 C193 ) C87_=_C194( C87 C194 ) C87_=_C195( C87 C195 ) \nC87_=_C197( C87 C197 ) C87_=_C198( C87 C198 ) C87_=_C199( C87 C199 ) C87_=_C200( C87 C200 ) C89_=_C95( C89 C95 ) C89_=_C169( C89 C169 ) \nC89_=_C202( C89 C202 ) C89_=_C218( C89 C218 ) C89_=_C219( C89 C219 ) C95_=_C105( C95 C105 ) C95_=_C149( C95 C149 ) C95_=_C175( C95 C175 ) \nC95_=_C198( C95 C198 ) C95_=_C210( C95 C210 ) C95_=_C216( C95 C216 ) C95_=_C242( C95 C242 ) C95_=_C247( C95 C247 ) C97_=_C105( C97 C105 ) \nC97_=_C128( C97 C128 ) C97_=_C141( C97 C141 ) C97_=_C177( C97 C177 ) C97_=_C192( C97 C192 ) C97_=_C193( C97 C193 ) C97_=_C194( C97 C194 ) \nC97_=_C195( C97 C195 ) C97_=_C197( C97 C197 ) C97_=_C198( C97 C198 ) C97_=_C199( C97 C199 ) C97_=_C200( C97 C200 ) C105_=_C149( C105 C149 ) \nC105_=_C175( C105 C175 ) C105_=_C198( C105 C198 ) C105_=_C210( C105 C210 ) C105_=_C216( C105 C216 ) C105_=_C242( C105 C242 ) C105_=_C247( C105 C247 ) \nC111_=_C138( C111 C138 ) C111_=_C147( C111 C147 ) C111_=_C163( C111 C163 ) C111_=_C187( C111 C187 ) C111_=_C205( C111 C205 ) C111_=_C218( C111 C218 ) \nC111_=_C232( C111 C232 ) C111_=_C235( C111 C235 ) C111_=_C237( C111 C237 ) C111_=_C238( C111 C238 ) C111_=_C239( C111 C239 ) C128_=_C141( C128 C141 ) \nC128_=_C177( C128 C177 ) C128_=_C192( C128 C192 ) C128_=_C193( C128 C193 ) C128_=_C194( C128 C194 ) C128_=_C195( C128 C195 ) C128_=_C197( C128 C197 ) \nC128_=_C198( C128 C198 ) C128_=_C199( C128 C199 ) C128_=_C200( C128 C200 ) C138_=_C147( C138 C147 ) C138_=_C163( C138 C163 ) C138_=_C187( C138 C187 ) \nC138_=_C205( C138 C205 ) C138_=_C218( C138 C218 ) C138_=_C232( C138 C232 ) C138_=_C235( C138 C235 ) C138_=_C237( C138 C237 ) C138_=_C238( C138 C238 ) \nC138_=_C239( C138 C239 ) C141_=_C177( C141 C177 ) C141_=_C192( C141 C192 ) C141_=_C193( C141 C193 ) C141_=_C194( C141 C194 ) C141_=_C195( C141 C195 ) \nC141_=_C197( C141 C197 ) C141_=_C198( C141 C198 ) C141_=_C199( C141 C199 ) C141_=_C200( C141 C200 ) C147_=_C149( C147 C149 ) C147_=_C163( C147 C163 ) \nC147_=_C187( C147 C187 ) C147_=_C205( C147 C205 ) C147_=_C218( C147 C218 ) C147_=_C232( C147 C232 ) C147_=_C235( C147 C235 ) C147_=_C237( C147 C237 ) \nC147_=_C238( C147 C238 ) C147_=_C239( C147 C239 ) C149_=_C175( C149 C175 ) C149_=_C198( C149 C198 ) C149_=_C210( C149 C210 ) C149_=_C216( C149 C216 ) \nC149_=_C242( C149 C242 ) C149_=_C247( C149 C247 ) C163_=_C166( C163 C166 ) C163_=_C187( C163 C187 ) C163_=_C205( C163 C205 ) C163_=_C218( C163 C218 ) \nC163_=_C232( C163 C232 ) C163_=_C235( C163 C235 ) C163_=_C237( C163 C237 ) C163_=_C238( C163 C238 ) C163_=_C239( C163 C239 ) C166_=_C200( C166 C200 ) \nC166_=_C217( C166 C217 ) C166_=_C239( C166 C239 ) C166_=_C244( C166 C244 ) C166_=_C245( C166 C245 ) C166_=_C248( C166 C248 ) C169_=_C175( C169 C175 ) \nC169_=_C202( C169 C202 ) C169_=_C218( C169 C218 ) C169_=_C219( C169 C219 ) C175_=_C198( C175 C198 ) C175_=_C210( C175 C210 ) C175_=_C216( C175 C216 ) \nC175_=_C242( C175 C242 ) C175_=_C247( C175 C247 ) C177_=_C192( C177 C192 ) C177_=_C193( C177 C193 ) C177_=_C194( C177 C194 ) C177_=_C195( C177 C195 ) \nC177_=_C197( C177 C197 ) C177_=_C198( C177 C198 ) C177_=_C199( C177 C199 ) C177_=_C200( C177 C200 ) C187_=_C205( C187 C205 ) C187_=_C218( C187 C218 ) \nC187_=_C232( C187 C232 ) C187_=_C235( C187 C235 ) C187_=_C237( C187 C237 ) C187_=_C238( C187 C238 ) C187_=_C239( C187 C239 ) C192_=_C193( C192 C193 ) \nC192_=_C194( C192 C194 ) C192_=_C195( C192 C195 ) C192_=_C197( C192 C197 ) C192_=_C198( C192 C198 ) C192_=_C199( C192 C199 ) C192_=_C200( C192 C200 ) \nC192_=_C202( C192 C202 ) C192_=_C205( C192 C205 ) C192_=_C210( C192 C210 ) C193_=_C194( C193 C194 ) C193_=_C195( C193 C195 ) C193_=_C197( C193 C197 ) \nC193_=_C198( C193 C198 ) C193_=_C199( C193 C199 ) C193_=_C200( C193 C200 ) C193_=_C216( C193 C216 ) C193_=_C217( C193 C217 ) C194_=_C195( C194 C195 ) \nC194_=_C197( C194 C197 ) C194_=_C198( C194 C198 ) C194_=_C199( C194 C199 ) C194_=_C200( C194 C200 ) C195_=_C197( C195 C197 ) C195_=_C198( C195 C198 ) \nC195_=_C199( C195 C199 ) C195_=_C200( C195 C200 ) C195_=_C232( C195 C232 ) C197_=_C198( C197 C198 ) C197_=_C199( C197 C199 ) C197_=_C200( C197 C200 ) \nC197_=_C237( C197 C237 ) C198_=_C199( C198 C199 ) C198_=_C200( C198 C200 ) C198_=_C210( C198 C210 ) C198_=_C216( C198 C216 ) C198_=_C242( C198 C242 ) \nC198_=_C247( C198 C247 ) C199_=_C200( C199 C200 ) C200_=_C217( C200 C217 ) C200_=_C239( C200 C239 ) C200_=_C244( C200 C244 ) C200_=_C245( C200 C245 ) \nC200_=_C248( C200 C248 ) C202_=_C205( C202 C205 ) C202_=_C210( C202 C210 ) C202_=_C218( C202 C218 ) C202_=_C219( C202 C219 ) C205_=_C210( C205 C210 ) \nC205_=_C218( C205 C218 ) C205_=_C232( C205 C232 ) C205_=_C235( C205 C235 ) C205_=_C237( C205 C237 ) C205_=_C238( C205 C238 ) C205_=_C239( C205 C239 ) \nC210_=_C216( C210 C216 ) C210_=_C242( C210 C242 ) C210_=_C247( C210 C247 ) C216_=_C217( C216 C217 ) C216_=_C242( C216 C242 ) C216_=_C247( C216 C247 ) \nC217_=_C239( C217 C239 ) C217_=_C244( C217 C244 ) C217_=_C245( C217 C245 ) C217_=_C248( C217 C248 ) C218_=_C219( C218 C219 ) C218_=_C232( C218 C232 ) \nC218_=_C235( C218 C235 ) C218_=_C237( C218 C237 ) C218_=_C238( C218 C238 ) C218_=_C239( C218 C239 ) C219_=_C245( C219 C245 ) C232_=_C235( C232 C235 ) \nC232_=_C237( C232 C237 ) C232_=_C238( C232 C238 ) C232_=_C239( C232 C239 ) C235_=_C237( C235 C237 ) C235_=_C238( C235 C238 ) C235_=_C239( C235 C239 ) \nC237_=_C238( C237 C238 ) C237_=_C239( C237 C239 ) C238_=_C239( C238 C239 ) C238_=_C242( C238 C242 ) C238_=_C244( C238 C244 ) C239_=_C244( C239 C244 ) \nC239_=_C245( C239 C245 ) C239_=_C248( C239 C248 ) C242_=_C244( C242 C244 ) C242_=_C247( C242 C247 ) C244_=_C245( C244 C245 ) C244_=_C248( C244 C248 ) \nC245_=_C248( C245 C248 ) C247_=_C248( C247 C248 ) "];18-&gt;22[label="55: C6 C8 C15 C16 C26 \nC27 C28 C31 C32 C33 C34 \nC45 C56 C58 C65 C76 C82 \nC87 C89 C95 C97 C105 C111 \nC128 C138 C141 C147 C149 C163 \nC166 C169 C175 C177 C187 C192 \nC193 C194 C195 C197 C199 C202 \nC205 C210 C216 C217 C219 C232 \nC235 C237 C238 C242 C244 C245 \nC247 C248 \n290: C6_=_C8 ,C6_=_C45 ,C6_=_C56 ,C6_=_C65 ,C6_=_C111 ,\nC6_=_C138 ,C6_=_C147 ,C6_=_C163 ,C6_=_C187 ,C6_=_C205 ,C6_=_C232 ,\nC6_=_C235 ,C6_=_C237 ,C6_=_C238 ,C8_=_C58 ,C8_=_C166 ,C8_=_C217 ,\nC8_=_C244 ,C8_=_C245 ,C8_=_C248 ,C15_=_C16 ,C15_=_C76 ,C15_=_C87 ,\nC15_=_C97 ,C15_=_C128 ,C15_=_C141 ,C15_=_C177 ,C15_=_C192 ,C15_=_C193 ,\nC15_=_C194 ,C15_=_C195 ,C15_=_C197 ,C15_=_C199 ,C16_=_C89 ,C16_=_C169 ,\nC16_=_C202 ,C16_=_C219 ,C26_=_C27 ,C26_=_C28 ,C26_=_C31 ,C26_=_C32 ,\nC26_=_C33 ,C26_=_C34 ,C26_=_C111 ,C27_=_C28 ,C27_=_C31 ,C27_=_C32 ,\nC27_=_C33 ,C27_=_C34 ,C27_=_C128 ,C28_=_C31 ,C28_=_C32 ,C28_=_C33 ,\nC28_=_C34 ,C28_=_C177 ,C31_=_C32 ,C31_=_C33 ,C31_=_C34 ,C32_=_C33 ,\nC32_=_C34 ,C33_=_C34 ,C33_=_C235 ,C34_=_C247 ,C34_=_C248 ,C45_=_C56 ,\nC45_=_C65 ,C45_=_C111 ,C45_=_C138 ,C45_=_C147 ,C45_=_C163 ,C45_=_C187 ,\nC45_=_C205 ,C45_=_C232 ,C45_=_C235 ,C45_=_C237 ,C45_=_C238 ,C56_=_C58 ,\nC56_=_C65 ,C56_=_C111 ,C56_=_C138 ,C56_=_C147 ,C56_=_C163 ,C56_=_C187 ,\nC56_=_C205 ,C56_=_C232 ,C56_=_C235 ,C56_=_C237 ,C56_=_C238 ,C58_=_C166 ,\nC58_=_C217 ,C58_=_C244 ,C58_=_C245 ,C58_=_C248 ,C65_=_C111 ,C65_=_C138 ,\nC65_=_C147 ,C65_=_C163 ,C65_=_C187 ,C65_=_C205 ,C65_=_C232 ,C65_=_C235 ,\nC65_=_C237 ,C65_=_C238 ,C76_=_C82 ,C76_=_C87 ,C76_=_C97 ,C76_=_C128 ,\nC76_=_C141 ,C76_=_C177 ,C76_=_C192 ,C76_=_C193 ,C76_=_C194 ,C76_=_C195 ,\nC76_=_C197 ,C76_=_C199 ,C82_=_C95 ,C82_=_C105 ,C82_=_C149 ,C82_=_C175 ,\nC82_=_C210 ,C82_=_C216 ,C82_=_C242 ,C82_=_C247 ,C87_=_C89 ,C87_=_C95 ,\nC87_=_C97 ,C87_=_C128 ,C87_=_C141 ,C87_=_C177 ,C87_=_C192 ,C87_=_C193 ,\nC87_=_C194 ,C87_=_C195 ,C87_=_C197 ,C87_=_C199 ,C89_=_C95 ,C89_=_C169 ,\nC89_=_C202 ,C89_=_C219 ,C95_=_C105 ,C95_=_C149 ,C95_=_C175 ,C95_=_C210 ,\nC95_=_C216 ,C95_=_C242 ,C95_=_C247 ,C97_=_C105 ,C97_=_C128 ,C97_=_C141 ,\nC97_=_C177 ,C97_=_C192 ,C97_=_C193 ,C97_=_C194 ,C97_=_C195 ,C97_=_C197 ,\nC97_=_C199 ,C105_=_C149 ,C105_=_C175 ,C105_=_C210 ,C105_=_C216 ,C105_=_C242 ,\nC105_=_C247 ,C111_=_C138 ,C111_=_C147 ,C111_=_C163 ,C111_=_C187 ,C111_=_C205 ,\nC111_=_C232 ,C111_=_C235 ,C111_=_C237 ,C111_=_C238 ,C128_=_C141 ,C128_=_C177 ,\nC128_=_C192 ,C128_=_C193 ,C128_=_C194 ,C128_=_C195 ,C128_=_C197 ,C128_=_C199 ,\nC138_=_C147 ,C138_=_C163 ,C138_=_C187 ,C138_=_C205 ,C138_=_C232 ,C138_=_C235 ,\nC138_=_C237 ,C138_=_C238 ,C141_=_C177 ,C141_=_C192 ,C141_=_C193 ,C141_=_C194 ,\nC141_=_C195 ,C141_=_C197 ,C141_=_C199 ,C147_=_C149 ,C147_=_C163 ,C147_=_C187 ,\nC147_=_C205 ,C147_=_C232 ,C147_=_C235 ,C147_=_C237 ,C147_=_C238 ,C149_=_C175 ,\nC149_=_C210 ,C149_=_C216 ,C149_=_C242 ,C149_=_C247 ,C163_=_C166 ,C163_=_C187 ,\nC163_=_C205 ,C163_=_C232 ,C163_=_C235 ,C163_=_C237 ,C163_=_C238 ,C166_=_C217 ,\nC166_=_C244 ,C166_=_C245 ,C166_=_C248 ,C169_=_C175 ,C169_=_C202 ,C169_=_C219 ,\nC175_=_C210 ,C175_=_C216 ,C175_=_C242 ,C175_=_C247 ,C177_=_C192 ,C177_=_C193 ,\nC177_=_C194 ,C177_=_C195 ,C177_=_C197 ,C177_=_C199 ,C187_=_C205 ,C187_=_C232 ,\nC187_=_C235 ,C187_=_C237 ,C187_=_C238 ,C192_=_C193 ,C192_=_C194 ,C192_=_C195 ,\nC192_=_C197 ,C192_=_C199 ,C192_=_C202 ,C192_=_C205 ,C192_=_C210 ,C193_=_C194 ,\nC193_=_C195 ,C193_=_C197 ,C193_=_C199 ,C193_=_C216 ,C193_=_C217 ,C194_=_C195 ,\nC194_=_C197 ,C194_=_C199 ,C195_=_C197 ,C195_=_C199 ,C195_=_C232 ,C197_=_C199 ,\nC197_=_C237 ,C202_=_C205 ,C202_=_C210 ,C202_=_C219 ,C205_=_C210 ,C205_=_C232 ,\nC205_=_C235 ,C205_=_C237 ,C205_=_C238 ,C210_=_C216 ,C210_=_C242 ,C210_=_C247 ,\nC216_=_C217 ,C216_=_C242 ,C216_=_C247 ,C217_=_C244 ,C217_=_C245 ,C217_=_C248 ,\nC219_=_C245 ,C232_=_C235 ,C232_=_C237 ,C232_=_C238 ,C235_=_C237 ,C235_=_C238 ,\nC237_=_C238 ,C238_=_C242 ,C238_=_C244 ,C242_=_C244 ,C242_=_C247 ,C244_=_C245 ,\nC244_=_C248 ,C245_=_C248 ,C247_=_C248 ,"];23[shape=box, label="id:23 level: 2\n71: C5 C10 C17 C18 C20 \nC21 C22 C24 C25 C27 C31 \nC43 C53 C55 C62 C70 C71 \nC72 C73 C75 C76 C77 C78 \nC79</w:t>
      </w:r>
    </w:p>
    <w:p>
      <w:pPr>
        <w:pStyle w:val="PreformattedText"/>
        <w:bidi w:val="0"/>
        <w:spacing w:before="0" w:after="0"/>
        <w:jc w:val="left"/>
        <w:rPr/>
      </w:pPr>
      <w:r>
        <w:rPr/>
        <w:t xml:space="preserve"> </w:t>
      </w:r>
      <w:r>
        <w:rPr/>
        <w:t>C81 C82 C83 C84 C86 \nC87 C88 C89 C90 C92 C93 \nC94 C95 C101 C102 C107 C110 \nC113 C119 C120 C126 C127 C128 \nC129 C131 C133 C136 C143 C147 \nC148 C149 C150 C171 C186 C194 \nC195 C213 C223 C224 C225 C226 \nC229 C230 C231 C232 C233 C234 \n420: C5_=_C31( C5 C31 ) C5_=_C43( C5 C43 ) C5_=_C53( C5 C53 ) C5_=_C78( C5 C78 ) C5_=_C136( C5 C136 ) \nC5_=_C223( C5 C223 ) C5_=_C224( C5 C224 ) C5_=_C225( C5 C225 ) C10_=_C70( C10 C70 ) C10_=_C71( C10 C71 ) C10_=_C72( C10 C72 ) \nC10_=_C73( C10 C73 ) C10_=_C75( C10 C75 ) C10_=_C76( C10 C76 ) C10_=_C77( C10 C77 ) C10_=_C78( C10 C78 ) C10_=_C79( C10 C79 ) \nC10_=_C81( C10 C81 ) C10_=_C82( C10 C82 ) C10_=_C83( C10 C83 ) C17_=_C18( C17 C18 ) C17_=_C20( C17 C20 ) C17_=_C21( C17 C21 ) \nC17_=_C22( C17 C22 ) C17_=_C24( C17 C24 ) C17_=_C25( C17 C25 ) C17_=_C62( C17 C62 ) C18_=_C20( C18 C20 ) C18_=_C21( C18 C21 ) \nC18_=_C22( C18 C22 ) C18_=_C24( C18 C24 ) C18_=_C25( C18 C25 ) C18_=_C71( C18 C71 ) C18_=_C113( C18 C113 ) C18_=_C119( C18 C119 ) \nC18_=_C120( C18 C120 ) C20_=_C21( C20 C21 ) C20_=_C22( C20 C22 ) C20_=_C24( C20 C24 ) C20_=_C25( C20 C25 ) C20_=_C62( C20 C62 ) \nC20_=_C107( C20 C107 ) C20_=_C113( C20 C113 ) C20_=_C127( C20 C127 ) C20_=_C147( C20 C147 ) C20_=_C148( C20 C148 ) C20_=_C149( C20 C149 ) \nC20_=_C150( C20 C150 ) C21_=_C22( C21 C22 ) C21_=_C24( C21 C24 ) C21_=_C25( C21 C25 ) C22_=_C24( C22 C24 ) C22_=_C25( C22 C25 ) \nC22_=_C186( C22 C186 ) C24_=_C25( C24 C25 ) C24_=_C230( C24 C230 ) C25_=_C148( C25 C148 ) C25_=_C225( C25 C225 ) C27_=_C31( C27 C31 ) \nC27_=_C72( C27 C72 ) C27_=_C126( C27 C126 ) C27_=_C127( C27 C127 ) C27_=_C128( C27 C128 ) C27_=_C129( C27 C129 ) C27_=_C131( C27 C131 ) \nC27_=_C133( C27 C133 ) C31_=_C43( C31 C43 ) C31_=_C53( C31 C53 ) C31_=_C78( C31 C78 ) C31_=_C136( C31 C136 ) C31_=_C223( C31 C223 ) \nC31_=_C224( C31 C224 ) C31_=_C225( C31 C225 ) C43_=_C53( C43 C53 ) C43_=_C78( C43 C78 ) C43_=_C136( C43 C136 ) C43_=_C223( C43 C223 ) \nC43_=_C224( C43 C224 ) C43_=_C225( C43 C225 ) C53_=_C55( C53 C55 ) C53_=_C78( C53 C78 ) C53_=_C136( C53 C136 ) C53_=_C223( C53 C223 ) \nC53_=_C224( C53 C224 ) C53_=_C225( C53 C225 ) C55_=_C79( C55 C79 ) C55_=_C101( C55 C101 ) C55_=_C110( C55 C110 ) C55_=_C119( C55 C119 ) \nC55_=_C186( C55 C186 ) C55_=_C194( C55 C194 ) C55_=_C229( C55 C229 ) C55_=_C230( C55 C230 ) C55_=_C231( C55 C231 ) C62_=_C107( C62 C107 ) \nC62_=_C113( C62 C113 ) C62_=_C127( C62 C127 ) C62_=_C147( C62 C147 ) C62_=_C148( C62 C148 ) C62_=_C149( C62 C149 ) C62_=_C150( C62 C150 ) \nC70_=_C71( C70 C71 ) C70_=_C72( C70 C72 ) C70_=_C73( C70 C73 ) C70_=_C75( C70 C75 ) C70_=_C76( C70 C76 ) C70_=_C77( C70 C77 ) \nC70_=_C78( C70 C78 ) C70_=_C79( C70 C79 ) C70_=_C81( C70 C81 ) C70_=_C82( C70 C82 ) C70_=_C83( C70 C83 ) C70_=_C107( C70 C107 ) \nC70_=_C110( C70 C110 ) C71_=_C72( C71 C72 ) C71_=_C73( C71 C73 ) C71_=_C75( C71 C75 ) C71_=_C76( C71 C76 ) C71_=_C77( C71 C77 ) \nC71_=_C78( C71 C78 ) C71_=_C79( C71 C79 ) C71_=_C81( C71 C81 ) C71_=_C82( C71 C82 ) C71_=_C83( C71 C83 ) C71_=_C113( C71 C113 ) \nC71_=_C119( C71 C119 ) C71_=_C120( C71 C120 ) C72_=_C73( C72 C73 ) C72_=_C75( C72 C75 ) C72_=_C76( C72 C76 ) C72_=_C77( C72 C77 ) \nC72_=_C78( C72 C78 ) C72_=_C79( C72 C79 ) C72_=_C81( C72 C81 ) C72_=_C82( C72 C82 ) C72_=_C83( C72 C83 ) C72_=_C126( C72 C126 ) \nC72_=_C127( C72 C127 ) C72_=_C128( C72 C128 ) C72_=_C129( C72 C129 ) C72_=_C131( C72 C131 ) C72_=_C133( C72 C133 ) C73_=_C75( C73 C75 ) \nC73_=_C76( C73 C76 ) C73_=_C77( C73 C77 ) C73_=_C78( C73 C78 ) C73_=_C79( C73 C79 ) C73_=_C81( C73 C81 ) C73_=_C82( C73 C82 ) \nC73_=_C83( C73 C83 ) C73_=_C84( C73 C84 ) C73_=_C143( C73 C143 ) C75_=_C76( C75 C76 ) C75_=_C77( C75 C77 ) C75_=_C78( C75 C78 ) \nC75_=_C79( C75 C79 ) C75_=_C81( C75 C81 ) C75_=_C82( C75 C82 ) C75_=_C83( C75 C83 ) C76_=_C77( C76 C77 ) C76_=_C78( C76 C78 ) \nC76_=_C79( C76 C79 ) C76_=_C81( C76 C81 ) C76_=_C82( C76 C82 ) C76_=_C83( C76 C83 ) C76_=_C87( C76 C87 ) C76_=_C128( C76 C128 ) \nC76_=_C194( C76 C194 ) C76_=_C195( C76 C195 ) C77_=_C78( C77 C78 ) C77_=_C79( C77 C79 ) C77_=_C81( C77 C81 ) C77_=_C82( C77 C82 ) \nC77_=_C83( C77 C83 ) C77_=_C129( C77 C129 ) C77_=_C213( C77 C213 ) C78_=_C79( C78 C79 ) C78_=_C81( C78 C81 ) C78_=_C82( C78 C82 ) \nC78_=_C83( C78 C83 ) C78_=_C136( C78 C136 ) C78_=_C223( C78 C223 ) C78_=_C224( C78 C224 ) C78_=_C225( C78 C225 ) C79_=_C81( C79 C81 ) \nC79_=_C82( C79 C82 ) C79_=_C83( C79 C83 ) C79_=_C101( C79 C101 ) C79_=_C110( C79 C110 ) C79_=_C119( C79 C119 ) C79_=_C186( C79 C186 ) \nC79_=_C194( C79 C194 ) C79_=_C229( C79 C229 ) C79_=_C230( C79 C230 ) C79_=_C231( C79 C231 ) C81_=_C82( C81 C82 ) C81_=_C83( C81 C83 ) \nC81_=_C94( C81 C94 ) C81_=_C234( C81 C234 ) C82_=_C83( C82 C83 ) C82_=_C95( C82 C95 ) C82_=_C149( C82 C149 ) C83_=_C150( C83 C150 ) \nC84_=_C86( C84 C86 ) C84_=_C87( C84 C87 ) C84_=_C88( C84 C88 ) C84_=_C89( C84 C89 ) C84_=_C90( C84 C90 ) C84_=_C92( C84 C92 ) \nC84_=_C93( C84 C93 ) C84_=_C94( C84 C94 ) C84_=_C95( C84 C95 ) C84_=_C143( C84 C143 ) C86_=_C87( C86 C87 ) C86_=_C88( C86 C88 ) \nC86_=_C89( C86 C89 ) C86_=_C90( C86 C90 ) C86_=_C92( C86 C92 ) C86_=_C93( C86 C93 ) C86_=_C94( C86 C94 ) C86_=_C95( C86 C95 ) \nC86_=_C171( C86 C171 ) C87_=_C88( C87 C88 ) C87_=_C89( C87 C89 ) C87_=_C90( C87 C90 ) C87_=_C92( C87 C92 ) C87_=_C93( C87 C93 ) \nC87_=_C94( C87 C94 ) C87_=_C95( C87 C95 ) C87_=_C128( C87 C128 ) C87_=_C194( C87 C194 ) C87_=_C195( C87 C195 ) C88_=_C89( C88 C89 ) \nC88_=_C90( C88 C90 ) C88_=_C92( C88 C92 ) C88_=_C93( C88 C93 ) C88_=_C94( C88 C94 ) C88_=_C95( C88 C95 ) C89_=_C90( C89 C90 ) \nC89_=_C92( C89 C92 ) C89_=_C93( C89 C93 ) C89_=_C94( C89 C94 ) C89_=_C95( C89 C95 ) C90_=_C92( C90 C92 ) C90_=_C93( C90 C93 ) \nC90_=_C94( C90 C94 ) C90_=_C95( C90 C95 ) C90_=_C131( C90 C131 ) C90_=_C226( C90 C226 ) C92_=_C93( C92 C93 ) C92_=_C94( C92 C94 ) \nC92_=_C95( C92 C95 ) C92_=_C224( C92 C224 ) C93_=_C94( C93 C94 ) C93_=_C95( C93 C95 ) C93_=_C233( C93 C233 ) C94_=_C95( C94 C95 ) \nC94_=_C234( C94 C234 ) C95_=_C149( C95 C149 ) C101_=_C102( C101 C102 ) C101_=_C110( C101 C110 ) C101_=_C119( C101 C119 ) C101_=_C186( C101 C186 ) \nC101_=_C194( C101 C194 ) C101_=_C229( C101 C229 ) C101_=_C230( C101 C230 ) C101_=_C231( C101 C231 ) C102_=_C120( C102 C120 ) C102_=_C133( C102 C133 ) \nC102_=_C143( C102 C143 ) C102_=_C171( C102 C171 ) C102_=_C195( C102 C195 ) C102_=_C213( C102 C213 ) C102_=_C223( C102 C223 ) C102_=_C226( C102 C226 ) \nC102_=_C229( C102 C229 ) C102_=_C232( C102 C232 ) C102_=_C233( C102 C233 ) C102_=_C234( C102 C234 ) C107_=_C110( C107 C110 ) C107_=_C113( C107 C113 ) \nC107_=_C127( C107 C127 ) C107_=_C147( C107 C147 ) C107_=_C148( C107 C148 ) C107_=_C149( C107 C149 ) C107_=_C150( C107 C150 ) C110_=_C119( C110 C119 ) \nC110_=_C186( C110 C186 ) C110_=_C194( C110 C194 ) C110_=_C229( C110 C229 ) C110_=_C230( C110 C230 ) C110_=_C231( C110 C231 ) C113_=_C119( C113 C119 ) \nC113_=_C120( C113 C120 ) C113_=_C127( C113 C127 ) C113_=_C147( C113 C147 ) C113_=_C148( C113 C148 ) C113_=_C149( C113 C149 ) C113_=_C150( C113 C150 ) \nC119_=_C120( C119 C120 ) C119_=_C186( C119 C186 ) C119_=_C194( C119 C194 ) C119_=_C229( C119 C229 ) C119_=_C230( C119 C230 ) C119_=_C231( C119 C231 ) \nC120_=_C133( C120 C133 ) C120_=_C143( C120 C143 ) C120_=_C171( C120 C171 ) C120_=_C195( C120 C195 ) C120_=_C213( C120 C213 ) C120_=_C223( C120 C223 ) \nC120_=_C226( C120 C226 ) C120_=_C229( C120 C229 ) C120_=_C232( C120 C232 ) C120_=_C233( C120 C233 ) C120_=_C234( C120 C234 ) C126_=_C127( C126 C127 ) \nC126_=_C128( C126 C128 ) C126_=_C129( C126 C129 ) C126_=_C131( C126 C131 ) C126_=_C133( C126 C133 ) C126_=_C136( C126 C136 ) C127_=_C128( C127 C128 ) \nC127_=_C129( C127 C129 ) C127_=_C131( C127 C131 ) C127_=_C133( C127 C133 ) C127_=_C147( C127 C147 ) C127_=_C148( C127 C148 ) C127_=_C149( C127 C149 ) \nC127_=_C150( C127 C150 ) C128_=_C129( C128 C129 ) C128_=_C131( C128 C131 ) C128_=_C133( C128 C133 ) C128_=_C194( C128 C194 ) C128_=_C195( C128 C195 ) \nC129_=_C131( C129 C131 ) C129_=_C133( C129 C133 ) C129_=_C213( C129 C213 ) C131_=_C133( C131 C133 ) C131_=_C226( C131 C226 ) C133_=_C143( C133 C143 ) \nC133_=_C171( C133 C171 ) C133_=_C195( C133 C195 ) C133_=_C213( C133 C213 ) C133_=_C223( C133 C223 ) C133_=_C226( C133 C226 ) C133_=_C229( C133 C229 ) \nC133_=_C232( C133 C232 ) C133_=_C233( C133 C233 ) C133_=_C234( C133 C234 ) C136_=_C223( C136 C223 ) C136_=_C224( C136 C224 ) C136_=_C225( C136 C225 ) \nC143_=_C171( C143 C171 ) C143_=_C195( C143 C195 ) C143_=_C213( C143 C213 ) C143_=_C223( C143 C223 ) C143_=_C226( C143 C226 ) C143_=_C229( C143 C229 ) \nC143_=_C232( C143 C232 ) C143_=_C233( C143 C233 ) C143_=_C234( C143 C234 ) C147_=_C148( C147 C148 ) C147_=_C149( C147 C149 ) C147_=_C150( C147 C150 ) \nC147_=_C232( C147 C232 ) C148_=_C149( C148 C149 ) C148_=_C150( C148 C150 ) C148_=_C225( C148 C225 ) C149_=_C150( C149 C150 ) C171_=_C195( C171 C195 ) \nC171_=_C213( C171 C213 ) C171_=_C223( C171 C223 ) C171_=_C226( C171 C226 ) C171_=_C229( C171 C229 ) C171_=_C232( C171 C232 ) C171_=_C233( C171 C233 ) \nC171_=_C234( C171 C234 ) C186_=_C194( C186 C194 ) C186_=_C229( C186 C229 ) C186_=_C230( C186 C230 ) C186_=_C231( C186 C231 ) C194_=_C195( C194 C195 ) \nC194_=_C229( C194 C229 ) C194_=_C230( C194 C230 ) C194_=_C231( C194 C231 ) C195_=_C213( C195 C213 ) C195_=_C223( C195 C223 ) C195_=_C226( C195 C226 ) \nC195_=_C229( C195 C229 ) C195_=_C232( C195 C232 ) C195_=_C233( C195 C233 ) C195_=_C234( C195 C234 ) C213_=_C223( C213 C223 ) C213_=_C226( C213 C226 ) \nC213_=_C229( C213 C229 ) C213_=_C232( C213 C232 ) C213_=_C233( C213 C233 ) C213_=_C234( C213 C234 ) C223_=_C224( C223 C224 ) C223_=_C225( C223 C225 ) \nC223_=_C226( C223 C226 ) C223_=_C229( C223 C229 ) C223_=_C232( C223 C232 ) C223_=_C233( C223 C233 ) C223_=_C234( C223 C234 ) C224_=_C225( C224 C225 ) \nC226_=_C229( C226 C229 ) C226_=_C232( C226 C232 ) C226_=_C233( C226 C233 ) C226_=_C234( C226 C234 ) C229_=_C230( C229 C230 ) C229_=_C231( C229 C231 ) \nC229_=_C232( C229 C232 ) C229_=_C233( C229 C233 ) C229_=_C234(</w:t>
      </w:r>
    </w:p>
    <w:p>
      <w:pPr>
        <w:pStyle w:val="PreformattedText"/>
        <w:bidi w:val="0"/>
        <w:spacing w:before="0" w:after="0"/>
        <w:jc w:val="left"/>
        <w:rPr/>
      </w:pPr>
      <w:r>
        <w:rPr/>
        <w:t xml:space="preserve"> </w:t>
      </w:r>
      <w:r>
        <w:rPr/>
        <w:t>C229 C234 ) C230_=_C231( C230 C231 ) C232_=_C233( C232 C233 ) C232_=_C234( C232 C234 ) \nC233_=_C234( C233 C234 ) "];18-&gt;23[label="63: C5 C10 C17 C18 C21 \nC22 C24 C25 C27 C31 C43 \nC53 C55 C62 C70 C71 C73 \nC75 C76 C77 C81 C82 C83 \nC84 C86 C87 C88 C89 C90 \nC92 C93 C94 C95 C101 C102 \nC107 C110 C113 C119 C120 C126 \nC128 C129 C131 C136 C143 C147 \nC148 C149 C150 C171 C186 C194 \nC195 C213 C224 C225 C226 C230 \nC231 C232 C233 C234 \n283: C5_=_C31 ,C5_=_C43 ,C5_=_C53 ,C5_=_C136 ,C5_=_C224 ,\nC5_=_C225 ,C10_=_C70 ,C10_=_C71 ,C10_=_C73 ,C10_=_C75 ,C10_=_C76 ,\nC10_=_C77 ,C10_=_C81 ,C10_=_C82 ,C10_=_C83 ,C17_=_C18 ,C17_=_C21 ,\nC17_=_C22 ,C17_=_C24 ,C17_=_C25 ,C17_=_C62 ,C18_=_C21 ,C18_=_C22 ,\nC18_=_C24 ,C18_=_C25 ,C18_=_C71 ,C18_=_C113 ,C18_=_C119 ,C18_=_C120 ,\nC21_=_C22 ,C21_=_C24 ,C21_=_C25 ,C22_=_C24 ,C22_=_C25 ,C22_=_C186 ,\nC24_=_C25 ,C24_=_C230 ,C25_=_C148 ,C25_=_C225 ,C27_=_C31 ,C27_=_C126 ,\nC27_=_C128 ,C27_=_C129 ,C27_=_C131 ,C31_=_C43 ,C31_=_C53 ,C31_=_C136 ,\nC31_=_C224 ,C31_=_C225 ,C43_=_C53 ,C43_=_C136 ,C43_=_C224 ,C43_=_C225 ,\nC53_=_C55 ,C53_=_C136 ,C53_=_C224 ,C53_=_C225 ,C55_=_C101 ,C55_=_C110 ,\nC55_=_C119 ,C55_=_C186 ,C55_=_C194 ,C55_=_C230 ,C55_=_C231 ,C62_=_C107 ,\nC62_=_C113 ,C62_=_C147 ,C62_=_C148 ,C62_=_C149 ,C62_=_C150 ,C70_=_C71 ,\nC70_=_C73 ,C70_=_C75 ,C70_=_C76 ,C70_=_C77 ,C70_=_C81 ,C70_=_C82 ,\nC70_=_C83 ,C70_=_C107 ,C70_=_C110 ,C71_=_C73 ,C71_=_C75 ,C71_=_C76 ,\nC71_=_C77 ,C71_=_C81 ,C71_=_C82 ,C71_=_C83 ,C71_=_C113 ,C71_=_C119 ,\nC71_=_C120 ,C73_=_C75 ,C73_=_C76 ,C73_=_C77 ,C73_=_C81 ,C73_=_C82 ,\nC73_=_C83 ,C73_=_C84 ,C73_=_C143 ,C75_=_C76 ,C75_=_C77 ,C75_=_C81 ,\nC75_=_C82 ,C75_=_C83 ,C76_=_C77 ,C76_=_C81 ,C76_=_C82 ,C76_=_C83 ,\nC76_=_C87 ,C76_=_C128 ,C76_=_C194 ,C76_=_C195 ,C77_=_C81 ,C77_=_C82 ,\nC77_=_C83 ,C77_=_C129 ,C77_=_C213 ,C81_=_C82 ,C81_=_C83 ,C81_=_C94 ,\nC81_=_C234 ,C82_=_C83 ,C82_=_C95 ,C82_=_C149 ,C83_=_C150 ,C84_=_C86 ,\nC84_=_C87 ,C84_=_C88 ,C84_=_C89 ,C84_=_C90 ,C84_=_C92 ,C84_=_C93 ,\nC84_=_C94 ,C84_=_C95 ,C84_=_C143 ,C86_=_C87 ,C86_=_C88 ,C86_=_C89 ,\nC86_=_C90 ,C86_=_C92 ,C86_=_C93 ,C86_=_C94 ,C86_=_C95 ,C86_=_C171 ,\nC87_=_C88 ,C87_=_C89 ,C87_=_C90 ,C87_=_C92 ,C87_=_C93 ,C87_=_C94 ,\nC87_=_C95 ,C87_=_C128 ,C87_=_C194 ,C87_=_C195 ,C88_=_C89 ,C88_=_C90 ,\nC88_=_C92 ,C88_=_C93 ,C88_=_C94 ,C88_=_C95 ,C89_=_C90 ,C89_=_C92 ,\nC89_=_C93 ,C89_=_C94 ,C89_=_C95 ,C90_=_C92 ,C90_=_C93 ,C90_=_C94 ,\nC90_=_C95 ,C90_=_C131 ,C90_=_C226 ,C92_=_C93 ,C92_=_C94 ,C92_=_C95 ,\nC92_=_C224 ,C93_=_C94 ,C93_=_C95 ,C93_=_C233 ,C94_=_C95 ,C94_=_C234 ,\nC95_=_C149 ,C101_=_C102 ,C101_=_C110 ,C101_=_C119 ,C101_=_C186 ,C101_=_C194 ,\nC101_=_C230 ,C101_=_C231 ,C102_=_C120 ,C102_=_C143 ,C102_=_C171 ,C102_=_C195 ,\nC102_=_C213 ,C102_=_C226 ,C102_=_C232 ,C102_=_C233 ,C102_=_C234 ,C107_=_C110 ,\nC107_=_C113 ,C107_=_C147 ,C107_=_C148 ,C107_=_C149 ,C107_=_C150 ,C110_=_C119 ,\nC110_=_C186 ,C110_=_C194 ,C110_=_C230 ,C110_=_C231 ,C113_=_C119 ,C113_=_C120 ,\nC113_=_C147 ,C113_=_C148 ,C113_=_C149 ,C113_=_C150 ,C119_=_C120 ,C119_=_C186 ,\nC119_=_C194 ,C119_=_C230 ,C119_=_C231 ,C120_=_C143 ,C120_=_C171 ,C120_=_C195 ,\nC120_=_C213 ,C120_=_C226 ,C120_=_C232 ,C120_=_C233 ,C120_=_C234 ,C126_=_C128 ,\nC126_=_C129 ,C126_=_C131 ,C126_=_C136 ,C128_=_C129 ,C128_=_C131 ,C128_=_C194 ,\nC128_=_C195 ,C129_=_C131 ,C129_=_C213 ,C131_=_C226 ,C136_=_C224 ,C136_=_C225 ,\nC143_=_C171 ,C143_=_C195 ,C143_=_C213 ,C143_=_C226 ,C143_=_C232 ,C143_=_C233 ,\nC143_=_C234 ,C147_=_C148 ,C147_=_C149 ,C147_=_C150 ,C147_=_C232 ,C148_=_C149 ,\nC148_=_C150 ,C148_=_C225 ,C149_=_C150 ,C171_=_C195 ,C171_=_C213 ,C171_=_C226 ,\nC171_=_C232 ,C171_=_C233 ,C171_=_C234 ,C186_=_C194 ,C186_=_C230 ,C186_=_C231 ,\nC194_=_C195 ,C194_=_C230 ,C194_=_C231 ,C195_=_C213 ,C195_=_C226 ,C195_=_C232 ,\nC195_=_C233 ,C195_=_C234 ,C213_=_C226 ,C213_=_C232 ,C213_=_C233 ,C213_=_C234 ,\nC224_=_C225 ,C226_=_C232 ,C226_=_C233 ,C226_=_C234 ,C230_=_C231 ,C232_=_C233 ,\nC232_=_C234 ,C233_=_C234 ,"];24[shape=box, label="id:24 level: 2\n63: C4 C7 C13 C26 C37 \nC39 C40 C41 C42 C43 C44 \nC45 C46 C48 C49 C60 C70 \nC73 C75 C81 C83 C84 C88 \nC94 C96 C99 C107 C108 C109 \nC110 C111 C112 C114 C124 C134 \nC140 C141 C142 C143 C144 C145 \nC150 C151 C157 C158 C159 C161 \nC162 C163 C164 C165 C166 C178 \nC184 C185 C190 C199 C201 C211 \nC234 C241 C243 C246 \n365: C4_=_C7( C4 C7 ) C4_=_C88( C4 C88 ) C4_=_C99( C4 C99 ) C4_=_C109( C4 C109 ) C4_=_C178( C4 C178 ) \nC4_=_C185( C4 C185 ) C4_=_C201( C4 C201 ) C4_=_C211( C4 C211 ) C7_=_C81( C7 C81 ) C7_=_C94( C7 C94 ) C7_=_C124( C7 C124 ) \nC7_=_C165( C7 C165 ) C7_=_C190( C7 C190 ) C7_=_C234( C7 C234 ) C7_=_C246( C7 C246 ) C13_=_C40( C13 C40 ) C13_=_C75( C13 C75 ) \nC13_=_C96( C13 C96 ) C13_=_C108( C13 C108 ) C13_=_C114( C13 C114 ) C13_=_C151( C13 C151 ) C13_=_C157( C13 C157 ) C13_=_C158( C13 C158 ) \nC13_=_C159( C13 C159 ) C13_=_C161( C13 C161 ) C13_=_C162( C13 C162 ) C13_=_C163( C13 C163 ) C13_=_C164( C13 C164 ) C13_=_C165( C13 C165 ) \nC13_=_C166( C13 C166 ) C26_=_C60( C26 C60 ) C26_=_C70( C26 C70 ) C26_=_C107( C26 C107 ) C26_=_C108( C26 C108 ) C26_=_C109( C26 C109 ) \nC26_=_C110( C26 C110 ) C26_=_C111( C26 C111 ) C26_=_C112( C26 C112 ) C37_=_C39( C37 C39 ) C37_=_C40( C37 C40 ) C37_=_C41( C37 C41 ) \nC37_=_C42( C37 C42 ) C37_=_C43( C37 C43 ) C37_=_C44( C37 C44 ) C37_=_C45( C37 C45 ) C37_=_C46( C37 C46 ) C37_=_C48( C37 C48 ) \nC37_=_C49( C37 C49 ) C39_=_C40( C39 C40 ) C39_=_C41( C39 C41 ) C39_=_C42( C39 C42 ) C39_=_C43( C39 C43 ) C39_=_C44( C39 C44 ) \nC39_=_C45( C39 C45 ) C39_=_C46( C39 C46 ) C39_=_C48( C39 C48 ) C39_=_C49( C39 C49 ) C39_=_C151( C39 C151 ) C40_=_C41( C40 C41 ) \nC40_=_C42( C40 C42 ) C40_=_C43( C40 C43 ) C40_=_C44( C40 C44 ) C40_=_C45( C40 C45 ) C40_=_C46( C40 C46 ) C40_=_C48( C40 C48 ) \nC40_=_C49( C40 C49 ) C40_=_C75( C40 C75 ) C40_=_C96( C40 C96 ) C40_=_C108( C40 C108 ) C40_=_C114( C40 C114 ) C40_=_C151( C40 C151 ) \nC40_=_C157( C40 C157 ) C40_=_C158( C40 C158 ) C40_=_C159( C40 C159 ) C40_=_C161( C40 C161 ) C40_=_C162( C40 C162 ) C40_=_C163( C40 C163 ) \nC40_=_C164( C40 C164 ) C40_=_C165( C40 C165 ) C40_=_C166( C40 C166 ) C41_=_C42( C41 C42 ) C41_=_C43( C41 C43 ) C41_=_C44( C41 C44 ) \nC41_=_C45( C41 C45 ) C41_=_C46( C41 C46 ) C41_=_C48( C41 C48 ) C41_=_C49( C41 C49 ) C41_=_C158( C41 C158 ) C41_=_C185( C41 C185 ) \nC41_=_C190( C41 C190 ) C42_=_C43( C42 C43 ) C42_=_C44( C42 C44 ) C42_=_C45( C42 C45 ) C42_=_C46( C42 C46 ) C42_=_C48( C42 C48 ) \nC42_=_C49( C42 C49 ) C43_=_C44( C43 C44 ) C43_=_C45( C43 C45 ) C43_=_C46( C43 C46 ) C43_=_C48( C43 C48 ) C43_=_C49( C43 C49 ) \nC44_=_C45( C44 C45 ) C44_=_C46( C44 C46 ) C44_=_C48( C44 C48 ) C44_=_C49( C44 C49 ) C44_=_C162( C44 C162 ) C45_=_C46( C45 C46 ) \nC45_=_C48( C45 C48 ) C45_=_C49( C45 C49 ) C45_=_C111( C45 C111 ) C45_=_C163( C45 C163 ) C46_=_C48( C46 C48 ) C46_=_C49( C46 C49 ) \nC46_=_C243( C46 C243 ) C48_=_C49( C48 C49 ) C48_=_C112( C48 C112 ) C48_=_C246( C48 C246 ) C49_=_C83( C49 C83 ) C49_=_C140( C49 C140 ) \nC49_=_C150( C49 C150 ) C49_=_C184( C49 C184 ) C49_=_C199( C49 C199 ) C49_=_C241( C49 C241 ) C49_=_C243( C49 C243 ) C60_=_C70( C60 C70 ) \nC60_=_C107( C60 C107 ) C60_=_C108( C60 C108 ) C60_=_C109( C60 C109 ) C60_=_C110( C60 C110 ) C60_=_C111( C60 C111 ) C60_=_C112( C60 C112 ) \nC70_=_C73( C70 C73 ) C70_=_C75( C70 C75 ) C70_=_C81( C70 C81 ) C70_=_C83( C70 C83 ) C70_=_C107( C70 C107 ) C70_=_C108( C70 C108 ) \nC70_=_C109( C70 C109 ) C70_=_C110( C70 C110 ) C70_=_C111( C70 C111 ) C70_=_C112( C70 C112 ) C73_=_C75( C73 C75 ) C73_=_C81( C73 C81 ) \nC73_=_C83( C73 C83 ) C73_=_C84( C73 C84 ) C73_=_C134( C73 C134 ) C73_=_C141( C73 C141 ) C73_=_C142( C73 C142 ) C73_=_C143( C73 C143 ) \nC73_=_C144( C73 C144 ) C73_=_C145( C73 C145 ) C75_=_C81( C75 C81 ) C75_=_C83( C75 C83 ) C75_=_C96( C75 C96 ) C75_=_C108( C75 C108 ) \nC75_=_C114( C75 C114 ) C75_=_C151( C75 C151 ) C75_=_C157( C75 C157 ) C75_=_C158( C75 C158 ) C75_=_C159( C75 C159 ) C75_=_C161( C75 C161 ) \nC75_=_C162( C75 C162 ) C75_=_C163( C75 C163 ) C75_=_C164( C75 C164 ) C75_=_C165( C75 C165 ) C75_=_C166( C75 C166 ) C81_=_C83( C81 C83 ) \nC81_=_C94( C81 C94 ) C81_=_C124( C81 C124 ) C81_=_C165( C81 C165 ) C81_=_C190( C81 C190 ) C81_=_C234( C81 C234 ) C81_=_C246( C81 C246 ) \nC83_=_C140( C83 C140 ) C83_=_C150( C83 C150 ) C83_=_C184( C83 C184 ) C83_=_C199( C83 C199 ) C83_=_C241( C83 C241 ) C83_=_C243( C83 C243 ) \nC84_=_C88( C84 C88 ) C84_=_C94( C84 C94 ) C84_=_C134( C84 C134 ) C84_=_C141( C84 C141 ) C84_=_C142( C84 C142 ) C84_=_C143( C84 C143 ) \nC84_=_C144( C84 C144 ) C84_=_C145( C84 C145 ) C88_=_C94( C88 C94 ) C88_=_C99( C88 C99 ) C88_=_C109( C88 C109 ) C88_=_C178( C88 C178 ) \nC88_=_C185( C88 C185 ) C88_=_C201( C88 C201 ) C88_=_C211( C88 C211 ) C94_=_C124( C94 C124 ) C94_=_C165( C94 C165 ) C94_=_C190( C94 C190 ) \nC94_=_C234( C94 C234 ) C94_=_C246( C94 C246 ) C96_=_C99( C96 C99 ) C96_=_C108( C96 C108 ) C96_=_C114( C96 C114 ) C96_=_C151( C96 C151 ) \nC96_=_C157( C96 C157 ) C96_=_C158( C96 C158 ) C96_=_C159( C96 C159 ) C96_=_C161( C96 C161 ) C96_=_C162( C96 C162 ) C96_=_C163( C96 C163 ) \nC96_=_C164( C96 C164 ) C96_=_C165( C96 C165 ) C96_=_C166( C96 C166 ) C99_=_C109( C99 C109 ) C99_=_C178( C99 C178 ) C99_=_C185( C99 C185 ) \nC99_=_C201( C99 C201 ) C99_=_C211( C99 C211 ) C107_=_C108( C107 C108 ) C107_=_C109( C107 C109 ) C107_=_C110( C107 C110 ) C107_=_C111( C107 C111 ) \nC107_=_C112( C107 C112 ) C107_=_C150( C107 C150 ) C108_=_C109( C108 C109 ) C108_=_C110( C108 C110 ) C108_=_C111( C108 C111 ) C108_=_C112( C108 C112 ) \nC108_=_C114( C108 C114 ) C108_=_C151( C108 C151 ) C108_=_C157( C108 C157 ) C108_=_C158( C108 C158 ) C108_=_C159( C108 C159 ) C108_=_C161( C108 C161 ) \nC108_=_C162( C108 C162 ) C108_=_C163( C108 C163 ) C108_=_C164( C108 C164 ) C108_=_C165( C108 C165 ) C108_=_C166( C108 C166 ) C109_=_C110( C109 C110 ) \nC109_=_C111( C109 C111 ) C109_=_C112( C109 C112 ) C109_=_C178( C109 C178 ) C109_=_C185( C109 C185 ) C109_=_C201( C109 C201 ) C109_=_C211( C109 C211 ) \nC110_=_C111( C110 C111 ) C110_=_C112( C110 C112 ) C111_=_C112( C111</w:t>
      </w:r>
    </w:p>
    <w:p>
      <w:pPr>
        <w:pStyle w:val="PreformattedText"/>
        <w:bidi w:val="0"/>
        <w:spacing w:before="0" w:after="0"/>
        <w:jc w:val="left"/>
        <w:rPr/>
      </w:pPr>
      <w:r>
        <w:rPr/>
        <w:t xml:space="preserve"> </w:t>
      </w:r>
      <w:r>
        <w:rPr/>
        <w:t>C112 ) C111_=_C163( C111 C163 ) C112_=_C246( C112 C246 ) C114_=_C124( C114 C124 ) \nC114_=_C151( C114 C151 ) C114_=_C157( C114 C157 ) C114_=_C158( C114 C158 ) C114_=_C159( C114 C159 ) C114_=_C161( C114 C161 ) C114_=_C162( C114 C162 ) \nC114_=_C163( C114 C163 ) C114_=_C164( C114 C164 ) C114_=_C165( C114 C165 ) C114_=_C166( C114 C166 ) C124_=_C165( C124 C165 ) C124_=_C190( C124 C190 ) \nC124_=_C234( C124 C234 ) C124_=_C246( C124 C246 ) C134_=_C140( C134 C140 ) C134_=_C141( C134 C141 ) C134_=_C142( C134 C142 ) C134_=_C143( C134 C143 ) \nC134_=_C144( C134 C144 ) C134_=_C145( C134 C145 ) C140_=_C150( C140 C150 ) C140_=_C184( C140 C184 ) C140_=_C199( C140 C199 ) C140_=_C241( C140 C241 ) \nC140_=_C243( C140 C243 ) C141_=_C142( C141 C142 ) C141_=_C143( C141 C143 ) C141_=_C144( C141 C144 ) C141_=_C145( C141 C145 ) C141_=_C199( C141 C199 ) \nC142_=_C143( C142 C143 ) C142_=_C144( C142 C144 ) C142_=_C145( C142 C145 ) C142_=_C161( C142 C161 ) C143_=_C144( C143 C144 ) C143_=_C145( C143 C145 ) \nC143_=_C234( C143 C234 ) C144_=_C145( C144 C145 ) C144_=_C164( C144 C164 ) C144_=_C241( C144 C241 ) C145_=_C211( C145 C211 ) C150_=_C184( C150 C184 ) \nC150_=_C199( C150 C199 ) C150_=_C241( C150 C241 ) C150_=_C243( C150 C243 ) C151_=_C157( C151 C157 ) C151_=_C158( C151 C158 ) C151_=_C159( C151 C159 ) \nC151_=_C161( C151 C161 ) C151_=_C162( C151 C162 ) C151_=_C163( C151 C163 ) C151_=_C164( C151 C164 ) C151_=_C165( C151 C165 ) C151_=_C166( C151 C166 ) \nC157_=_C158( C157 C158 ) C157_=_C159( C157 C159 ) C157_=_C161( C157 C161 ) C157_=_C162( C157 C162 ) C157_=_C163( C157 C163 ) C157_=_C164( C157 C164 ) \nC157_=_C165( C157 C165 ) C157_=_C166( C157 C166 ) C158_=_C159( C158 C159 ) C158_=_C161( C158 C161 ) C158_=_C162( C158 C162 ) C158_=_C163( C158 C163 ) \nC158_=_C164( C158 C164 ) C158_=_C165( C158 C165 ) C158_=_C166( C158 C166 ) C158_=_C185( C158 C185 ) C158_=_C190( C158 C190 ) C159_=_C161( C159 C161 ) \nC159_=_C162( C159 C162 ) C159_=_C163( C159 C163 ) C159_=_C164( C159 C164 ) C159_=_C165( C159 C165 ) C159_=_C166( C159 C166 ) C159_=_C201( C159 C201 ) \nC161_=_C162( C161 C162 ) C161_=_C163( C161 C163 ) C161_=_C164( C161 C164 ) C161_=_C165( C161 C165 ) C161_=_C166( C161 C166 ) C162_=_C163( C162 C163 ) \nC162_=_C164( C162 C164 ) C162_=_C165( C162 C165 ) C162_=_C166( C162 C166 ) C163_=_C164( C163 C164 ) C163_=_C165( C163 C165 ) C163_=_C166( C163 C166 ) \nC164_=_C165( C164 C165 ) C164_=_C166( C164 C166 ) C164_=_C241( C164 C241 ) C165_=_C166( C165 C166 ) C165_=_C190( C165 C190 ) C165_=_C234( C165 C234 ) \nC165_=_C246( C165 C246 ) C178_=_C184( C178 C184 ) C178_=_C185( C178 C185 ) C178_=_C201( C178 C201 ) C178_=_C211( C178 C211 ) C184_=_C199( C184 C199 ) \nC184_=_C241( C184 C241 ) C184_=_C243( C184 C243 ) C185_=_C190( C185 C190 ) C185_=_C201( C185 C201 ) C185_=_C211( C185 C211 ) C190_=_C234( C190 C234 ) \nC190_=_C246( C190 C246 ) C199_=_C241( C199 C241 ) C199_=_C243( C199 C243 ) C201_=_C211( C201 C211 ) C234_=_C246( C234 C246 ) C241_=_C243( C241 C243 ) "];19-&gt;24[label="58: C4 C7 C13 C26 C37 \nC39 C41 C42 C43 C44 C45 \nC46 C48 C60 C70 C73 C75 \nC81 C83 C84 C88 C94 C96 \nC99 C107 C110 C111 C112 C114 \nC124 C134 C140 C141 C142 C143 \nC144 C145 C150 C151 C157 C158 \nC159 C161 C162 C163 C164 C166 \nC178 C184 C185 C190 C199 C201 \nC211 C234 C241 C243 C246 \n268: C4_=_C7 ,C4_=_C88 ,C4_=_C99 ,C4_=_C178 ,C4_=_C185 ,\nC4_=_C201 ,C4_=_C211 ,C7_=_C81 ,C7_=_C94 ,C7_=_C124 ,C7_=_C190 ,\nC7_=_C234 ,C7_=_C246 ,C13_=_C75 ,C13_=_C96 ,C13_=_C114 ,C13_=_C151 ,\nC13_=_C157 ,C13_=_C158 ,C13_=_C159 ,C13_=_C161 ,C13_=_C162 ,C13_=_C163 ,\nC13_=_C164 ,C13_=_C166 ,C26_=_C60 ,C26_=_C70 ,C26_=_C107 ,C26_=_C110 ,\nC26_=_C111 ,C26_=_C112 ,C37_=_C39 ,C37_=_C41 ,C37_=_C42 ,C37_=_C43 ,\nC37_=_C44 ,C37_=_C45 ,C37_=_C46 ,C37_=_C48 ,C39_=_C41 ,C39_=_C42 ,\nC39_=_C43 ,C39_=_C44 ,C39_=_C45 ,C39_=_C46 ,C39_=_C48 ,C39_=_C151 ,\nC41_=_C42 ,C41_=_C43 ,C41_=_C44 ,C41_=_C45 ,C41_=_C46 ,C41_=_C48 ,\nC41_=_C158 ,C41_=_C185 ,C41_=_C190 ,C42_=_C43 ,C42_=_C44 ,C42_=_C45 ,\nC42_=_C46 ,C42_=_C48 ,C43_=_C44 ,C43_=_C45 ,C43_=_C46 ,C43_=_C48 ,\nC44_=_C45 ,C44_=_C46 ,C44_=_C48 ,C44_=_C162 ,C45_=_C46 ,C45_=_C48 ,\nC45_=_C111 ,C45_=_C163 ,C46_=_C48 ,C46_=_C243 ,C48_=_C112 ,C48_=_C246 ,\nC60_=_C70 ,C60_=_C107 ,C60_=_C110 ,C60_=_C111 ,C60_=_C112 ,C70_=_C73 ,\nC70_=_C75 ,C70_=_C81 ,C70_=_C83 ,C70_=_C107 ,C70_=_C110 ,C70_=_C111 ,\nC70_=_C112 ,C73_=_C75 ,C73_=_C81 ,C73_=_C83 ,C73_=_C84 ,C73_=_C134 ,\nC73_=_C141 ,C73_=_C142 ,C73_=_C143 ,C73_=_C144 ,C73_=_C145 ,C75_=_C81 ,\nC75_=_C83 ,C75_=_C96 ,C75_=_C114 ,C75_=_C151 ,C75_=_C157 ,C75_=_C158 ,\nC75_=_C159 ,C75_=_C161 ,C75_=_C162 ,C75_=_C163 ,C75_=_C164 ,C75_=_C166 ,\nC81_=_C83 ,C81_=_C94 ,C81_=_C124 ,C81_=_C190 ,C81_=_C234 ,C81_=_C246 ,\nC83_=_C140 ,C83_=_C150 ,C83_=_C184 ,C83_=_C199 ,C83_=_C241 ,C83_=_C243 ,\nC84_=_C88 ,C84_=_C94 ,C84_=_C134 ,C84_=_C141 ,C84_=_C142 ,C84_=_C143 ,\nC84_=_C144 ,C84_=_C145 ,C88_=_C94 ,C88_=_C99 ,C88_=_C178 ,C88_=_C185 ,\nC88_=_C201 ,C88_=_C211 ,C94_=_C124 ,C94_=_C190 ,C94_=_C234 ,C94_=_C246 ,\nC96_=_C99 ,C96_=_C114 ,C96_=_C151 ,C96_=_C157 ,C96_=_C158 ,C96_=_C159 ,\nC96_=_C161 ,C96_=_C162 ,C96_=_C163 ,C96_=_C164 ,C96_=_C166 ,C99_=_C178 ,\nC99_=_C185 ,C99_=_C201 ,C99_=_C211 ,C107_=_C110 ,C107_=_C111 ,C107_=_C112 ,\nC107_=_C150 ,C110_=_C111 ,C110_=_C112 ,C111_=_C112 ,C111_=_C163 ,C112_=_C246 ,\nC114_=_C124 ,C114_=_C151 ,C114_=_C157 ,C114_=_C158 ,C114_=_C159 ,C114_=_C161 ,\nC114_=_C162 ,C114_=_C163 ,C114_=_C164 ,C114_=_C166 ,C124_=_C190 ,C124_=_C234 ,\nC124_=_C246 ,C134_=_C140 ,C134_=_C141 ,C134_=_C142 ,C134_=_C143 ,C134_=_C144 ,\nC134_=_C145 ,C140_=_C150 ,C140_=_C184 ,C140_=_C199 ,C140_=_C241 ,C140_=_C243 ,\nC141_=_C142 ,C141_=_C143 ,C141_=_C144 ,C141_=_C145 ,C141_=_C199 ,C142_=_C143 ,\nC142_=_C144 ,C142_=_C145 ,C142_=_C161 ,C143_=_C144 ,C143_=_C145 ,C143_=_C234 ,\nC144_=_C145 ,C144_=_C164 ,C144_=_C241 ,C145_=_C211 ,C150_=_C184 ,C150_=_C199 ,\nC150_=_C241 ,C150_=_C243 ,C151_=_C157 ,C151_=_C158 ,C151_=_C159 ,C151_=_C161 ,\nC151_=_C162 ,C151_=_C163 ,C151_=_C164 ,C151_=_C166 ,C157_=_C158 ,C157_=_C159 ,\nC157_=_C161 ,C157_=_C162 ,C157_=_C163 ,C157_=_C164 ,C157_=_C166 ,C158_=_C159 ,\nC158_=_C161 ,C158_=_C162 ,C158_=_C163 ,C158_=_C164 ,C158_=_C166 ,C158_=_C185 ,\nC158_=_C190 ,C159_=_C161 ,C159_=_C162 ,C159_=_C163 ,C159_=_C164 ,C159_=_C166 ,\nC159_=_C201 ,C161_=_C162 ,C161_=_C163 ,C161_=_C164 ,C161_=_C166 ,C162_=_C163 ,\nC162_=_C164 ,C162_=_C166 ,C163_=_C164 ,C163_=_C166 ,C164_=_C166 ,C164_=_C241 ,\nC178_=_C184 ,C178_=_C185 ,C178_=_C201 ,C178_=_C211 ,C184_=_C199 ,C184_=_C241 ,\nC184_=_C243 ,C185_=_C190 ,C185_=_C201 ,C185_=_C211 ,C190_=_C234 ,C190_=_C246 ,\nC199_=_C241 ,C199_=_C243 ,C201_=_C211 ,C234_=_C246 ,C241_=_C243 ,"];25[shape=box, label="id:25 level: 2\n85: C3 C11 C22 C25 C32 \nC34 C37 C39 C41 C46 C48 \nC52 C53 C54 C55 C56 C58 \nC59 C64 C67 C68 C90 C93 \nC96 C97 C99 C101 C102 C104 \nC105 C112 C117 C118 C123 C125 \nC131 C137 C142 C145 C148 C151 \nC153 C154 C155 C158 C159 C161 \nC168 C170 C174 C176 C181 C182 \nC183 C185 C186 C187 C188 C190 \nC192 C201 C202 C204 C205 C206 \nC208 C209 C210 C211 C215 C219 \nC225 C226 C228 C231 C233 C238 \nC240 C242 C243 C244 C245 C246 \nC247 C248 \n565: C3_=_C52( C3 C52 ) C3_=_C153( C3 C153 ) C3_=_C159( C3 C159 ) C3_=_C192( C3 C192 ) C3_=_C201( C3 C201 ) \nC3_=_C202( C3 C202 ) C3_=_C204( C3 C204 ) C3_=_C205( C3 C205 ) C3_=_C206( C3 C206 ) C3_=_C208( C3 C208 ) C3_=_C209( C3 C209 ) \nC3_=_C210( C3 C210 ) C11_=_C59( C11 C59 ) C11_=_C96( C11 C96 ) C11_=_C97( C11 C97 ) C11_=_C99( C11 C99 ) C11_=_C101( C11 C101 ) \nC11_=_C102( C11 C102 ) C11_=_C104( C11 C104 ) C11_=_C105( C11 C105 ) C22_=_C25( C22 C25 ) C22_=_C41( C22 C41 ) C22_=_C64( C22 C64 ) \nC22_=_C117( C22 C117 ) C22_=_C158( C22 C158 ) C22_=_C168( C22 C168 ) C22_=_C176( C22 C176 ) C22_=_C185( C22 C185 ) C22_=_C186( C22 C186 ) \nC22_=_C187( C22 C187 ) C22_=_C188( C22 C188 ) C22_=_C190( C22 C190 ) C25_=_C34( C25 C34 ) C25_=_C48( C25 C48 ) C25_=_C112( C25 C112 ) \nC25_=_C125( C25 C125 ) C25_=_C148( C25 C148 ) C25_=_C174( C25 C174 ) C25_=_C183( C25 C183 ) C25_=_C209( C25 C209 ) C25_=_C215( C25 C215 ) \nC25_=_C225( C25 C225 ) C25_=_C228( C25 C228 ) C25_=_C246( C25 C246 ) C25_=_C247( C25 C247 ) C25_=_C248( C25 C248 ) C32_=_C34( C32 C34 ) \nC32_=_C54( C32 C54 ) C32_=_C90( C32 C90 ) C32_=_C118( C32 C118 ) C32_=_C131( C32 C131 ) C32_=_C137( C32 C137 ) C32_=_C142( C32 C142 ) \nC32_=_C161( C32 C161 ) C32_=_C170( C32 C170 ) C32_=_C226( C32 C226 ) C32_=_C228( C32 C228 ) C34_=_C48( C34 C48 ) C34_=_C112( C34 C112 ) \nC34_=_C125( C34 C125 ) C34_=_C148( C34 C148 ) C34_=_C174( C34 C174 ) C34_=_C183( C34 C183 ) C34_=_C209( C34 C209 ) C34_=_C215( C34 C215 ) \nC34_=_C225( C34 C225 ) C34_=_C228( C34 C228 ) C34_=_C246( C34 C246 ) C34_=_C247( C34 C247 ) C34_=_C248( C34 C248 ) C37_=_C39( C37 C39 ) \nC37_=_C41( C37 C41 ) C37_=_C46( C37 C46 ) C37_=_C48( C37 C48 ) C37_=_C52( C37 C52 ) C37_=_C53( C37 C53 ) C37_=_C54( C37 C54 ) \nC37_=_C55( C37 C55 ) C37_=_C56( C37 C56 ) C37_=_C58( C37 C58 ) C39_=_C41( C39 C41 ) C39_=_C46( C39 C46 ) C39_=_C48( C39 C48 ) \nC39_=_C151( C39 C151 ) C39_=_C153( C39 C153 ) C39_=_C154( C39 C154 ) C39_=_C155( C39 C155 ) C41_=_C46( C41 C46 ) C41_=_C48( C41 C48 ) \nC41_=_C64( C41 C64 ) C41_=_C117( C41 C117 ) C41_=_C158( C41 C158 ) C41_=_C168( C41 C168 ) C41_=_C176( C41 C176 ) C41_=_C185( C41 C185 ) \nC41_=_C186( C41 C186 ) C41_=_C187( C41 C187 ) C41_=_C188( C41 C188 ) C41_=_C190( C41 C190 ) C46_=_C48( C46 C48 ) C46_=_C67( C46 C67 ) \nC46_=_C93( C46 C93 ) C46_=_C155( C46 C155 ) C46_=_C181( C46 C181 ) C46_=_C188( C46 C188 ) C46_=_C233( C46 C233 ) C46_=_C238( C46 C238 ) \nC46_=_C242( C46 C242 ) C46_=_C243( C46 C243 ) C46_=_C244( C46 C244 ) C48_=_C112( C48 C112 ) C48_=_C125( C48 C125 ) C48_=_C148( C48 C148 ) \nC48_=_C174( C48 C174 ) C48_=_C183( C48 C183 ) C48_=_C209( C48 C209 ) C48_=_C215( C48 C215 ) C48_=_C225( C48 C225 ) C48_=_C228( C48 C228 ) \nC48_=_C246( C48 C246 ) C48_=_C247( C48 C247 ) C48_=_C248( C48 C248 ) C52_=_C53( C52 C53 ) C52_=_C54( C52 C54 ) C52_=_C55(</w:t>
      </w:r>
    </w:p>
    <w:p>
      <w:pPr>
        <w:pStyle w:val="PreformattedText"/>
        <w:bidi w:val="0"/>
        <w:spacing w:before="0" w:after="0"/>
        <w:jc w:val="left"/>
        <w:rPr/>
      </w:pPr>
      <w:r>
        <w:rPr/>
        <w:t xml:space="preserve"> </w:t>
      </w:r>
      <w:r>
        <w:rPr/>
        <w:t>C52 C55 ) \nC52_=_C56( C52 C56 ) C52_=_C58( C52 C58 ) C52_=_C153( C52 C153 ) C52_=_C159( C52 C159 ) C52_=_C192( C52 C192 ) C52_=_C201( C52 C201 ) \nC52_=_C202( C52 C202 ) C52_=_C204( C52 C204 ) C52_=_C205( C52 C205 ) C52_=_C206( C52 C206 ) C52_=_C208( C52 C208 ) C52_=_C209( C52 C209 ) \nC52_=_C210( C52 C210 ) C53_=_C54( C53 C54 ) C53_=_C55( C53 C55 ) C53_=_C56( C53 C56 ) C53_=_C58( C53 C58 ) C53_=_C225( C53 C225 ) \nC54_=_C55( C54 C55 ) C54_=_C56( C54 C56 ) C54_=_C58( C54 C58 ) C54_=_C90( C54 C90 ) C54_=_C118( C54 C118 ) C54_=_C131( C54 C131 ) \nC54_=_C137( C54 C137 ) C54_=_C142( C54 C142 ) C54_=_C161( C54 C161 ) C54_=_C170( C54 C170 ) C54_=_C226( C54 C226 ) C54_=_C228( C54 C228 ) \nC55_=_C56( C55 C56 ) C55_=_C58( C55 C58 ) C55_=_C101( C55 C101 ) C55_=_C186( C55 C186 ) C55_=_C231( C55 C231 ) C56_=_C58( C56 C58 ) \nC56_=_C187( C56 C187 ) C56_=_C205( C56 C205 ) C56_=_C238( C56 C238 ) C58_=_C244( C58 C244 ) C58_=_C245( C58 C245 ) C58_=_C248( C58 C248 ) \nC59_=_C64( C59 C64 ) C59_=_C67( C59 C67 ) C59_=_C68( C59 C68 ) C59_=_C96( C59 C96 ) C59_=_C97( C59 C97 ) C59_=_C99( C59 C99 ) \nC59_=_C101( C59 C101 ) C59_=_C102( C59 C102 ) C59_=_C104( C59 C104 ) C59_=_C105( C59 C105 ) C64_=_C67( C64 C67 ) C64_=_C68( C64 C68 ) \nC64_=_C117( C64 C117 ) C64_=_C158( C64 C158 ) C64_=_C168( C64 C168 ) C64_=_C176( C64 C176 ) C64_=_C185( C64 C185 ) C64_=_C186( C64 C186 ) \nC64_=_C187( C64 C187 ) C64_=_C188( C64 C188 ) C64_=_C190( C64 C190 ) C67_=_C68( C67 C68 ) C67_=_C93( C67 C93 ) C67_=_C155( C67 C155 ) \nC67_=_C181( C67 C181 ) C67_=_C188( C67 C188 ) C67_=_C233( C67 C233 ) C67_=_C238( C67 C238 ) C67_=_C242( C67 C242 ) C67_=_C243( C67 C243 ) \nC67_=_C244( C67 C244 ) C68_=_C104( C68 C104 ) C68_=_C123( C68 C123 ) C68_=_C145( C68 C145 ) C68_=_C182( C68 C182 ) C68_=_C208( C68 C208 ) \nC68_=_C211( C68 C211 ) C68_=_C219( C68 C219 ) C68_=_C231( C68 C231 ) C68_=_C240( C68 C240 ) C68_=_C245( C68 C245 ) C90_=_C93( C90 C93 ) \nC90_=_C118( C90 C118 ) C90_=_C131( C90 C131 ) C90_=_C137( C90 C137 ) C90_=_C142( C90 C142 ) C90_=_C161( C90 C161 ) C90_=_C170( C90 C170 ) \nC90_=_C226( C90 C226 ) C90_=_C228( C90 C228 ) C93_=_C155( C93 C155 ) C93_=_C181( C93 C181 ) C93_=_C188( C93 C188 ) C93_=_C233( C93 C233 ) \nC93_=_C238( C93 C238 ) C93_=_C242( C93 C242 ) C93_=_C243( C93 C243 ) C93_=_C244( C93 C244 ) C96_=_C97( C96 C97 ) C96_=_C99( C96 C99 ) \nC96_=_C101( C96 C101 ) C96_=_C102( C96 C102 ) C96_=_C104( C96 C104 ) C96_=_C105( C96 C105 ) C96_=_C151( C96 C151 ) C96_=_C158( C96 C158 ) \nC96_=_C159( C96 C159 ) C96_=_C161( C96 C161 ) C97_=_C99( C97 C99 ) C97_=_C101( C97 C101 ) C97_=_C102( C97 C102 ) C97_=_C104( C97 C104 ) \nC97_=_C105( C97 C105 ) C97_=_C192( C97 C192 ) C99_=_C101( C99 C101 ) C99_=_C102( C99 C102 ) C99_=_C104( C99 C104 ) C99_=_C105( C99 C105 ) \nC99_=_C185( C99 C185 ) C99_=_C201( C99 C201 ) C99_=_C211( C99 C211 ) C101_=_C102( C101 C102 ) C101_=_C104( C101 C104 ) C101_=_C105( C101 C105 ) \nC101_=_C186( C101 C186 ) C101_=_C231( C101 C231 ) C102_=_C104( C102 C104 ) C102_=_C105( C102 C105 ) C102_=_C226( C102 C226 ) C102_=_C233( C102 C233 ) \nC104_=_C105( C104 C105 ) C104_=_C123( C104 C123 ) C104_=_C145( C104 C145 ) C104_=_C182( C104 C182 ) C104_=_C208( C104 C208 ) C104_=_C211( C104 C211 ) \nC104_=_C219( C104 C219 ) C104_=_C231( C104 C231 ) C104_=_C240( C104 C240 ) C104_=_C245( C104 C245 ) C105_=_C210( C105 C210 ) C105_=_C242( C105 C242 ) \nC105_=_C247( C105 C247 ) C112_=_C125( C112 C125 ) C112_=_C148( C112 C148 ) C112_=_C174( C112 C174 ) C112_=_C183( C112 C183 ) C112_=_C209( C112 C209 ) \nC112_=_C215( C112 C215 ) C112_=_C225( C112 C225 ) C112_=_C228( C112 C228 ) C112_=_C246( C112 C246 ) C112_=_C247( C112 C247 ) C112_=_C248( C112 C248 ) \nC117_=_C118( C117 C118 ) C117_=_C123( C117 C123 ) C117_=_C125( C117 C125 ) C117_=_C158( C117 C158 ) C117_=_C168( C117 C168 ) C117_=_C176( C117 C176 ) \nC117_=_C185( C117 C185 ) C117_=_C186( C117 C186 ) C117_=_C187( C117 C187 ) C117_=_C188( C117 C188 ) C117_=_C190( C117 C190 ) C118_=_C123( C118 C123 ) \nC118_=_C125( C118 C125 ) C118_=_C131( C118 C131 ) C118_=_C137( C118 C137 ) C118_=_C142( C118 C142 ) C118_=_C161( C118 C161 ) C118_=_C170( C118 C170 ) \nC118_=_C226( C118 C226 ) C118_=_C228( C118 C228 ) C123_=_C125( C123 C125 ) C123_=_C145( C123 C145 ) C123_=_C182( C123 C182 ) C123_=_C208( C123 C208 ) \nC123_=_C211( C123 C211 ) C123_=_C219( C123 C219 ) C123_=_C231( C123 C231 ) C123_=_C240( C123 C240 ) C123_=_C245( C123 C245 ) C125_=_C148( C125 C148 ) \nC125_=_C174( C125 C174 ) C125_=_C183( C125 C183 ) C125_=_C209( C125 C209 ) C125_=_C215( C125 C215 ) C125_=_C225( C125 C225 ) C125_=_C228( C125 C228 ) \nC125_=_C246( C125 C246 ) C125_=_C247( C125 C247 ) C125_=_C248( C125 C248 ) C131_=_C137( C131 C137 ) C131_=_C142( C131 C142 ) C131_=_C161( C131 C161 ) \nC131_=_C170( C131 C170 ) C131_=_C226( C131 C226 ) C131_=_C228( C131 C228 ) C137_=_C142( C137 C142 ) C137_=_C161( C137 C161 ) C137_=_C170( C137 C170 ) \nC137_=_C226( C137 C226 ) C137_=_C228( C137 C228 ) C142_=_C145( C142 C145 ) C142_=_C161( C142 C161 ) C142_=_C170( C142 C170 ) C142_=_C226( C142 C226 ) \nC142_=_C228( C142 C228 ) C145_=_C182( C145 C182 ) C145_=_C208( C145 C208 ) C145_=_C211( C145 C211 ) C145_=_C219( C145 C219 ) C145_=_C231( C145 C231 ) \nC145_=_C240( C145 C240 ) C145_=_C245( C145 C245 ) C148_=_C174( C148 C174 ) C148_=_C183( C148 C183 ) C148_=_C209( C148 C209 ) C148_=_C215( C148 C215 ) \nC148_=_C225( C148 C225 ) C148_=_C228( C148 C228 ) C148_=_C246( C148 C246 ) C148_=_C247( C148 C247 ) C148_=_C248( C148 C248 ) C151_=_C153( C151 C153 ) \nC151_=_C154( C151 C154 ) C151_=_C155( C151 C155 ) C151_=_C158( C151 C158 ) C151_=_C159( C151 C159 ) C151_=_C161( C151 C161 ) C153_=_C154( C153 C154 ) \nC153_=_C155( C153 C155 ) C153_=_C159( C153 C159 ) C153_=_C192( C153 C192 ) C153_=_C201( C153 C201 ) C153_=_C202( C153 C202 ) C153_=_C204( C153 C204 ) \nC153_=_C205( C153 C205 ) C153_=_C206( C153 C206 ) C153_=_C208( C153 C208 ) C153_=_C209( C153 C209 ) C153_=_C210( C153 C210 ) C154_=_C155( C154 C155 ) \nC154_=_C215( C154 C215 ) C155_=_C181( C155 C181 ) C155_=_C188( C155 C188 ) C155_=_C233( C155 C233 ) C155_=_C238( C155 C238 ) C155_=_C242( C155 C242 ) \nC155_=_C243( C155 C243 ) C155_=_C244( C155 C244 ) C158_=_C159( C158 C159 ) C158_=_C161( C158 C161 ) C158_=_C168( C158 C168 ) C158_=_C176( C158 C176 ) \nC158_=_C185( C158 C185 ) C158_=_C186( C158 C186 ) C158_=_C187( C158 C187 ) C158_=_C188( C158 C188 ) C158_=_C190( C158 C190 ) C159_=_C161( C159 C161 ) \nC159_=_C192( C159 C192 ) C159_=_C201( C159 C201 ) C159_=_C202( C159 C202 ) C159_=_C204( C159 C204 ) C159_=_C205( C159 C205 ) C159_=_C206( C159 C206 ) \nC159_=_C208( C159 C208 ) C159_=_C209( C159 C209 ) C159_=_C210( C159 C210 ) C161_=_C170( C161 C170 ) C161_=_C226( C161 C226 ) C161_=_C228( C161 C228 ) \nC168_=_C170( C168 C170 ) C168_=_C174( C168 C174 ) C168_=_C176( C168 C176 ) C168_=_C185( C168 C185 ) C168_=_C186( C168 C186 ) C168_=_C187( C168 C187 ) \nC168_=_C188( C168 C188 ) C168_=_C190( C168 C190 ) C170_=_C174( C170 C174 ) C170_=_C226( C170 C226 ) C170_=_C228( C170 C228 ) C174_=_C183( C174 C183 ) \nC174_=_C209( C174 C209 ) C174_=_C215( C174 C215 ) C174_=_C225( C174 C225 ) C174_=_C228( C174 C228 ) C174_=_C246( C174 C246 ) C174_=_C247( C174 C247 ) \nC174_=_C248( C174 C248 ) C176_=_C181( C176 C181 ) C176_=_C182( C176 C182 ) C176_=_C183( C176 C183 ) C176_=_C185( C176 C185 ) C176_=_C186( C176 C186 ) \nC176_=_C187( C176 C187 ) C176_=_C188( C176 C188 ) C176_=_C190( C176 C190 ) C181_=_C182( C181 C182 ) C181_=_C183( C181 C183 ) C181_=_C188( C181 C188 ) \nC181_=_C233( C181 C233 ) C181_=_C238( C181 C238 ) C181_=_C242( C181 C242 ) C181_=_C243( C181 C243 ) C181_=_C244( C181 C244 ) C182_=_C183( C182 C183 ) \nC182_=_C208( C182 C208 ) C182_=_C211( C182 C211 ) C182_=_C219( C182 C219 ) C182_=_C231( C182 C231 ) C182_=_C240( C182 C240 ) C182_=_C245( C182 C245 ) \nC183_=_C209( C183 C209 ) C183_=_C215( C183 C215 ) C183_=_C225( C183 C225 ) C183_=_C228( C183 C228 ) C183_=_C246( C183 C246 ) C183_=_C247( C183 C247 ) \nC183_=_C248( C183 C248 ) C185_=_C186( C185 C186 ) C185_=_C187( C185 C187 ) C185_=_C188( C185 C188 ) C185_=_C190( C185 C190 ) C185_=_C201( C185 C201 ) \nC185_=_C211( C185 C211 ) C186_=_C187( C186 C187 ) C186_=_C188( C186 C188 ) C186_=_C190( C186 C190 ) C186_=_C231( C186 C231 ) C187_=_C188( C187 C188 ) \nC187_=_C190( C187 C190 ) C187_=_C205( C187 C205 ) C187_=_C238( C187 C238 ) C188_=_C190( C188 C190 ) C188_=_C233( C188 C233 ) C188_=_C238( C188 C238 ) \nC188_=_C242( C188 C242 ) C188_=_C243( C188 C243 ) C188_=_C244( C188 C244 ) C190_=_C246( C190 C246 ) C192_=_C201( C192 C201 ) C192_=_C202( C192 C202 ) \nC192_=_C204( C192 C204 ) C192_=_C205( C192 C205 ) C192_=_C206( C192 C206 ) C192_=_C208( C192 C208 ) C192_=_C209( C192 C209 ) C192_=_C210( C192 C210 ) \nC201_=_C202( C201 C202 ) C201_=_C204( C201 C204 ) C201_=_C205( C201 C205 ) C201_=_C206( C201 C206 ) C201_=_C208( C201 C208 ) C201_=_C209( C201 C209 ) \nC201_=_C210( C201 C210 ) C201_=_C211( C201 C211 ) C202_=_C204( C202 C204 ) C202_=_C205( C202 C205 ) C202_=_C206( C202 C206 ) C202_=_C208( C202 C208 ) \nC202_=_C209( C202 C209 ) C202_=_C210( C202 C210 ) C202_=_C219( C202 C219 ) C204_=_C205( C204 C205 ) C204_=_C206( C204 C206 ) C204_=_C208( C204 C208 ) \nC204_=_C209( C204 C209 ) C204_=_C210( C204 C210 ) C205_=_C206( C205 C206 ) C205_=_C208( C205 C208 ) C205_=_C209( C205 C209 ) C205_=_C210( C205 C210 ) \nC205_=_C238( C205 C238 ) C206_=_C208( C206 C208 ) C206_=_C209( C206 C209 ) C206_=_C210( C206 C210 ) C206_=_C240( C206 C240 ) C208_=_C209( C208 C209 ) \nC208_=_C210( C208 C210 ) C208_=_C211( C208 C211 ) C208_=_C219( C208 C219 ) C208_=_C231( C208 C231 ) C208_=_C240( C208 C240 ) C208_=_C245( C208 C245 ) \nC209_=_C210( C209 C210 ) C209_=_C215( C209 C215 ) C209_=_C225( C209 C225 ) C209_=_C228( C209 C228 ) C209_=_C246( C209 C246 ) C209_=_C247( C209 C247 ) \nC209_=_C248( C209 C248 ) C210_=_C242( C210 C242 ) C210_=_C247( C210 C247 ) C211_=_C219( C211 C219 ) C211_=_C231( C211 C231 ) C211_=_C240( C211 C240 ) \nC211_=_C245(</w:t>
      </w:r>
    </w:p>
    <w:p>
      <w:pPr>
        <w:pStyle w:val="PreformattedText"/>
        <w:bidi w:val="0"/>
        <w:spacing w:before="0" w:after="0"/>
        <w:jc w:val="left"/>
        <w:rPr/>
      </w:pPr>
      <w:r>
        <w:rPr/>
        <w:t xml:space="preserve"> </w:t>
      </w:r>
      <w:r>
        <w:rPr/>
        <w:t>C211 C245 ) C215_=_C225( C215 C225 ) C215_=_C228( C215 C228 ) C215_=_C246( C215 C246 ) C215_=_C247( C215 C247 ) C215_=_C248( C215 C248 ) \nC219_=_C231( C219 C231 ) C219_=_C240( C219 C240 ) C219_=_C245( C219 C245 ) C225_=_C228( C225 C228 ) C225_=_C246( C225 C246 ) C225_=_C247( C225 C247 ) \nC225_=_C248( C225 C248 ) C226_=_C228( C226 C228 ) C226_=_C233( C226 C233 ) C228_=_C246( C228 C246 ) C228_=_C247( C228 C247 ) C228_=_C248( C228 C248 ) \nC231_=_C240( C231 C240 ) C231_=_C245( C231 C245 ) C233_=_C238( C233 C238 ) C233_=_C242( C233 C242 ) C233_=_C243( C233 C243 ) C233_=_C244( C233 C244 ) \nC238_=_C242( C238 C242 ) C238_=_C243( C238 C243 ) C238_=_C244( C238 C244 ) C240_=_C245( C240 C245 ) C242_=_C243( C242 C243 ) C242_=_C244( C242 C244 ) \nC242_=_C247( C242 C247 ) C243_=_C244( C243 C244 ) C244_=_C245( C244 C245 ) C244_=_C248( C244 C248 ) C245_=_C248( C245 C248 ) C246_=_C247( C246 C247 ) \nC246_=_C248( C246 C248 ) C247_=_C248( C247 C248 ) "];19-&gt;25[label="76: C3 C11 C22 C25 C32 \nC34 C37 C39 C41 C46 C48 \nC53 C55 C56 C58 C59 C64 \nC67 C68 C90 C93 C96 C97 \nC99 C101 C102 C105 C112 C117 \nC118 C123 C125 C131 C137 C142 \nC145 C148 C151 C154 C158 C159 \nC161 C168 C170 C174 C176 C181 \nC182 C183 C185 C186 C187 C190 \nC192 C201 C202 C204 C205 C206 \nC210 C211 C215 C219 C225 C226 \nC231 C233 C238 C240 C242 C243 \nC244 C245 C246 C247 C248 \n402: C3_=_C159 ,C3_=_C192 ,C3_=_C201 ,C3_=_C202 ,C3_=_C204 ,\nC3_=_C205 ,C3_=_C206 ,C3_=_C210 ,C11_=_C59 ,C11_=_C96 ,C11_=_C97 ,\nC11_=_C99 ,C11_=_C101 ,C11_=_C102 ,C11_=_C105 ,C22_=_C25 ,C22_=_C41 ,\nC22_=_C64 ,C22_=_C117 ,C22_=_C158 ,C22_=_C168 ,C22_=_C176 ,C22_=_C185 ,\nC22_=_C186 ,C22_=_C187 ,C22_=_C190 ,C25_=_C34 ,C25_=_C48 ,C25_=_C112 ,\nC25_=_C125 ,C25_=_C148 ,C25_=_C174 ,C25_=_C183 ,C25_=_C215 ,C25_=_C225 ,\nC25_=_C246 ,C25_=_C247 ,C25_=_C248 ,C32_=_C34 ,C32_=_C90 ,C32_=_C118 ,\nC32_=_C131 ,C32_=_C137 ,C32_=_C142 ,C32_=_C161 ,C32_=_C170 ,C32_=_C226 ,\nC34_=_C48 ,C34_=_C112 ,C34_=_C125 ,C34_=_C148 ,C34_=_C174 ,C34_=_C183 ,\nC34_=_C215 ,C34_=_C225 ,C34_=_C246 ,C34_=_C247 ,C34_=_C248 ,C37_=_C39 ,\nC37_=_C41 ,C37_=_C46 ,C37_=_C48 ,C37_=_C53 ,C37_=_C55 ,C37_=_C56 ,\nC37_=_C58 ,C39_=_C41 ,C39_=_C46 ,C39_=_C48 ,C39_=_C151 ,C39_=_C154 ,\nC41_=_C46 ,C41_=_C48 ,C41_=_C64 ,C41_=_C117 ,C41_=_C158 ,C41_=_C168 ,\nC41_=_C176 ,C41_=_C185 ,C41_=_C186 ,C41_=_C187 ,C41_=_C190 ,C46_=_C48 ,\nC46_=_C67 ,C46_=_C93 ,C46_=_C181 ,C46_=_C233 ,C46_=_C238 ,C46_=_C242 ,\nC46_=_C243 ,C46_=_C244 ,C48_=_C112 ,C48_=_C125 ,C48_=_C148 ,C48_=_C174 ,\nC48_=_C183 ,C48_=_C215 ,C48_=_C225 ,C48_=_C246 ,C48_=_C247 ,C48_=_C248 ,\nC53_=_C55 ,C53_=_C56 ,C53_=_C58 ,C53_=_C225 ,C55_=_C56 ,C55_=_C58 ,\nC55_=_C101 ,C55_=_C186 ,C55_=_C231 ,C56_=_C58 ,C56_=_C187 ,C56_=_C205 ,\nC56_=_C238 ,C58_=_C244 ,C58_=_C245 ,C58_=_C248 ,C59_=_C64 ,C59_=_C67 ,\nC59_=_C68 ,C59_=_C96 ,C59_=_C97 ,C59_=_C99 ,C59_=_C101 ,C59_=_C102 ,\nC59_=_C105 ,C64_=_C67 ,C64_=_C68 ,C64_=_C117 ,C64_=_C158 ,C64_=_C168 ,\nC64_=_C176 ,C64_=_C185 ,C64_=_C186 ,C64_=_C187 ,C64_=_C190 ,C67_=_C68 ,\nC67_=_C93 ,C67_=_C181 ,C67_=_C233 ,C67_=_C238 ,C67_=_C242 ,C67_=_C243 ,\nC67_=_C244 ,C68_=_C123 ,C68_=_C145 ,C68_=_C182 ,C68_=_C211 ,C68_=_C219 ,\nC68_=_C231 ,C68_=_C240 ,C68_=_C245 ,C90_=_C93 ,C90_=_C118 ,C90_=_C131 ,\nC90_=_C137 ,C90_=_C142 ,C90_=_C161 ,C90_=_C170 ,C90_=_C226 ,C93_=_C181 ,\nC93_=_C233 ,C93_=_C238 ,C93_=_C242 ,C93_=_C243 ,C93_=_C244 ,C96_=_C97 ,\nC96_=_C99 ,C96_=_C101 ,C96_=_C102 ,C96_=_C105 ,C96_=_C151 ,C96_=_C158 ,\nC96_=_C159 ,C96_=_C161 ,C97_=_C99 ,C97_=_C101 ,C97_=_C102 ,C97_=_C105 ,\nC97_=_C192 ,C99_=_C101 ,C99_=_C102 ,C99_=_C105 ,C99_=_C185 ,C99_=_C201 ,\nC99_=_C211 ,C101_=_C102 ,C101_=_C105 ,C101_=_C186 ,C101_=_C231 ,C102_=_C105 ,\nC102_=_C226 ,C102_=_C233 ,C105_=_C210 ,C105_=_C242 ,C105_=_C247 ,C112_=_C125 ,\nC112_=_C148 ,C112_=_C174 ,C112_=_C183 ,C112_=_C215 ,C112_=_C225 ,C112_=_C246 ,\nC112_=_C247 ,C112_=_C248 ,C117_=_C118 ,C117_=_C123 ,C117_=_C125 ,C117_=_C158 ,\nC117_=_C168 ,C117_=_C176 ,C117_=_C185 ,C117_=_C186 ,C117_=_C187 ,C117_=_C190 ,\nC118_=_C123 ,C118_=_C125 ,C118_=_C131 ,C118_=_C137 ,C118_=_C142 ,C118_=_C161 ,\nC118_=_C170 ,C118_=_C226 ,C123_=_C125 ,C123_=_C145 ,C123_=_C182 ,C123_=_C211 ,\nC123_=_C219 ,C123_=_C231 ,C123_=_C240 ,C123_=_C245 ,C125_=_C148 ,C125_=_C174 ,\nC125_=_C183 ,C125_=_C215 ,C125_=_C225 ,C125_=_C246 ,C125_=_C247 ,C125_=_C248 ,\nC131_=_C137 ,C131_=_C142 ,C131_=_C161 ,C131_=_C170 ,C131_=_C226 ,C137_=_C142 ,\nC137_=_C161 ,C137_=_C170 ,C137_=_C226 ,C142_=_C145 ,C142_=_C161 ,C142_=_C170 ,\nC142_=_C226 ,C145_=_C182 ,C145_=_C211 ,C145_=_C219 ,C145_=_C231 ,C145_=_C240 ,\nC145_=_C245 ,C148_=_C174 ,C148_=_C183 ,C148_=_C215 ,C148_=_C225 ,C148_=_C246 ,\nC148_=_C247 ,C148_=_C248 ,C151_=_C154 ,C151_=_C158 ,C151_=_C159 ,C151_=_C161 ,\nC154_=_C215 ,C158_=_C159 ,C158_=_C161 ,C158_=_C168 ,C158_=_C176 ,C158_=_C185 ,\nC158_=_C186 ,C158_=_C187 ,C158_=_C190 ,C159_=_C161 ,C159_=_C192 ,C159_=_C201 ,\nC159_=_C202 ,C159_=_C204 ,C159_=_C205 ,C159_=_C206 ,C159_=_C210 ,C161_=_C170 ,\nC161_=_C226 ,C168_=_C170 ,C168_=_C174 ,C168_=_C176 ,C168_=_C185 ,C168_=_C186 ,\nC168_=_C187 ,C168_=_C190 ,C170_=_C174 ,C170_=_C226 ,C174_=_C183 ,C174_=_C215 ,\nC174_=_C225 ,C174_=_C246 ,C174_=_C247 ,C174_=_C248 ,C176_=_C181 ,C176_=_C182 ,\nC176_=_C183 ,C176_=_C185 ,C176_=_C186 ,C176_=_C187 ,C176_=_C190 ,C181_=_C182 ,\nC181_=_C183 ,C181_=_C233 ,C181_=_C238 ,C181_=_C242 ,C181_=_C243 ,C181_=_C244 ,\nC182_=_C183 ,C182_=_C211 ,C182_=_C219 ,C182_=_C231 ,C182_=_C240 ,C182_=_C245 ,\nC183_=_C215 ,C183_=_C225 ,C183_=_C246 ,C183_=_C247 ,C183_=_C248 ,C185_=_C186 ,\nC185_=_C187 ,C185_=_C190 ,C185_=_C201 ,C185_=_C211 ,C186_=_C187 ,C186_=_C190 ,\nC186_=_C231 ,C187_=_C190 ,C187_=_C205 ,C187_=_C238 ,C190_=_C246 ,C192_=_C201 ,\nC192_=_C202 ,C192_=_C204 ,C192_=_C205 ,C192_=_C206 ,C192_=_C210 ,C201_=_C202 ,\nC201_=_C204 ,C201_=_C205 ,C201_=_C206 ,C201_=_C210 ,C201_=_C211 ,C202_=_C204 ,\nC202_=_C205 ,C202_=_C206 ,C202_=_C210 ,C202_=_C219 ,C204_=_C205 ,C204_=_C206 ,\nC204_=_C210 ,C205_=_C206 ,C205_=_C210 ,C205_=_C238 ,C206_=_C210 ,C206_=_C240 ,\nC210_=_C242 ,C210_=_C247 ,C211_=_C219 ,C211_=_C231 ,C211_=_C240 ,C211_=_C245 ,\nC215_=_C225 ,C215_=_C246 ,C215_=_C247 ,C215_=_C248 ,C219_=_C231 ,C219_=_C240 ,\nC219_=_C245 ,C225_=_C246 ,C225_=_C247 ,C225_=_C248 ,C226_=_C233 ,C231_=_C240 ,\nC231_=_C245 ,C233_=_C238 ,C233_=_C242 ,C233_=_C243 ,C233_=_C244 ,C238_=_C242 ,\nC238_=_C243 ,C238_=_C244 ,C240_=_C245 ,C242_=_C243 ,C242_=_C244 ,C242_=_C247 ,\nC243_=_C244 ,C244_=_C245 ,C244_=_C248 ,C245_=_C248 ,C246_=_C247 ,C246_=_C248 ,\nC247_=_C248 ,"];26[shape=box, label="id:26 level: 3\n21: C24 C33 C42 C44 C77 \nC121 C129 C154 C162 C172 C179 \nC193 C204 C213 C214 C215 C216 \nC217 C230 C235 C236 \n111: C24_=_C33( C24 C33 ) C24_=_C44( C24 C44 ) C24_=_C121( C24 C121 ) C24_=_C162( C24 C162 ) C24_=_C172( C24 C172 ) \nC24_=_C204( C24 C204 ) C24_=_C214( C24 C214 ) C24_=_C230( C24 C230 ) C24_=_C235( C24 C235 ) C24_=_C236( C24 C236 ) C33_=_C44( C33 C44 ) \nC33_=_C121( C33 C121 ) C33_=_C162( C33 C162 ) C33_=_C172( C33 C172 ) C33_=_C204( C33 C204 ) C33_=_C214( C33 C214 ) C33_=_C230( C33 C230 ) \nC33_=_C235( C33 C235 ) C33_=_C236( C33 C236 ) C42_=_C44( C42 C44 ) C42_=_C77( C42 C77 ) C42_=_C129( C42 C129 ) C42_=_C154( C42 C154 ) \nC42_=_C179( C42 C179 ) C42_=_C193( C42 C193 ) C42_=_C213( C42 C213 ) C42_=_C214( C42 C214 ) C42_=_C215( C42 C215 ) C42_=_C216( C42 C216 ) \nC42_=_C217( C42 C217 ) C44_=_C121( C44 C121 ) C44_=_C162( C44 C162 ) C44_=_C172( C44 C172 ) C44_=_C204( C44 C204 ) C44_=_C214( C44 C214 ) \nC44_=_C230( C44 C230 ) C44_=_C235( C44 C235 ) C44_=_C236( C44 C236 ) C77_=_C129( C77 C129 ) C77_=_C154( C77 C154 ) C77_=_C179( C77 C179 ) \nC77_=_C193( C77 C193 ) C77_=_C213( C77 C213 ) C77_=_C214( C77 C214 ) C77_=_C215( C77 C215 ) C77_=_C216( C77 C216 ) C77_=_C217( C77 C217 ) \nC121_=_C162( C121 C162 ) C121_=_C172( C121 C172 ) C121_=_C204( C121 C204 ) C121_=_C214( C121 C214 ) C121_=_C230( C121 C230 ) C121_=_C235( C121 C235 ) \nC121_=_C236( C121 C236 ) C129_=_C154( C129 C154 ) C129_=_C179( C129 C179 ) C129_=_C193( C129 C193 ) C129_=_C213( C129 C213 ) C129_=_C214( C129 C214 ) \nC129_=_C215( C129 C215 ) C129_=_C216( C129 C216 ) C129_=_C217( C129 C217 ) C154_=_C179( C154 C179 ) C154_=_C193( C154 C193 ) C154_=_C213( C154 C213 ) \nC154_=_C214( C154 C214 ) C154_=_C215( C154 C215 ) C154_=_C216( C154 C216 ) C154_=_C217( C154 C217 ) C162_=_C172( C162 C172 ) C162_=_C204( C162 C204 ) \nC162_=_C214( C162 C214 ) C162_=_C230( C162 C230 ) C162_=_C235( C162 C235 ) C162_=_C236( C162 C236 ) C172_=_C204( C172 C204 ) C172_=_C214( C172 C214 ) \nC172_=_C230( C172 C230 ) C172_=_C235( C172 C235 ) C172_=_C236( C172 C236 ) C179_=_C193( C179 C193 ) C179_=_C213( C179 C213 ) C179_=_C214( C179 C214 ) \nC179_=_C215( C179 C215 ) C179_=_C216( C179 C216 ) C179_=_C217( C179 C217 ) C193_=_C213( C193 C213 ) C193_=_C214( C193 C214 ) C193_=_C215( C193 C215 ) \nC193_=_C216( C193 C216 ) C193_=_C217( C193 C217 ) C204_=_C214( C204 C214 ) C204_=_C230( C204 C230 ) C204_=_C235( C204 C235 ) C204_=_C236( C204 C236 ) \nC213_=_C214( C213 C214 ) C213_=_C215( C213 C215 ) C213_=_C216( C213 C216 ) C213_=_C217( C213 C217 ) C214_=_C215( C214 C215 ) C214_=_C216( C214 C216 ) \nC214_=_C217( C214 C217 ) C214_=_C230( C214 C230 ) C214_=_C235( C214 C235 ) C214_=_C236( C214 C236 ) C215_=_C216( C215 C216 ) C215_=_C217( C215 C217 ) \nC216_=_C217( C216 C217 ) C230_=_C235( C230 C235 ) C230_=_C236( C230 C236 ) C235_=_C236( C235 C236 ) "];20-&gt;26[label="20: C24 C33 C42 C44 C77 \nC121 C129 C154 C162 C172 C179 \nC193 C204 C213 C215 C216 C217 \nC230 C235 C236 \n91: C24_=_C33 ,C24_=_C44 ,C24_=_C121 ,C24_=_C162 ,C24_=_C172 ,\nC24_=_C204 ,C24_=_C230 ,C24_=_C235 ,C24_=_C236 ,C33_=_C44 ,C33_=_C121 ,\nC33_=_C162 ,C33_=_C172 ,C33_=_C204 ,C33_=_C230 ,C33_=_C235 ,C33_=_C236 ,\nC42_=_C44 ,C42_=_C77 ,C42_=_C129 ,C42_=_C154 ,C42_=_C179 ,C42_=_C193 ,\nC42_=_C213 ,C42_=_C215 ,C42_=_C216 ,C42_=_C217 ,C44_=_C121 ,C44_=_C162 ,\nC44_=_C172 ,C44_=_C204 ,C44_=_C230 ,C44_=_C235 ,C44_=_C236 ,C77_=_C129 ,\nC77_=_C154</w:t>
      </w:r>
    </w:p>
    <w:p>
      <w:pPr>
        <w:pStyle w:val="PreformattedText"/>
        <w:bidi w:val="0"/>
        <w:spacing w:before="0" w:after="0"/>
        <w:jc w:val="left"/>
        <w:rPr/>
      </w:pPr>
      <w:r>
        <w:rPr/>
        <w:t xml:space="preserve"> </w:t>
      </w:r>
      <w:r>
        <w:rPr/>
        <w:t>,C77_=_C179 ,C77_=_C193 ,C77_=_C213 ,C77_=_C215 ,C77_=_C216 ,\nC77_=_C217 ,C121_=_C162 ,C121_=_C172 ,C121_=_C204 ,C121_=_C230 ,C121_=_C235 ,\nC121_=_C236 ,C129_=_C154 ,C129_=_C179 ,C129_=_C193 ,C129_=_C213 ,C129_=_C215 ,\nC129_=_C216 ,C129_=_C217 ,C154_=_C179 ,C154_=_C193 ,C154_=_C213 ,C154_=_C215 ,\nC154_=_C216 ,C154_=_C217 ,C162_=_C172 ,C162_=_C204 ,C162_=_C230 ,C162_=_C235 ,\nC162_=_C236 ,C172_=_C204 ,C172_=_C230 ,C172_=_C235 ,C172_=_C236 ,C179_=_C193 ,\nC179_=_C213 ,C179_=_C215 ,C179_=_C216 ,C179_=_C217 ,C193_=_C213 ,C193_=_C215 ,\nC193_=_C216 ,C193_=_C217 ,C204_=_C230 ,C204_=_C235 ,C204_=_C236 ,C213_=_C215 ,\nC213_=_C216 ,C213_=_C217 ,C215_=_C216 ,C215_=_C217 ,C216_=_C217 ,C230_=_C235 ,\nC230_=_C236 ,C235_=_C236 ,"];27[shape=box, label="id:27 level: 3\n27: C14 C21 C28 C63 C86 \nC115 C116 C135 C157 C167 C168 \nC169 C170 C171 C172 C173 C174 \nC175 C176 C177 C178 C179 C180 \nC181 C182 C183 C184 \n186: C14_=_C86( C14 C86 ) C14_=_C115( C14 C115 ) C14_=_C135( C14 C135 ) C14_=_C157( C14 C157 ) C14_=_C167( C14 C167 ) \nC14_=_C168( C14 C168 ) C14_=_C169( C14 C169 ) C14_=_C170( C14 C170 ) C14_=_C171( C14 C171 ) C14_=_C172( C14 C172 ) C14_=_C173( C14 C173 ) \nC14_=_C174( C14 C174 ) C14_=_C175( C14 C175 ) C21_=_C28( C21 C28 ) C21_=_C63( C21 C63 ) C21_=_C116( C21 C116 ) C21_=_C167( C21 C167 ) \nC21_=_C176( C21 C176 ) C21_=_C177( C21 C177 ) C21_=_C178( C21 C178 ) C21_=_C179( C21 C179 ) C21_=_C180( C21 C180 ) C21_=_C181( C21 C181 ) \nC21_=_C182( C21 C182 ) C21_=_C183( C21 C183 ) C21_=_C184( C21 C184 ) C28_=_C63( C28 C63 ) C28_=_C116( C28 C116 ) C28_=_C167( C28 C167 ) \nC28_=_C176( C28 C176 ) C28_=_C177( C28 C177 ) C28_=_C178( C28 C178 ) C28_=_C179( C28 C179 ) C28_=_C180( C28 C180 ) C28_=_C181( C28 C181 ) \nC28_=_C182( C28 C182 ) C28_=_C183( C28 C183 ) C28_=_C184( C28 C184 ) C63_=_C116( C63 C116 ) C63_=_C167( C63 C167 ) C63_=_C176( C63 C176 ) \nC63_=_C177( C63 C177 ) C63_=_C178( C63 C178 ) C63_=_C179( C63 C179 ) C63_=_C180( C63 C180 ) C63_=_C181( C63 C181 ) C63_=_C182( C63 C182 ) \nC63_=_C183( C63 C183 ) C63_=_C184( C63 C184 ) C86_=_C115( C86 C115 ) C86_=_C135( C86 C135 ) C86_=_C157( C86 C157 ) C86_=_C167( C86 C167 ) \nC86_=_C168( C86 C168 ) C86_=_C169( C86 C169 ) C86_=_C170( C86 C170 ) C86_=_C171( C86 C171 ) C86_=_C172( C86 C172 ) C86_=_C173( C86 C173 ) \nC86_=_C174( C86 C174 ) C86_=_C175( C86 C175 ) C115_=_C116( C115 C116 ) C115_=_C135( C115 C135 ) C115_=_C157( C115 C157 ) C115_=_C167( C115 C167 ) \nC115_=_C168( C115 C168 ) C115_=_C169( C115 C169 ) C115_=_C170( C115 C170 ) C115_=_C171( C115 C171 ) C115_=_C172( C115 C172 ) C115_=_C173( C115 C173 ) \nC115_=_C174( C115 C174 ) C115_=_C175( C115 C175 ) C116_=_C167( C116 C167 ) C116_=_C176( C116 C176 ) C116_=_C177( C116 C177 ) C116_=_C178( C116 C178 ) \nC116_=_C179( C116 C179 ) C116_=_C180( C116 C180 ) C116_=_C181( C116 C181 ) C116_=_C182( C116 C182 ) C116_=_C183( C116 C183 ) C116_=_C184( C116 C184 ) \nC135_=_C157( C135 C157 ) C135_=_C167( C135 C167 ) C135_=_C168( C135 C168 ) C135_=_C169( C135 C169 ) C135_=_C170( C135 C170 ) C135_=_C171( C135 C171 ) \nC135_=_C172( C135 C172 ) C135_=_C173( C135 C173 ) C135_=_C174( C135 C174 ) C135_=_C175( C135 C175 ) C157_=_C167( C157 C167 ) C157_=_C168( C157 C168 ) \nC157_=_C169( C157 C169 ) C157_=_C170( C157 C170 ) C157_=_C171( C157 C171 ) C157_=_C172( C157 C172 ) C157_=_C173( C157 C173 ) C157_=_C174( C157 C174 ) \nC157_=_C175( C157 C175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8_=_C169( C168 C169 ) C168_=_C170( C168 C170 ) C168_=_C171( C168 C171 ) C168_=_C172( C168 C172 ) C168_=_C173( C168 C173 ) C168_=_C174( C168 C174 ) \nC168_=_C175( C168 C175 ) C168_=_C176( C168 C176 ) C169_=_C170( C169 C170 ) C169_=_C171( C169 C171 ) C169_=_C172( C169 C172 ) C169_=_C173( C169 C173 ) \nC169_=_C174( C169 C174 ) C169_=_C175( C169 C175 ) C170_=_C171( C170 C171 ) C170_=_C172( C170 C172 ) C170_=_C173( C170 C173 ) C170_=_C174( C170 C174 ) \nC170_=_C175( C170 C175 ) C171_=_C172( C171 C172 ) C171_=_C173( C171 C173 ) C171_=_C174( C171 C174 ) C171_=_C175( C171 C175 ) C172_=_C173( C172 C173 ) \nC172_=_C174( C172 C174 ) C172_=_C175( C172 C175 ) C173_=_C174( C173 C174 ) C173_=_C175( C173 C175 ) C173_=_C180( C173 C180 ) C174_=_C175( C174 C175 ) \nC174_=_C183( C174 C183 ) C176_=_C177( C176 C177 ) C176_=_C178( C176 C178 ) C176_=_C179( C176 C179 ) C176_=_C180( C176 C180 ) C176_=_C181( C176 C181 ) \nC176_=_C182( C176 C182 ) C176_=_C183( C176 C183 ) C176_=_C184( C176 C184 ) C177_=_C178( C177 C178 ) C177_=_C179( C177 C179 ) C177_=_C180( C177 C180 ) \nC177_=_C181( C177 C181 ) C177_=_C182( C177 C182 ) C177_=_C183( C177 C183 ) C177_=_C184( C177 C184 ) C178_=_C179( C178 C179 ) C178_=_C180( C178 C180 ) \nC178_=_C181( C178 C181 ) C178_=_C182( C178 C182 ) C178_=_C183( C178 C183 ) C178_=_C184( C178 C184 ) C179_=_C180( C179 C180 ) C179_=_C181( C179 C181 ) \nC179_=_C182( C179 C182 ) C179_=_C183( C179 C183 ) C179_=_C184( C179 C184 ) C180_=_C181( C180 C181 ) C180_=_C182( C180 C182 ) C180_=_C183( C180 C183 ) \nC180_=_C184( C180 C184 ) C181_=_C182( C181 C182 ) C181_=_C183( C181 C183 ) C181_=_C184( C181 C184 ) C182_=_C183( C182 C183 ) C182_=_C184( C182 C184 ) \nC183_=_C184( C183 C184 ) "];20-&gt;27[label="26: C14 C21 C28 C63 C86 \nC115 C116 C135 C157 C168 C169 \nC170 C171 C172 C173 C174 C175 \nC176 C177 C178 C179 C180 C181 \nC182 C183 C184 \n160: C14_=_C86 ,C14_=_C115 ,C14_=_C135 ,C14_=_C157 ,C14_=_C168 ,\nC14_=_C169 ,C14_=_C170 ,C14_=_C171 ,C14_=_C172 ,C14_=_C173 ,C14_=_C174 ,\nC14_=_C175 ,C21_=_C28 ,C21_=_C63 ,C21_=_C116 ,C21_=_C176 ,C21_=_C177 ,\nC21_=_C178 ,C21_=_C179 ,C21_=_C180 ,C21_=_C181 ,C21_=_C182 ,C21_=_C183 ,\nC21_=_C184 ,C28_=_C63 ,C28_=_C116 ,C28_=_C176 ,C28_=_C177 ,C28_=_C178 ,\nC28_=_C179 ,C28_=_C180 ,C28_=_C181 ,C28_=_C182 ,C28_=_C183 ,C28_=_C184 ,\nC63_=_C116 ,C63_=_C176 ,C63_=_C177 ,C63_=_C178 ,C63_=_C179 ,C63_=_C180 ,\nC63_=_C181 ,C63_=_C182 ,C63_=_C183 ,C63_=_C184 ,C86_=_C115 ,C86_=_C135 ,\nC86_=_C157 ,C86_=_C168 ,C86_=_C169 ,C86_=_C170 ,C86_=_C171 ,C86_=_C172 ,\nC86_=_C173 ,C86_=_C174 ,C86_=_C175 ,C115_=_C116 ,C115_=_C135 ,C115_=_C157 ,\nC115_=_C168 ,C115_=_C169 ,C115_=_C170 ,C115_=_C171 ,C115_=_C172 ,C115_=_C173 ,\nC115_=_C174 ,C115_=_C175 ,C116_=_C176 ,C116_=_C177 ,C116_=_C178 ,C116_=_C179 ,\nC116_=_C180 ,C116_=_C181 ,C116_=_C182 ,C116_=_C183 ,C116_=_C184 ,C135_=_C157 ,\nC135_=_C168 ,C135_=_C169 ,C135_=_C170 ,C135_=_C171 ,C135_=_C172 ,C135_=_C173 ,\nC135_=_C174 ,C135_=_C175 ,C157_=_C168 ,C157_=_C169 ,C157_=_C170 ,C157_=_C171 ,\nC157_=_C172 ,C157_=_C173 ,C157_=_C174 ,C157_=_C175 ,C168_=_C169 ,C168_=_C170 ,\nC168_=_C171 ,C168_=_C172 ,C168_=_C173 ,C168_=_C174 ,C168_=_C175 ,C168_=_C176 ,\nC169_=_C170 ,C169_=_C171 ,C169_=_C172 ,C169_=_C173 ,C169_=_C174 ,C169_=_C175 ,\nC170_=_C171 ,C170_=_C172 ,C170_=_C173 ,C170_=_C174 ,C170_=_C175 ,C171_=_C172 ,\nC171_=_C173 ,C171_=_C174 ,C171_=_C175 ,C172_=_C173 ,C172_=_C174 ,C172_=_C175 ,\nC173_=_C174 ,C173_=_C175 ,C173_=_C180 ,C174_=_C175 ,C174_=_C183 ,C176_=_C177 ,\nC176_=_C178 ,C176_=_C179 ,C176_=_C180 ,C176_=_C181 ,C176_=_C182 ,C176_=_C183 ,\nC176_=_C184 ,C177_=_C178 ,C177_=_C179 ,C177_=_C180 ,C177_=_C181 ,C177_=_C182 ,\nC177_=_C183 ,C177_=_C184 ,C178_=_C179 ,C178_=_C180 ,C178_=_C181 ,C178_=_C182 ,\nC178_=_C183 ,C178_=_C184 ,C179_=_C180 ,C179_=_C181 ,C179_=_C182 ,C179_=_C183 ,\nC179_=_C184 ,C180_=_C181 ,C180_=_C182 ,C180_=_C183 ,C180_=_C184 ,C181_=_C182 ,\nC181_=_C183 ,C181_=_C184 ,C182_=_C183 ,C182_=_C184 ,C183_=_C184 ,"];28[shape=box, label="id:28 level: 3\n30: C1 C18 C66 C71 C92 \nC113 C114 C115 C116 C117 C118 \nC119 C120 C121 C122 C123 C124 \nC125 C139 C144 C164 C173 C180 \nC197 C206 C224 C236 C237 C240 \nC241 \n230: C1_=_C18( C1 C18 ) C1_=_C71( C1 C71 ) C1_=_C113( C1 C113 ) C1_=_C114( C1 C114 ) C1_=_C115( C1 C115 ) \nC1_=_C116( C1 C116 ) C1_=_C117( C1 C117 ) C1_=_C118( C1 C118 ) C1_=_C119( C1 C119 ) C1_=_C120( C1 C120 ) C1_=_C121( C1 C121 ) \nC1_=_C122( C1 C122 ) C1_=_C123( C1 C123 ) C1_=_C124( C1 C124 ) C1_=_C125( C1 C125 ) C18_=_C71( C18 C71 ) C18_=_C113( C18 C113 ) \nC18_=_C114( C18 C114 ) C18_=_C115( C18 C115 ) C18_=_C116( C18 C116 ) C18_=_C117( C18 C117 ) C18_=_C118( C18 C118 ) C18_=_C119( C18 C119 ) \nC18_=_C120( C18 C120 ) C18_=_C121( C18 C121 ) C18_=_C122( C18 C122 ) C18_=_C123( C18 C123 ) C18_=_C124( C18 C124 ) C18_=_C125( C18 C125 ) \nC66_=_C92( C66 C92 ) C66_=_C122( C66 C122 ) C66_=_C139( C66 C139 ) C66_=_C144( C66 C144 ) C66_=_C164( C66 C164 ) C66_=_C173( C66 C173 ) \nC66_=_C180( C66 C180 ) C66_=_C197( C66 C197 ) C66_=_C206( C66 C206 ) C66_=_C224( C66 C224 ) C66_=_C236( C66 C236 ) C66_=_C237( C66 C237 ) \nC66_=_C240( C66 C240 ) C66_=_C241( C66 C241 ) C71_=_C113( C71 C113 ) C71_=_C114( C71 C114 ) C71_=_C115( C71 C115 ) C71_=_C116( C71 C116 ) \nC71_=_C117( C71 C117 ) C71_=_C118( C71 C118 ) C71_=_C119( C71 C119 ) C71_=_C120( C71 C120 ) C71_=_C121( C71 C121 ) C71_=_C122( C71 C122 ) \nC71_=_C123( C71 C123 ) C71_=_C124( C71 C124 ) C71_=_C125( C71 C125 ) C92_=_C122( C92 C122 ) C92_=_C139( C92 C139 ) C92_=_C144( C92 C144 ) \nC92_=_C164( C92 C164 ) C92_=_C173( C92 C173 ) C92_=_C180( C92 C180 ) C92_=_C197( C92 C197 ) C92_=_C206( C92 C206 ) C92_=_C224( C92 C224 ) \nC92_=_C236( C92 C236 ) C92_=_C237( C92 C237 ) C92_=_C240( C92 C240 ) C92_=_C241( C92 C241 ) C113_=_C114( C113 C114 ) C113_=_C115( C113 C115 ) \nC113_=_C116( C113 C116 ) C113_=_C117( C113 C117 ) C113_=_C118( C113 C118 ) C113_=_C119( C113 C119 ) C113_=_C120( C113 C120 ) C113_=_C121( C113 C121 ) \nC113_=_C122( C113 C122 ) C113_=_C123( C113 C123 ) C113_=_C124( C113 C124 ) C113_=_C125( C113 C125 ) C114_=_C115( C114 C115 ) C114_=_C116( C114 C116 ) \nC114_=_C117( C114 C117 ) C114_=_C118(</w:t>
      </w:r>
    </w:p>
    <w:p>
      <w:pPr>
        <w:pStyle w:val="PreformattedText"/>
        <w:bidi w:val="0"/>
        <w:spacing w:before="0" w:after="0"/>
        <w:jc w:val="left"/>
        <w:rPr/>
      </w:pPr>
      <w:r>
        <w:rPr/>
        <w:t xml:space="preserve"> </w:t>
      </w:r>
      <w:r>
        <w:rPr/>
        <w:t>C114 C118 ) C114_=_C119( C114 C119 ) C114_=_C120( C114 C120 ) C114_=_C121( C114 C121 ) C114_=_C122( C114 C122 ) \nC114_=_C123( C114 C123 ) C114_=_C124( C114 C124 ) C114_=_C125( C114 C125 ) C114_=_C164( C114 C164 ) C115_=_C116( C115 C116 ) C115_=_C117( C115 C117 ) \nC115_=_C118( C115 C118 ) C115_=_C119( C115 C119 ) C115_=_C120( C115 C120 ) C115_=_C121( C115 C121 ) C115_=_C122( C115 C122 ) C115_=_C123( C115 C123 ) \nC115_=_C124( C115 C124 ) C115_=_C125( C115 C125 ) C115_=_C173( C115 C173 ) C116_=_C117( C116 C117 ) C116_=_C118( C116 C118 ) C116_=_C119( C116 C119 ) \nC116_=_C120( C116 C120 ) C116_=_C121( C116 C121 ) C116_=_C122( C116 C122 ) C116_=_C123( C116 C123 ) C116_=_C124( C116 C124 ) C116_=_C125( C116 C125 ) \nC116_=_C180( C116 C180 ) C117_=_C118( C117 C118 ) C117_=_C119( C117 C119 ) C117_=_C120( C117 C120 ) C117_=_C121( C117 C121 ) C117_=_C122( C117 C122 ) \nC117_=_C123( C117 C123 ) C117_=_C124( C117 C124 ) C117_=_C125( C117 C125 ) C118_=_C119( C118 C119 ) C118_=_C120( C118 C120 ) C118_=_C121( C118 C121 ) \nC118_=_C122( C118 C122 ) C118_=_C123( C118 C123 ) C118_=_C124( C118 C124 ) C118_=_C125( C118 C125 ) C119_=_C120( C119 C120 ) C119_=_C121( C119 C121 ) \nC119_=_C122( C119 C122 ) C119_=_C123( C119 C123 ) C119_=_C124( C119 C124 ) C119_=_C125( C119 C125 ) C120_=_C121( C120 C121 ) C120_=_C122( C120 C122 ) \nC120_=_C123( C120 C123 ) C120_=_C124( C120 C124 ) C120_=_C125( C120 C125 ) C121_=_C122( C121 C122 ) C121_=_C123( C121 C123 ) C121_=_C124( C121 C124 ) \nC121_=_C125( C121 C125 ) C121_=_C236( C121 C236 ) C122_=_C123( C122 C123 ) C122_=_C124( C122 C124 ) C122_=_C125( C122 C125 ) C122_=_C139( C122 C139 ) \nC122_=_C144( C122 C144 ) C122_=_C164( C122 C164 ) C122_=_C173( C122 C173 ) C122_=_C180( C122 C180 ) C122_=_C197( C122 C197 ) C122_=_C206( C122 C206 ) \nC122_=_C224( C122 C224 ) C122_=_C236( C122 C236 ) C122_=_C237( C122 C237 ) C122_=_C240( C122 C240 ) C122_=_C241( C122 C241 ) C123_=_C124( C123 C124 ) \nC123_=_C125( C123 C125 ) C123_=_C240( C123 C240 ) C124_=_C125( C124 C125 ) C139_=_C144( C139 C144 ) C139_=_C164( C139 C164 ) C139_=_C173( C139 C173 ) \nC139_=_C180( C139 C180 ) C139_=_C197( C139 C197 ) C139_=_C206( C139 C206 ) C139_=_C224( C139 C224 ) C139_=_C236( C139 C236 ) C139_=_C237( C139 C237 ) \nC139_=_C240( C139 C240 ) C139_=_C241( C139 C241 ) C144_=_C164( C144 C164 ) C144_=_C173( C144 C173 ) C144_=_C180( C144 C180 ) C144_=_C197( C144 C197 ) \nC144_=_C206( C144 C206 ) C144_=_C224( C144 C224 ) C144_=_C236( C144 C236 ) C144_=_C237( C144 C237 ) C144_=_C240( C144 C240 ) C144_=_C241( C144 C241 ) \nC164_=_C173( C164 C173 ) C164_=_C180( C164 C180 ) C164_=_C197( C164 C197 ) C164_=_C206( C164 C206 ) C164_=_C224( C164 C224 ) C164_=_C236( C164 C236 ) \nC164_=_C237( C164 C237 ) C164_=_C240( C164 C240 ) C164_=_C241( C164 C241 ) C173_=_C180( C173 C180 ) C173_=_C197( C173 C197 ) C173_=_C206( C173 C206 ) \nC173_=_C224( C173 C224 ) C173_=_C236( C173 C236 ) C173_=_C237( C173 C237 ) C173_=_C240( C173 C240 ) C173_=_C241( C173 C241 ) C180_=_C197( C180 C197 ) \nC180_=_C206( C180 C206 ) C180_=_C224( C180 C224 ) C180_=_C236( C180 C236 ) C180_=_C237( C180 C237 ) C180_=_C240( C180 C240 ) C180_=_C241( C180 C241 ) \nC197_=_C206( C197 C206 ) C197_=_C224( C197 C224 ) C197_=_C236( C197 C236 ) C197_=_C237( C197 C237 ) C197_=_C240( C197 C240 ) C197_=_C241( C197 C241 ) \nC206_=_C224( C206 C224 ) C206_=_C236( C206 C236 ) C206_=_C237( C206 C237 ) C206_=_C240( C206 C240 ) C206_=_C241( C206 C241 ) C224_=_C236( C224 C236 ) \nC224_=_C237( C224 C237 ) C224_=_C240( C224 C240 ) C224_=_C241( C224 C241 ) C236_=_C237( C236 C237 ) C236_=_C240( C236 C240 ) C236_=_C241( C236 C241 ) \nC237_=_C240( C237 C240 ) C237_=_C241( C237 C241 ) C240_=_C241( C240 C241 ) "];21-&gt;28[label="29: C1 C18 C66 C71 C92 \nC113 C114 C115 C116 C117 C118 \nC119 C120 C121 C123 C124 C125 \nC139 C144 C164 C173 C180 C197 \nC206 C224 C236 C237 C240 C241 \n201: C1_=_C18 ,C1_=_C71 ,C1_=_C113 ,C1_=_C114 ,C1_=_C115 ,\nC1_=_C116 ,C1_=_C117 ,C1_=_C118 ,C1_=_C119 ,C1_=_C120 ,C1_=_C121 ,\nC1_=_C123 ,C1_=_C124 ,C1_=_C125 ,C18_=_C71 ,C18_=_C113 ,C18_=_C114 ,\nC18_=_C115 ,C18_=_C116 ,C18_=_C117 ,C18_=_C118 ,C18_=_C119 ,C18_=_C120 ,\nC18_=_C121 ,C18_=_C123 ,C18_=_C124 ,C18_=_C125 ,C66_=_C92 ,C66_=_C139 ,\nC66_=_C144 ,C66_=_C164 ,C66_=_C173 ,C66_=_C180 ,C66_=_C197 ,C66_=_C206 ,\nC66_=_C224 ,C66_=_C236 ,C66_=_C237 ,C66_=_C240 ,C66_=_C241 ,C71_=_C113 ,\nC71_=_C114 ,C71_=_C115 ,C71_=_C116 ,C71_=_C117 ,C71_=_C118 ,C71_=_C119 ,\nC71_=_C120 ,C71_=_C121 ,C71_=_C123 ,C71_=_C124 ,C71_=_C125 ,C92_=_C139 ,\nC92_=_C144 ,C92_=_C164 ,C92_=_C173 ,C92_=_C180 ,C92_=_C197 ,C92_=_C206 ,\nC92_=_C224 ,C92_=_C236 ,C92_=_C237 ,C92_=_C240 ,C92_=_C241 ,C113_=_C114 ,\nC113_=_C115 ,C113_=_C116 ,C113_=_C117 ,C113_=_C118 ,C113_=_C119 ,C113_=_C120 ,\nC113_=_C121 ,C113_=_C123 ,C113_=_C124 ,C113_=_C125 ,C114_=_C115 ,C114_=_C116 ,\nC114_=_C117 ,C114_=_C118 ,C114_=_C119 ,C114_=_C120 ,C114_=_C121 ,C114_=_C123 ,\nC114_=_C124 ,C114_=_C125 ,C114_=_C164 ,C115_=_C116 ,C115_=_C117 ,C115_=_C118 ,\nC115_=_C119 ,C115_=_C120 ,C115_=_C121 ,C115_=_C123 ,C115_=_C124 ,C115_=_C125 ,\nC115_=_C173 ,C116_=_C117 ,C116_=_C118 ,C116_=_C119 ,C116_=_C120 ,C116_=_C121 ,\nC116_=_C123 ,C116_=_C124 ,C116_=_C125 ,C116_=_C180 ,C117_=_C118 ,C117_=_C119 ,\nC117_=_C120 ,C117_=_C121 ,C117_=_C123 ,C117_=_C124 ,C117_=_C125 ,C118_=_C119 ,\nC118_=_C120 ,C118_=_C121 ,C118_=_C123 ,C118_=_C124 ,C118_=_C125 ,C119_=_C120 ,\nC119_=_C121 ,C119_=_C123 ,C119_=_C124 ,C119_=_C125 ,C120_=_C121 ,C120_=_C123 ,\nC120_=_C124 ,C120_=_C125 ,C121_=_C123 ,C121_=_C124 ,C121_=_C125 ,C121_=_C236 ,\nC123_=_C124 ,C123_=_C125 ,C123_=_C240 ,C124_=_C125 ,C139_=_C144 ,C139_=_C164 ,\nC139_=_C173 ,C139_=_C180 ,C139_=_C197 ,C139_=_C206 ,C139_=_C224 ,C139_=_C236 ,\nC139_=_C237 ,C139_=_C240 ,C139_=_C241 ,C144_=_C164 ,C144_=_C173 ,C144_=_C180 ,\nC144_=_C197 ,C144_=_C206 ,C144_=_C224 ,C144_=_C236 ,C144_=_C237 ,C144_=_C240 ,\nC144_=_C241 ,C164_=_C173 ,C164_=_C180 ,C164_=_C197 ,C164_=_C206 ,C164_=_C224 ,\nC164_=_C236 ,C164_=_C237 ,C164_=_C240 ,C164_=_C241 ,C173_=_C180 ,C173_=_C197 ,\nC173_=_C206 ,C173_=_C224 ,C173_=_C236 ,C173_=_C237 ,C173_=_C240 ,C173_=_C241 ,\nC180_=_C197 ,C180_=_C206 ,C180_=_C224 ,C180_=_C236 ,C180_=_C237 ,C180_=_C240 ,\nC180_=_C241 ,C197_=_C206 ,C197_=_C224 ,C197_=_C236 ,C197_=_C237 ,C197_=_C240 ,\nC197_=_C241 ,C206_=_C224 ,C206_=_C236 ,C206_=_C237 ,C206_=_C240 ,C206_=_C241 ,\nC224_=_C236 ,C224_=_C237 ,C224_=_C240 ,C224_=_C241 ,C236_=_C237 ,C236_=_C240 ,\nC236_=_C241 ,C237_=_C240 ,C237_=_C241 ,C240_=_C241 ,"];29[shape=box, label="id:29 level: 3\n34: C1 C2 C3 C4 C5 \nC6 C7 C8 C9 C10 C11 \nC12 C13 C14 C15 C16 C17 \nC59 C60 C62 C63 C64 C65 \nC66 C67 C68 C126 C134 C135 \nC136 C137 C138 C139 C140 \n163: C1_=_C2( C1 C2 ) C1_=_C3( C1 C3 ) C1_=_C4( C1 C4 ) C1_=_C5( C1 C5 ) C1_=_C6( C1 C6 ) \nC1_=_C7( C1 C7 ) C1_=_C8( C1 C8 ) C2_=_C3( C2 C3 ) C2_=_C4( C2 C4 ) C2_=_C5( C2 C5 ) C2_=_C6( C2 C6 ) \nC2_=_C7( C2 C7 ) C2_=_C8( C2 C8 ) C2_=_C12( C2 C12 ) C2_=_C126( C2 C126 ) C2_=_C134( C2 C134 ) C2_=_C135( C2 C135 ) \nC2_=_C136( C2 C136 ) C2_=_C137( C2 C137 ) C2_=_C138( C2 C138 ) C2_=_C139( C2 C139 ) C2_=_C140( C2 C140 ) C3_=_C4( C3 C4 ) \nC3_=_C5( C3 C5 ) C3_=_C6( C3 C6 ) C3_=_C7( C3 C7 ) C3_=_C8( C3 C8 ) C4_=_C5( C4 C5 ) C4_=_C6( C4 C6 ) \nC4_=_C7( C4 C7 ) C4_=_C8( C4 C8 ) C5_=_C6( C5 C6 ) C5_=_C7( C5 C7 ) C5_=_C8( C5 C8 ) C5_=_C136( C5 C136 ) \nC6_=_C7( C6 C7 ) C6_=_C8( C6 C8 ) C6_=_C65( C6 C65 ) C6_=_C138( C6 C138 ) C7_=_C8( C7 C8 ) C9_=_C10( C9 C10 ) \nC9_=_C11( C9 C11 ) C9_=_C12( C9 C12 ) C9_=_C13( C9 C13 ) C9_=_C14( C9 C14 ) C9_=_C15( C9 C15 ) C9_=_C16( C9 C16 ) \nC9_=_C17( C9 C17 ) C9_=_C59( C9 C59 ) C9_=_C60( C9 C60 ) C9_=_C62( C9 C62 ) C9_=_C63( C9 C63 ) C9_=_C64( C9 C64 ) \nC9_=_C65( C9 C65 ) C9_=_C66( C9 C66 ) C9_=_C67( C9 C67 ) C9_=_C68( C9 C68 ) C10_=_C11( C10 C11 ) C10_=_C12( C10 C12 ) \nC10_=_C13( C10 C13 ) C10_=_C14( C10 C14 ) C10_=_C15( C10 C15 ) C10_=_C16( C10 C16 ) C11_=_C12( C11 C12 ) C11_=_C13( C11 C13 ) \nC11_=_C14( C11 C14 ) C11_=_C15( C11 C15 ) C11_=_C16( C11 C16 ) C11_=_C59( C11 C59 ) C12_=_C13( C12 C13 ) C12_=_C14( C12 C14 ) \nC12_=_C15( C12 C15 ) C12_=_C16( C12 C16 ) C12_=_C126( C12 C126 ) C12_=_C134( C12 C134 ) C12_=_C135( C12 C135 ) C12_=_C136( C12 C136 ) \nC12_=_C137( C12 C137 ) C12_=_C138( C12 C138 ) C12_=_C139( C12 C139 ) C12_=_C140( C12 C140 ) C13_=_C14( C13 C14 ) C13_=_C15( C13 C15 ) \nC13_=_C16( C13 C16 ) C14_=_C15( C14 C15 ) C14_=_C16( C14 C16 ) C14_=_C135( C14 C135 ) C15_=_C16( C15 C16 ) C17_=_C59( C17 C59 ) \nC17_=_C60( C17 C60 ) C17_=_C62( C17 C62 ) C17_=_C63( C17 C63 ) C17_=_C64( C17 C64 ) C17_=_C65( C17 C65 ) C17_=_C66( C17 C66 ) \nC17_=_C67( C17 C67 ) C17_=_C68( C17 C68 ) C59_=_C60( C59 C60 ) C59_=_C62( C59 C62 ) C59_=_C63( C59 C63 ) C59_=_C64( C59 C64 ) \nC59_=_C65( C59 C65 ) C59_=_C66( C59 C66 ) C59_=_C67( C59 C67 ) C59_=_C68( C59 C68 ) C60_=_C62( C60 C62 ) C60_=_C63( C60 C63 ) \nC60_=_C64( C60 C64 ) C60_=_C65( C60 C65 ) C60_=_C66( C60 C66 ) C60_=_C67( C60 C67 ) C60_=_C68( C60 C68 ) C62_=_C63( C62 C63 ) \nC62_=_C64( C62 C64 ) C62_=_C65( C62 C65 ) C62_=_C66( C62 C66 ) C62_=_C67( C62 C67 ) C62_=_C68( C62 C68 ) C63_=_C64( C63 C64 ) \nC63_=_C65( C63 C65 ) C63_=_C66( C63 C66 ) C63_=_C67( C63 C67 ) C63_=_C68( C63 C68 ) C64_=_C65( C64 C65 ) C64_=_C66( C64 C66 ) \nC64_=_C67( C64 C67 ) C64_=_C68( C64 C68 ) C65_=_C66( C65 C66 ) C65_=_C67( C65 C67 ) C65_=_C68( C65 C68 ) C65_=_C138( C65 C138 ) \nC66_=_C67( C66 C67 ) C66_=_C68( C66 C68 ) C66_=_C139( C66 C139 ) C67_=_C68( C67 C68 ) C126_=_C134( C126 C134 ) C126_=_C135( C126 C135 ) \nC126_=_C136( C126 C136 ) C126_=_C137( C126 C137 ) C126_=_C138( C126 C138 ) C126_=_C139( C126 C139 ) C126_=_C140( C126 C140 ) C134_=_C135( C134 C135 ) \nC134_=_C136( C134 C136 ) C134_=_C137( C134 C137 ) C134_=_C138( C134 C138 ) C134_=_C139( C134 C139 ) C134_=_C140( C134 C140 ) C135_=_C136( C135 C136 ) \nC135_=_C137( C135 C137 ) C135_=_C138( C135 C138 ) C135_=_C139( C135 C139 ) C135_=_C140( C135 C140 ) C136_=_C137( C136 C137 ) C136_=_C138( C136</w:t>
      </w:r>
    </w:p>
    <w:p>
      <w:pPr>
        <w:pStyle w:val="PreformattedText"/>
        <w:bidi w:val="0"/>
        <w:spacing w:before="0" w:after="0"/>
        <w:jc w:val="left"/>
        <w:rPr/>
      </w:pPr>
      <w:r>
        <w:rPr/>
        <w:t xml:space="preserve"> </w:t>
      </w:r>
      <w:r>
        <w:rPr/>
        <w:t>C138 ) \nC136_=_C139( C136 C139 ) C136_=_C140( C136 C140 ) C137_=_C138( C137 C138 ) C137_=_C139( C137 C139 ) C137_=_C140( C137 C140 ) C138_=_C139( C138 C139 ) \nC138_=_C140( C138 C140 ) C139_=_C140( C139 C140 ) "];21-&gt;29[label="31: C1 C3 C4 C5 C6 \nC7 C8 C10 C11 C13 C14 \nC15 C16 C17 C59 C60 C62 \nC63 C64 C65 C66 C67 C68 \nC126 C134 C135 C136 C137 C138 \nC139 C140 \n116: C1_=_C3 ,C1_=_C4 ,C1_=_C5 ,C1_=_C6 ,C1_=_C7 ,\nC1_=_C8 ,C3_=_C4 ,C3_=_C5 ,C3_=_C6 ,C3_=_C7 ,C3_=_C8 ,\nC4_=_C5 ,C4_=_C6 ,C4_=_C7 ,C4_=_C8 ,C5_=_C6 ,C5_=_C7 ,\nC5_=_C8 ,C5_=_C136 ,C6_=_C7 ,C6_=_C8 ,C6_=_C65 ,C6_=_C138 ,\nC7_=_C8 ,C10_=_C11 ,C10_=_C13 ,C10_=_C14 ,C10_=_C15 ,C10_=_C16 ,\nC11_=_C13 ,C11_=_C14 ,C11_=_C15 ,C11_=_C16 ,C11_=_C59 ,C13_=_C14 ,\nC13_=_C15 ,C13_=_C16 ,C14_=_C15 ,C14_=_C16 ,C14_=_C135 ,C15_=_C16 ,\nC17_=_C59 ,C17_=_C60 ,C17_=_C62 ,C17_=_C63 ,C17_=_C64 ,C17_=_C65 ,\nC17_=_C66 ,C17_=_C67 ,C17_=_C68 ,C59_=_C60 ,C59_=_C62 ,C59_=_C63 ,\nC59_=_C64 ,C59_=_C65 ,C59_=_C66 ,C59_=_C67 ,C59_=_C68 ,C60_=_C62 ,\nC60_=_C63 ,C60_=_C64 ,C60_=_C65 ,C60_=_C66 ,C60_=_C67 ,C60_=_C68 ,\nC62_=_C63 ,C62_=_C64 ,C62_=_C65 ,C62_=_C66 ,C62_=_C67 ,C62_=_C68 ,\nC63_=_C64 ,C63_=_C65 ,C63_=_C66 ,C63_=_C67 ,C63_=_C68 ,C64_=_C65 ,\nC64_=_C66 ,C64_=_C67 ,C64_=_C68 ,C65_=_C66 ,C65_=_C67 ,C65_=_C68 ,\nC65_=_C138 ,C66_=_C67 ,C66_=_C68 ,C66_=_C139 ,C67_=_C68 ,C126_=_C134 ,\nC126_=_C135 ,C126_=_C136 ,C126_=_C137 ,C126_=_C138 ,C126_=_C139 ,C126_=_C140 ,\nC134_=_C135 ,C134_=_C136 ,C134_=_C137 ,C134_=_C138 ,C134_=_C139 ,C134_=_C140 ,\nC135_=_C136 ,C135_=_C137 ,C135_=_C138 ,C135_=_C139 ,C135_=_C140 ,C136_=_C137 ,\nC136_=_C138 ,C136_=_C139 ,C136_=_C140 ,C137_=_C138 ,C137_=_C139 ,C137_=_C140 ,\nC138_=_C139 ,C138_=_C140 ,C139_=_C140 ,"];30[shape=box, label="id:30 level: 3\n33: C6 C15 C29 C45 C56 \nC65 C76 C87 C97 C111 C128 \nC138 C141 C147 C163 C177 C187 \nC192 C193 C194 C195 C196 C197 \nC198 C199 C200 C205 C218 C232 \nC235 C237 C238 C239 \n276: C6_=_C45( C6 C45 ) C6_=_C56( C6 C56 ) C6_=_C65( C6 C65 ) C6_=_C111( C6 C111 ) C6_=_C138( C6 C138 ) \nC6_=_C147( C6 C147 ) C6_=_C163( C6 C163 ) C6_=_C187( C6 C187 ) C6_=_C196( C6 C196 ) C6_=_C205( C6 C205 ) C6_=_C218( C6 C218 ) \nC6_=_C232( C6 C232 ) C6_=_C235( C6 C235 ) C6_=_C237( C6 C237 ) C6_=_C238( C6 C238 ) C6_=_C239( C6 C239 ) C15_=_C29( C15 C29 ) \nC15_=_C76( C15 C76 ) C15_=_C87( C15 C87 ) C15_=_C97( C15 C97 ) C15_=_C128( C15 C128 ) C15_=_C141( C15 C141 ) C15_=_C177( C15 C177 ) \nC15_=_C192( C15 C192 ) C15_=_C193( C15 C193 ) C15_=_C194( C15 C194 ) C15_=_C195( C15 C195 ) C15_=_C196( C15 C196 ) C15_=_C197( C15 C197 ) \nC15_=_C198( C15 C198 ) C15_=_C199( C15 C199 ) C15_=_C200( C15 C200 ) C29_=_C76( C29 C76 ) C29_=_C87( C29 C87 ) C29_=_C97( C29 C97 ) \nC29_=_C128( C29 C128 ) C29_=_C141( C29 C141 ) C29_=_C177( C29 C177 ) C29_=_C192( C29 C192 ) C29_=_C193( C29 C193 ) C29_=_C194( C29 C194 ) \nC29_=_C195( C29 C195 ) C29_=_C196( C29 C196 ) C29_=_C197( C29 C197 ) C29_=_C198( C29 C198 ) C29_=_C199( C29 C199 ) C29_=_C200( C29 C200 ) \nC45_=_C56( C45 C56 ) C45_=_C65( C45 C65 ) C45_=_C111( C45 C111 ) C45_=_C138( C45 C138 ) C45_=_C147( C45 C147 ) C45_=_C163( C45 C163 ) \nC45_=_C187( C45 C187 ) C45_=_C196( C45 C196 ) C45_=_C205( C45 C205 ) C45_=_C218( C45 C218 ) C45_=_C232( C45 C232 ) C45_=_C235( C45 C235 ) \nC45_=_C237( C45 C237 ) C45_=_C238( C45 C238 ) C45_=_C239( C45 C239 ) C56_=_C65( C56 C65 ) C56_=_C111( C56 C111 ) C56_=_C138( C56 C138 ) \nC56_=_C147( C56 C147 ) C56_=_C163( C56 C163 ) C56_=_C187( C56 C187 ) C56_=_C196( C56 C196 ) C56_=_C205( C56 C205 ) C56_=_C218( C56 C218 ) \nC56_=_C232( C56 C232 ) C56_=_C235( C56 C235 ) C56_=_C237( C56 C237 ) C56_=_C238( C56 C238 ) C56_=_C239( C56 C239 ) C65_=_C111( C65 C111 ) \nC65_=_C138( C65 C138 ) C65_=_C147( C65 C147 ) C65_=_C163( C65 C163 ) C65_=_C187( C65 C187 ) C65_=_C196( C65 C196 ) C65_=_C205( C65 C205 ) \nC65_=_C218( C65 C218 ) C65_=_C232( C65 C232 ) C65_=_C235( C65 C235 ) C65_=_C237( C65 C237 ) C65_=_C238( C65 C238 ) C65_=_C239( C65 C239 ) \nC76_=_C87( C76 C87 ) C76_=_C97( C76 C97 ) C76_=_C128( C76 C128 ) C76_=_C141( C76 C141 ) C76_=_C177( C76 C177 ) C76_=_C192( C76 C192 ) \nC76_=_C193( C76 C193 ) C76_=_C194( C76 C194 ) C76_=_C195( C76 C195 ) C76_=_C196( C76 C196 ) C76_=_C197( C76 C197 ) C76_=_C198( C76 C198 ) \nC76_=_C199( C76 C199 ) C76_=_C200( C76 C200 ) C87_=_C97( C87 C97 ) C87_=_C128( C87 C128 ) C87_=_C141( C87 C141 ) C87_=_C177( C87 C177 ) \nC87_=_C192( C87 C192 ) C87_=_C193( C87 C193 ) C87_=_C194( C87 C194 ) C87_=_C195( C87 C195 ) C87_=_C196( C87 C196 ) C87_=_C197( C87 C197 ) \nC87_=_C198( C87 C198 ) C87_=_C199( C87 C199 ) C87_=_C200( C87 C200 ) C97_=_C128( C97 C128 ) C97_=_C141( C97 C141 ) C97_=_C177( C97 C177 ) \nC97_=_C192( C97 C192 ) C97_=_C193( C97 C193 ) C97_=_C194( C97 C194 ) C97_=_C195( C97 C195 ) C97_=_C196( C97 C196 ) C97_=_C197( C97 C197 ) \nC97_=_C198( C97 C198 ) C97_=_C199( C97 C199 ) C97_=_C200( C97 C200 ) C111_=_C138( C111 C138 ) C111_=_C147( C111 C147 ) C111_=_C163( C111 C163 ) \nC111_=_C187( C111 C187 ) C111_=_C196( C111 C196 ) C111_=_C205( C111 C205 ) C111_=_C218( C111 C218 ) C111_=_C232( C111 C232 ) C111_=_C235( C111 C235 ) \nC111_=_C237( C111 C237 ) C111_=_C238( C111 C238 ) C111_=_C239( C111 C239 ) C128_=_C141( C128 C141 ) C128_=_C177( C128 C177 ) C128_=_C192( C128 C192 ) \nC128_=_C193( C128 C193 ) C128_=_C194( C128 C194 ) C128_=_C195( C128 C195 ) C128_=_C196( C128 C196 ) C128_=_C197( C128 C197 ) C128_=_C198( C128 C198 ) \nC128_=_C199( C128 C199 ) C128_=_C200( C128 C200 ) C138_=_C147( C138 C147 ) C138_=_C163( C138 C163 ) C138_=_C187( C138 C187 ) C138_=_C196( C138 C196 ) \nC138_=_C205( C138 C205 ) C138_=_C218( C138 C218 ) C138_=_C232( C138 C232 ) C138_=_C235( C138 C235 ) C138_=_C237( C138 C237 ) C138_=_C238( C138 C238 ) \nC138_=_C239( C138 C239 ) C141_=_C177( C141 C177 ) C141_=_C192( C141 C192 ) C141_=_C193( C141 C193 ) C141_=_C194( C141 C194 ) C141_=_C195( C141 C195 ) \nC141_=_C196( C141 C196 ) C141_=_C197( C141 C197 ) C141_=_C198( C141 C198 ) C141_=_C199( C141 C199 ) C141_=_C200( C141 C200 ) C147_=_C163( C147 C163 ) \nC147_=_C187( C147 C187 ) C147_=_C196( C147 C196 ) C147_=_C205( C147 C205 ) C147_=_C218( C147 C218 ) C147_=_C232( C147 C232 ) C147_=_C235( C147 C235 ) \nC147_=_C237( C147 C237 ) C147_=_C238( C147 C238 ) C147_=_C239( C147 C239 ) C163_=_C187( C163 C187 ) C163_=_C196( C163 C196 ) C163_=_C205( C163 C205 ) \nC163_=_C218( C163 C218 ) C163_=_C232( C163 C232 ) C163_=_C235( C163 C235 ) C163_=_C237( C163 C237 ) C163_=_C238( C163 C238 ) C163_=_C239( C163 C239 ) \nC177_=_C192( C177 C192 ) C177_=_C193( C177 C193 ) C177_=_C194( C177 C194 ) C177_=_C195( C177 C195 ) C177_=_C196( C177 C196 ) C177_=_C197( C177 C197 ) \nC177_=_C198( C177 C198 ) C177_=_C199( C177 C199 ) C177_=_C200( C177 C200 ) C187_=_C196( C187 C196 ) C187_=_C205( C187 C205 ) C187_=_C218( C187 C218 ) \nC187_=_C232( C187 C232 ) C187_=_C235( C187 C235 ) C187_=_C237( C187 C237 ) C187_=_C238( C187 C238 ) C187_=_C239( C187 C239 ) C192_=_C193( C192 C193 ) \nC192_=_C194( C192 C194 ) C192_=_C195( C192 C195 ) C192_=_C196( C192 C196 ) C192_=_C197( C192 C197 ) C192_=_C198( C192 C198 ) C192_=_C199( C192 C199 ) \nC192_=_C200( C192 C200 ) C192_=_C205( C192 C205 ) C193_=_C194( C193 C194 ) C193_=_C195( C193 C195 ) C193_=_C196( C193 C196 ) C193_=_C197( C193 C197 ) \nC193_=_C198( C193 C198 ) C193_=_C199( C193 C199 ) C193_=_C200( C193 C200 ) C194_=_C195( C194 C195 ) C194_=_C196( C194 C196 ) C194_=_C197( C194 C197 ) \nC194_=_C198( C194 C198 ) C194_=_C199( C194 C199 ) C194_=_C200( C194 C200 ) C195_=_C196( C195 C196 ) C195_=_C197( C195 C197 ) C195_=_C198( C195 C198 ) \nC195_=_C199( C195 C199 ) C195_=_C200( C195 C200 ) C195_=_C232( C195 C232 ) C196_=_C197( C196 C197 ) C196_=_C198( C196 C198 ) C196_=_C199( C196 C199 ) \nC196_=_C200( C196 C200 ) C196_=_C205( C196 C205 ) C196_=_C218( C196 C218 ) C196_=_C232( C196 C232 ) C196_=_C235( C196 C235 ) C196_=_C237( C196 C237 ) \nC196_=_C238( C196 C238 ) C196_=_C239( C196 C239 ) C197_=_C198( C197 C198 ) C197_=_C199( C197 C199 ) C197_=_C200( C197 C200 ) C197_=_C237( C197 C237 ) \nC198_=_C199( C198 C199 ) C198_=_C200( C198 C200 ) C199_=_C200( C199 C200 ) C200_=_C239( C200 C239 ) C205_=_C218( C205 C218 ) C205_=_C232( C205 C232 ) \nC205_=_C235( C205 C235 ) C205_=_C237( C205 C237 ) C205_=_C238( C205 C238 ) C205_=_C239( C205 C239 ) C218_=_C232( C218 C232 ) C218_=_C235( C218 C235 ) \nC218_=_C237( C218 C237 ) C218_=_C238( C218 C238 ) C218_=_C239( C218 C239 ) C232_=_C235( C232 C235 ) C232_=_C237( C232 C237 ) C232_=_C238( C232 C238 ) \nC232_=_C239( C232 C239 ) C235_=_C237( C235 C237 ) C235_=_C238( C235 C238 ) C235_=_C239( C235 C239 ) C237_=_C238( C237 C238 ) C237_=_C239( C237 C239 ) \nC238_=_C239( C238 C239 ) "];22-&gt;30[label="32: C6 C15 C29 C45 C56 \nC65 C76 C87 C97 C111 C128 \nC138 C141 C147 C163 C177 C187 \nC192 C193 C194 C195 C197 C198 \nC199 C200 C205 C218 C232 C235 \nC237 C238 C239 \n244: C6_=_C45 ,C6_=_C56 ,C6_=_C65 ,C6_=_C111 ,C6_=_C138 ,\nC6_=_C147 ,C6_=_C163 ,C6_=_C187 ,C6_=_C205 ,C6_=_C218 ,C6_=_C232 ,\nC6_=_C235 ,C6_=_C237 ,C6_=_C238 ,C6_=_C239 ,C15_=_C29 ,C15_=_C76 ,\nC15_=_C87 ,C15_=_C97 ,C15_=_C128 ,C15_=_C141 ,C15_=_C177 ,C15_=_C192 ,\nC15_=_C193 ,C15_=_C194 ,C15_=_C195 ,C15_=_C197 ,C15_=_C198 ,C15_=_C199 ,\nC15_=_C200 ,C29_=_C76 ,C29_=_C87 ,C29_=_C97 ,C29_=_C128 ,C29_=_C141 ,\nC29_=_C177 ,C29_=_C192 ,C29_=_C193 ,C29_=_C194 ,C29_=_C195 ,C29_=_C197 ,\nC29_=_C198 ,C29_=_C199 ,C29_=_C200 ,C45_=_C56 ,C45_=_C65 ,C45_=_C111 ,\nC45_=_C138 ,C45_=_C147 ,C45_=_C163 ,C45_=_C187 ,C45_=_C205 ,C45_=_C218 ,\nC45_=_C232 ,C45_=_C235 ,C45_=_C237 ,C45_=_C238 ,C45_=_C239 ,C56_=_C65 ,\nC56_=_C111 ,C56_=_C138 ,C56_=_C147 ,C56_=_C163 ,C56_=_C187 ,C56_=_C205 ,\nC56_=_C218 ,C56_=_C232 ,C56_=_C235 ,C56_=_C237 ,C56_=_C238 ,C56_=_C239 ,\nC65_=_C111 ,C65_=_C138 ,C65_=_C147 ,C65_=_C163 ,C65_=_C187 ,C65_=_C205 ,\nC65_=_C218 ,C65_=_C232 ,C65_=_C235 ,C65_=_C237 ,C65_=_C238 ,C65_=_C239 ,\nC76_=_C87 ,C76_=_C97 ,C76_=_C128 ,C76_=_C141 ,C76_=_C177 ,C76_=_C192 ,\nC76_=_C193 ,C76_=_C194 ,C76_=_C195 ,C76_=_C197 ,C76_=_C198</w:t>
      </w:r>
    </w:p>
    <w:p>
      <w:pPr>
        <w:pStyle w:val="PreformattedText"/>
        <w:bidi w:val="0"/>
        <w:spacing w:before="0" w:after="0"/>
        <w:jc w:val="left"/>
        <w:rPr/>
      </w:pPr>
      <w:r>
        <w:rPr/>
        <w:t xml:space="preserve"> </w:t>
      </w:r>
      <w:r>
        <w:rPr/>
        <w:t>,C76_=_C199 ,\nC76_=_C200 ,C87_=_C97 ,C87_=_C128 ,C87_=_C141 ,C87_=_C177 ,C87_=_C192 ,\nC87_=_C193 ,C87_=_C194 ,C87_=_C195 ,C87_=_C197 ,C87_=_C198 ,C87_=_C199 ,\nC87_=_C200 ,C97_=_C128 ,C97_=_C141 ,C97_=_C177 ,C97_=_C192 ,C97_=_C193 ,\nC97_=_C194 ,C97_=_C195 ,C97_=_C197 ,C97_=_C198 ,C97_=_C199 ,C97_=_C200 ,\nC111_=_C138 ,C111_=_C147 ,C111_=_C163 ,C111_=_C187 ,C111_=_C205 ,C111_=_C218 ,\nC111_=_C232 ,C111_=_C235 ,C111_=_C237 ,C111_=_C238 ,C111_=_C239 ,C128_=_C141 ,\nC128_=_C177 ,C128_=_C192 ,C128_=_C193 ,C128_=_C194 ,C128_=_C195 ,C128_=_C197 ,\nC128_=_C198 ,C128_=_C199 ,C128_=_C200 ,C138_=_C147 ,C138_=_C163 ,C138_=_C187 ,\nC138_=_C205 ,C138_=_C218 ,C138_=_C232 ,C138_=_C235 ,C138_=_C237 ,C138_=_C238 ,\nC138_=_C239 ,C141_=_C177 ,C141_=_C192 ,C141_=_C193 ,C141_=_C194 ,C141_=_C195 ,\nC141_=_C197 ,C141_=_C198 ,C141_=_C199 ,C141_=_C200 ,C147_=_C163 ,C147_=_C187 ,\nC147_=_C205 ,C147_=_C218 ,C147_=_C232 ,C147_=_C235 ,C147_=_C237 ,C147_=_C238 ,\nC147_=_C239 ,C163_=_C187 ,C163_=_C205 ,C163_=_C218 ,C163_=_C232 ,C163_=_C235 ,\nC163_=_C237 ,C163_=_C238 ,C163_=_C239 ,C177_=_C192 ,C177_=_C193 ,C177_=_C194 ,\nC177_=_C195 ,C177_=_C197 ,C177_=_C198 ,C177_=_C199 ,C177_=_C200 ,C187_=_C205 ,\nC187_=_C218 ,C187_=_C232 ,C187_=_C235 ,C187_=_C237 ,C187_=_C238 ,C187_=_C239 ,\nC192_=_C193 ,C192_=_C194 ,C192_=_C195 ,C192_=_C197 ,C192_=_C198 ,C192_=_C199 ,\nC192_=_C200 ,C192_=_C205 ,C193_=_C194 ,C193_=_C195 ,C193_=_C197 ,C193_=_C198 ,\nC193_=_C199 ,C193_=_C200 ,C194_=_C195 ,C194_=_C197 ,C194_=_C198 ,C194_=_C199 ,\nC194_=_C200 ,C195_=_C197 ,C195_=_C198 ,C195_=_C199 ,C195_=_C200 ,C195_=_C232 ,\nC197_=_C198 ,C197_=_C199 ,C197_=_C200 ,C197_=_C237 ,C198_=_C199 ,C198_=_C200 ,\nC199_=_C200 ,C200_=_C239 ,C205_=_C218 ,C205_=_C232 ,C205_=_C235 ,C205_=_C237 ,\nC205_=_C238 ,C205_=_C239 ,C218_=_C232 ,C218_=_C235 ,C218_=_C237 ,C218_=_C238 ,\nC218_=_C239 ,C232_=_C235 ,C232_=_C237 ,C232_=_C238 ,C232_=_C239 ,C235_=_C237 ,\nC235_=_C238 ,C235_=_C239 ,C237_=_C238 ,C237_=_C239 ,C238_=_C239 ,"];31[shape=box, label="id:31 level: 3\n37: C8 C16 C26 C27 C28 \nC29 C31 C32 C33 C34 C35 \nC36 C58 C82 C89 C95 C105 \nC149 C166 C169 C175 C198 C200 \nC202 C210 C216 C217 C218 C219 \nC220 C221 C239 C242 C244 C245 \nC247 C248 \n207: C8_=_C36( C8 C36 ) C8_=_C58( C8 C58 ) C8_=_C166( C8 C166 ) C8_=_C200( C8 C200 ) C8_=_C217( C8 C217 ) \nC8_=_C221( C8 C221 ) C8_=_C239( C8 C239 ) C8_=_C244( C8 C244 ) C8_=_C245( C8 C245 ) C8_=_C248( C8 C248 ) C16_=_C89( C16 C89 ) \nC16_=_C169( C16 C169 ) C16_=_C202( C16 C202 ) C16_=_C218( C16 C218 ) C16_=_C219( C16 C219 ) C16_=_C220( C16 C220 ) C16_=_C221( C16 C221 ) \nC26_=_C27( C26 C27 ) C26_=_C28( C26 C28 ) C26_=_C29( C26 C29 ) C26_=_C31( C26 C31 ) C26_=_C32( C26 C32 ) C26_=_C33( C26 C33 ) \nC26_=_C34( C26 C34 ) C26_=_C35( C26 C35 ) C26_=_C36( C26 C36 ) C27_=_C28( C27 C28 ) C27_=_C29( C27 C29 ) C27_=_C31( C27 C31 ) \nC27_=_C32( C27 C32 ) C27_=_C33( C27 C33 ) C27_=_C34( C27 C34 ) C27_=_C35( C27 C35 ) C27_=_C36( C27 C36 ) C28_=_C29( C28 C29 ) \nC28_=_C31( C28 C31 ) C28_=_C32( C28 C32 ) C28_=_C33( C28 C33 ) C28_=_C34( C28 C34 ) C28_=_C35( C28 C35 ) C28_=_C36( C28 C36 ) \nC29_=_C31( C29 C31 ) C29_=_C32( C29 C32 ) C29_=_C33( C29 C33 ) C29_=_C34( C29 C34 ) C29_=_C35( C29 C35 ) C29_=_C36( C29 C36 ) \nC29_=_C198( C29 C198 ) C29_=_C200( C29 C200 ) C31_=_C32( C31 C32 ) C31_=_C33( C31 C33 ) C31_=_C34( C31 C34 ) C31_=_C35( C31 C35 ) \nC31_=_C36( C31 C36 ) C32_=_C33( C32 C33 ) C32_=_C34( C32 C34 ) C32_=_C35( C32 C35 ) C32_=_C36( C32 C36 ) C33_=_C34( C33 C34 ) \nC33_=_C35( C33 C35 ) C33_=_C36( C33 C36 ) C34_=_C35( C34 C35 ) C34_=_C36( C34 C36 ) C34_=_C247( C34 C247 ) C34_=_C248( C34 C248 ) \nC35_=_C36( C35 C36 ) C35_=_C82( C35 C82 ) C35_=_C95( C35 C95 ) C35_=_C105( C35 C105 ) C35_=_C149( C35 C149 ) C35_=_C175( C35 C175 ) \nC35_=_C198( C35 C198 ) C35_=_C210( C35 C210 ) C35_=_C216( C35 C216 ) C35_=_C220( C35 C220 ) C35_=_C242( C35 C242 ) C35_=_C247( C35 C247 ) \nC36_=_C58( C36 C58 ) C36_=_C166( C36 C166 ) C36_=_C200( C36 C200 ) C36_=_C217( C36 C217 ) C36_=_C221( C36 C221 ) C36_=_C239( C36 C239 ) \nC36_=_C244( C36 C244 ) C36_=_C245( C36 C245 ) C36_=_C248( C36 C248 ) C58_=_C166( C58 C166 ) C58_=_C200( C58 C200 ) C58_=_C217( C58 C217 ) \nC58_=_C221( C58 C221 ) C58_=_C239( C58 C239 ) C58_=_C244( C58 C244 ) C58_=_C245( C58 C245 ) C58_=_C248( C58 C248 ) C82_=_C95( C82 C95 ) \nC82_=_C105( C82 C105 ) C82_=_C149( C82 C149 ) C82_=_C175( C82 C175 ) C82_=_C198( C82 C198 ) C82_=_C210( C82 C210 ) C82_=_C216( C82 C216 ) \nC82_=_C220( C82 C220 ) C82_=_C242( C82 C242 ) C82_=_C247( C82 C247 ) C89_=_C95( C89 C95 ) C89_=_C169( C89 C169 ) C89_=_C202( C89 C202 ) \nC89_=_C218( C89 C218 ) C89_=_C219( C89 C219 ) C89_=_C220( C89 C220 ) C89_=_C221( C89 C221 ) C95_=_C105( C95 C105 ) C95_=_C149( C95 C149 ) \nC95_=_C175( C95 C175 ) C95_=_C198( C95 C198 ) C95_=_C210( C95 C210 ) C95_=_C216( C95 C216 ) C95_=_C220( C95 C220 ) C95_=_C242( C95 C242 ) \nC95_=_C247( C95 C247 ) C105_=_C149( C105 C149 ) C105_=_C175( C105 C175 ) C105_=_C198( C105 C198 ) C105_=_C210( C105 C210 ) C105_=_C216( C105 C216 ) \nC105_=_C220( C105 C220 ) C105_=_C242( C105 C242 ) C105_=_C247( C105 C247 ) C149_=_C175( C149 C175 ) C149_=_C198( C149 C198 ) C149_=_C210( C149 C210 ) \nC149_=_C216( C149 C216 ) C149_=_C220( C149 C220 ) C149_=_C242( C149 C242 ) C149_=_C247( C149 C247 ) C166_=_C200( C166 C200 ) C166_=_C217( C166 C217 ) \nC166_=_C221( C166 C221 ) C166_=_C239( C166 C239 ) C166_=_C244( C166 C244 ) C166_=_C245( C166 C245 ) C166_=_C248( C166 C248 ) C169_=_C175( C169 C175 ) \nC169_=_C202( C169 C202 ) C169_=_C218( C169 C218 ) C169_=_C219( C169 C219 ) C169_=_C220( C169 C220 ) C169_=_C221( C169 C221 ) C175_=_C198( C175 C198 ) \nC175_=_C210( C175 C210 ) C175_=_C216( C175 C216 ) C175_=_C220( C175 C220 ) C175_=_C242( C175 C242 ) C175_=_C247( C175 C247 ) C198_=_C200( C198 C200 ) \nC198_=_C210( C198 C210 ) C198_=_C216( C198 C216 ) C198_=_C220( C198 C220 ) C198_=_C242( C198 C242 ) C198_=_C247( C198 C247 ) C200_=_C217( C200 C217 ) \nC200_=_C221( C200 C221 ) C200_=_C239( C200 C239 ) C200_=_C244( C200 C244 ) C200_=_C245( C200 C245 ) C200_=_C248( C200 C248 ) C202_=_C210( C202 C210 ) \nC202_=_C218( C202 C218 ) C202_=_C219( C202 C219 ) C202_=_C220( C202 C220 ) C202_=_C221( C202 C221 ) C210_=_C216( C210 C216 ) C210_=_C220( C210 C220 ) \nC210_=_C242( C210 C242 ) C210_=_C247( C210 C247 ) C216_=_C217( C216 C217 ) C216_=_C220( C216 C220 ) C216_=_C242( C216 C242 ) C216_=_C247( C216 C247 ) \nC217_=_C221( C217 C221 ) C217_=_C239( C217 C239 ) C217_=_C244( C217 C244 ) C217_=_C245( C217 C245 ) C217_=_C248( C217 C248 ) C218_=_C219( C218 C219 ) \nC218_=_C220( C218 C220 ) C218_=_C221( C218 C221 ) C218_=_C239( C218 C239 ) C219_=_C220( C219 C220 ) C219_=_C221( C219 C221 ) C219_=_C245( C219 C245 ) \nC220_=_C221( C220 C221 ) C220_=_C242( C220 C242 ) C220_=_C247( C220 C247 ) C221_=_C239( C221 C239 ) C221_=_C244( C221 C244 ) C221_=_C245( C221 C245 ) \nC221_=_C248( C221 C248 ) C239_=_C244( C239 C244 ) C239_=_C245( C239 C245 ) C239_=_C248( C239 C248 ) C242_=_C244( C242 C244 ) C242_=_C247( C242 C247 ) \nC244_=_C245( C244 C245 ) C244_=_C248( C244 C248 ) C245_=_C248( C245 C248 ) C247_=_C248( C247 C248 ) "];22-&gt;31[label="33: C8 C16 C26 C27 C28 \nC29 C31 C32 C33 C34 C58 \nC82 C89 C95 C105 C149 C166 \nC169 C175 C198 C200 C202 C210 \nC216 C217 C218 C219 C239 C242 \nC244 C245 C247 C248 \n137: C8_=_C58 ,C8_=_C166 ,C8_=_C200 ,C8_=_C217 ,C8_=_C239 ,\nC8_=_C244 ,C8_=_C245 ,C8_=_C248 ,C16_=_C89 ,C16_=_C169 ,C16_=_C202 ,\nC16_=_C218 ,C16_=_C219 ,C26_=_C27 ,C26_=_C28 ,C26_=_C29 ,C26_=_C31 ,\nC26_=_C32 ,C26_=_C33 ,C26_=_C34 ,C27_=_C28 ,C27_=_C29 ,C27_=_C31 ,\nC27_=_C32 ,C27_=_C33 ,C27_=_C34 ,C28_=_C29 ,C28_=_C31 ,C28_=_C32 ,\nC28_=_C33 ,C28_=_C34 ,C29_=_C31 ,C29_=_C32 ,C29_=_C33 ,C29_=_C34 ,\nC29_=_C198 ,C29_=_C200 ,C31_=_C32 ,C31_=_C33 ,C31_=_C34 ,C32_=_C33 ,\nC32_=_C34 ,C33_=_C34 ,C34_=_C247 ,C34_=_C248 ,C58_=_C166 ,C58_=_C200 ,\nC58_=_C217 ,C58_=_C239 ,C58_=_C244 ,C58_=_C245 ,C58_=_C248 ,C82_=_C95 ,\nC82_=_C105 ,C82_=_C149 ,C82_=_C175 ,C82_=_C198 ,C82_=_C210 ,C82_=_C216 ,\nC82_=_C242 ,C82_=_C247 ,C89_=_C95 ,C89_=_C169 ,C89_=_C202 ,C89_=_C218 ,\nC89_=_C219 ,C95_=_C105 ,C95_=_C149 ,C95_=_C175 ,C95_=_C198 ,C95_=_C210 ,\nC95_=_C216 ,C95_=_C242 ,C95_=_C247 ,C105_=_C149 ,C105_=_C175 ,C105_=_C198 ,\nC105_=_C210 ,C105_=_C216 ,C105_=_C242 ,C105_=_C247 ,C149_=_C175 ,C149_=_C198 ,\nC149_=_C210 ,C149_=_C216 ,C149_=_C242 ,C149_=_C247 ,C166_=_C200 ,C166_=_C217 ,\nC166_=_C239 ,C166_=_C244 ,C166_=_C245 ,C166_=_C248 ,C169_=_C175 ,C169_=_C202 ,\nC169_=_C218 ,C169_=_C219 ,C175_=_C198 ,C175_=_C210 ,C175_=_C216 ,C175_=_C242 ,\nC175_=_C247 ,C198_=_C200 ,C198_=_C210 ,C198_=_C216 ,C198_=_C242 ,C198_=_C247 ,\nC200_=_C217 ,C200_=_C239 ,C200_=_C244 ,C200_=_C245 ,C200_=_C248 ,C202_=_C210 ,\nC202_=_C218 ,C202_=_C219 ,C210_=_C216 ,C210_=_C242 ,C210_=_C247 ,C216_=_C217 ,\nC216_=_C242 ,C216_=_C247 ,C217_=_C239 ,C217_=_C244 ,C217_=_C245 ,C217_=_C248 ,\nC218_=_C219 ,C218_=_C239 ,C219_=_C245 ,C239_=_C244 ,C239_=_C245 ,C239_=_C248 ,\nC242_=_C244 ,C242_=_C247 ,C244_=_C245 ,C244_=_C248 ,C245_=_C248 ,C247_=_C248 ,"];32[shape=box, label="id:32 level: 3\n37: C5 C17 C18 C20 C21 \nC22 C23 C24 C25 C27 C31 \nC43 C53 C55 C72 C78 C79 \nC101 C110 C119 C126 C127 C128 \nC129 C130 C131 C132 C133 C136 \nC186 C194 C223 C224 C225 C229 \nC230 C231 \n198: C5_=_C23( C5 C23 ) C5_=_C31( C5 C31 ) C5_=_C43( C5 C43 ) C5_=_C53( C5 C53 ) C5_=_C78( C5 C78 ) \nC5_=_C130( C5 C130 ) C5_=_C136( C5 C136 ) C5_=_C223( C5 C223 ) C5_=_C224( C5 C224 ) C5_=_C225( C5 C225 ) C17_=_C18( C17 C18 ) \nC17_=_C20( C17 C20 ) C17_=_C21( C17 C21 ) C17_=_C22( C17 C22 ) C17_=_C23( C17 C23 ) C17_=_C24( C17 C24 ) C17_=_C25( C17 C25 ) \nC18_=_C20( C18 C20 ) C18_=_C21( C18 C21 ) C18_=_C22( C18 C22 ) C18_=_C23( C18 C23 ) C18_=_C24( C18 C24 ) C18_=_C25( C18 C25 ) \nC18_=_C119( C18 C119 ) C20_=_C21( C20 C21 ) C20_=_C22( C20 C22 ) C20_=_C23( C20 C23 ) C20_=_C24( C20 C24 ) C20_=_C25( C20 C25 ) \nC20_=_C127( C20 C127 ) C21_=_C22( C21 C22 ) C21_=_C23( C21 C23 ) C21_=_C24( C21</w:t>
      </w:r>
    </w:p>
    <w:p>
      <w:pPr>
        <w:pStyle w:val="PreformattedText"/>
        <w:bidi w:val="0"/>
        <w:spacing w:before="0" w:after="0"/>
        <w:jc w:val="left"/>
        <w:rPr/>
      </w:pPr>
      <w:r>
        <w:rPr/>
        <w:t xml:space="preserve"> </w:t>
      </w:r>
      <w:r>
        <w:rPr/>
        <w:t>C24 ) C21_=_C25( C21 C25 ) C22_=_C23( C22 C23 ) \nC22_=_C24( C22 C24 ) C22_=_C25( C22 C25 ) C22_=_C186( C22 C186 ) C23_=_C24( C23 C24 ) C23_=_C25( C23 C25 ) C23_=_C31( C23 C31 ) \nC23_=_C43( C23 C43 ) C23_=_C53( C23 C53 ) C23_=_C78( C23 C78 ) C23_=_C130( C23 C130 ) C23_=_C136( C23 C136 ) C23_=_C223( C23 C223 ) \nC23_=_C224( C23 C224 ) C23_=_C225( C23 C225 ) C24_=_C25( C24 C25 ) C24_=_C230( C24 C230 ) C25_=_C225( C25 C225 ) C27_=_C31( C27 C31 ) \nC27_=_C72( C27 C72 ) C27_=_C126( C27 C126 ) C27_=_C127( C27 C127 ) C27_=_C128( C27 C128 ) C27_=_C129( C27 C129 ) C27_=_C130( C27 C130 ) \nC27_=_C131( C27 C131 ) C27_=_C132( C27 C132 ) C27_=_C133( C27 C133 ) C31_=_C43( C31 C43 ) C31_=_C53( C31 C53 ) C31_=_C78( C31 C78 ) \nC31_=_C130( C31 C130 ) C31_=_C136( C31 C136 ) C31_=_C223( C31 C223 ) C31_=_C224( C31 C224 ) C31_=_C225( C31 C225 ) C43_=_C53( C43 C53 ) \nC43_=_C78( C43 C78 ) C43_=_C130( C43 C130 ) C43_=_C136( C43 C136 ) C43_=_C223( C43 C223 ) C43_=_C224( C43 C224 ) C43_=_C225( C43 C225 ) \nC53_=_C55( C53 C55 ) C53_=_C78( C53 C78 ) C53_=_C130( C53 C130 ) C53_=_C136( C53 C136 ) C53_=_C223( C53 C223 ) C53_=_C224( C53 C224 ) \nC53_=_C225( C53 C225 ) C55_=_C79( C55 C79 ) C55_=_C101( C55 C101 ) C55_=_C110( C55 C110 ) C55_=_C119( C55 C119 ) C55_=_C132( C55 C132 ) \nC55_=_C186( C55 C186 ) C55_=_C194( C55 C194 ) C55_=_C229( C55 C229 ) C55_=_C230( C55 C230 ) C55_=_C231( C55 C231 ) C72_=_C78( C72 C78 ) \nC72_=_C79( C72 C79 ) C72_=_C126( C72 C126 ) C72_=_C127( C72 C127 ) C72_=_C128( C72 C128 ) C72_=_C129( C72 C129 ) C72_=_C130( C72 C130 ) \nC72_=_C131( C72 C131 ) C72_=_C132( C72 C132 ) C72_=_C133( C72 C133 ) C78_=_C79( C78 C79 ) C78_=_C130( C78 C130 ) C78_=_C136( C78 C136 ) \nC78_=_C223( C78 C223 ) C78_=_C224( C78 C224 ) C78_=_C225( C78 C225 ) C79_=_C101( C79 C101 ) C79_=_C110( C79 C110 ) C79_=_C119( C79 C119 ) \nC79_=_C132( C79 C132 ) C79_=_C186( C79 C186 ) C79_=_C194( C79 C194 ) C79_=_C229( C79 C229 ) C79_=_C230( C79 C230 ) C79_=_C231( C79 C231 ) \nC101_=_C110( C101 C110 ) C101_=_C119( C101 C119 ) C101_=_C132( C101 C132 ) C101_=_C186( C101 C186 ) C101_=_C194( C101 C194 ) C101_=_C229( C101 C229 ) \nC101_=_C230( C101 C230 ) C101_=_C231( C101 C231 ) C110_=_C119( C110 C119 ) C110_=_C132( C110 C132 ) C110_=_C186( C110 C186 ) C110_=_C194( C110 C194 ) \nC110_=_C229( C110 C229 ) C110_=_C230( C110 C230 ) C110_=_C231( C110 C231 ) C119_=_C132( C119 C132 ) C119_=_C186( C119 C186 ) C119_=_C194( C119 C194 ) \nC119_=_C229( C119 C229 ) C119_=_C230( C119 C230 ) C119_=_C231( C119 C231 ) C126_=_C127( C126 C127 ) C126_=_C128( C126 C128 ) C126_=_C129( C126 C129 ) \nC126_=_C130( C126 C130 ) C126_=_C131( C126 C131 ) C126_=_C132( C126 C132 ) C126_=_C133( C126 C133 ) C126_=_C136( C126 C136 ) C127_=_C128( C127 C128 ) \nC127_=_C129( C127 C129 ) C127_=_C130( C127 C130 ) C127_=_C131( C127 C131 ) C127_=_C132( C127 C132 ) C127_=_C133( C127 C133 ) C128_=_C129( C128 C129 ) \nC128_=_C130( C128 C130 ) C128_=_C131( C128 C131 ) C128_=_C132( C128 C132 ) C128_=_C133( C128 C133 ) C128_=_C194( C128 C194 ) C129_=_C130( C129 C130 ) \nC129_=_C131( C129 C131 ) C129_=_C132( C129 C132 ) C129_=_C133( C129 C133 ) C130_=_C131( C130 C131 ) C130_=_C132( C130 C132 ) C130_=_C133( C130 C133 ) \nC130_=_C136( C130 C136 ) C130_=_C223( C130 C223 ) C130_=_C224( C130 C224 ) C130_=_C225( C130 C225 ) C131_=_C132( C131 C132 ) C131_=_C133( C131 C133 ) \nC132_=_C133( C132 C133 ) C132_=_C186( C132 C186 ) C132_=_C194( C132 C194 ) C132_=_C229( C132 C229 ) C132_=_C230( C132 C230 ) C132_=_C231( C132 C231 ) \nC133_=_C223( C133 C223 ) C133_=_C229( C133 C229 ) C136_=_C223( C136 C223 ) C136_=_C224( C136 C224 ) C136_=_C225( C136 C225 ) C186_=_C194( C186 C194 ) \nC186_=_C229( C186 C229 ) C186_=_C230( C186 C230 ) C186_=_C231( C186 C231 ) C194_=_C229( C194 C229 ) C194_=_C230( C194 C230 ) C194_=_C231( C194 C231 ) \nC223_=_C224( C223 C224 ) C223_=_C225( C223 C225 ) C223_=_C229( C223 C229 ) C224_=_C225( C224 C225 ) C229_=_C230( C229 C230 ) C229_=_C231( C229 C231 ) \nC230_=_C231( C230 C231 ) "];23-&gt;32[label="34: C5 C17 C18 C20 C21 \nC22 C24 C25 C27 C31 C43 \nC53 C55 C72 C78 C79 C101 \nC110 C119 C126 C127 C128 C129 \nC131 C133 C136 C186 C194 C223 \nC224 C225 C229 C230 C231 \n145: C5_=_C31 ,C5_=_C43 ,C5_=_C53 ,C5_=_C78 ,C5_=_C136 ,\nC5_=_C223 ,C5_=_C224 ,C5_=_C225 ,C17_=_C18 ,C17_=_C20 ,C17_=_C21 ,\nC17_=_C22 ,C17_=_C24 ,C17_=_C25 ,C18_=_C20 ,C18_=_C21 ,C18_=_C22 ,\nC18_=_C24 ,C18_=_C25 ,C18_=_C119 ,C20_=_C21 ,C20_=_C22 ,C20_=_C24 ,\nC20_=_C25 ,C20_=_C127 ,C21_=_C22 ,C21_=_C24 ,C21_=_C25 ,C22_=_C24 ,\nC22_=_C25 ,C22_=_C186 ,C24_=_C25 ,C24_=_C230 ,C25_=_C225 ,C27_=_C31 ,\nC27_=_C72 ,C27_=_C126 ,C27_=_C127 ,C27_=_C128 ,C27_=_C129 ,C27_=_C131 ,\nC27_=_C133 ,C31_=_C43 ,C31_=_C53 ,C31_=_C78 ,C31_=_C136 ,C31_=_C223 ,\nC31_=_C224 ,C31_=_C225 ,C43_=_C53 ,C43_=_C78 ,C43_=_C136 ,C43_=_C223 ,\nC43_=_C224 ,C43_=_C225 ,C53_=_C55 ,C53_=_C78 ,C53_=_C136 ,C53_=_C223 ,\nC53_=_C224 ,C53_=_C225 ,C55_=_C79 ,C55_=_C101 ,C55_=_C110 ,C55_=_C119 ,\nC55_=_C186 ,C55_=_C194 ,C55_=_C229 ,C55_=_C230 ,C55_=_C231 ,C72_=_C78 ,\nC72_=_C79 ,C72_=_C126 ,C72_=_C127 ,C72_=_C128 ,C72_=_C129 ,C72_=_C131 ,\nC72_=_C133 ,C78_=_C79 ,C78_=_C136 ,C78_=_C223 ,C78_=_C224 ,C78_=_C225 ,\nC79_=_C101 ,C79_=_C110 ,C79_=_C119 ,C79_=_C186 ,C79_=_C194 ,C79_=_C229 ,\nC79_=_C230 ,C79_=_C231 ,C101_=_C110 ,C101_=_C119 ,C101_=_C186 ,C101_=_C194 ,\nC101_=_C229 ,C101_=_C230 ,C101_=_C231 ,C110_=_C119 ,C110_=_C186 ,C110_=_C194 ,\nC110_=_C229 ,C110_=_C230 ,C110_=_C231 ,C119_=_C186 ,C119_=_C194 ,C119_=_C229 ,\nC119_=_C230 ,C119_=_C231 ,C126_=_C127 ,C126_=_C128 ,C126_=_C129 ,C126_=_C131 ,\nC126_=_C133 ,C126_=_C136 ,C127_=_C128 ,C127_=_C129 ,C127_=_C131 ,C127_=_C133 ,\nC128_=_C129 ,C128_=_C131 ,C128_=_C133 ,C128_=_C194 ,C129_=_C131 ,C129_=_C133 ,\nC131_=_C133 ,C133_=_C223 ,C133_=_C229 ,C136_=_C223 ,C136_=_C224 ,C136_=_C225 ,\nC186_=_C194 ,C186_=_C229 ,C186_=_C230 ,C186_=_C231 ,C194_=_C229 ,C194_=_C230 ,\nC194_=_C231 ,C223_=_C224 ,C223_=_C225 ,C223_=_C229 ,C224_=_C225 ,C229_=_C230 ,\nC229_=_C231 ,C230_=_C231 ,"];33[shape=box, label="id:33 level: 3\n49: C10 C20 C62 C69 C70 \nC71 C72 C73 C74 C75 C76 \nC77 C78 C79 C81 C82 C83 \nC84 C86 C87 C88 C89 C90 \nC91 C92 C93 C94 C95 C102 \nC107 C113 C120 C127 C133 C143 \nC146 C147 C148 C149 C150 C171 \nC195 C213 C223 C226 C229 C232 \nC233 C234 \n358: C10_=_C69( C10 C69 ) C10_=_C70( C10 C70 ) C10_=_C71( C10 C71 ) C10_=_C72( C10 C72 ) C10_=_C73( C10 C73 ) \nC10_=_C74( C10 C74 ) C10_=_C75( C10 C75 ) C10_=_C76( C10 C76 ) C10_=_C77( C10 C77 ) C10_=_C78( C10 C78 ) C10_=_C79( C10 C79 ) \nC10_=_C81( C10 C81 ) C10_=_C82( C10 C82 ) C10_=_C83( C10 C83 ) C20_=_C62( C20 C62 ) C20_=_C74( C20 C74 ) C20_=_C107( C20 C107 ) \nC20_=_C113( C20 C113 ) C20_=_C127( C20 C127 ) C20_=_C146( C20 C146 ) C20_=_C147( C20 C147 ) C20_=_C148( C20 C148 ) C20_=_C149( C20 C149 ) \nC20_=_C150( C20 C150 ) C62_=_C74( C62 C74 ) C62_=_C107( C62 C107 ) C62_=_C113( C62 C113 ) C62_=_C127( C62 C127 ) C62_=_C146( C62 C146 ) \nC62_=_C147( C62 C147 ) C62_=_C148( C62 C148 ) C62_=_C149( C62 C149 ) C62_=_C150( C62 C150 ) C69_=_C70( C69 C70 ) C69_=_C71( C69 C71 ) \nC69_=_C72( C69 C72 ) C69_=_C73( C69 C73 ) C69_=_C74( C69 C74 ) C69_=_C75( C69 C75 ) C69_=_C76( C69 C76 ) C69_=_C77( C69 C77 ) \nC69_=_C78( C69 C78 ) C69_=_C79( C69 C79 ) C69_=_C81( C69 C81 ) C69_=_C82( C69 C82 ) C69_=_C83( C69 C83 ) C69_=_C84( C69 C84 ) \nC69_=_C86( C69 C86 ) C69_=_C87( C69 C87 ) C69_=_C88( C69 C88 ) C69_=_C89( C69 C89 ) C69_=_C90( C69 C90 ) C69_=_C91( C69 C91 ) \nC69_=_C92( C69 C92 ) C69_=_C93( C69 C93 ) C69_=_C94( C69 C94 ) C69_=_C95( C69 C95 ) C70_=_C71( C70 C71 ) C70_=_C72( C70 C72 ) \nC70_=_C73( C70 C73 ) C70_=_C74( C70 C74 ) C70_=_C75( C70 C75 ) C70_=_C76( C70 C76 ) C70_=_C77( C70 C77 ) C70_=_C78( C70 C78 ) \nC70_=_C79( C70 C79 ) C70_=_C81( C70 C81 ) C70_=_C82( C70 C82 ) C70_=_C83( C70 C83 ) C70_=_C107( C70 C107 ) C71_=_C72( C71 C72 ) \nC71_=_C73( C71 C73 ) C71_=_C74( C71 C74 ) C71_=_C75( C71 C75 ) C71_=_C76( C71 C76 ) C71_=_C77( C71 C77 ) C71_=_C78( C71 C78 ) \nC71_=_C79( C71 C79 ) C71_=_C81( C71 C81 ) C71_=_C82( C71 C82 ) C71_=_C83( C71 C83 ) C71_=_C113( C71 C113 ) C71_=_C120( C71 C120 ) \nC72_=_C73( C72 C73 ) C72_=_C74( C72 C74 ) C72_=_C75( C72 C75 ) C72_=_C76( C72 C76 ) C72_=_C77( C72 C77 ) C72_=_C78( C72 C78 ) \nC72_=_C79( C72 C79 ) C72_=_C81( C72 C81 ) C72_=_C82( C72 C82 ) C72_=_C83( C72 C83 ) C72_=_C127( C72 C127 ) C72_=_C133( C72 C133 ) \nC73_=_C74( C73 C74 ) C73_=_C75( C73 C75 ) C73_=_C76( C73 C76 ) C73_=_C77( C73 C77 ) C73_=_C78( C73 C78 ) C73_=_C79( C73 C79 ) \nC73_=_C81( C73 C81 ) C73_=_C82( C73 C82 ) C73_=_C83( C73 C83 ) C73_=_C84( C73 C84 ) C73_=_C143( C73 C143 ) C74_=_C75( C74 C75 ) \nC74_=_C76( C74 C76 ) C74_=_C77( C74 C77 ) C74_=_C78( C74 C78 ) C74_=_C79( C74 C79 ) C74_=_C81( C74 C81 ) C74_=_C82( C74 C82 ) \nC74_=_C83( C74 C83 ) C74_=_C107( C74 C107 ) C74_=_C113( C74 C113 ) C74_=_C127( C74 C127 ) C74_=_C146( C74 C146 ) C74_=_C147( C74 C147 ) \nC74_=_C148( C74 C148 ) C74_=_C149( C74 C149 ) C74_=_C150( C74 C150 ) C75_=_C76( C75 C76 ) C75_=_C77( C75 C77 ) C75_=_C78( C75 C78 ) \nC75_=_C79( C75 C79 ) C75_=_C81( C75 C81 ) C75_=_C82( C75 C82 ) C75_=_C83( C75 C83 ) C76_=_C77( C76 C77 ) C76_=_C78( C76 C78 ) \nC76_=_C79( C76 C79 ) C76_=_C81( C76 C81 ) C76_=_C82( C76 C82 ) C76_=_C83( C76 C83 ) C76_=_C87( C76 C87 ) C76_=_C195( C76 C195 ) \nC77_=_C78( C77 C78 ) C77_=_C79( C77 C79 ) C77_=_C81( C77 C81 ) C77_=_C82( C77 C82 ) C77_=_C83( C77 C83 ) C77_=_C213( C77 C213 ) \nC78_=_C79( C78 C79 ) C78_=_C81( C78 C81 ) C78_=_C82( C78 C82 ) C78_=_C83( C78 C83 ) C78_=_C223( C78 C223 ) C79_=_C81( C79 C81 ) \nC79_=_C82( C79 C82 ) C79_=_C83( C79 C83 ) C79_=_C229( C79 C229 ) C81_=_C82( C81 C82 ) C81_=_C83( C81 C83 ) C81_=_C94( C81 C94 ) \nC81_=_C234( C81 C234 ) C82_=_C83( C82 C83 ) C82_=_C95( C82 C95 ) C82_=_C149( C82 C149 ) C83_=_C150( C83 C150 ) C84_=_C86( C84 C86 ) \nC84_=_C87( C84 C87 ) C84_=_C88( C84 C88 ) C84_=_C89( C84 C89 ) C84_=_C90( C84 C90 ) C84_=_C91( C84 C91 ) C84_=_C92( C84 C92 ) \nC84_=_C93( C84 C93 ) C84_=_C94(</w:t>
      </w:r>
    </w:p>
    <w:p>
      <w:pPr>
        <w:pStyle w:val="PreformattedText"/>
        <w:bidi w:val="0"/>
        <w:spacing w:before="0" w:after="0"/>
        <w:jc w:val="left"/>
        <w:rPr/>
      </w:pPr>
      <w:r>
        <w:rPr/>
        <w:t xml:space="preserve"> </w:t>
      </w:r>
      <w:r>
        <w:rPr/>
        <w:t>C84 C94 ) C84_=_C95( C84 C95 ) C84_=_C143( C84 C143 ) C86_=_C87( C86 C87 ) C86_=_C88( C86 C88 ) \nC86_=_C89( C86 C89 ) C86_=_C90( C86 C90 ) C86_=_C91( C86 C91 ) C86_=_C92( C86 C92 ) C86_=_C93( C86 C93 ) C86_=_C94( C86 C94 ) \nC86_=_C95( C86 C95 ) C86_=_C171( C86 C171 ) C87_=_C88( C87 C88 ) C87_=_C89( C87 C89 ) C87_=_C90( C87 C90 ) C87_=_C91( C87 C91 ) \nC87_=_C92( C87 C92 ) C87_=_C93( C87 C93 ) C87_=_C94( C87 C94 ) C87_=_C95( C87 C95 ) C87_=_C195( C87 C195 ) C88_=_C89( C88 C89 ) \nC88_=_C90( C88 C90 ) C88_=_C91( C88 C91 ) C88_=_C92( C88 C92 ) C88_=_C93( C88 C93 ) C88_=_C94( C88 C94 ) C88_=_C95( C88 C95 ) \nC89_=_C90( C89 C90 ) C89_=_C91( C89 C91 ) C89_=_C92( C89 C92 ) C89_=_C93( C89 C93 ) C89_=_C94( C89 C94 ) C89_=_C95( C89 C95 ) \nC90_=_C91( C90 C91 ) C90_=_C92( C90 C92 ) C90_=_C93( C90 C93 ) C90_=_C94( C90 C94 ) C90_=_C95( C90 C95 ) C90_=_C226( C90 C226 ) \nC91_=_C92( C91 C92 ) C91_=_C93( C91 C93 ) C91_=_C94( C91 C94 ) C91_=_C95( C91 C95 ) C91_=_C102( C91 C102 ) C91_=_C120( C91 C120 ) \nC91_=_C133( C91 C133 ) C91_=_C143( C91 C143 ) C91_=_C146( C91 C146 ) C91_=_C171( C91 C171 ) C91_=_C195( C91 C195 ) C91_=_C213( C91 C213 ) \nC91_=_C223( C91 C223 ) C91_=_C226( C91 C226 ) C91_=_C229( C91 C229 ) C91_=_C232( C91 C232 ) C91_=_C233( C91 C233 ) C91_=_C234( C91 C234 ) \nC92_=_C93( C92 C93 ) C92_=_C94( C92 C94 ) C92_=_C95( C92 C95 ) C93_=_C94( C93 C94 ) C93_=_C95( C93 C95 ) C93_=_C233( C93 C233 ) \nC94_=_C95( C94 C95 ) C94_=_C234( C94 C234 ) C95_=_C149( C95 C149 ) C102_=_C120( C102 C120 ) C102_=_C133( C102 C133 ) C102_=_C143( C102 C143 ) \nC102_=_C146( C102 C146 ) C102_=_C171( C102 C171 ) C102_=_C195( C102 C195 ) C102_=_C213( C102 C213 ) C102_=_C223( C102 C223 ) C102_=_C226( C102 C226 ) \nC102_=_C229( C102 C229 ) C102_=_C232( C102 C232 ) C102_=_C233( C102 C233 ) C102_=_C234( C102 C234 ) C107_=_C113( C107 C113 ) C107_=_C127( C107 C127 ) \nC107_=_C146( C107 C146 ) C107_=_C147( C107 C147 ) C107_=_C148( C107 C148 ) C107_=_C149( C107 C149 ) C107_=_C150( C107 C150 ) C113_=_C120( C113 C120 ) \nC113_=_C127( C113 C127 ) C113_=_C146( C113 C146 ) C113_=_C147( C113 C147 ) C113_=_C148( C113 C148 ) C113_=_C149( C113 C149 ) C113_=_C150( C113 C150 ) \nC120_=_C133( C120 C133 ) C120_=_C143( C120 C143 ) C120_=_C146( C120 C146 ) C120_=_C171( C120 C171 ) C120_=_C195( C120 C195 ) C120_=_C213( C120 C213 ) \nC120_=_C223( C120 C223 ) C120_=_C226( C120 C226 ) C120_=_C229( C120 C229 ) C120_=_C232( C120 C232 ) C120_=_C233( C120 C233 ) C120_=_C234( C120 C234 ) \nC127_=_C133( C127 C133 ) C127_=_C146( C127 C146 ) C127_=_C147( C127 C147 ) C127_=_C148( C127 C148 ) C127_=_C149( C127 C149 ) C127_=_C150( C127 C150 ) \nC133_=_C143( C133 C143 ) C133_=_C146( C133 C146 ) C133_=_C171( C133 C171 ) C133_=_C195( C133 C195 ) C133_=_C213( C133 C213 ) C133_=_C223( C133 C223 ) \nC133_=_C226( C133 C226 ) C133_=_C229( C133 C229 ) C133_=_C232( C133 C232 ) C133_=_C233( C133 C233 ) C133_=_C234( C133 C234 ) C143_=_C146( C143 C146 ) \nC143_=_C171( C143 C171 ) C143_=_C195( C143 C195 ) C143_=_C213( C143 C213 ) C143_=_C223( C143 C223 ) C143_=_C226( C143 C226 ) C143_=_C229( C143 C229 ) \nC143_=_C232( C143 C232 ) C143_=_C233( C143 C233 ) C143_=_C234( C143 C234 ) C146_=_C147( C146 C147 ) C146_=_C148( C146 C148 ) C146_=_C149( C146 C149 ) \nC146_=_C150( C146 C150 ) C146_=_C171( C146 C171 ) C146_=_C195( C146 C195 ) C146_=_C213( C146 C213 ) C146_=_C223( C146 C223 ) C146_=_C226( C146 C226 ) \nC146_=_C229( C146 C229 ) C146_=_C232( C146 C232 ) C146_=_C233( C146 C233 ) C146_=_C234( C146 C234 ) C147_=_C148( C147 C148 ) C147_=_C149( C147 C149 ) \nC147_=_C150( C147 C150 ) C147_=_C232( C147 C232 ) C148_=_C149( C148 C149 ) C148_=_C150( C148 C150 ) C149_=_C150( C149 C150 ) C171_=_C195( C171 C195 ) \nC171_=_C213( C171 C213 ) C171_=_C223( C171 C223 ) C171_=_C226( C171 C226 ) C171_=_C229( C171 C229 ) C171_=_C232( C171 C232 ) C171_=_C233( C171 C233 ) \nC171_=_C234( C171 C234 ) C195_=_C213( C195 C213 ) C195_=_C223( C195 C223 ) C195_=_C226( C195 C226 ) C195_=_C229( C195 C229 ) C195_=_C232( C195 C232 ) \nC195_=_C233( C195 C233 ) C195_=_C234( C195 C234 ) C213_=_C223( C213 C223 ) C213_=_C226( C213 C226 ) C213_=_C229( C213 C229 ) C213_=_C232( C213 C232 ) \nC213_=_C233( C213 C233 ) C213_=_C234( C213 C234 ) C223_=_C226( C223 C226 ) C223_=_C229( C223 C229 ) C223_=_C232( C223 C232 ) C223_=_C233( C223 C233 ) \nC223_=_C234( C223 C234 ) C226_=_C229( C226 C229 ) C226_=_C232( C226 C232 ) C226_=_C233( C226 C233 ) C226_=_C234( C226 C234 ) C229_=_C232( C229 C232 ) \nC229_=_C233( C229 C233 ) C229_=_C234( C229 C234 ) C232_=_C233( C232 C233 ) C232_=_C234( C232 C234 ) C233_=_C234( C233 C234 ) "];23-&gt;33[label="45: C10 C20 C62 C70 C71 \nC72 C73 C75 C76 C77 C78 \nC79 C81 C82 C83 C84 C86 \nC87 C88 C89 C90 C92 C93 \nC94 C95 C102 C107 C113 C120 \nC127 C133 C143 C147 C148 C149 \nC150 C171 C195 C213 C223 C226 \nC229 C232 C233 C234 \n264: C10_=_C70 ,C10_=_C71 ,C10_=_C72 ,C10_=_C73 ,C10_=_C75 ,\nC10_=_C76 ,C10_=_C77 ,C10_=_C78 ,C10_=_C79 ,C10_=_C81 ,C10_=_C82 ,\nC10_=_C83 ,C20_=_C62 ,C20_=_C107 ,C20_=_C113 ,C20_=_C127 ,C20_=_C147 ,\nC20_=_C148 ,C20_=_C149 ,C20_=_C150 ,C62_=_C107 ,C62_=_C113 ,C62_=_C127 ,\nC62_=_C147 ,C62_=_C148 ,C62_=_C149 ,C62_=_C150 ,C70_=_C71 ,C70_=_C72 ,\nC70_=_C73 ,C70_=_C75 ,C70_=_C76 ,C70_=_C77 ,C70_=_C78 ,C70_=_C79 ,\nC70_=_C81 ,C70_=_C82 ,C70_=_C83 ,C70_=_C107 ,C71_=_C72 ,C71_=_C73 ,\nC71_=_C75 ,C71_=_C76 ,C71_=_C77 ,C71_=_C78 ,C71_=_C79 ,C71_=_C81 ,\nC71_=_C82 ,C71_=_C83 ,C71_=_C113 ,C71_=_C120 ,C72_=_C73 ,C72_=_C75 ,\nC72_=_C76 ,C72_=_C77 ,C72_=_C78 ,C72_=_C79 ,C72_=_C81 ,C72_=_C82 ,\nC72_=_C83 ,C72_=_C127 ,C72_=_C133 ,C73_=_C75 ,C73_=_C76 ,C73_=_C77 ,\nC73_=_C78 ,C73_=_C79 ,C73_=_C81 ,C73_=_C82 ,C73_=_C83 ,C73_=_C84 ,\nC73_=_C143 ,C75_=_C76 ,C75_=_C77 ,C75_=_C78 ,C75_=_C79 ,C75_=_C81 ,\nC75_=_C82 ,C75_=_C83 ,C76_=_C77 ,C76_=_C78 ,C76_=_C79 ,C76_=_C81 ,\nC76_=_C82 ,C76_=_C83 ,C76_=_C87 ,C76_=_C195 ,C77_=_C78 ,C77_=_C79 ,\nC77_=_C81 ,C77_=_C82 ,C77_=_C83 ,C77_=_C213 ,C78_=_C79 ,C78_=_C81 ,\nC78_=_C82 ,C78_=_C83 ,C78_=_C223 ,C79_=_C81 ,C79_=_C82 ,C79_=_C83 ,\nC79_=_C229 ,C81_=_C82 ,C81_=_C83 ,C81_=_C94 ,C81_=_C234 ,C82_=_C83 ,\nC82_=_C95 ,C82_=_C149 ,C83_=_C150 ,C84_=_C86 ,C84_=_C87 ,C84_=_C88 ,\nC84_=_C89 ,C84_=_C90 ,C84_=_C92 ,C84_=_C93 ,C84_=_C94 ,C84_=_C95 ,\nC84_=_C143 ,C86_=_C87 ,C86_=_C88 ,C86_=_C89 ,C86_=_C90 ,C86_=_C92 ,\nC86_=_C93 ,C86_=_C94 ,C86_=_C95 ,C86_=_C171 ,C87_=_C88 ,C87_=_C89 ,\nC87_=_C90 ,C87_=_C92 ,C87_=_C93 ,C87_=_C94 ,C87_=_C95 ,C87_=_C195 ,\nC88_=_C89 ,C88_=_C90 ,C88_=_C92 ,C88_=_C93 ,C88_=_C94 ,C88_=_C95 ,\nC89_=_C90 ,C89_=_C92 ,C89_=_C93 ,C89_=_C94 ,C89_=_C95 ,C90_=_C92 ,\nC90_=_C93 ,C90_=_C94 ,C90_=_C95 ,C90_=_C226 ,C92_=_C93 ,C92_=_C94 ,\nC92_=_C95 ,C93_=_C94 ,C93_=_C95 ,C93_=_C233 ,C94_=_C95 ,C94_=_C234 ,\nC95_=_C149 ,C102_=_C120 ,C102_=_C133 ,C102_=_C143 ,C102_=_C171 ,C102_=_C195 ,\nC102_=_C213 ,C102_=_C223 ,C102_=_C226 ,C102_=_C229 ,C102_=_C232 ,C102_=_C233 ,\nC102_=_C234 ,C107_=_C113 ,C107_=_C127 ,C107_=_C147 ,C107_=_C148 ,C107_=_C149 ,\nC107_=_C150 ,C113_=_C120 ,C113_=_C127 ,C113_=_C147 ,C113_=_C148 ,C113_=_C149 ,\nC113_=_C150 ,C120_=_C133 ,C120_=_C143 ,C120_=_C171 ,C120_=_C195 ,C120_=_C213 ,\nC120_=_C223 ,C120_=_C226 ,C120_=_C229 ,C120_=_C232 ,C120_=_C233 ,C120_=_C234 ,\nC127_=_C133 ,C127_=_C147 ,C127_=_C148 ,C127_=_C149 ,C127_=_C150 ,C133_=_C143 ,\nC133_=_C171 ,C133_=_C195 ,C133_=_C213 ,C133_=_C223 ,C133_=_C226 ,C133_=_C229 ,\nC133_=_C232 ,C133_=_C233 ,C133_=_C234 ,C143_=_C171 ,C143_=_C195 ,C143_=_C213 ,\nC143_=_C223 ,C143_=_C226 ,C143_=_C229 ,C143_=_C232 ,C143_=_C233 ,C143_=_C234 ,\nC147_=_C148 ,C147_=_C149 ,C147_=_C150 ,C147_=_C232 ,C148_=_C149 ,C148_=_C150 ,\nC149_=_C150 ,C171_=_C195 ,C171_=_C213 ,C171_=_C223 ,C171_=_C226 ,C171_=_C229 ,\nC171_=_C232 ,C171_=_C233 ,C171_=_C234 ,C195_=_C213 ,C195_=_C223 ,C195_=_C226 ,\nC195_=_C229 ,C195_=_C232 ,C195_=_C233 ,C195_=_C234 ,C213_=_C223 ,C213_=_C226 ,\nC213_=_C229 ,C213_=_C232 ,C213_=_C233 ,C213_=_C234 ,C223_=_C226 ,C223_=_C229 ,\nC223_=_C232 ,C223_=_C233 ,C223_=_C234 ,C226_=_C229 ,C226_=_C232 ,C226_=_C233 ,\nC226_=_C234 ,C229_=_C232 ,C229_=_C233 ,C229_=_C234 ,C232_=_C233 ,C232_=_C234 ,\nC233_=_C234 ,"];34[shape=box, label="id:34 level: 3\n33: C4 C13 C40 C49 C75 \nC83 C88 C96 C99 C108 C109 \nC114 C140 C150 C151 C157 C158 \nC159 C160 C161 C162 C163 C164 \nC165 C166 C178 C184 C185 C199 \nC201 C211 C241 C243 \n208: C4_=_C88( C4 C88 ) C4_=_C99( C4 C99 ) C4_=_C109( C4 C109 ) C4_=_C160( C4 C160 ) C4_=_C178( C4 C178 ) \nC4_=_C185( C4 C185 ) C4_=_C201( C4 C201 ) C4_=_C211( C4 C211 ) C13_=_C40( C13 C40 ) C13_=_C75( C13 C75 ) C13_=_C96( C13 C96 ) \nC13_=_C108( C13 C108 ) C13_=_C114( C13 C114 ) C13_=_C151( C13 C151 ) C13_=_C157( C13 C157 ) C13_=_C158( C13 C158 ) C13_=_C159( C13 C159 ) \nC13_=_C160( C13 C160 ) C13_=_C161( C13 C161 ) C13_=_C162( C13 C162 ) C13_=_C163( C13 C163 ) C13_=_C164( C13 C164 ) C13_=_C165( C13 C165 ) \nC13_=_C166( C13 C166 ) C40_=_C49( C40 C49 ) C40_=_C75( C40 C75 ) C40_=_C96( C40 C96 ) C40_=_C108( C40 C108 ) C40_=_C114( C40 C114 ) \nC40_=_C151( C40 C151 ) C40_=_C157( C40 C157 ) C40_=_C158( C40 C158 ) C40_=_C159( C40 C159 ) C40_=_C160( C40 C160 ) C40_=_C161( C40 C161 ) \nC40_=_C162( C40 C162 ) C40_=_C163( C40 C163 ) C40_=_C164( C40 C164 ) C40_=_C165( C40 C165 ) C40_=_C166( C40 C166 ) C49_=_C83( C49 C83 ) \nC49_=_C140( C49 C140 ) C49_=_C150( C49 C150 ) C49_=_C184( C49 C184 ) C49_=_C199( C49 C199 ) C49_=_C241( C49 C241 ) C49_=_C243( C49 C243 ) \nC75_=_C83( C75 C83 ) C75_=_C96( C75 C96 ) C75_=_C108( C75 C108 ) C75_=_C114( C75 C114 ) C75_=_C151( C75 C151 ) C75_=_C157( C75 C157 ) \nC75_=_C158( C75 C158 ) C75_=_C159( C75 C159 ) C75_=_C160( C75 C160 ) C75_=_C161( C75 C161 ) C75_=_C162( C75 C162 ) C75_=_C163( C75 C163 ) \nC75_=_C164( C75 C164 ) C75_=_C165( C75 C165 ) C75_=_C166( C75 C166 ) C83_=_C140( C83 C140 ) C83_=_C150( C83 C150 ) C83_=_C184( C83 C184 ) \nC83_=_C199( C83 C199 ) C83_=_C241( C83 C241 ) C83_=_C243( C83 C243 ) C88_=_C99( C88 C99 ) C88_=_C109( C88 C109 ) C88_=_C160( C88 C160 ) \nC88_=_C178( C88 C178 ) C88_=_C185(</w:t>
      </w:r>
    </w:p>
    <w:p>
      <w:pPr>
        <w:pStyle w:val="PreformattedText"/>
        <w:bidi w:val="0"/>
        <w:spacing w:before="0" w:after="0"/>
        <w:jc w:val="left"/>
        <w:rPr/>
      </w:pPr>
      <w:r>
        <w:rPr/>
        <w:t xml:space="preserve"> </w:t>
      </w:r>
      <w:r>
        <w:rPr/>
        <w:t>C88 C185 ) C88_=_C201( C88 C201 ) C88_=_C211( C88 C211 ) C96_=_C99( C96 C99 ) C96_=_C108( C96 C108 ) \nC96_=_C114( C96 C114 ) C96_=_C151( C96 C151 ) C96_=_C157( C96 C157 ) C96_=_C158( C96 C158 ) C96_=_C159( C96 C159 ) C96_=_C160( C96 C160 ) \nC96_=_C161( C96 C161 ) C96_=_C162( C96 C162 ) C96_=_C163( C96 C163 ) C96_=_C164( C96 C164 ) C96_=_C165( C96 C165 ) C96_=_C166( C96 C166 ) \nC99_=_C109( C99 C109 ) C99_=_C160( C99 C160 ) C99_=_C178( C99 C178 ) C99_=_C185( C99 C185 ) C99_=_C201( C99 C201 ) C99_=_C211( C99 C211 ) \nC108_=_C109( C108 C109 ) C108_=_C114( C108 C114 ) C108_=_C151( C108 C151 ) C108_=_C157( C108 C157 ) C108_=_C158( C108 C158 ) C108_=_C159( C108 C159 ) \nC108_=_C160( C108 C160 ) C108_=_C161( C108 C161 ) C108_=_C162( C108 C162 ) C108_=_C163( C108 C163 ) C108_=_C164( C108 C164 ) C108_=_C165( C108 C165 ) \nC108_=_C166( C108 C166 ) C109_=_C160( C109 C160 ) C109_=_C178( C109 C178 ) C109_=_C185( C109 C185 ) C109_=_C201( C109 C201 ) C109_=_C211( C109 C211 ) \nC114_=_C151( C114 C151 ) C114_=_C157( C114 C157 ) C114_=_C158( C114 C158 ) C114_=_C159( C114 C159 ) C114_=_C160( C114 C160 ) C114_=_C161( C114 C161 ) \nC114_=_C162( C114 C162 ) C114_=_C163( C114 C163 ) C114_=_C164( C114 C164 ) C114_=_C165( C114 C165 ) C114_=_C166( C114 C166 ) C140_=_C150( C140 C150 ) \nC140_=_C184( C140 C184 ) C140_=_C199( C140 C199 ) C140_=_C241( C140 C241 ) C140_=_C243( C140 C243 ) C150_=_C184( C150 C184 ) C150_=_C199( C150 C199 ) \nC150_=_C241( C150 C241 ) C150_=_C243( C150 C243 ) C151_=_C157( C151 C157 ) C151_=_C158( C151 C158 ) C151_=_C159( C151 C159 ) C151_=_C160( C151 C160 ) \nC151_=_C161( C151 C161 ) C151_=_C162( C151 C162 ) C151_=_C163( C151 C163 ) C151_=_C164( C151 C164 ) C151_=_C165( C151 C165 ) C151_=_C166( C151 C166 ) \nC157_=_C158( C157 C158 ) C157_=_C159( C157 C159 ) C157_=_C160( C157 C160 ) C157_=_C161( C157 C161 ) C157_=_C162( C157 C162 ) C157_=_C163( C157 C163 ) \nC157_=_C164( C157 C164 ) C157_=_C165( C157 C165 ) C157_=_C166( C157 C166 ) C158_=_C159( C158 C159 ) C158_=_C160( C158 C160 ) C158_=_C161( C158 C161 ) \nC158_=_C162( C158 C162 ) C158_=_C163( C158 C163 ) C158_=_C164( C158 C164 ) C158_=_C165( C158 C165 ) C158_=_C166( C158 C166 ) C158_=_C185( C158 C185 ) \nC159_=_C160( C159 C160 ) C159_=_C161( C159 C161 ) C159_=_C162( C159 C162 ) C159_=_C163( C159 C163 ) C159_=_C164( C159 C164 ) C159_=_C165( C159 C165 ) \nC159_=_C166( C159 C166 ) C159_=_C201( C159 C201 ) C160_=_C161( C160 C161 ) C160_=_C162( C160 C162 ) C160_=_C163( C160 C163 ) C160_=_C164( C160 C164 ) \nC160_=_C165( C160 C165 ) C160_=_C166( C160 C166 ) C160_=_C178( C160 C178 ) C160_=_C185( C160 C185 ) C160_=_C201( C160 C201 ) C160_=_C211( C160 C211 ) \nC161_=_C162( C161 C162 ) C161_=_C163( C161 C163 ) C161_=_C164( C161 C164 ) C161_=_C165( C161 C165 ) C161_=_C166( C161 C166 ) C162_=_C163( C162 C163 ) \nC162_=_C164( C162 C164 ) C162_=_C165( C162 C165 ) C162_=_C166( C162 C166 ) C163_=_C164( C163 C164 ) C163_=_C165( C163 C165 ) C163_=_C166( C163 C166 ) \nC164_=_C165( C164 C165 ) C164_=_C166( C164 C166 ) C164_=_C241( C164 C241 ) C165_=_C166( C165 C166 ) C178_=_C184( C178 C184 ) C178_=_C185( C178 C185 ) \nC178_=_C201( C178 C201 ) C178_=_C211( C178 C211 ) C184_=_C199( C184 C199 ) C184_=_C241( C184 C241 ) C184_=_C243( C184 C243 ) C185_=_C201( C185 C201 ) \nC185_=_C211( C185 C211 ) C199_=_C241( C199 C241 ) C199_=_C243( C199 C243 ) C201_=_C211( C201 C211 ) C241_=_C243( C241 C243 ) "];24-&gt;34[label="32: C4 C13 C40 C49 C75 \nC83 C88 C96 C99 C108 C109 \nC114 C140 C150 C151 C157 C158 \nC159 C161 C162 C163 C164 C165 \nC166 C178 C184 C185 C199 C201 \nC211 C241 C243 \n184: C4_=_C88 ,C4_=_C99 ,C4_=_C109 ,C4_=_C178 ,C4_=_C185 ,\nC4_=_C201 ,C4_=_C211 ,C13_=_C40 ,C13_=_C75 ,C13_=_C96 ,C13_=_C108 ,\nC13_=_C114 ,C13_=_C151 ,C13_=_C157 ,C13_=_C158 ,C13_=_C159 ,C13_=_C161 ,\nC13_=_C162 ,C13_=_C163 ,C13_=_C164 ,C13_=_C165 ,C13_=_C166 ,C40_=_C49 ,\nC40_=_C75 ,C40_=_C96 ,C40_=_C108 ,C40_=_C114 ,C40_=_C151 ,C40_=_C157 ,\nC40_=_C158 ,C40_=_C159 ,C40_=_C161 ,C40_=_C162 ,C40_=_C163 ,C40_=_C164 ,\nC40_=_C165 ,C40_=_C166 ,C49_=_C83 ,C49_=_C140 ,C49_=_C150 ,C49_=_C184 ,\nC49_=_C199 ,C49_=_C241 ,C49_=_C243 ,C75_=_C83 ,C75_=_C96 ,C75_=_C108 ,\nC75_=_C114 ,C75_=_C151 ,C75_=_C157 ,C75_=_C158 ,C75_=_C159 ,C75_=_C161 ,\nC75_=_C162 ,C75_=_C163 ,C75_=_C164 ,C75_=_C165 ,C75_=_C166 ,C83_=_C140 ,\nC83_=_C150 ,C83_=_C184 ,C83_=_C199 ,C83_=_C241 ,C83_=_C243 ,C88_=_C99 ,\nC88_=_C109 ,C88_=_C178 ,C88_=_C185 ,C88_=_C201 ,C88_=_C211 ,C96_=_C99 ,\nC96_=_C108 ,C96_=_C114 ,C96_=_C151 ,C96_=_C157 ,C96_=_C158 ,C96_=_C159 ,\nC96_=_C161 ,C96_=_C162 ,C96_=_C163 ,C96_=_C164 ,C96_=_C165 ,C96_=_C166 ,\nC99_=_C109 ,C99_=_C178 ,C99_=_C185 ,C99_=_C201 ,C99_=_C211 ,C108_=_C109 ,\nC108_=_C114 ,C108_=_C151 ,C108_=_C157 ,C108_=_C158 ,C108_=_C159 ,C108_=_C161 ,\nC108_=_C162 ,C108_=_C163 ,C108_=_C164 ,C108_=_C165 ,C108_=_C166 ,C109_=_C178 ,\nC109_=_C185 ,C109_=_C201 ,C109_=_C211 ,C114_=_C151 ,C114_=_C157 ,C114_=_C158 ,\nC114_=_C159 ,C114_=_C161 ,C114_=_C162 ,C114_=_C163 ,C114_=_C164 ,C114_=_C165 ,\nC114_=_C166 ,C140_=_C150 ,C140_=_C184 ,C140_=_C199 ,C140_=_C241 ,C140_=_C243 ,\nC150_=_C184 ,C150_=_C199 ,C150_=_C241 ,C150_=_C243 ,C151_=_C157 ,C151_=_C158 ,\nC151_=_C159 ,C151_=_C161 ,C151_=_C162 ,C151_=_C163 ,C151_=_C164 ,C151_=_C165 ,\nC151_=_C166 ,C157_=_C158 ,C157_=_C159 ,C157_=_C161 ,C157_=_C162 ,C157_=_C163 ,\nC157_=_C164 ,C157_=_C165 ,C157_=_C166 ,C158_=_C159 ,C158_=_C161 ,C158_=_C162 ,\nC158_=_C163 ,C158_=_C164 ,C158_=_C165 ,C158_=_C166 ,C158_=_C185 ,C159_=_C161 ,\nC159_=_C162 ,C159_=_C163 ,C159_=_C164 ,C159_=_C165 ,C159_=_C166 ,C159_=_C201 ,\nC161_=_C162 ,C161_=_C163 ,C161_=_C164 ,C161_=_C165 ,C161_=_C166 ,C162_=_C163 ,\nC162_=_C164 ,C162_=_C165 ,C162_=_C166 ,C163_=_C164 ,C163_=_C165 ,C163_=_C166 ,\nC164_=_C165 ,C164_=_C166 ,C164_=_C241 ,C165_=_C166 ,C178_=_C184 ,C178_=_C185 ,\nC178_=_C201 ,C178_=_C211 ,C184_=_C199 ,C184_=_C241 ,C184_=_C243 ,C185_=_C201 ,\nC185_=_C211 ,C199_=_C241 ,C199_=_C243 ,C201_=_C211 ,C241_=_C243 ,"];35[shape=box, label="id:35 level: 3\n37: C7 C26 C37 C38 C39 \nC40 C41 C42 C43 C44 C45 \nC46 C48 C49 C60 C70 C73 \nC81 C84 C94 C107 C108 C109 \nC110 C111 C112 C124 C134 C141 \nC142 C143 C144 C145 C165 C190 \nC234 C246 \n179: C7_=_C81( C7 C81 ) C7_=_C94( C7 C94 ) C7_=_C124( C7 C124 ) C7_=_C165( C7 C165 ) C7_=_C190( C7 C190 ) \nC7_=_C234( C7 C234 ) C7_=_C246( C7 C246 ) C26_=_C60( C26 C60 ) C26_=_C70( C26 C70 ) C26_=_C107( C26 C107 ) C26_=_C108( C26 C108 ) \nC26_=_C109( C26 C109 ) C26_=_C110( C26 C110 ) C26_=_C111( C26 C111 ) C26_=_C112( C26 C112 ) C37_=_C38( C37 C38 ) C37_=_C39( C37 C39 ) \nC37_=_C40( C37 C40 ) C37_=_C41( C37 C41 ) C37_=_C42( C37 C42 ) C37_=_C43( C37 C43 ) C37_=_C44( C37 C44 ) C37_=_C45( C37 C45 ) \nC37_=_C46( C37 C46 ) C37_=_C48( C37 C48 ) C37_=_C49( C37 C49 ) C38_=_C39( C38 C39 ) C38_=_C40( C38 C40 ) C38_=_C41( C38 C41 ) \nC38_=_C42( C38 C42 ) C38_=_C43( C38 C43 ) C38_=_C44( C38 C44 ) C38_=_C45( C38 C45 ) C38_=_C46( C38 C46 ) C38_=_C48( C38 C48 ) \nC38_=_C49( C38 C49 ) C38_=_C73( C38 C73 ) C38_=_C84( C38 C84 ) C38_=_C134( C38 C134 ) C38_=_C141( C38 C141 ) C38_=_C142( C38 C142 ) \nC38_=_C143( C38 C143 ) C38_=_C144( C38 C144 ) C38_=_C145( C38 C145 ) C39_=_C40( C39 C40 ) C39_=_C41( C39 C41 ) C39_=_C42( C39 C42 ) \nC39_=_C43( C39 C43 ) C39_=_C44( C39 C44 ) C39_=_C45( C39 C45 ) C39_=_C46( C39 C46 ) C39_=_C48( C39 C48 ) C39_=_C49( C39 C49 ) \nC40_=_C41( C40 C41 ) C40_=_C42( C40 C42 ) C40_=_C43( C40 C43 ) C40_=_C44( C40 C44 ) C40_=_C45( C40 C45 ) C40_=_C46( C40 C46 ) \nC40_=_C48( C40 C48 ) C40_=_C49( C40 C49 ) C40_=_C108( C40 C108 ) C40_=_C165( C40 C165 ) C41_=_C42( C41 C42 ) C41_=_C43( C41 C43 ) \nC41_=_C44( C41 C44 ) C41_=_C45( C41 C45 ) C41_=_C46( C41 C46 ) C41_=_C48( C41 C48 ) C41_=_C49( C41 C49 ) C41_=_C190( C41 C190 ) \nC42_=_C43( C42 C43 ) C42_=_C44( C42 C44 ) C42_=_C45( C42 C45 ) C42_=_C46( C42 C46 ) C42_=_C48( C42 C48 ) C42_=_C49( C42 C49 ) \nC43_=_C44( C43 C44 ) C43_=_C45( C43 C45 ) C43_=_C46( C43 C46 ) C43_=_C48( C43 C48 ) C43_=_C49( C43 C49 ) C44_=_C45( C44 C45 ) \nC44_=_C46( C44 C46 ) C44_=_C48( C44 C48 ) C44_=_C49( C44 C49 ) C45_=_C46( C45 C46 ) C45_=_C48( C45 C48 ) C45_=_C49( C45 C49 ) \nC45_=_C111( C45 C111 ) C46_=_C48( C46 C48 ) C46_=_C49( C46 C49 ) C48_=_C49( C48 C49 ) C48_=_C112( C48 C112 ) C48_=_C246( C48 C246 ) \nC60_=_C70( C60 C70 ) C60_=_C107( C60 C107 ) C60_=_C108( C60 C108 ) C60_=_C109( C60 C109 ) C60_=_C110( C60 C110 ) C60_=_C111( C60 C111 ) \nC60_=_C112( C60 C112 ) C70_=_C73( C70 C73 ) C70_=_C81( C70 C81 ) C70_=_C107( C70 C107 ) C70_=_C108( C70 C108 ) C70_=_C109( C70 C109 ) \nC70_=_C110( C70 C110 ) C70_=_C111( C70 C111 ) C70_=_C112( C70 C112 ) C73_=_C81( C73 C81 ) C73_=_C84( C73 C84 ) C73_=_C134( C73 C134 ) \nC73_=_C141( C73 C141 ) C73_=_C142( C73 C142 ) C73_=_C143( C73 C143 ) C73_=_C144( C73 C144 ) C73_=_C145( C73 C145 ) C81_=_C94( C81 C94 ) \nC81_=_C124( C81 C124 ) C81_=_C165( C81 C165 ) C81_=_C190( C81 C190 ) C81_=_C234( C81 C234 ) C81_=_C246( C81 C246 ) C84_=_C94( C84 C94 ) \nC84_=_C134( C84 C134 ) C84_=_C141( C84 C141 ) C84_=_C142( C84 C142 ) C84_=_C143( C84 C143 ) C84_=_C144( C84 C144 ) C84_=_C145( C84 C145 ) \nC94_=_C124( C94 C124 ) C94_=_C165( C94 C165 ) C94_=_C190( C94 C190 ) C94_=_C234( C94 C234 ) C94_=_C246( C94 C246 ) C107_=_C108( C107 C108 ) \nC107_=_C109( C107 C109 ) C107_=_C110( C107 C110 ) C107_=_C111( C107 C111 ) C107_=_C112( C107 C112 ) C108_=_C109( C108 C109 ) C108_=_C110( C108 C110 ) \nC108_=_C111( C108 C111 ) C108_=_C112( C108 C112 ) C108_=_C165( C108 C165 ) C109_=_C110( C109 C110 ) C109_=_C111( C109 C111 ) C109_=_C112( C109 C112 ) \nC110_=_C111( C110 C111 ) C110_=_C112( C110 C112 ) C111_=_C112( C111 C112 ) C112_=_C246( C112 C246 ) C124_=_C165( C124 C165 ) C124_=_C190( C124 C190 ) \nC124_=_C234( C124 C234 ) C124_=_C246( C124 C246 ) C134_=_C141( C134 C141 ) C134_=_C142( C134 C142 ) C134_=_C143( C134 C143 ) C134_=_C144( C134 C144 ) \nC134_=_C145( C134 C145 ) C141_=_C142( C141 C142 ) C141_=_C143( C141 C143 ) C141_=_C144( C141 C144 ) C141_=_C145( C141 C145</w:t>
      </w:r>
    </w:p>
    <w:p>
      <w:pPr>
        <w:pStyle w:val="PreformattedText"/>
        <w:bidi w:val="0"/>
        <w:spacing w:before="0" w:after="0"/>
        <w:jc w:val="left"/>
        <w:rPr/>
      </w:pPr>
      <w:r>
        <w:rPr/>
        <w:t xml:space="preserve"> </w:t>
      </w:r>
      <w:r>
        <w:rPr/>
        <w:t>) C142_=_C143( C142 C143 ) \nC142_=_C144( C142 C144 ) C142_=_C145( C142 C145 ) C143_=_C144( C143 C144 ) C143_=_C145( C143 C145 ) C143_=_C234( C143 C234 ) C144_=_C145( C144 C145 ) \nC165_=_C190( C165 C190 ) C165_=_C234( C165 C234 ) C165_=_C246( C165 C246 ) C190_=_C234( C190 C234 ) C190_=_C246( C190 C246 ) C234_=_C246( C234 C246 ) "];24-&gt;35[label="36: C7 C26 C37 C39 C40 \nC41 C42 C43 C44 C45 C46 \nC48 C49 C60 C70 C73 C81 \nC84 C94 C107 C108 C109 C110 \nC111 C112 C124 C134 C141 C142 \nC143 C144 C145 C165 C190 C234 \nC246 \n160: C7_=_C81 ,C7_=_C94 ,C7_=_C124 ,C7_=_C165 ,C7_=_C190 ,\nC7_=_C234 ,C7_=_C246 ,C26_=_C60 ,C26_=_C70 ,C26_=_C107 ,C26_=_C108 ,\nC26_=_C109 ,C26_=_C110 ,C26_=_C111 ,C26_=_C112 ,C37_=_C39 ,C37_=_C40 ,\nC37_=_C41 ,C37_=_C42 ,C37_=_C43 ,C37_=_C44 ,C37_=_C45 ,C37_=_C46 ,\nC37_=_C48 ,C37_=_C49 ,C39_=_C40 ,C39_=_C41 ,C39_=_C42 ,C39_=_C43 ,\nC39_=_C44 ,C39_=_C45 ,C39_=_C46 ,C39_=_C48 ,C39_=_C49 ,C40_=_C41 ,\nC40_=_C42 ,C40_=_C43 ,C40_=_C44 ,C40_=_C45 ,C40_=_C46 ,C40_=_C48 ,\nC40_=_C49 ,C40_=_C108 ,C40_=_C165 ,C41_=_C42 ,C41_=_C43 ,C41_=_C44 ,\nC41_=_C45 ,C41_=_C46 ,C41_=_C48 ,C41_=_C49 ,C41_=_C190 ,C42_=_C43 ,\nC42_=_C44 ,C42_=_C45 ,C42_=_C46 ,C42_=_C48 ,C42_=_C49 ,C43_=_C44 ,\nC43_=_C45 ,C43_=_C46 ,C43_=_C48 ,C43_=_C49 ,C44_=_C45 ,C44_=_C46 ,\nC44_=_C48 ,C44_=_C49 ,C45_=_C46 ,C45_=_C48 ,C45_=_C49 ,C45_=_C111 ,\nC46_=_C48 ,C46_=_C49 ,C48_=_C49 ,C48_=_C112 ,C48_=_C246 ,C60_=_C70 ,\nC60_=_C107 ,C60_=_C108 ,C60_=_C109 ,C60_=_C110 ,C60_=_C111 ,C60_=_C112 ,\nC70_=_C73 ,C70_=_C81 ,C70_=_C107 ,C70_=_C108 ,C70_=_C109 ,C70_=_C110 ,\nC70_=_C111 ,C70_=_C112 ,C73_=_C81 ,C73_=_C84 ,C73_=_C134 ,C73_=_C141 ,\nC73_=_C142 ,C73_=_C143 ,C73_=_C144 ,C73_=_C145 ,C81_=_C94 ,C81_=_C124 ,\nC81_=_C165 ,C81_=_C190 ,C81_=_C234 ,C81_=_C246 ,C84_=_C94 ,C84_=_C134 ,\nC84_=_C141 ,C84_=_C142 ,C84_=_C143 ,C84_=_C144 ,C84_=_C145 ,C94_=_C124 ,\nC94_=_C165 ,C94_=_C190 ,C94_=_C234 ,C94_=_C246 ,C107_=_C108 ,C107_=_C109 ,\nC107_=_C110 ,C107_=_C111 ,C107_=_C112 ,C108_=_C109 ,C108_=_C110 ,C108_=_C111 ,\nC108_=_C112 ,C108_=_C165 ,C109_=_C110 ,C109_=_C111 ,C109_=_C112 ,C110_=_C111 ,\nC110_=_C112 ,C111_=_C112 ,C112_=_C246 ,C124_=_C165 ,C124_=_C190 ,C124_=_C234 ,\nC124_=_C246 ,C134_=_C141 ,C134_=_C142 ,C134_=_C143 ,C134_=_C144 ,C134_=_C145 ,\nC141_=_C142 ,C141_=_C143 ,C141_=_C144 ,C141_=_C145 ,C142_=_C143 ,C142_=_C144 ,\nC142_=_C145 ,C143_=_C144 ,C143_=_C145 ,C143_=_C234 ,C144_=_C145 ,C165_=_C190 ,\nC165_=_C234 ,C165_=_C246 ,C190_=_C234 ,C190_=_C246 ,C234_=_C246 ,"];36[shape=box, label="id:36 level: 3\n48: C3 C11 C32 C46 C52 \nC54 C59 C67 C90 C93 C96 \nC97 C98 C99 C100 C101 C102 \nC104 C105 C118 C131 C137 C142 \nC153 C155 C159 C161 C170 C181 \nC188 C192 C201 C202 C204 C205 \nC206 C207 C208 C209 C210 C226 \nC227 C228 C233 C238 C242 C243 \nC244 \n334: C3_=_C52( C3 C52 ) C3_=_C98( C3 C98 ) C3_=_C153( C3 C153 ) C3_=_C159( C3 C159 ) C3_=_C192( C3 C192 ) \nC3_=_C201( C3 C201 ) C3_=_C202( C3 C202 ) C3_=_C204( C3 C204 ) C3_=_C205( C3 C205 ) C3_=_C206( C3 C206 ) C3_=_C207( C3 C207 ) \nC3_=_C208( C3 C208 ) C3_=_C209( C3 C209 ) C3_=_C210( C3 C210 ) C11_=_C59( C11 C59 ) C11_=_C96( C11 C96 ) C11_=_C97( C11 C97 ) \nC11_=_C98( C11 C98 ) C11_=_C99( C11 C99 ) C11_=_C100( C11 C100 ) C11_=_C101( C11 C101 ) C11_=_C102( C11 C102 ) C11_=_C104( C11 C104 ) \nC11_=_C105( C11 C105 ) C32_=_C54( C32 C54 ) C32_=_C90( C32 C90 ) C32_=_C100( C32 C100 ) C32_=_C118( C32 C118 ) C32_=_C131( C32 C131 ) \nC32_=_C137( C32 C137 ) C32_=_C142( C32 C142 ) C32_=_C161( C32 C161 ) C32_=_C170( C32 C170 ) C32_=_C226( C32 C226 ) C32_=_C227( C32 C227 ) \nC32_=_C228( C32 C228 ) C46_=_C67( C46 C67 ) C46_=_C93( C46 C93 ) C46_=_C155( C46 C155 ) C46_=_C181( C46 C181 ) C46_=_C188( C46 C188 ) \nC46_=_C207( C46 C207 ) C46_=_C227( C46 C227 ) C46_=_C233( C46 C233 ) C46_=_C238( C46 C238 ) C46_=_C242( C46 C242 ) C46_=_C243( C46 C243 ) \nC46_=_C244( C46 C244 ) C52_=_C54( C52 C54 ) C52_=_C98( C52 C98 ) C52_=_C153( C52 C153 ) C52_=_C159( C52 C159 ) C52_=_C192( C52 C192 ) \nC52_=_C201( C52 C201 ) C52_=_C202( C52 C202 ) C52_=_C204( C52 C204 ) C52_=_C205( C52 C205 ) C52_=_C206( C52 C206 ) C52_=_C207( C52 C207 ) \nC52_=_C208( C52 C208 ) C52_=_C209( C52 C209 ) C52_=_C210( C52 C210 ) C54_=_C90( C54 C90 ) C54_=_C100( C54 C100 ) C54_=_C118( C54 C118 ) \nC54_=_C131( C54 C131 ) C54_=_C137( C54 C137 ) C54_=_C142( C54 C142 ) C54_=_C161( C54 C161 ) C54_=_C170( C54 C170 ) C54_=_C226( C54 C226 ) \nC54_=_C227( C54 C227 ) C54_=_C228( C54 C228 ) C59_=_C67( C59 C67 ) C59_=_C96( C59 C96 ) C59_=_C97( C59 C97 ) C59_=_C98( C59 C98 ) \nC59_=_C99( C59 C99 ) C59_=_C100( C59 C100 ) C59_=_C101( C59 C101 ) C59_=_C102( C59 C102 ) C59_=_C104( C59 C104 ) C59_=_C105( C59 C105 ) \nC67_=_C93( C67 C93 ) C67_=_C155( C67 C155 ) C67_=_C181( C67 C181 ) C67_=_C188( C67 C188 ) C67_=_C207( C67 C207 ) C67_=_C227( C67 C227 ) \nC67_=_C233( C67 C233 ) C67_=_C238( C67 C238 ) C67_=_C242( C67 C242 ) C67_=_C243( C67 C243 ) C67_=_C244( C67 C244 ) C90_=_C93( C90 C93 ) \nC90_=_C100( C90 C100 ) C90_=_C118( C90 C118 ) C90_=_C131( C90 C131 ) C90_=_C137( C90 C137 ) C90_=_C142( C90 C142 ) C90_=_C161( C90 C161 ) \nC90_=_C170( C90 C170 ) C90_=_C226( C90 C226 ) C90_=_C227( C90 C227 ) C90_=_C228( C90 C228 ) C93_=_C155( C93 C155 ) C93_=_C181( C93 C181 ) \nC93_=_C188( C93 C188 ) C93_=_C207( C93 C207 ) C93_=_C227( C93 C227 ) C93_=_C233( C93 C233 ) C93_=_C238( C93 C238 ) C93_=_C242( C93 C242 ) \nC93_=_C243( C93 C243 ) C93_=_C244( C93 C244 ) C96_=_C97( C96 C97 ) C96_=_C98( C96 C98 ) C96_=_C99( C96 C99 ) C96_=_C100( C96 C100 ) \nC96_=_C101( C96 C101 ) C96_=_C102( C96 C102 ) C96_=_C104( C96 C104 ) C96_=_C105( C96 C105 ) C96_=_C159( C96 C159 ) C96_=_C161( C96 C161 ) \nC97_=_C98( C97 C98 ) C97_=_C99( C97 C99 ) C97_=_C100( C97 C100 ) C97_=_C101( C97 C101 ) C97_=_C102( C97 C102 ) C97_=_C104( C97 C104 ) \nC97_=_C105( C97 C105 ) C97_=_C192( C97 C192 ) C98_=_C99( C98 C99 ) C98_=_C100( C98 C100 ) C98_=_C101( C98 C101 ) C98_=_C102( C98 C102 ) \nC98_=_C104( C98 C104 ) C98_=_C105( C98 C105 ) C98_=_C153( C98 C153 ) C98_=_C159( C98 C159 ) C98_=_C192( C98 C192 ) C98_=_C201( C98 C201 ) \nC98_=_C202( C98 C202 ) C98_=_C204( C98 C204 ) C98_=_C205( C98 C205 ) C98_=_C206( C98 C206 ) C98_=_C207( C98 C207 ) C98_=_C208( C98 C208 ) \nC98_=_C209( C98 C209 ) C98_=_C210( C98 C210 ) C99_=_C100( C99 C100 ) C99_=_C101( C99 C101 ) C99_=_C102( C99 C102 ) C99_=_C104( C99 C104 ) \nC99_=_C105( C99 C105 ) C99_=_C201( C99 C201 ) C100_=_C101( C100 C101 ) C100_=_C102( C100 C102 ) C100_=_C104( C100 C104 ) C100_=_C105( C100 C105 ) \nC100_=_C118( C100 C118 ) C100_=_C131( C100 C131 ) C100_=_C137( C100 C137 ) C100_=_C142( C100 C142 ) C100_=_C161( C100 C161 ) C100_=_C170( C100 C170 ) \nC100_=_C226( C100 C226 ) C100_=_C227( C100 C227 ) C100_=_C228( C100 C228 ) C101_=_C102( C101 C102 ) C101_=_C104( C101 C104 ) C101_=_C105( C101 C105 ) \nC102_=_C104( C102 C104 ) C102_=_C105( C102 C105 ) C102_=_C226( C102 C226 ) C102_=_C233( C102 C233 ) C104_=_C105( C104 C105 ) C104_=_C208( C104 C208 ) \nC105_=_C210( C105 C210 ) C105_=_C242( C105 C242 ) C118_=_C131( C118 C131 ) C118_=_C137( C118 C137 ) C118_=_C142( C118 C142 ) C118_=_C161( C118 C161 ) \nC118_=_C170( C118 C170 ) C118_=_C226( C118 C226 ) C118_=_C227( C118 C227 ) C118_=_C228( C118 C228 ) C131_=_C137( C131 C137 ) C131_=_C142( C131 C142 ) \nC131_=_C161( C131 C161 ) C131_=_C170( C131 C170 ) C131_=_C226( C131 C226 ) C131_=_C227( C131 C227 ) C131_=_C228( C131 C228 ) C137_=_C142( C137 C142 ) \nC137_=_C161( C137 C161 ) C137_=_C170( C137 C170 ) C137_=_C226( C137 C226 ) C137_=_C227( C137 C227 ) C137_=_C228( C137 C228 ) C142_=_C161( C142 C161 ) \nC142_=_C170( C142 C170 ) C142_=_C226( C142 C226 ) C142_=_C227( C142 C227 ) C142_=_C228( C142 C228 ) C153_=_C155( C153 C155 ) C153_=_C159( C153 C159 ) \nC153_=_C192( C153 C192 ) C153_=_C201( C153 C201 ) C153_=_C202( C153 C202 ) C153_=_C204( C153 C204 ) C153_=_C205( C153 C205 ) C153_=_C206( C153 C206 ) \nC153_=_C207( C153 C207 ) C153_=_C208( C153 C208 ) C153_=_C209( C153 C209 ) C153_=_C210( C153 C210 ) C155_=_C181( C155 C181 ) C155_=_C188( C155 C188 ) \nC155_=_C207( C155 C207 ) C155_=_C227( C155 C227 ) C155_=_C233( C155 C233 ) C155_=_C238( C155 C238 ) C155_=_C242( C155 C242 ) C155_=_C243( C155 C243 ) \nC155_=_C244( C155 C244 ) C159_=_C161( C159 C161 ) C159_=_C192( C159 C192 ) C159_=_C201( C159 C201 ) C159_=_C202( C159 C202 ) C159_=_C204( C159 C204 ) \nC159_=_C205( C159 C205 ) C159_=_C206( C159 C206 ) C159_=_C207( C159 C207 ) C159_=_C208( C159 C208 ) C159_=_C209( C159 C209 ) C159_=_C210( C159 C210 ) \nC161_=_C170( C161 C170 ) C161_=_C226( C161 C226 ) C161_=_C227( C161 C227 ) C161_=_C228( C161 C228 ) C170_=_C226( C170 C226 ) C170_=_C227( C170 C227 ) \nC170_=_C228( C170 C228 ) C181_=_C188( C181 C188 ) C181_=_C207( C181 C207 ) C181_=_C227( C181 C227 ) C181_=_C233( C181 C233 ) C181_=_C238( C181 C238 ) \nC181_=_C242( C181 C242 ) C181_=_C243( C181 C243 ) C181_=_C244( C181 C244 ) C188_=_C207( C188 C207 ) C188_=_C227( C188 C227 ) C188_=_C233( C188 C233 ) \nC188_=_C238( C188 C238 ) C188_=_C242( C188 C242 ) C188_=_C243( C188 C243 ) C188_=_C244( C188 C244 ) C192_=_C201( C192 C201 ) C192_=_C202( C192 C202 ) \nC192_=_C204( C192 C204 ) C192_=_C205( C192 C205 ) C192_=_C206( C192 C206 ) C192_=_C207( C192 C207 ) C192_=_C208( C192 C208 ) C192_=_C209( C192 C209 ) \nC192_=_C210( C192 C210 ) C201_=_C202( C201 C202 ) C201_=_C204( C201 C204 ) C201_=_C205( C201 C205 ) C201_=_C206( C201 C206 ) C201_=_C207( C201 C207 ) \nC201_=_C208( C201 C208 ) C201_=_C209( C201 C209 ) C201_=_C210( C201 C210 ) C202_=_C204( C202 C204 ) C202_=_C205( C202 C205 ) C202_=_C206( C202 C206 ) \nC202_=_C207( C202 C207 ) C202_=_C208( C202 C208 ) C202_=_C209( C202 C209 ) C202_=_C210( C202 C210 ) C204_=_C205( C204 C205 ) C204_=_C206( C204 C206 ) \nC204_=_C207( C204 C207 ) C204_=_C208( C204 C208 ) C204_=_C209( C204 C209 ) C204_=_C210( C204 C210 ) C205_=_C206( C205 C206 ) C205_=_C207( C205 C207 ) \nC205_=_C208( C205 C208 ) C205_=_C209( C205 C209 ) C205_=_C210( C205 C210 ) C205_=_C238( C205 C238 ) C206_=_C207(</w:t>
      </w:r>
    </w:p>
    <w:p>
      <w:pPr>
        <w:pStyle w:val="PreformattedText"/>
        <w:bidi w:val="0"/>
        <w:spacing w:before="0" w:after="0"/>
        <w:jc w:val="left"/>
        <w:rPr/>
      </w:pPr>
      <w:r>
        <w:rPr/>
        <w:t xml:space="preserve"> </w:t>
      </w:r>
      <w:r>
        <w:rPr/>
        <w:t>C206 C207 ) C206_=_C208( C206 C208 ) \nC206_=_C209( C206 C209 ) C206_=_C210( C206 C210 ) C207_=_C208( C207 C208 ) C207_=_C209( C207 C209 ) C207_=_C210( C207 C210 ) C207_=_C227( C207 C227 ) \nC207_=_C233( C207 C233 ) C207_=_C238( C207 C238 ) C207_=_C242( C207 C242 ) C207_=_C243( C207 C243 ) C207_=_C244( C207 C244 ) C208_=_C209( C208 C209 ) \nC208_=_C210( C208 C210 ) C209_=_C210( C209 C210 ) C209_=_C228( C209 C228 ) C210_=_C242( C210 C242 ) C226_=_C227( C226 C227 ) C226_=_C228( C226 C228 ) \nC226_=_C233( C226 C233 ) C227_=_C228( C227 C228 ) C227_=_C233( C227 C233 ) C227_=_C238( C227 C238 ) C227_=_C242( C227 C242 ) C227_=_C243( C227 C243 ) \nC227_=_C244( C227 C244 ) C233_=_C238( C233 C238 ) C233_=_C242( C233 C242 ) C233_=_C243( C233 C243 ) C233_=_C244( C233 C244 ) C238_=_C242( C238 C242 ) \nC238_=_C243( C238 C243 ) C238_=_C244( C238 C244 ) C242_=_C243( C242 C243 ) C242_=_C244( C242 C244 ) C243_=_C244( C243 C244 ) "];25-&gt;36[label="44: C3 C11 C32 C46 C52 \nC54 C59 C67 C90 C93 C96 \nC97 C99 C101 C102 C104 C105 \nC118 C131 C137 C142 C153 C155 \nC159 C161 C170 C181 C188 C192 \nC201 C202 C204 C205 C206 C208 \nC209 C210 C226 C228 C233 C238 \nC242 C243 C244 \n242: C3_=_C52 ,C3_=_C153 ,C3_=_C159 ,C3_=_C192 ,C3_=_C201 ,\nC3_=_C202 ,C3_=_C204 ,C3_=_C205 ,C3_=_C206 ,C3_=_C208 ,C3_=_C209 ,\nC3_=_C210 ,C11_=_C59 ,C11_=_C96 ,C11_=_C97 ,C11_=_C99 ,C11_=_C101 ,\nC11_=_C102 ,C11_=_C104 ,C11_=_C105 ,C32_=_C54 ,C32_=_C90 ,C32_=_C118 ,\nC32_=_C131 ,C32_=_C137 ,C32_=_C142 ,C32_=_C161 ,C32_=_C170 ,C32_=_C226 ,\nC32_=_C228 ,C46_=_C67 ,C46_=_C93 ,C46_=_C155 ,C46_=_C181 ,C46_=_C188 ,\nC46_=_C233 ,C46_=_C238 ,C46_=_C242 ,C46_=_C243 ,C46_=_C244 ,C52_=_C54 ,\nC52_=_C153 ,C52_=_C159 ,C52_=_C192 ,C52_=_C201 ,C52_=_C202 ,C52_=_C204 ,\nC52_=_C205 ,C52_=_C206 ,C52_=_C208 ,C52_=_C209 ,C52_=_C210 ,C54_=_C90 ,\nC54_=_C118 ,C54_=_C131 ,C54_=_C137 ,C54_=_C142 ,C54_=_C161 ,C54_=_C170 ,\nC54_=_C226 ,C54_=_C228 ,C59_=_C67 ,C59_=_C96 ,C59_=_C97 ,C59_=_C99 ,\nC59_=_C101 ,C59_=_C102 ,C59_=_C104 ,C59_=_C105 ,C67_=_C93 ,C67_=_C155 ,\nC67_=_C181 ,C67_=_C188 ,C67_=_C233 ,C67_=_C238 ,C67_=_C242 ,C67_=_C243 ,\nC67_=_C244 ,C90_=_C93 ,C90_=_C118 ,C90_=_C131 ,C90_=_C137 ,C90_=_C142 ,\nC90_=_C161 ,C90_=_C170 ,C90_=_C226 ,C90_=_C228 ,C93_=_C155 ,C93_=_C181 ,\nC93_=_C188 ,C93_=_C233 ,C93_=_C238 ,C93_=_C242 ,C93_=_C243 ,C93_=_C244 ,\nC96_=_C97 ,C96_=_C99 ,C96_=_C101 ,C96_=_C102 ,C96_=_C104 ,C96_=_C105 ,\nC96_=_C159 ,C96_=_C161 ,C97_=_C99 ,C97_=_C101 ,C97_=_C102 ,C97_=_C104 ,\nC97_=_C105 ,C97_=_C192 ,C99_=_C101 ,C99_=_C102 ,C99_=_C104 ,C99_=_C105 ,\nC99_=_C201 ,C101_=_C102 ,C101_=_C104 ,C101_=_C105 ,C102_=_C104 ,C102_=_C105 ,\nC102_=_C226 ,C102_=_C233 ,C104_=_C105 ,C104_=_C208 ,C105_=_C210 ,C105_=_C242 ,\nC118_=_C131 ,C118_=_C137 ,C118_=_C142 ,C118_=_C161 ,C118_=_C170 ,C118_=_C226 ,\nC118_=_C228 ,C131_=_C137 ,C131_=_C142 ,C131_=_C161 ,C131_=_C170 ,C131_=_C226 ,\nC131_=_C228 ,C137_=_C142 ,C137_=_C161 ,C137_=_C170 ,C137_=_C226 ,C137_=_C228 ,\nC142_=_C161 ,C142_=_C170 ,C142_=_C226 ,C142_=_C228 ,C153_=_C155 ,C153_=_C159 ,\nC153_=_C192 ,C153_=_C201 ,C153_=_C202 ,C153_=_C204 ,C153_=_C205 ,C153_=_C206 ,\nC153_=_C208 ,C153_=_C209 ,C153_=_C210 ,C155_=_C181 ,C155_=_C188 ,C155_=_C233 ,\nC155_=_C238 ,C155_=_C242 ,C155_=_C243 ,C155_=_C244 ,C159_=_C161 ,C159_=_C192 ,\nC159_=_C201 ,C159_=_C202 ,C159_=_C204 ,C159_=_C205 ,C159_=_C206 ,C159_=_C208 ,\nC159_=_C209 ,C159_=_C210 ,C161_=_C170 ,C161_=_C226 ,C161_=_C228 ,C170_=_C226 ,\nC170_=_C228 ,C181_=_C188 ,C181_=_C233 ,C181_=_C238 ,C181_=_C242 ,C181_=_C243 ,\nC181_=_C244 ,C188_=_C233 ,C188_=_C238 ,C188_=_C242 ,C188_=_C243 ,C188_=_C244 ,\nC192_=_C201 ,C192_=_C202 ,C192_=_C204 ,C192_=_C205 ,C192_=_C206 ,C192_=_C208 ,\nC192_=_C209 ,C192_=_C210 ,C201_=_C202 ,C201_=_C204 ,C201_=_C205 ,C201_=_C206 ,\nC201_=_C208 ,C201_=_C209 ,C201_=_C210 ,C202_=_C204 ,C202_=_C205 ,C202_=_C206 ,\nC202_=_C208 ,C202_=_C209 ,C202_=_C210 ,C204_=_C205 ,C204_=_C206 ,C204_=_C208 ,\nC204_=_C209 ,C204_=_C210 ,C205_=_C206 ,C205_=_C208 ,C205_=_C209 ,C205_=_C210 ,\nC205_=_C238 ,C206_=_C208 ,C206_=_C209 ,C206_=_C210 ,C208_=_C209 ,C208_=_C210 ,\nC209_=_C210 ,C209_=_C228 ,C210_=_C242 ,C226_=_C228 ,C226_=_C233 ,C233_=_C238 ,\nC233_=_C242 ,C233_=_C243 ,C233_=_C244 ,C238_=_C242 ,C238_=_C243 ,C238_=_C244 ,\nC242_=_C243 ,C242_=_C244 ,C243_=_C244 ,"];37[shape=box, label="id:37 level: 3\n53: C22 C25 C34 C37 C39 \nC41 C48 C51 C52 C53 C54 \nC55 C56 C58 C64 C68 C104 \nC112 C117 C123 C125 C145 C148 \nC151 C152 C153 C154 C155 C158 \nC168 C174 C176 C182 C183 C185 \nC186 C187 C188 C189 C190 C208 \nC209 C211 C215 C219 C225 C228 \nC231 C240 C245 C246 C247 C248 \n354: C22_=_C25( C22 C25 ) C22_=_C41( C22 C41 ) C22_=_C51( C22 C51 ) C22_=_C64( C22 C64 ) C22_=_C117( C22 C117 ) \nC22_=_C152( C22 C152 ) C22_=_C158( C22 C158 ) C22_=_C168( C22 C168 ) C22_=_C176( C22 C176 ) C22_=_C185( C22 C185 ) C22_=_C186( C22 C186 ) \nC22_=_C187( C22 C187 ) C22_=_C188( C22 C188 ) C22_=_C189( C22 C189 ) C22_=_C190( C22 C190 ) C25_=_C34( C25 C34 ) C25_=_C48( C25 C48 ) \nC25_=_C112( C25 C112 ) C25_=_C125( C25 C125 ) C25_=_C148( C25 C148 ) C25_=_C174( C25 C174 ) C25_=_C183( C25 C183 ) C25_=_C209( C25 C209 ) \nC25_=_C215( C25 C215 ) C25_=_C225( C25 C225 ) C25_=_C228( C25 C228 ) C25_=_C246( C25 C246 ) C25_=_C247( C25 C247 ) C25_=_C248( C25 C248 ) \nC34_=_C48( C34 C48 ) C34_=_C112( C34 C112 ) C34_=_C125( C34 C125 ) C34_=_C148( C34 C148 ) C34_=_C174( C34 C174 ) C34_=_C183( C34 C183 ) \nC34_=_C209( C34 C209 ) C34_=_C215( C34 C215 ) C34_=_C225( C34 C225 ) C34_=_C228( C34 C228 ) C34_=_C246( C34 C246 ) C34_=_C247( C34 C247 ) \nC34_=_C248( C34 C248 ) C37_=_C39( C37 C39 ) C37_=_C41( C37 C41 ) C37_=_C48( C37 C48 ) C37_=_C51( C37 C51 ) C37_=_C52( C37 C52 ) \nC37_=_C53( C37 C53 ) C37_=_C54( C37 C54 ) C37_=_C55( C37 C55 ) C37_=_C56( C37 C56 ) C37_=_C58( C37 C58 ) C39_=_C41( C39 C41 ) \nC39_=_C48( C39 C48 ) C39_=_C151( C39 C151 ) C39_=_C152( C39 C152 ) C39_=_C153( C39 C153 ) C39_=_C154( C39 C154 ) C39_=_C155( C39 C155 ) \nC41_=_C48( C41 C48 ) C41_=_C51( C41 C51 ) C41_=_C64( C41 C64 ) C41_=_C117( C41 C117 ) C41_=_C152( C41 C152 ) C41_=_C158( C41 C158 ) \nC41_=_C168( C41 C168 ) C41_=_C176( C41 C176 ) C41_=_C185( C41 C185 ) C41_=_C186( C41 C186 ) C41_=_C187( C41 C187 ) C41_=_C188( C41 C188 ) \nC41_=_C189( C41 C189 ) C41_=_C190( C41 C190 ) C48_=_C112( C48 C112 ) C48_=_C125( C48 C125 ) C48_=_C148( C48 C148 ) C48_=_C174( C48 C174 ) \nC48_=_C183( C48 C183 ) C48_=_C209( C48 C209 ) C48_=_C215( C48 C215 ) C48_=_C225( C48 C225 ) C48_=_C228( C48 C228 ) C48_=_C246( C48 C246 ) \nC48_=_C247( C48 C247 ) C48_=_C248( C48 C248 ) C51_=_C52( C51 C52 ) C51_=_C53( C51 C53 ) C51_=_C54( C51 C54 ) C51_=_C55( C51 C55 ) \nC51_=_C56( C51 C56 ) C51_=_C58( C51 C58 ) C51_=_C64( C51 C64 ) C51_=_C117( C51 C117 ) C51_=_C152( C51 C152 ) C51_=_C158( C51 C158 ) \nC51_=_C168( C51 C168 ) C51_=_C176( C51 C176 ) C51_=_C185( C51 C185 ) C51_=_C186( C51 C186 ) C51_=_C187( C51 C187 ) C51_=_C188( C51 C188 ) \nC51_=_C189( C51 C189 ) C51_=_C190( C51 C190 ) C52_=_C53( C52 C53 ) C52_=_C54( C52 C54 ) C52_=_C55( C52 C55 ) C52_=_C56( C52 C56 ) \nC52_=_C58( C52 C58 ) C52_=_C153( C52 C153 ) C52_=_C208( C52 C208 ) C52_=_C209( C52 C209 ) C53_=_C54( C53 C54 ) C53_=_C55( C53 C55 ) \nC53_=_C56( C53 C56 ) C53_=_C58( C53 C58 ) C53_=_C225( C53 C225 ) C54_=_C55( C54 C55 ) C54_=_C56( C54 C56 ) C54_=_C58( C54 C58 ) \nC54_=_C228( C54 C228 ) C55_=_C56( C55 C56 ) C55_=_C58( C55 C58 ) C55_=_C186( C55 C186 ) C55_=_C231( C55 C231 ) C56_=_C58( C56 C58 ) \nC56_=_C187( C56 C187 ) C58_=_C245( C58 C245 ) C58_=_C248( C58 C248 ) C64_=_C68( C64 C68 ) C64_=_C117( C64 C117 ) C64_=_C152( C64 C152 ) \nC64_=_C158( C64 C158 ) C64_=_C168( C64 C168 ) C64_=_C176( C64 C176 ) C64_=_C185( C64 C185 ) C64_=_C186( C64 C186 ) C64_=_C187( C64 C187 ) \nC64_=_C188( C64 C188 ) C64_=_C189( C64 C189 ) C64_=_C190( C64 C190 ) C68_=_C104( C68 C104 ) C68_=_C123( C68 C123 ) C68_=_C145( C68 C145 ) \nC68_=_C182( C68 C182 ) C68_=_C189( C68 C189 ) C68_=_C208( C68 C208 ) C68_=_C211( C68 C211 ) C68_=_C219( C68 C219 ) C68_=_C231( C68 C231 ) \nC68_=_C240( C68 C240 ) C68_=_C245( C68 C245 ) C104_=_C123( C104 C123 ) C104_=_C145( C104 C145 ) C104_=_C182( C104 C182 ) C104_=_C189( C104 C189 ) \nC104_=_C208( C104 C208 ) C104_=_C211( C104 C211 ) C104_=_C219( C104 C219 ) C104_=_C231( C104 C231 ) C104_=_C240( C104 C240 ) C104_=_C245( C104 C245 ) \nC112_=_C125( C112 C125 ) C112_=_C148( C112 C148 ) C112_=_C174( C112 C174 ) C112_=_C183( C112 C183 ) C112_=_C209( C112 C209 ) C112_=_C215( C112 C215 ) \nC112_=_C225( C112 C225 ) C112_=_C228( C112 C228 ) C112_=_C246( C112 C246 ) C112_=_C247( C112 C247 ) C112_=_C248( C112 C248 ) C117_=_C123( C117 C123 ) \nC117_=_C125( C117 C125 ) C117_=_C152( C117 C152 ) C117_=_C158( C117 C158 ) C117_=_C168( C117 C168 ) C117_=_C176( C117 C176 ) C117_=_C185( C117 C185 ) \nC117_=_C186( C117 C186 ) C117_=_C187( C117 C187 ) C117_=_C188( C117 C188 ) C117_=_C189( C117 C189 ) C117_=_C190( C117 C190 ) C123_=_C125( C123 C125 ) \nC123_=_C145( C123 C145 ) C123_=_C182( C123 C182 ) C123_=_C189( C123 C189 ) C123_=_C208( C123 C208 ) C123_=_C211( C123 C211 ) C123_=_C219( C123 C219 ) \nC123_=_C231( C123 C231 ) C123_=_C240( C123 C240 ) C123_=_C245( C123 C245 ) C125_=_C148( C125 C148 ) C125_=_C174( C125 C174 ) C125_=_C183( C125 C183 ) \nC125_=_C209( C125 C209 ) C125_=_C215( C125 C215 ) C125_=_C225( C125 C225 ) C125_=_C228( C125 C228 ) C125_=_C246( C125 C246 ) C125_=_C247( C125 C247 ) \nC125_=_C248( C125 C248 ) C145_=_C182( C145 C182 ) C145_=_C189( C145 C189 ) C145_=_C208( C145 C208 ) C145_=_C211( C145 C211 ) C145_=_C219( C145 C219 ) \nC145_=_C231( C145 C231 ) C145_=_C240( C145 C240 ) C145_=_C245( C145 C245 ) C148_=_C174( C148 C174 ) C148_=_C183( C148 C183 ) C148_=_C209( C148 C209 ) \nC148_=_C215( C148 C215 ) C148_=_C225( C148 C225 ) C148_=_C228( C148 C228 ) C148_=_C246( C148 C246 ) C148_=_C247( C148 C247 ) C148_=_C248( C148 C248 ) \nC151_=_C152( C151 C152 ) C151_=_C153( C151 C153 ) C151_=_C154( C151 C154 ) C151_=_C155( C151 C155 ) C151_=_C158( C151 C158 )</w:t>
      </w:r>
    </w:p>
    <w:p>
      <w:pPr>
        <w:pStyle w:val="PreformattedText"/>
        <w:bidi w:val="0"/>
        <w:spacing w:before="0" w:after="0"/>
        <w:jc w:val="left"/>
        <w:rPr/>
      </w:pPr>
      <w:r>
        <w:rPr/>
        <w:t xml:space="preserve"> </w:t>
      </w:r>
      <w:r>
        <w:rPr/>
        <w:t>C152_=_C153( C152 C153 ) \nC152_=_C154( C152 C154 ) C152_=_C155( C152 C155 ) C152_=_C158( C152 C158 ) C152_=_C168( C152 C168 ) C152_=_C176( C152 C176 ) C152_=_C185( C152 C185 ) \nC152_=_C186( C152 C186 ) C152_=_C187( C152 C187 ) C152_=_C188( C152 C188 ) C152_=_C189( C152 C189 ) C152_=_C190( C152 C190 ) C153_=_C154( C153 C154 ) \nC153_=_C155( C153 C155 ) C153_=_C208( C153 C208 ) C153_=_C209( C153 C209 ) C154_=_C155( C154 C155 ) C154_=_C215( C154 C215 ) C155_=_C188( C155 C188 ) \nC158_=_C168( C158 C168 ) C158_=_C176( C158 C176 ) C158_=_C185( C158 C185 ) C158_=_C186( C158 C186 ) C158_=_C187( C158 C187 ) C158_=_C188( C158 C188 ) \nC158_=_C189( C158 C189 ) C158_=_C190( C158 C190 ) C168_=_C174( C168 C174 ) C168_=_C176( C168 C176 ) C168_=_C185( C168 C185 ) C168_=_C186( C168 C186 ) \nC168_=_C187( C168 C187 ) C168_=_C188( C168 C188 ) C168_=_C189( C168 C189 ) C168_=_C190( C168 C190 ) C174_=_C183( C174 C183 ) C174_=_C209( C174 C209 ) \nC174_=_C215( C174 C215 ) C174_=_C225( C174 C225 ) C174_=_C228( C174 C228 ) C174_=_C246( C174 C246 ) C174_=_C247( C174 C247 ) C174_=_C248( C174 C248 ) \nC176_=_C182( C176 C182 ) C176_=_C183( C176 C183 ) C176_=_C185( C176 C185 ) C176_=_C186( C176 C186 ) C176_=_C187( C176 C187 ) C176_=_C188( C176 C188 ) \nC176_=_C189( C176 C189 ) C176_=_C190( C176 C190 ) C182_=_C183( C182 C183 ) C182_=_C189( C182 C189 ) C182_=_C208( C182 C208 ) C182_=_C211( C182 C211 ) \nC182_=_C219( C182 C219 ) C182_=_C231( C182 C231 ) C182_=_C240( C182 C240 ) C182_=_C245( C182 C245 ) C183_=_C209( C183 C209 ) C183_=_C215( C183 C215 ) \nC183_=_C225( C183 C225 ) C183_=_C228( C183 C228 ) C183_=_C246( C183 C246 ) C183_=_C247( C183 C247 ) C183_=_C248( C183 C248 ) C185_=_C186( C185 C186 ) \nC185_=_C187( C185 C187 ) C185_=_C188( C185 C188 ) C185_=_C189( C185 C189 ) C185_=_C190( C185 C190 ) C185_=_C211( C185 C211 ) C186_=_C187( C186 C187 ) \nC186_=_C188( C186 C188 ) C186_=_C189( C186 C189 ) C186_=_C190( C186 C190 ) C186_=_C231( C186 C231 ) C187_=_C188( C187 C188 ) C187_=_C189( C187 C189 ) \nC187_=_C190( C187 C190 ) C188_=_C189( C188 C189 ) C188_=_C190( C188 C190 ) C189_=_C190( C189 C190 ) C189_=_C208( C189 C208 ) C189_=_C211( C189 C211 ) \nC189_=_C219( C189 C219 ) C189_=_C231( C189 C231 ) C189_=_C240( C189 C240 ) C189_=_C245( C189 C245 ) C190_=_C246( C190 C246 ) C208_=_C209( C208 C209 ) \nC208_=_C211( C208 C211 ) C208_=_C219( C208 C219 ) C208_=_C231( C208 C231 ) C208_=_C240( C208 C240 ) C208_=_C245( C208 C245 ) C209_=_C215( C209 C215 ) \nC209_=_C225( C209 C225 ) C209_=_C228( C209 C228 ) C209_=_C246( C209 C246 ) C209_=_C247( C209 C247 ) C209_=_C248( C209 C248 ) C211_=_C219( C211 C219 ) \nC211_=_C231( C211 C231 ) C211_=_C240( C211 C240 ) C211_=_C245( C211 C245 ) C215_=_C225( C215 C225 ) C215_=_C228( C215 C228 ) C215_=_C246( C215 C246 ) \nC215_=_C247( C215 C247 ) C215_=_C248( C215 C248 ) C219_=_C231( C219 C231 ) C219_=_C240( C219 C240 ) C219_=_C245( C219 C245 ) C225_=_C228( C225 C228 ) \nC225_=_C246( C225 C246 ) C225_=_C247( C225 C247 ) C225_=_C248( C225 C248 ) C228_=_C246( C228 C246 ) C228_=_C247( C228 C247 ) C228_=_C248( C228 C248 ) \nC231_=_C240( C231 C240 ) C231_=_C245( C231 C245 ) C240_=_C245( C240 C245 ) C245_=_C248( C245 C248 ) C246_=_C247( C246 C247 ) C246_=_C248( C246 C248 ) \nC247_=_C248( C247 C248 ) "];25-&gt;37[label="50: C22 C25 C34 C37 C39 \nC41 C48 C52 C53 C54 C55 \nC56 C58 C64 C68 C104 C112 \nC117 C123 C125 C145 C148 C151 \nC153 C154 C155 C158 C168 C174 \nC176 C182 C183 C185 C186 C187 \nC188 C190 C208 C209 C211 C215 \nC219 C225 C228 C231 C240 C245 \nC246 C247 C248 \n292: C22_=_C25 ,C22_=_C41 ,C22_=_C64 ,C22_=_C117 ,C22_=_C158 ,\nC22_=_C168 ,C22_=_C176 ,C22_=_C185 ,C22_=_C186 ,C22_=_C187 ,C22_=_C188 ,\nC22_=_C190 ,C25_=_C34 ,C25_=_C48 ,C25_=_C112 ,C25_=_C125 ,C25_=_C148 ,\nC25_=_C174 ,C25_=_C183 ,C25_=_C209 ,C25_=_C215 ,C25_=_C225 ,C25_=_C228 ,\nC25_=_C246 ,C25_=_C247 ,C25_=_C248 ,C34_=_C48 ,C34_=_C112 ,C34_=_C125 ,\nC34_=_C148 ,C34_=_C174 ,C34_=_C183 ,C34_=_C209 ,C34_=_C215 ,C34_=_C225 ,\nC34_=_C228 ,C34_=_C246 ,C34_=_C247 ,C34_=_C248 ,C37_=_C39 ,C37_=_C41 ,\nC37_=_C48 ,C37_=_C52 ,C37_=_C53 ,C37_=_C54 ,C37_=_C55 ,C37_=_C56 ,\nC37_=_C58 ,C39_=_C41 ,C39_=_C48 ,C39_=_C151 ,C39_=_C153 ,C39_=_C154 ,\nC39_=_C155 ,C41_=_C48 ,C41_=_C64 ,C41_=_C117 ,C41_=_C158 ,C41_=_C168 ,\nC41_=_C176 ,C41_=_C185 ,C41_=_C186 ,C41_=_C187 ,C41_=_C188 ,C41_=_C190 ,\nC48_=_C112 ,C48_=_C125 ,C48_=_C148 ,C48_=_C174 ,C48_=_C183 ,C48_=_C209 ,\nC48_=_C215 ,C48_=_C225 ,C48_=_C228 ,C48_=_C246 ,C48_=_C247 ,C48_=_C248 ,\nC52_=_C53 ,C52_=_C54 ,C52_=_C55 ,C52_=_C56 ,C52_=_C58 ,C52_=_C153 ,\nC52_=_C208 ,C52_=_C209 ,C53_=_C54 ,C53_=_C55 ,C53_=_C56 ,C53_=_C58 ,\nC53_=_C225 ,C54_=_C55 ,C54_=_C56 ,C54_=_C58 ,C54_=_C228 ,C55_=_C56 ,\nC55_=_C58 ,C55_=_C186 ,C55_=_C231 ,C56_=_C58 ,C56_=_C187 ,C58_=_C245 ,\nC58_=_C248 ,C64_=_C68 ,C64_=_C117 ,C64_=_C158 ,C64_=_C168 ,C64_=_C176 ,\nC64_=_C185 ,C64_=_C186 ,C64_=_C187 ,C64_=_C188 ,C64_=_C190 ,C68_=_C104 ,\nC68_=_C123 ,C68_=_C145 ,C68_=_C182 ,C68_=_C208 ,C68_=_C211 ,C68_=_C219 ,\nC68_=_C231 ,C68_=_C240 ,C68_=_C245 ,C104_=_C123 ,C104_=_C145 ,C104_=_C182 ,\nC104_=_C208 ,C104_=_C211 ,C104_=_C219 ,C104_=_C231 ,C104_=_C240 ,C104_=_C245 ,\nC112_=_C125 ,C112_=_C148 ,C112_=_C174 ,C112_=_C183 ,C112_=_C209 ,C112_=_C215 ,\nC112_=_C225 ,C112_=_C228 ,C112_=_C246 ,C112_=_C247 ,C112_=_C248 ,C117_=_C123 ,\nC117_=_C125 ,C117_=_C158 ,C117_=_C168 ,C117_=_C176 ,C117_=_C185 ,C117_=_C186 ,\nC117_=_C187 ,C117_=_C188 ,C117_=_C190 ,C123_=_C125 ,C123_=_C145 ,C123_=_C182 ,\nC123_=_C208 ,C123_=_C211 ,C123_=_C219 ,C123_=_C231 ,C123_=_C240 ,C123_=_C245 ,\nC125_=_C148 ,C125_=_C174 ,C125_=_C183 ,C125_=_C209 ,C125_=_C215 ,C125_=_C225 ,\nC125_=_C228 ,C125_=_C246 ,C125_=_C247 ,C125_=_C248 ,C145_=_C182 ,C145_=_C208 ,\nC145_=_C211 ,C145_=_C219 ,C145_=_C231 ,C145_=_C240 ,C145_=_C245 ,C148_=_C174 ,\nC148_=_C183 ,C148_=_C209 ,C148_=_C215 ,C148_=_C225 ,C148_=_C228 ,C148_=_C246 ,\nC148_=_C247 ,C148_=_C248 ,C151_=_C153 ,C151_=_C154 ,C151_=_C155 ,C151_=_C158 ,\nC153_=_C154 ,C153_=_C155 ,C153_=_C208 ,C153_=_C209 ,C154_=_C155 ,C154_=_C215 ,\nC155_=_C188 ,C158_=_C168 ,C158_=_C176 ,C158_=_C185 ,C158_=_C186 ,C158_=_C187 ,\nC158_=_C188 ,C158_=_C190 ,C168_=_C174 ,C168_=_C176 ,C168_=_C185 ,C168_=_C186 ,\nC168_=_C187 ,C168_=_C188 ,C168_=_C190 ,C174_=_C183 ,C174_=_C209 ,C174_=_C215 ,\nC174_=_C225 ,C174_=_C228 ,C174_=_C246 ,C174_=_C247 ,C174_=_C248 ,C176_=_C182 ,\nC176_=_C183 ,C176_=_C185 ,C176_=_C186 ,C176_=_C187 ,C176_=_C188 ,C176_=_C190 ,\nC182_=_C183 ,C182_=_C208 ,C182_=_C211 ,C182_=_C219 ,C182_=_C231 ,C182_=_C240 ,\nC182_=_C245 ,C183_=_C209 ,C183_=_C215 ,C183_=_C225 ,C183_=_C228 ,C183_=_C246 ,\nC183_=_C247 ,C183_=_C248 ,C185_=_C186 ,C185_=_C187 ,C185_=_C188 ,C185_=_C190 ,\nC185_=_C211 ,C186_=_C187 ,C186_=_C188 ,C186_=_C190 ,C186_=_C231 ,C187_=_C188 ,\nC187_=_C190 ,C188_=_C190 ,C190_=_C246 ,C208_=_C209 ,C208_=_C211 ,C208_=_C219 ,\nC208_=_C231 ,C208_=_C240 ,C208_=_C245 ,C209_=_C215 ,C209_=_C225 ,C209_=_C228 ,\nC209_=_C246 ,C209_=_C247 ,C209_=_C248 ,C211_=_C219 ,C211_=_C231 ,C211_=_C240 ,\nC211_=_C245 ,C215_=_C225 ,C215_=_C228 ,C215_=_C246 ,C215_=_C247 ,C215_=_C248 ,\nC219_=_C231 ,C219_=_C240 ,C219_=_C245 ,C225_=_C228 ,C225_=_C246 ,C225_=_C247 ,\nC225_=_C248 ,C228_=_C246 ,C228_=_C247 ,C228_=_C248 ,C231_=_C240 ,C231_=_C245 ,\nC240_=_C245 ,C245_=_C248 ,C246_=_C247 ,C246_=_C248 ,C247_=_C248 ,"];38[shape=box, label="id:38 level: 4\n17: C0 C1 C2 C3 C4 \nC5 C6 C7 C8 C9 C10 \nC11 C12 C13 C14 C15 C16 \n73: C0_=_C1( C0 C1 ) C0_=_C2( C0 C2 ) C0_=_C3( C0 C3 ) C0_=_C4( C0 C4 ) C0_=_C5( C0 C5 ) \nC0_=_C6( C0 C6 ) C0_=_C7( C0 C7 ) C0_=_C8( C0 C8 ) C0_=_C9( C0 C9 ) C0_=_C10( C0 C10 ) C0_=_C11( C0 C11 ) \nC0_=_C12( C0 C12 ) C0_=_C13( C0 C13 ) C0_=_C14( C0 C14 ) C0_=_C15( C0 C15 ) C0_=_C16( C0 C16 ) C1_=_C2( C1 C2 ) \nC1_=_C3( C1 C3 ) C1_=_C4( C1 C4 ) C1_=_C5( C1 C5 ) C1_=_C6( C1 C6 ) C1_=_C7( C1 C7 ) C1_=_C8( C1 C8 ) \nC2_=_C3( C2 C3 ) C2_=_C4( C2 C4 ) C2_=_C5( C2 C5 ) C2_=_C6( C2 C6 ) C2_=_C7( C2 C7 ) C2_=_C8( C2 C8 ) \nC2_=_C12( C2 C12 ) C3_=_C4( C3 C4 ) C3_=_C5( C3 C5 ) C3_=_C6( C3 C6 ) C3_=_C7( C3 C7 ) C3_=_C8( C3 C8 ) \nC4_=_C5( C4 C5 ) C4_=_C6( C4 C6 ) C4_=_C7( C4 C7 ) C4_=_C8( C4 C8 ) C5_=_C6( C5 C6 ) C5_=_C7( C5 C7 ) \nC5_=_C8( C5 C8 ) C6_=_C7( C6 C7 ) C6_=_C8( C6 C8 ) C7_=_C8( C7 C8 ) C9_=_C10( C9 C10 ) C9_=_C11( C9 C11 ) \nC9_=_C12( C9 C12 ) C9_=_C13( C9 C13 ) C9_=_C14( C9 C14 ) C9_=_C15( C9 C15 ) C9_=_C16( C9 C16 ) C10_=_C11( C10 C11 ) \nC10_=_C12( C10 C12 ) C10_=_C13( C10 C13 ) C10_=_C14( C10 C14 ) C10_=_C15( C10 C15 ) C10_=_C16( C10 C16 ) C11_=_C12( C11 C12 ) \nC11_=_C13( C11 C13 ) C11_=_C14( C11 C14 ) C11_=_C15( C11 C15 ) C11_=_C16( C11 C16 ) C12_=_C13( C12 C13 ) C12_=_C14( C12 C14 ) \nC12_=_C15( C12 C15 ) C12_=_C16( C12 C16 ) C13_=_C14( C13 C14 ) C13_=_C15( C13 C15 ) C13_=_C16( C13 C16 ) C14_=_C15( C14 C15 ) \nC14_=_C16( C14 C16 ) C15_=_C16( C15 C16 ) "];29-&gt;38[label="16: C1 C2 C3 C4 C5 \nC6 C7 C8 C9 C10 C11 \nC12 C13 C14 C15 C16 \n57: C1_=_C2 ,C1_=_C3 ,C1_=_C4 ,C1_=_C5 ,C1_=_C6 ,\nC1_=_C7 ,C1_=_C8 ,C2_=_C3 ,C2_=_C4 ,C2_=_C5 ,C2_=_C6 ,\nC2_=_C7 ,C2_=_C8 ,C2_=_C12 ,C3_=_C4 ,C3_=_C5 ,C3_=_C6 ,\nC3_=_C7 ,C3_=_C8 ,C4_=_C5 ,C4_=_C6 ,C4_=_C7 ,C4_=_C8 ,\nC5_=_C6 ,C5_=_C7 ,C5_=_C8 ,C6_=_C7 ,C6_=_C8 ,C7_=_C8 ,\nC9_=_C10 ,C9_=_C11 ,C9_=_C12 ,C9_=_C13 ,C9_=_C14 ,C9_=_C15 ,\nC9_=_C16 ,C10_=_C11 ,C10_=_C12 ,C10_=_C13 ,C10_=_C14 ,C10_=_C15 ,\nC10_=_C16 ,C11_=_C12 ,C11_=_C13 ,C11_=_C14 ,C11_=_C15 ,C11_=_C16 ,\nC12_=_C13 ,C12_=_C14 ,C12_=_C15 ,C12_=_C16 ,C13_=_C14 ,C13_=_C15 ,\nC13_=_C16 ,C14_=_C15 ,C14_=_C16 ,C15_=_C16 ,"];39[shape=box, label="id:39 level: 4\n22: C2 C9 C12 C17 C59 \nC60 C61 C62 C63 C64 C65 \nC66 C67 C68 C126 C134 C135 \nC136 C137 C138 C139 C140 \n124: C2_=_C12( C2 C12 ) C2_=_C61( C2 C61 ) C2_=_C126( C2 C126 ) C2_=_C134( C2 C134 ) C2_=_C135( C2 C135 ) \nC2_=_C136( C2 C136 ) C2_=_C137( C2 C137 ) C2_=_C138( C2 C138 ) C2_=_C139( C2 C139 ) C2_=_C140( C2 C140 ) C9_=_C12( C9 C12 ) \nC9_=_C17( C9 C17 ) C9_=_C59( C9 C59 ) C9_=_C60( C9 C60 ) C9_=_C61( C9 C61 ) C9_=_C62( C9 C62 ) C9_=_C63(</w:t>
      </w:r>
    </w:p>
    <w:p>
      <w:pPr>
        <w:pStyle w:val="PreformattedText"/>
        <w:bidi w:val="0"/>
        <w:spacing w:before="0" w:after="0"/>
        <w:jc w:val="left"/>
        <w:rPr/>
      </w:pPr>
      <w:r>
        <w:rPr/>
        <w:t xml:space="preserve"> </w:t>
      </w:r>
      <w:r>
        <w:rPr/>
        <w:t>C9 C63 ) \nC9_=_C64( C9 C64 ) C9_=_C65( C9 C65 ) C9_=_C66( C9 C66 ) C9_=_C67( C9 C67 ) C9_=_C68( C9 C68 ) C12_=_C61( C12 C61 ) \nC12_=_C126( C12 C126 ) C12_=_C134( C12 C134 ) C12_=_C135( C12 C135 ) C12_=_C136( C12 C136 ) C12_=_C137( C12 C137 ) C12_=_C138( C12 C138 ) \nC12_=_C139( C12 C139 ) C12_=_C140( C12 C140 ) C17_=_C59( C17 C59 ) C17_=_C60( C17 C60 ) C17_=_C61( C17 C61 ) C17_=_C62( C17 C62 ) \nC17_=_C63( C17 C63 ) C17_=_C64( C17 C64 ) C17_=_C65( C17 C65 ) C17_=_C66( C17 C66 ) C17_=_C67( C17 C67 ) C17_=_C68( C17 C68 ) \nC59_=_C60( C59 C60 ) C59_=_C61( C59 C61 ) C59_=_C62( C59 C62 ) C59_=_C63( C59 C63 ) C59_=_C64( C59 C64 ) C59_=_C65( C59 C65 ) \nC59_=_C66( C59 C66 ) C59_=_C67( C59 C67 ) C59_=_C68( C59 C68 ) C60_=_C61( C60 C61 ) C60_=_C62( C60 C62 ) C60_=_C63( C60 C63 ) \nC60_=_C64( C60 C64 ) C60_=_C65( C60 C65 ) C60_=_C66( C60 C66 ) C60_=_C67( C60 C67 ) C60_=_C68( C60 C68 ) C61_=_C62( C61 C62 ) \nC61_=_C63( C61 C63 ) C61_=_C64( C61 C64 ) C61_=_C65( C61 C65 ) C61_=_C66( C61 C66 ) C61_=_C67( C61 C67 ) C61_=_C68( C61 C68 ) \nC61_=_C126( C61 C126 ) C61_=_C134( C61 C134 ) C61_=_C135( C61 C135 ) C61_=_C136( C61 C136 ) C61_=_C137( C61 C137 ) C61_=_C138( C61 C138 ) \nC61_=_C139( C61 C139 ) C61_=_C140( C61 C140 ) C62_=_C63( C62 C63 ) C62_=_C64( C62 C64 ) C62_=_C65( C62 C65 ) C62_=_C66( C62 C66 ) \nC62_=_C67( C62 C67 ) C62_=_C68( C62 C68 ) C63_=_C64( C63 C64 ) C63_=_C65( C63 C65 ) C63_=_C66( C63 C66 ) C63_=_C67( C63 C67 ) \nC63_=_C68( C63 C68 ) C64_=_C65( C64 C65 ) C64_=_C66( C64 C66 ) C64_=_C67( C64 C67 ) C64_=_C68( C64 C68 ) C65_=_C66( C65 C66 ) \nC65_=_C67( C65 C67 ) C65_=_C68( C65 C68 ) C65_=_C138( C65 C138 ) C66_=_C67( C66 C67 ) C66_=_C68( C66 C68 ) C66_=_C139( C66 C139 ) \nC67_=_C68( C67 C68 ) C126_=_C134( C126 C134 ) C126_=_C135( C126 C135 ) C126_=_C136( C126 C136 ) C126_=_C137( C126 C137 ) C126_=_C138( C126 C138 ) \nC126_=_C139( C126 C139 ) C126_=_C140( C126 C140 ) C134_=_C135( C134 C135 ) C134_=_C136( C134 C136 ) C134_=_C137( C134 C137 ) C134_=_C138( C134 C138 ) \nC134_=_C139( C134 C139 ) C134_=_C140( C134 C140 ) C135_=_C136( C135 C136 ) C135_=_C137( C135 C137 ) C135_=_C138( C135 C138 ) C135_=_C139( C135 C139 ) \nC135_=_C140( C135 C140 ) C136_=_C137( C136 C137 ) C136_=_C138( C136 C138 ) C136_=_C139( C136 C139 ) C136_=_C140( C136 C140 ) C137_=_C138( C137 C138 ) \nC137_=_C139( C137 C139 ) C137_=_C140( C137 C140 ) C138_=_C139( C138 C139 ) C138_=_C140( C138 C140 ) C139_=_C140( C139 C140 ) "];29-&gt;39[label="21: C2 C9 C12 C17 C59 \nC60 C62 C63 C64 C65 C66 \nC67 C68 C126 C134 C135 C136 \nC137 C138 C139 C140 \n103: C2_=_C12 ,C2_=_C126 ,C2_=_C134 ,C2_=_C135 ,C2_=_C136 ,\nC2_=_C137 ,C2_=_C138 ,C2_=_C139 ,C2_=_C140 ,C9_=_C12 ,C9_=_C17 ,\nC9_=_C59 ,C9_=_C60 ,C9_=_C62 ,C9_=_C63 ,C9_=_C64 ,C9_=_C65 ,\nC9_=_C66 ,C9_=_C67 ,C9_=_C68 ,C12_=_C126 ,C12_=_C134 ,C12_=_C135 ,\nC12_=_C136 ,C12_=_C137 ,C12_=_C138 ,C12_=_C139 ,C12_=_C140 ,C17_=_C59 ,\nC17_=_C60 ,C17_=_C62 ,C17_=_C63 ,C17_=_C64 ,C17_=_C65 ,C17_=_C66 ,\nC17_=_C67 ,C17_=_C68 ,C59_=_C60 ,C59_=_C62 ,C59_=_C63 ,C59_=_C64 ,\nC59_=_C65 ,C59_=_C66 ,C59_=_C67 ,C59_=_C68 ,C60_=_C62 ,C60_=_C63 ,\nC60_=_C64 ,C60_=_C65 ,C60_=_C66 ,C60_=_C67 ,C60_=_C68 ,C62_=_C63 ,\nC62_=_C64 ,C62_=_C65 ,C62_=_C66 ,C62_=_C67 ,C62_=_C68 ,C63_=_C64 ,\nC63_=_C65 ,C63_=_C66 ,C63_=_C67 ,C63_=_C68 ,C64_=_C65 ,C64_=_C66 ,\nC64_=_C67 ,C64_=_C68 ,C65_=_C66 ,C65_=_C67 ,C65_=_C68 ,C65_=_C138 ,\nC66_=_C67 ,C66_=_C68 ,C66_=_C139 ,C67_=_C68 ,C126_=_C134 ,C126_=_C135 ,\nC126_=_C136 ,C126_=_C137 ,C126_=_C138 ,C126_=_C139 ,C126_=_C140 ,C134_=_C135 ,\nC134_=_C136 ,C134_=_C137 ,C134_=_C138 ,C134_=_C139 ,C134_=_C140 ,C135_=_C136 ,\nC135_=_C137 ,C135_=_C138 ,C135_=_C139 ,C135_=_C140 ,C136_=_C137 ,C136_=_C138 ,\nC136_=_C139 ,C136_=_C140 ,C137_=_C138 ,C137_=_C139 ,C137_=_C140 ,C138_=_C139 ,\nC138_=_C140 ,C139_=_C140 ,"];40[shape=box, label="id:40 level: 4\n19: C16 C26 C27 C28 C29 \nC30 C31 C32 C33 C34 C35 \nC36 C89 C169 C202 C218 C219 \nC220 C221 \n93: C16_=_C30( C16 C30 ) C16_=_C89( C16 C89 ) C16_=_C169( C16 C169 ) C16_=_C202( C16 C202 ) C16_=_C218( C16 C218 ) \nC16_=_C219( C16 C219 ) C16_=_C220( C16 C220 ) C16_=_C221( C16 C221 ) C26_=_C27( C26 C27 ) C26_=_C28( C26 C28 ) C26_=_C29( C26 C29 ) \nC26_=_C30( C26 C30 ) C26_=_C31( C26 C31 ) C26_=_C32( C26 C32 ) C26_=_C33( C26 C33 ) C26_=_C34( C26 C34 ) C26_=_C35( C26 C35 ) \nC26_=_C36( C26 C36 ) C27_=_C28( C27 C28 ) C27_=_C29( C27 C29 ) C27_=_C30( C27 C30 ) C27_=_C31( C27 C31 ) C27_=_C32( C27 C32 ) \nC27_=_C33( C27 C33 ) C27_=_C34( C27 C34 ) C27_=_C35( C27 C35 ) C27_=_C36( C27 C36 ) C28_=_C29( C28 C29 ) C28_=_C30( C28 C30 ) \nC28_=_C31( C28 C31 ) C28_=_C32( C28 C32 ) C28_=_C33( C28 C33 ) C28_=_C34( C28 C34 ) C28_=_C35( C28 C35 ) C28_=_C36( C28 C36 ) \nC29_=_C30( C29 C30 ) C29_=_C31( C29 C31 ) C29_=_C32( C29 C32 ) C29_=_C33( C29 C33 ) C29_=_C34( C29 C34 ) C29_=_C35( C29 C35 ) \nC29_=_C36( C29 C36 ) C30_=_C31( C30 C31 ) C30_=_C32( C30 C32 ) C30_=_C33( C30 C33 ) C30_=_C34( C30 C34 ) C30_=_C35( C30 C35 ) \nC30_=_C36( C30 C36 ) C30_=_C89( C30 C89 ) C30_=_C169( C30 C169 ) C30_=_C202( C30 C202 ) C30_=_C218( C30 C218 ) C30_=_C219( C30 C219 ) \nC30_=_C220( C30 C220 ) C30_=_C221( C30 C221 ) C31_=_C32( C31 C32 ) C31_=_C33( C31 C33 ) C31_=_C34( C31 C34 ) C31_=_C35( C31 C35 ) \nC31_=_C36( C31 C36 ) C32_=_C33( C32 C33 ) C32_=_C34( C32 C34 ) C32_=_C35( C32 C35 ) C32_=_C36( C32 C36 ) C33_=_C34( C33 C34 ) \nC33_=_C35( C33 C35 ) C33_=_C36( C33 C36 ) C34_=_C35( C34 C35 ) C34_=_C36( C34 C36 ) C35_=_C36( C35 C36 ) C35_=_C220( C35 C220 ) \nC36_=_C221( C36 C221 ) C89_=_C169( C89 C169 ) C89_=_C202( C89 C202 ) C89_=_C218( C89 C218 ) C89_=_C219( C89 C219 ) C89_=_C220( C89 C220 ) \nC89_=_C221( C89 C221 ) C169_=_C202( C169 C202 ) C169_=_C218( C169 C218 ) C169_=_C219( C169 C219 ) C169_=_C220( C169 C220 ) C169_=_C221( C169 C221 ) \nC202_=_C218( C202 C218 ) C202_=_C219( C202 C219 ) C202_=_C220( C202 C220 ) C202_=_C221( C202 C221 ) C218_=_C219( C218 C219 ) C218_=_C220( C218 C220 ) \nC218_=_C221( C218 C221 ) C219_=_C220( C219 C220 ) C219_=_C221( C219 C221 ) C220_=_C221( C220 C221 ) "];31-&gt;40[label="18: C16 C26 C27 C28 C29 \nC31 C32 C33 C34 C35 C36 \nC89 C169 C202 C218 C219 C220 \nC221 \n75: C16_=_C89 ,C16_=_C169 ,C16_=_C202 ,C16_=_C218 ,C16_=_C219 ,\nC16_=_C220 ,C16_=_C221 ,C26_=_C27 ,C26_=_C28 ,C26_=_C29 ,C26_=_C31 ,\nC26_=_C32 ,C26_=_C33 ,C26_=_C34 ,C26_=_C35 ,C26_=_C36 ,C27_=_C28 ,\nC27_=_C29 ,C27_=_C31 ,C27_=_C32 ,C27_=_C33 ,C27_=_C34 ,C27_=_C35 ,\nC27_=_C36 ,C28_=_C29 ,C28_=_C31 ,C28_=_C32 ,C28_=_C33 ,C28_=_C34 ,\nC28_=_C35 ,C28_=_C36 ,C29_=_C31 ,C29_=_C32 ,C29_=_C33 ,C29_=_C34 ,\nC29_=_C35 ,C29_=_C36 ,C31_=_C32 ,C31_=_C33 ,C31_=_C34 ,C31_=_C35 ,\nC31_=_C36 ,C32_=_C33 ,C32_=_C34 ,C32_=_C35 ,C32_=_C36 ,C33_=_C34 ,\nC33_=_C35 ,C33_=_C36 ,C34_=_C35 ,C34_=_C36 ,C35_=_C36 ,C35_=_C220 ,\nC36_=_C221 ,C89_=_C169 ,C89_=_C202 ,C89_=_C218 ,C89_=_C219 ,C89_=_C220 ,\nC89_=_C221 ,C169_=_C202 ,C169_=_C218 ,C169_=_C219 ,C169_=_C220 ,C169_=_C221 ,\nC202_=_C218 ,C202_=_C219 ,C202_=_C220 ,C202_=_C221 ,C218_=_C219 ,C218_=_C220 ,\nC218_=_C221 ,C219_=_C220 ,C219_=_C221 ,C220_=_C221 ,"];41[shape=box, label="id:41 level: 4\n24: C8 C35 C36 C58 C82 \nC95 C105 C149 C166 C175 C198 \nC200 C210 C216 C217 C220 C221 \nC239 C242 C244 C245 C247 C248 \nC249 \n150: C8_=_C36( C8 C36 ) C8_=_C58( C8 C58 ) C8_=_C166( C8 C166 ) C8_=_C200( C8 C200 ) C8_=_C217( C8 C217 ) \nC8_=_C221( C8 C221 ) C8_=_C239( C8 C239 ) C8_=_C244( C8 C244 ) C8_=_C245( C8 C245 ) C8_=_C248( C8 C248 ) C8_=_C249( C8 C249 ) \nC35_=_C36( C35 C36 ) C35_=_C82( C35 C82 ) C35_=_C95( C35 C95 ) C35_=_C105( C35 C105 ) C35_=_C149( C35 C149 ) C35_=_C175( C35 C175 ) \nC35_=_C198( C35 C198 ) C35_=_C210( C35 C210 ) C35_=_C216( C35 C216 ) C35_=_C220( C35 C220 ) C35_=_C242( C35 C242 ) C35_=_C247( C35 C247 ) \nC35_=_C249( C35 C249 ) C36_=_C58( C36 C58 ) C36_=_C166( C36 C166 ) C36_=_C200( C36 C200 ) C36_=_C217( C36 C217 ) C36_=_C221( C36 C221 ) \nC36_=_C239( C36 C239 ) C36_=_C244( C36 C244 ) C36_=_C245( C36 C245 ) C36_=_C248( C36 C248 ) C36_=_C249( C36 C249 ) C58_=_C166( C58 C166 ) \nC58_=_C200( C58 C200 ) C58_=_C217( C58 C217 ) C58_=_C221( C58 C221 ) C58_=_C239( C58 C239 ) C58_=_C244( C58 C244 ) C58_=_C245( C58 C245 ) \nC58_=_C248( C58 C248 ) C58_=_C249( C58 C249 ) C82_=_C95( C82 C95 ) C82_=_C105( C82 C105 ) C82_=_C149( C82 C149 ) C82_=_C175( C82 C175 ) \nC82_=_C198( C82 C198 ) C82_=_C210( C82 C210 ) C82_=_C216( C82 C216 ) C82_=_C220( C82 C220 ) C82_=_C242( C82 C242 ) C82_=_C247( C82 C247 ) \nC82_=_C249( C82 C249 ) C95_=_C105( C95 C105 ) C95_=_C149( C95 C149 ) C95_=_C175( C95 C175 ) C95_=_C198( C95 C198 ) C95_=_C210( C95 C210 ) \nC95_=_C216( C95 C216 ) C95_=_C220( C95 C220 ) C95_=_C242( C95 C242 ) C95_=_C247( C95 C247 ) C95_=_C249( C95 C249 ) C105_=_C149( C105 C149 ) \nC105_=_C175( C105 C175 ) C105_=_C198( C105 C198 ) C105_=_C210( C105 C210 ) C105_=_C216( C105 C216 ) C105_=_C220( C105 C220 ) C105_=_C242( C105 C242 ) \nC105_=_C247( C105 C247 ) C105_=_C249( C105 C249 ) C149_=_C175( C149 C175 ) C149_=_C198( C149 C198 ) C149_=_C210( C149 C210 ) C149_=_C216( C149 C216 ) \nC149_=_C220( C149 C220 ) C149_=_C242( C149 C242 ) C149_=_C247( C149 C247 ) C149_=_C249( C149 C249 ) C166_=_C200( C166 C200 ) C166_=_C217( C166 C217 ) \nC166_=_C221( C166 C221 ) C166_=_C239( C166 C239 ) C166_=_C244( C166 C244 ) C166_=_C245( C166 C245 ) C166_=_C248( C166 C248 ) C166_=_C249( C166 C249 ) \nC175_=_C198( C175 C198 ) C175_=_C210( C175 C210 ) C175_=_C216( C175 C216 ) C175_=_C220( C175 C220 ) C175_=_C242( C175 C242 ) C175_=_C247( C175 C247 ) \nC175_=_C249( C175 C249 ) C198_=_C200( C198 C200 ) C198_=_C210( C198 C210 ) C198_=_C216( C198 C216 ) C198_=_C220( C198 C220 ) C198_=_C242( C198 C242 ) \nC198_=_C247( C198 C247 ) C198_=_C249( C198 C249 ) C200_=_C217( C200 C217 ) C200_=_C221( C200 C221 ) C200_=_C239( C200 C239 ) C200_=_C244( C200 C244 ) \nC200_=_C245( C200 C245 ) C200_=_C248( C200 C248 ) C200_=_C249( C200 C249 ) C210_=_C216( C210 C216 ) C210_=_C220( C210 C220 ) C210_=_C242( C210 C242 ) \nC210_=_C247( C210 C247 ) C210_=_C249(</w:t>
      </w:r>
    </w:p>
    <w:p>
      <w:pPr>
        <w:pStyle w:val="PreformattedText"/>
        <w:bidi w:val="0"/>
        <w:spacing w:before="0" w:after="0"/>
        <w:jc w:val="left"/>
        <w:rPr/>
      </w:pPr>
      <w:r>
        <w:rPr/>
        <w:t xml:space="preserve"> </w:t>
      </w:r>
      <w:r>
        <w:rPr/>
        <w:t>C210 C249 ) C216_=_C217( C216 C217 ) C216_=_C220( C216 C220 ) C216_=_C242( C216 C242 ) C216_=_C247( C216 C247 ) \nC216_=_C249( C216 C249 ) C217_=_C221( C217 C221 ) C217_=_C239( C217 C239 ) C217_=_C244( C217 C244 ) C217_=_C245( C217 C245 ) C217_=_C248( C217 C248 ) \nC217_=_C249( C217 C249 ) C220_=_C221( C220 C221 ) C220_=_C242( C220 C242 ) C220_=_C247( C220 C247 ) C220_=_C249( C220 C249 ) C221_=_C239( C221 C239 ) \nC221_=_C244( C221 C244 ) C221_=_C245( C221 C245 ) C221_=_C248( C221 C248 ) C221_=_C249( C221 C249 ) C239_=_C244( C239 C244 ) C239_=_C245( C239 C245 ) \nC239_=_C248( C239 C248 ) C239_=_C249( C239 C249 ) C242_=_C244( C242 C244 ) C242_=_C247( C242 C247 ) C242_=_C249( C242 C249 ) C244_=_C245( C244 C245 ) \nC244_=_C248( C244 C248 ) C244_=_C249( C244 C249 ) C245_=_C248( C245 C248 ) C245_=_C249( C245 C249 ) C247_=_C248( C247 C248 ) C247_=_C249( C247 C249 ) \nC248_=_C249( C248 C249 ) "];31-&gt;41[label="23: C8 C35 C36 C58 C82 \nC95 C105 C149 C166 C175 C198 \nC200 C210 C216 C217 C220 C221 \nC239 C242 C244 C245 C247 C248 \n127: C8_=_C36 ,C8_=_C58 ,C8_=_C166 ,C8_=_C200 ,C8_=_C217 ,\nC8_=_C221 ,C8_=_C239 ,C8_=_C244 ,C8_=_C245 ,C8_=_C248 ,C35_=_C36 ,\nC35_=_C82 ,C35_=_C95 ,C35_=_C105 ,C35_=_C149 ,C35_=_C175 ,C35_=_C198 ,\nC35_=_C210 ,C35_=_C216 ,C35_=_C220 ,C35_=_C242 ,C35_=_C247 ,C36_=_C58 ,\nC36_=_C166 ,C36_=_C200 ,C36_=_C217 ,C36_=_C221 ,C36_=_C239 ,C36_=_C244 ,\nC36_=_C245 ,C36_=_C248 ,C58_=_C166 ,C58_=_C200 ,C58_=_C217 ,C58_=_C221 ,\nC58_=_C239 ,C58_=_C244 ,C58_=_C245 ,C58_=_C248 ,C82_=_C95 ,C82_=_C105 ,\nC82_=_C149 ,C82_=_C175 ,C82_=_C198 ,C82_=_C210 ,C82_=_C216 ,C82_=_C220 ,\nC82_=_C242 ,C82_=_C247 ,C95_=_C105 ,C95_=_C149 ,C95_=_C175 ,C95_=_C198 ,\nC95_=_C210 ,C95_=_C216 ,C95_=_C220 ,C95_=_C242 ,C95_=_C247 ,C105_=_C149 ,\nC105_=_C175 ,C105_=_C198 ,C105_=_C210 ,C105_=_C216 ,C105_=_C220 ,C105_=_C242 ,\nC105_=_C247 ,C149_=_C175 ,C149_=_C198 ,C149_=_C210 ,C149_=_C216 ,C149_=_C220 ,\nC149_=_C242 ,C149_=_C247 ,C166_=_C200 ,C166_=_C217 ,C166_=_C221 ,C166_=_C239 ,\nC166_=_C244 ,C166_=_C245 ,C166_=_C248 ,C175_=_C198 ,C175_=_C210 ,C175_=_C216 ,\nC175_=_C220 ,C175_=_C242 ,C175_=_C247 ,C198_=_C200 ,C198_=_C210 ,C198_=_C216 ,\nC198_=_C220 ,C198_=_C242 ,C198_=_C247 ,C200_=_C217 ,C200_=_C221 ,C200_=_C239 ,\nC200_=_C244 ,C200_=_C245 ,C200_=_C248 ,C210_=_C216 ,C210_=_C220 ,C210_=_C242 ,\nC210_=_C247 ,C216_=_C217 ,C216_=_C220 ,C216_=_C242 ,C216_=_C247 ,C217_=_C221 ,\nC217_=_C239 ,C217_=_C244 ,C217_=_C245 ,C217_=_C248 ,C220_=_C221 ,C220_=_C242 ,\nC220_=_C247 ,C221_=_C239 ,C221_=_C244 ,C221_=_C245 ,C221_=_C248 ,C239_=_C244 ,\nC239_=_C245 ,C239_=_C248 ,C242_=_C244 ,C242_=_C247 ,C244_=_C245 ,C244_=_C248 ,\nC245_=_C248 ,C247_=_C248 ,"];42[shape=box, label="id:42 level: 4\n19: C17 C18 C19 C20 C21 \nC22 C23 C24 C25 C27 C72 \nC126 C127 C128 C129 C130 C131 \nC132 C133 \n93: C17_=_C18( C17 C18 ) C17_=_C19( C17 C19 ) C17_=_C20( C17 C20 ) C17_=_C21( C17 C21 ) C17_=_C22( C17 C22 ) \nC17_=_C23( C17 C23 ) C17_=_C24( C17 C24 ) C17_=_C25( C17 C25 ) C18_=_C19( C18 C19 ) C18_=_C20( C18 C20 ) C18_=_C21( C18 C21 ) \nC18_=_C22( C18 C22 ) C18_=_C23( C18 C23 ) C18_=_C24( C18 C24 ) C18_=_C25( C18 C25 ) C19_=_C20( C19 C20 ) C19_=_C21( C19 C21 ) \nC19_=_C22( C19 C22 ) C19_=_C23( C19 C23 ) C19_=_C24( C19 C24 ) C19_=_C25( C19 C25 ) C19_=_C27( C19 C27 ) C19_=_C72( C19 C72 ) \nC19_=_C126( C19 C126 ) C19_=_C127( C19 C127 ) C19_=_C128( C19 C128 ) C19_=_C129( C19 C129 ) C19_=_C130( C19 C130 ) C19_=_C131( C19 C131 ) \nC19_=_C132( C19 C132 ) C19_=_C133( C19 C133 ) C20_=_C21( C20 C21 ) C20_=_C22( C20 C22 ) C20_=_C23( C20 C23 ) C20_=_C24( C20 C24 ) \nC20_=_C25( C20 C25 ) C20_=_C127( C20 C127 ) C21_=_C22( C21 C22 ) C21_=_C23( C21 C23 ) C21_=_C24( C21 C24 ) C21_=_C25( C21 C25 ) \nC22_=_C23( C22 C23 ) C22_=_C24( C22 C24 ) C22_=_C25( C22 C25 ) C23_=_C24( C23 C24 ) C23_=_C25( C23 C25 ) C23_=_C130( C23 C130 ) \nC24_=_C25( C24 C25 ) C27_=_C72( C27 C72 ) C27_=_C126( C27 C126 ) C27_=_C127( C27 C127 ) C27_=_C128( C27 C128 ) C27_=_C129( C27 C129 ) \nC27_=_C130( C27 C130 ) C27_=_C131( C27 C131 ) C27_=_C132( C27 C132 ) C27_=_C133( C27 C133 ) C72_=_C126( C72 C126 ) C72_=_C127( C72 C127 ) \nC72_=_C128( C72 C128 ) C72_=_C129( C72 C129 ) C72_=_C130( C72 C130 ) C72_=_C131( C72 C131 ) C72_=_C132( C72 C132 ) C72_=_C133( C72 C133 ) \nC126_=_C127( C126 C127 ) C126_=_C128( C126 C128 ) C126_=_C129( C126 C129 ) C126_=_C130( C126 C130 ) C126_=_C131( C126 C131 ) C126_=_C132( C126 C132 ) \nC126_=_C133( C126 C133 ) C127_=_C128( C127 C128 ) C127_=_C129( C127 C129 ) C127_=_C130( C127 C130 ) C127_=_C131( C127 C131 ) C127_=_C132( C127 C132 ) \nC127_=_C133( C127 C133 ) C128_=_C129( C128 C129 ) C128_=_C130( C128 C130 ) C128_=_C131( C128 C131 ) C128_=_C132( C128 C132 ) C128_=_C133( C128 C133 ) \nC129_=_C130( C129 C130 ) C129_=_C131( C129 C131 ) C129_=_C132( C129 C132 ) C129_=_C133( C129 C133 ) C130_=_C131( C130 C131 ) C130_=_C132( C130 C132 ) \nC130_=_C133( C130 C133 ) C131_=_C132( C131 C132 ) C131_=_C133( C131 C133 ) C132_=_C133( C132 C133 ) "];32-&gt;42[label="18: C17 C18 C20 C21 C22 \nC23 C24 C25 C27 C72 C126 \nC127 C128 C129 C130 C131 C132 \nC133 \n75: C17_=_C18 ,C17_=_C20 ,C17_=_C21 ,C17_=_C22 ,C17_=_C23 ,\nC17_=_C24 ,C17_=_C25 ,C18_=_C20 ,C18_=_C21 ,C18_=_C22 ,C18_=_C23 ,\nC18_=_C24 ,C18_=_C25 ,C20_=_C21 ,C20_=_C22 ,C20_=_C23 ,C20_=_C24 ,\nC20_=_C25 ,C20_=_C127 ,C21_=_C22 ,C21_=_C23 ,C21_=_C24 ,C21_=_C25 ,\nC22_=_C23 ,C22_=_C24 ,C22_=_C25 ,C23_=_C24 ,C23_=_C25 ,C23_=_C130 ,\nC24_=_C25 ,C27_=_C72 ,C27_=_C126 ,C27_=_C127 ,C27_=_C128 ,C27_=_C129 ,\nC27_=_C130 ,C27_=_C131 ,C27_=_C132 ,C27_=_C133 ,C72_=_C126 ,C72_=_C127 ,\nC72_=_C128 ,C72_=_C129 ,C72_=_C130 ,C72_=_C131 ,C72_=_C132 ,C72_=_C133 ,\nC126_=_C127 ,C126_=_C128 ,C126_=_C129 ,C126_=_C130 ,C126_=_C131 ,C126_=_C132 ,\nC126_=_C133 ,C127_=_C128 ,C127_=_C129 ,C127_=_C130 ,C127_=_C131 ,C127_=_C132 ,\nC127_=_C133 ,C128_=_C129 ,C128_=_C130 ,C128_=_C131 ,C128_=_C132 ,C128_=_C133 ,\nC129_=_C130 ,C129_=_C131 ,C129_=_C132 ,C129_=_C133 ,C130_=_C131 ,C130_=_C132 ,\nC130_=_C133 ,C131_=_C132 ,C131_=_C133 ,C132_=_C133 ,"];43[shape=box, label="id:43 level: 4\n23: C5 C23 C31 C43 C53 \nC55 C78 C79 C101 C110 C119 \nC130 C132 C136 C186 C194 C222 \nC223 C224 C225 C229 C230 C231 \n136: C5_=_C23( C5 C23 ) C5_=_C31( C5 C31 ) C5_=_C43( C5 C43 ) C5_=_C53( C5 C53 ) C5_=_C78( C5 C78 ) \nC5_=_C130( C5 C130 ) C5_=_C136( C5 C136 ) C5_=_C222( C5 C222 ) C5_=_C223( C5 C223 ) C5_=_C224( C5 C224 ) C5_=_C225( C5 C225 ) \nC23_=_C31( C23 C31 ) C23_=_C43( C23 C43 ) C23_=_C53( C23 C53 ) C23_=_C78( C23 C78 ) C23_=_C130( C23 C130 ) C23_=_C136( C23 C136 ) \nC23_=_C222( C23 C222 ) C23_=_C223( C23 C223 ) C23_=_C224( C23 C224 ) C23_=_C225( C23 C225 ) C31_=_C43( C31 C43 ) C31_=_C53( C31 C53 ) \nC31_=_C78( C31 C78 ) C31_=_C130( C31 C130 ) C31_=_C136( C31 C136 ) C31_=_C222( C31 C222 ) C31_=_C223( C31 C223 ) C31_=_C224( C31 C224 ) \nC31_=_C225( C31 C225 ) C43_=_C53( C43 C53 ) C43_=_C78( C43 C78 ) C43_=_C130( C43 C130 ) C43_=_C136( C43 C136 ) C43_=_C222( C43 C222 ) \nC43_=_C223( C43 C223 ) C43_=_C224( C43 C224 ) C43_=_C225( C43 C225 ) C53_=_C55( C53 C55 ) C53_=_C78( C53 C78 ) C53_=_C130( C53 C130 ) \nC53_=_C136( C53 C136 ) C53_=_C222( C53 C222 ) C53_=_C223( C53 C223 ) C53_=_C224( C53 C224 ) C53_=_C225( C53 C225 ) C55_=_C79( C55 C79 ) \nC55_=_C101( C55 C101 ) C55_=_C110( C55 C110 ) C55_=_C119( C55 C119 ) C55_=_C132( C55 C132 ) C55_=_C186( C55 C186 ) C55_=_C194( C55 C194 ) \nC55_=_C222( C55 C222 ) C55_=_C229( C55 C229 ) C55_=_C230( C55 C230 ) C55_=_C231( C55 C231 ) C78_=_C79( C78 C79 ) C78_=_C130( C78 C130 ) \nC78_=_C136( C78 C136 ) C78_=_C222( C78 C222 ) C78_=_C223( C78 C223 ) C78_=_C224( C78 C224 ) C78_=_C225( C78 C225 ) C79_=_C101( C79 C101 ) \nC79_=_C110( C79 C110 ) C79_=_C119( C79 C119 ) C79_=_C132( C79 C132 ) C79_=_C186( C79 C186 ) C79_=_C194( C79 C194 ) C79_=_C222( C79 C222 ) \nC79_=_C229( C79 C229 ) C79_=_C230( C79 C230 ) C79_=_C231( C79 C231 ) C101_=_C110( C101 C110 ) C101_=_C119( C101 C119 ) C101_=_C132( C101 C132 ) \nC101_=_C186( C101 C186 ) C101_=_C194( C101 C194 ) C101_=_C222( C101 C222 ) C101_=_C229( C101 C229 ) C101_=_C230( C101 C230 ) C101_=_C231( C101 C231 ) \nC110_=_C119( C110 C119 ) C110_=_C132( C110 C132 ) C110_=_C186( C110 C186 ) C110_=_C194( C110 C194 ) C110_=_C222( C110 C222 ) C110_=_C229( C110 C229 ) \nC110_=_C230( C110 C230 ) C110_=_C231( C110 C231 ) C119_=_C132( C119 C132 ) C119_=_C186( C119 C186 ) C119_=_C194( C119 C194 ) C119_=_C222( C119 C222 ) \nC119_=_C229( C119 C229 ) C119_=_C230( C119 C230 ) C119_=_C231( C119 C231 ) C130_=_C132( C130 C132 ) C130_=_C136( C130 C136 ) C130_=_C222( C130 C222 ) \nC130_=_C223( C130 C223 ) C130_=_C224( C130 C224 ) C130_=_C225( C130 C225 ) C132_=_C186( C132 C186 ) C132_=_C194( C132 C194 ) C132_=_C222( C132 C222 ) \nC132_=_C229( C132 C229 ) C132_=_C230( C132 C230 ) C132_=_C231( C132 C231 ) C136_=_C222( C136 C222 ) C136_=_C223( C136 C223 ) C136_=_C224( C136 C224 ) \nC136_=_C225( C136 C225 ) C186_=_C194( C186 C194 ) C186_=_C222( C186 C222 ) C186_=_C229( C186 C229 ) C186_=_C230( C186 C230 ) C186_=_C231( C186 C231 ) \nC194_=_C222( C194 C222 ) C194_=_C229( C194 C229 ) C194_=_C230( C194 C230 ) C194_=_C231( C194 C231 ) C222_=_C223( C222 C223 ) C222_=_C224( C222 C224 ) \nC222_=_C225( C222 C225 ) C222_=_C229( C222 C229 ) C222_=_C230( C222 C230 ) C222_=_C231( C222 C231 ) C223_=_C224( C223 C224 ) C223_=_C225( C223 C225 ) \nC223_=_C229( C223 C229 ) C224_=_C225( C224 C225 ) C229_=_C230( C229 C230 ) C229_=_C231( C229 C231 ) C230_=_C231( C230 C231 ) "];32-&gt;43[label="22: C5 C23 C31 C43 C53 \nC55 C78 C79 C101 C110 C119 \nC130 C132 C136 C186 C194 C223 \nC224 C225 C229 C230 C231 \n114: C5_=_C23 ,C5_=_C31 ,C5_=_C43 ,C5_=_C53 ,C5_=_C78 ,\nC5_=_C130 ,C5_=_C136 ,C5_=_C223 ,C5_=_C224 ,C5_=_C225 ,C23_=_C31 ,\nC23_=_C43 ,C23_=_C53 ,C23_=_C78 ,C23_=_C130 ,C23_=_C136 ,C23_=_C223 ,\nC23_=_C224 ,C23_=_C225 ,C31_=_C43 ,C31_=_C53 ,C31_=_C78 ,C31_=_C130 ,\nC31_=_C136 ,C31_=_C223 ,C31_=_C224 ,C31_=_C225 ,C43_=_C53 ,C43_=_C78 ,\nC43_=_C130 ,C43_=_C136 ,C43_=_C223 ,C43_=_C224 ,C43_=_C225</w:t>
      </w:r>
    </w:p>
    <w:p>
      <w:pPr>
        <w:pStyle w:val="PreformattedText"/>
        <w:bidi w:val="0"/>
        <w:spacing w:before="0" w:after="0"/>
        <w:jc w:val="left"/>
        <w:rPr/>
      </w:pPr>
      <w:r>
        <w:rPr/>
        <w:t xml:space="preserve"> </w:t>
      </w:r>
      <w:r>
        <w:rPr/>
        <w:t>,C53_=_C55 ,\nC53_=_C78 ,C53_=_C130 ,C53_=_C136 ,C53_=_C223 ,C53_=_C224 ,C53_=_C225 ,\nC55_=_C79 ,C55_=_C101 ,C55_=_C110 ,C55_=_C119 ,C55_=_C132 ,C55_=_C186 ,\nC55_=_C194 ,C55_=_C229 ,C55_=_C230 ,C55_=_C231 ,C78_=_C79 ,C78_=_C130 ,\nC78_=_C136 ,C78_=_C223 ,C78_=_C224 ,C78_=_C225 ,C79_=_C101 ,C79_=_C110 ,\nC79_=_C119 ,C79_=_C132 ,C79_=_C186 ,C79_=_C194 ,C79_=_C229 ,C79_=_C230 ,\nC79_=_C231 ,C101_=_C110 ,C101_=_C119 ,C101_=_C132 ,C101_=_C186 ,C101_=_C194 ,\nC101_=_C229 ,C101_=_C230 ,C101_=_C231 ,C110_=_C119 ,C110_=_C132 ,C110_=_C186 ,\nC110_=_C194 ,C110_=_C229 ,C110_=_C230 ,C110_=_C231 ,C119_=_C132 ,C119_=_C186 ,\nC119_=_C194 ,C119_=_C229 ,C119_=_C230 ,C119_=_C231 ,C130_=_C132 ,C130_=_C136 ,\nC130_=_C223 ,C130_=_C224 ,C130_=_C225 ,C132_=_C186 ,C132_=_C194 ,C132_=_C229 ,\nC132_=_C230 ,C132_=_C231 ,C136_=_C223 ,C136_=_C224 ,C136_=_C225 ,C186_=_C194 ,\nC186_=_C229 ,C186_=_C230 ,C186_=_C231 ,C194_=_C229 ,C194_=_C230 ,C194_=_C231 ,\nC223_=_C224 ,C223_=_C225 ,C223_=_C229 ,C224_=_C225 ,C229_=_C230 ,C229_=_C231 ,\nC230_=_C231 ,"];44[shape=box, label="id:44 level: 4\n24: C20 C62 C69 C74 C84 \nC85 C86 C87 C88 C89 C90 \nC91 C92 C93 C94 C95 C107 \nC113 C127 C146 C147 C148 C149 \nC150 \n147: C20_=_C62( C20 C62 ) C20_=_C74( C20 C74 ) C20_=_C85( C20 C85 ) C20_=_C107( C20 C107 ) C20_=_C113( C20 C113 ) \nC20_=_C127( C20 C127 ) C20_=_C146( C20 C146 ) C20_=_C147( C20 C147 ) C20_=_C148( C20 C148 ) C20_=_C149( C20 C149 ) C20_=_C150( C20 C150 ) \nC62_=_C74( C62 C74 ) C62_=_C85( C62 C85 ) C62_=_C107( C62 C107 ) C62_=_C113( C62 C113 ) C62_=_C127( C62 C127 ) C62_=_C146( C62 C146 ) \nC62_=_C147( C62 C147 ) C62_=_C148( C62 C148 ) C62_=_C149( C62 C149 ) C62_=_C150( C62 C150 ) C69_=_C74( C69 C74 ) C69_=_C84( C69 C84 ) \nC69_=_C85( C69 C85 ) C69_=_C86( C69 C86 ) C69_=_C87( C69 C87 ) C69_=_C88( C69 C88 ) C69_=_C89( C69 C89 ) C69_=_C90( C69 C90 ) \nC69_=_C91( C69 C91 ) C69_=_C92( C69 C92 ) C69_=_C93( C69 C93 ) C69_=_C94( C69 C94 ) C69_=_C95( C69 C95 ) C74_=_C85( C74 C85 ) \nC74_=_C107( C74 C107 ) C74_=_C113( C74 C113 ) C74_=_C127( C74 C127 ) C74_=_C146( C74 C146 ) C74_=_C147( C74 C147 ) C74_=_C148( C74 C148 ) \nC74_=_C149( C74 C149 ) C74_=_C150( C74 C150 ) C84_=_C85( C84 C85 ) C84_=_C86( C84 C86 ) C84_=_C87( C84 C87 ) C84_=_C88( C84 C88 ) \nC84_=_C89( C84 C89 ) C84_=_C90( C84 C90 ) C84_=_C91( C84 C91 ) C84_=_C92( C84 C92 ) C84_=_C93( C84 C93 ) C84_=_C94( C84 C94 ) \nC84_=_C95( C84 C95 ) C85_=_C86( C85 C86 ) C85_=_C87( C85 C87 ) C85_=_C88( C85 C88 ) C85_=_C89( C85 C89 ) C85_=_C90( C85 C90 ) \nC85_=_C91( C85 C91 ) C85_=_C92( C85 C92 ) C85_=_C93( C85 C93 ) C85_=_C94( C85 C94 ) C85_=_C95( C85 C95 ) C85_=_C107( C85 C107 ) \nC85_=_C113( C85 C113 ) C85_=_C127( C85 C127 ) C85_=_C146( C85 C146 ) C85_=_C147( C85 C147 ) C85_=_C148( C85 C148 ) C85_=_C149( C85 C149 ) \nC85_=_C150( C85 C150 ) C86_=_C87( C86 C87 ) C86_=_C88( C86 C88 ) C86_=_C89( C86 C89 ) C86_=_C90( C86 C90 ) C86_=_C91( C86 C91 ) \nC86_=_C92( C86 C92 ) C86_=_C93( C86 C93 ) C86_=_C94( C86 C94 ) C86_=_C95( C86 C95 ) C87_=_C88( C87 C88 ) C87_=_C89( C87 C89 ) \nC87_=_C90( C87 C90 ) C87_=_C91( C87 C91 ) C87_=_C92( C87 C92 ) C87_=_C93( C87 C93 ) C87_=_C94( C87 C94 ) C87_=_C95( C87 C95 ) \nC88_=_C89( C88 C89 ) C88_=_C90( C88 C90 ) C88_=_C91( C88 C91 ) C88_=_C92( C88 C92 ) C88_=_C93( C88 C93 ) C88_=_C94( C88 C94 ) \nC88_=_C95( C88 C95 ) C89_=_C90( C89 C90 ) C89_=_C91( C89 C91 ) C89_=_C92( C89 C92 ) C89_=_C93( C89 C93 ) C89_=_C94( C89 C94 ) \nC89_=_C95( C89 C95 ) C90_=_C91( C90 C91 ) C90_=_C92( C90 C92 ) C90_=_C93( C90 C93 ) C90_=_C94( C90 C94 ) C90_=_C95( C90 C95 ) \nC91_=_C92( C91 C92 ) C91_=_C93( C91 C93 ) C91_=_C94( C91 C94 ) C91_=_C95( C91 C95 ) C91_=_C146( C91 C146 ) C92_=_C93( C92 C93 ) \nC92_=_C94( C92 C94 ) C92_=_C95( C92 C95 ) C93_=_C94( C93 C94 ) C93_=_C95( C93 C95 ) C94_=_C95( C94 C95 ) C95_=_C149( C95 C149 ) \nC107_=_C113( C107 C113 ) C107_=_C127( C107 C127 ) C107_=_C146( C107 C146 ) C107_=_C147( C107 C147 ) C107_=_C148( C107 C148 ) C107_=_C149( C107 C149 ) \nC107_=_C150( C107 C150 ) C113_=_C127( C113 C127 ) C113_=_C146( C113 C146 ) C113_=_C147( C113 C147 ) C113_=_C148( C113 C148 ) C113_=_C149( C113 C149 ) \nC113_=_C150( C113 C150 ) C127_=_C146( C127 C146 ) C127_=_C147( C127 C147 ) C127_=_C148( C127 C148 ) C127_=_C149( C127 C149 ) C127_=_C150( C127 C150 ) \nC146_=_C147( C146 C147 ) C146_=_C148( C146 C148 ) C146_=_C149( C146 C149 ) C146_=_C150( C146 C150 ) C147_=_C148( C147 C148 ) C147_=_C149( C147 C149 ) \nC147_=_C150( C147 C150 ) C148_=_C149( C148 C149 ) C148_=_C150( C148 C150 ) C149_=_C150( C149 C150 ) "];33-&gt;44[label="23: C20 C62 C69 C74 C84 \nC86 C87 C88 C89 C90 C91 \nC92 C93 C94 C95 C107 C113 \nC127 C146 C147 C148 C149 C150 \n124: C20_=_C62 ,C20_=_C74 ,C20_=_C107 ,C20_=_C113 ,C20_=_C127 ,\nC20_=_C146 ,C20_=_C147 ,C20_=_C148 ,C20_=_C149 ,C20_=_C150 ,C62_=_C74 ,\nC62_=_C107 ,C62_=_C113 ,C62_=_C127 ,C62_=_C146 ,C62_=_C147 ,C62_=_C148 ,\nC62_=_C149 ,C62_=_C150 ,C69_=_C74 ,C69_=_C84 ,C69_=_C86 ,C69_=_C87 ,\nC69_=_C88 ,C69_=_C89 ,C69_=_C90 ,C69_=_C91 ,C69_=_C92 ,C69_=_C93 ,\nC69_=_C94 ,C69_=_C95 ,C74_=_C107 ,C74_=_C113 ,C74_=_C127 ,C74_=_C146 ,\nC74_=_C147 ,C74_=_C148 ,C74_=_C149 ,C74_=_C150 ,C84_=_C86 ,C84_=_C87 ,\nC84_=_C88 ,C84_=_C89 ,C84_=_C90 ,C84_=_C91 ,C84_=_C92 ,C84_=_C93 ,\nC84_=_C94 ,C84_=_C95 ,C86_=_C87 ,C86_=_C88 ,C86_=_C89 ,C86_=_C90 ,\nC86_=_C91 ,C86_=_C92 ,C86_=_C93 ,C86_=_C94 ,C86_=_C95 ,C87_=_C88 ,\nC87_=_C89 ,C87_=_C90 ,C87_=_C91 ,C87_=_C92 ,C87_=_C93 ,C87_=_C94 ,\nC87_=_C95 ,C88_=_C89 ,C88_=_C90 ,C88_=_C91 ,C88_=_C92 ,C88_=_C93 ,\nC88_=_C94 ,C88_=_C95 ,C89_=_C90 ,C89_=_C91 ,C89_=_C92 ,C89_=_C93 ,\nC89_=_C94 ,C89_=_C95 ,C90_=_C91 ,C90_=_C92 ,C90_=_C93 ,C90_=_C94 ,\nC90_=_C95 ,C91_=_C92 ,C91_=_C93 ,C91_=_C94 ,C91_=_C95 ,C91_=_C146 ,\nC92_=_C93 ,C92_=_C94 ,C92_=_C95 ,C93_=_C94 ,C93_=_C95 ,C94_=_C95 ,\nC95_=_C149 ,C107_=_C113 ,C107_=_C127 ,C107_=_C146 ,C107_=_C147 ,C107_=_C148 ,\nC107_=_C149 ,C107_=_C150 ,C113_=_C127 ,C113_=_C146 ,C113_=_C147 ,C113_=_C148 ,\nC113_=_C149 ,C113_=_C150 ,C127_=_C146 ,C127_=_C147 ,C127_=_C148 ,C127_=_C149 ,\nC127_=_C150 ,C146_=_C147 ,C146_=_C148 ,C146_=_C149 ,C146_=_C150 ,C147_=_C148 ,\nC147_=_C149 ,C147_=_C150 ,C148_=_C149 ,C148_=_C150 ,C149_=_C150 ,"];45[shape=box, label="id:45 level: 4\n31: C10 C69 C70 C71 C72 \nC73 C74 C75 C76 C77 C78 \nC79 C80 C81 C82 C83 C91 \nC102 C120 C133 C143 C146 C171 \nC195 C213 C223 C226 C229 C232 \nC233 C234 \n250: C10_=_C69( C10 C69 ) C10_=_C70( C10 C70 ) C10_=_C71( C10 C71 ) C10_=_C72( C10 C72 ) C10_=_C73( C10 C73 ) \nC10_=_C74( C10 C74 ) C10_=_C75( C10 C75 ) C10_=_C76( C10 C76 ) C10_=_C77( C10 C77 ) C10_=_C78( C10 C78 ) C10_=_C79( C10 C79 ) \nC10_=_C80( C10 C80 ) C10_=_C81( C10 C81 ) C10_=_C82( C10 C82 ) C10_=_C83( C10 C83 ) C69_=_C70( C69 C70 ) C69_=_C71( C69 C71 ) \nC69_=_C72( C69 C72 ) C69_=_C73( C69 C73 ) C69_=_C74( C69 C74 ) C69_=_C75( C69 C75 ) C69_=_C76( C69 C76 ) C69_=_C77( C69 C77 ) \nC69_=_C78( C69 C78 ) C69_=_C79( C69 C79 ) C69_=_C80( C69 C80 ) C69_=_C81( C69 C81 ) C69_=_C82( C69 C82 ) C69_=_C83( C69 C83 ) \nC69_=_C91( C69 C91 ) C70_=_C71( C70 C71 ) C70_=_C72( C70 C72 ) C70_=_C73( C70 C73 ) C70_=_C74( C70 C74 ) C70_=_C75( C70 C75 ) \nC70_=_C76( C70 C76 ) C70_=_C77( C70 C77 ) C70_=_C78( C70 C78 ) C70_=_C79( C70 C79 ) C70_=_C80( C70 C80 ) C70_=_C81( C70 C81 ) \nC70_=_C82( C70 C82 ) C70_=_C83( C70 C83 ) C71_=_C72( C71 C72 ) C71_=_C73( C71 C73 ) C71_=_C74( C71 C74 ) C71_=_C75( C71 C75 ) \nC71_=_C76( C71 C76 ) C71_=_C77( C71 C77 ) C71_=_C78( C71 C78 ) C71_=_C79( C71 C79 ) C71_=_C80( C71 C80 ) C71_=_C81( C71 C81 ) \nC71_=_C82( C71 C82 ) C71_=_C83( C71 C83 ) C71_=_C120( C71 C120 ) C72_=_C73( C72 C73 ) C72_=_C74( C72 C74 ) C72_=_C75( C72 C75 ) \nC72_=_C76( C72 C76 ) C72_=_C77( C72 C77 ) C72_=_C78( C72 C78 ) C72_=_C79( C72 C79 ) C72_=_C80( C72 C80 ) C72_=_C81( C72 C81 ) \nC72_=_C82( C72 C82 ) C72_=_C83( C72 C83 ) C72_=_C133( C72 C133 ) C73_=_C74( C73 C74 ) C73_=_C75( C73 C75 ) C73_=_C76( C73 C76 ) \nC73_=_C77( C73 C77 ) C73_=_C78( C73 C78 ) C73_=_C79( C73 C79 ) C73_=_C80( C73 C80 ) C73_=_C81( C73 C81 ) C73_=_C82( C73 C82 ) \nC73_=_C83( C73 C83 ) C73_=_C143( C73 C143 ) C74_=_C75( C74 C75 ) C74_=_C76( C74 C76 ) C74_=_C77( C74 C77 ) C74_=_C78( C74 C78 ) \nC74_=_C79( C74 C79 ) C74_=_C80( C74 C80 ) C74_=_C81( C74 C81 ) C74_=_C82( C74 C82 ) C74_=_C83( C74 C83 ) C74_=_C146( C74 C146 ) \nC75_=_C76( C75 C76 ) C75_=_C77( C75 C77 ) C75_=_C78( C75 C78 ) C75_=_C79( C75 C79 ) C75_=_C80( C75 C80 ) C75_=_C81( C75 C81 ) \nC75_=_C82( C75 C82 ) C75_=_C83( C75 C83 ) C76_=_C77( C76 C77 ) C76_=_C78( C76 C78 ) C76_=_C79( C76 C79 ) C76_=_C80( C76 C80 ) \nC76_=_C81( C76 C81 ) C76_=_C82( C76 C82 ) C76_=_C83( C76 C83 ) C76_=_C195( C76 C195 ) C77_=_C78( C77 C78 ) C77_=_C79( C77 C79 ) \nC77_=_C80( C77 C80 ) C77_=_C81( C77 C81 ) C77_=_C82( C77 C82 ) C77_=_C83( C77 C83 ) C77_=_C213( C77 C213 ) C78_=_C79( C78 C79 ) \nC78_=_C80( C78 C80 ) C78_=_C81( C78 C81 ) C78_=_C82( C78 C82 ) C78_=_C83( C78 C83 ) C78_=_C223( C78 C223 ) C79_=_C80( C79 C80 ) \nC79_=_C81( C79 C81 ) C79_=_C82( C79 C82 ) C79_=_C83( C79 C83 ) C79_=_C229( C79 C229 ) C80_=_C81( C80 C81 ) C80_=_C82( C80 C82 ) \nC80_=_C83( C80 C83 ) C80_=_C91( C80 C91 ) C80_=_C102( C80 C102 ) C80_=_C120( C80 C120 ) C80_=_C133( C80 C133 ) C80_=_C143( C80 C143 ) \nC80_=_C146( C80 C146 ) C80_=_C171( C80 C171 ) C80_=_C195( C80 C195 ) C80_=_C213( C80 C213 ) C80_=_C223( C80 C223 ) C80_=_C226( C80 C226 ) \nC80_=_C229( C80 C229 ) C80_=_C232( C80 C232 ) C80_=_C233( C80 C233 ) C80_=_C234( C80 C234 ) C81_=_C82( C81 C82 ) C81_=_C83( C81 C83 ) \nC81_=_C234( C81 C234 ) C82_=_C83( C82 C83 ) C91_=_C102( C91 C102 ) C91_=_C120( C91 C120 ) C91_=_C133( C91 C133 ) C91_=_C143( C91 C143 ) \nC91_=_C146( C91 C146 ) C91_=_C171( C91 C171 ) C91_=_C195( C91 C195 ) C91_=_C213( C91 C213 ) C91_=_C223( C91 C223 ) C91_=_C226( C91 C226 ) \nC91_=_C229( C91 C229 ) C91_=_C232( C91 C232 ) C91_=_C233( C91 C233 ) C91_=_C234( C91 C234 ) C102_=_C120( C102 C120 ) C102_=_C133( C102 C133 ) \nC102_=_C143( C102 C143 ) C102_=_C146( C102 C146 ) C102_=_C171(</w:t>
      </w:r>
    </w:p>
    <w:p>
      <w:pPr>
        <w:pStyle w:val="PreformattedText"/>
        <w:bidi w:val="0"/>
        <w:spacing w:before="0" w:after="0"/>
        <w:jc w:val="left"/>
        <w:rPr/>
      </w:pPr>
      <w:r>
        <w:rPr/>
        <w:t xml:space="preserve"> </w:t>
      </w:r>
      <w:r>
        <w:rPr/>
        <w:t>C102 C171 ) C102_=_C195( C102 C195 ) C102_=_C213( C102 C213 ) C102_=_C223( C102 C223 ) \nC102_=_C226( C102 C226 ) C102_=_C229( C102 C229 ) C102_=_C232( C102 C232 ) C102_=_C233( C102 C233 ) C102_=_C234( C102 C234 ) C120_=_C133( C120 C133 ) \nC120_=_C143( C120 C143 ) C120_=_C146( C120 C146 ) C120_=_C171( C120 C171 ) C120_=_C195( C120 C195 ) C120_=_C213( C120 C213 ) C120_=_C223( C120 C223 ) \nC120_=_C226( C120 C226 ) C120_=_C229( C120 C229 ) C120_=_C232( C120 C232 ) C120_=_C233( C120 C233 ) C120_=_C234( C120 C234 ) C133_=_C143( C133 C143 ) \nC133_=_C146( C133 C146 ) C133_=_C171( C133 C171 ) C133_=_C195( C133 C195 ) C133_=_C213( C133 C213 ) C133_=_C223( C133 C223 ) C133_=_C226( C133 C226 ) \nC133_=_C229( C133 C229 ) C133_=_C232( C133 C232 ) C133_=_C233( C133 C233 ) C133_=_C234( C133 C234 ) C143_=_C146( C143 C146 ) C143_=_C171( C143 C171 ) \nC143_=_C195( C143 C195 ) C143_=_C213( C143 C213 ) C143_=_C223( C143 C223 ) C143_=_C226( C143 C226 ) C143_=_C229( C143 C229 ) C143_=_C232( C143 C232 ) \nC143_=_C233( C143 C233 ) C143_=_C234( C143 C234 ) C146_=_C171( C146 C171 ) C146_=_C195( C146 C195 ) C146_=_C213( C146 C213 ) C146_=_C223( C146 C223 ) \nC146_=_C226( C146 C226 ) C146_=_C229( C146 C229 ) C146_=_C232( C146 C232 ) C146_=_C233( C146 C233 ) C146_=_C234( C146 C234 ) C171_=_C195( C171 C195 ) \nC171_=_C213( C171 C213 ) C171_=_C223( C171 C223 ) C171_=_C226( C171 C226 ) C171_=_C229( C171 C229 ) C171_=_C232( C171 C232 ) C171_=_C233( C171 C233 ) \nC171_=_C234( C171 C234 ) C195_=_C213( C195 C213 ) C195_=_C223( C195 C223 ) C195_=_C226( C195 C226 ) C195_=_C229( C195 C229 ) C195_=_C232( C195 C232 ) \nC195_=_C233( C195 C233 ) C195_=_C234( C195 C234 ) C213_=_C223( C213 C223 ) C213_=_C226( C213 C226 ) C213_=_C229( C213 C229 ) C213_=_C232( C213 C232 ) \nC213_=_C233( C213 C233 ) C213_=_C234( C213 C234 ) C223_=_C226( C223 C226 ) C223_=_C229( C223 C229 ) C223_=_C232( C223 C232 ) C223_=_C233( C223 C233 ) \nC223_=_C234( C223 C234 ) C226_=_C229( C226 C229 ) C226_=_C232( C226 C232 ) C226_=_C233( C226 C233 ) C226_=_C234( C226 C234 ) C229_=_C232( C229 C232 ) \nC229_=_C233( C229 C233 ) C229_=_C234( C229 C234 ) C232_=_C233( C232 C233 ) C232_=_C234( C232 C234 ) C233_=_C234( C233 C234 ) "];33-&gt;45[label="30: C10 C69 C70 C71 C72 \nC73 C74 C75 C76 C77 C78 \nC79 C81 C82 C83 C91 C102 \nC120 C133 C143 C146 C171 C195 \nC213 C223 C226 C229 C232 C233 \nC234 \n220: C10_=_C69 ,C10_=_C70 ,C10_=_C71 ,C10_=_C72 ,C10_=_C73 ,\nC10_=_C74 ,C10_=_C75 ,C10_=_C76 ,C10_=_C77 ,C10_=_C78 ,C10_=_C79 ,\nC10_=_C81 ,C10_=_C82 ,C10_=_C83 ,C69_=_C70 ,C69_=_C71 ,C69_=_C72 ,\nC69_=_C73 ,C69_=_C74 ,C69_=_C75 ,C69_=_C76 ,C69_=_C77 ,C69_=_C78 ,\nC69_=_C79 ,C69_=_C81 ,C69_=_C82 ,C69_=_C83 ,C69_=_C91 ,C70_=_C71 ,\nC70_=_C72 ,C70_=_C73 ,C70_=_C74 ,C70_=_C75 ,C70_=_C76 ,C70_=_C77 ,\nC70_=_C78 ,C70_=_C79 ,C70_=_C81 ,C70_=_C82 ,C70_=_C83 ,C71_=_C72 ,\nC71_=_C73 ,C71_=_C74 ,C71_=_C75 ,C71_=_C76 ,C71_=_C77 ,C71_=_C78 ,\nC71_=_C79 ,C71_=_C81 ,C71_=_C82 ,C71_=_C83 ,C71_=_C120 ,C72_=_C73 ,\nC72_=_C74 ,C72_=_C75 ,C72_=_C76 ,C72_=_C77 ,C72_=_C78 ,C72_=_C79 ,\nC72_=_C81 ,C72_=_C82 ,C72_=_C83 ,C72_=_C133 ,C73_=_C74 ,C73_=_C75 ,\nC73_=_C76 ,C73_=_C77 ,C73_=_C78 ,C73_=_C79 ,C73_=_C81 ,C73_=_C82 ,\nC73_=_C83 ,C73_=_C143 ,C74_=_C75 ,C74_=_C76 ,C74_=_C77 ,C74_=_C78 ,\nC74_=_C79 ,C74_=_C81 ,C74_=_C82 ,C74_=_C83 ,C74_=_C146 ,C75_=_C76 ,\nC75_=_C77 ,C75_=_C78 ,C75_=_C79 ,C75_=_C81 ,C75_=_C82 ,C75_=_C83 ,\nC76_=_C77 ,C76_=_C78 ,C76_=_C79 ,C76_=_C81 ,C76_=_C82 ,C76_=_C83 ,\nC76_=_C195 ,C77_=_C78 ,C77_=_C79 ,C77_=_C81 ,C77_=_C82 ,C77_=_C83 ,\nC77_=_C213 ,C78_=_C79 ,C78_=_C81 ,C78_=_C82 ,C78_=_C83 ,C78_=_C223 ,\nC79_=_C81 ,C79_=_C82 ,C79_=_C83 ,C79_=_C229 ,C81_=_C82 ,C81_=_C83 ,\nC81_=_C234 ,C82_=_C83 ,C91_=_C102 ,C91_=_C120 ,C91_=_C133 ,C91_=_C143 ,\nC91_=_C146 ,C91_=_C171 ,C91_=_C195 ,C91_=_C213 ,C91_=_C223 ,C91_=_C226 ,\nC91_=_C229 ,C91_=_C232 ,C91_=_C233 ,C91_=_C234 ,C102_=_C120 ,C102_=_C133 ,\nC102_=_C143 ,C102_=_C146 ,C102_=_C171 ,C102_=_C195 ,C102_=_C213 ,C102_=_C223 ,\nC102_=_C226 ,C102_=_C229 ,C102_=_C232 ,C102_=_C233 ,C102_=_C234 ,C120_=_C133 ,\nC120_=_C143 ,C120_=_C146 ,C120_=_C171 ,C120_=_C195 ,C120_=_C213 ,C120_=_C223 ,\nC120_=_C226 ,C120_=_C229 ,C120_=_C232 ,C120_=_C233 ,C120_=_C234 ,C133_=_C143 ,\nC133_=_C146 ,C133_=_C171 ,C133_=_C195 ,C133_=_C213 ,C133_=_C223 ,C133_=_C226 ,\nC133_=_C229 ,C133_=_C232 ,C133_=_C233 ,C133_=_C234 ,C143_=_C146 ,C143_=_C171 ,\nC143_=_C195 ,C143_=_C213 ,C143_=_C223 ,C143_=_C226 ,C143_=_C229 ,C143_=_C232 ,\nC143_=_C233 ,C143_=_C234 ,C146_=_C171 ,C146_=_C195 ,C146_=_C213 ,C146_=_C223 ,\nC146_=_C226 ,C146_=_C229 ,C146_=_C232 ,C146_=_C233 ,C146_=_C234 ,C171_=_C195 ,\nC171_=_C213 ,C171_=_C223 ,C171_=_C226 ,C171_=_C229 ,C171_=_C232 ,C171_=_C233 ,\nC171_=_C234 ,C195_=_C213 ,C195_=_C223 ,C195_=_C226 ,C195_=_C229 ,C195_=_C232 ,\nC195_=_C233 ,C195_=_C234 ,C213_=_C223 ,C213_=_C226 ,C213_=_C229 ,C213_=_C232 ,\nC213_=_C233 ,C213_=_C234 ,C223_=_C226 ,C223_=_C229 ,C223_=_C232 ,C223_=_C233 ,\nC223_=_C234 ,C226_=_C229 ,C226_=_C232 ,C226_=_C233 ,C226_=_C234 ,C229_=_C232 ,\nC229_=_C233 ,C229_=_C234 ,C232_=_C233 ,C232_=_C234 ,C233_=_C234 ,"];46[shape=box, label="id:46 level: 4\n18: C4 C49 C83 C88 C99 \nC109 C140 C150 C160 C178 C184 \nC185 C199 C201 C211 C212 C241 \nC243 \n82: C4_=_C88( C4 C88 ) C4_=_C99( C4 C99 ) C4_=_C109( C4 C109 ) C4_=_C160( C4 C160 ) C4_=_C178( C4 C178 ) \nC4_=_C185( C4 C185 ) C4_=_C201( C4 C201 ) C4_=_C211( C4 C211 ) C4_=_C212( C4 C212 ) C49_=_C83( C49 C83 ) C49_=_C140( C49 C140 ) \nC49_=_C150( C49 C150 ) C49_=_C184( C49 C184 ) C49_=_C199( C49 C199 ) C49_=_C212( C49 C212 ) C49_=_C241( C49 C241 ) C49_=_C243( C49 C243 ) \nC83_=_C140( C83 C140 ) C83_=_C150( C83 C150 ) C83_=_C184( C83 C184 ) C83_=_C199( C83 C199 ) C83_=_C212( C83 C212 ) C83_=_C241( C83 C241 ) \nC83_=_C243( C83 C243 ) C88_=_C99( C88 C99 ) C88_=_C109( C88 C109 ) C88_=_C160( C88 C160 ) C88_=_C178( C88 C178 ) C88_=_C185( C88 C185 ) \nC88_=_C201( C88 C201 ) C88_=_C211( C88 C211 ) C88_=_C212( C88 C212 ) C99_=_C109( C99 C109 ) C99_=_C160( C99 C160 ) C99_=_C178( C99 C178 ) \nC99_=_C185( C99 C185 ) C99_=_C201( C99 C201 ) C99_=_C211( C99 C211 ) C99_=_C212( C99 C212 ) C109_=_C160( C109 C160 ) C109_=_C178( C109 C178 ) \nC109_=_C185( C109 C185 ) C109_=_C201( C109 C201 ) C109_=_C211( C109 C211 ) C109_=_C212( C109 C212 ) C140_=_C150( C140 C150 ) C140_=_C184( C140 C184 ) \nC140_=_C199( C140 C199 ) C140_=_C212( C140 C212 ) C140_=_C241( C140 C241 ) C140_=_C243( C140 C243 ) C150_=_C184( C150 C184 ) C150_=_C199( C150 C199 ) \nC150_=_C212( C150 C212 ) C150_=_C241( C150 C241 ) C150_=_C243( C150 C243 ) C160_=_C178( C160 C178 ) C160_=_C185( C160 C185 ) C160_=_C201( C160 C201 ) \nC160_=_C211( C160 C211 ) C160_=_C212( C160 C212 ) C178_=_C184( C178 C184 ) C178_=_C185( C178 C185 ) C178_=_C201( C178 C201 ) C178_=_C211( C178 C211 ) \nC178_=_C212( C178 C212 ) C184_=_C199( C184 C199 ) C184_=_C212( C184 C212 ) C184_=_C241( C184 C241 ) C184_=_C243( C184 C243 ) C185_=_C201( C185 C201 ) \nC185_=_C211( C185 C211 ) C185_=_C212( C185 C212 ) C199_=_C212( C199 C212 ) C199_=_C241( C199 C241 ) C199_=_C243( C199 C243 ) C201_=_C211( C201 C211 ) \nC201_=_C212( C201 C212 ) C211_=_C212( C211 C212 ) C212_=_C241( C212 C241 ) C212_=_C243( C212 C243 ) C241_=_C243( C241 C243 ) "];34-&gt;46[label="17: C4 C49 C83 C88 C99 \nC109 C140 C150 C160 C178 C184 \nC185 C199 C201 C211 C241 C243 \n65: C4_=_C88 ,C4_=_C99 ,C4_=_C109 ,C4_=_C160 ,C4_=_C178 ,\nC4_=_C185 ,C4_=_C201 ,C4_=_C211 ,C49_=_C83 ,C49_=_C140 ,C49_=_C150 ,\nC49_=_C184 ,C49_=_C199 ,C49_=_C241 ,C49_=_C243 ,C83_=_C140 ,C83_=_C150 ,\nC83_=_C184 ,C83_=_C199 ,C83_=_C241 ,C83_=_C243 ,C88_=_C99 ,C88_=_C109 ,\nC88_=_C160 ,C88_=_C178 ,C88_=_C185 ,C88_=_C201 ,C88_=_C211 ,C99_=_C109 ,\nC99_=_C160 ,C99_=_C178 ,C99_=_C185 ,C99_=_C201 ,C99_=_C211 ,C109_=_C160 ,\nC109_=_C178 ,C109_=_C185 ,C109_=_C201 ,C109_=_C211 ,C140_=_C150 ,C140_=_C184 ,\nC140_=_C199 ,C140_=_C241 ,C140_=_C243 ,C150_=_C184 ,C150_=_C199 ,C150_=_C241 ,\nC150_=_C243 ,C160_=_C178 ,C160_=_C185 ,C160_=_C201 ,C160_=_C211 ,C178_=_C184 ,\nC178_=_C185 ,C178_=_C201 ,C178_=_C211 ,C184_=_C199 ,C184_=_C241 ,C184_=_C243 ,\nC185_=_C201 ,C185_=_C211 ,C199_=_C241 ,C199_=_C243 ,C201_=_C211 ,C241_=_C243 ,"];47[shape=box, label="id:47 level: 4\n19: C26 C38 C60 C70 C73 \nC84 C106 C107 C108 C109 C110 \nC111 C112 C134 C141 C142 C143 \nC144 C145 \n91: C26_=_C60( C26 C60 ) C26_=_C70( C26 C70 ) C26_=_C106( C26 C106 ) C26_=_C107( C26 C107 ) C26_=_C108( C26 C108 ) \nC26_=_C109( C26 C109 ) C26_=_C110( C26 C110 ) C26_=_C111( C26 C111 ) C26_=_C112( C26 C112 ) C38_=_C73( C38 C73 ) C38_=_C84( C38 C84 ) \nC38_=_C106( C38 C106 ) C38_=_C134( C38 C134 ) C38_=_C141( C38 C141 ) C38_=_C142( C38 C142 ) C38_=_C143( C38 C143 ) C38_=_C144( C38 C144 ) \nC38_=_C145( C38 C145 ) C60_=_C70( C60 C70 ) C60_=_C106( C60 C106 ) C60_=_C107( C60 C107 ) C60_=_C108( C60 C108 ) C60_=_C109( C60 C109 ) \nC60_=_C110( C60 C110 ) C60_=_C111( C60 C111 ) C60_=_C112( C60 C112 ) C70_=_C73( C70 C73 ) C70_=_C106( C70 C106 ) C70_=_C107( C70 C107 ) \nC70_=_C108( C70 C108 ) C70_=_C109( C70 C109 ) C70_=_C110( C70 C110 ) C70_=_C111( C70 C111 ) C70_=_C112( C70 C112 ) C73_=_C84( C73 C84 ) \nC73_=_C106( C73 C106 ) C73_=_C134( C73 C134 ) C73_=_C141( C73 C141 ) C73_=_C142( C73 C142 ) C73_=_C143( C73 C143 ) C73_=_C144( C73 C144 ) \nC73_=_C145( C73 C145 ) C84_=_C106( C84 C106 ) C84_=_C134( C84 C134 ) C84_=_C141( C84 C141 ) C84_=_C142( C84 C142 ) C84_=_C143( C84 C143 ) \nC84_=_C144( C84 C144 ) C84_=_C145( C84 C145 ) C106_=_C107( C106 C107 ) C106_=_C108( C106 C108 ) C106_=_C109( C106 C109 ) C106_=_C110( C106 C110 ) \nC106_=_C111( C106 C111 ) C106_=_C112( C106 C112 ) C106_=_C134( C106 C134 ) C106_=_C141( C106 C141 ) C106_=_C142( C106 C142 ) C106_=_C143( C106 C143 ) \nC106_=_C144( C106 C144 ) C106_=_C145( C106 C145 ) C107_=_C108( C107 C108 ) C107_=_C109( C107 C109 ) C107_=_C110( C107 C110 ) C107_=_C111( C107 C111 ) \nC107_=_C112( C107 C112 ) C108_=_C109( C108 C109 ) C108_=_C110( C108 C110 ) C108_=_C111( C108 C111 ) C108_=_C112( C108 C112</w:t>
      </w:r>
    </w:p>
    <w:p>
      <w:pPr>
        <w:pStyle w:val="PreformattedText"/>
        <w:bidi w:val="0"/>
        <w:spacing w:before="0" w:after="0"/>
        <w:jc w:val="left"/>
        <w:rPr/>
      </w:pPr>
      <w:r>
        <w:rPr/>
        <w:t xml:space="preserve"> </w:t>
      </w:r>
      <w:r>
        <w:rPr/>
        <w:t>) C109_=_C110( C109 C110 ) \nC109_=_C111( C109 C111 ) C109_=_C112( C109 C112 ) C110_=_C111( C110 C111 ) C110_=_C112( C110 C112 ) C111_=_C112( C111 C112 ) C134_=_C141( C134 C141 ) \nC134_=_C142( C134 C142 ) C134_=_C143( C134 C143 ) C134_=_C144( C134 C144 ) C134_=_C145( C134 C145 ) C141_=_C142( C141 C142 ) C141_=_C143( C141 C143 ) \nC141_=_C144( C141 C144 ) C141_=_C145( C141 C145 ) C142_=_C143( C142 C143 ) C142_=_C144( C142 C144 ) C142_=_C145( C142 C145 ) C143_=_C144( C143 C144 ) \nC143_=_C145( C143 C145 ) C144_=_C145( C144 C145 ) "];35-&gt;47[label="18: C26 C38 C60 C70 C73 \nC84 C107 C108 C109 C110 C111 \nC112 C134 C141 C142 C143 C144 \nC145 \n73: C26_=_C60 ,C26_=_C70 ,C26_=_C107 ,C26_=_C108 ,C26_=_C109 ,\nC26_=_C110 ,C26_=_C111 ,C26_=_C112 ,C38_=_C73 ,C38_=_C84 ,C38_=_C134 ,\nC38_=_C141 ,C38_=_C142 ,C38_=_C143 ,C38_=_C144 ,C38_=_C145 ,C60_=_C70 ,\nC60_=_C107 ,C60_=_C108 ,C60_=_C109 ,C60_=_C110 ,C60_=_C111 ,C60_=_C112 ,\nC70_=_C73 ,C70_=_C107 ,C70_=_C108 ,C70_=_C109 ,C70_=_C110 ,C70_=_C111 ,\nC70_=_C112 ,C73_=_C84 ,C73_=_C134 ,C73_=_C141 ,C73_=_C142 ,C73_=_C143 ,\nC73_=_C144 ,C73_=_C145 ,C84_=_C134 ,C84_=_C141 ,C84_=_C142 ,C84_=_C143 ,\nC84_=_C144 ,C84_=_C145 ,C107_=_C108 ,C107_=_C109 ,C107_=_C110 ,C107_=_C111 ,\nC107_=_C112 ,C108_=_C109 ,C108_=_C110 ,C108_=_C111 ,C108_=_C112 ,C109_=_C110 ,\nC109_=_C111 ,C109_=_C112 ,C110_=_C111 ,C110_=_C112 ,C111_=_C112 ,C134_=_C141 ,\nC134_=_C142 ,C134_=_C143 ,C134_=_C144 ,C134_=_C145 ,C141_=_C142 ,C141_=_C143 ,\nC141_=_C144 ,C141_=_C145 ,C142_=_C143 ,C142_=_C144 ,C142_=_C145 ,C143_=_C144 ,\nC143_=_C145 ,C144_=_C145 ,"];48[shape=box, label="id:48 level: 4\n21: C7 C37 C38 C39 C40 \nC41 C42 C43 C44 C45 C46 \nC47 C48 C49 C81 C94 C124 \nC165 C190 C234 C246 \n117: C7_=_C47( C7 C47 ) C7_=_C81( C7 C81 ) C7_=_C94( C7 C94 ) C7_=_C124( C7 C124 ) C7_=_C165( C7 C165 ) \nC7_=_C190( C7 C190 ) C7_=_C234( C7 C234 ) C7_=_C246( C7 C246 ) C37_=_C38( C37 C38 ) C37_=_C39( C37 C39 ) C37_=_C40( C37 C40 ) \nC37_=_C41( C37 C41 ) C37_=_C42( C37 C42 ) C37_=_C43( C37 C43 ) C37_=_C44( C37 C44 ) C37_=_C45( C37 C45 ) C37_=_C46( C37 C46 ) \nC37_=_C47( C37 C47 ) C37_=_C48( C37 C48 ) C37_=_C49( C37 C49 ) C38_=_C39( C38 C39 ) C38_=_C40( C38 C40 ) C38_=_C41( C38 C41 ) \nC38_=_C42( C38 C42 ) C38_=_C43( C38 C43 ) C38_=_C44( C38 C44 ) C38_=_C45( C38 C45 ) C38_=_C46( C38 C46 ) C38_=_C47( C38 C47 ) \nC38_=_C48( C38 C48 ) C38_=_C49( C38 C49 ) C39_=_C40( C39 C40 ) C39_=_C41( C39 C41 ) C39_=_C42( C39 C42 ) C39_=_C43( C39 C43 ) \nC39_=_C44( C39 C44 ) C39_=_C45( C39 C45 ) C39_=_C46( C39 C46 ) C39_=_C47( C39 C47 ) C39_=_C48( C39 C48 ) C39_=_C49( C39 C49 ) \nC40_=_C41( C40 C41 ) C40_=_C42( C40 C42 ) C40_=_C43( C40 C43 ) C40_=_C44( C40 C44 ) C40_=_C45( C40 C45 ) C40_=_C46( C40 C46 ) \nC40_=_C47( C40 C47 ) C40_=_C48( C40 C48 ) C40_=_C49( C40 C49 ) C40_=_C165( C40 C165 ) C41_=_C42( C41 C42 ) C41_=_C43( C41 C43 ) \nC41_=_C44( C41 C44 ) C41_=_C45( C41 C45 ) C41_=_C46( C41 C46 ) C41_=_C47( C41 C47 ) C41_=_C48( C41 C48 ) C41_=_C49( C41 C49 ) \nC41_=_C190( C41 C190 ) C42_=_C43( C42 C43 ) C42_=_C44( C42 C44 ) C42_=_C45( C42 C45 ) C42_=_C46( C42 C46 ) C42_=_C47( C42 C47 ) \nC42_=_C48( C42 C48 ) C42_=_C49( C42 C49 ) C43_=_C44( C43 C44 ) C43_=_C45( C43 C45 ) C43_=_C46( C43 C46 ) C43_=_C47( C43 C47 ) \nC43_=_C48( C43 C48 ) C43_=_C49( C43 C49 ) C44_=_C45( C44 C45 ) C44_=_C46( C44 C46 ) C44_=_C47( C44 C47 ) C44_=_C48( C44 C48 ) \nC44_=_C49( C44 C49 ) C45_=_C46( C45 C46 ) C45_=_C47( C45 C47 ) C45_=_C48( C45 C48 ) C45_=_C49( C45 C49 ) C46_=_C47( C46 C47 ) \nC46_=_C48( C46 C48 ) C46_=_C49( C46 C49 ) C47_=_C48( C47 C48 ) C47_=_C49( C47 C49 ) C47_=_C81( C47 C81 ) C47_=_C94( C47 C94 ) \nC47_=_C124( C47 C124 ) C47_=_C165( C47 C165 ) C47_=_C190( C47 C190 ) C47_=_C234( C47 C234 ) C47_=_C246( C47 C246 ) C48_=_C49( C48 C49 ) \nC48_=_C246( C48 C246 ) C81_=_C94( C81 C94 ) C81_=_C124( C81 C124 ) C81_=_C165( C81 C165 ) C81_=_C190( C81 C190 ) C81_=_C234( C81 C234 ) \nC81_=_C246( C81 C246 ) C94_=_C124( C94 C124 ) C94_=_C165( C94 C165 ) C94_=_C190( C94 C190 ) C94_=_C234( C94 C234 ) C94_=_C246( C94 C246 ) \nC124_=_C165( C124 C165 ) C124_=_C190( C124 C190 ) C124_=_C234( C124 C234 ) C124_=_C246( C124 C246 ) C165_=_C190( C165 C190 ) C165_=_C234( C165 C234 ) \nC165_=_C246( C165 C246 ) C190_=_C234( C190 C234 ) C190_=_C246( C190 C246 ) C234_=_C246( C234 C246 ) "];35-&gt;48[label="20: C7 C37 C38 C39 C40 \nC41 C42 C43 C44 C45 C46 \nC48 C49 C81 C94 C124 C165 \nC190 C234 C246 \n97: C7_=_C81 ,C7_=_C94 ,C7_=_C124 ,C7_=_C165 ,C7_=_C190 ,\nC7_=_C234 ,C7_=_C246 ,C37_=_C38 ,C37_=_C39 ,C37_=_C40 ,C37_=_C41 ,\nC37_=_C42 ,C37_=_C43 ,C37_=_C44 ,C37_=_C45 ,C37_=_C46 ,C37_=_C48 ,\nC37_=_C49 ,C38_=_C39 ,C38_=_C40 ,C38_=_C41 ,C38_=_C42 ,C38_=_C43 ,\nC38_=_C44 ,C38_=_C45 ,C38_=_C46 ,C38_=_C48 ,C38_=_C49 ,C39_=_C40 ,\nC39_=_C41 ,C39_=_C42 ,C39_=_C43 ,C39_=_C44 ,C39_=_C45 ,C39_=_C46 ,\nC39_=_C48 ,C39_=_C49 ,C40_=_C41 ,C40_=_C42 ,C40_=_C43 ,C40_=_C44 ,\nC40_=_C45 ,C40_=_C46 ,C40_=_C48 ,C40_=_C49 ,C40_=_C165 ,C41_=_C42 ,\nC41_=_C43 ,C41_=_C44 ,C41_=_C45 ,C41_=_C46 ,C41_=_C48 ,C41_=_C49 ,\nC41_=_C190 ,C42_=_C43 ,C42_=_C44 ,C42_=_C45 ,C42_=_C46 ,C42_=_C48 ,\nC42_=_C49 ,C43_=_C44 ,C43_=_C45 ,C43_=_C46 ,C43_=_C48 ,C43_=_C49 ,\nC44_=_C45 ,C44_=_C46 ,C44_=_C48 ,C44_=_C49 ,C45_=_C46 ,C45_=_C48 ,\nC45_=_C49 ,C46_=_C48 ,C46_=_C49 ,C48_=_C49 ,C48_=_C246 ,C81_=_C94 ,\nC81_=_C124 ,C81_=_C165 ,C81_=_C190 ,C81_=_C234 ,C81_=_C246 ,C94_=_C124 ,\nC94_=_C165 ,C94_=_C190 ,C94_=_C234 ,C94_=_C246 ,C124_=_C165 ,C124_=_C190 ,\nC124_=_C234 ,C124_=_C246 ,C165_=_C190 ,C165_=_C234 ,C165_=_C246 ,C190_=_C234 ,\nC190_=_C246 ,C234_=_C246 ,"];49[shape=box, label="id:49 level: 4\n25: C11 C46 C59 C67 C93 \nC96 C97 C98 C99 C100 C101 \nC102 C103 C104 C105 C155 C181 \nC188 C207 C227 C233 C238 C242 \nC243 C244 \n162: C11_=_C59( C11 C59 ) C11_=_C96( C11 C96 ) C11_=_C97( C11 C97 ) C11_=_C98( C11 C98 ) C11_=_C99( C11 C99 ) \nC11_=_C100( C11 C100 ) C11_=_C101( C11 C101 ) C11_=_C102( C11 C102 ) C11_=_C103( C11 C103 ) C11_=_C104( C11 C104 ) C11_=_C105( C11 C105 ) \nC46_=_C67( C46 C67 ) C46_=_C93( C46 C93 ) C46_=_C103( C46 C103 ) C46_=_C155( C46 C155 ) C46_=_C181( C46 C181 ) C46_=_C188( C46 C188 ) \nC46_=_C207( C46 C207 ) C46_=_C227( C46 C227 ) C46_=_C233( C46 C233 ) C46_=_C238( C46 C238 ) C46_=_C242( C46 C242 ) C46_=_C243( C46 C243 ) \nC46_=_C244( C46 C244 ) C59_=_C67( C59 C67 ) C59_=_C96( C59 C96 ) C59_=_C97( C59 C97 ) C59_=_C98( C59 C98 ) C59_=_C99( C59 C99 ) \nC59_=_C100( C59 C100 ) C59_=_C101( C59 C101 ) C59_=_C102( C59 C102 ) C59_=_C103( C59 C103 ) C59_=_C104( C59 C104 ) C59_=_C105( C59 C105 ) \nC67_=_C93( C67 C93 ) C67_=_C103( C67 C103 ) C67_=_C155( C67 C155 ) C67_=_C181( C67 C181 ) C67_=_C188( C67 C188 ) C67_=_C207( C67 C207 ) \nC67_=_C227( C67 C227 ) C67_=_C233( C67 C233 ) C67_=_C238( C67 C238 ) C67_=_C242( C67 C242 ) C67_=_C243( C67 C243 ) C67_=_C244( C67 C244 ) \nC93_=_C103( C93 C103 ) C93_=_C155( C93 C155 ) C93_=_C181( C93 C181 ) C93_=_C188( C93 C188 ) C93_=_C207( C93 C207 ) C93_=_C227( C93 C227 ) \nC93_=_C233( C93 C233 ) C93_=_C238( C93 C238 ) C93_=_C242( C93 C242 ) C93_=_C243( C93 C243 ) C93_=_C244( C93 C244 ) C96_=_C97( C96 C97 ) \nC96_=_C98( C96 C98 ) C96_=_C99( C96 C99 ) C96_=_C100( C96 C100 ) C96_=_C101( C96 C101 ) C96_=_C102( C96 C102 ) C96_=_C103( C96 C103 ) \nC96_=_C104( C96 C104 ) C96_=_C105( C96 C105 ) C97_=_C98( C97 C98 ) C97_=_C99( C97 C99 ) C97_=_C100( C97 C100 ) C97_=_C101( C97 C101 ) \nC97_=_C102( C97 C102 ) C97_=_C103( C97 C103 ) C97_=_C104( C97 C104 ) C97_=_C105( C97 C105 ) C98_=_C99( C98 C99 ) C98_=_C100( C98 C100 ) \nC98_=_C101( C98 C101 ) C98_=_C102( C98 C102 ) C98_=_C103( C98 C103 ) C98_=_C104( C98 C104 ) C98_=_C105( C98 C105 ) C98_=_C207( C98 C207 ) \nC99_=_C100( C99 C100 ) C99_=_C101( C99 C101 ) C99_=_C102( C99 C102 ) C99_=_C103( C99 C103 ) C99_=_C104( C99 C104 ) C99_=_C105( C99 C105 ) \nC100_=_C101( C100 C101 ) C100_=_C102( C100 C102 ) C100_=_C103( C100 C103 ) C100_=_C104( C100 C104 ) C100_=_C105( C100 C105 ) C100_=_C227( C100 C227 ) \nC101_=_C102( C101 C102 ) C101_=_C103( C101 C103 ) C101_=_C104( C101 C104 ) C101_=_C105( C101 C105 ) C102_=_C103( C102 C103 ) C102_=_C104( C102 C104 ) \nC102_=_C105( C102 C105 ) C102_=_C233( C102 C233 ) C103_=_C104( C103 C104 ) C103_=_C105( C103 C105 ) C103_=_C155( C103 C155 ) C103_=_C181( C103 C181 ) \nC103_=_C188( C103 C188 ) C103_=_C207( C103 C207 ) C103_=_C227( C103 C227 ) C103_=_C233( C103 C233 ) C103_=_C238( C103 C238 ) C103_=_C242( C103 C242 ) \nC103_=_C243( C103 C243 ) C103_=_C244( C103 C244 ) C104_=_C105( C104 C105 ) C105_=_C242( C105 C242 ) C155_=_C181( C155 C181 ) C155_=_C188( C155 C188 ) \nC155_=_C207( C155 C207 ) C155_=_C227( C155 C227 ) C155_=_C233( C155 C233 ) C155_=_C238( C155 C238 ) C155_=_C242( C155 C242 ) C155_=_C243( C155 C243 ) \nC155_=_C244( C155 C244 ) C181_=_C188( C181 C188 ) C181_=_C207( C181 C207 ) C181_=_C227( C181 C227 ) C181_=_C233( C181 C233 ) C181_=_C238( C181 C238 ) \nC181_=_C242( C181 C242 ) C181_=_C243( C181 C243 ) C181_=_C244( C181 C244 ) C188_=_C207( C188 C207 ) C188_=_C227( C188 C227 ) C188_=_C233( C188 C233 ) \nC188_=_C238( C188 C238 ) C188_=_C242( C188 C242 ) C188_=_C243( C188 C243 ) C188_=_C244( C188 C244 ) C207_=_C227( C207 C227 ) C207_=_C233( C207 C233 ) \nC207_=_C238( C207 C238 ) C207_=_C242( C207 C242 ) C207_=_C243( C207 C243 ) C207_=_C244( C207 C244 ) C227_=_C233( C227 C233 ) C227_=_C238( C227 C238 ) \nC227_=_C242( C227 C242 ) C227_=_C243( C227 C243 ) C227_=_C244( C227 C244 ) C233_=_C238( C233 C238 ) C233_=_C242( C233 C242 ) C233_=_C243( C233 C243 ) \nC233_=_C244( C233 C244 ) C238_=_C242( C238 C242 ) C238_=_C243( C238 C243 ) C238_=_C244( C238 C244 ) C242_=_C243( C242 C243 ) C242_=_C244( C242 C244 ) \nC243_=_C244( C243 C244 ) "];36-&gt;49[label="24: C11 C46 C59 C67 C93 \nC96 C97 C98 C99 C100 C101 \nC102 C104 C105 C155 C181 C188 \nC207 C227 C233 C238 C242 C243 \nC244 \n138: C11_=_C59 ,C11_=_C96 ,C11_=_C97 ,C11_=_C98 ,C11_=_C99 ,\nC11_=_C100 ,C11_=_C101 ,C11_=_C102 ,C11_=_C104 ,C11_=_C105 ,C46_=_C67 ,\nC46_=_C93 ,C46_=_C155 ,C46_=_C181</w:t>
      </w:r>
    </w:p>
    <w:p>
      <w:pPr>
        <w:pStyle w:val="PreformattedText"/>
        <w:bidi w:val="0"/>
        <w:spacing w:before="0" w:after="0"/>
        <w:jc w:val="left"/>
        <w:rPr/>
      </w:pPr>
      <w:r>
        <w:rPr/>
        <w:t xml:space="preserve"> </w:t>
      </w:r>
      <w:r>
        <w:rPr/>
        <w:t>,C46_=_C188 ,C46_=_C207 ,C46_=_C227 ,\nC46_=_C233 ,C46_=_C238 ,C46_=_C242 ,C46_=_C243 ,C46_=_C244 ,C59_=_C67 ,\nC59_=_C96 ,C59_=_C97 ,C59_=_C98 ,C59_=_C99 ,C59_=_C100 ,C59_=_C101 ,\nC59_=_C102 ,C59_=_C104 ,C59_=_C105 ,C67_=_C93 ,C67_=_C155 ,C67_=_C181 ,\nC67_=_C188 ,C67_=_C207 ,C67_=_C227 ,C67_=_C233 ,C67_=_C238 ,C67_=_C242 ,\nC67_=_C243 ,C67_=_C244 ,C93_=_C155 ,C93_=_C181 ,C93_=_C188 ,C93_=_C207 ,\nC93_=_C227 ,C93_=_C233 ,C93_=_C238 ,C93_=_C242 ,C93_=_C243 ,C93_=_C244 ,\nC96_=_C97 ,C96_=_C98 ,C96_=_C99 ,C96_=_C100 ,C96_=_C101 ,C96_=_C102 ,\nC96_=_C104 ,C96_=_C105 ,C97_=_C98 ,C97_=_C99 ,C97_=_C100 ,C97_=_C101 ,\nC97_=_C102 ,C97_=_C104 ,C97_=_C105 ,C98_=_C99 ,C98_=_C100 ,C98_=_C101 ,\nC98_=_C102 ,C98_=_C104 ,C98_=_C105 ,C98_=_C207 ,C99_=_C100 ,C99_=_C101 ,\nC99_=_C102 ,C99_=_C104 ,C99_=_C105 ,C100_=_C101 ,C100_=_C102 ,C100_=_C104 ,\nC100_=_C105 ,C100_=_C227 ,C101_=_C102 ,C101_=_C104 ,C101_=_C105 ,C102_=_C104 ,\nC102_=_C105 ,C102_=_C233 ,C104_=_C105 ,C105_=_C242 ,C155_=_C181 ,C155_=_C188 ,\nC155_=_C207 ,C155_=_C227 ,C155_=_C233 ,C155_=_C238 ,C155_=_C242 ,C155_=_C243 ,\nC155_=_C244 ,C181_=_C188 ,C181_=_C207 ,C181_=_C227 ,C181_=_C233 ,C181_=_C238 ,\nC181_=_C242 ,C181_=_C243 ,C181_=_C244 ,C188_=_C207 ,C188_=_C227 ,C188_=_C233 ,\nC188_=_C238 ,C188_=_C242 ,C188_=_C243 ,C188_=_C244 ,C207_=_C227 ,C207_=_C233 ,\nC207_=_C238 ,C207_=_C242 ,C207_=_C243 ,C207_=_C244 ,C227_=_C233 ,C227_=_C238 ,\nC227_=_C242 ,C227_=_C243 ,C227_=_C244 ,C233_=_C238 ,C233_=_C242 ,C233_=_C243 ,\nC233_=_C244 ,C238_=_C242 ,C238_=_C243 ,C238_=_C244 ,C242_=_C243 ,C242_=_C244 ,\nC243_=_C244 ,"];50[shape=box, label="id:50 level: 4\n29: C3 C32 C52 C54 C90 \nC98 C100 C118 C131 C137 C142 \nC153 C159 C161 C170 C192 C201 \nC202 C203 C204 C205 C206 C207 \nC208 C209 C210 C226 C227 C228 \n216: C3_=_C52( C3 C52 ) C3_=_C98( C3 C98 ) C3_=_C153( C3 C153 ) C3_=_C159( C3 C159 ) C3_=_C192( C3 C192 ) \nC3_=_C201( C3 C201 ) C3_=_C202( C3 C202 ) C3_=_C203( C3 C203 ) C3_=_C204( C3 C204 ) C3_=_C205( C3 C205 ) C3_=_C206( C3 C206 ) \nC3_=_C207( C3 C207 ) C3_=_C208( C3 C208 ) C3_=_C209( C3 C209 ) C3_=_C210( C3 C210 ) C32_=_C54( C32 C54 ) C32_=_C90( C32 C90 ) \nC32_=_C100( C32 C100 ) C32_=_C118( C32 C118 ) C32_=_C131( C32 C131 ) C32_=_C137( C32 C137 ) C32_=_C142( C32 C142 ) C32_=_C161( C32 C161 ) \nC32_=_C170( C32 C170 ) C32_=_C203( C32 C203 ) C32_=_C226( C32 C226 ) C32_=_C227( C32 C227 ) C32_=_C228( C32 C228 ) C52_=_C54( C52 C54 ) \nC52_=_C98( C52 C98 ) C52_=_C153( C52 C153 ) C52_=_C159( C52 C159 ) C52_=_C192( C52 C192 ) C52_=_C201( C52 C201 ) C52_=_C202( C52 C202 ) \nC52_=_C203( C52 C203 ) C52_=_C204( C52 C204 ) C52_=_C205( C52 C205 ) C52_=_C206( C52 C206 ) C52_=_C207( C52 C207 ) C52_=_C208( C52 C208 ) \nC52_=_C209( C52 C209 ) C52_=_C210( C52 C210 ) C54_=_C90( C54 C90 ) C54_=_C100( C54 C100 ) C54_=_C118( C54 C118 ) C54_=_C131( C54 C131 ) \nC54_=_C137( C54 C137 ) C54_=_C142( C54 C142 ) C54_=_C161( C54 C161 ) C54_=_C170( C54 C170 ) C54_=_C203( C54 C203 ) C54_=_C226( C54 C226 ) \nC54_=_C227( C54 C227 ) C54_=_C228( C54 C228 ) C90_=_C100( C90 C100 ) C90_=_C118( C90 C118 ) C90_=_C131( C90 C131 ) C90_=_C137( C90 C137 ) \nC90_=_C142( C90 C142 ) C90_=_C161( C90 C161 ) C90_=_C170( C90 C170 ) C90_=_C203( C90 C203 ) C90_=_C226( C90 C226 ) C90_=_C227( C90 C227 ) \nC90_=_C228( C90 C228 ) C98_=_C100( C98 C100 ) C98_=_C153( C98 C153 ) C98_=_C159( C98 C159 ) C98_=_C192( C98 C192 ) C98_=_C201( C98 C201 ) \nC98_=_C202( C98 C202 ) C98_=_C203( C98 C203 ) C98_=_C204( C98 C204 ) C98_=_C205( C98 C205 ) C98_=_C206( C98 C206 ) C98_=_C207( C98 C207 ) \nC98_=_C208( C98 C208 ) C98_=_C209( C98 C209 ) C98_=_C210( C98 C210 ) C100_=_C118( C100 C118 ) C100_=_C131( C100 C131 ) C100_=_C137( C100 C137 ) \nC100_=_C142( C100 C142 ) C100_=_C161( C100 C161 ) C100_=_C170( C100 C170 ) C100_=_C203( C100 C203 ) C100_=_C226( C100 C226 ) C100_=_C227( C100 C227 ) \nC100_=_C228( C100 C228 ) C118_=_C131( C118 C131 ) C118_=_C137( C118 C137 ) C118_=_C142( C118 C142 ) C118_=_C161( C118 C161 ) C118_=_C170( C118 C170 ) \nC118_=_C203( C118 C203 ) C118_=_C226( C118 C226 ) C118_=_C227( C118 C227 ) C118_=_C228( C118 C228 ) C131_=_C137( C131 C137 ) C131_=_C142( C131 C142 ) \nC131_=_C161( C131 C161 ) C131_=_C170( C131 C170 ) C131_=_C203( C131 C203 ) C131_=_C226( C131 C226 ) C131_=_C227( C131 C227 ) C131_=_C228( C131 C228 ) \nC137_=_C142( C137 C142 ) C137_=_C161( C137 C161 ) C137_=_C170( C137 C170 ) C137_=_C203( C137 C203 ) C137_=_C226( C137 C226 ) C137_=_C227( C137 C227 ) \nC137_=_C228( C137 C228 ) C142_=_C161( C142 C161 ) C142_=_C170( C142 C170 ) C142_=_C203( C142 C203 ) C142_=_C226( C142 C226 ) C142_=_C227( C142 C227 ) \nC142_=_C228( C142 C228 ) C153_=_C159( C153 C159 ) C153_=_C192( C153 C192 ) C153_=_C201( C153 C201 ) C153_=_C202( C153 C202 ) C153_=_C203( C153 C203 ) \nC153_=_C204( C153 C204 ) C153_=_C205( C153 C205 ) C153_=_C206( C153 C206 ) C153_=_C207( C153 C207 ) C153_=_C208( C153 C208 ) C153_=_C209( C153 C209 ) \nC153_=_C210( C153 C210 ) C159_=_C161( C159 C161 ) C159_=_C192( C159 C192 ) C159_=_C201( C159 C201 ) C159_=_C202( C159 C202 ) C159_=_C203( C159 C203 ) \nC159_=_C204( C159 C204 ) C159_=_C205( C159 C205 ) C159_=_C206( C159 C206 ) C159_=_C207( C159 C207 ) C159_=_C208( C159 C208 ) C159_=_C209( C159 C209 ) \nC159_=_C210( C159 C210 ) C161_=_C170( C161 C170 ) C161_=_C203( C161 C203 ) C161_=_C226( C161 C226 ) C161_=_C227( C161 C227 ) C161_=_C228( C161 C228 ) \nC170_=_C203( C170 C203 ) C170_=_C226( C170 C226 ) C170_=_C227( C170 C227 ) C170_=_C228( C170 C228 ) C192_=_C201( C192 C201 ) C192_=_C202( C192 C202 ) \nC192_=_C203( C192 C203 ) C192_=_C204( C192 C204 ) C192_=_C205( C192 C205 ) C192_=_C206( C192 C206 ) C192_=_C207( C192 C207 ) C192_=_C208( C192 C208 ) \nC192_=_C209( C192 C209 ) C192_=_C210( C192 C210 ) C201_=_C202( C201 C202 ) C201_=_C203( C201 C203 ) C201_=_C204( C201 C204 ) C201_=_C205( C201 C205 ) \nC201_=_C206( C201 C206 ) C201_=_C207( C201 C207 ) C201_=_C208( C201 C208 ) C201_=_C209( C201 C209 ) C201_=_C210( C201 C210 ) C202_=_C203( C202 C203 ) \nC202_=_C204( C202 C204 ) C202_=_C205( C202 C205 ) C202_=_C206( C202 C206 ) C202_=_C207( C202 C207 ) C202_=_C208( C202 C208 ) C202_=_C209( C202 C209 ) \nC202_=_C210( C202 C210 ) C203_=_C204( C203 C204 ) C203_=_C205( C203 C205 ) C203_=_C206( C203 C206 ) C203_=_C207( C203 C207 ) C203_=_C208( C203 C208 ) \nC203_=_C209( C203 C209 ) C203_=_C210( C203 C210 ) C203_=_C226( C203 C226 ) C203_=_C227( C203 C227 ) C203_=_C228( C203 C228 ) C204_=_C205( C204 C205 ) \nC204_=_C206( C204 C206 ) C204_=_C207( C204 C207 ) C204_=_C208( C204 C208 ) C204_=_C209( C204 C209 ) C204_=_C210( C204 C210 ) C205_=_C206( C205 C206 ) \nC205_=_C207( C205 C207 ) C205_=_C208( C205 C208 ) C205_=_C209( C205 C209 ) C205_=_C210( C205 C210 ) C206_=_C207( C206 C207 ) C206_=_C208( C206 C208 ) \nC206_=_C209( C206 C209 ) C206_=_C210( C206 C210 ) C207_=_C208( C207 C208 ) C207_=_C209( C207 C209 ) C207_=_C210( C207 C210 ) C207_=_C227( C207 C227 ) \nC208_=_C209( C208 C209 ) C208_=_C210( C208 C210 ) C209_=_C210( C209 C210 ) C209_=_C228( C209 C228 ) C226_=_C227( C226 C227 ) C226_=_C228( C226 C228 ) \nC227_=_C228( C227 C228 ) "];36-&gt;50[label="28: C3 C32 C52 C54 C90 \nC98 C100 C118 C131 C137 C142 \nC153 C159 C161 C170 C192 C201 \nC202 C204 C205 C206 C207 C208 \nC209 C210 C226 C227 C228 \n188: C3_=_C52 ,C3_=_C98 ,C3_=_C153 ,C3_=_C159 ,C3_=_C192 ,\nC3_=_C201 ,C3_=_C202 ,C3_=_C204 ,C3_=_C205 ,C3_=_C206 ,C3_=_C207 ,\nC3_=_C208 ,C3_=_C209 ,C3_=_C210 ,C32_=_C54 ,C32_=_C90 ,C32_=_C100 ,\nC32_=_C118 ,C32_=_C131 ,C32_=_C137 ,C32_=_C142 ,C32_=_C161 ,C32_=_C170 ,\nC32_=_C226 ,C32_=_C227 ,C32_=_C228 ,C52_=_C54 ,C52_=_C98 ,C52_=_C153 ,\nC52_=_C159 ,C52_=_C192 ,C52_=_C201 ,C52_=_C202 ,C52_=_C204 ,C52_=_C205 ,\nC52_=_C206 ,C52_=_C207 ,C52_=_C208 ,C52_=_C209 ,C52_=_C210 ,C54_=_C90 ,\nC54_=_C100 ,C54_=_C118 ,C54_=_C131 ,C54_=_C137 ,C54_=_C142 ,C54_=_C161 ,\nC54_=_C170 ,C54_=_C226 ,C54_=_C227 ,C54_=_C228 ,C90_=_C100 ,C90_=_C118 ,\nC90_=_C131 ,C90_=_C137 ,C90_=_C142 ,C90_=_C161 ,C90_=_C170 ,C90_=_C226 ,\nC90_=_C227 ,C90_=_C228 ,C98_=_C100 ,C98_=_C153 ,C98_=_C159 ,C98_=_C192 ,\nC98_=_C201 ,C98_=_C202 ,C98_=_C204 ,C98_=_C205 ,C98_=_C206 ,C98_=_C207 ,\nC98_=_C208 ,C98_=_C209 ,C98_=_C210 ,C100_=_C118 ,C100_=_C131 ,C100_=_C137 ,\nC100_=_C142 ,C100_=_C161 ,C100_=_C170 ,C100_=_C226 ,C100_=_C227 ,C100_=_C228 ,\nC118_=_C131 ,C118_=_C137 ,C118_=_C142 ,C118_=_C161 ,C118_=_C170 ,C118_=_C226 ,\nC118_=_C227 ,C118_=_C228 ,C131_=_C137 ,C131_=_C142 ,C131_=_C161 ,C131_=_C170 ,\nC131_=_C226 ,C131_=_C227 ,C131_=_C228 ,C137_=_C142 ,C137_=_C161 ,C137_=_C170 ,\nC137_=_C226 ,C137_=_C227 ,C137_=_C228 ,C142_=_C161 ,C142_=_C170 ,C142_=_C226 ,\nC142_=_C227 ,C142_=_C228 ,C153_=_C159 ,C153_=_C192 ,C153_=_C201 ,C153_=_C202 ,\nC153_=_C204 ,C153_=_C205 ,C153_=_C206 ,C153_=_C207 ,C153_=_C208 ,C153_=_C209 ,\nC153_=_C210 ,C159_=_C161 ,C159_=_C192 ,C159_=_C201 ,C159_=_C202 ,C159_=_C204 ,\nC159_=_C205 ,C159_=_C206 ,C159_=_C207 ,C159_=_C208 ,C159_=_C209 ,C159_=_C210 ,\nC161_=_C170 ,C161_=_C226 ,C161_=_C227 ,C161_=_C228 ,C170_=_C226 ,C170_=_C227 ,\nC170_=_C228 ,C192_=_C201 ,C192_=_C202 ,C192_=_C204 ,C192_=_C205 ,C192_=_C206 ,\nC192_=_C207 ,C192_=_C208 ,C192_=_C209 ,C192_=_C210 ,C201_=_C202 ,C201_=_C204 ,\nC201_=_C205 ,C201_=_C206 ,C201_=_C207 ,C201_=_C208 ,C201_=_C209 ,C201_=_C210 ,\nC202_=_C204 ,C202_=_C205 ,C202_=_C206 ,C202_=_C207 ,C202_=_C208 ,C202_=_C209 ,\nC202_=_C210 ,C204_=_C205 ,C204_=_C206 ,C204_=_C207 ,C204_=_C208 ,C204_=_C209 ,\nC204_=_C210 ,C205_=_C206 ,C205_=_C207 ,C205_=_C208 ,C205_=_C209 ,C205_=_C210 ,\nC206_=_C207 ,C206_=_C208 ,C206_=_C209 ,C206_=_C210 ,C207_=_C208 ,C207_=_C209 ,\nC207_=_C210 ,C207_=_C227 ,C208_=_C209 ,C208_=_C210 ,C209_=_C210 ,C209_=_C228 ,\nC226_=_C227 ,C226_=_C228 ,C227_=_C228 ,"];51[shape=box, label="id:51 level: 4\n28: C37 C39 C51 C52 C53 \nC54 C55 C56 C57 C58 C68 \nC104 C123 C145 C151 C152 C153 \nC154 C155 C156 C182 C189 C208 \nC211 C219 C231 C240 C245 \n157: C37_=_C39( C37 C39 ) C37_=_C51( C37 C51 ) C37_=_C52( C37 C52 ) C37_=_C53( C37 C53 ) C37_=_C54(</w:t>
      </w:r>
    </w:p>
    <w:p>
      <w:pPr>
        <w:pStyle w:val="PreformattedText"/>
        <w:bidi w:val="0"/>
        <w:spacing w:before="0" w:after="0"/>
        <w:jc w:val="left"/>
        <w:rPr/>
      </w:pPr>
      <w:r>
        <w:rPr/>
        <w:t xml:space="preserve"> </w:t>
      </w:r>
      <w:r>
        <w:rPr/>
        <w:t>C37 C54 ) \nC37_=_C55( C37 C55 ) C37_=_C56( C37 C56 ) C37_=_C57( C37 C57 ) C37_=_C58( C37 C58 ) C39_=_C151( C39 C151 ) C39_=_C152( C39 C152 ) \nC39_=_C153( C39 C153 ) C39_=_C154( C39 C154 ) C39_=_C155( C39 C155 ) C39_=_C156( C39 C156 ) C51_=_C52( C51 C52 ) C51_=_C53( C51 C53 ) \nC51_=_C54( C51 C54 ) C51_=_C55( C51 C55 ) C51_=_C56( C51 C56 ) C51_=_C57( C51 C57 ) C51_=_C58( C51 C58 ) C51_=_C152( C51 C152 ) \nC51_=_C189( C51 C189 ) C52_=_C53( C52 C53 ) C52_=_C54( C52 C54 ) C52_=_C55( C52 C55 ) C52_=_C56( C52 C56 ) C52_=_C57( C52 C57 ) \nC52_=_C58( C52 C58 ) C52_=_C153( C52 C153 ) C52_=_C208( C52 C208 ) C53_=_C54( C53 C54 ) C53_=_C55( C53 C55 ) C53_=_C56( C53 C56 ) \nC53_=_C57( C53 C57 ) C53_=_C58( C53 C58 ) C54_=_C55( C54 C55 ) C54_=_C56( C54 C56 ) C54_=_C57( C54 C57 ) C54_=_C58( C54 C58 ) \nC55_=_C56( C55 C56 ) C55_=_C57( C55 C57 ) C55_=_C58( C55 C58 ) C55_=_C231( C55 C231 ) C56_=_C57( C56 C57 ) C56_=_C58( C56 C58 ) \nC57_=_C58( C57 C58 ) C57_=_C68( C57 C68 ) C57_=_C104( C57 C104 ) C57_=_C123( C57 C123 ) C57_=_C145( C57 C145 ) C57_=_C156( C57 C156 ) \nC57_=_C182( C57 C182 ) C57_=_C189( C57 C189 ) C57_=_C208( C57 C208 ) C57_=_C211( C57 C211 ) C57_=_C219( C57 C219 ) C57_=_C231( C57 C231 ) \nC57_=_C240( C57 C240 ) C57_=_C245( C57 C245 ) C58_=_C245( C58 C245 ) C68_=_C104( C68 C104 ) C68_=_C123( C68 C123 ) C68_=_C145( C68 C145 ) \nC68_=_C156( C68 C156 ) C68_=_C182( C68 C182 ) C68_=_C189( C68 C189 ) C68_=_C208( C68 C208 ) C68_=_C211( C68 C211 ) C68_=_C219( C68 C219 ) \nC68_=_C231( C68 C231 ) C68_=_C240( C68 C240 ) C68_=_C245( C68 C245 ) C104_=_C123( C104 C123 ) C104_=_C145( C104 C145 ) C104_=_C156( C104 C156 ) \nC104_=_C182( C104 C182 ) C104_=_C189( C104 C189 ) C104_=_C208( C104 C208 ) C104_=_C211( C104 C211 ) C104_=_C219( C104 C219 ) C104_=_C231( C104 C231 ) \nC104_=_C240( C104 C240 ) C104_=_C245( C104 C245 ) C123_=_C145( C123 C145 ) C123_=_C156( C123 C156 ) C123_=_C182( C123 C182 ) C123_=_C189( C123 C189 ) \nC123_=_C208( C123 C208 ) C123_=_C211( C123 C211 ) C123_=_C219( C123 C219 ) C123_=_C231( C123 C231 ) C123_=_C240( C123 C240 ) C123_=_C245( C123 C245 ) \nC145_=_C156( C145 C156 ) C145_=_C182( C145 C182 ) C145_=_C189( C145 C189 ) C145_=_C208( C145 C208 ) C145_=_C211( C145 C211 ) C145_=_C219( C145 C219 ) \nC145_=_C231( C145 C231 ) C145_=_C240( C145 C240 ) C145_=_C245( C145 C245 ) C151_=_C152( C151 C152 ) C151_=_C153( C151 C153 ) C151_=_C154( C151 C154 ) \nC151_=_C155( C151 C155 ) C151_=_C156( C151 C156 ) C152_=_C153( C152 C153 ) C152_=_C154( C152 C154 ) C152_=_C155( C152 C155 ) C152_=_C156( C152 C156 ) \nC152_=_C189( C152 C189 ) C153_=_C154( C153 C154 ) C153_=_C155( C153 C155 ) C153_=_C156( C153 C156 ) C153_=_C208( C153 C208 ) C154_=_C155( C154 C155 ) \nC154_=_C156( C154 C156 ) C155_=_C156( C155 C156 ) C156_=_C182( C156 C182 ) C156_=_C189( C156 C189 ) C156_=_C208( C156 C208 ) C156_=_C211( C156 C211 ) \nC156_=_C219( C156 C219 ) C156_=_C231( C156 C231 ) C156_=_C240( C156 C240 ) C156_=_C245( C156 C245 ) C182_=_C189( C182 C189 ) C182_=_C208( C182 C208 ) \nC182_=_C211( C182 C211 ) C182_=_C219( C182 C219 ) C182_=_C231( C182 C231 ) C182_=_C240( C182 C240 ) C182_=_C245( C182 C245 ) C189_=_C208( C189 C208 ) \nC189_=_C211( C189 C211 ) C189_=_C219( C189 C219 ) C189_=_C231( C189 C231 ) C189_=_C240( C189 C240 ) C189_=_C245( C189 C245 ) C208_=_C211( C208 C211 ) \nC208_=_C219( C208 C219 ) C208_=_C231( C208 C231 ) C208_=_C240( C208 C240 ) C208_=_C245( C208 C245 ) C211_=_C219( C211 C219 ) C211_=_C231( C211 C231 ) \nC211_=_C240( C211 C240 ) C211_=_C245( C211 C245 ) C219_=_C231( C219 C231 ) C219_=_C240( C219 C240 ) C219_=_C245( C219 C245 ) C231_=_C240( C231 C240 ) \nC231_=_C245( C231 C245 ) C240_=_C245( C240 C245 ) "];37-&gt;51[label="26: C37 C39 C51 C52 C53 \nC54 C55 C56 C58 C68 C104 \nC123 C145 C151 C152 C153 C154 \nC155 C182 C189 C208 C211 C219 \nC231 C240 C245 \n118: C37_=_C39 ,C37_=_C51 ,C37_=_C52 ,C37_=_C53 ,C37_=_C54 ,\nC37_=_C55 ,C37_=_C56 ,C37_=_C58 ,C39_=_C151 ,C39_=_C152 ,C39_=_C153 ,\nC39_=_C154 ,C39_=_C155 ,C51_=_C52 ,C51_=_C53 ,C51_=_C54 ,C51_=_C55 ,\nC51_=_C56 ,C51_=_C58 ,C51_=_C152 ,C51_=_C189 ,C52_=_C53 ,C52_=_C54 ,\nC52_=_C55 ,C52_=_C56 ,C52_=_C58 ,C52_=_C153 ,C52_=_C208 ,C53_=_C54 ,\nC53_=_C55 ,C53_=_C56 ,C53_=_C58 ,C54_=_C55 ,C54_=_C56 ,C54_=_C58 ,\nC55_=_C56 ,C55_=_C58 ,C55_=_C231 ,C56_=_C58 ,C58_=_C245 ,C68_=_C104 ,\nC68_=_C123 ,C68_=_C145 ,C68_=_C182 ,C68_=_C189 ,C68_=_C208 ,C68_=_C211 ,\nC68_=_C219 ,C68_=_C231 ,C68_=_C240 ,C68_=_C245 ,C104_=_C123 ,C104_=_C145 ,\nC104_=_C182 ,C104_=_C189 ,C104_=_C208 ,C104_=_C211 ,C104_=_C219 ,C104_=_C231 ,\nC104_=_C240 ,C104_=_C245 ,C123_=_C145 ,C123_=_C182 ,C123_=_C189 ,C123_=_C208 ,\nC123_=_C211 ,C123_=_C219 ,C123_=_C231 ,C123_=_C240 ,C123_=_C245 ,C145_=_C182 ,\nC145_=_C189 ,C145_=_C208 ,C145_=_C211 ,C145_=_C219 ,C145_=_C231 ,C145_=_C240 ,\nC145_=_C245 ,C151_=_C152 ,C151_=_C153 ,C151_=_C154 ,C151_=_C155 ,C152_=_C153 ,\nC152_=_C154 ,C152_=_C155 ,C152_=_C189 ,C153_=_C154 ,C153_=_C155 ,C153_=_C208 ,\nC154_=_C155 ,C182_=_C189 ,C182_=_C208 ,C182_=_C211 ,C182_=_C219 ,C182_=_C231 ,\nC182_=_C240 ,C182_=_C245 ,C189_=_C208 ,C189_=_C211 ,C189_=_C219 ,C189_=_C231 ,\nC189_=_C240 ,C189_=_C245 ,C208_=_C211 ,C208_=_C219 ,C208_=_C231 ,C208_=_C240 ,\nC208_=_C245 ,C211_=_C219 ,C211_=_C231 ,C211_=_C240 ,C211_=_C245 ,C219_=_C231 ,\nC219_=_C240 ,C219_=_C245 ,C231_=_C240 ,C231_=_C245 ,C240_=_C245 ,"];52[shape=box, label="id:52 level: 4\n31: C22 C25 C34 C41 C48 \nC51 C64 C112 C117 C125 C148 \nC152 C158 C168 C174 C176 C183 \nC185 C186 C187 C188 C189 C190 \nC191 C209 C215 C225 C228 C246 \nC247 C248 \n246: C22_=_C25( C22 C25 ) C22_=_C41( C22 C41 ) C22_=_C51( C22 C51 ) C22_=_C64( C22 C64 ) C22_=_C117( C22 C117 ) \nC22_=_C152( C22 C152 ) C22_=_C158( C22 C158 ) C22_=_C168( C22 C168 ) C22_=_C176( C22 C176 ) C22_=_C185( C22 C185 ) C22_=_C186( C22 C186 ) \nC22_=_C187( C22 C187 ) C22_=_C188( C22 C188 ) C22_=_C189( C22 C189 ) C22_=_C190( C22 C190 ) C22_=_C191( C22 C191 ) C25_=_C34( C25 C34 ) \nC25_=_C48( C25 C48 ) C25_=_C112( C25 C112 ) C25_=_C125( C25 C125 ) C25_=_C148( C25 C148 ) C25_=_C174( C25 C174 ) C25_=_C183( C25 C183 ) \nC25_=_C191( C25 C191 ) C25_=_C209( C25 C209 ) C25_=_C215( C25 C215 ) C25_=_C225( C25 C225 ) C25_=_C228( C25 C228 ) C25_=_C246( C25 C246 ) \nC25_=_C247( C25 C247 ) C25_=_C248( C25 C248 ) C34_=_C48( C34 C48 ) C34_=_C112( C34 C112 ) C34_=_C125( C34 C125 ) C34_=_C148( C34 C148 ) \nC34_=_C174( C34 C174 ) C34_=_C183( C34 C183 ) C34_=_C191( C34 C191 ) C34_=_C209( C34 C209 ) C34_=_C215( C34 C215 ) C34_=_C225( C34 C225 ) \nC34_=_C228( C34 C228 ) C34_=_C246( C34 C246 ) C34_=_C247( C34 C247 ) C34_=_C248( C34 C248 ) C41_=_C48( C41 C48 ) C41_=_C51( C41 C51 ) \nC41_=_C64( C41 C64 ) C41_=_C117( C41 C117 ) C41_=_C152( C41 C152 ) C41_=_C158( C41 C158 ) C41_=_C168( C41 C168 ) C41_=_C176( C41 C176 ) \nC41_=_C185( C41 C185 ) C41_=_C186( C41 C186 ) C41_=_C187( C41 C187 ) C41_=_C188( C41 C188 ) C41_=_C189( C41 C189 ) C41_=_C190( C41 C190 ) \nC41_=_C191( C41 C191 ) C48_=_C112( C48 C112 ) C48_=_C125( C48 C125 ) C48_=_C148( C48 C148 ) C48_=_C174( C48 C174 ) C48_=_C183( C48 C183 ) \nC48_=_C191( C48 C191 ) C48_=_C209( C48 C209 ) C48_=_C215( C48 C215 ) C48_=_C225( C48 C225 ) C48_=_C228( C48 C228 ) C48_=_C246( C48 C246 ) \nC48_=_C247( C48 C247 ) C48_=_C248( C48 C248 ) C51_=_C64( C51 C64 ) C51_=_C117( C51 C117 ) C51_=_C152( C51 C152 ) C51_=_C158( C51 C158 ) \nC51_=_C168( C51 C168 ) C51_=_C176( C51 C176 ) C51_=_C185( C51 C185 ) C51_=_C186( C51 C186 ) C51_=_C187( C51 C187 ) C51_=_C188( C51 C188 ) \nC51_=_C189( C51 C189 ) C51_=_C190( C51 C190 ) C51_=_C191( C51 C191 ) C64_=_C117( C64 C117 ) C64_=_C152( C64 C152 ) C64_=_C158( C64 C158 ) \nC64_=_C168( C64 C168 ) C64_=_C176( C64 C176 ) C64_=_C185( C64 C185 ) C64_=_C186( C64 C186 ) C64_=_C187( C64 C187 ) C64_=_C188( C64 C188 ) \nC64_=_C189( C64 C189 ) C64_=_C190( C64 C190 ) C64_=_C191( C64 C191 ) C112_=_C125( C112 C125 ) C112_=_C148( C112 C148 ) C112_=_C174( C112 C174 ) \nC112_=_C183( C112 C183 ) C112_=_C191( C112 C191 ) C112_=_C209( C112 C209 ) C112_=_C215( C112 C215 ) C112_=_C225( C112 C225 ) C112_=_C228( C112 C228 ) \nC112_=_C246( C112 C246 ) C112_=_C247( C112 C247 ) C112_=_C248( C112 C248 ) C117_=_C125( C117 C125 ) C117_=_C152( C117 C152 ) C117_=_C158( C117 C158 ) \nC117_=_C168( C117 C168 ) C117_=_C176( C117 C176 ) C117_=_C185( C117 C185 ) C117_=_C186( C117 C186 ) C117_=_C187( C117 C187 ) C117_=_C188( C117 C188 ) \nC117_=_C189( C117 C189 ) C117_=_C190( C117 C190 ) C117_=_C191( C117 C191 ) C125_=_C148( C125 C148 ) C125_=_C174( C125 C174 ) C125_=_C183( C125 C183 ) \nC125_=_C191( C125 C191 ) C125_=_C209( C125 C209 ) C125_=_C215( C125 C215 ) C125_=_C225( C125 C225 ) C125_=_C228( C125 C228 ) C125_=_C246( C125 C246 ) \nC125_=_C247( C125 C247 ) C125_=_C248( C125 C248 ) C148_=_C174( C148 C174 ) C148_=_C183( C148 C183 ) C148_=_C191( C148 C191 ) C148_=_C209( C148 C209 ) \nC148_=_C215( C148 C215 ) C148_=_C225( C148 C225 ) C148_=_C228( C148 C228 ) C148_=_C246( C148 C246 ) C148_=_C247( C148 C247 ) C148_=_C248( C148 C248 ) \nC152_=_C158( C152 C158 ) C152_=_C168( C152 C168 ) C152_=_C176( C152 C176 ) C152_=_C185( C152 C185 ) C152_=_C186( C152 C186 ) C152_=_C187( C152 C187 ) \nC152_=_C188( C152 C188 ) C152_=_C189( C152 C189 ) C152_=_C190( C152 C190 ) C152_=_C191( C152 C191 ) C158_=_C168( C158 C168 ) C158_=_C176( C158 C176 ) \nC158_=_C185( C158 C185 ) C158_=_C186( C158 C186 ) C158_=_C187( C158 C187 ) C158_=_C188( C158 C188 ) C158_=_C189( C158 C189 ) C158_=_C190( C158 C190 ) \nC158_=_C191( C158 C191 ) C168_=_C174( C168 C174 ) C168_=_C176( C168 C176 ) C168_=_C185( C168 C185 ) C168_=_C186( C168 C186 ) C168_=_C187( C168 C187 ) \nC168_=_C188( C168 C188 ) C168_=_C189( C168 C189 ) C168_=_C190( C168 C190 ) C168_=_C191( C168 C191 ) C174_=_C183( C174 C183 ) C174_=_C191( C174 C191 ) \nC174_=_C209( C174 C209 ) C174_=_C215( C174 C215 ) C174_=_C225( C174 C225 ) C174_=_C228( C174 C228 ) C174_=_C246( C174 C246 ) C174_=_C247( C174 C247 ) \nC174_=_C248( C174 C248 ) C176_=_C183( C176 C183 ) C176_=_C185( C176</w:t>
      </w:r>
    </w:p>
    <w:p>
      <w:pPr>
        <w:pStyle w:val="PreformattedText"/>
        <w:bidi w:val="0"/>
        <w:spacing w:before="0" w:after="0"/>
        <w:jc w:val="left"/>
        <w:rPr/>
      </w:pPr>
      <w:r>
        <w:rPr/>
        <w:t xml:space="preserve"> </w:t>
      </w:r>
      <w:r>
        <w:rPr/>
        <w:t>C185 ) C176_=_C186( C176 C186 ) C176_=_C187( C176 C187 ) C176_=_C188( C176 C188 ) \nC176_=_C189( C176 C189 ) C176_=_C190( C176 C190 ) C176_=_C191( C176 C191 ) C183_=_C191( C183 C191 ) C183_=_C209( C183 C209 ) C183_=_C215( C183 C215 ) \nC183_=_C225( C183 C225 ) C183_=_C228( C183 C228 ) C183_=_C246( C183 C246 ) C183_=_C247( C183 C247 ) C183_=_C248( C183 C248 ) C185_=_C186( C185 C186 ) \nC185_=_C187( C185 C187 ) C185_=_C188( C185 C188 ) C185_=_C189( C185 C189 ) C185_=_C190( C185 C190 ) C185_=_C191( C185 C191 ) C186_=_C187( C186 C187 ) \nC186_=_C188( C186 C188 ) C186_=_C189( C186 C189 ) C186_=_C190( C186 C190 ) C186_=_C191( C186 C191 ) C187_=_C188( C187 C188 ) C187_=_C189( C187 C189 ) \nC187_=_C190( C187 C190 ) C187_=_C191( C187 C191 ) C188_=_C189( C188 C189 ) C188_=_C190( C188 C190 ) C188_=_C191( C188 C191 ) C189_=_C190( C189 C190 ) \nC189_=_C191( C189 C191 ) C190_=_C191( C190 C191 ) C190_=_C246( C190 C246 ) C191_=_C209( C191 C209 ) C191_=_C215( C191 C215 ) C191_=_C225( C191 C225 ) \nC191_=_C228( C191 C228 ) C191_=_C246( C191 C246 ) C191_=_C247( C191 C247 ) C191_=_C248( C191 C248 ) C209_=_C215( C209 C215 ) C209_=_C225( C209 C225 ) \nC209_=_C228( C209 C228 ) C209_=_C246( C209 C246 ) C209_=_C247( C209 C247 ) C209_=_C248( C209 C248 ) C215_=_C225( C215 C225 ) C215_=_C228( C215 C228 ) \nC215_=_C246( C215 C246 ) C215_=_C247( C215 C247 ) C215_=_C248( C215 C248 ) C225_=_C228( C225 C228 ) C225_=_C246( C225 C246 ) C225_=_C247( C225 C247 ) \nC225_=_C248( C225 C248 ) C228_=_C246( C228 C246 ) C228_=_C247( C228 C247 ) C228_=_C248( C228 C248 ) C246_=_C247( C246 C247 ) C246_=_C248( C246 C248 ) \nC247_=_C248( C247 C248 ) "];37-&gt;52[label="30: C22 C25 C34 C41 C48 \nC51 C64 C112 C117 C125 C148 \nC152 C158 C168 C174 C176 C183 \nC185 C186 C187 C188 C189 C190 \nC209 C215 C225 C228 C246 C247 \nC248 \n216: C22_=_C25 ,C22_=_C41 ,C22_=_C51 ,C22_=_C64 ,C22_=_C117 ,\nC22_=_C152 ,C22_=_C158 ,C22_=_C168 ,C22_=_C176 ,C22_=_C185 ,C22_=_C186 ,\nC22_=_C187 ,C22_=_C188 ,C22_=_C189 ,C22_=_C190 ,C25_=_C34 ,C25_=_C48 ,\nC25_=_C112 ,C25_=_C125 ,C25_=_C148 ,C25_=_C174 ,C25_=_C183 ,C25_=_C209 ,\nC25_=_C215 ,C25_=_C225 ,C25_=_C228 ,C25_=_C246 ,C25_=_C247 ,C25_=_C248 ,\nC34_=_C48 ,C34_=_C112 ,C34_=_C125 ,C34_=_C148 ,C34_=_C174 ,C34_=_C183 ,\nC34_=_C209 ,C34_=_C215 ,C34_=_C225 ,C34_=_C228 ,C34_=_C246 ,C34_=_C247 ,\nC34_=_C248 ,C41_=_C48 ,C41_=_C51 ,C41_=_C64 ,C41_=_C117 ,C41_=_C152 ,\nC41_=_C158 ,C41_=_C168 ,C41_=_C176 ,C41_=_C185 ,C41_=_C186 ,C41_=_C187 ,\nC41_=_C188 ,C41_=_C189 ,C41_=_C190 ,C48_=_C112 ,C48_=_C125 ,C48_=_C148 ,\nC48_=_C174 ,C48_=_C183 ,C48_=_C209 ,C48_=_C215 ,C48_=_C225 ,C48_=_C228 ,\nC48_=_C246 ,C48_=_C247 ,C48_=_C248 ,C51_=_C64 ,C51_=_C117 ,C51_=_C152 ,\nC51_=_C158 ,C51_=_C168 ,C51_=_C176 ,C51_=_C185 ,C51_=_C186 ,C51_=_C187 ,\nC51_=_C188 ,C51_=_C189 ,C51_=_C190 ,C64_=_C117 ,C64_=_C152 ,C64_=_C158 ,\nC64_=_C168 ,C64_=_C176 ,C64_=_C185 ,C64_=_C186 ,C64_=_C187 ,C64_=_C188 ,\nC64_=_C189 ,C64_=_C190 ,C112_=_C125 ,C112_=_C148 ,C112_=_C174 ,C112_=_C183 ,\nC112_=_C209 ,C112_=_C215 ,C112_=_C225 ,C112_=_C228 ,C112_=_C246 ,C112_=_C247 ,\nC112_=_C248 ,C117_=_C125 ,C117_=_C152 ,C117_=_C158 ,C117_=_C168 ,C117_=_C176 ,\nC117_=_C185 ,C117_=_C186 ,C117_=_C187 ,C117_=_C188 ,C117_=_C189 ,C117_=_C190 ,\nC125_=_C148 ,C125_=_C174 ,C125_=_C183 ,C125_=_C209 ,C125_=_C215 ,C125_=_C225 ,\nC125_=_C228 ,C125_=_C246 ,C125_=_C247 ,C125_=_C248 ,C148_=_C174 ,C148_=_C183 ,\nC148_=_C209 ,C148_=_C215 ,C148_=_C225 ,C148_=_C228 ,C148_=_C246 ,C148_=_C247 ,\nC148_=_C248 ,C152_=_C158 ,C152_=_C168 ,C152_=_C176 ,C152_=_C185 ,C152_=_C186 ,\nC152_=_C187 ,C152_=_C188 ,C152_=_C189 ,C152_=_C190 ,C158_=_C168 ,C158_=_C176 ,\nC158_=_C185 ,C158_=_C186 ,C158_=_C187 ,C158_=_C188 ,C158_=_C189 ,C158_=_C190 ,\nC168_=_C174 ,C168_=_C176 ,C168_=_C185 ,C168_=_C186 ,C168_=_C187 ,C168_=_C188 ,\nC168_=_C189 ,C168_=_C190 ,C174_=_C183 ,C174_=_C209 ,C174_=_C215 ,C174_=_C225 ,\nC174_=_C228 ,C174_=_C246 ,C174_=_C247 ,C174_=_C248 ,C176_=_C183 ,C176_=_C185 ,\nC176_=_C186 ,C176_=_C187 ,C176_=_C188 ,C176_=_C189 ,C176_=_C190 ,C183_=_C209 ,\nC183_=_C215 ,C183_=_C225 ,C183_=_C228 ,C183_=_C246 ,C183_=_C247 ,C183_=_C248 ,\nC185_=_C186 ,C185_=_C187 ,C185_=_C188 ,C185_=_C189 ,C185_=_C190 ,C186_=_C187 ,\nC186_=_C188 ,C186_=_C189 ,C186_=_C190 ,C187_=_C188 ,C187_=_C189 ,C187_=_C190 ,\nC188_=_C189 ,C188_=_C190 ,C189_=_C190 ,C190_=_C246 ,C209_=_C215 ,C209_=_C225 ,\nC209_=_C228 ,C209_=_C246 ,C209_=_C247 ,C209_=_C248 ,C215_=_C225 ,C215_=_C228 ,\nC215_=_C246 ,C215_=_C247 ,C215_=_C248 ,C225_=_C228 ,C225_=_C246 ,C225_=_C247 ,\nC225_=_C248 ,C228_=_C246 ,C228_=_C247 ,C228_=_C248 ,C246_=_C247 ,C246_=_C248 ,\nC247_=_C248 ,"];53[shape=box, label="id:53 level: 5\n17: C37 C39 C50 C51 C52 \nC53 C54 C55 C56 C57 C58 \nC151 C152 C153 C154 C155 C156 \n77: C37_=_C39( C37 C39 ) C37_=_C50( C37 C50 ) C37_=_C51( C37 C51 ) C37_=_C52( C37 C52 ) C37_=_C53( C37 C53 ) \nC37_=_C54( C37 C54 ) C37_=_C55( C37 C55 ) C37_=_C56( C37 C56 ) C37_=_C57( C37 C57 ) C37_=_C58( C37 C58 ) C39_=_C50( C39 C50 ) \nC39_=_C151( C39 C151 ) C39_=_C152( C39 C152 ) C39_=_C153( C39 C153 ) C39_=_C154( C39 C154 ) C39_=_C155( C39 C155 ) C39_=_C156( C39 C156 ) \nC50_=_C51( C50 C51 ) C50_=_C52( C50 C52 ) C50_=_C53( C50 C53 ) C50_=_C54( C50 C54 ) C50_=_C55( C50 C55 ) C50_=_C56( C50 C56 ) \nC50_=_C57( C50 C57 ) C50_=_C58( C50 C58 ) C50_=_C151( C50 C151 ) C50_=_C152( C50 C152 ) C50_=_C153( C50 C153 ) C50_=_C154( C50 C154 ) \nC50_=_C155( C50 C155 ) C50_=_C156( C50 C156 ) C51_=_C52( C51 C52 ) C51_=_C53( C51 C53 ) C51_=_C54( C51 C54 ) C51_=_C55( C51 C55 ) \nC51_=_C56( C51 C56 ) C51_=_C57( C51 C57 ) C51_=_C58( C51 C58 ) C51_=_C152( C51 C152 ) C52_=_C53( C52 C53 ) C52_=_C54( C52 C54 ) \nC52_=_C55( C52 C55 ) C52_=_C56( C52 C56 ) C52_=_C57( C52 C57 ) C52_=_C58( C52 C58 ) C52_=_C153( C52 C153 ) C53_=_C54( C53 C54 ) \nC53_=_C55( C53 C55 ) C53_=_C56( C53 C56 ) C53_=_C57( C53 C57 ) C53_=_C58( C53 C58 ) C54_=_C55( C54 C55 ) C54_=_C56( C54 C56 ) \nC54_=_C57( C54 C57 ) C54_=_C58( C54 C58 ) C55_=_C56( C55 C56 ) C55_=_C57( C55 C57 ) C55_=_C58( C55 C58 ) C56_=_C57( C56 C57 ) \nC56_=_C58( C56 C58 ) C57_=_C58( C57 C58 ) C57_=_C156( C57 C156 ) C151_=_C152( C151 C152 ) C151_=_C153( C151 C153 ) C151_=_C154( C151 C154 ) \nC151_=_C155( C151 C155 ) C151_=_C156( C151 C156 ) C152_=_C153( C152 C153 ) C152_=_C154( C152 C154 ) C152_=_C155( C152 C155 ) C152_=_C156( C152 C156 ) \nC153_=_C154( C153 C154 ) C153_=_C155( C153 C155 ) C153_=_C156( C153 C156 ) C154_=_C155( C154 C155 ) C154_=_C156( C154 C156 ) C155_=_C156( C155 C156 ) "];51-&gt;53[label="16: C37 C39 C51 C52 C53 \nC54 C55 C56 C57 C58 C151 \nC152 C153 C154 C155 C156 \n61: C37_=_C39 ,C37_=_C51 ,C37_=_C52 ,C37_=_C53 ,C37_=_C54 ,\nC37_=_C55 ,C37_=_C56 ,C37_=_C57 ,C37_=_C58 ,C39_=_C151 ,C39_=_C152 ,\nC39_=_C153 ,C39_=_C154 ,C39_=_C155 ,C39_=_C156 ,C51_=_C52 ,C51_=_C53 ,\nC51_=_C54 ,C51_=_C55 ,C51_=_C56 ,C51_=_C57 ,C51_=_C58 ,C51_=_C152 ,\nC52_=_C53 ,C52_=_C54 ,C52_=_C55 ,C52_=_C56 ,C52_=_C57 ,C52_=_C58 ,\nC52_=_C153 ,C53_=_C54 ,C53_=_C55 ,C53_=_C56 ,C53_=_C57 ,C53_=_C58 ,\nC54_=_C55 ,C54_=_C56 ,C54_=_C57 ,C54_=_C58 ,C55_=_C56 ,C55_=_C57 ,\nC55_=_C58 ,C56_=_C57 ,C56_=_C58 ,C57_=_C58 ,C57_=_C156 ,C151_=_C152 ,\nC151_=_C153 ,C151_=_C154 ,C151_=_C155 ,C151_=_C156 ,C152_=_C153 ,C152_=_C154 ,\nC152_=_C155 ,C152_=_C156 ,C153_=_C154 ,C153_=_C155 ,C153_=_C156 ,C154_=_C155 ,\nC154_=_C156 ,C155_=_C15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