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2 V3 V4 V6 V8 \nV10 V11 V15 V17 V19 V20 \nV21 V22 V23 V24 V25 V26 \nV27 V28 V33 V34 V35 V36 \nV38 V39 \n109: C21( V2 V10 ) C22( V2 V11 ) C23( V2 V17 ) C24( V2 V20 ) C25( V2 V21 ) \nC26( V2 V23 ) C28( V2 V33 ) C29( V2 V38 ) C30( V3 V4 ) C33( V3 V17 ) C34( V3 V19 ) \nC35( V3 V22 ) C36( V3 V23 ) C37( V3 V25 ) C38( V3 V26 ) C41( V3 V34 ) C44( V4 V15 ) \nC45( V4 V17 ) C47( V4 V19 ) C48( V4 V21 ) C49( V4 V22 ) C50( V4 V23 ) C51( V4 V24 ) \nC52( V4 V25 ) C53( V4 V26 ) C57( V4 V33 ) C58( V4 V38 ) C65( V6 V8 ) C66( V6 V11 ) \nC67( V6 V15 ) C70( V6 V20 ) C71( V6 V21 ) C72( V6 V22 ) C73( V6 V23 ) C74( V6 V24 ) \nC75( V6 V26 ) C76( V6 V27 ) C77( V6 V28 ) C80( V6 V33 ) C81( V6 V35 ) C82( V6 V36 ) \nC91( V8 V10 ) C92( V8 V11 ) C94( V8 V20 ) C95( V8 V23 ) C96( V8 V24 ) C97( V8 V25 ) \nC98( V8 V27 ) C100( V8 V33 ) C101( V8 V36 ) C102( V8 V38 ) C112( V10 V11 ) C114( V10 V15 ) \nC115( V10 V19 ) C116( V10 V23 ) C119( V10 V34 ) C120( V10 V35 ) C121( V10 V36 ) C122( V11 V15 ) \nC124( V11 V17 ) C125( V11 V19 ) C129( V11 V34 ) C130( V11 V36 ) C132( V11 V39 ) C160( V15 V19 ) \nC161( V15 V20 ) C162( V15 V24 ) C163( V15 V25 ) C165( V15 V35 ) C167( V15 V38 ) C168( V15 V39 ) \nC176( V17 V26 ) C177( V17 V27 ) C178( V17 V28 ) C179( V17 V36 ) C188( V19 V21 ) C191( V19 V34 ) \nC192( V19 V38 ) C193( V19 V39 ) C194( V20 V22 ) C195( V20 V25 ) C196( V20 V28 ) C198( V20 V36 ) \nC200( V21 V23 ) C201( V21 V24 ) C205( V21 V33 ) C206( V21 V39 ) C207( V22 V23 ) C208( V22 V25 ) \nC209( V22 V26 ) C210( V23 V24 ) C211( V23 V25 ) C212( V23 V28 ) C213( V24 V26 ) C217( V25 V28 ) \nC221( V25 V34 ) C222( V25 V38 ) C224( V26 V33 ) C225( V26 V34 ) C226( V26 V39 ) C227( V27 V28 ) \nC230( V27 V35 ) C231( V27 V39 ) C233( V28 V39 ) C243( V33 V34 ) C245( V34 V36 ) C246( V34 V38 ) \nC247( V35 V36 ) C248( V35 V38 ) "]1[shape=box, label="id:1 level: 1\n22: V2 V3 V4 V6 V8 \nV11 V17 V18 V19 V20 V21 \nV22 V24 V25 V26 V27 V28 \nV33 V34 V35 V36 V39 \n83: C22( V2 V11 ) C23( V2 V17 ) C24( V2 V20 ) C25( V2 V21 ) C28( V2 V33 ) \nC30( V3 V4 ) C33( V3 V17 ) C34( V3 V19 ) C35( V3 V22 ) C37( V3 V25 ) C38( V3 V26 ) \nC41( V3 V34 ) C45( V4 V17 ) C46( V4 V18 ) C47( V4 V19 ) C48( V4 V21 ) C49( V4 V22 ) \nC51( V4 V24 ) C52( V4 V25 ) C53( V4 V26 ) C57( V4 V33 ) C65( V6 V8 ) C66( V6 V11 ) \nC69( V6 V18 ) C70( V6 V20 ) C71( V6 V21 ) C72( V6 V22 ) C74( V6 V24 ) C75( V6 V26 ) \nC76( V6 V27 ) C77( V6 V28 ) C80( V6 V33 ) C81( V6 V35 ) C82( V6 V36 ) C92( V8 V11 ) \nC94( V8 V20 ) C96( V8 V24 ) C97( V8 V25 ) C98( V8 V27 ) C100( V8 V33 ) C101( V8 V36 ) \nC124( V11 V17 ) C125( V11 V19 ) C129( V11 V34 ) C130( V11 V36 ) C132( V11 V39 ) C175( V17 V18 ) \nC176( V17 V26 ) C177( V17 V27 ) C178( V17 V28 ) C179( V17 V36 ) C181( V18 V20 ) C182( V18 V21 ) \nC183( V18 V24 ) C184( V18 V27 ) C185( V18 V28 ) C186( V18 V36 ) C187( V18 V39 ) C188( V19 V21 ) \nC191( V19 V34 ) C193( V19 V39 ) C194( V20 V22 ) C195( V20 V25 ) C196( V20 V28 ) C198( V20 V36 ) \nC201( V21 V24 ) C205( V21 V33 ) C206( V21 V39 ) C208( V22 V25 ) C209( V22 V26 ) C213( V24 V26 ) \nC217( V25 V28 ) C221( V25 V34 ) C224( V26 V33 ) C225( V26 V34 ) C226( V26 V39 ) C227( V27 V28 ) \nC230( V27 V35 ) C231( V27 V39 ) C233( V28 V39 ) C243( V33 V34 ) C245( V34 V36 ) C247( V35 V36 ) "];0-&gt;1[label="21: V2 V3 V4 V6 V8 \nV11 V17 V19 V20 V21 V22 \nV24 V25 V26 V27 V28 V33 \nV34 V35 V36 V39 \n73: C22 ,C23 ,C24 ,C25 ,C28 ,\nC30 ,C33 ,C34 ,C35 ,C37 ,C38 ,\nC41 ,C45 ,C47 ,C48 ,C49 ,C51 ,\nC52 ,C53 ,C57 ,C65 ,C66 ,C70 ,\nC71 ,C72 ,C74 ,C75 ,C76 ,C77 ,\nC80 ,C81 ,C82 ,C92 ,C94 ,C96 ,\nC97 ,C98 ,C100 ,C101 ,C124 ,C125 ,\nC129 ,C130 ,C132 ,C176 ,C177 ,C178 ,\nC179 ,C188 ,C191 ,C193 ,C194 ,C195 ,\nC196 ,C198 ,C201 ,C205 ,C206 ,C208 ,\nC209 ,C213 ,C217 ,C221 ,C224 ,C225 ,\nC226 ,C227 ,C230 ,C231 ,C233 ,C243 ,\nC245 ,C247 ,"];2[shape=box, label="id:2 level: 1\n25: V2 V3 V4 V6 V8 \nV10 V11 V14 V15 V17 V19 \nV20 V21 V22 V23 V24 V25 \nV26 V27 V28 V33 V34 V36 \nV38 V39 \n111: C21( V2 V10 ) C22( V2 V11 ) C23( V2 V17 ) C24( V2 V20 ) C25( V2 V21 ) \nC26( V2 V23 ) C28( V2 V33 ) C29( V2 V38 ) C30( V3 V4 ) C33( V3 V17 ) C34( V3 V19 ) \nC35( V3 V22 ) C36( V3 V23 ) C37( V3 V25 ) C38( V3 V26 ) C41( V3 V34 ) C44( V4 V15 ) \nC45( V4 V17 ) C47( V4 V19 ) C48( V4 V21 ) C49( V4 V22 ) C50( V4 V23 ) C51( V4 V24 ) \nC52( V4 V25 ) C53( V4 V26 ) C57( V4 V33 ) C58( V4 V38 ) C65( V6 V8 ) C66( V6 V11 ) \nC67( V6 V15 ) C70( V6 V20 ) C71( V6 V21 ) C72( V6 V22 ) C73( V6 V23 ) C74( V6 V24 ) \nC75( V6 V26 ) C76( V6 V27 ) C77( V6 V28 ) C80( V6 V33 ) C82( V6 V36 ) C91( V8 V10 ) \nC92( V8 V11 ) C94( V8 V20 ) C95( V8 V23 ) C96( V8 V24 ) C97( V8 V25 ) C98( V8 V27 ) \nC100( V8 V33 ) C101( V8 V36 ) C102( V8 V38 ) C112( V10 V11 ) C113( V10 V14 ) C114( V10 V15 ) \nC115( V10 V19 ) C116( V10 V23 ) C119( V10 V34 ) C121( V10 V36 ) C122( V11 V15 ) C124( V11 V17 ) \nC125( V11 V19 ) C129( V11 V34 ) C130( V11 V36 ) C132( V11 V39 ) C150( V14 V19 ) C151( V14 V22 ) \nC152( V14 V24 ) C153( V14 V26 ) C157( V14 V34 ) C158( V14 V38 ) C159( V14 V39 ) C160( V15 V19 ) \nC161( V15 V20 ) C162( V15 V24 ) C163( V15 V25 ) C167( V15 V38 ) C168( V15 V39 ) C176( V17 V26 ) \nC177( V17 V27 ) C178( V17 V28 ) C179( V17 V36 ) C188( V19 V21 ) C191( V19 V34 ) C192( V19 V38 ) \nC193( V19 V39 ) C194( V20 V22 ) C195( V20 V25 ) C196( V20 V28 ) C198( V20 V36 ) C200( V21 V23 ) \nC201( V21 V24 ) C205( V21 V33 ) C206( V21 V39 ) C207( V22 V23 ) C208( V22 V25 ) C209( V22 V26 ) \nC210( V23 V24 ) C211( V23 V25 ) C212( V23 V28 ) C213( V24 V26 ) C217( V25 V28 ) C221( V25 V34 ) \nC222( V25 V38 ) C224( V26 V33 ) C225( V26 V34 ) C226( V26 V39 ) C227( V27 V28 ) C231( V27 V39 ) \nC233( V28 V39 ) C243( V33 V34 ) C245( V34 V36 ) C246( V34 V38 ) "];0-&gt;2[label="24: V2 V3 V4 V6 V8 \nV10 V11 V15 V17 V19 V20 \nV21 V22 V23 V24 V25 V26 \nV27 V28 V33 V34 V36 V38 \nV39 \n103: C21 ,C22 ,C23 ,C24 ,C25 ,\nC26 ,C28 ,C29 ,C30 ,C33 ,C34 ,\nC35 ,C36 ,C37 ,C38 ,C41 ,C44 ,\nC45 ,C47 ,C48 ,C49 ,C50 ,C51 ,\nC52 ,C53 ,C57 ,C58 ,C65 ,C66 ,\nC67 ,C70 ,C71 ,C72 ,C73 ,C74 ,\nC75 ,C76 ,C77 ,C80 ,C82 ,C91 ,\nC92 ,C94 ,C95 ,C96 ,C97 ,C98 ,\nC100 ,C101 ,C102 ,C112 ,C114 ,C115 ,\nC116 ,C119 ,C121 ,C122 ,C124 ,C125 ,\nC129 ,C130 ,C132 ,C160 ,C161 ,C162 ,\nC163 ,C167 ,C168 ,C176 ,C177 ,C178 ,\nC179 ,C188 ,C191 ,C192 ,C193 ,C194 ,\nC195 ,C196 ,C198 ,C200 ,C201 ,C205 ,\nC206 ,C207 ,C208 ,C209 ,C210 ,C211 ,\nC212 ,C213 ,C217 ,C221 ,C222 ,C224 ,\nC225 ,C226 ,C227 ,C231 ,C233 ,C243 ,\nC245 ,C246 ,"];3[shape=box, label="id:3 level: 1\n10: V1 V11 V15 V17 V19 \nV23 V26 V35 V36 V38 \n21: C10( V1 V11 ) C11( V1 V15 ) C12( V1 V17 ) C13( V1 V19 ) C14( V1 V23 ) \nC15( V1 V26 ) C16( V1 V35 ) C17( V1 V36 ) C18( V1 V38 ) C122( V11 V15 ) C124( V11 V17 ) \nC125( V11 V19 ) C130( V11 V36 ) C160( V15 V19 ) C165( V15 V35 ) C167( V15 V38 ) C176( V17 V26 ) \nC179( V17 V36 ) C192( V19 V38 ) C247( V35 V36 ) C248( V35 V38 ) "];0-&gt;3[label="9: V11 V15 V17 V19 V23 \nV26 V35 V36 V38 \n12: C122 ,C124 ,C125 ,C130 ,C160 ,\nC165 ,C167 ,C176 ,C179 ,C192 ,C247 ,\nC248 ,"];4[shape=box, label="id:4 level: 2\n10: V2 V7 V11 V18 V20 \nV22 V24 V28 V34 V35 \n17: C20( V2 V7 ) C22( V2 V11 ) C24( V2 V20 ) C83( V7 V11 ) C84( V7 V18 ) \nC85( V7 V20 ) C86( V7 V22 ) C87( V7 V24 ) C88( V7 V28 ) C89( V7 V34 ) C90( V7 V35 ) \nC129( V11 V34 ) C181( V18 V20 ) C183( V18 V24 ) C185( V18 V28 ) C194( V20 V22 ) C196( V20 V28 ) "];1-&gt;4[label="9: V2 V11 V18 V20 V22 \nV24 V28 V34 V35 \n8: C22 ,C24 ,C129 ,C181 ,C183 ,\nC185 ,C194 ,C196 ,"];5[shape=box, label="id:5 level: 2\n11: V0 V3 V4 V6 V8 \nV17 V18 V21 V27 V35 V39 \n29: C0( V0 V3 ) C1( V0 V4 ) C2( V0 V6 ) C3( V0 V8 ) C4( V0 V17 ) \nC5( V0 V18 ) C6( V0 V21 ) C7( V0 V27 ) C8( V0 V35 ) C9( V0 V39 ) C30( V3 V4 ) \nC33( V3 V17 ) C45( V4 V17 ) C46( V4 V18 ) C48( V4 V21 ) C65( V6 V8 ) C69( V6 V18 ) \nC71( V6 V21 ) C76( V6 V27 ) C81( V6 V35 ) C98( V8 V27 ) C175( V17 V18 ) C177( V17 V27 ) \nC182( V18 V21 ) C184( V18 V27 ) C187( V18 V39 ) C206( V21 V39 ) C230( V27 V35 ) C231( V27 V39 ) "];1-&gt;5[label="10: V3 V4 V6 V8 V17 \nV18 V21 V27 V35 V39 \n19: C30 ,C33 ,C45 ,C46 ,C48 ,\nC65 ,C69 ,C71 ,C76 ,C81 ,C98 ,\nC175 ,C177 ,C182 ,C184 ,C187 ,C206 ,\nC230 ,C231 ,"];6[shape=box, label="id:6 level: 2\n16: V4 V6 V8 V11 V18 \nV19 V22 V24 V25 V26 V27 \nV28 V29 V33 V36 V39 \n51: C46( V4 V18 ) C47( V4 V19 ) C49( V4 V22 ) C51( V4 V24 ) C52( V4 V25 ) \nC53( V4 V26 ) C54( V4 V29 ) C57( V4 V33 ) C65( V6 V8 ) C66( V6 V11 ) C69( V6 V18 ) \nC72( V6 V22 ) C74( V6 V24 ) C75( V6 V26 ) C76( V6 V27 ) C77( V6 V28 ) C78( V6 V29 ) \nC80( V6 V33 ) C82( V6 V36 ) C92( V8 V11 ) C96( V8 V24 ) C97( V8 V25 ) C98( V8 V27 ) \nC100( V8 V33 ) C101( V8 V36 ) C125( V11 V19 ) C126( V11 V29 ) C130( V11 V36 ) C132( V11 V39 ) \nC183( V18 V24 ) C184( V18 V27 ) C185( V18 V28 ) C186( V18 V36 ) C187( V18 V39 ) C189( V19 V29 ) \nC193( V19 V39 ) C208( V22 V25 ) C209( V22 V26 ) C213( V24 V26 ) C214( V24 V29 ) C217( V25 V28 ) \nC218( V25 V29 ) C223( V26 V29 ) C224( V26 V33 ) C226( V26 V39 ) C227( V27 V28 ) C228( V27 V29 ) \nC231( V27 V39 ) C233( V28 V39 ) C234( V29 V36 ) C235( V29 V39 ) "];1-&gt;6[label="15: V4 V6 V8 V11 V18 \nV19 V22 V24 V25 V26 V27 \nV28 V33 V36 V39 \n41: C46 ,C47 ,C49 ,C51 ,C52 ,\nC53 ,C57 ,C65 ,C66 ,C69 ,C72 ,\nC74 ,C75 ,C76 ,C77 ,C80 ,C82 ,\nC92 ,C96 ,C97 ,C98 ,C100 ,C101 ,\nC125 ,C130 ,C132 ,C183 ,C184 ,C185 ,\nC186 ,C187 ,C193 ,C208 ,C209 ,C213 ,\nC217 ,C224 ,C226 ,C227 ,C231 ,C233 ,"];7[shape=box, label="id:7 level: 2\n12: V4 V6 V8 V10 V11 \nV14 V21 V24 V25 V31 V36 \nV39 \n33: C48( V4 V21 ) C51( V4 V24 ) C52( V4 V25 ) C55( V4 V31 ) C65( V6 V8 ) \nC66( V6 V11 ) C71( V6 V21 ) C74( V6 V24 ) C79( V6 V31 ) C82( V6 V36 ) C91( V8 V10 ) \nC92( V8 V11 ) C96( V8 V24 ) C97( V8 V25 ) C99( V8 V31 ) C101( V8 V36 ) C112( V10 V11 ) \nC113( V10 V14 ) C117( V10 V31 ) C121( V10 V36 ) C128( V11 V31 ) C130( V11 V36 ) C132( V11 V39 ) \nC152( V14 V24 ) C155( V14 V31 ) C159( V14 V39 ) C201( V21 V24 ) C203( V21 V31 ) C206( V21 V39 ) \nC215( V24 V31 ) C219( V25 V31 ) C238( V31 V36 ) C239( V31 V39 ) "];2-&gt;7[label="11:</w:t>
      </w:r>
    </w:p>
    <w:p>
      <w:pPr>
        <w:pStyle w:val="PreformattedText"/>
        <w:bidi w:val="0"/>
        <w:spacing w:before="0" w:after="0"/>
        <w:jc w:val="left"/>
        <w:rPr/>
      </w:pPr>
      <w:r>
        <w:rPr/>
        <w:t xml:space="preserve"> </w:t>
      </w:r>
      <w:r>
        <w:rPr/>
        <w:t>V4 V6 V8 V10 V11 \nV14 V21 V24 V25 V36 V39 \n22: C48 ,C51 ,C52 ,C65 ,C66 ,\nC71 ,C74 ,C82 ,C91 ,C92 ,C96 ,\nC97 ,C101 ,C112 ,C113 ,C121 ,C130 ,\nC132 ,C152 ,C159 ,C201 ,C206 ,"];8[shape=box, label="id:8 level: 2\n24: V2 V3 V4 V10 V11 \nV14 V15 V17 V19 V20 V21 \nV22 V23 V24 V25 V26 V27 \nV28 V32 V33 V34 V36 V38 \nV39 \n99: C21( V2 V10 ) C22( V2 V11 ) C23( V2 V17 ) C24( V2 V20 ) C25( V2 V21 ) \nC26( V2 V23 ) C28( V2 V33 ) C29( V2 V38 ) C30( V3 V4 ) C33( V3 V17 ) C34( V3 V19 ) \nC35( V3 V22 ) C36( V3 V23 ) C37( V3 V25 ) C38( V3 V26 ) C40( V3 V32 ) C41( V3 V34 ) \nC44( V4 V15 ) C45( V4 V17 ) C47( V4 V19 ) C48( V4 V21 ) C49( V4 V22 ) C50( V4 V23 ) \nC51( V4 V24 ) C52( V4 V25 ) C53( V4 V26 ) C56( V4 V32 ) C57( V4 V33 ) C58( V4 V38 ) \nC112( V10 V11 ) C113( V10 V14 ) C114( V10 V15 ) C115( V10 V19 ) C116( V10 V23 ) C118( V10 V32 ) \nC119( V10 V34 ) C121( V10 V36 ) C122( V11 V15 ) C124( V11 V17 ) C125( V11 V19 ) C129( V11 V34 ) \nC130( V11 V36 ) C132( V11 V39 ) C150( V14 V19 ) C151( V14 V22 ) C152( V14 V24 ) C153( V14 V26 ) \nC156( V14 V32 ) C157( V14 V34 ) C158( V14 V38 ) C159( V14 V39 ) C160( V15 V19 ) C161( V15 V20 ) \nC162( V15 V24 ) C163( V15 V25 ) C167( V15 V38 ) C168( V15 V39 ) C176( V17 V26 ) C177( V17 V27 ) \nC178( V17 V28 ) C179( V17 V36 ) C188( V19 V21 ) C191( V19 V34 ) C192( V19 V38 ) C193( V19 V39 ) \nC194( V20 V22 ) C195( V20 V25 ) C196( V20 V28 ) C198( V20 V36 ) C200( V21 V23 ) C201( V21 V24 ) \nC204( V21 V32 ) C205( V21 V33 ) C206( V21 V39 ) C207( V22 V23 ) C208( V22 V25 ) C209( V22 V26 ) \nC210( V23 V24 ) C211( V23 V25 ) C212( V23 V28 ) C213( V24 V26 ) C216( V24 V32 ) C217( V25 V28 ) \nC220( V25 V32 ) C221( V25 V34 ) C222( V25 V38 ) C224( V26 V33 ) C225( V26 V34 ) C226( V26 V39 ) \nC227( V27 V28 ) C229( V27 V32 ) C231( V27 V39 ) C232( V28 V32 ) C233( V28 V39 ) C240( V32 V34 ) \nC241( V32 V36 ) C243( V33 V34 ) C245( V34 V36 ) C246( V34 V38 ) "];2-&gt;8[label="23: V2 V3 V4 V10 V11 \nV14 V15 V17 V19 V20 V21 \nV22 V23 V24 V25 V26 V27 \nV28 V33 V34 V36 V38 V39 \n88: C21 ,C22 ,C23 ,C24 ,C25 ,\nC26 ,C28 ,C29 ,C30 ,C33 ,C34 ,\nC35 ,C36 ,C37 ,C38 ,C41 ,C44 ,\nC45 ,C47 ,C48 ,C49 ,C50 ,C51 ,\nC52 ,C53 ,C57 ,C58 ,C112 ,C113 ,\nC114 ,C115 ,C116 ,C119 ,C121 ,C122 ,\nC124 ,C125 ,C129 ,C130 ,C132 ,C150 ,\nC151 ,C152 ,C153 ,C157 ,C158 ,C159 ,\nC160 ,C161 ,C162 ,C163 ,C167 ,C168 ,\nC176 ,C177 ,C178 ,C179 ,C188 ,C191 ,\nC192 ,C193 ,C194 ,C195 ,C196 ,C198 ,\nC200 ,C201 ,C205 ,C206 ,C207 ,C208 ,\nC209 ,C210 ,C211 ,C212 ,C213 ,C217 ,\nC221 ,C222 ,C224 ,C225 ,C226 ,C227 ,\nC231 ,C233 ,C243 ,C245 ,C246 ,"];9[shape=box, label="id:9 level: 3\n10: V6 V8 V11 V16 V18 \nV22 V28 V29 V33 V36 \n25: C65( V6 V8 ) C66( V6 V11 ) C68( V6 V16 ) C69( V6 V18 ) C72( V6 V22 ) \nC77( V6 V28 ) C78( V6 V29 ) C80( V6 V33 ) C82( V6 V36 ) C92( V8 V11 ) C93( V8 V16 ) \nC100( V8 V33 ) C101( V8 V36 ) C123( V11 V16 ) C126( V11 V29 ) C130( V11 V36 ) C169( V16 V18 ) \nC170( V16 V22 ) C171( V16 V28 ) C172( V16 V29 ) C173( V16 V33 ) C174( V16 V36 ) C185( V18 V28 ) \nC186( V18 V36 ) C234( V29 V36 ) "];6-&gt;9[label="9: V6 V8 V11 V18 V22 \nV28 V29 V33 V36 \n16: C65 ,C66 ,C69 ,C72 ,C77 ,\nC78 ,C80 ,C82 ,C92 ,C100 ,C101 ,\nC126 ,C130 ,C185 ,C186 ,C234 ,"];10[shape=box, label="id:10 level: 3\n19: V2 V3 V4 V11 V13 \nV14 V15 V17 V19 V20 V21 \nV22 V23 V26 V32 V33 V36 \nV38 V39 \n62: C22( V2 V11 ) C23( V2 V17 ) C24( V2 V20 ) C25( V2 V21 ) C26( V2 V23 ) \nC28( V2 V33 ) C29( V2 V38 ) C30( V3 V4 ) C33( V3 V17 ) C34( V3 V19 ) C35( V3 V22 ) \nC36( V3 V23 ) C38( V3 V26 ) C40( V3 V32 ) C43( V4 V13 ) C44( V4 V15 ) C45( V4 V17 ) \nC47( V4 V19 ) C48( V4 V21 ) C49( V4 V22 ) C50( V4 V23 ) C53( V4 V26 ) C56( V4 V32 ) \nC57( V4 V33 ) C58( V4 V38 ) C122( V11 V15 ) C124( V11 V17 ) C125( V11 V19 ) C130( V11 V36 ) \nC132( V11 V39 ) C142( V13 V19 ) C143( V13 V21 ) C144( V13 V22 ) C145( V13 V23 ) C146( V13 V26 ) \nC148( V13 V32 ) C150( V14 V19 ) C151( V14 V22 ) C153( V14 V26 ) C156( V14 V32 ) C158( V14 V38 ) \nC159( V14 V39 ) C160( V15 V19 ) C161( V15 V20 ) C167( V15 V38 ) C168( V15 V39 ) C176( V17 V26 ) \nC179( V17 V36 ) C188( V19 V21 ) C192( V19 V38 ) C193( V19 V39 ) C194( V20 V22 ) C198( V20 V36 ) \nC200( V21 V23 ) C204( V21 V32 ) C205( V21 V33 ) C206( V21 V39 ) C207( V22 V23 ) C209( V22 V26 ) \nC224( V26 V33 ) C226( V26 V39 ) C241( V32 V36 ) "];8-&gt;10[label="18: V2 V3 V4 V11 V14 \nV15 V17 V19 V20 V21 V22 \nV23 V26 V32 V33 V36 V38 \nV39 \n55: C22 ,C23 ,C24 ,C25 ,C26 ,\nC28 ,C29 ,C30 ,C33 ,C34 ,C35 ,\nC36 ,C38 ,C40 ,C44 ,C45 ,C47 ,\nC48 ,C49 ,C50 ,C53 ,C56 ,C57 ,\nC58 ,C122 ,C124 ,C125 ,C130 ,C132 ,\nC150 ,C151 ,C153 ,C156 ,C158 ,C159 ,\nC160 ,C161 ,C167 ,C168 ,C176 ,C179 ,\nC188 ,C192 ,C193 ,C194 ,C198 ,C200 ,\nC204 ,C205 ,C206 ,C207 ,C209 ,C224 ,\nC226 ,C241 ,"];11[shape=box, label="id:11 level: 3\n20: V2 V3 V4 V10 V12 \nV14 V15 V17 V20 V21 V24 \nV25 V26 V27 V28 V33 V34 \nV36 V38 V39 \n67: C21( V2 V10 ) C23( V2 V17 ) C24( V2 V20 ) C25( V2 V21 ) C28( V2 V33 ) \nC29( V2 V38 ) C30( V3 V4 ) C32( V3 V12 ) C33( V3 V17 ) C37( V3 V25 ) C38( V3 V26 ) \nC41( V3 V34 ) C42( V4 V12 ) C44( V4 V15 ) C45( V4 V17 ) C48( V4 V21 ) C51( V4 V24 ) \nC52( V4 V25 ) C53( V4 V26 ) C57( V4 V33 ) C58( V4 V38 ) C113( V10 V14 ) C114( V10 V15 ) \nC119( V10 V34 ) C121( V10 V36 ) C133( V12 V14 ) C134( V12 V17 ) C135( V12 V20 ) C136( V12 V21 ) \nC137( V12 V26 ) C138( V12 V28 ) C139( V12 V33 ) C140( V12 V34 ) C141( V12 V36 ) C152( V14 V24 ) \nC153( V14 V26 ) C157( V14 V34 ) C158( V14 V38 ) C159( V14 V39 ) C161( V15 V20 ) C162( V15 V24 ) \nC163( V15 V25 ) C167( V15 V38 ) C168( V15 V39 ) C176( V17 V26 ) C177( V17 V27 ) C178( V17 V28 ) \nC179( V17 V36 ) C195( V20 V25 ) C196( V20 V28 ) C198( V20 V36 ) C201( V21 V24 ) C205( V21 V33 ) \nC206( V21 V39 ) C213( V24 V26 ) C217( V25 V28 ) C221( V25 V34 ) C222( V25 V38 ) C224( V26 V33 ) \nC225( V26 V34 ) C226( V26 V39 ) C227( V27 V28 ) C231( V27 V39 ) C233( V28 V39 ) C243( V33 V34 ) \nC245( V34 V36 ) C246( V34 V38 ) "];8-&gt;11[label="19: V2 V3 V4 V10 V14 \nV15 V17 V20 V21 V24 V25 \nV26 V27 V28 V33 V34 V36 \nV38 V39 \n56: C21 ,C23 ,C24 ,C25 ,C28 ,\nC29 ,C30 ,C33 ,C37 ,C38 ,C41 ,\nC44 ,C45 ,C48 ,C51 ,C52 ,C53 ,\nC57 ,C58 ,C113 ,C114 ,C119 ,C121 ,\nC152 ,C153 ,C157 ,C158 ,C159 ,C161 ,\nC162 ,C163 ,C167 ,C168 ,C176 ,C177 ,\nC178 ,C179 ,C195 ,C196 ,C198 ,C201 ,\nC205 ,C206 ,C213 ,C217 ,C221 ,C222 ,\nC224 ,C225 ,C226 ,C227 ,C231 ,C233 ,\nC243 ,C245 ,C246 ,"];12[shape=box, label="id:12 level: 4\n9: V11 V13 V15 V17 V20 \nV32 V33 V36 V37 \n16: C122( V11 V15 ) C124( V11 V17 ) C130( V11 V36 ) C131( V11 V37 ) C148( V13 V32 ) \nC149( V13 V37 ) C161( V15 V20 ) C166( V15 V37 ) C179( V17 V36 ) C180( V17 V37 ) C198( V20 V36 ) \nC199( V20 V37 ) C241( V32 V36 ) C242( V32 V37 ) C244( V33 V37 ) C249( V36 V37 ) "];10-&gt;12[label="8: V11 V13 V15 V17 V20 \nV32 V33 V36 \n8: C122 ,C124 ,C130 ,C148 ,C161 ,\nC179 ,C198 ,C241 ,"];13[shape=box, label="id:13 level: 4\n12: V2 V3 V11 V13 V14 \nV15 V19 V20 V21 V30 V38 \nV39 \n32: C22( V2 V11 ) C24( V2 V20 ) C25( V2 V21 ) C27( V2 V30 ) C29( V2 V38 ) \nC34( V3 V19 ) C39( V3 V30 ) C122( V11 V15 ) C125( V11 V19 ) C127( V11 V30 ) C132( V11 V39 ) \nC142( V13 V19 ) C143( V13 V21 ) C147( V13 V30 ) C150( V14 V19 ) C154( V14 V30 ) C158( V14 V38 ) \nC159( V14 V39 ) C160( V15 V19 ) C161( V15 V20 ) C164( V15 V30 ) C167( V15 V38 ) C168( V15 V39 ) \nC188( V19 V21 ) C190( V19 V30 ) C192( V19 V38 ) C193( V19 V39 ) C197( V20 V30 ) C202( V21 V30 ) \nC206( V21 V39 ) C236( V30 V38 ) C237( V30 V39 ) "];10-&gt;13[label="11: V2 V3 V11 V13 V14 \nV15 V19 V20 V21 V38 V39 \n21: C22 ,C24 ,C25 ,C29 ,C34 ,\nC122 ,C125 ,C132 ,C142 ,C143 ,C150 ,\nC158 ,C159 ,C160 ,C161 ,C167 ,C168 ,\nC188 ,C192 ,C193 ,C206 ,"];14[shape=box, label="id:14 level: 4\n9: V2 V3 V5 V10 V12 \nV21 V25 V36 V38 \n17: C19( V2 V5 ) C21( V2 V10 ) C25( V2 V21 ) C29( V2 V38 ) C31( V3 V5 ) \nC32( V3 V12 ) C37( V3 V25 ) C59( V5 V10 ) C60( V5 V12 ) C61( V5 V21 ) C62( V5 V25 ) \nC63( V5 V36 ) C64( V5 V38 ) C121( V10 V36 ) C136( V12 V21 ) C141( V12 V36 ) C222( V25 V38 ) "];11-&gt;14[label="8: V2 V3 V10 V12 V21 \nV25 V36 V38 \n9: C21 ,C25 ,C29 ,C32 ,C37 ,\nC121 ,C136 ,C141 ,C222 ,"];15[shape=box, label="id:15 level: 4\n10: V9 V12 V15 V17 V21 \nV24 V27 V28 V33 V39 \n23: C103( V9 V12 ) C104( V9 V15 ) C105( V9 V17 ) C106( V9 V21 ) C107( V9 V24 ) \nC108( V9 V27 ) C109( V9 V28 ) C110( V9 V33 ) C111( V9 V39 ) C134( V12 V17 ) C136( V12 V21 ) \nC138( V12 V28 ) C139( V12 V33 ) C162( V15 V24 ) C168( V15 V39 ) C177( V17 V27 ) C178( V17 V28 ) \nC201( V21 V24 ) C205( V21 V33 ) C206( V21 V39 ) C227( V27 V28 ) C231( V27 V39 ) C233( V28 V39 ) "];11-&gt;15[label="9: V12 V15 V17 V21 V24 \nV27 V28 V33 V39 \n14: C134 ,C136 ,C138 ,C139 ,C162 ,\nC168 ,C177 ,C178 ,C201 ,C205 ,C206 ,\nC227 ,C231 ,C2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