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7: C2 C3 C8 C9 C12 \nC14 C15 C18 C20 C22 C23 \nC24 C25 C28 C31 C34 C36 \nC37 C39 C44 C47 C50 C51 \nC52 C54 C55 C58 C60 C61 \nC63 C65 C69 C70 C71 C72 \nC73 C74 C75 C76 C77 C79 \nC80 C83 C87 C90 C92 C93 \nC94 C98 C100 C101 C104 C107 \nC111 C112 C114 C115 C118 C119 \nC120 C121 C124 C127 C128 C129 \nC131 C133 C141 C142 C145 C147 \nC150 C151 C153 C156 C157 C159 \nC161 C162 C163 C164 C166 C167 \nC169 C170 C171 C173 C179 C183 \nC186 C187 C188 C190 C191 C192 \nC195 C197 C198 C200 C201 C202 \nC203 C206 C207 C208 C212 C213 \nC214 C216 C217 C218 C220 C221 \nC223 C226 C228 C230 C231 C233 \nC237 C238 C239 C241 C245 C246 \nC248 C249 \n797: C2_=_C3( C2 C3 ) C2_=_C8( C2 C8 ) C2_=_C9( C2 C9 ) C2_=_C65( C2 C65 ) C2_=_C69( C2 C69 ) \nC2_=_C70( C2 C70 ) C2_=_C71( C2 C71 ) C2_=_C72( C2 C72 ) C2_=_C73( C2 C73 ) C2_=_C74( C2 C74 ) C2_=_C75( C2 C75 ) \nC2_=_C76( C2 C76 ) C2_=_C77( C2 C77 ) C2_=_C79( C2 C79 ) C2_=_C80( C2 C80 ) C3_=_C8( C3 C8 ) C3_=_C9( C3 C9 ) \nC3_=_C65( C3 C65 ) C3_=_C92( C3 C92 ) C3_=_C93( C3 C93 ) C3_=_C94( C3 C94 ) C3_=_C98( C3 C98 ) C3_=_C100( C3 C100 ) \nC3_=_C101( C3 C101 ) C8_=_C9( C8 C9 ) C8_=_C90( C8 C90 ) C8_=_C120( C8 C120 ) C8_=_C230( C8 C230 ) C8_=_C248( C8 C248 ) \nC9_=_C111( C9 C111 ) C9_=_C159( C9 C159 ) C9_=_C187( C9 C187 ) C9_=_C206( C9 C206 ) C9_=_C226( C9 C226 ) C9_=_C231( C9 C231 ) \nC9_=_C233( C9 C233 ) C9_=_C237( C9 C237 ) C9_=_C239( C9 C239 ) C12_=_C14( C12 C14 ) C12_=_C15( C12 C15 ) C12_=_C18( C12 C18 ) \nC12_=_C23( C12 C23 ) C12_=_C124( C12 C124 ) C12_=_C179( C12 C179 ) C14_=_C15( C14 C15 ) C14_=_C18( C14 C18 ) C14_=_C36( C14 C36 ) \nC14_=_C50( C14 C50 ) C14_=_C73( C14 C73 ) C14_=_C145( C14 C145 ) C14_=_C200( C14 C200 ) C14_=_C207( C14 C207 ) C14_=_C212( C14 C212 ) \nC15_=_C18( C15 C18 ) C15_=_C75( C15 C75 ) C15_=_C153( C15 C153 ) C15_=_C213( C15 C213 ) C15_=_C223( C15 C223 ) C15_=_C226( C15 C226 ) \nC18_=_C58( C18 C58 ) C18_=_C167( C18 C167 ) C18_=_C192( C18 C192 ) C18_=_C246( C18 C246 ) C18_=_C248( C18 C248 ) C20_=_C22( C20 C22 ) \nC20_=_C23( C20 C23 ) C20_=_C24( C20 C24 ) C20_=_C25( C20 C25 ) C20_=_C28( C20 C28 ) C20_=_C83( C20 C83 ) C20_=_C87( C20 C87 ) \nC20_=_C90( C20 C90 ) C22_=_C23( C22 C23 ) C22_=_C24( C22 C24 ) C22_=_C25( C22 C25 ) C22_=_C28( C22 C28 ) C22_=_C83( C22 C83 ) \nC22_=_C92( C22 C92 ) C22_=_C112( C22 C112 ) C22_=_C124( C22 C124 ) C22_=_C127( C22 C127 ) C22_=_C128( C22 C128 ) C22_=_C129( C22 C129 ) \nC22_=_C131( C22 C131 ) C23_=_C24( C23 C24 ) C23_=_C25( C23 C25 ) C23_=_C28( C23 C28 ) C23_=_C124( C23 C124 ) C23_=_C179( C23 C179 ) \nC24_=_C25( C24 C25 ) C24_=_C28( C24 C28 ) C24_=_C70( C24 C70 ) C24_=_C94( C24 C94 ) C24_=_C161( C24 C161 ) C24_=_C195( C24 C195 ) \nC24_=_C197( C24 C197 ) C24_=_C198( C24 C198 ) C25_=_C28( C25 C28 ) C25_=_C61( C25 C61 ) C25_=_C71( C25 C71 ) C25_=_C188( C25 C188 ) \nC25_=_C200( C25 C200 ) C25_=_C201( C25 C201 ) C25_=_C202( C25 C202 ) C25_=_C203( C25 C203 ) C25_=_C206( C25 C206 ) C28_=_C80( C28 C80 ) \nC28_=_C100( C28 C100 ) C28_=_C173( C28 C173 ) C31_=_C34( C31 C34 ) C31_=_C36( C31 C36 ) C31_=_C37( C31 C37 ) C31_=_C39( C31 C39 ) \nC31_=_C60( C31 C60 ) C31_=_C61( C31 C61 ) C31_=_C63( C31 C63 ) C34_=_C36( C34 C36 ) C34_=_C37( C34 C37 ) C34_=_C39( C34 C39 ) \nC34_=_C47( C34 C47 ) C34_=_C115( C34 C115 ) C34_=_C142( C34 C142 ) C34_=_C150( C34 C150 ) C34_=_C188( C34 C188 ) C34_=_C190( C34 C190 ) \nC34_=_C191( C34 C191 ) C34_=_C192( C34 C192 ) C36_=_C37( C36 C37 ) C36_=_C39( C36 C39 ) C36_=_C50( C36 C50 ) C36_=_C73( C36 C73 ) \nC36_=_C145( C36 C145 ) C36_=_C200( C36 C200 ) C36_=_C207( C36 C207 ) C36_=_C212( C36 C212 ) C37_=_C39( C37 C39 ) C37_=_C52( C37 C52 ) \nC37_=_C163( C37 C163 ) C37_=_C195( C37 C195 ) C37_=_C208( C37 C208 ) C37_=_C217( C37 C217 ) C37_=_C218( C37 C218 ) C37_=_C220( C37 C220 ) \nC37_=_C221( C37 C221 ) C39_=_C127( C39 C127 ) C39_=_C147( C39 C147 ) C39_=_C164( C39 C164 ) C39_=_C190( C39 C190 ) C39_=_C197( C39 C197 ) \nC39_=_C202( C39 C202 ) C39_=_C237( C39 C237 ) C44_=_C47( C44 C47 ) C44_=_C50( C44 C50 ) C44_=_C51( C44 C51 ) C44_=_C52( C44 C52 ) \nC44_=_C54( C44 C54 ) C44_=_C55( C44 C55 ) C44_=_C58( C44 C58 ) C44_=_C104( C44 C104 ) C44_=_C114( C44 C114 ) C44_=_C161( C44 C161 ) \nC44_=_C162( C44 C162 ) C44_=_C163( C44 C163 ) C44_=_C164( C44 C164 ) C44_=_C166( C44 C166 ) C44_=_C167( C44 C167 ) C47_=_C50( C47 C50 ) \nC47_=_C51( C47 C51 ) C47_=_C52( C47 C52 ) C47_=_C54( C47 C54 ) C47_=_C55( C47 C55 ) C47_=_C58( C47 C58 ) C47_=_C115( C47 C115 ) \nC47_=_C142( C47 C142 ) C47_=_C150( C47 C150 ) C47_=_C188( C47 C188 ) C47_=_C190( C47 C190 ) C47_=_C191( C47 C191 ) C47_=_C192( C47 C192 ) \nC50_=_C51( C50 C51 ) C50_=_C52( C50 C52 ) C50_=_C54( C50 C54 ) C50_=_C55( C50 C55 ) C50_=_C58( C50 C58 ) C50_=_C73( C50 C73 ) \nC50_=_C145( C50 C145 ) C50_=_C200( C50 C200 ) C50_=_C207( C50 C207 ) C50_=_C212( C50 C212 ) C51_=_C52( C51 C52 ) C51_=_C54( C51 C54 ) \nC51_=_C55( C51 C55 ) C51_=_C58( C51 C58 ) C51_=_C74( C51 C74 ) C51_=_C87( C51 C87 ) C51_=_C107( C51 C107 ) C51_=_C162( C51 C162 ) \nC51_=_C183( C51 C183 ) C51_=_C201( C51 C201 ) C51_=_C213( C51 C213 ) C51_=_C214( C51 C214 ) C51_=_C216( C51 C216 ) C52_=_C54( C52 C54 ) \nC52_=_C55( C52 C55 ) C52_=_C58( C52 C58 ) C52_=_C163( C52 C163 ) C52_=_C195( C52 C195 ) C52_=_C208( C52 C208 ) C52_=_C217( C52 C217 ) \nC52_=_C218( C52 C218 ) C52_=_C220( C52 C220 ) C52_=_C221( C52 C221 ) C54_=_C55( C54 C55 ) C54_=_C58( C54 C58 ) C54_=_C214( C54 C214 ) \nC54_=_C218( C54 C218 ) C54_=_C223( C54 C223 ) C54_=_C228( C54 C228 ) C55_=_C58( C55 C58 ) C55_=_C79( C55 C79 ) C55_=_C128( C55 C128 ) \nC55_=_C203( C55 C203 ) C55_=_C238( C55 C238 ) C55_=_C239( C55 C239 ) C58_=_C167( C58 C167 ) C58_=_C192( C58 C192 ) C58_=_C246( C58 C246 ) \nC58_=_C248( C58 C248 ) C60_=_C61( C60 C61 ) C60_=_C63( C60 C63 ) C60_=_C133( C60 C133 ) C60_=_C141( C60 C141 ) C61_=_C63( C61 C63 ) \nC61_=_C71( C61 C71 ) C61_=_C188( C61 C188 ) C61_=_C200( C61 C200 ) C61_=_C201( C61 C201 ) C61_=_C202( C61 C202 ) C61_=_C203( C61 C203 ) \nC61_=_C206( C61 C206 ) C63_=_C101( C63 C101 ) C63_=_C121( C63 C121 ) C63_=_C141( C63 C141 ) C63_=_C179( C63 C179 ) C63_=_C186( C63 C186 ) \nC63_=_C198( C63 C198 ) C63_=_C238( C63 C238 ) C63_=_C241( C63 C241 ) C63_=_C245( C63 C245 ) C63_=_C249( C63 C249 ) C65_=_C69( C65 C69 ) \nC65_=_C70( C65 C70 ) C65_=_C71( C65 C71 ) C65_=_C72( C65 C72 ) C65_=_C73( C65 C73 ) C65_=_C74( C65 C74 ) C65_=_C75( C65 C75 ) \nC65_=_C76( C65 C76 ) C65_=_C77( C65 C77 ) C65_=_C79( C65 C79 ) C65_=_C80( C65 C80 ) C65_=_C92( C65 C92 ) C65_=_C93( C65 C93 ) \nC65_=_C94( C65 C94 ) C65_=_C98( C65 C98 ) C65_=_C100( C65 C100 ) C65_=_C101( C65 C101 ) C69_=_C70( C69 C70 ) C69_=_C71( C69 C71 ) \nC69_=_C72( C69 C72 ) C69_=_C73( C69 C73 ) C69_=_C74( C69 C74 ) C69_=_C75( C69 C75 ) C69_=_C76( C69 C76 ) C69_=_C77( C69 C77 ) \nC69_=_C79( C69 C79 ) C69_=_C80( C69 C80 ) C69_=_C169( C69 C169 ) C69_=_C183( C69 C183 ) C69_=_C186( C69 C186 ) C69_=_C187( C69 C187 ) \nC70_=_C71( C70 C71 ) C70_=_C72( C70 C72 ) C70_=_C73( C70 C73 ) C70_=_C74( C70 C74 ) C70_=_C75( C70 C75 ) C70_=_C76( C70 C76 ) \nC70_=_C77( C70 C77 ) C70_=_C79( C70 C79 ) C70_=_C80( C70 C80 ) C70_=_C94( C70 C94 ) C70_=_C161( C70 C161 ) C70_=_C195( C70 C195 ) \nC70_=_C197( C70 C197 ) C70_=_C198( C70 C198 ) C71_=_C72( C71 C72 ) C71_=_C73( C71 C73 ) C71_=_C74( C71 C74 ) C71_=_C75( C71 C75 ) \nC71_=_C76( C71 C76 ) C71_=_C77( C71 C77 ) C71_=_C79( C71 C79 ) C71_=_C80( C71 C80 ) C71_=_C188( C71 C188 ) C71_=_C200( C71 C200 ) \nC71_=_C201( C71 C201 ) C71_=_C202( C71 C202 ) C71_=_C203( C71 C203 ) C71_=_C206( C71 C206 ) C72_=_C73( C72 C73 ) C72_=_C74( C72 C74 ) \nC72_=_C75( C72 C75 ) C72_=_C76( C72 C76 ) C72_=_C77( C72 C77 ) C72_=_C79( C72 C79 ) C72_=_C80( C72 C80 ) C72_=_C151( C72 C151 ) \nC72_=_C170( C72 C170 ) C72_=_C207( C72 C207 ) C72_=_C208( C72 C208 ) C73_=_C74( C73 C74 ) C73_=_C75( C73 C75 ) C73_=_C76( C73 C76 ) \nC73_=_C77( C73 C77 ) C73_=_C79( C73 C79 ) C73_=_C80( C73 C80 ) C73_=_C145( C73 C145 ) C73_=_C200( C73 C200 ) C73_=_C207( C73 C207 ) \nC73_=_C212( C73 C212 ) C74_=_C75( C74 C75 ) C74_=_C76( C74 C76 ) C74_=_C77( C74 C77 ) C74_=_C79( C74 C79 ) C74_=_C80( C74 C80 ) \nC74_=_C87( C74 C87 ) C74_=_C107( C74 C107 ) C74_=_C162( C74 C162 ) C74_=_C183( C74 C183 ) C74_=_C201( C74 C201 ) C74_=_C213( C74 C213 ) \nC74_=_C214( C74 C214 ) C74_=_C216( C74 C216 ) C75_=_C76( C75 C76 ) C75_=_C77( C75 C77 ) C75_=_C79( C75 C79 ) C75_=_C80( C75 C80 ) \nC75_=_C153( C75 C153 ) C75_=_C213( C75 C213 ) C75_=_C223( C75 C223 ) C75_=_C226( C75 C226 ) C76_=_C77( C76 C77 ) C76_=_C79( C76 C79 ) \nC76_=_C80( C76 C80 ) C76_=_C98( C76 C98 ) C76_=_C228( C76 C228 ) C76_=_C230( C76 C230 ) C76_=_C231( C76 C231 ) C77_=_C79( C77 C79 ) \nC77_=_C80( C77 C80 ) C77_=_C171( C77 C171 ) C77_=_C212( C77 C212 ) C77_=_C217( C77 C217 ) C77_=_C233( C77 C233 ) C79_=_C80( C79 C80 ) \nC79_=_C128( C79 C128 ) C79_=_C203( C79 C203 ) C79_=_C238( C79 C238 ) C79_=_C239( C79 C239 ) C80_=_C100( C80 C100 ) C80_=_C173( C80 C173 ) \nC83_=_C87( C83 C87 ) C83_=_C90( C83 C90 ) C83_=_C92( C83 C92 ) C83_=_C112( C83 C112 ) C83_=_C124( C83 C124 ) C83_=_C127( C83 C127 ) \nC83_=_C128( C83 C128 ) C83_=_C129( C83 C129 ) C83_=_C131( C83 C131 ) C87_=_C90( C87 C90 ) C87_=_C107( C87 C107 ) C87_=_C162( C87 C162 ) \nC87_=_C183( C87 C183 ) C87_=_C201( C87 C201 ) C87_=_C213( C87 C213 ) C87_=_C214( C87 C214 ) C87_=_C216( C87 C216 ) C90_=_C120( C90 C120 ) \nC90_=_C230( C90 C230 ) C90_=_C248( C90 C248 ) C92_=_C93( C92 C93 ) C92_=_C94( C92 C94 ) C92_=_C98( C92 C98 ) C92_=_C100( C92 C100 ) \nC92_=_C101( C92 C101 ) C92_=_C112( C92 C112 ) C92_=_C124( C92 C124 ) C92_=_C127( C92 C127 ) C92_=_C128( C92 C128 ) C92_=_C129( C92 C129 ) \nC92_=_C131( C92 C131 ) C93_=_C94( C93 C94 ) C93_=_C98( C93 C98 ) C93_=_C100( C93 C100 ) C93_=_C101( C93 C101 ) C93_=_C169( C93 C169 ) \nC93_=_C170( C93 C170 ) C93_=_C171( C93 C171 ) C93_=_C173( C93 C173 ) C94_=_C98( C94 C98 ) C94_=_C100( C94 C100 ) C94_=_C101( C94 C101 ) \nC94_=_C161( C94 C161 ) C94_=_C195( C94</w:t>
      </w:r>
    </w:p>
    <w:p>
      <w:pPr>
        <w:pStyle w:val="PreformattedText"/>
        <w:bidi w:val="0"/>
        <w:spacing w:before="0" w:after="0"/>
        <w:jc w:val="left"/>
        <w:rPr/>
      </w:pPr>
      <w:r>
        <w:rPr/>
        <w:t xml:space="preserve"> </w:t>
      </w:r>
      <w:r>
        <w:rPr/>
        <w:t>C195 ) C94_=_C197( C94 C197 ) C94_=_C198( C94 C198 ) C98_=_C100( C98 C100 ) C98_=_C101( C98 C101 ) \nC98_=_C228( C98 C228 ) C98_=_C230( C98 C230 ) C98_=_C231( C98 C231 ) C100_=_C101( C100 C101 ) C100_=_C173( C100 C173 ) C101_=_C121( C101 C121 ) \nC101_=_C141( C101 C141 ) C101_=_C179( C101 C179 ) C101_=_C186( C101 C186 ) C101_=_C198( C101 C198 ) C101_=_C238( C101 C238 ) C101_=_C241( C101 C241 ) \nC101_=_C245( C101 C245 ) C101_=_C249( C101 C249 ) C104_=_C107( C104 C107 ) C104_=_C111( C104 C111 ) C104_=_C114( C104 C114 ) C104_=_C161( C104 C161 ) \nC104_=_C162( C104 C162 ) C104_=_C163( C104 C163 ) C104_=_C164( C104 C164 ) C104_=_C166( C104 C166 ) C104_=_C167( C104 C167 ) C107_=_C111( C107 C111 ) \nC107_=_C162( C107 C162 ) C107_=_C183( C107 C183 ) C107_=_C201( C107 C201 ) C107_=_C213( C107 C213 ) C107_=_C214( C107 C214 ) C107_=_C216( C107 C216 ) \nC111_=_C159( C111 C159 ) C111_=_C187( C111 C187 ) C111_=_C206( C111 C206 ) C111_=_C226( C111 C226 ) C111_=_C231( C111 C231 ) C111_=_C233( C111 C233 ) \nC111_=_C237( C111 C237 ) C111_=_C239( C111 C239 ) C112_=_C114( C112 C114 ) C112_=_C115( C112 C115 ) C112_=_C118( C112 C118 ) C112_=_C119( C112 C119 ) \nC112_=_C120( C112 C120 ) C112_=_C121( C112 C121 ) C112_=_C124( C112 C124 ) C112_=_C127( C112 C127 ) C112_=_C128( C112 C128 ) C112_=_C129( C112 C129 ) \nC112_=_C131( C112 C131 ) C114_=_C115( C114 C115 ) C114_=_C118( C114 C118 ) C114_=_C119( C114 C119 ) C114_=_C120( C114 C120 ) C114_=_C121( C114 C121 ) \nC114_=_C161( C114 C161 ) C114_=_C162( C114 C162 ) C114_=_C163( C114 C163 ) C114_=_C164( C114 C164 ) C114_=_C166( C114 C166 ) C114_=_C167( C114 C167 ) \nC115_=_C118( C115 C118 ) C115_=_C119( C115 C119 ) C115_=_C120( C115 C120 ) C115_=_C121( C115 C121 ) C115_=_C142( C115 C142 ) C115_=_C150( C115 C150 ) \nC115_=_C188( C115 C188 ) C115_=_C190( C115 C190 ) C115_=_C191( C115 C191 ) C115_=_C192( C115 C192 ) C118_=_C119( C118 C119 ) C118_=_C120( C118 C120 ) \nC118_=_C121( C118 C121 ) C118_=_C156( C118 C156 ) C118_=_C216( C118 C216 ) C118_=_C220( C118 C220 ) C118_=_C241( C118 C241 ) C119_=_C120( C119 C120 ) \nC119_=_C121( C119 C121 ) C119_=_C129( C119 C129 ) C119_=_C157( C119 C157 ) C119_=_C191( C119 C191 ) C119_=_C221( C119 C221 ) C119_=_C245( C119 C245 ) \nC119_=_C246( C119 C246 ) C120_=_C121( C120 C121 ) C120_=_C230( C120 C230 ) C120_=_C248( C120 C248 ) C121_=_C141( C121 C141 ) C121_=_C179( C121 C179 ) \nC121_=_C186( C121 C186 ) C121_=_C198( C121 C198 ) C121_=_C238( C121 C238 ) C121_=_C241( C121 C241 ) C121_=_C245( C121 C245 ) C121_=_C249( C121 C249 ) \nC124_=_C127( C124 C127 ) C124_=_C128( C124 C128 ) C124_=_C129( C124 C129 ) C124_=_C131( C124 C131 ) C124_=_C179( C124 C179 ) C127_=_C128( C127 C128 ) \nC127_=_C129( C127 C129 ) C127_=_C131( C127 C131 ) C127_=_C147( C127 C147 ) C127_=_C164( C127 C164 ) C127_=_C190( C127 C190 ) C127_=_C197( C127 C197 ) \nC127_=_C202( C127 C202 ) C127_=_C237( C127 C237 ) C128_=_C129( C128 C129 ) C128_=_C131( C128 C131 ) C128_=_C203( C128 C203 ) C128_=_C238( C128 C238 ) \nC128_=_C239( C128 C239 ) C129_=_C131( C129 C131 ) C129_=_C157( C129 C157 ) C129_=_C191( C129 C191 ) C129_=_C221( C129 C221 ) C129_=_C245( C129 C245 ) \nC129_=_C246( C129 C246 ) C131_=_C166( C131 C166 ) C131_=_C249( C131 C249 ) C133_=_C141( C133 C141 ) C133_=_C150( C133 C150 ) C133_=_C151( C133 C151 ) \nC133_=_C153( C133 C153 ) C133_=_C156( C133 C156 ) C133_=_C157( C133 C157 ) C133_=_C159( C133 C159 ) C141_=_C179( C141 C179 ) C141_=_C186( C141 C186 ) \nC141_=_C198( C141 C198 ) C141_=_C238( C141 C238 ) C141_=_C241( C141 C241 ) C141_=_C245( C141 C245 ) C141_=_C249( C141 C249 ) C142_=_C145( C142 C145 ) \nC142_=_C147( C142 C147 ) C142_=_C150( C142 C150 ) C142_=_C188( C142 C188 ) C142_=_C190( C142 C190 ) C142_=_C191( C142 C191 ) C142_=_C192( C142 C192 ) \nC145_=_C147( C145 C147 ) C145_=_C200( C145 C200 ) C145_=_C207( C145 C207 ) C145_=_C212( C145 C212 ) C147_=_C164( C147 C164 ) C147_=_C190( C147 C190 ) \nC147_=_C197( C147 C197 ) C147_=_C202( C147 C202 ) C147_=_C237( C147 C237 ) C150_=_C151( C150 C151 ) C150_=_C153( C150 C153 ) C150_=_C156( C150 C156 ) \nC150_=_C157( C150 C157 ) C150_=_C159( C150 C159 ) C150_=_C188( C150 C188 ) C150_=_C190( C150 C190 ) C150_=_C191( C150 C191 ) C150_=_C192( C150 C192 ) \nC151_=_C153( C151 C153 ) C151_=_C156( C151 C156 ) C151_=_C157( C151 C157 ) C151_=_C159( C151 C159 ) C151_=_C170( C151 C170 ) C151_=_C207( C151 C207 ) \nC151_=_C208( C151 C208 ) C153_=_C156( C153 C156 ) C153_=_C157( C153 C157 ) C153_=_C159( C153 C159 ) C153_=_C213( C153 C213 ) C153_=_C223( C153 C223 ) \nC153_=_C226( C153 C226 ) C156_=_C157( C156 C157 ) C156_=_C159( C156 C159 ) C156_=_C216( C156 C216 ) C156_=_C220( C156 C220 ) C156_=_C241( C156 C241 ) \nC157_=_C159( C157 C159 ) C157_=_C191( C157 C191 ) C157_=_C221( C157 C221 ) C157_=_C245( C157 C245 ) C157_=_C246( C157 C246 ) C159_=_C187( C159 C187 ) \nC159_=_C206( C159 C206 ) C159_=_C226( C159 C226 ) C159_=_C231( C159 C231 ) C159_=_C233( C159 C233 ) C159_=_C237( C159 C237 ) C159_=_C239( C159 C239 ) \nC161_=_C162( C161 C162 ) C161_=_C163( C161 C163 ) C161_=_C164( C161 C164 ) C161_=_C166( C161 C166 ) C161_=_C167( C161 C167 ) C161_=_C195( C161 C195 ) \nC161_=_C197( C161 C197 ) C161_=_C198( C161 C198 ) C162_=_C163( C162 C163 ) C162_=_C164( C162 C164 ) C162_=_C166( C162 C166 ) C162_=_C167( C162 C167 ) \nC162_=_C183( C162 C183 ) C162_=_C201( C162 C201 ) C162_=_C213( C162 C213 ) C162_=_C214( C162 C214 ) C162_=_C216( C162 C216 ) C163_=_C164( C163 C164 ) \nC163_=_C166( C163 C166 ) C163_=_C167( C163 C167 ) C163_=_C195( C163 C195 ) C163_=_C208( C163 C208 ) C163_=_C217( C163 C217 ) C163_=_C218( C163 C218 ) \nC163_=_C220( C163 C220 ) C163_=_C221( C163 C221 ) C164_=_C166( C164 C166 ) C164_=_C167( C164 C167 ) C164_=_C190( C164 C190 ) C164_=_C197( C164 C197 ) \nC164_=_C202( C164 C202 ) C164_=_C237( C164 C237 ) C166_=_C167( C166 C167 ) C166_=_C249( C166 C249 ) C167_=_C192( C167 C192 ) C167_=_C246( C167 C246 ) \nC167_=_C248( C167 C248 ) C169_=_C170( C169 C170 ) C169_=_C171( C169 C171 ) C169_=_C173( C169 C173 ) C169_=_C183( C169 C183 ) C169_=_C186( C169 C186 ) \nC169_=_C187( C169 C187 ) C170_=_C171( C170 C171 ) C170_=_C173( C170 C173 ) C170_=_C207( C170 C207 ) C170_=_C208( C170 C208 ) C171_=_C173( C171 C173 ) \nC171_=_C212( C171 C212 ) C171_=_C217( C171 C217 ) C171_=_C233( C171 C233 ) C179_=_C186( C179 C186 ) C179_=_C198( C179 C198 ) C179_=_C238( C179 C238 ) \nC179_=_C241( C179 C241 ) C179_=_C245( C179 C245 ) C179_=_C249( C179 C249 ) C183_=_C186( C183 C186 ) C183_=_C187( C183 C187 ) C183_=_C201( C183 C201 ) \nC183_=_C213( C183 C213 ) C183_=_C214( C183 C214 ) C183_=_C216( C183 C216 ) C186_=_C187( C186 C187 ) C186_=_C198( C186 C198 ) C186_=_C238( C186 C238 ) \nC186_=_C241( C186 C241 ) C186_=_C245( C186 C245 ) C186_=_C249( C186 C249 ) C187_=_C206( C187 C206 ) C187_=_C226( C187 C226 ) C187_=_C231( C187 C231 ) \nC187_=_C233( C187 C233 ) C187_=_C237( C187 C237 ) C187_=_C239( C187 C239 ) C188_=_C190( C188 C190 ) C188_=_C191( C188 C191 ) C188_=_C192( C188 C192 ) \nC188_=_C200( C188 C200 ) C188_=_C201( C188 C201 ) C188_=_C202( C188 C202 ) C188_=_C203( C188 C203 ) C188_=_C206( C188 C206 ) C190_=_C191( C190 C191 ) \nC190_=_C192( C190 C192 ) C190_=_C197( C190 C197 ) C190_=_C202( C190 C202 ) C190_=_C237( C190 C237 ) C191_=_C192( C191 C192 ) C191_=_C221( C191 C221 ) \nC191_=_C245( C191 C245 ) C191_=_C246( C191 C246 ) C192_=_C246( C192 C246 ) C192_=_C248( C192 C248 ) C195_=_C197( C195 C197 ) C195_=_C198( C195 C198 ) \nC195_=_C208( C195 C208 ) C195_=_C217( C195 C217 ) C195_=_C218( C195 C218 ) C195_=_C220( C195 C220 ) C195_=_C221( C195 C221 ) C197_=_C198( C197 C198 ) \nC197_=_C202( C197 C202 ) C197_=_C237( C197 C237 ) C198_=_C238( C198 C238 ) C198_=_C241( C198 C241 ) C198_=_C245( C198 C245 ) C198_=_C249( C198 C249 ) \nC200_=_C201( C200 C201 ) C200_=_C202( C200 C202 ) C200_=_C203( C200 C203 ) C200_=_C206( C200 C206 ) C200_=_C207( C200 C207 ) C200_=_C212( C200 C212 ) \nC201_=_C202( C201 C202 ) C201_=_C203( C201 C203 ) C201_=_C206( C201 C206 ) C201_=_C213( C201 C213 ) C201_=_C214( C201 C214 ) C201_=_C216( C201 C216 ) \nC202_=_C203( C202 C203 ) C202_=_C206( C202 C206 ) C202_=_C237( C202 C237 ) C203_=_C206( C203 C206 ) C203_=_C238( C203 C238 ) C203_=_C239( C203 C239 ) \nC206_=_C226( C206 C226 ) C206_=_C231( C206 C231 ) C206_=_C233( C206 C233 ) C206_=_C237( C206 C237 ) C206_=_C239( C206 C239 ) C207_=_C208( C207 C208 ) \nC207_=_C212( C207 C212 ) C208_=_C217( C208 C217 ) C208_=_C218( C208 C218 ) C208_=_C220( C208 C220 ) C208_=_C221( C208 C221 ) C212_=_C217( C212 C217 ) \nC212_=_C233( C212 C233 ) C213_=_C214( C213 C214 ) C213_=_C216( C213 C216 ) C213_=_C223( C213 C223 ) C213_=_C226( C213 C226 ) C214_=_C216( C214 C216 ) \nC214_=_C218( C214 C218 ) C214_=_C223( C214 C223 ) C214_=_C228( C214 C228 ) C216_=_C220( C216 C220 ) C216_=_C241( C216 C241 ) C217_=_C218( C217 C218 ) \nC217_=_C220( C217 C220 ) C217_=_C221( C217 C221 ) C217_=_C233( C217 C233 ) C218_=_C220( C218 C220 ) C218_=_C221( C218 C221 ) C218_=_C223( C218 C223 ) \nC218_=_C228( C218 C228 ) C220_=_C221( C220 C221 ) C220_=_C241( C220 C241 ) C221_=_C245( C221 C245 ) C221_=_C246( C221 C246 ) C223_=_C226( C223 C226 ) \nC223_=_C228( C223 C228 ) C226_=_C231( C226 C231 ) C226_=_C233( C226 C233 ) C226_=_C237( C226 C237 ) C226_=_C239( C226 C239 ) C228_=_C230( C228 C230 ) \nC228_=_C231( C228 C231 ) C230_=_C231( C230 C231 ) C230_=_C248( C230 C248 ) C231_=_C233( C231 C233 ) C231_=_C237( C231 C237 ) C231_=_C239( C231 C239 ) \nC233_=_C237( C233 C237 ) C233_=_C239( C233 C239 ) C237_=_C239( C237 C239 ) C238_=_C239( C238 C239 ) C238_=_C241( C238 C241 ) C238_=_C245( C238 C245 ) \nC238_=_C249( C238 C249 ) C241_=_C245( C241 C245 ) C241_=_C249( C241 C249 ) C245_=_C246( C245 C246 ) C245_=_C249( C245 C249 ) C246_=_C248( C246 C248 ) "]17[shape=box, label="id:17 level: 1\n90: C3 C14 C18 C20 C21 \nC22 C23 C24 C25 C26 C28 \nC31 C36 C37 C39 C50 C51 \nC52 C55 C58 C59 C60 C61 \nC63 C65 C73 C74 C79 C87 \nC92 C93 C94 C97 C98 C99 \nC100 C101 C102 C107 C112 C113 \nC114</w:t>
      </w:r>
    </w:p>
    <w:p>
      <w:pPr>
        <w:pStyle w:val="PreformattedText"/>
        <w:bidi w:val="0"/>
        <w:spacing w:before="0" w:after="0"/>
        <w:jc w:val="left"/>
        <w:rPr/>
      </w:pPr>
      <w:r>
        <w:rPr/>
        <w:t xml:space="preserve"> </w:t>
      </w:r>
      <w:r>
        <w:rPr/>
        <w:t>C115 C117 C118 C119 C120 \nC121 C127 C128 C133 C145 C147 \nC150 C151 C152 C153 C156 C157 \nC159 C162 C163 C164 C167 C183 \nC190 C192 C195 C197 C200 C201 \nC202 C203 C207 C208 C211 C212 \nC213 C214 C215 C216 C217 C218 \nC220 C221 C237 C238 C239 C246 \nC248 \n537: C3_=_C65( C3 C65 ) C3_=_C92( C3 C92 ) C3_=_C93( C3 C93 ) C3_=_C94( C3 C94 ) C3_=_C97( C3 C97 ) \nC3_=_C98( C3 C98 ) C3_=_C99( C3 C99 ) C3_=_C100( C3 C100 ) C3_=_C101( C3 C101 ) C3_=_C102( C3 C102 ) C14_=_C18( C14 C18 ) \nC14_=_C26( C14 C26 ) C14_=_C36( C14 C36 ) C14_=_C50( C14 C50 ) C14_=_C73( C14 C73 ) C14_=_C145( C14 C145 ) C14_=_C200( C14 C200 ) \nC14_=_C207( C14 C207 ) C14_=_C211( C14 C211 ) C14_=_C212( C14 C212 ) C18_=_C58( C18 C58 ) C18_=_C102( C18 C102 ) C18_=_C167( C18 C167 ) \nC18_=_C192( C18 C192 ) C18_=_C246( C18 C246 ) C18_=_C248( C18 C248 ) C20_=_C21( C20 C21 ) C20_=_C22( C20 C22 ) C20_=_C23( C20 C23 ) \nC20_=_C24( C20 C24 ) C20_=_C25( C20 C25 ) C20_=_C26( C20 C26 ) C20_=_C28( C20 C28 ) C20_=_C87( C20 C87 ) C21_=_C22( C21 C22 ) \nC21_=_C23( C21 C23 ) C21_=_C24( C21 C24 ) C21_=_C25( C21 C25 ) C21_=_C26( C21 C26 ) C21_=_C28( C21 C28 ) C21_=_C59( C21 C59 ) \nC21_=_C112( C21 C112 ) C21_=_C113( C21 C113 ) C21_=_C114( C21 C114 ) C21_=_C115( C21 C115 ) C21_=_C117( C21 C117 ) C21_=_C118( C21 C118 ) \nC21_=_C119( C21 C119 ) C21_=_C120( C21 C120 ) C21_=_C121( C21 C121 ) C22_=_C23( C22 C23 ) C22_=_C24( C22 C24 ) C22_=_C25( C22 C25 ) \nC22_=_C26( C22 C26 ) C22_=_C28( C22 C28 ) C22_=_C92( C22 C92 ) C22_=_C112( C22 C112 ) C22_=_C127( C22 C127 ) C22_=_C128( C22 C128 ) \nC23_=_C24( C23 C24 ) C23_=_C25( C23 C25 ) C23_=_C26( C23 C26 ) C23_=_C28( C23 C28 ) C24_=_C25( C24 C25 ) C24_=_C26( C24 C26 ) \nC24_=_C28( C24 C28 ) C24_=_C94( C24 C94 ) C24_=_C195( C24 C195 ) C24_=_C197( C24 C197 ) C25_=_C26( C25 C26 ) C25_=_C28( C25 C28 ) \nC25_=_C61( C25 C61 ) C25_=_C200( C25 C200 ) C25_=_C201( C25 C201 ) C25_=_C202( C25 C202 ) C25_=_C203( C25 C203 ) C26_=_C28( C26 C28 ) \nC26_=_C36( C26 C36 ) C26_=_C50( C26 C50 ) C26_=_C73( C26 C73 ) C26_=_C145( C26 C145 ) C26_=_C200( C26 C200 ) C26_=_C207( C26 C207 ) \nC26_=_C211( C26 C211 ) C26_=_C212( C26 C212 ) C28_=_C100( C28 C100 ) C31_=_C36( C31 C36 ) C31_=_C37( C31 C37 ) C31_=_C39( C31 C39 ) \nC31_=_C59( C31 C59 ) C31_=_C60( C31 C60 ) C31_=_C61( C31 C61 ) C31_=_C63( C31 C63 ) C36_=_C37( C36 C37 ) C36_=_C39( C36 C39 ) \nC36_=_C50( C36 C50 ) C36_=_C73( C36 C73 ) C36_=_C145( C36 C145 ) C36_=_C200( C36 C200 ) C36_=_C207( C36 C207 ) C36_=_C211( C36 C211 ) \nC36_=_C212( C36 C212 ) C37_=_C39( C37 C39 ) C37_=_C52( C37 C52 ) C37_=_C97( C37 C97 ) C37_=_C163( C37 C163 ) C37_=_C195( C37 C195 ) \nC37_=_C208( C37 C208 ) C37_=_C211( C37 C211 ) C37_=_C217( C37 C217 ) C37_=_C218( C37 C218 ) C37_=_C220( C37 C220 ) C37_=_C221( C37 C221 ) \nC39_=_C127( C39 C127 ) C39_=_C147( C39 C147 ) C39_=_C164( C39 C164 ) C39_=_C190( C39 C190 ) C39_=_C197( C39 C197 ) C39_=_C202( C39 C202 ) \nC39_=_C237( C39 C237 ) C50_=_C51( C50 C51 ) C50_=_C52( C50 C52 ) C50_=_C55( C50 C55 ) C50_=_C58( C50 C58 ) C50_=_C73( C50 C73 ) \nC50_=_C145( C50 C145 ) C50_=_C200( C50 C200 ) C50_=_C207( C50 C207 ) C50_=_C211( C50 C211 ) C50_=_C212( C50 C212 ) C51_=_C52( C51 C52 ) \nC51_=_C55( C51 C55 ) C51_=_C58( C51 C58 ) C51_=_C74( C51 C74 ) C51_=_C87( C51 C87 ) C51_=_C107( C51 C107 ) C51_=_C152( C51 C152 ) \nC51_=_C162( C51 C162 ) C51_=_C183( C51 C183 ) C51_=_C201( C51 C201 ) C51_=_C213( C51 C213 ) C51_=_C214( C51 C214 ) C51_=_C215( C51 C215 ) \nC51_=_C216( C51 C216 ) C52_=_C55( C52 C55 ) C52_=_C58( C52 C58 ) C52_=_C97( C52 C97 ) C52_=_C163( C52 C163 ) C52_=_C195( C52 C195 ) \nC52_=_C208( C52 C208 ) C52_=_C211( C52 C211 ) C52_=_C217( C52 C217 ) C52_=_C218( C52 C218 ) C52_=_C220( C52 C220 ) C52_=_C221( C52 C221 ) \nC55_=_C58( C55 C58 ) C55_=_C79( C55 C79 ) C55_=_C99( C55 C99 ) C55_=_C117( C55 C117 ) C55_=_C128( C55 C128 ) C55_=_C203( C55 C203 ) \nC55_=_C215( C55 C215 ) C55_=_C238( C55 C238 ) C55_=_C239( C55 C239 ) C58_=_C102( C58 C102 ) C58_=_C167( C58 C167 ) C58_=_C192( C58 C192 ) \nC58_=_C246( C58 C246 ) C58_=_C248( C58 C248 ) C59_=_C60( C59 C60 ) C59_=_C61( C59 C61 ) C59_=_C63( C59 C63 ) C59_=_C112( C59 C112 ) \nC59_=_C113( C59 C113 ) C59_=_C114( C59 C114 ) C59_=_C115( C59 C115 ) C59_=_C117( C59 C117 ) C59_=_C118( C59 C118 ) C59_=_C119( C59 C119 ) \nC59_=_C120( C59 C120 ) C59_=_C121( C59 C121 ) C60_=_C61( C60 C61 ) C60_=_C63( C60 C63 ) C60_=_C133( C60 C133 ) C61_=_C63( C61 C63 ) \nC61_=_C200( C61 C200 ) C61_=_C201( C61 C201 ) C61_=_C202( C61 C202 ) C61_=_C203( C61 C203 ) C63_=_C101( C63 C101 ) C63_=_C121( C63 C121 ) \nC63_=_C238( C63 C238 ) C65_=_C73( C65 C73 ) C65_=_C74( C65 C74 ) C65_=_C79( C65 C79 ) C65_=_C92( C65 C92 ) C65_=_C93( C65 C93 ) \nC65_=_C94( C65 C94 ) C65_=_C97( C65 C97 ) C65_=_C98( C65 C98 ) C65_=_C99( C65 C99 ) C65_=_C100( C65 C100 ) C65_=_C101( C65 C101 ) \nC65_=_C102( C65 C102 ) C73_=_C74( C73 C74 ) C73_=_C79( C73 C79 ) C73_=_C145( C73 C145 ) C73_=_C200( C73 C200 ) C73_=_C207( C73 C207 ) \nC73_=_C211( C73 C211 ) C73_=_C212( C73 C212 ) C74_=_C79( C74 C79 ) C74_=_C87( C74 C87 ) C74_=_C107( C74 C107 ) C74_=_C152( C74 C152 ) \nC74_=_C162( C74 C162 ) C74_=_C183( C74 C183 ) C74_=_C201( C74 C201 ) C74_=_C213( C74 C213 ) C74_=_C214( C74 C214 ) C74_=_C215( C74 C215 ) \nC74_=_C216( C74 C216 ) C79_=_C99( C79 C99 ) C79_=_C117( C79 C117 ) C79_=_C128( C79 C128 ) C79_=_C203( C79 C203 ) C79_=_C215( C79 C215 ) \nC79_=_C238( C79 C238 ) C79_=_C239( C79 C239 ) C87_=_C107( C87 C107 ) C87_=_C152( C87 C152 ) C87_=_C162( C87 C162 ) C87_=_C183( C87 C183 ) \nC87_=_C201( C87 C201 ) C87_=_C213( C87 C213 ) C87_=_C214( C87 C214 ) C87_=_C215( C87 C215 ) C87_=_C216( C87 C216 ) C92_=_C93( C92 C93 ) \nC92_=_C94( C92 C94 ) C92_=_C97( C92 C97 ) C92_=_C98( C92 C98 ) C92_=_C99( C92 C99 ) C92_=_C100( C92 C100 ) C92_=_C101( C92 C101 ) \nC92_=_C102( C92 C102 ) C92_=_C112( C92 C112 ) C92_=_C127( C92 C127 ) C92_=_C128( C92 C128 ) C93_=_C94( C93 C94 ) C93_=_C97( C93 C97 ) \nC93_=_C98( C93 C98 ) C93_=_C99( C93 C99 ) C93_=_C100( C93 C100 ) C93_=_C101( C93 C101 ) C93_=_C102( C93 C102 ) C94_=_C97( C94 C97 ) \nC94_=_C98( C94 C98 ) C94_=_C99( C94 C99 ) C94_=_C100( C94 C100 ) C94_=_C101( C94 C101 ) C94_=_C102( C94 C102 ) C94_=_C195( C94 C195 ) \nC94_=_C197( C94 C197 ) C97_=_C98( C97 C98 ) C97_=_C99( C97 C99 ) C97_=_C100( C97 C100 ) C97_=_C101( C97 C101 ) C97_=_C102( C97 C102 ) \nC97_=_C163( C97 C163 ) C97_=_C195( C97 C195 ) C97_=_C208( C97 C208 ) C97_=_C211( C97 C211 ) C97_=_C217( C97 C217 ) C97_=_C218( C97 C218 ) \nC97_=_C220( C97 C220 ) C97_=_C221( C97 C221 ) C98_=_C99( C98 C99 ) C98_=_C100( C98 C100 ) C98_=_C101( C98 C101 ) C98_=_C102( C98 C102 ) \nC99_=_C100( C99 C100 ) C99_=_C101( C99 C101 ) C99_=_C102( C99 C102 ) C99_=_C117( C99 C117 ) C99_=_C128( C99 C128 ) C99_=_C203( C99 C203 ) \nC99_=_C215( C99 C215 ) C99_=_C238( C99 C238 ) C99_=_C239( C99 C239 ) C100_=_C101( C100 C101 ) C100_=_C102( C100 C102 ) C101_=_C102( C101 C102 ) \nC101_=_C121( C101 C121 ) C101_=_C238( C101 C238 ) C102_=_C167( C102 C167 ) C102_=_C192( C102 C192 ) C102_=_C246( C102 C246 ) C102_=_C248( C102 C248 ) \nC107_=_C152( C107 C152 ) C107_=_C162( C107 C162 ) C107_=_C183( C107 C183 ) C107_=_C201( C107 C201 ) C107_=_C213( C107 C213 ) C107_=_C214( C107 C214 ) \nC107_=_C215( C107 C215 ) C107_=_C216( C107 C216 ) C112_=_C113( C112 C113 ) C112_=_C114( C112 C114 ) C112_=_C115( C112 C115 ) C112_=_C117( C112 C117 ) \nC112_=_C118( C112 C118 ) C112_=_C119( C112 C119 ) C112_=_C120( C112 C120 ) C112_=_C121( C112 C121 ) C112_=_C127( C112 C127 ) C112_=_C128( C112 C128 ) \nC113_=_C114( C113 C114 ) C113_=_C115( C113 C115 ) C113_=_C117( C113 C117 ) C113_=_C118( C113 C118 ) C113_=_C119( C113 C119 ) C113_=_C120( C113 C120 ) \nC113_=_C121( C113 C121 ) C113_=_C133( C113 C133 ) C113_=_C150( C113 C150 ) C113_=_C151( C113 C151 ) C113_=_C152( C113 C152 ) C113_=_C153( C113 C153 ) \nC113_=_C156( C113 C156 ) C113_=_C157( C113 C157 ) C113_=_C159( C113 C159 ) C114_=_C115( C114 C115 ) C114_=_C117( C114 C117 ) C114_=_C118( C114 C118 ) \nC114_=_C119( C114 C119 ) C114_=_C120( C114 C120 ) C114_=_C121( C114 C121 ) C114_=_C162( C114 C162 ) C114_=_C163( C114 C163 ) C114_=_C164( C114 C164 ) \nC114_=_C167( C114 C167 ) C115_=_C117( C115 C117 ) C115_=_C118( C115 C118 ) C115_=_C119( C115 C119 ) C115_=_C120( C115 C120 ) C115_=_C121( C115 C121 ) \nC115_=_C150( C115 C150 ) C115_=_C190( C115 C190 ) C115_=_C192( C115 C192 ) C117_=_C118( C117 C118 ) C117_=_C119( C117 C119 ) C117_=_C120( C117 C120 ) \nC117_=_C121( C117 C121 ) C117_=_C128( C117 C128 ) C117_=_C203( C117 C203 ) C117_=_C215( C117 C215 ) C117_=_C238( C117 C238 ) C117_=_C239( C117 C239 ) \nC118_=_C119( C118 C119 ) C118_=_C120( C118 C120 ) C118_=_C121( C118 C121 ) C118_=_C156( C118 C156 ) C118_=_C216( C118 C216 ) C118_=_C220( C118 C220 ) \nC119_=_C120( C119 C120 ) C119_=_C121( C119 C121 ) C119_=_C157( C119 C157 ) C119_=_C221( C119 C221 ) C119_=_C246( C119 C246 ) C120_=_C121( C120 C121 ) \nC120_=_C248( C120 C248 ) C121_=_C238( C121 C238 ) C127_=_C128( C127 C128 ) C127_=_C147( C127 C147 ) C127_=_C164( C127 C164 ) C127_=_C190( C127 C190 ) \nC127_=_C197( C127 C197 ) C127_=_C202( C127 C202 ) C127_=_C237( C127 C237 ) C128_=_C203( C128 C203 ) C128_=_C215( C128 C215 ) C128_=_C238( C128 C238 ) \nC128_=_C239( C128 C239 ) C133_=_C150( C133 C150 ) C133_=_C151( C133 C151 ) C133_=_C152( C133 C152 ) C133_=_C153( C133 C153 ) C133_=_C156( C133 C156 ) \nC133_=_C157( C133 C157 ) C133_=_C159( C133 C159 ) C145_=_C147( C145 C147 ) C145_=_C200( C145 C200 ) C145_=_C207( C145 C207 ) C145_=_C211( C145 C211 ) \nC145_=_C212( C145 C212 ) C147_=_C164( C147 C164 ) C147_=_C190( C147 C190 ) C147_=_C197( C147 C197 ) C147_=_C202( C147 C202 ) C147_=_C237( C147 C237 ) \nC150_=_C151( C150 C151 ) C150_=_C152( C150 C152 ) C150_=_C153( C150 C153 ) C150_=_C156( C150 C156 ) C150_=_C157( C150 C157 ) C150_=_C159( C150 C159 ) \nC150_=_C190( C150 C190 ) C150_=_C192( C150 C192 ) C151_=_C152( C151 C152 ) C151_=_C153( C151 C153 ) C151_=_C156( C151 C156 ) C151_=_C157( C151 C157 ) \nC151_=_C159(</w:t>
      </w:r>
    </w:p>
    <w:p>
      <w:pPr>
        <w:pStyle w:val="PreformattedText"/>
        <w:bidi w:val="0"/>
        <w:spacing w:before="0" w:after="0"/>
        <w:jc w:val="left"/>
        <w:rPr/>
      </w:pPr>
      <w:r>
        <w:rPr/>
        <w:t xml:space="preserve"> </w:t>
      </w:r>
      <w:r>
        <w:rPr/>
        <w:t>C151 C159 ) C151_=_C207( C151 C207 ) C151_=_C208( C151 C208 ) C152_=_C153( C152 C153 ) C152_=_C156( C152 C156 ) C152_=_C157( C152 C157 ) \nC152_=_C159( C152 C159 ) C152_=_C162( C152 C162 ) C152_=_C183( C152 C183 ) C152_=_C201( C152 C201 ) C152_=_C213( C152 C213 ) C152_=_C214( C152 C214 ) \nC152_=_C215( C152 C215 ) C152_=_C216( C152 C216 ) C153_=_C156( C153 C156 ) C153_=_C157( C153 C157 ) C153_=_C159( C153 C159 ) C153_=_C213( C153 C213 ) \nC156_=_C157( C156 C157 ) C156_=_C159( C156 C159 ) C156_=_C216( C156 C216 ) C156_=_C220( C156 C220 ) C157_=_C159( C157 C159 ) C157_=_C221( C157 C221 ) \nC157_=_C246( C157 C246 ) C159_=_C237( C159 C237 ) C159_=_C239( C159 C239 ) C162_=_C163( C162 C163 ) C162_=_C164( C162 C164 ) C162_=_C167( C162 C167 ) \nC162_=_C183( C162 C183 ) C162_=_C201( C162 C201 ) C162_=_C213( C162 C213 ) C162_=_C214( C162 C214 ) C162_=_C215( C162 C215 ) C162_=_C216( C162 C216 ) \nC163_=_C164( C163 C164 ) C163_=_C167( C163 C167 ) C163_=_C195( C163 C195 ) C163_=_C208( C163 C208 ) C163_=_C211( C163 C211 ) C163_=_C217( C163 C217 ) \nC163_=_C218( C163 C218 ) C163_=_C220( C163 C220 ) C163_=_C221( C163 C221 ) C164_=_C167( C164 C167 ) C164_=_C190( C164 C190 ) C164_=_C197( C164 C197 ) \nC164_=_C202( C164 C202 ) C164_=_C237( C164 C237 ) C167_=_C192( C167 C192 ) C167_=_C246( C167 C246 ) C167_=_C248( C167 C248 ) C183_=_C201( C183 C201 ) \nC183_=_C213( C183 C213 ) C183_=_C214( C183 C214 ) C183_=_C215( C183 C215 ) C183_=_C216( C183 C216 ) C190_=_C192( C190 C192 ) C190_=_C197( C190 C197 ) \nC190_=_C202( C190 C202 ) C190_=_C237( C190 C237 ) C192_=_C246( C192 C246 ) C192_=_C248( C192 C248 ) C195_=_C197( C195 C197 ) C195_=_C208( C195 C208 ) \nC195_=_C211( C195 C211 ) C195_=_C217( C195 C217 ) C195_=_C218( C195 C218 ) C195_=_C220( C195 C220 ) C195_=_C221( C195 C221 ) C197_=_C202( C197 C202 ) \nC197_=_C237( C197 C237 ) C200_=_C201( C200 C201 ) C200_=_C202( C200 C202 ) C200_=_C203( C200 C203 ) C200_=_C207( C200 C207 ) C200_=_C211( C200 C211 ) \nC200_=_C212( C200 C212 ) C201_=_C202( C201 C202 ) C201_=_C203( C201 C203 ) C201_=_C213( C201 C213 ) C201_=_C214( C201 C214 ) C201_=_C215( C201 C215 ) \nC201_=_C216( C201 C216 ) C202_=_C203( C202 C203 ) C202_=_C237( C202 C237 ) C203_=_C215( C203 C215 ) C203_=_C238( C203 C238 ) C203_=_C239( C203 C239 ) \nC207_=_C208( C207 C208 ) C207_=_C211( C207 C211 ) C207_=_C212( C207 C212 ) C208_=_C211( C208 C211 ) C208_=_C217( C208 C217 ) C208_=_C218( C208 C218 ) \nC208_=_C220( C208 C220 ) C208_=_C221( C208 C221 ) C211_=_C212( C211 C212 ) C211_=_C217( C211 C217 ) C211_=_C218( C211 C218 ) C211_=_C220( C211 C220 ) \nC211_=_C221( C211 C221 ) C212_=_C217( C212 C217 ) C213_=_C214( C213 C214 ) C213_=_C215( C213 C215 ) C213_=_C216( C213 C216 ) C214_=_C215( C214 C215 ) \nC214_=_C216( C214 C216 ) C214_=_C218( C214 C218 ) C215_=_C216( C215 C216 ) C215_=_C238( C215 C238 ) C215_=_C239( C215 C239 ) C216_=_C220( C216 C220 ) \nC217_=_C218( C217 C218 ) C217_=_C220( C217 C220 ) C217_=_C221( C217 C221 ) C218_=_C220( C218 C220 ) C218_=_C221( C218 C221 ) C220_=_C221( C220 C221 ) \nC221_=_C246( C221 C246 ) C237_=_C239( C237 C239 ) C238_=_C239( C238 C239 ) C246_=_C248( C246 C248 ) "];16-&gt;17[label="79: C3 C14 C18 C20 C22 \nC23 C24 C25 C28 C31 C36 \nC37 C39 C50 C51 C52 C55 \nC58 C60 C61 C63 C65 C73 \nC74 C79 C87 C92 C93 C94 \nC98 C100 C101 C107 C112 C114 \nC115 C118 C119 C120 C121 C127 \nC128 C133 C145 C147 C150 C151 \nC153 C156 C157 C159 C162 C163 \nC164 C167 C183 C190 C192 C195 \nC197 C200 C201 C202 C203 C207 \nC208 C212 C213 C214 C216 C217 \nC218 C220 C221 C237 C238 C239 \nC246 C248 \n360: C3_=_C65 ,C3_=_C92 ,C3_=_C93 ,C3_=_C94 ,C3_=_C98 ,\nC3_=_C100 ,C3_=_C101 ,C14_=_C18 ,C14_=_C36 ,C14_=_C50 ,C14_=_C73 ,\nC14_=_C145 ,C14_=_C200 ,C14_=_C207 ,C14_=_C212 ,C18_=_C58 ,C18_=_C167 ,\nC18_=_C192 ,C18_=_C246 ,C18_=_C248 ,C20_=_C22 ,C20_=_C23 ,C20_=_C24 ,\nC20_=_C25 ,C20_=_C28 ,C20_=_C87 ,C22_=_C23 ,C22_=_C24 ,C22_=_C25 ,\nC22_=_C28 ,C22_=_C92 ,C22_=_C112 ,C22_=_C127 ,C22_=_C128 ,C23_=_C24 ,\nC23_=_C25 ,C23_=_C28 ,C24_=_C25 ,C24_=_C28 ,C24_=_C94 ,C24_=_C195 ,\nC24_=_C197 ,C25_=_C28 ,C25_=_C61 ,C25_=_C200 ,C25_=_C201 ,C25_=_C202 ,\nC25_=_C203 ,C28_=_C100 ,C31_=_C36 ,C31_=_C37 ,C31_=_C39 ,C31_=_C60 ,\nC31_=_C61 ,C31_=_C63 ,C36_=_C37 ,C36_=_C39 ,C36_=_C50 ,C36_=_C73 ,\nC36_=_C145 ,C36_=_C200 ,C36_=_C207 ,C36_=_C212 ,C37_=_C39 ,C37_=_C52 ,\nC37_=_C163 ,C37_=_C195 ,C37_=_C208 ,C37_=_C217 ,C37_=_C218 ,C37_=_C220 ,\nC37_=_C221 ,C39_=_C127 ,C39_=_C147 ,C39_=_C164 ,C39_=_C190 ,C39_=_C197 ,\nC39_=_C202 ,C39_=_C237 ,C50_=_C51 ,C50_=_C52 ,C50_=_C55 ,C50_=_C58 ,\nC50_=_C73 ,C50_=_C145 ,C50_=_C200 ,C50_=_C207 ,C50_=_C212 ,C51_=_C52 ,\nC51_=_C55 ,C51_=_C58 ,C51_=_C74 ,C51_=_C87 ,C51_=_C107 ,C51_=_C162 ,\nC51_=_C183 ,C51_=_C201 ,C51_=_C213 ,C51_=_C214 ,C51_=_C216 ,C52_=_C55 ,\nC52_=_C58 ,C52_=_C163 ,C52_=_C195 ,C52_=_C208 ,C52_=_C217 ,C52_=_C218 ,\nC52_=_C220 ,C52_=_C221 ,C55_=_C58 ,C55_=_C79 ,C55_=_C128 ,C55_=_C203 ,\nC55_=_C238 ,C55_=_C239 ,C58_=_C167 ,C58_=_C192 ,C58_=_C246 ,C58_=_C248 ,\nC60_=_C61 ,C60_=_C63 ,C60_=_C133 ,C61_=_C63 ,C61_=_C200 ,C61_=_C201 ,\nC61_=_C202 ,C61_=_C203 ,C63_=_C101 ,C63_=_C121 ,C63_=_C238 ,C65_=_C73 ,\nC65_=_C74 ,C65_=_C79 ,C65_=_C92 ,C65_=_C93 ,C65_=_C94 ,C65_=_C98 ,\nC65_=_C100 ,C65_=_C101 ,C73_=_C74 ,C73_=_C79 ,C73_=_C145 ,C73_=_C200 ,\nC73_=_C207 ,C73_=_C212 ,C74_=_C79 ,C74_=_C87 ,C74_=_C107 ,C74_=_C162 ,\nC74_=_C183 ,C74_=_C201 ,C74_=_C213 ,C74_=_C214 ,C74_=_C216 ,C79_=_C128 ,\nC79_=_C203 ,C79_=_C238 ,C79_=_C239 ,C87_=_C107 ,C87_=_C162 ,C87_=_C183 ,\nC87_=_C201 ,C87_=_C213 ,C87_=_C214 ,C87_=_C216 ,C92_=_C93 ,C92_=_C94 ,\nC92_=_C98 ,C92_=_C100 ,C92_=_C101 ,C92_=_C112 ,C92_=_C127 ,C92_=_C128 ,\nC93_=_C94 ,C93_=_C98 ,C93_=_C100 ,C93_=_C101 ,C94_=_C98 ,C94_=_C100 ,\nC94_=_C101 ,C94_=_C195 ,C94_=_C197 ,C98_=_C100 ,C98_=_C101 ,C100_=_C101 ,\nC101_=_C121 ,C101_=_C238 ,C107_=_C162 ,C107_=_C183 ,C107_=_C201 ,C107_=_C213 ,\nC107_=_C214 ,C107_=_C216 ,C112_=_C114 ,C112_=_C115 ,C112_=_C118 ,C112_=_C119 ,\nC112_=_C120 ,C112_=_C121 ,C112_=_C127 ,C112_=_C128 ,C114_=_C115 ,C114_=_C118 ,\nC114_=_C119 ,C114_=_C120 ,C114_=_C121 ,C114_=_C162 ,C114_=_C163 ,C114_=_C164 ,\nC114_=_C167 ,C115_=_C118 ,C115_=_C119 ,C115_=_C120 ,C115_=_C121 ,C115_=_C150 ,\nC115_=_C190 ,C115_=_C192 ,C118_=_C119 ,C118_=_C120 ,C118_=_C121 ,C118_=_C156 ,\nC118_=_C216 ,C118_=_C220 ,C119_=_C120 ,C119_=_C121 ,C119_=_C157 ,C119_=_C221 ,\nC119_=_C246 ,C120_=_C121 ,C120_=_C248 ,C121_=_C238 ,C127_=_C128 ,C127_=_C147 ,\nC127_=_C164 ,C127_=_C190 ,C127_=_C197 ,C127_=_C202 ,C127_=_C237 ,C128_=_C203 ,\nC128_=_C238 ,C128_=_C239 ,C133_=_C150 ,C133_=_C151 ,C133_=_C153 ,C133_=_C156 ,\nC133_=_C157 ,C133_=_C159 ,C145_=_C147 ,C145_=_C200 ,C145_=_C207 ,C145_=_C212 ,\nC147_=_C164 ,C147_=_C190 ,C147_=_C197 ,C147_=_C202 ,C147_=_C237 ,C150_=_C151 ,\nC150_=_C153 ,C150_=_C156 ,C150_=_C157 ,C150_=_C159 ,C150_=_C190 ,C150_=_C192 ,\nC151_=_C153 ,C151_=_C156 ,C151_=_C157 ,C151_=_C159 ,C151_=_C207 ,C151_=_C208 ,\nC153_=_C156 ,C153_=_C157 ,C153_=_C159 ,C153_=_C213 ,C156_=_C157 ,C156_=_C159 ,\nC156_=_C216 ,C156_=_C220 ,C157_=_C159 ,C157_=_C221 ,C157_=_C246 ,C159_=_C237 ,\nC159_=_C239 ,C162_=_C163 ,C162_=_C164 ,C162_=_C167 ,C162_=_C183 ,C162_=_C201 ,\nC162_=_C213 ,C162_=_C214 ,C162_=_C216 ,C163_=_C164 ,C163_=_C167 ,C163_=_C195 ,\nC163_=_C208 ,C163_=_C217 ,C163_=_C218 ,C163_=_C220 ,C163_=_C221 ,C164_=_C167 ,\nC164_=_C190 ,C164_=_C197 ,C164_=_C202 ,C164_=_C237 ,C167_=_C192 ,C167_=_C246 ,\nC167_=_C248 ,C183_=_C201 ,C183_=_C213 ,C183_=_C214 ,C183_=_C216 ,C190_=_C192 ,\nC190_=_C197 ,C190_=_C202 ,C190_=_C237 ,C192_=_C246 ,C192_=_C248 ,C195_=_C197 ,\nC195_=_C208 ,C195_=_C217 ,C195_=_C218 ,C195_=_C220 ,C195_=_C221 ,C197_=_C202 ,\nC197_=_C237 ,C200_=_C201 ,C200_=_C202 ,C200_=_C203 ,C200_=_C207 ,C200_=_C212 ,\nC201_=_C202 ,C201_=_C203 ,C201_=_C213 ,C201_=_C214 ,C201_=_C216 ,C202_=_C203 ,\nC202_=_C237 ,C203_=_C238 ,C203_=_C239 ,C207_=_C208 ,C207_=_C212 ,C208_=_C217 ,\nC208_=_C218 ,C208_=_C220 ,C208_=_C221 ,C212_=_C217 ,C213_=_C214 ,C213_=_C216 ,\nC214_=_C216 ,C214_=_C218 ,C216_=_C220 ,C217_=_C218 ,C217_=_C220 ,C217_=_C221 ,\nC218_=_C220 ,C218_=_C221 ,C220_=_C221 ,C221_=_C246 ,C237_=_C239 ,C238_=_C239 ,\nC246_=_C248 ,"];18[shape=box, label="id:18 level: 1\n90: C2 C8 C9 C10 C12 \nC14 C15 C17 C18 C22 C34 \nC44 C47 C54 C63 C65 C67 \nC69 C70 C71 C72 C73 C74 \nC75 C76 C77 C79 C80 C81 \nC83 C90 C92 C93 C101 C104 \nC111 C112 C114 C115 C120 C121 \nC122 C124 C125 C127 C128 C129 \nC131 C132 C141 C142 C150 C159 \nC161 C162 C163 C164 C166 C167 \nC169 C170 C171 C173 C179 C186 \nC187 C188 C189 C190 C191 C192 \nC198 C206 C214 C218 C223 C226 \nC228 C230 C231 C233 C235 C237 \nC238 C239 C241 C245 C247 C248 \nC249 \n590: C2_=_C8( C2 C8 ) C2_=_C9( C2 C9 ) C2_=_C65( C2 C65 ) C2_=_C67( C2 C67 ) C2_=_C69( C2 C69 ) \nC2_=_C70( C2 C70 ) C2_=_C71( C2 C71 ) C2_=_C72( C2 C72 ) C2_=_C73( C2 C73 ) C2_=_C74( C2 C74 ) C2_=_C75( C2 C75 ) \nC2_=_C76( C2 C76 ) C2_=_C77( C2 C77 ) C2_=_C79( C2 C79 ) C2_=_C80( C2 C80 ) C2_=_C81( C2 C81 ) C8_=_C9( C8 C9 ) \nC8_=_C81( C8 C81 ) C8_=_C90( C8 C90 ) C8_=_C120( C8 C120 ) C8_=_C230( C8 C230 ) C8_=_C247( C8 C247 ) C8_=_C248( C8 C248 ) \nC9_=_C111( C9 C111 ) C9_=_C132( C9 C132 ) C9_=_C159( C9 C159 ) C9_=_C187( C9 C187 ) C9_=_C206( C9 C206 ) C9_=_C226( C9 C226 ) \nC9_=_C231( C9 C231 ) C9_=_C233( C9 C233 ) C9_=_C235( C9 C235 ) C9_=_C237( C9 C237 ) C9_=_C239( C9 C239 ) C10_=_C12( C10 C12 ) \nC10_=_C14( C10 C14 ) C10_=_C15( C10 C15 ) C10_=_C17( C10 C17 ) C10_=_C18( C10 C18 ) C10_=_C22( C10 C22 ) C10_=_C83( C10 C83 ) \nC10_=_C92( C10 C92 ) C10_=_C112( C10 C112 ) C10_=_C122( C10 C122 ) C10_=_C124( C10 C124 ) C10_=_C125( C10 C125 ) C10_=_C127( C10 C127 ) \nC10_=_C128( C10 C128 ) C10_=_C129( C10 C129 ) C10_=_C131( C10 C131 ) C10_=_C132( C10 C132 ) C12_=_C14( C12 C14 ) C12_=_C15( C12 C15 ) \nC12_=_C17( C12 C17 ) C12_=_C18( C12 C18 ) C12_=_C124( C12 C124 ) C12_=_C179( C12 C179 ) C14_=_C15( C14 C15 ) C14_=_C17( C14 C17 ) \nC14_=_C18( C14 C18 ) C14_=_C73( C14 C73 ) C15_=_C17( C15 C17 ) C15_=_C18( C15 C18 ) C15_=_C75(</w:t>
      </w:r>
    </w:p>
    <w:p>
      <w:pPr>
        <w:pStyle w:val="PreformattedText"/>
        <w:bidi w:val="0"/>
        <w:spacing w:before="0" w:after="0"/>
        <w:jc w:val="left"/>
        <w:rPr/>
      </w:pPr>
      <w:r>
        <w:rPr/>
        <w:t xml:space="preserve"> </w:t>
      </w:r>
      <w:r>
        <w:rPr/>
        <w:t>C15 C75 ) C15_=_C223( C15 C223 ) \nC15_=_C226( C15 C226 ) C17_=_C18( C17 C18 ) C17_=_C63( C17 C63 ) C17_=_C101( C17 C101 ) C17_=_C121( C17 C121 ) C17_=_C141( C17 C141 ) \nC17_=_C179( C17 C179 ) C17_=_C186( C17 C186 ) C17_=_C198( C17 C198 ) C17_=_C238( C17 C238 ) C17_=_C241( C17 C241 ) C17_=_C245( C17 C245 ) \nC17_=_C247( C17 C247 ) C17_=_C249( C17 C249 ) C18_=_C167( C18 C167 ) C18_=_C192( C18 C192 ) C18_=_C248( C18 C248 ) C22_=_C83( C22 C83 ) \nC22_=_C92( C22 C92 ) C22_=_C112( C22 C112 ) C22_=_C122( C22 C122 ) C22_=_C124( C22 C124 ) C22_=_C125( C22 C125 ) C22_=_C127( C22 C127 ) \nC22_=_C128( C22 C128 ) C22_=_C129( C22 C129 ) C22_=_C131( C22 C131 ) C22_=_C132( C22 C132 ) C34_=_C47( C34 C47 ) C34_=_C115( C34 C115 ) \nC34_=_C125( C34 C125 ) C34_=_C142( C34 C142 ) C34_=_C150( C34 C150 ) C34_=_C188( C34 C188 ) C34_=_C189( C34 C189 ) C34_=_C190( C34 C190 ) \nC34_=_C191( C34 C191 ) C34_=_C192( C34 C192 ) C44_=_C47( C44 C47 ) C44_=_C54( C44 C54 ) C44_=_C67( C44 C67 ) C44_=_C104( C44 C104 ) \nC44_=_C114( C44 C114 ) C44_=_C122( C44 C122 ) C44_=_C161( C44 C161 ) C44_=_C162( C44 C162 ) C44_=_C163( C44 C163 ) C44_=_C164( C44 C164 ) \nC44_=_C166( C44 C166 ) C44_=_C167( C44 C167 ) C47_=_C54( C47 C54 ) C47_=_C115( C47 C115 ) C47_=_C125( C47 C125 ) C47_=_C142( C47 C142 ) \nC47_=_C150( C47 C150 ) C47_=_C188( C47 C188 ) C47_=_C189( C47 C189 ) C47_=_C190( C47 C190 ) C47_=_C191( C47 C191 ) C47_=_C192( C47 C192 ) \nC54_=_C189( C54 C189 ) C54_=_C214( C54 C214 ) C54_=_C218( C54 C218 ) C54_=_C223( C54 C223 ) C54_=_C228( C54 C228 ) C54_=_C235( C54 C235 ) \nC63_=_C101( C63 C101 ) C63_=_C121( C63 C121 ) C63_=_C141( C63 C141 ) C63_=_C179( C63 C179 ) C63_=_C186( C63 C186 ) C63_=_C198( C63 C198 ) \nC63_=_C238( C63 C238 ) C63_=_C241( C63 C241 ) C63_=_C245( C63 C245 ) C63_=_C247( C63 C247 ) C63_=_C249( C63 C249 ) C65_=_C67( C65 C67 ) \nC65_=_C69( C65 C69 ) C65_=_C70( C65 C70 ) C65_=_C71( C65 C71 ) C65_=_C72( C65 C72 ) C65_=_C73( C65 C73 ) C65_=_C74( C65 C74 ) \nC65_=_C75( C65 C75 ) C65_=_C76( C65 C76 ) C65_=_C77( C65 C77 ) C65_=_C79( C65 C79 ) C65_=_C80( C65 C80 ) C65_=_C81( C65 C81 ) \nC65_=_C92( C65 C92 ) C65_=_C93( C65 C93 ) C65_=_C101( C65 C101 ) C67_=_C69( C67 C69 ) C67_=_C70( C67 C70 ) C67_=_C71( C67 C71 ) \nC67_=_C72( C67 C72 ) C67_=_C73( C67 C73 ) C67_=_C74( C67 C74 ) C67_=_C75( C67 C75 ) C67_=_C76( C67 C76 ) C67_=_C77( C67 C77 ) \nC67_=_C79( C67 C79 ) C67_=_C80( C67 C80 ) C67_=_C81( C67 C81 ) C67_=_C104( C67 C104 ) C67_=_C114( C67 C114 ) C67_=_C122( C67 C122 ) \nC67_=_C161( C67 C161 ) C67_=_C162( C67 C162 ) C67_=_C163( C67 C163 ) C67_=_C164( C67 C164 ) C67_=_C166( C67 C166 ) C67_=_C167( C67 C167 ) \nC69_=_C70( C69 C70 ) C69_=_C71( C69 C71 ) C69_=_C72( C69 C72 ) C69_=_C73( C69 C73 ) C69_=_C74( C69 C74 ) C69_=_C75( C69 C75 ) \nC69_=_C76( C69 C76 ) C69_=_C77( C69 C77 ) C69_=_C79( C69 C79 ) C69_=_C80( C69 C80 ) C69_=_C81( C69 C81 ) C69_=_C169( C69 C169 ) \nC69_=_C186( C69 C186 ) C69_=_C187( C69 C187 ) C70_=_C71( C70 C71 ) C70_=_C72( C70 C72 ) C70_=_C73( C70 C73 ) C70_=_C74( C70 C74 ) \nC70_=_C75( C70 C75 ) C70_=_C76( C70 C76 ) C70_=_C77( C70 C77 ) C70_=_C79( C70 C79 ) C70_=_C80( C70 C80 ) C70_=_C81( C70 C81 ) \nC70_=_C161( C70 C161 ) C70_=_C198( C70 C198 ) C71_=_C72( C71 C72 ) C71_=_C73( C71 C73 ) C71_=_C74( C71 C74 ) C71_=_C75( C71 C75 ) \nC71_=_C76( C71 C76 ) C71_=_C77( C71 C77 ) C71_=_C79( C71 C79 ) C71_=_C80( C71 C80 ) C71_=_C81( C71 C81 ) C71_=_C188( C71 C188 ) \nC71_=_C206( C71 C206 ) C72_=_C73( C72 C73 ) C72_=_C74( C72 C74 ) C72_=_C75( C72 C75 ) C72_=_C76( C72 C76 ) C72_=_C77( C72 C77 ) \nC72_=_C79( C72 C79 ) C72_=_C80( C72 C80 ) C72_=_C81( C72 C81 ) C72_=_C170( C72 C170 ) C73_=_C74( C73 C74 ) C73_=_C75( C73 C75 ) \nC73_=_C76( C73 C76 ) C73_=_C77( C73 C77 ) C73_=_C79( C73 C79 ) C73_=_C80( C73 C80 ) C73_=_C81( C73 C81 ) C74_=_C75( C74 C75 ) \nC74_=_C76( C74 C76 ) C74_=_C77( C74 C77 ) C74_=_C79( C74 C79 ) C74_=_C80( C74 C80 ) C74_=_C81( C74 C81 ) C74_=_C162( C74 C162 ) \nC74_=_C214( C74 C214 ) C75_=_C76( C75 C76 ) C75_=_C77( C75 C77 ) C75_=_C79( C75 C79 ) C75_=_C80( C75 C80 ) C75_=_C81( C75 C81 ) \nC75_=_C223( C75 C223 ) C75_=_C226( C75 C226 ) C76_=_C77( C76 C77 ) C76_=_C79( C76 C79 ) C76_=_C80( C76 C80 ) C76_=_C81( C76 C81 ) \nC76_=_C228( C76 C228 ) C76_=_C230( C76 C230 ) C76_=_C231( C76 C231 ) C77_=_C79( C77 C79 ) C77_=_C80( C77 C80 ) C77_=_C81( C77 C81 ) \nC77_=_C171( C77 C171 ) C77_=_C233( C77 C233 ) C79_=_C80( C79 C80 ) C79_=_C81( C79 C81 ) C79_=_C128( C79 C128 ) C79_=_C238( C79 C238 ) \nC79_=_C239( C79 C239 ) C80_=_C81( C80 C81 ) C80_=_C173( C80 C173 ) C81_=_C90( C81 C90 ) C81_=_C120( C81 C120 ) C81_=_C230( C81 C230 ) \nC81_=_C247( C81 C247 ) C81_=_C248( C81 C248 ) C83_=_C90( C83 C90 ) C83_=_C92( C83 C92 ) C83_=_C112( C83 C112 ) C83_=_C122( C83 C122 ) \nC83_=_C124( C83 C124 ) C83_=_C125( C83 C125 ) C83_=_C127( C83 C127 ) C83_=_C128( C83 C128 ) C83_=_C129( C83 C129 ) C83_=_C131( C83 C131 ) \nC83_=_C132( C83 C132 ) C90_=_C120( C90 C120 ) C90_=_C230( C90 C230 ) C90_=_C247( C90 C247 ) C90_=_C248( C90 C248 ) C92_=_C93( C92 C93 ) \nC92_=_C101( C92 C101 ) C92_=_C112( C92 C112 ) C92_=_C122( C92 C122 ) C92_=_C124( C92 C124 ) C92_=_C125( C92 C125 ) C92_=_C127( C92 C127 ) \nC92_=_C128( C92 C128 ) C92_=_C129( C92 C129 ) C92_=_C131( C92 C131 ) C92_=_C132( C92 C132 ) C93_=_C101( C93 C101 ) C93_=_C169( C93 C169 ) \nC93_=_C170( C93 C170 ) C93_=_C171( C93 C171 ) C93_=_C173( C93 C173 ) C101_=_C121( C101 C121 ) C101_=_C141( C101 C141 ) C101_=_C179( C101 C179 ) \nC101_=_C186( C101 C186 ) C101_=_C198( C101 C198 ) C101_=_C238( C101 C238 ) C101_=_C241( C101 C241 ) C101_=_C245( C101 C245 ) C101_=_C247( C101 C247 ) \nC101_=_C249( C101 C249 ) C104_=_C111( C104 C111 ) C104_=_C114( C104 C114 ) C104_=_C122( C104 C122 ) C104_=_C161( C104 C161 ) C104_=_C162( C104 C162 ) \nC104_=_C163( C104 C163 ) C104_=_C164( C104 C164 ) C104_=_C166( C104 C166 ) C104_=_C167( C104 C167 ) C111_=_C132( C111 C132 ) C111_=_C159( C111 C159 ) \nC111_=_C187( C111 C187 ) C111_=_C206( C111 C206 ) C111_=_C226( C111 C226 ) C111_=_C231( C111 C231 ) C111_=_C233( C111 C233 ) C111_=_C235( C111 C235 ) \nC111_=_C237( C111 C237 ) C111_=_C239( C111 C239 ) C112_=_C114( C112 C114 ) C112_=_C115( C112 C115 ) C112_=_C120( C112 C120 ) C112_=_C121( C112 C121 ) \nC112_=_C122( C112 C122 ) C112_=_C124( C112 C124 ) C112_=_C125( C112 C125 ) C112_=_C127( C112 C127 ) C112_=_C128( C112 C128 ) C112_=_C129( C112 C129 ) \nC112_=_C131( C112 C131 ) C112_=_C132( C112 C132 ) C114_=_C115( C114 C115 ) C114_=_C120( C114 C120 ) C114_=_C121( C114 C121 ) C114_=_C122( C114 C122 ) \nC114_=_C161( C114 C161 ) C114_=_C162( C114 C162 ) C114_=_C163( C114 C163 ) C114_=_C164( C114 C164 ) C114_=_C166( C114 C166 ) C114_=_C167( C114 C167 ) \nC115_=_C120( C115 C120 ) C115_=_C121( C115 C121 ) C115_=_C125( C115 C125 ) C115_=_C142( C115 C142 ) C115_=_C150( C115 C150 ) C115_=_C188( C115 C188 ) \nC115_=_C189( C115 C189 ) C115_=_C190( C115 C190 ) C115_=_C191( C115 C191 ) C115_=_C192( C115 C192 ) C120_=_C121( C120 C121 ) C120_=_C230( C120 C230 ) \nC120_=_C247( C120 C247 ) C120_=_C248( C120 C248 ) C121_=_C141( C121 C141 ) C121_=_C179( C121 C179 ) C121_=_C186( C121 C186 ) C121_=_C198( C121 C198 ) \nC121_=_C238( C121 C238 ) C121_=_C241( C121 C241 ) C121_=_C245( C121 C245 ) C121_=_C247( C121 C247 ) C121_=_C249( C121 C249 ) C122_=_C124( C122 C124 ) \nC122_=_C125( C122 C125 ) C122_=_C127( C122 C127 ) C122_=_C128( C122 C128 ) C122_=_C129( C122 C129 ) C122_=_C131( C122 C131 ) C122_=_C132( C122 C132 ) \nC122_=_C161( C122 C161 ) C122_=_C162( C122 C162 ) C122_=_C163( C122 C163 ) C122_=_C164( C122 C164 ) C122_=_C166( C122 C166 ) C122_=_C167( C122 C167 ) \nC124_=_C125( C124 C125 ) C124_=_C127( C124 C127 ) C124_=_C128( C124 C128 ) C124_=_C129( C124 C129 ) C124_=_C131( C124 C131 ) C124_=_C132( C124 C132 ) \nC124_=_C179( C124 C179 ) C125_=_C127( C125 C127 ) C125_=_C128( C125 C128 ) C125_=_C129( C125 C129 ) C125_=_C131( C125 C131 ) C125_=_C132( C125 C132 ) \nC125_=_C142( C125 C142 ) C125_=_C150( C125 C150 ) C125_=_C188( C125 C188 ) C125_=_C189( C125 C189 ) C125_=_C190( C125 C190 ) C125_=_C191( C125 C191 ) \nC125_=_C192( C125 C192 ) C127_=_C128( C127 C128 ) C127_=_C129( C127 C129 ) C127_=_C131( C127 C131 ) C127_=_C132( C127 C132 ) C127_=_C164( C127 C164 ) \nC127_=_C190( C127 C190 ) C127_=_C237( C127 C237 ) C128_=_C129( C128 C129 ) C128_=_C131( C128 C131 ) C128_=_C132( C128 C132 ) C128_=_C238( C128 C238 ) \nC128_=_C239( C128 C239 ) C129_=_C131( C129 C131 ) C129_=_C132( C129 C132 ) C129_=_C191( C129 C191 ) C129_=_C245( C129 C245 ) C131_=_C132( C131 C132 ) \nC131_=_C166( C131 C166 ) C131_=_C249( C131 C249 ) C132_=_C159( C132 C159 ) C132_=_C187( C132 C187 ) C132_=_C206( C132 C206 ) C132_=_C226( C132 C226 ) \nC132_=_C231( C132 C231 ) C132_=_C233( C132 C233 ) C132_=_C235( C132 C235 ) C132_=_C237( C132 C237 ) C132_=_C239( C132 C239 ) C141_=_C179( C141 C179 ) \nC141_=_C186( C141 C186 ) C141_=_C198( C141 C198 ) C141_=_C238( C141 C238 ) C141_=_C241( C141 C241 ) C141_=_C245( C141 C245 ) C141_=_C247( C141 C247 ) \nC141_=_C249( C141 C249 ) C142_=_C150( C142 C150 ) C142_=_C188( C142 C188 ) C142_=_C189( C142 C189 ) C142_=_C190( C142 C190 ) C142_=_C191( C142 C191 ) \nC142_=_C192( C142 C192 ) C150_=_C159( C150 C159 ) C150_=_C188( C150 C188 ) C150_=_C189( C150 C189 ) C150_=_C190( C150 C190 ) C150_=_C191( C150 C191 ) \nC150_=_C192( C150 C192 ) C159_=_C187( C159 C187 ) C159_=_C206( C159 C206 ) C159_=_C226( C159 C226 ) C159_=_C231( C159 C231 ) C159_=_C233( C159 C233 ) \nC159_=_C235( C159 C235 ) C159_=_C237( C159 C237 ) C159_=_C239( C159 C239 ) C161_=_C162( C161 C162 ) C161_=_C163( C161 C163 ) C161_=_C164( C161 C164 ) \nC161_=_C166( C161 C166 ) C161_=_C167( C161 C167 ) C161_=_C198( C161 C198 ) C162_=_C163( C162 C163 ) C162_=_C164( C162 C164 ) C162_=_C166( C162 C166 ) \nC162_=_C167( C162 C167 ) C162_=_C214( C162 C214 ) C163_=_C164( C163 C164 ) C163_=_C166( C163 C166 ) C163_=_C167( C163 C167 ) C163_=_C218( C163 C218 ) \nC164_=_C166( C164 C166 ) C164_=_C167( C164 C167 ) C164_=_C190(</w:t>
      </w:r>
    </w:p>
    <w:p>
      <w:pPr>
        <w:pStyle w:val="PreformattedText"/>
        <w:bidi w:val="0"/>
        <w:spacing w:before="0" w:after="0"/>
        <w:jc w:val="left"/>
        <w:rPr/>
      </w:pPr>
      <w:r>
        <w:rPr/>
        <w:t xml:space="preserve"> </w:t>
      </w:r>
      <w:r>
        <w:rPr/>
        <w:t>C164 C190 ) C164_=_C237( C164 C237 ) C166_=_C167( C166 C167 ) C166_=_C249( C166 C249 ) \nC167_=_C192( C167 C192 ) C167_=_C248( C167 C248 ) C169_=_C170( C169 C170 ) C169_=_C171( C169 C171 ) C169_=_C173( C169 C173 ) C169_=_C186( C169 C186 ) \nC169_=_C187( C169 C187 ) C170_=_C171( C170 C171 ) C170_=_C173( C170 C173 ) C171_=_C173( C171 C173 ) C171_=_C233( C171 C233 ) C179_=_C186( C179 C186 ) \nC179_=_C198( C179 C198 ) C179_=_C238( C179 C238 ) C179_=_C241( C179 C241 ) C179_=_C245( C179 C245 ) C179_=_C247( C179 C247 ) C179_=_C249( C179 C249 ) \nC186_=_C187( C186 C187 ) C186_=_C198( C186 C198 ) C186_=_C238( C186 C238 ) C186_=_C241( C186 C241 ) C186_=_C245( C186 C245 ) C186_=_C247( C186 C247 ) \nC186_=_C249( C186 C249 ) C187_=_C206( C187 C206 ) C187_=_C226( C187 C226 ) C187_=_C231( C187 C231 ) C187_=_C233( C187 C233 ) C187_=_C235( C187 C235 ) \nC187_=_C237( C187 C237 ) C187_=_C239( C187 C239 ) C188_=_C189( C188 C189 ) C188_=_C190( C188 C190 ) C188_=_C191( C188 C191 ) C188_=_C192( C188 C192 ) \nC188_=_C206( C188 C206 ) C189_=_C190( C189 C190 ) C189_=_C191( C189 C191 ) C189_=_C192( C189 C192 ) C189_=_C214( C189 C214 ) C189_=_C218( C189 C218 ) \nC189_=_C223( C189 C223 ) C189_=_C228( C189 C228 ) C189_=_C235( C189 C235 ) C190_=_C191( C190 C191 ) C190_=_C192( C190 C192 ) C190_=_C237( C190 C237 ) \nC191_=_C192( C191 C192 ) C191_=_C245( C191 C245 ) C192_=_C248( C192 C248 ) C198_=_C238( C198 C238 ) C198_=_C241( C198 C241 ) C198_=_C245( C198 C245 ) \nC198_=_C247( C198 C247 ) C198_=_C249( C198 C249 ) C206_=_C226( C206 C226 ) C206_=_C231( C206 C231 ) C206_=_C233( C206 C233 ) C206_=_C235( C206 C235 ) \nC206_=_C237( C206 C237 ) C206_=_C239( C206 C239 ) C214_=_C218( C214 C218 ) C214_=_C223( C214 C223 ) C214_=_C228( C214 C228 ) C214_=_C235( C214 C235 ) \nC218_=_C223( C218 C223 ) C218_=_C228( C218 C228 ) C218_=_C235( C218 C235 ) C223_=_C226( C223 C226 ) C223_=_C228( C223 C228 ) C223_=_C235( C223 C235 ) \nC226_=_C231( C226 C231 ) C226_=_C233( C226 C233 ) C226_=_C235( C226 C235 ) C226_=_C237( C226 C237 ) C226_=_C239( C226 C239 ) C228_=_C230( C228 C230 ) \nC228_=_C231( C228 C231 ) C228_=_C235( C228 C235 ) C230_=_C231( C230 C231 ) C230_=_C247( C230 C247 ) C230_=_C248( C230 C248 ) C231_=_C233( C231 C233 ) \nC231_=_C235( C231 C235 ) C231_=_C237( C231 C237 ) C231_=_C239( C231 C239 ) C233_=_C235( C233 C235 ) C233_=_C237( C233 C237 ) C233_=_C239( C233 C239 ) \nC235_=_C237( C235 C237 ) C235_=_C239( C235 C239 ) C237_=_C239( C237 C239 ) C238_=_C239( C238 C239 ) C238_=_C241( C238 C241 ) C238_=_C245( C238 C245 ) \nC238_=_C247( C238 C247 ) C238_=_C249( C238 C249 ) C241_=_C245( C241 C245 ) C241_=_C247( C241 C247 ) C241_=_C249( C241 C249 ) C245_=_C247( C245 C247 ) \nC245_=_C249( C245 C249 ) C247_=_C248( C247 C248 ) C247_=_C249( C247 C249 ) "];16-&gt;18[label="80: C2 C8 C9 C12 C14 \nC15 C18 C22 C34 C44 C47 \nC54 C63 C65 C69 C70 C71 \nC72 C73 C74 C75 C76 C77 \nC79 C80 C83 C90 C92 C93 \nC101 C104 C111 C112 C114 C115 \nC120 C121 C124 C127 C128 C129 \nC131 C141 C142 C150 C159 C161 \nC162 C163 C164 C166 C167 C169 \nC170 C171 C173 C179 C186 C187 \nC188 C190 C191 C192 C198 C206 \nC214 C218 C223 C226 C228 C230 \nC231 C233 C237 C238 C239 C241 \nC245 C248 C249 \n408: C2_=_C8 ,C2_=_C9 ,C2_=_C65 ,C2_=_C69 ,C2_=_C70 ,\nC2_=_C71 ,C2_=_C72 ,C2_=_C73 ,C2_=_C74 ,C2_=_C75 ,C2_=_C76 ,\nC2_=_C77 ,C2_=_C79 ,C2_=_C80 ,C8_=_C9 ,C8_=_C90 ,C8_=_C120 ,\nC8_=_C230 ,C8_=_C248 ,C9_=_C111 ,C9_=_C159 ,C9_=_C187 ,C9_=_C206 ,\nC9_=_C226 ,C9_=_C231 ,C9_=_C233 ,C9_=_C237 ,C9_=_C239 ,C12_=_C14 ,\nC12_=_C15 ,C12_=_C18 ,C12_=_C124 ,C12_=_C179 ,C14_=_C15 ,C14_=_C18 ,\nC14_=_C73 ,C15_=_C18 ,C15_=_C75 ,C15_=_C223 ,C15_=_C226 ,C18_=_C167 ,\nC18_=_C192 ,C18_=_C248 ,C22_=_C83 ,C22_=_C92 ,C22_=_C112 ,C22_=_C124 ,\nC22_=_C127 ,C22_=_C128 ,C22_=_C129 ,C22_=_C131 ,C34_=_C47 ,C34_=_C115 ,\nC34_=_C142 ,C34_=_C150 ,C34_=_C188 ,C34_=_C190 ,C34_=_C191 ,C34_=_C192 ,\nC44_=_C47 ,C44_=_C54 ,C44_=_C104 ,C44_=_C114 ,C44_=_C161 ,C44_=_C162 ,\nC44_=_C163 ,C44_=_C164 ,C44_=_C166 ,C44_=_C167 ,C47_=_C54 ,C47_=_C115 ,\nC47_=_C142 ,C47_=_C150 ,C47_=_C188 ,C47_=_C190 ,C47_=_C191 ,C47_=_C192 ,\nC54_=_C214 ,C54_=_C218 ,C54_=_C223 ,C54_=_C228 ,C63_=_C101 ,C63_=_C121 ,\nC63_=_C141 ,C63_=_C179 ,C63_=_C186 ,C63_=_C198 ,C63_=_C238 ,C63_=_C241 ,\nC63_=_C245 ,C63_=_C249 ,C65_=_C69 ,C65_=_C70 ,C65_=_C71 ,C65_=_C72 ,\nC65_=_C73 ,C65_=_C74 ,C65_=_C75 ,C65_=_C76 ,C65_=_C77 ,C65_=_C79 ,\nC65_=_C80 ,C65_=_C92 ,C65_=_C93 ,C65_=_C101 ,C69_=_C70 ,C69_=_C71 ,\nC69_=_C72 ,C69_=_C73 ,C69_=_C74 ,C69_=_C75 ,C69_=_C76 ,C69_=_C77 ,\nC69_=_C79 ,C69_=_C80 ,C69_=_C169 ,C69_=_C186 ,C69_=_C187 ,C70_=_C71 ,\nC70_=_C72 ,C70_=_C73 ,C70_=_C74 ,C70_=_C75 ,C70_=_C76 ,C70_=_C77 ,\nC70_=_C79 ,C70_=_C80 ,C70_=_C161 ,C70_=_C198 ,C71_=_C72 ,C71_=_C73 ,\nC71_=_C74 ,C71_=_C75 ,C71_=_C76 ,C71_=_C77 ,C71_=_C79 ,C71_=_C80 ,\nC71_=_C188 ,C71_=_C206 ,C72_=_C73 ,C72_=_C74 ,C72_=_C75 ,C72_=_C76 ,\nC72_=_C77 ,C72_=_C79 ,C72_=_C80 ,C72_=_C170 ,C73_=_C74 ,C73_=_C75 ,\nC73_=_C76 ,C73_=_C77 ,C73_=_C79 ,C73_=_C80 ,C74_=_C75 ,C74_=_C76 ,\nC74_=_C77 ,C74_=_C79 ,C74_=_C80 ,C74_=_C162 ,C74_=_C214 ,C75_=_C76 ,\nC75_=_C77 ,C75_=_C79 ,C75_=_C80 ,C75_=_C223 ,C75_=_C226 ,C76_=_C77 ,\nC76_=_C79 ,C76_=_C80 ,C76_=_C228 ,C76_=_C230 ,C76_=_C231 ,C77_=_C79 ,\nC77_=_C80 ,C77_=_C171 ,C77_=_C233 ,C79_=_C80 ,C79_=_C128 ,C79_=_C238 ,\nC79_=_C239 ,C80_=_C173 ,C83_=_C90 ,C83_=_C92 ,C83_=_C112 ,C83_=_C124 ,\nC83_=_C127 ,C83_=_C128 ,C83_=_C129 ,C83_=_C131 ,C90_=_C120 ,C90_=_C230 ,\nC90_=_C248 ,C92_=_C93 ,C92_=_C101 ,C92_=_C112 ,C92_=_C124 ,C92_=_C127 ,\nC92_=_C128 ,C92_=_C129 ,C92_=_C131 ,C93_=_C101 ,C93_=_C169 ,C93_=_C170 ,\nC93_=_C171 ,C93_=_C173 ,C101_=_C121 ,C101_=_C141 ,C101_=_C179 ,C101_=_C186 ,\nC101_=_C198 ,C101_=_C238 ,C101_=_C241 ,C101_=_C245 ,C101_=_C249 ,C104_=_C111 ,\nC104_=_C114 ,C104_=_C161 ,C104_=_C162 ,C104_=_C163 ,C104_=_C164 ,C104_=_C166 ,\nC104_=_C167 ,C111_=_C159 ,C111_=_C187 ,C111_=_C206 ,C111_=_C226 ,C111_=_C231 ,\nC111_=_C233 ,C111_=_C237 ,C111_=_C239 ,C112_=_C114 ,C112_=_C115 ,C112_=_C120 ,\nC112_=_C121 ,C112_=_C124 ,C112_=_C127 ,C112_=_C128 ,C112_=_C129 ,C112_=_C131 ,\nC114_=_C115 ,C114_=_C120 ,C114_=_C121 ,C114_=_C161 ,C114_=_C162 ,C114_=_C163 ,\nC114_=_C164 ,C114_=_C166 ,C114_=_C167 ,C115_=_C120 ,C115_=_C121 ,C115_=_C142 ,\nC115_=_C150 ,C115_=_C188 ,C115_=_C190 ,C115_=_C191 ,C115_=_C192 ,C120_=_C121 ,\nC120_=_C230 ,C120_=_C248 ,C121_=_C141 ,C121_=_C179 ,C121_=_C186 ,C121_=_C198 ,\nC121_=_C238 ,C121_=_C241 ,C121_=_C245 ,C121_=_C249 ,C124_=_C127 ,C124_=_C128 ,\nC124_=_C129 ,C124_=_C131 ,C124_=_C179 ,C127_=_C128 ,C127_=_C129 ,C127_=_C131 ,\nC127_=_C164 ,C127_=_C190 ,C127_=_C237 ,C128_=_C129 ,C128_=_C131 ,C128_=_C238 ,\nC128_=_C239 ,C129_=_C131 ,C129_=_C191 ,C129_=_C245 ,C131_=_C166 ,C131_=_C249 ,\nC141_=_C179 ,C141_=_C186 ,C141_=_C198 ,C141_=_C238 ,C141_=_C241 ,C141_=_C245 ,\nC141_=_C249 ,C142_=_C150 ,C142_=_C188 ,C142_=_C190 ,C142_=_C191 ,C142_=_C192 ,\nC150_=_C159 ,C150_=_C188 ,C150_=_C190 ,C150_=_C191 ,C150_=_C192 ,C159_=_C187 ,\nC159_=_C206 ,C159_=_C226 ,C159_=_C231 ,C159_=_C233 ,C159_=_C237 ,C159_=_C239 ,\nC161_=_C162 ,C161_=_C163 ,C161_=_C164 ,C161_=_C166 ,C161_=_C167 ,C161_=_C198 ,\nC162_=_C163 ,C162_=_C164 ,C162_=_C166 ,C162_=_C167 ,C162_=_C214 ,C163_=_C164 ,\nC163_=_C166 ,C163_=_C167 ,C163_=_C218 ,C164_=_C166 ,C164_=_C167 ,C164_=_C190 ,\nC164_=_C237 ,C166_=_C167 ,C166_=_C249 ,C167_=_C192 ,C167_=_C248 ,C169_=_C170 ,\nC169_=_C171 ,C169_=_C173 ,C169_=_C186 ,C169_=_C187 ,C170_=_C171 ,C170_=_C173 ,\nC171_=_C173 ,C171_=_C233 ,C179_=_C186 ,C179_=_C198 ,C179_=_C238 ,C179_=_C241 ,\nC179_=_C245 ,C179_=_C249 ,C186_=_C187 ,C186_=_C198 ,C186_=_C238 ,C186_=_C241 ,\nC186_=_C245 ,C186_=_C249 ,C187_=_C206 ,C187_=_C226 ,C187_=_C231 ,C187_=_C233 ,\nC187_=_C237 ,C187_=_C239 ,C188_=_C190 ,C188_=_C191 ,C188_=_C192 ,C188_=_C206 ,\nC190_=_C191 ,C190_=_C192 ,C190_=_C237 ,C191_=_C192 ,C191_=_C245 ,C192_=_C248 ,\nC198_=_C238 ,C198_=_C241 ,C198_=_C245 ,C198_=_C249 ,C206_=_C226 ,C206_=_C231 ,\nC206_=_C233 ,C206_=_C237 ,C206_=_C239 ,C214_=_C218 ,C214_=_C223 ,C214_=_C228 ,\nC218_=_C223 ,C218_=_C228 ,C223_=_C226 ,C223_=_C228 ,C226_=_C231 ,C226_=_C233 ,\nC226_=_C237 ,C226_=_C239 ,C228_=_C230 ,C228_=_C231 ,C230_=_C231 ,C230_=_C248 ,\nC231_=_C233 ,C231_=_C237 ,C231_=_C239 ,C233_=_C237 ,C233_=_C239 ,C237_=_C239 ,\nC238_=_C239 ,C238_=_C241 ,C238_=_C245 ,C238_=_C249 ,C241_=_C245 ,C241_=_C249 ,\nC245_=_C249 ,"];19[shape=box, label="id:19 level: 1\n119: C0 C1 C2 C3 C4 \nC8 C9 C12 C15 C20 C23 \nC24 C25 C28 C31 C34 C36 \nC37 C39 C44 C46 C47 C48 \nC50 C51 C52 C54 C55 C58 \nC60 C61 C69 C70 C71 C72 \nC75 C76 C77 C80 C83 C84 \nC85 C87 C88 C90 C94 C98 \nC100 C103 C104 C105 C107 C110 \nC111 C118 C119 C124 C129 C131 \nC133 C135 C136 C138 C141 C142 \nC143 C145 C147 C151 C153 C156 \nC157 C161 C166 C169 C170 C171 \nC173 C175 C177 C178 C179 C183 \nC186 C187 C188 C191 C194 C195 \nC197 C198 C199 C200 C201 C202 \nC203 C204 C205 C206 C207 C208 \nC212 C213 C216 C217 C220 C221 \nC223 C226 C228 C229 C230 C231 \nC232 C233 C241 C245 C246 C249 \n729: C0_=_C1( C0 C1 ) C0_=_C2( C0 C2 ) C0_=_C3( C0 C3 ) C0_=_C4( C0 C4 ) C0_=_C8( C0 C8 ) \nC0_=_C9( C0 C9 ) C0_=_C31( C0 C31 ) C0_=_C34( C0 C34 ) C0_=_C36( C0 C36 ) C0_=_C37( C0 C37 ) C0_=_C39( C0 C39 ) \nC1_=_C2( C1 C2 ) C1_=_C3( C1 C3 ) C1_=_C4( C1 C4 ) C1_=_C8( C1 C8 ) C1_=_C9( C1 C9 ) C1_=_C44( C1 C44 ) \nC1_=_C46( C1 C46 ) C1_=_C47( C1 C47 ) C1_=_C48( C1 C48 ) C1_=_C50( C1 C50 ) C1_=_C51( C1 C51 ) C1_=_C52( C1 C52 ) \nC1_=_C54( C1 C54 ) C1_=_C55( C1 C55 ) C1_=_C58( C1 C58 ) C2_=_C3( C2 C3 ) C2_=_C4( C2 C4 ) C2_=_C8( C2 C8 ) \nC2_=_C9( C2 C9 ) C2_=_C69( C2 C69 ) C2_=_C70( C2 C70 ) C2_=_C71( C2 C71 ) C2_=_C72( C2 C72 ) C2_=_C75( C2 C75 ) \nC2_=_C76( C2 C76 ) C2_=_C77( C2 C77 ) C2_=_C80( C2 C80 ) C3_=_C4( C3 C4 ) C3_=_C8( C3 C8 ) C3_=_C9( C3 C9 ) \nC3_=_C94( C3 C94 ) C3_=_C98( C3 C98 ) C3_=_C100( C3 C100 ) C4_=_C8( C4 C8 ) C4_=_C9( C4 C9 ) C4_=_C12( C4 C12 ) \nC4_=_C23( C4 C23 ) C4_=_C105( C4 C105 ) C4_=_C124( C4 C124 ) C4_=_C175( C4 C175 ) C4_=_C177( C4 C177 ) C4_=_C178( C4 C178 ) \nC4_=_C179(</w:t>
      </w:r>
    </w:p>
    <w:p>
      <w:pPr>
        <w:pStyle w:val="PreformattedText"/>
        <w:bidi w:val="0"/>
        <w:spacing w:before="0" w:after="0"/>
        <w:jc w:val="left"/>
        <w:rPr/>
      </w:pPr>
      <w:r>
        <w:rPr/>
        <w:t xml:space="preserve"> </w:t>
      </w:r>
      <w:r>
        <w:rPr/>
        <w:t>C4 C179 ) C8_=_C9( C8 C9 ) C8_=_C90( C8 C90 ) C8_=_C230( C8 C230 ) C9_=_C111( C9 C111 ) C9_=_C187( C9 C187 ) \nC9_=_C206( C9 C206 ) C9_=_C226( C9 C226 ) C9_=_C231( C9 C231 ) C9_=_C233( C9 C233 ) C12_=_C15( C12 C15 ) C12_=_C23( C12 C23 ) \nC12_=_C105( C12 C105 ) C12_=_C124( C12 C124 ) C12_=_C175( C12 C175 ) C12_=_C177( C12 C177 ) C12_=_C178( C12 C178 ) C12_=_C179( C12 C179 ) \nC15_=_C75( C15 C75 ) C15_=_C153( C15 C153 ) C15_=_C213( C15 C213 ) C15_=_C223( C15 C223 ) C15_=_C226( C15 C226 ) C20_=_C23( C20 C23 ) \nC20_=_C24( C20 C24 ) C20_=_C25( C20 C25 ) C20_=_C28( C20 C28 ) C20_=_C83( C20 C83 ) C20_=_C84( C20 C84 ) C20_=_C85( C20 C85 ) \nC20_=_C87( C20 C87 ) C20_=_C88( C20 C88 ) C20_=_C90( C20 C90 ) C23_=_C24( C23 C24 ) C23_=_C25( C23 C25 ) C23_=_C28( C23 C28 ) \nC23_=_C105( C23 C105 ) C23_=_C124( C23 C124 ) C23_=_C175( C23 C175 ) C23_=_C177( C23 C177 ) C23_=_C178( C23 C178 ) C23_=_C179( C23 C179 ) \nC24_=_C25( C24 C25 ) C24_=_C28( C24 C28 ) C24_=_C70( C24 C70 ) C24_=_C85( C24 C85 ) C24_=_C94( C24 C94 ) C24_=_C135( C24 C135 ) \nC24_=_C161( C24 C161 ) C24_=_C194( C24 C194 ) C24_=_C195( C24 C195 ) C24_=_C197( C24 C197 ) C24_=_C198( C24 C198 ) C24_=_C199( C24 C199 ) \nC25_=_C28( C25 C28 ) C25_=_C48( C25 C48 ) C25_=_C61( C25 C61 ) C25_=_C71( C25 C71 ) C25_=_C136( C25 C136 ) C25_=_C143( C25 C143 ) \nC25_=_C188( C25 C188 ) C25_=_C200( C25 C200 ) C25_=_C201( C25 C201 ) C25_=_C202( C25 C202 ) C25_=_C203( C25 C203 ) C25_=_C204( C25 C204 ) \nC25_=_C205( C25 C205 ) C25_=_C206( C25 C206 ) C28_=_C80( C28 C80 ) C28_=_C100( C28 C100 ) C28_=_C110( C28 C110 ) C28_=_C173( C28 C173 ) \nC28_=_C205( C28 C205 ) C31_=_C34( C31 C34 ) C31_=_C36( C31 C36 ) C31_=_C37( C31 C37 ) C31_=_C39( C31 C39 ) C31_=_C60( C31 C60 ) \nC31_=_C61( C31 C61 ) C34_=_C36( C34 C36 ) C34_=_C37( C34 C37 ) C34_=_C39( C34 C39 ) C34_=_C47( C34 C47 ) C34_=_C142( C34 C142 ) \nC34_=_C188( C34 C188 ) C34_=_C191( C34 C191 ) C36_=_C37( C36 C37 ) C36_=_C39( C36 C39 ) C36_=_C50( C36 C50 ) C36_=_C145( C36 C145 ) \nC36_=_C200( C36 C200 ) C36_=_C207( C36 C207 ) C36_=_C212( C36 C212 ) C37_=_C39( C37 C39 ) C37_=_C52( C37 C52 ) C37_=_C195( C37 C195 ) \nC37_=_C208( C37 C208 ) C37_=_C217( C37 C217 ) C37_=_C220( C37 C220 ) C37_=_C221( C37 C221 ) C39_=_C147( C39 C147 ) C39_=_C197( C39 C197 ) \nC39_=_C202( C39 C202 ) C44_=_C46( C44 C46 ) C44_=_C47( C44 C47 ) C44_=_C48( C44 C48 ) C44_=_C50( C44 C50 ) C44_=_C51( C44 C51 ) \nC44_=_C52( C44 C52 ) C44_=_C54( C44 C54 ) C44_=_C55( C44 C55 ) C44_=_C58( C44 C58 ) C44_=_C104( C44 C104 ) C44_=_C161( C44 C161 ) \nC44_=_C166( C44 C166 ) C46_=_C47( C46 C47 ) C46_=_C48( C46 C48 ) C46_=_C50( C46 C50 ) C46_=_C51( C46 C51 ) C46_=_C52( C46 C52 ) \nC46_=_C54( C46 C54 ) C46_=_C55( C46 C55 ) C46_=_C58( C46 C58 ) C46_=_C69( C46 C69 ) C46_=_C84( C46 C84 ) C46_=_C169( C46 C169 ) \nC46_=_C175( C46 C175 ) C46_=_C183( C46 C183 ) C46_=_C186( C46 C186 ) C46_=_C187( C46 C187 ) C47_=_C48( C47 C48 ) C47_=_C50( C47 C50 ) \nC47_=_C51( C47 C51 ) C47_=_C52( C47 C52 ) C47_=_C54( C47 C54 ) C47_=_C55( C47 C55 ) C47_=_C58( C47 C58 ) C47_=_C142( C47 C142 ) \nC47_=_C188( C47 C188 ) C47_=_C191( C47 C191 ) C48_=_C50( C48 C50 ) C48_=_C51( C48 C51 ) C48_=_C52( C48 C52 ) C48_=_C54( C48 C54 ) \nC48_=_C55( C48 C55 ) C48_=_C58( C48 C58 ) C48_=_C61( C48 C61 ) C48_=_C71( C48 C71 ) C48_=_C136( C48 C136 ) C48_=_C143( C48 C143 ) \nC48_=_C188( C48 C188 ) C48_=_C200( C48 C200 ) C48_=_C201( C48 C201 ) C48_=_C202( C48 C202 ) C48_=_C203( C48 C203 ) C48_=_C204( C48 C204 ) \nC48_=_C205( C48 C205 ) C48_=_C206( C48 C206 ) C50_=_C51( C50 C51 ) C50_=_C52( C50 C52 ) C50_=_C54( C50 C54 ) C50_=_C55( C50 C55 ) \nC50_=_C58( C50 C58 ) C50_=_C145( C50 C145 ) C50_=_C200( C50 C200 ) C50_=_C207( C50 C207 ) C50_=_C212( C50 C212 ) C51_=_C52( C51 C52 ) \nC51_=_C54( C51 C54 ) C51_=_C55( C51 C55 ) C51_=_C58( C51 C58 ) C51_=_C87( C51 C87 ) C51_=_C107( C51 C107 ) C51_=_C183( C51 C183 ) \nC51_=_C201( C51 C201 ) C51_=_C213( C51 C213 ) C51_=_C216( C51 C216 ) C52_=_C54( C52 C54 ) C52_=_C55( C52 C55 ) C52_=_C58( C52 C58 ) \nC52_=_C195( C52 C195 ) C52_=_C208( C52 C208 ) C52_=_C217( C52 C217 ) C52_=_C220( C52 C220 ) C52_=_C221( C52 C221 ) C54_=_C55( C54 C55 ) \nC54_=_C58( C54 C58 ) C54_=_C223( C54 C223 ) C54_=_C228( C54 C228 ) C55_=_C58( C55 C58 ) C55_=_C203( C55 C203 ) C58_=_C246( C58 C246 ) \nC60_=_C61( C60 C61 ) C60_=_C103( C60 C103 ) C60_=_C133( C60 C133 ) C60_=_C135( C60 C135 ) C60_=_C136( C60 C136 ) C60_=_C138( C60 C138 ) \nC60_=_C141( C60 C141 ) C61_=_C71( C61 C71 ) C61_=_C136( C61 C136 ) C61_=_C143( C61 C143 ) C61_=_C188( C61 C188 ) C61_=_C200( C61 C200 ) \nC61_=_C201( C61 C201 ) C61_=_C202( C61 C202 ) C61_=_C203( C61 C203 ) C61_=_C204( C61 C204 ) C61_=_C205( C61 C205 ) C61_=_C206( C61 C206 ) \nC69_=_C70( C69 C70 ) C69_=_C71( C69 C71 ) C69_=_C72( C69 C72 ) C69_=_C75( C69 C75 ) C69_=_C76( C69 C76 ) C69_=_C77( C69 C77 ) \nC69_=_C80( C69 C80 ) C69_=_C84( C69 C84 ) C69_=_C169( C69 C169 ) C69_=_C175( C69 C175 ) C69_=_C183( C69 C183 ) C69_=_C186( C69 C186 ) \nC69_=_C187( C69 C187 ) C70_=_C71( C70 C71 ) C70_=_C72( C70 C72 ) C70_=_C75( C70 C75 ) C70_=_C76( C70 C76 ) C70_=_C77( C70 C77 ) \nC70_=_C80( C70 C80 ) C70_=_C85( C70 C85 ) C70_=_C94( C70 C94 ) C70_=_C135( C70 C135 ) C70_=_C161( C70 C161 ) C70_=_C194( C70 C194 ) \nC70_=_C195( C70 C195 ) C70_=_C197( C70 C197 ) C70_=_C198( C70 C198 ) C70_=_C199( C70 C199 ) C71_=_C72( C71 C72 ) C71_=_C75( C71 C75 ) \nC71_=_C76( C71 C76 ) C71_=_C77( C71 C77 ) C71_=_C80( C71 C80 ) C71_=_C136( C71 C136 ) C71_=_C143( C71 C143 ) C71_=_C188( C71 C188 ) \nC71_=_C200( C71 C200 ) C71_=_C201( C71 C201 ) C71_=_C202( C71 C202 ) C71_=_C203( C71 C203 ) C71_=_C204( C71 C204 ) C71_=_C205( C71 C205 ) \nC71_=_C206( C71 C206 ) C72_=_C75( C72 C75 ) C72_=_C76( C72 C76 ) C72_=_C77( C72 C77 ) C72_=_C80( C72 C80 ) C72_=_C151( C72 C151 ) \nC72_=_C170( C72 C170 ) C72_=_C194( C72 C194 ) C72_=_C207( C72 C207 ) C72_=_C208( C72 C208 ) C75_=_C76( C75 C76 ) C75_=_C77( C75 C77 ) \nC75_=_C80( C75 C80 ) C75_=_C153( C75 C153 ) C75_=_C213( C75 C213 ) C75_=_C223( C75 C223 ) C75_=_C226( C75 C226 ) C76_=_C77( C76 C77 ) \nC76_=_C80( C76 C80 ) C76_=_C98( C76 C98 ) C76_=_C177( C76 C177 ) C76_=_C228( C76 C228 ) C76_=_C229( C76 C229 ) C76_=_C230( C76 C230 ) \nC76_=_C231( C76 C231 ) C77_=_C80( C77 C80 ) C77_=_C88( C77 C88 ) C77_=_C138( C77 C138 ) C77_=_C171( C77 C171 ) C77_=_C178( C77 C178 ) \nC77_=_C212( C77 C212 ) C77_=_C217( C77 C217 ) C77_=_C232( C77 C232 ) C77_=_C233( C77 C233 ) C80_=_C100( C80 C100 ) C80_=_C110( C80 C110 ) \nC80_=_C173( C80 C173 ) C80_=_C205( C80 C205 ) C83_=_C84( C83 C84 ) C83_=_C85( C83 C85 ) C83_=_C87( C83 C87 ) C83_=_C88( C83 C88 ) \nC83_=_C90( C83 C90 ) C83_=_C124( C83 C124 ) C83_=_C129( C83 C129 ) C83_=_C131( C83 C131 ) C84_=_C85( C84 C85 ) C84_=_C87( C84 C87 ) \nC84_=_C88( C84 C88 ) C84_=_C90( C84 C90 ) C84_=_C169( C84 C169 ) C84_=_C175( C84 C175 ) C84_=_C183( C84 C183 ) C84_=_C186( C84 C186 ) \nC84_=_C187( C84 C187 ) C85_=_C87( C85 C87 ) C85_=_C88( C85 C88 ) C85_=_C90( C85 C90 ) C85_=_C94( C85 C94 ) C85_=_C135( C85 C135 ) \nC85_=_C161( C85 C161 ) C85_=_C194( C85 C194 ) C85_=_C195( C85 C195 ) C85_=_C197( C85 C197 ) C85_=_C198( C85 C198 ) C85_=_C199( C85 C199 ) \nC87_=_C88( C87 C88 ) C87_=_C90( C87 C90 ) C87_=_C107( C87 C107 ) C87_=_C183( C87 C183 ) C87_=_C201( C87 C201 ) C87_=_C213( C87 C213 ) \nC87_=_C216( C87 C216 ) C88_=_C90( C88 C90 ) C88_=_C138( C88 C138 ) C88_=_C171( C88 C171 ) C88_=_C178( C88 C178 ) C88_=_C212( C88 C212 ) \nC88_=_C217( C88 C217 ) C88_=_C232( C88 C232 ) C88_=_C233( C88 C233 ) C90_=_C230( C90 C230 ) C94_=_C98( C94 C98 ) C94_=_C100( C94 C100 ) \nC94_=_C135( C94 C135 ) C94_=_C161( C94 C161 ) C94_=_C194( C94 C194 ) C94_=_C195( C94 C195 ) C94_=_C197( C94 C197 ) C94_=_C198( C94 C198 ) \nC94_=_C199( C94 C199 ) C98_=_C100( C98 C100 ) C98_=_C177( C98 C177 ) C98_=_C228( C98 C228 ) C98_=_C229( C98 C229 ) C98_=_C230( C98 C230 ) \nC98_=_C231( C98 C231 ) C100_=_C110( C100 C110 ) C100_=_C173( C100 C173 ) C100_=_C205( C100 C205 ) C103_=_C104( C103 C104 ) C103_=_C105( C103 C105 ) \nC103_=_C107( C103 C107 ) C103_=_C110( C103 C110 ) C103_=_C111( C103 C111 ) C103_=_C133( C103 C133 ) C103_=_C135( C103 C135 ) C103_=_C136( C103 C136 ) \nC103_=_C138( C103 C138 ) C103_=_C141( C103 C141 ) C104_=_C105( C104 C105 ) C104_=_C107( C104 C107 ) C104_=_C110( C104 C110 ) C104_=_C111( C104 C111 ) \nC104_=_C161( C104 C161 ) C104_=_C166( C104 C166 ) C105_=_C107( C105 C107 ) C105_=_C110( C105 C110 ) C105_=_C111( C105 C111 ) C105_=_C124( C105 C124 ) \nC105_=_C175( C105 C175 ) C105_=_C177( C105 C177 ) C105_=_C178( C105 C178 ) C105_=_C179( C105 C179 ) C107_=_C110( C107 C110 ) C107_=_C111( C107 C111 ) \nC107_=_C183( C107 C183 ) C107_=_C201( C107 C201 ) C107_=_C213( C107 C213 ) C107_=_C216( C107 C216 ) C110_=_C111( C110 C111 ) C110_=_C173( C110 C173 ) \nC110_=_C205( C110 C205 ) C111_=_C187( C111 C187 ) C111_=_C206( C111 C206 ) C111_=_C226( C111 C226 ) C111_=_C231( C111 C231 ) C111_=_C233( C111 C233 ) \nC118_=_C119( C118 C119 ) C118_=_C156( C118 C156 ) C118_=_C204( C118 C204 ) C118_=_C216( C118 C216 ) C118_=_C220( C118 C220 ) C118_=_C229( C118 C229 ) \nC118_=_C232( C118 C232 ) C118_=_C241( C118 C241 ) C119_=_C129( C119 C129 ) C119_=_C157( C119 C157 ) C119_=_C191( C119 C191 ) C119_=_C221( C119 C221 ) \nC119_=_C245( C119 C245 ) C119_=_C246( C119 C246 ) C124_=_C129( C124 C129 ) C124_=_C131( C124 C131 ) C124_=_C175( C124 C175 ) C124_=_C177( C124 C177 ) \nC124_=_C178( C124 C178 ) C124_=_C179( C124 C179 ) C129_=_C131( C129 C131 ) C129_=_C157( C129 C157 ) C129_=_C191( C129 C191 ) C129_=_C221( C129 C221 ) \nC129_=_C245( C129 C245 ) C129_=_C246( C129 C246 ) C131_=_C166( C131 C166 ) C131_=_C199( C131 C199 ) C131_=_C249( C131 C249 ) C133_=_C135( C133 C135 ) \nC133_=_C136( C133 C136 ) C133_=_C138( C133 C138 ) C133_=_C141( C133 C141 ) C133_=_C151( C133 C151 ) C133_=_C153( C133 C153 ) C133_=_C156( C133 C156 ) \nC133_=_C157( C133 C157 ) C135_=_C136( C135 C136 ) C135_=_C138( C135 C138 ) C135_=_C141( C135 C141 ) C135_=_C161( C135 C161 ) C135_=_C194(</w:t>
      </w:r>
    </w:p>
    <w:p>
      <w:pPr>
        <w:pStyle w:val="PreformattedText"/>
        <w:bidi w:val="0"/>
        <w:spacing w:before="0" w:after="0"/>
        <w:jc w:val="left"/>
        <w:rPr/>
      </w:pPr>
      <w:r>
        <w:rPr/>
        <w:t xml:space="preserve"> </w:t>
      </w:r>
      <w:r>
        <w:rPr/>
        <w:t>C135 C194 ) \nC135_=_C195( C135 C195 ) C135_=_C197( C135 C197 ) C135_=_C198( C135 C198 ) C135_=_C199( C135 C199 ) C136_=_C138( C136 C138 ) C136_=_C141( C136 C141 ) \nC136_=_C143( C136 C143 ) C136_=_C188( C136 C188 ) C136_=_C200( C136 C200 ) C136_=_C201( C136 C201 ) C136_=_C202( C136 C202 ) C136_=_C203( C136 C203 ) \nC136_=_C204( C136 C204 ) C136_=_C205( C136 C205 ) C136_=_C206( C136 C206 ) C138_=_C141( C138 C141 ) C138_=_C171( C138 C171 ) C138_=_C178( C138 C178 ) \nC138_=_C212( C138 C212 ) C138_=_C217( C138 C217 ) C138_=_C232( C138 C232 ) C138_=_C233( C138 C233 ) C141_=_C179( C141 C179 ) C141_=_C186( C141 C186 ) \nC141_=_C198( C141 C198 ) C141_=_C241( C141 C241 ) C141_=_C245( C141 C245 ) C141_=_C249( C141 C249 ) C142_=_C143( C142 C143 ) C142_=_C145( C142 C145 ) \nC142_=_C147( C142 C147 ) C142_=_C188( C142 C188 ) C142_=_C191( C142 C191 ) C143_=_C145( C143 C145 ) C143_=_C147( C143 C147 ) C143_=_C188( C143 C188 ) \nC143_=_C200( C143 C200 ) C143_=_C201( C143 C201 ) C143_=_C202( C143 C202 ) C143_=_C203( C143 C203 ) C143_=_C204( C143 C204 ) C143_=_C205( C143 C205 ) \nC143_=_C206( C143 C206 ) C145_=_C147( C145 C147 ) C145_=_C200( C145 C200 ) C145_=_C207( C145 C207 ) C145_=_C212( C145 C212 ) C147_=_C197( C147 C197 ) \nC147_=_C202( C147 C202 ) C151_=_C153( C151 C153 ) C151_=_C156( C151 C156 ) C151_=_C157( C151 C157 ) C151_=_C170( C151 C170 ) C151_=_C194( C151 C194 ) \nC151_=_C207( C151 C207 ) C151_=_C208( C151 C208 ) C153_=_C156( C153 C156 ) C153_=_C157( C153 C157 ) C153_=_C213( C153 C213 ) C153_=_C223( C153 C223 ) \nC153_=_C226( C153 C226 ) C156_=_C157( C156 C157 ) C156_=_C204( C156 C204 ) C156_=_C216( C156 C216 ) C156_=_C220( C156 C220 ) C156_=_C229( C156 C229 ) \nC156_=_C232( C156 C232 ) C156_=_C241( C156 C241 ) C157_=_C191( C157 C191 ) C157_=_C221( C157 C221 ) C157_=_C245( C157 C245 ) C157_=_C246( C157 C246 ) \nC161_=_C166( C161 C166 ) C161_=_C194( C161 C194 ) C161_=_C195( C161 C195 ) C161_=_C197( C161 C197 ) C161_=_C198( C161 C198 ) C161_=_C199( C161 C199 ) \nC166_=_C199( C166 C199 ) C166_=_C249( C166 C249 ) C169_=_C170( C169 C170 ) C169_=_C171( C169 C171 ) C169_=_C173( C169 C173 ) C169_=_C175( C169 C175 ) \nC169_=_C183( C169 C183 ) C169_=_C186( C169 C186 ) C169_=_C187( C169 C187 ) C170_=_C171( C170 C171 ) C170_=_C173( C170 C173 ) C170_=_C194( C170 C194 ) \nC170_=_C207( C170 C207 ) C170_=_C208( C170 C208 ) C171_=_C173( C171 C173 ) C171_=_C178( C171 C178 ) C171_=_C212( C171 C212 ) C171_=_C217( C171 C217 ) \nC171_=_C232( C171 C232 ) C171_=_C233( C171 C233 ) C173_=_C205( C173 C205 ) C175_=_C177( C175 C177 ) C175_=_C178( C175 C178 ) C175_=_C179( C175 C179 ) \nC175_=_C183( C175 C183 ) C175_=_C186( C175 C186 ) C175_=_C187( C175 C187 ) C177_=_C178( C177 C178 ) C177_=_C179( C177 C179 ) C177_=_C228( C177 C228 ) \nC177_=_C229( C177 C229 ) C177_=_C230( C177 C230 ) C177_=_C231( C177 C231 ) C178_=_C179( C178 C179 ) C178_=_C212( C178 C212 ) C178_=_C217( C178 C217 ) \nC178_=_C232( C178 C232 ) C178_=_C233( C178 C233 ) C179_=_C186( C179 C186 ) C179_=_C198( C179 C198 ) C179_=_C241( C179 C241 ) C179_=_C245( C179 C245 ) \nC179_=_C249( C179 C249 ) C183_=_C186( C183 C186 ) C183_=_C187( C183 C187 ) C183_=_C201( C183 C201 ) C183_=_C213( C183 C213 ) C183_=_C216( C183 C216 ) \nC186_=_C187( C186 C187 ) C186_=_C198( C186 C198 ) C186_=_C241( C186 C241 ) C186_=_C245( C186 C245 ) C186_=_C249( C186 C249 ) C187_=_C206( C187 C206 ) \nC187_=_C226( C187 C226 ) C187_=_C231( C187 C231 ) C187_=_C233( C187 C233 ) C188_=_C191( C188 C191 ) C188_=_C200( C188 C200 ) C188_=_C201( C188 C201 ) \nC188_=_C202( C188 C202 ) C188_=_C203( C188 C203 ) C188_=_C204( C188 C204 ) C188_=_C205( C188 C205 ) C188_=_C206( C188 C206 ) C191_=_C221( C191 C221 ) \nC191_=_C245( C191 C245 ) C191_=_C246( C191 C246 ) C194_=_C195( C194 C195 ) C194_=_C197( C194 C197 ) C194_=_C198( C194 C198 ) C194_=_C199( C194 C199 ) \nC194_=_C207( C194 C207 ) C194_=_C208( C194 C208 ) C195_=_C197( C195 C197 ) C195_=_C198( C195 C198 ) C195_=_C199( C195 C199 ) C195_=_C208( C195 C208 ) \nC195_=_C217( C195 C217 ) C195_=_C220( C195 C220 ) C195_=_C221( C195 C221 ) C197_=_C198( C197 C198 ) C197_=_C199( C197 C199 ) C197_=_C202( C197 C202 ) \nC198_=_C199( C198 C199 ) C198_=_C241( C198 C241 ) C198_=_C245( C198 C245 ) C198_=_C249( C198 C249 ) C199_=_C249( C199 C249 ) C200_=_C201( C200 C201 ) \nC200_=_C202( C200 C202 ) C200_=_C203( C200 C203 ) C200_=_C204( C200 C204 ) C200_=_C205( C200 C205 ) C200_=_C206( C200 C206 ) C200_=_C207( C200 C207 ) \nC200_=_C212( C200 C212 ) C201_=_C202( C201 C202 ) C201_=_C203( C201 C203 ) C201_=_C204( C201 C204 ) C201_=_C205( C201 C205 ) C201_=_C206( C201 C206 ) \nC201_=_C213( C201 C213 ) C201_=_C216( C201 C216 ) C202_=_C203( C202 C203 ) C202_=_C204( C202 C204 ) C202_=_C205( C202 C205 ) C202_=_C206( C202 C206 ) \nC203_=_C204( C203 C204 ) C203_=_C205( C203 C205 ) C203_=_C206( C203 C206 ) C204_=_C205( C204 C205 ) C204_=_C206( C204 C206 ) C204_=_C216( C204 C216 ) \nC204_=_C220( C204 C220 ) C204_=_C229( C204 C229 ) C204_=_C232( C204 C232 ) C204_=_C241( C204 C241 ) C205_=_C206( C205 C206 ) C206_=_C226( C206 C226 ) \nC206_=_C231( C206 C231 ) C206_=_C233( C206 C233 ) C207_=_C208( C207 C208 ) C207_=_C212( C207 C212 ) C208_=_C217( C208 C217 ) C208_=_C220( C208 C220 ) \nC208_=_C221( C208 C221 ) C212_=_C217( C212 C217 ) C212_=_C232( C212 C232 ) C212_=_C233( C212 C233 ) C213_=_C216( C213 C216 ) C213_=_C223( C213 C223 ) \nC213_=_C226( C213 C226 ) C216_=_C220( C216 C220 ) C216_=_C229( C216 C229 ) C216_=_C232( C216 C232 ) C216_=_C241( C216 C241 ) C217_=_C220( C217 C220 ) \nC217_=_C221( C217 C221 ) C217_=_C232( C217 C232 ) C217_=_C233( C217 C233 ) C220_=_C221( C220 C221 ) C220_=_C229( C220 C229 ) C220_=_C232( C220 C232 ) \nC220_=_C241( C220 C241 ) C221_=_C245( C221 C245 ) C221_=_C246( C221 C246 ) C223_=_C226( C223 C226 ) C223_=_C228( C223 C228 ) C226_=_C231( C226 C231 ) \nC226_=_C233( C226 C233 ) C228_=_C229( C228 C229 ) C228_=_C230( C228 C230 ) C228_=_C231( C228 C231 ) C229_=_C230( C229 C230 ) C229_=_C231( C229 C231 ) \nC229_=_C232( C229 C232 ) C229_=_C241( C229 C241 ) C230_=_C231( C230 C231 ) C231_=_C233( C231 C233 ) C232_=_C233( C232 C233 ) C232_=_C241( C232 C241 ) \nC241_=_C245( C241 C245 ) C241_=_C249( C241 C249 ) C245_=_C246( C245 C246 ) C245_=_C249( C245 C249 ) "];16-&gt;19[label="95: C2 C3 C8 C9 C12 \nC15 C20 C23 C24 C25 C28 \nC31 C34 C36 C37 C39 C44 \nC47 C50 C51 C52 C54 C55 \nC58 C60 C61 C69 C70 C71 \nC72 C75 C76 C77 C80 C83 \nC87 C90 C94 C98 C100 C104 \nC107 C111 C118 C119 C124 C129 \nC131 C133 C141 C142 C145 C147 \nC151 C153 C156 C157 C161 C166 \nC169 C170 C171 C173 C179 C183 \nC186 C187 C188 C191 C195 C197 \nC198 C200 C201 C202 C203 C206 \nC207 C208 C212 C213 C216 C217 \nC220 C221 C223 C226 C228 C230 \nC231 C233 C241 C245 C246 C249 \n425: C2_=_C3 ,C2_=_C8 ,C2_=_C9 ,C2_=_C69 ,C2_=_C70 ,\nC2_=_C71 ,C2_=_C72 ,C2_=_C75 ,C2_=_C76 ,C2_=_C77 ,C2_=_C80 ,\nC3_=_C8 ,C3_=_C9 ,C3_=_C94 ,C3_=_C98 ,C3_=_C100 ,C8_=_C9 ,\nC8_=_C90 ,C8_=_C230 ,C9_=_C111 ,C9_=_C187 ,C9_=_C206 ,C9_=_C226 ,\nC9_=_C231 ,C9_=_C233 ,C12_=_C15 ,C12_=_C23 ,C12_=_C124 ,C12_=_C179 ,\nC15_=_C75 ,C15_=_C153 ,C15_=_C213 ,C15_=_C223 ,C15_=_C226 ,C20_=_C23 ,\nC20_=_C24 ,C20_=_C25 ,C20_=_C28 ,C20_=_C83 ,C20_=_C87 ,C20_=_C90 ,\nC23_=_C24 ,C23_=_C25 ,C23_=_C28 ,C23_=_C124 ,C23_=_C179 ,C24_=_C25 ,\nC24_=_C28 ,C24_=_C70 ,C24_=_C94 ,C24_=_C161 ,C24_=_C195 ,C24_=_C197 ,\nC24_=_C198 ,C25_=_C28 ,C25_=_C61 ,C25_=_C71 ,C25_=_C188 ,C25_=_C200 ,\nC25_=_C201 ,C25_=_C202 ,C25_=_C203 ,C25_=_C206 ,C28_=_C80 ,C28_=_C100 ,\nC28_=_C173 ,C31_=_C34 ,C31_=_C36 ,C31_=_C37 ,C31_=_C39 ,C31_=_C60 ,\nC31_=_C61 ,C34_=_C36 ,C34_=_C37 ,C34_=_C39 ,C34_=_C47 ,C34_=_C142 ,\nC34_=_C188 ,C34_=_C191 ,C36_=_C37 ,C36_=_C39 ,C36_=_C50 ,C36_=_C145 ,\nC36_=_C200 ,C36_=_C207 ,C36_=_C212 ,C37_=_C39 ,C37_=_C52 ,C37_=_C195 ,\nC37_=_C208 ,C37_=_C217 ,C37_=_C220 ,C37_=_C221 ,C39_=_C147 ,C39_=_C197 ,\nC39_=_C202 ,C44_=_C47 ,C44_=_C50 ,C44_=_C51 ,C44_=_C52 ,C44_=_C54 ,\nC44_=_C55 ,C44_=_C58 ,C44_=_C104 ,C44_=_C161 ,C44_=_C166 ,C47_=_C50 ,\nC47_=_C51 ,C47_=_C52 ,C47_=_C54 ,C47_=_C55 ,C47_=_C58 ,C47_=_C142 ,\nC47_=_C188 ,C47_=_C191 ,C50_=_C51 ,C50_=_C52 ,C50_=_C54 ,C50_=_C55 ,\nC50_=_C58 ,C50_=_C145 ,C50_=_C200 ,C50_=_C207 ,C50_=_C212 ,C51_=_C52 ,\nC51_=_C54 ,C51_=_C55 ,C51_=_C58 ,C51_=_C87 ,C51_=_C107 ,C51_=_C183 ,\nC51_=_C201 ,C51_=_C213 ,C51_=_C216 ,C52_=_C54 ,C52_=_C55 ,C52_=_C58 ,\nC52_=_C195 ,C52_=_C208 ,C52_=_C217 ,C52_=_C220 ,C52_=_C221 ,C54_=_C55 ,\nC54_=_C58 ,C54_=_C223 ,C54_=_C228 ,C55_=_C58 ,C55_=_C203 ,C58_=_C246 ,\nC60_=_C61 ,C60_=_C133 ,C60_=_C141 ,C61_=_C71 ,C61_=_C188 ,C61_=_C200 ,\nC61_=_C201 ,C61_=_C202 ,C61_=_C203 ,C61_=_C206 ,C69_=_C70 ,C69_=_C71 ,\nC69_=_C72 ,C69_=_C75 ,C69_=_C76 ,C69_=_C77 ,C69_=_C80 ,C69_=_C169 ,\nC69_=_C183 ,C69_=_C186 ,C69_=_C187 ,C70_=_C71 ,C70_=_C72 ,C70_=_C75 ,\nC70_=_C76 ,C70_=_C77 ,C70_=_C80 ,C70_=_C94 ,C70_=_C161 ,C70_=_C195 ,\nC70_=_C197 ,C70_=_C198 ,C71_=_C72 ,C71_=_C75 ,C71_=_C76 ,C71_=_C77 ,\nC71_=_C80 ,C71_=_C188 ,C71_=_C200 ,C71_=_C201 ,C71_=_C202 ,C71_=_C203 ,\nC71_=_C206 ,C72_=_C75 ,C72_=_C76 ,C72_=_C77 ,C72_=_C80 ,C72_=_C151 ,\nC72_=_C170 ,C72_=_C207 ,C72_=_C208 ,C75_=_C76 ,C75_=_C77 ,C75_=_C80 ,\nC75_=_C153 ,C75_=_C213 ,C75_=_C223 ,C75_=_C226 ,C76_=_C77 ,C76_=_C80 ,\nC76_=_C98 ,C76_=_C228 ,C76_=_C230 ,C76_=_C231 ,C77_=_C80 ,C77_=_C171 ,\nC77_=_C212 ,C77_=_C217 ,C77_=_C233 ,C80_=_C100 ,C80_=_C173 ,C83_=_C87 ,\nC83_=_C90 ,C83_=_C124 ,C83_=_C129 ,C83_=_C131 ,C87_=_C90 ,C87_=_C107 ,\nC87_=_C183 ,C87_=_C201 ,C87_=_C213 ,C87_=_C216 ,C90_=_C230 ,C94_=_C98 ,\nC94_=_C100 ,C94_=_C161 ,C94_=_C195 ,C94_=_C197 ,C94_=_C198 ,C98_=_C100 ,\nC98_=_C228 ,C98_=_C230 ,C98_=_C231 ,C100_=_C173 ,C104_=_C107 ,C104_=_C111 ,\nC104_=_C161 ,C104_=_C166 ,C107_=_C111 ,C107_=_C183 ,C107_=_C201 ,C107_=_C213 ,\nC107_=_C216 ,C111_=_C187 ,C111_=_C206 ,C111_=_C226 ,C111_=_C231 ,C111_=_C233 ,\nC118_=_C119 ,C118_=_C156 ,C118_=_C216 ,C118_=_C220 ,C118_=_C241 ,C119_=_C129 ,\nC119_=_C157 ,C119_=_C191 ,C119_=_C221 ,C119_=_C245 ,C119_=_C246 ,C124_=_C129 ,\nC124_=_C131 ,C124_=_C179</w:t>
      </w:r>
    </w:p>
    <w:p>
      <w:pPr>
        <w:pStyle w:val="PreformattedText"/>
        <w:bidi w:val="0"/>
        <w:spacing w:before="0" w:after="0"/>
        <w:jc w:val="left"/>
        <w:rPr/>
      </w:pPr>
      <w:r>
        <w:rPr/>
        <w:t xml:space="preserve"> </w:t>
      </w:r>
      <w:r>
        <w:rPr/>
        <w:t>,C129_=_C131 ,C129_=_C157 ,C129_=_C191 ,C129_=_C221 ,\nC129_=_C245 ,C129_=_C246 ,C131_=_C166 ,C131_=_C249 ,C133_=_C141 ,C133_=_C151 ,\nC133_=_C153 ,C133_=_C156 ,C133_=_C157 ,C141_=_C179 ,C141_=_C186 ,C141_=_C198 ,\nC141_=_C241 ,C141_=_C245 ,C141_=_C249 ,C142_=_C145 ,C142_=_C147 ,C142_=_C188 ,\nC142_=_C191 ,C145_=_C147 ,C145_=_C200 ,C145_=_C207 ,C145_=_C212 ,C147_=_C197 ,\nC147_=_C202 ,C151_=_C153 ,C151_=_C156 ,C151_=_C157 ,C151_=_C170 ,C151_=_C207 ,\nC151_=_C208 ,C153_=_C156 ,C153_=_C157 ,C153_=_C213 ,C153_=_C223 ,C153_=_C226 ,\nC156_=_C157 ,C156_=_C216 ,C156_=_C220 ,C156_=_C241 ,C157_=_C191 ,C157_=_C221 ,\nC157_=_C245 ,C157_=_C246 ,C161_=_C166 ,C161_=_C195 ,C161_=_C197 ,C161_=_C198 ,\nC166_=_C249 ,C169_=_C170 ,C169_=_C171 ,C169_=_C173 ,C169_=_C183 ,C169_=_C186 ,\nC169_=_C187 ,C170_=_C171 ,C170_=_C173 ,C170_=_C207 ,C170_=_C208 ,C171_=_C173 ,\nC171_=_C212 ,C171_=_C217 ,C171_=_C233 ,C179_=_C186 ,C179_=_C198 ,C179_=_C241 ,\nC179_=_C245 ,C179_=_C249 ,C183_=_C186 ,C183_=_C187 ,C183_=_C201 ,C183_=_C213 ,\nC183_=_C216 ,C186_=_C187 ,C186_=_C198 ,C186_=_C241 ,C186_=_C245 ,C186_=_C249 ,\nC187_=_C206 ,C187_=_C226 ,C187_=_C231 ,C187_=_C233 ,C188_=_C191 ,C188_=_C200 ,\nC188_=_C201 ,C188_=_C202 ,C188_=_C203 ,C188_=_C206 ,C191_=_C221 ,C191_=_C245 ,\nC191_=_C246 ,C195_=_C197 ,C195_=_C198 ,C195_=_C208 ,C195_=_C217 ,C195_=_C220 ,\nC195_=_C221 ,C197_=_C198 ,C197_=_C202 ,C198_=_C241 ,C198_=_C245 ,C198_=_C249 ,\nC200_=_C201 ,C200_=_C202 ,C200_=_C203 ,C200_=_C206 ,C200_=_C207 ,C200_=_C212 ,\nC201_=_C202 ,C201_=_C203 ,C201_=_C206 ,C201_=_C213 ,C201_=_C216 ,C202_=_C203 ,\nC202_=_C206 ,C203_=_C206 ,C206_=_C226 ,C206_=_C231 ,C206_=_C233 ,C207_=_C208 ,\nC207_=_C212 ,C208_=_C217 ,C208_=_C220 ,C208_=_C221 ,C212_=_C217 ,C212_=_C233 ,\nC213_=_C216 ,C213_=_C223 ,C213_=_C226 ,C216_=_C220 ,C216_=_C241 ,C217_=_C220 ,\nC217_=_C221 ,C217_=_C233 ,C220_=_C221 ,C220_=_C241 ,C221_=_C245 ,C221_=_C246 ,\nC223_=_C226 ,C223_=_C228 ,C226_=_C231 ,C226_=_C233 ,C228_=_C230 ,C228_=_C231 ,\nC230_=_C231 ,C231_=_C233 ,C241_=_C245 ,C241_=_C249 ,C245_=_C246 ,C245_=_C249 ,"];20[shape=box, label="id:20 level: 2\n47: C3 C14 C21 C26 C36 \nC50 C51 C59 C65 C73 C74 \nC87 C91 C92 C93 C94 C95 \nC97 C98 C99 C100 C101 C102 \nC107 C112 C113 C114 C115 C117 \nC118 C119 C120 C121 C145 C152 \nC162 C183 C200 C201 C207 C210 \nC211 C212 C213 C214 C215 C216 \n303: C3_=_C65( C3 C65 ) C3_=_C91( C3 C91 ) C3_=_C92( C3 C92 ) C3_=_C93( C3 C93 ) C3_=_C94( C3 C94 ) \nC3_=_C95( C3 C95 ) C3_=_C97( C3 C97 ) C3_=_C98( C3 C98 ) C3_=_C99( C3 C99 ) C3_=_C100( C3 C100 ) C3_=_C101( C3 C101 ) \nC3_=_C102( C3 C102 ) C14_=_C26( C14 C26 ) C14_=_C36( C14 C36 ) C14_=_C50( C14 C50 ) C14_=_C73( C14 C73 ) C14_=_C95( C14 C95 ) \nC14_=_C145( C14 C145 ) C14_=_C200( C14 C200 ) C14_=_C207( C14 C207 ) C14_=_C210( C14 C210 ) C14_=_C211( C14 C211 ) C14_=_C212( C14 C212 ) \nC21_=_C26( C21 C26 ) C21_=_C59( C21 C59 ) C21_=_C91( C21 C91 ) C21_=_C112( C21 C112 ) C21_=_C113( C21 C113 ) C21_=_C114( C21 C114 ) \nC21_=_C115( C21 C115 ) C21_=_C117( C21 C117 ) C21_=_C118( C21 C118 ) C21_=_C119( C21 C119 ) C21_=_C120( C21 C120 ) C21_=_C121( C21 C121 ) \nC26_=_C36( C26 C36 ) C26_=_C50( C26 C50 ) C26_=_C73( C26 C73 ) C26_=_C95( C26 C95 ) C26_=_C145( C26 C145 ) C26_=_C200( C26 C200 ) \nC26_=_C207( C26 C207 ) C26_=_C210( C26 C210 ) C26_=_C211( C26 C211 ) C26_=_C212( C26 C212 ) C36_=_C50( C36 C50 ) C36_=_C73( C36 C73 ) \nC36_=_C95( C36 C95 ) C36_=_C145( C36 C145 ) C36_=_C200( C36 C200 ) C36_=_C207( C36 C207 ) C36_=_C210( C36 C210 ) C36_=_C211( C36 C211 ) \nC36_=_C212( C36 C212 ) C50_=_C51( C50 C51 ) C50_=_C73( C50 C73 ) C50_=_C95( C50 C95 ) C50_=_C145( C50 C145 ) C50_=_C200( C50 C200 ) \nC50_=_C207( C50 C207 ) C50_=_C210( C50 C210 ) C50_=_C211( C50 C211 ) C50_=_C212( C50 C212 ) C51_=_C74( C51 C74 ) C51_=_C87( C51 C87 ) \nC51_=_C107( C51 C107 ) C51_=_C152( C51 C152 ) C51_=_C162( C51 C162 ) C51_=_C183( C51 C183 ) C51_=_C201( C51 C201 ) C51_=_C210( C51 C210 ) \nC51_=_C213( C51 C213 ) C51_=_C214( C51 C214 ) C51_=_C215( C51 C215 ) C51_=_C216( C51 C216 ) C59_=_C91( C59 C91 ) C59_=_C112( C59 C112 ) \nC59_=_C113( C59 C113 ) C59_=_C114( C59 C114 ) C59_=_C115( C59 C115 ) C59_=_C117( C59 C117 ) C59_=_C118( C59 C118 ) C59_=_C119( C59 C119 ) \nC59_=_C120( C59 C120 ) C59_=_C121( C59 C121 ) C65_=_C73( C65 C73 ) C65_=_C74( C65 C74 ) C65_=_C91( C65 C91 ) C65_=_C92( C65 C92 ) \nC65_=_C93( C65 C93 ) C65_=_C94( C65 C94 ) C65_=_C95( C65 C95 ) C65_=_C97( C65 C97 ) C65_=_C98( C65 C98 ) C65_=_C99( C65 C99 ) \nC65_=_C100( C65 C100 ) C65_=_C101( C65 C101 ) C65_=_C102( C65 C102 ) C73_=_C74( C73 C74 ) C73_=_C95( C73 C95 ) C73_=_C145( C73 C145 ) \nC73_=_C200( C73 C200 ) C73_=_C207( C73 C207 ) C73_=_C210( C73 C210 ) C73_=_C211( C73 C211 ) C73_=_C212( C73 C212 ) C74_=_C87( C74 C87 ) \nC74_=_C107( C74 C107 ) C74_=_C152( C74 C152 ) C74_=_C162( C74 C162 ) C74_=_C183( C74 C183 ) C74_=_C201( C74 C201 ) C74_=_C210( C74 C210 ) \nC74_=_C213( C74 C213 ) C74_=_C214( C74 C214 ) C74_=_C215( C74 C215 ) C74_=_C216( C74 C216 ) C87_=_C107( C87 C107 ) C87_=_C152( C87 C152 ) \nC87_=_C162( C87 C162 ) C87_=_C183( C87 C183 ) C87_=_C201( C87 C201 ) C87_=_C210( C87 C210 ) C87_=_C213( C87 C213 ) C87_=_C214( C87 C214 ) \nC87_=_C215( C87 C215 ) C87_=_C216( C87 C216 ) C91_=_C92( C91 C92 ) C91_=_C93( C91 C93 ) C91_=_C94( C91 C94 ) C91_=_C95( C91 C95 ) \nC91_=_C97( C91 C97 ) C91_=_C98( C91 C98 ) C91_=_C99( C91 C99 ) C91_=_C100( C91 C100 ) C91_=_C101( C91 C101 ) C91_=_C102( C91 C102 ) \nC91_=_C112( C91 C112 ) C91_=_C113( C91 C113 ) C91_=_C114( C91 C114 ) C91_=_C115( C91 C115 ) C91_=_C117( C91 C117 ) C91_=_C118( C91 C118 ) \nC91_=_C119( C91 C119 ) C91_=_C120( C91 C120 ) C91_=_C121( C91 C121 ) C92_=_C93( C92 C93 ) C92_=_C94( C92 C94 ) C92_=_C95( C92 C95 ) \nC92_=_C97( C92 C97 ) C92_=_C98( C92 C98 ) C92_=_C99( C92 C99 ) C92_=_C100( C92 C100 ) C92_=_C101( C92 C101 ) C92_=_C102( C92 C102 ) \nC92_=_C112( C92 C112 ) C93_=_C94( C93 C94 ) C93_=_C95( C93 C95 ) C93_=_C97( C93 C97 ) C93_=_C98( C93 C98 ) C93_=_C99( C93 C99 ) \nC93_=_C100( C93 C100 ) C93_=_C101( C93 C101 ) C93_=_C102( C93 C102 ) C94_=_C95( C94 C95 ) C94_=_C97( C94 C97 ) C94_=_C98( C94 C98 ) \nC94_=_C99( C94 C99 ) C94_=_C100( C94 C100 ) C94_=_C101( C94 C101 ) C94_=_C102( C94 C102 ) C95_=_C97( C95 C97 ) C95_=_C98( C95 C98 ) \nC95_=_C99( C95 C99 ) C95_=_C100( C95 C100 ) C95_=_C101( C95 C101 ) C95_=_C102( C95 C102 ) C95_=_C145( C95 C145 ) C95_=_C200( C95 C200 ) \nC95_=_C207( C95 C207 ) C95_=_C210( C95 C210 ) C95_=_C211( C95 C211 ) C95_=_C212( C95 C212 ) C97_=_C98( C97 C98 ) C97_=_C99( C97 C99 ) \nC97_=_C100( C97 C100 ) C97_=_C101( C97 C101 ) C97_=_C102( C97 C102 ) C97_=_C211( C97 C211 ) C98_=_C99( C98 C99 ) C98_=_C100( C98 C100 ) \nC98_=_C101( C98 C101 ) C98_=_C102( C98 C102 ) C99_=_C100( C99 C100 ) C99_=_C101( C99 C101 ) C99_=_C102( C99 C102 ) C99_=_C117( C99 C117 ) \nC99_=_C215( C99 C215 ) C100_=_C101( C100 C101 ) C100_=_C102( C100 C102 ) C101_=_C102( C101 C102 ) C101_=_C121( C101 C121 ) C107_=_C152( C107 C152 ) \nC107_=_C162( C107 C162 ) C107_=_C183( C107 C183 ) C107_=_C201( C107 C201 ) C107_=_C210( C107 C210 ) C107_=_C213( C107 C213 ) C107_=_C214( C107 C214 ) \nC107_=_C215( C107 C215 ) C107_=_C216( C107 C216 ) C112_=_C113( C112 C113 ) C112_=_C114( C112 C114 ) C112_=_C115( C112 C115 ) C112_=_C117( C112 C117 ) \nC112_=_C118( C112 C118 ) C112_=_C119( C112 C119 ) C112_=_C120( C112 C120 ) C112_=_C121( C112 C121 ) C113_=_C114( C113 C114 ) C113_=_C115( C113 C115 ) \nC113_=_C117( C113 C117 ) C113_=_C118( C113 C118 ) C113_=_C119( C113 C119 ) C113_=_C120( C113 C120 ) C113_=_C121( C113 C121 ) C113_=_C152( C113 C152 ) \nC114_=_C115( C114 C115 ) C114_=_C117( C114 C117 ) C114_=_C118( C114 C118 ) C114_=_C119( C114 C119 ) C114_=_C120( C114 C120 ) C114_=_C121( C114 C121 ) \nC114_=_C162( C114 C162 ) C115_=_C117( C115 C117 ) C115_=_C118( C115 C118 ) C115_=_C119( C115 C119 ) C115_=_C120( C115 C120 ) C115_=_C121( C115 C121 ) \nC117_=_C118( C117 C118 ) C117_=_C119( C117 C119 ) C117_=_C120( C117 C120 ) C117_=_C121( C117 C121 ) C117_=_C215( C117 C215 ) C118_=_C119( C118 C119 ) \nC118_=_C120( C118 C120 ) C118_=_C121( C118 C121 ) C118_=_C216( C118 C216 ) C119_=_C120( C119 C120 ) C119_=_C121( C119 C121 ) C120_=_C121( C120 C121 ) \nC145_=_C200( C145 C200 ) C145_=_C207( C145 C207 ) C145_=_C210( C145 C210 ) C145_=_C211( C145 C211 ) C145_=_C212( C145 C212 ) C152_=_C162( C152 C162 ) \nC152_=_C183( C152 C183 ) C152_=_C201( C152 C201 ) C152_=_C210( C152 C210 ) C152_=_C213( C152 C213 ) C152_=_C214( C152 C214 ) C152_=_C215( C152 C215 ) \nC152_=_C216( C152 C216 ) C162_=_C183( C162 C183 ) C162_=_C201( C162 C201 ) C162_=_C210( C162 C210 ) C162_=_C213( C162 C213 ) C162_=_C214( C162 C214 ) \nC162_=_C215( C162 C215 ) C162_=_C216( C162 C216 ) C183_=_C201( C183 C201 ) C183_=_C210( C183 C210 ) C183_=_C213( C183 C213 ) C183_=_C214( C183 C214 ) \nC183_=_C215( C183 C215 ) C183_=_C216( C183 C216 ) C200_=_C201( C200 C201 ) C200_=_C207( C200 C207 ) C200_=_C210( C200 C210 ) C200_=_C211( C200 C211 ) \nC200_=_C212( C200 C212 ) C201_=_C210( C201 C210 ) C201_=_C213( C201 C213 ) C201_=_C214( C201 C214 ) C201_=_C215( C201 C215 ) C201_=_C216( C201 C216 ) \nC207_=_C210( C207 C210 ) C207_=_C211( C207 C211 ) C207_=_C212( C207 C212 ) C210_=_C211( C210 C211 ) C210_=_C212( C210 C212 ) C210_=_C213( C210 C213 ) \nC210_=_C214( C210 C214 ) C210_=_C215( C210 C215 ) C210_=_C216( C210 C216 ) C211_=_C212( C211 C212 ) C213_=_C214( C213 C214 ) C213_=_C215( C213 C215 ) \nC213_=_C216( C213 C216 ) C214_=_C215( C214 C215 ) C214_=_C216( C214 C216 ) C215_=_C216( C215 C216 ) "];17-&gt;20[label="44: C3 C14 C21 C26 C36 \nC50 C51 C59 C65 C73 C74 \nC87 C92 C93 C94 C97 C98 \nC99 C100 C101 C102 C107 C112 \nC113 C114 C115 C117 C118 C119 \nC120 C121 C145 C152 C162 C183 \nC200 C201 C207 C211 C212 C213 \nC214 C215 C216 \n236: C3_=_C65 ,C3_=_C92 ,C3_=_C93 ,C3_=_C94 ,C3_=_C97 ,\nC3_=_C98 ,C3_=_C99 ,C3_=_C100 ,C3_=_C101 ,C3_=_C102 ,C14_=_C26 ,\nC14_=_C36 ,C14_=_C50 ,C14_=_C73 ,C14_=_C145 ,C14_=_C200 ,C14_=_C207 ,\nC14_=_C211 ,C14_=_C212</w:t>
      </w:r>
    </w:p>
    <w:p>
      <w:pPr>
        <w:pStyle w:val="PreformattedText"/>
        <w:bidi w:val="0"/>
        <w:spacing w:before="0" w:after="0"/>
        <w:jc w:val="left"/>
        <w:rPr/>
      </w:pPr>
      <w:r>
        <w:rPr/>
        <w:t xml:space="preserve"> </w:t>
      </w:r>
      <w:r>
        <w:rPr/>
        <w:t>,C21_=_C26 ,C21_=_C59 ,C21_=_C112 ,C21_=_C113 ,\nC21_=_C114 ,C21_=_C115 ,C21_=_C117 ,C21_=_C118 ,C21_=_C119 ,C21_=_C120 ,\nC21_=_C121 ,C26_=_C36 ,C26_=_C50 ,C26_=_C73 ,C26_=_C145 ,C26_=_C200 ,\nC26_=_C207 ,C26_=_C211 ,C26_=_C212 ,C36_=_C50 ,C36_=_C73 ,C36_=_C145 ,\nC36_=_C200 ,C36_=_C207 ,C36_=_C211 ,C36_=_C212 ,C50_=_C51 ,C50_=_C73 ,\nC50_=_C145 ,C50_=_C200 ,C50_=_C207 ,C50_=_C211 ,C50_=_C212 ,C51_=_C74 ,\nC51_=_C87 ,C51_=_C107 ,C51_=_C152 ,C51_=_C162 ,C51_=_C183 ,C51_=_C201 ,\nC51_=_C213 ,C51_=_C214 ,C51_=_C215 ,C51_=_C216 ,C59_=_C112 ,C59_=_C113 ,\nC59_=_C114 ,C59_=_C115 ,C59_=_C117 ,C59_=_C118 ,C59_=_C119 ,C59_=_C120 ,\nC59_=_C121 ,C65_=_C73 ,C65_=_C74 ,C65_=_C92 ,C65_=_C93 ,C65_=_C94 ,\nC65_=_C97 ,C65_=_C98 ,C65_=_C99 ,C65_=_C100 ,C65_=_C101 ,C65_=_C102 ,\nC73_=_C74 ,C73_=_C145 ,C73_=_C200 ,C73_=_C207 ,C73_=_C211 ,C73_=_C212 ,\nC74_=_C87 ,C74_=_C107 ,C74_=_C152 ,C74_=_C162 ,C74_=_C183 ,C74_=_C201 ,\nC74_=_C213 ,C74_=_C214 ,C74_=_C215 ,C74_=_C216 ,C87_=_C107 ,C87_=_C152 ,\nC87_=_C162 ,C87_=_C183 ,C87_=_C201 ,C87_=_C213 ,C87_=_C214 ,C87_=_C215 ,\nC87_=_C216 ,C92_=_C93 ,C92_=_C94 ,C92_=_C97 ,C92_=_C98 ,C92_=_C99 ,\nC92_=_C100 ,C92_=_C101 ,C92_=_C102 ,C92_=_C112 ,C93_=_C94 ,C93_=_C97 ,\nC93_=_C98 ,C93_=_C99 ,C93_=_C100 ,C93_=_C101 ,C93_=_C102 ,C94_=_C97 ,\nC94_=_C98 ,C94_=_C99 ,C94_=_C100 ,C94_=_C101 ,C94_=_C102 ,C97_=_C98 ,\nC97_=_C99 ,C97_=_C100 ,C97_=_C101 ,C97_=_C102 ,C97_=_C211 ,C98_=_C99 ,\nC98_=_C100 ,C98_=_C101 ,C98_=_C102 ,C99_=_C100 ,C99_=_C101 ,C99_=_C102 ,\nC99_=_C117 ,C99_=_C215 ,C100_=_C101 ,C100_=_C102 ,C101_=_C102 ,C101_=_C121 ,\nC107_=_C152 ,C107_=_C162 ,C107_=_C183 ,C107_=_C201 ,C107_=_C213 ,C107_=_C214 ,\nC107_=_C215 ,C107_=_C216 ,C112_=_C113 ,C112_=_C114 ,C112_=_C115 ,C112_=_C117 ,\nC112_=_C118 ,C112_=_C119 ,C112_=_C120 ,C112_=_C121 ,C113_=_C114 ,C113_=_C115 ,\nC113_=_C117 ,C113_=_C118 ,C113_=_C119 ,C113_=_C120 ,C113_=_C121 ,C113_=_C152 ,\nC114_=_C115 ,C114_=_C117 ,C114_=_C118 ,C114_=_C119 ,C114_=_C120 ,C114_=_C121 ,\nC114_=_C162 ,C115_=_C117 ,C115_=_C118 ,C115_=_C119 ,C115_=_C120 ,C115_=_C121 ,\nC117_=_C118 ,C117_=_C119 ,C117_=_C120 ,C117_=_C121 ,C117_=_C215 ,C118_=_C119 ,\nC118_=_C120 ,C118_=_C121 ,C118_=_C216 ,C119_=_C120 ,C119_=_C121 ,C120_=_C121 ,\nC145_=_C200 ,C145_=_C207 ,C145_=_C211 ,C145_=_C212 ,C152_=_C162 ,C152_=_C183 ,\nC152_=_C201 ,C152_=_C213 ,C152_=_C214 ,C152_=_C215 ,C152_=_C216 ,C162_=_C183 ,\nC162_=_C201 ,C162_=_C213 ,C162_=_C214 ,C162_=_C215 ,C162_=_C216 ,C183_=_C201 ,\nC183_=_C213 ,C183_=_C214 ,C183_=_C215 ,C183_=_C216 ,C200_=_C201 ,C200_=_C207 ,\nC200_=_C211 ,C200_=_C212 ,C201_=_C213 ,C201_=_C214 ,C201_=_C215 ,C201_=_C216 ,\nC207_=_C211 ,C207_=_C212 ,C211_=_C212 ,C213_=_C214 ,C213_=_C215 ,C213_=_C216 ,\nC214_=_C215 ,C214_=_C216 ,C215_=_C216 ,"];21[shape=box, label="id:21 level: 2\n62: C18 C20 C21 C22 C23 \nC24 C25 C26 C27 C28 C29 \nC31 C37 C39 C52 C55 C58 \nC59 C60 C61 C63 C64 C79 \nC97 C99 C102 C113 C117 C127 \nC128 C133 C147 C150 C151 C152 \nC153 C156 C157 C159 C163 C164 \nC167 C190 C192 C195 C197 C202 \nC203 C208 C211 C215 C217 C218 \nC219 C220 C221 C222 C237 C238 \nC239 C246 C248 \n345: C18_=_C29( C18 C29 ) C18_=_C58( C18 C58 ) C18_=_C64( C18 C64 ) C18_=_C102( C18 C102 ) C18_=_C167( C18 C167 ) \nC18_=_C192( C18 C192 ) C18_=_C222( C18 C222 ) C18_=_C246( C18 C246 ) C18_=_C248( C18 C248 ) C20_=_C21( C20 C21 ) C20_=_C22( C20 C22 ) \nC20_=_C23( C20 C23 ) C20_=_C24( C20 C24 ) C20_=_C25( C20 C25 ) C20_=_C26( C20 C26 ) C20_=_C27( C20 C27 ) C20_=_C28( C20 C28 ) \nC20_=_C29( C20 C29 ) C21_=_C22( C21 C22 ) C21_=_C23( C21 C23 ) C21_=_C24( C21 C24 ) C21_=_C25( C21 C25 ) C21_=_C26( C21 C26 ) \nC21_=_C27( C21 C27 ) C21_=_C28( C21 C28 ) C21_=_C29( C21 C29 ) C21_=_C59( C21 C59 ) C21_=_C113( C21 C113 ) C21_=_C117( C21 C117 ) \nC22_=_C23( C22 C23 ) C22_=_C24( C22 C24 ) C22_=_C25( C22 C25 ) C22_=_C26( C22 C26 ) C22_=_C27( C22 C27 ) C22_=_C28( C22 C28 ) \nC22_=_C29( C22 C29 ) C22_=_C127( C22 C127 ) C22_=_C128( C22 C128 ) C23_=_C24( C23 C24 ) C23_=_C25( C23 C25 ) C23_=_C26( C23 C26 ) \nC23_=_C27( C23 C27 ) C23_=_C28( C23 C28 ) C23_=_C29( C23 C29 ) C24_=_C25( C24 C25 ) C24_=_C26( C24 C26 ) C24_=_C27( C24 C27 ) \nC24_=_C28( C24 C28 ) C24_=_C29( C24 C29 ) C24_=_C195( C24 C195 ) C24_=_C197( C24 C197 ) C25_=_C26( C25 C26 ) C25_=_C27( C25 C27 ) \nC25_=_C28( C25 C28 ) C25_=_C29( C25 C29 ) C25_=_C61( C25 C61 ) C25_=_C202( C25 C202 ) C25_=_C203( C25 C203 ) C26_=_C27( C26 C27 ) \nC26_=_C28( C26 C28 ) C26_=_C29( C26 C29 ) C26_=_C211( C26 C211 ) C27_=_C28( C27 C28 ) C27_=_C29( C27 C29 ) C27_=_C39( C27 C39 ) \nC27_=_C127( C27 C127 ) C27_=_C147( C27 C147 ) C27_=_C164( C27 C164 ) C27_=_C190( C27 C190 ) C27_=_C197( C27 C197 ) C27_=_C202( C27 C202 ) \nC27_=_C237( C27 C237 ) C28_=_C29( C28 C29 ) C29_=_C58( C29 C58 ) C29_=_C64( C29 C64 ) C29_=_C102( C29 C102 ) C29_=_C167( C29 C167 ) \nC29_=_C192( C29 C192 ) C29_=_C222( C29 C222 ) C29_=_C246( C29 C246 ) C29_=_C248( C29 C248 ) C31_=_C37( C31 C37 ) C31_=_C39( C31 C39 ) \nC31_=_C59( C31 C59 ) C31_=_C60( C31 C60 ) C31_=_C61( C31 C61 ) C31_=_C63( C31 C63 ) C31_=_C64( C31 C64 ) C37_=_C39( C37 C39 ) \nC37_=_C52( C37 C52 ) C37_=_C97( C37 C97 ) C37_=_C163( C37 C163 ) C37_=_C195( C37 C195 ) C37_=_C208( C37 C208 ) C37_=_C211( C37 C211 ) \nC37_=_C217( C37 C217 ) C37_=_C218( C37 C218 ) C37_=_C219( C37 C219 ) C37_=_C220( C37 C220 ) C37_=_C221( C37 C221 ) C37_=_C222( C37 C222 ) \nC39_=_C127( C39 C127 ) C39_=_C147( C39 C147 ) C39_=_C164( C39 C164 ) C39_=_C190( C39 C190 ) C39_=_C197( C39 C197 ) C39_=_C202( C39 C202 ) \nC39_=_C237( C39 C237 ) C52_=_C55( C52 C55 ) C52_=_C58( C52 C58 ) C52_=_C97( C52 C97 ) C52_=_C163( C52 C163 ) C52_=_C195( C52 C195 ) \nC52_=_C208( C52 C208 ) C52_=_C211( C52 C211 ) C52_=_C217( C52 C217 ) C52_=_C218( C52 C218 ) C52_=_C219( C52 C219 ) C52_=_C220( C52 C220 ) \nC52_=_C221( C52 C221 ) C52_=_C222( C52 C222 ) C55_=_C58( C55 C58 ) C55_=_C79( C55 C79 ) C55_=_C99( C55 C99 ) C55_=_C117( C55 C117 ) \nC55_=_C128( C55 C128 ) C55_=_C203( C55 C203 ) C55_=_C215( C55 C215 ) C55_=_C219( C55 C219 ) C55_=_C238( C55 C238 ) C55_=_C239( C55 C239 ) \nC58_=_C64( C58 C64 ) C58_=_C102( C58 C102 ) C58_=_C167( C58 C167 ) C58_=_C192( C58 C192 ) C58_=_C222( C58 C222 ) C58_=_C246( C58 C246 ) \nC58_=_C248( C58 C248 ) C59_=_C60( C59 C60 ) C59_=_C61( C59 C61 ) C59_=_C63( C59 C63 ) C59_=_C64( C59 C64 ) C59_=_C113( C59 C113 ) \nC59_=_C117( C59 C117 ) C60_=_C61( C60 C61 ) C60_=_C63( C60 C63 ) C60_=_C64( C60 C64 ) C60_=_C133( C60 C133 ) C61_=_C63( C61 C63 ) \nC61_=_C64( C61 C64 ) C61_=_C202( C61 C202 ) C61_=_C203( C61 C203 ) C63_=_C64( C63 C64 ) C63_=_C238( C63 C238 ) C64_=_C102( C64 C102 ) \nC64_=_C167( C64 C167 ) C64_=_C192( C64 C192 ) C64_=_C222( C64 C222 ) C64_=_C246( C64 C246 ) C64_=_C248( C64 C248 ) C79_=_C99( C79 C99 ) \nC79_=_C117( C79 C117 ) C79_=_C128( C79 C128 ) C79_=_C203( C79 C203 ) C79_=_C215( C79 C215 ) C79_=_C219( C79 C219 ) C79_=_C238( C79 C238 ) \nC79_=_C239( C79 C239 ) C97_=_C99( C97 C99 ) C97_=_C102( C97 C102 ) C97_=_C163( C97 C163 ) C97_=_C195( C97 C195 ) C97_=_C208( C97 C208 ) \nC97_=_C211( C97 C211 ) C97_=_C217( C97 C217 ) C97_=_C218( C97 C218 ) C97_=_C219( C97 C219 ) C97_=_C220( C97 C220 ) C97_=_C221( C97 C221 ) \nC97_=_C222( C97 C222 ) C99_=_C102( C99 C102 ) C99_=_C117( C99 C117 ) C99_=_C128( C99 C128 ) C99_=_C203( C99 C203 ) C99_=_C215( C99 C215 ) \nC99_=_C219( C99 C219 ) C99_=_C238( C99 C238 ) C99_=_C239( C99 C239 ) C102_=_C167( C102 C167 ) C102_=_C192( C102 C192 ) C102_=_C222( C102 C222 ) \nC102_=_C246( C102 C246 ) C102_=_C248( C102 C248 ) C113_=_C117( C113 C117 ) C113_=_C133( C113 C133 ) C113_=_C150( C113 C150 ) C113_=_C151( C113 C151 ) \nC113_=_C152( C113 C152 ) C113_=_C153( C113 C153 ) C113_=_C156( C113 C156 ) C113_=_C157( C113 C157 ) C113_=_C159( C113 C159 ) C117_=_C128( C117 C128 ) \nC117_=_C203( C117 C203 ) C117_=_C215( C117 C215 ) C117_=_C219( C117 C219 ) C117_=_C238( C117 C238 ) C117_=_C239( C117 C239 ) C127_=_C128( C127 C128 ) \nC127_=_C147( C127 C147 ) C127_=_C164( C127 C164 ) C127_=_C190( C127 C190 ) C127_=_C197( C127 C197 ) C127_=_C202( C127 C202 ) C127_=_C237( C127 C237 ) \nC128_=_C203( C128 C203 ) C128_=_C215( C128 C215 ) C128_=_C219( C128 C219 ) C128_=_C238( C128 C238 ) C128_=_C239( C128 C239 ) C133_=_C150( C133 C150 ) \nC133_=_C151( C133 C151 ) C133_=_C152( C133 C152 ) C133_=_C153( C133 C153 ) C133_=_C156( C133 C156 ) C133_=_C157( C133 C157 ) C133_=_C159( C133 C159 ) \nC147_=_C164( C147 C164 ) C147_=_C190( C147 C190 ) C147_=_C197( C147 C197 ) C147_=_C202( C147 C202 ) C147_=_C237( C147 C237 ) C150_=_C151( C150 C151 ) \nC150_=_C152( C150 C152 ) C150_=_C153( C150 C153 ) C150_=_C156( C150 C156 ) C150_=_C157( C150 C157 ) C150_=_C159( C150 C159 ) C150_=_C190( C150 C190 ) \nC150_=_C192( C150 C192 ) C151_=_C152( C151 C152 ) C151_=_C153( C151 C153 ) C151_=_C156( C151 C156 ) C151_=_C157( C151 C157 ) C151_=_C159( C151 C159 ) \nC151_=_C208( C151 C208 ) C152_=_C153( C152 C153 ) C152_=_C156( C152 C156 ) C152_=_C157( C152 C157 ) C152_=_C159( C152 C159 ) C152_=_C215( C152 C215 ) \nC153_=_C156( C153 C156 ) C153_=_C157( C153 C157 ) C153_=_C159( C153 C159 ) C156_=_C157( C156 C157 ) C156_=_C159( C156 C159 ) C156_=_C220( C156 C220 ) \nC157_=_C159( C157 C159 ) C157_=_C221( C157 C221 ) C157_=_C246( C157 C246 ) C159_=_C237( C159 C237 ) C159_=_C239( C159 C239 ) C163_=_C164( C163 C164 ) \nC163_=_C167( C163 C167 ) C163_=_C195( C163 C195 ) C163_=_C208( C163 C208 ) C163_=_C211( C163 C211 ) C163_=_C217( C163 C217 ) C163_=_C218( C163 C218 ) \nC163_=_C219( C163 C219 ) C163_=_C220( C163 C220 ) C163_=_C221( C163 C221 ) C163_=_C222( C163 C222 ) C164_=_C167( C164 C167 ) C164_=_C190( C164 C190 ) \nC164_=_C197( C164 C197 ) C164_=_C202( C164 C202 ) C164_=_C237( C164 C237 ) C167_=_C192( C167 C192 ) C167_=_C222( C167 C222 ) C167_=_C246( C167 C246 ) \nC167_=_C248( C167 C248 ) C190_=_C192( C190 C192 ) C190_=_C197( C190 C197 ) C190_=_C202( C190 C202 ) C190_=_C237( C190 C237 ) C192_=_C222( C192 C222 ) \nC192_=_C246( C192 C246 ) C192_=_C248( C192 C248 ) C195_=_C197( C195 C197 ) C195_=_C208(</w:t>
      </w:r>
    </w:p>
    <w:p>
      <w:pPr>
        <w:pStyle w:val="PreformattedText"/>
        <w:bidi w:val="0"/>
        <w:spacing w:before="0" w:after="0"/>
        <w:jc w:val="left"/>
        <w:rPr/>
      </w:pPr>
      <w:r>
        <w:rPr/>
        <w:t xml:space="preserve"> </w:t>
      </w:r>
      <w:r>
        <w:rPr/>
        <w:t>C195 C208 ) C195_=_C211( C195 C211 ) C195_=_C217( C195 C217 ) \nC195_=_C218( C195 C218 ) C195_=_C219( C195 C219 ) C195_=_C220( C195 C220 ) C195_=_C221( C195 C221 ) C195_=_C222( C195 C222 ) C197_=_C202( C197 C202 ) \nC197_=_C237( C197 C237 ) C202_=_C203( C202 C203 ) C202_=_C237( C202 C237 ) C203_=_C215( C203 C215 ) C203_=_C219( C203 C219 ) C203_=_C238( C203 C238 ) \nC203_=_C239( C203 C239 ) C208_=_C211( C208 C211 ) C208_=_C217( C208 C217 ) C208_=_C218( C208 C218 ) C208_=_C219( C208 C219 ) C208_=_C220( C208 C220 ) \nC208_=_C221( C208 C221 ) C208_=_C222( C208 C222 ) C211_=_C217( C211 C217 ) C211_=_C218( C211 C218 ) C211_=_C219( C211 C219 ) C211_=_C220( C211 C220 ) \nC211_=_C221( C211 C221 ) C211_=_C222( C211 C222 ) C215_=_C219( C215 C219 ) C215_=_C238( C215 C238 ) C215_=_C239( C215 C239 ) C217_=_C218( C217 C218 ) \nC217_=_C219( C217 C219 ) C217_=_C220( C217 C220 ) C217_=_C221( C217 C221 ) C217_=_C222( C217 C222 ) C218_=_C219( C218 C219 ) C218_=_C220( C218 C220 ) \nC218_=_C221( C218 C221 ) C218_=_C222( C218 C222 ) C219_=_C220( C219 C220 ) C219_=_C221( C219 C221 ) C219_=_C222( C219 C222 ) C219_=_C238( C219 C238 ) \nC219_=_C239( C219 C239 ) C220_=_C221( C220 C221 ) C220_=_C222( C220 C222 ) C221_=_C222( C221 C222 ) C221_=_C246( C221 C246 ) C222_=_C246( C222 C246 ) \nC222_=_C248( C222 C248 ) C237_=_C239( C237 C239 ) C238_=_C239( C238 C239 ) C246_=_C248( C246 C248 ) "];17-&gt;21[label="57: C18 C20 C21 C22 C23 \nC24 C25 C26 C28 C31 C37 \nC39 C52 C55 C58 C59 C60 \nC61 C63 C79 C97 C99 C102 \nC113 C117 C127 C128 C133 C147 \nC150 C151 C152 C153 C156 C157 \nC159 C163 C164 C167 C190 C192 \nC195 C197 C202 C203 C208 C211 \nC215 C217 C218 C220 C221 C237 \nC238 C239 C246 C248 \n259: C18_=_C58 ,C18_=_C102 ,C18_=_C167 ,C18_=_C192 ,C18_=_C246 ,\nC18_=_C248 ,C20_=_C21 ,C20_=_C22 ,C20_=_C23 ,C20_=_C24 ,C20_=_C25 ,\nC20_=_C26 ,C20_=_C28 ,C21_=_C22 ,C21_=_C23 ,C21_=_C24 ,C21_=_C25 ,\nC21_=_C26 ,C21_=_C28 ,C21_=_C59 ,C21_=_C113 ,C21_=_C117 ,C22_=_C23 ,\nC22_=_C24 ,C22_=_C25 ,C22_=_C26 ,C22_=_C28 ,C22_=_C127 ,C22_=_C128 ,\nC23_=_C24 ,C23_=_C25 ,C23_=_C26 ,C23_=_C28 ,C24_=_C25 ,C24_=_C26 ,\nC24_=_C28 ,C24_=_C195 ,C24_=_C197 ,C25_=_C26 ,C25_=_C28 ,C25_=_C61 ,\nC25_=_C202 ,C25_=_C203 ,C26_=_C28 ,C26_=_C211 ,C31_=_C37 ,C31_=_C39 ,\nC31_=_C59 ,C31_=_C60 ,C31_=_C61 ,C31_=_C63 ,C37_=_C39 ,C37_=_C52 ,\nC37_=_C97 ,C37_=_C163 ,C37_=_C195 ,C37_=_C208 ,C37_=_C211 ,C37_=_C217 ,\nC37_=_C218 ,C37_=_C220 ,C37_=_C221 ,C39_=_C127 ,C39_=_C147 ,C39_=_C164 ,\nC39_=_C190 ,C39_=_C197 ,C39_=_C202 ,C39_=_C237 ,C52_=_C55 ,C52_=_C58 ,\nC52_=_C97 ,C52_=_C163 ,C52_=_C195 ,C52_=_C208 ,C52_=_C211 ,C52_=_C217 ,\nC52_=_C218 ,C52_=_C220 ,C52_=_C221 ,C55_=_C58 ,C55_=_C79 ,C55_=_C99 ,\nC55_=_C117 ,C55_=_C128 ,C55_=_C203 ,C55_=_C215 ,C55_=_C238 ,C55_=_C239 ,\nC58_=_C102 ,C58_=_C167 ,C58_=_C192 ,C58_=_C246 ,C58_=_C248 ,C59_=_C60 ,\nC59_=_C61 ,C59_=_C63 ,C59_=_C113 ,C59_=_C117 ,C60_=_C61 ,C60_=_C63 ,\nC60_=_C133 ,C61_=_C63 ,C61_=_C202 ,C61_=_C203 ,C63_=_C238 ,C79_=_C99 ,\nC79_=_C117 ,C79_=_C128 ,C79_=_C203 ,C79_=_C215 ,C79_=_C238 ,C79_=_C239 ,\nC97_=_C99 ,C97_=_C102 ,C97_=_C163 ,C97_=_C195 ,C97_=_C208 ,C97_=_C211 ,\nC97_=_C217 ,C97_=_C218 ,C97_=_C220 ,C97_=_C221 ,C99_=_C102 ,C99_=_C117 ,\nC99_=_C128 ,C99_=_C203 ,C99_=_C215 ,C99_=_C238 ,C99_=_C239 ,C102_=_C167 ,\nC102_=_C192 ,C102_=_C246 ,C102_=_C248 ,C113_=_C117 ,C113_=_C133 ,C113_=_C150 ,\nC113_=_C151 ,C113_=_C152 ,C113_=_C153 ,C113_=_C156 ,C113_=_C157 ,C113_=_C159 ,\nC117_=_C128 ,C117_=_C203 ,C117_=_C215 ,C117_=_C238 ,C117_=_C239 ,C127_=_C128 ,\nC127_=_C147 ,C127_=_C164 ,C127_=_C190 ,C127_=_C197 ,C127_=_C202 ,C127_=_C237 ,\nC128_=_C203 ,C128_=_C215 ,C128_=_C238 ,C128_=_C239 ,C133_=_C150 ,C133_=_C151 ,\nC133_=_C152 ,C133_=_C153 ,C133_=_C156 ,C133_=_C157 ,C133_=_C159 ,C147_=_C164 ,\nC147_=_C190 ,C147_=_C197 ,C147_=_C202 ,C147_=_C237 ,C150_=_C151 ,C150_=_C152 ,\nC150_=_C153 ,C150_=_C156 ,C150_=_C157 ,C150_=_C159 ,C150_=_C190 ,C150_=_C192 ,\nC151_=_C152 ,C151_=_C153 ,C151_=_C156 ,C151_=_C157 ,C151_=_C159 ,C151_=_C208 ,\nC152_=_C153 ,C152_=_C156 ,C152_=_C157 ,C152_=_C159 ,C152_=_C215 ,C153_=_C156 ,\nC153_=_C157 ,C153_=_C159 ,C156_=_C157 ,C156_=_C159 ,C156_=_C220 ,C157_=_C159 ,\nC157_=_C221 ,C157_=_C246 ,C159_=_C237 ,C159_=_C239 ,C163_=_C164 ,C163_=_C167 ,\nC163_=_C195 ,C163_=_C208 ,C163_=_C211 ,C163_=_C217 ,C163_=_C218 ,C163_=_C220 ,\nC163_=_C221 ,C164_=_C167 ,C164_=_C190 ,C164_=_C197 ,C164_=_C202 ,C164_=_C237 ,\nC167_=_C192 ,C167_=_C246 ,C167_=_C248 ,C190_=_C192 ,C190_=_C197 ,C190_=_C202 ,\nC190_=_C237 ,C192_=_C246 ,C192_=_C248 ,C195_=_C197 ,C195_=_C208 ,C195_=_C211 ,\nC195_=_C217 ,C195_=_C218 ,C195_=_C220 ,C195_=_C221 ,C197_=_C202 ,C197_=_C237 ,\nC202_=_C203 ,C202_=_C237 ,C203_=_C215 ,C203_=_C238 ,C203_=_C239 ,C208_=_C211 ,\nC208_=_C217 ,C208_=_C218 ,C208_=_C220 ,C208_=_C221 ,C211_=_C217 ,C211_=_C218 ,\nC211_=_C220 ,C211_=_C221 ,C215_=_C238 ,C215_=_C239 ,C217_=_C218 ,C217_=_C220 ,\nC217_=_C221 ,C218_=_C220 ,C218_=_C221 ,C220_=_C221 ,C221_=_C246 ,C237_=_C239 ,\nC238_=_C239 ,C246_=_C248 ,"];22[shape=box, label="id:22 level: 2\n50: C8 C9 C10 C12 C13 \nC14 C15 C17 C18 C34 C44 \nC47 C67 C81 C90 C104 C111 \nC114 C115 C120 C122 C125 C132 \nC142 C150 C159 C160 C161 C162 \nC163 C164 C166 C167 C168 C187 \nC188 C189 C190 C191 C192 C206 \nC226 C230 C231 C233 C235 C237 \nC239 C247 C248 \n304: C8_=_C9( C8 C9 ) C8_=_C81( C8 C81 ) C8_=_C90( C8 C90 ) C8_=_C120( C8 C120 ) C8_=_C230( C8 C230 ) \nC8_=_C247( C8 C247 ) C8_=_C248( C8 C248 ) C9_=_C111( C9 C111 ) C9_=_C132( C9 C132 ) C9_=_C159( C9 C159 ) C9_=_C168( C9 C168 ) \nC9_=_C187( C9 C187 ) C9_=_C206( C9 C206 ) C9_=_C226( C9 C226 ) C9_=_C231( C9 C231 ) C9_=_C233( C9 C233 ) C9_=_C235( C9 C235 ) \nC9_=_C237( C9 C237 ) C9_=_C239( C9 C239 ) C10_=_C12( C10 C12 ) C10_=_C13( C10 C13 ) C10_=_C14( C10 C14 ) C10_=_C15( C10 C15 ) \nC10_=_C17( C10 C17 ) C10_=_C18( C10 C18 ) C10_=_C122( C10 C122 ) C10_=_C125( C10 C125 ) C10_=_C132( C10 C132 ) C12_=_C13( C12 C13 ) \nC12_=_C14( C12 C14 ) C12_=_C15( C12 C15 ) C12_=_C17( C12 C17 ) C12_=_C18( C12 C18 ) C13_=_C14( C13 C14 ) C13_=_C15( C13 C15 ) \nC13_=_C17( C13 C17 ) C13_=_C18( C13 C18 ) C13_=_C34( C13 C34 ) C13_=_C47( C13 C47 ) C13_=_C115( C13 C115 ) C13_=_C125( C13 C125 ) \nC13_=_C142( C13 C142 ) C13_=_C150( C13 C150 ) C13_=_C160( C13 C160 ) C13_=_C188( C13 C188 ) C13_=_C189( C13 C189 ) C13_=_C190( C13 C190 ) \nC13_=_C191( C13 C191 ) C13_=_C192( C13 C192 ) C14_=_C15( C14 C15 ) C14_=_C17( C14 C17 ) C14_=_C18( C14 C18 ) C15_=_C17( C15 C17 ) \nC15_=_C18( C15 C18 ) C15_=_C226( C15 C226 ) C17_=_C18( C17 C18 ) C17_=_C247( C17 C247 ) C18_=_C167( C18 C167 ) C18_=_C192( C18 C192 ) \nC18_=_C248( C18 C248 ) C34_=_C47( C34 C47 ) C34_=_C115( C34 C115 ) C34_=_C125( C34 C125 ) C34_=_C142( C34 C142 ) C34_=_C150( C34 C150 ) \nC34_=_C160( C34 C160 ) C34_=_C188( C34 C188 ) C34_=_C189( C34 C189 ) C34_=_C190( C34 C190 ) C34_=_C191( C34 C191 ) C34_=_C192( C34 C192 ) \nC44_=_C47( C44 C47 ) C44_=_C67( C44 C67 ) C44_=_C104( C44 C104 ) C44_=_C114( C44 C114 ) C44_=_C122( C44 C122 ) C44_=_C160( C44 C160 ) \nC44_=_C161( C44 C161 ) C44_=_C162( C44 C162 ) C44_=_C163( C44 C163 ) C44_=_C164( C44 C164 ) C44_=_C166( C44 C166 ) C44_=_C167( C44 C167 ) \nC44_=_C168( C44 C168 ) C47_=_C115( C47 C115 ) C47_=_C125( C47 C125 ) C47_=_C142( C47 C142 ) C47_=_C150( C47 C150 ) C47_=_C160( C47 C160 ) \nC47_=_C188( C47 C188 ) C47_=_C189( C47 C189 ) C47_=_C190( C47 C190 ) C47_=_C191( C47 C191 ) C47_=_C192( C47 C192 ) C67_=_C81( C67 C81 ) \nC67_=_C104( C67 C104 ) C67_=_C114( C67 C114 ) C67_=_C122( C67 C122 ) C67_=_C160( C67 C160 ) C67_=_C161( C67 C161 ) C67_=_C162( C67 C162 ) \nC67_=_C163( C67 C163 ) C67_=_C164( C67 C164 ) C67_=_C166( C67 C166 ) C67_=_C167( C67 C167 ) C67_=_C168( C67 C168 ) C81_=_C90( C81 C90 ) \nC81_=_C120( C81 C120 ) C81_=_C230( C81 C230 ) C81_=_C247( C81 C247 ) C81_=_C248( C81 C248 ) C90_=_C120( C90 C120 ) C90_=_C230( C90 C230 ) \nC90_=_C247( C90 C247 ) C90_=_C248( C90 C248 ) C104_=_C111( C104 C111 ) C104_=_C114( C104 C114 ) C104_=_C122( C104 C122 ) C104_=_C160( C104 C160 ) \nC104_=_C161( C104 C161 ) C104_=_C162( C104 C162 ) C104_=_C163( C104 C163 ) C104_=_C164( C104 C164 ) C104_=_C166( C104 C166 ) C104_=_C167( C104 C167 ) \nC104_=_C168( C104 C168 ) C111_=_C132( C111 C132 ) C111_=_C159( C111 C159 ) C111_=_C168( C111 C168 ) C111_=_C187( C111 C187 ) C111_=_C206( C111 C206 ) \nC111_=_C226( C111 C226 ) C111_=_C231( C111 C231 ) C111_=_C233( C111 C233 ) C111_=_C235( C111 C235 ) C111_=_C237( C111 C237 ) C111_=_C239( C111 C239 ) \nC114_=_C115( C114 C115 ) C114_=_C120( C114 C120 ) C114_=_C122( C114 C122 ) C114_=_C160( C114 C160 ) C114_=_C161( C114 C161 ) C114_=_C162( C114 C162 ) \nC114_=_C163( C114 C163 ) C114_=_C164( C114 C164 ) C114_=_C166( C114 C166 ) C114_=_C167( C114 C167 ) C114_=_C168( C114 C168 ) C115_=_C120( C115 C120 ) \nC115_=_C125( C115 C125 ) C115_=_C142( C115 C142 ) C115_=_C150( C115 C150 ) C115_=_C160( C115 C160 ) C115_=_C188( C115 C188 ) C115_=_C189( C115 C189 ) \nC115_=_C190( C115 C190 ) C115_=_C191( C115 C191 ) C115_=_C192( C115 C192 ) C120_=_C230( C120 C230 ) C120_=_C247( C120 C247 ) C120_=_C248( C120 C248 ) \nC122_=_C125( C122 C125 ) C122_=_C132( C122 C132 ) C122_=_C160( C122 C160 ) C122_=_C161( C122 C161 ) C122_=_C162( C122 C162 ) C122_=_C163( C122 C163 ) \nC122_=_C164( C122 C164 ) C122_=_C166( C122 C166 ) C122_=_C167( C122 C167 ) C122_=_C168( C122 C168 ) C125_=_C132( C125 C132 ) C125_=_C142( C125 C142 ) \nC125_=_C150( C125 C150 ) C125_=_C160( C125 C160 ) C125_=_C188( C125 C188 ) C125_=_C189( C125 C189 ) C125_=_C190( C125 C190 ) C125_=_C191( C125 C191 ) \nC125_=_C192( C125 C192 ) C132_=_C159( C132 C159 ) C132_=_C168( C132 C168 ) C132_=_C187( C132 C187 ) C132_=_C206( C132 C206 ) C132_=_C226( C132 C226 ) \nC132_=_C231( C132 C231 ) C132_=_C233( C132 C233 ) C132_=_C235( C132 C235 ) C132_=_C237( C132 C237 ) C132_=_C239( C132 C239 ) C142_=_C150( C142 C150 ) \nC142_=_C160( C142 C160 ) C142_=_C188( C142 C188 ) C142_=_C189( C142 C189 ) C142_=_C190( C142 C190 ) C142_=_C191( C142 C191 ) C142_=_C192(</w:t>
      </w:r>
    </w:p>
    <w:p>
      <w:pPr>
        <w:pStyle w:val="PreformattedText"/>
        <w:bidi w:val="0"/>
        <w:spacing w:before="0" w:after="0"/>
        <w:jc w:val="left"/>
        <w:rPr/>
      </w:pPr>
      <w:r>
        <w:rPr/>
        <w:t xml:space="preserve"> </w:t>
      </w:r>
      <w:r>
        <w:rPr/>
        <w:t>C142 C192 ) \nC150_=_C159( C150 C159 ) C150_=_C160( C150 C160 ) C150_=_C188( C150 C188 ) C150_=_C189( C150 C189 ) C150_=_C190( C150 C190 ) C150_=_C191( C150 C191 ) \nC150_=_C192( C150 C192 ) C159_=_C168( C159 C168 ) C159_=_C187( C159 C187 ) C159_=_C206( C159 C206 ) C159_=_C226( C159 C226 ) C159_=_C231( C159 C231 ) \nC159_=_C233( C159 C233 ) C159_=_C235( C159 C235 ) C159_=_C237( C159 C237 ) C159_=_C239( C159 C239 ) C160_=_C161( C160 C161 ) C160_=_C162( C160 C162 ) \nC160_=_C163( C160 C163 ) C160_=_C164( C160 C164 ) C160_=_C166( C160 C166 ) C160_=_C167( C160 C167 ) C160_=_C168( C160 C168 ) C160_=_C188( C160 C188 ) \nC160_=_C189( C160 C189 ) C160_=_C190( C160 C190 ) C160_=_C191( C160 C191 ) C160_=_C192( C160 C192 ) C161_=_C162( C161 C162 ) C161_=_C163( C161 C163 ) \nC161_=_C164( C161 C164 ) C161_=_C166( C161 C166 ) C161_=_C167( C161 C167 ) C161_=_C168( C161 C168 ) C162_=_C163( C162 C163 ) C162_=_C164( C162 C164 ) \nC162_=_C166( C162 C166 ) C162_=_C167( C162 C167 ) C162_=_C168( C162 C168 ) C163_=_C164( C163 C164 ) C163_=_C166( C163 C166 ) C163_=_C167( C163 C167 ) \nC163_=_C168( C163 C168 ) C164_=_C166( C164 C166 ) C164_=_C167( C164 C167 ) C164_=_C168( C164 C168 ) C164_=_C190( C164 C190 ) C164_=_C237( C164 C237 ) \nC166_=_C167( C166 C167 ) C166_=_C168( C166 C168 ) C167_=_C168( C167 C168 ) C167_=_C192( C167 C192 ) C167_=_C248( C167 C248 ) C168_=_C187( C168 C187 ) \nC168_=_C206( C168 C206 ) C168_=_C226( C168 C226 ) C168_=_C231( C168 C231 ) C168_=_C233( C168 C233 ) C168_=_C235( C168 C235 ) C168_=_C237( C168 C237 ) \nC168_=_C239( C168 C239 ) C187_=_C206( C187 C206 ) C187_=_C226( C187 C226 ) C187_=_C231( C187 C231 ) C187_=_C233( C187 C233 ) C187_=_C235( C187 C235 ) \nC187_=_C237( C187 C237 ) C187_=_C239( C187 C239 ) C188_=_C189( C188 C189 ) C188_=_C190( C188 C190 ) C188_=_C191( C188 C191 ) C188_=_C192( C188 C192 ) \nC188_=_C206( C188 C206 ) C189_=_C190( C189 C190 ) C189_=_C191( C189 C191 ) C189_=_C192( C189 C192 ) C189_=_C235( C189 C235 ) C190_=_C191( C190 C191 ) \nC190_=_C192( C190 C192 ) C190_=_C237( C190 C237 ) C191_=_C192( C191 C192 ) C192_=_C248( C192 C248 ) C206_=_C226( C206 C226 ) C206_=_C231( C206 C231 ) \nC206_=_C233( C206 C233 ) C206_=_C235( C206 C235 ) C206_=_C237( C206 C237 ) C206_=_C239( C206 C239 ) C226_=_C231( C226 C231 ) C226_=_C233( C226 C233 ) \nC226_=_C235( C226 C235 ) C226_=_C237( C226 C237 ) C226_=_C239( C226 C239 ) C230_=_C231( C230 C231 ) C230_=_C247( C230 C247 ) C230_=_C248( C230 C248 ) \nC231_=_C233( C231 C233 ) C231_=_C235( C231 C235 ) C231_=_C237( C231 C237 ) C231_=_C239( C231 C239 ) C233_=_C235( C233 C235 ) C233_=_C237( C233 C237 ) \nC233_=_C239( C233 C239 ) C235_=_C237( C235 C237 ) C235_=_C239( C235 C239 ) C237_=_C239( C237 C239 ) C247_=_C248( C247 C248 ) "];18-&gt;22[label="47: C8 C9 C10 C12 C14 \nC15 C17 C18 C34 C44 C47 \nC67 C81 C90 C104 C111 C114 \nC115 C120 C122 C125 C132 C142 \nC150 C159 C161 C162 C163 C164 \nC166 C167 C187 C188 C189 C190 \nC191 C192 C206 C226 C230 C231 \nC233 C235 C237 C239 C247 C248 \n240: C8_=_C9 ,C8_=_C81 ,C8_=_C90 ,C8_=_C120 ,C8_=_C230 ,\nC8_=_C247 ,C8_=_C248 ,C9_=_C111 ,C9_=_C132 ,C9_=_C159 ,C9_=_C187 ,\nC9_=_C206 ,C9_=_C226 ,C9_=_C231 ,C9_=_C233 ,C9_=_C235 ,C9_=_C237 ,\nC9_=_C239 ,C10_=_C12 ,C10_=_C14 ,C10_=_C15 ,C10_=_C17 ,C10_=_C18 ,\nC10_=_C122 ,C10_=_C125 ,C10_=_C132 ,C12_=_C14 ,C12_=_C15 ,C12_=_C17 ,\nC12_=_C18 ,C14_=_C15 ,C14_=_C17 ,C14_=_C18 ,C15_=_C17 ,C15_=_C18 ,\nC15_=_C226 ,C17_=_C18 ,C17_=_C247 ,C18_=_C167 ,C18_=_C192 ,C18_=_C248 ,\nC34_=_C47 ,C34_=_C115 ,C34_=_C125 ,C34_=_C142 ,C34_=_C150 ,C34_=_C188 ,\nC34_=_C189 ,C34_=_C190 ,C34_=_C191 ,C34_=_C192 ,C44_=_C47 ,C44_=_C67 ,\nC44_=_C104 ,C44_=_C114 ,C44_=_C122 ,C44_=_C161 ,C44_=_C162 ,C44_=_C163 ,\nC44_=_C164 ,C44_=_C166 ,C44_=_C167 ,C47_=_C115 ,C47_=_C125 ,C47_=_C142 ,\nC47_=_C150 ,C47_=_C188 ,C47_=_C189 ,C47_=_C190 ,C47_=_C191 ,C47_=_C192 ,\nC67_=_C81 ,C67_=_C104 ,C67_=_C114 ,C67_=_C122 ,C67_=_C161 ,C67_=_C162 ,\nC67_=_C163 ,C67_=_C164 ,C67_=_C166 ,C67_=_C167 ,C81_=_C90 ,C81_=_C120 ,\nC81_=_C230 ,C81_=_C247 ,C81_=_C248 ,C90_=_C120 ,C90_=_C230 ,C90_=_C247 ,\nC90_=_C248 ,C104_=_C111 ,C104_=_C114 ,C104_=_C122 ,C104_=_C161 ,C104_=_C162 ,\nC104_=_C163 ,C104_=_C164 ,C104_=_C166 ,C104_=_C167 ,C111_=_C132 ,C111_=_C159 ,\nC111_=_C187 ,C111_=_C206 ,C111_=_C226 ,C111_=_C231 ,C111_=_C233 ,C111_=_C235 ,\nC111_=_C237 ,C111_=_C239 ,C114_=_C115 ,C114_=_C120 ,C114_=_C122 ,C114_=_C161 ,\nC114_=_C162 ,C114_=_C163 ,C114_=_C164 ,C114_=_C166 ,C114_=_C167 ,C115_=_C120 ,\nC115_=_C125 ,C115_=_C142 ,C115_=_C150 ,C115_=_C188 ,C115_=_C189 ,C115_=_C190 ,\nC115_=_C191 ,C115_=_C192 ,C120_=_C230 ,C120_=_C247 ,C120_=_C248 ,C122_=_C125 ,\nC122_=_C132 ,C122_=_C161 ,C122_=_C162 ,C122_=_C163 ,C122_=_C164 ,C122_=_C166 ,\nC122_=_C167 ,C125_=_C132 ,C125_=_C142 ,C125_=_C150 ,C125_=_C188 ,C125_=_C189 ,\nC125_=_C190 ,C125_=_C191 ,C125_=_C192 ,C132_=_C159 ,C132_=_C187 ,C132_=_C206 ,\nC132_=_C226 ,C132_=_C231 ,C132_=_C233 ,C132_=_C235 ,C132_=_C237 ,C132_=_C239 ,\nC142_=_C150 ,C142_=_C188 ,C142_=_C189 ,C142_=_C190 ,C142_=_C191 ,C142_=_C192 ,\nC150_=_C159 ,C150_=_C188 ,C150_=_C189 ,C150_=_C190 ,C150_=_C191 ,C150_=_C192 ,\nC159_=_C187 ,C159_=_C206 ,C159_=_C226 ,C159_=_C231 ,C159_=_C233 ,C159_=_C235 ,\nC159_=_C237 ,C159_=_C239 ,C161_=_C162 ,C161_=_C163 ,C161_=_C164 ,C161_=_C166 ,\nC161_=_C167 ,C162_=_C163 ,C162_=_C164 ,C162_=_C166 ,C162_=_C167 ,C163_=_C164 ,\nC163_=_C166 ,C163_=_C167 ,C164_=_C166 ,C164_=_C167 ,C164_=_C190 ,C164_=_C237 ,\nC166_=_C167 ,C167_=_C192 ,C167_=_C248 ,C187_=_C206 ,C187_=_C226 ,C187_=_C231 ,\nC187_=_C233 ,C187_=_C235 ,C187_=_C237 ,C187_=_C239 ,C188_=_C189 ,C188_=_C190 ,\nC188_=_C191 ,C188_=_C192 ,C188_=_C206 ,C189_=_C190 ,C189_=_C191 ,C189_=_C192 ,\nC189_=_C235 ,C190_=_C191 ,C190_=_C192 ,C190_=_C237 ,C191_=_C192 ,C192_=_C248 ,\nC206_=_C226 ,C206_=_C231 ,C206_=_C233 ,C206_=_C235 ,C206_=_C237 ,C206_=_C239 ,\nC226_=_C231 ,C226_=_C233 ,C226_=_C235 ,C226_=_C237 ,C226_=_C239 ,C230_=_C231 ,\nC230_=_C247 ,C230_=_C248 ,C231_=_C233 ,C231_=_C235 ,C231_=_C237 ,C231_=_C239 ,\nC233_=_C235 ,C233_=_C237 ,C233_=_C239 ,C235_=_C237 ,C235_=_C239 ,C237_=_C239 ,\nC247_=_C248 ,"];23[shape=box, label="id:23 level: 2\n59: C2 C10 C17 C22 C54 \nC63 C65 C66 C67 C68 C69 \nC70 C71 C72 C73 C74 C75 \nC76 C77 C78 C79 C80 C81 \nC83 C92 C93 C101 C112 C121 \nC122 C124 C125 C127 C128 C129 \nC130 C131 C132 C141 C169 C170 \nC171 C173 C174 C179 C186 C189 \nC198 C214 C218 C223 C228 C234 \nC235 C238 C241 C245 C247 C249 \n463: C2_=_C65( C2 C65 ) C2_=_C66( C2 C66 ) C2_=_C67( C2 C67 ) C2_=_C68( C2 C68 ) C2_=_C69( C2 C69 ) \nC2_=_C70( C2 C70 ) C2_=_C71( C2 C71 ) C2_=_C72( C2 C72 ) C2_=_C73( C2 C73 ) C2_=_C74( C2 C74 ) C2_=_C75( C2 C75 ) \nC2_=_C76( C2 C76 ) C2_=_C77( C2 C77 ) C2_=_C78( C2 C78 ) C2_=_C79( C2 C79 ) C2_=_C80( C2 C80 ) C2_=_C81( C2 C81 ) \nC10_=_C17( C10 C17 ) C10_=_C22( C10 C22 ) C10_=_C66( C10 C66 ) C10_=_C83( C10 C83 ) C10_=_C92( C10 C92 ) C10_=_C112( C10 C112 ) \nC10_=_C122( C10 C122 ) C10_=_C124( C10 C124 ) C10_=_C125( C10 C125 ) C10_=_C127( C10 C127 ) C10_=_C128( C10 C128 ) C10_=_C129( C10 C129 ) \nC10_=_C130( C10 C130 ) C10_=_C131( C10 C131 ) C10_=_C132( C10 C132 ) C17_=_C63( C17 C63 ) C17_=_C101( C17 C101 ) C17_=_C121( C17 C121 ) \nC17_=_C130( C17 C130 ) C17_=_C141( C17 C141 ) C17_=_C174( C17 C174 ) C17_=_C179( C17 C179 ) C17_=_C186( C17 C186 ) C17_=_C198( C17 C198 ) \nC17_=_C234( C17 C234 ) C17_=_C238( C17 C238 ) C17_=_C241( C17 C241 ) C17_=_C245( C17 C245 ) C17_=_C247( C17 C247 ) C17_=_C249( C17 C249 ) \nC22_=_C66( C22 C66 ) C22_=_C83( C22 C83 ) C22_=_C92( C22 C92 ) C22_=_C112( C22 C112 ) C22_=_C122( C22 C122 ) C22_=_C124( C22 C124 ) \nC22_=_C125( C22 C125 ) C22_=_C127( C22 C127 ) C22_=_C128( C22 C128 ) C22_=_C129( C22 C129 ) C22_=_C130( C22 C130 ) C22_=_C131( C22 C131 ) \nC22_=_C132( C22 C132 ) C54_=_C78( C54 C78 ) C54_=_C189( C54 C189 ) C54_=_C214( C54 C214 ) C54_=_C218( C54 C218 ) C54_=_C223( C54 C223 ) \nC54_=_C228( C54 C228 ) C54_=_C234( C54 C234 ) C54_=_C235( C54 C235 ) C63_=_C101( C63 C101 ) C63_=_C121( C63 C121 ) C63_=_C130( C63 C130 ) \nC63_=_C141( C63 C141 ) C63_=_C174( C63 C174 ) C63_=_C179( C63 C179 ) C63_=_C186( C63 C186 ) C63_=_C198( C63 C198 ) C63_=_C234( C63 C234 ) \nC63_=_C238( C63 C238 ) C63_=_C241( C63 C241 ) C63_=_C245( C63 C245 ) C63_=_C247( C63 C247 ) C63_=_C249( C63 C24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92( C65 C92 ) C65_=_C93( C65 C93 ) C65_=_C101( C65 C101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3( C66 C83 ) C66_=_C92( C66 C92 ) C66_=_C112( C66 C112 ) \nC66_=_C122( C66 C122 ) C66_=_C124( C66 C124 ) C66_=_C125( C66 C125 ) C66_=_C127( C66 C127 ) C66_=_C128( C66 C128 ) C66_=_C129( C66 C129 ) \nC66_=_C130( C66 C130 ) C66_=_C131( C66 C131 ) C66_=_C132( C66 C132 ) C67_=_C68( C67 C68 ) C67_=_C69( C67 C69 ) C67_=_C70( C67 C70 ) \nC67_=_C71( C67 C71 ) C67_=_C72( C67 C72 ) C67_=_C73( C67 C73 ) C67_=_C74( C67 C74 ) C67_=_C75( C67 C75 ) C67_=_C76( C67 C76 ) \nC67_=_C77( C67 C77 ) C67_=_C78( C67 C78 ) C67_=_C79( C67 C79 ) C67_=_C80( C67 C80 ) C67_=_C81( C67 C81 ) C67_=_C122( C67 C122 ) \nC68_=_C69( C68 C69 ) C68_=_C70( C68 C70 ) C68_=_C71( C68 C71 ) C68_=_C72( C68 C72 ) C68_=_C73( C68 C73 ) C68_=_C74( C68 C74 ) \nC68_=_C75( C68 C75 ) C68_=_C76( C68 C76 ) C68_=_C77( C68 C77 ) C68_=_C78( C68 C78 ) C68_=_C79( C68 C79 ) C68_=_C80( C68 C80 ) \nC68_=_C81( C68 C81 ) C68_=_C93( C68 C93 ) C68_=_C169( C68 C169 ) C68_=_C170( C68 C170 ) C68_=_C171( C68</w:t>
      </w:r>
    </w:p>
    <w:p>
      <w:pPr>
        <w:pStyle w:val="PreformattedText"/>
        <w:bidi w:val="0"/>
        <w:spacing w:before="0" w:after="0"/>
        <w:jc w:val="left"/>
        <w:rPr/>
      </w:pPr>
      <w:r>
        <w:rPr/>
        <w:t xml:space="preserve"> </w:t>
      </w:r>
      <w:r>
        <w:rPr/>
        <w:t>C171 ) C68_=_C173( C68 C173 ) \nC68_=_C174( C68 C174 ) C69_=_C70( C69 C70 ) C69_=_C71( C69 C71 ) C69_=_C72( C69 C72 ) C69_=_C73( C69 C73 ) C69_=_C74( C69 C74 ) \nC69_=_C75( C69 C75 ) C69_=_C76( C69 C76 ) C69_=_C77( C69 C77 ) C69_=_C78( C69 C78 ) C69_=_C79( C69 C79 ) C69_=_C80( C69 C80 ) \nC69_=_C81( C69 C81 ) C69_=_C169( C69 C169 ) C69_=_C186( C69 C186 ) C70_=_C71( C70 C71 ) C70_=_C72( C70 C72 ) C70_=_C73( C70 C73 ) \nC70_=_C74( C70 C74 ) C70_=_C75( C70 C75 ) C70_=_C76( C70 C76 ) C70_=_C77( C70 C77 ) C70_=_C78( C70 C78 ) C70_=_C79( C70 C79 ) \nC70_=_C80( C70 C80 ) C70_=_C81( C70 C81 ) C70_=_C198( C70 C198 ) C71_=_C72( C71 C72 ) C71_=_C73( C71 C73 ) C71_=_C74( C71 C74 ) \nC71_=_C75( C71 C75 ) C71_=_C76( C71 C76 ) C71_=_C77( C71 C77 ) C71_=_C78( C71 C78 ) C71_=_C79( C71 C79 ) C71_=_C80( C71 C80 ) \nC71_=_C81( C71 C81 ) C72_=_C73( C72 C73 ) C72_=_C74( C72 C74 ) C72_=_C75( C72 C75 ) C72_=_C76( C72 C76 ) C72_=_C77( C72 C77 ) \nC72_=_C78( C72 C78 ) C72_=_C79( C72 C79 ) C72_=_C80( C72 C80 ) C72_=_C81( C72 C81 ) C72_=_C170( C72 C170 ) C73_=_C74( C73 C74 ) \nC73_=_C75( C73 C75 ) C73_=_C76( C73 C76 ) C73_=_C77( C73 C77 ) C73_=_C78( C73 C78 ) C73_=_C79( C73 C79 ) C73_=_C80( C73 C80 ) \nC73_=_C81( C73 C81 ) C74_=_C75( C74 C75 ) C74_=_C76( C74 C76 ) C74_=_C77( C74 C77 ) C74_=_C78( C74 C78 ) C74_=_C79( C74 C79 ) \nC74_=_C80( C74 C80 ) C74_=_C81( C74 C81 ) C74_=_C214( C74 C214 ) C75_=_C76( C75 C76 ) C75_=_C77( C75 C77 ) C75_=_C78( C75 C78 ) \nC75_=_C79( C75 C79 ) C75_=_C80( C75 C80 ) C75_=_C81( C75 C81 ) C75_=_C223( C75 C223 ) C76_=_C77( C76 C77 ) C76_=_C78( C76 C78 ) \nC76_=_C79( C76 C79 ) C76_=_C80( C76 C80 ) C76_=_C81( C76 C81 ) C76_=_C228( C76 C228 ) C77_=_C78( C77 C78 ) C77_=_C79( C77 C79 ) \nC77_=_C80( C77 C80 ) C77_=_C81( C77 C81 ) C77_=_C171( C77 C171 ) C78_=_C79( C78 C79 ) C78_=_C80( C78 C80 ) C78_=_C81( C78 C81 ) \nC78_=_C189( C78 C189 ) C78_=_C214( C78 C214 ) C78_=_C218( C78 C218 ) C78_=_C223( C78 C223 ) C78_=_C228( C78 C228 ) C78_=_C234( C78 C234 ) \nC78_=_C235( C78 C235 ) C79_=_C80( C79 C80 ) C79_=_C81( C79 C81 ) C79_=_C128( C79 C128 ) C79_=_C238( C79 C238 ) C80_=_C81( C80 C81 ) \nC80_=_C173( C80 C173 ) C81_=_C247( C81 C247 ) C83_=_C92( C83 C92 ) C83_=_C112( C83 C112 ) C83_=_C122( C83 C122 ) C83_=_C124( C83 C124 ) \nC83_=_C125( C83 C125 ) C83_=_C127( C83 C127 ) C83_=_C128( C83 C128 ) C83_=_C129( C83 C129 ) C83_=_C130( C83 C130 ) C83_=_C131( C83 C131 ) \nC83_=_C132( C83 C132 ) C92_=_C93( C92 C93 ) C92_=_C101( C92 C101 ) C92_=_C112( C92 C112 ) C92_=_C122( C92 C122 ) C92_=_C124( C92 C124 ) \nC92_=_C125( C92 C125 ) C92_=_C127( C92 C127 ) C92_=_C128( C92 C128 ) C92_=_C129( C92 C129 ) C92_=_C130( C92 C130 ) C92_=_C131( C92 C131 ) \nC92_=_C132( C92 C132 ) C93_=_C101( C93 C101 ) C93_=_C169( C93 C169 ) C93_=_C170( C93 C170 ) C93_=_C171( C93 C171 ) C93_=_C173( C93 C173 ) \nC93_=_C174( C93 C174 ) C101_=_C121( C101 C121 ) C101_=_C130( C101 C130 ) C101_=_C141( C101 C141 ) C101_=_C174( C101 C174 ) C101_=_C179( C101 C179 ) \nC101_=_C186( C101 C186 ) C101_=_C198( C101 C198 ) C101_=_C234( C101 C234 ) C101_=_C238( C101 C238 ) C101_=_C241( C101 C241 ) C101_=_C245( C101 C245 ) \nC101_=_C247( C101 C247 ) C101_=_C249( C101 C249 ) C112_=_C121( C112 C121 ) C112_=_C122( C112 C122 ) C112_=_C124( C112 C124 ) C112_=_C125( C112 C125 ) \nC112_=_C127( C112 C127 ) C112_=_C128( C112 C128 ) C112_=_C129( C112 C129 ) C112_=_C130( C112 C130 ) C112_=_C131( C112 C131 ) C112_=_C132( C112 C132 ) \nC121_=_C130( C121 C130 ) C121_=_C141( C121 C141 ) C121_=_C174( C121 C174 ) C121_=_C179( C121 C179 ) C121_=_C186( C121 C186 ) C121_=_C198( C121 C198 ) \nC121_=_C234( C121 C234 ) C121_=_C238( C121 C238 ) C121_=_C241( C121 C241 ) C121_=_C245( C121 C245 ) C121_=_C247( C121 C247 ) C121_=_C249( C121 C249 ) \nC122_=_C124( C122 C124 ) C122_=_C125( C122 C125 ) C122_=_C127( C122 C127 ) C122_=_C128( C122 C128 ) C122_=_C129( C122 C129 ) C122_=_C130( C122 C130 ) \nC122_=_C131( C122 C131 ) C122_=_C132( C122 C132 ) C124_=_C125( C124 C125 ) C124_=_C127( C124 C127 ) C124_=_C128( C124 C128 ) C124_=_C129( C124 C129 ) \nC124_=_C130( C124 C130 ) C124_=_C131( C124 C131 ) C124_=_C132( C124 C132 ) C124_=_C179( C124 C179 ) C125_=_C127( C125 C127 ) C125_=_C128( C125 C128 ) \nC125_=_C129( C125 C129 ) C125_=_C130( C125 C130 ) C125_=_C131( C125 C131 ) C125_=_C132( C125 C132 ) C125_=_C189( C125 C189 ) C127_=_C128( C127 C128 ) \nC127_=_C129( C127 C129 ) C127_=_C130( C127 C130 ) C127_=_C131( C127 C131 ) C127_=_C132( C127 C132 ) C128_=_C129( C128 C129 ) C128_=_C130( C128 C130 ) \nC128_=_C131( C128 C131 ) C128_=_C132( C128 C132 ) C128_=_C238( C128 C238 ) C129_=_C130( C129 C130 ) C129_=_C131( C129 C131 ) C129_=_C132( C129 C132 ) \nC129_=_C245( C129 C245 ) C130_=_C131( C130 C131 ) C130_=_C132( C130 C132 ) C130_=_C141( C130 C141 ) C130_=_C174( C130 C174 ) C130_=_C179( C130 C179 ) \nC130_=_C186( C130 C186 ) C130_=_C198( C130 C198 ) C130_=_C234( C130 C234 ) C130_=_C238( C130 C238 ) C130_=_C241( C130 C241 ) C130_=_C245( C130 C245 ) \nC130_=_C247( C130 C247 ) C130_=_C249( C130 C249 ) C131_=_C132( C131 C132 ) C131_=_C249( C131 C249 ) C132_=_C235( C132 C235 ) C141_=_C174( C141 C174 ) \nC141_=_C179( C141 C179 ) C141_=_C186( C141 C186 ) C141_=_C198( C141 C198 ) C141_=_C234( C141 C234 ) C141_=_C238( C141 C238 ) C141_=_C241( C141 C241 ) \nC141_=_C245( C141 C245 ) C141_=_C247( C141 C247 ) C141_=_C249( C141 C249 ) C169_=_C170( C169 C170 ) C169_=_C171( C169 C171 ) C169_=_C173( C169 C173 ) \nC169_=_C174( C169 C174 ) C169_=_C186( C169 C186 ) C170_=_C171( C170 C171 ) C170_=_C173( C170 C173 ) C170_=_C174( C170 C174 ) C171_=_C173( C171 C173 ) \nC171_=_C174( C171 C174 ) C173_=_C174( C173 C174 ) C174_=_C179( C174 C179 ) C174_=_C186( C174 C186 ) C174_=_C198( C174 C198 ) C174_=_C234( C174 C234 ) \nC174_=_C238( C174 C238 ) C174_=_C241( C174 C241 ) C174_=_C245( C174 C245 ) C174_=_C247( C174 C247 ) C174_=_C249( C174 C249 ) C179_=_C186( C179 C186 ) \nC179_=_C198( C179 C198 ) C179_=_C234( C179 C234 ) C179_=_C238( C179 C238 ) C179_=_C241( C179 C241 ) C179_=_C245( C179 C245 ) C179_=_C247( C179 C247 ) \nC179_=_C249( C179 C249 ) C186_=_C198( C186 C198 ) C186_=_C234( C186 C234 ) C186_=_C238( C186 C238 ) C186_=_C241( C186 C241 ) C186_=_C245( C186 C245 ) \nC186_=_C247( C186 C247 ) C186_=_C249( C186 C249 ) C189_=_C214( C189 C214 ) C189_=_C218( C189 C218 ) C189_=_C223( C189 C223 ) C189_=_C228( C189 C228 ) \nC189_=_C234( C189 C234 ) C189_=_C235( C189 C235 ) C198_=_C234( C198 C234 ) C198_=_C238( C198 C238 ) C198_=_C241( C198 C241 ) C198_=_C245( C198 C245 ) \nC198_=_C247( C198 C247 ) C198_=_C249( C198 C249 ) C214_=_C218( C214 C218 ) C214_=_C223( C214 C223 ) C214_=_C228( C214 C228 ) C214_=_C234( C214 C234 ) \nC214_=_C235( C214 C235 ) C218_=_C223( C218 C223 ) C218_=_C228( C218 C228 ) C218_=_C234( C218 C234 ) C218_=_C235( C218 C235 ) C223_=_C228( C223 C228 ) \nC223_=_C234( C223 C234 ) C223_=_C235( C223 C235 ) C228_=_C234( C228 C234 ) C228_=_C235( C228 C235 ) C234_=_C235( C234 C235 ) C234_=_C238( C234 C238 ) \nC234_=_C241( C234 C241 ) C234_=_C245( C234 C245 ) C234_=_C247( C234 C247 ) C234_=_C249( C234 C249 ) C238_=_C241( C238 C241 ) C238_=_C245( C238 C245 ) \nC238_=_C247( C238 C247 ) C238_=_C249( C238 C249 ) C241_=_C245( C241 C245 ) C241_=_C247( C241 C247 ) C241_=_C249( C241 C249 ) C245_=_C247( C245 C247 ) \nC245_=_C249( C245 C249 ) C247_=_C249( C247 C249 ) "];18-&gt;23[label="53: C2 C10 C17 C22 C54 \nC63 C65 C67 C69 C70 C71 \nC72 C73 C74 C75 C76 C77 \nC79 C80 C81 C83 C92 C93 \nC101 C112 C121 C122 C124 C125 \nC127 C128 C129 C131 C132 C141 \nC169 C170 C171 C173 C179 C186 \nC189 C198 C214 C218 C223 C228 \nC235 C238 C241 C245 C247 C249 \n320: C2_=_C65 ,C2_=_C67 ,C2_=_C69 ,C2_=_C70 ,C2_=_C71 ,\nC2_=_C72 ,C2_=_C73 ,C2_=_C74 ,C2_=_C75 ,C2_=_C76 ,C2_=_C77 ,\nC2_=_C79 ,C2_=_C80 ,C2_=_C81 ,C10_=_C17 ,C10_=_C22 ,C10_=_C83 ,\nC10_=_C92 ,C10_=_C112 ,C10_=_C122 ,C10_=_C124 ,C10_=_C125 ,C10_=_C127 ,\nC10_=_C128 ,C10_=_C129 ,C10_=_C131 ,C10_=_C132 ,C17_=_C63 ,C17_=_C101 ,\nC17_=_C121 ,C17_=_C141 ,C17_=_C179 ,C17_=_C186 ,C17_=_C198 ,C17_=_C238 ,\nC17_=_C241 ,C17_=_C245 ,C17_=_C247 ,C17_=_C249 ,C22_=_C83 ,C22_=_C92 ,\nC22_=_C112 ,C22_=_C122 ,C22_=_C124 ,C22_=_C125 ,C22_=_C127 ,C22_=_C128 ,\nC22_=_C129 ,C22_=_C131 ,C22_=_C132 ,C54_=_C189 ,C54_=_C214 ,C54_=_C218 ,\nC54_=_C223 ,C54_=_C228 ,C54_=_C235 ,C63_=_C101 ,C63_=_C121 ,C63_=_C141 ,\nC63_=_C179 ,C63_=_C186 ,C63_=_C198 ,C63_=_C238 ,C63_=_C241 ,C63_=_C245 ,\nC63_=_C247 ,C63_=_C249 ,C65_=_C67 ,C65_=_C69 ,C65_=_C70 ,C65_=_C71 ,\nC65_=_C72 ,C65_=_C73 ,C65_=_C74 ,C65_=_C75 ,C65_=_C76 ,C65_=_C77 ,\nC65_=_C79 ,C65_=_C80 ,C65_=_C81 ,C65_=_C92 ,C65_=_C93 ,C65_=_C101 ,\nC67_=_C69 ,C67_=_C70 ,C67_=_C71 ,C67_=_C72 ,C67_=_C73 ,C67_=_C74 ,\nC67_=_C75 ,C67_=_C76 ,C67_=_C77 ,C67_=_C79 ,C67_=_C80 ,C67_=_C81 ,\nC67_=_C122 ,C69_=_C70 ,C69_=_C71 ,C69_=_C72 ,C69_=_C73 ,C69_=_C74 ,\nC69_=_C75 ,C69_=_C76 ,C69_=_C77 ,C69_=_C79 ,C69_=_C80 ,C69_=_C81 ,\nC69_=_C169 ,C69_=_C186 ,C70_=_C71 ,C70_=_C72 ,C70_=_C73 ,C70_=_C74 ,\nC70_=_C75 ,C70_=_C76 ,C70_=_C77 ,C70_=_C79 ,C70_=_C80 ,C70_=_C81 ,\nC70_=_C198 ,C71_=_C72 ,C71_=_C73 ,C71_=_C74 ,C71_=_C75 ,C71_=_C76 ,\nC71_=_C77 ,C71_=_C79 ,C71_=_C80 ,C71_=_C81 ,C72_=_C73 ,C72_=_C74 ,\nC72_=_C75 ,C72_=_C76 ,C72_=_C77 ,C72_=_C79 ,C72_=_C80 ,C72_=_C81 ,\nC72_=_C170 ,C73_=_C74 ,C73_=_C75 ,C73_=_C76 ,C73_=_C77 ,C73_=_C79 ,\nC73_=_C80 ,C73_=_C81 ,C74_=_C75 ,C74_=_C76 ,C74_=_C77 ,C74_=_C79 ,\nC74_=_C80 ,C74_=_C81 ,C74_=_C214 ,C75_=_C76 ,C75_=_C77 ,C75_=_C79 ,\nC75_=_C80 ,C75_=_C81 ,C75_=_C223 ,C76_=_C77 ,C76_=_C79 ,C76_=_C80 ,\nC76_=_C81 ,C76_=_C228 ,C77_=_C79 ,C77_=_C80 ,C77_=_C81 ,C77_=_C171 ,\nC79_=_C80 ,C79_=_C81 ,C79_=_C128 ,C79_=_C238 ,C80_=_C81 ,C80_=_C173 ,\nC81_=_C247 ,C83_=_C92 ,C83_=_C112 ,C83_=_C122 ,C83_=_C124 ,C83_=_C125 ,\nC83_=_C127 ,C83_=_C128 ,C83_=_C129 ,C83_=_C131 ,C83_=_C132 ,C92_=_C93 ,\nC92_=_C101 ,C92_=_C112 ,C92_=_C122 ,C92_=_C124 ,C92_=_C125 ,C92_=_C127 ,\nC92_=_C128 ,C92_=_C129 ,C92_=_C131 ,C92_=_C132 ,C93_=_C101 ,C93_=_C169 ,\nC93_=_C170 ,C93_=_C171 ,C93_=_C173 ,C101_=_C121</w:t>
      </w:r>
    </w:p>
    <w:p>
      <w:pPr>
        <w:pStyle w:val="PreformattedText"/>
        <w:bidi w:val="0"/>
        <w:spacing w:before="0" w:after="0"/>
        <w:jc w:val="left"/>
        <w:rPr/>
      </w:pPr>
      <w:r>
        <w:rPr/>
        <w:t xml:space="preserve"> </w:t>
      </w:r>
      <w:r>
        <w:rPr/>
        <w:t>,C101_=_C141 ,C101_=_C179 ,\nC101_=_C186 ,C101_=_C198 ,C101_=_C238 ,C101_=_C241 ,C101_=_C245 ,C101_=_C247 ,\nC101_=_C249 ,C112_=_C121 ,C112_=_C122 ,C112_=_C124 ,C112_=_C125 ,C112_=_C127 ,\nC112_=_C128 ,C112_=_C129 ,C112_=_C131 ,C112_=_C132 ,C121_=_C141 ,C121_=_C179 ,\nC121_=_C186 ,C121_=_C198 ,C121_=_C238 ,C121_=_C241 ,C121_=_C245 ,C121_=_C247 ,\nC121_=_C249 ,C122_=_C124 ,C122_=_C125 ,C122_=_C127 ,C122_=_C128 ,C122_=_C129 ,\nC122_=_C131 ,C122_=_C132 ,C124_=_C125 ,C124_=_C127 ,C124_=_C128 ,C124_=_C129 ,\nC124_=_C131 ,C124_=_C132 ,C124_=_C179 ,C125_=_C127 ,C125_=_C128 ,C125_=_C129 ,\nC125_=_C131 ,C125_=_C132 ,C125_=_C189 ,C127_=_C128 ,C127_=_C129 ,C127_=_C131 ,\nC127_=_C132 ,C128_=_C129 ,C128_=_C131 ,C128_=_C132 ,C128_=_C238 ,C129_=_C131 ,\nC129_=_C132 ,C129_=_C245 ,C131_=_C132 ,C131_=_C249 ,C132_=_C235 ,C141_=_C179 ,\nC141_=_C186 ,C141_=_C198 ,C141_=_C238 ,C141_=_C241 ,C141_=_C245 ,C141_=_C247 ,\nC141_=_C249 ,C169_=_C170 ,C169_=_C171 ,C169_=_C173 ,C169_=_C186 ,C170_=_C171 ,\nC170_=_C173 ,C171_=_C173 ,C179_=_C186 ,C179_=_C198 ,C179_=_C238 ,C179_=_C241 ,\nC179_=_C245 ,C179_=_C247 ,C179_=_C249 ,C186_=_C198 ,C186_=_C238 ,C186_=_C241 ,\nC186_=_C245 ,C186_=_C247 ,C186_=_C249 ,C189_=_C214 ,C189_=_C218 ,C189_=_C223 ,\nC189_=_C228 ,C189_=_C235 ,C198_=_C238 ,C198_=_C241 ,C198_=_C245 ,C198_=_C247 ,\nC198_=_C249 ,C214_=_C218 ,C214_=_C223 ,C214_=_C228 ,C214_=_C235 ,C218_=_C223 ,\nC218_=_C228 ,C218_=_C235 ,C223_=_C228 ,C223_=_C235 ,C228_=_C235 ,C238_=_C241 ,\nC238_=_C245 ,C238_=_C247 ,C238_=_C249 ,C241_=_C245 ,C241_=_C247 ,C241_=_C249 ,\nC245_=_C247 ,C245_=_C249 ,C247_=_C249 ,"];24[shape=box, label="id:24 level: 2\n68: C0 C1 C2 C3 C4 \nC6 C7 C8 C9 C24 C25 \nC46 C48 C61 C69 C70 C71 \nC76 C77 C84 C85 C88 C94 \nC98 C103 C104 C105 C107 C109 \nC110 C111 C135 C136 C138 C143 \nC161 C169 C171 C175 C177 C178 \nC182 C183 C184 C186 C187 C188 \nC194 C195 C197 C198 C199 C200 \nC201 C202 C203 C204 C205 C206 \nC212 C217 C227 C228 C229 C230 \nC231 C232 C233 \n447: C0_=_C1( C0 C1 ) C0_=_C2( C0 C2 ) C0_=_C3( C0 C3 ) C0_=_C4( C0 C4 ) C0_=_C6( C0 C6 ) \nC0_=_C7( C0 C7 ) C0_=_C8( C0 C8 ) C0_=_C9( C0 C9 ) C1_=_C2( C1 C2 ) C1_=_C3( C1 C3 ) C1_=_C4( C1 C4 ) \nC1_=_C6( C1 C6 ) C1_=_C7( C1 C7 ) C1_=_C8( C1 C8 ) C1_=_C9( C1 C9 ) C1_=_C46( C1 C46 ) C1_=_C48( C1 C48 ) \nC2_=_C3( C2 C3 ) C2_=_C4( C2 C4 ) C2_=_C6( C2 C6 ) C2_=_C7( C2 C7 ) C2_=_C8( C2 C8 ) C2_=_C9( C2 C9 ) \nC2_=_C69( C2 C69 ) C2_=_C70( C2 C70 ) C2_=_C71( C2 C71 ) C2_=_C76( C2 C76 ) C2_=_C77( C2 C77 ) C3_=_C4( C3 C4 ) \nC3_=_C6( C3 C6 ) C3_=_C7( C3 C7 ) C3_=_C8( C3 C8 ) C3_=_C9( C3 C9 ) C3_=_C94( C3 C94 ) C3_=_C98( C3 C98 ) \nC4_=_C6( C4 C6 ) C4_=_C7( C4 C7 ) C4_=_C8( C4 C8 ) C4_=_C9( C4 C9 ) C4_=_C105( C4 C105 ) C4_=_C175( C4 C175 ) \nC4_=_C177( C4 C177 ) C4_=_C178( C4 C178 ) C6_=_C7( C6 C7 ) C6_=_C8( C6 C8 ) C6_=_C9( C6 C9 ) C6_=_C25( C6 C25 ) \nC6_=_C48( C6 C48 ) C6_=_C61( C6 C61 ) C6_=_C71( C6 C71 ) C6_=_C136( C6 C136 ) C6_=_C143( C6 C143 ) C6_=_C182( C6 C182 ) \nC6_=_C188( C6 C188 ) C6_=_C200( C6 C200 ) C6_=_C201( C6 C201 ) C6_=_C202( C6 C202 ) C6_=_C203( C6 C203 ) C6_=_C204( C6 C204 ) \nC6_=_C205( C6 C205 ) C6_=_C206( C6 C206 ) C7_=_C8( C7 C8 ) C7_=_C9( C7 C9 ) C7_=_C76( C7 C76 ) C7_=_C98( C7 C98 ) \nC7_=_C177( C7 C177 ) C7_=_C184( C7 C184 ) C7_=_C227( C7 C227 ) C7_=_C228( C7 C228 ) C7_=_C229( C7 C229 ) C7_=_C230( C7 C230 ) \nC7_=_C231( C7 C231 ) C8_=_C9( C8 C9 ) C8_=_C230( C8 C230 ) C9_=_C111( C9 C111 ) C9_=_C187( C9 C187 ) C9_=_C206( C9 C206 ) \nC9_=_C231( C9 C231 ) C9_=_C233( C9 C233 ) C24_=_C25( C24 C25 ) C24_=_C70( C24 C70 ) C24_=_C85( C24 C85 ) C24_=_C94( C24 C94 ) \nC24_=_C135( C24 C135 ) C24_=_C161( C24 C161 ) C24_=_C194( C24 C194 ) C24_=_C195( C24 C195 ) C24_=_C197( C24 C197 ) C24_=_C198( C24 C198 ) \nC24_=_C199( C24 C199 ) C25_=_C48( C25 C48 ) C25_=_C61( C25 C61 ) C25_=_C71( C25 C71 ) C25_=_C136( C25 C136 ) C25_=_C143( C25 C143 ) \nC25_=_C182( C25 C182 ) C25_=_C188( C25 C188 ) C25_=_C200( C25 C200 ) C25_=_C201( C25 C201 ) C25_=_C202( C25 C202 ) C25_=_C203( C25 C203 ) \nC25_=_C204( C25 C204 ) C25_=_C205( C25 C205 ) C25_=_C206( C25 C206 ) C46_=_C48( C46 C48 ) C46_=_C69( C46 C69 ) C46_=_C84( C46 C84 ) \nC46_=_C169( C46 C169 ) C46_=_C175( C46 C175 ) C46_=_C182( C46 C182 ) C46_=_C183( C46 C183 ) C46_=_C184( C46 C184 ) C46_=_C186( C46 C186 ) \nC46_=_C187( C46 C187 ) C48_=_C61( C48 C61 ) C48_=_C71( C48 C71 ) C48_=_C136( C48 C136 ) C48_=_C143( C48 C143 ) C48_=_C182( C48 C182 ) \nC48_=_C188( C48 C188 ) C48_=_C200( C48 C200 ) C48_=_C201( C48 C201 ) C48_=_C202( C48 C202 ) C48_=_C203( C48 C203 ) C48_=_C204( C48 C204 ) \nC48_=_C205( C48 C205 ) C48_=_C206( C48 C206 ) C61_=_C71( C61 C71 ) C61_=_C136( C61 C136 ) C61_=_C143( C61 C143 ) C61_=_C182( C61 C182 ) \nC61_=_C188( C61 C188 ) C61_=_C200( C61 C200 ) C61_=_C201( C61 C201 ) C61_=_C202( C61 C202 ) C61_=_C203( C61 C203 ) C61_=_C204( C61 C204 ) \nC61_=_C205( C61 C205 ) C61_=_C206( C61 C206 ) C69_=_C70( C69 C70 ) C69_=_C71( C69 C71 ) C69_=_C76( C69 C76 ) C69_=_C77( C69 C77 ) \nC69_=_C84( C69 C84 ) C69_=_C169( C69 C169 ) C69_=_C175( C69 C175 ) C69_=_C182( C69 C182 ) C69_=_C183( C69 C183 ) C69_=_C184( C69 C184 ) \nC69_=_C186( C69 C186 ) C69_=_C187( C69 C187 ) C70_=_C71( C70 C71 ) C70_=_C76( C70 C76 ) C70_=_C77( C70 C77 ) C70_=_C85( C70 C85 ) \nC70_=_C94( C70 C94 ) C70_=_C135( C70 C135 ) C70_=_C161( C70 C161 ) C70_=_C194( C70 C194 ) C70_=_C195( C70 C195 ) C70_=_C197( C70 C197 ) \nC70_=_C198( C70 C198 ) C70_=_C199( C70 C199 ) C71_=_C76( C71 C76 ) C71_=_C77( C71 C77 ) C71_=_C136( C71 C136 ) C71_=_C143( C71 C143 ) \nC71_=_C182( C71 C182 ) C71_=_C188( C71 C188 ) C71_=_C200( C71 C200 ) C71_=_C201( C71 C201 ) C71_=_C202( C71 C202 ) C71_=_C203( C71 C203 ) \nC71_=_C204( C71 C204 ) C71_=_C205( C71 C205 ) C71_=_C206( C71 C206 ) C76_=_C77( C76 C77 ) C76_=_C98( C76 C98 ) C76_=_C177( C76 C177 ) \nC76_=_C184( C76 C184 ) C76_=_C227( C76 C227 ) C76_=_C228( C76 C228 ) C76_=_C229( C76 C229 ) C76_=_C230( C76 C230 ) C76_=_C231( C76 C231 ) \nC77_=_C88( C77 C88 ) C77_=_C109( C77 C109 ) C77_=_C138( C77 C138 ) C77_=_C171( C77 C171 ) C77_=_C178( C77 C178 ) C77_=_C212( C77 C212 ) \nC77_=_C217( C77 C217 ) C77_=_C227( C77 C227 ) C77_=_C232( C77 C232 ) C77_=_C233( C77 C233 ) C84_=_C85( C84 C85 ) C84_=_C88( C84 C88 ) \nC84_=_C169( C84 C169 ) C84_=_C175( C84 C175 ) C84_=_C182( C84 C182 ) C84_=_C183( C84 C183 ) C84_=_C184( C84 C184 ) C84_=_C186( C84 C186 ) \nC84_=_C187( C84 C187 ) C85_=_C88( C85 C88 ) C85_=_C94( C85 C94 ) C85_=_C135( C85 C135 ) C85_=_C161( C85 C161 ) C85_=_C194( C85 C194 ) \nC85_=_C195( C85 C195 ) C85_=_C197( C85 C197 ) C85_=_C198( C85 C198 ) C85_=_C199( C85 C199 ) C88_=_C109( C88 C109 ) C88_=_C138( C88 C138 ) \nC88_=_C171( C88 C171 ) C88_=_C178( C88 C178 ) C88_=_C212( C88 C212 ) C88_=_C217( C88 C217 ) C88_=_C227( C88 C227 ) C88_=_C232( C88 C232 ) \nC88_=_C233( C88 C233 ) C94_=_C98( C94 C98 ) C94_=_C135( C94 C135 ) C94_=_C161( C94 C161 ) C94_=_C194( C94 C194 ) C94_=_C195( C94 C195 ) \nC94_=_C197( C94 C197 ) C94_=_C198( C94 C198 ) C94_=_C199( C94 C199 ) C98_=_C177( C98 C177 ) C98_=_C184( C98 C184 ) C98_=_C227( C98 C227 ) \nC98_=_C228( C98 C228 ) C98_=_C229( C98 C229 ) C98_=_C230( C98 C230 ) C98_=_C231( C98 C231 ) C103_=_C104( C103 C104 ) C103_=_C105( C103 C105 ) \nC103_=_C107( C103 C107 ) C103_=_C109( C103 C109 ) C103_=_C110( C103 C110 ) C103_=_C111( C103 C111 ) C103_=_C135( C103 C135 ) C103_=_C136( C103 C136 ) \nC103_=_C138( C103 C138 ) C104_=_C105( C104 C105 ) C104_=_C107( C104 C107 ) C104_=_C109( C104 C109 ) C104_=_C110( C104 C110 ) C104_=_C111( C104 C111 ) \nC104_=_C161( C104 C161 ) C105_=_C107( C105 C107 ) C105_=_C109( C105 C109 ) C105_=_C110( C105 C110 ) C105_=_C111( C105 C111 ) C105_=_C175( C105 C175 ) \nC105_=_C177( C105 C177 ) C105_=_C178( C105 C178 ) C107_=_C109( C107 C109 ) C107_=_C110( C107 C110 ) C107_=_C111( C107 C111 ) C107_=_C183( C107 C183 ) \nC107_=_C201( C107 C201 ) C109_=_C110( C109 C110 ) C109_=_C111( C109 C111 ) C109_=_C138( C109 C138 ) C109_=_C171( C109 C171 ) C109_=_C178( C109 C178 ) \nC109_=_C212( C109 C212 ) C109_=_C217( C109 C217 ) C109_=_C227( C109 C227 ) C109_=_C232( C109 C232 ) C109_=_C233( C109 C233 ) C110_=_C111( C110 C111 ) \nC110_=_C205( C110 C205 ) C111_=_C187( C111 C187 ) C111_=_C206( C111 C206 ) C111_=_C231( C111 C231 ) C111_=_C233( C111 C233 ) C135_=_C136( C135 C136 ) \nC135_=_C138( C135 C138 ) C135_=_C161( C135 C161 ) C135_=_C194( C135 C194 ) C135_=_C195( C135 C195 ) C135_=_C197( C135 C197 ) C135_=_C198( C135 C198 ) \nC135_=_C199( C135 C199 ) C136_=_C138( C136 C138 ) C136_=_C143( C136 C143 ) C136_=_C182( C136 C182 ) C136_=_C188( C136 C188 ) C136_=_C200( C136 C200 ) \nC136_=_C201( C136 C201 ) C136_=_C202( C136 C202 ) C136_=_C203( C136 C203 ) C136_=_C204( C136 C204 ) C136_=_C205( C136 C205 ) C136_=_C206( C136 C206 ) \nC138_=_C171( C138 C171 ) C138_=_C178( C138 C178 ) C138_=_C212( C138 C212 ) C138_=_C217( C138 C217 ) C138_=_C227( C138 C227 ) C138_=_C232( C138 C232 ) \nC138_=_C233( C138 C233 ) C143_=_C182( C143 C182 ) C143_=_C188( C143 C188 ) C143_=_C200( C143 C200 ) C143_=_C201( C143 C201 ) C143_=_C202( C143 C202 ) \nC143_=_C203( C143 C203 ) C143_=_C204( C143 C204 ) C143_=_C205( C143 C205 ) C143_=_C206( C143 C206 ) C161_=_C194( C161 C194 ) C161_=_C195( C161 C195 ) \nC161_=_C197( C161 C197 ) C161_=_C198( C161 C198 ) C161_=_C199( C161 C199 ) C169_=_C171( C169 C171 ) C169_=_C175( C169 C175 ) C169_=_C182( C169 C182 ) \nC169_=_C183( C169 C183 ) C169_=_C184( C169 C184 ) C169_=_C186( C169 C186 ) C169_=_C187( C169 C187 ) C171_=_C178( C171 C178 ) C171_=_C212( C171 C212 ) \nC171_=_C217( C171 C217 ) C171_=_C227( C171 C227 ) C171_=_C232( C171 C232 ) C171_=_C233( C171 C233 ) C175_=_C177( C175 C177 ) C175_=_C178( C175 C178 ) \nC175_=_C182( C175 C182 ) C175_=_C183( C175 C183 ) C175_=_C184( C175 C184 ) C175_=_C186( C175 C186 ) C175_=_C187( C175 C187 ) C177_=_C178( C177 C178 ) \nC177_=_C184( C177 C184 ) C177_=_C227( C177 C227 ) C177_=_C228( C177 C228 ) C177_=_C229( C177 C229 ) C177_=_C230( C177 C230 ) C177_=_C231( C177 C231 ) \nC178_=_C212(</w:t>
      </w:r>
    </w:p>
    <w:p>
      <w:pPr>
        <w:pStyle w:val="PreformattedText"/>
        <w:bidi w:val="0"/>
        <w:spacing w:before="0" w:after="0"/>
        <w:jc w:val="left"/>
        <w:rPr/>
      </w:pPr>
      <w:r>
        <w:rPr/>
        <w:t xml:space="preserve"> </w:t>
      </w:r>
      <w:r>
        <w:rPr/>
        <w:t>C178 C212 ) C178_=_C217( C178 C217 ) C178_=_C227( C178 C227 ) C178_=_C232( C178 C232 ) C178_=_C233( C178 C233 ) C182_=_C183( C182 C183 ) \nC182_=_C184( C182 C184 ) C182_=_C186( C182 C186 ) C182_=_C187( C182 C187 ) C182_=_C188( C182 C188 ) C182_=_C200( C182 C200 ) C182_=_C201( C182 C201 ) \nC182_=_C202( C182 C202 ) C182_=_C203( C182 C203 ) C182_=_C204( C182 C204 ) C182_=_C205( C182 C205 ) C182_=_C206( C182 C206 ) C183_=_C184( C183 C184 ) \nC183_=_C186( C183 C186 ) C183_=_C187( C183 C187 ) C183_=_C201( C183 C201 ) C184_=_C186( C184 C186 ) C184_=_C187( C184 C187 ) C184_=_C227( C184 C227 ) \nC184_=_C228( C184 C228 ) C184_=_C229( C184 C229 ) C184_=_C230( C184 C230 ) C184_=_C231( C184 C231 ) C186_=_C187( C186 C187 ) C186_=_C198( C186 C198 ) \nC187_=_C206( C187 C206 ) C187_=_C231( C187 C231 ) C187_=_C233( C187 C233 ) C188_=_C200( C188 C200 ) C188_=_C201( C188 C201 ) C188_=_C202( C188 C202 ) \nC188_=_C203( C188 C203 ) C188_=_C204( C188 C204 ) C188_=_C205( C188 C205 ) C188_=_C206( C188 C206 ) C194_=_C195( C194 C195 ) C194_=_C197( C194 C197 ) \nC194_=_C198( C194 C198 ) C194_=_C199( C194 C199 ) C195_=_C197( C195 C197 ) C195_=_C198( C195 C198 ) C195_=_C199( C195 C199 ) C195_=_C217( C195 C217 ) \nC197_=_C198( C197 C198 ) C197_=_C199( C197 C199 ) C197_=_C202( C197 C202 ) C198_=_C199( C198 C199 ) C200_=_C201( C200 C201 ) C200_=_C202( C200 C202 ) \nC200_=_C203( C200 C203 ) C200_=_C204( C200 C204 ) C200_=_C205( C200 C205 ) C200_=_C206( C200 C206 ) C200_=_C212( C200 C212 ) C201_=_C202( 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4_=_C229( C204 C229 ) C204_=_C232( C204 C232 ) C205_=_C206( C205 C206 ) C206_=_C231( C206 C231 ) C206_=_C233( C206 C233 ) \nC212_=_C217( C212 C217 ) C212_=_C227( C212 C227 ) C212_=_C232( C212 C232 ) C212_=_C233( C212 C233 ) C217_=_C227( C217 C227 ) C217_=_C232( C217 C232 ) \nC217_=_C233( C217 C233 ) C227_=_C228( C227 C228 ) C227_=_C229( C227 C229 ) C227_=_C230( C227 C230 ) C227_=_C231( C227 C231 ) C227_=_C232( C227 C232 ) \nC227_=_C233( C227 C233 ) C228_=_C229( C228 C229 ) C228_=_C230( C228 C230 ) C228_=_C231( C228 C231 ) C229_=_C230( C229 C230 ) C229_=_C231( C229 C231 ) \nC229_=_C232( C229 C232 ) C230_=_C231( C230 C231 ) C231_=_C233( C231 C233 ) C232_=_C233( C232 C233 ) "];19-&gt;24[label="62: C0 C1 C2 C3 C4 \nC8 C9 C24 C25 C46 C48 \nC61 C69 C70 C71 C76 C77 \nC84 C85 C88 C94 C98 C103 \nC104 C105 C107 C110 C111 C135 \nC136 C138 C143 C161 C169 C171 \nC175 C177 C178 C183 C186 C187 \nC188 C194 C195 C197 C198 C199 \nC200 C201 C202 C203 C204 C205 \nC206 C212 C217 C228 C229 C230 \nC231 C232 C233 \n337: C0_=_C1 ,C0_=_C2 ,C0_=_C3 ,C0_=_C4 ,C0_=_C8 ,\nC0_=_C9 ,C1_=_C2 ,C1_=_C3 ,C1_=_C4 ,C1_=_C8 ,C1_=_C9 ,\nC1_=_C46 ,C1_=_C48 ,C2_=_C3 ,C2_=_C4 ,C2_=_C8 ,C2_=_C9 ,\nC2_=_C69 ,C2_=_C70 ,C2_=_C71 ,C2_=_C76 ,C2_=_C77 ,C3_=_C4 ,\nC3_=_C8 ,C3_=_C9 ,C3_=_C94 ,C3_=_C98 ,C4_=_C8 ,C4_=_C9 ,\nC4_=_C105 ,C4_=_C175 ,C4_=_C177 ,C4_=_C178 ,C8_=_C9 ,C8_=_C230 ,\nC9_=_C111 ,C9_=_C187 ,C9_=_C206 ,C9_=_C231 ,C9_=_C233 ,C24_=_C25 ,\nC24_=_C70 ,C24_=_C85 ,C24_=_C94 ,C24_=_C135 ,C24_=_C161 ,C24_=_C194 ,\nC24_=_C195 ,C24_=_C197 ,C24_=_C198 ,C24_=_C199 ,C25_=_C48 ,C25_=_C61 ,\nC25_=_C71 ,C25_=_C136 ,C25_=_C143 ,C25_=_C188 ,C25_=_C200 ,C25_=_C201 ,\nC25_=_C202 ,C25_=_C203 ,C25_=_C204 ,C25_=_C205 ,C25_=_C206 ,C46_=_C48 ,\nC46_=_C69 ,C46_=_C84 ,C46_=_C169 ,C46_=_C175 ,C46_=_C183 ,C46_=_C186 ,\nC46_=_C187 ,C48_=_C61 ,C48_=_C71 ,C48_=_C136 ,C48_=_C143 ,C48_=_C188 ,\nC48_=_C200 ,C48_=_C201 ,C48_=_C202 ,C48_=_C203 ,C48_=_C204 ,C48_=_C205 ,\nC48_=_C206 ,C61_=_C71 ,C61_=_C136 ,C61_=_C143 ,C61_=_C188 ,C61_=_C200 ,\nC61_=_C201 ,C61_=_C202 ,C61_=_C203 ,C61_=_C204 ,C61_=_C205 ,C61_=_C206 ,\nC69_=_C70 ,C69_=_C71 ,C69_=_C76 ,C69_=_C77 ,C69_=_C84 ,C69_=_C169 ,\nC69_=_C175 ,C69_=_C183 ,C69_=_C186 ,C69_=_C187 ,C70_=_C71 ,C70_=_C76 ,\nC70_=_C77 ,C70_=_C85 ,C70_=_C94 ,C70_=_C135 ,C70_=_C161 ,C70_=_C194 ,\nC70_=_C195 ,C70_=_C197 ,C70_=_C198 ,C70_=_C199 ,C71_=_C76 ,C71_=_C77 ,\nC71_=_C136 ,C71_=_C143 ,C71_=_C188 ,C71_=_C200 ,C71_=_C201 ,C71_=_C202 ,\nC71_=_C203 ,C71_=_C204 ,C71_=_C205 ,C71_=_C206 ,C76_=_C77 ,C76_=_C98 ,\nC76_=_C177 ,C76_=_C228 ,C76_=_C229 ,C76_=_C230 ,C76_=_C231 ,C77_=_C88 ,\nC77_=_C138 ,C77_=_C171 ,C77_=_C178 ,C77_=_C212 ,C77_=_C217 ,C77_=_C232 ,\nC77_=_C233 ,C84_=_C85 ,C84_=_C88 ,C84_=_C169 ,C84_=_C175 ,C84_=_C183 ,\nC84_=_C186 ,C84_=_C187 ,C85_=_C88 ,C85_=_C94 ,C85_=_C135 ,C85_=_C161 ,\nC85_=_C194 ,C85_=_C195 ,C85_=_C197 ,C85_=_C198 ,C85_=_C199 ,C88_=_C138 ,\nC88_=_C171 ,C88_=_C178 ,C88_=_C212 ,C88_=_C217 ,C88_=_C232 ,C88_=_C233 ,\nC94_=_C98 ,C94_=_C135 ,C94_=_C161 ,C94_=_C194 ,C94_=_C195 ,C94_=_C197 ,\nC94_=_C198 ,C94_=_C199 ,C98_=_C177 ,C98_=_C228 ,C98_=_C229 ,C98_=_C230 ,\nC98_=_C231 ,C103_=_C104 ,C103_=_C105 ,C103_=_C107 ,C103_=_C110 ,C103_=_C111 ,\nC103_=_C135 ,C103_=_C136 ,C103_=_C138 ,C104_=_C105 ,C104_=_C107 ,C104_=_C110 ,\nC104_=_C111 ,C104_=_C161 ,C105_=_C107 ,C105_=_C110 ,C105_=_C111 ,C105_=_C175 ,\nC105_=_C177 ,C105_=_C178 ,C107_=_C110 ,C107_=_C111 ,C107_=_C183 ,C107_=_C201 ,\nC110_=_C111 ,C110_=_C205 ,C111_=_C187 ,C111_=_C206 ,C111_=_C231 ,C111_=_C233 ,\nC135_=_C136 ,C135_=_C138 ,C135_=_C161 ,C135_=_C194 ,C135_=_C195 ,C135_=_C197 ,\nC135_=_C198 ,C135_=_C199 ,C136_=_C138 ,C136_=_C143 ,C136_=_C188 ,C136_=_C200 ,\nC136_=_C201 ,C136_=_C202 ,C136_=_C203 ,C136_=_C204 ,C136_=_C205 ,C136_=_C206 ,\nC138_=_C171 ,C138_=_C178 ,C138_=_C212 ,C138_=_C217 ,C138_=_C232 ,C138_=_C233 ,\nC143_=_C188 ,C143_=_C200 ,C143_=_C201 ,C143_=_C202 ,C143_=_C203 ,C143_=_C204 ,\nC143_=_C205 ,C143_=_C206 ,C161_=_C194 ,C161_=_C195 ,C161_=_C197 ,C161_=_C198 ,\nC161_=_C199 ,C169_=_C171 ,C169_=_C175 ,C169_=_C183 ,C169_=_C186 ,C169_=_C187 ,\nC171_=_C178 ,C171_=_C212 ,C171_=_C217 ,C171_=_C232 ,C171_=_C233 ,C175_=_C177 ,\nC175_=_C178 ,C175_=_C183 ,C175_=_C186 ,C175_=_C187 ,C177_=_C178 ,C177_=_C228 ,\nC177_=_C229 ,C177_=_C230 ,C177_=_C231 ,C178_=_C212 ,C178_=_C217 ,C178_=_C232 ,\nC178_=_C233 ,C183_=_C186 ,C183_=_C187 ,C183_=_C201 ,C186_=_C187 ,C186_=_C198 ,\nC187_=_C206 ,C187_=_C231 ,C187_=_C233 ,C188_=_C200 ,C188_=_C201 ,C188_=_C202 ,\nC188_=_C203 ,C188_=_C204 ,C188_=_C205 ,C188_=_C206 ,C194_=_C195 ,C194_=_C197 ,\nC194_=_C198 ,C194_=_C199 ,C195_=_C197 ,C195_=_C198 ,C195_=_C199 ,C195_=_C217 ,\nC197_=_C198 ,C197_=_C199 ,C197_=_C202 ,C198_=_C199 ,C200_=_C201 ,C200_=_C202 ,\nC200_=_C203 ,C200_=_C204 ,C200_=_C205 ,C200_=_C206 ,C200_=_C212 ,C201_=_C202 ,\nC201_=_C203 ,C201_=_C204 ,C201_=_C205 ,C201_=_C206 ,C202_=_C203 ,C202_=_C204 ,\nC202_=_C205 ,C202_=_C206 ,C203_=_C204 ,C203_=_C205 ,C203_=_C206 ,C204_=_C205 ,\nC204_=_C206 ,C204_=_C229 ,C204_=_C232 ,C205_=_C206 ,C206_=_C231 ,C206_=_C233 ,\nC212_=_C217 ,C212_=_C232 ,C212_=_C233 ,C217_=_C232 ,C217_=_C233 ,C228_=_C229 ,\nC228_=_C230 ,C228_=_C231 ,C229_=_C230 ,C229_=_C231 ,C229_=_C232 ,C230_=_C231 ,\nC231_=_C233 ,C232_=_C233 ,"];25[shape=box, label="id:25 level: 2\n96: C0 C1 C4 C12 C15 \nC20 C23 C28 C31 C33 C34 \nC36 C37 C38 C39 C40 C43 \nC44 C45 C46 C47 C48 C50 \nC51 C52 C53 C54 C55 C56 \nC58 C60 C72 C75 C80 C83 \nC84 C85 C87 C88 C90 C100 \nC103 C105 C110 C118 C119 C124 \nC129 C131 C133 C134 C135 C136 \nC137 C138 C141 C142 C143 C144 \nC145 C147 C151 C153 C156 C157 \nC166 C170 C173 C175 C177 C178 \nC179 C191 C194 C199 C204 C205 \nC207 C208 C209 C213 C216 C220 \nC221 C223 C224 C225 C226 C229 \nC232 C240 C241 C244 C245 C246 \nC249 \n602: C0_=_C1( C0 C1 ) C0_=_C4( C0 C4 ) C0_=_C31( C0 C31 ) C0_=_C33( C0 C33 ) C0_=_C34( C0 C34 ) \nC0_=_C36( C0 C36 ) C0_=_C37( C0 C37 ) C0_=_C38( C0 C38 ) C0_=_C39( C0 C39 ) C0_=_C40( C0 C40 ) C1_=_C4( C1 C4 ) \nC1_=_C43( C1 C43 ) C1_=_C44( C1 C44 ) C1_=_C45( C1 C45 ) C1_=_C46( C1 C46 ) C1_=_C47( C1 C47 ) C1_=_C48( C1 C48 ) \nC1_=_C50( C1 C50 ) C1_=_C51( C1 C51 ) C1_=_C52( C1 C52 ) C1_=_C53( C1 C53 ) C1_=_C54( C1 C54 ) C1_=_C55( C1 C55 ) \nC1_=_C56( C1 C56 ) C1_=_C58( C1 C58 ) C4_=_C12( C4 C12 ) C4_=_C23( C4 C23 ) C4_=_C33( C4 C33 ) C4_=_C45( C4 C45 ) \nC4_=_C105( C4 C105 ) C4_=_C124( C4 C124 ) C4_=_C134( C4 C134 ) C4_=_C175( C4 C175 ) C4_=_C177( C4 C177 ) C4_=_C178( C4 C178 ) \nC4_=_C179( C4 C179 ) C12_=_C15( C12 C15 ) C12_=_C23( C12 C23 ) C12_=_C33( C12 C33 ) C12_=_C45( C12 C45 ) C12_=_C105( C12 C105 ) \nC12_=_C124( C12 C124 ) C12_=_C134( C12 C134 ) C12_=_C175( C12 C175 ) C12_=_C177( C12 C177 ) C12_=_C178( C12 C178 ) C12_=_C179( C12 C179 ) \nC15_=_C38( C15 C38 ) C15_=_C53( C15 C53 ) C15_=_C75( C15 C75 ) C15_=_C137( C15 C137 ) C15_=_C153( C15 C153 ) C15_=_C209( C15 C209 ) \nC15_=_C213( C15 C213 ) C15_=_C223( C15 C223 ) C15_=_C224( C15 C224 ) C15_=_C225( C15 C225 ) C15_=_C226( C15 C226 ) C20_=_C23( C20 C23 ) \nC20_=_C28( C20 C28 ) C20_=_C83( C20 C83 ) C20_=_C84( C20 C84 ) C20_=_C85( C20 C85 ) C20_=_C87( C20 C87 ) C20_=_C88( C20 C88 ) \nC20_=_C90( C20 C90 ) C23_=_C28( C23 C28 ) C23_=_C33( C23 C33 ) C23_=_C45( C23 C45 ) C23_=_C105( C23 C105 ) C23_=_C124( C23 C124 ) \nC23_=_C134( C23 C134 ) C23_=_C175( C23 C175 ) C23_=_C177( C23 C177 ) C23_=_C178( C23 C178 ) C23_=_C179( C23 C179 ) C28_=_C80( C28 C80 ) \nC28_=_C100( C28 C100 ) C28_=_C110( C28 C110 ) C28_=_C173( C28 C173 ) C28_=_C205( C28 C205 ) C28_=_C224( C28 C224 ) C28_=_C244( C28 C244 ) \nC31_=_C33( C31 C33 ) C31_=_C34( C31 C34 ) C31_=_C36( C31 C36 ) C31_=_C37( C31 C37 ) C31_=_C38( C31 C38 ) C31_=_C39( C31 C39 ) \nC31_=_C40( C31 C40 ) C31_=_C60( C31 C60 ) C33_=_C34( C33 C34 ) C33_=_C36( C33 C36 ) C33_=_C37( C33 C37 ) C33_=_C38( C33 C38 ) \nC33_=_C39( C33 C39 ) C33_=_C40( C33 C40 ) C33_=_C45( C33 C45 ) C33_=_C105( C33 C105 ) C33_=_C124( C33 C124 ) C33_=_C134( C33 C134 ) \nC33_=_C175( C33 C175 ) C33_=_C177( C33 C177 ) C33_=_C178( C33 C178 ) C33_=_C179( C33 C179 ) C34_=_C36( C34 C36 ) C34_=_C37( C34 C37 ) \nC34_=_C38( C34 C38 ) C34_=_C39( C34 C39 ) C34_=_C40( C34</w:t>
      </w:r>
    </w:p>
    <w:p>
      <w:pPr>
        <w:pStyle w:val="PreformattedText"/>
        <w:bidi w:val="0"/>
        <w:spacing w:before="0" w:after="0"/>
        <w:jc w:val="left"/>
        <w:rPr/>
      </w:pPr>
      <w:r>
        <w:rPr/>
        <w:t xml:space="preserve"> </w:t>
      </w:r>
      <w:r>
        <w:rPr/>
        <w:t>C40 ) C34_=_C47( C34 C47 ) C34_=_C142( C34 C142 ) C34_=_C191( C34 C191 ) \nC36_=_C37( C36 C37 ) C36_=_C38( C36 C38 ) C36_=_C39( C36 C39 ) C36_=_C40( C36 C40 ) C36_=_C50( C36 C50 ) C36_=_C145( C36 C145 ) \nC36_=_C207( C36 C207 ) C37_=_C38( C37 C38 ) C37_=_C39( C37 C39 ) C37_=_C40( C37 C40 ) C37_=_C52( C37 C52 ) C37_=_C208( C37 C208 ) \nC37_=_C220( C37 C220 ) C37_=_C221( C37 C221 ) C38_=_C39( C38 C39 ) C38_=_C40( C38 C40 ) C38_=_C53( C38 C53 ) C38_=_C75( C38 C75 ) \nC38_=_C137( C38 C137 ) C38_=_C153( C38 C153 ) C38_=_C209( C38 C209 ) C38_=_C213( C38 C213 ) C38_=_C223( C38 C223 ) C38_=_C224( C38 C224 ) \nC38_=_C225( C38 C225 ) C38_=_C226( C38 C226 ) C39_=_C40( C39 C40 ) C39_=_C147( C39 C147 ) C40_=_C56( C40 C56 ) C40_=_C118( C40 C118 ) \nC40_=_C156( C40 C156 ) C40_=_C204( C40 C204 ) C40_=_C216( C40 C216 ) C40_=_C220( C40 C220 ) C40_=_C229( C40 C229 ) C40_=_C232( C40 C232 ) \nC40_=_C240( C40 C240 ) C40_=_C241( C40 C241 ) C43_=_C44( C43 C44 ) C43_=_C45( C43 C45 ) C43_=_C46( C43 C46 ) C43_=_C47( C43 C47 ) \nC43_=_C48( C43 C48 ) C43_=_C50( C43 C50 ) C43_=_C51( C43 C51 ) C43_=_C52( C43 C52 ) C43_=_C53( C43 C53 ) C43_=_C54( C43 C54 ) \nC43_=_C55( C43 C55 ) C43_=_C56( C43 C56 ) C43_=_C58( C43 C58 ) C43_=_C142( C43 C142 ) C43_=_C143( C43 C143 ) C43_=_C144( C43 C144 ) \nC43_=_C145( C43 C145 ) C43_=_C147( C43 C147 ) C44_=_C45( C44 C45 ) C44_=_C46( C44 C46 ) C44_=_C47( C44 C47 ) C44_=_C48( C44 C48 ) \nC44_=_C50( C44 C50 ) C44_=_C51( C44 C51 ) C44_=_C52( C44 C52 ) C44_=_C53( C44 C53 ) C44_=_C54( C44 C54 ) C44_=_C55( C44 C55 ) \nC44_=_C56( C44 C56 ) C44_=_C58( C44 C58 ) C44_=_C166( C44 C166 ) C45_=_C46( C45 C46 ) C45_=_C47( C45 C47 ) C45_=_C48( C45 C48 ) \nC45_=_C50( C45 C50 ) C45_=_C51( C45 C51 ) C45_=_C52( C45 C52 ) C45_=_C53( C45 C53 ) C45_=_C54( C45 C54 ) C45_=_C55( C45 C55 ) \nC45_=_C56( C45 C56 ) C45_=_C58( C45 C58 ) C45_=_C105( C45 C105 ) C45_=_C124( C45 C124 ) C45_=_C134( C45 C134 ) C45_=_C175( C45 C175 ) \nC45_=_C177( C45 C177 ) C45_=_C178( C45 C178 ) C45_=_C179( C45 C179 ) C46_=_C47( C46 C47 ) C46_=_C48( C46 C48 ) C46_=_C50( C46 C50 ) \nC46_=_C51( C46 C51 ) C46_=_C52( C46 C52 ) C46_=_C53( C46 C53 ) C46_=_C54( C46 C54 ) C46_=_C55( C46 C55 ) C46_=_C56( C46 C56 ) \nC46_=_C58( C46 C58 ) C46_=_C84( C46 C84 ) C46_=_C175( C46 C175 ) C47_=_C48( C47 C48 ) C47_=_C50( C47 C50 ) C47_=_C51( C47 C51 ) \nC47_=_C52( C47 C52 ) C47_=_C53( C47 C53 ) C47_=_C54( C47 C54 ) C47_=_C55( C47 C55 ) C47_=_C56( C47 C56 ) C47_=_C58( C47 C58 ) \nC47_=_C142( C47 C142 ) C47_=_C191( C47 C191 ) C48_=_C50( C48 C50 ) C48_=_C51( C48 C51 ) C48_=_C52( C48 C52 ) C48_=_C53( C48 C53 ) \nC48_=_C54( C48 C54 ) C48_=_C55( C48 C55 ) C48_=_C56( C48 C56 ) C48_=_C58( C48 C58 ) C48_=_C136( C48 C136 ) C48_=_C143( C48 C143 ) \nC48_=_C204( C48 C204 ) C48_=_C205( C48 C205 ) C50_=_C51( C50 C51 ) C50_=_C52( C50 C52 ) C50_=_C53( C50 C53 ) C50_=_C54( C50 C54 ) \nC50_=_C55( C50 C55 ) C50_=_C56( C50 C56 ) C50_=_C58( C50 C58 ) C50_=_C145( C50 C145 ) C50_=_C207( C50 C207 ) C51_=_C52( C51 C52 ) \nC51_=_C53( C51 C53 ) C51_=_C54( C51 C54 ) C51_=_C55( C51 C55 ) C51_=_C56( C51 C56 ) C51_=_C58( C51 C58 ) C51_=_C87( C51 C87 ) \nC51_=_C213( C51 C213 ) C51_=_C216( C51 C216 ) C52_=_C53( C52 C53 ) C52_=_C54( C52 C54 ) C52_=_C55( C52 C55 ) C52_=_C56( C52 C56 ) \nC52_=_C58( C52 C58 ) C52_=_C208( C52 C208 ) C52_=_C220( C52 C220 ) C52_=_C221( C52 C221 ) C53_=_C54( C53 C54 ) C53_=_C55( C53 C55 ) \nC53_=_C56( C53 C56 ) C53_=_C58( C53 C58 ) C53_=_C75( C53 C75 ) C53_=_C137( C53 C137 ) C53_=_C153( C53 C153 ) C53_=_C209( C53 C209 ) \nC53_=_C213( C53 C213 ) C53_=_C223( C53 C223 ) C53_=_C224( C53 C224 ) C53_=_C225( C53 C225 ) C53_=_C226( C53 C226 ) C54_=_C55( C54 C55 ) \nC54_=_C56( C54 C56 ) C54_=_C58( C54 C58 ) C54_=_C223( C54 C223 ) C55_=_C56( C55 C56 ) C55_=_C58( C55 C58 ) C56_=_C58( C56 C58 ) \nC56_=_C118( C56 C118 ) C56_=_C156( C56 C156 ) C56_=_C204( C56 C204 ) C56_=_C216( C56 C216 ) C56_=_C220( C56 C220 ) C56_=_C229( C56 C229 ) \nC56_=_C232( C56 C232 ) C56_=_C240( C56 C240 ) C56_=_C241( C56 C241 ) C58_=_C246( C58 C246 ) C60_=_C103( C60 C103 ) C60_=_C133( C60 C133 ) \nC60_=_C134( C60 C134 ) C60_=_C135( C60 C135 ) C60_=_C136( C60 C136 ) C60_=_C137( C60 C137 ) C60_=_C138( C60 C138 ) C60_=_C141( C60 C141 ) \nC72_=_C75( C72 C75 ) C72_=_C80( C72 C80 ) C72_=_C144( C72 C144 ) C72_=_C151( C72 C151 ) C72_=_C170( C72 C170 ) C72_=_C194( C72 C194 ) \nC72_=_C207( C72 C207 ) C72_=_C208( C72 C208 ) C72_=_C209( C72 C209 ) C75_=_C80( C75 C80 ) C75_=_C137( C75 C137 ) C75_=_C153( C75 C153 ) \nC75_=_C209( C75 C209 ) C75_=_C213( C75 C213 ) C75_=_C223( C75 C223 ) C75_=_C224( C75 C224 ) C75_=_C225( C75 C225 ) C75_=_C226( C75 C226 ) \nC80_=_C100( C80 C100 ) C80_=_C110( C80 C110 ) C80_=_C173( C80 C173 ) C80_=_C205( C80 C205 ) C80_=_C224( C80 C224 ) C80_=_C244( C80 C244 ) \nC83_=_C84( C83 C84 ) C83_=_C85( C83 C85 ) C83_=_C87( C83 C87 ) C83_=_C88( C83 C88 ) C83_=_C90( C83 C90 ) C83_=_C124( C83 C124 ) \nC83_=_C129( C83 C129 ) C83_=_C131( C83 C131 ) C84_=_C85( C84 C85 ) C84_=_C87( C84 C87 ) C84_=_C88( C84 C88 ) C84_=_C90( C84 C90 ) \nC84_=_C175( C84 C175 ) C85_=_C87( C85 C87 ) C85_=_C88( C85 C88 ) C85_=_C90( C85 C90 ) C85_=_C135( C85 C135 ) C85_=_C194( C85 C194 ) \nC85_=_C199( C85 C199 ) C87_=_C88( C87 C88 ) C87_=_C90( C87 C90 ) C87_=_C213( C87 C213 ) C87_=_C216( C87 C216 ) C88_=_C90( C88 C90 ) \nC88_=_C138( C88 C138 ) C88_=_C178( C88 C178 ) C88_=_C232( C88 C232 ) C100_=_C110( C100 C110 ) C100_=_C173( C100 C173 ) C100_=_C205( C100 C205 ) \nC100_=_C224( C100 C224 ) C100_=_C244( C100 C244 ) C103_=_C105( C103 C105 ) C103_=_C110( C103 C110 ) C103_=_C133( C103 C133 ) C103_=_C134( C103 C134 ) \nC103_=_C135( C103 C135 ) C103_=_C136( C103 C136 ) C103_=_C137( C103 C137 ) C103_=_C138( C103 C138 ) C103_=_C141( C103 C141 ) C105_=_C110( C105 C110 ) \nC105_=_C124( C105 C124 ) C105_=_C134( C105 C134 ) C105_=_C175( C105 C175 ) C105_=_C177( C105 C177 ) C105_=_C178( C105 C178 ) C105_=_C179( C105 C179 ) \nC110_=_C173( C110 C173 ) C110_=_C205( C110 C205 ) C110_=_C224( C110 C224 ) C110_=_C244( C110 C244 ) C118_=_C119( C118 C119 ) C118_=_C156( C118 C156 ) \nC118_=_C204( C118 C204 ) C118_=_C216( C118 C216 ) C118_=_C220( C118 C220 ) C118_=_C229( C118 C229 ) C118_=_C232( C118 C232 ) C118_=_C240( C118 C240 ) \nC118_=_C241( C118 C241 ) C119_=_C129( C119 C129 ) C119_=_C157( C119 C157 ) C119_=_C191( C119 C191 ) C119_=_C221( C119 C221 ) C119_=_C225( C119 C225 ) \nC119_=_C240( C119 C240 ) C119_=_C245( C119 C245 ) C119_=_C246( C119 C246 ) C124_=_C129( C124 C129 ) C124_=_C131( C124 C131 ) C124_=_C134( C124 C134 ) \nC124_=_C175( C124 C175 ) C124_=_C177( C124 C177 ) C124_=_C178( C124 C178 ) C124_=_C179( C124 C179 ) C129_=_C131( C129 C131 ) C129_=_C157( C129 C157 ) \nC129_=_C191( C129 C191 ) C129_=_C221( C129 C221 ) C129_=_C225( C129 C225 ) C129_=_C240( C129 C240 ) C129_=_C245( C129 C245 ) C129_=_C246( C129 C246 ) \nC131_=_C166( C131 C166 ) C131_=_C199( C131 C199 ) C131_=_C244( C131 C244 ) C131_=_C249( C131 C249 ) C133_=_C134( C133 C134 ) C133_=_C135( C133 C135 ) \nC133_=_C136( C133 C136 ) C133_=_C137( C133 C137 ) C133_=_C138( C133 C138 ) C133_=_C141( C133 C141 ) C133_=_C151( C133 C151 ) C133_=_C153( C133 C153 ) \nC133_=_C156( C133 C156 ) C133_=_C157( C133 C157 ) C134_=_C135( C134 C135 ) C134_=_C136( C134 C136 ) C134_=_C137( C134 C137 ) C134_=_C138( C134 C138 ) \nC134_=_C141( C134 C141 ) C134_=_C175( C134 C175 ) C134_=_C177( C134 C177 ) C134_=_C178( C134 C178 ) C134_=_C179( C134 C179 ) C135_=_C136( C135 C136 ) \nC135_=_C137( C135 C137 ) C135_=_C138( C135 C138 ) C135_=_C141( C135 C141 ) C135_=_C194( C135 C194 ) C135_=_C199( C135 C199 ) C136_=_C137( C136 C137 ) \nC136_=_C138( C136 C138 ) C136_=_C141( C136 C141 ) C136_=_C143( C136 C143 ) C136_=_C204( C136 C204 ) C136_=_C205( C136 C205 ) C137_=_C138( C137 C138 ) \nC137_=_C141( C137 C141 ) C137_=_C153( C137 C153 ) C137_=_C209( C137 C209 ) C137_=_C213( C137 C213 ) C137_=_C223( C137 C223 ) C137_=_C224( C137 C224 ) \nC137_=_C225( C137 C225 ) C137_=_C226( C137 C226 ) C138_=_C141( C138 C141 ) C138_=_C178( C138 C178 ) C138_=_C232( C138 C232 ) C141_=_C179( C141 C179 ) \nC141_=_C241( C141 C241 ) C141_=_C245( C141 C245 ) C141_=_C249( C141 C249 ) C142_=_C143( C142 C143 ) C142_=_C144( C142 C144 ) C142_=_C145( C142 C145 ) \nC142_=_C147( C142 C147 ) C142_=_C191( C142 C191 ) C143_=_C144( C143 C144 ) C143_=_C145( C143 C145 ) C143_=_C147( C143 C147 ) C143_=_C204( C143 C204 ) \nC143_=_C205( C143 C205 ) C144_=_C145( C144 C145 ) C144_=_C147( C144 C147 ) C144_=_C151( C144 C151 ) C144_=_C170( C144 C170 ) C144_=_C194( C144 C194 ) \nC144_=_C207( C144 C207 ) C144_=_C208( C144 C208 ) C144_=_C209( C144 C209 ) C145_=_C147( C145 C147 ) C145_=_C207( C145 C207 ) C151_=_C153( C151 C153 ) \nC151_=_C156( C151 C156 ) C151_=_C157( C151 C157 ) C151_=_C170( C151 C170 ) C151_=_C194( C151 C194 ) C151_=_C207( C151 C207 ) C151_=_C208( C151 C208 ) \nC151_=_C209( C151 C209 ) C153_=_C156( C153 C156 ) C153_=_C157( C153 C157 ) C153_=_C209( C153 C209 ) C153_=_C213( C153 C213 ) C153_=_C223( C153 C223 ) \nC153_=_C224( C153 C224 ) C153_=_C225( C153 C225 ) C153_=_C226( C153 C226 ) C156_=_C157( C156 C157 ) C156_=_C204( C156 C204 ) C156_=_C216( C156 C216 ) \nC156_=_C220( C156 C220 ) C156_=_C229( C156 C229 ) C156_=_C232( C156 C232 ) C156_=_C240( C156 C240 ) C156_=_C241( C156 C241 ) C157_=_C191( C157 C191 ) \nC157_=_C221( C157 C221 ) C157_=_C225( C157 C225 ) C157_=_C240( C157 C240 ) C157_=_C245( C157 C245 ) C157_=_C246( C157 C246 ) C166_=_C199( C166 C199 ) \nC166_=_C244( C166 C244 ) C166_=_C249( C166 C249 ) C170_=_C173( C170 C173 ) C170_=_C194( C170 C194 ) C170_=_C207( C170 C207 ) C170_=_C208( C170 C208 ) \nC170_=_C209( C170 C209 ) C173_=_C205( C173 C205 ) C173_=_C224( C173 C224 ) C173_=_C244( C173 C244 ) C175_=_C177( C175 C177 ) C175_=_C178( C175 C178 ) \nC175_=_C179( C175 C179 ) C177_=_C178( C177 C178 ) C177_=_C179( C177 C179 ) C177_=_C229( C177 C229 ) C178_=_C179( C178 C179 ) C178_=_C232( C178 C232 ) \nC179_=_C241( C179 C241 ) C179_=_C245( C179 C245 ) C179_=_C249( C179</w:t>
      </w:r>
    </w:p>
    <w:p>
      <w:pPr>
        <w:pStyle w:val="PreformattedText"/>
        <w:bidi w:val="0"/>
        <w:spacing w:before="0" w:after="0"/>
        <w:jc w:val="left"/>
        <w:rPr/>
      </w:pPr>
      <w:r>
        <w:rPr/>
        <w:t xml:space="preserve"> </w:t>
      </w:r>
      <w:r>
        <w:rPr/>
        <w:t>C249 ) C191_=_C221( C191 C221 ) C191_=_C225( C191 C225 ) C191_=_C240( C191 C240 ) \nC191_=_C245( C191 C245 ) C191_=_C246( C191 C246 ) C194_=_C199( C194 C199 ) C194_=_C207( C194 C207 ) C194_=_C208( C194 C208 ) C194_=_C209( C194 C209 ) \nC199_=_C244( C199 C244 ) C199_=_C249( C199 C249 ) C204_=_C205( C204 C205 ) C204_=_C216( C204 C216 ) C204_=_C220( C204 C220 ) C204_=_C229( C204 C229 ) \nC204_=_C232( C204 C232 ) C204_=_C240( C204 C240 ) C204_=_C241( C204 C241 ) C205_=_C224( C205 C224 ) C205_=_C244( C205 C244 ) C207_=_C208( C207 C208 ) \nC207_=_C209( C207 C209 ) C208_=_C209( C208 C209 ) C208_=_C220( C208 C220 ) C208_=_C221( C208 C221 ) C209_=_C213( C209 C213 ) C209_=_C223( C209 C223 ) \nC209_=_C224( C209 C224 ) C209_=_C225( C209 C225 ) C209_=_C226( C209 C226 ) C213_=_C216( C213 C216 ) C213_=_C223( C213 C223 ) C213_=_C224( C213 C224 ) \nC213_=_C225( C213 C225 ) C213_=_C226( C213 C226 ) C216_=_C220( C216 C220 ) C216_=_C229( C216 C229 ) C216_=_C232( C216 C232 ) C216_=_C240( C216 C240 ) \nC216_=_C241( C216 C241 ) C220_=_C221( C220 C221 ) C220_=_C229( C220 C229 ) C220_=_C232( C220 C232 ) C220_=_C240( C220 C240 ) C220_=_C241( C220 C241 ) \nC221_=_C225( C221 C225 ) C221_=_C240( C221 C240 ) C221_=_C245( C221 C245 ) C221_=_C246( C221 C246 ) C223_=_C224( C223 C224 ) C223_=_C225( C223 C225 ) \nC223_=_C226( C223 C226 ) C224_=_C225( C224 C225 ) C224_=_C226( C224 C226 ) C224_=_C244( C224 C244 ) C225_=_C226( C225 C226 ) C225_=_C240( C225 C240 ) \nC225_=_C245( C225 C245 ) C225_=_C246( C225 C246 ) C229_=_C232( C229 C232 ) C229_=_C240( C229 C240 ) C229_=_C241( C229 C241 ) C232_=_C240( C232 C240 ) \nC232_=_C241( C232 C241 ) C240_=_C241( C240 C241 ) C240_=_C245( C240 C245 ) C240_=_C246( C240 C246 ) C241_=_C245( C241 C245 ) C241_=_C249( C241 C249 ) \nC244_=_C249( C244 C249 ) C245_=_C246( C245 C246 ) C245_=_C249( C245 C249 ) "];19-&gt;25[label="81: C0 C1 C4 C12 C15 \nC20 C23 C28 C31 C34 C36 \nC37 C39 C44 C46 C47 C48 \nC50 C51 C52 C54 C55 C58 \nC60 C72 C75 C80 C83 C84 \nC85 C87 C88 C90 C100 C103 \nC105 C110 C118 C119 C124 C129 \nC131 C133 C135 C136 C138 C141 \nC142 C143 C145 C147 C151 C153 \nC156 C157 C166 C170 C173 C175 \nC177 C178 C179 C191 C194 C199 \nC204 C205 C207 C208 C213 C216 \nC220 C221 C223 C226 C229 C232 \nC241 C245 C246 C249 \n354: C0_=_C1 ,C0_=_C4 ,C0_=_C31 ,C0_=_C34 ,C0_=_C36 ,\nC0_=_C37 ,C0_=_C39 ,C1_=_C4 ,C1_=_C44 ,C1_=_C46 ,C1_=_C47 ,\nC1_=_C48 ,C1_=_C50 ,C1_=_C51 ,C1_=_C52 ,C1_=_C54 ,C1_=_C55 ,\nC1_=_C58 ,C4_=_C12 ,C4_=_C23 ,C4_=_C105 ,C4_=_C124 ,C4_=_C175 ,\nC4_=_C177 ,C4_=_C178 ,C4_=_C179 ,C12_=_C15 ,C12_=_C23 ,C12_=_C105 ,\nC12_=_C124 ,C12_=_C175 ,C12_=_C177 ,C12_=_C178 ,C12_=_C179 ,C15_=_C75 ,\nC15_=_C153 ,C15_=_C213 ,C15_=_C223 ,C15_=_C226 ,C20_=_C23 ,C20_=_C28 ,\nC20_=_C83 ,C20_=_C84 ,C20_=_C85 ,C20_=_C87 ,C20_=_C88 ,C20_=_C90 ,\nC23_=_C28 ,C23_=_C105 ,C23_=_C124 ,C23_=_C175 ,C23_=_C177 ,C23_=_C178 ,\nC23_=_C179 ,C28_=_C80 ,C28_=_C100 ,C28_=_C110 ,C28_=_C173 ,C28_=_C205 ,\nC31_=_C34 ,C31_=_C36 ,C31_=_C37 ,C31_=_C39 ,C31_=_C60 ,C34_=_C36 ,\nC34_=_C37 ,C34_=_C39 ,C34_=_C47 ,C34_=_C142 ,C34_=_C191 ,C36_=_C37 ,\nC36_=_C39 ,C36_=_C50 ,C36_=_C145 ,C36_=_C207 ,C37_=_C39 ,C37_=_C52 ,\nC37_=_C208 ,C37_=_C220 ,C37_=_C221 ,C39_=_C147 ,C44_=_C46 ,C44_=_C47 ,\nC44_=_C48 ,C44_=_C50 ,C44_=_C51 ,C44_=_C52 ,C44_=_C54 ,C44_=_C55 ,\nC44_=_C58 ,C44_=_C166 ,C46_=_C47 ,C46_=_C48 ,C46_=_C50 ,C46_=_C51 ,\nC46_=_C52 ,C46_=_C54 ,C46_=_C55 ,C46_=_C58 ,C46_=_C84 ,C46_=_C175 ,\nC47_=_C48 ,C47_=_C50 ,C47_=_C51 ,C47_=_C52 ,C47_=_C54 ,C47_=_C55 ,\nC47_=_C58 ,C47_=_C142 ,C47_=_C191 ,C48_=_C50 ,C48_=_C51 ,C48_=_C52 ,\nC48_=_C54 ,C48_=_C55 ,C48_=_C58 ,C48_=_C136 ,C48_=_C143 ,C48_=_C204 ,\nC48_=_C205 ,C50_=_C51 ,C50_=_C52 ,C50_=_C54 ,C50_=_C55 ,C50_=_C58 ,\nC50_=_C145 ,C50_=_C207 ,C51_=_C52 ,C51_=_C54 ,C51_=_C55 ,C51_=_C58 ,\nC51_=_C87 ,C51_=_C213 ,C51_=_C216 ,C52_=_C54 ,C52_=_C55 ,C52_=_C58 ,\nC52_=_C208 ,C52_=_C220 ,C52_=_C221 ,C54_=_C55 ,C54_=_C58 ,C54_=_C223 ,\nC55_=_C58 ,C58_=_C246 ,C60_=_C103 ,C60_=_C133 ,C60_=_C135 ,C60_=_C136 ,\nC60_=_C138 ,C60_=_C141 ,C72_=_C75 ,C72_=_C80 ,C72_=_C151 ,C72_=_C170 ,\nC72_=_C194 ,C72_=_C207 ,C72_=_C208 ,C75_=_C80 ,C75_=_C153 ,C75_=_C213 ,\nC75_=_C223 ,C75_=_C226 ,C80_=_C100 ,C80_=_C110 ,C80_=_C173 ,C80_=_C205 ,\nC83_=_C84 ,C83_=_C85 ,C83_=_C87 ,C83_=_C88 ,C83_=_C90 ,C83_=_C124 ,\nC83_=_C129 ,C83_=_C131 ,C84_=_C85 ,C84_=_C87 ,C84_=_C88 ,C84_=_C90 ,\nC84_=_C175 ,C85_=_C87 ,C85_=_C88 ,C85_=_C90 ,C85_=_C135 ,C85_=_C194 ,\nC85_=_C199 ,C87_=_C88 ,C87_=_C90 ,C87_=_C213 ,C87_=_C216 ,C88_=_C90 ,\nC88_=_C138 ,C88_=_C178 ,C88_=_C232 ,C100_=_C110 ,C100_=_C173 ,C100_=_C205 ,\nC103_=_C105 ,C103_=_C110 ,C103_=_C133 ,C103_=_C135 ,C103_=_C136 ,C103_=_C138 ,\nC103_=_C141 ,C105_=_C110 ,C105_=_C124 ,C105_=_C175 ,C105_=_C177 ,C105_=_C178 ,\nC105_=_C179 ,C110_=_C173 ,C110_=_C205 ,C118_=_C119 ,C118_=_C156 ,C118_=_C204 ,\nC118_=_C216 ,C118_=_C220 ,C118_=_C229 ,C118_=_C232 ,C118_=_C241 ,C119_=_C129 ,\nC119_=_C157 ,C119_=_C191 ,C119_=_C221 ,C119_=_C245 ,C119_=_C246 ,C124_=_C129 ,\nC124_=_C131 ,C124_=_C175 ,C124_=_C177 ,C124_=_C178 ,C124_=_C179 ,C129_=_C131 ,\nC129_=_C157 ,C129_=_C191 ,C129_=_C221 ,C129_=_C245 ,C129_=_C246 ,C131_=_C166 ,\nC131_=_C199 ,C131_=_C249 ,C133_=_C135 ,C133_=_C136 ,C133_=_C138 ,C133_=_C141 ,\nC133_=_C151 ,C133_=_C153 ,C133_=_C156 ,C133_=_C157 ,C135_=_C136 ,C135_=_C138 ,\nC135_=_C141 ,C135_=_C194 ,C135_=_C199 ,C136_=_C138 ,C136_=_C141 ,C136_=_C143 ,\nC136_=_C204 ,C136_=_C205 ,C138_=_C141 ,C138_=_C178 ,C138_=_C232 ,C141_=_C179 ,\nC141_=_C241 ,C141_=_C245 ,C141_=_C249 ,C142_=_C143 ,C142_=_C145 ,C142_=_C147 ,\nC142_=_C191 ,C143_=_C145 ,C143_=_C147 ,C143_=_C204 ,C143_=_C205 ,C145_=_C147 ,\nC145_=_C207 ,C151_=_C153 ,C151_=_C156 ,C151_=_C157 ,C151_=_C170 ,C151_=_C194 ,\nC151_=_C207 ,C151_=_C208 ,C153_=_C156 ,C153_=_C157 ,C153_=_C213 ,C153_=_C223 ,\nC153_=_C226 ,C156_=_C157 ,C156_=_C204 ,C156_=_C216 ,C156_=_C220 ,C156_=_C229 ,\nC156_=_C232 ,C156_=_C241 ,C157_=_C191 ,C157_=_C221 ,C157_=_C245 ,C157_=_C246 ,\nC166_=_C199 ,C166_=_C249 ,C170_=_C173 ,C170_=_C194 ,C170_=_C207 ,C170_=_C208 ,\nC173_=_C205 ,C175_=_C177 ,C175_=_C178 ,C175_=_C179 ,C177_=_C178 ,C177_=_C179 ,\nC177_=_C229 ,C178_=_C179 ,C178_=_C232 ,C179_=_C241 ,C179_=_C245 ,C179_=_C249 ,\nC191_=_C221 ,C191_=_C245 ,C191_=_C246 ,C194_=_C199 ,C194_=_C207 ,C194_=_C208 ,\nC199_=_C249 ,C204_=_C205 ,C204_=_C216 ,C204_=_C220 ,C204_=_C229 ,C204_=_C232 ,\nC204_=_C241 ,C207_=_C208 ,C208_=_C220 ,C208_=_C221 ,C213_=_C216 ,C213_=_C223 ,\nC213_=_C226 ,C216_=_C220 ,C216_=_C229 ,C216_=_C232 ,C216_=_C241 ,C220_=_C221 ,\nC220_=_C229 ,C220_=_C232 ,C220_=_C241 ,C221_=_C245 ,C221_=_C246 ,C223_=_C226 ,\nC229_=_C232 ,C229_=_C241 ,C232_=_C241 ,C241_=_C245 ,C241_=_C249 ,C245_=_C246 ,\nC245_=_C249 ,"];26[shape=box, label="id:26 level: 3\n25: C14 C21 C26 C36 C50 \nC59 C73 C91 C95 C112 C113 \nC114 C115 C116 C117 C118 C119 \nC120 C121 C145 C200 C207 C210 \nC211 C212 \n158: C14_=_C26( C14 C26 ) C14_=_C36( C14 C36 ) C14_=_C50( C14 C50 ) C14_=_C73( C14 C73 ) C14_=_C95( C14 C95 ) \nC14_=_C116( C14 C116 ) C14_=_C145( C14 C145 ) C14_=_C200( C14 C200 ) C14_=_C207( C14 C207 ) C14_=_C210( C14 C210 ) C14_=_C211( C14 C211 ) \nC14_=_C212( C14 C212 ) C21_=_C26( C21 C26 ) C21_=_C59( C21 C59 ) C21_=_C91( C21 C91 ) C21_=_C112( C21 C112 ) C21_=_C113( C21 C113 ) \nC21_=_C114( C21 C114 ) C21_=_C115( C21 C115 ) C21_=_C116( C21 C116 ) C21_=_C117( C21 C117 ) C21_=_C118( C21 C118 ) C21_=_C119( C21 C119 ) \nC21_=_C120( C21 C120 ) C21_=_C121( C21 C121 ) C26_=_C36( C26 C36 ) C26_=_C50( C26 C50 ) C26_=_C73( C26 C73 ) C26_=_C95( C26 C95 ) \nC26_=_C116( C26 C116 ) C26_=_C145( C26 C145 ) C26_=_C200( C26 C200 ) C26_=_C207( C26 C207 ) C26_=_C210( C26 C210 ) C26_=_C211( C26 C211 ) \nC26_=_C212( C26 C212 ) C36_=_C50( C36 C50 ) C36_=_C73( C36 C73 ) C36_=_C95( C36 C95 ) C36_=_C116( C36 C116 ) C36_=_C145( C36 C145 ) \nC36_=_C200( C36 C200 ) C36_=_C207( C36 C207 ) C36_=_C210( C36 C210 ) C36_=_C211( C36 C211 ) C36_=_C212( C36 C212 ) C50_=_C73( C50 C73 ) \nC50_=_C95( C50 C95 ) C50_=_C116( C50 C116 ) C50_=_C145( C50 C145 ) C50_=_C200( C50 C200 ) C50_=_C207( C50 C207 ) C50_=_C210( C50 C210 ) \nC50_=_C211( C50 C211 ) C50_=_C212( C50 C212 ) C59_=_C91( C59 C91 ) C59_=_C112( C59 C112 ) C59_=_C113( C59 C113 ) C59_=_C114( C59 C114 ) \nC59_=_C115( C59 C115 ) C59_=_C116( C59 C116 ) C59_=_C117( C59 C117 ) C59_=_C118( C59 C118 ) C59_=_C119( C59 C119 ) C59_=_C120( C59 C120 ) \nC59_=_C121( C59 C121 ) C73_=_C95( C73 C95 ) C73_=_C116( C73 C116 ) C73_=_C145( C73 C145 ) C73_=_C200( C73 C200 ) C73_=_C207( C73 C207 ) \nC73_=_C210( C73 C210 ) C73_=_C211( C73 C211 ) C73_=_C212( C73 C212 ) C91_=_C95( C91 C95 ) C91_=_C112( C91 C112 ) C91_=_C113( C91 C113 ) \nC91_=_C114( C91 C114 ) C91_=_C115( C91 C115 ) C91_=_C116( C91 C116 ) C91_=_C117( C91 C117 ) C91_=_C118( C91 C118 ) C91_=_C119( C91 C119 ) \nC91_=_C120( C91 C120 ) C91_=_C121( C91 C121 ) C95_=_C116( C95 C116 ) C95_=_C145( C95 C145 ) C95_=_C200( C95 C200 ) C95_=_C207( C95 C207 ) \nC95_=_C210( C95 C210 ) C95_=_C211( C95 C211 ) C95_=_C212( C95 C212 ) C112_=_C113( C112 C113 ) C112_=_C114( C112 C114 ) C112_=_C115( C112 C115 ) \nC112_=_C116( C112 C116 ) C112_=_C117( C112 C117 ) C112_=_C118( C112 C118 ) C112_=_C119( C112 C119 ) C112_=_C120( C112 C120 ) C112_=_C121( C112 C121 ) \nC113_=_C114( C113 C114 ) C113_=_C115( C113 C115 ) C113_=_C116( C113 C116 ) C113_=_C117( C113 C117 ) C113_=_C118( C113 C118 ) C113_=_C119( C113 C119 ) \nC113_=_C120( C113 C120 ) C113_=_C121( C113 C121 ) C114_=_C115( C114 C115 ) C114_=_C116( C114 C116 ) C114_=_C117( C114 C117 ) C114_=_C118( C114 C118 ) \nC114_=_C119( C114 C119 ) C114_=_C120( C114 C120 ) C114_=_C121( C114 C121 ) C115_=_C116( C115 C116 ) C115_=_C117( C115 C117 ) C115_=_C118( C115 C118 ) \nC115_=_C119( C115 C119 ) C115_=_C120( C115 C120 ) C115_=_C121( C115 C121 ) C116_=_C117( C116 C117 ) C116_=_C118( C116 C118 ) C116_=_C119( C116 C119 ) \nC116_=_C120( C116 C120 ) C116_=_C121( C116 C121 ) C116_=_C145( C116 C145 ) C116_=_C200( C116 C200 ) C116_=_C207( C116 C207 ) C116_=_C210( C116</w:t>
      </w:r>
    </w:p>
    <w:p>
      <w:pPr>
        <w:pStyle w:val="PreformattedText"/>
        <w:bidi w:val="0"/>
        <w:spacing w:before="0" w:after="0"/>
        <w:jc w:val="left"/>
        <w:rPr/>
      </w:pPr>
      <w:r>
        <w:rPr/>
        <w:t xml:space="preserve"> </w:t>
      </w:r>
      <w:r>
        <w:rPr/>
        <w:t>C210 ) \nC116_=_C211( C116 C211 ) C116_=_C212( C116 C212 ) C117_=_C118( C117 C118 ) C117_=_C119( C117 C119 ) C117_=_C120( C117 C120 ) C117_=_C121( C117 C121 ) \nC118_=_C119( C118 C119 ) C118_=_C120( C118 C120 ) C118_=_C121( C118 C121 ) C119_=_C120( C119 C120 ) C119_=_C121( C119 C121 ) C120_=_C121( C120 C121 ) \nC145_=_C200( C145 C200 ) C145_=_C207( C145 C207 ) C145_=_C210( C145 C210 ) C145_=_C211( C145 C211 ) C145_=_C212( C145 C212 ) C200_=_C207( C200 C207 ) \nC200_=_C210( C200 C210 ) C200_=_C211( C200 C211 ) C200_=_C212( C200 C212 ) C207_=_C210( C207 C210 ) C207_=_C211( C207 C211 ) C207_=_C212( C207 C212 ) \nC210_=_C211( C210 C211 ) C210_=_C212( C210 C212 ) C211_=_C212( C211 C212 ) "];20-&gt;26[label="24: C14 C21 C26 C36 C50 \nC59 C73 C91 C95 C112 C113 \nC114 C115 C117 C118 C119 C120 \nC121 C145 C200 C207 C210 C211 \nC212 \n134: C14_=_C26 ,C14_=_C36 ,C14_=_C50 ,C14_=_C73 ,C14_=_C95 ,\nC14_=_C145 ,C14_=_C200 ,C14_=_C207 ,C14_=_C210 ,C14_=_C211 ,C14_=_C212 ,\nC21_=_C26 ,C21_=_C59 ,C21_=_C91 ,C21_=_C112 ,C21_=_C113 ,C21_=_C114 ,\nC21_=_C115 ,C21_=_C117 ,C21_=_C118 ,C21_=_C119 ,C21_=_C120 ,C21_=_C121 ,\nC26_=_C36 ,C26_=_C50 ,C26_=_C73 ,C26_=_C95 ,C26_=_C145 ,C26_=_C200 ,\nC26_=_C207 ,C26_=_C210 ,C26_=_C211 ,C26_=_C212 ,C36_=_C50 ,C36_=_C73 ,\nC36_=_C95 ,C36_=_C145 ,C36_=_C200 ,C36_=_C207 ,C36_=_C210 ,C36_=_C211 ,\nC36_=_C212 ,C50_=_C73 ,C50_=_C95 ,C50_=_C145 ,C50_=_C200 ,C50_=_C207 ,\nC50_=_C210 ,C50_=_C211 ,C50_=_C212 ,C59_=_C91 ,C59_=_C112 ,C59_=_C113 ,\nC59_=_C114 ,C59_=_C115 ,C59_=_C117 ,C59_=_C118 ,C59_=_C119 ,C59_=_C120 ,\nC59_=_C121 ,C73_=_C95 ,C73_=_C145 ,C73_=_C200 ,C73_=_C207 ,C73_=_C210 ,\nC73_=_C211 ,C73_=_C212 ,C91_=_C95 ,C91_=_C112 ,C91_=_C113 ,C91_=_C114 ,\nC91_=_C115 ,C91_=_C117 ,C91_=_C118 ,C91_=_C119 ,C91_=_C120 ,C91_=_C121 ,\nC95_=_C145 ,C95_=_C200 ,C95_=_C207 ,C95_=_C210 ,C95_=_C211 ,C95_=_C212 ,\nC112_=_C113 ,C112_=_C114 ,C112_=_C115 ,C112_=_C117 ,C112_=_C118 ,C112_=_C119 ,\nC112_=_C120 ,C112_=_C121 ,C113_=_C114 ,C113_=_C115 ,C113_=_C117 ,C113_=_C118 ,\nC113_=_C119 ,C113_=_C120 ,C113_=_C121 ,C114_=_C115 ,C114_=_C117 ,C114_=_C118 ,\nC114_=_C119 ,C114_=_C120 ,C114_=_C121 ,C115_=_C117 ,C115_=_C118 ,C115_=_C119 ,\nC115_=_C120 ,C115_=_C121 ,C117_=_C118 ,C117_=_C119 ,C117_=_C120 ,C117_=_C121 ,\nC118_=_C119 ,C118_=_C120 ,C118_=_C121 ,C119_=_C120 ,C119_=_C121 ,C120_=_C121 ,\nC145_=_C200 ,C145_=_C207 ,C145_=_C210 ,C145_=_C211 ,C145_=_C212 ,C200_=_C207 ,\nC200_=_C210 ,C200_=_C211 ,C200_=_C212 ,C207_=_C210 ,C207_=_C211 ,C207_=_C212 ,\nC210_=_C211 ,C210_=_C212 ,C211_=_C212 ,"];27[shape=box, label="id:27 level: 3\n27: C3 C51 C65 C74 C87 \nC91 C92 C93 C94 C95 C96 \nC97 C98 C99 C100 C101 C102 \nC107 C152 C162 C183 C201 C210 \nC213 C214 C215 C216 \n185: C3_=_C65( C3 C65 ) C3_=_C91( C3 C91 ) C3_=_C92( C3 C92 ) C3_=_C93( C3 C93 ) C3_=_C94( C3 C94 ) \nC3_=_C95( C3 C95 ) C3_=_C96( C3 C96 ) C3_=_C97( C3 C97 ) C3_=_C98( C3 C98 ) C3_=_C99( C3 C99 ) C3_=_C100( C3 C100 ) \nC3_=_C101( C3 C101 ) C3_=_C102( C3 C102 ) C51_=_C74( C51 C74 ) C51_=_C87( C51 C87 ) C51_=_C96( C51 C96 ) C51_=_C107( C51 C107 ) \nC51_=_C152( C51 C152 ) C51_=_C162( C51 C162 ) C51_=_C183( C51 C183 ) C51_=_C201( C51 C201 ) C51_=_C210( C51 C210 ) C51_=_C213( C51 C213 ) \nC51_=_C214( C51 C214 ) C51_=_C215( C51 C215 ) C51_=_C216( C51 C216 ) C65_=_C74( C65 C74 ) C65_=_C91( C65 C91 ) C65_=_C92( C65 C92 ) \nC65_=_C93( C65 C93 ) C65_=_C94( C65 C94 ) C65_=_C95( C65 C95 ) C65_=_C96( C65 C96 ) C65_=_C97( C65 C97 ) C65_=_C98( C65 C98 ) \nC65_=_C99( C65 C99 ) C65_=_C100( C65 C100 ) C65_=_C101( C65 C101 ) C65_=_C102( C65 C102 ) C74_=_C87( C74 C87 ) C74_=_C96( C74 C96 ) \nC74_=_C107( C74 C107 ) C74_=_C152( C74 C152 ) C74_=_C162( C74 C162 ) C74_=_C183( C74 C183 ) C74_=_C201( C74 C201 ) C74_=_C210( C74 C210 ) \nC74_=_C213( C74 C213 ) C74_=_C214( C74 C214 ) C74_=_C215( C74 C215 ) C74_=_C216( C74 C216 ) C87_=_C96( C87 C96 ) C87_=_C107( C87 C107 ) \nC87_=_C152( C87 C152 ) C87_=_C162( C87 C162 ) C87_=_C183( C87 C183 ) C87_=_C201( C87 C201 ) C87_=_C210( C87 C210 ) C87_=_C213( C87 C213 ) \nC87_=_C214( C87 C214 ) C87_=_C215( C87 C215 ) C87_=_C216( C87 C216 ) C91_=_C92( C91 C92 ) C91_=_C93( C91 C93 ) C91_=_C94( C91 C94 ) \nC91_=_C95( C91 C95 ) C91_=_C96( C91 C96 ) C91_=_C97( C91 C97 ) C91_=_C98( C91 C98 ) C91_=_C99( C91 C99 ) C91_=_C100( C91 C100 ) \nC91_=_C101( C91 C101 ) C91_=_C102( C91 C102 ) C92_=_C93( C92 C93 ) C92_=_C94( C92 C94 ) C92_=_C95( C92 C95 ) C92_=_C96( C92 C96 ) \nC92_=_C97( C92 C97 ) C92_=_C98( C92 C98 ) C92_=_C99( C92 C99 ) C92_=_C100( C92 C100 ) C92_=_C101( C92 C101 ) C92_=_C102( C92 C102 ) \nC93_=_C94( C93 C94 ) C93_=_C95( C93 C95 ) C93_=_C96( C93 C96 ) C93_=_C97( C93 C97 ) C93_=_C98( C93 C98 ) C93_=_C99( C93 C99 ) \nC93_=_C100( C93 C100 ) C93_=_C101( C93 C101 ) C93_=_C102( C93 C102 ) C94_=_C95( C94 C95 ) C94_=_C96( C94 C96 ) C94_=_C97( C94 C97 ) \nC94_=_C98( C94 C98 ) C94_=_C99( C94 C99 ) C94_=_C100( C94 C100 ) C94_=_C101( C94 C101 ) C94_=_C102( C94 C102 ) C95_=_C96( C95 C96 ) \nC95_=_C97( C95 C97 ) C95_=_C98( C95 C98 ) C95_=_C99( C95 C99 ) C95_=_C100( C95 C100 ) C95_=_C101( C95 C101 ) C95_=_C102( C95 C102 ) \nC95_=_C210( C95 C210 ) C96_=_C97( C96 C97 ) C96_=_C98( C96 C98 ) C96_=_C99( C96 C99 ) C96_=_C100( C96 C100 ) C96_=_C101( C96 C101 ) \nC96_=_C102( C96 C102 ) C96_=_C107( C96 C107 ) C96_=_C152( C96 C152 ) C96_=_C162( C96 C162 ) C96_=_C183( C96 C183 ) C96_=_C201( C96 C201 ) \nC96_=_C210( C96 C210 ) C96_=_C213( C96 C213 ) C96_=_C214( C96 C214 ) C96_=_C215( C96 C215 ) C96_=_C216( C96 C216 ) C97_=_C98( C97 C98 ) \nC97_=_C99( C97 C99 ) C97_=_C100( C97 C100 ) C97_=_C101( C97 C101 ) C97_=_C102( C97 C102 ) C98_=_C99( C98 C99 ) C98_=_C100( C98 C100 ) \nC98_=_C101( C98 C101 ) C98_=_C102( C98 C102 ) C99_=_C100( C99 C100 ) C99_=_C101( C99 C101 ) C99_=_C102( C99 C102 ) C99_=_C215( C99 C215 ) \nC100_=_C101( C100 C101 ) C100_=_C102( C100 C102 ) C101_=_C102( C101 C102 ) C107_=_C152( C107 C152 ) C107_=_C162( C107 C162 ) C107_=_C183( C107 C183 ) \nC107_=_C201( C107 C201 ) C107_=_C210( C107 C210 ) C107_=_C213( C107 C213 ) C107_=_C214( C107 C214 ) C107_=_C215( C107 C215 ) C107_=_C216( C107 C216 ) \nC152_=_C162( C152 C162 ) C152_=_C183( C152 C183 ) C152_=_C201( C152 C201 ) C152_=_C210( C152 C210 ) C152_=_C213( C152 C213 ) C152_=_C214( C152 C214 ) \nC152_=_C215( C152 C215 ) C152_=_C216( C152 C216 ) C162_=_C183( C162 C183 ) C162_=_C201( C162 C201 ) C162_=_C210( C162 C210 ) C162_=_C213( C162 C213 ) \nC162_=_C214( C162 C214 ) C162_=_C215( C162 C215 ) C162_=_C216( C162 C216 ) C183_=_C201( C183 C201 ) C183_=_C210( C183 C210 ) C183_=_C213( C183 C213 ) \nC183_=_C214( C183 C214 ) C183_=_C215( C183 C215 ) C183_=_C216( C183 C216 ) C201_=_C210( C201 C210 ) C201_=_C213( C201 C213 ) C201_=_C214( C201 C214 ) \nC201_=_C215( C201 C215 ) C201_=_C216( C201 C216 ) C210_=_C213( C210 C213 ) C210_=_C214( C210 C214 ) C210_=_C215( C210 C215 ) C210_=_C216( C210 C216 ) \nC213_=_C214( C213 C214 ) C213_=_C215( C213 C215 ) C213_=_C216( C213 C216 ) C214_=_C215( C214 C215 ) C214_=_C216( C214 C216 ) C215_=_C216( C215 C216 ) "];20-&gt;27[label="26: C3 C51 C65 C74 C87 \nC91 C92 C93 C94 C95 C97 \nC98 C99 C100 C101 C102 C107 \nC152 C162 C183 C201 C210 C213 \nC214 C215 C216 \n159: C3_=_C65 ,C3_=_C91 ,C3_=_C92 ,C3_=_C93 ,C3_=_C94 ,\nC3_=_C95 ,C3_=_C97 ,C3_=_C98 ,C3_=_C99 ,C3_=_C100 ,C3_=_C101 ,\nC3_=_C102 ,C51_=_C74 ,C51_=_C87 ,C51_=_C107 ,C51_=_C152 ,C51_=_C162 ,\nC51_=_C183 ,C51_=_C201 ,C51_=_C210 ,C51_=_C213 ,C51_=_C214 ,C51_=_C215 ,\nC51_=_C216 ,C65_=_C74 ,C65_=_C91 ,C65_=_C92 ,C65_=_C93 ,C65_=_C94 ,\nC65_=_C95 ,C65_=_C97 ,C65_=_C98 ,C65_=_C99 ,C65_=_C100 ,C65_=_C101 ,\nC65_=_C102 ,C74_=_C87 ,C74_=_C107 ,C74_=_C152 ,C74_=_C162 ,C74_=_C183 ,\nC74_=_C201 ,C74_=_C210 ,C74_=_C213 ,C74_=_C214 ,C74_=_C215 ,C74_=_C216 ,\nC87_=_C107 ,C87_=_C152 ,C87_=_C162 ,C87_=_C183 ,C87_=_C201 ,C87_=_C210 ,\nC87_=_C213 ,C87_=_C214 ,C87_=_C215 ,C87_=_C216 ,C91_=_C92 ,C91_=_C93 ,\nC91_=_C94 ,C91_=_C95 ,C91_=_C97 ,C91_=_C98 ,C91_=_C99 ,C91_=_C100 ,\nC91_=_C101 ,C91_=_C102 ,C92_=_C93 ,C92_=_C94 ,C92_=_C95 ,C92_=_C97 ,\nC92_=_C98 ,C92_=_C99 ,C92_=_C100 ,C92_=_C101 ,C92_=_C102 ,C93_=_C94 ,\nC93_=_C95 ,C93_=_C97 ,C93_=_C98 ,C93_=_C99 ,C93_=_C100 ,C93_=_C101 ,\nC93_=_C102 ,C94_=_C95 ,C94_=_C97 ,C94_=_C98 ,C94_=_C99 ,C94_=_C100 ,\nC94_=_C101 ,C94_=_C102 ,C95_=_C97 ,C95_=_C98 ,C95_=_C99 ,C95_=_C100 ,\nC95_=_C101 ,C95_=_C102 ,C95_=_C210 ,C97_=_C98 ,C97_=_C99 ,C97_=_C100 ,\nC97_=_C101 ,C97_=_C102 ,C98_=_C99 ,C98_=_C100 ,C98_=_C101 ,C98_=_C102 ,\nC99_=_C100 ,C99_=_C101 ,C99_=_C102 ,C99_=_C215 ,C100_=_C101 ,C100_=_C102 ,\nC101_=_C102 ,C107_=_C152 ,C107_=_C162 ,C107_=_C183 ,C107_=_C201 ,C107_=_C210 ,\nC107_=_C213 ,C107_=_C214 ,C107_=_C215 ,C107_=_C216 ,C152_=_C162 ,C152_=_C183 ,\nC152_=_C201 ,C152_=_C210 ,C152_=_C213 ,C152_=_C214 ,C152_=_C215 ,C152_=_C216 ,\nC162_=_C183 ,C162_=_C201 ,C162_=_C210 ,C162_=_C213 ,C162_=_C214 ,C162_=_C215 ,\nC162_=_C216 ,C183_=_C201 ,C183_=_C210 ,C183_=_C213 ,C183_=_C214 ,C183_=_C215 ,\nC183_=_C216 ,C201_=_C210 ,C201_=_C213 ,C201_=_C214 ,C201_=_C215 ,C201_=_C216 ,\nC210_=_C213 ,C210_=_C214 ,C210_=_C215 ,C210_=_C216 ,C213_=_C214 ,C213_=_C215 ,\nC213_=_C216 ,C214_=_C215 ,C214_=_C216 ,C215_=_C216 ,"];28[shape=box, label="id:28 level: 3\n30: C20 C21 C22 C23 C24 \nC25 C26 C27 C28 C29 C31 \nC37 C52 C59 C60 C61 C62 \nC63 C64 C97 C163 C195 C208 \nC211 C217 C218 C219 C220 C221 \nC222 \n165: C20_=_C21( C20 C21 ) C20_=_C22( C20 C22 ) C20_=_C23( C20 C23 ) C20_=_C24( C20 C24 ) C20_=_C25( C20 C25 ) \nC20_=_C26( C20 C26 ) C20_=_C27( C20 C27 ) C20_=_C28( C20 C28 ) C20_=_C29( C20 C29 ) C21_=_C22( C21 C22 ) C21_=_C23( C21 C23 ) \nC21_=_C24( C21 C24 ) C21_=_C25( C21 C25 ) C21_=_C26( C21 C26 ) C21_=_C27( C21 C27 ) C21_=_C28( C21 C28 ) C21_=_C29( C21 C29 ) \nC21_=_C59( C21 C59 ) C22_=_C23( C22 C23 ) C22_=_C24( C22 C24 ) C22_=_C25( C22 C25 ) C22_=_C26( C22 C26 ) C22_=_C27( C22 C27 ) \nC22_=_C28( C22 C28 ) C22_=_C29( C22 C29 ) C23_=_C24( C23 C24 ) C23_=_C25( C23 C25 ) C23_=_C26( C23 C26 ) C23_=_C27( C23 C27 ) \nC23_=_C28( C23 C28 ) C23_=_C29(</w:t>
      </w:r>
    </w:p>
    <w:p>
      <w:pPr>
        <w:pStyle w:val="PreformattedText"/>
        <w:bidi w:val="0"/>
        <w:spacing w:before="0" w:after="0"/>
        <w:jc w:val="left"/>
        <w:rPr/>
      </w:pPr>
      <w:r>
        <w:rPr/>
        <w:t xml:space="preserve"> </w:t>
      </w:r>
      <w:r>
        <w:rPr/>
        <w:t>C23 C29 ) C24_=_C25( C24 C25 ) C24_=_C26( C24 C26 ) C24_=_C27( C24 C27 ) C24_=_C28( C24 C28 ) \nC24_=_C29( C24 C29 ) C24_=_C195( C24 C195 ) C25_=_C26( C25 C26 ) C25_=_C27( C25 C27 ) C25_=_C28( C25 C28 ) C25_=_C29( C25 C29 ) \nC25_=_C61( C25 C61 ) C26_=_C27( C26 C27 ) C26_=_C28( C26 C28 ) C26_=_C29( C26 C29 ) C26_=_C211( C26 C211 ) C27_=_C28( C27 C28 ) \nC27_=_C29( C27 C29 ) C28_=_C29( C28 C29 ) C29_=_C64( C29 C64 ) C29_=_C222( C29 C222 ) C31_=_C37( C31 C37 ) C31_=_C59( C31 C59 ) \nC31_=_C60( C31 C60 ) C31_=_C61( C31 C61 ) C31_=_C62( C31 C62 ) C31_=_C63( C31 C63 ) C31_=_C64( C31 C64 ) C37_=_C52( C37 C52 ) \nC37_=_C62( C37 C62 ) C37_=_C97( C37 C97 ) C37_=_C163( C37 C163 ) C37_=_C195( C37 C195 ) C37_=_C208( C37 C208 ) C37_=_C211( C37 C211 ) \nC37_=_C217( C37 C217 ) C37_=_C218( C37 C218 ) C37_=_C219( C37 C219 ) C37_=_C220( C37 C220 ) C37_=_C221( C37 C221 ) C37_=_C222( C37 C222 ) \nC52_=_C62( C52 C62 ) C52_=_C97( C52 C97 ) C52_=_C163( C52 C163 ) C52_=_C195( C52 C195 ) C52_=_C208( C52 C208 ) C52_=_C211( C52 C211 ) \nC52_=_C217( C52 C217 ) C52_=_C218( C52 C218 ) C52_=_C219( C52 C219 ) C52_=_C220( C52 C220 ) C52_=_C221( C52 C221 ) C52_=_C222( C52 C222 ) \nC59_=_C60( C59 C60 ) C59_=_C61( C59 C61 ) C59_=_C62( C59 C62 ) C59_=_C63( C59 C63 ) C59_=_C64( C59 C64 ) C60_=_C61( C60 C61 ) \nC60_=_C62( C60 C62 ) C60_=_C63( C60 C63 ) C60_=_C64( C60 C64 ) C61_=_C62( C61 C62 ) C61_=_C63( C61 C63 ) C61_=_C64( C61 C64 ) \nC62_=_C63( C62 C63 ) C62_=_C64( C62 C64 ) C62_=_C97( C62 C97 ) C62_=_C163( C62 C163 ) C62_=_C195( C62 C195 ) C62_=_C208( C62 C208 ) \nC62_=_C211( C62 C211 ) C62_=_C217( C62 C217 ) C62_=_C218( C62 C218 ) C62_=_C219( C62 C219 ) C62_=_C220( C62 C220 ) C62_=_C221( C62 C221 ) \nC62_=_C222( C62 C222 ) C63_=_C64( C63 C64 ) C64_=_C222( C64 C222 ) C97_=_C163( C97 C163 ) C97_=_C195( C97 C195 ) C97_=_C208( C97 C208 ) \nC97_=_C211( C97 C211 ) C97_=_C217( C97 C217 ) C97_=_C218( C97 C218 ) C97_=_C219( C97 C219 ) C97_=_C220( C97 C220 ) C97_=_C221( C97 C221 ) \nC97_=_C222( C97 C222 ) C163_=_C195( C163 C195 ) C163_=_C208( C163 C208 ) C163_=_C211( C163 C211 ) C163_=_C217( C163 C217 ) C163_=_C218( C163 C218 ) \nC163_=_C219( C163 C219 ) C163_=_C220( C163 C220 ) C163_=_C221( C163 C221 ) C163_=_C222( C163 C222 ) C195_=_C208( C195 C208 ) C195_=_C211( C195 C211 ) \nC195_=_C217( C195 C217 ) C195_=_C218( C195 C218 ) C195_=_C219( C195 C219 ) C195_=_C220( C195 C220 ) C195_=_C221( C195 C221 ) C195_=_C222( C195 C222 ) \nC208_=_C211( C208 C211 ) C208_=_C217( C208 C217 ) C208_=_C218( C208 C218 ) C208_=_C219( C208 C219 ) C208_=_C220( C208 C220 ) C208_=_C221( C208 C221 ) \nC208_=_C222( C208 C222 ) C211_=_C217( C211 C217 ) C211_=_C218( C211 C218 ) C211_=_C219( C211 C219 ) C211_=_C220( C211 C220 ) C211_=_C221( C211 C221 ) \nC211_=_C222( C211 C222 ) C217_=_C218( C217 C218 ) C217_=_C219( C217 C219 ) C217_=_C220( C217 C220 ) C217_=_C221( C217 C221 ) C217_=_C222( C217 C222 ) \nC218_=_C219( C218 C219 ) C218_=_C220( C218 C220 ) C218_=_C221( C218 C221 ) C218_=_C222( C218 C222 ) C219_=_C220( C219 C220 ) C219_=_C221( C219 C221 ) \nC219_=_C222( C219 C222 ) C220_=_C221( C220 C221 ) C220_=_C222( C220 C222 ) C221_=_C222( C221 C222 ) "];21-&gt;28[label="29: C20 C21 C22 C23 C24 \nC25 C26 C27 C28 C29 C31 \nC37 C52 C59 C60 C61 C63 \nC64 C97 C163 C195 C208 C211 \nC217 C218 C219 C220 C221 C222 \n146: C20_=_C21 ,C20_=_C22 ,C20_=_C23 ,C20_=_C24 ,C20_=_C25 ,\nC20_=_C26 ,C20_=_C27 ,C20_=_C28 ,C20_=_C29 ,C21_=_C22 ,C21_=_C23 ,\nC21_=_C24 ,C21_=_C25 ,C21_=_C26 ,C21_=_C27 ,C21_=_C28 ,C21_=_C29 ,\nC21_=_C59 ,C22_=_C23 ,C22_=_C24 ,C22_=_C25 ,C22_=_C26 ,C22_=_C27 ,\nC22_=_C28 ,C22_=_C29 ,C23_=_C24 ,C23_=_C25 ,C23_=_C26 ,C23_=_C27 ,\nC23_=_C28 ,C23_=_C29 ,C24_=_C25 ,C24_=_C26 ,C24_=_C27 ,C24_=_C28 ,\nC24_=_C29 ,C24_=_C195 ,C25_=_C26 ,C25_=_C27 ,C25_=_C28 ,C25_=_C29 ,\nC25_=_C61 ,C26_=_C27 ,C26_=_C28 ,C26_=_C29 ,C26_=_C211 ,C27_=_C28 ,\nC27_=_C29 ,C28_=_C29 ,C29_=_C64 ,C29_=_C222 ,C31_=_C37 ,C31_=_C59 ,\nC31_=_C60 ,C31_=_C61 ,C31_=_C63 ,C31_=_C64 ,C37_=_C52 ,C37_=_C97 ,\nC37_=_C163 ,C37_=_C195 ,C37_=_C208 ,C37_=_C211 ,C37_=_C217 ,C37_=_C218 ,\nC37_=_C219 ,C37_=_C220 ,C37_=_C221 ,C37_=_C222 ,C52_=_C97 ,C52_=_C163 ,\nC52_=_C195 ,C52_=_C208 ,C52_=_C211 ,C52_=_C217 ,C52_=_C218 ,C52_=_C219 ,\nC52_=_C220 ,C52_=_C221 ,C52_=_C222 ,C59_=_C60 ,C59_=_C61 ,C59_=_C63 ,\nC59_=_C64 ,C60_=_C61 ,C60_=_C63 ,C60_=_C64 ,C61_=_C63 ,C61_=_C64 ,\nC63_=_C64 ,C64_=_C222 ,C97_=_C163 ,C97_=_C195 ,C97_=_C208 ,C97_=_C211 ,\nC97_=_C217 ,C97_=_C218 ,C97_=_C219 ,C97_=_C220 ,C97_=_C221 ,C97_=_C222 ,\nC163_=_C195 ,C163_=_C208 ,C163_=_C211 ,C163_=_C217 ,C163_=_C218 ,C163_=_C219 ,\nC163_=_C220 ,C163_=_C221 ,C163_=_C222 ,C195_=_C208 ,C195_=_C211 ,C195_=_C217 ,\nC195_=_C218 ,C195_=_C219 ,C195_=_C220 ,C195_=_C221 ,C195_=_C222 ,C208_=_C211 ,\nC208_=_C217 ,C208_=_C218 ,C208_=_C219 ,C208_=_C220 ,C208_=_C221 ,C208_=_C222 ,\nC211_=_C217 ,C211_=_C218 ,C211_=_C219 ,C211_=_C220 ,C211_=_C221 ,C211_=_C222 ,\nC217_=_C218 ,C217_=_C219 ,C217_=_C220 ,C217_=_C221 ,C217_=_C222 ,C218_=_C219 ,\nC218_=_C220 ,C218_=_C221 ,C218_=_C222 ,C219_=_C220 ,C219_=_C221 ,C219_=_C222 ,\nC220_=_C221 ,C220_=_C222 ,C221_=_C222 ,"];29[shape=box, label="id:29 level: 3\n40: C18 C27 C29 C39 C55 \nC58 C64 C79 C99 C102 C113 \nC117 C127 C128 C133 C147 C150 \nC151 C152 C153 C154 C156 C157 \nC158 C159 C164 C167 C190 C192 \nC197 C202 C203 C215 C219 C222 \nC237 C238 C239 C246 C248 \n216: C18_=_C29( C18 C29 ) C18_=_C58( C18 C58 ) C18_=_C64( C18 C64 ) C18_=_C102( C18 C102 ) C18_=_C158( C18 C158 ) \nC18_=_C167( C18 C167 ) C18_=_C192( C18 C192 ) C18_=_C222( C18 C222 ) C18_=_C246( C18 C246 ) C18_=_C248( C18 C248 ) C27_=_C29( C27 C29 ) \nC27_=_C39( C27 C39 ) C27_=_C127( C27 C127 ) C27_=_C147( C27 C147 ) C27_=_C154( C27 C154 ) C27_=_C164( C27 C164 ) C27_=_C190( C27 C190 ) \nC27_=_C197( C27 C197 ) C27_=_C202( C27 C202 ) C27_=_C237( C27 C237 ) C29_=_C58( C29 C58 ) C29_=_C64( C29 C64 ) C29_=_C102( C29 C102 ) \nC29_=_C158( C29 C158 ) C29_=_C167( C29 C167 ) C29_=_C192( C29 C192 ) C29_=_C222( C29 C222 ) C29_=_C246( C29 C246 ) C29_=_C248( C29 C248 ) \nC39_=_C127( C39 C127 ) C39_=_C147( C39 C147 ) C39_=_C154( C39 C154 ) C39_=_C164( C39 C164 ) C39_=_C190( C39 C190 ) C39_=_C197( C39 C197 ) \nC39_=_C202( C39 C202 ) C39_=_C237( C39 C237 ) C55_=_C58( C55 C58 ) C55_=_C79( C55 C79 ) C55_=_C99( C55 C99 ) C55_=_C117( C55 C117 ) \nC55_=_C128( C55 C128 ) C55_=_C203( C55 C203 ) C55_=_C215( C55 C215 ) C55_=_C219( C55 C219 ) C55_=_C238( C55 C238 ) C55_=_C239( C55 C239 ) \nC58_=_C64( C58 C64 ) C58_=_C102( C58 C102 ) C58_=_C158( C58 C158 ) C58_=_C167( C58 C167 ) C58_=_C192( C58 C192 ) C58_=_C222( C58 C222 ) \nC58_=_C246( C58 C246 ) C58_=_C248( C58 C248 ) C64_=_C102( C64 C102 ) C64_=_C158( C64 C158 ) C64_=_C167( C64 C167 ) C64_=_C192( C64 C192 ) \nC64_=_C222( C64 C222 ) C64_=_C246( C64 C246 ) C64_=_C248( C64 C248 ) C79_=_C99( C79 C99 ) C79_=_C117( C79 C117 ) C79_=_C128( C79 C128 ) \nC79_=_C203( C79 C203 ) C79_=_C215( C79 C215 ) C79_=_C219( C79 C219 ) C79_=_C238( C79 C238 ) C79_=_C239( C79 C239 ) C99_=_C102( C99 C102 ) \nC99_=_C117( C99 C117 ) C99_=_C128( C99 C128 ) C99_=_C203( C99 C203 ) C99_=_C215( C99 C215 ) C99_=_C219( C99 C219 ) C99_=_C238( C99 C238 ) \nC99_=_C239( C99 C239 ) C102_=_C158( C102 C158 ) C102_=_C167( C102 C167 ) C102_=_C192( C102 C192 ) C102_=_C222( C102 C222 ) C102_=_C246( C102 C246 ) \nC102_=_C248( C102 C248 ) C113_=_C117( C113 C117 ) C113_=_C133( C113 C133 ) C113_=_C150( C113 C150 ) C113_=_C151( C113 C151 ) C113_=_C152( C113 C152 ) \nC113_=_C153( C113 C153 ) C113_=_C154( C113 C154 ) C113_=_C156( C113 C156 ) C113_=_C157( C113 C157 ) C113_=_C158( C113 C158 ) C113_=_C159( C113 C159 ) \nC117_=_C128( C117 C128 ) C117_=_C203( C117 C203 ) C117_=_C215( C117 C215 ) C117_=_C219( C117 C219 ) C117_=_C238( C117 C238 ) C117_=_C239( C117 C239 ) \nC127_=_C128( C127 C128 ) C127_=_C147( C127 C147 ) C127_=_C154( C127 C154 ) C127_=_C164( C127 C164 ) C127_=_C190( C127 C190 ) C127_=_C197( C127 C197 ) \nC127_=_C202( C127 C202 ) C127_=_C237( C127 C237 ) C128_=_C203( C128 C203 ) C128_=_C215( C128 C215 ) C128_=_C219( C128 C219 ) C128_=_C238( C128 C238 ) \nC128_=_C239( C128 C239 ) C133_=_C150( C133 C150 ) C133_=_C151( C133 C151 ) C133_=_C152( C133 C152 ) C133_=_C153( C133 C153 ) C133_=_C154( C133 C154 ) \nC133_=_C156( C133 C156 ) C133_=_C157( C133 C157 ) C133_=_C158( C133 C158 ) C133_=_C159( C133 C159 ) C147_=_C154( C147 C154 ) C147_=_C164( C147 C164 ) \nC147_=_C190( C147 C190 ) C147_=_C197( C147 C197 ) C147_=_C202( C147 C202 ) C147_=_C237( C147 C237 ) C150_=_C151( C150 C151 ) C150_=_C152( C150 C152 ) \nC150_=_C153( C150 C153 ) C150_=_C154( C150 C154 ) C150_=_C156( C150 C156 ) C150_=_C157( C150 C157 ) C150_=_C158( C150 C158 ) C150_=_C159( C150 C159 ) \nC150_=_C190( C150 C190 ) C150_=_C192( C150 C192 ) C151_=_C152( C151 C152 ) C151_=_C153( C151 C153 ) C151_=_C154( C151 C154 ) C151_=_C156( C151 C156 ) \nC151_=_C157( C151 C157 ) C151_=_C158( C151 C158 ) C151_=_C159( C151 C159 ) C152_=_C153( C152 C153 ) C152_=_C154( C152 C154 ) C152_=_C156( C152 C156 ) \nC152_=_C157( C152 C157 ) C152_=_C158( C152 C158 ) C152_=_C159( C152 C159 ) C152_=_C215( C152 C215 ) C153_=_C154( C153 C154 ) C153_=_C156( C153 C156 ) \nC153_=_C157( C153 C157 ) C153_=_C158( C153 C158 ) C153_=_C159( C153 C159 ) C154_=_C156( C154 C156 ) C154_=_C157( C154 C157 ) C154_=_C158( C154 C158 ) \nC154_=_C159( C154 C159 ) C154_=_C164( C154 C164 ) C154_=_C190( C154 C190 ) C154_=_C197( C154 C197 ) C154_=_C202( C154 C202 ) C154_=_C237( C154 C237 ) \nC156_=_C157( C156 C157 ) C156_=_C158( C156 C158 ) C156_=_C159( C156 C159 ) C157_=_C158( C157 C158 ) C157_=_C159( C157 C159 ) C157_=_C246( C157 C246 ) \nC158_=_C159( C158 C159 ) C158_=_C167( C158 C167 ) C158_=_C192( C158 C192 ) C158_=_C222( C158 C222 ) C158_=_C246( C158 C246 ) C158_=_C248( C158 C248 ) \nC159_=_C237( C159 C237 ) C159_=_C239( C159 C239 ) C164_=_C167( C164 C167 ) C164_=_C190( C164 C190 ) C164_=_C197( C164 C197 ) C164_=_C202( C164 C202 ) \nC164_=_C237( C164 C237 ) C167_=_C192( C167 C192 ) C167_=_C222(</w:t>
      </w:r>
    </w:p>
    <w:p>
      <w:pPr>
        <w:pStyle w:val="PreformattedText"/>
        <w:bidi w:val="0"/>
        <w:spacing w:before="0" w:after="0"/>
        <w:jc w:val="left"/>
        <w:rPr/>
      </w:pPr>
      <w:r>
        <w:rPr/>
        <w:t xml:space="preserve"> </w:t>
      </w:r>
      <w:r>
        <w:rPr/>
        <w:t>C167 C222 ) C167_=_C246( C167 C246 ) C167_=_C248( C167 C248 ) C190_=_C192( C190 C192 ) \nC190_=_C197( C190 C197 ) C190_=_C202( C190 C202 ) C190_=_C237( C190 C237 ) C192_=_C222( C192 C222 ) C192_=_C246( C192 C246 ) C192_=_C248( C192 C248 ) \nC197_=_C202( C197 C202 ) C197_=_C237( C197 C237 ) C202_=_C203( C202 C203 ) C202_=_C237( C202 C237 ) C203_=_C215( C203 C215 ) C203_=_C219( C203 C219 ) \nC203_=_C238( C203 C238 ) C203_=_C239( C203 C239 ) C215_=_C219( C215 C219 ) C215_=_C238( C215 C238 ) C215_=_C239( C215 C239 ) C219_=_C222( C219 C222 ) \nC219_=_C238( C219 C238 ) C219_=_C239( C219 C239 ) C222_=_C246( C222 C246 ) C222_=_C248( C222 C248 ) C237_=_C239( C237 C239 ) C238_=_C239( C238 C239 ) \nC246_=_C248( C246 C248 ) "];21-&gt;29[label="38: C18 C27 C29 C39 C55 \nC58 C64 C79 C99 C102 C113 \nC117 C127 C128 C133 C147 C150 \nC151 C152 C153 C156 C157 C159 \nC164 C167 C190 C192 C197 C202 \nC203 C215 C219 C222 C237 C238 \nC239 C246 C248 \n178: C18_=_C29 ,C18_=_C58 ,C18_=_C64 ,C18_=_C102 ,C18_=_C167 ,\nC18_=_C192 ,C18_=_C222 ,C18_=_C246 ,C18_=_C248 ,C27_=_C29 ,C27_=_C39 ,\nC27_=_C127 ,C27_=_C147 ,C27_=_C164 ,C27_=_C190 ,C27_=_C197 ,C27_=_C202 ,\nC27_=_C237 ,C29_=_C58 ,C29_=_C64 ,C29_=_C102 ,C29_=_C167 ,C29_=_C192 ,\nC29_=_C222 ,C29_=_C246 ,C29_=_C248 ,C39_=_C127 ,C39_=_C147 ,C39_=_C164 ,\nC39_=_C190 ,C39_=_C197 ,C39_=_C202 ,C39_=_C237 ,C55_=_C58 ,C55_=_C79 ,\nC55_=_C99 ,C55_=_C117 ,C55_=_C128 ,C55_=_C203 ,C55_=_C215 ,C55_=_C219 ,\nC55_=_C238 ,C55_=_C239 ,C58_=_C64 ,C58_=_C102 ,C58_=_C167 ,C58_=_C192 ,\nC58_=_C222 ,C58_=_C246 ,C58_=_C248 ,C64_=_C102 ,C64_=_C167 ,C64_=_C192 ,\nC64_=_C222 ,C64_=_C246 ,C64_=_C248 ,C79_=_C99 ,C79_=_C117 ,C79_=_C128 ,\nC79_=_C203 ,C79_=_C215 ,C79_=_C219 ,C79_=_C238 ,C79_=_C239 ,C99_=_C102 ,\nC99_=_C117 ,C99_=_C128 ,C99_=_C203 ,C99_=_C215 ,C99_=_C219 ,C99_=_C238 ,\nC99_=_C239 ,C102_=_C167 ,C102_=_C192 ,C102_=_C222 ,C102_=_C246 ,C102_=_C248 ,\nC113_=_C117 ,C113_=_C133 ,C113_=_C150 ,C113_=_C151 ,C113_=_C152 ,C113_=_C153 ,\nC113_=_C156 ,C113_=_C157 ,C113_=_C159 ,C117_=_C128 ,C117_=_C203 ,C117_=_C215 ,\nC117_=_C219 ,C117_=_C238 ,C117_=_C239 ,C127_=_C128 ,C127_=_C147 ,C127_=_C164 ,\nC127_=_C190 ,C127_=_C197 ,C127_=_C202 ,C127_=_C237 ,C128_=_C203 ,C128_=_C215 ,\nC128_=_C219 ,C128_=_C238 ,C128_=_C239 ,C133_=_C150 ,C133_=_C151 ,C133_=_C152 ,\nC133_=_C153 ,C133_=_C156 ,C133_=_C157 ,C133_=_C159 ,C147_=_C164 ,C147_=_C190 ,\nC147_=_C197 ,C147_=_C202 ,C147_=_C237 ,C150_=_C151 ,C150_=_C152 ,C150_=_C153 ,\nC150_=_C156 ,C150_=_C157 ,C150_=_C159 ,C150_=_C190 ,C150_=_C192 ,C151_=_C152 ,\nC151_=_C153 ,C151_=_C156 ,C151_=_C157 ,C151_=_C159 ,C152_=_C153 ,C152_=_C156 ,\nC152_=_C157 ,C152_=_C159 ,C152_=_C215 ,C153_=_C156 ,C153_=_C157 ,C153_=_C159 ,\nC156_=_C157 ,C156_=_C159 ,C157_=_C159 ,C157_=_C246 ,C159_=_C237 ,C159_=_C239 ,\nC164_=_C167 ,C164_=_C190 ,C164_=_C197 ,C164_=_C202 ,C164_=_C237 ,C167_=_C192 ,\nC167_=_C222 ,C167_=_C246 ,C167_=_C248 ,C190_=_C192 ,C190_=_C197 ,C190_=_C202 ,\nC190_=_C237 ,C192_=_C222 ,C192_=_C246 ,C192_=_C248 ,C197_=_C202 ,C197_=_C237 ,\nC202_=_C203 ,C202_=_C237 ,C203_=_C215 ,C203_=_C219 ,C203_=_C238 ,C203_=_C239 ,\nC215_=_C219 ,C215_=_C238 ,C215_=_C239 ,C219_=_C222 ,C219_=_C238 ,C219_=_C239 ,\nC222_=_C246 ,C222_=_C248 ,C237_=_C239 ,C238_=_C239 ,C246_=_C248 ,"];30[shape=box, label="id:30 level: 3\n27: C9 C13 C34 C47 C111 \nC115 C125 C132 C142 C150 C159 \nC160 C168 C187 C188 C189 C190 \nC191 C192 C193 C206 C226 C231 \nC233 C235 C237 C239 \n188: C9_=_C111( C9 C111 ) C9_=_C132( C9 C132 ) C9_=_C159( C9 C159 ) C9_=_C168( C9 C168 ) C9_=_C187( C9 C187 ) \nC9_=_C193( C9 C193 ) C9_=_C206( C9 C206 ) C9_=_C226( C9 C226 ) C9_=_C231( C9 C231 ) C9_=_C233( C9 C233 ) C9_=_C235( C9 C235 ) \nC9_=_C237( C9 C237 ) C9_=_C239( C9 C239 ) C13_=_C34( C13 C34 ) C13_=_C47( C13 C47 ) C13_=_C115( C13 C115 ) C13_=_C125( C13 C125 ) \nC13_=_C142( C13 C142 ) C13_=_C150( C13 C150 ) C13_=_C160( C13 C160 ) C13_=_C188( C13 C188 ) C13_=_C189( C13 C189 ) C13_=_C190( C13 C190 ) \nC13_=_C191( C13 C191 ) C13_=_C192( C13 C192 ) C13_=_C193( C13 C193 ) C34_=_C47( C34 C47 ) C34_=_C115( C34 C115 ) C34_=_C125( C34 C125 ) \nC34_=_C142( C34 C142 ) C34_=_C150( C34 C150 ) C34_=_C160( C34 C160 ) C34_=_C188( C34 C188 ) C34_=_C189( C34 C189 ) C34_=_C190( C34 C190 ) \nC34_=_C191( C34 C191 ) C34_=_C192( C34 C192 ) C34_=_C193( C34 C193 ) C47_=_C115( C47 C115 ) C47_=_C125( C47 C125 ) C47_=_C142( C47 C142 ) \nC47_=_C150( C47 C150 ) C47_=_C160( C47 C160 ) C47_=_C188( C47 C188 ) C47_=_C189( C47 C189 ) C47_=_C190( C47 C190 ) C47_=_C191( C47 C191 ) \nC47_=_C192( C47 C192 ) C47_=_C193( C47 C193 ) C111_=_C132( C111 C132 ) C111_=_C159( C111 C159 ) C111_=_C168( C111 C168 ) C111_=_C187( C111 C187 ) \nC111_=_C193( C111 C193 ) C111_=_C206( C111 C206 ) C111_=_C226( C111 C226 ) C111_=_C231( C111 C231 ) C111_=_C233( C111 C233 ) C111_=_C235( C111 C235 ) \nC111_=_C237( C111 C237 ) C111_=_C239( C111 C239 ) C115_=_C125( C115 C125 ) C115_=_C142( C115 C142 ) C115_=_C150( C115 C150 ) C115_=_C160( C115 C160 ) \nC115_=_C188( C115 C188 ) C115_=_C189( C115 C189 ) C115_=_C190( C115 C190 ) C115_=_C191( C115 C191 ) C115_=_C192( C115 C192 ) C115_=_C193( C115 C193 ) \nC125_=_C132( C125 C132 ) C125_=_C142( C125 C142 ) C125_=_C150( C125 C150 ) C125_=_C160( C125 C160 ) C125_=_C188( C125 C188 ) C125_=_C189( C125 C189 ) \nC125_=_C190( C125 C190 ) C125_=_C191( C125 C191 ) C125_=_C192( C125 C192 ) C125_=_C193( C125 C193 ) C132_=_C159( C132 C159 ) C132_=_C168( C132 C168 ) \nC132_=_C187( C132 C187 ) C132_=_C193( C132 C193 ) C132_=_C206( C132 C206 ) C132_=_C226( C132 C226 ) C132_=_C231( C132 C231 ) C132_=_C233( C132 C233 ) \nC132_=_C235( C132 C235 ) C132_=_C237( C132 C237 ) C132_=_C239( C132 C239 ) C142_=_C150( C142 C150 ) C142_=_C160( C142 C160 ) C142_=_C188( C142 C188 ) \nC142_=_C189( C142 C189 ) C142_=_C190( C142 C190 ) C142_=_C191( C142 C191 ) C142_=_C192( C142 C192 ) C142_=_C193( C142 C193 ) C150_=_C159( C150 C159 ) \nC150_=_C160( C150 C160 ) C150_=_C188( C150 C188 ) C150_=_C189( C150 C189 ) C150_=_C190( C150 C190 ) C150_=_C191( C150 C191 ) C150_=_C192( C150 C192 ) \nC150_=_C193( C150 C193 ) C159_=_C168( C159 C168 ) C159_=_C187( C159 C187 ) C159_=_C193( C159 C193 ) C159_=_C206( C159 C206 ) C159_=_C226( C159 C226 ) \nC159_=_C231( C159 C231 ) C159_=_C233( C159 C233 ) C159_=_C235( C159 C235 ) C159_=_C237( C159 C237 ) C159_=_C239( C159 C239 ) C160_=_C168( C160 C168 ) \nC160_=_C188( C160 C188 ) C160_=_C189( C160 C189 ) C160_=_C190( C160 C190 ) C160_=_C191( C160 C191 ) C160_=_C192( C160 C192 ) C160_=_C193( C160 C193 ) \nC168_=_C187( C168 C187 ) C168_=_C193( C168 C193 ) C168_=_C206( C168 C206 ) C168_=_C226( C168 C226 ) C168_=_C231( C168 C231 ) C168_=_C233( C168 C233 ) \nC168_=_C235( C168 C235 ) C168_=_C237( C168 C237 ) C168_=_C239( C168 C239 ) C187_=_C193( C187 C193 ) C187_=_C206( C187 C206 ) C187_=_C226( C187 C226 ) \nC187_=_C231( C187 C231 ) C187_=_C233( C187 C233 ) C187_=_C235( C187 C235 ) C187_=_C237( C187 C237 ) C187_=_C239( C187 C239 ) C188_=_C189( C188 C189 ) \nC188_=_C190( C188 C190 ) C188_=_C191( C188 C191 ) C188_=_C192( C188 C192 ) C188_=_C193( C188 C193 ) C188_=_C206( C188 C206 ) C189_=_C190( C189 C190 ) \nC189_=_C191( C189 C191 ) C189_=_C192( C189 C192 ) C189_=_C193( C189 C193 ) C189_=_C235( C189 C235 ) C190_=_C191( C190 C191 ) C190_=_C192( C190 C192 ) \nC190_=_C193( C190 C193 ) C190_=_C237( C190 C237 ) C191_=_C192( C191 C192 ) C191_=_C193( C191 C193 ) C192_=_C193( C192 C193 ) C193_=_C206( C193 C206 ) \nC193_=_C226( C193 C226 ) C193_=_C231( C193 C231 ) C193_=_C233( C193 C233 ) C193_=_C235( C193 C235 ) C193_=_C237( C193 C237 ) C193_=_C239( C193 C239 ) \nC206_=_C226( C206 C226 ) C206_=_C231( C206 C231 ) C206_=_C233( C206 C233 ) C206_=_C235( C206 C235 ) C206_=_C237( C206 C237 ) C206_=_C239( C206 C239 ) \nC226_=_C231( C226 C231 ) C226_=_C233( C226 C233 ) C226_=_C235( C226 C235 ) C226_=_C237( C226 C237 ) C226_=_C239( C226 C239 ) C231_=_C233( C231 C233 ) \nC231_=_C235( C231 C235 ) C231_=_C237( C231 C237 ) C231_=_C239( C231 C239 ) C233_=_C235( C233 C235 ) C233_=_C237( C233 C237 ) C233_=_C239( C233 C239 ) \nC235_=_C237( C235 C237 ) C235_=_C239( C235 C239 ) C237_=_C239( C237 C239 ) "];22-&gt;30[label="26: C9 C13 C34 C47 C111 \nC115 C125 C132 C142 C150 C159 \nC160 C168 C187 C188 C189 C190 \nC191 C192 C206 C226 C231 C233 \nC235 C237 C239 \n162: C9_=_C111 ,C9_=_C132 ,C9_=_C159 ,C9_=_C168 ,C9_=_C187 ,\nC9_=_C206 ,C9_=_C226 ,C9_=_C231 ,C9_=_C233 ,C9_=_C235 ,C9_=_C237 ,\nC9_=_C239 ,C13_=_C34 ,C13_=_C47 ,C13_=_C115 ,C13_=_C125 ,C13_=_C142 ,\nC13_=_C150 ,C13_=_C160 ,C13_=_C188 ,C13_=_C189 ,C13_=_C190 ,C13_=_C191 ,\nC13_=_C192 ,C34_=_C47 ,C34_=_C115 ,C34_=_C125 ,C34_=_C142 ,C34_=_C150 ,\nC34_=_C160 ,C34_=_C188 ,C34_=_C189 ,C34_=_C190 ,C34_=_C191 ,C34_=_C192 ,\nC47_=_C115 ,C47_=_C125 ,C47_=_C142 ,C47_=_C150 ,C47_=_C160 ,C47_=_C188 ,\nC47_=_C189 ,C47_=_C190 ,C47_=_C191 ,C47_=_C192 ,C111_=_C132 ,C111_=_C159 ,\nC111_=_C168 ,C111_=_C187 ,C111_=_C206 ,C111_=_C226 ,C111_=_C231 ,C111_=_C233 ,\nC111_=_C235 ,C111_=_C237 ,C111_=_C239 ,C115_=_C125 ,C115_=_C142 ,C115_=_C150 ,\nC115_=_C160 ,C115_=_C188 ,C115_=_C189 ,C115_=_C190 ,C115_=_C191 ,C115_=_C192 ,\nC125_=_C132 ,C125_=_C142 ,C125_=_C150 ,C125_=_C160 ,C125_=_C188 ,C125_=_C189 ,\nC125_=_C190 ,C125_=_C191 ,C125_=_C192 ,C132_=_C159 ,C132_=_C168 ,C132_=_C187 ,\nC132_=_C206 ,C132_=_C226 ,C132_=_C231 ,C132_=_C233 ,C132_=_C235 ,C132_=_C237 ,\nC132_=_C239 ,C142_=_C150 ,C142_=_C160 ,C142_=_C188 ,C142_=_C189 ,C142_=_C190 ,\nC142_=_C191 ,C142_=_C192 ,C150_=_C159 ,C150_=_C160 ,C150_=_C188 ,C150_=_C189 ,\nC150_=_C190 ,C150_=_C191 ,C150_=_C192 ,C159_=_C168 ,C159_=_C187 ,C159_=_C206 ,\nC159_=_C226 ,C159_=_C231 ,C159_=_C233 ,C159_=_C235 ,C159_=_C237 ,C159_=_C239 ,\nC160_=_C168 ,C160_=_C188 ,C160_=_C189 ,C160_=_C190 ,C160_=_C191 ,C160_=_C192 ,\nC168_=_C187 ,C168_=_C206 ,C168_=_C226 ,C168_=_C231 ,C168_=_C233 ,C168_=_C235 ,\nC168_=_C237 ,C168_=_C239 ,C187_=_C206 ,C187_=_C226 ,C187_=_C231 ,C187_=_C233 ,\nC187_=_C235 ,C187_=_C237 ,C187_=_C239 ,C188_=_C189 ,C188_=_C190 ,C188_=_C191 ,\nC188_=_C192</w:t>
      </w:r>
    </w:p>
    <w:p>
      <w:pPr>
        <w:pStyle w:val="PreformattedText"/>
        <w:bidi w:val="0"/>
        <w:spacing w:before="0" w:after="0"/>
        <w:jc w:val="left"/>
        <w:rPr/>
      </w:pPr>
      <w:r>
        <w:rPr/>
        <w:t xml:space="preserve"> </w:t>
      </w:r>
      <w:r>
        <w:rPr/>
        <w:t>,C188_=_C206 ,C189_=_C190 ,C189_=_C191 ,C189_=_C192 ,C189_=_C235 ,\nC190_=_C191 ,C190_=_C192 ,C190_=_C237 ,C191_=_C192 ,C206_=_C226 ,C206_=_C231 ,\nC206_=_C233 ,C206_=_C235 ,C206_=_C237 ,C206_=_C239 ,C226_=_C231 ,C226_=_C233 ,\nC226_=_C235 ,C226_=_C237 ,C226_=_C239 ,C231_=_C233 ,C231_=_C235 ,C231_=_C237 ,\nC231_=_C239 ,C233_=_C235 ,C233_=_C237 ,C233_=_C239 ,C235_=_C237 ,C235_=_C239 ,\nC237_=_C239 ,"];31[shape=box, label="id:31 level: 3\n29: C8 C10 C11 C12 C13 \nC14 C15 C17 C18 C44 C67 \nC81 C90 C104 C114 C120 C122 \nC160 C161 C162 C163 C164 C165 \nC166 C167 C168 C230 C247 C248 \n169: C8_=_C81( C8 C81 ) C8_=_C90( C8 C90 ) C8_=_C120( C8 C120 ) C8_=_C165( C8 C165 ) C8_=_C230( C8 C230 ) \nC8_=_C247( C8 C247 ) C8_=_C248( C8 C248 ) C10_=_C11( C10 C11 ) C10_=_C12( C10 C12 ) C10_=_C13( C10 C13 ) C10_=_C14( C10 C14 ) \nC10_=_C15( C10 C15 ) C10_=_C17( C10 C17 ) C10_=_C18( C10 C18 ) C10_=_C122( C10 C122 ) C11_=_C12( C11 C12 ) C11_=_C13( C11 C13 ) \nC11_=_C14( C11 C14 ) C11_=_C15( C11 C15 ) C11_=_C17( C11 C17 ) C11_=_C18( C11 C18 ) C11_=_C44( C11 C44 ) C11_=_C67( C11 C67 ) \nC11_=_C104( C11 C104 ) C11_=_C114( C11 C114 ) C11_=_C122( C11 C122 ) C11_=_C160( C11 C160 ) C11_=_C161( C11 C161 ) C11_=_C162( C11 C162 ) \nC11_=_C163( C11 C163 ) C11_=_C164( C11 C164 ) C11_=_C165( C11 C165 ) C11_=_C166( C11 C166 ) C11_=_C167( C11 C167 ) C11_=_C168( C11 C168 ) \nC12_=_C13( C12 C13 ) C12_=_C14( C12 C14 ) C12_=_C15( C12 C15 ) C12_=_C17( C12 C17 ) C12_=_C18( C12 C18 ) C13_=_C14( C13 C14 ) \nC13_=_C15( C13 C15 ) C13_=_C17( C13 C17 ) C13_=_C18( C13 C18 ) C13_=_C160( C13 C160 ) C14_=_C15( C14 C15 ) C14_=_C17( C14 C17 ) \nC14_=_C18( C14 C18 ) C15_=_C17( C15 C17 ) C15_=_C18( C15 C18 ) C17_=_C18( C17 C18 ) C17_=_C247( C17 C247 ) C18_=_C167( C18 C167 ) \nC18_=_C248( C18 C248 ) C44_=_C67( C44 C67 ) C44_=_C104( C44 C104 ) C44_=_C114( C44 C114 ) C44_=_C122( C44 C122 ) C44_=_C160( C44 C160 ) \nC44_=_C161( C44 C161 ) C44_=_C162( C44 C162 ) C44_=_C163( C44 C163 ) C44_=_C164( C44 C164 ) C44_=_C165( C44 C165 ) C44_=_C166( C44 C166 ) \nC44_=_C167( C44 C167 ) C44_=_C168( C44 C168 ) C67_=_C81( C67 C81 ) C67_=_C104( C67 C104 ) C67_=_C114( C67 C114 ) C67_=_C122( C67 C122 ) \nC67_=_C160( C67 C160 ) C67_=_C161( C67 C161 ) C67_=_C162( C67 C162 ) C67_=_C163( C67 C163 ) C67_=_C164( C67 C164 ) C67_=_C165( C67 C165 ) \nC67_=_C166( C67 C166 ) C67_=_C167( C67 C167 ) C67_=_C168( C67 C168 ) C81_=_C90( C81 C90 ) C81_=_C120( C81 C120 ) C81_=_C165( C81 C165 ) \nC81_=_C230( C81 C230 ) C81_=_C247( C81 C247 ) C81_=_C248( C81 C248 ) C90_=_C120( C90 C120 ) C90_=_C165( C90 C165 ) C90_=_C230( C90 C230 ) \nC90_=_C247( C90 C247 ) C90_=_C248( C90 C248 ) C104_=_C114( C104 C114 ) C104_=_C122( C104 C122 ) C104_=_C160( C104 C160 ) C104_=_C161( C104 C161 ) \nC104_=_C162( C104 C162 ) C104_=_C163( C104 C163 ) C104_=_C164( C104 C164 ) C104_=_C165( C104 C165 ) C104_=_C166( C104 C166 ) C104_=_C167( C104 C167 ) \nC104_=_C168( C104 C168 ) C114_=_C120( C114 C120 ) C114_=_C122( C114 C122 ) C114_=_C160( C114 C160 ) C114_=_C161( C114 C161 ) C114_=_C162( C114 C162 ) \nC114_=_C163( C114 C163 ) C114_=_C164( C114 C164 ) C114_=_C165( C114 C165 ) C114_=_C166( C114 C166 ) C114_=_C167( C114 C167 ) C114_=_C168( C114 C168 ) \nC120_=_C165( C120 C165 ) C120_=_C230( C120 C230 ) C120_=_C247( C120 C247 ) C120_=_C248( C120 C248 ) C122_=_C160( C122 C160 ) C122_=_C161( C122 C161 ) \nC122_=_C162( C122 C162 ) C122_=_C163( C122 C163 ) C122_=_C164( C122 C164 ) C122_=_C165( C122 C165 ) C122_=_C166( C122 C166 ) C122_=_C167( C122 C167 ) \nC122_=_C168( C122 C168 ) C160_=_C161( C160 C161 ) C160_=_C162( C160 C162 ) C160_=_C163( C160 C163 ) C160_=_C164( C160 C164 ) C160_=_C165( C160 C165 ) \nC160_=_C166( C160 C166 ) C160_=_C167( C160 C167 ) C160_=_C168( C160 C168 ) C161_=_C162( C161 C162 ) C161_=_C163( C161 C163 ) C161_=_C164( C161 C164 ) \nC161_=_C165( C161 C165 ) C161_=_C166( C161 C166 ) C161_=_C167( C161 C167 ) C161_=_C168( C161 C168 ) C162_=_C163( C162 C163 ) C162_=_C164( C162 C164 ) \nC162_=_C165( C162 C165 ) C162_=_C166( C162 C166 ) C162_=_C167( C162 C167 ) C162_=_C168( C162 C168 ) C163_=_C164( C163 C164 ) C163_=_C165( C163 C165 ) \nC163_=_C166( C163 C166 ) C163_=_C167( C163 C167 ) C163_=_C168( C163 C168 ) C164_=_C165( C164 C165 ) C164_=_C166( C164 C166 ) C164_=_C167( C164 C167 ) \nC164_=_C168( C164 C168 ) C165_=_C166( C165 C166 ) C165_=_C167( C165 C167 ) C165_=_C168( C165 C168 ) C165_=_C230( C165 C230 ) C165_=_C247( C165 C247 ) \nC165_=_C248( C165 C248 ) C166_=_C167( C166 C167 ) C166_=_C168( C166 C168 ) C167_=_C168( C167 C168 ) C167_=_C248( C167 C248 ) C230_=_C247( C230 C247 ) \nC230_=_C248( C230 C248 ) C247_=_C248( C247 C248 ) "];22-&gt;31[label="27: C8 C10 C12 C13 C14 \nC15 C17 C18 C44 C67 C81 \nC90 C104 C114 C120 C122 C160 \nC161 C162 C163 C164 C166 C167 \nC168 C230 C247 C248 \n128: C8_=_C81 ,C8_=_C90 ,C8_=_C120 ,C8_=_C230 ,C8_=_C247 ,\nC8_=_C248 ,C10_=_C12 ,C10_=_C13 ,C10_=_C14 ,C10_=_C15 ,C10_=_C17 ,\nC10_=_C18 ,C10_=_C122 ,C12_=_C13 ,C12_=_C14 ,C12_=_C15 ,C12_=_C17 ,\nC12_=_C18 ,C13_=_C14 ,C13_=_C15 ,C13_=_C17 ,C13_=_C18 ,C13_=_C160 ,\nC14_=_C15 ,C14_=_C17 ,C14_=_C18 ,C15_=_C17 ,C15_=_C18 ,C17_=_C18 ,\nC17_=_C247 ,C18_=_C167 ,C18_=_C248 ,C44_=_C67 ,C44_=_C104 ,C44_=_C114 ,\nC44_=_C122 ,C44_=_C160 ,C44_=_C161 ,C44_=_C162 ,C44_=_C163 ,C44_=_C164 ,\nC44_=_C166 ,C44_=_C167 ,C44_=_C168 ,C67_=_C81 ,C67_=_C104 ,C67_=_C114 ,\nC67_=_C122 ,C67_=_C160 ,C67_=_C161 ,C67_=_C162 ,C67_=_C163 ,C67_=_C164 ,\nC67_=_C166 ,C67_=_C167 ,C67_=_C168 ,C81_=_C90 ,C81_=_C120 ,C81_=_C230 ,\nC81_=_C247 ,C81_=_C248 ,C90_=_C120 ,C90_=_C230 ,C90_=_C247 ,C90_=_C248 ,\nC104_=_C114 ,C104_=_C122 ,C104_=_C160 ,C104_=_C161 ,C104_=_C162 ,C104_=_C163 ,\nC104_=_C164 ,C104_=_C166 ,C104_=_C167 ,C104_=_C168 ,C114_=_C120 ,C114_=_C122 ,\nC114_=_C160 ,C114_=_C161 ,C114_=_C162 ,C114_=_C163 ,C114_=_C164 ,C114_=_C166 ,\nC114_=_C167 ,C114_=_C168 ,C120_=_C230 ,C120_=_C247 ,C120_=_C248 ,C122_=_C160 ,\nC122_=_C161 ,C122_=_C162 ,C122_=_C163 ,C122_=_C164 ,C122_=_C166 ,C122_=_C167 ,\nC122_=_C168 ,C160_=_C161 ,C160_=_C162 ,C160_=_C163 ,C160_=_C164 ,C160_=_C166 ,\nC160_=_C167 ,C160_=_C168 ,C161_=_C162 ,C161_=_C163 ,C161_=_C164 ,C161_=_C166 ,\nC161_=_C167 ,C161_=_C168 ,C162_=_C163 ,C162_=_C164 ,C162_=_C166 ,C162_=_C167 ,\nC162_=_C168 ,C163_=_C164 ,C163_=_C166 ,C163_=_C167 ,C163_=_C168 ,C164_=_C166 ,\nC164_=_C167 ,C164_=_C168 ,C166_=_C167 ,C166_=_C168 ,C167_=_C168 ,C167_=_C248 ,\nC230_=_C247 ,C230_=_C248 ,C247_=_C248 ,"];32[shape=box, label="id:32 level: 3\n33: C10 C22 C54 C66 C68 \nC78 C83 C92 C93 C112 C122 \nC123 C124 C125 C126 C127 C128 \nC129 C130 C131 C132 C169 C170 \nC171 C173 C174 C189 C214 C218 \nC223 C228 C234 C235 \n218: C10_=_C22( C10 C22 ) C10_=_C66( C10 C66 ) C10_=_C83( C10 C83 ) C10_=_C92( C10 C92 ) C10_=_C112( C10 C112 ) \nC10_=_C122( C10 C122 ) C10_=_C123( C10 C123 ) C10_=_C124( C10 C124 ) C10_=_C125( C10 C125 ) C10_=_C126( C10 C126 ) C10_=_C127( C10 C127 ) \nC10_=_C128( C10 C128 ) C10_=_C129( C10 C129 ) C10_=_C130( C10 C130 ) C10_=_C131( C10 C131 ) C10_=_C132( C10 C132 ) C22_=_C66( C22 C66 ) \nC22_=_C83( C22 C83 ) C22_=_C92( C22 C92 ) C22_=_C112( C22 C112 ) C22_=_C122( C22 C122 ) C22_=_C123( C22 C123 ) C22_=_C124( C22 C124 ) \nC22_=_C125( C22 C125 ) C22_=_C126( C22 C126 ) C22_=_C127( C22 C127 ) C22_=_C128( C22 C128 ) C22_=_C129( C22 C129 ) C22_=_C130( C22 C130 ) \nC22_=_C131( C22 C131 ) C22_=_C132( C22 C132 ) C54_=_C78( C54 C78 ) C54_=_C126( C54 C126 ) C54_=_C189( C54 C189 ) C54_=_C214( C54 C214 ) \nC54_=_C218( C54 C218 ) C54_=_C223( C54 C223 ) C54_=_C228( C54 C228 ) C54_=_C234( C54 C234 ) C54_=_C235( C54 C235 ) C66_=_C68( C66 C68 ) \nC66_=_C78( C66 C78 ) C66_=_C83( C66 C83 ) C66_=_C92( C66 C92 ) C66_=_C112( C66 C112 ) C66_=_C122( C66 C122 ) C66_=_C123( C66 C123 ) \nC66_=_C124( C66 C124 ) C66_=_C125( C66 C125 ) C66_=_C126( C66 C126 ) C66_=_C127( C66 C127 ) C66_=_C128( C66 C128 ) C66_=_C129( C66 C129 ) \nC66_=_C130( C66 C130 ) C66_=_C131( C66 C131 ) C66_=_C132( C66 C132 ) C68_=_C78( C68 C78 ) C68_=_C93( C68 C93 ) C68_=_C123( C68 C123 ) \nC68_=_C169( C68 C169 ) C68_=_C170( C68 C170 ) C68_=_C171( C68 C171 ) C68_=_C173( C68 C173 ) C68_=_C174( C68 C174 ) C78_=_C126( C78 C126 ) \nC78_=_C189( C78 C189 ) C78_=_C214( C78 C214 ) C78_=_C218( C78 C218 ) C78_=_C223( C78 C223 ) C78_=_C228( C78 C228 ) C78_=_C234( C78 C234 ) \nC78_=_C235( C78 C235 ) C83_=_C92( C83 C92 ) C83_=_C112( C83 C112 ) C83_=_C122( C83 C122 ) C83_=_C123( C83 C123 ) C83_=_C124( C83 C124 ) \nC83_=_C125( C83 C125 ) C83_=_C126( C83 C126 ) C83_=_C127( C83 C127 ) C83_=_C128( C83 C128 ) C83_=_C129( C83 C129 ) C83_=_C130( C83 C130 ) \nC83_=_C131( C83 C131 ) C83_=_C132( C83 C132 ) C92_=_C93( C92 C93 ) C92_=_C112( C92 C112 ) C92_=_C122( C92 C122 ) C92_=_C123( C92 C123 ) \nC92_=_C124( C92 C124 ) C92_=_C125( C92 C125 ) C92_=_C126( C92 C126 ) C92_=_C127( C92 C127 ) C92_=_C128( C92 C128 ) C92_=_C129( C92 C129 ) \nC92_=_C130( C92 C130 ) C92_=_C131( C92 C131 ) C92_=_C132( C92 C132 ) C93_=_C123( C93 C123 ) C93_=_C169( C93 C169 ) C93_=_C170( C93 C170 ) \nC93_=_C171( C93 C171 ) C93_=_C173( C93 C173 ) C93_=_C174( C93 C174 ) C112_=_C122( C112 C122 ) C112_=_C123( C112 C123 ) C112_=_C124( C112 C124 ) \nC112_=_C125( C112 C125 ) C112_=_C126( C112 C126 ) C112_=_C127( C112 C127 ) C112_=_C128( C112 C128 ) C112_=_C129( C112 C129 ) C112_=_C130( C112 C130 ) \nC112_=_C131( C112 C131 ) C112_=_C132( C112 C132 ) C122_=_C123( C122 C123 ) C122_=_C124( C122 C124 ) C122_=_C125( C122 C125 ) C122_=_C126( C122 C126 ) \nC122_=_C127( C122 C127 ) C122_=_C128( C122 C128 ) C122_=_C129( C122 C129 ) C122_=_C130( C122 C130 ) C122_=_C131( C122 C131 ) C122_=_C132( C122 C132 ) \nC123_=_C124( C123 C124 ) C123_=_C125( C123 C125 ) C123_=_C126( C123 C126 ) C123_=_C127( C123 C127 ) C123_=_C128( C123 C128 ) C123_=_C129( C123 C129 ) \nC123_=_C130( C123 C130 ) C123_=_C131( C123 C131 ) C123_=_C132( C123 C132 ) C123_=_C169( C123 C169 ) C123_=_C170( C123 C170 ) C123_=_C171( C123 C171 ) \nC123_=_C173( C123 C173 ) C123_=_C174( C123 C174 ) C124_=_C125( C124 C125 ) C124_=_C126(</w:t>
      </w:r>
    </w:p>
    <w:p>
      <w:pPr>
        <w:pStyle w:val="PreformattedText"/>
        <w:bidi w:val="0"/>
        <w:spacing w:before="0" w:after="0"/>
        <w:jc w:val="left"/>
        <w:rPr/>
      </w:pPr>
      <w:r>
        <w:rPr/>
        <w:t xml:space="preserve"> </w:t>
      </w:r>
      <w:r>
        <w:rPr/>
        <w:t>C124 C126 ) C124_=_C127( C124 C127 ) C124_=_C128( C124 C128 ) \nC124_=_C129( C124 C129 ) C124_=_C130( C124 C130 ) C124_=_C131( C124 C131 ) C124_=_C132( C124 C132 ) C125_=_C126( C125 C126 ) C125_=_C127( C125 C127 ) \nC125_=_C128( C125 C128 ) C125_=_C129( C125 C129 ) C125_=_C130( C125 C130 ) C125_=_C131( C125 C131 ) C125_=_C132( C125 C132 ) C125_=_C189( C125 C189 ) \nC126_=_C127( C126 C127 ) C126_=_C128( C126 C128 ) C126_=_C129( C126 C129 ) C126_=_C130( C126 C130 ) C126_=_C131( C126 C131 ) C126_=_C132( C126 C132 ) \nC126_=_C189( C126 C189 ) C126_=_C214( C126 C214 ) C126_=_C218( C126 C218 ) C126_=_C223( C126 C223 ) C126_=_C228( C126 C228 ) C126_=_C234( C126 C234 ) \nC126_=_C235( C126 C235 ) C127_=_C128( C127 C128 ) C127_=_C129( C127 C129 ) C127_=_C130( C127 C130 ) C127_=_C131( C127 C131 ) C127_=_C132( C127 C132 ) \nC128_=_C129( C128 C129 ) C128_=_C130( C128 C130 ) C128_=_C131( C128 C131 ) C128_=_C132( C128 C132 ) C129_=_C130( C129 C130 ) C129_=_C131( C129 C131 ) \nC129_=_C132( C129 C132 ) C130_=_C131( C130 C131 ) C130_=_C132( C130 C132 ) C130_=_C174( C130 C174 ) C130_=_C234( C130 C234 ) C131_=_C132( C131 C132 ) \nC132_=_C235( C132 C235 ) C169_=_C170( C169 C170 ) C169_=_C171( C169 C171 ) C169_=_C173( C169 C173 ) C169_=_C174( C169 C174 ) C170_=_C171( C170 C171 ) \nC170_=_C173( C170 C173 ) C170_=_C174( C170 C174 ) C171_=_C173( C171 C173 ) C171_=_C174( C171 C174 ) C173_=_C174( C173 C174 ) C174_=_C234( C174 C234 ) \nC189_=_C214( C189 C214 ) C189_=_C218( C189 C218 ) C189_=_C223( C189 C223 ) C189_=_C228( C189 C228 ) C189_=_C234( C189 C234 ) C189_=_C235( C189 C235 ) \nC214_=_C218( C214 C218 ) C214_=_C223( C214 C223 ) C214_=_C228( C214 C228 ) C214_=_C234( C214 C234 ) C214_=_C235( C214 C235 ) C218_=_C223( C218 C223 ) \nC218_=_C228( C218 C228 ) C218_=_C234( C218 C234 ) C218_=_C235( C218 C235 ) C223_=_C228( C223 C228 ) C223_=_C234( C223 C234 ) C223_=_C235( C223 C235 ) \nC228_=_C234( C228 C234 ) C228_=_C235( C228 C235 ) C234_=_C235( C234 C235 ) "];23-&gt;32[label="31: C10 C22 C54 C66 C68 \nC78 C83 C92 C93 C112 C122 \nC124 C125 C127 C128 C129 C130 \nC131 C132 C169 C170 C171 C173 \nC174 C189 C214 C218 C223 C228 \nC234 C235 \n171: C10_=_C22 ,C10_=_C66 ,C10_=_C83 ,C10_=_C92 ,C10_=_C112 ,\nC10_=_C122 ,C10_=_C124 ,C10_=_C125 ,C10_=_C127 ,C10_=_C128 ,C10_=_C129 ,\nC10_=_C130 ,C10_=_C131 ,C10_=_C132 ,C22_=_C66 ,C22_=_C83 ,C22_=_C92 ,\nC22_=_C112 ,C22_=_C122 ,C22_=_C124 ,C22_=_C125 ,C22_=_C127 ,C22_=_C128 ,\nC22_=_C129 ,C22_=_C130 ,C22_=_C131 ,C22_=_C132 ,C54_=_C78 ,C54_=_C189 ,\nC54_=_C214 ,C54_=_C218 ,C54_=_C223 ,C54_=_C228 ,C54_=_C234 ,C54_=_C235 ,\nC66_=_C68 ,C66_=_C78 ,C66_=_C83 ,C66_=_C92 ,C66_=_C112 ,C66_=_C122 ,\nC66_=_C124 ,C66_=_C125 ,C66_=_C127 ,C66_=_C128 ,C66_=_C129 ,C66_=_C130 ,\nC66_=_C131 ,C66_=_C132 ,C68_=_C78 ,C68_=_C93 ,C68_=_C169 ,C68_=_C170 ,\nC68_=_C171 ,C68_=_C173 ,C68_=_C174 ,C78_=_C189 ,C78_=_C214 ,C78_=_C218 ,\nC78_=_C223 ,C78_=_C228 ,C78_=_C234 ,C78_=_C235 ,C83_=_C92 ,C83_=_C112 ,\nC83_=_C122 ,C83_=_C124 ,C83_=_C125 ,C83_=_C127 ,C83_=_C128 ,C83_=_C129 ,\nC83_=_C130 ,C83_=_C131 ,C83_=_C132 ,C92_=_C93 ,C92_=_C112 ,C92_=_C122 ,\nC92_=_C124 ,C92_=_C125 ,C92_=_C127 ,C92_=_C128 ,C92_=_C129 ,C92_=_C130 ,\nC92_=_C131 ,C92_=_C132 ,C93_=_C169 ,C93_=_C170 ,C93_=_C171 ,C93_=_C173 ,\nC93_=_C174 ,C112_=_C122 ,C112_=_C124 ,C112_=_C125 ,C112_=_C127 ,C112_=_C128 ,\nC112_=_C129 ,C112_=_C130 ,C112_=_C131 ,C112_=_C132 ,C122_=_C124 ,C122_=_C125 ,\nC122_=_C127 ,C122_=_C128 ,C122_=_C129 ,C122_=_C130 ,C122_=_C131 ,C122_=_C132 ,\nC124_=_C125 ,C124_=_C127 ,C124_=_C128 ,C124_=_C129 ,C124_=_C130 ,C124_=_C131 ,\nC124_=_C132 ,C125_=_C127 ,C125_=_C128 ,C125_=_C129 ,C125_=_C130 ,C125_=_C131 ,\nC125_=_C132 ,C125_=_C189 ,C127_=_C128 ,C127_=_C129 ,C127_=_C130 ,C127_=_C131 ,\nC127_=_C132 ,C128_=_C129 ,C128_=_C130 ,C128_=_C131 ,C128_=_C132 ,C129_=_C130 ,\nC129_=_C131 ,C129_=_C132 ,C130_=_C131 ,C130_=_C132 ,C130_=_C174 ,C130_=_C234 ,\nC131_=_C132 ,C132_=_C235 ,C169_=_C170 ,C169_=_C171 ,C169_=_C173 ,C169_=_C174 ,\nC170_=_C171 ,C170_=_C173 ,C170_=_C174 ,C171_=_C173 ,C171_=_C174 ,C173_=_C174 ,\nC174_=_C234 ,C189_=_C214 ,C189_=_C218 ,C189_=_C223 ,C189_=_C228 ,C189_=_C234 ,\nC189_=_C235 ,C214_=_C218 ,C214_=_C223 ,C214_=_C228 ,C214_=_C234 ,C214_=_C235 ,\nC218_=_C223 ,C218_=_C228 ,C218_=_C234 ,C218_=_C235 ,C223_=_C228 ,C223_=_C234 ,\nC223_=_C235 ,C228_=_C234 ,C228_=_C235 ,C234_=_C235 ,"];33[shape=box, label="id:33 level: 3\n35: C2 C17 C63 C65 C66 \nC67 C68 C69 C70 C71 C72 \nC73 C74 C75 C76 C77 C78 \nC79 C80 C81 C82 C101 C121 \nC130 C141 C174 C179 C186 C198 \nC234 C238 C241 C245 C247 C249 \n315: C2_=_C65( C2 C65 ) C2_=_C66( C2 C66 ) C2_=_C67( C2 C67 ) C2_=_C68( C2 C68 ) C2_=_C69( C2 C69 ) \nC2_=_C70( C2 C70 ) C2_=_C71( C2 C71 ) C2_=_C72( C2 C72 ) C2_=_C73( C2 C73 ) C2_=_C74( C2 C74 ) C2_=_C75( C2 C75 ) \nC2_=_C76( C2 C76 ) C2_=_C77( C2 C77 ) C2_=_C78( C2 C78 ) C2_=_C79( C2 C79 ) C2_=_C80( C2 C80 ) C2_=_C81( C2 C81 ) \nC2_=_C82( C2 C82 ) C17_=_C63( C17 C63 ) C17_=_C82( C17 C82 ) C17_=_C101( C17 C101 ) C17_=_C121( C17 C121 ) C17_=_C130( C17 C130 ) \nC17_=_C141( C17 C141 ) C17_=_C174( C17 C174 ) C17_=_C179( C17 C179 ) C17_=_C186( C17 C186 ) C17_=_C198( C17 C198 ) C17_=_C234( C17 C234 ) \nC17_=_C238( C17 C238 ) C17_=_C241( C17 C241 ) C17_=_C245( C17 C245 ) C17_=_C247( C17 C247 ) C17_=_C249( C17 C249 ) C63_=_C82( C63 C82 ) \nC63_=_C101( C63 C101 ) C63_=_C121( C63 C121 ) C63_=_C130( C63 C130 ) C63_=_C141( C63 C141 ) C63_=_C174( C63 C174 ) C63_=_C179( C63 C179 ) \nC63_=_C186( C63 C186 ) C63_=_C198( C63 C198 ) C63_=_C234( C63 C234 ) C63_=_C238( C63 C238 ) C63_=_C241( C63 C241 ) C63_=_C245( C63 C245 ) \nC63_=_C247( C63 C247 ) C63_=_C249( C63 C24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101( C65 C101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130( C66 C130 ) C67_=_C68( C67 C68 ) C67_=_C69( C67 C69 ) C67_=_C70( C67 C70 ) C67_=_C71( C67 C71 ) C67_=_C72( C67 C72 ) \nC67_=_C73( C67 C73 ) C67_=_C74( C67 C74 ) C67_=_C75( C67 C75 ) C67_=_C76( C67 C76 ) C67_=_C77( C67 C77 ) C67_=_C78( C67 C78 ) \nC67_=_C79( C67 C79 ) C67_=_C80( C67 C80 ) C67_=_C81( C67 C81 ) C67_=_C82( C67 C82 ) C68_=_C69( C68 C69 ) C68_=_C70( C68 C70 ) \nC68_=_C71( C68 C71 ) C68_=_C72( C68 C72 ) C68_=_C73( C68 C73 ) C68_=_C74( C68 C74 ) C68_=_C75( C68 C75 ) C68_=_C76( C68 C76 ) \nC68_=_C77( C68 C77 ) C68_=_C78( C68 C78 ) C68_=_C79( C68 C79 ) C68_=_C80( C68 C80 ) C68_=_C81( C68 C81 ) C68_=_C82( C68 C82 ) \nC68_=_C174( C68 C174 ) C69_=_C70( C69 C70 ) C69_=_C71( C69 C71 ) C69_=_C72( C69 C72 ) C69_=_C73( C69 C73 ) C69_=_C74( C69 C74 ) \nC69_=_C75( C69 C75 ) C69_=_C76( C69 C76 ) C69_=_C77( C69 C77 ) C69_=_C78( C69 C78 ) C69_=_C79( C69 C79 ) C69_=_C80( C69 C80 ) \nC69_=_C81( C69 C81 ) C69_=_C82( C69 C82 ) C69_=_C186( C69 C186 ) C70_=_C71( C70 C71 ) C70_=_C72( C70 C72 ) C70_=_C73( C70 C73 ) \nC70_=_C74( C70 C74 ) C70_=_C75( C70 C75 ) C70_=_C76( C70 C76 ) C70_=_C77( C70 C77 ) C70_=_C78( C70 C78 ) C70_=_C79( C70 C79 ) \nC70_=_C80( C70 C80 ) C70_=_C81( C70 C81 ) C70_=_C82( C70 C82 ) C70_=_C198( C70 C198 ) C71_=_C72( C71 C72 ) C71_=_C73( C71 C73 ) \nC71_=_C74( C71 C74 ) C71_=_C75( C71 C75 ) C71_=_C76( C71 C76 ) C71_=_C77( C71 C77 ) C71_=_C78( C71 C78 ) C71_=_C79( C71 C79 ) \nC71_=_C80( C71 C80 ) C71_=_C81( C71 C81 ) C71_=_C82( C71 C82 ) C72_=_C73( C72 C73 ) C72_=_C74( C72 C74 ) C72_=_C75( C72 C75 ) \nC72_=_C76( C72 C76 ) C72_=_C77( C72 C77 ) C72_=_C78( C72 C78 ) C72_=_C79( C72 C79 ) C72_=_C80( C72 C80 ) C72_=_C81( C72 C81 ) \nC72_=_C82( C72 C82 ) C73_=_C74( C73 C74 ) C73_=_C75( C73 C75 ) C73_=_C76( C73 C76 ) C73_=_C77( C73 C77 ) C73_=_C78( C73 C78 ) \nC73_=_C79( C73 C79 ) C73_=_C80( C73 C80 ) C73_=_C81( C73 C81 ) C73_=_C82( C73 C82 ) C74_=_C75( C74 C75 ) C74_=_C76( C74 C76 ) \nC74_=_C77( C74 C77 ) C74_=_C78( C74 C78 ) C74_=_C79( C74 C79 ) C74_=_C80( C74 C80 ) C74_=_C81( C74 C81 ) C74_=_C82( C74 C82 ) \nC75_=_C76( C75 C76 ) C75_=_C77( C75 C77 ) C75_=_C78( C75 C78 ) C75_=_C79( C75 C79 ) C75_=_C80( C75 C80 ) C75_=_C81( C75 C81 ) \nC75_=_C82( C75 C82 ) C76_=_C77( C76 C77 ) C76_=_C78( C76 C78 ) C76_=_C79( C76 C79 ) C76_=_C80( C76 C80 ) C76_=_C81( C76 C81 ) \nC76_=_C82( C76 C82 ) C77_=_C78( C77 C78 ) C77_=_C79( C77 C79 ) C77_=_C80( C77 C80 ) C77_=_C81( C77 C81 ) C77_=_C82( C77 C82 ) \nC78_=_C79( C78 C79 ) C78_=_C80( C78 C80 ) C78_=_C81( C78 C81 ) C78_=_C82( C78 C82 ) C78_=_C234( C78 C234 ) C79_=_C80( C79 C80 ) \nC79_=_C81( C79 C81 ) C79_=_C82( C79 C82 ) C79_=_C238( C79 C238 ) C80_=_C81( C80 C81 ) C80_=_C82( C80 C82 ) C81_=_C82( C81 C82 ) \nC81_=_C247( C81 C247 ) C82_=_C101( C82 C101 ) C82_=_C121( C82 C121 ) C82_=_C130( C82 C130 ) C82_=_C141( C82 C141 ) C82_=_C174( C82 C174 ) \nC82_=_C179( C82 C179 ) C82_=_C186( C82 C186 ) C82_=_C198( C82 C198 ) C82_=_C234( C82 C234 ) C82_=_C238( C82 C238 ) C82_=_C241( C82 C241 ) \nC82_=_C245( C82 C245 ) C82_=_C247( C82 C247 ) C82_=_C249( C82 C249 ) C101_=_C121( C101 C121 ) C101_=_C130( C101 C130 ) C101_=_C141( C101 C141 ) \nC101_=_C174( C101 C174 ) C101_=_C179( C101 C179 ) C101_=_C186( C101 C186 ) C101_=_C198( C101 C198 ) C101_=_C234( C101 C234 ) C101_=_C238( C101 C238 ) \nC101_=_C241( C101 C241 ) C101_=_C245( C101 C245 ) C101_=_C247( C101 C247 ) C101_=_C249( C101 C249 ) C121_=_C130( C121 C130 ) C121_=_C141( C121 C141 ) \nC121_=_C174( C121 C174 ) C121_=_C179( C121 C179 ) C121_=_C186( C121 C186 ) C121_=_C198( C121 C198 ) C121_=_C234( C121 C234 ) C121_=_C238( C121</w:t>
      </w:r>
    </w:p>
    <w:p>
      <w:pPr>
        <w:pStyle w:val="PreformattedText"/>
        <w:bidi w:val="0"/>
        <w:spacing w:before="0" w:after="0"/>
        <w:jc w:val="left"/>
        <w:rPr/>
      </w:pPr>
      <w:r>
        <w:rPr/>
        <w:t xml:space="preserve"> </w:t>
      </w:r>
      <w:r>
        <w:rPr/>
        <w:t>C238 ) \nC121_=_C241( C121 C241 ) C121_=_C245( C121 C245 ) C121_=_C247( C121 C247 ) C121_=_C249( C121 C249 ) C130_=_C141( C130 C141 ) C130_=_C174( C130 C174 ) \nC130_=_C179( C130 C179 ) C130_=_C186( C130 C186 ) C130_=_C198( C130 C198 ) C130_=_C234( C130 C234 ) C130_=_C238( C130 C238 ) C130_=_C241( C130 C241 ) \nC130_=_C245( C130 C245 ) C130_=_C247( C130 C247 ) C130_=_C249( C130 C249 ) C141_=_C174( C141 C174 ) C141_=_C179( C141 C179 ) C141_=_C186( C141 C186 ) \nC141_=_C198( C141 C198 ) C141_=_C234( C141 C234 ) C141_=_C238( C141 C238 ) C141_=_C241( C141 C241 ) C141_=_C245( C141 C245 ) C141_=_C247( C141 C247 ) \nC141_=_C249( C141 C249 ) C174_=_C179( C174 C179 ) C174_=_C186( C174 C186 ) C174_=_C198( C174 C198 ) C174_=_C234( C174 C234 ) C174_=_C238( C174 C238 ) \nC174_=_C241( C174 C241 ) C174_=_C245( C174 C245 ) C174_=_C247( C174 C247 ) C174_=_C249( C174 C249 ) C179_=_C186( C179 C186 ) C179_=_C198( C179 C198 ) \nC179_=_C234( C179 C234 ) C179_=_C238( C179 C238 ) C179_=_C241( C179 C241 ) C179_=_C245( C179 C245 ) C179_=_C247( C179 C247 ) C179_=_C249( C179 C249 ) \nC186_=_C198( C186 C198 ) C186_=_C234( C186 C234 ) C186_=_C238( C186 C238 ) C186_=_C241( C186 C241 ) C186_=_C245( C186 C245 ) C186_=_C247( C186 C247 ) \nC186_=_C249( C186 C249 ) C198_=_C234( C198 C234 ) C198_=_C238( C198 C238 ) C198_=_C241( C198 C241 ) C198_=_C245( C198 C245 ) C198_=_C247( C198 C247 ) \nC198_=_C249( C198 C249 ) C234_=_C238( C234 C238 ) C234_=_C241( C234 C241 ) C234_=_C245( C234 C245 ) C234_=_C247( C234 C247 ) C234_=_C249( C234 C249 ) \nC238_=_C241( C238 C241 ) C238_=_C245( C238 C245 ) C238_=_C247( C238 C247 ) C238_=_C249( C238 C249 ) C241_=_C245( C241 C245 ) C241_=_C247( C241 C247 ) \nC241_=_C249( C241 C249 ) C245_=_C247( C245 C247 ) C245_=_C249( C245 C249 ) C247_=_C249( C247 C249 ) "];23-&gt;33[label="34: C2 C17 C63 C65 C66 \nC67 C68 C69 C70 C71 C72 \nC73 C74 C75 C76 C77 C78 \nC79 C80 C81 C101 C121 C130 \nC141 C174 C179 C186 C198 C234 \nC238 C241 C245 C247 C249 \n281: C2_=_C65 ,C2_=_C66 ,C2_=_C67 ,C2_=_C68 ,C2_=_C69 ,\nC2_=_C70 ,C2_=_C71 ,C2_=_C72 ,C2_=_C73 ,C2_=_C74 ,C2_=_C75 ,\nC2_=_C76 ,C2_=_C77 ,C2_=_C78 ,C2_=_C79 ,C2_=_C80 ,C2_=_C81 ,\nC17_=_C63 ,C17_=_C101 ,C17_=_C121 ,C17_=_C130 ,C17_=_C141 ,C17_=_C174 ,\nC17_=_C179 ,C17_=_C186 ,C17_=_C198 ,C17_=_C234 ,C17_=_C238 ,C17_=_C241 ,\nC17_=_C245 ,C17_=_C247 ,C17_=_C249 ,C63_=_C101 ,C63_=_C121 ,C63_=_C130 ,\nC63_=_C141 ,C63_=_C174 ,C63_=_C179 ,C63_=_C186 ,C63_=_C198 ,C63_=_C234 ,\nC63_=_C238 ,C63_=_C241 ,C63_=_C245 ,C63_=_C247 ,C63_=_C249 ,C65_=_C66 ,\nC65_=_C67 ,C65_=_C68 ,C65_=_C69 ,C65_=_C70 ,C65_=_C71 ,C65_=_C72 ,\nC65_=_C73 ,C65_=_C74 ,C65_=_C75 ,C65_=_C76 ,C65_=_C77 ,C65_=_C78 ,\nC65_=_C79 ,C65_=_C80 ,C65_=_C81 ,C65_=_C101 ,C66_=_C67 ,C66_=_C68 ,\nC66_=_C69 ,C66_=_C70 ,C66_=_C71 ,C66_=_C72 ,C66_=_C73 ,C66_=_C74 ,\nC66_=_C75 ,C66_=_C76 ,C66_=_C77 ,C66_=_C78 ,C66_=_C79 ,C66_=_C80 ,\nC66_=_C81 ,C66_=_C130 ,C67_=_C68 ,C67_=_C69 ,C67_=_C70 ,C67_=_C71 ,\nC67_=_C72 ,C67_=_C73 ,C67_=_C74 ,C67_=_C75 ,C67_=_C76 ,C67_=_C77 ,\nC67_=_C78 ,C67_=_C79 ,C67_=_C80 ,C67_=_C81 ,C68_=_C69 ,C68_=_C70 ,\nC68_=_C71 ,C68_=_C72 ,C68_=_C73 ,C68_=_C74 ,C68_=_C75 ,C68_=_C76 ,\nC68_=_C77 ,C68_=_C78 ,C68_=_C79 ,C68_=_C80 ,C68_=_C81 ,C68_=_C174 ,\nC69_=_C70 ,C69_=_C71 ,C69_=_C72 ,C69_=_C73 ,C69_=_C74 ,C69_=_C75 ,\nC69_=_C76 ,C69_=_C77 ,C69_=_C78 ,C69_=_C79 ,C69_=_C80 ,C69_=_C81 ,\nC69_=_C186 ,C70_=_C71 ,C70_=_C72 ,C70_=_C73 ,C70_=_C74 ,C70_=_C75 ,\nC70_=_C76 ,C70_=_C77 ,C70_=_C78 ,C70_=_C79 ,C70_=_C80 ,C70_=_C81 ,\nC70_=_C198 ,C71_=_C72 ,C71_=_C73 ,C71_=_C74 ,C71_=_C75 ,C71_=_C76 ,\nC71_=_C77 ,C71_=_C78 ,C71_=_C79 ,C71_=_C80 ,C71_=_C81 ,C72_=_C73 ,\nC72_=_C74 ,C72_=_C75 ,C72_=_C76 ,C72_=_C77 ,C72_=_C78 ,C72_=_C79 ,\nC72_=_C80 ,C72_=_C81 ,C73_=_C74 ,C73_=_C75 ,C73_=_C76 ,C73_=_C77 ,\nC73_=_C78 ,C73_=_C79 ,C73_=_C80 ,C73_=_C81 ,C74_=_C75 ,C74_=_C76 ,\nC74_=_C77 ,C74_=_C78 ,C74_=_C79 ,C74_=_C80 ,C74_=_C81 ,C75_=_C76 ,\nC75_=_C77 ,C75_=_C78 ,C75_=_C79 ,C75_=_C80 ,C75_=_C81 ,C76_=_C77 ,\nC76_=_C78 ,C76_=_C79 ,C76_=_C80 ,C76_=_C81 ,C77_=_C78 ,C77_=_C79 ,\nC77_=_C80 ,C77_=_C81 ,C78_=_C79 ,C78_=_C80 ,C78_=_C81 ,C78_=_C234 ,\nC79_=_C80 ,C79_=_C81 ,C79_=_C238 ,C80_=_C81 ,C81_=_C247 ,C101_=_C121 ,\nC101_=_C130 ,C101_=_C141 ,C101_=_C174 ,C101_=_C179 ,C101_=_C186 ,C101_=_C198 ,\nC101_=_C234 ,C101_=_C238 ,C101_=_C241 ,C101_=_C245 ,C101_=_C247 ,C101_=_C249 ,\nC121_=_C130 ,C121_=_C141 ,C121_=_C174 ,C121_=_C179 ,C121_=_C186 ,C121_=_C198 ,\nC121_=_C234 ,C121_=_C238 ,C121_=_C241 ,C121_=_C245 ,C121_=_C247 ,C121_=_C249 ,\nC130_=_C141 ,C130_=_C174 ,C130_=_C179 ,C130_=_C186 ,C130_=_C198 ,C130_=_C234 ,\nC130_=_C238 ,C130_=_C241 ,C130_=_C245 ,C130_=_C247 ,C130_=_C249 ,C141_=_C174 ,\nC141_=_C179 ,C141_=_C186 ,C141_=_C198 ,C141_=_C234 ,C141_=_C238 ,C141_=_C241 ,\nC141_=_C245 ,C141_=_C247 ,C141_=_C249 ,C174_=_C179 ,C174_=_C186 ,C174_=_C198 ,\nC174_=_C234 ,C174_=_C238 ,C174_=_C241 ,C174_=_C245 ,C174_=_C247 ,C174_=_C249 ,\nC179_=_C186 ,C179_=_C198 ,C179_=_C234 ,C179_=_C238 ,C179_=_C241 ,C179_=_C245 ,\nC179_=_C247 ,C179_=_C249 ,C186_=_C198 ,C186_=_C234 ,C186_=_C238 ,C186_=_C241 ,\nC186_=_C245 ,C186_=_C247 ,C186_=_C249 ,C198_=_C234 ,C198_=_C238 ,C198_=_C241 ,\nC198_=_C245 ,C198_=_C247 ,C198_=_C249 ,C234_=_C238 ,C234_=_C241 ,C234_=_C245 ,\nC234_=_C247 ,C234_=_C249 ,C238_=_C241 ,C238_=_C245 ,C238_=_C247 ,C238_=_C249 ,\nC241_=_C245 ,C241_=_C247 ,C241_=_C249 ,C245_=_C247 ,C245_=_C249 ,C247_=_C249 ,"];34[shape=box, label="id:34 level: 3\n34: C6 C7 C25 C48 C61 \nC71 C76 C98 C103 C104 C105 \nC106 C107 C109 C110 C111 C136 \nC143 C177 C182 C184 C188 C200 \nC201 C202 C203 C204 C205 C206 \nC227 C228 C229 C230 C231 \n221: C6_=_C7( C6 C7 ) C6_=_C25( C6 C25 ) C6_=_C48( C6 C48 ) C6_=_C61( C6 C61 ) C6_=_C71( C6 C71 ) \nC6_=_C106( C6 C106 ) C6_=_C136( C6 C136 ) C6_=_C143( C6 C143 ) C6_=_C182( C6 C182 ) C6_=_C188( C6 C188 ) C6_=_C200( C6 C200 ) \nC6_=_C201( C6 C201 ) C6_=_C202( C6 C202 ) C6_=_C203( C6 C203 ) C6_=_C204( C6 C204 ) C6_=_C205( C6 C205 ) C6_=_C206( C6 C206 ) \nC7_=_C76( C7 C76 ) C7_=_C98( C7 C98 ) C7_=_C177( C7 C177 ) C7_=_C184( C7 C184 ) C7_=_C227( C7 C227 ) C7_=_C228( C7 C228 ) \nC7_=_C229( C7 C229 ) C7_=_C230( C7 C230 ) C7_=_C231( C7 C231 ) C25_=_C48( C25 C48 ) C25_=_C61( C25 C61 ) C25_=_C71( C25 C71 ) \nC25_=_C106( C25 C106 ) C25_=_C136( C25 C136 ) C25_=_C143( C25 C143 ) C25_=_C182( C25 C182 ) C25_=_C188( C25 C188 ) C25_=_C200( C25 C200 ) \nC25_=_C201( C25 C201 ) C25_=_C202( C25 C202 ) C25_=_C203( C25 C203 ) C25_=_C204( C25 C204 ) C25_=_C205( C25 C205 ) C25_=_C206( C25 C206 ) \nC48_=_C61( C48 C61 ) C48_=_C71( C48 C71 ) C48_=_C106( C48 C106 ) C48_=_C136( C48 C136 ) C48_=_C143( C48 C143 ) C48_=_C182( C48 C182 ) \nC48_=_C188( C48 C188 ) C48_=_C200( C48 C200 ) C48_=_C201( C48 C201 ) C48_=_C202( C48 C202 ) C48_=_C203( C48 C203 ) C48_=_C204( C48 C204 ) \nC48_=_C205( C48 C205 ) C48_=_C206( C48 C206 ) C61_=_C71( C61 C71 ) C61_=_C106( C61 C106 ) C61_=_C136( C61 C136 ) C61_=_C143( C61 C143 ) \nC61_=_C182( C61 C182 ) C61_=_C188( C61 C188 ) C61_=_C200( C61 C200 ) C61_=_C201( C61 C201 ) C61_=_C202( C61 C202 ) C61_=_C203( C61 C203 ) \nC61_=_C204( C61 C204 ) C61_=_C205( C61 C205 ) C61_=_C206( C61 C206 ) C71_=_C76( C71 C76 ) C71_=_C106( C71 C106 ) C71_=_C136( C71 C136 ) \nC71_=_C143( C71 C143 ) C71_=_C182( C71 C182 ) C71_=_C188( C71 C188 ) C71_=_C200( C71 C200 ) C71_=_C201( C71 C201 ) C71_=_C202( C71 C202 ) \nC71_=_C203( C71 C203 ) C71_=_C204( C71 C204 ) C71_=_C205( C71 C205 ) C71_=_C206( C71 C206 ) C76_=_C98( C76 C98 ) C76_=_C177( C76 C177 ) \nC76_=_C184( C76 C184 ) C76_=_C227( C76 C227 ) C76_=_C228( C76 C228 ) C76_=_C229( C76 C229 ) C76_=_C230( C76 C230 ) C76_=_C231( C76 C231 ) \nC98_=_C177( C98 C177 ) C98_=_C184( C98 C184 ) C98_=_C227( C98 C227 ) C98_=_C228( C98 C228 ) C98_=_C229( C98 C229 ) C98_=_C230( C98 C230 ) \nC98_=_C231( C98 C231 ) C103_=_C104( C103 C104 ) C103_=_C105( C103 C105 ) C103_=_C106( C103 C106 ) C103_=_C107( C103 C107 ) C103_=_C109( C103 C109 ) \nC103_=_C110( C103 C110 ) C103_=_C111( C103 C111 ) C103_=_C136( C103 C136 ) C104_=_C105( C104 C105 ) C104_=_C106( C104 C106 ) C104_=_C107( C104 C107 ) \nC104_=_C109( C104 C109 ) C104_=_C110( C104 C110 ) C104_=_C111( C104 C111 ) C105_=_C106( C105 C106 ) C105_=_C107( C105 C107 ) C105_=_C109( C105 C109 ) \nC105_=_C110( C105 C110 ) C105_=_C111( C105 C111 ) C105_=_C177( C105 C177 ) C106_=_C107( C106 C107 ) C106_=_C109( C106 C109 ) C106_=_C110( C106 C110 ) \nC106_=_C111( C106 C111 ) C106_=_C136( C106 C136 ) C106_=_C143( C106 C143 ) C106_=_C182( C106 C182 ) C106_=_C188( C106 C188 ) C106_=_C200( C106 C200 ) \nC106_=_C201( C106 C201 ) C106_=_C202( C106 C202 ) C106_=_C203( C106 C203 ) C106_=_C204( C106 C204 ) C106_=_C205( C106 C205 ) C106_=_C206( C106 C206 ) \nC107_=_C109( C107 C109 ) C107_=_C110( C107 C110 ) C107_=_C111( C107 C111 ) C107_=_C201( C107 C201 ) C109_=_C110( C109 C110 ) C109_=_C111( C109 C111 ) \nC109_=_C227( C109 C227 ) C110_=_C111( C110 C111 ) C110_=_C205( C110 C205 ) C111_=_C206( C111 C206 ) C111_=_C231( C111 C231 ) C136_=_C143( C136 C143 ) \nC136_=_C182( C136 C182 ) C136_=_C188( C136 C188 ) C136_=_C200( C136 C200 ) C136_=_C201( C136 C201 ) C136_=_C202( C136 C202 ) C136_=_C203( C136 C203 ) \nC136_=_C204( C136 C204 ) C136_=_C205( C136 C205 ) C136_=_C206( C136 C206 ) C143_=_C182( C143 C182 ) C143_=_C188( C143 C188 ) C143_=_C200( C143 C200 ) \nC143_=_C201( C143 C201 ) C143_=_C202( C143 C202 ) C143_=_C203( C143 C203 ) C143_=_C204( C143 C204 ) C143_=_C205( C143 C205 ) C143_=_C206( C143 C206 ) \nC177_=_C184( C177 C184 ) C177_=_C227( C177 C227 ) C177_=_C228( C177 C228 ) C177_=_C229( C177 C229 ) C177_=_C230( C177 C230 ) C177_=_C231( C177 C231 ) \nC182_=_C184( C182 C184 ) C182_=_C188( C182 C188 ) C182_=_C200( C182 C200 ) C182_=_C201( C182 C201 ) C182_=_C202( C182 C202 ) C182_=_C203( C182 C203 ) \nC182_=_C204( C182 C204 ) C182_=_C205( C182 C205 ) C182_=_C206( C182 C206 ) C184_=_C227( C184 C227 ) C184_=_C228( C184 C228 ) C184_=_C229( C184 C229 ) \nC184_=_C230( C184 C230 ) C184_=_C231( C184 C231 ) C188_=_C200( C188</w:t>
      </w:r>
    </w:p>
    <w:p>
      <w:pPr>
        <w:pStyle w:val="PreformattedText"/>
        <w:bidi w:val="0"/>
        <w:spacing w:before="0" w:after="0"/>
        <w:jc w:val="left"/>
        <w:rPr/>
      </w:pPr>
      <w:r>
        <w:rPr/>
        <w:t xml:space="preserve"> </w:t>
      </w:r>
      <w:r>
        <w:rPr/>
        <w:t>C200 ) C188_=_C201( C188 C201 ) C188_=_C202( C188 C202 ) C188_=_C203( C188 C203 ) \nC188_=_C204( C188 C204 ) C188_=_C205( C188 C205 ) C188_=_C206( C188 C206 ) C200_=_C201( C200 C201 ) C200_=_C202( C200 C202 ) C200_=_C203( C200 C203 ) \nC200_=_C204( C200 C204 ) C200_=_C205( C200 C205 ) C200_=_C206( C200 C206 ) C201_=_C202( C201 C202 ) C201_=_C203( C201 C203 ) C201_=_C204( C201 C204 ) \nC201_=_C205( C201 C205 ) C201_=_C206( C201 C206 ) C202_=_C203( C202 C203 ) C202_=_C204( C202 C204 ) C202_=_C205( C202 C205 ) C202_=_C206( C202 C206 ) \nC203_=_C204( C203 C204 ) C203_=_C205( C203 C205 ) C203_=_C206( C203 C206 ) C204_=_C205( C204 C205 ) C204_=_C206( C204 C206 ) C204_=_C229( C204 C229 ) \nC205_=_C206( C205 C206 ) C206_=_C231( C206 C231 ) C227_=_C228( C227 C228 ) C227_=_C229( C227 C229 ) C227_=_C230( C227 C230 ) C227_=_C231( C227 C231 ) \nC228_=_C229( C228 C229 ) C228_=_C230( C228 C230 ) C228_=_C231( C228 C231 ) C229_=_C230( C229 C230 ) C229_=_C231( C229 C231 ) C230_=_C231( C230 C231 ) "];24-&gt;34[label="33: C6 C7 C25 C48 C61 \nC71 C76 C98 C103 C104 C105 \nC107 C109 C110 C111 C136 C143 \nC177 C182 C184 C188 C200 C201 \nC202 C203 C204 C205 C206 C227 \nC228 C229 C230 C231 \n198: C6_=_C7 ,C6_=_C25 ,C6_=_C48 ,C6_=_C61 ,C6_=_C71 ,\nC6_=_C136 ,C6_=_C143 ,C6_=_C182 ,C6_=_C188 ,C6_=_C200 ,C6_=_C201 ,\nC6_=_C202 ,C6_=_C203 ,C6_=_C204 ,C6_=_C205 ,C6_=_C206 ,C7_=_C76 ,\nC7_=_C98 ,C7_=_C177 ,C7_=_C184 ,C7_=_C227 ,C7_=_C228 ,C7_=_C229 ,\nC7_=_C230 ,C7_=_C231 ,C25_=_C48 ,C25_=_C61 ,C25_=_C71 ,C25_=_C136 ,\nC25_=_C143 ,C25_=_C182 ,C25_=_C188 ,C25_=_C200 ,C25_=_C201 ,C25_=_C202 ,\nC25_=_C203 ,C25_=_C204 ,C25_=_C205 ,C25_=_C206 ,C48_=_C61 ,C48_=_C71 ,\nC48_=_C136 ,C48_=_C143 ,C48_=_C182 ,C48_=_C188 ,C48_=_C200 ,C48_=_C201 ,\nC48_=_C202 ,C48_=_C203 ,C48_=_C204 ,C48_=_C205 ,C48_=_C206 ,C61_=_C71 ,\nC61_=_C136 ,C61_=_C143 ,C61_=_C182 ,C61_=_C188 ,C61_=_C200 ,C61_=_C201 ,\nC61_=_C202 ,C61_=_C203 ,C61_=_C204 ,C61_=_C205 ,C61_=_C206 ,C71_=_C76 ,\nC71_=_C136 ,C71_=_C143 ,C71_=_C182 ,C71_=_C188 ,C71_=_C200 ,C71_=_C201 ,\nC71_=_C202 ,C71_=_C203 ,C71_=_C204 ,C71_=_C205 ,C71_=_C206 ,C76_=_C98 ,\nC76_=_C177 ,C76_=_C184 ,C76_=_C227 ,C76_=_C228 ,C76_=_C229 ,C76_=_C230 ,\nC76_=_C231 ,C98_=_C177 ,C98_=_C184 ,C98_=_C227 ,C98_=_C228 ,C98_=_C229 ,\nC98_=_C230 ,C98_=_C231 ,C103_=_C104 ,C103_=_C105 ,C103_=_C107 ,C103_=_C109 ,\nC103_=_C110 ,C103_=_C111 ,C103_=_C136 ,C104_=_C105 ,C104_=_C107 ,C104_=_C109 ,\nC104_=_C110 ,C104_=_C111 ,C105_=_C107 ,C105_=_C109 ,C105_=_C110 ,C105_=_C111 ,\nC105_=_C177 ,C107_=_C109 ,C107_=_C110 ,C107_=_C111 ,C107_=_C201 ,C109_=_C110 ,\nC109_=_C111 ,C109_=_C227 ,C110_=_C111 ,C110_=_C205 ,C111_=_C206 ,C111_=_C231 ,\nC136_=_C143 ,C136_=_C182 ,C136_=_C188 ,C136_=_C200 ,C136_=_C201 ,C136_=_C202 ,\nC136_=_C203 ,C136_=_C204 ,C136_=_C205 ,C136_=_C206 ,C143_=_C182 ,C143_=_C188 ,\nC143_=_C200 ,C143_=_C201 ,C143_=_C202 ,C143_=_C203 ,C143_=_C204 ,C143_=_C205 ,\nC143_=_C206 ,C177_=_C184 ,C177_=_C227 ,C177_=_C228 ,C177_=_C229 ,C177_=_C230 ,\nC177_=_C231 ,C182_=_C184 ,C182_=_C188 ,C182_=_C200 ,C182_=_C201 ,C182_=_C202 ,\nC182_=_C203 ,C182_=_C204 ,C182_=_C205 ,C182_=_C206 ,C184_=_C227 ,C184_=_C228 ,\nC184_=_C229 ,C184_=_C230 ,C184_=_C231 ,C188_=_C200 ,C188_=_C201 ,C188_=_C202 ,\nC188_=_C203 ,C188_=_C204 ,C188_=_C205 ,C188_=_C206 ,C200_=_C201 ,C200_=_C202 ,\nC200_=_C203 ,C200_=_C204 ,C200_=_C205 ,C200_=_C206 ,C201_=_C202 ,C201_=_C203 ,\nC201_=_C204 ,C201_=_C205 ,C201_=_C206 ,C202_=_C203 ,C202_=_C204 ,C202_=_C205 ,\nC202_=_C206 ,C203_=_C204 ,C203_=_C205 ,C203_=_C206 ,C204_=_C205 ,C204_=_C206 ,\nC204_=_C229 ,C205_=_C206 ,C206_=_C231 ,C227_=_C228 ,C227_=_C229 ,C227_=_C230 ,\nC227_=_C231 ,C228_=_C229 ,C228_=_C230 ,C228_=_C231 ,C229_=_C230 ,C229_=_C231 ,\nC230_=_C231 ,"];35[shape=box, label="id:35 level: 3\n43: C0 C1 C2 C3 C4 \nC6 C7 C8 C9 C24 C46 \nC69 C70 C77 C84 C85 C88 \nC94 C109 C135 C138 C161 C169 \nC171 C175 C178 C181 C182 C183 \nC184 C185 C186 C187 C194 C195 \nC197 C198 C199 C212 C217 C227 \nC232 C233 \n259: C0_=_C1( C0 C1 ) C0_=_C2( C0 C2 ) C0_=_C3( C0 C3 ) C0_=_C4( C0 C4 ) C0_=_C6( C0 C6 ) \nC0_=_C7( C0 C7 ) C0_=_C8( C0 C8 ) C0_=_C9( C0 C9 ) C1_=_C2( C1 C2 ) C1_=_C3( C1 C3 ) C1_=_C4( C1 C4 ) \nC1_=_C6( C1 C6 ) C1_=_C7( C1 C7 ) C1_=_C8( C1 C8 ) C1_=_C9( C1 C9 ) C1_=_C46( C1 C46 ) C2_=_C3( C2 C3 ) \nC2_=_C4( C2 C4 ) C2_=_C6( C2 C6 ) C2_=_C7( C2 C7 ) C2_=_C8( C2 C8 ) C2_=_C9( C2 C9 ) C2_=_C69( C2 C69 ) \nC2_=_C70( C2 C70 ) C2_=_C77( C2 C77 ) C3_=_C4( C3 C4 ) C3_=_C6( C3 C6 ) C3_=_C7( C3 C7 ) C3_=_C8( C3 C8 ) \nC3_=_C9( C3 C9 ) C3_=_C94( C3 C94 ) C4_=_C6( C4 C6 ) C4_=_C7( C4 C7 ) C4_=_C8( C4 C8 ) C4_=_C9( C4 C9 ) \nC4_=_C175( C4 C175 ) C4_=_C178( C4 C178 ) C6_=_C7( C6 C7 ) C6_=_C8( C6 C8 ) C6_=_C9( C6 C9 ) C6_=_C182( C6 C182 ) \nC7_=_C8( C7 C8 ) C7_=_C9( C7 C9 ) C7_=_C184( C7 C184 ) C7_=_C227( C7 C227 ) C8_=_C9( C8 C9 ) C9_=_C187( C9 C187 ) \nC9_=_C233( C9 C233 ) C24_=_C70( C24 C70 ) C24_=_C85( C24 C85 ) C24_=_C94( C24 C94 ) C24_=_C135( C24 C135 ) C24_=_C161( C24 C161 ) \nC24_=_C181( C24 C181 ) C24_=_C194( C24 C194 ) C24_=_C195( C24 C195 ) C24_=_C197( C24 C197 ) C24_=_C198( C24 C198 ) C24_=_C199( C24 C199 ) \nC46_=_C69( C46 C69 ) C46_=_C84( C46 C84 ) C46_=_C169( C46 C169 ) C46_=_C175( C46 C175 ) C46_=_C181( C46 C181 ) C46_=_C182( C46 C182 ) \nC46_=_C183( C46 C183 ) C46_=_C184( C46 C184 ) C46_=_C185( C46 C185 ) C46_=_C186( C46 C186 ) C46_=_C187( C46 C187 ) C69_=_C70( C69 C70 ) \nC69_=_C77( C69 C77 ) C69_=_C84( C69 C84 ) C69_=_C169( C69 C169 ) C69_=_C175( C69 C175 ) C69_=_C181( C69 C181 ) C69_=_C182( C69 C182 ) \nC69_=_C183( C69 C183 ) C69_=_C184( C69 C184 ) C69_=_C185( C69 C185 ) C69_=_C186( C69 C186 ) C69_=_C187( C69 C187 ) C70_=_C77( C70 C77 ) \nC70_=_C85( C70 C85 ) C70_=_C94( C70 C94 ) C70_=_C135( C70 C135 ) C70_=_C161( C70 C161 ) C70_=_C181( C70 C181 ) C70_=_C194( C70 C194 ) \nC70_=_C195( C70 C195 ) C70_=_C197( C70 C197 ) C70_=_C198( C70 C198 ) C70_=_C199( C70 C199 ) C77_=_C88( C77 C88 ) C77_=_C109( C77 C109 ) \nC77_=_C138( C77 C138 ) C77_=_C171( C77 C171 ) C77_=_C178( C77 C178 ) C77_=_C185( C77 C185 ) C77_=_C212( C77 C212 ) C77_=_C217( C77 C217 ) \nC77_=_C227( C77 C227 ) C77_=_C232( C77 C232 ) C77_=_C233( C77 C233 ) C84_=_C85( C84 C85 ) C84_=_C88( C84 C88 ) C84_=_C169( C84 C169 ) \nC84_=_C175( C84 C175 ) C84_=_C181( C84 C181 ) C84_=_C182( C84 C182 ) C84_=_C183( C84 C183 ) C84_=_C184( C84 C184 ) C84_=_C185( C84 C185 ) \nC84_=_C186( C84 C186 ) C84_=_C187( C84 C187 ) C85_=_C88( C85 C88 ) C85_=_C94( C85 C94 ) C85_=_C135( C85 C135 ) C85_=_C161( C85 C161 ) \nC85_=_C181( C85 C181 ) C85_=_C194( C85 C194 ) C85_=_C195( C85 C195 ) C85_=_C197( C85 C197 ) C85_=_C198( C85 C198 ) C85_=_C199( C85 C199 ) \nC88_=_C109( C88 C109 ) C88_=_C138( C88 C138 ) C88_=_C171( C88 C171 ) C88_=_C178( C88 C178 ) C88_=_C185( C88 C185 ) C88_=_C212( C88 C212 ) \nC88_=_C217( C88 C217 ) C88_=_C227( C88 C227 ) C88_=_C232( C88 C232 ) C88_=_C233( C88 C233 ) C94_=_C135( C94 C135 ) C94_=_C161( C94 C161 ) \nC94_=_C181( C94 C181 ) C94_=_C194( C94 C194 ) C94_=_C195( C94 C195 ) C94_=_C197( C94 C197 ) C94_=_C198( C94 C198 ) C94_=_C199( C94 C199 ) \nC109_=_C138( C109 C138 ) C109_=_C171( C109 C171 ) C109_=_C178( C109 C178 ) C109_=_C185( C109 C185 ) C109_=_C212( C109 C212 ) C109_=_C217( C109 C217 ) \nC109_=_C227( C109 C227 ) C109_=_C232( C109 C232 ) C109_=_C233( C109 C233 ) C135_=_C138( C135 C138 ) C135_=_C161( C135 C161 ) C135_=_C181( C135 C181 ) \nC135_=_C194( C135 C194 ) C135_=_C195( C135 C195 ) C135_=_C197( C135 C197 ) C135_=_C198( C135 C198 ) C135_=_C199( C135 C199 ) C138_=_C171( C138 C171 ) \nC138_=_C178( C138 C178 ) C138_=_C185( C138 C185 ) C138_=_C212( C138 C212 ) C138_=_C217( C138 C217 ) C138_=_C227( C138 C227 ) C138_=_C232( C138 C232 ) \nC138_=_C233( C138 C233 ) C161_=_C181( C161 C181 ) C161_=_C194( C161 C194 ) C161_=_C195( C161 C195 ) C161_=_C197( C161 C197 ) C161_=_C198( C161 C198 ) \nC161_=_C199( C161 C199 ) C169_=_C171( C169 C171 ) C169_=_C175( C169 C175 ) C169_=_C181( C169 C181 ) C169_=_C182( C169 C182 ) C169_=_C183( C169 C183 ) \nC169_=_C184( C169 C184 ) C169_=_C185( C169 C185 ) C169_=_C186( C169 C186 ) C169_=_C187( C169 C187 ) C171_=_C178( C171 C178 ) C171_=_C185( C171 C185 ) \nC171_=_C212( C171 C212 ) C171_=_C217( C171 C217 ) C171_=_C227( C171 C227 ) C171_=_C232( C171 C232 ) C171_=_C233( C171 C233 ) C175_=_C178( C175 C178 ) \nC175_=_C181( C175 C181 ) C175_=_C182( C175 C182 ) C175_=_C183( C175 C183 ) C175_=_C184( C175 C184 ) C175_=_C185( C175 C185 ) C175_=_C186( C175 C186 ) \nC175_=_C187( C175 C187 ) C178_=_C185( C178 C185 ) C178_=_C212( C178 C212 ) C178_=_C217( C178 C217 ) C178_=_C227( C178 C227 ) C178_=_C232( C178 C232 ) \nC178_=_C233( C178 C233 ) C181_=_C182( C181 C182 ) C181_=_C183( C181 C183 ) C181_=_C184( C181 C184 ) C181_=_C185( C181 C185 ) C181_=_C186( C181 C186 ) \nC181_=_C187( C181 C187 ) C181_=_C194( C181 C194 ) C181_=_C195( C181 C195 ) C181_=_C197( C181 C197 ) C181_=_C198( C181 C198 ) C181_=_C199( C181 C199 ) \nC182_=_C183( C182 C183 ) C182_=_C184( C182 C184 ) C182_=_C185( C182 C185 ) C182_=_C186( C182 C186 ) C182_=_C187( C182 C187 ) C183_=_C184( C183 C184 ) \nC183_=_C185( C183 C185 ) C183_=_C186( C183 C186 ) C183_=_C187( C183 C187 ) C184_=_C185( C184 C185 ) C184_=_C186( C184 C186 ) C184_=_C187( C184 C187 ) \nC184_=_C227( C184 C227 ) C185_=_C186( C185 C186 ) C185_=_C187( C185 C187 ) C185_=_C212( C185 C212 ) C185_=_C217( C185 C217 ) C185_=_C227( C185 C227 ) \nC185_=_C232( C185 C232 ) C185_=_C233( C185 C233 ) C186_=_C187( C186 C187 ) C186_=_C198( C186 C198 ) C187_=_C233( C187 C233 ) C194_=_C195( C194 C195 ) \nC194_=_C197( C194 C197 ) C194_=_C198( C194 C198 ) C194_=_C199( C194 C199 ) C195_=_C197( C195 C197 ) C195_=_C198( C195 C198 ) C195_=_C199( C195 C199 ) \nC195_=_C217( C195 C217 ) C197_=_C198( C197 C198 ) C197_=_C199( C197 C199 ) C198_=_C199( C198 C199 ) C212_=_C217( C212 C217 ) C212_=_C227( C212 C227 ) \nC212_=_C232( C212 C232 ) C212_=_C233( C212 C233 ) C217_=_C227( C217 C227 ) C217_=_C232( C217 C232 ) C217_=_C233( C217 C233 ) C227_=_C232( C227 C232 ) \nC227_=_C233(</w:t>
      </w:r>
    </w:p>
    <w:p>
      <w:pPr>
        <w:pStyle w:val="PreformattedText"/>
        <w:bidi w:val="0"/>
        <w:spacing w:before="0" w:after="0"/>
        <w:jc w:val="left"/>
        <w:rPr/>
      </w:pPr>
      <w:r>
        <w:rPr/>
        <w:t xml:space="preserve"> </w:t>
      </w:r>
      <w:r>
        <w:rPr/>
        <w:t>C227 C233 ) C232_=_C233( C232 C233 ) "];24-&gt;35[label="41: C0 C1 C2 C3 C4 \nC6 C7 C8 C9 C24 C46 \nC69 C70 C77 C84 C85 C88 \nC94 C109 C135 C138 C161 C169 \nC171 C175 C178 C182 C183 C184 \nC186 C187 C194 C195 C197 C198 \nC199 C212 C217 C227 C232 C233 \n216: C0_=_C1 ,C0_=_C2 ,C0_=_C3 ,C0_=_C4 ,C0_=_C6 ,\nC0_=_C7 ,C0_=_C8 ,C0_=_C9 ,C1_=_C2 ,C1_=_C3 ,C1_=_C4 ,\nC1_=_C6 ,C1_=_C7 ,C1_=_C8 ,C1_=_C9 ,C1_=_C46 ,C2_=_C3 ,\nC2_=_C4 ,C2_=_C6 ,C2_=_C7 ,C2_=_C8 ,C2_=_C9 ,C2_=_C69 ,\nC2_=_C70 ,C2_=_C77 ,C3_=_C4 ,C3_=_C6 ,C3_=_C7 ,C3_=_C8 ,\nC3_=_C9 ,C3_=_C94 ,C4_=_C6 ,C4_=_C7 ,C4_=_C8 ,C4_=_C9 ,\nC4_=_C175 ,C4_=_C178 ,C6_=_C7 ,C6_=_C8 ,C6_=_C9 ,C6_=_C182 ,\nC7_=_C8 ,C7_=_C9 ,C7_=_C184 ,C7_=_C227 ,C8_=_C9 ,C9_=_C187 ,\nC9_=_C233 ,C24_=_C70 ,C24_=_C85 ,C24_=_C94 ,C24_=_C135 ,C24_=_C161 ,\nC24_=_C194 ,C24_=_C195 ,C24_=_C197 ,C24_=_C198 ,C24_=_C199 ,C46_=_C69 ,\nC46_=_C84 ,C46_=_C169 ,C46_=_C175 ,C46_=_C182 ,C46_=_C183 ,C46_=_C184 ,\nC46_=_C186 ,C46_=_C187 ,C69_=_C70 ,C69_=_C77 ,C69_=_C84 ,C69_=_C169 ,\nC69_=_C175 ,C69_=_C182 ,C69_=_C183 ,C69_=_C184 ,C69_=_C186 ,C69_=_C187 ,\nC70_=_C77 ,C70_=_C85 ,C70_=_C94 ,C70_=_C135 ,C70_=_C161 ,C70_=_C194 ,\nC70_=_C195 ,C70_=_C197 ,C70_=_C198 ,C70_=_C199 ,C77_=_C88 ,C77_=_C109 ,\nC77_=_C138 ,C77_=_C171 ,C77_=_C178 ,C77_=_C212 ,C77_=_C217 ,C77_=_C227 ,\nC77_=_C232 ,C77_=_C233 ,C84_=_C85 ,C84_=_C88 ,C84_=_C169 ,C84_=_C175 ,\nC84_=_C182 ,C84_=_C183 ,C84_=_C184 ,C84_=_C186 ,C84_=_C187 ,C85_=_C88 ,\nC85_=_C94 ,C85_=_C135 ,C85_=_C161 ,C85_=_C194 ,C85_=_C195 ,C85_=_C197 ,\nC85_=_C198 ,C85_=_C199 ,C88_=_C109 ,C88_=_C138 ,C88_=_C171 ,C88_=_C178 ,\nC88_=_C212 ,C88_=_C217 ,C88_=_C227 ,C88_=_C232 ,C88_=_C233 ,C94_=_C135 ,\nC94_=_C161 ,C94_=_C194 ,C94_=_C195 ,C94_=_C197 ,C94_=_C198 ,C94_=_C199 ,\nC109_=_C138 ,C109_=_C171 ,C109_=_C178 ,C109_=_C212 ,C109_=_C217 ,C109_=_C227 ,\nC109_=_C232 ,C109_=_C233 ,C135_=_C138 ,C135_=_C161 ,C135_=_C194 ,C135_=_C195 ,\nC135_=_C197 ,C135_=_C198 ,C135_=_C199 ,C138_=_C171 ,C138_=_C178 ,C138_=_C212 ,\nC138_=_C217 ,C138_=_C227 ,C138_=_C232 ,C138_=_C233 ,C161_=_C194 ,C161_=_C195 ,\nC161_=_C197 ,C161_=_C198 ,C161_=_C199 ,C169_=_C171 ,C169_=_C175 ,C169_=_C182 ,\nC169_=_C183 ,C169_=_C184 ,C169_=_C186 ,C169_=_C187 ,C171_=_C178 ,C171_=_C212 ,\nC171_=_C217 ,C171_=_C227 ,C171_=_C232 ,C171_=_C233 ,C175_=_C178 ,C175_=_C182 ,\nC175_=_C183 ,C175_=_C184 ,C175_=_C186 ,C175_=_C187 ,C178_=_C212 ,C178_=_C217 ,\nC178_=_C227 ,C178_=_C232 ,C178_=_C233 ,C182_=_C183 ,C182_=_C184 ,C182_=_C186 ,\nC182_=_C187 ,C183_=_C184 ,C183_=_C186 ,C183_=_C187 ,C184_=_C186 ,C184_=_C187 ,\nC184_=_C227 ,C186_=_C187 ,C186_=_C198 ,C187_=_C233 ,C194_=_C195 ,C194_=_C197 ,\nC194_=_C198 ,C194_=_C199 ,C195_=_C197 ,C195_=_C198 ,C195_=_C199 ,C195_=_C217 ,\nC197_=_C198 ,C197_=_C199 ,C198_=_C199 ,C212_=_C217 ,C212_=_C227 ,C212_=_C232 ,\nC212_=_C233 ,C217_=_C227 ,C217_=_C232 ,C217_=_C233 ,C227_=_C232 ,C227_=_C233 ,\nC232_=_C233 ,"];36[shape=box, label="id:36 level: 3\n48: C4 C12 C15 C23 C33 \nC38 C40 C43 C45 C53 C56 \nC75 C105 C118 C124 C131 C134 \nC137 C142 C143 C144 C145 C146 \nC147 C153 C156 C166 C175 C177 \nC178 C179 C180 C199 C204 C209 \nC213 C216 C220 C223 C224 C225 \nC226 C229 C232 C240 C241 C244 \nC249 \n270: C4_=_C12( C4 C12 ) C4_=_C23( C4 C23 ) C4_=_C33( C4 C33 ) C4_=_C45( C4 C45 ) C4_=_C105( C4 C105 ) \nC4_=_C124( C4 C124 ) C4_=_C134( C4 C134 ) C4_=_C175( C4 C175 ) C4_=_C177( C4 C177 ) C4_=_C178( C4 C178 ) C4_=_C179( C4 C179 ) \nC4_=_C180( C4 C180 ) C12_=_C15( C12 C15 ) C12_=_C23( C12 C23 ) C12_=_C33( C12 C33 ) C12_=_C45( C12 C45 ) C12_=_C105( C12 C105 ) \nC12_=_C124( C12 C124 ) C12_=_C134( C12 C134 ) C12_=_C175( C12 C175 ) C12_=_C177( C12 C177 ) C12_=_C178( C12 C178 ) C12_=_C179( C12 C179 ) \nC12_=_C180( C12 C180 ) C15_=_C38( C15 C38 ) C15_=_C53( C15 C53 ) C15_=_C75( C15 C75 ) C15_=_C137( C15 C137 ) C15_=_C146( C15 C146 ) \nC15_=_C153( C15 C153 ) C15_=_C209( C15 C209 ) C15_=_C213( C15 C213 ) C15_=_C223( C15 C223 ) C15_=_C224( C15 C224 ) C15_=_C225( C15 C225 ) \nC15_=_C226( C15 C226 ) C23_=_C33( C23 C33 ) C23_=_C45( C23 C45 ) C23_=_C105( C23 C105 ) C23_=_C124( C23 C124 ) C23_=_C134( C23 C134 ) \nC23_=_C175( C23 C175 ) C23_=_C177( C23 C177 ) C23_=_C178( C23 C178 ) C23_=_C179( C23 C179 ) C23_=_C180( C23 C180 ) C33_=_C38( C33 C38 ) \nC33_=_C40( C33 C40 ) C33_=_C45( C33 C45 ) C33_=_C105( C33 C105 ) C33_=_C124( C33 C124 ) C33_=_C134( C33 C134 ) C33_=_C175( C33 C175 ) \nC33_=_C177( C33 C177 ) C33_=_C178( C33 C178 ) C33_=_C179( C33 C179 ) C33_=_C180( C33 C180 ) C38_=_C40( C38 C40 ) C38_=_C53( C38 C53 ) \nC38_=_C75( C38 C75 ) C38_=_C137( C38 C137 ) C38_=_C146( C38 C146 ) C38_=_C153( C38 C153 ) C38_=_C209( C38 C209 ) C38_=_C213( C38 C213 ) \nC38_=_C223( C38 C223 ) C38_=_C224( C38 C224 ) C38_=_C225( C38 C225 ) C38_=_C226( C38 C226 ) C40_=_C56( C40 C56 ) C40_=_C118( C40 C118 ) \nC40_=_C156( C40 C156 ) C40_=_C204( C40 C204 ) C40_=_C216( C40 C216 ) C40_=_C220( C40 C220 ) C40_=_C229( C40 C229 ) C40_=_C232( C40 C232 ) \nC40_=_C240( C40 C240 ) C40_=_C241( C40 C241 ) C43_=_C45( C43 C45 ) C43_=_C53( C43 C53 ) C43_=_C56( C43 C56 ) C43_=_C142( C43 C142 ) \nC43_=_C143( C43 C143 ) C43_=_C144( C43 C144 ) C43_=_C145( C43 C145 ) C43_=_C146( C43 C146 ) C43_=_C147( C43 C147 ) C45_=_C53( C45 C53 ) \nC45_=_C56( C45 C56 ) C45_=_C105( C45 C105 ) C45_=_C124( C45 C124 ) C45_=_C134( C45 C134 ) C45_=_C175( C45 C175 ) C45_=_C177( C45 C177 ) \nC45_=_C178( C45 C178 ) C45_=_C179( C45 C179 ) C45_=_C180( C45 C180 ) C53_=_C56( C53 C56 ) C53_=_C75( C53 C75 ) C53_=_C137( C53 C137 ) \nC53_=_C146( C53 C146 ) C53_=_C153( C53 C153 ) C53_=_C209( C53 C209 ) C53_=_C213( C53 C213 ) C53_=_C223( C53 C223 ) C53_=_C224( C53 C224 ) \nC53_=_C225( C53 C225 ) C53_=_C226( C53 C226 ) C56_=_C118( C56 C118 ) C56_=_C156( C56 C156 ) C56_=_C204( C56 C204 ) C56_=_C216( C56 C216 ) \nC56_=_C220( C56 C220 ) C56_=_C229( C56 C229 ) C56_=_C232( C56 C232 ) C56_=_C240( C56 C240 ) C56_=_C241( C56 C241 ) C75_=_C137( C75 C137 ) \nC75_=_C146( C75 C146 ) C75_=_C153( C75 C153 ) C75_=_C209( C75 C209 ) C75_=_C213( C75 C213 ) C75_=_C223( C75 C223 ) C75_=_C224( C75 C224 ) \nC75_=_C225( C75 C225 ) C75_=_C226( C75 C226 ) C105_=_C124( C105 C124 ) C105_=_C134( C105 C134 ) C105_=_C175( C105 C175 ) C105_=_C177( C105 C177 ) \nC105_=_C178( C105 C178 ) C105_=_C179( C105 C179 ) C105_=_C180( C105 C180 ) C118_=_C156( C118 C156 ) C118_=_C204( C118 C204 ) C118_=_C216( C118 C216 ) \nC118_=_C220( C118 C220 ) C118_=_C229( C118 C229 ) C118_=_C232( C118 C232 ) C118_=_C240( C118 C240 ) C118_=_C241( C118 C241 ) C124_=_C131( C124 C131 ) \nC124_=_C134( C124 C134 ) C124_=_C175( C124 C175 ) C124_=_C177( C124 C177 ) C124_=_C178( C124 C178 ) C124_=_C179( C124 C179 ) C124_=_C180( C124 C180 ) \nC131_=_C166( C131 C166 ) C131_=_C180( C131 C180 ) C131_=_C199( C131 C199 ) C131_=_C244( C131 C244 ) C131_=_C249( C131 C249 ) C134_=_C137( C134 C137 ) \nC134_=_C175( C134 C175 ) C134_=_C177( C134 C177 ) C134_=_C178( C134 C178 ) C134_=_C179( C134 C179 ) C134_=_C180( C134 C180 ) C137_=_C146( C137 C146 ) \nC137_=_C153( C137 C153 ) C137_=_C209( C137 C209 ) C137_=_C213( C137 C213 ) C137_=_C223( C137 C223 ) C137_=_C224( C137 C224 ) C137_=_C225( C137 C225 ) \nC137_=_C226( C137 C226 ) C142_=_C143( C142 C143 ) C142_=_C144( C142 C144 ) C142_=_C145( C142 C145 ) C142_=_C146( C142 C146 ) C142_=_C147( C142 C147 ) \nC143_=_C144( C143 C144 ) C143_=_C145( C143 C145 ) C143_=_C146( C143 C146 ) C143_=_C147( C143 C147 ) C143_=_C204( C143 C204 ) C144_=_C145( C144 C145 ) \nC144_=_C146( C144 C146 ) C144_=_C147( C144 C147 ) C144_=_C209( C144 C209 ) C145_=_C146( C145 C146 ) C145_=_C147( C145 C147 ) C146_=_C147( C146 C147 ) \nC146_=_C153( C146 C153 ) C146_=_C209( C146 C209 ) C146_=_C213( C146 C213 ) C146_=_C223( C146 C223 ) C146_=_C224( C146 C224 ) C146_=_C225( C146 C225 ) \nC146_=_C226( C146 C226 ) C153_=_C156( C153 C156 ) C153_=_C209( C153 C209 ) C153_=_C213( C153 C213 ) C153_=_C223( C153 C223 ) C153_=_C224( C153 C224 ) \nC153_=_C225( C153 C225 ) C153_=_C226( C153 C226 ) C156_=_C204( C156 C204 ) C156_=_C216( C156 C216 ) C156_=_C220( C156 C220 ) C156_=_C229( C156 C229 ) \nC156_=_C232( C156 C232 ) C156_=_C240( C156 C240 ) C156_=_C241( C156 C241 ) C166_=_C180( C166 C180 ) C166_=_C199( C166 C199 ) C166_=_C244( C166 C244 ) \nC166_=_C249( C166 C249 ) C175_=_C177( C175 C177 ) C175_=_C178( C175 C178 ) C175_=_C179( C175 C179 ) C175_=_C180( C175 C180 ) C177_=_C178( C177 C178 ) \nC177_=_C179( C177 C179 ) C177_=_C180( C177 C180 ) C177_=_C229( C177 C229 ) C178_=_C179( C178 C179 ) C178_=_C180( C178 C180 ) C178_=_C232( C178 C232 ) \nC179_=_C180( C179 C180 ) C179_=_C241( C179 C241 ) C179_=_C249( C179 C249 ) C180_=_C199( C180 C199 ) C180_=_C244( C180 C244 ) C180_=_C249( C180 C249 ) \nC199_=_C244( C199 C244 ) C199_=_C249( C199 C249 ) C204_=_C216( C204 C216 ) C204_=_C220( C204 C220 ) C204_=_C229( C204 C229 ) C204_=_C232( C204 C232 ) \nC204_=_C240( C204 C240 ) C204_=_C241( C204 C241 ) C209_=_C213( C209 C213 ) C209_=_C223( C209 C223 ) C209_=_C224( C209 C224 ) C209_=_C225( C209 C225 ) \nC209_=_C226( C209 C226 ) C213_=_C216( C213 C216 ) C213_=_C223( C213 C223 ) C213_=_C224( C213 C224 ) C213_=_C225( C213 C225 ) C213_=_C226( C213 C226 ) \nC216_=_C220( C216 C220 ) C216_=_C229( C216 C229 ) C216_=_C232( C216 C232 ) C216_=_C240( C216 C240 ) C216_=_C241( C216 C241 ) C220_=_C229( C220 C229 ) \nC220_=_C232( C220 C232 ) C220_=_C240( C220 C240 ) C220_=_C241( C220 C241 ) C223_=_C224( C223 C224 ) C223_=_C225( C223 C225 ) C223_=_C226( C223 C226 ) \nC224_=_C225( C224 C225 ) C224_=_C226( C224 C226 ) C224_=_C244( C224 C244 ) C225_=_C226( C225 C226 ) C225_=_C240( C225 C240 ) C229_=_C232( C229 C232 ) \nC229_=_C240( C229 C240 ) C229_=_C241( C229 C241 ) C232_=_C240( C232 C240 ) C232_=_C241( C232 C241 ) C240_=_C241( C240 C241 ) C241_=_C249( C241 C249 ) \nC244_=_C249( C244 C249 ) "];25-&gt;36[label="46: C4 C12 C15 C23 C33 \nC38 C40 C43 C45 C53 C56 \nC75 C105 C118 C124 C131 C134 \nC137 C142 C143 C144 C145 C147 \nC153 C156 C166 C175 C177 C178 \nC179 C199 C204 C209 C213 C216 \nC220 C223 C224 C225 C226 C229 \nC232 C240</w:t>
      </w:r>
    </w:p>
    <w:p>
      <w:pPr>
        <w:pStyle w:val="PreformattedText"/>
        <w:bidi w:val="0"/>
        <w:spacing w:before="0" w:after="0"/>
        <w:jc w:val="left"/>
        <w:rPr/>
      </w:pPr>
      <w:r>
        <w:rPr/>
        <w:t xml:space="preserve"> </w:t>
      </w:r>
      <w:r>
        <w:rPr/>
        <w:t>C241 C244 C249 \n235: C4_=_C12 ,C4_=_C23 ,C4_=_C33 ,C4_=_C45 ,C4_=_C105 ,\nC4_=_C124 ,C4_=_C134 ,C4_=_C175 ,C4_=_C177 ,C4_=_C178 ,C4_=_C179 ,\nC12_=_C15 ,C12_=_C23 ,C12_=_C33 ,C12_=_C45 ,C12_=_C105 ,C12_=_C124 ,\nC12_=_C134 ,C12_=_C175 ,C12_=_C177 ,C12_=_C178 ,C12_=_C179 ,C15_=_C38 ,\nC15_=_C53 ,C15_=_C75 ,C15_=_C137 ,C15_=_C153 ,C15_=_C209 ,C15_=_C213 ,\nC15_=_C223 ,C15_=_C224 ,C15_=_C225 ,C15_=_C226 ,C23_=_C33 ,C23_=_C45 ,\nC23_=_C105 ,C23_=_C124 ,C23_=_C134 ,C23_=_C175 ,C23_=_C177 ,C23_=_C178 ,\nC23_=_C179 ,C33_=_C38 ,C33_=_C40 ,C33_=_C45 ,C33_=_C105 ,C33_=_C124 ,\nC33_=_C134 ,C33_=_C175 ,C33_=_C177 ,C33_=_C178 ,C33_=_C179 ,C38_=_C40 ,\nC38_=_C53 ,C38_=_C75 ,C38_=_C137 ,C38_=_C153 ,C38_=_C209 ,C38_=_C213 ,\nC38_=_C223 ,C38_=_C224 ,C38_=_C225 ,C38_=_C226 ,C40_=_C56 ,C40_=_C118 ,\nC40_=_C156 ,C40_=_C204 ,C40_=_C216 ,C40_=_C220 ,C40_=_C229 ,C40_=_C232 ,\nC40_=_C240 ,C40_=_C241 ,C43_=_C45 ,C43_=_C53 ,C43_=_C56 ,C43_=_C142 ,\nC43_=_C143 ,C43_=_C144 ,C43_=_C145 ,C43_=_C147 ,C45_=_C53 ,C45_=_C56 ,\nC45_=_C105 ,C45_=_C124 ,C45_=_C134 ,C45_=_C175 ,C45_=_C177 ,C45_=_C178 ,\nC45_=_C179 ,C53_=_C56 ,C53_=_C75 ,C53_=_C137 ,C53_=_C153 ,C53_=_C209 ,\nC53_=_C213 ,C53_=_C223 ,C53_=_C224 ,C53_=_C225 ,C53_=_C226 ,C56_=_C118 ,\nC56_=_C156 ,C56_=_C204 ,C56_=_C216 ,C56_=_C220 ,C56_=_C229 ,C56_=_C232 ,\nC56_=_C240 ,C56_=_C241 ,C75_=_C137 ,C75_=_C153 ,C75_=_C209 ,C75_=_C213 ,\nC75_=_C223 ,C75_=_C224 ,C75_=_C225 ,C75_=_C226 ,C105_=_C124 ,C105_=_C134 ,\nC105_=_C175 ,C105_=_C177 ,C105_=_C178 ,C105_=_C179 ,C118_=_C156 ,C118_=_C204 ,\nC118_=_C216 ,C118_=_C220 ,C118_=_C229 ,C118_=_C232 ,C118_=_C240 ,C118_=_C241 ,\nC124_=_C131 ,C124_=_C134 ,C124_=_C175 ,C124_=_C177 ,C124_=_C178 ,C124_=_C179 ,\nC131_=_C166 ,C131_=_C199 ,C131_=_C244 ,C131_=_C249 ,C134_=_C137 ,C134_=_C175 ,\nC134_=_C177 ,C134_=_C178 ,C134_=_C179 ,C137_=_C153 ,C137_=_C209 ,C137_=_C213 ,\nC137_=_C223 ,C137_=_C224 ,C137_=_C225 ,C137_=_C226 ,C142_=_C143 ,C142_=_C144 ,\nC142_=_C145 ,C142_=_C147 ,C143_=_C144 ,C143_=_C145 ,C143_=_C147 ,C143_=_C204 ,\nC144_=_C145 ,C144_=_C147 ,C144_=_C209 ,C145_=_C147 ,C153_=_C156 ,C153_=_C209 ,\nC153_=_C213 ,C153_=_C223 ,C153_=_C224 ,C153_=_C225 ,C153_=_C226 ,C156_=_C204 ,\nC156_=_C216 ,C156_=_C220 ,C156_=_C229 ,C156_=_C232 ,C156_=_C240 ,C156_=_C241 ,\nC166_=_C199 ,C166_=_C244 ,C166_=_C249 ,C175_=_C177 ,C175_=_C178 ,C175_=_C179 ,\nC177_=_C178 ,C177_=_C179 ,C177_=_C229 ,C178_=_C179 ,C178_=_C232 ,C179_=_C241 ,\nC179_=_C249 ,C199_=_C244 ,C199_=_C249 ,C204_=_C216 ,C204_=_C220 ,C204_=_C229 ,\nC204_=_C232 ,C204_=_C240 ,C204_=_C241 ,C209_=_C213 ,C209_=_C223 ,C209_=_C224 ,\nC209_=_C225 ,C209_=_C226 ,C213_=_C216 ,C213_=_C223 ,C213_=_C224 ,C213_=_C225 ,\nC213_=_C226 ,C216_=_C220 ,C216_=_C229 ,C216_=_C232 ,C216_=_C240 ,C216_=_C241 ,\nC220_=_C229 ,C220_=_C232 ,C220_=_C240 ,C220_=_C241 ,C223_=_C224 ,C223_=_C225 ,\nC223_=_C226 ,C224_=_C225 ,C224_=_C226 ,C224_=_C244 ,C225_=_C226 ,C225_=_C240 ,\nC229_=_C232 ,C229_=_C240 ,C229_=_C241 ,C232_=_C240 ,C232_=_C241 ,C240_=_C241 ,\nC241_=_C249 ,C244_=_C249 ,"];37[shape=box, label="id:37 level: 3\n70: C0 C1 C20 C28 C30 \nC31 C33 C34 C35 C36 C37 \nC38 C39 C40 C42 C43 C44 \nC45 C46 C47 C48 C50 C51 \nC52 C53 C54 C55 C56 C57 \nC58 C60 C72 C80 C83 C84 \nC85 C87 C88 C89 C90 C100 \nC103 C110 C119 C129 C133 C134 \nC135 C136 C137 C138 C141 C144 \nC151 C157 C170 C173 C191 C194 \nC205 C207 C208 C209 C221 C224 \nC225 C240 C244 C245 C246 \n453: C0_=_C1( C0 C1 ) C0_=_C30( C0 C30 ) C0_=_C31( C0 C31 ) C0_=_C33( C0 C33 ) C0_=_C34( C0 C34 ) \nC0_=_C35( C0 C35 ) C0_=_C36( C0 C36 ) C0_=_C37( C0 C37 ) C0_=_C38( C0 C38 ) C0_=_C39( C0 C39 ) C0_=_C40( C0 C40 ) \nC1_=_C30( C1 C30 ) C1_=_C42( C1 C42 ) C1_=_C43( C1 C43 ) C1_=_C44( C1 C44 ) C1_=_C45( C1 C45 ) C1_=_C46( C1 C46 ) \nC1_=_C47( C1 C47 ) C1_=_C48( C1 C48 ) C1_=_C50( C1 C50 ) C1_=_C51( C1 C51 ) C1_=_C52( C1 C52 ) C1_=_C53( C1 C53 ) \nC1_=_C54( C1 C54 ) C1_=_C55( C1 C55 ) C1_=_C56( C1 C56 ) C1_=_C57( C1 C57 ) C1_=_C58( C1 C58 ) C20_=_C28( C20 C28 ) \nC20_=_C83( C20 C83 ) C20_=_C84( C20 C84 ) C20_=_C85( C20 C85 ) C20_=_C87( C20 C87 ) C20_=_C88( C20 C88 ) C20_=_C89( C20 C89 ) \nC20_=_C90( C20 C90 ) C28_=_C57( C28 C57 ) C28_=_C80( C28 C80 ) C28_=_C100( C28 C100 ) C28_=_C110( C28 C110 ) C28_=_C173( C28 C173 ) \nC28_=_C205( C28 C205 ) C28_=_C224( C28 C224 ) C28_=_C244( C28 C244 ) C30_=_C31( C30 C31 ) C30_=_C33( C30 C33 ) C30_=_C34( C30 C34 ) \nC30_=_C35( C30 C35 ) C30_=_C36( C30 C36 ) C30_=_C37( C30 C37 ) C30_=_C38( C30 C38 ) C30_=_C39( C30 C39 ) C30_=_C40( C30 C40 ) \nC30_=_C42( C30 C42 ) C30_=_C43( C30 C43 ) C30_=_C44( C30 C44 ) C30_=_C45( C30 C45 ) C30_=_C46( C30 C46 ) C30_=_C47( C30 C47 ) \nC30_=_C48( C30 C48 ) C30_=_C50( C30 C50 ) C30_=_C51( C30 C51 ) C30_=_C52( C30 C52 ) C30_=_C53( C30 C53 ) C30_=_C54( C30 C54 ) \nC30_=_C55( C30 C55 ) C30_=_C56( C30 C56 ) C30_=_C57( C30 C57 ) C30_=_C58( C30 C58 ) C31_=_C33( C31 C33 ) C31_=_C34( C31 C34 ) \nC31_=_C35( C31 C35 ) C31_=_C36( C31 C36 ) C31_=_C37( C31 C37 ) C31_=_C38( C31 C38 ) C31_=_C39( C31 C39 ) C31_=_C40( C31 C40 ) \nC31_=_C60( C31 C60 ) C33_=_C34( C33 C34 ) C33_=_C35( C33 C35 ) C33_=_C36( C33 C36 ) C33_=_C37( C33 C37 ) C33_=_C38( C33 C38 ) \nC33_=_C39( C33 C39 ) C33_=_C40( C33 C40 ) C33_=_C45( C33 C45 ) C33_=_C134( C33 C134 ) C34_=_C35( C34 C35 ) C34_=_C36( C34 C36 ) \nC34_=_C37( C34 C37 ) C34_=_C38( C34 C38 ) C34_=_C39( C34 C39 ) C34_=_C40( C34 C40 ) C34_=_C47( C34 C47 ) C34_=_C191( C34 C191 ) \nC35_=_C36( C35 C36 ) C35_=_C37( C35 C37 ) C35_=_C38( C35 C38 ) C35_=_C39( C35 C39 ) C35_=_C40( C35 C40 ) C35_=_C72( C35 C72 ) \nC35_=_C144( C35 C144 ) C35_=_C151( C35 C151 ) C35_=_C170( C35 C170 ) C35_=_C194( C35 C194 ) C35_=_C207( C35 C207 ) C35_=_C208( C35 C208 ) \nC35_=_C209( C35 C209 ) C36_=_C37( C36 C37 ) C36_=_C38( C36 C38 ) C36_=_C39( C36 C39 ) C36_=_C40( C36 C40 ) C36_=_C50( C36 C50 ) \nC36_=_C207( C36 C207 ) C37_=_C38( C37 C38 ) C37_=_C39( C37 C39 ) C37_=_C40( C37 C40 ) C37_=_C52( C37 C52 ) C37_=_C208( C37 C208 ) \nC37_=_C221( C37 C221 ) C38_=_C39( C38 C39 ) C38_=_C40( C38 C40 ) C38_=_C53( C38 C53 ) C38_=_C137( C38 C137 ) C38_=_C209( C38 C209 ) \nC38_=_C224( C38 C224 ) C38_=_C225( C38 C225 ) C39_=_C40( C39 C40 ) C40_=_C56( C40 C56 ) C40_=_C240( C40 C240 ) C42_=_C43( C42 C43 ) \nC42_=_C44( C42 C44 ) C42_=_C45( C42 C45 ) C42_=_C46( C42 C46 ) C42_=_C47( C42 C47 ) C42_=_C48( C42 C48 ) C42_=_C50( C42 C50 ) \nC42_=_C51( C42 C51 ) C42_=_C52( C42 C52 ) C42_=_C53( C42 C53 ) C42_=_C54( C42 C54 ) C42_=_C55( C42 C55 ) C42_=_C56( C42 C56 ) \nC42_=_C57( C42 C57 ) C42_=_C58( C42 C58 ) C42_=_C60( C42 C60 ) C42_=_C103( C42 C103 ) C42_=_C133( C42 C133 ) C42_=_C134( C42 C134 ) \nC42_=_C135( C42 C135 ) C42_=_C136( C42 C136 ) C42_=_C137( C42 C137 ) C42_=_C138( C42 C138 ) C42_=_C141( C42 C141 ) C43_=_C44( C43 C44 ) \nC43_=_C45( C43 C45 ) C43_=_C46( C43 C46 ) C43_=_C47( C43 C47 ) C43_=_C48( C43 C48 ) C43_=_C50( C43 C50 ) C43_=_C51( C43 C51 ) \nC43_=_C52( C43 C52 ) C43_=_C53( C43 C53 ) C43_=_C54( C43 C54 ) C43_=_C55( C43 C55 ) C43_=_C56( C43 C56 ) C43_=_C57( C43 C57 ) \nC43_=_C58( C43 C58 ) C43_=_C144( C43 C144 ) C44_=_C45( C44 C45 ) C44_=_C46( C44 C46 ) C44_=_C47( C44 C47 ) C44_=_C48( C44 C48 ) \nC44_=_C50( C44 C50 ) C44_=_C51( C44 C51 ) C44_=_C52( C44 C52 ) C44_=_C53( C44 C53 ) C44_=_C54( C44 C54 ) C44_=_C55( C44 C55 ) \nC44_=_C56( C44 C56 ) C44_=_C57( C44 C57 ) C44_=_C58( C44 C58 ) C45_=_C46( C45 C46 ) C45_=_C47( C45 C47 ) C45_=_C48( C45 C48 ) \nC45_=_C50( C45 C50 ) C45_=_C51( C45 C51 ) C45_=_C52( C45 C52 ) C45_=_C53( C45 C53 ) C45_=_C54( C45 C54 ) C45_=_C55( C45 C55 ) \nC45_=_C56( C45 C56 ) C45_=_C57( C45 C57 ) C45_=_C58( C45 C58 ) C45_=_C134( C45 C134 ) C46_=_C47( C46 C47 ) C46_=_C48( C46 C48 ) \nC46_=_C50( C46 C50 ) C46_=_C51( C46 C51 ) C46_=_C52( C46 C52 ) C46_=_C53( C46 C53 ) C46_=_C54( C46 C54 ) C46_=_C55( C46 C55 ) \nC46_=_C56( C46 C56 ) C46_=_C57( C46 C57 ) C46_=_C58( C46 C58 ) C46_=_C84( C46 C84 ) C47_=_C48( C47 C48 ) C47_=_C50( C47 C50 ) \nC47_=_C51( C47 C51 ) C47_=_C52( C47 C52 ) C47_=_C53( C47 C53 ) C47_=_C54( C47 C54 ) C47_=_C55( C47 C55 ) C47_=_C56( C47 C56 ) \nC47_=_C57( C47 C57 ) C47_=_C58( C47 C58 ) C47_=_C191( C47 C191 ) C48_=_C50( C48 C50 ) C48_=_C51( C48 C51 ) C48_=_C52( C48 C52 ) \nC48_=_C53( C48 C53 ) C48_=_C54( C48 C54 ) C48_=_C55( C48 C55 ) C48_=_C56( C48 C56 ) C48_=_C57( C48 C57 ) C48_=_C58( C48 C58 ) \nC48_=_C136( C48 C136 ) C48_=_C205( C48 C205 ) C50_=_C51( C50 C51 ) C50_=_C52( C50 C52 ) C50_=_C53( C50 C53 ) C50_=_C54( C50 C54 ) \nC50_=_C55( C50 C55 ) C50_=_C56( C50 C56 ) C50_=_C57( C50 C57 ) C50_=_C58( C50 C58 ) C50_=_C207( C50 C207 ) C51_=_C52( C51 C52 ) \nC51_=_C53( C51 C53 ) C51_=_C54( C51 C54 ) C51_=_C55( C51 C55 ) C51_=_C56( C51 C56 ) C51_=_C57( C51 C57 ) C51_=_C58( C51 C58 ) \nC51_=_C87( C51 C87 ) C52_=_C53( C52 C53 ) C52_=_C54( C52 C54 ) C52_=_C55( C52 C55 ) C52_=_C56( C52 C56 ) C52_=_C57( C52 C57 ) \nC52_=_C58( C52 C58 ) C52_=_C208( C52 C208 ) C52_=_C221( C52 C221 ) C53_=_C54( C53 C54 ) C53_=_C55( C53 C55 ) C53_=_C56( C53 C56 ) \nC53_=_C57( C53 C57 ) C53_=_C58( C53 C58 ) C53_=_C137( C53 C137 ) C53_=_C209( C53 C209 ) C53_=_C224( C53 C224 ) C53_=_C225( C53 C225 ) \nC54_=_C55( C54 C55 ) C54_=_C56( C54 C56 ) C54_=_C57( C54 C57 ) C54_=_C58( C54 C58 ) C55_=_C56( C55 C56 ) C55_=_C57( C55 C57 ) \nC55_=_C58( C55 C58 ) C56_=_C57( C56 C57 ) C56_=_C58( C56 C58 ) C56_=_C240( C56 C240 ) C57_=_C58( C57 C58 ) C57_=_C80( C57 C80 ) \nC57_=_C100( C57 C100 ) C57_=_C110( C57 C110 ) C57_=_C173( C57 C173 ) C57_=_C205( C57 C205 ) C57_=_C224( C57 C224 ) C57_=_C244( C57 C244 ) \nC58_=_C246( C58 C246 ) C60_=_C103( C60 C103 ) C60_=_C133( C60 C133 ) C60_=_C134( C60 C134 ) C60_=_C135( C60 C135 ) C60_=_C136( C60 C136 ) \nC60_=_C137( C60 C137 ) C60_=_C138( C60 C138 ) C60_=_C141( C60 C141 ) C72_=_C80( C72 C80 ) C72_=_C144( C72 C144 ) C72_=_C151( C72 C151 ) \nC72_=_C170( C72 C170 ) C72_=_C194( C72 C194 ) C72_=_C207( C72 C207 ) C72_=_C208( C72 C208 ) C72_=_C209( C72 C209 ) C80_=_C100( C80 C100 ) \nC80_=_C110( C80 C110 ) C80_=_C173( C80 C173 ) C80_=_C205( C80 C205</w:t>
      </w:r>
    </w:p>
    <w:p>
      <w:pPr>
        <w:pStyle w:val="PreformattedText"/>
        <w:bidi w:val="0"/>
        <w:spacing w:before="0" w:after="0"/>
        <w:jc w:val="left"/>
        <w:rPr/>
      </w:pPr>
      <w:r>
        <w:rPr/>
        <w:t xml:space="preserve"> </w:t>
      </w:r>
      <w:r>
        <w:rPr/>
        <w:t>) C80_=_C224( C80 C224 ) C80_=_C244( C80 C244 ) C83_=_C84( C83 C84 ) \nC83_=_C85( C83 C85 ) C83_=_C87( C83 C87 ) C83_=_C88( C83 C88 ) C83_=_C89( C83 C89 ) C83_=_C90( C83 C90 ) C83_=_C129( C83 C129 ) \nC84_=_C85( C84 C85 ) C84_=_C87( C84 C87 ) C84_=_C88( C84 C88 ) C84_=_C89( C84 C89 ) C84_=_C90( C84 C90 ) C85_=_C87( C85 C87 ) \nC85_=_C88( C85 C88 ) C85_=_C89( C85 C89 ) C85_=_C90( C85 C90 ) C85_=_C135( C85 C135 ) C85_=_C194( C85 C194 ) C87_=_C88( C87 C88 ) \nC87_=_C89( C87 C89 ) C87_=_C90( C87 C90 ) C88_=_C89( C88 C89 ) C88_=_C90( C88 C90 ) C88_=_C138( C88 C138 ) C89_=_C90( C89 C90 ) \nC89_=_C119( C89 C119 ) C89_=_C129( C89 C129 ) C89_=_C157( C89 C157 ) C89_=_C191( C89 C191 ) C89_=_C221( C89 C221 ) C89_=_C225( C89 C225 ) \nC89_=_C240( C89 C240 ) C89_=_C245( C89 C245 ) C89_=_C246( C89 C246 ) C100_=_C110( C100 C110 ) C100_=_C173( C100 C173 ) C100_=_C205( C100 C205 ) \nC100_=_C224( C100 C224 ) C100_=_C244( C100 C244 ) C103_=_C110( C103 C110 ) C103_=_C133( C103 C133 ) C103_=_C134( C103 C134 ) C103_=_C135( C103 C135 ) \nC103_=_C136( C103 C136 ) C103_=_C137( C103 C137 ) C103_=_C138( C103 C138 ) C103_=_C141( C103 C141 ) C110_=_C173( C110 C173 ) C110_=_C205( C110 C205 ) \nC110_=_C224( C110 C224 ) C110_=_C244( C110 C244 ) C119_=_C129( C119 C129 ) C119_=_C157( C119 C157 ) C119_=_C191( C119 C191 ) C119_=_C221( C119 C221 ) \nC119_=_C225( C119 C225 ) C119_=_C240( C119 C240 ) C119_=_C245( C119 C245 ) C119_=_C246( C119 C246 ) C129_=_C157( C129 C157 ) C129_=_C191( C129 C191 ) \nC129_=_C221( C129 C221 ) C129_=_C225( C129 C225 ) C129_=_C240( C129 C240 ) C129_=_C245( C129 C245 ) C129_=_C246( C129 C246 ) C133_=_C134( C133 C134 ) \nC133_=_C135( C133 C135 ) C133_=_C136( C133 C136 ) C133_=_C137( C133 C137 ) C133_=_C138( C133 C138 ) C133_=_C141( C133 C141 ) C133_=_C151( C133 C151 ) \nC133_=_C157( C133 C157 ) C134_=_C135( C134 C135 ) C134_=_C136( C134 C136 ) C134_=_C137( C134 C137 ) C134_=_C138( C134 C138 ) C134_=_C141( C134 C141 ) \nC135_=_C136( C135 C136 ) C135_=_C137( C135 C137 ) C135_=_C138( C135 C138 ) C135_=_C141( C135 C141 ) C135_=_C194( C135 C194 ) C136_=_C137( C136 C137 ) \nC136_=_C138( C136 C138 ) C136_=_C141( C136 C141 ) C136_=_C205( C136 C205 ) C137_=_C138( C137 C138 ) C137_=_C141( C137 C141 ) C137_=_C209( C137 C209 ) \nC137_=_C224( C137 C224 ) C137_=_C225( C137 C225 ) C138_=_C141( C138 C141 ) C141_=_C245( C141 C245 ) C144_=_C151( C144 C151 ) C144_=_C170( C144 C170 ) \nC144_=_C194( C144 C194 ) C144_=_C207( C144 C207 ) C144_=_C208( C144 C208 ) C144_=_C209( C144 C209 ) C151_=_C157( C151 C157 ) C151_=_C170( C151 C170 ) \nC151_=_C194( C151 C194 ) C151_=_C207( C151 C207 ) C151_=_C208( C151 C208 ) C151_=_C209( C151 C209 ) C157_=_C191( C157 C191 ) C157_=_C221( C157 C221 ) \nC157_=_C225( C157 C225 ) C157_=_C240( C157 C240 ) C157_=_C245( C157 C245 ) C157_=_C246( C157 C246 ) C170_=_C173( C170 C173 ) C170_=_C194( C170 C194 ) \nC170_=_C207( C170 C207 ) C170_=_C208( C170 C208 ) C170_=_C209( C170 C209 ) C173_=_C205( C173 C205 ) C173_=_C224( C173 C224 ) C173_=_C244( C173 C244 ) \nC191_=_C221( C191 C221 ) C191_=_C225( C191 C225 ) C191_=_C240( C191 C240 ) C191_=_C245( C191 C245 ) C191_=_C246( C191 C246 ) C194_=_C207( C194 C207 ) \nC194_=_C208( C194 C208 ) C194_=_C209( C194 C209 ) C205_=_C224( C205 C224 ) C205_=_C244( C205 C244 ) C207_=_C208( C207 C208 ) C207_=_C209( C207 C209 ) \nC208_=_C209( C208 C209 ) C208_=_C221( C208 C221 ) C209_=_C224( C209 C224 ) C209_=_C225( C209 C225 ) C221_=_C225( C221 C225 ) C221_=_C240( C221 C240 ) \nC221_=_C245( C221 C245 ) C221_=_C246( C221 C246 ) C224_=_C225( C224 C225 ) C224_=_C244( C224 C244 ) C225_=_C240( C225 C240 ) C225_=_C245( C225 C245 ) \nC225_=_C246( C225 C246 ) C240_=_C245( C240 C245 ) C240_=_C246( C240 C246 ) C245_=_C246( C245 C246 ) "];25-&gt;37[label="65: C0 C1 C20 C28 C31 \nC33 C34 C36 C37 C38 C39 \nC40 C43 C44 C45 C46 C47 \nC48 C50 C51 C52 C53 C54 \nC55 C56 C58 C60 C72 C80 \nC83 C84 C85 C87 C88 C90 \nC100 C103 C110 C119 C129 C133 \nC134 C135 C136 C137 C138 C141 \nC144 C151 C157 C170 C173 C191 \nC194 C205 C207 C208 C209 C221 \nC224 C225 C240 C244 C245 C246 \n345: C0_=_C1 ,C0_=_C31 ,C0_=_C33 ,C0_=_C34 ,C0_=_C36 ,\nC0_=_C37 ,C0_=_C38 ,C0_=_C39 ,C0_=_C40 ,C1_=_C43 ,C1_=_C44 ,\nC1_=_C45 ,C1_=_C46 ,C1_=_C47 ,C1_=_C48 ,C1_=_C50 ,C1_=_C51 ,\nC1_=_C52 ,C1_=_C53 ,C1_=_C54 ,C1_=_C55 ,C1_=_C56 ,C1_=_C58 ,\nC20_=_C28 ,C20_=_C83 ,C20_=_C84 ,C20_=_C85 ,C20_=_C87 ,C20_=_C88 ,\nC20_=_C90 ,C28_=_C80 ,C28_=_C100 ,C28_=_C110 ,C28_=_C173 ,C28_=_C205 ,\nC28_=_C224 ,C28_=_C244 ,C31_=_C33 ,C31_=_C34 ,C31_=_C36 ,C31_=_C37 ,\nC31_=_C38 ,C31_=_C39 ,C31_=_C40 ,C31_=_C60 ,C33_=_C34 ,C33_=_C36 ,\nC33_=_C37 ,C33_=_C38 ,C33_=_C39 ,C33_=_C40 ,C33_=_C45 ,C33_=_C134 ,\nC34_=_C36 ,C34_=_C37 ,C34_=_C38 ,C34_=_C39 ,C34_=_C40 ,C34_=_C47 ,\nC34_=_C191 ,C36_=_C37 ,C36_=_C38 ,C36_=_C39 ,C36_=_C40 ,C36_=_C50 ,\nC36_=_C207 ,C37_=_C38 ,C37_=_C39 ,C37_=_C40 ,C37_=_C52 ,C37_=_C208 ,\nC37_=_C221 ,C38_=_C39 ,C38_=_C40 ,C38_=_C53 ,C38_=_C137 ,C38_=_C209 ,\nC38_=_C224 ,C38_=_C225 ,C39_=_C40 ,C40_=_C56 ,C40_=_C240 ,C43_=_C44 ,\nC43_=_C45 ,C43_=_C46 ,C43_=_C47 ,C43_=_C48 ,C43_=_C50 ,C43_=_C51 ,\nC43_=_C52 ,C43_=_C53 ,C43_=_C54 ,C43_=_C55 ,C43_=_C56 ,C43_=_C58 ,\nC43_=_C144 ,C44_=_C45 ,C44_=_C46 ,C44_=_C47 ,C44_=_C48 ,C44_=_C50 ,\nC44_=_C51 ,C44_=_C52 ,C44_=_C53 ,C44_=_C54 ,C44_=_C55 ,C44_=_C56 ,\nC44_=_C58 ,C45_=_C46 ,C45_=_C47 ,C45_=_C48 ,C45_=_C50 ,C45_=_C51 ,\nC45_=_C52 ,C45_=_C53 ,C45_=_C54 ,C45_=_C55 ,C45_=_C56 ,C45_=_C58 ,\nC45_=_C134 ,C46_=_C47 ,C46_=_C48 ,C46_=_C50 ,C46_=_C51 ,C46_=_C52 ,\nC46_=_C53 ,C46_=_C54 ,C46_=_C55 ,C46_=_C56 ,C46_=_C58 ,C46_=_C84 ,\nC47_=_C48 ,C47_=_C50 ,C47_=_C51 ,C47_=_C52 ,C47_=_C53 ,C47_=_C54 ,\nC47_=_C55 ,C47_=_C56 ,C47_=_C58 ,C47_=_C191 ,C48_=_C50 ,C48_=_C51 ,\nC48_=_C52 ,C48_=_C53 ,C48_=_C54 ,C48_=_C55 ,C48_=_C56 ,C48_=_C58 ,\nC48_=_C136 ,C48_=_C205 ,C50_=_C51 ,C50_=_C52 ,C50_=_C53 ,C50_=_C54 ,\nC50_=_C55 ,C50_=_C56 ,C50_=_C58 ,C50_=_C207 ,C51_=_C52 ,C51_=_C53 ,\nC51_=_C54 ,C51_=_C55 ,C51_=_C56 ,C51_=_C58 ,C51_=_C87 ,C52_=_C53 ,\nC52_=_C54 ,C52_=_C55 ,C52_=_C56 ,C52_=_C58 ,C52_=_C208 ,C52_=_C221 ,\nC53_=_C54 ,C53_=_C55 ,C53_=_C56 ,C53_=_C58 ,C53_=_C137 ,C53_=_C209 ,\nC53_=_C224 ,C53_=_C225 ,C54_=_C55 ,C54_=_C56 ,C54_=_C58 ,C55_=_C56 ,\nC55_=_C58 ,C56_=_C58 ,C56_=_C240 ,C58_=_C246 ,C60_=_C103 ,C60_=_C133 ,\nC60_=_C134 ,C60_=_C135 ,C60_=_C136 ,C60_=_C137 ,C60_=_C138 ,C60_=_C141 ,\nC72_=_C80 ,C72_=_C144 ,C72_=_C151 ,C72_=_C170 ,C72_=_C194 ,C72_=_C207 ,\nC72_=_C208 ,C72_=_C209 ,C80_=_C100 ,C80_=_C110 ,C80_=_C173 ,C80_=_C205 ,\nC80_=_C224 ,C80_=_C244 ,C83_=_C84 ,C83_=_C85 ,C83_=_C87 ,C83_=_C88 ,\nC83_=_C90 ,C83_=_C129 ,C84_=_C85 ,C84_=_C87 ,C84_=_C88 ,C84_=_C90 ,\nC85_=_C87 ,C85_=_C88 ,C85_=_C90 ,C85_=_C135 ,C85_=_C194 ,C87_=_C88 ,\nC87_=_C90 ,C88_=_C90 ,C88_=_C138 ,C100_=_C110 ,C100_=_C173 ,C100_=_C205 ,\nC100_=_C224 ,C100_=_C244 ,C103_=_C110 ,C103_=_C133 ,C103_=_C134 ,C103_=_C135 ,\nC103_=_C136 ,C103_=_C137 ,C103_=_C138 ,C103_=_C141 ,C110_=_C173 ,C110_=_C205 ,\nC110_=_C224 ,C110_=_C244 ,C119_=_C129 ,C119_=_C157 ,C119_=_C191 ,C119_=_C221 ,\nC119_=_C225 ,C119_=_C240 ,C119_=_C245 ,C119_=_C246 ,C129_=_C157 ,C129_=_C191 ,\nC129_=_C221 ,C129_=_C225 ,C129_=_C240 ,C129_=_C245 ,C129_=_C246 ,C133_=_C134 ,\nC133_=_C135 ,C133_=_C136 ,C133_=_C137 ,C133_=_C138 ,C133_=_C141 ,C133_=_C151 ,\nC133_=_C157 ,C134_=_C135 ,C134_=_C136 ,C134_=_C137 ,C134_=_C138 ,C134_=_C141 ,\nC135_=_C136 ,C135_=_C137 ,C135_=_C138 ,C135_=_C141 ,C135_=_C194 ,C136_=_C137 ,\nC136_=_C138 ,C136_=_C141 ,C136_=_C205 ,C137_=_C138 ,C137_=_C141 ,C137_=_C209 ,\nC137_=_C224 ,C137_=_C225 ,C138_=_C141 ,C141_=_C245 ,C144_=_C151 ,C144_=_C170 ,\nC144_=_C194 ,C144_=_C207 ,C144_=_C208 ,C144_=_C209 ,C151_=_C157 ,C151_=_C170 ,\nC151_=_C194 ,C151_=_C207 ,C151_=_C208 ,C151_=_C209 ,C157_=_C191 ,C157_=_C221 ,\nC157_=_C225 ,C157_=_C240 ,C157_=_C245 ,C157_=_C246 ,C170_=_C173 ,C170_=_C194 ,\nC170_=_C207 ,C170_=_C208 ,C170_=_C209 ,C173_=_C205 ,C173_=_C224 ,C173_=_C244 ,\nC191_=_C221 ,C191_=_C225 ,C191_=_C240 ,C191_=_C245 ,C191_=_C246 ,C194_=_C207 ,\nC194_=_C208 ,C194_=_C209 ,C205_=_C224 ,C205_=_C244 ,C207_=_C208 ,C207_=_C209 ,\nC208_=_C209 ,C208_=_C221 ,C209_=_C224 ,C209_=_C225 ,C221_=_C225 ,C221_=_C240 ,\nC221_=_C245 ,C221_=_C246 ,C224_=_C225 ,C224_=_C244 ,C225_=_C240 ,C225_=_C245 ,\nC225_=_C246 ,C240_=_C245 ,C240_=_C246 ,C245_=_C246 ,"];38[shape=box, label="id:38 level: 4\n18: C19 C20 C21 C22 C23 \nC24 C25 C26 C27 C28 C29 \nC31 C59 C60 C61 C62 C63 \nC64 \n86: C19_=_C20( C19 C20 ) C19_=_C21( C19 C21 ) C19_=_C22( C19 C22 ) C19_=_C23( C19 C23 ) C19_=_C24( C19 C24 ) \nC19_=_C25( C19 C25 ) C19_=_C26( C19 C26 ) C19_=_C27( C19 C27 ) C19_=_C28( C19 C28 ) C19_=_C29( C19 C29 ) C19_=_C31( C19 C31 ) \nC19_=_C59( C19 C59 ) C19_=_C60( C19 C60 ) C19_=_C61( C19 C61 ) C19_=_C62( C19 C62 ) C19_=_C63( C19 C63 ) C19_=_C64( C19 C64 ) \nC20_=_C21( C20 C21 ) C20_=_C22( C20 C22 ) C20_=_C23( C20 C23 ) C20_=_C24( C20 C24 ) C20_=_C25( C20 C25 ) C20_=_C26( C20 C26 ) \nC20_=_C27( C20 C27 ) C20_=_C28( C20 C28 ) C20_=_C29( C20 C29 ) C21_=_C22( C21 C22 ) C21_=_C23( C21 C23 ) C21_=_C24( C21 C24 ) \nC21_=_C25( C21 C25 ) C21_=_C26( C21 C26 ) C21_=_C27( C21 C27 ) C21_=_C28( C21 C28 ) C21_=_C29( C21 C29 ) C21_=_C59( C21 C59 ) \nC22_=_C23( C22 C23 ) C22_=_C24( C22 C24 ) C22_=_C25( C22 C25 ) C22_=_C26( C22 C26 ) C22_=_C27( C22 C27 ) C22_=_C28( C22 C28 ) \nC22_=_C29( C22 C29 ) C23_=_C24( C23 C24 ) C23_=_C25( C23 C25 ) C23_=_C26( C23 C26 ) C23_=_C27( C23 C27 ) C23_=_C28( C23 C28 ) \nC23_=_C29( C23 C29 ) C24_=_C25( C24 C25 ) C24_=_C26( C24 C26 ) C24_=_C27( C24 C27 ) C24_=_C28( C24 C28 ) C24_=_C29( C24 C29 ) \nC25_=_C26( C25 C26 ) C25_=_C27( C25 C27 ) C25_=_C28( C25 C28 ) C25_=_C29( C25 C29 ) C25_=_C61( C25 C61 ) C26_=_C27( C26 C27 ) \nC26_=_C28( C26 C28 ) C26_=_C29( C26 C29 ) C27_=_C28( C27 C28 ) C27_=_C29( C27 C29 ) C28_=_C29( C28 C29 ) C29_=_C64( C29 C64 ) \nC31_=_C59( C31 C59 ) C31_=_C60( C31 C60 ) C31_=_C61( C31 C61 ) C31_=_C62( C31 C62 ) C31_=_C63( C31 C63 ) C31_=_C64( C31 C64 ) \nC59_=_C60( C59 C60 ) C59_=_C61( C59 C61</w:t>
      </w:r>
    </w:p>
    <w:p>
      <w:pPr>
        <w:pStyle w:val="PreformattedText"/>
        <w:bidi w:val="0"/>
        <w:spacing w:before="0" w:after="0"/>
        <w:jc w:val="left"/>
        <w:rPr/>
      </w:pPr>
      <w:r>
        <w:rPr/>
        <w:t xml:space="preserve"> </w:t>
      </w:r>
      <w:r>
        <w:rPr/>
        <w:t>) C59_=_C62( C59 C62 ) C59_=_C63( C59 C63 ) C59_=_C64( C59 C64 ) C60_=_C61( C60 C61 ) \nC60_=_C62( C60 C62 ) C60_=_C63( C60 C63 ) C60_=_C64( C60 C64 ) C61_=_C62( C61 C62 ) C61_=_C63( C61 C63 ) C61_=_C64( C61 C64 ) \nC62_=_C63( C62 C63 ) C62_=_C64( C62 C64 ) C63_=_C64( C63 C64 ) "];28-&gt;38[label="17: C20 C21 C22 C23 C24 \nC25 C26 C27 C28 C29 C31 \nC59 C60 C61 C62 C63 C64 \n69: C20_=_C21 ,C20_=_C22 ,C20_=_C23 ,C20_=_C24 ,C20_=_C25 ,\nC20_=_C26 ,C20_=_C27 ,C20_=_C28 ,C20_=_C29 ,C21_=_C22 ,C21_=_C23 ,\nC21_=_C24 ,C21_=_C25 ,C21_=_C26 ,C21_=_C27 ,C21_=_C28 ,C21_=_C29 ,\nC21_=_C59 ,C22_=_C23 ,C22_=_C24 ,C22_=_C25 ,C22_=_C26 ,C22_=_C27 ,\nC22_=_C28 ,C22_=_C29 ,C23_=_C24 ,C23_=_C25 ,C23_=_C26 ,C23_=_C27 ,\nC23_=_C28 ,C23_=_C29 ,C24_=_C25 ,C24_=_C26 ,C24_=_C27 ,C24_=_C28 ,\nC24_=_C29 ,C25_=_C26 ,C25_=_C27 ,C25_=_C28 ,C25_=_C29 ,C25_=_C61 ,\nC26_=_C27 ,C26_=_C28 ,C26_=_C29 ,C27_=_C28 ,C27_=_C29 ,C28_=_C29 ,\nC29_=_C64 ,C31_=_C59 ,C31_=_C60 ,C31_=_C61 ,C31_=_C62 ,C31_=_C63 ,\nC31_=_C64 ,C59_=_C60 ,C59_=_C61 ,C59_=_C62 ,C59_=_C63 ,C59_=_C64 ,\nC60_=_C61 ,C60_=_C62 ,C60_=_C63 ,C60_=_C64 ,C61_=_C62 ,C61_=_C63 ,\nC61_=_C64 ,C62_=_C63 ,C62_=_C64 ,C63_=_C64 ,"];39[shape=box, label="id:39 level: 4\n22: C18 C27 C29 C39 C58 \nC64 C102 C127 C147 C154 C158 \nC164 C167 C190 C192 C197 C202 \nC222 C236 C237 C246 C248 \n125: C18_=_C29( C18 C29 ) C18_=_C58( C18 C58 ) C18_=_C64( C18 C64 ) C18_=_C102( C18 C102 ) C18_=_C158( C18 C158 ) \nC18_=_C167( C18 C167 ) C18_=_C192( C18 C192 ) C18_=_C222( C18 C222 ) C18_=_C236( C18 C236 ) C18_=_C246( C18 C246 ) C18_=_C248( C18 C248 ) \nC27_=_C29( C27 C29 ) C27_=_C39( C27 C39 ) C27_=_C127( C27 C127 ) C27_=_C147( C27 C147 ) C27_=_C154( C27 C154 ) C27_=_C164( C27 C164 ) \nC27_=_C190( C27 C190 ) C27_=_C197( C27 C197 ) C27_=_C202( C27 C202 ) C27_=_C236( C27 C236 ) C27_=_C237( C27 C237 ) C29_=_C58( C29 C58 ) \nC29_=_C64( C29 C64 ) C29_=_C102( C29 C102 ) C29_=_C158( C29 C158 ) C29_=_C167( C29 C167 ) C29_=_C192( C29 C192 ) C29_=_C222( C29 C222 ) \nC29_=_C236( C29 C236 ) C29_=_C246( C29 C246 ) C29_=_C248( C29 C248 ) C39_=_C127( C39 C127 ) C39_=_C147( C39 C147 ) C39_=_C154( C39 C154 ) \nC39_=_C164( C39 C164 ) C39_=_C190( C39 C190 ) C39_=_C197( C39 C197 ) C39_=_C202( C39 C202 ) C39_=_C236( C39 C236 ) C39_=_C237( C39 C237 ) \nC58_=_C64( C58 C64 ) C58_=_C102( C58 C102 ) C58_=_C158( C58 C158 ) C58_=_C167( C58 C167 ) C58_=_C192( C58 C192 ) C58_=_C222( C58 C222 ) \nC58_=_C236( C58 C236 ) C58_=_C246( C58 C246 ) C58_=_C248( C58 C248 ) C64_=_C102( C64 C102 ) C64_=_C158( C64 C158 ) C64_=_C167( C64 C167 ) \nC64_=_C192( C64 C192 ) C64_=_C222( C64 C222 ) C64_=_C236( C64 C236 ) C64_=_C246( C64 C246 ) C64_=_C248( C64 C248 ) C102_=_C158( C102 C158 ) \nC102_=_C167( C102 C167 ) C102_=_C192( C102 C192 ) C102_=_C222( C102 C222 ) C102_=_C236( C102 C236 ) C102_=_C246( C102 C246 ) C102_=_C248( C102 C248 ) \nC127_=_C147( C127 C147 ) C127_=_C154( C127 C154 ) C127_=_C164( C127 C164 ) C127_=_C190( C127 C190 ) C127_=_C197( C127 C197 ) C127_=_C202( C127 C202 ) \nC127_=_C236( C127 C236 ) C127_=_C237( C127 C237 ) C147_=_C154( C147 C154 ) C147_=_C164( C147 C164 ) C147_=_C190( C147 C190 ) C147_=_C197( C147 C197 ) \nC147_=_C202( C147 C202 ) C147_=_C236( C147 C236 ) C147_=_C237( C147 C237 ) C154_=_C158( C154 C158 ) C154_=_C164( C154 C164 ) C154_=_C190( C154 C190 ) \nC154_=_C197( C154 C197 ) C154_=_C202( C154 C202 ) C154_=_C236( C154 C236 ) C154_=_C237( C154 C237 ) C158_=_C167( C158 C167 ) C158_=_C192( C158 C192 ) \nC158_=_C222( C158 C222 ) C158_=_C236( C158 C236 ) C158_=_C246( C158 C246 ) C158_=_C248( C158 C248 ) C164_=_C167( C164 C167 ) C164_=_C190( C164 C190 ) \nC164_=_C197( C164 C197 ) C164_=_C202( C164 C202 ) C164_=_C236( C164 C236 ) C164_=_C237( C164 C237 ) C167_=_C192( C167 C192 ) C167_=_C222( C167 C222 ) \nC167_=_C236( C167 C236 ) C167_=_C246( C167 C246 ) C167_=_C248( C167 C248 ) C190_=_C192( C190 C192 ) C190_=_C197( C190 C197 ) C190_=_C202( C190 C202 ) \nC190_=_C236( C190 C236 ) C190_=_C237( C190 C237 ) C192_=_C222( C192 C222 ) C192_=_C236( C192 C236 ) C192_=_C246( C192 C246 ) C192_=_C248( C192 C248 ) \nC197_=_C202( C197 C202 ) C197_=_C236( C197 C236 ) C197_=_C237( C197 C237 ) C202_=_C236( C202 C236 ) C202_=_C237( C202 C237 ) C222_=_C236( C222 C236 ) \nC222_=_C246( C222 C246 ) C222_=_C248( C222 C248 ) C236_=_C237( C236 C237 ) C236_=_C246( C236 C246 ) C236_=_C248( C236 C248 ) C246_=_C248( C246 C248 ) "];29-&gt;39[label="21: C18 C27 C29 C39 C58 \nC64 C102 C127 C147 C154 C158 \nC164 C167 C190 C192 C197 C202 \nC222 C237 C246 C248 \n104: C18_=_C29 ,C18_=_C58 ,C18_=_C64 ,C18_=_C102 ,C18_=_C158 ,\nC18_=_C167 ,C18_=_C192 ,C18_=_C222 ,C18_=_C246 ,C18_=_C248 ,C27_=_C29 ,\nC27_=_C39 ,C27_=_C127 ,C27_=_C147 ,C27_=_C154 ,C27_=_C164 ,C27_=_C190 ,\nC27_=_C197 ,C27_=_C202 ,C27_=_C237 ,C29_=_C58 ,C29_=_C64 ,C29_=_C102 ,\nC29_=_C158 ,C29_=_C167 ,C29_=_C192 ,C29_=_C222 ,C29_=_C246 ,C29_=_C248 ,\nC39_=_C127 ,C39_=_C147 ,C39_=_C154 ,C39_=_C164 ,C39_=_C190 ,C39_=_C197 ,\nC39_=_C202 ,C39_=_C237 ,C58_=_C64 ,C58_=_C102 ,C58_=_C158 ,C58_=_C167 ,\nC58_=_C192 ,C58_=_C222 ,C58_=_C246 ,C58_=_C248 ,C64_=_C102 ,C64_=_C158 ,\nC64_=_C167 ,C64_=_C192 ,C64_=_C222 ,C64_=_C246 ,C64_=_C248 ,C102_=_C158 ,\nC102_=_C167 ,C102_=_C192 ,C102_=_C222 ,C102_=_C246 ,C102_=_C248 ,C127_=_C147 ,\nC127_=_C154 ,C127_=_C164 ,C127_=_C190 ,C127_=_C197 ,C127_=_C202 ,C127_=_C237 ,\nC147_=_C154 ,C147_=_C164 ,C147_=_C190 ,C147_=_C197 ,C147_=_C202 ,C147_=_C237 ,\nC154_=_C158 ,C154_=_C164 ,C154_=_C190 ,C154_=_C197 ,C154_=_C202 ,C154_=_C237 ,\nC158_=_C167 ,C158_=_C192 ,C158_=_C222 ,C158_=_C246 ,C158_=_C248 ,C164_=_C167 ,\nC164_=_C190 ,C164_=_C197 ,C164_=_C202 ,C164_=_C237 ,C167_=_C192 ,C167_=_C222 ,\nC167_=_C246 ,C167_=_C248 ,C190_=_C192 ,C190_=_C197 ,C190_=_C202 ,C190_=_C237 ,\nC192_=_C222 ,C192_=_C246 ,C192_=_C248 ,C197_=_C202 ,C197_=_C237 ,C202_=_C237 ,\nC222_=_C246 ,C222_=_C248 ,C246_=_C248 ,"];40[shape=box, label="id:40 level: 4\n22: C55 C79 C99 C113 C117 \nC128 C133 C150 C151 C152 C153 \nC154 C155 C156 C157 C158 C159 \nC203 C215 C219 C238 C239 \n124: C55_=_C79( C55 C79 ) C55_=_C99( C55 C99 ) C55_=_C117( C55 C117 ) C55_=_C128( C55 C128 ) C55_=_C155( C55 C155 ) \nC55_=_C203( C55 C203 ) C55_=_C215( C55 C215 ) C55_=_C219( C55 C219 ) C55_=_C238( C55 C238 ) C55_=_C239( C55 C239 ) C79_=_C99( C79 C99 ) \nC79_=_C117( C79 C117 ) C79_=_C128( C79 C128 ) C79_=_C155( C79 C155 ) C79_=_C203( C79 C203 ) C79_=_C215( C79 C215 ) C79_=_C219( C79 C219 ) \nC79_=_C238( C79 C238 ) C79_=_C239( C79 C239 ) C99_=_C117( C99 C117 ) C99_=_C128( C99 C128 ) C99_=_C155( C99 C155 ) C99_=_C203( C99 C203 ) \nC99_=_C215( C99 C215 ) C99_=_C219( C99 C219 ) C99_=_C238( C99 C238 ) C99_=_C239( C99 C239 ) C113_=_C117( C113 C117 ) C113_=_C133( C113 C133 ) \nC113_=_C150( C113 C150 ) C113_=_C151( C113 C151 ) C113_=_C152( C113 C152 ) C113_=_C153( C113 C153 ) C113_=_C154( C113 C154 ) C113_=_C155( C113 C155 ) \nC113_=_C156( C113 C156 ) C113_=_C157( C113 C157 ) C113_=_C158( C113 C158 ) C113_=_C159( C113 C159 ) C117_=_C128( C117 C128 ) C117_=_C155( C117 C155 ) \nC117_=_C203( C117 C203 ) C117_=_C215( C117 C215 ) C117_=_C219( C117 C219 ) C117_=_C238( C117 C238 ) C117_=_C239( C117 C239 ) C128_=_C155( C128 C155 ) \nC128_=_C203( C128 C203 ) C128_=_C215( C128 C215 ) C128_=_C219( C128 C219 ) C128_=_C238( C128 C238 ) C128_=_C239( C128 C239 ) C133_=_C150( C133 C150 ) \nC133_=_C151( C133 C151 ) C133_=_C152( C133 C152 ) C133_=_C153( C133 C153 ) C133_=_C154( C133 C154 ) C133_=_C155( C133 C155 ) C133_=_C156( C133 C156 ) \nC133_=_C157( C133 C157 ) C133_=_C158( C133 C158 ) C133_=_C159( C133 C159 ) C150_=_C151( C150 C151 ) C150_=_C152( C150 C152 ) C150_=_C153( C150 C153 ) \nC150_=_C154( C150 C154 ) C150_=_C155( C150 C155 ) C150_=_C156( C150 C156 ) C150_=_C157( C150 C157 ) C150_=_C158( C150 C158 ) C150_=_C159( C150 C159 ) \nC151_=_C152( C151 C152 ) C151_=_C153( C151 C153 ) C151_=_C154( C151 C154 ) C151_=_C155( C151 C155 ) C151_=_C156( C151 C156 ) C151_=_C157( C151 C157 ) \nC151_=_C158( C151 C158 ) C151_=_C159( C151 C159 ) C152_=_C153( C152 C153 ) C152_=_C154( C152 C154 ) C152_=_C155( C152 C155 ) C152_=_C156( C152 C156 ) \nC152_=_C157( C152 C157 ) C152_=_C158( C152 C158 ) C152_=_C159( C152 C159 ) C152_=_C215( C152 C215 ) C153_=_C154( C153 C154 ) C153_=_C155( C153 C155 ) \nC153_=_C156( C153 C156 ) C153_=_C157( C153 C157 ) C153_=_C158( C153 C158 ) C153_=_C159( C153 C159 ) C154_=_C155( C154 C155 ) C154_=_C156( C154 C156 ) \nC154_=_C157( C154 C157 ) C154_=_C158( C154 C158 ) C154_=_C159( C154 C159 ) C155_=_C156( C155 C156 ) C155_=_C157( C155 C157 ) C155_=_C158( C155 C158 ) \nC155_=_C159( C155 C159 ) C155_=_C203( C155 C203 ) C155_=_C215( C155 C215 ) C155_=_C219( C155 C219 ) C155_=_C238( C155 C238 ) C155_=_C239( C155 C239 ) \nC156_=_C157( C156 C157 ) C156_=_C158( C156 C158 ) C156_=_C159( C156 C159 ) C157_=_C158( C157 C158 ) C157_=_C159( C157 C159 ) C158_=_C159( C158 C159 ) \nC159_=_C239( C159 C239 ) C203_=_C215( C203 C215 ) C203_=_C219( C203 C219 ) C203_=_C238( C203 C238 ) C203_=_C239( C203 C239 ) C215_=_C219( C215 C219 ) \nC215_=_C238( C215 C238 ) C215_=_C239( C215 C239 ) C219_=_C238( C219 C238 ) C219_=_C239( C219 C239 ) C238_=_C239( C238 C239 ) "];29-&gt;40[label="21: C55 C79 C99 C113 C117 \nC128 C133 C150 C151 C152 C153 \nC154 C156 C157 C158 C159 C203 \nC215 C219 C238 C239 \n103: C55_=_C79 ,C55_=_C99 ,C55_=_C117 ,C55_=_C128 ,C55_=_C203 ,\nC55_=_C215 ,C55_=_C219 ,C55_=_C238 ,C55_=_C239 ,C79_=_C99 ,C79_=_C117 ,\nC79_=_C128 ,C79_=_C203 ,C79_=_C215 ,C79_=_C219 ,C79_=_C238 ,C79_=_C239 ,\nC99_=_C117 ,C99_=_C128 ,C99_=_C203 ,C99_=_C215 ,C99_=_C219 ,C99_=_C238 ,\nC99_=_C239 ,C113_=_C117 ,C113_=_C133 ,C113_=_C150 ,C113_=_C151 ,C113_=_C152 ,\nC113_=_C153 ,C113_=_C154 ,C113_=_C156 ,C113_=_C157 ,C113_=_C158 ,C113_=_C159 ,\nC117_=_C128 ,C117_=_C203 ,C117_=_C215 ,C117_=_C219 ,C117_=_C238 ,C117_=_C239 ,\nC128_=_C203 ,C128_=_C215 ,C128_=_C219 ,C128_=_C238 ,C128_=_C239 ,C133_=_C150 ,\nC133_=_C151 ,C133_=_C152 ,C133_=_C153 ,C133_=_C154 ,C133_=_C156 ,C133_=_C157 ,\nC133_=_C158 ,C133_=_C159 ,C150_=_C151</w:t>
      </w:r>
    </w:p>
    <w:p>
      <w:pPr>
        <w:pStyle w:val="PreformattedText"/>
        <w:bidi w:val="0"/>
        <w:spacing w:before="0" w:after="0"/>
        <w:jc w:val="left"/>
        <w:rPr/>
      </w:pPr>
      <w:r>
        <w:rPr/>
        <w:t xml:space="preserve"> </w:t>
      </w:r>
      <w:r>
        <w:rPr/>
        <w:t>,C150_=_C152 ,C150_=_C153 ,C150_=_C154 ,\nC150_=_C156 ,C150_=_C157 ,C150_=_C158 ,C150_=_C159 ,C151_=_C152 ,C151_=_C153 ,\nC151_=_C154 ,C151_=_C156 ,C151_=_C157 ,C151_=_C158 ,C151_=_C159 ,C152_=_C153 ,\nC152_=_C154 ,C152_=_C156 ,C152_=_C157 ,C152_=_C158 ,C152_=_C159 ,C152_=_C215 ,\nC153_=_C154 ,C153_=_C156 ,C153_=_C157 ,C153_=_C158 ,C153_=_C159 ,C154_=_C156 ,\nC154_=_C157 ,C154_=_C158 ,C154_=_C159 ,C156_=_C157 ,C156_=_C158 ,C156_=_C159 ,\nC157_=_C158 ,C157_=_C159 ,C158_=_C159 ,C159_=_C239 ,C203_=_C215 ,C203_=_C219 ,\nC203_=_C238 ,C203_=_C239 ,C215_=_C219 ,C215_=_C238 ,C215_=_C239 ,C219_=_C238 ,\nC219_=_C239 ,C238_=_C239 ,"];41[shape=box, label="id:41 level: 4\n17: C8 C10 C11 C12 C13 \nC14 C15 C16 C17 C18 C81 \nC90 C120 C165 C230 C247 C248 \n75: C8_=_C16( C8 C16 ) C8_=_C81( C8 C81 ) C8_=_C90( C8 C90 ) C8_=_C120( C8 C120 ) C8_=_C165( C8 C165 ) \nC8_=_C230( C8 C230 ) C8_=_C247( C8 C247 ) C8_=_C248( C8 C248 ) C10_=_C11( C10 C11 ) C10_=_C12( C10 C12 ) C10_=_C13( C10 C13 ) \nC10_=_C14( C10 C14 ) C10_=_C15( C10 C15 ) C10_=_C16( C10 C16 ) C10_=_C17( C10 C17 ) C10_=_C18( C10 C18 ) C11_=_C12( C11 C12 ) \nC11_=_C13( C11 C13 ) C11_=_C14( C11 C14 ) C11_=_C15( C11 C15 ) C11_=_C16( C11 C16 ) C11_=_C17( C11 C17 ) C11_=_C18( C11 C18 ) \nC11_=_C165( C11 C165 ) C12_=_C13( C12 C13 ) C12_=_C14( C12 C14 ) C12_=_C15( C12 C15 ) C12_=_C16( C12 C16 ) C12_=_C17( C12 C17 ) \nC12_=_C18( C12 C18 ) C13_=_C14( C13 C14 ) C13_=_C15( C13 C15 ) C13_=_C16( C13 C16 ) C13_=_C17( C13 C17 ) C13_=_C18( C13 C18 ) \nC14_=_C15( C14 C15 ) C14_=_C16( C14 C16 ) C14_=_C17( C14 C17 ) C14_=_C18( C14 C18 ) C15_=_C16( C15 C16 ) C15_=_C17( C15 C17 ) \nC15_=_C18( C15 C18 ) C16_=_C17( C16 C17 ) C16_=_C18( C16 C18 ) C16_=_C81( C16 C81 ) C16_=_C90( C16 C90 ) C16_=_C120( C16 C120 ) \nC16_=_C165( C16 C165 ) C16_=_C230( C16 C230 ) C16_=_C247( C16 C247 ) C16_=_C248( C16 C248 ) C17_=_C18( C17 C18 ) C17_=_C247( C17 C247 ) \nC18_=_C248( C18 C248 ) C81_=_C90( C81 C90 ) C81_=_C120( C81 C120 ) C81_=_C165( C81 C165 ) C81_=_C230( C81 C230 ) C81_=_C247( C81 C247 ) \nC81_=_C248( C81 C248 ) C90_=_C120( C90 C120 ) C90_=_C165( C90 C165 ) C90_=_C230( C90 C230 ) C90_=_C247( C90 C247 ) C90_=_C248( C90 C248 ) \nC120_=_C165( C120 C165 ) C120_=_C230( C120 C230 ) C120_=_C247( C120 C247 ) C120_=_C248( C120 C248 ) C165_=_C230( C165 C230 ) C165_=_C247( C165 C247 ) \nC165_=_C248( C165 C248 ) C230_=_C247( C230 C247 ) C230_=_C248( C230 C248 ) C247_=_C248( C247 C248 ) "];31-&gt;41[label="16: C8 C10 C11 C12 C13 \nC14 C15 C17 C18 C81 C90 \nC120 C165 C230 C247 C248 \n59: C8_=_C81 ,C8_=_C90 ,C8_=_C120 ,C8_=_C165 ,C8_=_C230 ,\nC8_=_C247 ,C8_=_C248 ,C10_=_C11 ,C10_=_C12 ,C10_=_C13 ,C10_=_C14 ,\nC10_=_C15 ,C10_=_C17 ,C10_=_C18 ,C11_=_C12 ,C11_=_C13 ,C11_=_C14 ,\nC11_=_C15 ,C11_=_C17 ,C11_=_C18 ,C11_=_C165 ,C12_=_C13 ,C12_=_C14 ,\nC12_=_C15 ,C12_=_C17 ,C12_=_C18 ,C13_=_C14 ,C13_=_C15 ,C13_=_C17 ,\nC13_=_C18 ,C14_=_C15 ,C14_=_C17 ,C14_=_C18 ,C15_=_C17 ,C15_=_C18 ,\nC17_=_C18 ,C17_=_C247 ,C18_=_C248 ,C81_=_C90 ,C81_=_C120 ,C81_=_C165 ,\nC81_=_C230 ,C81_=_C247 ,C81_=_C248 ,C90_=_C120 ,C90_=_C165 ,C90_=_C230 ,\nC90_=_C247 ,C90_=_C248 ,C120_=_C165 ,C120_=_C230 ,C120_=_C247 ,C120_=_C248 ,\nC165_=_C230 ,C165_=_C247 ,C165_=_C248 ,C230_=_C247 ,C230_=_C248 ,C247_=_C248 ,"];42[shape=box, label="id:42 level: 4\n19: C54 C68 C78 C93 C123 \nC126 C169 C170 C171 C172 C173 \nC174 C189 C214 C218 C223 C228 \nC234 C235 \n94: C54_=_C78( C54 C78 ) C54_=_C126( C54 C126 ) C54_=_C172( C54 C172 ) C54_=_C189( C54 C189 ) C54_=_C214( C54 C214 ) \nC54_=_C218( C54 C218 ) C54_=_C223( C54 C223 ) C54_=_C228( C54 C228 ) C54_=_C234( C54 C234 ) C54_=_C235( C54 C235 ) C68_=_C78( C68 C78 ) \nC68_=_C93( C68 C93 ) C68_=_C123( C68 C123 ) C68_=_C169( C68 C169 ) C68_=_C170( C68 C170 ) C68_=_C171( C68 C171 ) C68_=_C172( C68 C172 ) \nC68_=_C173( C68 C173 ) C68_=_C174( C68 C174 ) C78_=_C126( C78 C126 ) C78_=_C172( C78 C172 ) C78_=_C189( C78 C189 ) C78_=_C214( C78 C214 ) \nC78_=_C218( C78 C218 ) C78_=_C223( C78 C223 ) C78_=_C228( C78 C228 ) C78_=_C234( C78 C234 ) C78_=_C235( C78 C235 ) C93_=_C123( C93 C123 ) \nC93_=_C169( C93 C169 ) C93_=_C170( C93 C170 ) C93_=_C171( C93 C171 ) C93_=_C172( C93 C172 ) C93_=_C173( C93 C173 ) C93_=_C174( C93 C174 ) \nC123_=_C126( C123 C126 ) C123_=_C169( C123 C169 ) C123_=_C170( C123 C170 ) C123_=_C171( C123 C171 ) C123_=_C172( C123 C172 ) C123_=_C173( C123 C173 ) \nC123_=_C174( C123 C174 ) C126_=_C172( C126 C172 ) C126_=_C189( C126 C189 ) C126_=_C214( C126 C214 ) C126_=_C218( C126 C218 ) C126_=_C223( C126 C223 ) \nC126_=_C228( C126 C228 ) C126_=_C234( C126 C234 ) C126_=_C235( C126 C235 ) C169_=_C170( C169 C170 ) C169_=_C171( C169 C171 ) C169_=_C172( C169 C172 ) \nC169_=_C173( C169 C173 ) C169_=_C174( C169 C174 ) C170_=_C171( C170 C171 ) C170_=_C172( C170 C172 ) C170_=_C173( C170 C173 ) C170_=_C174( C170 C174 ) \nC171_=_C172( C171 C172 ) C171_=_C173( C171 C173 ) C171_=_C174( C171 C174 ) C172_=_C173( C172 C173 ) C172_=_C174( C172 C174 ) C172_=_C189( C172 C189 ) \nC172_=_C214( C172 C214 ) C172_=_C218( C172 C218 ) C172_=_C223( C172 C223 ) C172_=_C228( C172 C228 ) C172_=_C234( C172 C234 ) C172_=_C235( C172 C235 ) \nC173_=_C174( C173 C174 ) C174_=_C234( C174 C234 ) C189_=_C214( C189 C214 ) C189_=_C218( C189 C218 ) C189_=_C223( C189 C223 ) C189_=_C228( C189 C228 ) \nC189_=_C234( C189 C234 ) C189_=_C235( C189 C235 ) C214_=_C218( C214 C218 ) C214_=_C223( C214 C223 ) C214_=_C228( C214 C228 ) C214_=_C234( C214 C234 ) \nC214_=_C235( C214 C235 ) C218_=_C223( C218 C223 ) C218_=_C228( C218 C228 ) C218_=_C234( C218 C234 ) C218_=_C235( C218 C235 ) C223_=_C228( C223 C228 ) \nC223_=_C234( C223 C234 ) C223_=_C235( C223 C235 ) C228_=_C234( C228 C234 ) C228_=_C235( C228 C235 ) C234_=_C235( C234 C235 ) "];32-&gt;42[label="18: C54 C68 C78 C93 C123 \nC126 C169 C170 C171 C173 C174 \nC189 C214 C218 C223 C228 C234 \nC235 \n76: C54_=_C78 ,C54_=_C126 ,C54_=_C189 ,C54_=_C214 ,C54_=_C218 ,\nC54_=_C223 ,C54_=_C228 ,C54_=_C234 ,C54_=_C235 ,C68_=_C78 ,C68_=_C93 ,\nC68_=_C123 ,C68_=_C169 ,C68_=_C170 ,C68_=_C171 ,C68_=_C173 ,C68_=_C174 ,\nC78_=_C126 ,C78_=_C189 ,C78_=_C214 ,C78_=_C218 ,C78_=_C223 ,C78_=_C228 ,\nC78_=_C234 ,C78_=_C235 ,C93_=_C123 ,C93_=_C169 ,C93_=_C170 ,C93_=_C171 ,\nC93_=_C173 ,C93_=_C174 ,C123_=_C126 ,C123_=_C169 ,C123_=_C170 ,C123_=_C171 ,\nC123_=_C173 ,C123_=_C174 ,C126_=_C189 ,C126_=_C214 ,C126_=_C218 ,C126_=_C223 ,\nC126_=_C228 ,C126_=_C234 ,C126_=_C235 ,C169_=_C170 ,C169_=_C171 ,C169_=_C173 ,\nC169_=_C174 ,C170_=_C171 ,C170_=_C173 ,C170_=_C174 ,C171_=_C173 ,C171_=_C174 ,\nC173_=_C174 ,C174_=_C234 ,C189_=_C214 ,C189_=_C218 ,C189_=_C223 ,C189_=_C228 ,\nC189_=_C234 ,C189_=_C235 ,C214_=_C218 ,C214_=_C223 ,C214_=_C228 ,C214_=_C234 ,\nC214_=_C235 ,C218_=_C223 ,C218_=_C228 ,C218_=_C234 ,C218_=_C235 ,C223_=_C228 ,\nC223_=_C234 ,C223_=_C235 ,C228_=_C234 ,C228_=_C235 ,C234_=_C235 ,"];43[shape=box, label="id:43 level: 4\n19: C7 C76 C98 C103 C104 \nC105 C106 C107 C108 C109 C110 \nC111 C177 C184 C227 C228 C229 \nC230 C231 \n94: C7_=_C76( C7 C76 ) C7_=_C98( C7 C98 ) C7_=_C108( C7 C108 ) C7_=_C177( C7 C177 ) C7_=_C184( C7 C184 ) \nC7_=_C227( C7 C227 ) C7_=_C228( C7 C228 ) C7_=_C229( C7 C229 ) C7_=_C230( C7 C230 ) C7_=_C231( C7 C231 ) C76_=_C98( C76 C98 ) \nC76_=_C108( C76 C108 ) C76_=_C177( C76 C177 ) C76_=_C184( C76 C184 ) C76_=_C227( C76 C227 ) C76_=_C228( C76 C228 ) C76_=_C229( C76 C229 ) \nC76_=_C230( C76 C230 ) C76_=_C231( C76 C231 ) C98_=_C108( C98 C108 ) C98_=_C177( C98 C177 ) C98_=_C184( C98 C184 ) C98_=_C227( C98 C227 ) \nC98_=_C228( C98 C228 ) C98_=_C229( C98 C229 ) C98_=_C230( C98 C230 ) C98_=_C231( C98 C231 ) C103_=_C104( C103 C104 ) C103_=_C105( C103 C105 ) \nC103_=_C106( C103 C106 ) C103_=_C107( C103 C107 ) C103_=_C108( C103 C108 ) C103_=_C109( C103 C109 ) C103_=_C110( C103 C110 ) C103_=_C111( C103 C111 ) \nC104_=_C105( C104 C105 ) C104_=_C106( C104 C106 ) C104_=_C107( C104 C107 ) C104_=_C108( C104 C108 ) C104_=_C109( C104 C109 ) C104_=_C110( C104 C110 ) \nC104_=_C111( C104 C111 ) C105_=_C106( C105 C106 ) C105_=_C107( C105 C107 ) C105_=_C108( C105 C108 ) C105_=_C109( C105 C109 ) C105_=_C110( C105 C110 ) \nC105_=_C111( C105 C111 ) C105_=_C177( C105 C177 ) C106_=_C107( C106 C107 ) C106_=_C108( C106 C108 ) C106_=_C109( C106 C109 ) C106_=_C110( C106 C110 ) \nC106_=_C111( C106 C111 ) C107_=_C108( C107 C108 ) C107_=_C109( C107 C109 ) C107_=_C110( C107 C110 ) C107_=_C111( C107 C111 ) C108_=_C109( C108 C109 ) \nC108_=_C110( C108 C110 ) C108_=_C111( C108 C111 ) C108_=_C177( C108 C177 ) C108_=_C184( C108 C184 ) C108_=_C227( C108 C227 ) C108_=_C228( C108 C228 ) \nC108_=_C229( C108 C229 ) C108_=_C230( C108 C230 ) C108_=_C231( C108 C231 ) C109_=_C110( C109 C110 ) C109_=_C111( C109 C111 ) C109_=_C227( C109 C227 ) \nC110_=_C111( C110 C111 ) C111_=_C231( C111 C231 ) C177_=_C184( C177 C184 ) C177_=_C227( C177 C227 ) C177_=_C228( C177 C228 ) C177_=_C229( C177 C229 ) \nC177_=_C230( C177 C230 ) C177_=_C231( C177 C231 ) C184_=_C227( C184 C227 ) C184_=_C228( C184 C228 ) C184_=_C229( C184 C229 ) C184_=_C230( C184 C230 ) \nC184_=_C231( C184 C231 ) C227_=_C228( C227 C228 ) C227_=_C229( C227 C229 ) C227_=_C230( C227 C230 ) C227_=_C231( C227 C231 ) C228_=_C229( C228 C229 ) \nC228_=_C230( C228 C230 ) C228_=_C231( C228 C231 ) C229_=_C230( C229 C230 ) C229_=_C231( C229 C231 ) C230_=_C231( C230 C231 ) "];34-&gt;43[label="18: C7 C76 C98 C103 C104 \nC105 C106 C107 C109 C110 C111 \nC177 C184 C227 C228 C229 C230 \nC231 \n76: C7_=_C76 ,C7_=_C98 ,C7_=_C177 ,C7_=_C184 ,C7_=_C227 ,\nC7_=_C228 ,C7_=_C229 ,C7_=_C230 ,C7_=_C231 ,C76_=_C98 ,C76_=_C177 ,\nC76_=_C184 ,C76_=_C227 ,C76_=_C228 ,C76_=_C229 ,C76_=_C230 ,C76_=_C231 ,\nC98_=_C177 ,C98_=_C184 ,C98_=_C227 ,C98_=_C228 ,C98_=_C229 ,C98_=_C230 ,\nC98_=_C231 ,C103_=_C104 ,C103_=_C105 ,C103_=_C106 ,C103_=_C107 ,C103_=_C109 ,\nC103_=_C110 ,C103_=_C111 ,C104_=_C105 ,C104_=_C106 ,C104_=_C107 ,C104_=_C109 ,\nC104_=_C110 ,C104_=_C111 ,C105_=_C106 ,C105_=_C107 ,C105_=_C109 ,C105_=_C110 ,\nC105_=_C111 ,C105_=_C177 ,C106_=_C107 ,C106_=_C109 ,C106_=_C110</w:t>
      </w:r>
    </w:p>
    <w:p>
      <w:pPr>
        <w:pStyle w:val="PreformattedText"/>
        <w:bidi w:val="0"/>
        <w:spacing w:before="0" w:after="0"/>
        <w:jc w:val="left"/>
        <w:rPr/>
      </w:pPr>
      <w:r>
        <w:rPr/>
        <w:t xml:space="preserve"> </w:t>
      </w:r>
      <w:r>
        <w:rPr/>
        <w:t>,C106_=_C111 ,\nC107_=_C109 ,C107_=_C110 ,C107_=_C111 ,C109_=_C110 ,C109_=_C111 ,C109_=_C227 ,\nC110_=_C111 ,C111_=_C231 ,C177_=_C184 ,C177_=_C227 ,C177_=_C228 ,C177_=_C229 ,\nC177_=_C230 ,C177_=_C231 ,C184_=_C227 ,C184_=_C228 ,C184_=_C229 ,C184_=_C230 ,\nC184_=_C231 ,C227_=_C228 ,C227_=_C229 ,C227_=_C230 ,C227_=_C231 ,C228_=_C229 ,\nC228_=_C230 ,C228_=_C231 ,C229_=_C230 ,C229_=_C231 ,C230_=_C231 ,"];44[shape=box, label="id:44 level: 4\n22: C0 C1 C2 C3 C4 \nC5 C6 C7 C8 C9 C46 \nC69 C84 C169 C175 C181 C182 \nC183 C184 C185 C186 C187 \n129: C0_=_C1( C0 C1 ) C0_=_C2( C0 C2 ) C0_=_C3( C0 C3 ) C0_=_C4( C0 C4 ) C0_=_C5( C0 C5 ) \nC0_=_C6( C0 C6 ) C0_=_C7( C0 C7 ) C0_=_C8( C0 C8 ) C0_=_C9( C0 C9 ) C1_=_C2( C1 C2 ) C1_=_C3( C1 C3 ) \nC1_=_C4( C1 C4 ) C1_=_C5( C1 C5 ) C1_=_C6( C1 C6 ) C1_=_C7( C1 C7 ) C1_=_C8( C1 C8 ) C1_=_C9( C1 C9 ) \nC1_=_C46( C1 C46 ) C2_=_C3( C2 C3 ) C2_=_C4( C2 C4 ) C2_=_C5( C2 C5 ) C2_=_C6( C2 C6 ) C2_=_C7( C2 C7 ) \nC2_=_C8( C2 C8 ) C2_=_C9( C2 C9 ) C2_=_C69( C2 C69 ) C3_=_C4( C3 C4 ) C3_=_C5( C3 C5 ) C3_=_C6( C3 C6 ) \nC3_=_C7( C3 C7 ) C3_=_C8( C3 C8 ) C3_=_C9( C3 C9 ) C4_=_C5( C4 C5 ) C4_=_C6( C4 C6 ) C4_=_C7( C4 C7 ) \nC4_=_C8( C4 C8 ) C4_=_C9( C4 C9 ) C4_=_C175( C4 C175 ) C5_=_C6( C5 C6 ) C5_=_C7( C5 C7 ) C5_=_C8( C5 C8 ) \nC5_=_C9( C5 C9 ) C5_=_C46( C5 C46 ) C5_=_C69( C5 C69 ) C5_=_C84( C5 C84 ) C5_=_C169( C5 C169 ) C5_=_C175( C5 C175 ) \nC5_=_C181( C5 C181 ) C5_=_C182( C5 C182 ) C5_=_C183( C5 C183 ) C5_=_C184( C5 C184 ) C5_=_C185( C5 C185 ) C5_=_C186( C5 C186 ) \nC5_=_C187( C5 C187 ) C6_=_C7( C6 C7 ) C6_=_C8( C6 C8 ) C6_=_C9( C6 C9 ) C6_=_C182( C6 C182 ) C7_=_C8( C7 C8 ) \nC7_=_C9( C7 C9 ) C7_=_C184( C7 C184 ) C8_=_C9( C8 C9 ) C9_=_C187( C9 C187 ) C46_=_C69( C46 C69 ) C46_=_C84( C46 C84 ) \nC46_=_C169( C46 C169 ) C46_=_C175( C46 C175 ) C46_=_C181( C46 C181 ) C46_=_C182( C46 C182 ) C46_=_C183( C46 C183 ) C46_=_C184( C46 C184 ) \nC46_=_C185( C46 C185 ) C46_=_C186( C46 C186 ) C46_=_C187( C46 C187 ) C69_=_C84( C69 C84 ) C69_=_C169( C69 C169 ) C69_=_C175( C69 C175 ) \nC69_=_C181( C69 C181 ) C69_=_C182( C69 C182 ) C69_=_C183( C69 C183 ) C69_=_C184( C69 C184 ) C69_=_C185( C69 C185 ) C69_=_C186( C69 C186 ) \nC69_=_C187( C69 C187 ) C84_=_C169( C84 C169 ) C84_=_C175( C84 C175 ) C84_=_C181( C84 C181 ) C84_=_C182( C84 C182 ) C84_=_C183( C84 C183 ) \nC84_=_C184( C84 C184 ) C84_=_C185( C84 C185 ) C84_=_C186( C84 C186 ) C84_=_C187( C84 C187 ) C169_=_C175( C169 C175 ) C169_=_C181( C169 C181 ) \nC169_=_C182( C169 C182 ) C169_=_C183( C169 C183 ) C169_=_C184( C169 C184 ) C169_=_C185( C169 C185 ) C169_=_C186( C169 C186 ) C169_=_C187( C169 C187 ) \nC175_=_C181( C175 C181 ) C175_=_C182( C175 C182 ) C175_=_C183( C175 C183 ) C175_=_C184( C175 C184 ) C175_=_C185( C175 C185 ) C175_=_C186( C175 C186 ) \nC175_=_C187( C175 C187 ) C181_=_C182( C181 C182 ) C181_=_C183( C181 C183 ) C181_=_C184( C181 C184 ) C181_=_C185( C181 C185 ) C181_=_C186( C181 C186 ) \nC181_=_C187( C181 C187 ) C182_=_C183( C182 C183 ) C182_=_C184( C182 C184 ) C182_=_C185( C182 C185 ) C182_=_C186( C182 C186 ) C182_=_C187( C182 C187 ) \nC183_=_C184( C183 C184 ) C183_=_C185( C183 C185 ) C183_=_C186( C183 C186 ) C183_=_C187( C183 C187 ) C184_=_C185( C184 C185 ) C184_=_C186( C184 C186 ) \nC184_=_C187( C184 C187 ) C185_=_C186( C185 C186 ) C185_=_C187( C185 C187 ) C186_=_C187( C186 C187 ) "];35-&gt;44[label="21: C0 C1 C2 C3 C4 \nC6 C7 C8 C9 C46 C69 \nC84 C169 C175 C181 C182 C183 \nC184 C185 C186 C187 \n108: C0_=_C1 ,C0_=_C2 ,C0_=_C3 ,C0_=_C4 ,C0_=_C6 ,\nC0_=_C7 ,C0_=_C8 ,C0_=_C9 ,C1_=_C2 ,C1_=_C3 ,C1_=_C4 ,\nC1_=_C6 ,C1_=_C7 ,C1_=_C8 ,C1_=_C9 ,C1_=_C46 ,C2_=_C3 ,\nC2_=_C4 ,C2_=_C6 ,C2_=_C7 ,C2_=_C8 ,C2_=_C9 ,C2_=_C69 ,\nC3_=_C4 ,C3_=_C6 ,C3_=_C7 ,C3_=_C8 ,C3_=_C9 ,C4_=_C6 ,\nC4_=_C7 ,C4_=_C8 ,C4_=_C9 ,C4_=_C175 ,C6_=_C7 ,C6_=_C8 ,\nC6_=_C9 ,C6_=_C182 ,C7_=_C8 ,C7_=_C9 ,C7_=_C184 ,C8_=_C9 ,\nC9_=_C187 ,C46_=_C69 ,C46_=_C84 ,C46_=_C169 ,C46_=_C175 ,C46_=_C181 ,\nC46_=_C182 ,C46_=_C183 ,C46_=_C184 ,C46_=_C185 ,C46_=_C186 ,C46_=_C187 ,\nC69_=_C84 ,C69_=_C169 ,C69_=_C175 ,C69_=_C181 ,C69_=_C182 ,C69_=_C183 ,\nC69_=_C184 ,C69_=_C185 ,C69_=_C186 ,C69_=_C187 ,C84_=_C169 ,C84_=_C175 ,\nC84_=_C181 ,C84_=_C182 ,C84_=_C183 ,C84_=_C184 ,C84_=_C185 ,C84_=_C186 ,\nC84_=_C187 ,C169_=_C175 ,C169_=_C181 ,C169_=_C182 ,C169_=_C183 ,C169_=_C184 ,\nC169_=_C185 ,C169_=_C186 ,C169_=_C187 ,C175_=_C181 ,C175_=_C182 ,C175_=_C183 ,\nC175_=_C184 ,C175_=_C185 ,C175_=_C186 ,C175_=_C187 ,C181_=_C182 ,C181_=_C183 ,\nC181_=_C184 ,C181_=_C185 ,C181_=_C186 ,C181_=_C187 ,C182_=_C183 ,C182_=_C184 ,\nC182_=_C185 ,C182_=_C186 ,C182_=_C187 ,C183_=_C184 ,C183_=_C185 ,C183_=_C186 ,\nC183_=_C187 ,C184_=_C185 ,C184_=_C186 ,C184_=_C187 ,C185_=_C186 ,C185_=_C187 ,\nC186_=_C187 ,"];45[shape=box, label="id:45 level: 4\n25: C24 C70 C77 C85 C88 \nC94 C109 C135 C138 C161 C171 \nC178 C181 C185 C194 C195 C196 \nC197 C198 C199 C212 C217 C227 \nC232 C233 \n161: C24_=_C70( C24 C70 ) C24_=_C85( C24 C85 ) C24_=_C94( C24 C94 ) C24_=_C135( C24 C135 ) C24_=_C161( C24 C161 ) \nC24_=_C181( C24 C181 ) C24_=_C194( C24 C194 ) C24_=_C195( C24 C195 ) C24_=_C196( C24 C196 ) C24_=_C197( C24 C197 ) C24_=_C198( C24 C198 ) \nC24_=_C199( C24 C199 ) C70_=_C77( C70 C77 ) C70_=_C85( C70 C85 ) C70_=_C94( C70 C94 ) C70_=_C135( C70 C135 ) C70_=_C161( C70 C161 ) \nC70_=_C181( C70 C181 ) C70_=_C194( C70 C194 ) C70_=_C195( C70 C195 ) C70_=_C196( C70 C196 ) C70_=_C197( C70 C197 ) C70_=_C198( C70 C198 ) \nC70_=_C199( C70 C199 ) C77_=_C88( C77 C88 ) C77_=_C109( C77 C109 ) C77_=_C138( C77 C138 ) C77_=_C171( C77 C171 ) C77_=_C178( C77 C178 ) \nC77_=_C185( C77 C185 ) C77_=_C196( C77 C196 ) C77_=_C212( C77 C212 ) C77_=_C217( C77 C217 ) C77_=_C227( C77 C227 ) C77_=_C232( C77 C232 ) \nC77_=_C233( C77 C233 ) C85_=_C88( C85 C88 ) C85_=_C94( C85 C94 ) C85_=_C135( C85 C135 ) C85_=_C161( C85 C161 ) C85_=_C181( C85 C181 ) \nC85_=_C194( C85 C194 ) C85_=_C195( C85 C195 ) C85_=_C196( C85 C196 ) C85_=_C197( C85 C197 ) C85_=_C198( C85 C198 ) C85_=_C199( C85 C199 ) \nC88_=_C109( C88 C109 ) C88_=_C138( C88 C138 ) C88_=_C171( C88 C171 ) C88_=_C178( C88 C178 ) C88_=_C185( C88 C185 ) C88_=_C196( C88 C196 ) \nC88_=_C212( C88 C212 ) C88_=_C217( C88 C217 ) C88_=_C227( C88 C227 ) C88_=_C232( C88 C232 ) C88_=_C233( C88 C233 ) C94_=_C135( C94 C135 ) \nC94_=_C161( C94 C161 ) C94_=_C181( C94 C181 ) C94_=_C194( C94 C194 ) C94_=_C195( C94 C195 ) C94_=_C196( C94 C196 ) C94_=_C197( C94 C197 ) \nC94_=_C198( C94 C198 ) C94_=_C199( C94 C199 ) C109_=_C138( C109 C138 ) C109_=_C171( C109 C171 ) C109_=_C178( C109 C178 ) C109_=_C185( C109 C185 ) \nC109_=_C196( C109 C196 ) C109_=_C212( C109 C212 ) C109_=_C217( C109 C217 ) C109_=_C227( C109 C227 ) C109_=_C232( C109 C232 ) C109_=_C233( C109 C233 ) \nC135_=_C138( C135 C138 ) C135_=_C161( C135 C161 ) C135_=_C181( C135 C181 ) C135_=_C194( C135 C194 ) C135_=_C195( C135 C195 ) C135_=_C196( C135 C196 ) \nC135_=_C197( C135 C197 ) C135_=_C198( C135 C198 ) C135_=_C199( C135 C199 ) C138_=_C171( C138 C171 ) C138_=_C178( C138 C178 ) C138_=_C185( C138 C185 ) \nC138_=_C196( C138 C196 ) C138_=_C212( C138 C212 ) C138_=_C217( C138 C217 ) C138_=_C227( C138 C227 ) C138_=_C232( C138 C232 ) C138_=_C233( C138 C233 ) \nC161_=_C181( C161 C181 ) C161_=_C194( C161 C194 ) C161_=_C195( C161 C195 ) C161_=_C196( C161 C196 ) C161_=_C197( C161 C197 ) C161_=_C198( C161 C198 ) \nC161_=_C199( C161 C199 ) C171_=_C178( C171 C178 ) C171_=_C185( C171 C185 ) C171_=_C196( C171 C196 ) C171_=_C212( C171 C212 ) C171_=_C217( C171 C217 ) \nC171_=_C227( C171 C227 ) C171_=_C232( C171 C232 ) C171_=_C233( C171 C233 ) C178_=_C185( C178 C185 ) C178_=_C196( C178 C196 ) C178_=_C212( C178 C212 ) \nC178_=_C217( C178 C217 ) C178_=_C227( C178 C227 ) C178_=_C232( C178 C232 ) C178_=_C233( C178 C233 ) C181_=_C185( C181 C185 ) C181_=_C194( C181 C194 ) \nC181_=_C195( C181 C195 ) C181_=_C196( C181 C196 ) C181_=_C197( C181 C197 ) C181_=_C198( C181 C198 ) C181_=_C199( C181 C199 ) C185_=_C196( C185 C196 ) \nC185_=_C212( C185 C212 ) C185_=_C217( C185 C217 ) C185_=_C227( C185 C227 ) C185_=_C232( C185 C232 ) C185_=_C233( C185 C233 ) C194_=_C195( C194 C195 ) \nC194_=_C196( C194 C196 ) C194_=_C197( C194 C197 ) C194_=_C198( C194 C198 ) C194_=_C199( C194 C199 ) C195_=_C196( C195 C196 ) C195_=_C197( C195 C197 ) \nC195_=_C198( C195 C198 ) C195_=_C199( C195 C199 ) C195_=_C217( C195 C217 ) C196_=_C197( C196 C197 ) C196_=_C198( C196 C198 ) C196_=_C199( C196 C199 ) \nC196_=_C212( C196 C212 ) C196_=_C217( C196 C217 ) C196_=_C227( C196 C227 ) C196_=_C232( C196 C232 ) C196_=_C233( C196 C233 ) C197_=_C198( C197 C198 ) \nC197_=_C199( C197 C199 ) C198_=_C199( C198 C199 ) C212_=_C217( C212 C217 ) C212_=_C227( C212 C227 ) C212_=_C232( C212 C232 ) C212_=_C233( C212 C233 ) \nC217_=_C227( C217 C227 ) C217_=_C232( C217 C232 ) C217_=_C233( C217 C233 ) C227_=_C232( C227 C232 ) C227_=_C233( C227 C233 ) C232_=_C233( C232 C233 ) "];35-&gt;45[label="24: C24 C70 C77 C85 C88 \nC94 C109 C135 C138 C161 C171 \nC178 C181 C185 C194 C195 C197 \nC198 C199 C212 C217 C227 C232 \nC233 \n137: C24_=_C70 ,C24_=_C85 ,C24_=_C94 ,C24_=_C135 ,C24_=_C161 ,\nC24_=_C181 ,C24_=_C194 ,C24_=_C195 ,C24_=_C197 ,C24_=_C198 ,C24_=_C199 ,\nC70_=_C77 ,C70_=_C85 ,C70_=_C94 ,C70_=_C135 ,C70_=_C161 ,C70_=_C181 ,\nC70_=_C194 ,C70_=_C195 ,C70_=_C197 ,C70_=_C198 ,C70_=_C199 ,C77_=_C88 ,\nC77_=_C109 ,C77_=_C138 ,C77_=_C171 ,C77_=_C178 ,C77_=_C185 ,C77_=_C212 ,\nC77_=_C217 ,C77_=_C227 ,C77_=_C232 ,C77_=_C233 ,C85_=_C88 ,C85_=_C94 ,\nC85_=_C135 ,C85_=_C161 ,C85_=_C181 ,C85_=_C194 ,C85_=_C195 ,C85_=_C197 ,\nC85_=_C198 ,C85_=_C199 ,C88_=_C109 ,C88_=_C138 ,C88_=_C171 ,C88_=_C178 ,\nC88_=_C185 ,C88_=_C212 ,C88_=_C217 ,C88_=_C227 ,C88_=_C232 ,C88_=_C233 ,\nC94_=_C135 ,C94_=_C161 ,C94_=_C181 ,C94_=_C194 ,C94_=_C195 ,C94_=_C197 ,\nC94_=_C198 ,C94_=_C199 ,C109_=_C138 ,C109_=_C171 ,C109_=_C178 ,C109_=_C185 ,\nC109_=_C212 ,C109_=_C217 ,C109_=_C227 ,C109_=_C232 ,C109_=_C233 ,C135_=_C138 ,\nC135_=_C161 ,C135_=_C181 ,C135_=_C194 ,C135_=_C195 ,C135_=_C197 ,C135_=_C198 ,\nC135_=_C199 ,C138_=_C171</w:t>
      </w:r>
    </w:p>
    <w:p>
      <w:pPr>
        <w:pStyle w:val="PreformattedText"/>
        <w:bidi w:val="0"/>
        <w:spacing w:before="0" w:after="0"/>
        <w:jc w:val="left"/>
        <w:rPr/>
      </w:pPr>
      <w:r>
        <w:rPr/>
        <w:t xml:space="preserve"> </w:t>
      </w:r>
      <w:r>
        <w:rPr/>
        <w:t>,C138_=_C178 ,C138_=_C185 ,C138_=_C212 ,C138_=_C217 ,\nC138_=_C227 ,C138_=_C232 ,C138_=_C233 ,C161_=_C181 ,C161_=_C194 ,C161_=_C195 ,\nC161_=_C197 ,C161_=_C198 ,C161_=_C199 ,C171_=_C178 ,C171_=_C185 ,C171_=_C212 ,\nC171_=_C217 ,C171_=_C227 ,C171_=_C232 ,C171_=_C233 ,C178_=_C185 ,C178_=_C212 ,\nC178_=_C217 ,C178_=_C227 ,C178_=_C232 ,C178_=_C233 ,C181_=_C185 ,C181_=_C194 ,\nC181_=_C195 ,C181_=_C197 ,C181_=_C198 ,C181_=_C199 ,C185_=_C212 ,C185_=_C217 ,\nC185_=_C227 ,C185_=_C232 ,C185_=_C233 ,C194_=_C195 ,C194_=_C197 ,C194_=_C198 ,\nC194_=_C199 ,C195_=_C197 ,C195_=_C198 ,C195_=_C199 ,C195_=_C217 ,C197_=_C198 ,\nC197_=_C199 ,C198_=_C199 ,C212_=_C217 ,C212_=_C227 ,C212_=_C232 ,C212_=_C233 ,\nC217_=_C227 ,C217_=_C232 ,C217_=_C233 ,C227_=_C232 ,C227_=_C233 ,C232_=_C233 ,"];46[shape=box, label="id:46 level: 4\n26: C40 C43 C56 C118 C131 \nC142 C143 C144 C145 C146 C147 \nC148 C156 C166 C180 C199 C204 \nC216 C220 C229 C232 C240 C241 \nC242 C244 C249 \n130: C40_=_C56( C40 C56 ) C40_=_C118( C40 C118 ) C40_=_C148( C40 C148 ) C40_=_C156( C40 C156 ) C40_=_C204( C40 C204 ) \nC40_=_C216( C40 C216 ) C40_=_C220( C40 C220 ) C40_=_C229( C40 C229 ) C40_=_C232( C40 C232 ) C40_=_C240( C40 C240 ) C40_=_C241( C40 C241 ) \nC40_=_C242( C40 C242 ) C43_=_C56( C43 C56 ) C43_=_C142( C43 C142 ) C43_=_C143( C43 C143 ) C43_=_C144( C43 C144 ) C43_=_C145( C43 C145 ) \nC43_=_C146( C43 C146 ) C43_=_C147( C43 C147 ) C43_=_C148( C43 C148 ) C56_=_C118( C56 C118 ) C56_=_C148( C56 C148 ) C56_=_C156( C56 C156 ) \nC56_=_C204( C56 C204 ) C56_=_C216( C56 C216 ) C56_=_C220( C56 C220 ) C56_=_C229( C56 C229 ) C56_=_C232( C56 C232 ) C56_=_C240( C56 C240 ) \nC56_=_C241( C56 C241 ) C56_=_C242( C56 C242 ) C118_=_C148( C118 C148 ) C118_=_C156( C118 C156 ) C118_=_C204( C118 C204 ) C118_=_C216( C118 C216 ) \nC118_=_C220( C118 C220 ) C118_=_C229( C118 C229 ) C118_=_C232( C118 C232 ) C118_=_C240( C118 C240 ) C118_=_C241( C118 C241 ) C118_=_C242( C118 C242 ) \nC131_=_C166( C131 C166 ) C131_=_C180( C131 C180 ) C131_=_C199( C131 C199 ) C131_=_C242( C131 C242 ) C131_=_C244( C131 C244 ) C131_=_C249( C131 C249 ) \nC142_=_C143( C142 C143 ) C142_=_C144( C142 C144 ) C142_=_C145( C142 C145 ) C142_=_C146( C142 C146 ) C142_=_C147( C142 C147 ) C142_=_C148( C142 C148 ) \nC143_=_C144( C143 C144 ) C143_=_C145( C143 C145 ) C143_=_C146( C143 C146 ) C143_=_C147( C143 C147 ) C143_=_C148( C143 C148 ) C143_=_C204( C143 C204 ) \nC144_=_C145( C144 C145 ) C144_=_C146( C144 C146 ) C144_=_C147( C144 C147 ) C144_=_C148( C144 C148 ) C145_=_C146( C145 C146 ) C145_=_C147( C145 C147 ) \nC145_=_C148( C145 C148 ) C146_=_C147( C146 C147 ) C146_=_C148( C146 C148 ) C147_=_C148( C147 C148 ) C148_=_C156( C148 C156 ) C148_=_C204( C148 C204 ) \nC148_=_C216( C148 C216 ) C148_=_C220( C148 C220 ) C148_=_C229( C148 C229 ) C148_=_C232( C148 C232 ) C148_=_C240( C148 C240 ) C148_=_C241( C148 C241 ) \nC148_=_C242( C148 C242 ) C156_=_C204( C156 C204 ) C156_=_C216( C156 C216 ) C156_=_C220( C156 C220 ) C156_=_C229( C156 C229 ) C156_=_C232( C156 C232 ) \nC156_=_C240( C156 C240 ) C156_=_C241( C156 C241 ) C156_=_C242( C156 C242 ) C166_=_C180( C166 C180 ) C166_=_C199( C166 C199 ) C166_=_C242( C166 C242 ) \nC166_=_C244( C166 C244 ) C166_=_C249( C166 C249 ) C180_=_C199( C180 C199 ) C180_=_C242( C180 C242 ) C180_=_C244( C180 C244 ) C180_=_C249( C180 C249 ) \nC199_=_C242( C199 C242 ) C199_=_C244( C199 C244 ) C199_=_C249( C199 C249 ) C204_=_C216( C204 C216 ) C204_=_C220( C204 C220 ) C204_=_C229( C204 C229 ) \nC204_=_C232( C204 C232 ) C204_=_C240( C204 C240 ) C204_=_C241( C204 C241 ) C204_=_C242( C204 C242 ) C216_=_C220( C216 C220 ) C216_=_C229( C216 C229 ) \nC216_=_C232( C216 C232 ) C216_=_C240( C216 C240 ) C216_=_C241( C216 C241 ) C216_=_C242( C216 C242 ) C220_=_C229( C220 C229 ) C220_=_C232( C220 C232 ) \nC220_=_C240( C220 C240 ) C220_=_C241( C220 C241 ) C220_=_C242( C220 C242 ) C229_=_C232( C229 C232 ) C229_=_C240( C229 C240 ) C229_=_C241( C229 C241 ) \nC229_=_C242( C229 C242 ) C232_=_C240( C232 C240 ) C232_=_C241( C232 C241 ) C232_=_C242( C232 C242 ) C240_=_C241( C240 C241 ) C240_=_C242( C240 C242 ) \nC241_=_C242( C241 C242 ) C241_=_C249( C241 C249 ) C242_=_C244( C242 C244 ) C242_=_C249( C242 C249 ) C244_=_C249( C244 C249 ) "];36-&gt;46[label="24: C40 C43 C56 C118 C131 \nC142 C143 C144 C145 C146 C147 \nC156 C166 C180 C199 C204 C216 \nC220 C229 C232 C240 C241 C244 \nC249 \n94: C40_=_C56 ,C40_=_C118 ,C40_=_C156 ,C40_=_C204 ,C40_=_C216 ,\nC40_=_C220 ,C40_=_C229 ,C40_=_C232 ,C40_=_C240 ,C40_=_C241 ,C43_=_C56 ,\nC43_=_C142 ,C43_=_C143 ,C43_=_C144 ,C43_=_C145 ,C43_=_C146 ,C43_=_C147 ,\nC56_=_C118 ,C56_=_C156 ,C56_=_C204 ,C56_=_C216 ,C56_=_C220 ,C56_=_C229 ,\nC56_=_C232 ,C56_=_C240 ,C56_=_C241 ,C118_=_C156 ,C118_=_C204 ,C118_=_C216 ,\nC118_=_C220 ,C118_=_C229 ,C118_=_C232 ,C118_=_C240 ,C118_=_C241 ,C131_=_C166 ,\nC131_=_C180 ,C131_=_C199 ,C131_=_C244 ,C131_=_C249 ,C142_=_C143 ,C142_=_C144 ,\nC142_=_C145 ,C142_=_C146 ,C142_=_C147 ,C143_=_C144 ,C143_=_C145 ,C143_=_C146 ,\nC143_=_C147 ,C143_=_C204 ,C144_=_C145 ,C144_=_C146 ,C144_=_C147 ,C145_=_C146 ,\nC145_=_C147 ,C146_=_C147 ,C156_=_C204 ,C156_=_C216 ,C156_=_C220 ,C156_=_C229 ,\nC156_=_C232 ,C156_=_C240 ,C156_=_C241 ,C166_=_C180 ,C166_=_C199 ,C166_=_C244 ,\nC166_=_C249 ,C180_=_C199 ,C180_=_C244 ,C180_=_C249 ,C199_=_C244 ,C199_=_C249 ,\nC204_=_C216 ,C204_=_C220 ,C204_=_C229 ,C204_=_C232 ,C204_=_C240 ,C204_=_C241 ,\nC216_=_C220 ,C216_=_C229 ,C216_=_C232 ,C216_=_C240 ,C216_=_C241 ,C220_=_C229 ,\nC220_=_C232 ,C220_=_C240 ,C220_=_C241 ,C229_=_C232 ,C229_=_C240 ,C229_=_C241 ,\nC232_=_C240 ,C232_=_C241 ,C240_=_C241 ,C241_=_C249 ,C244_=_C249 ,"];47[shape=box, label="id:47 level: 4\n27: C4 C12 C15 C23 C33 \nC38 C45 C53 C75 C105 C124 \nC134 C137 C146 C153 C175 C176 \nC177 C178 C179 C180 C209 C213 \nC223 C224 C225 C226 \n186: C4_=_C12( C4 C12 ) C4_=_C23( C4 C23 ) C4_=_C33( C4 C33 ) C4_=_C45( C4 C45 ) C4_=_C105( C4 C105 ) \nC4_=_C124( C4 C124 ) C4_=_C134( C4 C134 ) C4_=_C175( C4 C175 ) C4_=_C176( C4 C176 ) C4_=_C177( C4 C177 ) C4_=_C178( C4 C178 ) \nC4_=_C179( C4 C179 ) C4_=_C180( C4 C180 ) C12_=_C15( C12 C15 ) C12_=_C23( C12 C23 ) C12_=_C33( C12 C33 ) C12_=_C45( C12 C45 ) \nC12_=_C105( C12 C105 ) C12_=_C124( C12 C124 ) C12_=_C134( C12 C134 ) C12_=_C175( C12 C175 ) C12_=_C176( C12 C176 ) C12_=_C177( C12 C177 ) \nC12_=_C178( C12 C178 ) C12_=_C179( C12 C179 ) C12_=_C180( C12 C180 ) C15_=_C38( C15 C38 ) C15_=_C53( C15 C53 ) C15_=_C75( C15 C75 ) \nC15_=_C137( C15 C137 ) C15_=_C146( C15 C146 ) C15_=_C153( C15 C153 ) C15_=_C176( C15 C176 ) C15_=_C209( C15 C209 ) C15_=_C213( C15 C213 ) \nC15_=_C223( C15 C223 ) C15_=_C224( C15 C224 ) C15_=_C225( C15 C225 ) C15_=_C226( C15 C226 ) C23_=_C33( C23 C33 ) C23_=_C45( C23 C45 ) \nC23_=_C105( C23 C105 ) C23_=_C124( C23 C124 ) C23_=_C134( C23 C134 ) C23_=_C175( C23 C175 ) C23_=_C176( C23 C176 ) C23_=_C177( C23 C177 ) \nC23_=_C178( C23 C178 ) C23_=_C179( C23 C179 ) C23_=_C180( C23 C180 ) C33_=_C38( C33 C38 ) C33_=_C45( C33 C45 ) C33_=_C105( C33 C105 ) \nC33_=_C124( C33 C124 ) C33_=_C134( C33 C134 ) C33_=_C175( C33 C175 ) C33_=_C176( C33 C176 ) C33_=_C177( C33 C177 ) C33_=_C178( C33 C178 ) \nC33_=_C179( C33 C179 ) C33_=_C180( C33 C180 ) C38_=_C53( C38 C53 ) C38_=_C75( C38 C75 ) C38_=_C137( C38 C137 ) C38_=_C146( C38 C146 ) \nC38_=_C153( C38 C153 ) C38_=_C176( C38 C176 ) C38_=_C209( C38 C209 ) C38_=_C213( C38 C213 ) C38_=_C223( C38 C223 ) C38_=_C224( C38 C224 ) \nC38_=_C225( C38 C225 ) C38_=_C226( C38 C226 ) C45_=_C53( C45 C53 ) C45_=_C105( C45 C105 ) C45_=_C124( C45 C124 ) C45_=_C134( C45 C134 ) \nC45_=_C175( C45 C175 ) C45_=_C176( C45 C176 ) C45_=_C177( C45 C177 ) C45_=_C178( C45 C178 ) C45_=_C179( C45 C179 ) C45_=_C180( C45 C180 ) \nC53_=_C75( C53 C75 ) C53_=_C137( C53 C137 ) C53_=_C146( C53 C146 ) C53_=_C153( C53 C153 ) C53_=_C176( C53 C176 ) C53_=_C209( C53 C209 ) \nC53_=_C213( C53 C213 ) C53_=_C223( C53 C223 ) C53_=_C224( C53 C224 ) C53_=_C225( C53 C225 ) C53_=_C226( C53 C226 ) C75_=_C137( C75 C137 ) \nC75_=_C146( C75 C146 ) C75_=_C153( C75 C153 ) C75_=_C176( C75 C176 ) C75_=_C209( C75 C209 ) C75_=_C213( C75 C213 ) C75_=_C223( C75 C223 ) \nC75_=_C224( C75 C224 ) C75_=_C225( C75 C225 ) C75_=_C226( C75 C226 ) C105_=_C124( C105 C124 ) C105_=_C134( C105 C134 ) C105_=_C175( C105 C175 ) \nC105_=_C176( C105 C176 ) C105_=_C177( C105 C177 ) C105_=_C178( C105 C178 ) C105_=_C179( C105 C179 ) C105_=_C180( C105 C180 ) C124_=_C134( C124 C134 ) \nC124_=_C175( C124 C175 ) C124_=_C176( C124 C176 ) C124_=_C177( C124 C177 ) C124_=_C178( C124 C178 ) C124_=_C179( C124 C179 ) C124_=_C180( C124 C180 ) \nC134_=_C137( C134 C137 ) C134_=_C175( C134 C175 ) C134_=_C176( C134 C176 ) C134_=_C177( C134 C177 ) C134_=_C178( C134 C178 ) C134_=_C179( C134 C179 ) \nC134_=_C180( C134 C180 ) C137_=_C146( C137 C146 ) C137_=_C153( C137 C153 ) C137_=_C176( C137 C176 ) C137_=_C209( C137 C209 ) C137_=_C213( C137 C213 ) \nC137_=_C223( C137 C223 ) C137_=_C224( C137 C224 ) C137_=_C225( C137 C225 ) C137_=_C226( C137 C226 ) C146_=_C153( C146 C153 ) C146_=_C176( C146 C176 ) \nC146_=_C209( C146 C209 ) C146_=_C213( C146 C213 ) C146_=_C223( C146 C223 ) C146_=_C224( C146 C224 ) C146_=_C225( C146 C225 ) C146_=_C226( C146 C226 ) \nC153_=_C176( C153 C176 ) C153_=_C209( C153 C209 ) C153_=_C213( C153 C213 ) C153_=_C223( C153 C223 ) C153_=_C224( C153 C224 ) C153_=_C225( C153 C225 ) \nC153_=_C226( C153 C226 ) C175_=_C176( C175 C176 ) C175_=_C177( C175 C177 ) C175_=_C178( C175 C178 ) C175_=_C179( C175 C179 ) C175_=_C180( C175 C180 ) \nC176_=_C177( C176 C177 ) C176_=_C178( C176 C178 ) C176_=_C179( C176 C179 ) C176_=_C180( C176 C180 ) C176_=_C209( C176 C209 ) C176_=_C213( C176 C213 ) \nC176_=_C223( C176 C223 ) C176_=_C224( C176 C224 ) C176_=_C225( C176 C225 ) C176_=_C226( C176 C226 ) C177_=_C178( C177 C178 ) C177_=_C179( C177 C179 ) \nC177_=_C180( C177 C180 ) C178_=_C179( C178 C179 ) C178_=_C180( C178 C180 ) C179_=_C180( C179 C180 ) C209_=_C213( C209 C213 ) C209_=_C223( C209 C223 ) \nC209_=_C224( C209 C224 ) C209_=_C225( C209 C225</w:t>
      </w:r>
    </w:p>
    <w:p>
      <w:pPr>
        <w:pStyle w:val="PreformattedText"/>
        <w:bidi w:val="0"/>
        <w:spacing w:before="0" w:after="0"/>
        <w:jc w:val="left"/>
        <w:rPr/>
      </w:pPr>
      <w:r>
        <w:rPr/>
        <w:t xml:space="preserve"> </w:t>
      </w:r>
      <w:r>
        <w:rPr/>
        <w:t>) C209_=_C226( C209 C226 ) C213_=_C223( C213 C223 ) C213_=_C224( C213 C224 ) C213_=_C225( C213 C225 ) \nC213_=_C226( C213 C226 ) C223_=_C224( C223 C224 ) C223_=_C225( C223 C225 ) C223_=_C226( C223 C226 ) C224_=_C225( C224 C225 ) C224_=_C226( C224 C226 ) \nC225_=_C226( C225 C226 ) "];36-&gt;47[label="26: C4 C12 C15 C23 C33 \nC38 C45 C53 C75 C105 C124 \nC134 C137 C146 C153 C175 C177 \nC178 C179 C180 C209 C213 C223 \nC224 C225 C226 \n160: C4_=_C12 ,C4_=_C23 ,C4_=_C33 ,C4_=_C45 ,C4_=_C105 ,\nC4_=_C124 ,C4_=_C134 ,C4_=_C175 ,C4_=_C177 ,C4_=_C178 ,C4_=_C179 ,\nC4_=_C180 ,C12_=_C15 ,C12_=_C23 ,C12_=_C33 ,C12_=_C45 ,C12_=_C105 ,\nC12_=_C124 ,C12_=_C134 ,C12_=_C175 ,C12_=_C177 ,C12_=_C178 ,C12_=_C179 ,\nC12_=_C180 ,C15_=_C38 ,C15_=_C53 ,C15_=_C75 ,C15_=_C137 ,C15_=_C146 ,\nC15_=_C153 ,C15_=_C209 ,C15_=_C213 ,C15_=_C223 ,C15_=_C224 ,C15_=_C225 ,\nC15_=_C226 ,C23_=_C33 ,C23_=_C45 ,C23_=_C105 ,C23_=_C124 ,C23_=_C134 ,\nC23_=_C175 ,C23_=_C177 ,C23_=_C178 ,C23_=_C179 ,C23_=_C180 ,C33_=_C38 ,\nC33_=_C45 ,C33_=_C105 ,C33_=_C124 ,C33_=_C134 ,C33_=_C175 ,C33_=_C177 ,\nC33_=_C178 ,C33_=_C179 ,C33_=_C180 ,C38_=_C53 ,C38_=_C75 ,C38_=_C137 ,\nC38_=_C146 ,C38_=_C153 ,C38_=_C209 ,C38_=_C213 ,C38_=_C223 ,C38_=_C224 ,\nC38_=_C225 ,C38_=_C226 ,C45_=_C53 ,C45_=_C105 ,C45_=_C124 ,C45_=_C134 ,\nC45_=_C175 ,C45_=_C177 ,C45_=_C178 ,C45_=_C179 ,C45_=_C180 ,C53_=_C75 ,\nC53_=_C137 ,C53_=_C146 ,C53_=_C153 ,C53_=_C209 ,C53_=_C213 ,C53_=_C223 ,\nC53_=_C224 ,C53_=_C225 ,C53_=_C226 ,C75_=_C137 ,C75_=_C146 ,C75_=_C153 ,\nC75_=_C209 ,C75_=_C213 ,C75_=_C223 ,C75_=_C224 ,C75_=_C225 ,C75_=_C226 ,\nC105_=_C124 ,C105_=_C134 ,C105_=_C175 ,C105_=_C177 ,C105_=_C178 ,C105_=_C179 ,\nC105_=_C180 ,C124_=_C134 ,C124_=_C175 ,C124_=_C177 ,C124_=_C178 ,C124_=_C179 ,\nC124_=_C180 ,C134_=_C137 ,C134_=_C175 ,C134_=_C177 ,C134_=_C178 ,C134_=_C179 ,\nC134_=_C180 ,C137_=_C146 ,C137_=_C153 ,C137_=_C209 ,C137_=_C213 ,C137_=_C223 ,\nC137_=_C224 ,C137_=_C225 ,C137_=_C226 ,C146_=_C153 ,C146_=_C209 ,C146_=_C213 ,\nC146_=_C223 ,C146_=_C224 ,C146_=_C225 ,C146_=_C226 ,C153_=_C209 ,C153_=_C213 ,\nC153_=_C223 ,C153_=_C224 ,C153_=_C225 ,C153_=_C226 ,C175_=_C177 ,C175_=_C178 ,\nC175_=_C179 ,C175_=_C180 ,C177_=_C178 ,C177_=_C179 ,C177_=_C180 ,C178_=_C179 ,\nC178_=_C180 ,C179_=_C180 ,C209_=_C213 ,C209_=_C223 ,C209_=_C224 ,C209_=_C225 ,\nC209_=_C226 ,C213_=_C223 ,C213_=_C224 ,C213_=_C225 ,C213_=_C226 ,C223_=_C224 ,\nC223_=_C225 ,C223_=_C226 ,C224_=_C225 ,C224_=_C226 ,C225_=_C226 ,"];48[shape=box, label="id:48 level: 4\n36: C1 C20 C30 C35 C42 \nC43 C44 C45 C46 C47 C48 \nC49 C50 C51 C52 C53 C54 \nC55 C56 C57 C58 C72 C83 \nC84 C85 C87 C88 C89 C90 \nC144 C151 C170 C194 C207 C208 \nC209 \n252: C1_=_C30( C1 C30 ) C1_=_C42( C1 C42 ) C1_=_C43( C1 C43 ) C1_=_C44( C1 C44 ) C1_=_C45( C1 C45 ) \nC1_=_C46( C1 C46 ) C1_=_C47( C1 C47 ) C1_=_C48( C1 C48 ) C1_=_C49( C1 C49 ) C1_=_C50( C1 C50 ) C1_=_C51( C1 C51 ) \nC1_=_C52( C1 C52 ) C1_=_C53( C1 C53 ) C1_=_C54( C1 C54 ) C1_=_C55( C1 C55 ) C1_=_C56( C1 C56 ) C1_=_C57( C1 C57 ) \nC1_=_C58( C1 C58 ) C20_=_C83( C20 C83 ) C20_=_C84( C20 C84 ) C20_=_C85( C20 C85 ) C20_=_C87( C20 C87 ) C20_=_C88( C20 C88 ) \nC20_=_C89( C20 C89 ) C20_=_C90( C20 C90 ) C30_=_C35( C30 C35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5_=_C49( C35 C49 ) C35_=_C72( C35 C72 ) C35_=_C144( C35 C144 ) C35_=_C151( C35 C151 ) \nC35_=_C170( C35 C170 ) C35_=_C194( C35 C194 ) C35_=_C207( C35 C207 ) C35_=_C208( C35 C208 ) C35_=_C209( C35 C20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144( C43 C144 ) C44_=_C45( C44 C45 ) C44_=_C46( C44 C46 ) C44_=_C47( C44 C47 ) C44_=_C48( C44 C48 ) C44_=_C49( C44 C49 ) \nC44_=_C50( C44 C50 ) C44_=_C51( C44 C51 ) C44_=_C52( C44 C52 ) C44_=_C53( C44 C53 ) C44_=_C54( C44 C54 ) C44_=_C55( C44 C55 ) \nC44_=_C56( C44 C56 ) C44_=_C57( C44 C57 ) C44_=_C58( C44 C58 ) C45_=_C46( C45 C46 ) C45_=_C47( C45 C47 ) C45_=_C48( C45 C48 ) \nC45_=_C49( C45 C49 ) C45_=_C50( C45 C50 ) C45_=_C51( C45 C51 ) C45_=_C52( C45 C52 ) C45_=_C53( C45 C53 ) C45_=_C54( C45 C54 ) \nC45_=_C55( C45 C55 ) C45_=_C56( C45 C56 ) C45_=_C57( C45 C57 ) C45_=_C58( C45 C58 ) C46_=_C47( C46 C47 ) C46_=_C48( C46 C48 ) \nC46_=_C49( C46 C49 ) C46_=_C50( C46 C50 ) C46_=_C51( C46 C51 ) C46_=_C52( C46 C52 ) C46_=_C53( C46 C53 ) C46_=_C54( C46 C54 ) \nC46_=_C55( C46 C55 ) C46_=_C56( C46 C56 ) C46_=_C57( C46 C57 ) C46_=_C58( C46 C58 ) C46_=_C84( C46 C84 ) C47_=_C48( C47 C48 ) \nC47_=_C49( C47 C49 ) C47_=_C50( C47 C50 ) C47_=_C51( C47 C51 ) C47_=_C52( C47 C52 ) C47_=_C53( C47 C53 ) C47_=_C54( C47 C54 ) \nC47_=_C55( C47 C55 ) C47_=_C56( C47 C56 ) C47_=_C57( C47 C57 ) C47_=_C58( C47 C58 ) C48_=_C49( C48 C49 ) C48_=_C50( C48 C50 ) \nC48_=_C51( C48 C51 ) C48_=_C52( C48 C52 ) C48_=_C53( C48 C53 ) C48_=_C54( C48 C54 ) C48_=_C55( C48 C55 ) C48_=_C56( C48 C56 ) \nC48_=_C57( C48 C57 ) C48_=_C58( C48 C58 ) C49_=_C50( C49 C50 ) C49_=_C51( C49 C51 ) C49_=_C52( C49 C52 ) C49_=_C53( C49 C53 ) \nC49_=_C54( C49 C54 ) C49_=_C55( C49 C55 ) C49_=_C56( C49 C56 ) C49_=_C57( C49 C57 ) C49_=_C58( C49 C58 ) C49_=_C72( C49 C72 ) \nC49_=_C144( C49 C144 ) C49_=_C151( C49 C151 ) C49_=_C170( C49 C170 ) C49_=_C194( C49 C194 ) C49_=_C207( C49 C207 ) C49_=_C208( C49 C208 ) \nC49_=_C209( C49 C209 ) C50_=_C51( C50 C51 ) C50_=_C52( C50 C52 ) C50_=_C53( C50 C53 ) C50_=_C54( C50 C54 ) C50_=_C55( C50 C55 ) \nC50_=_C56( C50 C56 ) C50_=_C57( C50 C57 ) C50_=_C58( C50 C58 ) C50_=_C207( C50 C207 ) C51_=_C52( C51 C52 ) C51_=_C53( C51 C53 ) \nC51_=_C54( C51 C54 ) C51_=_C55( C51 C55 ) C51_=_C56( C51 C56 ) C51_=_C57( C51 C57 ) C51_=_C58( C51 C58 ) C51_=_C87( C51 C87 ) \nC52_=_C53( C52 C53 ) C52_=_C54( C52 C54 ) C52_=_C55( C52 C55 ) C52_=_C56( C52 C56 ) C52_=_C57( C52 C57 ) C52_=_C58( C52 C58 ) \nC52_=_C208( C52 C208 ) C53_=_C54( C53 C54 ) C53_=_C55( C53 C55 ) C53_=_C56( C53 C56 ) C53_=_C57( C53 C57 ) C53_=_C58( C53 C58 ) \nC53_=_C209( C53 C209 ) C54_=_C55( C54 C55 ) C54_=_C56( C54 C56 ) C54_=_C57( C54 C57 ) C54_=_C58( C54 C58 ) C55_=_C56( C55 C56 ) \nC55_=_C57( C55 C57 ) C55_=_C58( C55 C58 ) C56_=_C57( C56 C57 ) C56_=_C58( C56 C58 ) C57_=_C58( C57 C58 ) C72_=_C144( C72 C144 ) \nC72_=_C151( C72 C151 ) C72_=_C170( C72 C170 ) C72_=_C194( C72 C194 ) C72_=_C207( C72 C207 ) C72_=_C208( C72 C208 ) C72_=_C209( C72 C209 ) \nC83_=_C84( C83 C84 ) C83_=_C85( C83 C85 ) C83_=_C87( C83 C87 ) C83_=_C88( C83 C88 ) C83_=_C89( C83 C89 ) C83_=_C90( C83 C90 ) \nC84_=_C85( C84 C85 ) C84_=_C87( C84 C87 ) C84_=_C88( C84 C88 ) C84_=_C89( C84 C89 ) C84_=_C90( C84 C90 ) C85_=_C87( C85 C87 ) \nC85_=_C88( C85 C88 ) C85_=_C89( C85 C89 ) C85_=_C90( C85 C90 ) C85_=_C194( C85 C194 ) C87_=_C88( C87 C88 ) C87_=_C89( C87 C89 ) \nC87_=_C90( C87 C90 ) C88_=_C89( C88 C89 ) C88_=_C90( C88 C90 ) C89_=_C90( C89 C90 ) C144_=_C151( C144 C151 ) C144_=_C170( C144 C170 ) \nC144_=_C194( C144 C194 ) C144_=_C207( C144 C207 ) C144_=_C208( C144 C208 ) C144_=_C209( C144 C209 ) C151_=_C170( C151 C170 ) C151_=_C194( C151 C194 ) \nC151_=_C207( C151 C207 ) C151_=_C208( C151 C208 ) C151_=_C209( C151 C209 ) C170_=_C194( C170 C194 ) C170_=_C207( C170 C207 ) C170_=_C208( C170 C208 ) \nC170_=_C209( C170 C209 ) C194_=_C207( C194 C207 ) C194_=_C208( C194 C208 ) C194_=_C209( C194 C209 ) C207_=_C208( C207 C208 ) C207_=_C209( C207 C209 ) \nC208_=_C209( C208 C209 ) "];37-&gt;48[label="35: C1 C20 C30 C35 C42 \nC43 C44 C45 C46 C47 C48 \nC50 C51 C52 C53 C54 C55 \nC56 C57 C58 C72 C83 C84 \nC85 C87 C88 C89 C90 C144 \nC151 C170 C194 C207 C208 C209 \n225: C1_=_C30 ,C1_=_C42 ,C1_=_C43 ,C1_=_C44 ,C1_=_C45 ,\nC1_=_C46 ,C1_=_C47 ,C1_=_C48 ,C1_=_C50 ,C1_=_C51 ,C1_=_C52 ,\nC1_=_C53 ,C1_=_C54 ,C1_=_C55 ,C1_=_C56 ,C1_=_C57 ,C1_=_C58 ,\nC20_=_C83 ,C20_=_C84 ,C20_=_C85 ,C20_=_C87 ,C20_=_C88 ,C20_=_C89 ,\nC20_=_C90 ,C30_=_C35 ,C30_=_C42 ,C30_=_C43 ,C30_=_C44 ,C30_=_C45 ,\nC30_=_C46 ,C30_=_C47 ,C30_=_C48 ,C30_=_C50 ,C30_=_C51 ,C30_=_C52 ,\nC30_=_C53 ,C30_=_C54 ,C30_=_C55 ,C30_=_C56 ,C30_=_C57 ,C30_=_C58 ,\nC35_=_C72 ,C35_=_C144 ,C35_=_C151 ,C35_=_C170 ,C35_=_C194 ,C35_=_C207 ,\nC35_=_C208 ,C35_=_C209 ,C42_=_C43 ,C42_=_C44 ,C42_=_C45 ,C42_=_C46 ,\nC42_=_C47 ,C42_=_C48 ,C42_=_C50 ,C42_=_C51 ,C42_=_C52 ,C42_=_C53 ,\nC42_=_C54 ,C42_=_C55 ,C42_=_C56 ,C42_=_C57 ,C42_=_C58 ,C43_=_C44 ,\nC43_=_C45 ,C43_=_C46 ,C43_=_C47 ,C43_=_C48 ,C43_=_C50 ,C43_=_C51 ,\nC43_=_C52 ,C43_=_C53 ,C43_=_C54 ,C43_=_C55 ,C43_=_C56 ,C43_=_C57 ,\nC43_=_C58 ,C43_=_C144 ,C44_=_C45 ,C44_=_C46 ,C44_=_C47 ,C44_=_C48 ,\nC44_=_C50 ,C44_=_C51 ,C44_=_C52 ,C44_=_C53 ,C44_=_C54 ,C44_=_C55 ,\nC44_=_C56 ,C44_=_C57 ,C44_=_C58 ,C45_=_C46 ,C45_=_C47 ,C45_=_C48 ,\nC45_=_C50 ,C45_=_C51 ,C45_=_C52 ,C45_=_C53 ,C45_=_C54 ,C45_=_C55 ,\nC45_=_C56 ,C45_=_C57 ,C45_=_C58 ,C46_=_C47 ,C46_=_C48 ,C46_=_C50 ,\nC46_=_C51 ,C46_=_C52 ,C46_=_C53 ,C46_=_C54 ,C46_=_C55 ,C46_=_C56 ,\nC46_=_C57 ,C46_=_C58 ,C46_=_C84 ,C47_=_C48 ,C47_=_C50 ,C47_=_C51 ,\nC47_=_C52 ,C47_=_C53 ,C47_=_C54 ,C47_=_C55 ,C47_=_C56 ,C47_=_C57 ,\nC47_=_C58 ,C48_=_C50 ,C48_=_C51 ,C48_=_C52 ,C48_=_C53 ,C48_=_C54 ,\nC48_=_C55 ,C48_=_C56 ,C48_=_C57 ,C48_=_C58 ,C50_=_C51 ,C50_=_C52 ,\nC50_=_C53 ,C50_=_C54 ,C50_=_C55 ,C50_=_C56</w:t>
      </w:r>
    </w:p>
    <w:p>
      <w:pPr>
        <w:pStyle w:val="PreformattedText"/>
        <w:bidi w:val="0"/>
        <w:spacing w:before="0" w:after="0"/>
        <w:jc w:val="left"/>
        <w:rPr/>
      </w:pPr>
      <w:r>
        <w:rPr/>
        <w:t xml:space="preserve"> </w:t>
      </w:r>
      <w:r>
        <w:rPr/>
        <w:t>,C50_=_C57 ,C50_=_C58 ,\nC50_=_C207 ,C51_=_C52 ,C51_=_C53 ,C51_=_C54 ,C51_=_C55 ,C51_=_C56 ,\nC51_=_C57 ,C51_=_C58 ,C51_=_C87 ,C52_=_C53 ,C52_=_C54 ,C52_=_C55 ,\nC52_=_C56 ,C52_=_C57 ,C52_=_C58 ,C52_=_C208 ,C53_=_C54 ,C53_=_C55 ,\nC53_=_C56 ,C53_=_C57 ,C53_=_C58 ,C53_=_C209 ,C54_=_C55 ,C54_=_C56 ,\nC54_=_C57 ,C54_=_C58 ,C55_=_C56 ,C55_=_C57 ,C55_=_C58 ,C56_=_C57 ,\nC56_=_C58 ,C57_=_C58 ,C72_=_C144 ,C72_=_C151 ,C72_=_C170 ,C72_=_C194 ,\nC72_=_C207 ,C72_=_C208 ,C72_=_C209 ,C83_=_C84 ,C83_=_C85 ,C83_=_C87 ,\nC83_=_C88 ,C83_=_C89 ,C83_=_C90 ,C84_=_C85 ,C84_=_C87 ,C84_=_C88 ,\nC84_=_C89 ,C84_=_C90 ,C85_=_C87 ,C85_=_C88 ,C85_=_C89 ,C85_=_C90 ,\nC85_=_C194 ,C87_=_C88 ,C87_=_C89 ,C87_=_C90 ,C88_=_C89 ,C88_=_C90 ,\nC89_=_C90 ,C144_=_C151 ,C144_=_C170 ,C144_=_C194 ,C144_=_C207 ,C144_=_C208 ,\nC144_=_C209 ,C151_=_C170 ,C151_=_C194 ,C151_=_C207 ,C151_=_C208 ,C151_=_C209 ,\nC170_=_C194 ,C170_=_C207 ,C170_=_C208 ,C170_=_C209 ,C194_=_C207 ,C194_=_C208 ,\nC194_=_C209 ,C207_=_C208 ,C207_=_C209 ,C208_=_C209 ,"];49[shape=box, label="id:49 level: 4\n43: C0 C28 C30 C31 C32 \nC33 C34 C35 C36 C37 C38 \nC39 C40 C42 C57 C60 C80 \nC89 C100 C103 C110 C119 C129 \nC133 C134 C135 C136 C137 C138 \nC140 C141 C157 C173 C191 C205 \nC221 C224 C225 C240 C243 C244 \nC245 C246 \n261: C0_=_C30( C0 C30 ) C0_=_C31( C0 C31 ) C0_=_C32( C0 C32 ) C0_=_C33( C0 C33 ) C0_=_C34( C0 C34 ) \nC0_=_C35( C0 C35 ) C0_=_C36( C0 C36 ) C0_=_C37( C0 C37 ) C0_=_C38( C0 C38 ) C0_=_C39( C0 C39 ) C0_=_C40( C0 C40 ) \nC28_=_C57( C28 C57 ) C28_=_C80( C28 C80 ) C28_=_C100( C28 C100 ) C28_=_C110( C28 C110 ) C28_=_C173( C28 C173 ) C28_=_C205( C28 C205 ) \nC28_=_C224( C28 C224 ) C28_=_C243( C28 C243 ) C28_=_C244( C28 C244 ) C30_=_C31( C30 C31 ) C30_=_C32( C30 C32 ) C30_=_C33( C30 C33 ) \nC30_=_C34( C30 C34 ) C30_=_C35( C30 C35 ) C30_=_C36( C30 C36 ) C30_=_C37( C30 C37 ) C30_=_C38( C30 C38 ) C30_=_C39( C30 C39 ) \nC30_=_C40( C30 C40 ) C30_=_C42( C30 C42 ) C30_=_C57( C30 C57 ) C31_=_C32( C31 C32 ) C31_=_C33( C31 C33 ) C31_=_C34( C31 C34 ) \nC31_=_C35( C31 C35 ) C31_=_C36( C31 C36 ) C31_=_C37( C31 C37 ) C31_=_C38( C31 C38 ) C31_=_C39( C31 C39 ) C31_=_C40( C31 C40 ) \nC31_=_C60( C31 C60 ) C32_=_C33( C32 C33 ) C32_=_C34( C32 C34 ) C32_=_C35( C32 C35 ) C32_=_C36( C32 C36 ) C32_=_C37( C32 C37 ) \nC32_=_C38( C32 C38 ) C32_=_C39( C32 C39 ) C32_=_C40( C32 C40 ) C32_=_C42( C32 C42 ) C32_=_C60( C32 C60 ) C32_=_C103( C32 C103 ) \nC32_=_C133( C32 C133 ) C32_=_C134( C32 C134 ) C32_=_C135( C32 C135 ) C32_=_C136( C32 C136 ) C32_=_C137( C32 C137 ) C32_=_C138( C32 C138 ) \nC32_=_C140( C32 C140 ) C32_=_C141( C32 C141 ) C33_=_C34( C33 C34 ) C33_=_C35( C33 C35 ) C33_=_C36( C33 C36 ) C33_=_C37( C33 C37 ) \nC33_=_C38( C33 C38 ) C33_=_C39( C33 C39 ) C33_=_C40( C33 C40 ) C33_=_C134( C33 C134 ) C34_=_C35( C34 C35 ) C34_=_C36( C34 C36 ) \nC34_=_C37( C34 C37 ) C34_=_C38( C34 C38 ) C34_=_C39( C34 C39 ) C34_=_C40( C34 C40 ) C34_=_C191( C34 C191 ) C35_=_C36( C35 C36 ) \nC35_=_C37( C35 C37 ) C35_=_C38( C35 C38 ) C35_=_C39( C35 C39 ) C35_=_C40( C35 C40 ) C36_=_C37( C36 C37 ) C36_=_C38( C36 C38 ) \nC36_=_C39( C36 C39 ) C36_=_C40( C36 C40 ) C37_=_C38( C37 C38 ) C37_=_C39( C37 C39 ) C37_=_C40( C37 C40 ) C37_=_C221( C37 C221 ) \nC38_=_C39( C38 C39 ) C38_=_C40( C38 C40 ) C38_=_C137( C38 C137 ) C38_=_C224( C38 C224 ) C38_=_C225( C38 C225 ) C39_=_C40( C39 C40 ) \nC40_=_C240( C40 C240 ) C42_=_C57( C42 C57 ) C42_=_C60( C42 C60 ) C42_=_C103( C42 C103 ) C42_=_C133( C42 C133 ) C42_=_C134( C42 C134 ) \nC42_=_C135( C42 C135 ) C42_=_C136( C42 C136 ) C42_=_C137( C42 C137 ) C42_=_C138( C42 C138 ) C42_=_C140( C42 C140 ) C42_=_C141( C42 C141 ) \nC57_=_C80( C57 C80 ) C57_=_C100( C57 C100 ) C57_=_C110( C57 C110 ) C57_=_C173( C57 C173 ) C57_=_C205( C57 C205 ) C57_=_C224( C57 C224 ) \nC57_=_C243( C57 C243 ) C57_=_C244( C57 C244 ) C60_=_C103( C60 C103 ) C60_=_C133( C60 C133 ) C60_=_C134( C60 C134 ) C60_=_C135( C60 C135 ) \nC60_=_C136( C60 C136 ) C60_=_C137( C60 C137 ) C60_=_C138( C60 C138 ) C60_=_C140( C60 C140 ) C60_=_C141( C60 C141 ) C80_=_C100( C80 C100 ) \nC80_=_C110( C80 C110 ) C80_=_C173( C80 C173 ) C80_=_C205( C80 C205 ) C80_=_C224( C80 C224 ) C80_=_C243( C80 C243 ) C80_=_C244( C80 C244 ) \nC89_=_C119( C89 C119 ) C89_=_C129( C89 C129 ) C89_=_C140( C89 C140 ) C89_=_C157( C89 C157 ) C89_=_C191( C89 C191 ) C89_=_C221( C89 C221 ) \nC89_=_C225( C89 C225 ) C89_=_C240( C89 C240 ) C89_=_C243( C89 C243 ) C89_=_C245( C89 C245 ) C89_=_C246( C89 C246 ) C100_=_C110( C100 C110 ) \nC100_=_C173( C100 C173 ) C100_=_C205( C100 C205 ) C100_=_C224( C100 C224 ) C100_=_C243( C100 C243 ) C100_=_C244( C100 C244 ) C103_=_C110( C103 C110 ) \nC103_=_C133( C103 C133 ) C103_=_C134( C103 C134 ) C103_=_C135( C103 C135 ) C103_=_C136( C103 C136 ) C103_=_C137( C103 C137 ) C103_=_C138( C103 C138 ) \nC103_=_C140( C103 C140 ) C103_=_C141( C103 C141 ) C110_=_C173( C110 C173 ) C110_=_C205( C110 C205 ) C110_=_C224( C110 C224 ) C110_=_C243( C110 C243 ) \nC110_=_C244( C110 C244 ) C119_=_C129( C119 C129 ) C119_=_C140( C119 C140 ) C119_=_C157( C119 C157 ) C119_=_C191( C119 C191 ) C119_=_C221( C119 C221 ) \nC119_=_C225( C119 C225 ) C119_=_C240( C119 C240 ) C119_=_C243( C119 C243 ) C119_=_C245( C119 C245 ) C119_=_C246( C119 C246 ) C129_=_C140( C129 C140 ) \nC129_=_C157( C129 C157 ) C129_=_C191( C129 C191 ) C129_=_C221( C129 C221 ) C129_=_C225( C129 C225 ) C129_=_C240( C129 C240 ) C129_=_C243( C129 C243 ) \nC129_=_C245( C129 C245 ) C129_=_C246( C129 C246 ) C133_=_C134( C133 C134 ) C133_=_C135( C133 C135 ) C133_=_C136( C133 C136 ) C133_=_C137( C133 C137 ) \nC133_=_C138( C133 C138 ) C133_=_C140( C133 C140 ) C133_=_C141( C133 C141 ) C133_=_C157( C133 C157 ) C134_=_C135( C134 C135 ) C134_=_C136( C134 C136 ) \nC134_=_C137( C134 C137 ) C134_=_C138( C134 C138 ) C134_=_C140( C134 C140 ) C134_=_C141( C134 C141 ) C135_=_C136( C135 C136 ) C135_=_C137( C135 C137 ) \nC135_=_C138( C135 C138 ) C135_=_C140( C135 C140 ) C135_=_C141( C135 C141 ) C136_=_C137( C136 C137 ) C136_=_C138( C136 C138 ) C136_=_C140( C136 C140 ) \nC136_=_C141( C136 C141 ) C136_=_C205( C136 C205 ) C137_=_C138( C137 C138 ) C137_=_C140( C137 C140 ) C137_=_C141( C137 C141 ) C137_=_C224( C137 C224 ) \nC137_=_C225( C137 C225 ) C138_=_C140( C138 C140 ) C138_=_C141( C138 C141 ) C140_=_C141( C140 C141 ) C140_=_C157( C140 C157 ) C140_=_C191( C140 C191 ) \nC140_=_C221( C140 C221 ) C140_=_C225( C140 C225 ) C140_=_C240( C140 C240 ) C140_=_C243( C140 C243 ) C140_=_C245( C140 C245 ) C140_=_C246( C140 C246 ) \nC141_=_C245( C141 C245 ) C157_=_C191( C157 C191 ) C157_=_C221( C157 C221 ) C157_=_C225( C157 C225 ) C157_=_C240( C157 C240 ) C157_=_C243( C157 C243 ) \nC157_=_C245( C157 C245 ) C157_=_C246( C157 C246 ) C173_=_C205( C173 C205 ) C173_=_C224( C173 C224 ) C173_=_C243( C173 C243 ) C173_=_C244( C173 C244 ) \nC191_=_C221( C191 C221 ) C191_=_C225( C191 C225 ) C191_=_C240( C191 C240 ) C191_=_C243( C191 C243 ) C191_=_C245( C191 C245 ) C191_=_C246( C191 C246 ) \nC205_=_C224( C205 C224 ) C205_=_C243( C205 C243 ) C205_=_C244( C205 C244 ) C221_=_C225( C221 C225 ) C221_=_C240( C221 C240 ) C221_=_C243( C221 C243 ) \nC221_=_C245( C221 C245 ) C221_=_C246( C221 C246 ) C224_=_C225( C224 C225 ) C224_=_C243( C224 C243 ) C224_=_C244( C224 C244 ) C225_=_C240( C225 C240 ) \nC225_=_C243( C225 C243 ) C225_=_C245( C225 C245 ) C225_=_C246( C225 C246 ) C240_=_C243( C240 C243 ) C240_=_C245( C240 C245 ) C240_=_C246( C240 C246 ) \nC243_=_C244( C243 C244 ) C243_=_C245( C243 C245 ) C243_=_C246( C243 C246 ) C245_=_C246( C245 C246 ) "];37-&gt;49[label="40: C0 C28 C30 C31 C33 \nC34 C35 C36 C37 C38 C39 \nC40 C42 C57 C60 C80 C89 \nC100 C103 C110 C119 C129 C133 \nC134 C135 C136 C137 C138 C141 \nC157 C173 C191 C205 C221 C224 \nC225 C240 C244 C245 C246 \n199: C0_=_C30 ,C0_=_C31 ,C0_=_C33 ,C0_=_C34 ,C0_=_C35 ,\nC0_=_C36 ,C0_=_C37 ,C0_=_C38 ,C0_=_C39 ,C0_=_C40 ,C28_=_C57 ,\nC28_=_C80 ,C28_=_C100 ,C28_=_C110 ,C28_=_C173 ,C28_=_C205 ,C28_=_C224 ,\nC28_=_C244 ,C30_=_C31 ,C30_=_C33 ,C30_=_C34 ,C30_=_C35 ,C30_=_C36 ,\nC30_=_C37 ,C30_=_C38 ,C30_=_C39 ,C30_=_C40 ,C30_=_C42 ,C30_=_C57 ,\nC31_=_C33 ,C31_=_C34 ,C31_=_C35 ,C31_=_C36 ,C31_=_C37 ,C31_=_C38 ,\nC31_=_C39 ,C31_=_C40 ,C31_=_C60 ,C33_=_C34 ,C33_=_C35 ,C33_=_C36 ,\nC33_=_C37 ,C33_=_C38 ,C33_=_C39 ,C33_=_C40 ,C33_=_C134 ,C34_=_C35 ,\nC34_=_C36 ,C34_=_C37 ,C34_=_C38 ,C34_=_C39 ,C34_=_C40 ,C34_=_C191 ,\nC35_=_C36 ,C35_=_C37 ,C35_=_C38 ,C35_=_C39 ,C35_=_C40 ,C36_=_C37 ,\nC36_=_C38 ,C36_=_C39 ,C36_=_C40 ,C37_=_C38 ,C37_=_C39 ,C37_=_C40 ,\nC37_=_C221 ,C38_=_C39 ,C38_=_C40 ,C38_=_C137 ,C38_=_C224 ,C38_=_C225 ,\nC39_=_C40 ,C40_=_C240 ,C42_=_C57 ,C42_=_C60 ,C42_=_C103 ,C42_=_C133 ,\nC42_=_C134 ,C42_=_C135 ,C42_=_C136 ,C42_=_C137 ,C42_=_C138 ,C42_=_C141 ,\nC57_=_C80 ,C57_=_C100 ,C57_=_C110 ,C57_=_C173 ,C57_=_C205 ,C57_=_C224 ,\nC57_=_C244 ,C60_=_C103 ,C60_=_C133 ,C60_=_C134 ,C60_=_C135 ,C60_=_C136 ,\nC60_=_C137 ,C60_=_C138 ,C60_=_C141 ,C80_=_C100 ,C80_=_C110 ,C80_=_C173 ,\nC80_=_C205 ,C80_=_C224 ,C80_=_C244 ,C89_=_C119 ,C89_=_C129 ,C89_=_C157 ,\nC89_=_C191 ,C89_=_C221 ,C89_=_C225 ,C89_=_C240 ,C89_=_C245 ,C89_=_C246 ,\nC100_=_C110 ,C100_=_C173 ,C100_=_C205 ,C100_=_C224 ,C100_=_C244 ,C103_=_C110 ,\nC103_=_C133 ,C103_=_C134 ,C103_=_C135 ,C103_=_C136 ,C103_=_C137 ,C103_=_C138 ,\nC103_=_C141 ,C110_=_C173 ,C110_=_C205 ,C110_=_C224 ,C110_=_C244 ,C119_=_C129 ,\nC119_=_C157 ,C119_=_C191 ,C119_=_C221 ,C119_=_C225 ,C119_=_C240 ,C119_=_C245 ,\nC119_=_C246 ,C129_=_C157 ,C129_=_C191 ,C129_=_C221 ,C129_=_C225 ,C129_=_C240 ,\nC129_=_C245 ,C129_=_C246 ,C133_=_C134 ,C133_=_C135 ,C133_=_C136 ,C133_=_C137 ,\nC133_=_C138 ,C133_=_C141 ,C133_=_C157 ,C134_=_C135 ,C134_=_C136 ,C134_=_C137 ,\nC134_=_C138 ,C134_=_C141 ,C135_=_C136 ,C135_=_C137 ,C135_=_C138 ,C135_=_C141 ,\nC136_=_C137 ,C136_=_C138 ,C136_=_C141 ,C136_=_C205 ,C137_=_C138 ,C137_=_C141 ,\nC137_=_C224 ,C137_=_C225 ,C138_=_C141 ,C141_=_C245 ,C157_=_C191 ,C157_=_C221 ,\nC157_=_C225 ,C157_=_C240 ,C157_=_C245 ,C157_=_C246 ,C173_=_C205 ,C173_=_C224 ,\nC173_=_C244 ,C191_=_C221 ,C191_=_C225 ,C191_=_C240 ,C191_=_C245</w:t>
      </w:r>
    </w:p>
    <w:p>
      <w:pPr>
        <w:pStyle w:val="PreformattedText"/>
        <w:bidi w:val="0"/>
        <w:spacing w:before="0" w:after="0"/>
        <w:jc w:val="left"/>
        <w:rPr/>
      </w:pPr>
      <w:r>
        <w:rPr/>
        <w:t xml:space="preserve"> </w:t>
      </w:r>
      <w:r>
        <w:rPr/>
        <w:t>,C191_=_C246 ,\nC205_=_C224 ,C205_=_C244 ,C221_=_C225 ,C221_=_C240 ,C221_=_C245 ,C221_=_C246 ,\nC224_=_C225 ,C224_=_C244 ,C225_=_C240 ,C225_=_C245 ,C225_=_C246 ,C240_=_C245 ,\nC240_=_C246 ,C245_=_C246 ,"];50[shape=box, label="id:50 level: 5\n16: C43 C131 C142 C143 C144 \nC145 C146 C147 C148 C149 C166 \nC180 C199 C242 C244 C249 \n65: C43_=_C142( C43 C142 ) C43_=_C143( C43 C143 ) C43_=_C144( C43 C144 ) C43_=_C145( C43 C145 ) C43_=_C146( C43 C146 ) \nC43_=_C147( C43 C147 ) C43_=_C148( C43 C148 ) C43_=_C149( C43 C149 ) C131_=_C149( C131 C149 ) C131_=_C166( C131 C166 ) C131_=_C180( C131 C180 ) \nC131_=_C199( C131 C199 ) C131_=_C242( C131 C242 ) C131_=_C244( C131 C244 ) C131_=_C249( C131 C249 ) C142_=_C143( C142 C143 ) C142_=_C144( C142 C144 ) \nC142_=_C145( C142 C145 ) C142_=_C146( C142 C146 ) C142_=_C147( C142 C147 ) C142_=_C148( C142 C148 ) C142_=_C149( C142 C149 ) C143_=_C144( C143 C144 ) \nC143_=_C145( C143 C145 ) C143_=_C146( C143 C146 ) C143_=_C147( C143 C147 ) C143_=_C148( C143 C148 ) C143_=_C149( C143 C149 ) C144_=_C145( C144 C145 ) \nC144_=_C146( C144 C146 ) C144_=_C147( C144 C147 ) C144_=_C148( C144 C148 ) C144_=_C149( C144 C149 ) C145_=_C146( C145 C146 ) C145_=_C147( C145 C147 ) \nC145_=_C148( C145 C148 ) C145_=_C149( C145 C149 ) C146_=_C147( C146 C147 ) C146_=_C148( C146 C148 ) C146_=_C149( C146 C149 ) C147_=_C148( C147 C148 ) \nC147_=_C149( C147 C149 ) C148_=_C149( C148 C149 ) C148_=_C242( C148 C242 ) C149_=_C166( C149 C166 ) C149_=_C180( C149 C180 ) C149_=_C199( C149 C199 ) \nC149_=_C242( C149 C242 ) C149_=_C244( C149 C244 ) C149_=_C249( C149 C249 ) C166_=_C180( C166 C180 ) C166_=_C199( C166 C199 ) C166_=_C242( C166 C242 ) \nC166_=_C244( C166 C244 ) C166_=_C249( C166 C249 ) C180_=_C199( C180 C199 ) C180_=_C242( C180 C242 ) C180_=_C244( C180 C244 ) C180_=_C249( C180 C249 ) \nC199_=_C242( C199 C242 ) C199_=_C244( C199 C244 ) C199_=_C249( C199 C249 ) C242_=_C244( C242 C244 ) C242_=_C249( C242 C249 ) C244_=_C249( C244 C249 ) "];46-&gt;50[label="15: C43 C131 C142 C143 C144 \nC145 C146 C147 C148 C166 C180 \nC199 C242 C244 C249 \n50: C43_=_C142 ,C43_=_C143 ,C43_=_C144 ,C43_=_C145 ,C43_=_C146 ,\nC43_=_C147 ,C43_=_C148 ,C131_=_C166 ,C131_=_C180 ,C131_=_C199 ,C131_=_C242 ,\nC131_=_C244 ,C131_=_C249 ,C142_=_C143 ,C142_=_C144 ,C142_=_C145 ,C142_=_C146 ,\nC142_=_C147 ,C142_=_C148 ,C143_=_C144 ,C143_=_C145 ,C143_=_C146 ,C143_=_C147 ,\nC143_=_C148 ,C144_=_C145 ,C144_=_C146 ,C144_=_C147 ,C144_=_C148 ,C145_=_C146 ,\nC145_=_C147 ,C145_=_C148 ,C146_=_C147 ,C146_=_C148 ,C147_=_C148 ,C148_=_C242 ,\nC166_=_C180 ,C166_=_C199 ,C166_=_C242 ,C166_=_C244 ,C166_=_C249 ,C180_=_C199 ,\nC180_=_C242 ,C180_=_C244 ,C180_=_C249 ,C199_=_C242 ,C199_=_C244 ,C199_=_C249 ,\nC242_=_C244 ,C242_=_C249 ,C244_=_C249 ,"];51[shape=box, label="id:51 level: 5\n19: C20 C35 C49 C72 C83 \nC84 C85 C86 C87 C88 C89 \nC90 C144 C151 C170 C194 C207 \nC208 C209 \n92: C20_=_C83( C20 C83 ) C20_=_C84( C20 C84 ) C20_=_C85( C20 C85 ) C20_=_C86( C20 C86 ) C20_=_C87( C20 C87 ) \nC20_=_C88( C20 C88 ) C20_=_C89( C20 C89 ) C20_=_C90( C20 C90 ) C35_=_C49( C35 C49 ) C35_=_C72( C35 C72 ) C35_=_C86( C35 C86 ) \nC35_=_C144( C35 C144 ) C35_=_C151( C35 C151 ) C35_=_C170( C35 C170 ) C35_=_C194( C35 C194 ) C35_=_C207( C35 C207 ) C35_=_C208( C35 C208 ) \nC35_=_C209( C35 C209 ) C49_=_C72( C49 C72 ) C49_=_C86( C49 C86 ) C49_=_C144( C49 C144 ) C49_=_C151( C49 C151 ) C49_=_C170( C49 C170 ) \nC49_=_C194( C49 C194 ) C49_=_C207( C49 C207 ) C49_=_C208( C49 C208 ) C49_=_C209( C49 C209 ) C72_=_C86( C72 C86 ) C72_=_C144( C72 C144 ) \nC72_=_C151( C72 C151 ) C72_=_C170( C72 C170 ) C72_=_C194( C72 C194 ) C72_=_C207( C72 C207 ) C72_=_C208( C72 C208 ) C72_=_C209( C72 C209 ) \nC83_=_C84( C83 C84 ) C83_=_C85( C83 C85 ) C83_=_C86( C83 C86 ) C83_=_C87( C83 C87 ) C83_=_C88( C83 C88 ) C83_=_C89( C83 C89 ) \nC83_=_C90( C83 C90 ) C84_=_C85( C84 C85 ) C84_=_C86( C84 C86 ) C84_=_C87( C84 C87 ) C84_=_C88( C84 C88 ) C84_=_C89( C84 C89 ) \nC84_=_C90( C84 C90 ) C85_=_C86( C85 C86 ) C85_=_C87( C85 C87 ) C85_=_C88( C85 C88 ) C85_=_C89( C85 C89 ) C85_=_C90( C85 C90 ) \nC85_=_C194( C85 C194 ) C86_=_C87( C86 C87 ) C86_=_C88( C86 C88 ) C86_=_C89( C86 C89 ) C86_=_C90( C86 C90 ) C86_=_C144( C86 C144 ) \nC86_=_C151( C86 C151 ) C86_=_C170( C86 C170 ) C86_=_C194( C86 C194 ) C86_=_C207( C86 C207 ) C86_=_C208( C86 C208 ) C86_=_C209( C86 C209 ) \nC87_=_C88( C87 C88 ) C87_=_C89( C87 C89 ) C87_=_C90( C87 C90 ) C88_=_C89( C88 C89 ) C88_=_C90( C88 C90 ) C89_=_C90( C89 C90 ) \nC144_=_C151( C144 C151 ) C144_=_C170( C144 C170 ) C144_=_C194( C144 C194 ) C144_=_C207( C144 C207 ) C144_=_C208( C144 C208 ) C144_=_C209( C144 C209 ) \nC151_=_C170( C151 C170 ) C151_=_C194( C151 C194 ) C151_=_C207( C151 C207 ) C151_=_C208( C151 C208 ) C151_=_C209( C151 C209 ) C170_=_C194( C170 C194 ) \nC170_=_C207( C170 C207 ) C170_=_C208( C170 C208 ) C170_=_C209( C170 C209 ) C194_=_C207( C194 C207 ) C194_=_C208( C194 C208 ) C194_=_C209( C194 C209 ) \nC207_=_C208( C207 C208 ) C207_=_C209( C207 C209 ) C208_=_C209( C208 C209 ) "];48-&gt;51[label="18: C20 C35 C49 C72 C83 \nC84 C85 C87 C88 C89 C90 \nC144 C151 C170 C194 C207 C208 \nC209 \n74: C20_=_C83 ,C20_=_C84 ,C20_=_C85 ,C20_=_C87 ,C20_=_C88 ,\nC20_=_C89 ,C20_=_C90 ,C35_=_C49 ,C35_=_C72 ,C35_=_C144 ,C35_=_C151 ,\nC35_=_C170 ,C35_=_C194 ,C35_=_C207 ,C35_=_C208 ,C35_=_C209 ,C49_=_C72 ,\nC49_=_C144 ,C49_=_C151 ,C49_=_C170 ,C49_=_C194 ,C49_=_C207 ,C49_=_C208 ,\nC49_=_C209 ,C72_=_C144 ,C72_=_C151 ,C72_=_C170 ,C72_=_C194 ,C72_=_C207 ,\nC72_=_C208 ,C72_=_C209 ,C83_=_C84 ,C83_=_C85 ,C83_=_C87 ,C83_=_C88 ,\nC83_=_C89 ,C83_=_C90 ,C84_=_C85 ,C84_=_C87 ,C84_=_C88 ,C84_=_C89 ,\nC84_=_C90 ,C85_=_C87 ,C85_=_C88 ,C85_=_C89 ,C85_=_C90 ,C85_=_C194 ,\nC87_=_C88 ,C87_=_C89 ,C87_=_C90 ,C88_=_C89 ,C88_=_C90 ,C89_=_C90 ,\nC144_=_C151 ,C144_=_C170 ,C144_=_C194 ,C144_=_C207 ,C144_=_C208 ,C144_=_C209 ,\nC151_=_C170 ,C151_=_C194 ,C151_=_C207 ,C151_=_C208 ,C151_=_C209 ,C170_=_C194 ,\nC170_=_C207 ,C170_=_C208 ,C170_=_C209 ,C194_=_C207 ,C194_=_C208 ,C194_=_C209 ,\nC207_=_C208 ,C207_=_C209 ,C208_=_C209 ,"];52[shape=box, label="id:52 level: 5\n23: C28 C32 C42 C57 C60 \nC80 C100 C103 C110 C133 C134 \nC135 C136 C137 C138 C139 C140 \nC141 C173 C205 C224 C243 C244 \n138: C28_=_C57( C28 C57 ) C28_=_C80( C28 C80 ) C28_=_C100( C28 C100 ) C28_=_C110( C28 C110 ) C28_=_C139( C28 C139 ) \nC28_=_C173( C28 C173 ) C28_=_C205( C28 C205 ) C28_=_C224( C28 C224 ) C28_=_C243( C28 C243 ) C28_=_C244( C28 C244 ) C32_=_C42( C32 C42 ) \nC32_=_C60( C32 C60 ) C32_=_C103( C32 C103 ) C32_=_C133( C32 C133 ) C32_=_C134( C32 C134 ) C32_=_C135( C32 C135 ) C32_=_C136( C32 C136 ) \nC32_=_C137( C32 C137 ) C32_=_C138( C32 C138 ) C32_=_C139( C32 C139 ) C32_=_C140( C32 C140 ) C32_=_C141( C32 C141 ) C42_=_C57( C42 C57 ) \nC42_=_C60( C42 C60 ) C42_=_C103( C42 C103 ) C42_=_C133( C42 C133 ) C42_=_C134( C42 C134 ) C42_=_C135( C42 C135 ) C42_=_C136( C42 C136 ) \nC42_=_C137( C42 C137 ) C42_=_C138( C42 C138 ) C42_=_C139( C42 C139 ) C42_=_C140( C42 C140 ) C42_=_C141( C42 C141 ) C57_=_C80( C57 C80 ) \nC57_=_C100( C57 C100 ) C57_=_C110( C57 C110 ) C57_=_C139( C57 C139 ) C57_=_C173( C57 C173 ) C57_=_C205( C57 C205 ) C57_=_C224( C57 C224 ) \nC57_=_C243( C57 C243 ) C57_=_C244( C57 C244 ) C60_=_C103( C60 C103 ) C60_=_C133( C60 C133 ) C60_=_C134( C60 C134 ) C60_=_C135( C60 C135 ) \nC60_=_C136( C60 C136 ) C60_=_C137( C60 C137 ) C60_=_C138( C60 C138 ) C60_=_C139( C60 C139 ) C60_=_C140( C60 C140 ) C60_=_C141( C60 C141 ) \nC80_=_C100( C80 C100 ) C80_=_C110( C80 C110 ) C80_=_C139( C80 C139 ) C80_=_C173( C80 C173 ) C80_=_C205( C80 C205 ) C80_=_C224( C80 C224 ) \nC80_=_C243( C80 C243 ) C80_=_C244( C80 C244 ) C100_=_C110( C100 C110 ) C100_=_C139( C100 C139 ) C100_=_C173( C100 C173 ) C100_=_C205( C100 C205 ) \nC100_=_C224( C100 C224 ) C100_=_C243( C100 C243 ) C100_=_C244( C100 C244 ) C103_=_C110( C103 C110 ) C103_=_C133( C103 C133 ) C103_=_C134( C103 C134 ) \nC103_=_C135( C103 C135 ) C103_=_C136( C103 C136 ) C103_=_C137( C103 C137 ) C103_=_C138( C103 C138 ) C103_=_C139( C103 C139 ) C103_=_C140( C103 C140 ) \nC103_=_C141( C103 C141 ) C110_=_C139( C110 C139 ) C110_=_C173( C110 C173 ) C110_=_C205( C110 C205 ) C110_=_C224( C110 C224 ) C110_=_C243( C110 C243 ) \nC110_=_C244( C110 C244 ) C133_=_C134( C133 C134 ) C133_=_C135( C133 C135 ) C133_=_C136( C133 C136 ) C133_=_C137( C133 C137 ) C133_=_C138( C133 C138 ) \nC133_=_C139( C133 C139 ) C133_=_C140( C133 C140 ) C133_=_C141( C133 C141 ) C134_=_C135( C134 C135 ) C134_=_C136( C134 C136 ) C134_=_C137( C134 C137 ) \nC134_=_C138( C134 C138 ) C134_=_C139( C134 C139 ) C134_=_C140( C134 C140 ) C134_=_C141( C134 C141 ) C135_=_C136( C135 C136 ) C135_=_C137( C135 C137 ) \nC135_=_C138( C135 C138 ) C135_=_C139( C135 C139 ) C135_=_C140( C135 C140 ) C135_=_C141( C135 C141 ) C136_=_C137( C136 C137 ) C136_=_C138( C136 C138 ) \nC136_=_C139( C136 C139 ) C136_=_C140( C136 C140 ) C136_=_C141( C136 C141 ) C136_=_C205( C136 C205 ) C137_=_C138( C137 C138 ) C137_=_C139( C137 C139 ) \nC137_=_C140( C137 C140 ) C137_=_C141( C137 C141 ) C137_=_C224( C137 C224 ) C138_=_C139( C138 C139 ) C138_=_C140( C138 C140 ) C138_=_C141( C138 C141 ) \nC139_=_C140( C139 C140 ) C139_=_C141( C139 C141 ) C139_=_C173( C139 C173 ) C139_=_C205( C139 C205 ) C139_=_C224( C139 C224 ) C139_=_C243( C139 C243 ) \nC139_=_C244( C139 C244 ) C140_=_C141( C140 C141 ) C140_=_C243( C140 C243 ) C173_=_C205( C173 C205 ) C173_=_C224( C173 C224 ) C173_=_C243( C173 C243 ) \nC173_=_C244( C173 C244 ) C205_=_C224( C205 C224 ) C205_=_C243( C205 C243 ) C205_=_C244( C205 C244 ) C224_=_C243( C224 C243 ) C224_=_C244( C224 C244 ) \nC243_=_C244( C243 C244 ) "];49-&gt;52[label="22: C28 C32 C42 C57 C60 \nC80 C100 C103 C110 C133 C134 \nC135 C136 C137 C138 C140 C141 \nC173 C205 C224 C243 C244 \n116: C28_=_C57 ,C28_=_C80 ,C28_=_C100 ,C28_=_C110 ,C28_=_C173 ,\nC28_=_C205 ,C28_=_C224 ,C28_=_C243 ,C28_=_C244 ,C32_=_C42 ,C32_=_C60 ,\nC32_=_C103 ,C32_=_C133 ,C32_=_C134 ,C32_=_C135 ,C32_=_C136 ,C32_=_C137 ,\nC32_=_C138 ,C32_=_C140 ,C32_=_C141 ,C42_=_C57</w:t>
      </w:r>
    </w:p>
    <w:p>
      <w:pPr>
        <w:pStyle w:val="PreformattedText"/>
        <w:bidi w:val="0"/>
        <w:spacing w:before="0" w:after="0"/>
        <w:jc w:val="left"/>
        <w:rPr/>
      </w:pPr>
      <w:r>
        <w:rPr/>
        <w:t xml:space="preserve"> </w:t>
      </w:r>
      <w:r>
        <w:rPr/>
        <w:t>,C42_=_C60 ,C42_=_C103 ,\nC42_=_C133 ,C42_=_C134 ,C42_=_C135 ,C42_=_C136 ,C42_=_C137 ,C42_=_C138 ,\nC42_=_C140 ,C42_=_C141 ,C57_=_C80 ,C57_=_C100 ,C57_=_C110 ,C57_=_C173 ,\nC57_=_C205 ,C57_=_C224 ,C57_=_C243 ,C57_=_C244 ,C60_=_C103 ,C60_=_C133 ,\nC60_=_C134 ,C60_=_C135 ,C60_=_C136 ,C60_=_C137 ,C60_=_C138 ,C60_=_C140 ,\nC60_=_C141 ,C80_=_C100 ,C80_=_C110 ,C80_=_C173 ,C80_=_C205 ,C80_=_C224 ,\nC80_=_C243 ,C80_=_C244 ,C100_=_C110 ,C100_=_C173 ,C100_=_C205 ,C100_=_C224 ,\nC100_=_C243 ,C100_=_C244 ,C103_=_C110 ,C103_=_C133 ,C103_=_C134 ,C103_=_C135 ,\nC103_=_C136 ,C103_=_C137 ,C103_=_C138 ,C103_=_C140 ,C103_=_C141 ,C110_=_C173 ,\nC110_=_C205 ,C110_=_C224 ,C110_=_C243 ,C110_=_C244 ,C133_=_C134 ,C133_=_C135 ,\nC133_=_C136 ,C133_=_C137 ,C133_=_C138 ,C133_=_C140 ,C133_=_C141 ,C134_=_C135 ,\nC134_=_C136 ,C134_=_C137 ,C134_=_C138 ,C134_=_C140 ,C134_=_C141 ,C135_=_C136 ,\nC135_=_C137 ,C135_=_C138 ,C135_=_C140 ,C135_=_C141 ,C136_=_C137 ,C136_=_C138 ,\nC136_=_C140 ,C136_=_C141 ,C136_=_C205 ,C137_=_C138 ,C137_=_C140 ,C137_=_C141 ,\nC137_=_C224 ,C138_=_C140 ,C138_=_C141 ,C140_=_C141 ,C140_=_C243 ,C173_=_C205 ,\nC173_=_C224 ,C173_=_C243 ,C173_=_C244 ,C205_=_C224 ,C205_=_C243 ,C205_=_C244 ,\nC224_=_C243 ,C224_=_C244 ,C243_=_C244 ,"];53[shape=box, label="id:53 level: 5\n25: C0 C30 C31 C32 C33 \nC34 C35 C36 C37 C38 C39 \nC40 C41 C89 C119 C129 C140 \nC157 C191 C221 C225 C240 C243 \nC245 C246 \n161: C0_=_C30( C0 C30 ) C0_=_C31( C0 C31 ) C0_=_C32( C0 C32 ) C0_=_C33( C0 C33 ) C0_=_C34( C0 C34 ) \nC0_=_C35( C0 C35 ) C0_=_C36( C0 C36 ) C0_=_C37( C0 C37 ) C0_=_C38( C0 C38 ) C0_=_C39( C0 C39 ) C0_=_C40( C0 C40 ) \nC0_=_C41( C0 C41 ) C30_=_C31( C30 C31 ) C30_=_C32( C30 C32 ) C30_=_C33( C30 C33 ) C30_=_C34( C30 C34 ) C30_=_C35( C30 C35 ) \nC30_=_C36( C30 C36 ) C30_=_C37( C30 C37 ) C30_=_C38( C30 C38 ) C30_=_C39( C30 C39 ) C30_=_C40( C30 C40 ) C30_=_C41( C30 C41 ) \nC31_=_C32( C31 C32 ) C31_=_C33( C31 C33 ) C31_=_C34( C31 C34 ) C31_=_C35( C31 C35 ) C31_=_C36( C31 C36 ) C31_=_C37( C31 C37 ) \nC31_=_C38( C31 C38 ) C31_=_C39( C31 C39 ) C31_=_C40( C31 C40 ) C31_=_C41( C31 C41 ) C32_=_C33( C32 C33 ) C32_=_C34( C32 C34 ) \nC32_=_C35( C32 C35 ) C32_=_C36( C32 C36 ) C32_=_C37( C32 C37 ) C32_=_C38( C32 C38 ) C32_=_C39( C32 C39 ) C32_=_C40( C32 C40 ) \nC32_=_C41( C32 C41 ) C32_=_C140( C32 C140 ) C33_=_C34( C33 C34 ) C33_=_C35( C33 C35 ) C33_=_C36( C33 C36 ) C33_=_C37( C33 C37 ) \nC33_=_C38( C33 C38 ) C33_=_C39( C33 C39 ) C33_=_C40( C33 C40 ) C33_=_C41( C33 C41 ) C34_=_C35( C34 C35 ) C34_=_C36( C34 C36 ) \nC34_=_C37( C34 C37 ) C34_=_C38( C34 C38 ) C34_=_C39( C34 C39 ) C34_=_C40( C34 C40 ) C34_=_C41( C34 C41 ) C34_=_C191( C34 C191 ) \nC35_=_C36( C35 C36 ) C35_=_C37( C35 C37 ) C35_=_C38( C35 C38 ) C35_=_C39( C35 C39 ) C35_=_C40( C35 C40 ) C35_=_C41( C35 C41 ) \nC36_=_C37( C36 C37 ) C36_=_C38( C36 C38 ) C36_=_C39( C36 C39 ) C36_=_C40( C36 C40 ) C36_=_C41( C36 C41 ) C37_=_C38( C37 C38 ) \nC37_=_C39( C37 C39 ) C37_=_C40( C37 C40 ) C37_=_C41( C37 C41 ) C37_=_C221( C37 C221 ) C38_=_C39( C38 C39 ) C38_=_C40( C38 C40 ) \nC38_=_C41( C38 C41 ) C38_=_C225( C38 C225 ) C39_=_C40( C39 C40 ) C39_=_C41( C39 C41 ) C40_=_C41( C40 C41 ) C40_=_C240( C40 C240 ) \nC41_=_C89( C41 C89 ) C41_=_C119( C41 C119 ) C41_=_C129( C41 C129 ) C41_=_C140( C41 C140 ) C41_=_C157( C41 C157 ) C41_=_C191( C41 C191 ) \nC41_=_C221( C41 C221 ) C41_=_C225( C41 C225 ) C41_=_C240( C41 C240 ) C41_=_C243( C41 C243 ) C41_=_C245( C41 C245 ) C41_=_C246( C41 C246 ) \nC89_=_C119( C89 C119 ) C89_=_C129( C89 C129 ) C89_=_C140( C89 C140 ) C89_=_C157( C89 C157 ) C89_=_C191( C89 C191 ) C89_=_C221( C89 C221 ) \nC89_=_C225( C89 C225 ) C89_=_C240( C89 C240 ) C89_=_C243( C89 C243 ) C89_=_C245( C89 C245 ) C89_=_C246( C89 C246 ) C119_=_C129( C119 C129 ) \nC119_=_C140( C119 C140 ) C119_=_C157( C119 C157 ) C119_=_C191( C119 C191 ) C119_=_C221( C119 C221 ) C119_=_C225( C119 C225 ) C119_=_C240( C119 C240 ) \nC119_=_C243( C119 C243 ) C119_=_C245( C119 C245 ) C119_=_C246( C119 C246 ) C129_=_C140( C129 C140 ) C129_=_C157( C129 C157 ) C129_=_C191( C129 C191 ) \nC129_=_C221( C129 C221 ) C129_=_C225( C129 C225 ) C129_=_C240( C129 C240 ) C129_=_C243( C129 C243 ) C129_=_C245( C129 C245 ) C129_=_C246( C129 C246 ) \nC140_=_C157( C140 C157 ) C140_=_C191( C140 C191 ) C140_=_C221( C140 C221 ) C140_=_C225( C140 C225 ) C140_=_C240( C140 C240 ) C140_=_C243( C140 C243 ) \nC140_=_C245( C140 C245 ) C140_=_C246( C140 C246 ) C157_=_C191( C157 C191 ) C157_=_C221( C157 C221 ) C157_=_C225( C157 C225 ) C157_=_C240( C157 C240 ) \nC157_=_C243( C157 C243 ) C157_=_C245( C157 C245 ) C157_=_C246( C157 C246 ) C191_=_C221( C191 C221 ) C191_=_C225( C191 C225 ) C191_=_C240( C191 C240 ) \nC191_=_C243( C191 C243 ) C191_=_C245( C191 C245 ) C191_=_C246( C191 C246 ) C221_=_C225( C221 C225 ) C221_=_C240( C221 C240 ) C221_=_C243( C221 C243 ) \nC221_=_C245( C221 C245 ) C221_=_C246( C221 C246 ) C225_=_C240( C225 C240 ) C225_=_C243( C225 C243 ) C225_=_C245( C225 C245 ) C225_=_C246( C225 C246 ) \nC240_=_C243( C240 C243 ) C240_=_C245( C240 C245 ) C240_=_C246( C240 C246 ) C243_=_C245( C243 C245 ) C243_=_C246( C243 C246 ) C245_=_C246( C245 C246 ) "];49-&gt;53[label="24: C0 C30 C31 C32 C33 \nC34 C35 C36 C37 C38 C39 \nC40 C89 C119 C129 C140 C157 \nC191 C221 C225 C240 C243 C245 \nC246 \n137: C0_=_C30 ,C0_=_C31 ,C0_=_C32 ,C0_=_C33 ,C0_=_C34 ,\nC0_=_C35 ,C0_=_C36 ,C0_=_C37 ,C0_=_C38 ,C0_=_C39 ,C0_=_C40 ,\nC30_=_C31 ,C30_=_C32 ,C30_=_C33 ,C30_=_C34 ,C30_=_C35 ,C30_=_C36 ,\nC30_=_C37 ,C30_=_C38 ,C30_=_C39 ,C30_=_C40 ,C31_=_C32 ,C31_=_C33 ,\nC31_=_C34 ,C31_=_C35 ,C31_=_C36 ,C31_=_C37 ,C31_=_C38 ,C31_=_C39 ,\nC31_=_C40 ,C32_=_C33 ,C32_=_C34 ,C32_=_C35 ,C32_=_C36 ,C32_=_C37 ,\nC32_=_C38 ,C32_=_C39 ,C32_=_C40 ,C32_=_C140 ,C33_=_C34 ,C33_=_C35 ,\nC33_=_C36 ,C33_=_C37 ,C33_=_C38 ,C33_=_C39 ,C33_=_C40 ,C34_=_C35 ,\nC34_=_C36 ,C34_=_C37 ,C34_=_C38 ,C34_=_C39 ,C34_=_C40 ,C34_=_C191 ,\nC35_=_C36 ,C35_=_C37 ,C35_=_C38 ,C35_=_C39 ,C35_=_C40 ,C36_=_C37 ,\nC36_=_C38 ,C36_=_C39 ,C36_=_C40 ,C37_=_C38 ,C37_=_C39 ,C37_=_C40 ,\nC37_=_C221 ,C38_=_C39 ,C38_=_C40 ,C38_=_C225 ,C39_=_C40 ,C40_=_C240 ,\nC89_=_C119 ,C89_=_C129 ,C89_=_C140 ,C89_=_C157 ,C89_=_C191 ,C89_=_C221 ,\nC89_=_C225 ,C89_=_C240 ,C89_=_C243 ,C89_=_C245 ,C89_=_C246 ,C119_=_C129 ,\nC119_=_C140 ,C119_=_C157 ,C119_=_C191 ,C119_=_C221 ,C119_=_C225 ,C119_=_C240 ,\nC119_=_C243 ,C119_=_C245 ,C119_=_C246 ,C129_=_C140 ,C129_=_C157 ,C129_=_C191 ,\nC129_=_C221 ,C129_=_C225 ,C129_=_C240 ,C129_=_C243 ,C129_=_C245 ,C129_=_C246 ,\nC140_=_C157 ,C140_=_C191 ,C140_=_C221 ,C140_=_C225 ,C140_=_C240 ,C140_=_C243 ,\nC140_=_C245 ,C140_=_C246 ,C157_=_C191 ,C157_=_C221 ,C157_=_C225 ,C157_=_C240 ,\nC157_=_C243 ,C157_=_C245 ,C157_=_C246 ,C191_=_C221 ,C191_=_C225 ,C191_=_C240 ,\nC191_=_C243 ,C191_=_C245 ,C191_=_C246 ,C221_=_C225 ,C221_=_C240 ,C221_=_C243 ,\nC221_=_C245 ,C221_=_C246 ,C225_=_C240 ,C225_=_C243 ,C225_=_C245 ,C225_=_C246 ,\nC240_=_C243 ,C240_=_C245 ,C240_=_C246 ,C243_=_C245 ,C243_=_C246 ,C245_=_C2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