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1 V5 V6 V7 V8 \nV9 V10 V11 V13 V15 V17 \nV18 V20 V23 V24 V25 V26 \nV27 V28 V29 V30 V31 V37 \nV38 \n101: C14( V1 V5 ) C15( V1 V6 ) C16( V1 V9 ) C17( V1 V11 ) C18( V1 V20 ) \nC21( V1 V23 ) C22( V1 V24 ) C23( V1 V26 ) C24( V1 V27 ) C25( V1 V28 ) C55( V5 V10 ) \nC56( V5 V11 ) C57( V5 V13 ) C58( V5 V15 ) C60( V5 V23 ) C61( V5 V24 ) C62( V5 V26 ) \nC63( V5 V28 ) C67( V6 V7 ) C68( V6 V9 ) C70( V6 V15 ) C71( V6 V17 ) C72( V6 V18 ) \nC74( V6 V20 ) C75( V6 V28 ) C76( V7 V15 ) C77( V7 V18 ) C78( V7 V20 ) C79( V7 V26 ) \nC80( V7 V28 ) C83( V7 V38 ) C84( V8 V15 ) C85( V8 V17 ) C86( V8 V18 ) C88( V8 V24 ) \nC89( V8 V29 ) C95( V8 V37 ) C96( V8 V38 ) C97( V9 V11 ) C98( V9 V13 ) C99( V9 V17 ) \nC100( V9 V18 ) C101( V9 V20 ) C102( V9 V25 ) C103( V9 V27 ) C104( V9 V28 ) C105( V9 V29 ) \nC107( V9 V38 ) C109( V10 V11 ) C111( V10 V17 ) C114( V10 V27 ) C115( V10 V29 ) C116( V10 V31 ) \nC120( V11 V15 ) C121( V11 V17 ) C122( V11 V20 ) C124( V11 V25 ) C125( V11 V26 ) C126( V11 V27 ) \nC127( V11 V28 ) C138( V13 V15 ) C139( V13 V18 ) C142( V13 V24 ) C143( V13 V25 ) C144( V13 V27 ) \nC145( V13 V28 ) C146( V13 V29 ) C149( V13 V38 ) C159( V15 V17 ) C161( V15 V23 ) C162( V15 V28 ) \nC163( V15 V29 ) C166( V15 V37 ) C174( V17 V20 ) C175( V17 V26 ) C176( V17 V29 ) C180( V17 V37 ) \nC181( V17 V38 ) C184( V18 V25 ) C185( V18 V26 ) C186( V18 V27 ) C192( V20 V23 ) C193( V20 V24 ) \nC194( V20 V29 ) C195( V20 V31 ) C197( V20 V37 ) C212( V23 V25 ) C213( V23 V27 ) C214( V23 V30 ) \nC215( V23 V31 ) C217( V24 V26 ) C218( V24 V28 ) C219( V24 V30 ) C222( V25 V27 ) C223( V25 V29 ) \nC224( V25 V30 ) C228( V25 V38 ) C230( V27 V31 ) C233( V28 V30 ) C235( V29 V30 ) C237( V29 V38 ) "]1[shape=box, label="id:1 level: 1\n19: V1 V5 V9 V10 V11 \nV13 V15 V17 V18 V20 V21 \nV23 V24 V27 V29 V30 V31 \nV37 V38 \n68: C14( V1 V5 ) C16( V1 V9 ) C17( V1 V11 ) C18( V1 V20 ) C19( V1 V21 ) \nC21( V1 V23 ) C22( V1 V24 ) C24( V1 V27 ) C55( V5 V10 ) C56( V5 V11 ) C57( V5 V13 ) \nC58( V5 V15 ) C59( V5 V21 ) C60( V5 V23 ) C61( V5 V24 ) C97( V9 V11 ) C98( V9 V13 ) \nC99( V9 V17 ) C100( V9 V18 ) C101( V9 V20 ) C103( V9 V27 ) C105( V9 V29 ) C107( V9 V38 ) \nC109( V10 V11 ) C111( V10 V17 ) C113( V10 V21 ) C114( V10 V27 ) C115( V10 V29 ) C116( V10 V31 ) \nC120( V11 V15 ) C121( V11 V17 ) C122( V11 V20 ) C123( V11 V21 ) C126( V11 V27 ) C138( V13 V15 ) \nC139( V13 V18 ) C140( V13 V21 ) C142( V13 V24 ) C144( V13 V27 ) C146( V13 V29 ) C149( V13 V38 ) \nC159( V15 V17 ) C160( V15 V21 ) C161( V15 V23 ) C163( V15 V29 ) C166( V15 V37 ) C174( V17 V20 ) \nC176( V17 V29 ) C180( V17 V37 ) C181( V17 V38 ) C183( V18 V21 ) C186( V18 V27 ) C192( V20 V23 ) \nC193( V20 V24 ) C194( V20 V29 ) C195( V20 V31 ) C197( V20 V37 ) C199( V21 V23 ) C200( V21 V24 ) \nC201( V21 V30 ) C202( V21 V38 ) C213( V23 V27 ) C214( V23 V30 ) C215( V23 V31 ) C219( V24 V30 ) \nC230( V27 V31 ) C235( V29 V30 ) C237( V29 V38 ) "];0-&gt;1[label="18: V1 V5 V9 V10 V11 \nV13 V15 V17 V18 V20 V23 \nV24 V27 V29 V30 V31 V37 \nV38 \n57: C14 ,C16 ,C17 ,C18 ,C21 ,\nC22 ,C24 ,C55 ,C56 ,C57 ,C58 ,\nC60 ,C61 ,C97 ,C98 ,C99 ,C100 ,\nC101 ,C103 ,C105 ,C107 ,C109 ,C111 ,\nC114 ,C115 ,C116 ,C120 ,C121 ,C122 ,\nC126 ,C138 ,C139 ,C142 ,C144 ,C146 ,\nC149 ,C159 ,C161 ,C163 ,C166 ,C174 ,\nC176 ,C180 ,C181 ,C186 ,C192 ,C193 ,\nC194 ,C195 ,C197 ,C213 ,C214 ,C215 ,\nC219 ,C230 ,C235 ,C237 ,"];2[shape=box, label="id:2 level: 1\n22: V1 V2 V5 V7 V8 \nV9 V10 V11 V13 V17 V18 \nV20 V23 V24 V25 V26 V27 \nV28 V29 V30 V31 V37 \n86: C14( V1 V5 ) C16( V1 V9 ) C17( V1 V11 ) C18( V1 V20 ) C21( V1 V23 ) \nC22( V1 V24 ) C23( V1 V26 ) C24( V1 V27 ) C25( V1 V28 ) C28( V2 V5 ) C29( V2 V8 ) \nC30( V2 V10 ) C31( V2 V11 ) C32( V2 V18 ) C33( V2 V25 ) C34( V2 V26 ) C35( V2 V27 ) \nC36( V2 V28 ) C37( V2 V29 ) C55( V5 V10 ) C56( V5 V11 ) C57( V5 V13 ) C60( V5 V23 ) \nC61( V5 V24 ) C62( V5 V26 ) C63( V5 V28 ) C77( V7 V18 ) C78( V7 V20 ) C79( V7 V26 ) \nC80( V7 V28 ) C85( V8 V17 ) C86( V8 V18 ) C88( V8 V24 ) C89( V8 V29 ) C95( V8 V37 ) \nC97( V9 V11 ) C98( V9 V13 ) C99( V9 V17 ) C100( V9 V18 ) C101( V9 V20 ) C102( V9 V25 ) \nC103( V9 V27 ) C104( V9 V28 ) C105( V9 V29 ) C109( V10 V11 ) C111( V10 V17 ) C114( V10 V27 ) \nC115( V10 V29 ) C116( V10 V31 ) C121( V11 V17 ) C122( V11 V20 ) C124( V11 V25 ) C125( V11 V26 ) \nC126( V11 V27 ) C127( V11 V28 ) C139( V13 V18 ) C142( V13 V24 ) C143( V13 V25 ) C144( V13 V27 ) \nC145( V13 V28 ) C146( V13 V29 ) C174( V17 V20 ) C175( V17 V26 ) C176( V17 V29 ) C180( V17 V37 ) \nC184( V18 V25 ) C185( V18 V26 ) C186( V18 V27 ) C192( V20 V23 ) C193( V20 V24 ) C194( V20 V29 ) \nC195( V20 V31 ) C197( V20 V37 ) C212( V23 V25 ) C213( V23 V27 ) C214( V23 V30 ) C215( V23 V31 ) \nC217( V24 V26 ) C218( V24 V28 ) C219( V24 V30 ) C222( V25 V27 ) C223( V25 V29 ) C224( V25 V30 ) \nC230( V27 V31 ) C233( V28 V30 ) C235( V29 V30 ) "];0-&gt;2[label="21: V1 V5 V7 V8 V9 \nV10 V11 V13 V17 V18 V20 \nV23 V24 V25 V26 V27 V28 \nV29 V30 V31 V37 \n76: C14 ,C16 ,C17 ,C18 ,C21 ,\nC22 ,C23 ,C24 ,C25 ,C55 ,C56 ,\nC57 ,C60 ,C61 ,C62 ,C63 ,C77 ,\nC78 ,C79 ,C80 ,C85 ,C86 ,C88 ,\nC89 ,C95 ,C97 ,C98 ,C99 ,C100 ,\nC101 ,C102 ,C103 ,C104 ,C105 ,C109 ,\nC111 ,C114 ,C115 ,C116 ,C121 ,C122 ,\nC124 ,C125 ,C126 ,C127 ,C139 ,C142 ,\nC143 ,C144 ,C145 ,C146 ,C174 ,C175 ,\nC176 ,C180 ,C184 ,C185 ,C186 ,C192 ,\nC193 ,C194 ,C195 ,C197 ,C212 ,C213 ,\nC214 ,C215 ,C217 ,C218 ,C219 ,C222 ,\nC223 ,C224 ,C230 ,C233 ,C235 ,"];3[shape=box, label="id:3 level: 1\n24: V1 V5 V6 V7 V8 \nV10 V11 V13 V15 V17 V18 \nV20 V22 V23 V24 V25 V26 \nV27 V28 V29 V30 V31 V37 \nV38 \n97: C14( V1 V5 ) C15( V1 V6 ) C17( V1 V11 ) C18( V1 V20 ) C20( V1 V22 ) \nC21( V1 V23 ) C22( V1 V24 ) C23( V1 V26 ) C24( V1 V27 ) C25( V1 V28 ) C55( V5 V10 ) \nC56( V5 V11 ) C57( V5 V13 ) C58( V5 V15 ) C60( V5 V23 ) C61( V5 V24 ) C62( V5 V26 ) \nC63( V5 V28 ) C67( V6 V7 ) C70( V6 V15 ) C71( V6 V17 ) C72( V6 V18 ) C74( V6 V20 ) \nC75( V6 V28 ) C76( V7 V15 ) C77( V7 V18 ) C78( V7 V20 ) C79( V7 V26 ) C80( V7 V28 ) \nC83( V7 V38 ) C84( V8 V15 ) C85( V8 V17 ) C86( V8 V18 ) C88( V8 V24 ) C89( V8 V29 ) \nC95( V8 V37 ) C96( V8 V38 ) C109( V10 V11 ) C111( V10 V17 ) C114( V10 V27 ) C115( V10 V29 ) \nC116( V10 V31 ) C120( V11 V15 ) C121( V11 V17 ) C122( V11 V20 ) C124( V11 V25 ) C125( V11 V26 ) \nC126( V11 V27 ) C127( V11 V28 ) C138( V13 V15 ) C139( V13 V18 ) C141( V13 V22 ) C142( V13 V24 ) \nC143( V13 V25 ) C144( V13 V27 ) C145( V13 V28 ) C146( V13 V29 ) C149( V13 V38 ) C159( V15 V17 ) \nC161( V15 V23 ) C162( V15 V28 ) C163( V15 V29 ) C166( V15 V37 ) C174( V17 V20 ) C175( V17 V26 ) \nC176( V17 V29 ) C180( V17 V37 ) C181( V17 V38 ) C184( V18 V25 ) C185( V18 V26 ) C186( V18 V27 ) \nC192( V20 V23 ) C193( V20 V24 ) C194( V20 V29 ) C195( V20 V31 ) C197( V20 V37 ) C204( V22 V23 ) \nC205( V22 V24 ) C206( V22 V26 ) C207( V22 V27 ) C208( V22 V28 ) C209( V22 V30 ) C212( V23 V25 ) \nC213( V23 V27 ) C214( V23 V30 ) C215( V23 V31 ) C217( V24 V26 ) C218( V24 V28 ) C219( V24 V30 ) \nC222( V25 V27 ) C223( V25 V29 ) C224( V25 V30 ) C228( V25 V38 ) C230( V27 V31 ) C233( V28 V30 ) \nC235( V29 V30 ) C237( V29 V38 ) "];0-&gt;3[label="23: V1 V5 V6 V7 V8 \nV10 V11 V13 V15 V17 V18 \nV20 V23 V24 V25 V26 V27 \nV28 V29 V30 V31 V37 V38 \n89: C14 ,C15 ,C17 ,C18 ,C21 ,\nC22 ,C23 ,C24 ,C25 ,C55 ,C56 ,\nC57 ,C58 ,C60 ,C61 ,C62 ,C63 ,\nC67 ,C70 ,C71 ,C72 ,C74 ,C75 ,\nC76 ,C77 ,C78 ,C79 ,C80 ,C83 ,\nC84 ,C85 ,C86 ,C88 ,C89 ,C95 ,\nC96 ,C109 ,C111 ,C114 ,C115 ,C116 ,\nC120 ,C121 ,C122 ,C124 ,C125 ,C126 ,\nC127 ,C138 ,C139 ,C142 ,C143 ,C144 ,\nC145 ,C146 ,C149 ,C159 ,C161 ,C162 ,\nC163 ,C166 ,C174 ,C175 ,C176 ,C180 ,\nC181 ,C184 ,C185 ,C186 ,C192 ,C193 ,\nC194 ,C195 ,C197 ,C212 ,C213 ,C214 ,\nC215 ,C217 ,C218 ,C219 ,C222 ,C223 ,\nC224 ,C228 ,C230 ,C233 ,C235 ,C237 ,"];4[shape=box, label="id:4 level: 2\n15: V5 V9 V13 V15 V17 \nV18 V20 V21 V23 V27 V29 \nV31 V37 V38 V39 \n48: C57( V5 V13 ) C58( V5 V15 ) C59( V5 V21 ) C60( V5 V23 ) C66( V5 V39 ) \nC98( V9 V13 ) C99( V9 V17 ) C100( V9 V18 ) C101( V9 V20 ) C103( V9 V27 ) C105( V9 V29 ) \nC107( V9 V38 ) C108( V9 V39 ) C138( V13 V15 ) C139( V13 V18 ) C140( V13 V21 ) C144( V13 V27 ) \nC146( V13 V29 ) C149( V13 V38 ) C150( V13 V39 ) C159( V15 V17 ) C160( V15 V21 ) C161( V15 V23 ) \nC163( V15 V29 ) C166( V15 V37 ) C167( V15 V39 ) C174( V17 V20 ) C176( V17 V29 ) C180( V17 V37 ) \nC181( V17 V38 ) C183( V18 V21 ) C186( V18 V27 ) C187( V18 V39 ) C192( V20 V23 ) C194( V20 V29 ) \nC195( V20 V31 ) C197( V20 V37 ) C198( V20 V39 ) C199( V21 V23 ) C202( V21 V38 ) C203( V21 V39 ) \nC213( V23 V27 ) C215( V23 V31 ) C230( V27 V31 ) C232( V27 V39 ) C237( V29 V38 ) C238( V29 V39 ) \nC249( V37 V39 ) "];1-&gt;4[label="14: V5 V9 V13 V15 V17 \nV18 V20 V21 V23 V27 V29 \nV31 V37 V38 \n38: C57 ,C58 ,C59 ,C60 ,C98 ,\nC99 ,C100 ,C101 ,C103 ,C105 ,C107 ,\nC138 ,C139 ,C140 ,C144 ,C146 ,C149 ,\nC159 ,C160 ,C161 ,C163 ,C166 ,C174 ,\nC176 ,C180 ,C181 ,C183 ,C186 ,C192 ,\nC194 ,C195 ,C197 ,C199 ,C202 ,C213 ,\nC215 ,C230 ,C237 ,"];5[shape=box, label="id:5 level: 2\n12: V1 V2 V5 V8 V9 \nV10 V11 V17 V25 V26 V34 \nV37 \n36: C14( V1 V5 ) C16( V1 V9 ) C17( V1 V11 ) C23( V1 V26 ) C26( V1 V34 ) \nC28( V2 V5 ) C29( V2 V8 ) C30( V2 V10 ) C31( V2 V11 ) C33( V2 V25 ) C34( V2 V26 ) \nC38( V2 V34 ) C55( V5 V10 ) C56( V5 V11 ) C62( V5 V26 ) C64( V5 V34 ) C85( V8 V17 ) \nC92( V8 V34 ) C95( V8 V37 ) C97( V9 V11 ) C99( V9 V17 ) C102( V9 V25 ) C106( V9 V34 ) \nC109( V10 V11 ) C111( V10 V17 ) C118( V10 V34 ) C121( V11 V17 ) C124( V11 V25 ) C125( V11 V26 ) \nC128( V11 V34 ) C175( V17 V26 ) C179( V17 V34 ) C180( V17 V37 ) C226( V25 V34 ) C229( V26 V34 ) \nC247( V34 V37 ) "];2-&gt;5[label="11: V1 V2 V5 V8 V9 \nV10 V11 V17 V25 V26 V37 \n25: C14 ,C16 ,C17 ,C23 ,C28 ,\nC29 ,C30 ,C31 ,C33 ,C34 ,C55 ,\nC56 ,C62 ,C85 ,C95 ,C97 ,C99 ,\nC102 ,C109 ,C111 ,C121 ,C124 ,C125 ,\nC175 ,C180 ,"];6[shape=box, label="id:6 level: 2\n14: V1 V2 V7 V8 V13 \nV17 V20 V23 V24 V25 V27 \nV30 V31 V35 \n33: C18( V1 V20 ) C21( V1 V23 ) C22( V1 V24 ) C24( V1 V27 ) C27( V1 V35 ) \nC29( V2 V8 )</w:t>
      </w:r>
    </w:p>
    <w:p>
      <w:pPr>
        <w:pStyle w:val="PreformattedText"/>
        <w:bidi w:val="0"/>
        <w:spacing w:before="0" w:after="0"/>
        <w:jc w:val="left"/>
        <w:rPr/>
      </w:pPr>
      <w:r>
        <w:rPr/>
        <w:t xml:space="preserve"> </w:t>
      </w:r>
      <w:r>
        <w:rPr/>
        <w:t>C33( V2 V25 ) C35( V2 V27 ) C39( V2 V35 ) C78( V7 V20 ) C82( V7 V35 ) \nC85( V8 V17 ) C88( V8 V24 ) C93( V8 V35 ) C142( V13 V24 ) C143( V13 V25 ) C144( V13 V27 ) \nC174( V17 V20 ) C192( V20 V23 ) C193( V20 V24 ) C195( V20 V31 ) C196( V20 V35 ) C212( V23 V25 ) \nC213( V23 V27 ) C214( V23 V30 ) C215( V23 V31 ) C219( V24 V30 ) C222( V25 V27 ) C224( V25 V30 ) \nC227( V25 V35 ) C230( V27 V31 ) C231( V27 V35 ) C240( V30 V35 ) "];2-&gt;6[label="13: V1 V2 V7 V8 V13 \nV17 V20 V23 V24 V25 V27 \nV30 V31 \n25: C18 ,C21 ,C22 ,C24 ,C29 ,\nC33 ,C35 ,C78 ,C85 ,C88 ,C142 ,\nC143 ,C144 ,C174 ,C192 ,C193 ,C195 ,\nC212 ,C213 ,C214 ,C215 ,C219 ,C222 ,\nC224 ,C230 ,"];7[shape=box, label="id:7 level: 2\n11: V8 V10 V15 V17 V22 \nV24 V25 V28 V31 V32 V37 \n23: C84( V8 V15 ) C85( V8 V17 ) C88( V8 V24 ) C90( V8 V32 ) C95( V8 V37 ) \nC111( V10 V17 ) C116( V10 V31 ) C117( V10 V32 ) C159( V15 V17 ) C162( V15 V28 ) C164( V15 V32 ) \nC166( V15 V37 ) C177( V17 V32 ) C180( V17 V37 ) C205( V22 V24 ) C208( V22 V28 ) C210( V22 V32 ) \nC218( V24 V28 ) C220( V24 V32 ) C225( V25 V32 ) C234( V28 V32 ) C242( V31 V32 ) C245( V32 V37 ) "];3-&gt;7[label="10: V8 V10 V15 V17 V22 \nV24 V25 V28 V31 V37 \n13: C84 ,C85 ,C88 ,C95 ,C111 ,\nC116 ,C159 ,C162 ,C166 ,C180 ,C205 ,\nC208 ,C218 ,"];8[shape=box, label="id:8 level: 2\n17: V6 V8 V10 V11 V14 \nV17 V18 V20 V22 V23 V24 \nV26 V28 V29 V31 V37 V38 \n47: C69( V6 V14 ) C71( V6 V17 ) C72( V6 V18 ) C74( V6 V20 ) C75( V6 V28 ) \nC85( V8 V17 ) C86( V8 V18 ) C88( V8 V24 ) C89( V8 V29 ) C95( V8 V37 ) C96( V8 V38 ) \nC109( V10 V11 ) C110( V10 V14 ) C111( V10 V17 ) C115( V10 V29 ) C116( V10 V31 ) C119( V11 V14 ) \nC121( V11 V17 ) C122( V11 V20 ) C125( V11 V26 ) C127( V11 V28 ) C151( V14 V17 ) C152( V14 V20 ) \nC153( V14 V22 ) C154( V14 V23 ) C155( V14 V24 ) C156( V14 V29 ) C157( V14 V31 ) C174( V17 V20 ) \nC175( V17 V26 ) C176( V17 V29 ) C180( V17 V37 ) C181( V17 V38 ) C185( V18 V26 ) C192( V20 V23 ) \nC193( V20 V24 ) C194( V20 V29 ) C195( V20 V31 ) C197( V20 V37 ) C204( V22 V23 ) C205( V22 V24 ) \nC206( V22 V26 ) C208( V22 V28 ) C215( V23 V31 ) C217( V24 V26 ) C218( V24 V28 ) C237( V29 V38 ) "];3-&gt;8[label="16: V6 V8 V10 V11 V17 \nV18 V20 V22 V23 V24 V26 \nV28 V29 V31 V37 V38 \n37: C71 ,C72 ,C74 ,C75 ,C85 ,\nC86 ,C88 ,C89 ,C95 ,C96 ,C109 ,\nC111 ,C115 ,C116 ,C121 ,C122 ,C125 ,\nC127 ,C174 ,C175 ,C176 ,C180 ,C181 ,\nC185 ,C192 ,C193 ,C194 ,C195 ,C197 ,\nC204 ,C205 ,C206 ,C208 ,C215 ,C217 ,\nC218 ,C237 ,"];9[shape=box, label="id:9 level: 2\n23: V0 V5 V6 V7 V8 \nV10 V13 V15 V17 V18 V20 \nV22 V23 V24 V25 V26 V27 \nV28 V29 V30 V31 V37 V38 \n89: C1( V0 V5 ) C2( V0 V6 ) C3( V0 V7 ) C4( V0 V8 ) C6( V0 V22 ) \nC7( V0 V23 ) C8( V0 V24 ) C9( V0 V25 ) C10( V0 V26 ) C11( V0 V31 ) C13( V0 V37 ) \nC55( V5 V10 ) C57( V5 V13 ) C58( V5 V15 ) C60( V5 V23 ) C61( V5 V24 ) C62( V5 V26 ) \nC63( V5 V28 ) C67( V6 V7 ) C70( V6 V15 ) C71( V6 V17 ) C72( V6 V18 ) C74( V6 V20 ) \nC75( V6 V28 ) C76( V7 V15 ) C77( V7 V18 ) C78( V7 V20 ) C79( V7 V26 ) C80( V7 V28 ) \nC83( V7 V38 ) C84( V8 V15 ) C85( V8 V17 ) C86( V8 V18 ) C88( V8 V24 ) C89( V8 V29 ) \nC95( V8 V37 ) C96( V8 V38 ) C111( V10 V17 ) C114( V10 V27 ) C115( V10 V29 ) C116( V10 V31 ) \nC138( V13 V15 ) C139( V13 V18 ) C141( V13 V22 ) C142( V13 V24 ) C143( V13 V25 ) C144( V13 V27 ) \nC145( V13 V28 ) C146( V13 V29 ) C149( V13 V38 ) C159( V15 V17 ) C161( V15 V23 ) C162( V15 V28 ) \nC163( V15 V29 ) C166( V15 V37 ) C174( V17 V20 ) C175( V17 V26 ) C176( V17 V29 ) C180( V17 V37 ) \nC181( V17 V38 ) C184( V18 V25 ) C185( V18 V26 ) C186( V18 V27 ) C192( V20 V23 ) C193( V20 V24 ) \nC194( V20 V29 ) C195( V20 V31 ) C197( V20 V37 ) C204( V22 V23 ) C205( V22 V24 ) C206( V22 V26 ) \nC207( V22 V27 ) C208( V22 V28 ) C209( V22 V30 ) C212( V23 V25 ) C213( V23 V27 ) C214( V23 V30 ) \nC215( V23 V31 ) C217( V24 V26 ) C218( V24 V28 ) C219( V24 V30 ) C222( V25 V27 ) C223( V25 V29 ) \nC224( V25 V30 ) C228( V25 V38 ) C230( V27 V31 ) C233( V28 V30 ) C235( V29 V30 ) C237( V29 V38 ) "];3-&gt;9[label="22: V5 V6 V7 V8 V10 \nV13 V15 V17 V18 V20 V22 \nV23 V24 V25 V26 V27 V28 \nV29 V30 V31 V37 V38 \n78: C55 ,C57 ,C58 ,C60 ,C61 ,\nC62 ,C63 ,C67 ,C70 ,C71 ,C72 ,\nC74 ,C75 ,C76 ,C77 ,C78 ,C79 ,\nC80 ,C83 ,C84 ,C85 ,C86 ,C88 ,\nC89 ,C95 ,C96 ,C111 ,C114 ,C115 ,\nC116 ,C138 ,C139 ,C141 ,C142 ,C143 ,\nC144 ,C145 ,C146 ,C149 ,C159 ,C161 ,\nC162 ,C163 ,C166 ,C174 ,C175 ,C176 ,\nC180 ,C181 ,C184 ,C185 ,C186 ,C192 ,\nC193 ,C194 ,C195 ,C197 ,C204 ,C205 ,\nC206 ,C207 ,C208 ,C209 ,C212 ,C213 ,\nC214 ,C215 ,C217 ,C218 ,C219 ,C222 ,\nC223 ,C224 ,C228 ,C230 ,C233 ,C235 ,\nC237 ,"];10[shape=box, label="id:10 level: 3\n8: V15 V16 V17 V20 V23 \nV31 V38 V39 \n16: C158( V15 V16 ) C159( V15 V17 ) C161( V15 V23 ) C167( V15 V39 ) C168( V16 V17 ) \nC169( V16 V20 ) C170( V16 V23 ) C171( V16 V31 ) C172( V16 V38 ) C173( V16 V39 ) C174( V17 V20 ) \nC181( V17 V38 ) C192( V20 V23 ) C195( V20 V31 ) C198( V20 V39 ) C215( V23 V31 ) "];4-&gt;10[label="7: V15 V17 V20 V23 V31 \nV38 V39 \n9: C159 ,C161 ,C167 ,C174 ,C181 ,\nC192 ,C195 ,C198 ,C215 ,"];11[shape=box, label="id:11 level: 3\n10: V7 V8 V13 V17 V23 \nV24 V30 V31 V33 V35 \n18: C81( V7 V33 ) C82( V7 V35 ) C85( V8 V17 ) C88( V8 V24 ) C91( V8 V33 ) \nC93( V8 V35 ) C142( V13 V24 ) C147( V13 V33 ) C178( V17 V33 ) C214( V23 V30 ) C215( V23 V31 ) \nC216( V23 V33 ) C219( V24 V30 ) C221( V24 V33 ) C239( V30 V33 ) C240( V30 V35 ) C243( V31 V33 ) \nC246( V33 V35 ) "];6-&gt;11[label="9: V7 V8 V13 V17 V23 \nV24 V30 V31 V35 \n9: C82 ,C85 ,C88 ,C93 ,C142 ,\nC214 ,C215 ,C219 ,C240 ,"];12[shape=box, label="id:12 level: 3\n8: V3 V8 V14 V18 V26 \nV28 V37 V38 \n11: C40( V3 V8 ) C41( V3 V14 ) C42( V3 V18 ) C43( V3 V26 ) C44( V3 V28 ) \nC45( V3 V37 ) C46( V3 V38 ) C86( V8 V18 ) C95( V8 V37 ) C96( V8 V38 ) C185( V18 V26 ) "];8-&gt;12[label="7: V8 V14 V18 V26 V28 \nV37 V38 \n4: C86 ,C95 ,C96 ,C185 ,"];13[shape=box, label="id:13 level: 3\n12: V0 V4 V6 V8 V10 \nV18 V24 V25 V28 V29 V37 \nV38 \n26: C0( V0 V4 ) C2( V0 V6 ) C4( V0 V8 ) C8( V0 V24 ) C9( V0 V25 ) \nC13( V0 V37 ) C47( V4 V6 ) C48( V4 V10 ) C50( V4 V24 ) C51( V4 V25 ) C52( V4 V29 ) \nC53( V4 V37 ) C54( V4 V38 ) C72( V6 V18 ) C75( V6 V28 ) C86( V8 V18 ) C88( V8 V24 ) \nC89( V8 V29 ) C95( V8 V37 ) C96( V8 V38 ) C115( V10 V29 ) C184( V18 V25 ) C218( V24 V28 ) \nC223( V25 V29 ) C228( V25 V38 ) C237( V29 V38 ) "];9-&gt;13[label="11: V0 V6 V8 V10 V18 \nV24 V25 V28 V29 V37 V38 \n18: C2 ,C4 ,C8 ,C9 ,C13 ,\nC72 ,C75 ,C86 ,C88 ,C89 ,C95 ,\nC96 ,C115 ,C184 ,C218 ,C223 ,C228 ,\nC237 ,"];14[shape=box, label="id:14 level: 3\n15: V0 V5 V8 V13 V15 \nV17 V20 V22 V27 V29 V30 \nV31 V36 V37 V38 \n42: C1( V0 V5 ) C4( V0 V8 ) C6( V0 V22 ) C11( V0 V31 ) C12( V0 V36 ) \nC13( V0 V37 ) C57( V5 V13 ) C58( V5 V15 ) C65( V5 V36 ) C84( V8 V15 ) C85( V8 V17 ) \nC89( V8 V29 ) C94( V8 V36 ) C95( V8 V37 ) C96( V8 V38 ) C138( V13 V15 ) C141( V13 V22 ) \nC144( V13 V27 ) C146( V13 V29 ) C148( V13 V36 ) C149( V13 V38 ) C159( V15 V17 ) C163( V15 V29 ) \nC165( V15 V36 ) C166( V15 V37 ) C174( V17 V20 ) C176( V17 V29 ) C180( V17 V37 ) C181( V17 V38 ) \nC194( V20 V29 ) C195( V20 V31 ) C197( V20 V37 ) C207( V22 V27 ) C209( V22 V30 ) C211( V22 V36 ) \nC230( V27 V31 ) C235( V29 V30 ) C236( V29 V36 ) C237( V29 V38 ) C241( V30 V36 ) C244( V31 V36 ) \nC248( V36 V37 ) "];9-&gt;14[label="14: V0 V5 V8 V13 V15 \nV17 V20 V22 V27 V29 V30 \nV31 V37 V38 \n32: C1 ,C4 ,C6 ,C11 ,C13 ,\nC57 ,C58 ,C84 ,C85 ,C89 ,C95 ,\nC96 ,C138 ,C141 ,C144 ,C146 ,C149 ,\nC159 ,C163 ,C166 ,C174 ,C176 ,C180 ,\nC181 ,C194 ,C195 ,C197 ,C207 ,C209 ,\nC230 ,C235 ,C237 ,"];15[shape=box, label="id:15 level: 4\n11: V0 V4 V6 V8 V10 \nV18 V19 V28 V29 V37 V38 \n27: C0( V0 V4 ) C2( V0 V6 ) C4( V0 V8 ) C5( V0 V19 ) C13( V0 V37 ) \nC47( V4 V6 ) C48( V4 V10 ) C49( V4 V19 ) C52( V4 V29 ) C53( V4 V37 ) C54( V4 V38 ) \nC72( V6 V18 ) C73( V6 V19 ) C75( V6 V28 ) C86( V8 V18 ) C87( V8 V19 ) C89( V8 V29 ) \nC95( V8 V37 ) C96( V8 V38 ) C112( V10 V19 ) C115( V10 V29 ) C182( V18 V19 ) C188( V19 V28 ) \nC189( V19 V29 ) C190( V19 V37 ) C191( V19 V38 ) C237( V29 V38 ) "];13-&gt;15[label="10: V0 V4 V6 V8 V10 \nV18 V28 V29 V37 V38 \n17: C0 ,C2 ,C4 ,C13 ,C47 ,\nC48 ,C52 ,C53 ,C54 ,C72 ,C75 ,\nC86 ,C89 ,C95 ,C96 ,C115 ,C237 ,"];16[shape=box, label="id:16 level: 4\n10: V12 V17 V20 V22 V27 \nV29 V31 V36 V37 V38 \n23: C129( V12 V17 ) C130( V12 V20 ) C131( V12 V22 ) C132( V12 V27 ) C133( V12 V29 ) \nC134( V12 V31 ) C135( V12 V36 ) C136( V12 V37 ) C137( V12 V38 ) C174( V17 V20 ) C176( V17 V29 ) \nC180( V17 V37 ) C181( V17 V38 ) C194( V20 V29 ) C195( V20 V31 ) C197( V20 V37 ) C207( V22 V27 ) \nC211( V22 V36 ) C230( V27 V31 ) C236( V29 V36 ) C237( V29 V38 ) C244( V31 V36 ) C248( V36 V37 ) "];14-&gt;16[label="9: V17 V20 V22 V27 V29 \nV31 V36 V37 V38 \n14: C174 ,C176 ,C180 ,C181 ,C194 ,\nC195 ,C197 ,C207 ,C211 ,C230 ,C236 ,\nC237 ,C244 ,C24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