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01: C1 C4 C6 C7 C8 \nC9 C10 C11 C15 C16 C33 \nC37 C45 C46 C48 C50 C51 \nC52 C54 C65 C68 C69 C70 \nC71 C72 C74 C75 C76 C77 \nC78 C79 C80 C81 C82 C83 \nC87 C89 C90 C94 C95 C96 \nC97 C98 C99 C100 C101 C103 \nC104 C106 C108 C112 C115 C117 \nC124 C129 C130 C131 C132 C133 \nC134 C137 C143 C146 C148 C149 \nC156 C163 C164 C165 C166 C172 \nC176 C177 C180 C181 C182 C184 \nC188 C189 C191 C194 C197 C202 \nC210 C211 C212 C220 C222 C224 \nC225 C226 C227 C234 C235 C236 \nC238 C241 C242 C244 C247 C249 \n616: C1_=_C4( C1 C4 ) C1_=_C6( C1 C6 ) C1_=_C7( C1 C7 ) C1_=_C8( C1 C8 ) C1_=_C9( C1 C9 ) \nC1_=_C10( C1 C10 ) C1_=_C11( C1 C11 ) C1_=_C65( C1 C65 ) C4_=_C6( C4 C6 ) C4_=_C7( C4 C7 ) C4_=_C8( C4 C8 ) \nC4_=_C9( C4 C9 ) C4_=_C10( C4 C10 ) C4_=_C11( C4 C11 ) C4_=_C87( C4 C87 ) C4_=_C89( C4 C89 ) C4_=_C90( C4 C90 ) \nC4_=_C94( C4 C94 ) C4_=_C95( C4 C95 ) C4_=_C96( C4 C96 ) C6_=_C7( C6 C7 ) C6_=_C8( C6 C8 ) C6_=_C9( C6 C9 ) \nC6_=_C10( C6 C10 ) C6_=_C11( C6 C11 ) C6_=_C131( C6 C131 ) C6_=_C210( C6 C210 ) C6_=_C211( C6 C211 ) C7_=_C8( C7 C8 ) \nC7_=_C9( C7 C9 ) C7_=_C10( C7 C10 ) C7_=_C11( C7 C11 ) C7_=_C212( C7 C212 ) C8_=_C9( C8 C9 ) C8_=_C10( C8 C10 ) \nC8_=_C11( C8 C11 ) C8_=_C50( C8 C50 ) C8_=_C220( C8 C220 ) C9_=_C10( C9 C10 ) C9_=_C11( C9 C11 ) C9_=_C33( C9 C33 ) \nC9_=_C51( C9 C51 ) C9_=_C124( C9 C124 ) C9_=_C143( C9 C143 ) C9_=_C184( C9 C184 ) C9_=_C212( C9 C212 ) C9_=_C222( C9 C222 ) \nC9_=_C224( C9 C224 ) C9_=_C225( C9 C225 ) C9_=_C226( C9 C226 ) C9_=_C227( C9 C227 ) C10_=_C11( C10 C11 ) C10_=_C79( C10 C79 ) \nC11_=_C134( C11 C134 ) C11_=_C242( C11 C242 ) C11_=_C244( C11 C244 ) C15_=_C16( C15 C16 ) C15_=_C68( C15 C68 ) C15_=_C69( C15 C69 ) \nC15_=_C70( C15 C70 ) C15_=_C71( C15 C71 ) C15_=_C72( C15 C72 ) C15_=_C74( C15 C74 ) C15_=_C75( C15 C75 ) C16_=_C68( C16 C68 ) \nC16_=_C97( C16 C97 ) C16_=_C98( C16 C98 ) C16_=_C99( C16 C99 ) C16_=_C100( C16 C100 ) C16_=_C101( C16 C101 ) C16_=_C103( C16 C103 ) \nC16_=_C104( C16 C104 ) C16_=_C106( C16 C106 ) C16_=_C108( C16 C108 ) C33_=_C37( C33 C37 ) C33_=_C51( C33 C51 ) C33_=_C124( C33 C124 ) \nC33_=_C143( C33 C143 ) C33_=_C184( C33 C184 ) C33_=_C212( C33 C212 ) C33_=_C222( C33 C222 ) C33_=_C224( C33 C224 ) C33_=_C225( C33 C225 ) \nC33_=_C226( C33 C226 ) C33_=_C227( C33 C227 ) C37_=_C52( C37 C52 ) C37_=_C89( C37 C89 ) C37_=_C115( C37 C115 ) C37_=_C133( C37 C133 ) \nC37_=_C146( C37 C146 ) C37_=_C156( C37 C156 ) C37_=_C163( C37 C163 ) C37_=_C176( C37 C176 ) C37_=_C189( C37 C189 ) C37_=_C194( C37 C194 ) \nC37_=_C235( C37 C235 ) C37_=_C236( C37 C236 ) C37_=_C238( C37 C238 ) C45_=_C46( C45 C46 ) C45_=_C95( C45 C95 ) C45_=_C166( C45 C166 ) \nC45_=_C180( C45 C180 ) C45_=_C197( C45 C197 ) C45_=_C247( C45 C247 ) C45_=_C249( C45 C249 ) C46_=_C54( C46 C54 ) C46_=_C83( C46 C83 ) \nC46_=_C96( C46 C96 ) C46_=_C137( C46 C137 ) C46_=_C149( C46 C149 ) C46_=_C172( C46 C172 ) C46_=_C181( C46 C181 ) C46_=_C191( C46 C191 ) \nC46_=_C202( C46 C202 ) C48_=_C50( C48 C50 ) C48_=_C51( C48 C51 ) C48_=_C52( C48 C52 ) C48_=_C54( C48 C54 ) C48_=_C112( C48 C112 ) \nC48_=_C115( C48 C115 ) C48_=_C117( C48 C117 ) C50_=_C51( C50 C51 ) C50_=_C52( C50 C52 ) C50_=_C54( C50 C54 ) C50_=_C220( C50 C220 ) \nC51_=_C52( C51 C52 ) C51_=_C54( C51 C54 ) C51_=_C124( C51 C124 ) C51_=_C143( C51 C143 ) C51_=_C184( C51 C184 ) C51_=_C212( C51 C212 ) \nC51_=_C222( C51 C222 ) C51_=_C224( C51 C224 ) C51_=_C225( C51 C225 ) C51_=_C226( C51 C226 ) C51_=_C227( C51 C227 ) C52_=_C54( C52 C54 ) \nC52_=_C89( C52 C89 ) C52_=_C115( C52 C115 ) C52_=_C133( C52 C133 ) C52_=_C146( C52 C146 ) C52_=_C156( C52 C156 ) C52_=_C163( C52 C163 ) \nC52_=_C176( C52 C176 ) C52_=_C189( C52 C189 ) C52_=_C194( C52 C194 ) C52_=_C235( C52 C235 ) C52_=_C236( C52 C236 ) C52_=_C238( C52 C238 ) \nC54_=_C83( C54 C83 ) C54_=_C96( C54 C96 ) C54_=_C137( C54 C137 ) C54_=_C149( C54 C149 ) C54_=_C172( C54 C172 ) C54_=_C181( C54 C181 ) \nC54_=_C191( C54 C191 ) C54_=_C202( C54 C202 ) C65_=_C94( C65 C94 ) C65_=_C148( C65 C148 ) C65_=_C165( C65 C165 ) C65_=_C211( C65 C211 ) \nC65_=_C236( C65 C236 ) C65_=_C241( C65 C241 ) C65_=_C244( C65 C244 ) C68_=_C69( C68 C69 ) C68_=_C70( C68 C70 ) C68_=_C71( C68 C71 ) \nC68_=_C72( C68 C72 ) C68_=_C74( C68 C74 ) C68_=_C75( C68 C75 ) C68_=_C97( C68 C97 ) C68_=_C98( C68 C98 ) C68_=_C99( C68 C99 ) \nC68_=_C100( C68 C100 ) C68_=_C101( C68 C101 ) C68_=_C103( C68 C103 ) C68_=_C104( C68 C104 ) C68_=_C106( C68 C106 ) C68_=_C108( C68 C108 ) \nC69_=_C70( C69 C70 ) C69_=_C71( C69 C71 ) C69_=_C72( C69 C72 ) C69_=_C74( C69 C74 ) C69_=_C75( C69 C75 ) C69_=_C156( C69 C156 ) \nC70_=_C71( C70 C71 ) C70_=_C72( C70 C72 ) C70_=_C74( C70 C74 ) C70_=_C75( C70 C75 ) C70_=_C76( C70 C76 ) C70_=_C163( C70 C163 ) \nC70_=_C164( C70 C164 ) C70_=_C165( C70 C165 ) C70_=_C166( C70 C166 ) C71_=_C72( C71 C72 ) C71_=_C74( C71 C74 ) C71_=_C75( C71 C75 ) \nC71_=_C99( C71 C99 ) C71_=_C129( C71 C129 ) C71_=_C176( C71 C176 ) C71_=_C177( C71 C177 ) C71_=_C180( C71 C180 ) C71_=_C181( C71 C181 ) \nC72_=_C74( C72 C74 ) C72_=_C75( C72 C75 ) C72_=_C77( C72 C77 ) C72_=_C100( C72 C100 ) C72_=_C182( C72 C182 ) C72_=_C184( C72 C184 ) \nC74_=_C75( C74 C75 ) C74_=_C78( C74 C78 ) C74_=_C101( C74 C101 ) C74_=_C130( C74 C130 ) C74_=_C194( C74 C194 ) C74_=_C197( C74 C197 ) \nC75_=_C80( C75 C80 ) C75_=_C104( C75 C104 ) C75_=_C188( C75 C188 ) C75_=_C234( C75 C234 ) C76_=_C77( C76 C77 ) C76_=_C78( C76 C78 ) \nC76_=_C79( C76 C79 ) C76_=_C80( C76 C80 ) C76_=_C81( C76 C81 ) C76_=_C82( C76 C82 ) C76_=_C83( C76 C83 ) C76_=_C163( C76 C163 ) \nC76_=_C164( C76 C164 ) C76_=_C165( C76 C165 ) C76_=_C166( C76 C166 ) C77_=_C78( C77 C78 ) C77_=_C79( C77 C79 ) C77_=_C80( C77 C80 ) \nC77_=_C81( C77 C81 ) C77_=_C82( C77 C82 ) C77_=_C83( C77 C83 ) C77_=_C100( C77 C100 ) C77_=_C182( C77 C182 ) C77_=_C184( C77 C184 ) \nC78_=_C79( C78 C79 ) C78_=_C80( C78 C80 ) C78_=_C81( C78 C81 ) C78_=_C82( C78 C82 ) C78_=_C83( C78 C83 ) C78_=_C101( C78 C101 ) \nC78_=_C130( C78 C130 ) C78_=_C194( C78 C194 ) C78_=_C197( C78 C197 ) C79_=_C80( C79 C80 ) C79_=_C81( C79 C81 ) C79_=_C82( C79 C82 ) \nC79_=_C83( C79 C83 ) C80_=_C81( C80 C81 ) C80_=_C82( C80 C82 ) C80_=_C83( C80 C83 ) C80_=_C104( C80 C104 ) C80_=_C188( C80 C188 ) \nC80_=_C234( C80 C234 ) C81_=_C82( C81 C82 ) C81_=_C83( C81 C83 ) C82_=_C83( C82 C83 ) C82_=_C227( C82 C227 ) C83_=_C96( C83 C96 ) \nC83_=_C137( C83 C137 ) C83_=_C149( C83 C149 ) C83_=_C172( C83 C172 ) C83_=_C181( C83 C181 ) C83_=_C191( C83 C191 ) C83_=_C202( C83 C202 ) \nC87_=_C89( C87 C89 ) C87_=_C90( C87 C90 ) C87_=_C94( C87 C94 ) C87_=_C95( C87 C95 ) C87_=_C96( C87 C96 ) C87_=_C112( C87 C112 ) \nC87_=_C182( C87 C182 ) C87_=_C188( C87 C188 ) C87_=_C189( C87 C189 ) C87_=_C191( C87 C191 ) C89_=_C90( C89 C90 ) C89_=_C94( C89 C94 ) \nC89_=_C95( C89 C95 ) C89_=_C96( C89 C96 ) C89_=_C115( C89 C115 ) C89_=_C133( C89 C133 ) C89_=_C146( C89 C146 ) C89_=_C156( C89 C156 ) \nC89_=_C163( C89 C163 ) C89_=_C176( C89 C176 ) C89_=_C189( C89 C189 ) C89_=_C194( C89 C194 ) C89_=_C235( C89 C235 ) C89_=_C236( C89 C236 ) \nC89_=_C238( C89 C238 ) C90_=_C94( C90 C94 ) C90_=_C95( C90 C95 ) C90_=_C96( C90 C96 ) C90_=_C117( C90 C117 ) C90_=_C164( C90 C164 ) \nC90_=_C177( C90 C177 ) C90_=_C210( C90 C210 ) C90_=_C220( C90 C220 ) C90_=_C225( C90 C225 ) C90_=_C234( C90 C234 ) C90_=_C242( C90 C242 ) \nC94_=_C95( C94 C95 ) C94_=_C96( C94 C96 ) C94_=_C148( C94 C148 ) C94_=_C165( C94 C165 ) C94_=_C211( C94 C211 ) C94_=_C236( C94 C236 ) \nC94_=_C241( C94 C241 ) C94_=_C244( C94 C244 ) C95_=_C96( C95 C96 ) C95_=_C166( C95 C166 ) C95_=_C180( C95 C180 ) C95_=_C197( C95 C197 ) \nC95_=_C247( C95 C247 ) C95_=_C249( C95 C249 ) C96_=_C137( C96 C137 ) C96_=_C149( C96 C149 ) C96_=_C172( C96 C172 ) C96_=_C181( C96 C181 ) \nC96_=_C191( C96 C191 ) C96_=_C202( C96 C202 ) C97_=_C98( C97 C98 ) C97_=_C99( C97 C99 ) C97_=_C100( C97 C100 ) C97_=_C101( C97 C101 ) \nC97_=_C103( C97 C103 ) C97_=_C104( C97 C104 ) C97_=_C106( C97 C106 ) C97_=_C108( C97 C108 ) C97_=_C124( C97 C124 ) C98_=_C99( C98 C99 ) \nC98_=_C100( C98 C100 ) C98_=_C101( C98 C101 ) C98_=_C103( C98 C103 ) C98_=_C104( C98 C104 ) C98_=_C106( C98 C106 ) C98_=_C108( C98 C108 ) \nC98_=_C143( C98 C143 ) C98_=_C146( C98 C146 ) C98_=_C148( C98 C148 ) C98_=_C149( C98 C149 ) C99_=_C100( C99 C100 ) C99_=_C101( C99 C101 ) \nC99_=_C103( C99 C103 ) C99_=_C104( C99 C104 ) C99_=_C106( C99 C106 ) C99_=_C108( C99 C108 ) C99_=_C129( C99 C129 ) C99_=_C176( C99 C176 ) \nC99_=_C177( C99 C177 ) C99_=_C180( C99 C180 ) C99_=_C181( C99 C181 ) C100_=_C101( C100 C101 ) C100_=_C103( C100 C103 ) C100_=_C104( C100 C104 ) \nC100_=_C106( C100 C106 ) C100_=_C108( C100 C108 ) C100_=_C182( C100 C182 ) C100_=_C184( C100 C184 ) C101_=_C103( C101 C103 ) C101_=_C104( C101 C104 ) \nC101_=_C106( C101 C106 ) C101_=_C108( C101 C108 ) C101_=_C130( C101 C130 ) C101_=_C194( C101 C194 ) C101_=_C197( C101 C197 ) C103_=_C104( C103 C104 ) \nC103_=_C106( C103 C106 ) C103_=_C108( C103 C108 ) C103_=_C132( C103 C132 ) C103_=_C222( C103 C222 ) C104_=_C106( C104 C106 ) C104_=_C108( C104 C108 ) \nC104_=_C188( C104 C188 ) C104_=_C234( C104 C234 ) C106_=_C108( C106 C108 ) C106_=_C226( C106 C226 ) C106_=_C247( C106 C247 ) C108_=_C238( C108 C238 ) \nC108_=_C249( C108 C249 ) C112_=_C115( C112 C115 ) C112_=_C117( C112 C117 ) C112_=_C182( C112 C182 ) C112_=_C188( C112 C188 ) C112_=_C189( C112 C189 ) \nC112_=_C191( C112 C191 ) C115_=_C117( C115 C117 ) C115_=_C133( C115 C133 ) C115_=_C146( C115 C146 ) C115_=_C156( C115 C156 ) C115_=_C163( C115 C163 ) \nC115_=_C176( C115 C176 ) C115_=_C189( C115 C189 ) C115_=_C194( C115 C194 ) C115_=_C235( C115 C235 ) C115_=_C236( C115 C236 ) C115_=_C238( C115 C238 ) \nC117_=_C164( C117 C164 ) C117_=_C177( C117 C177 ) C117_=_C210( C117 C210 ) C117_=_C220( C117 C220 ) C117_=_C225( C117 C225 ) C117_=_C234( C117 C234 ) \nC117_=_C242( C117 C242 ) C124_=_C143( C124 C143 ) C124_=_C184( C124 C184 ) C124_=_C212( C124 C212 ) C124_=_C222( C124 C222 ) C124_=_C224( C124 C224 ) \nC124_=_C225(</w:t>
      </w:r>
    </w:p>
    <w:p>
      <w:pPr>
        <w:pStyle w:val="PreformattedText"/>
        <w:bidi w:val="0"/>
        <w:spacing w:before="0" w:after="0"/>
        <w:jc w:val="left"/>
        <w:rPr/>
      </w:pPr>
      <w:r>
        <w:rPr/>
        <w:t xml:space="preserve"> </w:t>
      </w:r>
      <w:r>
        <w:rPr/>
        <w:t>C124 C225 ) C124_=_C226( C124 C226 ) C124_=_C227( C124 C227 ) C129_=_C130( C129 C130 ) C129_=_C131( C129 C131 ) C129_=_C132( C129 C132 ) \nC129_=_C133( C129 C133 ) C129_=_C134( C129 C134 ) C129_=_C137( C129 C137 ) C129_=_C176( C129 C176 ) C129_=_C177( C129 C177 ) C129_=_C180( C129 C180 ) \nC129_=_C181( C129 C181 ) C130_=_C131( C130 C131 ) C130_=_C132( C130 C132 ) C130_=_C133( C130 C133 ) C130_=_C134( C130 C134 ) C130_=_C137( C130 C137 ) \nC130_=_C194( C130 C194 ) C130_=_C197( C130 C197 ) C131_=_C132( C131 C132 ) C131_=_C133( C131 C133 ) C131_=_C134( C131 C134 ) C131_=_C137( C131 C137 ) \nC131_=_C210( C131 C210 ) C131_=_C211( C131 C211 ) C132_=_C133( C132 C133 ) C132_=_C134( C132 C134 ) C132_=_C137( C132 C137 ) C132_=_C222( C132 C222 ) \nC133_=_C134( C133 C134 ) C133_=_C137( C133 C137 ) C133_=_C146( C133 C146 ) C133_=_C156( C133 C156 ) C133_=_C163( C133 C163 ) C133_=_C176( C133 C176 ) \nC133_=_C189( C133 C189 ) C133_=_C194( C133 C194 ) C133_=_C235( C133 C235 ) C133_=_C236( C133 C236 ) C133_=_C238( C133 C238 ) C134_=_C137( C134 C137 ) \nC134_=_C242( C134 C242 ) C134_=_C244( C134 C244 ) C137_=_C149( C137 C149 ) C137_=_C172( C137 C172 ) C137_=_C181( C137 C181 ) C137_=_C191( C137 C191 ) \nC137_=_C202( C137 C202 ) C143_=_C146( C143 C146 ) C143_=_C148( C143 C148 ) C143_=_C149( C143 C149 ) C143_=_C184( C143 C184 ) C143_=_C212( C143 C212 ) \nC143_=_C222( C143 C222 ) C143_=_C224( C143 C224 ) C143_=_C225( C143 C225 ) C143_=_C226( C143 C226 ) C143_=_C227( C143 C227 ) C146_=_C148( C146 C148 ) \nC146_=_C149( C146 C149 ) C146_=_C156( C146 C156 ) C146_=_C163( C146 C163 ) C146_=_C176( C146 C176 ) C146_=_C189( C146 C189 ) C146_=_C194( C146 C194 ) \nC146_=_C235( C146 C235 ) C146_=_C236( C146 C236 ) C146_=_C238( C146 C238 ) C148_=_C149( C148 C149 ) C148_=_C165( C148 C165 ) C148_=_C211( C148 C211 ) \nC148_=_C236( C148 C236 ) C148_=_C241( C148 C241 ) C148_=_C244( C148 C244 ) C149_=_C172( C149 C172 ) C149_=_C181( C149 C181 ) C149_=_C191( C149 C191 ) \nC149_=_C202( C149 C202 ) C156_=_C163( C156 C163 ) C156_=_C176( C156 C176 ) C156_=_C189( C156 C189 ) C156_=_C194( C156 C194 ) C156_=_C235( C156 C235 ) \nC156_=_C236( C156 C236 ) C156_=_C238( C156 C238 ) C163_=_C164( C163 C164 ) C163_=_C165( C163 C165 ) C163_=_C166( C163 C166 ) C163_=_C176( C163 C176 ) \nC163_=_C189( C163 C189 ) C163_=_C194( C163 C194 ) C163_=_C235( C163 C235 ) C163_=_C236( C163 C236 ) C163_=_C238( C163 C238 ) C164_=_C165( C164 C165 ) \nC164_=_C166( C164 C166 ) C164_=_C177( C164 C177 ) C164_=_C210( C164 C210 ) C164_=_C220( C164 C220 ) C164_=_C225( C164 C225 ) C164_=_C234( C164 C234 ) \nC164_=_C242( C164 C242 ) C165_=_C166( C165 C166 ) C165_=_C211( C165 C211 ) C165_=_C236( C165 C236 ) C165_=_C241( C165 C241 ) C165_=_C244( C165 C244 ) \nC166_=_C180( C166 C180 ) C166_=_C197( C166 C197 ) C166_=_C247( C166 C247 ) C166_=_C249( C166 C249 ) C172_=_C181( C172 C181 ) C172_=_C191( C172 C191 ) \nC172_=_C202( C172 C202 ) C176_=_C177( C176 C177 ) C176_=_C180( C176 C180 ) C176_=_C181( C176 C181 ) C176_=_C189( C176 C189 ) C176_=_C194( C176 C194 ) \nC176_=_C235( C176 C235 ) C176_=_C236( C176 C236 ) C176_=_C238( C176 C238 ) C177_=_C180( C177 C180 ) C177_=_C181( C177 C181 ) C177_=_C210( C177 C210 ) \nC177_=_C220( C177 C220 ) C177_=_C225( C177 C225 ) C177_=_C234( C177 C234 ) C177_=_C242( C177 C242 ) C180_=_C181( C180 C181 ) C180_=_C197( C180 C197 ) \nC180_=_C247( C180 C247 ) C180_=_C249( C180 C249 ) C181_=_C191( C181 C191 ) C181_=_C202( C181 C202 ) C182_=_C184( C182 C184 ) C182_=_C188( C182 C188 ) \nC182_=_C189( C182 C189 ) C182_=_C191( C182 C191 ) C184_=_C212( C184 C212 ) C184_=_C222( C184 C222 ) C184_=_C224( C184 C224 ) C184_=_C225( C184 C225 ) \nC184_=_C226( C184 C226 ) C184_=_C227( C184 C227 ) C188_=_C189( C188 C189 ) C188_=_C191( C188 C191 ) C188_=_C234( C188 C234 ) C189_=_C191( C189 C191 ) \nC189_=_C194( C189 C194 ) C189_=_C235( C189 C235 ) C189_=_C236( C189 C236 ) C189_=_C238( C189 C238 ) C191_=_C202( C191 C202 ) C194_=_C197( C194 C197 ) \nC194_=_C235( C194 C235 ) C194_=_C236( C194 C236 ) C194_=_C238( C194 C238 ) C197_=_C247( C197 C247 ) C197_=_C249( C197 C249 ) C210_=_C211( C210 C211 ) \nC210_=_C220( C210 C220 ) C210_=_C225( C210 C225 ) C210_=_C234( C210 C234 ) C210_=_C242( C210 C242 ) C211_=_C236( C211 C236 ) C211_=_C241( C211 C241 ) \nC211_=_C244( C211 C244 ) C212_=_C222( C212 C222 ) C212_=_C224( C212 C224 ) C212_=_C225( C212 C225 ) C212_=_C226( C212 C226 ) C212_=_C227( C212 C227 ) \nC220_=_C225( C220 C225 ) C220_=_C234( C220 C234 ) C220_=_C242( C220 C242 ) C222_=_C224( C222 C224 ) C222_=_C225( C222 C225 ) C222_=_C226( C222 C226 ) \nC222_=_C227( C222 C227 ) C224_=_C225( C224 C225 ) C224_=_C226( C224 C226 ) C224_=_C227( C224 C227 ) C224_=_C235( C224 C235 ) C224_=_C241( C224 C241 ) \nC225_=_C226( C225 C226 ) C225_=_C227( C225 C227 ) C225_=_C234( C225 C234 ) C225_=_C242( C225 C242 ) C226_=_C227( C226 C227 ) C226_=_C247( C226 C247 ) \nC234_=_C242( C234 C242 ) C235_=_C236( C235 C236 ) C235_=_C238( C235 C238 ) C235_=_C241( C235 C241 ) C236_=_C238( C236 C238 ) C236_=_C241( C236 C241 ) \nC236_=_C244( C236 C244 ) C238_=_C249( C238 C249 ) C241_=_C244( C241 C244 ) C242_=_C244( C242 C244 ) C247_=_C249( C247 C249 ) "]18[shape=box, label="id:18 level: 1\n51: C9 C16 C33 C37 C46 \nC51 C52 C54 C68 C83 C89 \nC96 C97 C98 C99 C100 C101 \nC102 C103 C104 C105 C106 C108 \nC115 C124 C133 C137 C143 C146 \nC149 C156 C163 C172 C176 C181 \nC184 C189 C191 C194 C202 C212 \nC222 C224 C225 C226 C227 C228 \nC235 C236 C237 C238 \n378: C9_=_C33( C9 C33 ) C9_=_C51( C9 C51 ) C9_=_C102( C9 C102 ) C9_=_C124( C9 C124 ) C9_=_C143( C9 C143 ) \nC9_=_C184( C9 C184 ) C9_=_C212( C9 C212 ) C9_=_C222( C9 C222 ) C9_=_C224( C9 C224 ) C9_=_C225( C9 C225 ) C9_=_C226( C9 C226 ) \nC9_=_C227( C9 C227 ) C9_=_C228( C9 C228 ) C16_=_C68( C16 C68 ) C16_=_C97( C16 C97 ) C16_=_C98( C16 C98 ) C16_=_C99( C16 C99 ) \nC16_=_C100( C16 C100 ) C16_=_C101( C16 C101 ) C16_=_C102( C16 C102 ) C16_=_C103( C16 C103 ) C16_=_C104( C16 C104 ) C16_=_C105( C16 C105 ) \nC16_=_C106( C16 C106 ) C16_=_C108( C16 C108 ) C33_=_C37( C33 C37 ) C33_=_C51( C33 C51 ) C33_=_C102( C33 C102 ) C33_=_C124( C33 C124 ) \nC33_=_C143( C33 C143 ) C33_=_C184( C33 C184 ) C33_=_C212( C33 C212 ) C33_=_C222( C33 C222 ) C33_=_C224( C33 C224 ) C33_=_C225( C33 C225 ) \nC33_=_C226( C33 C226 ) C33_=_C227( C33 C227 ) C33_=_C228( C33 C228 ) C37_=_C52( C37 C52 ) C37_=_C89( C37 C89 ) C37_=_C105( C37 C105 ) \nC37_=_C115( C37 C115 ) C37_=_C133( C37 C133 ) C37_=_C146( C37 C146 ) C37_=_C156( C37 C156 ) C37_=_C163( C37 C163 ) C37_=_C176( C37 C176 ) \nC37_=_C189( C37 C189 ) C37_=_C194( C37 C194 ) C37_=_C235( C37 C235 ) C37_=_C236( C37 C236 ) C37_=_C237( C37 C237 ) C37_=_C238( C37 C238 ) \nC46_=_C54( C46 C54 ) C46_=_C83( C46 C83 ) C46_=_C96( C46 C96 ) C46_=_C137( C46 C137 ) C46_=_C149( C46 C149 ) C46_=_C172( C46 C172 ) \nC46_=_C181( C46 C181 ) C46_=_C191( C46 C191 ) C46_=_C202( C46 C202 ) C46_=_C228( C46 C228 ) C46_=_C237( C46 C237 ) C51_=_C52( C51 C52 ) \nC51_=_C54( C51 C54 ) C51_=_C102( C51 C102 ) C51_=_C124( C51 C124 ) C51_=_C143( C51 C143 ) C51_=_C184( C51 C184 ) C51_=_C212( C51 C212 ) \nC51_=_C222( C51 C222 ) C51_=_C224( C51 C224 ) C51_=_C225( C51 C225 ) C51_=_C226( C51 C226 ) C51_=_C227( C51 C227 ) C51_=_C228( C51 C228 ) \nC52_=_C54( C52 C54 ) C52_=_C89( C52 C89 ) C52_=_C105( C52 C105 ) C52_=_C115( C52 C115 ) C52_=_C133( C52 C133 ) C52_=_C146( C52 C146 ) \nC52_=_C156( C52 C156 ) C52_=_C163( C52 C163 ) C52_=_C176( C52 C176 ) C52_=_C189( C52 C189 ) C52_=_C194( C52 C194 ) C52_=_C235( C52 C235 ) \nC52_=_C236( C52 C236 ) C52_=_C237( C52 C237 ) C52_=_C238( C52 C238 ) C54_=_C83( C54 C83 ) C54_=_C96( C54 C96 ) C54_=_C137( C54 C137 ) \nC54_=_C149( C54 C149 ) C54_=_C172( C54 C172 ) C54_=_C181( C54 C181 ) C54_=_C191( C54 C191 ) C54_=_C202( C54 C202 ) C54_=_C228( C54 C228 ) \nC54_=_C237( C54 C237 ) C68_=_C97( C68 C97 ) C68_=_C98( C68 C98 ) C68_=_C99( C68 C99 ) C68_=_C100( C68 C100 ) C68_=_C101( C68 C101 ) \nC68_=_C102( C68 C102 ) C68_=_C103( C68 C103 ) C68_=_C104( C68 C104 ) C68_=_C105( C68 C105 ) C68_=_C106( C68 C106 ) C68_=_C108( C68 C108 ) \nC83_=_C96( C83 C96 ) C83_=_C137( C83 C137 ) C83_=_C149( C83 C149 ) C83_=_C172( C83 C172 ) C83_=_C181( C83 C181 ) C83_=_C191( C83 C191 ) \nC83_=_C202( C83 C202 ) C83_=_C228( C83 C228 ) C83_=_C237( C83 C237 ) C89_=_C96( C89 C96 ) C89_=_C105( C89 C105 ) C89_=_C115( C89 C115 ) \nC89_=_C133( C89 C133 ) C89_=_C146( C89 C146 ) C89_=_C156( C89 C156 ) C89_=_C163( C89 C163 ) C89_=_C176( C89 C176 ) C89_=_C189( C89 C189 ) \nC89_=_C194( C89 C194 ) C89_=_C235( C89 C235 ) C89_=_C236( C89 C236 ) C89_=_C237( C89 C237 ) C89_=_C238( C89 C238 ) C96_=_C137( C96 C137 ) \nC96_=_C149( C96 C149 ) C96_=_C172( C96 C172 ) C96_=_C181( C96 C181 ) C96_=_C191( C96 C191 ) C96_=_C202( C96 C202 ) C96_=_C228( C96 C228 ) \nC96_=_C237( C96 C237 ) C97_=_C98( C97 C98 ) C97_=_C99( C97 C99 ) C97_=_C100( C97 C100 ) C97_=_C101( C97 C101 ) C97_=_C102( C97 C102 ) \nC97_=_C103( C97 C103 ) C97_=_C104( C97 C104 ) C97_=_C105( C97 C105 ) C97_=_C106( C97 C106 ) C97_=_C108( C97 C108 ) C97_=_C124( C97 C124 ) \nC98_=_C99( C98 C99 ) C98_=_C100( C98 C100 ) C98_=_C101( C98 C101 ) C98_=_C102( C98 C102 ) C98_=_C103( C98 C103 ) C98_=_C104( C98 C104 ) \nC98_=_C105( C98 C105 ) C98_=_C106( C98 C106 ) C98_=_C108( C98 C108 ) C98_=_C143( C98 C143 ) C98_=_C146( C98 C146 ) C98_=_C149( C98 C149 ) \nC99_=_C100( C99 C100 ) C99_=_C101( C99 C101 ) C99_=_C102( C99 C102 ) C99_=_C103( C99 C103 ) C99_=_C104( C99 C104 ) C99_=_C105( C99 C105 ) \nC99_=_C106( C99 C106 ) C99_=_C108( C99 C108 ) C99_=_C176( C99 C176 ) C99_=_C181( C99 C181 ) C100_=_C101( C100 C101 ) C100_=_C102( C100 C102 ) \nC100_=_C103( C100 C103 ) C100_=_C104( C100 C104 ) C100_=_C105( C100 C105 ) C100_=_C106( C100 C106 ) C100_=_C108( C100 C108 ) C100_=_C184( C100 C184 ) \nC101_=_C102( C101 C102 ) C101_=_C103( C101 C103 ) C101_=_C104( C101 C104 ) C101_=_C105( C101 C105 ) C101_=_C106( C101 C106 ) C101_=_C108( C101 C108 ) \nC101_=_C194( C101 C194 ) C102_=_C103( C102 C103 ) C102_=_C104(</w:t>
      </w:r>
    </w:p>
    <w:p>
      <w:pPr>
        <w:pStyle w:val="PreformattedText"/>
        <w:bidi w:val="0"/>
        <w:spacing w:before="0" w:after="0"/>
        <w:jc w:val="left"/>
        <w:rPr/>
      </w:pPr>
      <w:r>
        <w:rPr/>
        <w:t xml:space="preserve"> </w:t>
      </w:r>
      <w:r>
        <w:rPr/>
        <w:t>C102 C104 ) C102_=_C105( C102 C105 ) C102_=_C106( C102 C106 ) C102_=_C108( C102 C108 ) \nC102_=_C124( C102 C124 ) C102_=_C143( C102 C143 ) C102_=_C184( C102 C184 ) C102_=_C212( C102 C212 ) C102_=_C222( C102 C222 ) C102_=_C224( C102 C224 ) \nC102_=_C225( C102 C225 ) C102_=_C226( C102 C226 ) C102_=_C227( C102 C227 ) C102_=_C228( C102 C228 ) C103_=_C104( C103 C104 ) C103_=_C105( C103 C105 ) \nC103_=_C106( C103 C106 ) C103_=_C108( C103 C108 ) C103_=_C222( C103 C222 ) C104_=_C105( C104 C105 ) C104_=_C106( C104 C106 ) C104_=_C108( C104 C108 ) \nC105_=_C106( C105 C106 ) C105_=_C108( C105 C108 ) C105_=_C115( C105 C115 ) C105_=_C133( C105 C133 ) C105_=_C146( C105 C146 ) C105_=_C156( C105 C156 ) \nC105_=_C163( C105 C163 ) C105_=_C176( C105 C176 ) C105_=_C189( C105 C189 ) C105_=_C194( C105 C194 ) C105_=_C235( C105 C235 ) C105_=_C236( C105 C236 ) \nC105_=_C237( C105 C237 ) C105_=_C238( C105 C238 ) C106_=_C108( C106 C108 ) C106_=_C226( C106 C226 ) C108_=_C238( C108 C238 ) C115_=_C133( C115 C133 ) \nC115_=_C146( C115 C146 ) C115_=_C156( C115 C156 ) C115_=_C163( C115 C163 ) C115_=_C176( C115 C176 ) C115_=_C189( C115 C189 ) C115_=_C194( C115 C194 ) \nC115_=_C235( C115 C235 ) C115_=_C236( C115 C236 ) C115_=_C237( C115 C237 ) C115_=_C238( C115 C238 ) C124_=_C143( C124 C143 ) C124_=_C184( C124 C184 ) \nC124_=_C212( C124 C212 ) C124_=_C222( C124 C222 ) C124_=_C224( C124 C224 ) C124_=_C225( C124 C225 ) C124_=_C226( C124 C226 ) C124_=_C227( C124 C227 ) \nC124_=_C228( C124 C228 ) C133_=_C137( C133 C137 ) C133_=_C146( C133 C146 ) C133_=_C156( C133 C156 ) C133_=_C163( C133 C163 ) C133_=_C176( C133 C176 ) \nC133_=_C189( C133 C189 ) C133_=_C194( C133 C194 ) C133_=_C235( C133 C235 ) C133_=_C236( C133 C236 ) C133_=_C237( C133 C237 ) C133_=_C238( C133 C238 ) \nC137_=_C149( C137 C149 ) C137_=_C172( C137 C172 ) C137_=_C181( C137 C181 ) C137_=_C191( C137 C191 ) C137_=_C202( C137 C202 ) C137_=_C228( C137 C228 ) \nC137_=_C237( C137 C237 ) C143_=_C146( C143 C146 ) C143_=_C149( C143 C149 ) C143_=_C184( C143 C184 ) C143_=_C212( C143 C212 ) C143_=_C222( C143 C222 ) \nC143_=_C224( C143 C224 ) C143_=_C225( C143 C225 ) C143_=_C226( C143 C226 ) C143_=_C227( C143 C227 ) C143_=_C228( C143 C228 ) C146_=_C149( C146 C149 ) \nC146_=_C156( C146 C156 ) C146_=_C163( C146 C163 ) C146_=_C176( C146 C176 ) C146_=_C189( C146 C189 ) C146_=_C194( C146 C194 ) C146_=_C235( C146 C235 ) \nC146_=_C236( C146 C236 ) C146_=_C237( C146 C237 ) C146_=_C238( C146 C238 ) C149_=_C172( C149 C172 ) C149_=_C181( C149 C181 ) C149_=_C191( C149 C191 ) \nC149_=_C202( C149 C202 ) C149_=_C228( C149 C228 ) C149_=_C237( C149 C237 ) C156_=_C163( C156 C163 ) C156_=_C176( C156 C176 ) C156_=_C189( C156 C189 ) \nC156_=_C194( C156 C194 ) C156_=_C235( C156 C235 ) C156_=_C236( C156 C236 ) C156_=_C237( C156 C237 ) C156_=_C238( C156 C238 ) C163_=_C176( C163 C176 ) \nC163_=_C189( C163 C189 ) C163_=_C194( C163 C194 ) C163_=_C235( C163 C235 ) C163_=_C236( C163 C236 ) C163_=_C237( C163 C237 ) C163_=_C238( C163 C238 ) \nC172_=_C181( C172 C181 ) C172_=_C191( C172 C191 ) C172_=_C202( C172 C202 ) C172_=_C228( C172 C228 ) C172_=_C237( C172 C237 ) C176_=_C181( C176 C181 ) \nC176_=_C189( C176 C189 ) C176_=_C194( C176 C194 ) C176_=_C235( C176 C235 ) C176_=_C236( C176 C236 ) C176_=_C237( C176 C237 ) C176_=_C238( C176 C238 ) \nC181_=_C191( C181 C191 ) C181_=_C202( C181 C202 ) C181_=_C228( C181 C228 ) C181_=_C237( C181 C237 ) C184_=_C212( C184 C212 ) C184_=_C222( C184 C222 ) \nC184_=_C224( C184 C224 ) C184_=_C225( C184 C225 ) C184_=_C226( C184 C226 ) C184_=_C227( C184 C227 ) C184_=_C228( C184 C228 ) C189_=_C191( C189 C191 ) \nC189_=_C194( C189 C194 ) C189_=_C235( C189 C235 ) C189_=_C236( C189 C236 ) C189_=_C237( C189 C237 ) C189_=_C238( C189 C238 ) C191_=_C202( C191 C202 ) \nC191_=_C228( C191 C228 ) C191_=_C237( C191 C237 ) C194_=_C235( C194 C235 ) C194_=_C236( C194 C236 ) C194_=_C237( C194 C237 ) C194_=_C238( C194 C238 ) \nC202_=_C228( C202 C228 ) C202_=_C237( C202 C237 ) C212_=_C222( C212 C222 ) C212_=_C224( C212 C224 ) C212_=_C225( C212 C225 ) C212_=_C226( C212 C226 ) \nC212_=_C227( C212 C227 ) C212_=_C228( C212 C228 ) C222_=_C224( C222 C224 ) C222_=_C225( C222 C225 ) C222_=_C226( C222 C226 ) C222_=_C227( C222 C227 ) \nC222_=_C228( C222 C228 ) C224_=_C225( C224 C225 ) C224_=_C226( C224 C226 ) C224_=_C227( C224 C227 ) C224_=_C228( C224 C228 ) C224_=_C235( C224 C235 ) \nC225_=_C226( C225 C226 ) C225_=_C227( C225 C227 ) C225_=_C228( C225 C228 ) C226_=_C227( C226 C227 ) C226_=_C228( C226 C228 ) C227_=_C228( C227 C228 ) \nC228_=_C237( C228 C237 ) C235_=_C236( C235 C236 ) C235_=_C237( C235 C237 ) C235_=_C238( C235 C238 ) C236_=_C237( C236 C237 ) C236_=_C238( C236 C238 ) \nC237_=_C238( C237 C238 ) "];17-&gt;18[label="47: C9 C16 C33 C37 C46 \nC51 C52 C54 C68 C83 C89 \nC96 C97 C98 C99 C100 C101 \nC103 C104 C106 C108 C115 C124 \nC133 C137 C143 C146 C149 C156 \nC163 C172 C176 C181 C184 C189 \nC191 C194 C202 C212 C222 C224 \nC225 C226 C227 C235 C236 C238 \n280: C9_=_C33 ,C9_=_C51 ,C9_=_C124 ,C9_=_C143 ,C9_=_C184 ,\nC9_=_C212 ,C9_=_C222 ,C9_=_C224 ,C9_=_C225 ,C9_=_C226 ,C9_=_C227 ,\nC16_=_C68 ,C16_=_C97 ,C16_=_C98 ,C16_=_C99 ,C16_=_C100 ,C16_=_C101 ,\nC16_=_C103 ,C16_=_C104 ,C16_=_C106 ,C16_=_C108 ,C33_=_C37 ,C33_=_C51 ,\nC33_=_C124 ,C33_=_C143 ,C33_=_C184 ,C33_=_C212 ,C33_=_C222 ,C33_=_C224 ,\nC33_=_C225 ,C33_=_C226 ,C33_=_C227 ,C37_=_C52 ,C37_=_C89 ,C37_=_C115 ,\nC37_=_C133 ,C37_=_C146 ,C37_=_C156 ,C37_=_C163 ,C37_=_C176 ,C37_=_C189 ,\nC37_=_C194 ,C37_=_C235 ,C37_=_C236 ,C37_=_C238 ,C46_=_C54 ,C46_=_C83 ,\nC46_=_C96 ,C46_=_C137 ,C46_=_C149 ,C46_=_C172 ,C46_=_C181 ,C46_=_C191 ,\nC46_=_C202 ,C51_=_C52 ,C51_=_C54 ,C51_=_C124 ,C51_=_C143 ,C51_=_C184 ,\nC51_=_C212 ,C51_=_C222 ,C51_=_C224 ,C51_=_C225 ,C51_=_C226 ,C51_=_C227 ,\nC52_=_C54 ,C52_=_C89 ,C52_=_C115 ,C52_=_C133 ,C52_=_C146 ,C52_=_C156 ,\nC52_=_C163 ,C52_=_C176 ,C52_=_C189 ,C52_=_C194 ,C52_=_C235 ,C52_=_C236 ,\nC52_=_C238 ,C54_=_C83 ,C54_=_C96 ,C54_=_C137 ,C54_=_C149 ,C54_=_C172 ,\nC54_=_C181 ,C54_=_C191 ,C54_=_C202 ,C68_=_C97 ,C68_=_C98 ,C68_=_C99 ,\nC68_=_C100 ,C68_=_C101 ,C68_=_C103 ,C68_=_C104 ,C68_=_C106 ,C68_=_C108 ,\nC83_=_C96 ,C83_=_C137 ,C83_=_C149 ,C83_=_C172 ,C83_=_C181 ,C83_=_C191 ,\nC83_=_C202 ,C89_=_C96 ,C89_=_C115 ,C89_=_C133 ,C89_=_C146 ,C89_=_C156 ,\nC89_=_C163 ,C89_=_C176 ,C89_=_C189 ,C89_=_C194 ,C89_=_C235 ,C89_=_C236 ,\nC89_=_C238 ,C96_=_C137 ,C96_=_C149 ,C96_=_C172 ,C96_=_C181 ,C96_=_C191 ,\nC96_=_C202 ,C97_=_C98 ,C97_=_C99 ,C97_=_C100 ,C97_=_C101 ,C97_=_C103 ,\nC97_=_C104 ,C97_=_C106 ,C97_=_C108 ,C97_=_C124 ,C98_=_C99 ,C98_=_C100 ,\nC98_=_C101 ,C98_=_C103 ,C98_=_C104 ,C98_=_C106 ,C98_=_C108 ,C98_=_C143 ,\nC98_=_C146 ,C98_=_C149 ,C99_=_C100 ,C99_=_C101 ,C99_=_C103 ,C99_=_C104 ,\nC99_=_C106 ,C99_=_C108 ,C99_=_C176 ,C99_=_C181 ,C100_=_C101 ,C100_=_C103 ,\nC100_=_C104 ,C100_=_C106 ,C100_=_C108 ,C100_=_C184 ,C101_=_C103 ,C101_=_C104 ,\nC101_=_C106 ,C101_=_C108 ,C101_=_C194 ,C103_=_C104 ,C103_=_C106 ,C103_=_C108 ,\nC103_=_C222 ,C104_=_C106 ,C104_=_C108 ,C106_=_C108 ,C106_=_C226 ,C108_=_C238 ,\nC115_=_C133 ,C115_=_C146 ,C115_=_C156 ,C115_=_C163 ,C115_=_C176 ,C115_=_C189 ,\nC115_=_C194 ,C115_=_C235 ,C115_=_C236 ,C115_=_C238 ,C124_=_C143 ,C124_=_C184 ,\nC124_=_C212 ,C124_=_C222 ,C124_=_C224 ,C124_=_C225 ,C124_=_C226 ,C124_=_C227 ,\nC133_=_C137 ,C133_=_C146 ,C133_=_C156 ,C133_=_C163 ,C133_=_C176 ,C133_=_C189 ,\nC133_=_C194 ,C133_=_C235 ,C133_=_C236 ,C133_=_C238 ,C137_=_C149 ,C137_=_C172 ,\nC137_=_C181 ,C137_=_C191 ,C137_=_C202 ,C143_=_C146 ,C143_=_C149 ,C143_=_C184 ,\nC143_=_C212 ,C143_=_C222 ,C143_=_C224 ,C143_=_C225 ,C143_=_C226 ,C143_=_C227 ,\nC146_=_C149 ,C146_=_C156 ,C146_=_C163 ,C146_=_C176 ,C146_=_C189 ,C146_=_C194 ,\nC146_=_C235 ,C146_=_C236 ,C146_=_C238 ,C149_=_C172 ,C149_=_C181 ,C149_=_C191 ,\nC149_=_C202 ,C156_=_C163 ,C156_=_C176 ,C156_=_C189 ,C156_=_C194 ,C156_=_C235 ,\nC156_=_C236 ,C156_=_C238 ,C163_=_C176 ,C163_=_C189 ,C163_=_C194 ,C163_=_C235 ,\nC163_=_C236 ,C163_=_C238 ,C172_=_C181 ,C172_=_C191 ,C172_=_C202 ,C176_=_C181 ,\nC176_=_C189 ,C176_=_C194 ,C176_=_C235 ,C176_=_C236 ,C176_=_C238 ,C181_=_C191 ,\nC181_=_C202 ,C184_=_C212 ,C184_=_C222 ,C184_=_C224 ,C184_=_C225 ,C184_=_C226 ,\nC184_=_C227 ,C189_=_C191 ,C189_=_C194 ,C189_=_C235 ,C189_=_C236 ,C189_=_C238 ,\nC191_=_C202 ,C194_=_C235 ,C194_=_C236 ,C194_=_C238 ,C212_=_C222 ,C212_=_C224 ,\nC212_=_C225 ,C212_=_C226 ,C212_=_C227 ,C222_=_C224 ,C222_=_C225 ,C222_=_C226 ,\nC222_=_C227 ,C224_=_C225 ,C224_=_C226 ,C224_=_C227 ,C224_=_C235 ,C225_=_C226 ,\nC225_=_C227 ,C226_=_C227 ,C235_=_C236 ,C235_=_C238 ,C236_=_C238 ,"];19[shape=box, label="id:19 level: 1\n130: C1 C4 C6 C7 C8 \nC10 C11 C15 C16 C18 C21 \nC27 C29 C33 C37 C39 C42 \nC43 C44 C45 C46 C48 C50 \nC58 C60 C65 C69 C70 C71 \nC72 C74 C75 C76 C77 C78 \nC79 C80 C81 C82 C86 C87 \nC88 C89 C90 C92 C94 C95 \nC96 C97 C98 C99 C100 C101 \nC103 C104 C106 C108 C110 C111 \nC112 C115 C116 C117 C119 C120 \nC121 C122 C124 C129 C130 C131 \nC132 C134 C138 C143 C146 C147 \nC148 C149 C153 C155 C156 C160 \nC162 C163 C164 C165 C166 C167 \nC172 C173 C175 C176 C177 C179 \nC180 C181 C182 C184 C188 C193 \nC194 C197 C198 C199 C202 C204 \nC210 C211 C212 C213 C214 C220 \nC221 C222 C224 C226 C227 C230 \nC231 C234 C235 C238 C239 C240 \nC241 C242 C244 C247 C249 \n823: C1_=_C4( C1 C4 ) C1_=_C6( C1 C6 ) C1_=_C7( C1 C7 ) C1_=_C8( C1 C8 ) C1_=_C10( C1 C10 ) \nC1_=_C11( C1 C11 ) C1_=_C58( C1 C58 ) C1_=_C60( C1 C60 ) C1_=_C65( C1 C65 ) C4_=_C6( C4 C6 ) C4_=_C7( C4 C7 ) \nC4_=_C8( C4 C8 ) C4_=_C10( C4 C10 ) C4_=_C11( C4 C11 ) C4_=_C29( C4 C29 ) C4_=_C86( C4 C86 ) C4_=_C87( C4 C87 ) \nC4_=_C88( C4 C88 ) C4_=_C89( C4 C89 ) C4_=_C90( C4 C90 ) C4_=_C92( C4 C92 ) C4_=_C94( C4 C94 ) C4_=_C95( C4 C95 ) \nC4_=_C96( C4 C96 ) C6_=_C7( C6 C7 ) C6_=_C8( C6 C8 ) C6_=_C10( C6 C10 ) C6_=_C11( C6 C11 ) C6_=_C131( C6 C131 ) \nC6_=_C153( C6 C153 ) C6_=_C204( C6 C204 ) C6_=_C210( C6 C210 ) C6_=_C211( C6 C211 ) C7_=_C8( C7 C8 ) C7_=_C10( C7 C10 ) \nC7_=_C11( C7 C11 ) C7_=_C21( C7 C21 ) C7_=_C60( C7 C60 ) C7_=_C199(</w:t>
      </w:r>
    </w:p>
    <w:p>
      <w:pPr>
        <w:pStyle w:val="PreformattedText"/>
        <w:bidi w:val="0"/>
        <w:spacing w:before="0" w:after="0"/>
        <w:jc w:val="left"/>
        <w:rPr/>
      </w:pPr>
      <w:r>
        <w:rPr/>
        <w:t xml:space="preserve"> </w:t>
      </w:r>
      <w:r>
        <w:rPr/>
        <w:t>C7 C199 ) C7_=_C204( C7 C204 ) C7_=_C212( C7 C212 ) \nC7_=_C213( C7 C213 ) C7_=_C214( C7 C214 ) C8_=_C10( C8 C10 ) C8_=_C11( C8 C11 ) C8_=_C50( C8 C50 ) C8_=_C88( C8 C88 ) \nC8_=_C155( C8 C155 ) C8_=_C193( C8 C193 ) C8_=_C220( C8 C220 ) C8_=_C221( C8 C221 ) C10_=_C11( C10 C11 ) C10_=_C43( C10 C43 ) \nC10_=_C79( C10 C79 ) C10_=_C175( C10 C175 ) C11_=_C116( C11 C116 ) C11_=_C134( C11 C134 ) C11_=_C230( C11 C230 ) C11_=_C242( C11 C242 ) \nC11_=_C244( C11 C244 ) C15_=_C16( C15 C16 ) C15_=_C18( C15 C18 ) C15_=_C21( C15 C21 ) C15_=_C27( C15 C27 ) C15_=_C69( C15 C69 ) \nC15_=_C70( C15 C70 ) C15_=_C71( C15 C71 ) C15_=_C72( C15 C72 ) C15_=_C74( C15 C74 ) C15_=_C75( C15 C75 ) C16_=_C18( C16 C18 ) \nC16_=_C21( C16 C21 ) C16_=_C27( C16 C27 ) C16_=_C97( C16 C97 ) C16_=_C98( C16 C98 ) C16_=_C99( C16 C99 ) C16_=_C100( C16 C100 ) \nC16_=_C101( C16 C101 ) C16_=_C103( C16 C103 ) C16_=_C104( C16 C104 ) C16_=_C106( C16 C106 ) C16_=_C108( C16 C108 ) C18_=_C21( C18 C21 ) \nC18_=_C27( C18 C27 ) C18_=_C74( C18 C74 ) C18_=_C78( C18 C78 ) C18_=_C101( C18 C101 ) C18_=_C122( C18 C122 ) C18_=_C130( C18 C130 ) \nC18_=_C193( C18 C193 ) C18_=_C194( C18 C194 ) C18_=_C197( C18 C197 ) C18_=_C198( C18 C198 ) C21_=_C27( C21 C27 ) C21_=_C60( C21 C60 ) \nC21_=_C199( C21 C199 ) C21_=_C204( C21 C204 ) C21_=_C212( C21 C212 ) C21_=_C213( C21 C213 ) C21_=_C214( C21 C214 ) C27_=_C39( C27 C39 ) \nC27_=_C82( C27 C82 ) C27_=_C227( C27 C227 ) C27_=_C231( C27 C231 ) C27_=_C240( C27 C240 ) C29_=_C33( C29 C33 ) C29_=_C37( C29 C37 ) \nC29_=_C39( C29 C39 ) C29_=_C86( C29 C86 ) C29_=_C87( C29 C87 ) C29_=_C88( C29 C88 ) C29_=_C89( C29 C89 ) C29_=_C90( C29 C90 ) \nC29_=_C92( C29 C92 ) C29_=_C94( C29 C94 ) C29_=_C95( C29 C95 ) C29_=_C96( C29 C96 ) C33_=_C37( C33 C37 ) C33_=_C39( C33 C39 ) \nC33_=_C124( C33 C124 ) C33_=_C143( C33 C143 ) C33_=_C184( C33 C184 ) C33_=_C212( C33 C212 ) C33_=_C222( C33 C222 ) C33_=_C224( C33 C224 ) \nC33_=_C226( C33 C226 ) C33_=_C227( C33 C227 ) C37_=_C39( C37 C39 ) C37_=_C89( C37 C89 ) C37_=_C115( C37 C115 ) C37_=_C146( C37 C146 ) \nC37_=_C156( C37 C156 ) C37_=_C163( C37 C163 ) C37_=_C176( C37 C176 ) C37_=_C194( C37 C194 ) C37_=_C235( C37 C235 ) C37_=_C238( C37 C238 ) \nC39_=_C82( C39 C82 ) C39_=_C227( C39 C227 ) C39_=_C231( C39 C231 ) C39_=_C240( C39 C240 ) C42_=_C43( C42 C43 ) C42_=_C44( C42 C44 ) \nC42_=_C45( C42 C45 ) C42_=_C46( C42 C46 ) C42_=_C72( C42 C72 ) C42_=_C77( C42 C77 ) C42_=_C86( C42 C86 ) C42_=_C100( C42 C100 ) \nC42_=_C182( C42 C182 ) C42_=_C184( C42 C184 ) C43_=_C44( C43 C44 ) C43_=_C45( C43 C45 ) C43_=_C46( C43 C46 ) C43_=_C79( C43 C79 ) \nC43_=_C175( C43 C175 ) C44_=_C45( C44 C45 ) C44_=_C46( C44 C46 ) C44_=_C75( C44 C75 ) C44_=_C80( C44 C80 ) C44_=_C104( C44 C104 ) \nC44_=_C162( C44 C162 ) C44_=_C188( C44 C188 ) C44_=_C234( C44 C234 ) C45_=_C46( C45 C46 ) C45_=_C95( C45 C95 ) C45_=_C166( C45 C166 ) \nC45_=_C180( C45 C180 ) C45_=_C197( C45 C197 ) C45_=_C247( C45 C247 ) C45_=_C249( C45 C249 ) C46_=_C96( C46 C96 ) C46_=_C149( C46 C149 ) \nC46_=_C172( C46 C172 ) C46_=_C181( C46 C181 ) C46_=_C202( C46 C202 ) C48_=_C50( C48 C50 ) C48_=_C110( C48 C110 ) C48_=_C111( C48 C111 ) \nC48_=_C112( C48 C112 ) C48_=_C115( C48 C115 ) C48_=_C116( C48 C116 ) C48_=_C117( C48 C117 ) C50_=_C88( C50 C88 ) C50_=_C155( C50 C155 ) \nC50_=_C193( C50 C193 ) C50_=_C220( C50 C220 ) C50_=_C221( C50 C221 ) C58_=_C60( C58 C60 ) C58_=_C65( C58 C65 ) C58_=_C70( C58 C70 ) \nC58_=_C76( C58 C76 ) C58_=_C120( C58 C120 ) C58_=_C138( C58 C138 ) C58_=_C160( C58 C160 ) C58_=_C162( C58 C162 ) C58_=_C163( C58 C163 ) \nC58_=_C164( C58 C164 ) C58_=_C165( C58 C165 ) C58_=_C166( C58 C166 ) C58_=_C167( C58 C167 ) C60_=_C65( C60 C65 ) C60_=_C199( C60 C199 ) \nC60_=_C204( C60 C204 ) C60_=_C212( C60 C212 ) C60_=_C213( C60 C213 ) C60_=_C214( C60 C214 ) C65_=_C94( C65 C94 ) C65_=_C148( C65 C148 ) \nC65_=_C165( C65 C165 ) C65_=_C211( C65 C211 ) C65_=_C241( C65 C241 ) C65_=_C244( C65 C244 ) C69_=_C70( C69 C70 ) C69_=_C71( C69 C71 ) \nC69_=_C72( C69 C72 ) C69_=_C74( C69 C74 ) C69_=_C75( C69 C75 ) C69_=_C110( C69 C110 ) C69_=_C119( C69 C119 ) C69_=_C153( C69 C153 ) \nC69_=_C155( C69 C155 ) C69_=_C156( C69 C156 ) C70_=_C71( C70 C71 ) C70_=_C72( C70 C72 ) C70_=_C74( C70 C74 ) C70_=_C75( C70 C75 ) \nC70_=_C76( C70 C76 ) C70_=_C120( C70 C120 ) C70_=_C138( C70 C138 ) C70_=_C160( C70 C160 ) C70_=_C162( C70 C162 ) C70_=_C163( C70 C163 ) \nC70_=_C164( C70 C164 ) C70_=_C165( C70 C165 ) C70_=_C166( C70 C166 ) C70_=_C167( C70 C167 ) C71_=_C72( C71 C72 ) C71_=_C74( C71 C74 ) \nC71_=_C75( C71 C75 ) C71_=_C99( C71 C99 ) C71_=_C111( C71 C111 ) C71_=_C121( C71 C121 ) C71_=_C129( C71 C129 ) C71_=_C175( C71 C175 ) \nC71_=_C176( C71 C176 ) C71_=_C177( C71 C177 ) C71_=_C179( C71 C179 ) C71_=_C180( C71 C180 ) C71_=_C181( C71 C181 ) C72_=_C74( C72 C74 ) \nC72_=_C75( C72 C75 ) C72_=_C77( C72 C77 ) C72_=_C86( C72 C86 ) C72_=_C100( C72 C100 ) C72_=_C182( C72 C182 ) C72_=_C184( C72 C184 ) \nC74_=_C75( C74 C75 ) C74_=_C78( C74 C78 ) C74_=_C101( C74 C101 ) C74_=_C122( C74 C122 ) C74_=_C130( C74 C130 ) C74_=_C193( C74 C193 ) \nC74_=_C194( C74 C194 ) C74_=_C197( C74 C197 ) C74_=_C198( C74 C198 ) C75_=_C80( C75 C80 ) C75_=_C104( C75 C104 ) C75_=_C162( C75 C162 ) \nC75_=_C188( C75 C188 ) C75_=_C234( C75 C234 ) C76_=_C77( C76 C77 ) C76_=_C78( C76 C78 ) C76_=_C79( C76 C79 ) C76_=_C80( C76 C80 ) \nC76_=_C81( C76 C81 ) C76_=_C82( C76 C82 ) C76_=_C120( C76 C120 ) C76_=_C138( C76 C138 ) C76_=_C160( C76 C160 ) C76_=_C162( C76 C162 ) \nC76_=_C163( C76 C163 ) C76_=_C164( C76 C164 ) C76_=_C165( C76 C165 ) C76_=_C166( C76 C166 ) C76_=_C167( C76 C167 ) C77_=_C78( C77 C78 ) \nC77_=_C79( C77 C79 ) C77_=_C80( C77 C80 ) C77_=_C81( C77 C81 ) C77_=_C82( C77 C82 ) C77_=_C86( C77 C86 ) C77_=_C100( C77 C100 ) \nC77_=_C182( C77 C182 ) C77_=_C184( C77 C184 ) C78_=_C79( C78 C79 ) C78_=_C80( C78 C80 ) C78_=_C81( C78 C81 ) C78_=_C82( C78 C82 ) \nC78_=_C101( C78 C101 ) C78_=_C122( C78 C122 ) C78_=_C130( C78 C130 ) C78_=_C193( C78 C193 ) C78_=_C194( C78 C194 ) C78_=_C197( C78 C197 ) \nC78_=_C198( C78 C198 ) C79_=_C80( C79 C80 ) C79_=_C81( C79 C81 ) C79_=_C82( C79 C82 ) C79_=_C175( C79 C175 ) C80_=_C81( C80 C81 ) \nC80_=_C82( C80 C82 ) C80_=_C104( C80 C104 ) C80_=_C162( C80 C162 ) C80_=_C188( C80 C188 ) C80_=_C234( C80 C234 ) C81_=_C82( C81 C82 ) \nC81_=_C147( C81 C147 ) C81_=_C221( C81 C221 ) C81_=_C239( C81 C239 ) C82_=_C227( C82 C227 ) C82_=_C231( C82 C231 ) C82_=_C240( C82 C240 ) \nC86_=_C87( C86 C87 ) C86_=_C88( C86 C88 ) C86_=_C89( C86 C89 ) C86_=_C90( C86 C90 ) C86_=_C92( C86 C92 ) C86_=_C94( C86 C94 ) \nC86_=_C95( C86 C95 ) C86_=_C96( C86 C96 ) C86_=_C100( C86 C100 ) C86_=_C182( C86 C182 ) C86_=_C184( C86 C184 ) C87_=_C88( C87 C88 ) \nC87_=_C89( C87 C89 ) C87_=_C90( C87 C90 ) C87_=_C92( C87 C92 ) C87_=_C94( C87 C94 ) C87_=_C95( C87 C95 ) C87_=_C96( C87 C96 ) \nC87_=_C112( C87 C112 ) C87_=_C182( C87 C182 ) C87_=_C188( C87 C188 ) C88_=_C89( C88 C89 ) C88_=_C90( C88 C90 ) C88_=_C92( C88 C92 ) \nC88_=_C94( C88 C94 ) C88_=_C95( C88 C95 ) C88_=_C96( C88 C96 ) C88_=_C155( C88 C155 ) C88_=_C193( C88 C193 ) C88_=_C220( C88 C220 ) \nC88_=_C221( C88 C221 ) C89_=_C90( C89 C90 ) C89_=_C92( C89 C92 ) C89_=_C94( C89 C94 ) C89_=_C95( C89 C95 ) C89_=_C96( C89 C96 ) \nC89_=_C115( C89 C115 ) C89_=_C146( C89 C146 ) C89_=_C156( C89 C156 ) C89_=_C163( C89 C163 ) C89_=_C176( C89 C176 ) C89_=_C194( C89 C194 ) \nC89_=_C235( C89 C235 ) C89_=_C238( C89 C238 ) C90_=_C92( C90 C92 ) C90_=_C94( C90 C94 ) C90_=_C95( C90 C95 ) C90_=_C96( C90 C96 ) \nC90_=_C117( C90 C117 ) C90_=_C164( C90 C164 ) C90_=_C177( C90 C177 ) C90_=_C210( C90 C210 ) C90_=_C220( C90 C220 ) C90_=_C234( C90 C234 ) \nC90_=_C242( C90 C242 ) C92_=_C94( C92 C94 ) C92_=_C95( C92 C95 ) C92_=_C96( C92 C96 ) C92_=_C106( C92 C106 ) C92_=_C179( C92 C179 ) \nC92_=_C226( C92 C226 ) C92_=_C247( C92 C247 ) C94_=_C95( C94 C95 ) C94_=_C96( C94 C96 ) C94_=_C148( C94 C148 ) C94_=_C165( C94 C165 ) \nC94_=_C211( C94 C211 ) C94_=_C241( C94 C241 ) C94_=_C244( C94 C244 ) C95_=_C96( C95 C96 ) C95_=_C166( C95 C166 ) C95_=_C180( C95 C180 ) \nC95_=_C197( C95 C197 ) C95_=_C247( C95 C247 ) C95_=_C249( C95 C249 ) C96_=_C149( C96 C149 ) C96_=_C172( C96 C172 ) C96_=_C181( C96 C181 ) \nC96_=_C202( C96 C202 ) C97_=_C98( C97 C98 ) C97_=_C99( C97 C99 ) C97_=_C100( C97 C100 ) C97_=_C101( C97 C101 ) C97_=_C103( C97 C103 ) \nC97_=_C104( C97 C104 ) C97_=_C106( C97 C106 ) C97_=_C108( C97 C108 ) C97_=_C119( C97 C119 ) C97_=_C120( C97 C120 ) C97_=_C121( C97 C121 ) \nC97_=_C122( C97 C122 ) C97_=_C124( C97 C124 ) C98_=_C99( C98 C99 ) C98_=_C100( C98 C100 ) C98_=_C101( C98 C101 ) C98_=_C103( C98 C103 ) \nC98_=_C104( C98 C104 ) C98_=_C106( C98 C106 ) C98_=_C108( C98 C108 ) C98_=_C138( C98 C138 ) C98_=_C143( C98 C143 ) C98_=_C146( C98 C146 ) \nC98_=_C147( C98 C147 ) C98_=_C148( C98 C148 ) C98_=_C149( C98 C149 ) C99_=_C100( C99 C100 ) C99_=_C101( C99 C101 ) C99_=_C103( C99 C103 ) \nC99_=_C104( C99 C104 ) C99_=_C106( C99 C106 ) C99_=_C108( C99 C108 ) C99_=_C111( C99 C111 ) C99_=_C121( C99 C121 ) C99_=_C129( C99 C129 ) \nC99_=_C175( C99 C175 ) C99_=_C176( C99 C176 ) C99_=_C177( C99 C177 ) C99_=_C179( C99 C179 ) C99_=_C180( C99 C180 ) C99_=_C181( C99 C181 ) \nC100_=_C101( C100 C101 ) C100_=_C103( C100 C103 ) C100_=_C104( C100 C104 ) C100_=_C106( C100 C106 ) C100_=_C108( C100 C108 ) C100_=_C182( C100 C182 ) \nC100_=_C184( C100 C184 ) C101_=_C103( C101 C103 ) C101_=_C104( C101 C104 ) C101_=_C106( C101 C106 ) C101_=_C108( C101 C108 ) C101_=_C122( C101 C122 ) \nC101_=_C130( C101 C130 ) C101_=_C193( C101 C193 ) C101_=_C194( C101 C194 ) C101_=_C197( C101 C197 ) C101_=_C198( C101 C198 ) C103_=_C104( C103 C104 ) \nC103_=_C106( C103 C106 ) C103_=_C108( C103 C108 ) C103_=_C132( C103 C132 ) C103_=_C213( C103 C213 ) C103_=_C222( C103 C222 ) C103_=_C230( C103 C230 ) \nC103_=_C231( C103 C231 ) C104_=_C106( C104 C106 ) C104_=_C108( C104 C108 ) C104_=_C162( C104 C162 ) C104_=_C188( C104 C188 ) C104_=_C234( C104 C234 ) \nC106_=_C108( C106 C108 ) C106_=_C179(</w:t>
      </w:r>
    </w:p>
    <w:p>
      <w:pPr>
        <w:pStyle w:val="PreformattedText"/>
        <w:bidi w:val="0"/>
        <w:spacing w:before="0" w:after="0"/>
        <w:jc w:val="left"/>
        <w:rPr/>
      </w:pPr>
      <w:r>
        <w:rPr/>
        <w:t xml:space="preserve"> </w:t>
      </w:r>
      <w:r>
        <w:rPr/>
        <w:t>C106 C179 ) C106_=_C226( C106 C226 ) C106_=_C247( C106 C247 ) C108_=_C167( C108 C167 ) C108_=_C173( C108 C173 ) \nC108_=_C198( C108 C198 ) C108_=_C238( C108 C238 ) C108_=_C249( C108 C249 ) C110_=_C111( C110 C111 ) C110_=_C112( C110 C112 ) C110_=_C115( C110 C115 ) \nC110_=_C116( C110 C116 ) C110_=_C117( C110 C117 ) C110_=_C119( C110 C119 ) C110_=_C153( C110 C153 ) C110_=_C155( C110 C155 ) C110_=_C156( C110 C156 ) \nC111_=_C112( C111 C112 ) C111_=_C115( C111 C115 ) C111_=_C116( C111 C116 ) C111_=_C117( C111 C117 ) C111_=_C121( C111 C121 ) C111_=_C129( C111 C129 ) \nC111_=_C175( C111 C175 ) C111_=_C176( C111 C176 ) C111_=_C177( C111 C177 ) C111_=_C179( C111 C179 ) C111_=_C180( C111 C180 ) C111_=_C181( C111 C181 ) \nC112_=_C115( C112 C115 ) C112_=_C116( C112 C116 ) C112_=_C117( C112 C117 ) C112_=_C182( C112 C182 ) C112_=_C188( C112 C188 ) C115_=_C116( C115 C116 ) \nC115_=_C117( C115 C117 ) C115_=_C146( C115 C146 ) C115_=_C156( C115 C156 ) C115_=_C163( C115 C163 ) C115_=_C176( C115 C176 ) C115_=_C194( C115 C194 ) \nC115_=_C235( C115 C235 ) C115_=_C238( C115 C238 ) C116_=_C117( C116 C117 ) C116_=_C134( C116 C134 ) C116_=_C230( C116 C230 ) C116_=_C242( C116 C242 ) \nC116_=_C244( C116 C244 ) C117_=_C164( C117 C164 ) C117_=_C177( C117 C177 ) C117_=_C210( C117 C210 ) C117_=_C220( C117 C220 ) C117_=_C234( C117 C234 ) \nC117_=_C242( C117 C242 ) C119_=_C120( C119 C120 ) C119_=_C121( C119 C121 ) C119_=_C122( C119 C122 ) C119_=_C124( C119 C124 ) C119_=_C153( C119 C153 ) \nC119_=_C155( C119 C155 ) C119_=_C156( C119 C156 ) C120_=_C121( C120 C121 ) C120_=_C122( C120 C122 ) C120_=_C124( C120 C124 ) C120_=_C138( C120 C138 ) \nC120_=_C160( C120 C160 ) C120_=_C162( C120 C162 ) C120_=_C163( C120 C163 ) C120_=_C164( C120 C164 ) C120_=_C165( C120 C165 ) C120_=_C166( C120 C166 ) \nC120_=_C167( C120 C167 ) C121_=_C122( C121 C122 ) C121_=_C124( C121 C124 ) C121_=_C129( C121 C129 ) C121_=_C175( C121 C175 ) C121_=_C176( C121 C176 ) \nC121_=_C177( C121 C177 ) C121_=_C179( C121 C179 ) C121_=_C180( C121 C180 ) C121_=_C181( C121 C181 ) C122_=_C124( C122 C124 ) C122_=_C130( C122 C130 ) \nC122_=_C193( C122 C193 ) C122_=_C194( C122 C194 ) C122_=_C197( C122 C197 ) C122_=_C198( C122 C198 ) C124_=_C143( C124 C143 ) C124_=_C184( C124 C184 ) \nC124_=_C212( C124 C212 ) C124_=_C222( C124 C222 ) C124_=_C224( C124 C224 ) C124_=_C226( C124 C226 ) C124_=_C227( C124 C227 ) C129_=_C130( C129 C130 ) \nC129_=_C131( C129 C131 ) C129_=_C132( C129 C132 ) C129_=_C134( C129 C134 ) C129_=_C175( C129 C175 ) C129_=_C176( C129 C176 ) C129_=_C177( C129 C177 ) \nC129_=_C179( C129 C179 ) C129_=_C180( C129 C180 ) C129_=_C181( C129 C181 ) C130_=_C131( C130 C131 ) C130_=_C132( C130 C132 ) C130_=_C134( C130 C134 ) \nC130_=_C193( C130 C193 ) C130_=_C194( C130 C194 ) C130_=_C197( C130 C197 ) C130_=_C198( C130 C198 ) C131_=_C132( C131 C132 ) C131_=_C134( C131 C134 ) \nC131_=_C153( C131 C153 ) C131_=_C204( C131 C204 ) C131_=_C210( C131 C210 ) C131_=_C211( C131 C211 ) C132_=_C134( C132 C134 ) C132_=_C213( C132 C213 ) \nC132_=_C222( C132 C222 ) C132_=_C230( C132 C230 ) C132_=_C231( C132 C231 ) C134_=_C230( C134 C230 ) C134_=_C242( C134 C242 ) C134_=_C244( C134 C244 ) \nC138_=_C143( C138 C143 ) C138_=_C146( C138 C146 ) C138_=_C147( C138 C147 ) C138_=_C148( C138 C148 ) C138_=_C149( C138 C149 ) C138_=_C160( C138 C160 ) \nC138_=_C162( C138 C162 ) C138_=_C163( C138 C163 ) C138_=_C164( C138 C164 ) C138_=_C165( C138 C165 ) C138_=_C166( C138 C166 ) C138_=_C167( C138 C167 ) \nC143_=_C146( C143 C146 ) C143_=_C147( C143 C147 ) C143_=_C148( C143 C148 ) C143_=_C149( C143 C149 ) C143_=_C184( C143 C184 ) C143_=_C212( C143 C212 ) \nC143_=_C222( C143 C222 ) C143_=_C224( C143 C224 ) C143_=_C226( C143 C226 ) C143_=_C227( C143 C227 ) C146_=_C147( C146 C147 ) C146_=_C148( C146 C148 ) \nC146_=_C149( C146 C149 ) C146_=_C156( C146 C156 ) C146_=_C163( C146 C163 ) C146_=_C176( C146 C176 ) C146_=_C194( C146 C194 ) C146_=_C235( C146 C235 ) \nC146_=_C238( C146 C238 ) C147_=_C148( C147 C148 ) C147_=_C149( C147 C149 ) C147_=_C221( C147 C221 ) C147_=_C239( C147 C239 ) C148_=_C149( C148 C149 ) \nC148_=_C165( C148 C165 ) C148_=_C211( C148 C211 ) C148_=_C241( C148 C241 ) C148_=_C244( C148 C244 ) C149_=_C172( C149 C172 ) C149_=_C181( C149 C181 ) \nC149_=_C202( C149 C202 ) C153_=_C155( C153 C155 ) C153_=_C156( C153 C156 ) C153_=_C204( C153 C204 ) C153_=_C210( C153 C210 ) C153_=_C211( C153 C211 ) \nC155_=_C156( C155 C156 ) C155_=_C193( C155 C193 ) C155_=_C220( C155 C220 ) C155_=_C221( C155 C221 ) C156_=_C163( C156 C163 ) C156_=_C176( C156 C176 ) \nC156_=_C194( C156 C194 ) C156_=_C235( C156 C235 ) C156_=_C238( C156 C238 ) C160_=_C162( C160 C162 ) C160_=_C163( C160 C163 ) C160_=_C164( C160 C164 ) \nC160_=_C165( C160 C165 ) C160_=_C166( C160 C166 ) C160_=_C167( C160 C167 ) C160_=_C199( C160 C199 ) C160_=_C202( C160 C202 ) C162_=_C163( C162 C163 ) \nC162_=_C164( C162 C164 ) C162_=_C165( C162 C165 ) C162_=_C166( C162 C166 ) C162_=_C167( C162 C167 ) C162_=_C188( C162 C188 ) C162_=_C234( C162 C234 ) \nC163_=_C164( C163 C164 ) C163_=_C165( C163 C165 ) C163_=_C166( C163 C166 ) C163_=_C167( C163 C167 ) C163_=_C176( C163 C176 ) C163_=_C194( C163 C194 ) \nC163_=_C235( C163 C235 ) C163_=_C238( C163 C238 ) C164_=_C165( C164 C165 ) C164_=_C166( C164 C166 ) C164_=_C167( C164 C167 ) C164_=_C177( C164 C177 ) \nC164_=_C210( C164 C210 ) C164_=_C220( C164 C220 ) C164_=_C234( C164 C234 ) C164_=_C242( C164 C242 ) C165_=_C166( C165 C166 ) C165_=_C167( C165 C167 ) \nC165_=_C211( C165 C211 ) C165_=_C241( C165 C241 ) C165_=_C244( C165 C244 ) C166_=_C167( C166 C167 ) C166_=_C180( C166 C180 ) C166_=_C197( C166 C197 ) \nC166_=_C247( C166 C247 ) C166_=_C249( C166 C249 ) C167_=_C173( C167 C173 ) C167_=_C198( C167 C198 ) C167_=_C238( C167 C238 ) C167_=_C249( C167 C249 ) \nC172_=_C173( C172 C173 ) C172_=_C181( C172 C181 ) C172_=_C202( C172 C202 ) C173_=_C198( C173 C198 ) C173_=_C238( C173 C238 ) C173_=_C249( C173 C249 ) \nC175_=_C176( C175 C176 ) C175_=_C177( C175 C177 ) C175_=_C179( C175 C179 ) C175_=_C180( C175 C180 ) C175_=_C181( C175 C181 ) C176_=_C177( C176 C177 ) \nC176_=_C179( C176 C179 ) C176_=_C180( C176 C180 ) C176_=_C181( C176 C181 ) C176_=_C194( C176 C194 ) C176_=_C235( C176 C235 ) C176_=_C238( C176 C238 ) \nC177_=_C179( C177 C179 ) C177_=_C180( C177 C180 ) C177_=_C181( C177 C181 ) C177_=_C210( C177 C210 ) C177_=_C220( C177 C220 ) C177_=_C234( C177 C234 ) \nC177_=_C242( C177 C242 ) C179_=_C180( C179 C180 ) C179_=_C181( C179 C181 ) C179_=_C226( C179 C226 ) C179_=_C247( C179 C247 ) C180_=_C181( C180 C181 ) \nC180_=_C197( C180 C197 ) C180_=_C247( C180 C247 ) C180_=_C249( C180 C249 ) C181_=_C202( C181 C202 ) C182_=_C184( C182 C184 ) C182_=_C188( C182 C188 ) \nC184_=_C212( C184 C212 ) C184_=_C222( C184 C222 ) C184_=_C224( C184 C224 ) C184_=_C226( C184 C226 ) C184_=_C227( C184 C227 ) C188_=_C234( C188 C234 ) \nC193_=_C194( C193 C194 ) C193_=_C197( C193 C197 ) C193_=_C198( C193 C198 ) C193_=_C220( C193 C220 ) C193_=_C221( C193 C221 ) C194_=_C197( C194 C197 ) \nC194_=_C198( C194 C198 ) C194_=_C235( C194 C235 ) C194_=_C238( C194 C238 ) C197_=_C198( C197 C198 ) C197_=_C247( C197 C247 ) C197_=_C249( C197 C249 ) \nC198_=_C238( C198 C238 ) C198_=_C249( C198 C249 ) C199_=_C202( C199 C202 ) C199_=_C204( C199 C204 ) C199_=_C212( C199 C212 ) C199_=_C213( C199 C213 ) \nC199_=_C214( C199 C214 ) C204_=_C210( C204 C210 ) C204_=_C211( C204 C211 ) C204_=_C212( C204 C212 ) C204_=_C213( C204 C213 ) C204_=_C214( C204 C214 ) \nC210_=_C211( C210 C211 ) C210_=_C220( C210 C220 ) C210_=_C234( C210 C234 ) C210_=_C242( C210 C242 ) C211_=_C241( C211 C241 ) C211_=_C244( C211 C244 ) \nC212_=_C213( C212 C213 ) C212_=_C214( C212 C214 ) C212_=_C222( C212 C222 ) C212_=_C224( C212 C224 ) C212_=_C226( C212 C226 ) C212_=_C227( C212 C227 ) \nC213_=_C214( C213 C214 ) C213_=_C222( C213 C222 ) C213_=_C230( C213 C230 ) C213_=_C231( C213 C231 ) C214_=_C224( C214 C224 ) C214_=_C235( C214 C235 ) \nC214_=_C239( C214 C239 ) C214_=_C240( C214 C240 ) C214_=_C241( C214 C241 ) C220_=_C221( C220 C221 ) C220_=_C234( C220 C234 ) C220_=_C242( C220 C242 ) \nC221_=_C239( C221 C239 ) C222_=_C224( C222 C224 ) C222_=_C226( C222 C226 ) C222_=_C227( C222 C227 ) C222_=_C230( C222 C230 ) C222_=_C231( C222 C231 ) \nC224_=_C226( C224 C226 ) C224_=_C227( C224 C227 ) C224_=_C235( C224 C235 ) C224_=_C239( C224 C239 ) C224_=_C240( C224 C240 ) C224_=_C241( C224 C241 ) \nC226_=_C227( C226 C227 ) C226_=_C247( C226 C247 ) C227_=_C231( C227 C231 ) C227_=_C240( C227 C240 ) C230_=_C231( C230 C231 ) C230_=_C242( C230 C242 ) \nC230_=_C244( C230 C244 ) C231_=_C240( C231 C240 ) C234_=_C242( C234 C242 ) C235_=_C238( C235 C238 ) C235_=_C239( C235 C239 ) C235_=_C240( C235 C240 ) \nC235_=_C241( C235 C241 ) C238_=_C249( C238 C249 ) C239_=_C240( C239 C240 ) C239_=_C241( C239 C241 ) C240_=_C241( C240 C241 ) C241_=_C244( C241 C244 ) \nC242_=_C244( C242 C244 ) C247_=_C249( C247 C249 ) "];17-&gt;19[label="89: C1 C4 C6 C7 C8 \nC10 C11 C15 C16 C33 C37 \nC45 C46 C48 C50 C65 C69 \nC70 C71 C72 C74 C75 C76 \nC77 C78 C79 C80 C81 C82 \nC87 C89 C90 C94 C95 C96 \nC97 C98 C99 C100 C101 C103 \nC104 C106 C108 C112 C115 C117 \nC124 C129 C130 C131 C132 C134 \nC143 C146 C148 C149 C156 C163 \nC164 C165 C166 C172 C176 C177 \nC180 C181 C182 C184 C188 C194 \nC197 C202 C210 C211 C212 C220 \nC222 C224 C226 C227 C234 C235 \nC238 C241 C242 C244 C247 C249 \n435: C1_=_C4 ,C1_=_C6 ,C1_=_C7 ,C1_=_C8 ,C1_=_C10 ,\nC1_=_C11 ,C1_=_C65 ,C4_=_C6 ,C4_=_C7 ,C4_=_C8 ,C4_=_C10 ,\nC4_=_C11 ,C4_=_C87 ,C4_=_C89 ,C4_=_C90 ,C4_=_C94 ,C4_=_C95 ,\nC4_=_C96 ,C6_=_C7 ,C6_=_C8 ,C6_=_C10 ,C6_=_C11 ,C6_=_C131 ,\nC6_=_C210 ,C6_=_C211 ,C7_=_C8 ,C7_=_C10 ,C7_=_C11 ,C7_=_C212 ,\nC8_=_C10 ,C8_=_C11 ,C8_=_C50 ,C8_=_C220 ,C10_=_C11 ,C10_=_C79 ,\nC11_=_C134 ,C11_=_C242 ,C11_=_C244 ,C15_=_C16 ,C15_=_C69 ,C15_=_C70 ,\nC15_=_C71 ,C15_=_C72 ,C15_=_C74 ,C15_=_C75 ,C16_=_C97 ,C16_=_C98 ,\nC16_=_C99 ,C16_=_C100 ,C16_=_C101 ,C16_=_C103 ,C16_=_C104 ,C16_=_C106 ,\nC16_=_C108 ,C33_=_C37 ,C33_=_C124 ,C33_=_C143</w:t>
      </w:r>
    </w:p>
    <w:p>
      <w:pPr>
        <w:pStyle w:val="PreformattedText"/>
        <w:bidi w:val="0"/>
        <w:spacing w:before="0" w:after="0"/>
        <w:jc w:val="left"/>
        <w:rPr/>
      </w:pPr>
      <w:r>
        <w:rPr/>
        <w:t xml:space="preserve"> </w:t>
      </w:r>
      <w:r>
        <w:rPr/>
        <w:t>,C33_=_C184 ,C33_=_C212 ,\nC33_=_C222 ,C33_=_C224 ,C33_=_C226 ,C33_=_C227 ,C37_=_C89 ,C37_=_C115 ,\nC37_=_C146 ,C37_=_C156 ,C37_=_C163 ,C37_=_C176 ,C37_=_C194 ,C37_=_C235 ,\nC37_=_C238 ,C45_=_C46 ,C45_=_C95 ,C45_=_C166 ,C45_=_C180 ,C45_=_C197 ,\nC45_=_C247 ,C45_=_C249 ,C46_=_C96 ,C46_=_C149 ,C46_=_C172 ,C46_=_C181 ,\nC46_=_C202 ,C48_=_C50 ,C48_=_C112 ,C48_=_C115 ,C48_=_C117 ,C50_=_C220 ,\nC65_=_C94 ,C65_=_C148 ,C65_=_C165 ,C65_=_C211 ,C65_=_C241 ,C65_=_C244 ,\nC69_=_C70 ,C69_=_C71 ,C69_=_C72 ,C69_=_C74 ,C69_=_C75 ,C69_=_C156 ,\nC70_=_C71 ,C70_=_C72 ,C70_=_C74 ,C70_=_C75 ,C70_=_C76 ,C70_=_C163 ,\nC70_=_C164 ,C70_=_C165 ,C70_=_C166 ,C71_=_C72 ,C71_=_C74 ,C71_=_C75 ,\nC71_=_C99 ,C71_=_C129 ,C71_=_C176 ,C71_=_C177 ,C71_=_C180 ,C71_=_C181 ,\nC72_=_C74 ,C72_=_C75 ,C72_=_C77 ,C72_=_C100 ,C72_=_C182 ,C72_=_C184 ,\nC74_=_C75 ,C74_=_C78 ,C74_=_C101 ,C74_=_C130 ,C74_=_C194 ,C74_=_C197 ,\nC75_=_C80 ,C75_=_C104 ,C75_=_C188 ,C75_=_C234 ,C76_=_C77 ,C76_=_C78 ,\nC76_=_C79 ,C76_=_C80 ,C76_=_C81 ,C76_=_C82 ,C76_=_C163 ,C76_=_C164 ,\nC76_=_C165 ,C76_=_C166 ,C77_=_C78 ,C77_=_C79 ,C77_=_C80 ,C77_=_C81 ,\nC77_=_C82 ,C77_=_C100 ,C77_=_C182 ,C77_=_C184 ,C78_=_C79 ,C78_=_C80 ,\nC78_=_C81 ,C78_=_C82 ,C78_=_C101 ,C78_=_C130 ,C78_=_C194 ,C78_=_C197 ,\nC79_=_C80 ,C79_=_C81 ,C79_=_C82 ,C80_=_C81 ,C80_=_C82 ,C80_=_C104 ,\nC80_=_C188 ,C80_=_C234 ,C81_=_C82 ,C82_=_C227 ,C87_=_C89 ,C87_=_C90 ,\nC87_=_C94 ,C87_=_C95 ,C87_=_C96 ,C87_=_C112 ,C87_=_C182 ,C87_=_C188 ,\nC89_=_C90 ,C89_=_C94 ,C89_=_C95 ,C89_=_C96 ,C89_=_C115 ,C89_=_C146 ,\nC89_=_C156 ,C89_=_C163 ,C89_=_C176 ,C89_=_C194 ,C89_=_C235 ,C89_=_C238 ,\nC90_=_C94 ,C90_=_C95 ,C90_=_C96 ,C90_=_C117 ,C90_=_C164 ,C90_=_C177 ,\nC90_=_C210 ,C90_=_C220 ,C90_=_C234 ,C90_=_C242 ,C94_=_C95 ,C94_=_C96 ,\nC94_=_C148 ,C94_=_C165 ,C94_=_C211 ,C94_=_C241 ,C94_=_C244 ,C95_=_C96 ,\nC95_=_C166 ,C95_=_C180 ,C95_=_C197 ,C95_=_C247 ,C95_=_C249 ,C96_=_C149 ,\nC96_=_C172 ,C96_=_C181 ,C96_=_C202 ,C97_=_C98 ,C97_=_C99 ,C97_=_C100 ,\nC97_=_C101 ,C97_=_C103 ,C97_=_C104 ,C97_=_C106 ,C97_=_C108 ,C97_=_C124 ,\nC98_=_C99 ,C98_=_C100 ,C98_=_C101 ,C98_=_C103 ,C98_=_C104 ,C98_=_C106 ,\nC98_=_C108 ,C98_=_C143 ,C98_=_C146 ,C98_=_C148 ,C98_=_C149 ,C99_=_C100 ,\nC99_=_C101 ,C99_=_C103 ,C99_=_C104 ,C99_=_C106 ,C99_=_C108 ,C99_=_C129 ,\nC99_=_C176 ,C99_=_C177 ,C99_=_C180 ,C99_=_C181 ,C100_=_C101 ,C100_=_C103 ,\nC100_=_C104 ,C100_=_C106 ,C100_=_C108 ,C100_=_C182 ,C100_=_C184 ,C101_=_C103 ,\nC101_=_C104 ,C101_=_C106 ,C101_=_C108 ,C101_=_C130 ,C101_=_C194 ,C101_=_C197 ,\nC103_=_C104 ,C103_=_C106 ,C103_=_C108 ,C103_=_C132 ,C103_=_C222 ,C104_=_C106 ,\nC104_=_C108 ,C104_=_C188 ,C104_=_C234 ,C106_=_C108 ,C106_=_C226 ,C106_=_C247 ,\nC108_=_C238 ,C108_=_C249 ,C112_=_C115 ,C112_=_C117 ,C112_=_C182 ,C112_=_C188 ,\nC115_=_C117 ,C115_=_C146 ,C115_=_C156 ,C115_=_C163 ,C115_=_C176 ,C115_=_C194 ,\nC115_=_C235 ,C115_=_C238 ,C117_=_C164 ,C117_=_C177 ,C117_=_C210 ,C117_=_C220 ,\nC117_=_C234 ,C117_=_C242 ,C124_=_C143 ,C124_=_C184 ,C124_=_C212 ,C124_=_C222 ,\nC124_=_C224 ,C124_=_C226 ,C124_=_C227 ,C129_=_C130 ,C129_=_C131 ,C129_=_C132 ,\nC129_=_C134 ,C129_=_C176 ,C129_=_C177 ,C129_=_C180 ,C129_=_C181 ,C130_=_C131 ,\nC130_=_C132 ,C130_=_C134 ,C130_=_C194 ,C130_=_C197 ,C131_=_C132 ,C131_=_C134 ,\nC131_=_C210 ,C131_=_C211 ,C132_=_C134 ,C132_=_C222 ,C134_=_C242 ,C134_=_C244 ,\nC143_=_C146 ,C143_=_C148 ,C143_=_C149 ,C143_=_C184 ,C143_=_C212 ,C143_=_C222 ,\nC143_=_C224 ,C143_=_C226 ,C143_=_C227 ,C146_=_C148 ,C146_=_C149 ,C146_=_C156 ,\nC146_=_C163 ,C146_=_C176 ,C146_=_C194 ,C146_=_C235 ,C146_=_C238 ,C148_=_C149 ,\nC148_=_C165 ,C148_=_C211 ,C148_=_C241 ,C148_=_C244 ,C149_=_C172 ,C149_=_C181 ,\nC149_=_C202 ,C156_=_C163 ,C156_=_C176 ,C156_=_C194 ,C156_=_C235 ,C156_=_C238 ,\nC163_=_C164 ,C163_=_C165 ,C163_=_C166 ,C163_=_C176 ,C163_=_C194 ,C163_=_C235 ,\nC163_=_C238 ,C164_=_C165 ,C164_=_C166 ,C164_=_C177 ,C164_=_C210 ,C164_=_C220 ,\nC164_=_C234 ,C164_=_C242 ,C165_=_C166 ,C165_=_C211 ,C165_=_C241 ,C165_=_C244 ,\nC166_=_C180 ,C166_=_C197 ,C166_=_C247 ,C166_=_C249 ,C172_=_C181 ,C172_=_C202 ,\nC176_=_C177 ,C176_=_C180 ,C176_=_C181 ,C176_=_C194 ,C176_=_C235 ,C176_=_C238 ,\nC177_=_C180 ,C177_=_C181 ,C177_=_C210 ,C177_=_C220 ,C177_=_C234 ,C177_=_C242 ,\nC180_=_C181 ,C180_=_C197 ,C180_=_C247 ,C180_=_C249 ,C181_=_C202 ,C182_=_C184 ,\nC182_=_C188 ,C184_=_C212 ,C184_=_C222 ,C184_=_C224 ,C184_=_C226 ,C184_=_C227 ,\nC188_=_C234 ,C194_=_C197 ,C194_=_C235 ,C194_=_C238 ,C197_=_C247 ,C197_=_C249 ,\nC210_=_C211 ,C210_=_C220 ,C210_=_C234 ,C210_=_C242 ,C211_=_C241 ,C211_=_C244 ,\nC212_=_C222 ,C212_=_C224 ,C212_=_C226 ,C212_=_C227 ,C220_=_C234 ,C220_=_C242 ,\nC222_=_C224 ,C222_=_C226 ,C222_=_C227 ,C224_=_C226 ,C224_=_C227 ,C224_=_C235 ,\nC224_=_C241 ,C226_=_C227 ,C226_=_C247 ,C234_=_C242 ,C235_=_C238 ,C235_=_C241 ,\nC238_=_C249 ,C241_=_C244 ,C242_=_C244 ,C247_=_C249 ,"];20[shape=box, label="id:20 level: 1\n70: C1 C4 C6 C7 C8 \nC9 C10 C11 C12 C13 C15 \nC45 C48 C50 C51 C52 C53 \nC54 C65 C68 C69 C70 C71 \nC72 C74 C75 C76 C77 C78 \nC79 C80 C81 C82 C83 C87 \nC90 C94 C95 C112 C117 C129 \nC130 C131 C132 C133 C134 C137 \nC148 C164 C165 C166 C177 C180 \nC182 C188 C189 C190 C191 C197 \nC210 C211 C220 C225 C234 C236 \nC241 C242 C244 C247 C249 \n351: C1_=_C4( C1 C4 ) C1_=_C6( C1 C6 ) C1_=_C7( C1 C7 ) C1_=_C8( C1 C8 ) C1_=_C9( C1 C9 ) \nC1_=_C10( C1 C10 ) C1_=_C11( C1 C11 ) C1_=_C12( C1 C12 ) C1_=_C13( C1 C13 ) C1_=_C65( C1 C65 ) C4_=_C6( C4 C6 ) \nC4_=_C7( C4 C7 ) C4_=_C8( C4 C8 ) C4_=_C9( C4 C9 ) C4_=_C10( C4 C10 ) C4_=_C11( C4 C11 ) C4_=_C12( C4 C12 ) \nC4_=_C13( C4 C13 ) C4_=_C87( C4 C87 ) C4_=_C90( C4 C90 ) C4_=_C94( C4 C94 ) C4_=_C95( C4 C95 ) C6_=_C7( C6 C7 ) \nC6_=_C8( C6 C8 ) C6_=_C9( C6 C9 ) C6_=_C10( C6 C10 ) C6_=_C11( C6 C11 ) C6_=_C12( C6 C12 ) C6_=_C13( C6 C13 ) \nC6_=_C131( C6 C131 ) C6_=_C210( C6 C210 ) C6_=_C211( C6 C211 ) C7_=_C8( C7 C8 ) C7_=_C9( C7 C9 ) C7_=_C10( C7 C10 ) \nC7_=_C11( C7 C11 ) C7_=_C12( C7 C12 ) C7_=_C13( C7 C13 ) C8_=_C9( C8 C9 ) C8_=_C10( C8 C10 ) C8_=_C11( C8 C11 ) \nC8_=_C12( C8 C12 ) C8_=_C13( C8 C13 ) C8_=_C50( C8 C50 ) C8_=_C220( C8 C220 ) C9_=_C10( C9 C10 ) C9_=_C11( C9 C11 ) \nC9_=_C12( C9 C12 ) C9_=_C13( C9 C13 ) C9_=_C51( C9 C51 ) C9_=_C225( C9 C225 ) C10_=_C11( C10 C11 ) C10_=_C12( C10 C12 ) \nC10_=_C13( C10 C13 ) C10_=_C79( C10 C79 ) C11_=_C12( C11 C12 ) C11_=_C13( C11 C13 ) C11_=_C134( C11 C134 ) C11_=_C242( C11 C242 ) \nC11_=_C244( C11 C244 ) C12_=_C13( C12 C13 ) C12_=_C65( C12 C65 ) C12_=_C94( C12 C94 ) C12_=_C148( C12 C148 ) C12_=_C165( C12 C165 ) \nC12_=_C211( C12 C211 ) C12_=_C236( C12 C236 ) C12_=_C241( C12 C241 ) C12_=_C244( C12 C244 ) C13_=_C45( C13 C45 ) C13_=_C53( C13 C53 ) \nC13_=_C95( C13 C95 ) C13_=_C166( C13 C166 ) C13_=_C180( C13 C180 ) C13_=_C190( C13 C190 ) C13_=_C197( C13 C197 ) C13_=_C247( C13 C247 ) \nC13_=_C249( C13 C249 ) C15_=_C68( C15 C68 ) C15_=_C69( C15 C69 ) C15_=_C70( C15 C70 ) C15_=_C71( C15 C71 ) C15_=_C72( C15 C72 ) \nC15_=_C74( C15 C74 ) C15_=_C75( C15 C75 ) C45_=_C53( C45 C53 ) C45_=_C95( C45 C95 ) C45_=_C166( C45 C166 ) C45_=_C180( C45 C180 ) \nC45_=_C190( C45 C190 ) C45_=_C197( C45 C197 ) C45_=_C247( C45 C247 ) C45_=_C249( C45 C249 ) C48_=_C50( C48 C50 ) C48_=_C51( C48 C51 ) \nC48_=_C52( C48 C52 ) C48_=_C53( C48 C53 ) C48_=_C54( C48 C54 ) C48_=_C112( C48 C112 ) C48_=_C117( C48 C117 ) C50_=_C51( C50 C51 ) \nC50_=_C52( C50 C52 ) C50_=_C53( C50 C53 ) C50_=_C54( C50 C54 ) C50_=_C220( C50 C220 ) C51_=_C52( C51 C52 ) C51_=_C53( C51 C53 ) \nC51_=_C54( C51 C54 ) C51_=_C225( C51 C225 ) C52_=_C53( C52 C53 ) C52_=_C54( C52 C54 ) C52_=_C133( C52 C133 ) C52_=_C189( C52 C189 ) \nC52_=_C236( C52 C236 ) C53_=_C54( C53 C54 ) C53_=_C95( C53 C95 ) C53_=_C166( C53 C166 ) C53_=_C180( C53 C180 ) C53_=_C190( C53 C190 ) \nC53_=_C197( C53 C197 ) C53_=_C247( C53 C247 ) C53_=_C249( C53 C249 ) C54_=_C83( C54 C83 ) C54_=_C137( C54 C137 ) C54_=_C191( C54 C191 ) \nC65_=_C94( C65 C94 ) C65_=_C148( C65 C148 ) C65_=_C165( C65 C165 ) C65_=_C211( C65 C211 ) C65_=_C236( C65 C236 ) C65_=_C241( C65 C241 ) \nC65_=_C244( C65 C244 ) C68_=_C69( C68 C69 ) C68_=_C70( C68 C70 ) C68_=_C71( C68 C71 ) C68_=_C72( C68 C72 ) C68_=_C74( C68 C74 ) \nC68_=_C75( C68 C75 ) C69_=_C70( C69 C70 ) C69_=_C71( C69 C71 ) C69_=_C72( C69 C72 ) C69_=_C74( C69 C74 ) C69_=_C75( C69 C75 ) \nC70_=_C71( C70 C71 ) C70_=_C72( C70 C72 ) C70_=_C74( C70 C74 ) C70_=_C75( C70 C75 ) C70_=_C76( C70 C76 ) C70_=_C164( C70 C164 ) \nC70_=_C165( C70 C165 ) C70_=_C166( C70 C166 ) C71_=_C72( C71 C72 ) C71_=_C74( C71 C74 ) C71_=_C75( C71 C75 ) C71_=_C129( C71 C129 ) \nC71_=_C177( C71 C177 ) C71_=_C180( C71 C180 ) C72_=_C74( C72 C74 ) C72_=_C75( C72 C75 ) C72_=_C77( C72 C77 ) C72_=_C182( C72 C182 ) \nC74_=_C75( C74 C75 ) C74_=_C78( C74 C78 ) C74_=_C130( C74 C130 ) C74_=_C197( C74 C197 ) C75_=_C80( C75 C80 ) C75_=_C188( C75 C188 ) \nC75_=_C234( C75 C234 ) C76_=_C77( C76 C77 ) C76_=_C78( C76 C78 ) C76_=_C79( C76 C79 ) C76_=_C80( C76 C80 ) C76_=_C81( C76 C81 ) \nC76_=_C82( C76 C82 ) C76_=_C83( C76 C83 ) C76_=_C164( C76 C164 ) C76_=_C165( C76 C165 ) C76_=_C166( C76 C166 ) C77_=_C78( C77 C78 ) \nC77_=_C79( C77 C79 ) C77_=_C80( C77 C80 ) C77_=_C81( C77 C81 ) C77_=_C82( C77 C82 ) C77_=_C83( C77 C83 ) C77_=_C182( C77 C182 ) \nC78_=_C79( C78 C79 ) C78_=_C80( C78 C80 ) C78_=_C81( C78 C81 ) C78_=_C82( C78 C82 ) C78_=_C83( C78 C83 ) C78_=_C130( C78 C130 ) \nC78_=_C197( C78 C197 ) C79_=_C80( C79 C80 ) C79_=_C81( C79 C81 ) C79_=_C82( C79 C82 ) C79_=_C83( C79 C83 ) C80_=_C81( C80 C81 ) \nC80_=_C82( C80 C82 ) C80_=_C83( C80 C83 ) C80_=_C188( C80 C188 ) C80_=_C234( C80 C234 ) C81_=_C82( C81 C82 ) C81_=_C83( C81 C83 ) \nC82_=_C83( C82 C83 ) C83_=_C137( C83 C137 ) C83_=_C191( C83 C191 ) C87_=_C90( C87 C90 ) C87_=_C94( C87 C94 ) C87_=_C95( C87 C95 ) \nC87_=_C112( C87 C112 ) C87_=_C182( C87 C182 ) C87_=_C188( C87 C188 ) C87_=_C189( C87 C189 ) C87_=_C190( C87 C190 ) C87_=_C191( C87 C191 ) \nC90_=_C94( C90 C94 ) C90_=_C95( C90 C95 ) C90_=_C117( C90 C117 ) C90_=_C164( C90 C164 ) C90_=_C177( C90 C177 ) C90_=_C210( C90 C210 )</w:t>
      </w:r>
    </w:p>
    <w:p>
      <w:pPr>
        <w:pStyle w:val="PreformattedText"/>
        <w:bidi w:val="0"/>
        <w:spacing w:before="0" w:after="0"/>
        <w:jc w:val="left"/>
        <w:rPr/>
      </w:pPr>
      <w:r>
        <w:rPr/>
        <w:t xml:space="preserve"> </w:t>
      </w:r>
      <w:r>
        <w:rPr/>
        <w:t>\nC90_=_C220( C90 C220 ) C90_=_C225( C90 C225 ) C90_=_C234( C90 C234 ) C90_=_C242( C90 C242 ) C94_=_C95( C94 C95 ) C94_=_C148( C94 C148 ) \nC94_=_C165( C94 C165 ) C94_=_C211( C94 C211 ) C94_=_C236( C94 C236 ) C94_=_C241( C94 C241 ) C94_=_C244( C94 C244 ) C95_=_C166( C95 C166 ) \nC95_=_C180( C95 C180 ) C95_=_C190( C95 C190 ) C95_=_C197( C95 C197 ) C95_=_C247( C95 C247 ) C95_=_C249( C95 C249 ) C112_=_C117( C112 C117 ) \nC112_=_C182( C112 C182 ) C112_=_C188( C112 C188 ) C112_=_C189( C112 C189 ) C112_=_C190( C112 C190 ) C112_=_C191( C112 C191 ) C117_=_C164( C117 C164 ) \nC117_=_C177( C117 C177 ) C117_=_C210( C117 C210 ) C117_=_C220( C117 C220 ) C117_=_C225( C117 C225 ) C117_=_C234( C117 C234 ) C117_=_C242( C117 C242 ) \nC129_=_C130( C129 C130 ) C129_=_C131( C129 C131 ) C129_=_C132( C129 C132 ) C129_=_C133( C129 C133 ) C129_=_C134( C129 C134 ) C129_=_C137( C129 C137 ) \nC129_=_C177( C129 C177 ) C129_=_C180( C129 C180 ) C130_=_C131( C130 C131 ) C130_=_C132( C130 C132 ) C130_=_C133( C130 C133 ) C130_=_C134( C130 C134 ) \nC130_=_C137( C130 C137 ) C130_=_C197( C130 C197 ) C131_=_C132( C131 C132 ) C131_=_C133( C131 C133 ) C131_=_C134( C131 C134 ) C131_=_C137( C131 C137 ) \nC131_=_C210( C131 C210 ) C131_=_C211( C131 C211 ) C132_=_C133( C132 C133 ) C132_=_C134( C132 C134 ) C132_=_C137( C132 C137 ) C133_=_C134( C133 C134 ) \nC133_=_C137( C133 C137 ) C133_=_C189( C133 C189 ) C133_=_C236( C133 C236 ) C134_=_C137( C134 C137 ) C134_=_C242( C134 C242 ) C134_=_C244( C134 C244 ) \nC137_=_C191( C137 C191 ) C148_=_C165( C148 C165 ) C148_=_C211( C148 C211 ) C148_=_C236( C148 C236 ) C148_=_C241( C148 C241 ) C148_=_C244( C148 C244 ) \nC164_=_C165( C164 C165 ) C164_=_C166( C164 C166 ) C164_=_C177( C164 C177 ) C164_=_C210( C164 C210 ) C164_=_C220( C164 C220 ) C164_=_C225( C164 C225 ) \nC164_=_C234( C164 C234 ) C164_=_C242( C164 C242 ) C165_=_C166( C165 C166 ) C165_=_C211( C165 C211 ) C165_=_C236( C165 C236 ) C165_=_C241( C165 C241 ) \nC165_=_C244( C165 C244 ) C166_=_C180( C166 C180 ) C166_=_C190( C166 C190 ) C166_=_C197( C166 C197 ) C166_=_C247( C166 C247 ) C166_=_C249( C166 C249 ) \nC177_=_C180( C177 C180 ) C177_=_C210( C177 C210 ) C177_=_C220( C177 C220 ) C177_=_C225( C177 C225 ) C177_=_C234( C177 C234 ) C177_=_C242( C177 C242 ) \nC180_=_C190( C180 C190 ) C180_=_C197( C180 C197 ) C180_=_C247( C180 C247 ) C180_=_C249( C180 C249 ) C182_=_C188( C182 C188 ) C182_=_C189( C182 C189 ) \nC182_=_C190( C182 C190 ) C182_=_C191( C182 C191 ) C188_=_C189( C188 C189 ) C188_=_C190( C188 C190 ) C188_=_C191( C188 C191 ) C188_=_C234( C188 C234 ) \nC189_=_C190( C189 C190 ) C189_=_C191( C189 C191 ) C189_=_C236( C189 C236 ) C190_=_C191( C190 C191 ) C190_=_C197( C190 C197 ) C190_=_C247( C190 C247 ) \nC190_=_C249( C190 C249 ) C197_=_C247( C197 C247 ) C197_=_C249( C197 C249 ) C210_=_C211( C210 C211 ) C210_=_C220( C210 C220 ) C210_=_C225( C210 C225 ) \nC210_=_C234( C210 C234 ) C210_=_C242( C210 C242 ) C211_=_C236( C211 C236 ) C211_=_C241( C211 C241 ) C211_=_C244( C211 C244 ) C220_=_C225( C220 C225 ) \nC220_=_C234( C220 C234 ) C220_=_C242( C220 C242 ) C225_=_C234( C225 C234 ) C225_=_C242( C225 C242 ) C234_=_C242( C234 C242 ) C236_=_C241( C236 C241 ) \nC236_=_C244( C236 C244 ) C241_=_C244( C241 C244 ) C242_=_C244( C242 C244 ) C247_=_C249( C247 C249 ) "];17-&gt;20[label="66: C1 C4 C6 C7 C8 \nC9 C10 C11 C15 C45 C48 \nC50 C51 C52 C54 C65 C68 \nC69 C70 C71 C72 C74 C75 \nC76 C77 C78 C79 C80 C81 \nC82 C83 C87 C90 C94 C95 \nC112 C117 C129 C130 C131 C132 \nC133 C134 C137 C148 C164 C165 \nC166 C177 C180 C182 C188 C189 \nC191 C197 C210 C211 C220 C225 \nC234 C236 C241 C242 C244 C247 \nC249 \n291: C1_=_C4 ,C1_=_C6 ,C1_=_C7 ,C1_=_C8 ,C1_=_C9 ,\nC1_=_C10 ,C1_=_C11 ,C1_=_C65 ,C4_=_C6 ,C4_=_C7 ,C4_=_C8 ,\nC4_=_C9 ,C4_=_C10 ,C4_=_C11 ,C4_=_C87 ,C4_=_C90 ,C4_=_C94 ,\nC4_=_C95 ,C6_=_C7 ,C6_=_C8 ,C6_=_C9 ,C6_=_C10 ,C6_=_C11 ,\nC6_=_C131 ,C6_=_C210 ,C6_=_C211 ,C7_=_C8 ,C7_=_C9 ,C7_=_C10 ,\nC7_=_C11 ,C8_=_C9 ,C8_=_C10 ,C8_=_C11 ,C8_=_C50 ,C8_=_C220 ,\nC9_=_C10 ,C9_=_C11 ,C9_=_C51 ,C9_=_C225 ,C10_=_C11 ,C10_=_C79 ,\nC11_=_C134 ,C11_=_C242 ,C11_=_C244 ,C15_=_C68 ,C15_=_C69 ,C15_=_C70 ,\nC15_=_C71 ,C15_=_C72 ,C15_=_C74 ,C15_=_C75 ,C45_=_C95 ,C45_=_C166 ,\nC45_=_C180 ,C45_=_C197 ,C45_=_C247 ,C45_=_C249 ,C48_=_C50 ,C48_=_C51 ,\nC48_=_C52 ,C48_=_C54 ,C48_=_C112 ,C48_=_C117 ,C50_=_C51 ,C50_=_C52 ,\nC50_=_C54 ,C50_=_C220 ,C51_=_C52 ,C51_=_C54 ,C51_=_C225 ,C52_=_C54 ,\nC52_=_C133 ,C52_=_C189 ,C52_=_C236 ,C54_=_C83 ,C54_=_C137 ,C54_=_C191 ,\nC65_=_C94 ,C65_=_C148 ,C65_=_C165 ,C65_=_C211 ,C65_=_C236 ,C65_=_C241 ,\nC65_=_C244 ,C68_=_C69 ,C68_=_C70 ,C68_=_C71 ,C68_=_C72 ,C68_=_C74 ,\nC68_=_C75 ,C69_=_C70 ,C69_=_C71 ,C69_=_C72 ,C69_=_C74 ,C69_=_C75 ,\nC70_=_C71 ,C70_=_C72 ,C70_=_C74 ,C70_=_C75 ,C70_=_C76 ,C70_=_C164 ,\nC70_=_C165 ,C70_=_C166 ,C71_=_C72 ,C71_=_C74 ,C71_=_C75 ,C71_=_C129 ,\nC71_=_C177 ,C71_=_C180 ,C72_=_C74 ,C72_=_C75 ,C72_=_C77 ,C72_=_C182 ,\nC74_=_C75 ,C74_=_C78 ,C74_=_C130 ,C74_=_C197 ,C75_=_C80 ,C75_=_C188 ,\nC75_=_C234 ,C76_=_C77 ,C76_=_C78 ,C76_=_C79 ,C76_=_C80 ,C76_=_C81 ,\nC76_=_C82 ,C76_=_C83 ,C76_=_C164 ,C76_=_C165 ,C76_=_C166 ,C77_=_C78 ,\nC77_=_C79 ,C77_=_C80 ,C77_=_C81 ,C77_=_C82 ,C77_=_C83 ,C77_=_C182 ,\nC78_=_C79 ,C78_=_C80 ,C78_=_C81 ,C78_=_C82 ,C78_=_C83 ,C78_=_C130 ,\nC78_=_C197 ,C79_=_C80 ,C79_=_C81 ,C79_=_C82 ,C79_=_C83 ,C80_=_C81 ,\nC80_=_C82 ,C80_=_C83 ,C80_=_C188 ,C80_=_C234 ,C81_=_C82 ,C81_=_C83 ,\nC82_=_C83 ,C83_=_C137 ,C83_=_C191 ,C87_=_C90 ,C87_=_C94 ,C87_=_C95 ,\nC87_=_C112 ,C87_=_C182 ,C87_=_C188 ,C87_=_C189 ,C87_=_C191 ,C90_=_C94 ,\nC90_=_C95 ,C90_=_C117 ,C90_=_C164 ,C90_=_C177 ,C90_=_C210 ,C90_=_C220 ,\nC90_=_C225 ,C90_=_C234 ,C90_=_C242 ,C94_=_C95 ,C94_=_C148 ,C94_=_C165 ,\nC94_=_C211 ,C94_=_C236 ,C94_=_C241 ,C94_=_C244 ,C95_=_C166 ,C95_=_C180 ,\nC95_=_C197 ,C95_=_C247 ,C95_=_C249 ,C112_=_C117 ,C112_=_C182 ,C112_=_C188 ,\nC112_=_C189 ,C112_=_C191 ,C117_=_C164 ,C117_=_C177 ,C117_=_C210 ,C117_=_C220 ,\nC117_=_C225 ,C117_=_C234 ,C117_=_C242 ,C129_=_C130 ,C129_=_C131 ,C129_=_C132 ,\nC129_=_C133 ,C129_=_C134 ,C129_=_C137 ,C129_=_C177 ,C129_=_C180 ,C130_=_C131 ,\nC130_=_C132 ,C130_=_C133 ,C130_=_C134 ,C130_=_C137 ,C130_=_C197 ,C131_=_C132 ,\nC131_=_C133 ,C131_=_C134 ,C131_=_C137 ,C131_=_C210 ,C131_=_C211 ,C132_=_C133 ,\nC132_=_C134 ,C132_=_C137 ,C133_=_C134 ,C133_=_C137 ,C133_=_C189 ,C133_=_C236 ,\nC134_=_C137 ,C134_=_C242 ,C134_=_C244 ,C137_=_C191 ,C148_=_C165 ,C148_=_C211 ,\nC148_=_C236 ,C148_=_C241 ,C148_=_C244 ,C164_=_C165 ,C164_=_C166 ,C164_=_C177 ,\nC164_=_C210 ,C164_=_C220 ,C164_=_C225 ,C164_=_C234 ,C164_=_C242 ,C165_=_C166 ,\nC165_=_C211 ,C165_=_C236 ,C165_=_C241 ,C165_=_C244 ,C166_=_C180 ,C166_=_C197 ,\nC166_=_C247 ,C166_=_C249 ,C177_=_C180 ,C177_=_C210 ,C177_=_C220 ,C177_=_C225 ,\nC177_=_C234 ,C177_=_C242 ,C180_=_C197 ,C180_=_C247 ,C180_=_C249 ,C182_=_C188 ,\nC182_=_C189 ,C182_=_C191 ,C188_=_C189 ,C188_=_C191 ,C188_=_C234 ,C189_=_C191 ,\nC189_=_C236 ,C197_=_C247 ,C197_=_C249 ,C210_=_C211 ,C210_=_C220 ,C210_=_C225 ,\nC210_=_C234 ,C210_=_C242 ,C211_=_C236 ,C211_=_C241 ,C211_=_C244 ,C220_=_C225 ,\nC220_=_C234 ,C220_=_C242 ,C225_=_C234 ,C225_=_C242 ,C234_=_C242 ,C236_=_C241 ,\nC236_=_C244 ,C241_=_C244 ,C242_=_C244 ,C247_=_C249 ,"];21[shape=box, label="id:21 level: 2\n26: C16 C46 C54 C68 C83 \nC96 C97 C98 C99 C100 C101 \nC102 C103 C104 C105 C106 C107 \nC108 C137 C149 C172 C181 C191 \nC202 C228 C237 \n173: C16_=_C68( C16 C68 ) C16_=_C97( C16 C97 ) C16_=_C98( C16 C98 ) C16_=_C99( C16 C99 ) C16_=_C100( C16 C100 ) \nC16_=_C101( C16 C101 ) C16_=_C102( C16 C102 ) C16_=_C103( C16 C103 ) C16_=_C104( C16 C104 ) C16_=_C105( C16 C105 ) C16_=_C106( C16 C106 ) \nC16_=_C107( C16 C107 ) C16_=_C108( C16 C108 ) C46_=_C54( C46 C54 ) C46_=_C83( C46 C83 ) C46_=_C96( C46 C96 ) C46_=_C107( C46 C107 ) \nC46_=_C137( C46 C137 ) C46_=_C149( C46 C149 ) C46_=_C172( C46 C172 ) C46_=_C181( C46 C181 ) C46_=_C191( C46 C191 ) C46_=_C202( C46 C202 ) \nC46_=_C228( C46 C228 ) C46_=_C237( C46 C237 ) C54_=_C83( C54 C83 ) C54_=_C96( C54 C96 ) C54_=_C107( C54 C107 ) C54_=_C137( C54 C137 ) \nC54_=_C149( C54 C149 ) C54_=_C172( C54 C172 ) C54_=_C181( C54 C181 ) C54_=_C191( C54 C191 ) C54_=_C202( C54 C202 ) C54_=_C228( C54 C228 ) \nC54_=_C237( C54 C237 ) C68_=_C97( C68 C97 ) C68_=_C98( C68 C98 ) C68_=_C99( C68 C99 ) C68_=_C100( C68 C100 ) C68_=_C101( C68 C101 ) \nC68_=_C102( C68 C102 ) C68_=_C103( C68 C103 ) C68_=_C104( C68 C104 ) C68_=_C105( C68 C105 ) C68_=_C106( C68 C106 ) C68_=_C107( C68 C107 ) \nC68_=_C108( C68 C108 ) C83_=_C96( C83 C96 ) C83_=_C107( C83 C107 ) C83_=_C137( C83 C137 ) C83_=_C149( C83 C149 ) C83_=_C172( C83 C172 ) \nC83_=_C181( C83 C181 ) C83_=_C191( C83 C191 ) C83_=_C202( C83 C202 ) C83_=_C228( C83 C228 ) C83_=_C237( C83 C237 ) C96_=_C107( C96 C107 ) \nC96_=_C137( C96 C137 ) C96_=_C149( C96 C149 ) C96_=_C172( C96 C172 ) C96_=_C181( C96 C181 ) C96_=_C191( C96 C191 ) C96_=_C202( C96 C202 ) \nC96_=_C228( C96 C228 ) C96_=_C237( C96 C237 ) C97_=_C98( C97 C98 ) C97_=_C99( C97 C99 ) C97_=_C100( C97 C100 ) C97_=_C101( C97 C101 ) \nC97_=_C102( C97 C102 ) C97_=_C103( C97 C103 ) C97_=_C104( C97 C104 ) C97_=_C105( C97 C105 ) C97_=_C106( C97 C106 ) C97_=_C107( C97 C107 ) \nC97_=_C108( C97 C108 ) C98_=_C99( C98 C99 ) C98_=_C100( C98 C100 ) C98_=_C101( C98 C101 ) C98_=_C102( C98 C102 ) C98_=_C103( C98 C103 ) \nC98_=_C104( C98 C104 ) C98_=_C105( C98 C105 ) C98_=_C106( C98 C106 ) C98_=_C107( C98 C107 ) C98_=_C108( C98 C108 ) C98_=_C149( C98 C149 ) \nC99_=_C100( C99 C100 ) C99_=_C101( C99 C101 ) C99_=_C102( C99 C102 ) C99_=_C103( C99 C103 ) C99_=_C104( C99 C104 ) C99_=_C105( C99 C105 ) \nC99_=_C106( C99 C106 ) C99_=_C107( C99 C107 ) C99_=_C108( C99 C108 ) C99_=_C181( C99 C181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w:t>
      </w:r>
    </w:p>
    <w:p>
      <w:pPr>
        <w:pStyle w:val="PreformattedText"/>
        <w:bidi w:val="0"/>
        <w:spacing w:before="0" w:after="0"/>
        <w:jc w:val="left"/>
        <w:rPr/>
      </w:pPr>
      <w:r>
        <w:rPr/>
        <w:t xml:space="preserve"> </w:t>
      </w:r>
      <w:r>
        <w:rPr/>
        <w:t>) C101_=_C107( C101 C107 ) \nC101_=_C108( C101 C108 ) C102_=_C103( C102 C103 ) C102_=_C104( C102 C104 ) C102_=_C105( C102 C105 ) C102_=_C106( C102 C106 ) C102_=_C107( C102 C107 ) \nC102_=_C108( C102 C108 ) C102_=_C228( C102 C228 ) C103_=_C104( C103 C104 ) C103_=_C105( C103 C105 ) C103_=_C106( C103 C106 ) C103_=_C107( C103 C107 ) \nC103_=_C108( C103 C108 ) C104_=_C105( C104 C105 ) C104_=_C106( C104 C106 ) C104_=_C107( C104 C107 ) C104_=_C108( C104 C108 ) C105_=_C106( C105 C106 ) \nC105_=_C107( C105 C107 ) C105_=_C108( C105 C108 ) C105_=_C237( C105 C237 ) C106_=_C107( C106 C107 ) C106_=_C108( C106 C108 ) C107_=_C108( C107 C108 ) \nC107_=_C137( C107 C137 ) C107_=_C149( C107 C149 ) C107_=_C172( C107 C172 ) C107_=_C181( C107 C181 ) C107_=_C191( C107 C191 ) C107_=_C202( C107 C202 ) \nC107_=_C228( C107 C228 ) C107_=_C237( C107 C237 ) C137_=_C149( C137 C149 ) C137_=_C172( C137 C172 ) C137_=_C181( C137 C181 ) C137_=_C191( C137 C191 ) \nC137_=_C202( C137 C202 ) C137_=_C228( C137 C228 ) C137_=_C237( C137 C237 ) C149_=_C172( C149 C172 ) C149_=_C181( C149 C181 ) C149_=_C191( C149 C191 ) \nC149_=_C202( C149 C202 ) C149_=_C228( C149 C228 ) C149_=_C237( C149 C237 ) C172_=_C181( C172 C181 ) C172_=_C191( C172 C191 ) C172_=_C202( C172 C202 ) \nC172_=_C228( C172 C228 ) C172_=_C237( C172 C237 ) C181_=_C191( C181 C191 ) C181_=_C202( C181 C202 ) C181_=_C228( C181 C228 ) C181_=_C237( C181 C237 ) \nC191_=_C202( C191 C202 ) C191_=_C228( C191 C228 ) C191_=_C237( C191 C237 ) C202_=_C228( C202 C228 ) C202_=_C237( C202 C237 ) C228_=_C237( C228 C237 ) "];18-&gt;21[label="25: C16 C46 C54 C68 C83 \nC96 C97 C98 C99 C100 C101 \nC102 C103 C104 C105 C106 C108 \nC137 C149 C172 C181 C191 C202 \nC228 C237 \n148: C16_=_C68 ,C16_=_C97 ,C16_=_C98 ,C16_=_C99 ,C16_=_C100 ,\nC16_=_C101 ,C16_=_C102 ,C16_=_C103 ,C16_=_C104 ,C16_=_C105 ,C16_=_C106 ,\nC16_=_C108 ,C46_=_C54 ,C46_=_C83 ,C46_=_C96 ,C46_=_C137 ,C46_=_C149 ,\nC46_=_C172 ,C46_=_C181 ,C46_=_C191 ,C46_=_C202 ,C46_=_C228 ,C46_=_C237 ,\nC54_=_C83 ,C54_=_C96 ,C54_=_C137 ,C54_=_C149 ,C54_=_C172 ,C54_=_C181 ,\nC54_=_C191 ,C54_=_C202 ,C54_=_C228 ,C54_=_C237 ,C68_=_C97 ,C68_=_C98 ,\nC68_=_C99 ,C68_=_C100 ,C68_=_C101 ,C68_=_C102 ,C68_=_C103 ,C68_=_C104 ,\nC68_=_C105 ,C68_=_C106 ,C68_=_C108 ,C83_=_C96 ,C83_=_C137 ,C83_=_C149 ,\nC83_=_C172 ,C83_=_C181 ,C83_=_C191 ,C83_=_C202 ,C83_=_C228 ,C83_=_C237 ,\nC96_=_C137 ,C96_=_C149 ,C96_=_C172 ,C96_=_C181 ,C96_=_C191 ,C96_=_C202 ,\nC96_=_C228 ,C96_=_C237 ,C97_=_C98 ,C97_=_C99 ,C97_=_C100 ,C97_=_C101 ,\nC97_=_C102 ,C97_=_C103 ,C97_=_C104 ,C97_=_C105 ,C97_=_C106 ,C97_=_C108 ,\nC98_=_C99 ,C98_=_C100 ,C98_=_C101 ,C98_=_C102 ,C98_=_C103 ,C98_=_C104 ,\nC98_=_C105 ,C98_=_C106 ,C98_=_C108 ,C98_=_C149 ,C99_=_C100 ,C99_=_C101 ,\nC99_=_C102 ,C99_=_C103 ,C99_=_C104 ,C99_=_C105 ,C99_=_C106 ,C99_=_C108 ,\nC99_=_C181 ,C100_=_C101 ,C100_=_C102 ,C100_=_C103 ,C100_=_C104 ,C100_=_C105 ,\nC100_=_C106 ,C100_=_C108 ,C101_=_C102 ,C101_=_C103 ,C101_=_C104 ,C101_=_C105 ,\nC101_=_C106 ,C101_=_C108 ,C102_=_C103 ,C102_=_C104 ,C102_=_C105 ,C102_=_C106 ,\nC102_=_C108 ,C102_=_C228 ,C103_=_C104 ,C103_=_C105 ,C103_=_C106 ,C103_=_C108 ,\nC104_=_C105 ,C104_=_C106 ,C104_=_C108 ,C105_=_C106 ,C105_=_C108 ,C105_=_C237 ,\nC106_=_C108 ,C137_=_C149 ,C137_=_C172 ,C137_=_C181 ,C137_=_C191 ,C137_=_C202 ,\nC137_=_C228 ,C137_=_C237 ,C149_=_C172 ,C149_=_C181 ,C149_=_C191 ,C149_=_C202 ,\nC149_=_C228 ,C149_=_C237 ,C172_=_C181 ,C172_=_C191 ,C172_=_C202 ,C172_=_C228 ,\nC172_=_C237 ,C181_=_C191 ,C181_=_C202 ,C181_=_C228 ,C181_=_C237 ,C191_=_C202 ,\nC191_=_C228 ,C191_=_C237 ,C202_=_C228 ,C202_=_C237 ,C228_=_C237 ,"];22[shape=box, label="id:22 level: 2\n31: C9 C33 C37 C51 C52 \nC89 C102 C105 C115 C124 C133 \nC143 C146 C156 C163 C176 C184 \nC189 C194 C212 C222 C223 C224 \nC225 C226 C227 C228 C235 C236 \nC237 C238 \n247: C9_=_C33( C9 C33 ) C9_=_C51( C9 C51 ) C9_=_C102( C9 C102 ) C9_=_C124( C9 C124 ) C9_=_C143( C9 C143 ) \nC9_=_C184( C9 C184 ) C9_=_C212( C9 C212 ) C9_=_C222( C9 C222 ) C9_=_C223( C9 C223 ) C9_=_C224( C9 C224 ) C9_=_C225( C9 C225 ) \nC9_=_C226( C9 C226 ) C9_=_C227( C9 C227 ) C9_=_C228( C9 C228 ) C33_=_C37( C33 C37 ) C33_=_C51( C33 C51 ) C33_=_C102( C33 C102 ) \nC33_=_C124( C33 C124 ) C33_=_C143( C33 C143 ) C33_=_C184( C33 C184 ) C33_=_C212( C33 C212 ) C33_=_C222( C33 C222 ) C33_=_C223( C33 C223 ) \nC33_=_C224( C33 C224 ) C33_=_C225( C33 C225 ) C33_=_C226( C33 C226 ) C33_=_C227( C33 C227 ) C33_=_C228( C33 C228 ) C37_=_C52( C37 C52 ) \nC37_=_C89( C37 C89 ) C37_=_C105( C37 C105 ) C37_=_C115( C37 C115 ) C37_=_C133( C37 C133 ) C37_=_C146( C37 C146 ) C37_=_C156( C37 C156 ) \nC37_=_C163( C37 C163 ) C37_=_C176( C37 C176 ) C37_=_C189( C37 C189 ) C37_=_C194( C37 C194 ) C37_=_C223( C37 C223 ) C37_=_C235( C37 C235 ) \nC37_=_C236( C37 C236 ) C37_=_C237( C37 C237 ) C37_=_C238( C37 C238 ) C51_=_C52( C51 C52 ) C51_=_C102( C51 C102 ) C51_=_C124( C51 C124 ) \nC51_=_C143( C51 C143 ) C51_=_C184( C51 C184 ) C51_=_C212( C51 C212 ) C51_=_C222( C51 C222 ) C51_=_C223( C51 C223 ) C51_=_C224( C51 C224 ) \nC51_=_C225( C51 C225 ) C51_=_C226( C51 C226 ) C51_=_C227( C51 C227 ) C51_=_C228( C51 C228 ) C52_=_C89( C52 C89 ) C52_=_C105( C52 C105 ) \nC52_=_C115( C52 C115 ) C52_=_C133( C52 C133 ) C52_=_C146( C52 C146 ) C52_=_C156( C52 C156 ) C52_=_C163( C52 C163 ) C52_=_C176( C52 C176 ) \nC52_=_C189( C52 C189 ) C52_=_C194( C52 C194 ) C52_=_C223( C52 C223 ) C52_=_C235( C52 C235 ) C52_=_C236( C52 C236 ) C52_=_C237( C52 C237 ) \nC52_=_C238( C52 C238 ) C89_=_C105( C89 C105 ) C89_=_C115( C89 C115 ) C89_=_C133( C89 C133 ) C89_=_C146( C89 C146 ) C89_=_C156( C89 C156 ) \nC89_=_C163( C89 C163 ) C89_=_C176( C89 C176 ) C89_=_C189( C89 C189 ) C89_=_C194( C89 C194 ) C89_=_C223( C89 C223 ) C89_=_C235( C89 C235 ) \nC89_=_C236( C89 C236 ) C89_=_C237( C89 C237 ) C89_=_C238( C89 C238 ) C102_=_C105( C102 C105 ) C102_=_C124( C102 C124 ) C102_=_C143( C102 C143 ) \nC102_=_C184( C102 C184 ) C102_=_C212( C102 C212 ) C102_=_C222( C102 C222 ) C102_=_C223( C102 C223 ) C102_=_C224( C102 C224 ) C102_=_C225( C102 C225 ) \nC102_=_C226( C102 C226 ) C102_=_C227( C102 C227 ) C102_=_C228( C102 C228 ) C105_=_C115( C105 C115 ) C105_=_C133( C105 C133 ) C105_=_C146( C105 C146 ) \nC105_=_C156( C105 C156 ) C105_=_C163( C105 C163 ) C105_=_C176( C105 C176 ) C105_=_C189( C105 C189 ) C105_=_C194( C105 C194 ) C105_=_C223( C105 C223 ) \nC105_=_C235( C105 C235 ) C105_=_C236( C105 C236 ) C105_=_C237( C105 C237 ) C105_=_C238( C105 C238 ) C115_=_C133( C115 C133 ) C115_=_C146( C115 C146 ) \nC115_=_C156( C115 C156 ) C115_=_C163( C115 C163 ) C115_=_C176( C115 C176 ) C115_=_C189( C115 C189 ) C115_=_C194( C115 C194 ) C115_=_C223( C115 C223 ) \nC115_=_C235( C115 C235 ) C115_=_C236( C115 C236 ) C115_=_C237( C115 C237 ) C115_=_C238( C115 C238 ) C124_=_C143( C124 C143 ) C124_=_C184( C124 C184 ) \nC124_=_C212( C124 C212 ) C124_=_C222( C124 C222 ) C124_=_C223( C124 C223 ) C124_=_C224( C124 C224 ) C124_=_C225( C124 C225 ) C124_=_C226( C124 C226 ) \nC124_=_C227( C124 C227 ) C124_=_C228( C124 C228 ) C133_=_C146( C133 C146 ) C133_=_C156( C133 C156 ) C133_=_C163( C133 C163 ) C133_=_C176( C133 C176 ) \nC133_=_C189( C133 C189 ) C133_=_C194( C133 C194 ) C133_=_C223( C133 C223 ) C133_=_C235( C133 C235 ) C133_=_C236( C133 C236 ) C133_=_C237( C133 C237 ) \nC133_=_C238( C133 C238 ) C143_=_C146( C143 C146 ) C143_=_C184( C143 C184 ) C143_=_C212( C143 C212 ) C143_=_C222( C143 C222 ) C143_=_C223( C143 C223 ) \nC143_=_C224( C143 C224 ) C143_=_C225( C143 C225 ) C143_=_C226( C143 C226 ) C143_=_C227( C143 C227 ) C143_=_C228( C143 C228 ) C146_=_C156( C146 C156 ) \nC146_=_C163( C146 C163 ) C146_=_C176( C146 C176 ) C146_=_C189( C146 C189 ) C146_=_C194( C146 C194 ) C146_=_C223( C146 C223 ) C146_=_C235( C146 C235 ) \nC146_=_C236( C146 C236 ) C146_=_C237( C146 C237 ) C146_=_C238( C146 C238 ) C156_=_C163( C156 C163 ) C156_=_C176( C156 C176 ) C156_=_C189( C156 C189 ) \nC156_=_C194( C156 C194 ) C156_=_C223( C156 C223 ) C156_=_C235( C156 C235 ) C156_=_C236( C156 C236 ) C156_=_C237( C156 C237 ) C156_=_C238( C156 C238 ) \nC163_=_C176( C163 C176 ) C163_=_C189( C163 C189 ) C163_=_C194( C163 C194 ) C163_=_C223( C163 C223 ) C163_=_C235( C163 C235 ) C163_=_C236( C163 C236 ) \nC163_=_C237( C163 C237 ) C163_=_C238( C163 C238 ) C176_=_C189( C176 C189 ) C176_=_C194( C176 C194 ) C176_=_C223( C176 C223 ) C176_=_C235( C176 C235 ) \nC176_=_C236( C176 C236 ) C176_=_C237( C176 C237 ) C176_=_C238( C176 C238 ) C184_=_C212( C184 C212 ) C184_=_C222( C184 C222 ) C184_=_C223( C184 C223 ) \nC184_=_C224( C184 C224 ) C184_=_C225( C184 C225 ) C184_=_C226( C184 C226 ) C184_=_C227( C184 C227 ) C184_=_C228( C184 C228 ) C189_=_C194( C189 C194 ) \nC189_=_C223( C189 C223 ) C189_=_C235( C189 C235 ) C189_=_C236( C189 C236 ) C189_=_C237( C189 C237 ) C189_=_C238( C189 C238 ) C194_=_C223( C194 C223 ) \nC194_=_C235( C194 C235 ) C194_=_C236( C194 C236 ) C194_=_C237( C194 C237 ) C194_=_C238( C194 C238 ) C212_=_C222( C212 C222 ) C212_=_C223( C212 C223 ) \nC212_=_C224( C212 C224 ) C212_=_C225( C212 C225 ) C212_=_C226( C212 C226 ) C212_=_C227( C212 C227 ) C212_=_C228( C212 C228 ) C222_=_C223( C222 C223 ) \nC222_=_C224( C222 C224 ) C222_=_C225( C222 C225 ) C222_=_C226( C222 C226 ) C222_=_C227( C222 C227 ) C222_=_C228( C222 C228 ) C223_=_C224( C223 C224 ) \nC223_=_C225( C223 C225 ) C223_=_C226( C223 C226 ) C223_=_C227( C223 C227 ) C223_=_C228( C223 C228 ) C223_=_C235( C223 C235 ) C223_=_C236( C223 C236 ) \nC223_=_C237( C223 C237 ) C223_=_C238( C223 C238 ) C224_=_C225( C224 C225 ) C224_=_C226( C224 C226 ) C224_=_C227( C224 C227 ) C224_=_C228( C224 C228 ) \nC224_=_C235( C224 C235 ) C225_=_C226( C225 C226 ) C225_=_C227( C225 C227 ) C225_=_C228( C225 C228 ) C226_=_C227( C226 C227 ) C226_=_C228( C226 C228 ) \nC227_=_C228( C227 C228 ) C228_=_C237( C228 C237 ) C235_=_C236( C235 C236 ) C235_=_C237( C235 C237 ) C235_=_C238( C235 C238 ) C236_=_C237( C236 C237 ) \nC236_=_C238( C236 C238 ) C237_=_C238( C237 C238 ) "];18-&gt;22[label="30: C9 C33 C37 C51 C52 \nC89 C102 C105 C115 C124 C133 \nC143 C146 C156</w:t>
      </w:r>
    </w:p>
    <w:p>
      <w:pPr>
        <w:pStyle w:val="PreformattedText"/>
        <w:bidi w:val="0"/>
        <w:spacing w:before="0" w:after="0"/>
        <w:jc w:val="left"/>
        <w:rPr/>
      </w:pPr>
      <w:r>
        <w:rPr/>
        <w:t xml:space="preserve"> </w:t>
      </w:r>
      <w:r>
        <w:rPr/>
        <w:t>C163 C176 C184 \nC189 C194 C212 C222 C224 C225 \nC226 C227 C228 C235 C236 C237 \nC238 \n217: C9_=_C33 ,C9_=_C51 ,C9_=_C102 ,C9_=_C124 ,C9_=_C143 ,\nC9_=_C184 ,C9_=_C212 ,C9_=_C222 ,C9_=_C224 ,C9_=_C225 ,C9_=_C226 ,\nC9_=_C227 ,C9_=_C228 ,C33_=_C37 ,C33_=_C51 ,C33_=_C102 ,C33_=_C124 ,\nC33_=_C143 ,C33_=_C184 ,C33_=_C212 ,C33_=_C222 ,C33_=_C224 ,C33_=_C225 ,\nC33_=_C226 ,C33_=_C227 ,C33_=_C228 ,C37_=_C52 ,C37_=_C89 ,C37_=_C105 ,\nC37_=_C115 ,C37_=_C133 ,C37_=_C146 ,C37_=_C156 ,C37_=_C163 ,C37_=_C176 ,\nC37_=_C189 ,C37_=_C194 ,C37_=_C235 ,C37_=_C236 ,C37_=_C237 ,C37_=_C238 ,\nC51_=_C52 ,C51_=_C102 ,C51_=_C124 ,C51_=_C143 ,C51_=_C184 ,C51_=_C212 ,\nC51_=_C222 ,C51_=_C224 ,C51_=_C225 ,C51_=_C226 ,C51_=_C227 ,C51_=_C228 ,\nC52_=_C89 ,C52_=_C105 ,C52_=_C115 ,C52_=_C133 ,C52_=_C146 ,C52_=_C156 ,\nC52_=_C163 ,C52_=_C176 ,C52_=_C189 ,C52_=_C194 ,C52_=_C235 ,C52_=_C236 ,\nC52_=_C237 ,C52_=_C238 ,C89_=_C105 ,C89_=_C115 ,C89_=_C133 ,C89_=_C146 ,\nC89_=_C156 ,C89_=_C163 ,C89_=_C176 ,C89_=_C189 ,C89_=_C194 ,C89_=_C235 ,\nC89_=_C236 ,C89_=_C237 ,C89_=_C238 ,C102_=_C105 ,C102_=_C124 ,C102_=_C143 ,\nC102_=_C184 ,C102_=_C212 ,C102_=_C222 ,C102_=_C224 ,C102_=_C225 ,C102_=_C226 ,\nC102_=_C227 ,C102_=_C228 ,C105_=_C115 ,C105_=_C133 ,C105_=_C146 ,C105_=_C156 ,\nC105_=_C163 ,C105_=_C176 ,C105_=_C189 ,C105_=_C194 ,C105_=_C235 ,C105_=_C236 ,\nC105_=_C237 ,C105_=_C238 ,C115_=_C133 ,C115_=_C146 ,C115_=_C156 ,C115_=_C163 ,\nC115_=_C176 ,C115_=_C189 ,C115_=_C194 ,C115_=_C235 ,C115_=_C236 ,C115_=_C237 ,\nC115_=_C238 ,C124_=_C143 ,C124_=_C184 ,C124_=_C212 ,C124_=_C222 ,C124_=_C224 ,\nC124_=_C225 ,C124_=_C226 ,C124_=_C227 ,C124_=_C228 ,C133_=_C146 ,C133_=_C156 ,\nC133_=_C163 ,C133_=_C176 ,C133_=_C189 ,C133_=_C194 ,C133_=_C235 ,C133_=_C236 ,\nC133_=_C237 ,C133_=_C238 ,C143_=_C146 ,C143_=_C184 ,C143_=_C212 ,C143_=_C222 ,\nC143_=_C224 ,C143_=_C225 ,C143_=_C226 ,C143_=_C227 ,C143_=_C228 ,C146_=_C156 ,\nC146_=_C163 ,C146_=_C176 ,C146_=_C189 ,C146_=_C194 ,C146_=_C235 ,C146_=_C236 ,\nC146_=_C237 ,C146_=_C238 ,C156_=_C163 ,C156_=_C176 ,C156_=_C189 ,C156_=_C194 ,\nC156_=_C235 ,C156_=_C236 ,C156_=_C237 ,C156_=_C238 ,C163_=_C176 ,C163_=_C189 ,\nC163_=_C194 ,C163_=_C235 ,C163_=_C236 ,C163_=_C237 ,C163_=_C238 ,C176_=_C189 ,\nC176_=_C194 ,C176_=_C235 ,C176_=_C236 ,C176_=_C237 ,C176_=_C238 ,C184_=_C212 ,\nC184_=_C222 ,C184_=_C224 ,C184_=_C225 ,C184_=_C226 ,C184_=_C227 ,C184_=_C228 ,\nC189_=_C194 ,C189_=_C235 ,C189_=_C236 ,C189_=_C237 ,C189_=_C238 ,C194_=_C235 ,\nC194_=_C236 ,C194_=_C237 ,C194_=_C238 ,C212_=_C222 ,C212_=_C224 ,C212_=_C225 ,\nC212_=_C226 ,C212_=_C227 ,C212_=_C228 ,C222_=_C224 ,C222_=_C225 ,C222_=_C226 ,\nC222_=_C227 ,C222_=_C228 ,C224_=_C225 ,C224_=_C226 ,C224_=_C227 ,C224_=_C228 ,\nC224_=_C235 ,C225_=_C226 ,C225_=_C227 ,C225_=_C228 ,C226_=_C227 ,C226_=_C228 ,\nC227_=_C228 ,C228_=_C237 ,C235_=_C236 ,C235_=_C237 ,C235_=_C238 ,C236_=_C237 ,\nC236_=_C238 ,C237_=_C238 ,"];23[shape=box, label="id:23 level: 2\n90: C4 C7 C11 C18 C21 \nC27 C29 C39 C40 C42 C43 \nC44 C45 C46 C58 C60 C69 \nC70 C71 C74 C76 C78 C81 \nC82 C86 C87 C88 C89 C90 \nC92 C94 C95 C96 C99 C101 \nC110 C111 C116 C119 C120 C121 \nC122 C129 C130 C134 C138 C147 \nC151 C153 C155 C156 C158 C160 \nC161 C162 C163 C164 C165 C166 \nC167 C168 C172 C173 C174 C175 \nC176 C177 C179 C180 C181 C193 \nC194 C196 C197 C198 C199 C204 \nC212 C213 C214 C216 C221 C227 \nC230 C231 C239 C240 C242 C243 \nC244 \n549: C4_=_C7( C4 C7 ) C4_=_C11( C4 C11 ) C4_=_C29( C4 C29 ) C4_=_C40( C4 C40 ) C4_=_C86( C4 C86 ) \nC4_=_C87( C4 C87 ) C4_=_C88( C4 C88 ) C4_=_C89( C4 C89 ) C4_=_C90( C4 C90 ) C4_=_C92( C4 C92 ) C4_=_C94( C4 C94 ) \nC4_=_C95( C4 C95 ) C4_=_C96( C4 C96 ) C7_=_C11( C7 C11 ) C7_=_C21( C7 C21 ) C7_=_C60( C7 C60 ) C7_=_C161( C7 C161 ) \nC7_=_C199( C7 C199 ) C7_=_C204( C7 C204 ) C7_=_C212( C7 C212 ) C7_=_C213( C7 C213 ) C7_=_C214( C7 C214 ) C7_=_C216( C7 C216 ) \nC11_=_C116( C11 C116 ) C11_=_C134( C11 C134 ) C11_=_C230( C11 C230 ) C11_=_C242( C11 C242 ) C11_=_C243( C11 C243 ) C11_=_C244( C11 C244 ) \nC18_=_C21( C18 C21 ) C18_=_C27( C18 C27 ) C18_=_C74( C18 C74 ) C18_=_C78( C18 C78 ) C18_=_C101( C18 C101 ) C18_=_C122( C18 C122 ) \nC18_=_C130( C18 C130 ) C18_=_C174( C18 C174 ) C18_=_C193( C18 C193 ) C18_=_C194( C18 C194 ) C18_=_C196( C18 C196 ) C18_=_C197( C18 C197 ) \nC18_=_C198( C18 C198 ) C21_=_C27( C21 C27 ) C21_=_C60( C21 C60 ) C21_=_C161( C21 C161 ) C21_=_C199( C21 C199 ) C21_=_C204( C21 C204 ) \nC21_=_C212( C21 C212 ) C21_=_C213( C21 C213 ) C21_=_C214( C21 C214 ) C21_=_C216( C21 C216 ) C27_=_C39( C27 C39 ) C27_=_C82( C27 C82 ) \nC27_=_C196( C27 C196 ) C27_=_C227( C27 C227 ) C27_=_C231( C27 C231 ) C27_=_C240( C27 C240 ) C29_=_C39( C29 C39 ) C29_=_C40( C29 C40 ) \nC29_=_C86( C29 C86 ) C29_=_C87( C29 C87 ) C29_=_C88( C29 C88 ) C29_=_C89( C29 C89 ) C29_=_C90( C29 C90 ) C29_=_C92( C29 C92 ) \nC29_=_C94( C29 C94 ) C29_=_C95( C29 C95 ) C29_=_C96( C29 C96 ) C39_=_C82( C39 C82 ) C39_=_C196( C39 C196 ) C39_=_C227( C39 C227 ) \nC39_=_C231( C39 C231 ) C39_=_C240( C39 C240 ) C40_=_C42( C40 C42 ) C40_=_C43( C40 C43 ) C40_=_C44( C40 C44 ) C40_=_C45( C40 C45 ) \nC40_=_C46( C40 C46 ) C40_=_C86( C40 C86 ) C40_=_C87( C40 C87 ) C40_=_C88( C40 C88 ) C40_=_C89( C40 C89 ) C40_=_C90( C40 C90 ) \nC40_=_C92( C40 C92 ) C40_=_C94( C40 C94 ) C40_=_C95( C40 C95 ) C40_=_C96( C40 C96 ) C42_=_C43( C42 C43 ) C42_=_C44( C42 C44 ) \nC42_=_C45( C42 C45 ) C42_=_C46( C42 C46 ) C42_=_C86( C42 C86 ) C43_=_C44( C43 C44 ) C43_=_C45( C43 C45 ) C43_=_C46( C43 C46 ) \nC43_=_C175( C43 C175 ) C44_=_C45( C44 C45 ) C44_=_C46( C44 C46 ) C44_=_C162( C44 C162 ) C45_=_C46( C45 C46 ) C45_=_C95( C45 C95 ) \nC45_=_C166( C45 C166 ) C45_=_C180( C45 C180 ) C45_=_C197( C45 C197 ) C46_=_C96( C46 C96 ) C46_=_C172( C46 C172 ) C46_=_C181( C46 C181 ) \nC58_=_C60( C58 C60 ) C58_=_C70( C58 C70 ) C58_=_C76( C58 C76 ) C58_=_C120( C58 C120 ) C58_=_C138( C58 C138 ) C58_=_C158( C58 C158 ) \nC58_=_C160( C58 C160 ) C58_=_C161( C58 C161 ) C58_=_C162( C58 C162 ) C58_=_C163( C58 C163 ) C58_=_C164( C58 C164 ) C58_=_C165( C58 C165 ) \nC58_=_C166( C58 C166 ) C58_=_C167( C58 C167 ) C60_=_C161( C60 C161 ) C60_=_C199( C60 C199 ) C60_=_C204( C60 C204 ) C60_=_C212( C60 C212 ) \nC60_=_C213( C60 C213 ) C60_=_C214( C60 C214 ) C60_=_C216( C60 C216 ) C69_=_C70( C69 C70 ) C69_=_C71( C69 C71 ) C69_=_C74( C69 C74 ) \nC69_=_C110( C69 C110 ) C69_=_C119( C69 C119 ) C69_=_C151( C69 C151 ) C69_=_C153( C69 C153 ) C69_=_C155( C69 C155 ) C69_=_C156( C69 C156 ) \nC70_=_C71( C70 C71 ) C70_=_C74( C70 C74 ) C70_=_C76( C70 C76 ) C70_=_C120( C70 C120 ) C70_=_C138( C70 C138 ) C70_=_C158( C70 C158 ) \nC70_=_C160( C70 C160 ) C70_=_C161( C70 C161 ) C70_=_C162( C70 C162 ) C70_=_C163( C70 C163 ) C70_=_C164( C70 C164 ) C70_=_C165( C70 C165 ) \nC70_=_C166( C70 C166 ) C70_=_C167( C70 C167 ) C71_=_C74( C71 C74 ) C71_=_C99( C71 C99 ) C71_=_C111( C71 C111 ) C71_=_C121( C71 C121 ) \nC71_=_C129( C71 C129 ) C71_=_C151( C71 C151 ) C71_=_C168( C71 C168 ) C71_=_C174( C71 C174 ) C71_=_C175( C71 C175 ) C71_=_C176( C71 C176 ) \nC71_=_C177( C71 C177 ) C71_=_C179( C71 C179 ) C71_=_C180( C71 C180 ) C71_=_C181( C71 C181 ) C74_=_C78( C74 C78 ) C74_=_C101( C74 C101 ) \nC74_=_C122( C74 C122 ) C74_=_C130( C74 C130 ) C74_=_C174( C74 C174 ) C74_=_C193( C74 C193 ) C74_=_C194( C74 C194 ) C74_=_C196( C74 C196 ) \nC74_=_C197( C74 C197 ) C74_=_C198( C74 C198 ) C76_=_C78( C76 C78 ) C76_=_C81( C76 C81 ) C76_=_C82( C76 C82 ) C76_=_C120( C76 C120 ) \nC76_=_C138( C76 C138 ) C76_=_C158( C76 C158 ) C76_=_C160( C76 C160 ) C76_=_C161( C76 C161 ) C76_=_C162( C76 C162 ) C76_=_C163( C76 C163 ) \nC76_=_C164( C76 C164 ) C76_=_C165( C76 C165 ) C76_=_C166( C76 C166 ) C76_=_C167( C76 C167 ) C78_=_C81( C78 C81 ) C78_=_C82( C78 C82 ) \nC78_=_C101( C78 C101 ) C78_=_C122( C78 C122 ) C78_=_C130( C78 C130 ) C78_=_C174( C78 C174 ) C78_=_C193( C78 C193 ) C78_=_C194( C78 C194 ) \nC78_=_C196( C78 C196 ) C78_=_C197( C78 C197 ) C78_=_C198( C78 C198 ) C81_=_C82( C81 C82 ) C81_=_C147( C81 C147 ) C81_=_C216( C81 C216 ) \nC81_=_C221( C81 C221 ) C81_=_C239( C81 C239 ) C81_=_C243( C81 C243 ) C82_=_C196( C82 C196 ) C82_=_C227( C82 C227 ) C82_=_C231( C82 C231 ) \nC82_=_C240( C82 C240 ) C86_=_C87( C86 C87 ) C86_=_C88( C86 C88 ) C86_=_C89( C86 C89 ) C86_=_C90( C86 C90 ) C86_=_C92( C86 C92 ) \nC86_=_C94( C86 C94 ) C86_=_C95( C86 C95 ) C86_=_C96( C86 C96 ) C87_=_C88( C87 C88 ) C87_=_C89( C87 C89 ) C87_=_C90( C87 C90 ) \nC87_=_C92( C87 C92 ) C87_=_C94( C87 C94 ) C87_=_C95( C87 C95 ) C87_=_C96( C87 C96 ) C88_=_C89( C88 C89 ) C88_=_C90( C88 C90 ) \nC88_=_C92( C88 C92 ) C88_=_C94( C88 C94 ) C88_=_C95( C88 C95 ) C88_=_C96( C88 C96 ) C88_=_C155( C88 C155 ) C88_=_C193( C88 C193 ) \nC88_=_C221( C88 C221 ) C89_=_C90( C89 C90 ) C89_=_C92( C89 C92 ) C89_=_C94( C89 C94 ) C89_=_C95( C89 C95 ) C89_=_C96( C89 C96 ) \nC89_=_C156( C89 C156 ) C89_=_C163( C89 C163 ) C89_=_C176( C89 C176 ) C89_=_C194( C89 C194 ) C90_=_C92( C90 C92 ) C90_=_C94( C90 C94 ) \nC90_=_C95( C90 C95 ) C90_=_C96( C90 C96 ) C90_=_C164( C90 C164 ) C90_=_C177( C90 C177 ) C90_=_C242( C90 C242 ) C92_=_C94( C92 C94 ) \nC92_=_C95( C92 C95 ) C92_=_C96( C92 C96 ) C92_=_C179( C92 C179 ) C94_=_C95( C94 C95 ) C94_=_C96( C94 C96 ) C94_=_C165( C94 C165 ) \nC94_=_C244( C94 C244 ) C95_=_C96( C95 C96 ) C95_=_C166( C95 C166 ) C95_=_C180( C95 C180 ) C95_=_C197( C95 C197 ) C96_=_C172( C96 C172 ) \nC96_=_C181( C96 C181 ) C99_=_C101( C99 C101 ) C99_=_C111( C99 C111 ) C99_=_C121( C99 C121 ) C99_=_C129( C99 C129 ) C99_=_C151( C99 C151 ) \nC99_=_C168( C99 C168 ) C99_=_C174( C99 C174 ) C99_=_C175( C99 C175 ) C99_=_C176( C99 C176 ) C99_=_C177( C99 C177 ) C99_=_C179( C99 C179 ) \nC99_=_C180( C99 C180 ) C99_=_C181( C99 C181 ) C101_=_C122( C101 C122 ) C101_=_C130( C101 C130 ) C101_=_C174( C101 C174 ) C101_=_C193( C101 C193 ) \nC101_=_C194( C101 C194 ) C101_=_C196( C101 C196 ) C101_=_C197( C101 C197 ) C101_=_C198( C101 C198 ) C110_=_C111( C110 C111 ) C110_=_C116( C110 C116 ) \nC110_=_C119( C110 C119 ) C110_=_C151( C110 C151 ) C110_=_C153( C110 C153 ) C110_=_C155(</w:t>
      </w:r>
    </w:p>
    <w:p>
      <w:pPr>
        <w:pStyle w:val="PreformattedText"/>
        <w:bidi w:val="0"/>
        <w:spacing w:before="0" w:after="0"/>
        <w:jc w:val="left"/>
        <w:rPr/>
      </w:pPr>
      <w:r>
        <w:rPr/>
        <w:t xml:space="preserve"> </w:t>
      </w:r>
      <w:r>
        <w:rPr/>
        <w:t>C110 C155 ) C110_=_C156( C110 C156 ) C111_=_C116( C111 C116 ) \nC111_=_C121( C111 C121 ) C111_=_C129( C111 C129 ) C111_=_C151( C111 C151 ) C111_=_C168( C111 C168 ) C111_=_C174( C111 C174 ) C111_=_C175( C111 C175 ) \nC111_=_C176( C111 C176 ) C111_=_C177( C111 C177 ) C111_=_C179( C111 C179 ) C111_=_C180( C111 C180 ) C111_=_C181( C111 C181 ) C116_=_C134( C116 C134 ) \nC116_=_C230( C116 C230 ) C116_=_C242( C116 C242 ) C116_=_C243( C116 C243 ) C116_=_C244( C116 C244 ) C119_=_C120( C119 C120 ) C119_=_C121( C119 C121 ) \nC119_=_C122( C119 C122 ) C119_=_C151( C119 C151 ) C119_=_C153( C119 C153 ) C119_=_C155( C119 C155 ) C119_=_C156( C119 C156 ) C120_=_C121( C120 C121 ) \nC120_=_C122( C120 C122 ) C120_=_C138( C120 C138 ) C120_=_C158( C120 C158 ) C120_=_C160( C120 C160 ) C120_=_C161( C120 C161 ) C120_=_C162( C120 C162 ) \nC120_=_C163( C120 C163 ) C120_=_C164( C120 C164 ) C120_=_C165( C120 C165 ) C120_=_C166( C120 C166 ) C120_=_C167( C120 C167 ) C121_=_C122( C121 C122 ) \nC121_=_C129( C121 C129 ) C121_=_C151( C121 C151 ) C121_=_C168( C121 C168 ) C121_=_C174( C121 C174 ) C121_=_C175( C121 C175 ) C121_=_C176( C121 C176 ) \nC121_=_C177( C121 C177 ) C121_=_C179( C121 C179 ) C121_=_C180( C121 C180 ) C121_=_C181( C121 C181 ) C122_=_C130( C122 C130 ) C122_=_C174( C122 C174 ) \nC122_=_C193( C122 C193 ) C122_=_C194( C122 C194 ) C122_=_C196( C122 C196 ) C122_=_C197( C122 C197 ) C122_=_C198( C122 C198 ) C129_=_C130( C129 C130 ) \nC129_=_C134( C129 C134 ) C129_=_C151( C129 C151 ) C129_=_C168( C129 C168 ) C129_=_C174( C129 C174 ) C129_=_C175( C129 C175 ) C129_=_C176( C129 C176 ) \nC129_=_C177( C129 C177 ) C129_=_C179( C129 C179 ) C129_=_C180( C129 C180 ) C129_=_C181( C129 C181 ) C130_=_C134( C130 C134 ) C130_=_C174( C130 C174 ) \nC130_=_C193( C130 C193 ) C130_=_C194( C130 C194 ) C130_=_C196( C130 C196 ) C130_=_C197( C130 C197 ) C130_=_C198( C130 C198 ) C134_=_C230( C134 C230 ) \nC134_=_C242( C134 C242 ) C134_=_C243( C134 C243 ) C134_=_C244( C134 C244 ) C138_=_C147( C138 C147 ) C138_=_C158( C138 C158 ) C138_=_C160( C138 C160 ) \nC138_=_C161( C138 C161 ) C138_=_C162( C138 C162 ) C138_=_C163( C138 C163 ) C138_=_C164( C138 C164 ) C138_=_C165( C138 C165 ) C138_=_C166( C138 C166 ) \nC138_=_C167( C138 C167 ) C147_=_C216( C147 C216 ) C147_=_C221( C147 C221 ) C147_=_C239( C147 C239 ) C147_=_C243( C147 C243 ) C151_=_C153( C151 C153 ) \nC151_=_C155( C151 C155 ) C151_=_C156( C151 C156 ) C151_=_C168( C151 C168 ) C151_=_C174( C151 C174 ) C151_=_C175( C151 C175 ) C151_=_C176( C151 C176 ) \nC151_=_C177( C151 C177 ) C151_=_C179( C151 C179 ) C151_=_C180( C151 C180 ) C151_=_C181( C151 C181 ) C153_=_C155( C153 C155 ) C153_=_C156( C153 C156 ) \nC153_=_C204( C153 C204 ) C155_=_C156( C155 C156 ) C155_=_C193( C155 C193 ) C155_=_C221( C155 C221 ) C156_=_C163( C156 C163 ) C156_=_C176( C156 C176 ) \nC156_=_C194( C156 C194 ) C158_=_C160( C158 C160 ) C158_=_C161( C158 C161 ) C158_=_C162( C158 C162 ) C158_=_C163( C158 C163 ) C158_=_C164( C158 C164 ) \nC158_=_C165( C158 C165 ) C158_=_C166( C158 C166 ) C158_=_C167( C158 C167 ) C158_=_C168( C158 C168 ) C158_=_C172( C158 C172 ) C158_=_C173( C158 C173 ) \nC160_=_C161( C160 C161 ) C160_=_C162( C160 C162 ) C160_=_C163( C160 C163 ) C160_=_C164( C160 C164 ) C160_=_C165( C160 C165 ) C160_=_C166( C160 C166 ) \nC160_=_C167( C160 C167 ) C160_=_C199( C160 C199 ) C161_=_C162( C161 C162 ) C161_=_C163( C161 C163 ) C161_=_C164( C161 C164 ) C161_=_C165( C161 C165 ) \nC161_=_C166( C161 C166 ) C161_=_C167( C161 C167 ) C161_=_C199( C161 C199 ) C161_=_C204( C161 C204 ) C161_=_C212( C161 C212 ) C161_=_C213( C161 C213 ) \nC161_=_C214( C161 C214 ) C161_=_C216( C161 C216 ) C162_=_C163( C162 C163 ) C162_=_C164( C162 C164 ) C162_=_C165( C162 C165 ) C162_=_C166( C162 C166 ) \nC162_=_C167( C162 C167 ) C163_=_C164( C163 C164 ) C163_=_C165( C163 C165 ) C163_=_C166( C163 C166 ) C163_=_C167( C163 C167 ) C163_=_C176( C163 C176 ) \nC163_=_C194( C163 C194 ) C164_=_C165( C164 C165 ) C164_=_C166( C164 C166 ) C164_=_C167( C164 C167 ) C164_=_C177( C164 C177 ) C164_=_C242( C164 C242 ) \nC165_=_C166( C165 C166 ) C165_=_C167( C165 C167 ) C165_=_C244( C165 C244 ) C166_=_C167( C166 C167 ) C166_=_C180( C166 C180 ) C166_=_C197( C166 C197 ) \nC167_=_C173( C167 C173 ) C167_=_C198( C167 C198 ) C168_=_C172( C168 C172 ) C168_=_C173( C168 C173 ) C168_=_C174( C168 C174 ) C168_=_C175( C168 C175 ) \nC168_=_C176( C168 C176 ) C168_=_C177( C168 C177 ) C168_=_C179( C168 C179 ) C168_=_C180( C168 C180 ) C168_=_C181( C168 C181 ) C172_=_C173( C172 C173 ) \nC172_=_C181( C172 C181 ) C173_=_C198( C173 C198 ) C174_=_C175( C174 C175 ) C174_=_C176( C174 C176 ) C174_=_C177( C174 C177 ) C174_=_C179( C174 C179 ) \nC174_=_C180( C174 C180 ) C174_=_C181( C174 C181 ) C174_=_C193( C174 C193 ) C174_=_C194( C174 C194 ) C174_=_C196( C174 C196 ) C174_=_C197( C174 C197 ) \nC174_=_C198( C174 C198 ) C175_=_C176( C175 C176 ) C175_=_C177( C175 C177 ) C175_=_C179( C175 C179 ) C175_=_C180( C175 C180 ) C175_=_C181( C175 C181 ) \nC176_=_C177( C176 C177 ) C176_=_C179( C176 C179 ) C176_=_C180( C176 C180 ) C176_=_C181( C176 C181 ) C176_=_C194( C176 C194 ) C177_=_C179( C177 C179 ) \nC177_=_C180( C177 C180 ) C177_=_C181( C177 C181 ) C177_=_C242( C177 C242 ) C179_=_C180( C179 C180 ) C179_=_C181( C179 C181 ) C180_=_C181( C180 C181 ) \nC180_=_C197( C180 C197 ) C193_=_C194( C193 C194 ) C193_=_C196( C193 C196 ) C193_=_C197( C193 C197 ) C193_=_C198( C193 C198 ) C193_=_C221( C193 C221 ) \nC194_=_C196( C194 C196 ) C194_=_C197( C194 C197 ) C194_=_C198( C194 C198 ) C196_=_C197( C196 C197 ) C196_=_C198( C196 C198 ) C196_=_C227( C196 C227 ) \nC196_=_C231( C196 C231 ) C196_=_C240( C196 C240 ) C197_=_C198( C197 C198 ) C199_=_C204( C199 C204 ) C199_=_C212( C199 C212 ) C199_=_C213( C199 C213 ) \nC199_=_C214( C199 C214 ) C199_=_C216( C199 C216 ) C204_=_C212( C204 C212 ) C204_=_C213( C204 C213 ) C204_=_C214( C204 C214 ) C204_=_C216( C204 C216 ) \nC212_=_C213( C212 C213 ) C212_=_C214( C212 C214 ) C212_=_C216( C212 C216 ) C212_=_C227( C212 C227 ) C213_=_C214( C213 C214 ) C213_=_C216( C213 C216 ) \nC213_=_C230( C213 C230 ) C213_=_C231( C213 C231 ) C214_=_C216( C214 C216 ) C214_=_C239( C214 C239 ) C214_=_C240( C214 C240 ) C216_=_C221( C216 C221 ) \nC216_=_C239( C216 C239 ) C216_=_C243( C216 C243 ) C221_=_C239( C221 C239 ) C221_=_C243( C221 C243 ) C227_=_C231( C227 C231 ) C227_=_C240( C227 C240 ) \nC230_=_C231( C230 C231 ) C230_=_C242( C230 C242 ) C230_=_C243( C230 C243 ) C230_=_C244( C230 C244 ) C231_=_C240( C231 C240 ) C239_=_C240( C239 C240 ) \nC239_=_C243( C239 C243 ) C242_=_C243( C242 C243 ) C242_=_C244( C242 C244 ) C243_=_C244( C243 C244 ) "];19-&gt;23[label="81: C4 C7 C11 C18 C21 \nC27 C29 C39 C42 C43 C44 \nC45 C46 C58 C60 C69 C70 \nC71 C74 C76 C78 C81 C82 \nC86 C87 C88 C89 C90 C92 \nC94 C95 C96 C99 C101 C110 \nC111 C116 C119 C120 C121 C122 \nC129 C130 C134 C138 C147 C153 \nC155 C156 C160 C162 C163 C164 \nC165 C166 C167 C172 C173 C175 \nC176 C177 C179 C180 C181 C193 \nC194 C197 C198 C199 C204 C212 \nC213 C214 C221 C227 C230 C231 \nC239 C240 C242 C244 \n402: C4_=_C7 ,C4_=_C11 ,C4_=_C29 ,C4_=_C86 ,C4_=_C87 ,\nC4_=_C88 ,C4_=_C89 ,C4_=_C90 ,C4_=_C92 ,C4_=_C94 ,C4_=_C95 ,\nC4_=_C96 ,C7_=_C11 ,C7_=_C21 ,C7_=_C60 ,C7_=_C199 ,C7_=_C204 ,\nC7_=_C212 ,C7_=_C213 ,C7_=_C214 ,C11_=_C116 ,C11_=_C134 ,C11_=_C230 ,\nC11_=_C242 ,C11_=_C244 ,C18_=_C21 ,C18_=_C27 ,C18_=_C74 ,C18_=_C78 ,\nC18_=_C101 ,C18_=_C122 ,C18_=_C130 ,C18_=_C193 ,C18_=_C194 ,C18_=_C197 ,\nC18_=_C198 ,C21_=_C27 ,C21_=_C60 ,C21_=_C199 ,C21_=_C204 ,C21_=_C212 ,\nC21_=_C213 ,C21_=_C214 ,C27_=_C39 ,C27_=_C82 ,C27_=_C227 ,C27_=_C231 ,\nC27_=_C240 ,C29_=_C39 ,C29_=_C86 ,C29_=_C87 ,C29_=_C88 ,C29_=_C89 ,\nC29_=_C90 ,C29_=_C92 ,C29_=_C94 ,C29_=_C95 ,C29_=_C96 ,C39_=_C82 ,\nC39_=_C227 ,C39_=_C231 ,C39_=_C240 ,C42_=_C43 ,C42_=_C44 ,C42_=_C45 ,\nC42_=_C46 ,C42_=_C86 ,C43_=_C44 ,C43_=_C45 ,C43_=_C46 ,C43_=_C175 ,\nC44_=_C45 ,C44_=_C46 ,C44_=_C162 ,C45_=_C46 ,C45_=_C95 ,C45_=_C166 ,\nC45_=_C180 ,C45_=_C197 ,C46_=_C96 ,C46_=_C172 ,C46_=_C181 ,C58_=_C60 ,\nC58_=_C70 ,C58_=_C76 ,C58_=_C120 ,C58_=_C138 ,C58_=_C160 ,C58_=_C162 ,\nC58_=_C163 ,C58_=_C164 ,C58_=_C165 ,C58_=_C166 ,C58_=_C167 ,C60_=_C199 ,\nC60_=_C204 ,C60_=_C212 ,C60_=_C213 ,C60_=_C214 ,C69_=_C70 ,C69_=_C71 ,\nC69_=_C74 ,C69_=_C110 ,C69_=_C119 ,C69_=_C153 ,C69_=_C155 ,C69_=_C156 ,\nC70_=_C71 ,C70_=_C74 ,C70_=_C76 ,C70_=_C120 ,C70_=_C138 ,C70_=_C160 ,\nC70_=_C162 ,C70_=_C163 ,C70_=_C164 ,C70_=_C165 ,C70_=_C166 ,C70_=_C167 ,\nC71_=_C74 ,C71_=_C99 ,C71_=_C111 ,C71_=_C121 ,C71_=_C129 ,C71_=_C175 ,\nC71_=_C176 ,C71_=_C177 ,C71_=_C179 ,C71_=_C180 ,C71_=_C181 ,C74_=_C78 ,\nC74_=_C101 ,C74_=_C122 ,C74_=_C130 ,C74_=_C193 ,C74_=_C194 ,C74_=_C197 ,\nC74_=_C198 ,C76_=_C78 ,C76_=_C81 ,C76_=_C82 ,C76_=_C120 ,C76_=_C138 ,\nC76_=_C160 ,C76_=_C162 ,C76_=_C163 ,C76_=_C164 ,C76_=_C165 ,C76_=_C166 ,\nC76_=_C167 ,C78_=_C81 ,C78_=_C82 ,C78_=_C101 ,C78_=_C122 ,C78_=_C130 ,\nC78_=_C193 ,C78_=_C194 ,C78_=_C197 ,C78_=_C198 ,C81_=_C82 ,C81_=_C147 ,\nC81_=_C221 ,C81_=_C239 ,C82_=_C227 ,C82_=_C231 ,C82_=_C240 ,C86_=_C87 ,\nC86_=_C88 ,C86_=_C89 ,C86_=_C90 ,C86_=_C92 ,C86_=_C94 ,C86_=_C95 ,\nC86_=_C96 ,C87_=_C88 ,C87_=_C89 ,C87_=_C90 ,C87_=_C92 ,C87_=_C94 ,\nC87_=_C95 ,C87_=_C96 ,C88_=_C89 ,C88_=_C90 ,C88_=_C92 ,C88_=_C94 ,\nC88_=_C95 ,C88_=_C96 ,C88_=_C155 ,C88_=_C193 ,C88_=_C221 ,C89_=_C90 ,\nC89_=_C92 ,C89_=_C94 ,C89_=_C95 ,C89_=_C96 ,C89_=_C156 ,C89_=_C163 ,\nC89_=_C176 ,C89_=_C194 ,C90_=_C92 ,C90_=_C94 ,C90_=_C95 ,C90_=_C96 ,\nC90_=_C164 ,C90_=_C177 ,C90_=_C242 ,C92_=_C94 ,C92_=_C95 ,C92_=_C96 ,\nC92_=_C179 ,C94_=_C95 ,C94_=_C96 ,C94_=_C165 ,C94_=_C244 ,C95_=_C96 ,\nC95_=_C166 ,C95_=_C180 ,C95_=_C197 ,C96_=_C172 ,C96_=_C181 ,C99_=_C101 ,\nC99_=_C111 ,C99_=_C121 ,C99_=_C129 ,C99_=_C175 ,C99_=_C176 ,C99_=_C177 ,\nC99_=_C179 ,C99_=_C180 ,C99_=_C181 ,C101_=_C122 ,C101_=_C130 ,C101_=_C193 ,\nC101_=_C194 ,C101_=_C197 ,C101_=_C198 ,C110_=_C111 ,C110_=_C116 ,C110_=_C119 ,\nC110_=_C153 ,C110_=_C155 ,C110_=_C156 ,C111_=_C116 ,C111_=_C121 ,C111_=_C129 ,\nC111_=_C175 ,C111_=_C176</w:t>
      </w:r>
    </w:p>
    <w:p>
      <w:pPr>
        <w:pStyle w:val="PreformattedText"/>
        <w:bidi w:val="0"/>
        <w:spacing w:before="0" w:after="0"/>
        <w:jc w:val="left"/>
        <w:rPr/>
      </w:pPr>
      <w:r>
        <w:rPr/>
        <w:t xml:space="preserve"> </w:t>
      </w:r>
      <w:r>
        <w:rPr/>
        <w:t>,C111_=_C177 ,C111_=_C179 ,C111_=_C180 ,C111_=_C181 ,\nC116_=_C134 ,C116_=_C230 ,C116_=_C242 ,C116_=_C244 ,C119_=_C120 ,C119_=_C121 ,\nC119_=_C122 ,C119_=_C153 ,C119_=_C155 ,C119_=_C156 ,C120_=_C121 ,C120_=_C122 ,\nC120_=_C138 ,C120_=_C160 ,C120_=_C162 ,C120_=_C163 ,C120_=_C164 ,C120_=_C165 ,\nC120_=_C166 ,C120_=_C167 ,C121_=_C122 ,C121_=_C129 ,C121_=_C175 ,C121_=_C176 ,\nC121_=_C177 ,C121_=_C179 ,C121_=_C180 ,C121_=_C181 ,C122_=_C130 ,C122_=_C193 ,\nC122_=_C194 ,C122_=_C197 ,C122_=_C198 ,C129_=_C130 ,C129_=_C134 ,C129_=_C175 ,\nC129_=_C176 ,C129_=_C177 ,C129_=_C179 ,C129_=_C180 ,C129_=_C181 ,C130_=_C134 ,\nC130_=_C193 ,C130_=_C194 ,C130_=_C197 ,C130_=_C198 ,C134_=_C230 ,C134_=_C242 ,\nC134_=_C244 ,C138_=_C147 ,C138_=_C160 ,C138_=_C162 ,C138_=_C163 ,C138_=_C164 ,\nC138_=_C165 ,C138_=_C166 ,C138_=_C167 ,C147_=_C221 ,C147_=_C239 ,C153_=_C155 ,\nC153_=_C156 ,C153_=_C204 ,C155_=_C156 ,C155_=_C193 ,C155_=_C221 ,C156_=_C163 ,\nC156_=_C176 ,C156_=_C194 ,C160_=_C162 ,C160_=_C163 ,C160_=_C164 ,C160_=_C165 ,\nC160_=_C166 ,C160_=_C167 ,C160_=_C199 ,C162_=_C163 ,C162_=_C164 ,C162_=_C165 ,\nC162_=_C166 ,C162_=_C167 ,C163_=_C164 ,C163_=_C165 ,C163_=_C166 ,C163_=_C167 ,\nC163_=_C176 ,C163_=_C194 ,C164_=_C165 ,C164_=_C166 ,C164_=_C167 ,C164_=_C177 ,\nC164_=_C242 ,C165_=_C166 ,C165_=_C167 ,C165_=_C244 ,C166_=_C167 ,C166_=_C180 ,\nC166_=_C197 ,C167_=_C173 ,C167_=_C198 ,C172_=_C173 ,C172_=_C181 ,C173_=_C198 ,\nC175_=_C176 ,C175_=_C177 ,C175_=_C179 ,C175_=_C180 ,C175_=_C181 ,C176_=_C177 ,\nC176_=_C179 ,C176_=_C180 ,C176_=_C181 ,C176_=_C194 ,C177_=_C179 ,C177_=_C180 ,\nC177_=_C181 ,C177_=_C242 ,C179_=_C180 ,C179_=_C181 ,C180_=_C181 ,C180_=_C197 ,\nC193_=_C194 ,C193_=_C197 ,C193_=_C198 ,C193_=_C221 ,C194_=_C197 ,C194_=_C198 ,\nC197_=_C198 ,C199_=_C204 ,C199_=_C212 ,C199_=_C213 ,C199_=_C214 ,C204_=_C212 ,\nC204_=_C213 ,C204_=_C214 ,C212_=_C213 ,C212_=_C214 ,C212_=_C227 ,C213_=_C214 ,\nC213_=_C230 ,C213_=_C231 ,C214_=_C239 ,C214_=_C240 ,C221_=_C239 ,C227_=_C231 ,\nC227_=_C240 ,C230_=_C231 ,C230_=_C242 ,C230_=_C244 ,C231_=_C240 ,C239_=_C240 ,\nC242_=_C244 ,"];24[shape=box, label="id:24 level: 2\n113: C1 C6 C8 C10 C14 \nC15 C16 C18 C19 C21 C22 \nC25 C27 C28 C29 C32 C33 \nC36 C37 C39 C42 C43 C44 \nC48 C50 C55 C56 C58 C60 \nC62 C64 C65 C72 C75 C77 \nC79 C80 C86 C88 C92 C97 \nC98 C100 C103 C104 C106 C108 \nC110 C111 C112 C113 C115 C116 \nC117 C119 C120 C121 C122 C123 \nC124 C127 C131 C132 C138 C141 \nC143 C144 C146 C147 C148 C149 \nC153 C155 C160 C162 C167 C173 \nC175 C179 C182 C184 C185 C186 \nC188 C193 C198 C199 C202 C204 \nC205 C208 C209 C210 C211 C213 \nC214 C217 C220 C221 C222 C224 \nC226 C230 C231 C232 C234 C235 \nC238 C239 C240 C241 C247 C249 \n686: C1_=_C6( C1 C6 ) C1_=_C8( C1 C8 ) C1_=_C10( C1 C10 ) C1_=_C14( C1 C14 ) C1_=_C28( C1 C28 ) \nC1_=_C55( C1 C55 ) C1_=_C56( C1 C56 ) C1_=_C58( C1 C58 ) C1_=_C60( C1 C60 ) C1_=_C62( C1 C62 ) C1_=_C64( C1 C64 ) \nC1_=_C65( C1 C65 ) C6_=_C8( C6 C8 ) C6_=_C10( C6 C10 ) C6_=_C131( C6 C131 ) C6_=_C141( C6 C141 ) C6_=_C153( C6 C153 ) \nC6_=_C204( C6 C204 ) C6_=_C205( C6 C205 ) C6_=_C208( C6 C208 ) C6_=_C209( C6 C209 ) C6_=_C210( C6 C210 ) C6_=_C211( C6 C211 ) \nC8_=_C10( C8 C10 ) C8_=_C22( C8 C22 ) C8_=_C50( C8 C50 ) C8_=_C88( C8 C88 ) C8_=_C155( C8 C155 ) C8_=_C193( C8 C193 ) \nC8_=_C205( C8 C205 ) C8_=_C217( C8 C217 ) C8_=_C220( C8 C220 ) C8_=_C221( C8 C221 ) C10_=_C43( C10 C43 ) C10_=_C62( C10 C62 ) \nC10_=_C79( C10 C79 ) C10_=_C175( C10 C175 ) C10_=_C185( C10 C185 ) C10_=_C217( C10 C217 ) C14_=_C15( C14 C15 ) C14_=_C16( C14 C16 ) \nC14_=_C18( C14 C18 ) C14_=_C19( C14 C19 ) C14_=_C21( C14 C21 ) C14_=_C22( C14 C22 ) C14_=_C25( C14 C25 ) C14_=_C27( C14 C27 ) \nC14_=_C28( C14 C28 ) C14_=_C55( C14 C55 ) C14_=_C56( C14 C56 ) C14_=_C58( C14 C58 ) C14_=_C60( C14 C60 ) C14_=_C62( C14 C62 ) \nC14_=_C64( C14 C64 ) C14_=_C65( C14 C65 ) C15_=_C16( C15 C16 ) C15_=_C18( C15 C18 ) C15_=_C19( C15 C19 ) C15_=_C21( C15 C21 ) \nC15_=_C22( C15 C22 ) C15_=_C25( C15 C25 ) C15_=_C27( C15 C27 ) C15_=_C72( C15 C72 ) C15_=_C75( C15 C75 ) C16_=_C18( C16 C18 ) \nC16_=_C19( C16 C19 ) C16_=_C21( C16 C21 ) C16_=_C22( C16 C22 ) C16_=_C25( C16 C25 ) C16_=_C27( C16 C27 ) C16_=_C97( C16 C97 ) \nC16_=_C98( C16 C98 ) C16_=_C100( C16 C100 ) C16_=_C103( C16 C103 ) C16_=_C104( C16 C104 ) C16_=_C106( C16 C106 ) C16_=_C108( C16 C108 ) \nC18_=_C19( C18 C19 ) C18_=_C21( C18 C21 ) C18_=_C22( C18 C22 ) C18_=_C25( C18 C25 ) C18_=_C27( C18 C27 ) C18_=_C122( C18 C122 ) \nC18_=_C193( C18 C193 ) C18_=_C198( C18 C198 ) C19_=_C21( C19 C21 ) C19_=_C22( C19 C22 ) C19_=_C25( C19 C25 ) C19_=_C27( C19 C27 ) \nC19_=_C113( C19 C113 ) C19_=_C123( C19 C123 ) C19_=_C160( C19 C160 ) C19_=_C199( C19 C199 ) C19_=_C202( C19 C202 ) C21_=_C22( C21 C22 ) \nC21_=_C25( C21 C25 ) C21_=_C27( C21 C27 ) C21_=_C60( C21 C60 ) C21_=_C199( C21 C199 ) C21_=_C204( C21 C204 ) C21_=_C213( C21 C213 ) \nC21_=_C214( C21 C214 ) C22_=_C25( C22 C25 ) C22_=_C27( C22 C27 ) C22_=_C50( C22 C50 ) C22_=_C88( C22 C88 ) C22_=_C155( C22 C155 ) \nC22_=_C193( C22 C193 ) C22_=_C205( C22 C205 ) C22_=_C217( C22 C217 ) C22_=_C220( C22 C220 ) C22_=_C221( C22 C221 ) C25_=_C27( C25 C27 ) \nC25_=_C36( C25 C36 ) C25_=_C44( C25 C44 ) C25_=_C75( C25 C75 ) C25_=_C80( C25 C80 ) C25_=_C104( C25 C104 ) C25_=_C127( C25 C127 ) \nC25_=_C162( C25 C162 ) C25_=_C188( C25 C188 ) C25_=_C208( C25 C208 ) C25_=_C234( C25 C234 ) C27_=_C39( C27 C39 ) C27_=_C231( C27 C231 ) \nC27_=_C240( C27 C240 ) C28_=_C29( C28 C29 ) C28_=_C32( C28 C32 ) C28_=_C33( C28 C33 ) C28_=_C36( C28 C36 ) C28_=_C37( C28 C37 ) \nC28_=_C39( C28 C39 ) C28_=_C55( C28 C55 ) C28_=_C56( C28 C56 ) C28_=_C58( C28 C58 ) C28_=_C60( C28 C60 ) C28_=_C62( C28 C62 ) \nC28_=_C64( C28 C64 ) C28_=_C65( C28 C65 ) C29_=_C32( C29 C32 ) C29_=_C33( C29 C33 ) C29_=_C36( C29 C36 ) C29_=_C37( C29 C37 ) \nC29_=_C39( C29 C39 ) C29_=_C86( C29 C86 ) C29_=_C88( C29 C88 ) C29_=_C92( C29 C92 ) C32_=_C33( C32 C33 ) C32_=_C36( C32 C36 ) \nC32_=_C37( C32 C37 ) C32_=_C39( C32 C39 ) C32_=_C42( C32 C42 ) C32_=_C72( C32 C72 ) C32_=_C77( C32 C77 ) C32_=_C86( C32 C86 ) \nC32_=_C100( C32 C100 ) C32_=_C182( C32 C182 ) C32_=_C184( C32 C184 ) C32_=_C185( C32 C185 ) C32_=_C186( C32 C186 ) C33_=_C36( C33 C36 ) \nC33_=_C37( C33 C37 ) C33_=_C39( C33 C39 ) C33_=_C124( C33 C124 ) C33_=_C143( C33 C143 ) C33_=_C184( C33 C184 ) C33_=_C222( C33 C222 ) \nC33_=_C224( C33 C224 ) C33_=_C226( C33 C226 ) C36_=_C37( C36 C37 ) C36_=_C39( C36 C39 ) C36_=_C44( C36 C44 ) C36_=_C75( C36 C75 ) \nC36_=_C80( C36 C80 ) C36_=_C104( C36 C104 ) C36_=_C127( C36 C127 ) C36_=_C162( C36 C162 ) C36_=_C188( C36 C188 ) C36_=_C208( C36 C208 ) \nC36_=_C234( C36 C234 ) C37_=_C39( C37 C39 ) C37_=_C115( C37 C115 ) C37_=_C146( C37 C146 ) C37_=_C235( C37 C235 ) C37_=_C238( C37 C238 ) \nC39_=_C231( C39 C231 ) C39_=_C240( C39 C240 ) C42_=_C43( C42 C43 ) C42_=_C44( C42 C44 ) C42_=_C72( C42 C72 ) C42_=_C77( C42 C77 ) \nC42_=_C86( C42 C86 ) C42_=_C100( C42 C100 ) C42_=_C182( C42 C182 ) C42_=_C184( C42 C184 ) C42_=_C185( C42 C185 ) C42_=_C186( C42 C186 ) \nC43_=_C44( C43 C44 ) C43_=_C62( C43 C62 ) C43_=_C79( C43 C79 ) C43_=_C175( C43 C175 ) C43_=_C185( C43 C185 ) C43_=_C217( C43 C217 ) \nC44_=_C75( C44 C75 ) C44_=_C80( C44 C80 ) C44_=_C104( C44 C104 ) C44_=_C127( C44 C127 ) C44_=_C162( C44 C162 ) C44_=_C188( C44 C188 ) \nC44_=_C208( C44 C208 ) C44_=_C234( C44 C234 ) C48_=_C50( C48 C50 ) C48_=_C55( C48 C55 ) C48_=_C110( C48 C110 ) C48_=_C111( C48 C111 ) \nC48_=_C112( C48 C112 ) C48_=_C113( C48 C113 ) C48_=_C115( C48 C115 ) C48_=_C116( C48 C116 ) C48_=_C117( C48 C117 ) C50_=_C88( C50 C88 ) \nC50_=_C155( C50 C155 ) C50_=_C193( C50 C193 ) C50_=_C205( C50 C205 ) C50_=_C217( C50 C217 ) C50_=_C220( C50 C220 ) C50_=_C221( C50 C221 ) \nC55_=_C56( C55 C56 ) C55_=_C58( C55 C58 ) C55_=_C60( C55 C60 ) C55_=_C62( C55 C62 ) C55_=_C64( C55 C64 ) C55_=_C65( C55 C65 ) \nC55_=_C110( C55 C110 ) C55_=_C111( C55 C111 ) C55_=_C112( C55 C112 ) C55_=_C113( C55 C113 ) C55_=_C115( C55 C115 ) C55_=_C116( C55 C116 ) \nC55_=_C117( C55 C117 ) C56_=_C58( C56 C58 ) C56_=_C60( C56 C60 ) C56_=_C62( C56 C62 ) C56_=_C64( C56 C64 ) C56_=_C65( C56 C65 ) \nC56_=_C97( C56 C97 ) C56_=_C119( C56 C119 ) C56_=_C120( C56 C120 ) C56_=_C121( C56 C121 ) C56_=_C122( C56 C122 ) C56_=_C123( C56 C123 ) \nC56_=_C124( C56 C124 ) C56_=_C127( C56 C127 ) C58_=_C60( C58 C60 ) C58_=_C62( C58 C62 ) C58_=_C64( C58 C64 ) C58_=_C65( C58 C65 ) \nC58_=_C120( C58 C120 ) C58_=_C138( C58 C138 ) C58_=_C160( C58 C160 ) C58_=_C162( C58 C162 ) C58_=_C167( C58 C167 ) C60_=_C62( C60 C62 ) \nC60_=_C64( C60 C64 ) C60_=_C65( C60 C65 ) C60_=_C199( C60 C199 ) C60_=_C204( C60 C204 ) C60_=_C213( C60 C213 ) C60_=_C214( C60 C214 ) \nC62_=_C64( C62 C64 ) C62_=_C65( C62 C65 ) C62_=_C79( C62 C79 ) C62_=_C175( C62 C175 ) C62_=_C185( C62 C185 ) C62_=_C217( C62 C217 ) \nC64_=_C65( C64 C65 ) C64_=_C92( C64 C92 ) C64_=_C106( C64 C106 ) C64_=_C179( C64 C179 ) C64_=_C226( C64 C226 ) C64_=_C247( C64 C247 ) \nC65_=_C148( C65 C148 ) C65_=_C211( C65 C211 ) C65_=_C241( C65 C241 ) C72_=_C75( C72 C75 ) C72_=_C77( C72 C77 ) C72_=_C86( C72 C86 ) \nC72_=_C100( C72 C100 ) C72_=_C182( C72 C182 ) C72_=_C184( C72 C184 ) C72_=_C185( C72 C185 ) C72_=_C186( C72 C186 ) C75_=_C80( C75 C80 ) \nC75_=_C104( C75 C104 ) C75_=_C127( C75 C127 ) C75_=_C162( C75 C162 ) C75_=_C188( C75 C188 ) C75_=_C208( C75 C208 ) C75_=_C234( C75 C234 ) \nC77_=_C79( C77 C79 ) C77_=_C80( C77 C80 ) C77_=_C86( C77 C86 ) C77_=_C100( C77 C100 ) C77_=_C182( C77 C182 ) C77_=_C184( C77 C184 ) \nC77_=_C185( C77 C185 ) C77_=_C186( C77 C186 ) C79_=_C80( C79 C80 ) C79_=_C175( C79 C175 ) C79_=_C185( C79 C185 ) C79_=_C217( C79 C217 ) \nC80_=_C104( C80 C104 ) C80_=_C127( C80 C127 ) C80_=_C162( C80 C162 ) C80_=_C188( C80 C188 ) C80_=_C208( C80 C208 ) C80_=_C234( C80 C234 ) \nC86_=_C88( C86 C88 ) C86_=_C92( C86 C92 ) C86_=_C100( C86 C100 ) C86_=_C182( C86 C182 ) C86_=_C184( C86 C184 ) C86_=_C185( C86 C185 ) \nC86_=_C186( C86 C186 ) C88_=_C92( C88 C92 ) C88_=_C155( C88 C155 ) C88_=_C193( C88</w:t>
      </w:r>
    </w:p>
    <w:p>
      <w:pPr>
        <w:pStyle w:val="PreformattedText"/>
        <w:bidi w:val="0"/>
        <w:spacing w:before="0" w:after="0"/>
        <w:jc w:val="left"/>
        <w:rPr/>
      </w:pPr>
      <w:r>
        <w:rPr/>
        <w:t xml:space="preserve"> </w:t>
      </w:r>
      <w:r>
        <w:rPr/>
        <w:t>C193 ) C88_=_C205( C88 C205 ) C88_=_C217( C88 C217 ) \nC88_=_C220( C88 C220 ) C88_=_C221( C88 C221 ) C92_=_C106( C92 C106 ) C92_=_C179( C92 C179 ) C92_=_C226( C92 C226 ) C92_=_C247( C92 C247 ) \nC97_=_C98( C97 C98 ) C97_=_C100( C97 C100 ) C97_=_C103( C97 C103 ) C97_=_C104( C97 C104 ) C97_=_C106( C97 C106 ) C97_=_C108( C97 C108 ) \nC97_=_C119( C97 C119 ) C97_=_C120( C97 C120 ) C97_=_C121( C97 C121 ) C97_=_C122( C97 C122 ) C97_=_C123( C97 C123 ) C97_=_C124( C97 C124 ) \nC97_=_C127( C97 C127 ) C98_=_C100( C98 C100 ) C98_=_C103( C98 C103 ) C98_=_C104( C98 C104 ) C98_=_C106( C98 C106 ) C98_=_C108( C98 C108 ) \nC98_=_C138( C98 C138 ) C98_=_C141( C98 C141 ) C98_=_C143( C98 C143 ) C98_=_C144( C98 C144 ) C98_=_C146( C98 C146 ) C98_=_C147( C98 C147 ) \nC98_=_C148( C98 C148 ) C98_=_C149( C98 C149 ) C100_=_C103( C100 C103 ) C100_=_C104( C100 C104 ) C100_=_C106( C100 C106 ) C100_=_C108( C100 C108 ) \nC100_=_C182( C100 C182 ) C100_=_C184( C100 C184 ) C100_=_C185( C100 C185 ) C100_=_C186( C100 C186 ) C103_=_C104( C103 C104 ) C103_=_C106( C103 C106 ) \nC103_=_C108( C103 C108 ) C103_=_C132( C103 C132 ) C103_=_C144( C103 C144 ) C103_=_C186( C103 C186 ) C103_=_C213( C103 C213 ) C103_=_C222( C103 C222 ) \nC103_=_C230( C103 C230 ) C103_=_C231( C103 C231 ) C103_=_C232( C103 C232 ) C104_=_C106( C104 C106 ) C104_=_C108( C104 C108 ) C104_=_C127( C104 C127 ) \nC104_=_C162( C104 C162 ) C104_=_C188( C104 C188 ) C104_=_C208( C104 C208 ) C104_=_C234( C104 C234 ) C106_=_C108( C106 C108 ) C106_=_C179( C106 C179 ) \nC106_=_C226( C106 C226 ) C106_=_C247( C106 C247 ) C108_=_C167( C108 C167 ) C108_=_C173( C108 C173 ) C108_=_C198( C108 C198 ) C108_=_C232( C108 C232 ) \nC108_=_C238( C108 C238 ) C108_=_C249( C108 C249 ) C110_=_C111( C110 C111 ) C110_=_C112( C110 C112 ) C110_=_C113( C110 C113 ) C110_=_C115( C110 C115 ) \nC110_=_C116( C110 C116 ) C110_=_C117( C110 C117 ) C110_=_C119( C110 C119 ) C110_=_C153( C110 C153 ) C110_=_C155( C110 C155 ) C111_=_C112( C111 C112 ) \nC111_=_C113( C111 C113 ) C111_=_C115( C111 C115 ) C111_=_C116( C111 C116 ) C111_=_C117( C111 C117 ) C111_=_C121( C111 C121 ) C111_=_C175( C111 C175 ) \nC111_=_C179( C111 C179 ) C112_=_C113( C112 C113 ) C112_=_C115( C112 C115 ) C112_=_C116( C112 C116 ) C112_=_C117( C112 C117 ) C112_=_C182( C112 C182 ) \nC112_=_C188( C112 C188 ) C113_=_C115( C113 C115 ) C113_=_C116( C113 C116 ) C113_=_C117( C113 C117 ) C113_=_C123( C113 C123 ) C113_=_C160( C113 C160 ) \nC113_=_C199( C113 C199 ) C113_=_C202( C113 C202 ) C115_=_C116( C115 C116 ) C115_=_C117( C115 C117 ) C115_=_C146( C115 C146 ) C115_=_C235( C115 C235 ) \nC115_=_C238( C115 C238 ) C116_=_C117( C116 C117 ) C116_=_C230( C116 C230 ) C117_=_C210( C117 C210 ) C117_=_C220( C117 C220 ) C117_=_C234( C117 C234 ) \nC119_=_C120( C119 C120 ) C119_=_C121( C119 C121 ) C119_=_C122( C119 C122 ) C119_=_C123( C119 C123 ) C119_=_C124( C119 C124 ) C119_=_C127( C119 C127 ) \nC119_=_C153( C119 C153 ) C119_=_C155( C119 C155 ) C120_=_C121( C120 C121 ) C120_=_C122( C120 C122 ) C120_=_C123( C120 C123 ) C120_=_C124( C120 C124 ) \nC120_=_C127( C120 C127 ) C120_=_C138( C120 C138 ) C120_=_C160( C120 C160 ) C120_=_C162( C120 C162 ) C120_=_C167( C120 C167 ) C121_=_C122( C121 C122 ) \nC121_=_C123( C121 C123 ) C121_=_C124( C121 C124 ) C121_=_C127( C121 C127 ) C121_=_C175( C121 C175 ) C121_=_C179( C121 C179 ) C122_=_C123( C122 C123 ) \nC122_=_C124( C122 C124 ) C122_=_C127( C122 C127 ) C122_=_C193( C122 C193 ) C122_=_C198( C122 C198 ) C123_=_C124( C123 C124 ) C123_=_C127( C123 C127 ) \nC123_=_C160( C123 C160 ) C123_=_C199( C123 C199 ) C123_=_C202( C123 C202 ) C124_=_C127( C124 C127 ) C124_=_C143( C124 C143 ) C124_=_C184( C124 C184 ) \nC124_=_C222( C124 C222 ) C124_=_C224( C124 C224 ) C124_=_C226( C124 C226 ) C127_=_C162( C127 C162 ) C127_=_C188( C127 C188 ) C127_=_C208( C127 C208 ) \nC127_=_C234( C127 C234 ) C131_=_C132( C131 C132 ) C131_=_C141( C131 C141 ) C131_=_C153( C131 C153 ) C131_=_C204( C131 C204 ) C131_=_C205( C131 C205 ) \nC131_=_C208( C131 C208 ) C131_=_C209( C131 C209 ) C131_=_C210( C131 C210 ) C131_=_C211( C131 C211 ) C132_=_C144( C132 C144 ) C132_=_C186( C132 C186 ) \nC132_=_C213( C132 C213 ) C132_=_C222( C132 C222 ) C132_=_C230( C132 C230 ) C132_=_C231( C132 C231 ) C132_=_C232( C132 C232 ) C138_=_C141( C138 C141 ) \nC138_=_C143( C138 C143 ) C138_=_C144( C138 C144 ) C138_=_C146( C138 C146 ) C138_=_C147( C138 C147 ) C138_=_C148( C138 C148 ) C138_=_C149( C138 C149 ) \nC138_=_C160( C138 C160 ) C138_=_C162( C138 C162 ) C138_=_C167( C138 C167 ) C141_=_C143( C141 C143 ) C141_=_C144( C141 C144 ) C141_=_C146( C141 C146 ) \nC141_=_C147( C141 C147 ) C141_=_C148( C141 C148 ) C141_=_C149( C141 C149 ) C141_=_C153( C141 C153 ) C141_=_C204( C141 C204 ) C141_=_C205( C141 C205 ) \nC141_=_C208( C141 C208 ) C141_=_C209( C141 C209 ) C141_=_C210( C141 C210 ) C141_=_C211( C141 C211 ) C143_=_C144( C143 C144 ) C143_=_C146( C143 C146 ) \nC143_=_C147( C143 C147 ) C143_=_C148( C143 C148 ) C143_=_C149( C143 C149 ) C143_=_C184( C143 C184 ) C143_=_C222( C143 C222 ) C143_=_C224( C143 C224 ) \nC143_=_C226( C143 C226 ) C144_=_C146( C144 C146 ) C144_=_C147( C144 C147 ) C144_=_C148( C144 C148 ) C144_=_C149( C144 C149 ) C144_=_C186( C144 C186 ) \nC144_=_C213( C144 C213 ) C144_=_C222( C144 C222 ) C144_=_C230( C144 C230 ) C144_=_C231( C144 C231 ) C144_=_C232( C144 C232 ) C146_=_C147( C146 C147 ) \nC146_=_C148( C146 C148 ) C146_=_C149( C146 C149 ) C146_=_C235( C146 C235 ) C146_=_C238( C146 C238 ) C147_=_C148( C147 C148 ) C147_=_C149( C147 C149 ) \nC147_=_C221( C147 C221 ) C147_=_C239( C147 C239 ) C148_=_C149( C148 C149 ) C148_=_C211( C148 C211 ) C148_=_C241( C148 C241 ) C149_=_C202( C149 C202 ) \nC153_=_C155( C153 C155 ) C153_=_C204( C153 C204 ) C153_=_C205( C153 C205 ) C153_=_C208( C153 C208 ) C153_=_C209( C153 C209 ) C153_=_C210( C153 C210 ) \nC153_=_C211( C153 C211 ) C155_=_C193( C155 C193 ) C155_=_C205( C155 C205 ) C155_=_C217( C155 C217 ) C155_=_C220( C155 C220 ) C155_=_C221( C155 C221 ) \nC160_=_C162( C160 C162 ) C160_=_C167( C160 C167 ) C160_=_C199( C160 C199 ) C160_=_C202( C160 C202 ) C162_=_C167( C162 C167 ) C162_=_C188( C162 C188 ) \nC162_=_C208( C162 C208 ) C162_=_C234( C162 C234 ) C167_=_C173( C167 C173 ) C167_=_C198( C167 C198 ) C167_=_C232( C167 C232 ) C167_=_C238( C167 C238 ) \nC167_=_C249( C167 C249 ) C173_=_C198( C173 C198 ) C173_=_C232( C173 C232 ) C173_=_C238( C173 C238 ) C173_=_C249( C173 C249 ) C175_=_C179( C175 C179 ) \nC175_=_C185( C175 C185 ) C175_=_C217( C175 C217 ) C179_=_C226( C179 C226 ) C179_=_C247( C179 C247 ) C182_=_C184( C182 C184 ) C182_=_C185( C182 C185 ) \nC182_=_C186( C182 C186 ) C182_=_C188( C182 C188 ) C184_=_C185( C184 C185 ) C184_=_C186( C184 C186 ) C184_=_C222( C184 C222 ) C184_=_C224( C184 C224 ) \nC184_=_C226( C184 C226 ) C185_=_C186( C185 C186 ) C185_=_C217( C185 C217 ) C186_=_C213( C186 C213 ) C186_=_C222( C186 C222 ) C186_=_C230( C186 C230 ) \nC186_=_C231( C186 C231 ) C186_=_C232( C186 C232 ) C188_=_C208( C188 C208 ) C188_=_C234( C188 C234 ) C193_=_C198( C193 C198 ) C193_=_C205( C193 C205 ) \nC193_=_C217( C193 C217 ) C193_=_C220( C193 C220 ) C193_=_C221( C193 C221 ) C198_=_C232( C198 C232 ) C198_=_C238( C198 C238 ) C198_=_C249( C198 C249 ) \nC199_=_C202( C199 C202 ) C199_=_C204( C199 C204 ) C199_=_C213( C199 C213 ) C199_=_C214( C199 C214 ) C204_=_C205( C204 C205 ) C204_=_C208( C204 C208 ) \nC204_=_C209( C204 C209 ) C204_=_C210( C204 C210 ) C204_=_C211( C204 C211 ) C204_=_C213( C204 C213 ) C204_=_C214( C204 C214 ) C205_=_C208( C205 C208 ) \nC205_=_C209( C205 C209 ) C205_=_C210( C205 C210 ) C205_=_C211( C205 C211 ) C205_=_C217( C205 C217 ) C205_=_C220( C205 C220 ) C205_=_C221( C205 C221 ) \nC208_=_C209( C208 C209 ) C208_=_C210( C208 C210 ) C208_=_C211( C208 C211 ) C208_=_C234( C208 C234 ) C209_=_C210( C209 C210 ) C209_=_C211( C209 C211 ) \nC209_=_C214( C209 C214 ) C209_=_C224( C209 C224 ) C209_=_C235( C209 C235 ) C209_=_C239( C209 C239 ) C209_=_C240( C209 C240 ) C209_=_C241( C209 C241 ) \nC210_=_C211( C210 C211 ) C210_=_C220( C210 C220 ) C210_=_C234( C210 C234 ) C211_=_C241( C211 C241 ) C213_=_C214( C213 C214 ) C213_=_C222( C213 C222 ) \nC213_=_C230( C213 C230 ) C213_=_C231( C213 C231 ) C213_=_C232( C213 C232 ) C214_=_C224( C214 C224 ) C214_=_C235( C214 C235 ) C214_=_C239( C214 C239 ) \nC214_=_C240( C214 C240 ) C214_=_C241( C214 C241 ) C217_=_C220( C217 C220 ) C217_=_C221( C217 C221 ) C220_=_C221( C220 C221 ) C220_=_C234( C220 C234 ) \nC221_=_C239( C221 C239 ) C222_=_C224( C222 C224 ) C222_=_C226( C222 C226 ) C222_=_C230( C222 C230 ) C222_=_C231( C222 C231 ) C222_=_C232( C222 C232 ) \nC224_=_C226( C224 C226 ) C224_=_C235( C224 C235 ) C224_=_C239( C224 C239 ) C224_=_C240( C224 C240 ) C224_=_C241( C224 C241 ) C226_=_C247( C226 C247 ) \nC230_=_C231( C230 C231 ) C230_=_C232( C230 C232 ) C231_=_C232( C231 C232 ) C231_=_C240( C231 C240 ) C232_=_C238( C232 C238 ) C232_=_C249( C232 C249 ) \nC235_=_C238( C235 C238 ) C235_=_C239( C235 C239 ) C235_=_C240( C235 C240 ) C235_=_C241( C235 C241 ) C238_=_C249( C238 C249 ) C239_=_C240( C239 C240 ) \nC239_=_C241( C239 C241 ) C240_=_C241( C240 C241 ) C247_=_C249( C247 C249 ) "];19-&gt;24[label="90: C1 C6 C8 C10 C15 \nC16 C18 C21 C27 C29 C33 \nC37 C39 C42 C43 C44 C48 \nC50 C58 C60 C65 C72 C75 \nC77 C79 C80 C86 C88 C92 \nC97 C98 C100 C103 C104 C106 \nC108 C110 C111 C112 C115 C116 \nC117 C119 C120 C121 C122 C124 \nC131 C132 C138 C143 C146 C147 \nC148 C149 C153 C155 C160 C162 \nC167 C173 C175 C179 C182 C184 \nC188 C193 C198 C199 C202 C204 \nC210 C211 C213 C214 C220 C221 \nC222 C224 C226 C230 C231 C234 \nC235 C238 C239 C240 C241 C247 \nC249 \n378: C1_=_C6 ,C1_=_C8 ,C1_=_C10 ,C1_=_C58 ,C1_=_C60 ,\nC1_=_C65 ,C6_=_C8 ,C6_=_C10 ,C6_=_C131 ,C6_=_C153 ,C6_=_C204 ,\nC6_=_C210 ,C6_=_C211 ,C8_=_C10 ,C8_=_C50 ,C8_=_C88 ,C8_=_C155 ,\nC8_=_C193 ,C8_=_C220 ,C8_=_C221 ,C10_=_C43 ,C10_=_C79 ,C10_=_C175 ,\nC15_=_C16 ,C15_=_C18 ,C15_=_C21 ,C15_=_C27 ,C15_=_C72 ,C15_=_C75 ,\nC16_=_C18 ,C16_=_C21 ,C16_=_C27 ,C16_=_C97 ,C16_=_C98 ,C16_=_C100 ,\nC16_=_C103</w:t>
      </w:r>
    </w:p>
    <w:p>
      <w:pPr>
        <w:pStyle w:val="PreformattedText"/>
        <w:bidi w:val="0"/>
        <w:spacing w:before="0" w:after="0"/>
        <w:jc w:val="left"/>
        <w:rPr/>
      </w:pPr>
      <w:r>
        <w:rPr/>
        <w:t xml:space="preserve"> </w:t>
      </w:r>
      <w:r>
        <w:rPr/>
        <w:t>,C16_=_C104 ,C16_=_C106 ,C16_=_C108 ,C18_=_C21 ,C18_=_C27 ,\nC18_=_C122 ,C18_=_C193 ,C18_=_C198 ,C21_=_C27 ,C21_=_C60 ,C21_=_C199 ,\nC21_=_C204 ,C21_=_C213 ,C21_=_C214 ,C27_=_C39 ,C27_=_C231 ,C27_=_C240 ,\nC29_=_C33 ,C29_=_C37 ,C29_=_C39 ,C29_=_C86 ,C29_=_C88 ,C29_=_C92 ,\nC33_=_C37 ,C33_=_C39 ,C33_=_C124 ,C33_=_C143 ,C33_=_C184 ,C33_=_C222 ,\nC33_=_C224 ,C33_=_C226 ,C37_=_C39 ,C37_=_C115 ,C37_=_C146 ,C37_=_C235 ,\nC37_=_C238 ,C39_=_C231 ,C39_=_C240 ,C42_=_C43 ,C42_=_C44 ,C42_=_C72 ,\nC42_=_C77 ,C42_=_C86 ,C42_=_C100 ,C42_=_C182 ,C42_=_C184 ,C43_=_C44 ,\nC43_=_C79 ,C43_=_C175 ,C44_=_C75 ,C44_=_C80 ,C44_=_C104 ,C44_=_C162 ,\nC44_=_C188 ,C44_=_C234 ,C48_=_C50 ,C48_=_C110 ,C48_=_C111 ,C48_=_C112 ,\nC48_=_C115 ,C48_=_C116 ,C48_=_C117 ,C50_=_C88 ,C50_=_C155 ,C50_=_C193 ,\nC50_=_C220 ,C50_=_C221 ,C58_=_C60 ,C58_=_C65 ,C58_=_C120 ,C58_=_C138 ,\nC58_=_C160 ,C58_=_C162 ,C58_=_C167 ,C60_=_C65 ,C60_=_C199 ,C60_=_C204 ,\nC60_=_C213 ,C60_=_C214 ,C65_=_C148 ,C65_=_C211 ,C65_=_C241 ,C72_=_C75 ,\nC72_=_C77 ,C72_=_C86 ,C72_=_C100 ,C72_=_C182 ,C72_=_C184 ,C75_=_C80 ,\nC75_=_C104 ,C75_=_C162 ,C75_=_C188 ,C75_=_C234 ,C77_=_C79 ,C77_=_C80 ,\nC77_=_C86 ,C77_=_C100 ,C77_=_C182 ,C77_=_C184 ,C79_=_C80 ,C79_=_C175 ,\nC80_=_C104 ,C80_=_C162 ,C80_=_C188 ,C80_=_C234 ,C86_=_C88 ,C86_=_C92 ,\nC86_=_C100 ,C86_=_C182 ,C86_=_C184 ,C88_=_C92 ,C88_=_C155 ,C88_=_C193 ,\nC88_=_C220 ,C88_=_C221 ,C92_=_C106 ,C92_=_C179 ,C92_=_C226 ,C92_=_C247 ,\nC97_=_C98 ,C97_=_C100 ,C97_=_C103 ,C97_=_C104 ,C97_=_C106 ,C97_=_C108 ,\nC97_=_C119 ,C97_=_C120 ,C97_=_C121 ,C97_=_C122 ,C97_=_C124 ,C98_=_C100 ,\nC98_=_C103 ,C98_=_C104 ,C98_=_C106 ,C98_=_C108 ,C98_=_C138 ,C98_=_C143 ,\nC98_=_C146 ,C98_=_C147 ,C98_=_C148 ,C98_=_C149 ,C100_=_C103 ,C100_=_C104 ,\nC100_=_C106 ,C100_=_C108 ,C100_=_C182 ,C100_=_C184 ,C103_=_C104 ,C103_=_C106 ,\nC103_=_C108 ,C103_=_C132 ,C103_=_C213 ,C103_=_C222 ,C103_=_C230 ,C103_=_C231 ,\nC104_=_C106 ,C104_=_C108 ,C104_=_C162 ,C104_=_C188 ,C104_=_C234 ,C106_=_C108 ,\nC106_=_C179 ,C106_=_C226 ,C106_=_C247 ,C108_=_C167 ,C108_=_C173 ,C108_=_C198 ,\nC108_=_C238 ,C108_=_C249 ,C110_=_C111 ,C110_=_C112 ,C110_=_C115 ,C110_=_C116 ,\nC110_=_C117 ,C110_=_C119 ,C110_=_C153 ,C110_=_C155 ,C111_=_C112 ,C111_=_C115 ,\nC111_=_C116 ,C111_=_C117 ,C111_=_C121 ,C111_=_C175 ,C111_=_C179 ,C112_=_C115 ,\nC112_=_C116 ,C112_=_C117 ,C112_=_C182 ,C112_=_C188 ,C115_=_C116 ,C115_=_C117 ,\nC115_=_C146 ,C115_=_C235 ,C115_=_C238 ,C116_=_C117 ,C116_=_C230 ,C117_=_C210 ,\nC117_=_C220 ,C117_=_C234 ,C119_=_C120 ,C119_=_C121 ,C119_=_C122 ,C119_=_C124 ,\nC119_=_C153 ,C119_=_C155 ,C120_=_C121 ,C120_=_C122 ,C120_=_C124 ,C120_=_C138 ,\nC120_=_C160 ,C120_=_C162 ,C120_=_C167 ,C121_=_C122 ,C121_=_C124 ,C121_=_C175 ,\nC121_=_C179 ,C122_=_C124 ,C122_=_C193 ,C122_=_C198 ,C124_=_C143 ,C124_=_C184 ,\nC124_=_C222 ,C124_=_C224 ,C124_=_C226 ,C131_=_C132 ,C131_=_C153 ,C131_=_C204 ,\nC131_=_C210 ,C131_=_C211 ,C132_=_C213 ,C132_=_C222 ,C132_=_C230 ,C132_=_C231 ,\nC138_=_C143 ,C138_=_C146 ,C138_=_C147 ,C138_=_C148 ,C138_=_C149 ,C138_=_C160 ,\nC138_=_C162 ,C138_=_C167 ,C143_=_C146 ,C143_=_C147 ,C143_=_C148 ,C143_=_C149 ,\nC143_=_C184 ,C143_=_C222 ,C143_=_C224 ,C143_=_C226 ,C146_=_C147 ,C146_=_C148 ,\nC146_=_C149 ,C146_=_C235 ,C146_=_C238 ,C147_=_C148 ,C147_=_C149 ,C147_=_C221 ,\nC147_=_C239 ,C148_=_C149 ,C148_=_C211 ,C148_=_C241 ,C149_=_C202 ,C153_=_C155 ,\nC153_=_C204 ,C153_=_C210 ,C153_=_C211 ,C155_=_C193 ,C155_=_C220 ,C155_=_C221 ,\nC160_=_C162 ,C160_=_C167 ,C160_=_C199 ,C160_=_C202 ,C162_=_C167 ,C162_=_C188 ,\nC162_=_C234 ,C167_=_C173 ,C167_=_C198 ,C167_=_C238 ,C167_=_C249 ,C173_=_C198 ,\nC173_=_C238 ,C173_=_C249 ,C175_=_C179 ,C179_=_C226 ,C179_=_C247 ,C182_=_C184 ,\nC182_=_C188 ,C184_=_C222 ,C184_=_C224 ,C184_=_C226 ,C188_=_C234 ,C193_=_C198 ,\nC193_=_C220 ,C193_=_C221 ,C198_=_C238 ,C198_=_C249 ,C199_=_C202 ,C199_=_C204 ,\nC199_=_C213 ,C199_=_C214 ,C204_=_C210 ,C204_=_C211 ,C204_=_C213 ,C204_=_C214 ,\nC210_=_C211 ,C210_=_C220 ,C210_=_C234 ,C211_=_C241 ,C213_=_C214 ,C213_=_C222 ,\nC213_=_C230 ,C213_=_C231 ,C214_=_C224 ,C214_=_C235 ,C214_=_C239 ,C214_=_C240 ,\nC214_=_C241 ,C220_=_C221 ,C220_=_C234 ,C221_=_C239 ,C222_=_C224 ,C222_=_C226 ,\nC222_=_C230 ,C222_=_C231 ,C224_=_C226 ,C224_=_C235 ,C224_=_C239 ,C224_=_C240 ,\nC224_=_C241 ,C226_=_C247 ,C230_=_C231 ,C231_=_C240 ,C235_=_C238 ,C235_=_C239 ,\nC235_=_C240 ,C235_=_C241 ,C238_=_C249 ,C239_=_C240 ,C239_=_C241 ,C240_=_C241 ,\nC247_=_C249 ,"];25[shape=box, label="id:25 level: 2\n37: C12 C13 C45 C53 C65 \nC90 C94 C95 C117 C129 C130 \nC131 C132 C133 C134 C136 C137 \nC148 C164 C165 C166 C177 C180 \nC190 C197 C210 C211 C220 C225 \nC234 C236 C241 C242 C244 C247 \nC248 C249 \n193: C12_=_C13( C12 C13 ) C12_=_C65( C12 C65 ) C12_=_C94( C12 C94 ) C12_=_C148( C12 C148 ) C12_=_C165( C12 C165 ) \nC12_=_C211( C12 C211 ) C12_=_C236( C12 C236 ) C12_=_C241( C12 C241 ) C12_=_C244( C12 C244 ) C12_=_C248( C12 C248 ) C13_=_C45( C13 C45 ) \nC13_=_C53( C13 C53 ) C13_=_C95( C13 C95 ) C13_=_C136( C13 C136 ) C13_=_C166( C13 C166 ) C13_=_C180( C13 C180 ) C13_=_C190( C13 C190 ) \nC13_=_C197( C13 C197 ) C13_=_C247( C13 C247 ) C13_=_C248( C13 C248 ) C13_=_C249( C13 C249 ) C45_=_C53( C45 C53 ) C45_=_C95( C45 C95 ) \nC45_=_C136( C45 C136 ) C45_=_C166( C45 C166 ) C45_=_C180( C45 C180 ) C45_=_C190( C45 C190 ) C45_=_C197( C45 C197 ) C45_=_C247( C45 C247 ) \nC45_=_C248( C45 C248 ) C45_=_C249( C45 C249 ) C53_=_C95( C53 C95 ) C53_=_C136( C53 C136 ) C53_=_C166( C53 C166 ) C53_=_C180( C53 C180 ) \nC53_=_C190( C53 C190 ) C53_=_C197( C53 C197 ) C53_=_C247( C53 C247 ) C53_=_C248( C53 C248 ) C53_=_C249( C53 C249 ) C65_=_C94( C65 C94 ) \nC65_=_C148( C65 C148 ) C65_=_C165( C65 C165 ) C65_=_C211( C65 C211 ) C65_=_C236( C65 C236 ) C65_=_C241( C65 C241 ) C65_=_C244( C65 C244 ) \nC65_=_C248( C65 C248 ) C90_=_C94( C90 C94 ) C90_=_C95( C90 C95 ) C90_=_C117( C90 C117 ) C90_=_C164( C90 C164 ) C90_=_C177( C90 C177 ) \nC90_=_C210( C90 C210 ) C90_=_C220( C90 C220 ) C90_=_C225( C90 C225 ) C90_=_C234( C90 C234 ) C90_=_C242( C90 C242 ) C94_=_C95( C94 C95 ) \nC94_=_C148( C94 C148 ) C94_=_C165( C94 C165 ) C94_=_C211( C94 C211 ) C94_=_C236( C94 C236 ) C94_=_C241( C94 C241 ) C94_=_C244( C94 C244 ) \nC94_=_C248( C94 C248 ) C95_=_C136( C95 C136 ) C95_=_C166( C95 C166 ) C95_=_C180( C95 C180 ) C95_=_C190( C95 C190 ) C95_=_C197( C95 C197 ) \nC95_=_C247( C95 C247 ) C95_=_C248( C95 C248 ) C95_=_C249( C95 C249 ) C117_=_C164( C117 C164 ) C117_=_C177( C117 C177 ) C117_=_C210( C117 C210 ) \nC117_=_C220( C117 C220 ) C117_=_C225( C117 C225 ) C117_=_C234( C117 C234 ) C117_=_C242( C117 C242 ) C129_=_C130( C129 C130 ) C129_=_C131( C129 C131 ) \nC129_=_C132( C129 C132 ) C129_=_C133( C129 C133 ) C129_=_C134( C129 C134 ) C129_=_C136( C129 C136 ) C129_=_C137( C129 C137 ) C129_=_C177( C129 C177 ) \nC129_=_C180( C129 C180 ) C130_=_C131( C130 C131 ) C130_=_C132( C130 C132 ) C130_=_C133( C130 C133 ) C130_=_C134( C130 C134 ) C130_=_C136( C130 C136 ) \nC130_=_C137( C130 C137 ) C130_=_C197( C130 C197 ) C131_=_C132( C131 C132 ) C131_=_C133( C131 C133 ) C131_=_C134( C131 C134 ) C131_=_C136( C131 C136 ) \nC131_=_C137( C131 C137 ) C131_=_C210( C131 C210 ) C131_=_C211( C131 C211 ) C132_=_C133( C132 C133 ) C132_=_C134( C132 C134 ) C132_=_C136( C132 C136 ) \nC132_=_C137( C132 C137 ) C133_=_C134( C133 C134 ) C133_=_C136( C133 C136 ) C133_=_C137( C133 C137 ) C133_=_C236( C133 C236 ) C134_=_C136( C134 C136 ) \nC134_=_C137( C134 C137 ) C134_=_C242( C134 C242 ) C134_=_C244( C134 C244 ) C136_=_C137( C136 C137 ) C136_=_C166( C136 C166 ) C136_=_C180( C136 C180 ) \nC136_=_C190( C136 C190 ) C136_=_C197( C136 C197 ) C136_=_C247( C136 C247 ) C136_=_C248( C136 C248 ) C136_=_C249( C136 C249 ) C148_=_C165( C148 C165 ) \nC148_=_C211( C148 C211 ) C148_=_C236( C148 C236 ) C148_=_C241( C148 C241 ) C148_=_C244( C148 C244 ) C148_=_C248( C148 C248 ) C164_=_C165( C164 C165 ) \nC164_=_C166( C164 C166 ) C164_=_C177( C164 C177 ) C164_=_C210( C164 C210 ) C164_=_C220( C164 C220 ) C164_=_C225( C164 C225 ) C164_=_C234( C164 C234 ) \nC164_=_C242( C164 C242 ) C165_=_C166( C165 C166 ) C165_=_C211( C165 C211 ) C165_=_C236( C165 C236 ) C165_=_C241( C165 C241 ) C165_=_C244( C165 C244 ) \nC165_=_C248( C165 C248 ) C166_=_C180( C166 C180 ) C166_=_C190( C166 C190 ) C166_=_C197( C166 C197 ) C166_=_C247( C166 C247 ) C166_=_C248( C166 C248 ) \nC166_=_C249( C166 C249 ) C177_=_C180( C177 C180 ) C177_=_C210( C177 C210 ) C177_=_C220( C177 C220 ) C177_=_C225( C177 C225 ) C177_=_C234( C177 C234 ) \nC177_=_C242( C177 C242 ) C180_=_C190( C180 C190 ) C180_=_C197( C180 C197 ) C180_=_C247( C180 C247 ) C180_=_C248( C180 C248 ) C180_=_C249( C180 C249 ) \nC190_=_C197( C190 C197 ) C190_=_C247( C190 C247 ) C190_=_C248( C190 C248 ) C190_=_C249( C190 C249 ) C197_=_C247( C197 C247 ) C197_=_C248( C197 C248 ) \nC197_=_C249( C197 C249 ) C210_=_C211( C210 C211 ) C210_=_C220( C210 C220 ) C210_=_C225( C210 C225 ) C210_=_C234( C210 C234 ) C210_=_C242( C210 C242 ) \nC211_=_C236( C211 C236 ) C211_=_C241( C211 C241 ) C211_=_C244( C211 C244 ) C211_=_C248( C211 C248 ) C220_=_C225( C220 C225 ) C220_=_C234( C220 C234 ) \nC220_=_C242( C220 C242 ) C225_=_C234( C225 C234 ) C225_=_C242( C225 C242 ) C234_=_C242( C234 C242 ) C236_=_C241( C236 C241 ) C236_=_C244( C236 C244 ) \nC236_=_C248( C236 C248 ) C241_=_C244( C241 C244 ) C241_=_C248( C241 C248 ) C242_=_C244( C242 C244 ) C244_=_C248( C244 C248 ) C247_=_C248( C247 C248 ) \nC247_=_C249( C247 C249 ) C248_=_C249( C248 C249 ) "];20-&gt;25[label="35: C12 C13 C45 C53 C65 \nC90 C94 C95 C117 C129 C130 \nC131 C132 C133 C134 C137 C148 \nC164 C165 C166 C177 C180 C190 \nC197 C210 C211 C220 C225 C234 \nC236 C241 C242 C244 C247 C249 \n156: C12_=_C13 ,C12_=_C65 ,C12_=_C94 ,C12_=_C148 ,C12_=_C165 ,\nC12_=_C211 ,C12_=_C236 ,C12_=_C241 ,C12_=_C244 ,C13_=_C45 ,C13_=_C53 ,\nC13_=_C95 ,C13_=_C166 ,C13_=_C180 ,C13_=_C190 ,C13_=_C197 ,C13_=_C247 ,\nC13_=_C249 ,C45_=_C53 ,C45_=_C95 ,C45_=_C166 ,C45_=_C180 ,C45_=_C190 ,\nC45_=_C197 ,C45_=_C247 ,C45_=_C249 ,C53_=_C95 ,C53_=_C166 ,C53_=_C180 ,\nC53_=_C190</w:t>
      </w:r>
    </w:p>
    <w:p>
      <w:pPr>
        <w:pStyle w:val="PreformattedText"/>
        <w:bidi w:val="0"/>
        <w:spacing w:before="0" w:after="0"/>
        <w:jc w:val="left"/>
        <w:rPr/>
      </w:pPr>
      <w:r>
        <w:rPr/>
        <w:t xml:space="preserve"> </w:t>
      </w:r>
      <w:r>
        <w:rPr/>
        <w:t>,C53_=_C197 ,C53_=_C247 ,C53_=_C249 ,C65_=_C94 ,C65_=_C148 ,\nC65_=_C165 ,C65_=_C211 ,C65_=_C236 ,C65_=_C241 ,C65_=_C244 ,C90_=_C94 ,\nC90_=_C95 ,C90_=_C117 ,C90_=_C164 ,C90_=_C177 ,C90_=_C210 ,C90_=_C220 ,\nC90_=_C225 ,C90_=_C234 ,C90_=_C242 ,C94_=_C95 ,C94_=_C148 ,C94_=_C165 ,\nC94_=_C211 ,C94_=_C236 ,C94_=_C241 ,C94_=_C244 ,C95_=_C166 ,C95_=_C180 ,\nC95_=_C190 ,C95_=_C197 ,C95_=_C247 ,C95_=_C249 ,C117_=_C164 ,C117_=_C177 ,\nC117_=_C210 ,C117_=_C220 ,C117_=_C225 ,C117_=_C234 ,C117_=_C242 ,C129_=_C130 ,\nC129_=_C131 ,C129_=_C132 ,C129_=_C133 ,C129_=_C134 ,C129_=_C137 ,C129_=_C177 ,\nC129_=_C180 ,C130_=_C131 ,C130_=_C132 ,C130_=_C133 ,C130_=_C134 ,C130_=_C137 ,\nC130_=_C197 ,C131_=_C132 ,C131_=_C133 ,C131_=_C134 ,C131_=_C137 ,C131_=_C210 ,\nC131_=_C211 ,C132_=_C133 ,C132_=_C134 ,C132_=_C137 ,C133_=_C134 ,C133_=_C137 ,\nC133_=_C236 ,C134_=_C137 ,C134_=_C242 ,C134_=_C244 ,C148_=_C165 ,C148_=_C211 ,\nC148_=_C236 ,C148_=_C241 ,C148_=_C244 ,C164_=_C165 ,C164_=_C166 ,C164_=_C177 ,\nC164_=_C210 ,C164_=_C220 ,C164_=_C225 ,C164_=_C234 ,C164_=_C242 ,C165_=_C166 ,\nC165_=_C211 ,C165_=_C236 ,C165_=_C241 ,C165_=_C244 ,C166_=_C180 ,C166_=_C190 ,\nC166_=_C197 ,C166_=_C247 ,C166_=_C249 ,C177_=_C180 ,C177_=_C210 ,C177_=_C220 ,\nC177_=_C225 ,C177_=_C234 ,C177_=_C242 ,C180_=_C190 ,C180_=_C197 ,C180_=_C247 ,\nC180_=_C249 ,C190_=_C197 ,C190_=_C247 ,C190_=_C249 ,C197_=_C247 ,C197_=_C249 ,\nC210_=_C211 ,C210_=_C220 ,C210_=_C225 ,C210_=_C234 ,C210_=_C242 ,C211_=_C236 ,\nC211_=_C241 ,C211_=_C244 ,C220_=_C225 ,C220_=_C234 ,C220_=_C242 ,C225_=_C234 ,\nC225_=_C242 ,C234_=_C242 ,C236_=_C241 ,C236_=_C244 ,C241_=_C244 ,C242_=_C244 ,\nC247_=_C249 ,"];26[shape=box, label="id:26 level: 2\n43: C1 C2 C3 C4 C6 \nC7 C8 C9 C10 C11 C12 \nC13 C15 C47 C48 C50 C51 \nC52 C53 C54 C68 C69 C70 \nC71 C72 C73 C74 C75 C76 \nC77 C78 C79 C80 C81 C82 \nC83 C87 C112 C182 C188 C189 \nC190 C191 \n226: C1_=_C2( C1 C2 ) C1_=_C3( C1 C3 ) C1_=_C4( C1 C4 ) C1_=_C6( C1 C6 ) C1_=_C7( C1 C7 ) \nC1_=_C8( C1 C8 ) C1_=_C9( C1 C9 ) C1_=_C10( C1 C10 ) C1_=_C11( C1 C11 ) C1_=_C12( C1 C12 ) C1_=_C13( C1 C13 ) \nC2_=_C3( C2 C3 ) C2_=_C4( C2 C4 ) C2_=_C6( C2 C6 ) C2_=_C7( C2 C7 ) C2_=_C8( C2 C8 ) C2_=_C9( C2 C9 ) \nC2_=_C10( C2 C10 ) C2_=_C11( C2 C11 ) C2_=_C12( C2 C12 ) C2_=_C13( C2 C13 ) C2_=_C15( C2 C15 ) C2_=_C47( C2 C47 ) \nC2_=_C68( C2 C68 ) C2_=_C69( C2 C69 ) C2_=_C70( C2 C70 ) C2_=_C71( C2 C71 ) C2_=_C72( C2 C72 ) C2_=_C73( C2 C73 ) \nC2_=_C74( C2 C74 ) C2_=_C75( C2 C75 ) C3_=_C4( C3 C4 ) C3_=_C6( C3 C6 ) C3_=_C7( C3 C7 ) C3_=_C8( C3 C8 ) \nC3_=_C9( C3 C9 ) C3_=_C10( C3 C10 ) C3_=_C11( C3 C11 ) C3_=_C12( C3 C12 ) C3_=_C13( C3 C13 ) C3_=_C76( C3 C76 ) \nC3_=_C77( C3 C77 ) C3_=_C78( C3 C78 ) C3_=_C79( C3 C79 ) C3_=_C80( C3 C80 ) C3_=_C81( C3 C81 ) C3_=_C82( C3 C82 ) \nC3_=_C83( C3 C83 ) C4_=_C6( C4 C6 ) C4_=_C7( C4 C7 ) C4_=_C8( C4 C8 ) C4_=_C9( C4 C9 ) C4_=_C10( C4 C10 ) \nC4_=_C11( C4 C11 ) C4_=_C12( C4 C12 ) C4_=_C13( C4 C13 ) C4_=_C87( C4 C87 ) C6_=_C7( C6 C7 ) C6_=_C8( C6 C8 ) \nC6_=_C9( C6 C9 ) C6_=_C10( C6 C10 ) C6_=_C11( C6 C11 ) C6_=_C12( C6 C12 ) C6_=_C13( C6 C13 ) C7_=_C8( C7 C8 ) \nC7_=_C9( C7 C9 ) C7_=_C10( C7 C10 ) C7_=_C11( C7 C11 ) C7_=_C12( C7 C12 ) C7_=_C13( C7 C13 ) C8_=_C9( C8 C9 ) \nC8_=_C10( C8 C10 ) C8_=_C11( C8 C11 ) C8_=_C12( C8 C12 ) C8_=_C13( C8 C13 ) C8_=_C50( C8 C50 ) C9_=_C10( C9 C10 ) \nC9_=_C11( C9 C11 ) C9_=_C12( C9 C12 ) C9_=_C13( C9 C13 ) C9_=_C51( C9 C51 ) C10_=_C11( C10 C11 ) C10_=_C12( C10 C12 ) \nC10_=_C13( C10 C13 ) C10_=_C79( C10 C79 ) C11_=_C12( C11 C12 ) C11_=_C13( C11 C13 ) C12_=_C13( C12 C13 ) C13_=_C53( C13 C53 ) \nC13_=_C190( C13 C190 ) C15_=_C47( C15 C47 ) C15_=_C68( C15 C68 ) C15_=_C69( C15 C69 ) C15_=_C70( C15 C70 ) C15_=_C71( C15 C71 ) \nC15_=_C72( C15 C72 ) C15_=_C73( C15 C73 ) C15_=_C74( C15 C74 ) C15_=_C75( C15 C75 ) C47_=_C48( C47 C48 ) C47_=_C50( C47 C50 ) \nC47_=_C51( C47 C51 ) C47_=_C52( C47 C52 ) C47_=_C53( C47 C53 ) C47_=_C54( C47 C54 ) C47_=_C68( C47 C68 ) C47_=_C69( C47 C69 ) \nC47_=_C70( C47 C70 ) C47_=_C71( C47 C71 ) C47_=_C72( C47 C72 ) C47_=_C73( C47 C73 ) C47_=_C74( C47 C74 ) C47_=_C75( C47 C75 ) \nC48_=_C50( C48 C50 ) C48_=_C51( C48 C51 ) C48_=_C52( C48 C52 ) C48_=_C53( C48 C53 ) C48_=_C54( C48 C54 ) C48_=_C112( C48 C112 ) \nC50_=_C51( C50 C51 ) C50_=_C52( C50 C52 ) C50_=_C53( C50 C53 ) C50_=_C54( C50 C54 ) C51_=_C52( C51 C52 ) C51_=_C53( C51 C53 ) \nC51_=_C54( C51 C54 ) C52_=_C53( C52 C53 ) C52_=_C54( C52 C54 ) C52_=_C189( C52 C189 ) C53_=_C54( C53 C54 ) C53_=_C190( C53 C190 ) \nC54_=_C83( C54 C83 ) C54_=_C191( C54 C191 ) C68_=_C69( C68 C69 ) C68_=_C70( C68 C70 ) C68_=_C71( C68 C71 ) C68_=_C72( C68 C72 ) \nC68_=_C73( C68 C73 ) C68_=_C74( C68 C74 ) C68_=_C75( C68 C75 ) C69_=_C70( C69 C70 ) C69_=_C71( C69 C71 ) C69_=_C72( C69 C72 ) \nC69_=_C73( C69 C73 ) C69_=_C74( C69 C74 ) C69_=_C75( C69 C75 ) C70_=_C71( C70 C71 ) C70_=_C72( C70 C72 ) C70_=_C73( C70 C73 ) \nC70_=_C74( C70 C74 ) C70_=_C75( C70 C75 ) C70_=_C76( C70 C76 ) C71_=_C72( C71 C72 ) C71_=_C73( C71 C73 ) C71_=_C74( C71 C74 ) \nC71_=_C75( C71 C75 ) C72_=_C73( C72 C73 ) C72_=_C74( C72 C74 ) C72_=_C75( C72 C75 ) C72_=_C77( C72 C77 ) C72_=_C182( C72 C182 ) \nC73_=_C74( C73 C74 ) C73_=_C75( C73 C75 ) C73_=_C87( C73 C87 ) C73_=_C112( C73 C112 ) C73_=_C182( C73 C182 ) C73_=_C188( C73 C188 ) \nC73_=_C189( C73 C189 ) C73_=_C190( C73 C190 ) C73_=_C191( C73 C191 ) C74_=_C75( C74 C75 ) C74_=_C78( C74 C78 ) C75_=_C80( C75 C80 ) \nC75_=_C188( C75 C188 ) C76_=_C77( C76 C77 ) C76_=_C78( C76 C78 ) C76_=_C79( C76 C79 ) C76_=_C80( C76 C80 ) C76_=_C81( C76 C81 ) \nC76_=_C82( C76 C82 ) C76_=_C83( C76 C83 ) C77_=_C78( C77 C78 ) C77_=_C79( C77 C79 ) C77_=_C80( C77 C80 ) C77_=_C81( C77 C81 ) \nC77_=_C82( C77 C82 ) C77_=_C83( C77 C83 ) C77_=_C182( C77 C182 ) C78_=_C79( C78 C79 ) C78_=_C80( C78 C80 ) C78_=_C81( C78 C81 ) \nC78_=_C82( C78 C82 ) C78_=_C83( C78 C83 ) C79_=_C80( C79 C80 ) C79_=_C81( C79 C81 ) C79_=_C82( C79 C82 ) C79_=_C83( C79 C83 ) \nC80_=_C81( C80 C81 ) C80_=_C82( C80 C82 ) C80_=_C83( C80 C83 ) C80_=_C188( C80 C188 ) C81_=_C82( C81 C82 ) C81_=_C83( C81 C83 ) \nC82_=_C83( C82 C83 ) C83_=_C191( C83 C191 ) C87_=_C112( C87 C112 ) C87_=_C182( C87 C182 ) C87_=_C188( C87 C188 ) C87_=_C189( C87 C189 ) \nC87_=_C190( C87 C190 ) C87_=_C191( C87 C191 ) C112_=_C182( C112 C182 ) C112_=_C188( C112 C188 ) C112_=_C189( C112 C189 ) C112_=_C190( C112 C190 ) \nC112_=_C191( C112 C191 ) C182_=_C188( C182 C188 ) C182_=_C189( C182 C189 ) C182_=_C190( C182 C190 ) C182_=_C191( C182 C191 ) C188_=_C189( C188 C189 ) \nC188_=_C190( C188 C190 ) C188_=_C191( C188 C191 ) C189_=_C190( C189 C190 ) C189_=_C191( C189 C191 ) C190_=_C191( C190 C191 ) "];20-&gt;26[label="39: C1 C4 C6 C7 C8 \nC9 C10 C11 C12 C13 C15 \nC48 C50 C51 C52 C53 C54 \nC68 C69 C70 C71 C72 C74 \nC75 C76 C77 C78 C79 C80 \nC81 C82 C83 C87 C112 C182 \nC188 C189 C190 C191 \n157: C1_=_C4 ,C1_=_C6 ,C1_=_C7 ,C1_=_C8 ,C1_=_C9 ,\nC1_=_C10 ,C1_=_C11 ,C1_=_C12 ,C1_=_C13 ,C4_=_C6 ,C4_=_C7 ,\nC4_=_C8 ,C4_=_C9 ,C4_=_C10 ,C4_=_C11 ,C4_=_C12 ,C4_=_C13 ,\nC4_=_C87 ,C6_=_C7 ,C6_=_C8 ,C6_=_C9 ,C6_=_C10 ,C6_=_C11 ,\nC6_=_C12 ,C6_=_C13 ,C7_=_C8 ,C7_=_C9 ,C7_=_C10 ,C7_=_C11 ,\nC7_=_C12 ,C7_=_C13 ,C8_=_C9 ,C8_=_C10 ,C8_=_C11 ,C8_=_C12 ,\nC8_=_C13 ,C8_=_C50 ,C9_=_C10 ,C9_=_C11 ,C9_=_C12 ,C9_=_C13 ,\nC9_=_C51 ,C10_=_C11 ,C10_=_C12 ,C10_=_C13 ,C10_=_C79 ,C11_=_C12 ,\nC11_=_C13 ,C12_=_C13 ,C13_=_C53 ,C13_=_C190 ,C15_=_C68 ,C15_=_C69 ,\nC15_=_C70 ,C15_=_C71 ,C15_=_C72 ,C15_=_C74 ,C15_=_C75 ,C48_=_C50 ,\nC48_=_C51 ,C48_=_C52 ,C48_=_C53 ,C48_=_C54 ,C48_=_C112 ,C50_=_C51 ,\nC50_=_C52 ,C50_=_C53 ,C50_=_C54 ,C51_=_C52 ,C51_=_C53 ,C51_=_C54 ,\nC52_=_C53 ,C52_=_C54 ,C52_=_C189 ,C53_=_C54 ,C53_=_C190 ,C54_=_C83 ,\nC54_=_C191 ,C68_=_C69 ,C68_=_C70 ,C68_=_C71 ,C68_=_C72 ,C68_=_C74 ,\nC68_=_C75 ,C69_=_C70 ,C69_=_C71 ,C69_=_C72 ,C69_=_C74 ,C69_=_C75 ,\nC70_=_C71 ,C70_=_C72 ,C70_=_C74 ,C70_=_C75 ,C70_=_C76 ,C71_=_C72 ,\nC71_=_C74 ,C71_=_C75 ,C72_=_C74 ,C72_=_C75 ,C72_=_C77 ,C72_=_C182 ,\nC74_=_C75 ,C74_=_C78 ,C75_=_C80 ,C75_=_C188 ,C76_=_C77 ,C76_=_C78 ,\nC76_=_C79 ,C76_=_C80 ,C76_=_C81 ,C76_=_C82 ,C76_=_C83 ,C77_=_C78 ,\nC77_=_C79 ,C77_=_C80 ,C77_=_C81 ,C77_=_C82 ,C77_=_C83 ,C77_=_C182 ,\nC78_=_C79 ,C78_=_C80 ,C78_=_C81 ,C78_=_C82 ,C78_=_C83 ,C79_=_C80 ,\nC79_=_C81 ,C79_=_C82 ,C79_=_C83 ,C80_=_C81 ,C80_=_C82 ,C80_=_C83 ,\nC80_=_C188 ,C81_=_C82 ,C81_=_C83 ,C82_=_C83 ,C83_=_C191 ,C87_=_C112 ,\nC87_=_C182 ,C87_=_C188 ,C87_=_C189 ,C87_=_C190 ,C87_=_C191 ,C112_=_C182 ,\nC112_=_C188 ,C112_=_C189 ,C112_=_C190 ,C112_=_C191 ,C182_=_C188 ,C182_=_C189 ,\nC182_=_C190 ,C182_=_C191 ,C188_=_C189 ,C188_=_C190 ,C188_=_C191 ,C189_=_C190 ,\nC189_=_C191 ,C190_=_C191 ,"];27[shape=box, label="id:27 level: 3\n51: C7 C11 C18 C21 C40 \nC42 C43 C44 C45 C46 C60 \nC69 C74 C78 C101 C110 C116 \nC119 C122 C130 C134 C151 C153 \nC154 C155 C156 C157 C158 C161 \nC168 C169 C172 C173 C174 C192 \nC193 C194 C195 C196 C197 C198 \nC199 C204 C212 C213 C214 C216 \nC230 C242 C243 C244 \n286: C7_=_C11( C7 C11 ) C7_=_C21( C7 C21 ) C7_=_C60( C7 C60 ) C7_=_C154( C7 C154 ) C7_=_C161( C7 C161 ) \nC7_=_C192( C7 C192 ) C7_=_C199( C7 C199 ) C7_=_C204( C7 C204 ) C7_=_C212( C7 C212 ) C7_=_C213( C7 C213 ) C7_=_C214( C7 C214 ) \nC7_=_C216( C7 C216 ) C11_=_C116( C11 C116 ) C11_=_C134( C11 C134 ) C11_=_C157( C11 C157 ) C11_=_C195( C11 C195 ) C11_=_C230( C11 C230 ) \nC11_=_C242( C11 C242 ) C11_=_C243( C11 C243 ) C11_=_C244( C11 C244 ) C18_=_C21( C18 C21 ) C18_=_C74( C18 C74 ) C18_=_C78( C18 C78 ) \nC18_=_C101( C18 C101 ) C18_=_C122( C18 C122 ) C18_=_C130( C18 C130 ) C18_=_C169( C18 C169 ) C18_=_C174( C18 C174 ) C18_=_C192( C18 C192 ) \nC18_=_C193( C18 C193 ) C18_=_C194( C18 C194 ) C18_=_C195( C18 C195 ) C18_=_C196( C18 C196 ) C18_=_C197( C18 C197 ) C18_=_C198( C18 C198 ) \nC21_=_C60( C21 C60 ) C21_=_C154( C21 C154 ) C21_=_C161( C21 C161 ) C21_=_C192( C21 C192 ) C21_=_C199( C21 C199 ) C21_=_C204( C21 C204 ) \nC21_=_C212( C21 C212 ) C21_=_C213( C21 C213 ) C21_=_C214( C21 C214 ) C21_=_C216( C21 C216 ) C40_=_C42( C40 C42 ) C40_=_C43( C40</w:t>
      </w:r>
    </w:p>
    <w:p>
      <w:pPr>
        <w:pStyle w:val="PreformattedText"/>
        <w:bidi w:val="0"/>
        <w:spacing w:before="0" w:after="0"/>
        <w:jc w:val="left"/>
        <w:rPr/>
      </w:pPr>
      <w:r>
        <w:rPr/>
        <w:t xml:space="preserve"> </w:t>
      </w:r>
      <w:r>
        <w:rPr/>
        <w:t>C43 ) \nC40_=_C44( C40 C44 ) C40_=_C45( C40 C45 ) C40_=_C46( C40 C46 ) C42_=_C43( C42 C43 ) C42_=_C44( C42 C44 ) C42_=_C45( C42 C45 ) \nC42_=_C46( C42 C46 ) C43_=_C44( C43 C44 ) C43_=_C45( C43 C45 ) C43_=_C46( C43 C46 ) C44_=_C45( C44 C45 ) C44_=_C46( C44 C46 ) \nC45_=_C46( C45 C46 ) C45_=_C197( C45 C197 ) C46_=_C172( C46 C172 ) C60_=_C154( C60 C154 ) C60_=_C161( C60 C161 ) C60_=_C192( C60 C192 ) \nC60_=_C199( C60 C199 ) C60_=_C204( C60 C204 ) C60_=_C212( C60 C212 ) C60_=_C213( C60 C213 ) C60_=_C214( C60 C214 ) C60_=_C216( C60 C216 ) \nC69_=_C74( C69 C74 ) C69_=_C110( C69 C110 ) C69_=_C119( C69 C119 ) C69_=_C151( C69 C151 ) C69_=_C153( C69 C153 ) C69_=_C154( C69 C154 ) \nC69_=_C155( C69 C155 ) C69_=_C156( C69 C156 ) C69_=_C157( C69 C157 ) C74_=_C78( C74 C78 ) C74_=_C101( C74 C101 ) C74_=_C122( C74 C122 ) \nC74_=_C130( C74 C130 ) C74_=_C169( C74 C169 ) C74_=_C174( C74 C174 ) C74_=_C192( C74 C192 ) C74_=_C193( C74 C193 ) C74_=_C194( C74 C194 ) \nC74_=_C195( C74 C195 ) C74_=_C196( C74 C196 ) C74_=_C197( C74 C197 ) C74_=_C198( C74 C198 ) C78_=_C101( C78 C101 ) C78_=_C122( C78 C122 ) \nC78_=_C130( C78 C130 ) C78_=_C169( C78 C169 ) C78_=_C174( C78 C174 ) C78_=_C192( C78 C192 ) C78_=_C193( C78 C193 ) C78_=_C194( C78 C194 ) \nC78_=_C195( C78 C195 ) C78_=_C196( C78 C196 ) C78_=_C197( C78 C197 ) C78_=_C198( C78 C198 ) C101_=_C122( C101 C122 ) C101_=_C130( C101 C130 ) \nC101_=_C169( C101 C169 ) C101_=_C174( C101 C174 ) C101_=_C192( C101 C192 ) C101_=_C193( C101 C193 ) C101_=_C194( C101 C194 ) C101_=_C195( C101 C195 ) \nC101_=_C196( C101 C196 ) C101_=_C197( C101 C197 ) C101_=_C198( C101 C198 ) C110_=_C116( C110 C116 ) C110_=_C119( C110 C119 ) C110_=_C151( C110 C151 ) \nC110_=_C153( C110 C153 ) C110_=_C154( C110 C154 ) C110_=_C155( C110 C155 ) C110_=_C156( C110 C156 ) C110_=_C157( C110 C157 ) C116_=_C134( C116 C134 ) \nC116_=_C157( C116 C157 ) C116_=_C195( C116 C195 ) C116_=_C230( C116 C230 ) C116_=_C242( C116 C242 ) C116_=_C243( C116 C243 ) C116_=_C244( C116 C244 ) \nC119_=_C122( C119 C122 ) C119_=_C151( C119 C151 ) C119_=_C153( C119 C153 ) C119_=_C154( C119 C154 ) C119_=_C155( C119 C155 ) C119_=_C156( C119 C156 ) \nC119_=_C157( C119 C157 ) C122_=_C130( C122 C130 ) C122_=_C169( C122 C169 ) C122_=_C174( C122 C174 ) C122_=_C192( C122 C192 ) C122_=_C193( C122 C193 ) \nC122_=_C194( C122 C194 ) C122_=_C195( C122 C195 ) C122_=_C196( C122 C196 ) C122_=_C197( C122 C197 ) C122_=_C198( C122 C198 ) C130_=_C134( C130 C134 ) \nC130_=_C169( C130 C169 ) C130_=_C174( C130 C174 ) C130_=_C192( C130 C192 ) C130_=_C193( C130 C193 ) C130_=_C194( C130 C194 ) C130_=_C195( C130 C195 ) \nC130_=_C196( C130 C196 ) C130_=_C197( C130 C197 ) C130_=_C198( C130 C198 ) C134_=_C157( C134 C157 ) C134_=_C195( C134 C195 ) C134_=_C230( C134 C230 ) \nC134_=_C242( C134 C242 ) C134_=_C243( C134 C243 ) C134_=_C244( C134 C244 ) C151_=_C153( C151 C153 ) C151_=_C154( C151 C154 ) C151_=_C155( C151 C155 ) \nC151_=_C156( C151 C156 ) C151_=_C157( C151 C157 ) C151_=_C168( C151 C168 ) C151_=_C174( C151 C174 ) C153_=_C154( C153 C154 ) C153_=_C155( C153 C155 ) \nC153_=_C156( C153 C156 ) C153_=_C157( C153 C157 ) C153_=_C204( C153 C204 ) C154_=_C155( C154 C155 ) C154_=_C156( C154 C156 ) C154_=_C157( C154 C157 ) \nC154_=_C161( C154 C161 ) C154_=_C192( C154 C192 ) C154_=_C199( C154 C199 ) C154_=_C204( C154 C204 ) C154_=_C212( C154 C212 ) C154_=_C213( C154 C213 ) \nC154_=_C214( C154 C214 ) C154_=_C216( C154 C216 ) C155_=_C156( C155 C156 ) C155_=_C157( C155 C157 ) C155_=_C193( C155 C193 ) C156_=_C157( C156 C157 ) \nC156_=_C194( C156 C194 ) C157_=_C195( C157 C195 ) C157_=_C230( C157 C230 ) C157_=_C242( C157 C242 ) C157_=_C243( C157 C243 ) C157_=_C244( C157 C244 ) \nC158_=_C161( C158 C161 ) C158_=_C168( C158 C168 ) C158_=_C169( C158 C169 ) C158_=_C172( C158 C172 ) C158_=_C173( C158 C173 ) C161_=_C192( C161 C192 ) \nC161_=_C199( C161 C199 ) C161_=_C204( C161 C204 ) C161_=_C212( C161 C212 ) C161_=_C213( C161 C213 ) C161_=_C214( C161 C214 ) C161_=_C216( C161 C216 ) \nC168_=_C169( C168 C169 ) C168_=_C172( C168 C172 ) C168_=_C173( C168 C173 ) C168_=_C174( C168 C174 ) C169_=_C172( C169 C172 ) C169_=_C173( C169 C173 ) \nC169_=_C174( C169 C174 ) C169_=_C192( C169 C192 ) C169_=_C193( C169 C193 ) C169_=_C194( C169 C194 ) C169_=_C195( C169 C195 ) C169_=_C196( C169 C196 ) \nC169_=_C197( C169 C197 ) C169_=_C198( C169 C198 ) C172_=_C173( C172 C173 ) C173_=_C198( C173 C198 ) C174_=_C192( C174 C192 ) C174_=_C193( C174 C193 ) \nC174_=_C194( C174 C194 ) C174_=_C195( C174 C195 ) C174_=_C196( C174 C196 ) C174_=_C197( C174 C197 ) C174_=_C198( C174 C198 ) C192_=_C193( C192 C193 ) \nC192_=_C194( C192 C194 ) C192_=_C195( C192 C195 ) C192_=_C196( C192 C196 ) C192_=_C197( C192 C197 ) C192_=_C198( C192 C198 ) C192_=_C199( C192 C199 ) \nC192_=_C204( C192 C204 ) C192_=_C212( C192 C212 ) C192_=_C213( C192 C213 ) C192_=_C214( C192 C214 ) C192_=_C216( C192 C216 ) C193_=_C194( C193 C194 ) \nC193_=_C195( C193 C195 ) C193_=_C196( C193 C196 ) C193_=_C197( C193 C197 ) C193_=_C198( C193 C198 ) C194_=_C195( C194 C195 ) C194_=_C196( C194 C196 ) \nC194_=_C197( C194 C197 ) C194_=_C198( C194 C198 ) C195_=_C196( C195 C196 ) C195_=_C197( C195 C197 ) C195_=_C198( C195 C198 ) C195_=_C230( C195 C230 ) \nC195_=_C242( C195 C242 ) C195_=_C243( C195 C243 ) C195_=_C244( C195 C244 ) C196_=_C197( C196 C197 ) C196_=_C198( C196 C198 ) C197_=_C198( C197 C198 ) \nC199_=_C204( C199 C204 ) C199_=_C212( C199 C212 ) C199_=_C213( C199 C213 ) C199_=_C214( C199 C214 ) C199_=_C216( C199 C216 ) C204_=_C212( C204 C212 ) \nC204_=_C213( C204 C213 ) C204_=_C214( C204 C214 ) C204_=_C216( C204 C216 ) C212_=_C213( C212 C213 ) C212_=_C214( C212 C214 ) C212_=_C216( C212 C216 ) \nC213_=_C214( C213 C214 ) C213_=_C216( C213 C216 ) C213_=_C230( C213 C230 ) C214_=_C216( C214 C216 ) C216_=_C243( C216 C243 ) C230_=_C242( C230 C242 ) \nC230_=_C243( C230 C243 ) C230_=_C244( C230 C244 ) C242_=_C243( C242 C243 ) C242_=_C244( C242 C244 ) C243_=_C244( C243 C244 ) "];23-&gt;27[label="46: C7 C11 C18 C21 C40 \nC42 C43 C44 C45 C46 C60 \nC69 C74 C78 C101 C110 C116 \nC119 C122 C130 C134 C151 C153 \nC155 C156 C158 C161 C168 C172 \nC173 C174 C193 C194 C196 C197 \nC198 C199 C204 C212 C213 C214 \nC216 C230 C242 C243 C244 \n192: C7_=_C11 ,C7_=_C21 ,C7_=_C60 ,C7_=_C161 ,C7_=_C199 ,\nC7_=_C204 ,C7_=_C212 ,C7_=_C213 ,C7_=_C214 ,C7_=_C216 ,C11_=_C116 ,\nC11_=_C134 ,C11_=_C230 ,C11_=_C242 ,C11_=_C243 ,C11_=_C244 ,C18_=_C21 ,\nC18_=_C74 ,C18_=_C78 ,C18_=_C101 ,C18_=_C122 ,C18_=_C130 ,C18_=_C174 ,\nC18_=_C193 ,C18_=_C194 ,C18_=_C196 ,C18_=_C197 ,C18_=_C198 ,C21_=_C60 ,\nC21_=_C161 ,C21_=_C199 ,C21_=_C204 ,C21_=_C212 ,C21_=_C213 ,C21_=_C214 ,\nC21_=_C216 ,C40_=_C42 ,C40_=_C43 ,C40_=_C44 ,C40_=_C45 ,C40_=_C46 ,\nC42_=_C43 ,C42_=_C44 ,C42_=_C45 ,C42_=_C46 ,C43_=_C44 ,C43_=_C45 ,\nC43_=_C46 ,C44_=_C45 ,C44_=_C46 ,C45_=_C46 ,C45_=_C197 ,C46_=_C172 ,\nC60_=_C161 ,C60_=_C199 ,C60_=_C204 ,C60_=_C212 ,C60_=_C213 ,C60_=_C214 ,\nC60_=_C216 ,C69_=_C74 ,C69_=_C110 ,C69_=_C119 ,C69_=_C151 ,C69_=_C153 ,\nC69_=_C155 ,C69_=_C156 ,C74_=_C78 ,C74_=_C101 ,C74_=_C122 ,C74_=_C130 ,\nC74_=_C174 ,C74_=_C193 ,C74_=_C194 ,C74_=_C196 ,C74_=_C197 ,C74_=_C198 ,\nC78_=_C101 ,C78_=_C122 ,C78_=_C130 ,C78_=_C174 ,C78_=_C193 ,C78_=_C194 ,\nC78_=_C196 ,C78_=_C197 ,C78_=_C198 ,C101_=_C122 ,C101_=_C130 ,C101_=_C174 ,\nC101_=_C193 ,C101_=_C194 ,C101_=_C196 ,C101_=_C197 ,C101_=_C198 ,C110_=_C116 ,\nC110_=_C119 ,C110_=_C151 ,C110_=_C153 ,C110_=_C155 ,C110_=_C156 ,C116_=_C134 ,\nC116_=_C230 ,C116_=_C242 ,C116_=_C243 ,C116_=_C244 ,C119_=_C122 ,C119_=_C151 ,\nC119_=_C153 ,C119_=_C155 ,C119_=_C156 ,C122_=_C130 ,C122_=_C174 ,C122_=_C193 ,\nC122_=_C194 ,C122_=_C196 ,C122_=_C197 ,C122_=_C198 ,C130_=_C134 ,C130_=_C174 ,\nC130_=_C193 ,C130_=_C194 ,C130_=_C196 ,C130_=_C197 ,C130_=_C198 ,C134_=_C230 ,\nC134_=_C242 ,C134_=_C243 ,C134_=_C244 ,C151_=_C153 ,C151_=_C155 ,C151_=_C156 ,\nC151_=_C168 ,C151_=_C174 ,C153_=_C155 ,C153_=_C156 ,C153_=_C204 ,C155_=_C156 ,\nC155_=_C193 ,C156_=_C194 ,C158_=_C161 ,C158_=_C168 ,C158_=_C172 ,C158_=_C173 ,\nC161_=_C199 ,C161_=_C204 ,C161_=_C212 ,C161_=_C213 ,C161_=_C214 ,C161_=_C216 ,\nC168_=_C172 ,C168_=_C173 ,C168_=_C174 ,C172_=_C173 ,C173_=_C198 ,C174_=_C193 ,\nC174_=_C194 ,C174_=_C196 ,C174_=_C197 ,C174_=_C198 ,C193_=_C194 ,C193_=_C196 ,\nC193_=_C197 ,C193_=_C198 ,C194_=_C196 ,C194_=_C197 ,C194_=_C198 ,C196_=_C197 ,\nC196_=_C198 ,C197_=_C198 ,C199_=_C204 ,C199_=_C212 ,C199_=_C213 ,C199_=_C214 ,\nC199_=_C216 ,C204_=_C212 ,C204_=_C213 ,C204_=_C214 ,C204_=_C216 ,C212_=_C213 ,\nC212_=_C214 ,C212_=_C216 ,C213_=_C214 ,C213_=_C216 ,C213_=_C230 ,C214_=_C216 ,\nC216_=_C243 ,C230_=_C242 ,C230_=_C243 ,C230_=_C244 ,C242_=_C243 ,C242_=_C244 ,\nC243_=_C244 ,"];28[shape=box, label="id:28 level: 3\n56: C4 C27 C29 C39 C40 \nC58 C70 C71 C76 C81 C82 \nC84 C85 C86 C87 C88 C89 \nC90 C92 C94 C95 C96 C99 \nC111 C120 C121 C129 C138 C147 \nC151 C158 C160 C161 C162 C163 \nC164 C165 C166 C167 C168 C174 \nC175 C176 C177 C178 C179 C180 \nC181 C196 C216 C221 C227 C231 \nC239 C240 C243 \n382: C4_=_C29( C4 C29 ) C4_=_C40( C4 C40 ) C4_=_C84( C4 C84 ) C4_=_C85( C4 C85 ) C4_=_C86( C4 C86 ) \nC4_=_C87( C4 C87 ) C4_=_C88( C4 C88 ) C4_=_C89( C4 C89 ) C4_=_C90( C4 C90 ) C4_=_C92( C4 C92 ) C4_=_C94( C4 C94 ) \nC4_=_C95( C4 C95 ) C4_=_C96( C4 C96 ) C27_=_C39( C27 C39 ) C27_=_C82( C27 C82 ) C27_=_C196( C27 C196 ) C27_=_C227( C27 C227 ) \nC27_=_C231( C27 C231 ) C27_=_C240( C27 C240 ) C29_=_C39( C29 C39 ) C29_=_C40( C29 C40 ) C29_=_C84( C29 C84 ) C29_=_C85( C29 C85 ) \nC29_=_C86( C29 C86 ) C29_=_C87( C29 C87 ) C29_=_C88( C29 C88 ) C29_=_C89( C29 C89 ) C29_=_C90( C29 C90 ) C29_=_C92( C29 C92 ) \nC29_=_C94( C29 C94 ) C29_=_C95( C29 C95 ) C29_=_C96( C29 C96 ) C39_=_C82( C39 C82 ) C39_=_C196( C39 C196 ) C39_=_C227( C39 C227 ) \nC39_=_C231( C39 C231 ) C39_=_C240( C39 C240 ) C40_=_C84( C40 C84 ) C40_=_C85( C40 C85 ) C40_=_C86( C40 C86 ) C40_=_C87( C40 C87 ) \nC40_=_C88( C40 C88 ) C40_=_C89( C40 C89 ) C40_=_C90( C40 C90 ) C40_=_C92( C40 C92 ) C40_=_C94( C40</w:t>
      </w:r>
    </w:p>
    <w:p>
      <w:pPr>
        <w:pStyle w:val="PreformattedText"/>
        <w:bidi w:val="0"/>
        <w:spacing w:before="0" w:after="0"/>
        <w:jc w:val="left"/>
        <w:rPr/>
      </w:pPr>
      <w:r>
        <w:rPr/>
        <w:t xml:space="preserve"> </w:t>
      </w:r>
      <w:r>
        <w:rPr/>
        <w:t>C94 ) C40_=_C95( C40 C95 ) \nC40_=_C96( C40 C96 ) C58_=_C70( C58 C70 ) C58_=_C76( C58 C76 ) C58_=_C84( C58 C84 ) C58_=_C120( C58 C120 ) C58_=_C138( C58 C138 ) \nC58_=_C158( C58 C158 ) C58_=_C160( C58 C160 ) C58_=_C161( C58 C161 ) C58_=_C162( C58 C162 ) C58_=_C163( C58 C163 ) C58_=_C164( C58 C164 ) \nC58_=_C165( C58 C165 ) C58_=_C166( C58 C166 ) C58_=_C167( C58 C167 ) C70_=_C71( C70 C71 ) C70_=_C76( C70 C76 ) C70_=_C84( C70 C84 ) \nC70_=_C120( C70 C120 ) C70_=_C138( C70 C138 ) C70_=_C158( C70 C158 ) C70_=_C160( C70 C160 ) C70_=_C161( C70 C161 ) C70_=_C162( C70 C162 ) \nC70_=_C163( C70 C163 ) C70_=_C164( C70 C164 ) C70_=_C165( C70 C165 ) C70_=_C166( C70 C166 ) C70_=_C167( C70 C167 ) C71_=_C85( C71 C85 ) \nC71_=_C99( C71 C99 ) C71_=_C111( C71 C111 ) C71_=_C121( C71 C121 ) C71_=_C129( C71 C129 ) C71_=_C151( C71 C151 ) C71_=_C168( C71 C168 ) \nC71_=_C174( C71 C174 ) C71_=_C175( C71 C175 ) C71_=_C176( C71 C176 ) C71_=_C177( C71 C177 ) C71_=_C178( C71 C178 ) C71_=_C179( C71 C179 ) \nC71_=_C180( C71 C180 ) C71_=_C181( C71 C181 ) C76_=_C81( C76 C81 ) C76_=_C82( C76 C82 ) C76_=_C84( C76 C84 ) C76_=_C120( C76 C120 ) \nC76_=_C138( C76 C138 ) C76_=_C158( C76 C158 ) C76_=_C160( C76 C160 ) C76_=_C161( C76 C161 ) C76_=_C162( C76 C162 ) C76_=_C163( C76 C163 ) \nC76_=_C164( C76 C164 ) C76_=_C165( C76 C165 ) C76_=_C166( C76 C166 ) C76_=_C167( C76 C167 ) C81_=_C82( C81 C82 ) C81_=_C147( C81 C147 ) \nC81_=_C178( C81 C178 ) C81_=_C216( C81 C216 ) C81_=_C221( C81 C221 ) C81_=_C239( C81 C239 ) C81_=_C243( C81 C243 ) C82_=_C196( C82 C196 ) \nC82_=_C227( C82 C227 ) C82_=_C231( C82 C231 ) C82_=_C240( C82 C240 ) C84_=_C85( C84 C85 ) C84_=_C86( C84 C86 ) C84_=_C87( C84 C87 ) \nC84_=_C88( C84 C88 ) C84_=_C89( C84 C89 ) C84_=_C90( C84 C90 ) C84_=_C92( C84 C92 ) C84_=_C94( C84 C94 ) C84_=_C95( C84 C95 ) \nC84_=_C96( C84 C96 ) C84_=_C120( C84 C120 ) C84_=_C138( C84 C138 ) C84_=_C158( C84 C158 ) C84_=_C160( C84 C160 ) C84_=_C161( C84 C161 ) \nC84_=_C162( C84 C162 ) C84_=_C163( C84 C163 ) C84_=_C164( C84 C164 ) C84_=_C165( C84 C165 ) C84_=_C166( C84 C166 ) C84_=_C167( C84 C167 ) \nC85_=_C86( C85 C86 ) C85_=_C87( C85 C87 ) C85_=_C88( C85 C88 ) C85_=_C89( C85 C89 ) C85_=_C90( C85 C90 ) C85_=_C92( C85 C92 ) \nC85_=_C94( C85 C94 ) C85_=_C95( C85 C95 ) C85_=_C96( C85 C96 ) C85_=_C99( C85 C99 ) C85_=_C111( C85 C111 ) C85_=_C121( C85 C121 ) \nC85_=_C129( C85 C129 ) C85_=_C151( C85 C151 ) C85_=_C168( C85 C168 ) C85_=_C174( C85 C174 ) C85_=_C175( C85 C175 ) C85_=_C176( C85 C176 ) \nC85_=_C177( C85 C177 ) C85_=_C178( C85 C178 ) C85_=_C179( C85 C179 ) C85_=_C180( C85 C180 ) C85_=_C181( C85 C181 ) C86_=_C87( C86 C87 ) \nC86_=_C88( C86 C88 ) C86_=_C89( C86 C89 ) C86_=_C90( C86 C90 ) C86_=_C92( C86 C92 ) C86_=_C94( C86 C94 ) C86_=_C95( C86 C95 ) \nC86_=_C96( C86 C96 ) C87_=_C88( C87 C88 ) C87_=_C89( C87 C89 ) C87_=_C90( C87 C90 ) C87_=_C92( C87 C92 ) C87_=_C94( C87 C94 ) \nC87_=_C95( C87 C95 ) C87_=_C96( C87 C96 ) C88_=_C89( C88 C89 ) C88_=_C90( C88 C90 ) C88_=_C92( C88 C92 ) C88_=_C94( C88 C94 ) \nC88_=_C95( C88 C95 ) C88_=_C96( C88 C96 ) C88_=_C221( C88 C221 ) C89_=_C90( C89 C90 ) C89_=_C92( C89 C92 ) C89_=_C94( C89 C94 ) \nC89_=_C95( C89 C95 ) C89_=_C96( C89 C96 ) C89_=_C163( C89 C163 ) C89_=_C176( C89 C176 ) C90_=_C92( C90 C92 ) C90_=_C94( C90 C94 ) \nC90_=_C95( C90 C95 ) C90_=_C96( C90 C96 ) C90_=_C164( C90 C164 ) C90_=_C177( C90 C177 ) C92_=_C94( C92 C94 ) C92_=_C95( C92 C95 ) \nC92_=_C96( C92 C96 ) C92_=_C179( C92 C179 ) C94_=_C95( C94 C95 ) C94_=_C96( C94 C96 ) C94_=_C165( C94 C165 ) C95_=_C96( C95 C96 ) \nC95_=_C166( C95 C166 ) C95_=_C180( C95 C180 ) C96_=_C181( C96 C181 ) C99_=_C111( C99 C111 ) C99_=_C121( C99 C121 ) C99_=_C129( C99 C129 ) \nC99_=_C151( C99 C151 ) C99_=_C168( C99 C168 ) C99_=_C174( C99 C174 ) C99_=_C175( C99 C175 ) C99_=_C176( C99 C176 ) C99_=_C177( C99 C177 ) \nC99_=_C178( C99 C178 ) C99_=_C179( C99 C179 ) C99_=_C180( C99 C180 ) C99_=_C181( C99 C181 ) C111_=_C121( C111 C121 ) C111_=_C129( C111 C129 ) \nC111_=_C151( C111 C151 ) C111_=_C168( C111 C168 ) C111_=_C174( C111 C174 ) C111_=_C175( C111 C175 ) C111_=_C176( C111 C176 ) C111_=_C177( C111 C177 ) \nC111_=_C178( C111 C178 ) C111_=_C179( C111 C179 ) C111_=_C180( C111 C180 ) C111_=_C181( C111 C181 ) C120_=_C121( C120 C121 ) C120_=_C138( C120 C138 ) \nC120_=_C158( C120 C158 ) C120_=_C160( C120 C160 ) C120_=_C161( C120 C161 ) C120_=_C162( C120 C162 ) C120_=_C163( C120 C163 ) C120_=_C164( C120 C164 ) \nC120_=_C165( C120 C165 ) C120_=_C166( C120 C166 ) C120_=_C167( C120 C167 ) C121_=_C129( C121 C129 ) C121_=_C151( C121 C151 ) C121_=_C168( C121 C168 ) \nC121_=_C174( C121 C174 ) C121_=_C175( C121 C175 ) C121_=_C176( C121 C176 ) C121_=_C177( C121 C177 ) C121_=_C178( C121 C178 ) C121_=_C179( C121 C179 ) \nC121_=_C180( C121 C180 ) C121_=_C181( C121 C181 ) C129_=_C151( C129 C151 ) C129_=_C168( C129 C168 ) C129_=_C174( C129 C174 ) C129_=_C175( C129 C175 ) \nC129_=_C176( C129 C176 ) C129_=_C177( C129 C177 ) C129_=_C178( C129 C178 ) C129_=_C179( C129 C179 ) C129_=_C180( C129 C180 ) C129_=_C181( C129 C181 ) \nC138_=_C147( C138 C147 ) C138_=_C158( C138 C158 ) C138_=_C160( C138 C160 ) C138_=_C161( C138 C161 ) C138_=_C162( C138 C162 ) C138_=_C163( C138 C163 ) \nC138_=_C164( C138 C164 ) C138_=_C165( C138 C165 ) C138_=_C166( C138 C166 ) C138_=_C167( C138 C167 ) C147_=_C178( C147 C178 ) C147_=_C216( C147 C216 ) \nC147_=_C221( C147 C221 ) C147_=_C239( C147 C239 ) C147_=_C243( C147 C243 ) C151_=_C168( C151 C168 ) C151_=_C174( C151 C174 ) C151_=_C175( C151 C175 ) \nC151_=_C176( C151 C176 ) C151_=_C177( C151 C177 ) C151_=_C178( C151 C178 ) C151_=_C179( C151 C179 ) C151_=_C180( C151 C180 ) C151_=_C181( C151 C181 ) \nC158_=_C160( C158 C160 ) C158_=_C161( C158 C161 ) C158_=_C162( C158 C162 ) C158_=_C163( C158 C163 ) C158_=_C164( C158 C164 ) C158_=_C165( C158 C165 ) \nC158_=_C166( C158 C166 ) C158_=_C167( C158 C167 ) C158_=_C168( C158 C168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1_=_C216( C161 C216 ) C162_=_C163( C162 C163 ) \nC162_=_C164( C162 C164 ) C162_=_C165( C162 C165 ) C162_=_C166( C162 C166 ) C162_=_C167( C162 C167 ) C163_=_C164( C163 C164 ) C163_=_C165( C163 C165 ) \nC163_=_C166( C163 C166 ) C163_=_C167( C163 C167 ) C163_=_C176( C163 C176 ) C164_=_C165( C164 C165 ) C164_=_C166( C164 C166 ) C164_=_C167( C164 C167 ) \nC164_=_C177( C164 C177 ) C165_=_C166( C165 C166 ) C165_=_C167( C165 C167 ) C166_=_C167( C166 C167 ) C166_=_C180( C166 C180 ) C168_=_C174( C168 C174 ) \nC168_=_C175( C168 C175 ) C168_=_C176( C168 C176 ) C168_=_C177( C168 C177 ) C168_=_C178( C168 C178 ) C168_=_C179( C168 C179 ) C168_=_C180( C168 C180 ) \nC168_=_C181( C168 C181 ) C174_=_C175( C174 C175 ) C174_=_C176( C174 C176 ) C174_=_C177( C174 C177 ) C174_=_C178( C174 C178 ) C174_=_C179( C174 C179 ) \nC174_=_C180( C174 C180 ) C174_=_C181( C174 C181 ) C174_=_C196( C174 C196 ) C175_=_C176( C175 C176 ) C175_=_C177( C175 C177 ) C175_=_C178( C175 C178 ) \nC175_=_C179( C175 C179 ) C175_=_C180( C175 C180 ) C175_=_C181( C175 C181 ) C176_=_C177( C176 C177 ) C176_=_C178( C176 C178 ) C176_=_C179( C176 C179 ) \nC176_=_C180( C176 C180 ) C176_=_C181( C176 C181 ) C177_=_C178( C177 C178 ) C177_=_C179( C177 C179 ) C177_=_C180( C177 C180 ) C177_=_C181( C177 C181 ) \nC178_=_C179( C178 C179 ) C178_=_C180( C178 C180 ) C178_=_C181( C178 C181 ) C178_=_C216( C178 C216 ) C178_=_C221( C178 C221 ) C178_=_C239( C178 C239 ) \nC178_=_C243( C178 C243 ) C179_=_C180( C179 C180 ) C179_=_C181( C179 C181 ) C180_=_C181( C180 C181 ) C196_=_C227( C196 C227 ) C196_=_C231( C196 C231 ) \nC196_=_C240( C196 C240 ) C216_=_C221( C216 C221 ) C216_=_C239( C216 C239 ) C216_=_C243( C216 C243 ) C221_=_C239( C221 C239 ) C221_=_C243( C221 C243 ) \nC227_=_C231( C227 C231 ) C227_=_C240( C227 C240 ) C231_=_C240( C231 C240 ) C239_=_C240( C239 C240 ) C239_=_C243( C239 C243 ) "];23-&gt;28[label="53: C4 C27 C29 C39 C40 \nC58 C70 C71 C76 C81 C82 \nC86 C87 C88 C89 C90 C92 \nC94 C95 C96 C99 C111 C120 \nC121 C129 C138 C147 C151 C158 \nC160 C161 C162 C163 C164 C165 \nC166 C167 C168 C174 C175 C176 \nC177 C179 C180 C181 C196 C216 \nC221 C227 C231 C239 C240 C243 \n308: C4_=_C29 ,C4_=_C40 ,C4_=_C86 ,C4_=_C87 ,C4_=_C88 ,\nC4_=_C89 ,C4_=_C90 ,C4_=_C92 ,C4_=_C94 ,C4_=_C95 ,C4_=_C96 ,\nC27_=_C39 ,C27_=_C82 ,C27_=_C196 ,C27_=_C227 ,C27_=_C231 ,C27_=_C240 ,\nC29_=_C39 ,C29_=_C40 ,C29_=_C86 ,C29_=_C87 ,C29_=_C88 ,C29_=_C89 ,\nC29_=_C90 ,C29_=_C92 ,C29_=_C94 ,C29_=_C95 ,C29_=_C96 ,C39_=_C82 ,\nC39_=_C196 ,C39_=_C227 ,C39_=_C231 ,C39_=_C240 ,C40_=_C86 ,C40_=_C87 ,\nC40_=_C88 ,C40_=_C89 ,C40_=_C90 ,C40_=_C92 ,C40_=_C94 ,C40_=_C95 ,\nC40_=_C96 ,C58_=_C70 ,C58_=_C76 ,C58_=_C120 ,C58_=_C138 ,C58_=_C158 ,\nC58_=_C160 ,C58_=_C161 ,C58_=_C162 ,C58_=_C163 ,C58_=_C164 ,C58_=_C165 ,\nC58_=_C166 ,C58_=_C167 ,C70_=_C71 ,C70_=_C76 ,C70_=_C120 ,C70_=_C138 ,\nC70_=_C158 ,C70_=_C160 ,C70_=_C161 ,C70_=_C162 ,C70_=_C163 ,C70_=_C164 ,\nC70_=_C165 ,C70_=_C166 ,C70_=_C167 ,C71_=_C99 ,C71_=_C111 ,C71_=_C121 ,\nC71_=_C129 ,C71_=_C151 ,C71_=_C168 ,C71_=_C174 ,C71_=_C175 ,C71_=_C176 ,\nC71_=_C177 ,C71_=_C179 ,C71_=_C180 ,C71_=_C181 ,C76_=_C81 ,C76_=_C82 ,\nC76_=_C120 ,C76_=_C138 ,C76_=_C158 ,C76_=_C160 ,C76_=_C161 ,C76_=_C162 ,\nC76_=_C163 ,C76_=_C164 ,C76_=_C165 ,C76_=_C166 ,C76_=_C167 ,C81_=_C82 ,\nC81_=_C147 ,C81_=_C216 ,C81_=_C221 ,C81_=_C239 ,C81_=_C243 ,C82_=_C196 ,\nC82_=_C227 ,C82_=_C231 ,C82_=_C240 ,C86_=_C87 ,C86_=_C88 ,C86_=_C89 ,\nC86_=_C90 ,C86_=_C92 ,C86_=_C94 ,C86_=_C95 ,C86_=_C96 ,C87_=_C88 ,\nC87_=_C89 ,C87_=_C90 ,C87_=_C92 ,C87_=_C94 ,C87_=_C95 ,C87_=_C96 ,\nC88_=_C89 ,C88_=_C90 ,C88_=_C92 ,C88_=_C94 ,C88_=_C95 ,C88_=_C96 ,\nC88_=_C221 ,C89_=_C90 ,C89_=_C92 ,C89_=_C94 ,C89_=_C95 ,C89_=_C96 ,\nC89_=_C163 ,C89_=_C176 ,C90_=_C92 ,C90_=_C94</w:t>
      </w:r>
    </w:p>
    <w:p>
      <w:pPr>
        <w:pStyle w:val="PreformattedText"/>
        <w:bidi w:val="0"/>
        <w:spacing w:before="0" w:after="0"/>
        <w:jc w:val="left"/>
        <w:rPr/>
      </w:pPr>
      <w:r>
        <w:rPr/>
        <w:t xml:space="preserve"> </w:t>
      </w:r>
      <w:r>
        <w:rPr/>
        <w:t>,C90_=_C95 ,C90_=_C96 ,\nC90_=_C164 ,C90_=_C177 ,C92_=_C94 ,C92_=_C95 ,C92_=_C96 ,C92_=_C179 ,\nC94_=_C95 ,C94_=_C96 ,C94_=_C165 ,C95_=_C96 ,C95_=_C166 ,C95_=_C180 ,\nC96_=_C181 ,C99_=_C111 ,C99_=_C121 ,C99_=_C129 ,C99_=_C151 ,C99_=_C168 ,\nC99_=_C174 ,C99_=_C175 ,C99_=_C176 ,C99_=_C177 ,C99_=_C179 ,C99_=_C180 ,\nC99_=_C181 ,C111_=_C121 ,C111_=_C129 ,C111_=_C151 ,C111_=_C168 ,C111_=_C174 ,\nC111_=_C175 ,C111_=_C176 ,C111_=_C177 ,C111_=_C179 ,C111_=_C180 ,C111_=_C181 ,\nC120_=_C121 ,C120_=_C138 ,C120_=_C158 ,C120_=_C160 ,C120_=_C161 ,C120_=_C162 ,\nC120_=_C163 ,C120_=_C164 ,C120_=_C165 ,C120_=_C166 ,C120_=_C167 ,C121_=_C129 ,\nC121_=_C151 ,C121_=_C168 ,C121_=_C174 ,C121_=_C175 ,C121_=_C176 ,C121_=_C177 ,\nC121_=_C179 ,C121_=_C180 ,C121_=_C181 ,C129_=_C151 ,C129_=_C168 ,C129_=_C174 ,\nC129_=_C175 ,C129_=_C176 ,C129_=_C177 ,C129_=_C179 ,C129_=_C180 ,C129_=_C181 ,\nC138_=_C147 ,C138_=_C158 ,C138_=_C160 ,C138_=_C161 ,C138_=_C162 ,C138_=_C163 ,\nC138_=_C164 ,C138_=_C165 ,C138_=_C166 ,C138_=_C167 ,C147_=_C216 ,C147_=_C221 ,\nC147_=_C239 ,C147_=_C243 ,C151_=_C168 ,C151_=_C174 ,C151_=_C175 ,C151_=_C176 ,\nC151_=_C177 ,C151_=_C179 ,C151_=_C180 ,C151_=_C181 ,C158_=_C160 ,C158_=_C161 ,\nC158_=_C162 ,C158_=_C163 ,C158_=_C164 ,C158_=_C165 ,C158_=_C166 ,C158_=_C167 ,\nC158_=_C168 ,C160_=_C161 ,C160_=_C162 ,C160_=_C163 ,C160_=_C164 ,C160_=_C165 ,\nC160_=_C166 ,C160_=_C167 ,C161_=_C162 ,C161_=_C163 ,C161_=_C164 ,C161_=_C165 ,\nC161_=_C166 ,C161_=_C167 ,C161_=_C216 ,C162_=_C163 ,C162_=_C164 ,C162_=_C165 ,\nC162_=_C166 ,C162_=_C167 ,C163_=_C164 ,C163_=_C165 ,C163_=_C166 ,C163_=_C167 ,\nC163_=_C176 ,C164_=_C165 ,C164_=_C166 ,C164_=_C167 ,C164_=_C177 ,C165_=_C166 ,\nC165_=_C167 ,C166_=_C167 ,C166_=_C180 ,C168_=_C174 ,C168_=_C175 ,C168_=_C176 ,\nC168_=_C177 ,C168_=_C179 ,C168_=_C180 ,C168_=_C181 ,C174_=_C175 ,C174_=_C176 ,\nC174_=_C177 ,C174_=_C179 ,C174_=_C180 ,C174_=_C181 ,C174_=_C196 ,C175_=_C176 ,\nC175_=_C177 ,C175_=_C179 ,C175_=_C180 ,C175_=_C181 ,C176_=_C177 ,C176_=_C179 ,\nC176_=_C180 ,C176_=_C181 ,C177_=_C179 ,C177_=_C180 ,C177_=_C181 ,C179_=_C180 ,\nC179_=_C181 ,C180_=_C181 ,C196_=_C227 ,C196_=_C231 ,C196_=_C240 ,C216_=_C221 ,\nC216_=_C239 ,C216_=_C243 ,C221_=_C239 ,C221_=_C243 ,C227_=_C231 ,C227_=_C240 ,\nC231_=_C240 ,C239_=_C240 ,C239_=_C243 ,"];29[shape=box, label="id:29 level: 3\n75: C6 C10 C14 C15 C16 \nC18 C19 C21 C22 C24 C25 \nC26 C27 C28 C29 C31 C32 \nC33 C34 C36 C37 C39 C43 \nC48 C55 C56 C62 C64 C79 \nC92 C97 C103 C106 C109 C110 \nC111 C112 C113 C115 C116 C117 \nC119 C120 C121 C122 C123 C124 \nC126 C127 C128 C131 C132 C141 \nC144 C153 C175 C179 C185 C186 \nC204 C205 C207 C208 C209 C210 \nC211 C213 C217 C222 C226 C229 \nC230 C231 C232 C247 \n472: C6_=_C10( C6 C10 ) C6_=_C131( C6 C131 ) C6_=_C141( C6 C141 ) C6_=_C153( C6 C153 ) C6_=_C204( C6 C204 ) \nC6_=_C205( C6 C205 ) C6_=_C207( C6 C207 ) C6_=_C208( C6 C208 ) C6_=_C209( C6 C209 ) C6_=_C210( C6 C210 ) C6_=_C211( C6 C211 ) \nC10_=_C34( C10 C34 ) C10_=_C43( C10 C43 ) C10_=_C62( C10 C62 ) C10_=_C79( C10 C79 ) C10_=_C175( C10 C175 ) C10_=_C185( C10 C185 ) \nC10_=_C217( C10 C217 ) C10_=_C229( C10 C229 ) C14_=_C15( C14 C15 ) C14_=_C16( C14 C16 ) C14_=_C18( C14 C18 ) C14_=_C19( C14 C19 ) \nC14_=_C21( C14 C21 ) C14_=_C22( C14 C22 ) C14_=_C24( C14 C24 ) C14_=_C25( C14 C25 ) C14_=_C26( C14 C26 ) C14_=_C27( C14 C27 ) \nC14_=_C28( C14 C28 ) C14_=_C55( C14 C55 ) C14_=_C56( C14 C56 ) C14_=_C62( C14 C62 ) C14_=_C64( C14 C64 ) C15_=_C16( C15 C16 ) \nC15_=_C18( C15 C18 ) C15_=_C19( C15 C19 ) C15_=_C21( C15 C21 ) C15_=_C22( C15 C22 ) C15_=_C24( C15 C24 ) C15_=_C25( C15 C25 ) \nC15_=_C26( C15 C26 ) C15_=_C27( C15 C27 ) C16_=_C18( C16 C18 ) C16_=_C19( C16 C19 ) C16_=_C21( C16 C21 ) C16_=_C22( C16 C22 ) \nC16_=_C24( C16 C24 ) C16_=_C25( C16 C25 ) C16_=_C26( C16 C26 ) C16_=_C27( C16 C27 ) C16_=_C97( C16 C97 ) C16_=_C103( C16 C103 ) \nC16_=_C106( C16 C106 ) C18_=_C19( C18 C19 ) C18_=_C21( C18 C21 ) C18_=_C22( C18 C22 ) C18_=_C24( C18 C24 ) C18_=_C25( C18 C25 ) \nC18_=_C26( C18 C26 ) C18_=_C27( C18 C27 ) C18_=_C122( C18 C122 ) C19_=_C21( C19 C21 ) C19_=_C22( C19 C22 ) C19_=_C24( C19 C24 ) \nC19_=_C25( C19 C25 ) C19_=_C26( C19 C26 ) C19_=_C27( C19 C27 ) C19_=_C113( C19 C113 ) C19_=_C123( C19 C123 ) C21_=_C22( C21 C22 ) \nC21_=_C24( C21 C24 ) C21_=_C25( C21 C25 ) C21_=_C26( C21 C26 ) C21_=_C27( C21 C27 ) C21_=_C204( C21 C204 ) C21_=_C213( C21 C213 ) \nC22_=_C24( C22 C24 ) C22_=_C25( C22 C25 ) C22_=_C26( C22 C26 ) C22_=_C27( C22 C27 ) C22_=_C205( C22 C205 ) C22_=_C217( C22 C217 ) \nC24_=_C25( C24 C25 ) C24_=_C26( C24 C26 ) C24_=_C27( C24 C27 ) C24_=_C103( C24 C103 ) C24_=_C126( C24 C126 ) C24_=_C132( C24 C132 ) \nC24_=_C144( C24 C144 ) C24_=_C186( C24 C186 ) C24_=_C207( C24 C207 ) C24_=_C213( C24 C213 ) C24_=_C222( C24 C222 ) C24_=_C230( C24 C230 ) \nC24_=_C231( C24 C231 ) C24_=_C232( C24 C232 ) C25_=_C26( C25 C26 ) C25_=_C27( C25 C27 ) C25_=_C36( C25 C36 ) C25_=_C127( C25 C127 ) \nC25_=_C208( C25 C208 ) C26_=_C27( C26 C27 ) C26_=_C64( C26 C64 ) C26_=_C92( C26 C92 ) C26_=_C106( C26 C106 ) C26_=_C128( C26 C128 ) \nC26_=_C179( C26 C179 ) C26_=_C226( C26 C226 ) C26_=_C229( C26 C229 ) C26_=_C247( C26 C247 ) C27_=_C39( C27 C39 ) C27_=_C231( C27 C231 ) \nC28_=_C29( C28 C29 ) C28_=_C31( C28 C31 ) C28_=_C32( C28 C32 ) C28_=_C33( C28 C33 ) C28_=_C34( C28 C34 ) C28_=_C36( C28 C36 ) \nC28_=_C37( C28 C37 ) C28_=_C39( C28 C39 ) C28_=_C55( C28 C55 ) C28_=_C56( C28 C56 ) C28_=_C62( C28 C62 ) C28_=_C64( C28 C64 ) \nC29_=_C31( C29 C31 ) C29_=_C32( C29 C32 ) C29_=_C33( C29 C33 ) C29_=_C34( C29 C34 ) C29_=_C36( C29 C36 ) C29_=_C37( C29 C37 ) \nC29_=_C39( C29 C39 ) C29_=_C92( C29 C92 ) C31_=_C32( C31 C32 ) C31_=_C33( C31 C33 ) C31_=_C34( C31 C34 ) C31_=_C36( C31 C36 ) \nC31_=_C37( C31 C37 ) C31_=_C39( C31 C39 ) C31_=_C56( C31 C56 ) C31_=_C97( C31 C97 ) C31_=_C109( C31 C109 ) C31_=_C119( C31 C119 ) \nC31_=_C120( C31 C120 ) C31_=_C121( C31 C121 ) C31_=_C122( C31 C122 ) C31_=_C123( C31 C123 ) C31_=_C124( C31 C124 ) C31_=_C126( C31 C126 ) \nC31_=_C127( C31 C127 ) C31_=_C128( C31 C128 ) C32_=_C33( C32 C33 ) C32_=_C34( C32 C34 ) C32_=_C36( C32 C36 ) C32_=_C37( C32 C37 ) \nC32_=_C39( C32 C39 ) C32_=_C185( C32 C185 ) C32_=_C186( C32 C186 ) C33_=_C34( C33 C34 ) C33_=_C36( C33 C36 ) C33_=_C37( C33 C37 ) \nC33_=_C39( C33 C39 ) C33_=_C124( C33 C124 ) C33_=_C222( C33 C222 ) C33_=_C226( C33 C226 ) C34_=_C36( C34 C36 ) C34_=_C37( C34 C37 ) \nC34_=_C39( C34 C39 ) C34_=_C43( C34 C43 ) C34_=_C62( C34 C62 ) C34_=_C79( C34 C79 ) C34_=_C175( C34 C175 ) C34_=_C185( C34 C185 ) \nC34_=_C217( C34 C217 ) C34_=_C229( C34 C229 ) C36_=_C37( C36 C37 ) C36_=_C39( C36 C39 ) C36_=_C127( C36 C127 ) C36_=_C208( C36 C208 ) \nC37_=_C39( C37 C39 ) C37_=_C115( C37 C115 ) C39_=_C231( C39 C231 ) C43_=_C62( C43 C62 ) C43_=_C79( C43 C79 ) C43_=_C175( C43 C175 ) \nC43_=_C185( C43 C185 ) C43_=_C217( C43 C217 ) C43_=_C229( C43 C229 ) C48_=_C55( C48 C55 ) C48_=_C109( C48 C109 ) C48_=_C110( C48 C110 ) \nC48_=_C111( C48 C111 ) C48_=_C112( C48 C112 ) C48_=_C113( C48 C113 ) C48_=_C115( C48 C115 ) C48_=_C116( C48 C116 ) C48_=_C117( C48 C117 ) \nC55_=_C56( C55 C56 ) C55_=_C62( C55 C62 ) C55_=_C64( C55 C64 ) C55_=_C109( C55 C109 ) C55_=_C110( C55 C110 ) C55_=_C111( C55 C111 ) \nC55_=_C112( C55 C112 ) C55_=_C113( C55 C113 ) C55_=_C115( C55 C115 ) C55_=_C116( C55 C116 ) C55_=_C117( C55 C117 ) C56_=_C62( C56 C62 ) \nC56_=_C64( C56 C64 ) C56_=_C97( C56 C97 ) C56_=_C109( C56 C109 ) C56_=_C119( C56 C119 ) C56_=_C120( C56 C120 ) C56_=_C121( C56 C121 ) \nC56_=_C122( C56 C122 ) C56_=_C123( C56 C123 ) C56_=_C124( C56 C124 ) C56_=_C126( C56 C126 ) C56_=_C127( C56 C127 ) C56_=_C128( C56 C128 ) \nC62_=_C64( C62 C64 ) C62_=_C79( C62 C79 ) C62_=_C175( C62 C175 ) C62_=_C185( C62 C185 ) C62_=_C217( C62 C217 ) C62_=_C229( C62 C229 ) \nC64_=_C92( C64 C92 ) C64_=_C106( C64 C106 ) C64_=_C128( C64 C128 ) C64_=_C179( C64 C179 ) C64_=_C226( C64 C226 ) C64_=_C229( C64 C229 ) \nC64_=_C247( C64 C247 ) C79_=_C175( C79 C175 ) C79_=_C185( C79 C185 ) C79_=_C217( C79 C217 ) C79_=_C229( C79 C229 ) C92_=_C106( C92 C106 ) \nC92_=_C128( C92 C128 ) C92_=_C179( C92 C179 ) C92_=_C226( C92 C226 ) C92_=_C229( C92 C229 ) C92_=_C247( C92 C247 ) C97_=_C103( C97 C103 ) \nC97_=_C106( C97 C106 ) C97_=_C109( C97 C109 ) C97_=_C119( C97 C119 ) C97_=_C120( C97 C120 ) C97_=_C121( C97 C121 ) C97_=_C122( C97 C122 ) \nC97_=_C123( C97 C123 ) C97_=_C124( C97 C124 ) C97_=_C126( C97 C126 ) C97_=_C127( C97 C127 ) C97_=_C128( C97 C128 ) C103_=_C106( C103 C106 ) \nC103_=_C126( C103 C126 ) C103_=_C132( C103 C132 ) C103_=_C144( C103 C144 ) C103_=_C186( C103 C186 ) C103_=_C207( C103 C207 ) C103_=_C213( C103 C213 ) \nC103_=_C222( C103 C222 ) C103_=_C230( C103 C230 ) C103_=_C231( C103 C231 ) C103_=_C232( C103 C232 ) C106_=_C128( C106 C128 ) C106_=_C179( C106 C179 ) \nC106_=_C226( C106 C226 ) C106_=_C229( C106 C229 ) C106_=_C247( C106 C247 ) C109_=_C110( C109 C110 ) C109_=_C111( C109 C111 ) C109_=_C112( C109 C112 ) \nC109_=_C113( C109 C113 ) C109_=_C115( C109 C115 ) C109_=_C116( C109 C116 ) C109_=_C117( C109 C117 ) C109_=_C119( C109 C119 ) C109_=_C120( C109 C120 ) \nC109_=_C121( C109 C121 ) C109_=_C122( C109 C122 ) C109_=_C123( C109 C123 ) C109_=_C124( C109 C124 ) C109_=_C126( C109 C126 ) C109_=_C127( C109 C127 ) \nC109_=_C128( C109 C128 ) C110_=_C111( C110 C111 ) C110_=_C112( C110 C112 ) C110_=_C113( C110 C113 ) C110_=_C115( C110 C115 ) C110_=_C116( C110 C116 ) \nC110_=_C117( C110 C117 ) C110_=_C119( C110 C119 ) C110_=_C153( C110 C153 ) C111_=_C112( C111 C112 ) C111_=_C113( C111 C113 ) C111_=_C115( C111 C115 ) \nC111_=_C116( C111 C116 ) C111_=_C117( C111 C117 ) C111_=_C121( C111 C121 ) C111_=_C175( C111 C175 ) C111_=_C179( C111 C179 ) C112_=_C113( C112 C113 ) \nC112_=_C115( C112 C115 ) C112_=_C116( C112 C116 ) C112_=_C117( C112 C117 ) C113_=_C115( C113 C115 ) C113_=_C116( C113 C116 ) C113_=_C117( C113 C117 ) \nC113_=_C123( C113 C123 ) C115_=_C116( C115 C116 ) C115_=_C117( C115 C117 ) C116_=_C117( C116 C117 ) C116_=_C230( C116 C230</w:t>
      </w:r>
    </w:p>
    <w:p>
      <w:pPr>
        <w:pStyle w:val="PreformattedText"/>
        <w:bidi w:val="0"/>
        <w:spacing w:before="0" w:after="0"/>
        <w:jc w:val="left"/>
        <w:rPr/>
      </w:pPr>
      <w:r>
        <w:rPr/>
        <w:t xml:space="preserve"> </w:t>
      </w:r>
      <w:r>
        <w:rPr/>
        <w:t>) C117_=_C210( C117 C210 ) \nC119_=_C120( C119 C120 ) C119_=_C121( C119 C121 ) C119_=_C122( C119 C122 ) C119_=_C123( C119 C123 ) C119_=_C124( C119 C124 ) C119_=_C126( C119 C126 ) \nC119_=_C127( C119 C127 ) C119_=_C128( C119 C128 ) C119_=_C153( C119 C153 ) C120_=_C121( C120 C121 ) C120_=_C122( C120 C122 ) C120_=_C123( C120 C123 ) \nC120_=_C124( C120 C124 ) C120_=_C126( C120 C126 ) C120_=_C127( C120 C127 ) C120_=_C128( C120 C128 ) C121_=_C122( C121 C122 ) C121_=_C123( C121 C123 ) \nC121_=_C124( C121 C124 ) C121_=_C126( C121 C126 ) C121_=_C127( C121 C127 ) C121_=_C128( C121 C128 ) C121_=_C175( C121 C175 ) C121_=_C179( C121 C179 ) \nC122_=_C123( C122 C123 ) C122_=_C124( C122 C124 ) C122_=_C126( C122 C126 ) C122_=_C127( C122 C127 ) C122_=_C128( C122 C128 ) C123_=_C124( C123 C124 ) \nC123_=_C126( C123 C126 ) C123_=_C127( C123 C127 ) C123_=_C128( C123 C128 ) C124_=_C126( C124 C126 ) C124_=_C127( C124 C127 ) C124_=_C128( C124 C128 ) \nC124_=_C222( C124 C222 ) C124_=_C226( C124 C226 ) C126_=_C127( C126 C127 ) C126_=_C128( C126 C128 ) C126_=_C132( C126 C132 ) C126_=_C144( C126 C144 ) \nC126_=_C186( C126 C186 ) C126_=_C207( C126 C207 ) C126_=_C213( C126 C213 ) C126_=_C222( C126 C222 ) C126_=_C230( C126 C230 ) C126_=_C231( C126 C231 ) \nC126_=_C232( C126 C232 ) C127_=_C128( C127 C128 ) C127_=_C208( C127 C208 ) C128_=_C179( C128 C179 ) C128_=_C226( C128 C226 ) C128_=_C229( C128 C229 ) \nC128_=_C247( C128 C247 ) C131_=_C132( C131 C132 ) C131_=_C141( C131 C141 ) C131_=_C153( C131 C153 ) C131_=_C204( C131 C204 ) C131_=_C205( C131 C205 ) \nC131_=_C207( C131 C207 ) C131_=_C208( C131 C208 ) C131_=_C209( C131 C209 ) C131_=_C210( C131 C210 ) C131_=_C211( C131 C211 ) C132_=_C144( C132 C144 ) \nC132_=_C186( C132 C186 ) C132_=_C207( C132 C207 ) C132_=_C213( C132 C213 ) C132_=_C222( C132 C222 ) C132_=_C230( C132 C230 ) C132_=_C231( C132 C231 ) \nC132_=_C232( C132 C232 ) C141_=_C144( C141 C144 ) C141_=_C153( C141 C153 ) C141_=_C204( C141 C204 ) C141_=_C205( C141 C205 ) C141_=_C207( C141 C207 ) \nC141_=_C208( C141 C208 ) C141_=_C209( C141 C209 ) C141_=_C210( C141 C210 ) C141_=_C211( C141 C211 ) C144_=_C186( C144 C186 ) C144_=_C207( C144 C207 ) \nC144_=_C213( C144 C213 ) C144_=_C222( C144 C222 ) C144_=_C230( C144 C230 ) C144_=_C231( C144 C231 ) C144_=_C232( C144 C232 ) C153_=_C204( C153 C204 ) \nC153_=_C205( C153 C205 ) C153_=_C207( C153 C207 ) C153_=_C208( C153 C208 ) C153_=_C209( C153 C209 ) C153_=_C210( C153 C210 ) C153_=_C211( C153 C211 ) \nC175_=_C179( C175 C179 ) C175_=_C185( C175 C185 ) C175_=_C217( C175 C217 ) C175_=_C229( C175 C229 ) C179_=_C226( C179 C226 ) C179_=_C229( C179 C229 ) \nC179_=_C247( C179 C247 ) C185_=_C186( C185 C186 ) C185_=_C217( C185 C217 ) C185_=_C229( C185 C229 ) C186_=_C207( C186 C207 ) C186_=_C213( C186 C213 ) \nC186_=_C222( C186 C222 ) C186_=_C230( C186 C230 ) C186_=_C231( C186 C231 ) C186_=_C232( C186 C232 ) C204_=_C205( C204 C205 ) C204_=_C207( C204 C207 ) \nC204_=_C208( C204 C208 ) C204_=_C209( C204 C209 ) C204_=_C210( C204 C210 ) C204_=_C211( C204 C211 ) C204_=_C213( C204 C213 ) C205_=_C207( C205 C207 ) \nC205_=_C208( C205 C208 ) C205_=_C209( C205 C209 ) C205_=_C210( C205 C210 ) C205_=_C211( C205 C211 ) C205_=_C217( C205 C217 ) C207_=_C208( C207 C208 ) \nC207_=_C209( C207 C209 ) C207_=_C210( C207 C210 ) C207_=_C211( C207 C211 ) C207_=_C213( C207 C213 ) C207_=_C222( C207 C222 ) C207_=_C230( C207 C230 ) \nC207_=_C231( C207 C231 ) C207_=_C232( C207 C232 ) C208_=_C209( C208 C209 ) C208_=_C210( C208 C210 ) C208_=_C211( C208 C211 ) C209_=_C210( C209 C210 ) \nC209_=_C211( C209 C211 ) C210_=_C211( C210 C211 ) C213_=_C222( C213 C222 ) C213_=_C230( C213 C230 ) C213_=_C231( C213 C231 ) C213_=_C232( C213 C232 ) \nC217_=_C229( C217 C229 ) C222_=_C226( C222 C226 ) C222_=_C230( C222 C230 ) C222_=_C231( C222 C231 ) C222_=_C232( C222 C232 ) C226_=_C229( C226 C229 ) \nC226_=_C247( C226 C247 ) C229_=_C247( C229 C247 ) C230_=_C231( C230 C231 ) C230_=_C232( C230 C232 ) C231_=_C232( C231 C232 ) "];24-&gt;29[label="66: C6 C10 C14 C15 C16 \nC18 C19 C21 C22 C25 C27 \nC28 C29 C32 C33 C36 C37 \nC39 C43 C48 C55 C56 C62 \nC64 C79 C92 C97 C103 C106 \nC110 C111 C112 C113 C115 C116 \nC117 C119 C120 C121 C122 C123 \nC124 C127 C131 C132 C141 C144 \nC153 C175 C179 C185 C186 C204 \nC205 C208 C209 C210 C211 C213 \nC217 C222 C226 C230 C231 C232 \nC247 \n311: C6_=_C10 ,C6_=_C131 ,C6_=_C141 ,C6_=_C153 ,C6_=_C204 ,\nC6_=_C205 ,C6_=_C208 ,C6_=_C209 ,C6_=_C210 ,C6_=_C211 ,C10_=_C43 ,\nC10_=_C62 ,C10_=_C79 ,C10_=_C175 ,C10_=_C185 ,C10_=_C217 ,C14_=_C15 ,\nC14_=_C16 ,C14_=_C18 ,C14_=_C19 ,C14_=_C21 ,C14_=_C22 ,C14_=_C25 ,\nC14_=_C27 ,C14_=_C28 ,C14_=_C55 ,C14_=_C56 ,C14_=_C62 ,C14_=_C64 ,\nC15_=_C16 ,C15_=_C18 ,C15_=_C19 ,C15_=_C21 ,C15_=_C22 ,C15_=_C25 ,\nC15_=_C27 ,C16_=_C18 ,C16_=_C19 ,C16_=_C21 ,C16_=_C22 ,C16_=_C25 ,\nC16_=_C27 ,C16_=_C97 ,C16_=_C103 ,C16_=_C106 ,C18_=_C19 ,C18_=_C21 ,\nC18_=_C22 ,C18_=_C25 ,C18_=_C27 ,C18_=_C122 ,C19_=_C21 ,C19_=_C22 ,\nC19_=_C25 ,C19_=_C27 ,C19_=_C113 ,C19_=_C123 ,C21_=_C22 ,C21_=_C25 ,\nC21_=_C27 ,C21_=_C204 ,C21_=_C213 ,C22_=_C25 ,C22_=_C27 ,C22_=_C205 ,\nC22_=_C217 ,C25_=_C27 ,C25_=_C36 ,C25_=_C127 ,C25_=_C208 ,C27_=_C39 ,\nC27_=_C231 ,C28_=_C29 ,C28_=_C32 ,C28_=_C33 ,C28_=_C36 ,C28_=_C37 ,\nC28_=_C39 ,C28_=_C55 ,C28_=_C56 ,C28_=_C62 ,C28_=_C64 ,C29_=_C32 ,\nC29_=_C33 ,C29_=_C36 ,C29_=_C37 ,C29_=_C39 ,C29_=_C92 ,C32_=_C33 ,\nC32_=_C36 ,C32_=_C37 ,C32_=_C39 ,C32_=_C185 ,C32_=_C186 ,C33_=_C36 ,\nC33_=_C37 ,C33_=_C39 ,C33_=_C124 ,C33_=_C222 ,C33_=_C226 ,C36_=_C37 ,\nC36_=_C39 ,C36_=_C127 ,C36_=_C208 ,C37_=_C39 ,C37_=_C115 ,C39_=_C231 ,\nC43_=_C62 ,C43_=_C79 ,C43_=_C175 ,C43_=_C185 ,C43_=_C217 ,C48_=_C55 ,\nC48_=_C110 ,C48_=_C111 ,C48_=_C112 ,C48_=_C113 ,C48_=_C115 ,C48_=_C116 ,\nC48_=_C117 ,C55_=_C56 ,C55_=_C62 ,C55_=_C64 ,C55_=_C110 ,C55_=_C111 ,\nC55_=_C112 ,C55_=_C113 ,C55_=_C115 ,C55_=_C116 ,C55_=_C117 ,C56_=_C62 ,\nC56_=_C64 ,C56_=_C97 ,C56_=_C119 ,C56_=_C120 ,C56_=_C121 ,C56_=_C122 ,\nC56_=_C123 ,C56_=_C124 ,C56_=_C127 ,C62_=_C64 ,C62_=_C79 ,C62_=_C175 ,\nC62_=_C185 ,C62_=_C217 ,C64_=_C92 ,C64_=_C106 ,C64_=_C179 ,C64_=_C226 ,\nC64_=_C247 ,C79_=_C175 ,C79_=_C185 ,C79_=_C217 ,C92_=_C106 ,C92_=_C179 ,\nC92_=_C226 ,C92_=_C247 ,C97_=_C103 ,C97_=_C106 ,C97_=_C119 ,C97_=_C120 ,\nC97_=_C121 ,C97_=_C122 ,C97_=_C123 ,C97_=_C124 ,C97_=_C127 ,C103_=_C106 ,\nC103_=_C132 ,C103_=_C144 ,C103_=_C186 ,C103_=_C213 ,C103_=_C222 ,C103_=_C230 ,\nC103_=_C231 ,C103_=_C232 ,C106_=_C179 ,C106_=_C226 ,C106_=_C247 ,C110_=_C111 ,\nC110_=_C112 ,C110_=_C113 ,C110_=_C115 ,C110_=_C116 ,C110_=_C117 ,C110_=_C119 ,\nC110_=_C153 ,C111_=_C112 ,C111_=_C113 ,C111_=_C115 ,C111_=_C116 ,C111_=_C117 ,\nC111_=_C121 ,C111_=_C175 ,C111_=_C179 ,C112_=_C113 ,C112_=_C115 ,C112_=_C116 ,\nC112_=_C117 ,C113_=_C115 ,C113_=_C116 ,C113_=_C117 ,C113_=_C123 ,C115_=_C116 ,\nC115_=_C117 ,C116_=_C117 ,C116_=_C230 ,C117_=_C210 ,C119_=_C120 ,C119_=_C121 ,\nC119_=_C122 ,C119_=_C123 ,C119_=_C124 ,C119_=_C127 ,C119_=_C153 ,C120_=_C121 ,\nC120_=_C122 ,C120_=_C123 ,C120_=_C124 ,C120_=_C127 ,C121_=_C122 ,C121_=_C123 ,\nC121_=_C124 ,C121_=_C127 ,C121_=_C175 ,C121_=_C179 ,C122_=_C123 ,C122_=_C124 ,\nC122_=_C127 ,C123_=_C124 ,C123_=_C127 ,C124_=_C127 ,C124_=_C222 ,C124_=_C226 ,\nC127_=_C208 ,C131_=_C132 ,C131_=_C141 ,C131_=_C153 ,C131_=_C204 ,C131_=_C205 ,\nC131_=_C208 ,C131_=_C209 ,C131_=_C210 ,C131_=_C211 ,C132_=_C144 ,C132_=_C186 ,\nC132_=_C213 ,C132_=_C222 ,C132_=_C230 ,C132_=_C231 ,C132_=_C232 ,C141_=_C144 ,\nC141_=_C153 ,C141_=_C204 ,C141_=_C205 ,C141_=_C208 ,C141_=_C209 ,C141_=_C210 ,\nC141_=_C211 ,C144_=_C186 ,C144_=_C213 ,C144_=_C222 ,C144_=_C230 ,C144_=_C231 ,\nC144_=_C232 ,C153_=_C204 ,C153_=_C205 ,C153_=_C208 ,C153_=_C209 ,C153_=_C210 ,\nC153_=_C211 ,C175_=_C179 ,C175_=_C185 ,C175_=_C217 ,C179_=_C226 ,C179_=_C247 ,\nC185_=_C186 ,C185_=_C217 ,C186_=_C213 ,C186_=_C222 ,C186_=_C230 ,C186_=_C231 ,\nC186_=_C232 ,C204_=_C205 ,C204_=_C208 ,C204_=_C209 ,C204_=_C210 ,C204_=_C211 ,\nC204_=_C213 ,C205_=_C208 ,C205_=_C209 ,C205_=_C210 ,C205_=_C211 ,C205_=_C217 ,\nC208_=_C209 ,C208_=_C210 ,C208_=_C211 ,C209_=_C210 ,C209_=_C211 ,C210_=_C211 ,\nC213_=_C222 ,C213_=_C230 ,C213_=_C231 ,C213_=_C232 ,C222_=_C226 ,C222_=_C230 ,\nC222_=_C231 ,C222_=_C232 ,C226_=_C247 ,C230_=_C231 ,C230_=_C232 ,C231_=_C232 ,"];30[shape=box, label="id:30 level: 3\n78: C1 C8 C14 C19 C22 \nC25 C28 C32 C36 C42 C44 \nC50 C55 C56 C58 C59 C60 \nC62 C64 C65 C66 C72 C75 \nC77 C80 C86 C88 C98 C100 \nC104 C108 C113 C123 C127 C138 \nC139 C140 C141 C143 C144 C146 \nC147 C148 C149 C150 C155 C160 \nC162 C167 C173 C182 C184 C185 \nC186 C188 C193 C198 C199 C200 \nC202 C205 C208 C209 C214 C217 \nC219 C220 C221 C224 C232 C233 \nC234 C235 C238 C239 C240 C241 \nC249 \n492: C1_=_C8( C1 C8 ) C1_=_C14( C1 C14 ) C1_=_C28( C1 C28 ) C1_=_C55( C1 C55 ) C1_=_C56( C1 C56 ) \nC1_=_C58( C1 C58 ) C1_=_C59( C1 C59 ) C1_=_C60( C1 C60 ) C1_=_C62( C1 C62 ) C1_=_C64( C1 C64 ) C1_=_C65( C1 C65 ) \nC1_=_C66( C1 C66 ) C8_=_C22( C8 C22 ) C8_=_C50( C8 C50 ) C8_=_C88( C8 C88 ) C8_=_C155( C8 C155 ) C8_=_C193( C8 C193 ) \nC8_=_C200( C8 C200 ) C8_=_C205( C8 C205 ) C8_=_C217( C8 C217 ) C8_=_C219( C8 C219 ) C8_=_C220( C8 C220 ) C8_=_C221( C8 C221 ) \nC14_=_C19( C14 C19 ) C14_=_C22( C14 C22 ) C14_=_C25( C14 C25 ) C14_=_C28( C14 C28 ) C14_=_C55( C14 C55 ) C14_=_C56( C14 C56 ) \nC14_=_C58( C14 C58 ) C14_=_C59( C14 C59 ) C14_=_C60( C14 C60 ) C14_=_C62( C14 C62 ) C14_=_C64( C14 C64 ) C14_=_C65( C14 C65 ) \nC14_=_C66( C14 C66 ) C19_=_C22( C19 C22 ) C19_=_C25( C19 C25 ) C19_=_C59( C19 C59 ) C19_=_C113( C19 C113 ) C19_=_C123( C19 C123 ) \nC19_=_C140( C19 C140 ) C19_=_C160( C19 C160 ) C19_=_C199( C19 C199 ) C19_=_C200( C19 C200 ) C19_=_C202( C19 C202 ) C22_=_C25( C22 C25 ) \nC22_=_C50( C22 C50 ) C22_=_C88( C22 C88 ) C22_=_C155( C22 C155 ) C22_=_C193( C22 C193 ) C22_=_C200( C22 C200 ) C22_=_C205( C22 C205 ) \nC22_=_C217( C22 C217 ) C22_=_C219( C22 C219 ) C22_=_C220( C22 C220 ) C22_=_C221( C22 C221 ) C25_=_C36( C25 C36 ) C25_=_C44( C25 C44 ) \nC25_=_C75( C25 C75</w:t>
      </w:r>
    </w:p>
    <w:p>
      <w:pPr>
        <w:pStyle w:val="PreformattedText"/>
        <w:bidi w:val="0"/>
        <w:spacing w:before="0" w:after="0"/>
        <w:jc w:val="left"/>
        <w:rPr/>
      </w:pPr>
      <w:r>
        <w:rPr/>
        <w:t xml:space="preserve"> </w:t>
      </w:r>
      <w:r>
        <w:rPr/>
        <w:t>) C25_=_C80( C25 C80 ) C25_=_C104( C25 C104 ) C25_=_C127( C25 C127 ) C25_=_C162( C25 C162 ) C25_=_C188( C25 C188 ) \nC25_=_C208( C25 C208 ) C25_=_C233( C25 C233 ) C25_=_C234( C25 C234 ) C28_=_C32( C28 C32 ) C28_=_C36( C28 C36 ) C28_=_C55( C28 C55 ) \nC28_=_C56( C28 C56 ) C28_=_C58( C28 C58 ) C28_=_C59( C28 C59 ) C28_=_C60( C28 C60 ) C28_=_C62( C28 C62 ) C28_=_C64( C28 C64 ) \nC28_=_C65( C28 C65 ) C28_=_C66( C28 C66 ) C32_=_C36( C32 C36 ) C32_=_C42( C32 C42 ) C32_=_C72( C32 C72 ) C32_=_C77( C32 C77 ) \nC32_=_C86( C32 C86 ) C32_=_C100( C32 C100 ) C32_=_C139( C32 C139 ) C32_=_C182( C32 C182 ) C32_=_C184( C32 C184 ) C32_=_C185( C32 C185 ) \nC32_=_C186( C32 C186 ) C36_=_C44( C36 C44 ) C36_=_C75( C36 C75 ) C36_=_C80( C36 C80 ) C36_=_C104( C36 C104 ) C36_=_C127( C36 C127 ) \nC36_=_C162( C36 C162 ) C36_=_C188( C36 C188 ) C36_=_C208( C36 C208 ) C36_=_C233( C36 C233 ) C36_=_C234( C36 C234 ) C42_=_C44( C42 C44 ) \nC42_=_C72( C42 C72 ) C42_=_C77( C42 C77 ) C42_=_C86( C42 C86 ) C42_=_C100( C42 C100 ) C42_=_C139( C42 C139 ) C42_=_C182( C42 C182 ) \nC42_=_C184( C42 C184 ) C42_=_C185( C42 C185 ) C42_=_C186( C42 C186 ) C44_=_C75( C44 C75 ) C44_=_C80( C44 C80 ) C44_=_C104( C44 C104 ) \nC44_=_C127( C44 C127 ) C44_=_C162( C44 C162 ) C44_=_C188( C44 C188 ) C44_=_C208( C44 C208 ) C44_=_C233( C44 C233 ) C44_=_C234( C44 C234 ) \nC50_=_C88( C50 C88 ) C50_=_C155( C50 C155 ) C50_=_C193( C50 C193 ) C50_=_C200( C50 C200 ) C50_=_C205( C50 C205 ) C50_=_C217( C50 C217 ) \nC50_=_C219( C50 C219 ) C50_=_C220( C50 C220 ) C50_=_C221( C50 C221 ) C55_=_C56( C55 C56 ) C55_=_C58( C55 C58 ) C55_=_C59( C55 C59 ) \nC55_=_C60( C55 C60 ) C55_=_C62( C55 C62 ) C55_=_C64( C55 C64 ) C55_=_C65( C55 C65 ) C55_=_C66( C55 C66 ) C55_=_C113( C55 C113 ) \nC56_=_C58( C56 C58 ) C56_=_C59( C56 C59 ) C56_=_C60( C56 C60 ) C56_=_C62( C56 C62 ) C56_=_C64( C56 C64 ) C56_=_C65( C56 C65 ) \nC56_=_C66( C56 C66 ) C56_=_C123( C56 C123 ) C56_=_C127( C56 C127 ) C58_=_C59( C58 C59 ) C58_=_C60( C58 C60 ) C58_=_C62( C58 C62 ) \nC58_=_C64( C58 C64 ) C58_=_C65( C58 C65 ) C58_=_C66( C58 C66 ) C58_=_C138( C58 C138 ) C58_=_C160( C58 C160 ) C58_=_C162( C58 C162 ) \nC58_=_C167( C58 C167 ) C59_=_C60( C59 C60 ) C59_=_C62( C59 C62 ) C59_=_C64( C59 C64 ) C59_=_C65( C59 C65 ) C59_=_C66( C59 C66 ) \nC59_=_C113( C59 C113 ) C59_=_C123( C59 C123 ) C59_=_C140( C59 C140 ) C59_=_C160( C59 C160 ) C59_=_C199( C59 C199 ) C59_=_C200( C59 C200 ) \nC59_=_C202( C59 C202 ) C60_=_C62( C60 C62 ) C60_=_C64( C60 C64 ) C60_=_C65( C60 C65 ) C60_=_C66( C60 C66 ) C60_=_C199( C60 C199 ) \nC60_=_C214( C60 C214 ) C62_=_C64( C62 C64 ) C62_=_C65( C62 C65 ) C62_=_C66( C62 C66 ) C62_=_C185( C62 C185 ) C62_=_C217( C62 C217 ) \nC64_=_C65( C64 C65 ) C64_=_C66( C64 C66 ) C65_=_C66( C65 C66 ) C65_=_C148( C65 C148 ) C65_=_C241( C65 C241 ) C66_=_C108( C66 C108 ) \nC66_=_C150( C66 C150 ) C66_=_C167( C66 C167 ) C66_=_C173( C66 C173 ) C66_=_C198( C66 C198 ) C66_=_C232( C66 C232 ) C66_=_C238( C66 C238 ) \nC66_=_C249( C66 C249 ) C72_=_C75( C72 C75 ) C72_=_C77( C72 C77 ) C72_=_C86( C72 C86 ) C72_=_C100( C72 C100 ) C72_=_C139( C72 C139 ) \nC72_=_C182( C72 C182 ) C72_=_C184( C72 C184 ) C72_=_C185( C72 C185 ) C72_=_C186( C72 C186 ) C75_=_C80( C75 C80 ) C75_=_C104( C75 C104 ) \nC75_=_C127( C75 C127 ) C75_=_C162( C75 C162 ) C75_=_C188( C75 C188 ) C75_=_C208( C75 C208 ) C75_=_C233( C75 C233 ) C75_=_C234( C75 C234 ) \nC77_=_C80( C77 C80 ) C77_=_C86( C77 C86 ) C77_=_C100( C77 C100 ) C77_=_C139( C77 C139 ) C77_=_C182( C77 C182 ) C77_=_C184( C77 C184 ) \nC77_=_C185( C77 C185 ) C77_=_C186( C77 C186 ) C80_=_C104( C80 C104 ) C80_=_C127( C80 C127 ) C80_=_C162( C80 C162 ) C80_=_C188( C80 C188 ) \nC80_=_C208( C80 C208 ) C80_=_C233( C80 C233 ) C80_=_C234( C80 C234 ) C86_=_C88( C86 C88 ) C86_=_C100( C86 C100 ) C86_=_C139( C86 C139 ) \nC86_=_C182( C86 C182 ) C86_=_C184( C86 C184 ) C86_=_C185( C86 C185 ) C86_=_C186( C86 C186 ) C88_=_C155( C88 C155 ) C88_=_C193( C88 C193 ) \nC88_=_C200( C88 C200 ) C88_=_C205( C88 C205 ) C88_=_C217( C88 C217 ) C88_=_C219( C88 C219 ) C88_=_C220( C88 C220 ) C88_=_C221( C88 C221 ) \nC98_=_C100( C98 C100 ) C98_=_C104( C98 C104 ) C98_=_C108( C98 C108 ) C98_=_C138( C98 C138 ) C98_=_C139( C98 C139 ) C98_=_C140( C98 C140 ) \nC98_=_C141( C98 C141 ) C98_=_C143( C98 C143 ) C98_=_C144( C98 C144 ) C98_=_C146( C98 C146 ) C98_=_C147( C98 C147 ) C98_=_C148( C98 C148 ) \nC98_=_C149( C98 C149 ) C98_=_C150( C98 C150 ) C100_=_C104( C100 C104 ) C100_=_C108( C100 C108 ) C100_=_C139( C100 C139 ) C100_=_C182( C100 C182 ) \nC100_=_C184( C100 C184 ) C100_=_C185( C100 C185 ) C100_=_C186( C100 C186 ) C104_=_C108( C104 C108 ) C104_=_C127( C104 C127 ) C104_=_C162( C104 C162 ) \nC104_=_C188( C104 C188 ) C104_=_C208( C104 C208 ) C104_=_C233( C104 C233 ) C104_=_C234( C104 C234 ) C108_=_C150( C108 C150 ) C108_=_C167( C108 C167 ) \nC108_=_C173( C108 C173 ) C108_=_C198( C108 C198 ) C108_=_C232( C108 C232 ) C108_=_C238( C108 C238 ) C108_=_C249( C108 C249 ) C113_=_C123( C113 C123 ) \nC113_=_C140( C113 C140 ) C113_=_C160( C113 C160 ) C113_=_C199( C113 C199 ) C113_=_C200( C113 C200 ) C113_=_C202( C113 C202 ) C123_=_C127( C123 C127 ) \nC123_=_C140( C123 C140 ) C123_=_C160( C123 C160 ) C123_=_C199( C123 C199 ) C123_=_C200( C123 C200 ) C123_=_C202( C123 C202 ) C127_=_C162( C127 C162 ) \nC127_=_C188( C127 C188 ) C127_=_C208( C127 C208 ) C127_=_C233( C127 C233 ) C127_=_C234( C127 C234 ) C138_=_C139( C138 C139 ) C138_=_C140( C138 C140 ) \nC138_=_C141( C138 C141 ) C138_=_C143( C138 C143 ) C138_=_C144( C138 C144 ) C138_=_C146( C138 C146 ) C138_=_C147( C138 C147 ) C138_=_C148( C138 C148 ) \nC138_=_C149( C138 C149 ) C138_=_C150( C138 C150 ) C138_=_C160( C138 C160 ) C138_=_C162( C138 C162 ) C138_=_C167( C138 C167 ) C139_=_C140( C139 C140 ) \nC139_=_C141( C139 C141 ) C139_=_C143( C139 C143 ) C139_=_C144( C139 C144 ) C139_=_C146( C139 C146 ) C139_=_C147( C139 C147 ) C139_=_C148( C139 C148 ) \nC139_=_C149( C139 C149 ) C139_=_C150( C139 C150 ) C139_=_C182( C139 C182 ) C139_=_C184( C139 C184 ) C139_=_C185( C139 C185 ) C139_=_C186( C139 C186 ) \nC140_=_C141( C140 C141 ) C140_=_C143( C140 C143 ) C140_=_C144( C140 C144 ) C140_=_C146( C140 C146 ) C140_=_C147( C140 C147 ) C140_=_C148( C140 C148 ) \nC140_=_C149( C140 C149 ) C140_=_C150( C140 C150 ) C140_=_C160( C140 C160 ) C140_=_C199( C140 C199 ) C140_=_C200( C140 C200 ) C140_=_C202( C140 C202 ) \nC141_=_C143( C141 C143 ) C141_=_C144( C141 C144 ) C141_=_C146( C141 C146 ) C141_=_C147( C141 C147 ) C141_=_C148( C141 C148 ) C141_=_C149( C141 C149 ) \nC141_=_C150( C141 C150 ) C141_=_C205( C141 C205 ) C141_=_C208( C141 C208 ) C141_=_C209( C141 C209 ) C143_=_C144( C143 C144 ) C143_=_C146( C143 C146 ) \nC143_=_C147( C143 C147 ) C143_=_C148( C143 C148 ) C143_=_C149( C143 C149 ) C143_=_C150( C143 C150 ) C143_=_C184( C143 C184 ) C143_=_C224( C143 C224 ) \nC144_=_C146( C144 C146 ) C144_=_C147( C144 C147 ) C144_=_C148( C144 C148 ) C144_=_C149( C144 C149 ) C144_=_C150( C144 C150 ) C144_=_C186( C144 C186 ) \nC144_=_C232( C144 C232 ) C146_=_C147( C146 C147 ) C146_=_C148( C146 C148 ) C146_=_C149( C146 C149 ) C146_=_C150( C146 C150 ) C146_=_C235( C146 C235 ) \nC146_=_C238( C146 C238 ) C147_=_C148( C147 C148 ) C147_=_C149( C147 C149 ) C147_=_C150( C147 C150 ) C147_=_C221( C147 C221 ) C147_=_C239( C147 C239 ) \nC148_=_C149( C148 C149 ) C148_=_C150( C148 C150 ) C148_=_C241( C148 C241 ) C149_=_C150( C149 C150 ) C149_=_C202( C149 C202 ) C150_=_C167( C150 C167 ) \nC150_=_C173( C150 C173 ) C150_=_C198( C150 C198 ) C150_=_C232( C150 C232 ) C150_=_C238( C150 C238 ) C150_=_C249( C150 C249 ) C155_=_C193( C155 C193 ) \nC155_=_C200( C155 C200 ) C155_=_C205( C155 C205 ) C155_=_C217( C155 C217 ) C155_=_C219( C155 C219 ) C155_=_C220( C155 C220 ) C155_=_C221( C155 C221 ) \nC160_=_C162( C160 C162 ) C160_=_C167( C160 C167 ) C160_=_C199( C160 C199 ) C160_=_C200( C160 C200 ) C160_=_C202( C160 C202 ) C162_=_C167( C162 C167 ) \nC162_=_C188( C162 C188 ) C162_=_C208( C162 C208 ) C162_=_C233( C162 C233 ) C162_=_C234( C162 C234 ) C167_=_C173( C167 C173 ) C167_=_C198( C167 C198 ) \nC167_=_C232( C167 C232 ) C167_=_C238( C167 C238 ) C167_=_C249( C167 C249 ) C173_=_C198( C173 C198 ) C173_=_C232( C173 C232 ) C173_=_C238( C173 C238 ) \nC173_=_C249( C173 C249 ) C182_=_C184( C182 C184 ) C182_=_C185( C182 C185 ) C182_=_C186( C182 C186 ) C182_=_C188( C182 C188 ) C184_=_C185( C184 C185 ) \nC184_=_C186( C184 C186 ) C184_=_C224( C184 C224 ) C185_=_C186( C185 C186 ) C185_=_C217( C185 C217 ) C186_=_C232( C186 C232 ) C188_=_C208( C188 C208 ) \nC188_=_C233( C188 C233 ) C188_=_C234( C188 C234 ) C193_=_C198( C193 C198 ) C193_=_C200( C193 C200 ) C193_=_C205( C193 C205 ) C193_=_C217( C193 C217 ) \nC193_=_C219( C193 C219 ) C193_=_C220( C193 C220 ) C193_=_C221( C193 C221 ) C198_=_C232( C198 C232 ) C198_=_C238( C198 C238 ) C198_=_C249( C198 C249 ) \nC199_=_C200( C199 C200 ) C199_=_C202( C199 C202 ) C199_=_C214( C199 C214 ) C200_=_C202( C200 C202 ) C200_=_C205( C200 C205 ) C200_=_C217( C200 C217 ) \nC200_=_C219( C200 C219 ) C200_=_C220( C200 C220 ) C200_=_C221( C200 C221 ) C205_=_C208( C205 C208 ) C205_=_C209( C205 C209 ) C205_=_C217( C205 C217 ) \nC205_=_C219( C205 C219 ) C205_=_C220( C205 C220 ) C205_=_C221( C205 C221 ) C208_=_C209( C208 C209 ) C208_=_C233( C208 C233 ) C208_=_C234( C208 C234 ) \nC209_=_C214( C209 C214 ) C209_=_C219( C209 C219 ) C209_=_C224( C209 C224 ) C209_=_C233( C209 C233 ) C209_=_C235( C209 C235 ) C209_=_C239( C209 C239 ) \nC209_=_C240( C209 C240 ) C209_=_C241( C209 C241 ) C214_=_C219( C214 C219 ) C214_=_C224( C214 C224 ) C214_=_C233( C214 C233 ) C214_=_C235( C214 C235 ) \nC214_=_C239( C214 C239 ) C214_=_C240( C214 C240 ) C214_=_C241( C214 C241 ) C217_=_C219( C217 C219 ) C217_=_C220( C217 C220 ) C217_=_C221( C217 C221 ) \nC219_=_C220( C219 C220 ) C219_=_C221( C219 C221 ) C219_=_C224( C219 C224 ) C219_=_C233( C219 C233 ) C219_=_C235( C219 C235 ) C219_=_C239( C219 C239 ) \nC219_=_C240( C219 C240 ) C219_=_C241( C219 C241 ) C220_=_C221( C220 C221 ) C220_=_C234( C220 C234 ) C221_=_C239(</w:t>
      </w:r>
    </w:p>
    <w:p>
      <w:pPr>
        <w:pStyle w:val="PreformattedText"/>
        <w:bidi w:val="0"/>
        <w:spacing w:before="0" w:after="0"/>
        <w:jc w:val="left"/>
        <w:rPr/>
      </w:pPr>
      <w:r>
        <w:rPr/>
        <w:t xml:space="preserve"> </w:t>
      </w:r>
      <w:r>
        <w:rPr/>
        <w:t>C221 C239 ) C224_=_C233( C224 C233 ) \nC224_=_C235( C224 C235 ) C224_=_C239( C224 C239 ) C224_=_C240( C224 C240 ) C224_=_C241( C224 C241 ) C232_=_C238( C232 C238 ) C232_=_C249( C232 C249 ) \nC233_=_C234( C233 C234 ) C233_=_C235( C233 C235 ) C233_=_C239( C233 C239 ) C233_=_C240( C233 C240 ) C233_=_C241( C233 C241 ) C235_=_C238( C235 C238 ) \nC235_=_C239( C235 C239 ) C235_=_C240( C235 C240 ) C235_=_C241( C235 C241 ) C238_=_C249( C238 C249 ) C239_=_C240( C239 C240 ) C239_=_C241( C239 C241 ) \nC240_=_C241( C240 C241 ) "];24-&gt;30[label="70: C1 C8 C14 C19 C22 \nC25 C28 C32 C36 C42 C44 \nC50 C55 C56 C58 C60 C62 \nC64 C65 C72 C75 C77 C80 \nC86 C88 C98 C100 C104 C108 \nC113 C123 C127 C138 C141 C143 \nC144 C146 C147 C148 C149 C155 \nC160 C162 C167 C173 C182 C184 \nC185 C186 C188 C193 C198 C199 \nC202 C205 C208 C209 C214 C217 \nC220 C221 C224 C232 C234 C235 \nC238 C239 C240 C241 C249 \n348: C1_=_C8 ,C1_=_C14 ,C1_=_C28 ,C1_=_C55 ,C1_=_C56 ,\nC1_=_C58 ,C1_=_C60 ,C1_=_C62 ,C1_=_C64 ,C1_=_C65 ,C8_=_C22 ,\nC8_=_C50 ,C8_=_C88 ,C8_=_C155 ,C8_=_C193 ,C8_=_C205 ,C8_=_C217 ,\nC8_=_C220 ,C8_=_C221 ,C14_=_C19 ,C14_=_C22 ,C14_=_C25 ,C14_=_C28 ,\nC14_=_C55 ,C14_=_C56 ,C14_=_C58 ,C14_=_C60 ,C14_=_C62 ,C14_=_C64 ,\nC14_=_C65 ,C19_=_C22 ,C19_=_C25 ,C19_=_C113 ,C19_=_C123 ,C19_=_C160 ,\nC19_=_C199 ,C19_=_C202 ,C22_=_C25 ,C22_=_C50 ,C22_=_C88 ,C22_=_C155 ,\nC22_=_C193 ,C22_=_C205 ,C22_=_C217 ,C22_=_C220 ,C22_=_C221 ,C25_=_C36 ,\nC25_=_C44 ,C25_=_C75 ,C25_=_C80 ,C25_=_C104 ,C25_=_C127 ,C25_=_C162 ,\nC25_=_C188 ,C25_=_C208 ,C25_=_C234 ,C28_=_C32 ,C28_=_C36 ,C28_=_C55 ,\nC28_=_C56 ,C28_=_C58 ,C28_=_C60 ,C28_=_C62 ,C28_=_C64 ,C28_=_C65 ,\nC32_=_C36 ,C32_=_C42 ,C32_=_C72 ,C32_=_C77 ,C32_=_C86 ,C32_=_C100 ,\nC32_=_C182 ,C32_=_C184 ,C32_=_C185 ,C32_=_C186 ,C36_=_C44 ,C36_=_C75 ,\nC36_=_C80 ,C36_=_C104 ,C36_=_C127 ,C36_=_C162 ,C36_=_C188 ,C36_=_C208 ,\nC36_=_C234 ,C42_=_C44 ,C42_=_C72 ,C42_=_C77 ,C42_=_C86 ,C42_=_C100 ,\nC42_=_C182 ,C42_=_C184 ,C42_=_C185 ,C42_=_C186 ,C44_=_C75 ,C44_=_C80 ,\nC44_=_C104 ,C44_=_C127 ,C44_=_C162 ,C44_=_C188 ,C44_=_C208 ,C44_=_C234 ,\nC50_=_C88 ,C50_=_C155 ,C50_=_C193 ,C50_=_C205 ,C50_=_C217 ,C50_=_C220 ,\nC50_=_C221 ,C55_=_C56 ,C55_=_C58 ,C55_=_C60 ,C55_=_C62 ,C55_=_C64 ,\nC55_=_C65 ,C55_=_C113 ,C56_=_C58 ,C56_=_C60 ,C56_=_C62 ,C56_=_C64 ,\nC56_=_C65 ,C56_=_C123 ,C56_=_C127 ,C58_=_C60 ,C58_=_C62 ,C58_=_C64 ,\nC58_=_C65 ,C58_=_C138 ,C58_=_C160 ,C58_=_C162 ,C58_=_C167 ,C60_=_C62 ,\nC60_=_C64 ,C60_=_C65 ,C60_=_C199 ,C60_=_C214 ,C62_=_C64 ,C62_=_C65 ,\nC62_=_C185 ,C62_=_C217 ,C64_=_C65 ,C65_=_C148 ,C65_=_C241 ,C72_=_C75 ,\nC72_=_C77 ,C72_=_C86 ,C72_=_C100 ,C72_=_C182 ,C72_=_C184 ,C72_=_C185 ,\nC72_=_C186 ,C75_=_C80 ,C75_=_C104 ,C75_=_C127 ,C75_=_C162 ,C75_=_C188 ,\nC75_=_C208 ,C75_=_C234 ,C77_=_C80 ,C77_=_C86 ,C77_=_C100 ,C77_=_C182 ,\nC77_=_C184 ,C77_=_C185 ,C77_=_C186 ,C80_=_C104 ,C80_=_C127 ,C80_=_C162 ,\nC80_=_C188 ,C80_=_C208 ,C80_=_C234 ,C86_=_C88 ,C86_=_C100 ,C86_=_C182 ,\nC86_=_C184 ,C86_=_C185 ,C86_=_C186 ,C88_=_C155 ,C88_=_C193 ,C88_=_C205 ,\nC88_=_C217 ,C88_=_C220 ,C88_=_C221 ,C98_=_C100 ,C98_=_C104 ,C98_=_C108 ,\nC98_=_C138 ,C98_=_C141 ,C98_=_C143 ,C98_=_C144 ,C98_=_C146 ,C98_=_C147 ,\nC98_=_C148 ,C98_=_C149 ,C100_=_C104 ,C100_=_C108 ,C100_=_C182 ,C100_=_C184 ,\nC100_=_C185 ,C100_=_C186 ,C104_=_C108 ,C104_=_C127 ,C104_=_C162 ,C104_=_C188 ,\nC104_=_C208 ,C104_=_C234 ,C108_=_C167 ,C108_=_C173 ,C108_=_C198 ,C108_=_C232 ,\nC108_=_C238 ,C108_=_C249 ,C113_=_C123 ,C113_=_C160 ,C113_=_C199 ,C113_=_C202 ,\nC123_=_C127 ,C123_=_C160 ,C123_=_C199 ,C123_=_C202 ,C127_=_C162 ,C127_=_C188 ,\nC127_=_C208 ,C127_=_C234 ,C138_=_C141 ,C138_=_C143 ,C138_=_C144 ,C138_=_C146 ,\nC138_=_C147 ,C138_=_C148 ,C138_=_C149 ,C138_=_C160 ,C138_=_C162 ,C138_=_C167 ,\nC141_=_C143 ,C141_=_C144 ,C141_=_C146 ,C141_=_C147 ,C141_=_C148 ,C141_=_C149 ,\nC141_=_C205 ,C141_=_C208 ,C141_=_C209 ,C143_=_C144 ,C143_=_C146 ,C143_=_C147 ,\nC143_=_C148 ,C143_=_C149 ,C143_=_C184 ,C143_=_C224 ,C144_=_C146 ,C144_=_C147 ,\nC144_=_C148 ,C144_=_C149 ,C144_=_C186 ,C144_=_C232 ,C146_=_C147 ,C146_=_C148 ,\nC146_=_C149 ,C146_=_C235 ,C146_=_C238 ,C147_=_C148 ,C147_=_C149 ,C147_=_C221 ,\nC147_=_C239 ,C148_=_C149 ,C148_=_C241 ,C149_=_C202 ,C155_=_C193 ,C155_=_C205 ,\nC155_=_C217 ,C155_=_C220 ,C155_=_C221 ,C160_=_C162 ,C160_=_C167 ,C160_=_C199 ,\nC160_=_C202 ,C162_=_C167 ,C162_=_C188 ,C162_=_C208 ,C162_=_C234 ,C167_=_C173 ,\nC167_=_C198 ,C167_=_C232 ,C167_=_C238 ,C167_=_C249 ,C173_=_C198 ,C173_=_C232 ,\nC173_=_C238 ,C173_=_C249 ,C182_=_C184 ,C182_=_C185 ,C182_=_C186 ,C182_=_C188 ,\nC184_=_C185 ,C184_=_C186 ,C184_=_C224 ,C185_=_C186 ,C185_=_C217 ,C186_=_C232 ,\nC188_=_C208 ,C188_=_C234 ,C193_=_C198 ,C193_=_C205 ,C193_=_C217 ,C193_=_C220 ,\nC193_=_C221 ,C198_=_C232 ,C198_=_C238 ,C198_=_C249 ,C199_=_C202 ,C199_=_C214 ,\nC205_=_C208 ,C205_=_C209 ,C205_=_C217 ,C205_=_C220 ,C205_=_C221 ,C208_=_C209 ,\nC208_=_C234 ,C209_=_C214 ,C209_=_C224 ,C209_=_C235 ,C209_=_C239 ,C209_=_C240 ,\nC209_=_C241 ,C214_=_C224 ,C214_=_C235 ,C214_=_C239 ,C214_=_C240 ,C214_=_C241 ,\nC217_=_C220 ,C217_=_C221 ,C220_=_C221 ,C220_=_C234 ,C221_=_C239 ,C224_=_C235 ,\nC224_=_C239 ,C224_=_C240 ,C224_=_C241 ,C232_=_C238 ,C232_=_C249 ,C235_=_C238 ,\nC235_=_C239 ,C235_=_C240 ,C235_=_C241 ,C238_=_C249 ,C239_=_C240 ,C239_=_C241 ,\nC240_=_C241 ,"];31[shape=box, label="id:31 level: 3\n19: C12 C65 C94 C129 C130 \nC131 C132 C133 C134 C135 C136 \nC137 C148 C165 C211 C236 C241 \nC244 C248 \n95: C12_=_C65( C12 C65 ) C12_=_C94( C12 C94 ) C12_=_C135( C12 C135 ) C12_=_C148( C12 C148 ) C12_=_C165( C12 C165 ) \nC12_=_C211( C12 C211 ) C12_=_C236( C12 C236 ) C12_=_C241( C12 C241 ) C12_=_C244( C12 C244 ) C12_=_C248( C12 C248 ) C65_=_C94( C65 C94 ) \nC65_=_C135( C65 C135 ) C65_=_C148( C65 C148 ) C65_=_C165( C65 C165 ) C65_=_C211( C65 C211 ) C65_=_C236( C65 C236 ) C65_=_C241( C65 C241 ) \nC65_=_C244( C65 C244 ) C65_=_C248( C65 C248 ) C94_=_C135( C94 C135 ) C94_=_C148( C94 C148 ) C94_=_C165( C94 C165 ) C94_=_C211( C94 C211 ) \nC94_=_C236( C94 C236 ) C94_=_C241( C94 C241 ) C94_=_C244( C94 C244 ) C94_=_C248( C94 C248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1_=_C211( C131 C211 ) C132_=_C133( C132 C133 ) C132_=_C134( C132 C134 ) C132_=_C135( C132 C135 ) C132_=_C136( C132 C136 ) \nC132_=_C137( C132 C137 ) C133_=_C134( C133 C134 ) C133_=_C135( C133 C135 ) C133_=_C136( C133 C136 ) C133_=_C137( C133 C137 ) C133_=_C236( C133 C236 ) \nC134_=_C135( C134 C135 ) C134_=_C136( C134 C136 ) C134_=_C137( C134 C137 ) C134_=_C244( C134 C244 ) C135_=_C136( C135 C136 ) C135_=_C137( C135 C137 ) \nC135_=_C148( C135 C148 ) C135_=_C165( C135 C165 ) C135_=_C211( C135 C211 ) C135_=_C236( C135 C236 ) C135_=_C241( C135 C241 ) C135_=_C244( C135 C244 ) \nC135_=_C248( C135 C248 ) C136_=_C137( C136 C137 ) C136_=_C248( C136 C248 ) C148_=_C165( C148 C165 ) C148_=_C211( C148 C211 ) C148_=_C236( C148 C236 ) \nC148_=_C241( C148 C241 ) C148_=_C244( C148 C244 ) C148_=_C248( C148 C248 ) C165_=_C211( C165 C211 ) C165_=_C236( C165 C236 ) C165_=_C241( C165 C241 ) \nC165_=_C244( C165 C244 ) C165_=_C248( C165 C248 ) C211_=_C236( C211 C236 ) C211_=_C241( C211 C241 ) C211_=_C244( C211 C244 ) C211_=_C248( C211 C248 ) \nC236_=_C241( C236 C241 ) C236_=_C244( C236 C244 ) C236_=_C248( C236 C248 ) C241_=_C244( C241 C244 ) C241_=_C248( C241 C248 ) C244_=_C248( C244 C248 ) "];25-&gt;31[label="18: C12 C65 C94 C129 C130 \nC131 C132 C133 C134 C136 C137 \nC148 C165 C211 C236 C241 C244 \nC248 \n77: C12_=_C65 ,C12_=_C94 ,C12_=_C148 ,C12_=_C165 ,C12_=_C211 ,\nC12_=_C236 ,C12_=_C241 ,C12_=_C244 ,C12_=_C248 ,C65_=_C94 ,C65_=_C148 ,\nC65_=_C165 ,C65_=_C211 ,C65_=_C236 ,C65_=_C241 ,C65_=_C244 ,C65_=_C248 ,\nC94_=_C148 ,C94_=_C165 ,C94_=_C211 ,C94_=_C236 ,C94_=_C241 ,C94_=_C244 ,\nC94_=_C248 ,C129_=_C130 ,C129_=_C131 ,C129_=_C132 ,C129_=_C133 ,C129_=_C134 ,\nC129_=_C136 ,C129_=_C137 ,C130_=_C131 ,C130_=_C132 ,C130_=_C133 ,C130_=_C134 ,\nC130_=_C136 ,C130_=_C137 ,C131_=_C132 ,C131_=_C133 ,C131_=_C134 ,C131_=_C136 ,\nC131_=_C137 ,C131_=_C211 ,C132_=_C133 ,C132_=_C134 ,C132_=_C136 ,C132_=_C137 ,\nC133_=_C134 ,C133_=_C136 ,C133_=_C137 ,C133_=_C236 ,C134_=_C136 ,C134_=_C137 ,\nC134_=_C244 ,C136_=_C137 ,C136_=_C248 ,C148_=_C165 ,C148_=_C211 ,C148_=_C236 ,\nC148_=_C241 ,C148_=_C244 ,C148_=_C248 ,C165_=_C211 ,C165_=_C236 ,C165_=_C241 ,\nC165_=_C244 ,C165_=_C248 ,C211_=_C236 ,C211_=_C241 ,C211_=_C244 ,C211_=_C248 ,\nC236_=_C241 ,C236_=_C244 ,C236_=_C248 ,C241_=_C244 ,C241_=_C248 ,C244_=_C248 ,"];32[shape=box, label="id:32 level: 3\n22: C13 C45 C53 C90 C95 \nC117 C136 C164 C166 C177 C180 \nC190 C197 C210 C220 C225 C234 \nC242 C245 C247 C248 C249 \n126: C13_=_C45( C13 C45 ) C13_=_C53( C13 C53 ) C13_=_C95( C13 C95 ) C13_=_C136( C13 C136 ) C13_=_C166( C13 C166 ) \nC13_=_C180( C13 C180 ) C13_=_C190( C13 C190 ) C13_=_C197( C13 C197 ) C13_=_C245( C13 C245 ) C13_=_C247( C13 C247 ) C13_=_C248( C13 C248 ) \nC13_=_C249( C13 C249 ) C45_=_C53( C45 C53 ) C45_=_C95( C45 C95 ) C45_=_C136( C45 C136 ) C45_=_C166( C45 C166 ) C45_=_C180( C45 C180 ) \nC45_=_C190( C45 C190 ) C45_=_C197( C45 C197 ) C45_=_C245( C45 C245 ) C45_=_C247( C45 C247 ) C45_=_C248( C45 C248 ) C45_=_C249( C45 C249 ) \nC53_=_C95( C53 C95 ) C53_=_C136( C53 C136 ) C53_=_C166( C53 C166 ) C53_=_C180( C53 C180 ) C53_=_C190( C53 C190 ) C53_=_C197( C53 C197 ) \nC53_=_C245( C53 C245 ) C53_=_C247( C53 C247 ) C53_=_C248( C53 C248 ) C53_=_C249( C53 C249 ) C90_=_C95( C90 C95 ) C90_=_C117( C90 C117 ) \nC90_=_C164( C90 C164 ) C90_=_C177( C90 C177 ) C90_=_C210( C90 C210 ) C90_=_C220( C90 C220</w:t>
      </w:r>
    </w:p>
    <w:p>
      <w:pPr>
        <w:pStyle w:val="PreformattedText"/>
        <w:bidi w:val="0"/>
        <w:spacing w:before="0" w:after="0"/>
        <w:jc w:val="left"/>
        <w:rPr/>
      </w:pPr>
      <w:r>
        <w:rPr/>
        <w:t xml:space="preserve"> </w:t>
      </w:r>
      <w:r>
        <w:rPr/>
        <w:t>) C90_=_C225( C90 C225 ) C90_=_C234( C90 C234 ) \nC90_=_C242( C90 C242 ) C90_=_C245( C90 C245 ) C95_=_C136( C95 C136 ) C95_=_C166( C95 C166 ) C95_=_C180( C95 C180 ) C95_=_C190( C95 C190 ) \nC95_=_C197( C95 C197 ) C95_=_C245( C95 C245 ) C95_=_C247( C95 C247 ) C95_=_C248( C95 C248 ) C95_=_C249( C95 C249 ) C117_=_C164( C117 C164 ) \nC117_=_C177( C117 C177 ) C117_=_C210( C117 C210 ) C117_=_C220( C117 C220 ) C117_=_C225( C117 C225 ) C117_=_C234( C117 C234 ) C117_=_C242( C117 C242 ) \nC117_=_C245( C117 C245 ) C136_=_C166( C136 C166 ) C136_=_C180( C136 C180 ) C136_=_C190( C136 C190 ) C136_=_C197( C136 C197 ) C136_=_C245( C136 C245 ) \nC136_=_C247( C136 C247 ) C136_=_C248( C136 C248 ) C136_=_C249( C136 C249 ) C164_=_C166( C164 C166 ) C164_=_C177( C164 C177 ) C164_=_C210( C164 C210 ) \nC164_=_C220( C164 C220 ) C164_=_C225( C164 C225 ) C164_=_C234( C164 C234 ) C164_=_C242( C164 C242 ) C164_=_C245( C164 C245 ) C166_=_C180( C166 C180 ) \nC166_=_C190( C166 C190 ) C166_=_C197( C166 C197 ) C166_=_C245( C166 C245 ) C166_=_C247( C166 C247 ) C166_=_C248( C166 C248 ) C166_=_C249( C166 C249 ) \nC177_=_C180( C177 C180 ) C177_=_C210( C177 C210 ) C177_=_C220( C177 C220 ) C177_=_C225( C177 C225 ) C177_=_C234( C177 C234 ) C177_=_C242( C177 C242 ) \nC177_=_C245( C177 C245 ) C180_=_C190( C180 C190 ) C180_=_C197( C180 C197 ) C180_=_C245( C180 C245 ) C180_=_C247( C180 C247 ) C180_=_C248( C180 C248 ) \nC180_=_C249( C180 C249 ) C190_=_C197( C190 C197 ) C190_=_C245( C190 C245 ) C190_=_C247( C190 C247 ) C190_=_C248( C190 C248 ) C190_=_C249( C190 C249 ) \nC197_=_C245( C197 C245 ) C197_=_C247( C197 C247 ) C197_=_C248( C197 C248 ) C197_=_C249( C197 C249 ) C210_=_C220( C210 C220 ) C210_=_C225( C210 C225 ) \nC210_=_C234( C210 C234 ) C210_=_C242( C210 C242 ) C210_=_C245( C210 C245 ) C220_=_C225( C220 C225 ) C220_=_C234( C220 C234 ) C220_=_C242( C220 C242 ) \nC220_=_C245( C220 C245 ) C225_=_C234( C225 C234 ) C225_=_C242( C225 C242 ) C225_=_C245( C225 C245 ) C234_=_C242( C234 C242 ) C234_=_C245( C234 C245 ) \nC242_=_C245( C242 C245 ) C245_=_C247( C245 C247 ) C245_=_C248( C245 C248 ) C245_=_C249( C245 C249 ) C247_=_C248( C247 C248 ) C247_=_C249( C247 C249 ) \nC248_=_C249( C248 C249 ) "];25-&gt;32[label="21: C13 C45 C53 C90 C95 \nC117 C136 C164 C166 C177 C180 \nC190 C197 C210 C220 C225 C234 \nC242 C247 C248 C249 \n105: C13_=_C45 ,C13_=_C53 ,C13_=_C95 ,C13_=_C136 ,C13_=_C166 ,\nC13_=_C180 ,C13_=_C190 ,C13_=_C197 ,C13_=_C247 ,C13_=_C248 ,C13_=_C249 ,\nC45_=_C53 ,C45_=_C95 ,C45_=_C136 ,C45_=_C166 ,C45_=_C180 ,C45_=_C190 ,\nC45_=_C197 ,C45_=_C247 ,C45_=_C248 ,C45_=_C249 ,C53_=_C95 ,C53_=_C136 ,\nC53_=_C166 ,C53_=_C180 ,C53_=_C190 ,C53_=_C197 ,C53_=_C247 ,C53_=_C248 ,\nC53_=_C249 ,C90_=_C95 ,C90_=_C117 ,C90_=_C164 ,C90_=_C177 ,C90_=_C210 ,\nC90_=_C220 ,C90_=_C225 ,C90_=_C234 ,C90_=_C242 ,C95_=_C136 ,C95_=_C166 ,\nC95_=_C180 ,C95_=_C190 ,C95_=_C197 ,C95_=_C247 ,C95_=_C248 ,C95_=_C249 ,\nC117_=_C164 ,C117_=_C177 ,C117_=_C210 ,C117_=_C220 ,C117_=_C225 ,C117_=_C234 ,\nC117_=_C242 ,C136_=_C166 ,C136_=_C180 ,C136_=_C190 ,C136_=_C197 ,C136_=_C247 ,\nC136_=_C248 ,C136_=_C249 ,C164_=_C166 ,C164_=_C177 ,C164_=_C210 ,C164_=_C220 ,\nC164_=_C225 ,C164_=_C234 ,C164_=_C242 ,C166_=_C180 ,C166_=_C190 ,C166_=_C197 ,\nC166_=_C247 ,C166_=_C248 ,C166_=_C249 ,C177_=_C180 ,C177_=_C210 ,C177_=_C220 ,\nC177_=_C225 ,C177_=_C234 ,C177_=_C242 ,C180_=_C190 ,C180_=_C197 ,C180_=_C247 ,\nC180_=_C248 ,C180_=_C249 ,C190_=_C197 ,C190_=_C247 ,C190_=_C248 ,C190_=_C249 ,\nC197_=_C247 ,C197_=_C248 ,C197_=_C249 ,C210_=_C220 ,C210_=_C225 ,C210_=_C234 ,\nC210_=_C242 ,C220_=_C225 ,C220_=_C234 ,C220_=_C242 ,C225_=_C234 ,C225_=_C242 ,\nC234_=_C242 ,C247_=_C248 ,C247_=_C249 ,C248_=_C249 ,"];33[shape=box, label="id:33 level: 3\n21: C2 C3 C15 C47 C67 \nC68 C69 C70 C71 C72 C73 \nC74 C75 C76 C77 C78 C79 \nC80 C81 C82 C83 \n116: C2_=_C3( C2 C3 ) C2_=_C15( C2 C15 ) C2_=_C47( C2 C47 ) C2_=_C67( C2 C67 ) C2_=_C68( C2 C68 ) \nC2_=_C69( C2 C69 ) C2_=_C70( C2 C70 ) C2_=_C71( C2 C71 ) C2_=_C72( C2 C72 ) C2_=_C73( C2 C73 ) C2_=_C74( C2 C74 ) \nC2_=_C75( C2 C75 ) C3_=_C67( C3 C67 ) C3_=_C76( C3 C76 ) C3_=_C77( C3 C77 ) C3_=_C78( C3 C78 ) C3_=_C79( C3 C79 ) \nC3_=_C80( C3 C80 ) C3_=_C81( C3 C81 ) C3_=_C82( C3 C82 ) C3_=_C83( C3 C83 ) C15_=_C47( C15 C47 ) C15_=_C67( C15 C67 ) \nC15_=_C68( C15 C68 ) C15_=_C69( C15 C69 ) C15_=_C70( C15 C70 ) C15_=_C71( C15 C71 ) C15_=_C72( C15 C72 ) C15_=_C73( C15 C73 ) \nC15_=_C74( C15 C74 ) C15_=_C75( C15 C75 ) C47_=_C67( C47 C67 ) C47_=_C68( C47 C68 ) C47_=_C69( C47 C69 ) C47_=_C70( C47 C70 ) \nC47_=_C71( C47 C71 ) C47_=_C72( C47 C72 ) C47_=_C73( C47 C73 ) C47_=_C74( C47 C74 ) C47_=_C75( C47 C75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0_=_C76( C70 C76 ) C71_=_C72( C71 C72 ) C71_=_C73( C71 C73 ) \nC71_=_C74( C71 C74 ) C71_=_C75( C71 C75 ) C72_=_C73( C72 C73 ) C72_=_C74( C72 C74 ) C72_=_C75( C72 C75 ) C72_=_C77( C72 C77 ) \nC73_=_C74( C73 C74 ) C73_=_C75( C73 C75 ) C74_=_C75( C74 C75 ) C74_=_C78( C74 C78 ) C75_=_C80( C75 C80 ) C76_=_C77( C76 C77 ) \nC76_=_C78( C76 C78 ) C76_=_C79( C76 C79 ) C76_=_C80( C76 C80 ) C76_=_C81( C76 C81 ) C76_=_C82( C76 C82 ) C76_=_C83( C76 C83 ) \nC77_=_C78( C77 C78 ) C77_=_C79( C77 C79 ) C77_=_C80( C77 C80 ) C77_=_C81( C77 C81 ) C77_=_C82( C77 C82 ) C77_=_C83( C77 C83 ) \nC78_=_C79( C78 C79 ) C78_=_C80( C78 C80 ) C78_=_C81( C78 C81 ) C78_=_C82( C78 C82 ) C78_=_C83( C78 C83 ) C79_=_C80( C79 C80 ) \nC79_=_C81( C79 C81 ) C79_=_C82( C79 C82 ) C79_=_C83( C79 C83 ) C80_=_C81( C80 C81 ) C80_=_C82( C80 C82 ) C80_=_C83( C80 C83 ) \nC81_=_C82( C81 C82 ) C81_=_C83( C81 C83 ) C82_=_C83( C82 C83 ) "];26-&gt;33[label="20: C2 C3 C15 C47 C68 \nC69 C70 C71 C72 C73 C74 \nC75 C76 C77 C78 C79 C80 \nC81 C82 C83 \n96: C2_=_C3 ,C2_=_C15 ,C2_=_C47 ,C2_=_C68 ,C2_=_C69 ,\nC2_=_C70 ,C2_=_C71 ,C2_=_C72 ,C2_=_C73 ,C2_=_C74 ,C2_=_C75 ,\nC3_=_C76 ,C3_=_C77 ,C3_=_C78 ,C3_=_C79 ,C3_=_C80 ,C3_=_C81 ,\nC3_=_C82 ,C3_=_C83 ,C15_=_C47 ,C15_=_C68 ,C15_=_C69 ,C15_=_C70 ,\nC15_=_C71 ,C15_=_C72 ,C15_=_C73 ,C15_=_C74 ,C15_=_C75 ,C47_=_C68 ,\nC47_=_C69 ,C47_=_C70 ,C47_=_C71 ,C47_=_C72 ,C47_=_C73 ,C47_=_C74 ,\nC47_=_C75 ,C68_=_C69 ,C68_=_C70 ,C68_=_C71 ,C68_=_C72 ,C68_=_C73 ,\nC68_=_C74 ,C68_=_C75 ,C69_=_C70 ,C69_=_C71 ,C69_=_C72 ,C69_=_C73 ,\nC69_=_C74 ,C69_=_C75 ,C70_=_C71 ,C70_=_C72 ,C70_=_C73 ,C70_=_C74 ,\nC70_=_C75 ,C70_=_C76 ,C71_=_C72 ,C71_=_C73 ,C71_=_C74 ,C71_=_C75 ,\nC72_=_C73 ,C72_=_C74 ,C72_=_C75 ,C72_=_C77 ,C73_=_C74 ,C73_=_C75 ,\nC74_=_C75 ,C74_=_C78 ,C75_=_C80 ,C76_=_C77 ,C76_=_C78 ,C76_=_C79 ,\nC76_=_C80 ,C76_=_C81 ,C76_=_C82 ,C76_=_C83 ,C77_=_C78 ,C77_=_C79 ,\nC77_=_C80 ,C77_=_C81 ,C77_=_C82 ,C77_=_C83 ,C78_=_C79 ,C78_=_C80 ,\nC78_=_C81 ,C78_=_C82 ,C78_=_C83 ,C79_=_C80 ,C79_=_C81 ,C79_=_C82 ,\nC79_=_C83 ,C80_=_C81 ,C80_=_C82 ,C80_=_C83 ,C81_=_C82 ,C81_=_C83 ,\nC82_=_C83 ,"];34[shape=box, label="id:34 level: 3\n29: C0 C1 C2 C3 C4 \nC5 C6 C7 C8 C9 C10 \nC11 C12 C13 C47 C48 C50 \nC51 C52 C53 C54 C73 C87 \nC112 C182 C188 C189 C190 C191 \n167: C0_=_C1( C0 C1 ) C0_=_C2( C0 C2 ) C0_=_C3( C0 C3 ) C0_=_C4( C0 C4 ) C0_=_C5( C0 C5 ) \nC0_=_C6( C0 C6 ) C0_=_C7( C0 C7 ) C0_=_C8( C0 C8 ) C0_=_C9( C0 C9 ) C0_=_C10( C0 C10 ) C0_=_C11( C0 C11 ) \nC0_=_C12( C0 C12 ) C0_=_C13( C0 C13 ) C0_=_C47( C0 C47 ) C0_=_C48( C0 C48 ) C0_=_C50( C0 C50 ) C0_=_C51( C0 C51 ) \nC0_=_C52( C0 C52 ) C0_=_C53( C0 C53 ) C0_=_C54( C0 C54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2_=_C47( C2 C47 ) C2_=_C73( C2 C73 ) C3_=_C4( C3 C4 ) C3_=_C5( C3 C5 ) \nC3_=_C6( C3 C6 ) C3_=_C7( C3 C7 ) C3_=_C8( C3 C8 ) C3_=_C9( C3 C9 ) C3_=_C10( C3 C10 ) C3_=_C11( C3 C11 ) \nC3_=_C12( C3 C12 ) C3_=_C13( C3 C13 ) C4_=_C5( C4 C5 ) C4_=_C6( C4 C6 ) C4_=_C7( C4 C7 ) C4_=_C8( C4 C8 ) \nC4_=_C9( C4 C9 ) C4_=_C10( C4 C10 ) C4_=_C11( C4 C11 ) C4_=_C12( C4 C12 ) C4_=_C13( C4 C13 ) C4_=_C87( C4 C87 ) \nC5_=_C6( C5 C6 ) C5_=_C7( C5 C7 ) C5_=_C8( C5 C8 ) C5_=_C9( C5 C9 ) C5_=_C10( C5 C10 ) C5_=_C11( C5 C11 ) \nC5_=_C12( C5 C12 ) C5_=_C13( C5 C13 ) C5_=_C73( C5 C73 ) C5_=_C87( C5 C87 ) C5_=_C112( C5 C112 ) C5_=_C182( C5 C182 ) \nC5_=_C188( C5 C188 ) C5_=_C189( C5 C189 ) C5_=_C190( C5 C190 ) C5_=_C191( C5 C191 ) C6_=_C7( C6 C7 ) C6_=_C8( C6 C8 ) \nC6_=_C9( C6 C9 ) C6_=_C10( C6 C10 ) C6_=_C11( C6 C11 ) C6_=_C12( C6 C12 ) C6_=_C13( C6 C13 ) C7_=_C8( C7 C8 ) \nC7_=_C9( C7 C9 ) C7_=_C10( C7 C10 ) C7_=_C11( C7 C11 ) C7_=_C12( C7 C12 ) C7_=_C13( C7 C13 ) C8_=_C9( C8 C9 ) \nC8_=_C10( C8 C10 ) C8_=_C11( C8 C11 ) C8_=_C12( C8 C12 ) C8_=_C13( C8 C13 ) C8_=_C50( C8 C50 ) C9_=_C10( C9 C10 ) \nC9_=_C11( C9 C11 ) C9_=_C12( C9 C12 ) C9_=_C13( C9 C13 ) C9_=_C51( C9 C51 ) C10_=_C11( C10 C11 ) C10_=_C12( C10 C12 ) \nC10_=_C13( C10 C13 ) C11_=_C12( C11 C12 ) C11_=_C13( C11 C13 ) C12_=_C13( C12 C13 ) C13_=_C53( C13 C53 ) C13_=_C190( C13 C190 ) \nC47_=_C48( C47 C48 ) C47_=_C50( C47 C50 ) C47_=_C51( C47 C51 ) C47_=_C52( C47 C52 ) C47_=_C53( C47 C53 ) C47_=_C54( C47 C54 ) \nC47_=_C73( C47 C73 ) C48_=_C50( C48 C50 ) C48_=_C51( C48 C51 ) C48_=_C52(</w:t>
      </w:r>
    </w:p>
    <w:p>
      <w:pPr>
        <w:pStyle w:val="PreformattedText"/>
        <w:bidi w:val="0"/>
        <w:spacing w:before="0" w:after="0"/>
        <w:jc w:val="left"/>
        <w:rPr/>
      </w:pPr>
      <w:r>
        <w:rPr/>
        <w:t xml:space="preserve"> </w:t>
      </w:r>
      <w:r>
        <w:rPr/>
        <w:t>C48 C52 ) C48_=_C53( C48 C53 ) C48_=_C54( C48 C54 ) \nC48_=_C112( C48 C112 ) C50_=_C51( C50 C51 ) C50_=_C52( C50 C52 ) C50_=_C53( C50 C53 ) C50_=_C54( C50 C54 ) C51_=_C52( C51 C52 ) \nC51_=_C53( C51 C53 ) C51_=_C54( C51 C54 ) C52_=_C53( C52 C53 ) C52_=_C54( C52 C54 ) C52_=_C189( C52 C189 ) C53_=_C54( C53 C54 ) \nC53_=_C190( C53 C190 ) C54_=_C191( C54 C191 ) C73_=_C87( C73 C87 ) C73_=_C112( C73 C112 ) C73_=_C182( C73 C182 ) C73_=_C188( C73 C188 ) \nC73_=_C189( C73 C189 ) C73_=_C190( C73 C190 ) C73_=_C191( C73 C191 ) C87_=_C112( C87 C112 ) C87_=_C182( C87 C182 ) C87_=_C188( C87 C188 ) \nC87_=_C189( C87 C189 ) C87_=_C190( C87 C190 ) C87_=_C191( C87 C191 ) C112_=_C182( C112 C182 ) C112_=_C188( C112 C188 ) C112_=_C189( C112 C189 ) \nC112_=_C190( C112 C190 ) C112_=_C191( C112 C191 ) C182_=_C188( C182 C188 ) C182_=_C189( C182 C189 ) C182_=_C190( C182 C190 ) C182_=_C191( C182 C191 ) \nC188_=_C189( C188 C189 ) C188_=_C190( C188 C190 ) C188_=_C191( C188 C191 ) C189_=_C190( C189 C190 ) C189_=_C191( C189 C191 ) C190_=_C191( C190 C191 ) "];26-&gt;34[label="27: C1 C2 C3 C4 C6 \nC7 C8 C9 C10 C11 C12 \nC13 C47 C48 C50 C51 C52 \nC53 C54 C73 C87 C112 C182 \nC188 C189 C190 C191 \n127: C1_=_C2 ,C1_=_C3 ,C1_=_C4 ,C1_=_C6 ,C1_=_C7 ,\nC1_=_C8 ,C1_=_C9 ,C1_=_C10 ,C1_=_C11 ,C1_=_C12 ,C1_=_C13 ,\nC2_=_C3 ,C2_=_C4 ,C2_=_C6 ,C2_=_C7 ,C2_=_C8 ,C2_=_C9 ,\nC2_=_C10 ,C2_=_C11 ,C2_=_C12 ,C2_=_C13 ,C2_=_C47 ,C2_=_C73 ,\nC3_=_C4 ,C3_=_C6 ,C3_=_C7 ,C3_=_C8 ,C3_=_C9 ,C3_=_C10 ,\nC3_=_C11 ,C3_=_C12 ,C3_=_C13 ,C4_=_C6 ,C4_=_C7 ,C4_=_C8 ,\nC4_=_C9 ,C4_=_C10 ,C4_=_C11 ,C4_=_C12 ,C4_=_C13 ,C4_=_C87 ,\nC6_=_C7 ,C6_=_C8 ,C6_=_C9 ,C6_=_C10 ,C6_=_C11 ,C6_=_C12 ,\nC6_=_C13 ,C7_=_C8 ,C7_=_C9 ,C7_=_C10 ,C7_=_C11 ,C7_=_C12 ,\nC7_=_C13 ,C8_=_C9 ,C8_=_C10 ,C8_=_C11 ,C8_=_C12 ,C8_=_C13 ,\nC8_=_C50 ,C9_=_C10 ,C9_=_C11 ,C9_=_C12 ,C9_=_C13 ,C9_=_C51 ,\nC10_=_C11 ,C10_=_C12 ,C10_=_C13 ,C11_=_C12 ,C11_=_C13 ,C12_=_C13 ,\nC13_=_C53 ,C13_=_C190 ,C47_=_C48 ,C47_=_C50 ,C47_=_C51 ,C47_=_C52 ,\nC47_=_C53 ,C47_=_C54 ,C47_=_C73 ,C48_=_C50 ,C48_=_C51 ,C48_=_C52 ,\nC48_=_C53 ,C48_=_C54 ,C48_=_C112 ,C50_=_C51 ,C50_=_C52 ,C50_=_C53 ,\nC50_=_C54 ,C51_=_C52 ,C51_=_C53 ,C51_=_C54 ,C52_=_C53 ,C52_=_C54 ,\nC52_=_C189 ,C53_=_C54 ,C53_=_C190 ,C54_=_C191 ,C73_=_C87 ,C73_=_C112 ,\nC73_=_C182 ,C73_=_C188 ,C73_=_C189 ,C73_=_C190 ,C73_=_C191 ,C87_=_C112 ,\nC87_=_C182 ,C87_=_C188 ,C87_=_C189 ,C87_=_C190 ,C87_=_C191 ,C112_=_C182 ,\nC112_=_C188 ,C112_=_C189 ,C112_=_C190 ,C112_=_C191 ,C182_=_C188 ,C182_=_C189 ,\nC182_=_C190 ,C182_=_C191 ,C188_=_C189 ,C188_=_C190 ,C188_=_C191 ,C189_=_C190 ,\nC189_=_C191 ,C190_=_C191 ,"];35[shape=box, label="id:35 level: 4\n28: C7 C11 C21 C60 C116 \nC134 C154 C157 C158 C161 C168 \nC169 C170 C172 C173 C192 C195 \nC199 C204 C212 C213 C214 C215 \nC216 C230 C242 C243 C244 \n159: C7_=_C11( C7 C11 ) C7_=_C21( C7 C21 ) C7_=_C60( C7 C60 ) C7_=_C154( C7 C154 ) C7_=_C161( C7 C161 ) \nC7_=_C170( C7 C170 ) C7_=_C192( C7 C192 ) C7_=_C199( C7 C199 ) C7_=_C204( C7 C204 ) C7_=_C212( C7 C212 ) C7_=_C213( C7 C213 ) \nC7_=_C214( C7 C214 ) C7_=_C215( C7 C215 ) C7_=_C216( C7 C216 ) C11_=_C116( C11 C116 ) C11_=_C134( C11 C134 ) C11_=_C157( C11 C157 ) \nC11_=_C195( C11 C195 ) C11_=_C215( C11 C215 ) C11_=_C230( C11 C230 ) C11_=_C242( C11 C242 ) C11_=_C243( C11 C243 ) C11_=_C244( C11 C244 ) \nC21_=_C60( C21 C60 ) C21_=_C154( C21 C154 ) C21_=_C161( C21 C161 ) C21_=_C170( C21 C170 ) C21_=_C192( C21 C192 ) C21_=_C199( C21 C199 ) \nC21_=_C204( C21 C204 ) C21_=_C212( C21 C212 ) C21_=_C213( C21 C213 ) C21_=_C214( C21 C214 ) C21_=_C215( C21 C215 ) C21_=_C216( C21 C216 ) \nC60_=_C154( C60 C154 ) C60_=_C161( C60 C161 ) C60_=_C170( C60 C170 ) C60_=_C192( C60 C192 ) C60_=_C199( C60 C199 ) C60_=_C204( C60 C204 ) \nC60_=_C212( C60 C212 ) C60_=_C213( C60 C213 ) C60_=_C214( C60 C214 ) C60_=_C215( C60 C215 ) C60_=_C216( C60 C216 ) C116_=_C134( C116 C134 ) \nC116_=_C157( C116 C157 ) C116_=_C195( C116 C195 ) C116_=_C215( C116 C215 ) C116_=_C230( C116 C230 ) C116_=_C242( C116 C242 ) C116_=_C243( C116 C243 ) \nC116_=_C244( C116 C244 ) C134_=_C157( C134 C157 ) C134_=_C195( C134 C195 ) C134_=_C215( C134 C215 ) C134_=_C230( C134 C230 ) C134_=_C242( C134 C242 ) \nC134_=_C243( C134 C243 ) C134_=_C244( C134 C244 ) C154_=_C157( C154 C157 ) C154_=_C161( C154 C161 ) C154_=_C170( C154 C170 ) C154_=_C192( C154 C192 ) \nC154_=_C199( C154 C199 ) C154_=_C204( C154 C204 ) C154_=_C212( C154 C212 ) C154_=_C213( C154 C213 ) C154_=_C214( C154 C214 ) C154_=_C215( C154 C215 ) \nC154_=_C216( C154 C216 ) C157_=_C195( C157 C195 ) C157_=_C215( C157 C215 ) C157_=_C230( C157 C230 ) C157_=_C242( C157 C242 ) C157_=_C243( C157 C243 ) \nC157_=_C244( C157 C244 ) C158_=_C161( C158 C161 ) C158_=_C168( C158 C168 ) C158_=_C169( C158 C169 ) C158_=_C170( C158 C170 ) C158_=_C172( C158 C172 ) \nC158_=_C173( C158 C173 ) C161_=_C170( C161 C170 ) C161_=_C192( C161 C192 ) C161_=_C199( C161 C199 ) C161_=_C204( C161 C204 ) C161_=_C212( C161 C212 ) \nC161_=_C213( C161 C213 ) C161_=_C214( C161 C214 ) C161_=_C215( C161 C215 ) C161_=_C216( C161 C216 ) C168_=_C169( C168 C169 ) C168_=_C170( C168 C170 ) \nC168_=_C172( C168 C172 ) C168_=_C173( C168 C173 ) C169_=_C170( C169 C170 ) C169_=_C172( C169 C172 ) C169_=_C173( C169 C173 ) C169_=_C192( C169 C192 ) \nC169_=_C195( C169 C195 ) C170_=_C172( C170 C172 ) C170_=_C173( C170 C173 ) C170_=_C192( C170 C192 ) C170_=_C199( C170 C199 ) C170_=_C204( C170 C204 ) \nC170_=_C212( C170 C212 ) C170_=_C213( C170 C213 ) C170_=_C214( C170 C214 ) C170_=_C215( C170 C215 ) C170_=_C216( C170 C216 ) C172_=_C173( C172 C173 ) \nC192_=_C195( C192 C195 ) C192_=_C199( C192 C199 ) C192_=_C204( C192 C204 ) C192_=_C212( C192 C212 ) C192_=_C213( C192 C213 ) C192_=_C214( C192 C214 ) \nC192_=_C215( C192 C215 ) C192_=_C216( C192 C216 ) C195_=_C215( C195 C215 ) C195_=_C230( C195 C230 ) C195_=_C242( C195 C242 ) C195_=_C243( C195 C243 ) \nC195_=_C244( C195 C244 ) C199_=_C204( C199 C204 ) C199_=_C212( C199 C212 ) C199_=_C213( C199 C213 ) C199_=_C214( C199 C214 ) C199_=_C215( C199 C215 ) \nC199_=_C216( C199 C216 ) C204_=_C212( C204 C212 ) C204_=_C213( C204 C213 ) C204_=_C214( C204 C214 ) C204_=_C215( C204 C215 ) C204_=_C216( C204 C216 ) \nC212_=_C213( C212 C213 ) C212_=_C214( C212 C214 ) C212_=_C215( C212 C215 ) C212_=_C216( C212 C216 ) C213_=_C214( C213 C214 ) C213_=_C215( C213 C215 ) \nC213_=_C216( C213 C216 ) C213_=_C230( C213 C230 ) C214_=_C215( C214 C215 ) C214_=_C216( C214 C216 ) C215_=_C216( C215 C216 ) C215_=_C230( C215 C230 ) \nC215_=_C242( C215 C242 ) C215_=_C243( C215 C243 ) C215_=_C244( C215 C244 ) C216_=_C243( C216 C243 ) C230_=_C242( C230 C242 ) C230_=_C243( C230 C243 ) \nC230_=_C244( C230 C244 ) C242_=_C243( C242 C243 ) C242_=_C244( C242 C244 ) C243_=_C244( C243 C244 ) "];27-&gt;35[label="26: C7 C11 C21 C60 C116 \nC134 C154 C157 C158 C161 C168 \nC169 C172 C173 C192 C195 C199 \nC204 C212 C213 C214 C216 C230 \nC242 C243 C244 \n120: C7_=_C11 ,C7_=_C21 ,C7_=_C60 ,C7_=_C154 ,C7_=_C161 ,\nC7_=_C192 ,C7_=_C199 ,C7_=_C204 ,C7_=_C212 ,C7_=_C213 ,C7_=_C214 ,\nC7_=_C216 ,C11_=_C116 ,C11_=_C134 ,C11_=_C157 ,C11_=_C195 ,C11_=_C230 ,\nC11_=_C242 ,C11_=_C243 ,C11_=_C244 ,C21_=_C60 ,C21_=_C154 ,C21_=_C161 ,\nC21_=_C192 ,C21_=_C199 ,C21_=_C204 ,C21_=_C212 ,C21_=_C213 ,C21_=_C214 ,\nC21_=_C216 ,C60_=_C154 ,C60_=_C161 ,C60_=_C192 ,C60_=_C199 ,C60_=_C204 ,\nC60_=_C212 ,C60_=_C213 ,C60_=_C214 ,C60_=_C216 ,C116_=_C134 ,C116_=_C157 ,\nC116_=_C195 ,C116_=_C230 ,C116_=_C242 ,C116_=_C243 ,C116_=_C244 ,C134_=_C157 ,\nC134_=_C195 ,C134_=_C230 ,C134_=_C242 ,C134_=_C243 ,C134_=_C244 ,C154_=_C157 ,\nC154_=_C161 ,C154_=_C192 ,C154_=_C199 ,C154_=_C204 ,C154_=_C212 ,C154_=_C213 ,\nC154_=_C214 ,C154_=_C216 ,C157_=_C195 ,C157_=_C230 ,C157_=_C242 ,C157_=_C243 ,\nC157_=_C244 ,C158_=_C161 ,C158_=_C168 ,C158_=_C169 ,C158_=_C172 ,C158_=_C173 ,\nC161_=_C192 ,C161_=_C199 ,C161_=_C204 ,C161_=_C212 ,C161_=_C213 ,C161_=_C214 ,\nC161_=_C216 ,C168_=_C169 ,C168_=_C172 ,C168_=_C173 ,C169_=_C172 ,C169_=_C173 ,\nC169_=_C192 ,C169_=_C195 ,C172_=_C173 ,C192_=_C195 ,C192_=_C199 ,C192_=_C204 ,\nC192_=_C212 ,C192_=_C213 ,C192_=_C214 ,C192_=_C216 ,C195_=_C230 ,C195_=_C242 ,\nC195_=_C243 ,C195_=_C244 ,C199_=_C204 ,C199_=_C212 ,C199_=_C213 ,C199_=_C214 ,\nC199_=_C216 ,C204_=_C212 ,C204_=_C213 ,C204_=_C214 ,C204_=_C216 ,C212_=_C213 ,\nC212_=_C214 ,C212_=_C216 ,C213_=_C214 ,C213_=_C216 ,C213_=_C230 ,C214_=_C216 ,\nC216_=_C243 ,C230_=_C242 ,C230_=_C243 ,C230_=_C244 ,C242_=_C243 ,C242_=_C244 ,\nC243_=_C244 ,"];36[shape=box, label="id:36 level: 4\n31: C18 C40 C42 C43 C44 \nC45 C46 C69 C74 C78 C101 \nC110 C119 C122 C130 C151 C152 \nC153 C154 C155 C156 C157 C169 \nC174 C192 C193 C194 C195 C196 \nC197 C198 \n188: C18_=_C74( C18 C74 ) C18_=_C78( C18 C78 ) C18_=_C101( C18 C101 ) C18_=_C122( C18 C122 ) C18_=_C130( C18 C130 ) \nC18_=_C152( C18 C152 ) C18_=_C169( C18 C169 ) C18_=_C174( C18 C174 ) C18_=_C192( C18 C192 ) C18_=_C193( C18 C193 ) C18_=_C194( C18 C194 ) \nC18_=_C195( C18 C195 ) C18_=_C196( C18 C196 ) C18_=_C197( C18 C197 ) C18_=_C198( C18 C198 ) C40_=_C42( C40 C42 ) C40_=_C43( C40 C43 ) \nC40_=_C44( C40 C44 ) C40_=_C45( C40 C45 ) C40_=_C46( C40 C46 ) C42_=_C43( C42 C43 ) C42_=_C44( C42 C44 ) C42_=_C45( C42 C45 ) \nC42_=_C46( C42 C46 ) C43_=_C44( C43 C44 ) C43_=_C45( C43 C45 ) C43_=_C46( C43 C46 ) C44_=_C45( C44 C45 ) C44_=_C46( C44 C46 ) \nC45_=_C46( C45 C46 ) C45_=_C197( C45 C197 ) C69_=_C74( C69 C74 ) C69_=_C110( C69 C110 ) C69_=_C119( C69 C119 ) C69_=_C151( C69 C151 ) \nC69_=_C152( C69 C152 ) C69_=_C153( C69 C153 ) C69_=_C154( C69 C154 ) C69_=_C155( C69 C155 ) C69_=_C156( C69 C156 ) C69_=_C157( C69 C157 ) \nC74_=_C78( C74 C78 ) C74_=_C101( C74 C101 ) C74_=_C122( C74 C122 ) C74_=_C130( C74 C130 ) C74_=_C152( C74 C152 ) C74_=_C169( C74 C169 ) \nC74_=_C174( C74 C174 ) C74_=_C192( C74 C192 ) C74_=_C193( C74 C193 ) C74_=_C194( C74 C194 ) C74_=_C195( C74 C195 ) C74_=_C196( C74 C196 ) \nC74_=_C197( C74 C197 ) C74_=_C198( C74 C198 ) C78_=_C101( C78 C101 ) C78_=_C122( C78 C122 ) C78_=_C130( C78 C130 ) C78_=_C152(</w:t>
      </w:r>
    </w:p>
    <w:p>
      <w:pPr>
        <w:pStyle w:val="PreformattedText"/>
        <w:bidi w:val="0"/>
        <w:spacing w:before="0" w:after="0"/>
        <w:jc w:val="left"/>
        <w:rPr/>
      </w:pPr>
      <w:r>
        <w:rPr/>
        <w:t xml:space="preserve"> </w:t>
      </w:r>
      <w:r>
        <w:rPr/>
        <w:t>C78 C152 ) \nC78_=_C169( C78 C169 ) C78_=_C174( C78 C174 ) C78_=_C192( C78 C192 ) C78_=_C193( C78 C193 ) C78_=_C194( C78 C194 ) C78_=_C195( C78 C195 ) \nC78_=_C196( C78 C196 ) C78_=_C197( C78 C197 ) C78_=_C198( C78 C198 ) C101_=_C122( C101 C122 ) C101_=_C130( C101 C130 ) C101_=_C152( C101 C152 ) \nC101_=_C169( C101 C169 ) C101_=_C174( C101 C174 ) C101_=_C192( C101 C192 ) C101_=_C193( C101 C193 ) C101_=_C194( C101 C194 ) C101_=_C195( C101 C195 ) \nC101_=_C196( C101 C196 ) C101_=_C197( C101 C197 ) C101_=_C198( C101 C198 ) C110_=_C119( C110 C119 ) C110_=_C151( C110 C151 ) C110_=_C152( C110 C152 ) \nC110_=_C153( C110 C153 ) C110_=_C154( C110 C154 ) C110_=_C155( C110 C155 ) C110_=_C156( C110 C156 ) C110_=_C157( C110 C157 ) C119_=_C122( C119 C122 ) \nC119_=_C151( C119 C151 ) C119_=_C152( C119 C152 ) C119_=_C153( C119 C153 ) C119_=_C154( C119 C154 ) C119_=_C155( C119 C155 ) C119_=_C156( C119 C156 ) \nC119_=_C157( C119 C157 ) C122_=_C130( C122 C130 ) C122_=_C152( C122 C152 ) C122_=_C169( C122 C169 ) C122_=_C174( C122 C174 ) C122_=_C192( C122 C192 ) \nC122_=_C193( C122 C193 ) C122_=_C194( C122 C194 ) C122_=_C195( C122 C195 ) C122_=_C196( C122 C196 ) C122_=_C197( C122 C197 ) C122_=_C198( C122 C198 ) \nC130_=_C152( C130 C152 ) C130_=_C169( C130 C169 ) C130_=_C174( C130 C174 ) C130_=_C192( C130 C192 ) C130_=_C193( C130 C193 ) C130_=_C194( C130 C194 ) \nC130_=_C195( C130 C195 ) C130_=_C196( C130 C196 ) C130_=_C197( C130 C197 ) C130_=_C198( C130 C198 ) C151_=_C152( C151 C152 ) C151_=_C153( C151 C153 ) \nC151_=_C154( C151 C154 ) C151_=_C155( C151 C155 ) C151_=_C156( C151 C156 ) C151_=_C157( C151 C157 ) C151_=_C174( C151 C174 ) C152_=_C153( C152 C153 ) \nC152_=_C154( C152 C154 ) C152_=_C155( C152 C155 ) C152_=_C156( C152 C156 ) C152_=_C157( C152 C157 ) C152_=_C169( C152 C169 ) C152_=_C174( C152 C174 ) \nC152_=_C192( C152 C192 ) C152_=_C193( C152 C193 ) C152_=_C194( C152 C194 ) C152_=_C195( C152 C195 ) C152_=_C196( C152 C196 ) C152_=_C197( C152 C197 ) \nC152_=_C198( C152 C198 ) C153_=_C154( C153 C154 ) C153_=_C155( C153 C155 ) C153_=_C156( C153 C156 ) C153_=_C157( C153 C157 ) C154_=_C155( C154 C155 ) \nC154_=_C156( C154 C156 ) C154_=_C157( C154 C157 ) C154_=_C192( C154 C192 ) C155_=_C156( C155 C156 ) C155_=_C157( C155 C157 ) C155_=_C193( C155 C193 ) \nC156_=_C157( C156 C157 ) C156_=_C194( C156 C194 ) C157_=_C195( C157 C195 ) C169_=_C174( C169 C174 ) C169_=_C192( C169 C192 ) C169_=_C193( C169 C193 ) \nC169_=_C194( C169 C194 ) C169_=_C195( C169 C195 ) C169_=_C196( C169 C196 ) C169_=_C197( C169 C197 ) C169_=_C198( C169 C198 ) C174_=_C192( C174 C192 ) \nC174_=_C193( C174 C193 ) C174_=_C194( C174 C194 ) C174_=_C195( C174 C195 ) C174_=_C196( C174 C196 ) C174_=_C197( C174 C197 ) C174_=_C198( C174 C198 ) \nC192_=_C193( C192 C193 ) C192_=_C194( C192 C194 ) C192_=_C195( C192 C195 ) C192_=_C196( C192 C196 ) C192_=_C197( C192 C197 ) C192_=_C198( C192 C198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7_=_C198( C197 C198 ) "];27-&gt;36[label="30: C18 C40 C42 C43 C44 \nC45 C46 C69 C74 C78 C101 \nC110 C119 C122 C130 C151 C153 \nC154 C155 C156 C157 C169 C174 \nC192 C193 C194 C195 C196 C197 \nC198 \n164: C18_=_C74 ,C18_=_C78 ,C18_=_C101 ,C18_=_C122 ,C18_=_C130 ,\nC18_=_C169 ,C18_=_C174 ,C18_=_C192 ,C18_=_C193 ,C18_=_C194 ,C18_=_C195 ,\nC18_=_C196 ,C18_=_C197 ,C18_=_C198 ,C40_=_C42 ,C40_=_C43 ,C40_=_C44 ,\nC40_=_C45 ,C40_=_C46 ,C42_=_C43 ,C42_=_C44 ,C42_=_C45 ,C42_=_C46 ,\nC43_=_C44 ,C43_=_C45 ,C43_=_C46 ,C44_=_C45 ,C44_=_C46 ,C45_=_C46 ,\nC45_=_C197 ,C69_=_C74 ,C69_=_C110 ,C69_=_C119 ,C69_=_C151 ,C69_=_C153 ,\nC69_=_C154 ,C69_=_C155 ,C69_=_C156 ,C69_=_C157 ,C74_=_C78 ,C74_=_C101 ,\nC74_=_C122 ,C74_=_C130 ,C74_=_C169 ,C74_=_C174 ,C74_=_C192 ,C74_=_C193 ,\nC74_=_C194 ,C74_=_C195 ,C74_=_C196 ,C74_=_C197 ,C74_=_C198 ,C78_=_C101 ,\nC78_=_C122 ,C78_=_C130 ,C78_=_C169 ,C78_=_C174 ,C78_=_C192 ,C78_=_C193 ,\nC78_=_C194 ,C78_=_C195 ,C78_=_C196 ,C78_=_C197 ,C78_=_C198 ,C101_=_C122 ,\nC101_=_C130 ,C101_=_C169 ,C101_=_C174 ,C101_=_C192 ,C101_=_C193 ,C101_=_C194 ,\nC101_=_C195 ,C101_=_C196 ,C101_=_C197 ,C101_=_C198 ,C110_=_C119 ,C110_=_C151 ,\nC110_=_C153 ,C110_=_C154 ,C110_=_C155 ,C110_=_C156 ,C110_=_C157 ,C119_=_C122 ,\nC119_=_C151 ,C119_=_C153 ,C119_=_C154 ,C119_=_C155 ,C119_=_C156 ,C119_=_C157 ,\nC122_=_C130 ,C122_=_C169 ,C122_=_C174 ,C122_=_C192 ,C122_=_C193 ,C122_=_C194 ,\nC122_=_C195 ,C122_=_C196 ,C122_=_C197 ,C122_=_C198 ,C130_=_C169 ,C130_=_C174 ,\nC130_=_C192 ,C130_=_C193 ,C130_=_C194 ,C130_=_C195 ,C130_=_C196 ,C130_=_C197 ,\nC130_=_C198 ,C151_=_C153 ,C151_=_C154 ,C151_=_C155 ,C151_=_C156 ,C151_=_C157 ,\nC151_=_C174 ,C153_=_C154 ,C153_=_C155 ,C153_=_C156 ,C153_=_C157 ,C154_=_C155 ,\nC154_=_C156 ,C154_=_C157 ,C154_=_C192 ,C155_=_C156 ,C155_=_C157 ,C155_=_C193 ,\nC156_=_C157 ,C156_=_C194 ,C157_=_C195 ,C169_=_C174 ,C169_=_C192 ,C169_=_C193 ,\nC169_=_C194 ,C169_=_C195 ,C169_=_C196 ,C169_=_C197 ,C169_=_C198 ,C174_=_C192 ,\nC174_=_C193 ,C174_=_C194 ,C174_=_C195 ,C174_=_C196 ,C174_=_C197 ,C174_=_C198 ,\nC192_=_C193 ,C192_=_C194 ,C192_=_C195 ,C192_=_C196 ,C192_=_C197 ,C192_=_C198 ,\nC193_=_C194 ,C193_=_C195 ,C193_=_C196 ,C193_=_C197 ,C193_=_C198 ,C194_=_C195 ,\nC194_=_C196 ,C194_=_C197 ,C194_=_C198 ,C195_=_C196 ,C195_=_C197 ,C195_=_C198 ,\nC196_=_C197 ,C196_=_C198 ,C197_=_C198 ,"];37[shape=box, label="id:37 level: 4\n30: C4 C27 C29 C39 C40 \nC81 C82 C84 C85 C86 C87 \nC88 C89 C90 C91 C92 C93 \nC94 C95 C96 C147 C178 C196 \nC216 C221 C227 C231 C239 C240 \nC243 \n181: C4_=_C29( C4 C29 ) C4_=_C40( C4 C40 ) C4_=_C84( C4 C84 ) C4_=_C85( C4 C85 ) C4_=_C86( C4 C86 ) \nC4_=_C87( C4 C87 ) C4_=_C88( C4 C88 ) C4_=_C89( C4 C89 ) C4_=_C90( C4 C90 ) C4_=_C91( C4 C91 ) C4_=_C92( C4 C92 ) \nC4_=_C93( C4 C93 ) C4_=_C94( C4 C94 ) C4_=_C95( C4 C95 ) C4_=_C96( C4 C96 ) C27_=_C39( C27 C39 ) C27_=_C82( C27 C82 ) \nC27_=_C93( C27 C93 ) C27_=_C196( C27 C196 ) C27_=_C227( C27 C227 ) C27_=_C231( C27 C231 ) C27_=_C240( C27 C240 ) C29_=_C39( C29 C39 ) \nC29_=_C40( C29 C40 ) C29_=_C84( C29 C84 ) C29_=_C85( C29 C85 ) C29_=_C86( C29 C86 ) C29_=_C87( C29 C87 ) C29_=_C88( C29 C88 ) \nC29_=_C89( C29 C89 ) C29_=_C90( C29 C90 ) C29_=_C91( C29 C91 ) C29_=_C92( C29 C92 ) C29_=_C93( C29 C93 ) C29_=_C94( C29 C94 ) \nC29_=_C95( C29 C95 ) C29_=_C96( C29 C96 ) C39_=_C82( C39 C82 ) C39_=_C93( C39 C93 ) C39_=_C196( C39 C196 ) C39_=_C227( C39 C227 ) \nC39_=_C231( C39 C231 ) C39_=_C240( C39 C240 ) C40_=_C84( C40 C84 ) C40_=_C85( C40 C85 ) C40_=_C86( C40 C86 ) C40_=_C87( C40 C87 ) \nC40_=_C88( C40 C88 ) C40_=_C89( C40 C89 ) C40_=_C90( C40 C90 ) C40_=_C91( C40 C91 ) C40_=_C92( C40 C92 ) C40_=_C93( C40 C93 ) \nC40_=_C94( C40 C94 ) C40_=_C95( C40 C95 ) C40_=_C96( C40 C96 ) C81_=_C82( C81 C82 ) C81_=_C91( C81 C91 ) C81_=_C147( C81 C147 ) \nC81_=_C178( C81 C178 ) C81_=_C216( C81 C216 ) C81_=_C221( C81 C221 ) C81_=_C239( C81 C239 ) C81_=_C243( C81 C243 ) C82_=_C93( C82 C93 ) \nC82_=_C196( C82 C196 ) C82_=_C227( C82 C227 ) C82_=_C231( C82 C231 ) C82_=_C240( C82 C240 ) C84_=_C85( C84 C85 ) C84_=_C86( C84 C86 ) \nC84_=_C87( C84 C87 ) C84_=_C88( C84 C88 ) C84_=_C89( C84 C89 ) C84_=_C90( C84 C90 ) C84_=_C91( C84 C91 ) C84_=_C92( C84 C92 ) \nC84_=_C93( C84 C93 ) C84_=_C94( C84 C94 ) C84_=_C95( C84 C95 ) C84_=_C96( C84 C96 ) C85_=_C86( C85 C86 ) C85_=_C87( C85 C87 ) \nC85_=_C88( C85 C88 ) C85_=_C89( C85 C89 ) C85_=_C90( C85 C90 ) C85_=_C91( C85 C91 ) C85_=_C92( C85 C92 ) C85_=_C93( C85 C93 ) \nC85_=_C94( C85 C94 ) C85_=_C95( C85 C95 ) C85_=_C96( C85 C96 ) C85_=_C178( C85 C178 ) C86_=_C87( C86 C87 ) C86_=_C88( C86 C88 ) \nC86_=_C89( C86 C89 ) C86_=_C90( C86 C90 ) C86_=_C91( C86 C91 ) C86_=_C92( C86 C92 ) C86_=_C93( C86 C93 ) C86_=_C94( C86 C94 ) \nC86_=_C95( C86 C95 ) C86_=_C96( C86 C96 ) C87_=_C88( C87 C88 ) C87_=_C89( C87 C89 ) C87_=_C90( C87 C90 ) C87_=_C91( C87 C91 ) \nC87_=_C92( C87 C92 ) C87_=_C93( C87 C93 ) C87_=_C94( C87 C94 ) C87_=_C95( C87 C95 ) C87_=_C96( C87 C96 ) C88_=_C89( C88 C89 ) \nC88_=_C90( C88 C90 ) C88_=_C91( C88 C91 ) C88_=_C92( C88 C92 ) C88_=_C93( C88 C93 ) C88_=_C94( C88 C94 ) C88_=_C95( C88 C95 ) \nC88_=_C96( C88 C96 ) C88_=_C221( C88 C221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1_=_C147( C91 C147 ) C91_=_C178( C91 C178 ) C91_=_C216( C91 C216 ) C91_=_C221( C91 C221 ) \nC91_=_C239( C91 C239 ) C91_=_C243( C91 C243 ) C92_=_C93( C92 C93 ) C92_=_C94( C92 C94 ) C92_=_C95( C92 C95 ) C92_=_C96( C92 C96 ) \nC93_=_C94( C93 C94 ) C93_=_C95( C93 C95 ) C93_=_C96( C93 C96 ) C93_=_C196( C93 C196 ) C93_=_C227( C93 C227 ) C93_=_C231( C93 C231 ) \nC93_=_C240( C93 C240 ) C94_=_C95( C94 C95 ) C94_=_C96( C94 C96 ) C95_=_C96( C95 C96 ) C147_=_C178( C147 C178 ) C147_=_C216( C147 C216 ) \nC147_=_C221( C147 C221 ) C147_=_C239( C147 C239 ) C147_=_C243( C147 C243 ) C178_=_C216( C178 C216 ) C178_=_C221( C178 C221 ) C178_=_C239( C178 C239 ) \nC178_=_C243( C178 C243 ) C196_=_C227( C196 C227 ) C196_=_C231( C196 C231 ) C196_=_C240( C196 C240 ) C216_=_C221( C216 C221 ) C216_=_C239( C216 C239 ) \nC216_=_C243( C216 C243 ) C221_=_C239( C221 C239 ) C221_=_C243( C221 C243 ) C227_=_C231( C227 C231 ) C227_=_C240( C227 C240 ) C231_=_C240( C231 C240 ) \nC239_=_C240( C239 C240 ) C239_=_C243( C239 C243 ) "];28-&gt;37[label="28: C4 C27 C29 C39 C40 \nC81 C82 C84 C85 C86 C87 \nC88 C89 C90 C92 C94 C95 \nC96 C147 C178 C196 C216 C221 \nC227 C231 C239 C240 C243 \n138: C4_=_C29 ,C4_=_C40 ,C4_=_C84 ,C4_=_C85</w:t>
      </w:r>
    </w:p>
    <w:p>
      <w:pPr>
        <w:pStyle w:val="PreformattedText"/>
        <w:bidi w:val="0"/>
        <w:spacing w:before="0" w:after="0"/>
        <w:jc w:val="left"/>
        <w:rPr/>
      </w:pPr>
      <w:r>
        <w:rPr/>
        <w:t xml:space="preserve"> </w:t>
      </w:r>
      <w:r>
        <w:rPr/>
        <w:t>,C4_=_C86 ,\nC4_=_C87 ,C4_=_C88 ,C4_=_C89 ,C4_=_C90 ,C4_=_C92 ,C4_=_C94 ,\nC4_=_C95 ,C4_=_C96 ,C27_=_C39 ,C27_=_C82 ,C27_=_C196 ,C27_=_C227 ,\nC27_=_C231 ,C27_=_C240 ,C29_=_C39 ,C29_=_C40 ,C29_=_C84 ,C29_=_C85 ,\nC29_=_C86 ,C29_=_C87 ,C29_=_C88 ,C29_=_C89 ,C29_=_C90 ,C29_=_C92 ,\nC29_=_C94 ,C29_=_C95 ,C29_=_C96 ,C39_=_C82 ,C39_=_C196 ,C39_=_C227 ,\nC39_=_C231 ,C39_=_C240 ,C40_=_C84 ,C40_=_C85 ,C40_=_C86 ,C40_=_C87 ,\nC40_=_C88 ,C40_=_C89 ,C40_=_C90 ,C40_=_C92 ,C40_=_C94 ,C40_=_C95 ,\nC40_=_C96 ,C81_=_C82 ,C81_=_C147 ,C81_=_C178 ,C81_=_C216 ,C81_=_C221 ,\nC81_=_C239 ,C81_=_C243 ,C82_=_C196 ,C82_=_C227 ,C82_=_C231 ,C82_=_C240 ,\nC84_=_C85 ,C84_=_C86 ,C84_=_C87 ,C84_=_C88 ,C84_=_C89 ,C84_=_C90 ,\nC84_=_C92 ,C84_=_C94 ,C84_=_C95 ,C84_=_C96 ,C85_=_C86 ,C85_=_C87 ,\nC85_=_C88 ,C85_=_C89 ,C85_=_C90 ,C85_=_C92 ,C85_=_C94 ,C85_=_C95 ,\nC85_=_C96 ,C85_=_C178 ,C86_=_C87 ,C86_=_C88 ,C86_=_C89 ,C86_=_C90 ,\nC86_=_C92 ,C86_=_C94 ,C86_=_C95 ,C86_=_C96 ,C87_=_C88 ,C87_=_C89 ,\nC87_=_C90 ,C87_=_C92 ,C87_=_C94 ,C87_=_C95 ,C87_=_C96 ,C88_=_C89 ,\nC88_=_C90 ,C88_=_C92 ,C88_=_C94 ,C88_=_C95 ,C88_=_C96 ,C88_=_C221 ,\nC89_=_C90 ,C89_=_C92 ,C89_=_C94 ,C89_=_C95 ,C89_=_C96 ,C90_=_C92 ,\nC90_=_C94 ,C90_=_C95 ,C90_=_C96 ,C92_=_C94 ,C92_=_C95 ,C92_=_C96 ,\nC94_=_C95 ,C94_=_C96 ,C95_=_C96 ,C147_=_C178 ,C147_=_C216 ,C147_=_C221 ,\nC147_=_C239 ,C147_=_C243 ,C178_=_C216 ,C178_=_C221 ,C178_=_C239 ,C178_=_C243 ,\nC196_=_C227 ,C196_=_C231 ,C196_=_C240 ,C216_=_C221 ,C216_=_C239 ,C216_=_C243 ,\nC221_=_C239 ,C221_=_C243 ,C227_=_C231 ,C227_=_C240 ,C231_=_C240 ,C239_=_C240 ,\nC239_=_C243 ,"];38[shape=box, label="id:38 level: 4\n32: C58 C70 C71 C76 C84 \nC85 C99 C111 C120 C121 C129 \nC138 C151 C158 C159 C160 C161 \nC162 C163 C164 C165 C166 C167 \nC168 C174 C175 C176 C177 C178 \nC179 C180 C181 \n263: C58_=_C70( C58 C70 ) C58_=_C76( C58 C76 ) C58_=_C84( C58 C84 ) C58_=_C120( C58 C120 ) C58_=_C138( C58 C138 ) \nC58_=_C158( C58 C158 ) C58_=_C159( C58 C159 ) C58_=_C160( C58 C160 ) C58_=_C161( C58 C161 ) C58_=_C162( C58 C162 ) C58_=_C163( C58 C163 ) \nC58_=_C164( C58 C164 ) C58_=_C165( C58 C165 ) C58_=_C166( C58 C166 ) C58_=_C167( C58 C167 ) C70_=_C71( C70 C71 ) C70_=_C76( C70 C76 ) \nC70_=_C84( C70 C84 ) C70_=_C120( C70 C120 ) C70_=_C138( C70 C138 ) C70_=_C158( C70 C158 ) C70_=_C159( C70 C159 ) C70_=_C160( C70 C160 ) \nC70_=_C161( C70 C161 ) C70_=_C162( C70 C162 ) C70_=_C163( C70 C163 ) C70_=_C164( C70 C164 ) C70_=_C165( C70 C165 ) C70_=_C166( C70 C166 ) \nC70_=_C167( C70 C167 ) C71_=_C85( C71 C85 ) C71_=_C99( C71 C99 ) C71_=_C111( C71 C111 ) C71_=_C121( C71 C121 ) C71_=_C129( C71 C129 ) \nC71_=_C151( C71 C151 ) C71_=_C159( C71 C159 ) C71_=_C168( C71 C168 ) C71_=_C174( C71 C174 ) C71_=_C175( C71 C175 ) C71_=_C176( C71 C176 ) \nC71_=_C177( C71 C177 ) C71_=_C178( C71 C178 ) C71_=_C179( C71 C179 ) C71_=_C180( C71 C180 ) C71_=_C181( C71 C181 ) C76_=_C84( C76 C84 ) \nC76_=_C120( C76 C120 ) C76_=_C138( C76 C138 ) C76_=_C158( C76 C158 ) C76_=_C159( C76 C159 ) C76_=_C160( C76 C160 ) C76_=_C161( C76 C161 ) \nC76_=_C162( C76 C162 ) C76_=_C163( C76 C163 ) C76_=_C164( C76 C164 ) C76_=_C165( C76 C165 ) C76_=_C166( C76 C166 ) C76_=_C167( C76 C167 ) \nC84_=_C85( C84 C85 ) C84_=_C120( C84 C120 ) C84_=_C138( C84 C138 ) C84_=_C158( C84 C158 ) C84_=_C159( C84 C159 ) C84_=_C160( C84 C160 ) \nC84_=_C161( C84 C161 ) C84_=_C162( C84 C162 ) C84_=_C163( C84 C163 ) C84_=_C164( C84 C164 ) C84_=_C165( C84 C165 ) C84_=_C166( C84 C166 ) \nC84_=_C167( C84 C167 ) C85_=_C99( C85 C99 ) C85_=_C111( C85 C111 ) C85_=_C121( C85 C121 ) C85_=_C129( C85 C129 ) C85_=_C151( C85 C151 ) \nC85_=_C159( C85 C159 ) C85_=_C168( C85 C168 ) C85_=_C174( C85 C174 ) C85_=_C175( C85 C175 ) C85_=_C176( C85 C176 ) C85_=_C177( C85 C177 ) \nC85_=_C178( C85 C178 ) C85_=_C179( C85 C179 ) C85_=_C180( C85 C180 ) C85_=_C181( C85 C181 ) C99_=_C111( C99 C111 ) C99_=_C121( C99 C121 ) \nC99_=_C129( C99 C129 ) C99_=_C151( C99 C151 ) C99_=_C159( C99 C159 ) C99_=_C168( C99 C168 ) C99_=_C174( C99 C174 ) C99_=_C175( C99 C175 ) \nC99_=_C176( C99 C176 ) C99_=_C177( C99 C177 ) C99_=_C178( C99 C178 ) C99_=_C179( C99 C179 ) C99_=_C180( C99 C180 ) C99_=_C181( C99 C181 ) \nC111_=_C121( C111 C121 ) C111_=_C129( C111 C129 ) C111_=_C151( C111 C151 ) C111_=_C159( C111 C159 ) C111_=_C168( C111 C168 ) C111_=_C174( C111 C174 ) \nC111_=_C175( C111 C175 ) C111_=_C176( C111 C176 ) C111_=_C177( C111 C177 ) C111_=_C178( C111 C178 ) C111_=_C179( C111 C179 ) C111_=_C180( C111 C180 ) \nC111_=_C181( C111 C181 ) C120_=_C121( C120 C121 ) C120_=_C138( C120 C138 ) C120_=_C158( C120 C158 ) C120_=_C159( C120 C159 ) C120_=_C160( C120 C160 ) \nC120_=_C161( C120 C161 ) C120_=_C162( C120 C162 ) C120_=_C163( C120 C163 ) C120_=_C164( C120 C164 ) C120_=_C165( C120 C165 ) C120_=_C166( C120 C166 ) \nC120_=_C167( C120 C167 ) C121_=_C129( C121 C129 ) C121_=_C151( C121 C151 ) C121_=_C159( C121 C159 ) C121_=_C168( C121 C168 ) C121_=_C174( C121 C174 ) \nC121_=_C175( C121 C175 ) C121_=_C176( C121 C176 ) C121_=_C177( C121 C177 ) C121_=_C178( C121 C178 ) C121_=_C179( C121 C179 ) C121_=_C180( C121 C180 ) \nC121_=_C181( C121 C181 ) C129_=_C151( C129 C151 ) C129_=_C159( C129 C159 ) C129_=_C168( C129 C168 ) C129_=_C174( C129 C174 ) C129_=_C175( C129 C175 ) \nC129_=_C176( C129 C176 ) C129_=_C177( C129 C177 ) C129_=_C178( C129 C178 ) C129_=_C179( C129 C179 ) C129_=_C180( C129 C180 ) C129_=_C181( C129 C181 ) \nC138_=_C158( C138 C158 ) C138_=_C159( C138 C159 ) C138_=_C160( C138 C160 ) C138_=_C161( C138 C161 ) C138_=_C162( C138 C162 ) C138_=_C163( C138 C163 ) \nC138_=_C164( C138 C164 ) C138_=_C165( C138 C165 ) C138_=_C166( C138 C166 ) C138_=_C167( C138 C167 ) C151_=_C159( C151 C159 ) C151_=_C168( C151 C168 ) \nC151_=_C174( C151 C174 ) C151_=_C175( C151 C175 ) C151_=_C176( C151 C176 ) C151_=_C177( C151 C177 ) C151_=_C178( C151 C178 ) C151_=_C179( C151 C179 ) \nC151_=_C180( C151 C180 ) C151_=_C181( C151 C181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59_=_C174( C159 C174 ) C159_=_C175( C159 C175 ) C159_=_C176( C159 C176 ) \nC159_=_C177( C159 C177 ) C159_=_C178( C159 C178 ) C159_=_C179( C159 C179 ) C159_=_C180( C159 C180 ) C159_=_C181( C159 C181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2_=_C163( C162 C163 ) C162_=_C164( C162 C164 ) C162_=_C165( C162 C165 ) C162_=_C166( C162 C166 ) C162_=_C167( C162 C167 ) C163_=_C164( C163 C164 ) \nC163_=_C165( C163 C165 ) C163_=_C166( C163 C166 ) C163_=_C167( C163 C167 ) C163_=_C176( C163 C176 ) C164_=_C165( C164 C165 ) C164_=_C166( C164 C166 ) \nC164_=_C167( C164 C167 ) C164_=_C177( C164 C177 ) C165_=_C166( C165 C166 ) C165_=_C167( C165 C167 ) C166_=_C167( C166 C167 ) C166_=_C180( C166 C180 ) \nC168_=_C174( C168 C174 ) C168_=_C175( C168 C175 ) C168_=_C176( C168 C176 ) C168_=_C177( C168 C177 ) C168_=_C178( C168 C178 ) C168_=_C179( C168 C179 ) \nC168_=_C180( C168 C180 ) C168_=_C181( C168 C181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6_=_C177( C176 C177 ) C176_=_C178( C176 C178 ) C176_=_C179( C176 C179 ) \nC176_=_C180( C176 C180 ) C176_=_C181( C176 C181 ) C177_=_C178( C177 C178 ) C177_=_C179( C177 C179 ) C177_=_C180( C177 C180 ) C177_=_C181( C177 C181 ) \nC178_=_C179( C178 C179 ) C178_=_C180( C178 C180 ) C178_=_C181( C178 C181 ) C179_=_C180( C179 C180 ) C179_=_C181( C179 C181 ) C180_=_C181( C180 C181 ) "];28-&gt;38[label="31: C58 C70 C71 C76 C84 \nC85 C99 C111 C120 C121 C129 \nC138 C151 C158 C160 C161 C162 \nC163 C164 C165 C166 C167 C168 \nC174 C175 C176 C177 C178 C179 \nC180 C181 \n232: C58_=_C70 ,C58_=_C76 ,C58_=_C84 ,C58_=_C120 ,C58_=_C138 ,\nC58_=_C158 ,C58_=_C160 ,C58_=_C161 ,C58_=_C162 ,C58_=_C163 ,C58_=_C164 ,\nC58_=_C165 ,C58_=_C166 ,C58_=_C167 ,C70_=_C71 ,C70_=_C76 ,C70_=_C84 ,\nC70_=_C120 ,C70_=_C138 ,C70_=_C158 ,C70_=_C160 ,C70_=_C161 ,C70_=_C162 ,\nC70_=_C163 ,C70_=_C164 ,C70_=_C165 ,C70_=_C166 ,C70_=_C167 ,C71_=_C85 ,\nC71_=_C99 ,C71_=_C111 ,C71_=_C121 ,C71_=_C129 ,C71_=_C151 ,C71_=_C168 ,\nC71_=_C174 ,C71_=_C175 ,C71_=_C176 ,C71_=_C177 ,C71_=_C178 ,C71_=_C179 ,\nC71_=_C180 ,C71_=_C181 ,C76_=_C84 ,C76_=_C120 ,C76_=_C138 ,C76_=_C158 ,\nC76_=_C160 ,C76_=_C161 ,C76_=_C162 ,C76_=_C163 ,C76_=_C164 ,C76_=_C165 ,\nC76_=_C166 ,C76_=_C167 ,C84_=_C85 ,C84_=_C120 ,C84_=_C138 ,C84_=_C158 ,\nC84_=_C160 ,C84_=_C161 ,C84_=_C162 ,C84_=_C163 ,C84_=_C164 ,C84_=_C165 ,\nC84_=_C166 ,C84_=_C167 ,C85_=_C99 ,C85_=_C111 ,C85_=_C121 ,C85_=_C129 ,\nC85_=_C151 ,C85_=_C168 ,C85_=_C174 ,C85_=_C175 ,C85_=_C176 ,C85_=_C177 ,\nC85_=_C178 ,C85_=_C179 ,C85_=_C180 ,C85_=_C181 ,C99_=_C111 ,C99_=_C121 ,\nC99_=_C129 ,C99_=_C151 ,C99_=_C168 ,C99_=_C174 ,C99_=_C175 ,C99_=_C176 ,\nC99_=_C177 ,C99_=_C178 ,C99_=_C179 ,C99_=_C180 ,C99_=_C181 ,C111_=_C121 ,\nC111_=_C129 ,C111_=_C151 ,C111_=_C168 ,C111_=_C174 ,C111_=_C175 ,C111_=_C176 ,\nC111_=_C177 ,C111_=_C178 ,C111_=_C179 ,C111_=_C180 ,C111_=_C181 ,C120_=_C121 ,\nC120_=_C138 ,C120_=_C158 ,C120_=_C160 ,C120_=_C161 ,C120_=_C162 ,C120_=_C163 ,\nC120_=_C164 ,C120_=_C165 ,C120_=_C166 ,C120_=_C167 ,C121_=_C129 ,C121_=_C151 ,\nC121_=_C168</w:t>
      </w:r>
    </w:p>
    <w:p>
      <w:pPr>
        <w:pStyle w:val="PreformattedText"/>
        <w:bidi w:val="0"/>
        <w:spacing w:before="0" w:after="0"/>
        <w:jc w:val="left"/>
        <w:rPr/>
      </w:pPr>
      <w:r>
        <w:rPr/>
        <w:t xml:space="preserve"> </w:t>
      </w:r>
      <w:r>
        <w:rPr/>
        <w:t>,C121_=_C174 ,C121_=_C175 ,C121_=_C176 ,C121_=_C177 ,C121_=_C178 ,\nC121_=_C179 ,C121_=_C180 ,C121_=_C181 ,C129_=_C151 ,C129_=_C168 ,C129_=_C174 ,\nC129_=_C175 ,C129_=_C176 ,C129_=_C177 ,C129_=_C178 ,C129_=_C179 ,C129_=_C180 ,\nC129_=_C181 ,C138_=_C158 ,C138_=_C160 ,C138_=_C161 ,C138_=_C162 ,C138_=_C163 ,\nC138_=_C164 ,C138_=_C165 ,C138_=_C166 ,C138_=_C167 ,C151_=_C168 ,C151_=_C174 ,\nC151_=_C175 ,C151_=_C176 ,C151_=_C177 ,C151_=_C178 ,C151_=_C179 ,C151_=_C180 ,\nC151_=_C181 ,C158_=_C160 ,C158_=_C161 ,C158_=_C162 ,C158_=_C163 ,C158_=_C164 ,\nC158_=_C165 ,C158_=_C166 ,C158_=_C167 ,C158_=_C168 ,C160_=_C161 ,C160_=_C162 ,\nC160_=_C163 ,C160_=_C164 ,C160_=_C165 ,C160_=_C166 ,C160_=_C167 ,C161_=_C162 ,\nC161_=_C163 ,C161_=_C164 ,C161_=_C165 ,C161_=_C166 ,C161_=_C167 ,C162_=_C163 ,\nC162_=_C164 ,C162_=_C165 ,C162_=_C166 ,C162_=_C167 ,C163_=_C164 ,C163_=_C165 ,\nC163_=_C166 ,C163_=_C167 ,C163_=_C176 ,C164_=_C165 ,C164_=_C166 ,C164_=_C167 ,\nC164_=_C177 ,C165_=_C166 ,C165_=_C167 ,C166_=_C167 ,C166_=_C180 ,C168_=_C174 ,\nC168_=_C175 ,C168_=_C176 ,C168_=_C177 ,C168_=_C178 ,C168_=_C179 ,C168_=_C180 ,\nC168_=_C181 ,C174_=_C175 ,C174_=_C176 ,C174_=_C177 ,C174_=_C178 ,C174_=_C179 ,\nC174_=_C180 ,C174_=_C181 ,C175_=_C176 ,C175_=_C177 ,C175_=_C178 ,C175_=_C179 ,\nC175_=_C180 ,C175_=_C181 ,C176_=_C177 ,C176_=_C178 ,C176_=_C179 ,C176_=_C180 ,\nC176_=_C181 ,C177_=_C178 ,C177_=_C179 ,C177_=_C180 ,C177_=_C181 ,C178_=_C179 ,\nC178_=_C180 ,C178_=_C181 ,C179_=_C180 ,C179_=_C181 ,C180_=_C181 ,"];39[shape=box, label="id:39 level: 4\n43: C24 C26 C28 C29 C30 \nC31 C32 C33 C34 C35 C36 \nC37 C39 C48 C55 C64 C92 \nC103 C106 C109 C110 C111 C112 \nC113 C115 C116 C117 C118 C126 \nC128 C132 C144 C179 C186 C207 \nC213 C222 C226 C229 C230 C231 \nC232 C247 \n265: C24_=_C26( C24 C26 ) C24_=_C35( C24 C35 ) C24_=_C103( C24 C103 ) C24_=_C126( C24 C126 ) C24_=_C132( C24 C132 ) \nC24_=_C144( C24 C144 ) C24_=_C186( C24 C186 ) C24_=_C207( C24 C207 ) C24_=_C213( C24 C213 ) C24_=_C222( C24 C222 ) C24_=_C230( C24 C230 ) \nC24_=_C231( C24 C231 ) C24_=_C232( C24 C232 ) C26_=_C64( C26 C64 ) C26_=_C92( C26 C92 ) C26_=_C106( C26 C106 ) C26_=_C118( C26 C118 ) \nC26_=_C128( C26 C128 ) C26_=_C179( C26 C179 ) C26_=_C226( C26 C226 ) C26_=_C229( C26 C229 ) C26_=_C247( C26 C247 ) C28_=_C29( C28 C29 ) \nC28_=_C30( C28 C30 ) C28_=_C31( C28 C31 ) C28_=_C32( C28 C32 ) C28_=_C33( C28 C33 ) C28_=_C34( C28 C34 ) C28_=_C35( C28 C35 ) \nC28_=_C36( C28 C36 ) C28_=_C37( C28 C37 ) C28_=_C39( C28 C39 ) C28_=_C55( C28 C55 ) C28_=_C64( C28 C64 ) C29_=_C30( C29 C30 ) \nC29_=_C31( C29 C31 ) C29_=_C32( C29 C32 ) C29_=_C33( C29 C33 ) C29_=_C34( C29 C34 ) C29_=_C35( C29 C35 ) C29_=_C36( C29 C36 ) \nC29_=_C37( C29 C37 ) C29_=_C39( C29 C39 ) C29_=_C92( C29 C92 ) C30_=_C31( C30 C31 ) C30_=_C32( C30 C32 ) C30_=_C33( C30 C33 ) \nC30_=_C34( C30 C34 ) C30_=_C35( C30 C35 ) C30_=_C36( C30 C36 ) C30_=_C37( C30 C37 ) C30_=_C39( C30 C39 ) C30_=_C48( C30 C48 ) \nC30_=_C55( C30 C55 ) C30_=_C109( C30 C109 ) C30_=_C110( C30 C110 ) C30_=_C111( C30 C111 ) C30_=_C112( C30 C112 ) C30_=_C113( C30 C113 ) \nC30_=_C115( C30 C115 ) C30_=_C116( C30 C116 ) C30_=_C117( C30 C117 ) C30_=_C118( C30 C118 ) C31_=_C32( C31 C32 ) C31_=_C33( C31 C33 ) \nC31_=_C34( C31 C34 ) C31_=_C35( C31 C35 ) C31_=_C36( C31 C36 ) C31_=_C37( C31 C37 ) C31_=_C39( C31 C39 ) C31_=_C109( C31 C109 ) \nC31_=_C126( C31 C126 ) C31_=_C128( C31 C128 ) C32_=_C33( C32 C33 ) C32_=_C34( C32 C34 ) C32_=_C35( C32 C35 ) C32_=_C36( C32 C36 ) \nC32_=_C37( C32 C37 ) C32_=_C39( C32 C39 ) C32_=_C186( C32 C186 ) C33_=_C34( C33 C34 ) C33_=_C35( C33 C35 ) C33_=_C36( C33 C36 ) \nC33_=_C37( C33 C37 ) C33_=_C39( C33 C39 ) C33_=_C222( C33 C222 ) C33_=_C226( C33 C226 ) C34_=_C35( C34 C35 ) C34_=_C36( C34 C36 ) \nC34_=_C37( C34 C37 ) C34_=_C39( C34 C39 ) C34_=_C229( C34 C229 ) C35_=_C36( C35 C36 ) C35_=_C37( C35 C37 ) C35_=_C39( C35 C39 ) \nC35_=_C103( C35 C103 ) C35_=_C126( C35 C126 ) C35_=_C132( C35 C132 ) C35_=_C144( C35 C144 ) C35_=_C186( C35 C186 ) C35_=_C207( C35 C207 ) \nC35_=_C213( C35 C213 ) C35_=_C222( C35 C222 ) C35_=_C230( C35 C230 ) C35_=_C231( C35 C231 ) C35_=_C232( C35 C232 ) C36_=_C37( C36 C37 ) \nC36_=_C39( C36 C39 ) C37_=_C39( C37 C39 ) C37_=_C115( C37 C115 ) C39_=_C231( C39 C231 ) C48_=_C55( C48 C55 ) C48_=_C109( C48 C109 ) \nC48_=_C110( C48 C110 ) C48_=_C111( C48 C111 ) C48_=_C112( C48 C112 ) C48_=_C113( C48 C113 ) C48_=_C115( C48 C115 ) C48_=_C116( C48 C116 ) \nC48_=_C117( C48 C117 ) C48_=_C118( C48 C118 ) C55_=_C64( C55 C64 ) C55_=_C109( C55 C109 ) C55_=_C110( C55 C110 ) C55_=_C111( C55 C111 ) \nC55_=_C112( C55 C112 ) C55_=_C113( C55 C113 ) C55_=_C115( C55 C115 ) C55_=_C116( C55 C116 ) C55_=_C117( C55 C117 ) C55_=_C118( C55 C118 ) \nC64_=_C92( C64 C92 ) C64_=_C106( C64 C106 ) C64_=_C118( C64 C118 ) C64_=_C128( C64 C128 ) C64_=_C179( C64 C179 ) C64_=_C226( C64 C226 ) \nC64_=_C229( C64 C229 ) C64_=_C247( C64 C247 ) C92_=_C106( C92 C106 ) C92_=_C118( C92 C118 ) C92_=_C128( C92 C128 ) C92_=_C179( C92 C179 ) \nC92_=_C226( C92 C226 ) C92_=_C229( C92 C229 ) C92_=_C247( C92 C247 ) C103_=_C106( C103 C106 ) C103_=_C126( C103 C126 ) C103_=_C132( C103 C132 ) \nC103_=_C144( C103 C144 ) C103_=_C186( C103 C186 ) C103_=_C207( C103 C207 ) C103_=_C213( C103 C213 ) C103_=_C222( C103 C222 ) C103_=_C230( C103 C230 ) \nC103_=_C231( C103 C231 ) C103_=_C232( C103 C232 ) C106_=_C118( C106 C118 ) C106_=_C128( C106 C128 ) C106_=_C179( C106 C179 ) C106_=_C226( C106 C226 ) \nC106_=_C229( C106 C229 ) C106_=_C247( C106 C247 ) C109_=_C110( C109 C110 ) C109_=_C111( C109 C111 ) C109_=_C112( C109 C112 ) C109_=_C113( C109 C113 ) \nC109_=_C115( C109 C115 ) C109_=_C116( C109 C116 ) C109_=_C117( C109 C117 ) C109_=_C118( C109 C118 ) C109_=_C126( C109 C126 ) C109_=_C128( C109 C128 ) \nC110_=_C111( C110 C111 ) C110_=_C112( C110 C112 ) C110_=_C113( C110 C113 ) C110_=_C115( C110 C115 ) C110_=_C116( C110 C116 ) C110_=_C117( C110 C117 ) \nC110_=_C118( C110 C118 ) C111_=_C112( C111 C112 ) C111_=_C113( C111 C113 ) C111_=_C115( C111 C115 ) C111_=_C116( C111 C116 ) C111_=_C117( C111 C117 ) \nC111_=_C118( C111 C118 ) C111_=_C179( C111 C179 ) C112_=_C113( C112 C113 ) C112_=_C115( C112 C115 ) C112_=_C116( C112 C116 ) C112_=_C117( C112 C117 ) \nC112_=_C118( C112 C118 ) C113_=_C115( C113 C115 ) C113_=_C116( C113 C116 ) C113_=_C117( C113 C117 ) C113_=_C118( C113 C118 ) C115_=_C116( C115 C116 ) \nC115_=_C117( C115 C117 ) C115_=_C118( C115 C118 ) C116_=_C117( C116 C117 ) C116_=_C118( C116 C118 ) C116_=_C230( C116 C230 ) C117_=_C118( C117 C118 ) \nC118_=_C128( C118 C128 ) C118_=_C179( C118 C179 ) C118_=_C226( C118 C226 ) C118_=_C229( C118 C229 ) C118_=_C247( C118 C247 ) C126_=_C128( C126 C128 ) \nC126_=_C132( C126 C132 ) C126_=_C144( C126 C144 ) C126_=_C186( C126 C186 ) C126_=_C207( C126 C207 ) C126_=_C213( C126 C213 ) C126_=_C222( C126 C222 ) \nC126_=_C230( C126 C230 ) C126_=_C231( C126 C231 ) C126_=_C232( C126 C232 ) C128_=_C179( C128 C179 ) C128_=_C226( C128 C226 ) C128_=_C229( C128 C229 ) \nC128_=_C247( C128 C247 ) C132_=_C144( C132 C144 ) C132_=_C186( C132 C186 ) C132_=_C207( C132 C207 ) C132_=_C213( C132 C213 ) C132_=_C222( C132 C222 ) \nC132_=_C230( C132 C230 ) C132_=_C231( C132 C231 ) C132_=_C232( C132 C232 ) C144_=_C186( C144 C186 ) C144_=_C207( C144 C207 ) C144_=_C213( C144 C213 ) \nC144_=_C222( C144 C222 ) C144_=_C230( C144 C230 ) C144_=_C231( C144 C231 ) C144_=_C232( C144 C232 ) C179_=_C226( C179 C226 ) C179_=_C229( C179 C229 ) \nC179_=_C247( C179 C247 ) C186_=_C207( C186 C207 ) C186_=_C213( C186 C213 ) C186_=_C222( C186 C222 ) C186_=_C230( C186 C230 ) C186_=_C231( C186 C231 ) \nC186_=_C232( C186 C232 ) C207_=_C213( C207 C213 ) C207_=_C222( C207 C222 ) C207_=_C230( C207 C230 ) C207_=_C231( C207 C231 ) C207_=_C232( C207 C232 ) \nC213_=_C222( C213 C222 ) C213_=_C230( C213 C230 ) C213_=_C231( C213 C231 ) C213_=_C232( C213 C232 ) C222_=_C226( C222 C226 ) C222_=_C230( C222 C230 ) \nC222_=_C231( C222 C231 ) C222_=_C232( C222 C232 ) C226_=_C229( C226 C229 ) C226_=_C247( C226 C247 ) C229_=_C247( C229 C247 ) C230_=_C231( C230 C231 ) \nC230_=_C232( C230 C232 ) C231_=_C232( C231 C232 ) "];29-&gt;39[label="40: C24 C26 C28 C29 C31 \nC32 C33 C34 C36 C37 C39 \nC48 C55 C64 C92 C103 C106 \nC109 C110 C111 C112 C113 C115 \nC116 C117 C126 C128 C132 C144 \nC179 C186 C207 C213 C222 C226 \nC229 C230 C231 C232 C247 \n204: C24_=_C26 ,C24_=_C103 ,C24_=_C126 ,C24_=_C132 ,C24_=_C144 ,\nC24_=_C186 ,C24_=_C207 ,C24_=_C213 ,C24_=_C222 ,C24_=_C230 ,C24_=_C231 ,\nC24_=_C232 ,C26_=_C64 ,C26_=_C92 ,C26_=_C106 ,C26_=_C128 ,C26_=_C179 ,\nC26_=_C226 ,C26_=_C229 ,C26_=_C247 ,C28_=_C29 ,C28_=_C31 ,C28_=_C32 ,\nC28_=_C33 ,C28_=_C34 ,C28_=_C36 ,C28_=_C37 ,C28_=_C39 ,C28_=_C55 ,\nC28_=_C64 ,C29_=_C31 ,C29_=_C32 ,C29_=_C33 ,C29_=_C34 ,C29_=_C36 ,\nC29_=_C37 ,C29_=_C39 ,C29_=_C92 ,C31_=_C32 ,C31_=_C33 ,C31_=_C34 ,\nC31_=_C36 ,C31_=_C37 ,C31_=_C39 ,C31_=_C109 ,C31_=_C126 ,C31_=_C128 ,\nC32_=_C33 ,C32_=_C34 ,C32_=_C36 ,C32_=_C37 ,C32_=_C39 ,C32_=_C186 ,\nC33_=_C34 ,C33_=_C36 ,C33_=_C37 ,C33_=_C39 ,C33_=_C222 ,C33_=_C226 ,\nC34_=_C36 ,C34_=_C37 ,C34_=_C39 ,C34_=_C229 ,C36_=_C37 ,C36_=_C39 ,\nC37_=_C39 ,C37_=_C115 ,C39_=_C231 ,C48_=_C55 ,C48_=_C109 ,C48_=_C110 ,\nC48_=_C111 ,C48_=_C112 ,C48_=_C113 ,C48_=_C115 ,C48_=_C116 ,C48_=_C117 ,\nC55_=_C64 ,C55_=_C109 ,C55_=_C110 ,C55_=_C111 ,C55_=_C112 ,C55_=_C113 ,\nC55_=_C115 ,C55_=_C116 ,C55_=_C117 ,C64_=_C92 ,C64_=_C106 ,C64_=_C128 ,\nC64_=_C179 ,C64_=_C226 ,C64_=_C229 ,C64_=_C247 ,C92_=_C106 ,C92_=_C128 ,\nC92_=_C179 ,C92_=_C226 ,C92_=_C229 ,C92_=_C247 ,C103_=_C106 ,C103_=_C126 ,\nC103_=_C132 ,C103_=_C144 ,C103_=_C186 ,C103_=_C207 ,C103_=_C213 ,C103_=_C222 ,\nC103_=_C230 ,C103_=_C231 ,C103_=_C232 ,C106_=_C128 ,C106_=_C179 ,C106_=_C226 ,\nC106_=_C229 ,C106_=_C247 ,C109_=_C110 ,C109_=_C111 ,C109_=_C112 ,C109_=_C113 ,\nC109_=_C115 ,C109_=_C116 ,C109_=_C117 ,C109_=_C126 ,C109_=_C128 ,C110_=_C111 ,\nC110_=_C112 ,C110_=_C113 ,C110_=_C115 ,C110_=_C116 ,C110_=_C117 ,C111_=_C112 ,\nC111_=_C113 ,C111_=_C115 ,C111_=_C116</w:t>
      </w:r>
    </w:p>
    <w:p>
      <w:pPr>
        <w:pStyle w:val="PreformattedText"/>
        <w:bidi w:val="0"/>
        <w:spacing w:before="0" w:after="0"/>
        <w:jc w:val="left"/>
        <w:rPr/>
      </w:pPr>
      <w:r>
        <w:rPr/>
        <w:t xml:space="preserve"> </w:t>
      </w:r>
      <w:r>
        <w:rPr/>
        <w:t>,C111_=_C117 ,C111_=_C179 ,C112_=_C113 ,\nC112_=_C115 ,C112_=_C116 ,C112_=_C117 ,C113_=_C115 ,C113_=_C116 ,C113_=_C117 ,\nC115_=_C116 ,C115_=_C117 ,C116_=_C117 ,C116_=_C230 ,C126_=_C128 ,C126_=_C132 ,\nC126_=_C144 ,C126_=_C186 ,C126_=_C207 ,C126_=_C213 ,C126_=_C222 ,C126_=_C230 ,\nC126_=_C231 ,C126_=_C232 ,C128_=_C179 ,C128_=_C226 ,C128_=_C229 ,C128_=_C247 ,\nC132_=_C144 ,C132_=_C186 ,C132_=_C207 ,C132_=_C213 ,C132_=_C222 ,C132_=_C230 ,\nC132_=_C231 ,C132_=_C232 ,C144_=_C186 ,C144_=_C207 ,C144_=_C213 ,C144_=_C222 ,\nC144_=_C230 ,C144_=_C231 ,C144_=_C232 ,C179_=_C226 ,C179_=_C229 ,C179_=_C247 ,\nC186_=_C207 ,C186_=_C213 ,C186_=_C222 ,C186_=_C230 ,C186_=_C231 ,C186_=_C232 ,\nC207_=_C213 ,C207_=_C222 ,C207_=_C230 ,C207_=_C231 ,C207_=_C232 ,C213_=_C222 ,\nC213_=_C230 ,C213_=_C231 ,C213_=_C232 ,C222_=_C226 ,C222_=_C230 ,C222_=_C231 ,\nC222_=_C232 ,C226_=_C229 ,C226_=_C247 ,C229_=_C247 ,C230_=_C231 ,C230_=_C232 ,\nC231_=_C232 ,"];40[shape=box, label="id:40 level: 4\n47: C6 C10 C14 C15 C16 \nC18 C19 C20 C21 C22 C23 \nC24 C25 C26 C27 C31 C34 \nC43 C56 C62 C79 C97 C109 \nC119 C120 C121 C122 C123 C124 \nC125 C126 C127 C128 C131 C141 \nC153 C175 C185 C204 C205 C207 \nC208 C209 C210 C211 C217 C229 \n313: C6_=_C10( C6 C10 ) C6_=_C20( C6 C20 ) C6_=_C131( C6 C131 ) C6_=_C141( C6 C141 ) C6_=_C153( C6 C153 ) \nC6_=_C204( C6 C204 ) C6_=_C205( C6 C205 ) C6_=_C207( C6 C207 ) C6_=_C208( C6 C208 ) C6_=_C209( C6 C209 ) C6_=_C210( C6 C210 ) \nC6_=_C211( C6 C211 ) C10_=_C23( C10 C23 ) C10_=_C34( C10 C34 ) C10_=_C43( C10 C43 ) C10_=_C62( C10 C62 ) C10_=_C79( C10 C79 ) \nC10_=_C125( C10 C125 ) C10_=_C175( C10 C175 ) C10_=_C185( C10 C185 ) C10_=_C217( C10 C217 ) C10_=_C229( C10 C229 ) C14_=_C15( C14 C15 ) \nC14_=_C16( C14 C16 ) C14_=_C18( C14 C18 ) C14_=_C19( C14 C19 ) C14_=_C20( C14 C20 ) C14_=_C21( C14 C21 ) C14_=_C22( C14 C22 ) \nC14_=_C23( C14 C23 ) C14_=_C24( C14 C24 ) C14_=_C25( C14 C25 ) C14_=_C26( C14 C26 ) C14_=_C27( C14 C27 ) C14_=_C56( C14 C56 ) \nC14_=_C62( C14 C62 ) C15_=_C16( C15 C16 ) C15_=_C18( C15 C18 ) C15_=_C19( C15 C19 ) C15_=_C20( C15 C20 ) C15_=_C21( C15 C21 ) \nC15_=_C22( C15 C22 ) C15_=_C23( C15 C23 ) C15_=_C24( C15 C24 ) C15_=_C25( C15 C25 ) C15_=_C26( C15 C26 ) C15_=_C27( C15 C27 ) \nC16_=_C18( C16 C18 ) C16_=_C19( C16 C19 ) C16_=_C20( C16 C20 ) C16_=_C21( C16 C21 ) C16_=_C22( C16 C22 ) C16_=_C23( C16 C23 ) \nC16_=_C24( C16 C24 ) C16_=_C25( C16 C25 ) C16_=_C26( C16 C26 ) C16_=_C27( C16 C27 ) C16_=_C97( C16 C97 ) C18_=_C19( C18 C19 ) \nC18_=_C20( C18 C20 ) C18_=_C21( C18 C21 ) C18_=_C22( C18 C22 ) C18_=_C23( C18 C23 ) C18_=_C24( C18 C24 ) C18_=_C25( C18 C25 ) \nC18_=_C26( C18 C26 ) C18_=_C27( C18 C27 ) C18_=_C122( C18 C122 ) C19_=_C20( C19 C20 ) C19_=_C21( C19 C21 ) C19_=_C22( C19 C22 ) \nC19_=_C23( C19 C23 ) C19_=_C24( C19 C24 ) C19_=_C25( C19 C25 ) C19_=_C26( C19 C26 ) C19_=_C27( C19 C27 ) C19_=_C123( C19 C123 ) \nC20_=_C21( C20 C21 ) C20_=_C22( C20 C22 ) C20_=_C23( C20 C23 ) C20_=_C24( C20 C24 ) C20_=_C25( C20 C25 ) C20_=_C26( C20 C26 ) \nC20_=_C27( C20 C27 ) C20_=_C131( C20 C131 ) C20_=_C141( C20 C141 ) C20_=_C153( C20 C153 ) C20_=_C204( C20 C204 ) C20_=_C205( C20 C205 ) \nC20_=_C207( C20 C207 ) C20_=_C208( C20 C208 ) C20_=_C209( C20 C209 ) C20_=_C210( C20 C210 ) C20_=_C211( C20 C211 ) C21_=_C22( C21 C22 ) \nC21_=_C23( C21 C23 ) C21_=_C24( C21 C24 ) C21_=_C25( C21 C25 ) C21_=_C26( C21 C26 ) C21_=_C27( C21 C27 ) C21_=_C204( C21 C204 ) \nC22_=_C23( C22 C23 ) C22_=_C24( C22 C24 ) C22_=_C25( C22 C25 ) C22_=_C26( C22 C26 ) C22_=_C27( C22 C27 ) C22_=_C205( C22 C205 ) \nC22_=_C217( C22 C217 ) C23_=_C24( C23 C24 ) C23_=_C25( C23 C25 ) C23_=_C26( C23 C26 ) C23_=_C27( C23 C27 ) C23_=_C34( C23 C34 ) \nC23_=_C43( C23 C43 ) C23_=_C62( C23 C62 ) C23_=_C79( C23 C79 ) C23_=_C125( C23 C125 ) C23_=_C175( C23 C175 ) C23_=_C185( C23 C185 ) \nC23_=_C217( C23 C217 ) C23_=_C229( C23 C229 ) C24_=_C25( C24 C25 ) C24_=_C26( C24 C26 ) C24_=_C27( C24 C27 ) C24_=_C126( C24 C126 ) \nC24_=_C207( C24 C207 ) C25_=_C26( C25 C26 ) C25_=_C27( C25 C27 ) C25_=_C127( C25 C127 ) C25_=_C208( C25 C208 ) C26_=_C27( C26 C27 ) \nC26_=_C128( C26 C128 ) C26_=_C229( C26 C229 ) C31_=_C34( C31 C34 ) C31_=_C56( C31 C56 ) C31_=_C97( C31 C97 ) C31_=_C109( C31 C109 ) \nC31_=_C119( C31 C119 ) C31_=_C120( C31 C120 ) C31_=_C121( C31 C121 ) C31_=_C122( C31 C122 ) C31_=_C123( C31 C123 ) C31_=_C124( C31 C124 ) \nC31_=_C125( C31 C125 ) C31_=_C126( C31 C126 ) C31_=_C127( C31 C127 ) C31_=_C128( C31 C128 ) C34_=_C43( C34 C43 ) C34_=_C62( C34 C62 ) \nC34_=_C79( C34 C79 ) C34_=_C125( C34 C125 ) C34_=_C175( C34 C175 ) C34_=_C185( C34 C185 ) C34_=_C217( C34 C217 ) C34_=_C229( C34 C229 ) \nC43_=_C62( C43 C62 ) C43_=_C79( C43 C79 ) C43_=_C125( C43 C125 ) C43_=_C175( C43 C175 ) C43_=_C185( C43 C185 ) C43_=_C217( C43 C217 ) \nC43_=_C229( C43 C229 ) C56_=_C62( C56 C62 ) C56_=_C97( C56 C97 ) C56_=_C109( C56 C109 ) C56_=_C119( C56 C119 ) C56_=_C120( C56 C120 ) \nC56_=_C121( C56 C121 ) C56_=_C122( C56 C122 ) C56_=_C123( C56 C123 ) C56_=_C124( C56 C124 ) C56_=_C125( C56 C125 ) C56_=_C126( C56 C126 ) \nC56_=_C127( C56 C127 ) C56_=_C128( C56 C128 ) C62_=_C79( C62 C79 ) C62_=_C125( C62 C125 ) C62_=_C175( C62 C175 ) C62_=_C185( C62 C185 ) \nC62_=_C217( C62 C217 ) C62_=_C229( C62 C229 ) C79_=_C125( C79 C125 ) C79_=_C175( C79 C175 ) C79_=_C185( C79 C185 ) C79_=_C217( C79 C217 ) \nC79_=_C229( C79 C229 ) C97_=_C109( C97 C109 ) C97_=_C119( C97 C119 ) C97_=_C120( C97 C120 ) C97_=_C121( C97 C121 ) C97_=_C122( C97 C122 ) \nC97_=_C123( C97 C123 ) C97_=_C124( C97 C124 ) C97_=_C125( C97 C125 ) C97_=_C126( C97 C126 ) C97_=_C127( C97 C127 ) C97_=_C128( C97 C128 ) \nC109_=_C119( C109 C119 ) C109_=_C120( C109 C120 ) C109_=_C121( C109 C121 ) C109_=_C122( C109 C122 ) C109_=_C123( C109 C123 ) C109_=_C124( C109 C124 ) \nC109_=_C125( C109 C125 ) C109_=_C126( C109 C126 ) C109_=_C127( C109 C127 ) C109_=_C128( C109 C128 ) C119_=_C120( C119 C120 ) C119_=_C121( C119 C121 ) \nC119_=_C122( C119 C122 ) C119_=_C123( C119 C123 ) C119_=_C124( C119 C124 ) C119_=_C125( C119 C125 ) C119_=_C126( C119 C126 ) C119_=_C127( C119 C127 ) \nC119_=_C128( C119 C128 ) C119_=_C153( C119 C153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1_=_C175( C121 C175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5_=_C126( C125 C126 ) C125_=_C127( C125 C127 ) C125_=_C128( C125 C128 ) \nC125_=_C175( C125 C175 ) C125_=_C185( C125 C185 ) C125_=_C217( C125 C217 ) C125_=_C229( C125 C229 ) C126_=_C127( C126 C127 ) C126_=_C128( C126 C128 ) \nC126_=_C207( C126 C207 ) C127_=_C128( C127 C128 ) C127_=_C208( C127 C208 ) C128_=_C229( C128 C229 ) C131_=_C141( C131 C141 ) C131_=_C153( C131 C153 ) \nC131_=_C204( C131 C204 ) C131_=_C205( C131 C205 ) C131_=_C207( C131 C207 ) C131_=_C208( C131 C208 ) C131_=_C209( C131 C209 ) C131_=_C210( C131 C210 ) \nC131_=_C211( C131 C211 ) C141_=_C153( C141 C153 ) C141_=_C204( C141 C204 ) C141_=_C205( C141 C205 ) C141_=_C207( C141 C207 ) C141_=_C208( C141 C208 ) \nC141_=_C209( C141 C209 ) C141_=_C210( C141 C210 ) C141_=_C211( C141 C211 ) C153_=_C204( C153 C204 ) C153_=_C205( C153 C205 ) C153_=_C207( C153 C207 ) \nC153_=_C208( C153 C208 ) C153_=_C209( C153 C209 ) C153_=_C210( C153 C210 ) C153_=_C211( C153 C211 ) C175_=_C185( C175 C185 ) C175_=_C217( C175 C217 ) \nC175_=_C229( C175 C229 ) C185_=_C217( C185 C217 ) C185_=_C229( C185 C229 ) C204_=_C205( C204 C205 ) C204_=_C207( C204 C207 ) C204_=_C208( C204 C208 ) \nC204_=_C209( C204 C209 ) C204_=_C210( C204 C210 ) C204_=_C211( C204 C211 ) C205_=_C207( C205 C207 ) C205_=_C208( C205 C208 ) C205_=_C209( C205 C209 ) \nC205_=_C210( C205 C210 ) C205_=_C211( C205 C211 ) C205_=_C217( C205 C217 ) C207_=_C208( C207 C208 ) C207_=_C209( C207 C209 ) C207_=_C210( C207 C210 ) \nC207_=_C211( C207 C211 ) C208_=_C209( C208 C209 ) C208_=_C210( C208 C210 ) C208_=_C211( C208 C211 ) C209_=_C210( C209 C210 ) C209_=_C211( C209 C211 ) \nC210_=_C211( C210 C211 ) C217_=_C229( C217 C229 ) "];29-&gt;40[label="44: C6 C10 C14 C15 C16 \nC18 C19 C21 C22 C24 C25 \nC26 C27 C31 C34 C43 C56 \nC62 C79 C97 C109 C119 C120 \nC121 C122 C123 C124 C126 C127 \nC128 C131 C141 C153 C175 C185 \nC204 C205 C207 C208 C209 C210 \nC211 C217 C229 \n247: C6_=_C10 ,C6_=_C131 ,C6_=_C141 ,C6_=_C153 ,C6_=_C204 ,\nC6_=_C205 ,C6_=_C207 ,C6_=_C208 ,C6_=_C209 ,C6_=_C210 ,C6_=_C211 ,\nC10_=_C34 ,C10_=_C43 ,C10_=_C62 ,C10_=_C79 ,C10_=_C175 ,C10_=_C185 ,\nC10_=_C217 ,C10_=_C229 ,C14_=_C15 ,C14_=_C16 ,C14_=_C18 ,C14_=_C19 ,\nC14_=_C21 ,C14_=_C22 ,C14_=_C24 ,C14_=_C25 ,C14_=_C26 ,C14_=_C27 ,\nC14_=_C56 ,C14_=_C62 ,C15_=_C16 ,C15_=_C18 ,C15_=_C19 ,C15_=_C21 ,\nC15_=_C22 ,C15_=_C24 ,C15_=_C25 ,C15_=_C26 ,C15_=_C27 ,C16_=_C18 ,\nC16_=_C19 ,C16_=_C21 ,C16_=_C22 ,C16_=_C24 ,C16_=_C25 ,C16_=_C26 ,\nC16_=_C27 ,C16_=_C97 ,C18_=_C19 ,C18_=_C21 ,C18_=_C22 ,C18_=_C24 ,\nC18_=_C25 ,C18_=_C26 ,C18_=_C27 ,C18_=_C122 ,C19_=_C21 ,C19_=_C22 ,\nC19_=_C24 ,C19_=_C25 ,C19_=_C26 ,C19_=_C27 ,C19_=_C123 ,C21_=_C22 ,\nC21_=_C24 ,C21_=_C25 ,C21_=_C26 ,C21_=_C27 ,C21_=_C204 ,C22_=_C24 ,\nC22_=_C25 ,C22_=_C26 ,C22_=_C27 ,C22_=_C205 ,C22_=_C217 ,C24_=_C25 ,\nC24_=_C26 ,C24_=_C27 ,C24_=_C126 ,C24_=_C207 ,C25_=_C26 ,C25_=_C27 ,\nC25_=_C127 ,C25_=_C208 ,C26_=_C27 ,C26_=_C128 ,C26_=_C229 ,C31_=_C34 ,\nC31_=_C56 ,C31_=_C97 ,C31_=_C109 ,C31_=_C119 ,C31_=_C120 ,C31_=_C121 ,\nC31_=_C122 ,C31_=_C123 ,C31_=_C124 ,C31_=_C126</w:t>
      </w:r>
    </w:p>
    <w:p>
      <w:pPr>
        <w:pStyle w:val="PreformattedText"/>
        <w:bidi w:val="0"/>
        <w:spacing w:before="0" w:after="0"/>
        <w:jc w:val="left"/>
        <w:rPr/>
      </w:pPr>
      <w:r>
        <w:rPr/>
        <w:t xml:space="preserve"> </w:t>
      </w:r>
      <w:r>
        <w:rPr/>
        <w:t>,C31_=_C127 ,C31_=_C128 ,\nC34_=_C43 ,C34_=_C62 ,C34_=_C79 ,C34_=_C175 ,C34_=_C185 ,C34_=_C217 ,\nC34_=_C229 ,C43_=_C62 ,C43_=_C79 ,C43_=_C175 ,C43_=_C185 ,C43_=_C217 ,\nC43_=_C229 ,C56_=_C62 ,C56_=_C97 ,C56_=_C109 ,C56_=_C119 ,C56_=_C120 ,\nC56_=_C121 ,C56_=_C122 ,C56_=_C123 ,C56_=_C124 ,C56_=_C126 ,C56_=_C127 ,\nC56_=_C128 ,C62_=_C79 ,C62_=_C175 ,C62_=_C185 ,C62_=_C217 ,C62_=_C229 ,\nC79_=_C175 ,C79_=_C185 ,C79_=_C217 ,C79_=_C229 ,C97_=_C109 ,C97_=_C119 ,\nC97_=_C120 ,C97_=_C121 ,C97_=_C122 ,C97_=_C123 ,C97_=_C124 ,C97_=_C126 ,\nC97_=_C127 ,C97_=_C128 ,C109_=_C119 ,C109_=_C120 ,C109_=_C121 ,C109_=_C122 ,\nC109_=_C123 ,C109_=_C124 ,C109_=_C126 ,C109_=_C127 ,C109_=_C128 ,C119_=_C120 ,\nC119_=_C121 ,C119_=_C122 ,C119_=_C123 ,C119_=_C124 ,C119_=_C126 ,C119_=_C127 ,\nC119_=_C128 ,C119_=_C153 ,C120_=_C121 ,C120_=_C122 ,C120_=_C123 ,C120_=_C124 ,\nC120_=_C126 ,C120_=_C127 ,C120_=_C128 ,C121_=_C122 ,C121_=_C123 ,C121_=_C124 ,\nC121_=_C126 ,C121_=_C127 ,C121_=_C128 ,C121_=_C175 ,C122_=_C123 ,C122_=_C124 ,\nC122_=_C126 ,C122_=_C127 ,C122_=_C128 ,C123_=_C124 ,C123_=_C126 ,C123_=_C127 ,\nC123_=_C128 ,C124_=_C126 ,C124_=_C127 ,C124_=_C128 ,C126_=_C127 ,C126_=_C128 ,\nC126_=_C207 ,C127_=_C128 ,C127_=_C208 ,C128_=_C229 ,C131_=_C141 ,C131_=_C153 ,\nC131_=_C204 ,C131_=_C205 ,C131_=_C207 ,C131_=_C208 ,C131_=_C209 ,C131_=_C210 ,\nC131_=_C211 ,C141_=_C153 ,C141_=_C204 ,C141_=_C205 ,C141_=_C207 ,C141_=_C208 ,\nC141_=_C209 ,C141_=_C210 ,C141_=_C211 ,C153_=_C204 ,C153_=_C205 ,C153_=_C207 ,\nC153_=_C208 ,C153_=_C209 ,C153_=_C210 ,C153_=_C211 ,C175_=_C185 ,C175_=_C217 ,\nC175_=_C229 ,C185_=_C217 ,C185_=_C229 ,C204_=_C205 ,C204_=_C207 ,C204_=_C208 ,\nC204_=_C209 ,C204_=_C210 ,C204_=_C211 ,C205_=_C207 ,C205_=_C208 ,C205_=_C209 ,\nC205_=_C210 ,C205_=_C211 ,C205_=_C217 ,C207_=_C208 ,C207_=_C209 ,C207_=_C210 ,\nC207_=_C211 ,C208_=_C209 ,C208_=_C210 ,C208_=_C211 ,C209_=_C210 ,C209_=_C211 ,\nC210_=_C211 ,C217_=_C229 ,"];41[shape=box, label="id:41 level: 4\n40: C19 C32 C42 C59 C66 \nC72 C77 C86 C100 C108 C113 \nC123 C139 C140 C150 C160 C167 \nC173 C182 C183 C184 C185 C186 \nC198 C199 C200 C202 C203 C209 \nC214 C219 C224 C232 C233 C235 \nC238 C239 C240 C241 C249 \n213: C19_=_C59( C19 C59 ) C19_=_C113( C19 C113 ) C19_=_C123( C19 C123 ) C19_=_C140( C19 C140 ) C19_=_C160( C19 C160 ) \nC19_=_C183( C19 C183 ) C19_=_C199( C19 C199 ) C19_=_C200( C19 C200 ) C19_=_C202( C19 C202 ) C19_=_C203( C19 C203 ) C32_=_C42( C32 C42 ) \nC32_=_C72( C32 C72 ) C32_=_C77( C32 C77 ) C32_=_C86( C32 C86 ) C32_=_C100( C32 C100 ) C32_=_C139( C32 C139 ) C32_=_C182( C32 C182 ) \nC32_=_C183( C32 C183 ) C32_=_C184( C32 C184 ) C32_=_C185( C32 C185 ) C32_=_C186( C32 C186 ) C42_=_C72( C42 C72 ) C42_=_C77( C42 C77 ) \nC42_=_C86( C42 C86 ) C42_=_C100( C42 C100 ) C42_=_C139( C42 C139 ) C42_=_C182( C42 C182 ) C42_=_C183( C42 C183 ) C42_=_C184( C42 C184 ) \nC42_=_C185( C42 C185 ) C42_=_C186( C42 C186 ) C59_=_C66( C59 C66 ) C59_=_C113( C59 C113 ) C59_=_C123( C59 C123 ) C59_=_C140( C59 C140 ) \nC59_=_C160( C59 C160 ) C59_=_C183( C59 C183 ) C59_=_C199( C59 C199 ) C59_=_C200( C59 C200 ) C59_=_C202( C59 C202 ) C59_=_C203( C59 C203 ) \nC66_=_C108( C66 C108 ) C66_=_C150( C66 C150 ) C66_=_C167( C66 C167 ) C66_=_C173( C66 C173 ) C66_=_C198( C66 C198 ) C66_=_C203( C66 C203 ) \nC66_=_C232( C66 C232 ) C66_=_C238( C66 C238 ) C66_=_C249( C66 C249 ) C72_=_C77( C72 C77 ) C72_=_C86( C72 C86 ) C72_=_C100( C72 C100 ) \nC72_=_C139( C72 C139 ) C72_=_C182( C72 C182 ) C72_=_C183( C72 C183 ) C72_=_C184( C72 C184 ) C72_=_C185( C72 C185 ) C72_=_C186( C72 C186 ) \nC77_=_C86( C77 C86 ) C77_=_C100( C77 C100 ) C77_=_C139( C77 C139 ) C77_=_C182( C77 C182 ) C77_=_C183( C77 C183 ) C77_=_C184( C77 C184 ) \nC77_=_C185( C77 C185 ) C77_=_C186( C77 C186 ) C86_=_C100( C86 C100 ) C86_=_C139( C86 C139 ) C86_=_C182( C86 C182 ) C86_=_C183( C86 C183 ) \nC86_=_C184( C86 C184 ) C86_=_C185( C86 C185 ) C86_=_C186( C86 C186 ) C100_=_C108( C100 C108 ) C100_=_C139( C100 C139 ) C100_=_C182( C100 C182 ) \nC100_=_C183( C100 C183 ) C100_=_C184( C100 C184 ) C100_=_C185( C100 C185 ) C100_=_C186( C100 C186 ) C108_=_C150( C108 C150 ) C108_=_C167( C108 C167 ) \nC108_=_C173( C108 C173 ) C108_=_C198( C108 C198 ) C108_=_C203( C108 C203 ) C108_=_C232( C108 C232 ) C108_=_C238( C108 C238 ) C108_=_C249( C108 C249 ) \nC113_=_C123( C113 C123 ) C113_=_C140( C113 C140 ) C113_=_C160( C113 C160 ) C113_=_C183( C113 C183 ) C113_=_C199( C113 C199 ) C113_=_C200( C113 C200 ) \nC113_=_C202( C113 C202 ) C113_=_C203( C113 C203 ) C123_=_C140( C123 C140 ) C123_=_C160( C123 C160 ) C123_=_C183( C123 C183 ) C123_=_C199( C123 C199 ) \nC123_=_C200( C123 C200 ) C123_=_C202( C123 C202 ) C123_=_C203( C123 C203 ) C139_=_C140( C139 C140 ) C139_=_C150( C139 C150 ) C139_=_C182( C139 C182 ) \nC139_=_C183( C139 C183 ) C139_=_C184( C139 C184 ) C139_=_C185( C139 C185 ) C139_=_C186( C139 C186 ) C140_=_C150( C140 C150 ) C140_=_C160( C140 C160 ) \nC140_=_C183( C140 C183 ) C140_=_C199( C140 C199 ) C140_=_C200( C140 C200 ) C140_=_C202( C140 C202 ) C140_=_C203( C140 C203 ) C150_=_C167( C150 C167 ) \nC150_=_C173( C150 C173 ) C150_=_C198( C150 C198 ) C150_=_C203( C150 C203 ) C150_=_C232( C150 C232 ) C150_=_C238( C150 C238 ) C150_=_C249( C150 C249 ) \nC160_=_C167( C160 C167 ) C160_=_C183( C160 C183 ) C160_=_C199( C160 C199 ) C160_=_C200( C160 C200 ) C160_=_C202( C160 C202 ) C160_=_C203( C160 C203 ) \nC167_=_C173( C167 C173 ) C167_=_C198( C167 C198 ) C167_=_C203( C167 C203 ) C167_=_C232( C167 C232 ) C167_=_C238( C167 C238 ) C167_=_C249( C167 C249 ) \nC173_=_C198( C173 C198 ) C173_=_C203( C173 C203 ) C173_=_C232( C173 C232 ) C173_=_C238( C173 C238 ) C173_=_C249( C173 C249 ) C182_=_C183( C182 C183 ) \nC182_=_C184( C182 C184 ) C182_=_C185( C182 C185 ) C182_=_C186( C182 C186 ) C183_=_C184( C183 C184 ) C183_=_C185( C183 C185 ) C183_=_C186( C183 C186 ) \nC183_=_C199( C183 C199 ) C183_=_C200( C183 C200 ) C183_=_C202( C183 C202 ) C183_=_C203( C183 C203 ) C184_=_C185( C184 C185 ) C184_=_C186( C184 C186 ) \nC184_=_C224( C184 C224 ) C185_=_C186( C185 C186 ) C186_=_C232( C186 C232 ) C198_=_C203( C198 C203 ) C198_=_C232( C198 C232 ) C198_=_C238( C198 C238 ) \nC198_=_C249( C198 C249 ) C199_=_C200( C199 C200 ) C199_=_C202( C199 C202 ) C199_=_C203( C199 C203 ) C199_=_C214( C199 C214 ) C200_=_C202( C200 C202 ) \nC200_=_C203( C200 C203 ) C200_=_C219( C200 C219 ) C202_=_C203( C202 C203 ) C203_=_C232( C203 C232 ) C203_=_C238( C203 C238 ) C203_=_C249( C203 C249 ) \nC209_=_C214( C209 C214 ) C209_=_C219( C209 C219 ) C209_=_C224( C209 C224 ) C209_=_C233( C209 C233 ) C209_=_C235( C209 C235 ) C209_=_C239( C209 C239 ) \nC209_=_C240( C209 C240 ) C209_=_C241( C209 C241 ) C214_=_C219( C214 C219 ) C214_=_C224( C214 C224 ) C214_=_C233( C214 C233 ) C214_=_C235( C214 C235 ) \nC214_=_C239( C214 C239 ) C214_=_C240( C214 C240 ) C214_=_C241( C214 C241 ) C219_=_C224( C219 C224 ) C219_=_C233( C219 C233 ) C219_=_C235( C219 C235 ) \nC219_=_C239( C219 C239 ) C219_=_C240( C219 C240 ) C219_=_C241( C219 C241 ) C224_=_C233( C224 C233 ) C224_=_C235( C224 C235 ) C224_=_C239( C224 C239 ) \nC224_=_C240( C224 C240 ) C224_=_C241( C224 C241 ) C232_=_C238( C232 C238 ) C232_=_C249( C232 C249 ) C233_=_C235( C233 C235 ) C233_=_C239( C233 C239 ) \nC233_=_C240( C233 C240 ) C233_=_C241( C233 C241 ) C235_=_C238( C235 C238 ) C235_=_C239( C235 C239 ) C235_=_C240( C235 C240 ) C235_=_C241( C235 C241 ) \nC238_=_C249( C238 C249 ) C239_=_C240( C239 C240 ) C239_=_C241( C239 C241 ) C240_=_C241( C240 C241 ) "];30-&gt;41[label="38: C19 C32 C42 C59 C66 \nC72 C77 C86 C100 C108 C113 \nC123 C139 C140 C150 C160 C167 \nC173 C182 C184 C185 C186 C198 \nC199 C200 C202 C209 C214 C219 \nC224 C232 C233 C235 C238 C239 \nC240 C241 C249 \n174: C19_=_C59 ,C19_=_C113 ,C19_=_C123 ,C19_=_C140 ,C19_=_C160 ,\nC19_=_C199 ,C19_=_C200 ,C19_=_C202 ,C32_=_C42 ,C32_=_C72 ,C32_=_C77 ,\nC32_=_C86 ,C32_=_C100 ,C32_=_C139 ,C32_=_C182 ,C32_=_C184 ,C32_=_C185 ,\nC32_=_C186 ,C42_=_C72 ,C42_=_C77 ,C42_=_C86 ,C42_=_C100 ,C42_=_C139 ,\nC42_=_C182 ,C42_=_C184 ,C42_=_C185 ,C42_=_C186 ,C59_=_C66 ,C59_=_C113 ,\nC59_=_C123 ,C59_=_C140 ,C59_=_C160 ,C59_=_C199 ,C59_=_C200 ,C59_=_C202 ,\nC66_=_C108 ,C66_=_C150 ,C66_=_C167 ,C66_=_C173 ,C66_=_C198 ,C66_=_C232 ,\nC66_=_C238 ,C66_=_C249 ,C72_=_C77 ,C72_=_C86 ,C72_=_C100 ,C72_=_C139 ,\nC72_=_C182 ,C72_=_C184 ,C72_=_C185 ,C72_=_C186 ,C77_=_C86 ,C77_=_C100 ,\nC77_=_C139 ,C77_=_C182 ,C77_=_C184 ,C77_=_C185 ,C77_=_C186 ,C86_=_C100 ,\nC86_=_C139 ,C86_=_C182 ,C86_=_C184 ,C86_=_C185 ,C86_=_C186 ,C100_=_C108 ,\nC100_=_C139 ,C100_=_C182 ,C100_=_C184 ,C100_=_C185 ,C100_=_C186 ,C108_=_C150 ,\nC108_=_C167 ,C108_=_C173 ,C108_=_C198 ,C108_=_C232 ,C108_=_C238 ,C108_=_C249 ,\nC113_=_C123 ,C113_=_C140 ,C113_=_C160 ,C113_=_C199 ,C113_=_C200 ,C113_=_C202 ,\nC123_=_C140 ,C123_=_C160 ,C123_=_C199 ,C123_=_C200 ,C123_=_C202 ,C139_=_C140 ,\nC139_=_C150 ,C139_=_C182 ,C139_=_C184 ,C139_=_C185 ,C139_=_C186 ,C140_=_C150 ,\nC140_=_C160 ,C140_=_C199 ,C140_=_C200 ,C140_=_C202 ,C150_=_C167 ,C150_=_C173 ,\nC150_=_C198 ,C150_=_C232 ,C150_=_C238 ,C150_=_C249 ,C160_=_C167 ,C160_=_C199 ,\nC160_=_C200 ,C160_=_C202 ,C167_=_C173 ,C167_=_C198 ,C167_=_C232 ,C167_=_C238 ,\nC167_=_C249 ,C173_=_C198 ,C173_=_C232 ,C173_=_C238 ,C173_=_C249 ,C182_=_C184 ,\nC182_=_C185 ,C182_=_C186 ,C184_=_C185 ,C184_=_C186 ,C184_=_C224 ,C185_=_C186 ,\nC186_=_C232 ,C198_=_C232 ,C198_=_C238 ,C198_=_C249 ,C199_=_C200 ,C199_=_C202 ,\nC199_=_C214 ,C200_=_C202 ,C200_=_C219 ,C209_=_C214 ,C209_=_C219 ,C209_=_C224 ,\nC209_=_C233 ,C209_=_C235 ,C209_=_C239 ,C209_=_C240 ,C209_=_C241 ,C214_=_C219 ,\nC214_=_C224 ,C214_=_C233 ,C214_=_C235 ,C214_=_C239 ,C214_=_C240 ,C214_=_C241 ,\nC219_=_C224 ,C219_=_C233 ,C219_=_C235 ,C219_=_C239 ,C219_=_C240 ,C219_=_C241 ,\nC224_=_C233 ,C224_=_C235 ,C224_=_C239 ,C224_=_C240 ,C224_=_C241 ,C232_=_C238 ,\nC232_=_C249 ,C233_=_C235 ,C233_=_C239 ,C233_=_C240 ,C233_=_C241 ,C235_=_C238 ,\nC235_=_C239 ,C235_=_C240 ,C235_=_C241 ,C238_=_C249 ,C239_=_C240 ,C239_=_C241 ,\nC240_=_C241 ,"];42[shape=box, label="id:42 level:</w:t>
      </w:r>
    </w:p>
    <w:p>
      <w:pPr>
        <w:pStyle w:val="PreformattedText"/>
        <w:bidi w:val="0"/>
        <w:spacing w:before="0" w:after="0"/>
        <w:jc w:val="left"/>
        <w:rPr/>
      </w:pPr>
      <w:r>
        <w:rPr/>
        <w:t xml:space="preserve"> </w:t>
      </w:r>
      <w:r>
        <w:rPr/>
        <w:t>4\n52: C1 C8 C14 C22 C25 \nC28 C36 C44 C50 C55 C56 \nC58 C59 C60 C61 C62 C63 \nC64 C65 C66 C75 C80 C88 \nC98 C104 C127 C138 C139 C140 \nC141 C142 C143 C144 C145 C146 \nC147 C148 C149 C150 C155 C162 \nC188 C193 C200 C205 C208 C217 \nC219 C220 C221 C233 C234 \n386: C1_=_C8( C1 C8 ) C1_=_C14( C1 C14 ) C1_=_C28( C1 C28 ) C1_=_C55( C1 C55 ) C1_=_C56( C1 C56 ) \nC1_=_C58( C1 C58 ) C1_=_C59( C1 C59 ) C1_=_C60( C1 C60 ) C1_=_C61( C1 C61 ) C1_=_C62( C1 C62 ) C1_=_C63( C1 C63 ) \nC1_=_C64( C1 C64 ) C1_=_C65( C1 C65 ) C1_=_C66( C1 C66 ) C8_=_C22( C8 C22 ) C8_=_C50( C8 C50 ) C8_=_C61( C8 C61 ) \nC8_=_C88( C8 C88 ) C8_=_C142( C8 C142 ) C8_=_C155( C8 C155 ) C8_=_C193( C8 C193 ) C8_=_C200( C8 C200 ) C8_=_C205( C8 C205 ) \nC8_=_C217( C8 C217 ) C8_=_C219( C8 C219 ) C8_=_C220( C8 C220 ) C8_=_C221( C8 C221 ) C14_=_C22( C14 C22 ) C14_=_C25( C14 C25 ) \nC14_=_C28( C14 C28 ) C14_=_C55( C14 C55 ) C14_=_C56( C14 C56 ) C14_=_C58( C14 C58 ) C14_=_C59( C14 C59 ) C14_=_C60( C14 C60 ) \nC14_=_C61( C14 C61 ) C14_=_C62( C14 C62 ) C14_=_C63( C14 C63 ) C14_=_C64( C14 C64 ) C14_=_C65( C14 C65 ) C14_=_C66( C14 C66 ) \nC22_=_C25( C22 C25 ) C22_=_C50( C22 C50 ) C22_=_C61( C22 C61 ) C22_=_C88( C22 C88 ) C22_=_C142( C22 C142 ) C22_=_C155( C22 C155 ) \nC22_=_C193( C22 C193 ) C22_=_C200( C22 C200 ) C22_=_C205( C22 C205 ) C22_=_C217( C22 C217 ) C22_=_C219( C22 C219 ) C22_=_C220( C22 C220 ) \nC22_=_C221( C22 C221 ) C25_=_C36( C25 C36 ) C25_=_C44( C25 C44 ) C25_=_C63( C25 C63 ) C25_=_C75( C25 C75 ) C25_=_C80( C25 C80 ) \nC25_=_C104( C25 C104 ) C25_=_C127( C25 C127 ) C25_=_C145( C25 C145 ) C25_=_C162( C25 C162 ) C25_=_C188( C25 C188 ) C25_=_C208( C25 C208 ) \nC25_=_C233( C25 C233 ) C25_=_C234( C25 C234 ) C28_=_C36( C28 C36 ) C28_=_C55( C28 C55 ) C28_=_C56( C28 C56 ) C28_=_C58( C28 C58 ) \nC28_=_C59( C28 C59 ) C28_=_C60( C28 C60 ) C28_=_C61( C28 C61 ) C28_=_C62( C28 C62 ) C28_=_C63( C28 C63 ) C28_=_C64( C28 C64 ) \nC28_=_C65( C28 C65 ) C28_=_C66( C28 C66 ) C36_=_C44( C36 C44 ) C36_=_C63( C36 C63 ) C36_=_C75( C36 C75 ) C36_=_C80( C36 C80 ) \nC36_=_C104( C36 C104 ) C36_=_C127( C36 C127 ) C36_=_C145( C36 C145 ) C36_=_C162( C36 C162 ) C36_=_C188( C36 C188 ) C36_=_C208( C36 C208 ) \nC36_=_C233( C36 C233 ) C36_=_C234( C36 C234 ) C44_=_C63( C44 C63 ) C44_=_C75( C44 C75 ) C44_=_C80( C44 C80 ) C44_=_C104( C44 C104 ) \nC44_=_C127( C44 C127 ) C44_=_C145( C44 C145 ) C44_=_C162( C44 C162 ) C44_=_C188( C44 C188 ) C44_=_C208( C44 C208 ) C44_=_C233( C44 C233 ) \nC44_=_C234( C44 C234 ) C50_=_C61( C50 C61 ) C50_=_C88( C50 C88 ) C50_=_C142( C50 C142 ) C50_=_C155( C50 C155 ) C50_=_C193( C50 C193 ) \nC50_=_C200( C50 C200 ) C50_=_C205( C50 C205 ) C50_=_C217( C50 C217 ) C50_=_C219( C50 C219 ) C50_=_C220( C50 C220 ) C50_=_C221( C50 C221 ) \nC55_=_C56( C55 C56 ) C55_=_C58( C55 C58 ) C55_=_C59( C55 C59 ) C55_=_C60( C55 C60 ) C55_=_C61( C55 C61 ) C55_=_C62( C55 C62 ) \nC55_=_C63( C55 C63 ) C55_=_C64( C55 C64 ) C55_=_C65( C55 C65 ) C55_=_C66( C55 C66 ) C56_=_C58( C56 C58 ) C56_=_C59( C56 C59 ) \nC56_=_C60( C56 C60 ) C56_=_C61( C56 C61 ) C56_=_C62( C56 C62 ) C56_=_C63( C56 C63 ) C56_=_C64( C56 C64 ) C56_=_C65( C56 C65 ) \nC56_=_C66( C56 C66 ) C56_=_C127( C56 C127 ) C58_=_C59( C58 C59 ) C58_=_C60( C58 C60 ) C58_=_C61( C58 C61 ) C58_=_C62( C58 C62 ) \nC58_=_C63( C58 C63 ) C58_=_C64( C58 C64 ) C58_=_C65( C58 C65 ) C58_=_C66( C58 C66 ) C58_=_C138( C58 C138 ) C58_=_C162( C58 C162 ) \nC59_=_C60( C59 C60 ) C59_=_C61( C59 C61 ) C59_=_C62( C59 C62 ) C59_=_C63( C59 C63 ) C59_=_C64( C59 C64 ) C59_=_C65( C59 C65 ) \nC59_=_C66( C59 C66 ) C59_=_C140( C59 C140 ) C59_=_C200( C59 C200 ) C60_=_C61( C60 C61 ) C60_=_C62( C60 C62 ) C60_=_C63( C60 C63 ) \nC60_=_C64( C60 C64 ) C60_=_C65( C60 C65 ) C60_=_C66( C60 C66 ) C61_=_C62( C61 C62 ) C61_=_C63( C61 C63 ) C61_=_C64( C61 C64 ) \nC61_=_C65( C61 C65 ) C61_=_C66( C61 C66 ) C61_=_C88( C61 C88 ) C61_=_C142( C61 C142 ) C61_=_C155( C61 C155 ) C61_=_C193( C61 C193 ) \nC61_=_C200( C61 C200 ) C61_=_C205( C61 C205 ) C61_=_C217( C61 C217 ) C61_=_C219( C61 C219 ) C61_=_C220( C61 C220 ) C61_=_C221( C61 C221 ) \nC62_=_C63( C62 C63 ) C62_=_C64( C62 C64 ) C62_=_C65( C62 C65 ) C62_=_C66( C62 C66 ) C62_=_C217( C62 C217 ) C63_=_C64( C63 C64 ) \nC63_=_C65( C63 C65 ) C63_=_C66( C63 C66 ) C63_=_C75( C63 C75 ) C63_=_C80( C63 C80 ) C63_=_C104( C63 C104 ) C63_=_C127( C63 C127 ) \nC63_=_C145( C63 C145 ) C63_=_C162( C63 C162 ) C63_=_C188( C63 C188 ) C63_=_C208( C63 C208 ) C63_=_C233( C63 C233 ) C63_=_C234( C63 C234 ) \nC64_=_C65( C64 C65 ) C64_=_C66( C64 C66 ) C65_=_C66( C65 C66 ) C65_=_C148( C65 C148 ) C66_=_C150( C66 C150 ) C75_=_C80( C75 C80 ) \nC75_=_C104( C75 C104 ) C75_=_C127( C75 C127 ) C75_=_C145( C75 C145 ) C75_=_C162( C75 C162 ) C75_=_C188( C75 C188 ) C75_=_C208( C75 C208 ) \nC75_=_C233( C75 C233 ) C75_=_C234( C75 C234 ) C80_=_C104( C80 C104 ) C80_=_C127( C80 C127 ) C80_=_C145( C80 C145 ) C80_=_C162( C80 C162 ) \nC80_=_C188( C80 C188 ) C80_=_C208( C80 C208 ) C80_=_C233( C80 C233 ) C80_=_C234( C80 C234 ) C88_=_C142( C88 C142 ) C88_=_C155( C88 C155 ) \nC88_=_C193( C88 C193 ) C88_=_C200( C88 C200 ) C88_=_C205( C88 C205 ) C88_=_C217( C88 C217 ) C88_=_C219( C88 C219 ) C88_=_C220( C88 C220 ) \nC88_=_C221( C88 C221 ) C98_=_C104( C98 C104 ) C98_=_C138( C98 C138 ) C98_=_C139( C98 C139 ) C98_=_C140( C98 C140 ) C98_=_C141( C98 C141 ) \nC98_=_C142( C98 C142 ) C98_=_C143( C98 C143 ) C98_=_C144( C98 C144 ) C98_=_C145( C98 C145 ) C98_=_C146( C98 C146 ) C98_=_C147( C98 C147 ) \nC98_=_C148( C98 C148 ) C98_=_C149( C98 C149 ) C98_=_C150( C98 C150 ) C104_=_C127( C104 C127 ) C104_=_C145( C104 C145 ) C104_=_C162( C104 C162 ) \nC104_=_C188( C104 C188 ) C104_=_C208( C104 C208 ) C104_=_C233( C104 C233 ) C104_=_C234( C104 C234 ) C127_=_C145( C127 C145 ) C127_=_C162( C127 C162 ) \nC127_=_C188( C127 C188 ) C127_=_C208( C127 C208 ) C127_=_C233( C127 C233 ) C127_=_C234( C127 C234 ) C138_=_C139( C138 C139 ) C138_=_C140( C138 C140 ) \nC138_=_C141( C138 C141 ) C138_=_C142( C138 C142 ) C138_=_C143( C138 C143 ) C138_=_C144( C138 C144 ) C138_=_C145( C138 C145 ) C138_=_C146( C138 C146 ) \nC138_=_C147( C138 C147 ) C138_=_C148( C138 C148 ) C138_=_C149( C138 C149 ) C138_=_C150( C138 C150 ) C138_=_C162( C138 C162 ) C139_=_C140( C139 C140 ) \nC139_=_C141( C139 C141 ) C139_=_C142( C139 C142 ) C139_=_C143( C139 C143 ) C139_=_C144( C139 C144 ) C139_=_C145( C139 C145 ) C139_=_C146( C139 C146 ) \nC139_=_C147( C139 C147 ) C139_=_C148( C139 C148 ) C139_=_C149( C139 C149 ) C139_=_C150( C139 C150 ) C140_=_C141( C140 C141 ) C140_=_C142( C140 C142 ) \nC140_=_C143( C140 C143 ) C140_=_C144( C140 C144 ) C140_=_C145( C140 C145 ) C140_=_C146( C140 C146 ) C140_=_C147( C140 C147 ) C140_=_C148( C140 C148 ) \nC140_=_C149( C140 C149 ) C140_=_C150( C140 C150 ) C140_=_C200( C140 C200 ) C141_=_C142( C141 C142 ) C141_=_C143( C141 C143 ) C141_=_C144( C141 C144 ) \nC141_=_C145( C141 C145 ) C141_=_C146( C141 C146 ) C141_=_C147( C141 C147 ) C141_=_C148( C141 C148 ) C141_=_C149( C141 C149 ) C141_=_C150( C141 C150 ) \nC141_=_C205( C141 C205 ) C141_=_C208( C141 C208 ) C142_=_C143( C142 C143 ) C142_=_C144( C142 C144 ) C142_=_C145( C142 C145 ) C142_=_C146( C142 C146 ) \nC142_=_C147( C142 C147 ) C142_=_C148( C142 C148 ) C142_=_C149( C142 C149 ) C142_=_C150( C142 C150 ) C142_=_C155( C142 C155 ) C142_=_C193( C142 C193 ) \nC142_=_C200( C142 C200 ) C142_=_C205( C142 C205 ) C142_=_C217( C142 C217 ) C142_=_C219( C142 C219 ) C142_=_C220( C142 C220 ) C142_=_C221( C142 C221 ) \nC143_=_C144( C143 C144 ) C143_=_C145( C143 C145 ) C143_=_C146( C143 C146 ) C143_=_C147( C143 C147 ) C143_=_C148( C143 C148 ) C143_=_C149( C143 C149 ) \nC143_=_C150( C143 C150 ) C144_=_C145( C144 C145 ) C144_=_C146( C144 C146 ) C144_=_C147( C144 C147 ) C144_=_C148( C144 C148 ) C144_=_C149( C144 C149 ) \nC144_=_C150( C144 C150 ) C145_=_C146( C145 C146 ) C145_=_C147( C145 C147 ) C145_=_C148( C145 C148 ) C145_=_C149( C145 C149 ) C145_=_C150( C145 C150 ) \nC145_=_C162( C145 C162 ) C145_=_C188( C145 C188 ) C145_=_C208( C145 C208 ) C145_=_C233( C145 C233 ) C145_=_C234( C145 C234 ) C146_=_C147( C146 C147 ) \nC146_=_C148( C146 C148 ) C146_=_C149( C146 C149 ) C146_=_C150( C146 C150 ) C147_=_C148( C147 C148 ) C147_=_C149( C147 C149 ) C147_=_C150( C147 C150 ) \nC147_=_C221( C147 C221 ) C148_=_C149( C148 C149 ) C148_=_C150( C148 C150 ) C149_=_C150( C149 C150 ) C155_=_C193( C155 C193 ) C155_=_C200( C155 C200 ) \nC155_=_C205( C155 C205 ) C155_=_C217( C155 C217 ) C155_=_C219( C155 C219 ) C155_=_C220( C155 C220 ) C155_=_C221( C155 C221 ) C162_=_C188( C162 C188 ) \nC162_=_C208( C162 C208 ) C162_=_C233( C162 C233 ) C162_=_C234( C162 C234 ) C188_=_C208( C188 C208 ) C188_=_C233( C188 C233 ) C188_=_C234( C188 C234 ) \nC193_=_C200( C193 C200 ) C193_=_C205( C193 C205 ) C193_=_C217( C193 C217 ) C193_=_C219( C193 C219 ) C193_=_C220( C193 C220 ) C193_=_C221( C193 C221 ) \nC200_=_C205( C200 C205 ) C200_=_C217( C200 C217 ) C200_=_C219( C200 C219 ) C200_=_C220( C200 C220 ) C200_=_C221( C200 C221 ) C205_=_C208( C205 C208 ) \nC205_=_C217( C205 C217 ) C205_=_C219( C205 C219 ) C205_=_C220( C205 C220 ) C205_=_C221( C205 C221 ) C208_=_C233( C208 C233 ) C208_=_C234( C208 C234 ) \nC217_=_C219( C217 C219 ) C217_=_C220( C217 C220 ) C217_=_C221( C217 C221 ) C219_=_C220( C219 C220 ) C219_=_C221( C219 C221 ) C219_=_C233( C219 C233 ) \nC220_=_C221( C220 C221 ) C220_=_C234( C220 C234 ) C233_=_C234( C233 C234 ) "];30-&gt;42[label="48: C1 C8 C14 C22 C25 \nC28 C36 C44 C50 C55 C56 \nC58 C59 C60 C62 C64 C65 \nC66 C75 C80 C88 C98 C104 \nC127 C138 C139 C140 C141 C143 \nC144 C146 C147 C148 C149 C150 \nC155 C162 C188 C193 C200 C205 \nC208 C217 C219 C220 C221 C233 \nC234 \n286: C1_=_C8 ,C1_=_C14 ,C1_=_C28 ,C1_=_C55 ,C1_=_C56 ,\nC1_=_C58 ,C1_=_C59 ,C1_=_C60 ,C1_=_C62 ,C1_=_C64 ,C1_=_C65 ,\nC1_=_C66 ,C8_=_C22 ,C8_=_C50 ,C8_=_C88 ,C8_=_C155 ,C8_=_C193 ,\nC8_=_C200 ,C8_=_C205 ,C8_=_C217 ,C8_=_C219 ,C8_=_C220 ,C8_=_C221 ,\nC14_=_C22 ,C14_=_C25 ,C14_=_C28 ,C14_=_C55 ,C14_=_C56 ,C14_=_C58 ,\nC14_=_C59 ,C14_=_C60 ,C14_=_C62 ,C14_=_C64 ,C14_=_C65 ,C14_=_C66</w:t>
      </w:r>
    </w:p>
    <w:p>
      <w:pPr>
        <w:pStyle w:val="PreformattedText"/>
        <w:bidi w:val="0"/>
        <w:spacing w:before="0" w:after="0"/>
        <w:jc w:val="left"/>
        <w:rPr/>
      </w:pPr>
      <w:r>
        <w:rPr/>
        <w:t xml:space="preserve"> </w:t>
      </w:r>
      <w:r>
        <w:rPr/>
        <w:t>,\nC22_=_C25 ,C22_=_C50 ,C22_=_C88 ,C22_=_C155 ,C22_=_C193 ,C22_=_C200 ,\nC22_=_C205 ,C22_=_C217 ,C22_=_C219 ,C22_=_C220 ,C22_=_C221 ,C25_=_C36 ,\nC25_=_C44 ,C25_=_C75 ,C25_=_C80 ,C25_=_C104 ,C25_=_C127 ,C25_=_C162 ,\nC25_=_C188 ,C25_=_C208 ,C25_=_C233 ,C25_=_C234 ,C28_=_C36 ,C28_=_C55 ,\nC28_=_C56 ,C28_=_C58 ,C28_=_C59 ,C28_=_C60 ,C28_=_C62 ,C28_=_C64 ,\nC28_=_C65 ,C28_=_C66 ,C36_=_C44 ,C36_=_C75 ,C36_=_C80 ,C36_=_C104 ,\nC36_=_C127 ,C36_=_C162 ,C36_=_C188 ,C36_=_C208 ,C36_=_C233 ,C36_=_C234 ,\nC44_=_C75 ,C44_=_C80 ,C44_=_C104 ,C44_=_C127 ,C44_=_C162 ,C44_=_C188 ,\nC44_=_C208 ,C44_=_C233 ,C44_=_C234 ,C50_=_C88 ,C50_=_C155 ,C50_=_C193 ,\nC50_=_C200 ,C50_=_C205 ,C50_=_C217 ,C50_=_C219 ,C50_=_C220 ,C50_=_C221 ,\nC55_=_C56 ,C55_=_C58 ,C55_=_C59 ,C55_=_C60 ,C55_=_C62 ,C55_=_C64 ,\nC55_=_C65 ,C55_=_C66 ,C56_=_C58 ,C56_=_C59 ,C56_=_C60 ,C56_=_C62 ,\nC56_=_C64 ,C56_=_C65 ,C56_=_C66 ,C56_=_C127 ,C58_=_C59 ,C58_=_C60 ,\nC58_=_C62 ,C58_=_C64 ,C58_=_C65 ,C58_=_C66 ,C58_=_C138 ,C58_=_C162 ,\nC59_=_C60 ,C59_=_C62 ,C59_=_C64 ,C59_=_C65 ,C59_=_C66 ,C59_=_C140 ,\nC59_=_C200 ,C60_=_C62 ,C60_=_C64 ,C60_=_C65 ,C60_=_C66 ,C62_=_C64 ,\nC62_=_C65 ,C62_=_C66 ,C62_=_C217 ,C64_=_C65 ,C64_=_C66 ,C65_=_C66 ,\nC65_=_C148 ,C66_=_C150 ,C75_=_C80 ,C75_=_C104 ,C75_=_C127 ,C75_=_C162 ,\nC75_=_C188 ,C75_=_C208 ,C75_=_C233 ,C75_=_C234 ,C80_=_C104 ,C80_=_C127 ,\nC80_=_C162 ,C80_=_C188 ,C80_=_C208 ,C80_=_C233 ,C80_=_C234 ,C88_=_C155 ,\nC88_=_C193 ,C88_=_C200 ,C88_=_C205 ,C88_=_C217 ,C88_=_C219 ,C88_=_C220 ,\nC88_=_C221 ,C98_=_C104 ,C98_=_C138 ,C98_=_C139 ,C98_=_C140 ,C98_=_C141 ,\nC98_=_C143 ,C98_=_C144 ,C98_=_C146 ,C98_=_C147 ,C98_=_C148 ,C98_=_C149 ,\nC98_=_C150 ,C104_=_C127 ,C104_=_C162 ,C104_=_C188 ,C104_=_C208 ,C104_=_C233 ,\nC104_=_C234 ,C127_=_C162 ,C127_=_C188 ,C127_=_C208 ,C127_=_C233 ,C127_=_C234 ,\nC138_=_C139 ,C138_=_C140 ,C138_=_C141 ,C138_=_C143 ,C138_=_C144 ,C138_=_C146 ,\nC138_=_C147 ,C138_=_C148 ,C138_=_C149 ,C138_=_C150 ,C138_=_C162 ,C139_=_C140 ,\nC139_=_C141 ,C139_=_C143 ,C139_=_C144 ,C139_=_C146 ,C139_=_C147 ,C139_=_C148 ,\nC139_=_C149 ,C139_=_C150 ,C140_=_C141 ,C140_=_C143 ,C140_=_C144 ,C140_=_C146 ,\nC140_=_C147 ,C140_=_C148 ,C140_=_C149 ,C140_=_C150 ,C140_=_C200 ,C141_=_C143 ,\nC141_=_C144 ,C141_=_C146 ,C141_=_C147 ,C141_=_C148 ,C141_=_C149 ,C141_=_C150 ,\nC141_=_C205 ,C141_=_C208 ,C143_=_C144 ,C143_=_C146 ,C143_=_C147 ,C143_=_C148 ,\nC143_=_C149 ,C143_=_C150 ,C144_=_C146 ,C144_=_C147 ,C144_=_C148 ,C144_=_C149 ,\nC144_=_C150 ,C146_=_C147 ,C146_=_C148 ,C146_=_C149 ,C146_=_C150 ,C147_=_C148 ,\nC147_=_C149 ,C147_=_C150 ,C147_=_C221 ,C148_=_C149 ,C148_=_C150 ,C149_=_C150 ,\nC155_=_C193 ,C155_=_C200 ,C155_=_C205 ,C155_=_C217 ,C155_=_C219 ,C155_=_C220 ,\nC155_=_C221 ,C162_=_C188 ,C162_=_C208 ,C162_=_C233 ,C162_=_C234 ,C188_=_C208 ,\nC188_=_C233 ,C188_=_C234 ,C193_=_C200 ,C193_=_C205 ,C193_=_C217 ,C193_=_C219 ,\nC193_=_C220 ,C193_=_C221 ,C200_=_C205 ,C200_=_C217 ,C200_=_C219 ,C200_=_C220 ,\nC200_=_C221 ,C205_=_C208 ,C205_=_C217 ,C205_=_C219 ,C205_=_C220 ,C205_=_C221 ,\nC208_=_C233 ,C208_=_C234 ,C217_=_C219 ,C217_=_C220 ,C217_=_C221 ,C219_=_C220 ,\nC219_=_C221 ,C219_=_C233 ,C220_=_C221 ,C220_=_C234 ,C233_=_C234 ,"];43[shape=box, label="id:43 level: 4\n18: C0 C5 C47 C48 C49 \nC50 C51 C52 C53 C54 C73 \nC87 C112 C182 C188 C189 C190 \nC191 \n87: C0_=_C5( C0 C5 ) C0_=_C47( C0 C47 ) C0_=_C48( C0 C48 ) C0_=_C49( C0 C49 ) C0_=_C50( C0 C50 ) \nC0_=_C51( C0 C51 ) C0_=_C52( C0 C52 ) C0_=_C53( C0 C53 ) C0_=_C54( C0 C54 ) C5_=_C49( C5 C49 ) C5_=_C73( C5 C73 ) \nC5_=_C87( C5 C87 ) C5_=_C112( C5 C112 ) C5_=_C182( C5 C182 ) C5_=_C188( C5 C188 ) C5_=_C189( C5 C189 ) C5_=_C190( C5 C190 ) \nC5_=_C191( C5 C191 ) C47_=_C48( C47 C48 ) C47_=_C49( C47 C49 ) C47_=_C50( C47 C50 ) C47_=_C51( C47 C51 ) C47_=_C52( C47 C52 ) \nC47_=_C53( C47 C53 ) C47_=_C54( C47 C54 ) C47_=_C73( C47 C73 ) C48_=_C49( C48 C49 ) C48_=_C50( C48 C50 ) C48_=_C51( C48 C51 ) \nC48_=_C52( C48 C52 ) C48_=_C53( C48 C53 ) C48_=_C54( C48 C54 ) C48_=_C112( C48 C112 ) C49_=_C50( C49 C50 ) C49_=_C51( C49 C51 ) \nC49_=_C52( C49 C52 ) C49_=_C53( C49 C53 ) C49_=_C54( C49 C54 ) C49_=_C73( C49 C73 ) C49_=_C87( C49 C87 ) C49_=_C112( C49 C112 ) \nC49_=_C182( C49 C182 ) C49_=_C188( C49 C188 ) C49_=_C189( C49 C189 ) C49_=_C190( C49 C190 ) C49_=_C191( C49 C191 ) C50_=_C51( C50 C51 ) \nC50_=_C52( C50 C52 ) C50_=_C53( C50 C53 ) C50_=_C54( C50 C54 ) C51_=_C52( C51 C52 ) C51_=_C53( C51 C53 ) C51_=_C54( C51 C54 ) \nC52_=_C53( C52 C53 ) C52_=_C54( C52 C54 ) C52_=_C189( C52 C189 ) C53_=_C54( C53 C54 ) C53_=_C190( C53 C190 ) C54_=_C191( C54 C191 ) \nC73_=_C87( C73 C87 ) C73_=_C112( C73 C112 ) C73_=_C182( C73 C182 ) C73_=_C188( C73 C188 ) C73_=_C189( C73 C189 ) C73_=_C190( C73 C190 ) \nC73_=_C191( C73 C191 ) C87_=_C112( C87 C112 ) C87_=_C182( C87 C182 ) C87_=_C188( C87 C188 ) C87_=_C189( C87 C189 ) C87_=_C190( C87 C190 ) \nC87_=_C191( C87 C191 ) C112_=_C182( C112 C182 ) C112_=_C188( C112 C188 ) C112_=_C189( C112 C189 ) C112_=_C190( C112 C190 ) C112_=_C191( C112 C191 ) \nC182_=_C188( C182 C188 ) C182_=_C189( C182 C189 ) C182_=_C190( C182 C190 ) C182_=_C191( C182 C191 ) C188_=_C189( C188 C189 ) C188_=_C190( C188 C190 ) \nC188_=_C191( C188 C191 ) C189_=_C190( C189 C190 ) C189_=_C191( C189 C191 ) C190_=_C191( C190 C191 ) "];34-&gt;43[label="17: C0 C5 C47 C48 C50 \nC51 C52 C53 C54 C73 C87 \nC112 C182 C188 C189 C190 C191 \n70: C0_=_C5 ,C0_=_C47 ,C0_=_C48 ,C0_=_C50 ,C0_=_C51 ,\nC0_=_C52 ,C0_=_C53 ,C0_=_C54 ,C5_=_C73 ,C5_=_C87 ,C5_=_C112 ,\nC5_=_C182 ,C5_=_C188 ,C5_=_C189 ,C5_=_C190 ,C5_=_C191 ,C47_=_C48 ,\nC47_=_C50 ,C47_=_C51 ,C47_=_C52 ,C47_=_C53 ,C47_=_C54 ,C47_=_C73 ,\nC48_=_C50 ,C48_=_C51 ,C48_=_C52 ,C48_=_C53 ,C48_=_C54 ,C48_=_C112 ,\nC50_=_C51 ,C50_=_C52 ,C50_=_C53 ,C50_=_C54 ,C51_=_C52 ,C51_=_C53 ,\nC51_=_C54 ,C52_=_C53 ,C52_=_C54 ,C52_=_C189 ,C53_=_C54 ,C53_=_C190 ,\nC54_=_C191 ,C73_=_C87 ,C73_=_C112 ,C73_=_C182 ,C73_=_C188 ,C73_=_C189 ,\nC73_=_C190 ,C73_=_C191 ,C87_=_C112 ,C87_=_C182 ,C87_=_C188 ,C87_=_C189 ,\nC87_=_C190 ,C87_=_C191 ,C112_=_C182 ,C112_=_C188 ,C112_=_C189 ,C112_=_C190 ,\nC112_=_C191 ,C182_=_C188 ,C182_=_C189 ,C182_=_C190 ,C182_=_C191 ,C188_=_C189 ,\nC188_=_C190 ,C188_=_C191 ,C189_=_C190 ,C189_=_C191 ,C190_=_C191 ,"];44[shape=box, label="id:44 level: 5\n17: C11 C116 C134 C157 C158 \nC168 C169 C170 C171 C172 C173 \nC195 C215 C230 C242 C243 C244 \n78: C11_=_C116( C11 C116 ) C11_=_C134( C11 C134 ) C11_=_C157( C11 C157 ) C11_=_C171( C11 C171 ) C11_=_C195( C11 C195 ) \nC11_=_C215( C11 C215 ) C11_=_C230( C11 C230 ) C11_=_C242( C11 C242 ) C11_=_C243( C11 C243 ) C11_=_C244( C11 C244 ) C116_=_C134( C116 C134 ) \nC116_=_C157( C116 C157 ) C116_=_C171( C116 C171 ) C116_=_C195( C116 C195 ) C116_=_C215( C116 C215 ) C116_=_C230( C116 C230 ) C116_=_C242( C116 C242 ) \nC116_=_C243( C116 C243 ) C116_=_C244( C116 C244 ) C134_=_C157( C134 C157 ) C134_=_C171( C134 C171 ) C134_=_C195( C134 C195 ) C134_=_C215( C134 C215 ) \nC134_=_C230( C134 C230 ) C134_=_C242( C134 C242 ) C134_=_C243( C134 C243 ) C134_=_C244( C134 C244 ) C157_=_C171( C157 C171 ) C157_=_C195( C157 C195 ) \nC157_=_C215( C157 C215 ) C157_=_C230( C157 C230 ) C157_=_C242( C157 C242 ) C157_=_C243( C157 C243 ) C157_=_C244( C157 C244 ) C158_=_C168( C158 C168 ) \nC158_=_C169( C158 C169 ) C158_=_C170( C158 C170 ) C158_=_C171( C158 C171 ) C158_=_C172( C158 C172 ) C158_=_C173( C158 C173 ) C168_=_C169( C168 C169 ) \nC168_=_C170( C168 C170 ) C168_=_C171( C168 C171 ) C168_=_C172( C168 C172 ) C168_=_C173( C168 C173 ) C169_=_C170( C169 C170 ) C169_=_C171( C169 C171 ) \nC169_=_C172( C169 C172 ) C169_=_C173( C169 C173 ) C169_=_C195( C169 C195 ) C170_=_C171( C170 C171 ) C170_=_C172( C170 C172 ) C170_=_C173( C170 C173 ) \nC170_=_C215( C170 C215 ) C171_=_C172( C171 C172 ) C171_=_C173( C171 C173 ) C171_=_C195( C171 C195 ) C171_=_C215( C171 C215 ) C171_=_C230( C171 C230 ) \nC171_=_C242( C171 C242 ) C171_=_C243( C171 C243 ) C171_=_C244( C171 C244 ) C172_=_C173( C172 C173 ) C195_=_C215( C195 C215 ) C195_=_C230( C195 C230 ) \nC195_=_C242( C195 C242 ) C195_=_C243( C195 C243 ) C195_=_C244( C195 C244 ) C215_=_C230( C215 C230 ) C215_=_C242( C215 C242 ) C215_=_C243( C215 C243 ) \nC215_=_C244( C215 C244 ) C230_=_C242( C230 C242 ) C230_=_C243( C230 C243 ) C230_=_C244( C230 C244 ) C242_=_C243( C242 C243 ) C242_=_C244( C242 C244 ) \nC243_=_C244( C243 C244 ) "];35-&gt;44[label="16: C11 C116 C134 C157 C158 \nC168 C169 C170 C172 C173 C195 \nC215 C230 C242 C243 C244 \n62: C11_=_C116 ,C11_=_C134 ,C11_=_C157 ,C11_=_C195 ,C11_=_C215 ,\nC11_=_C230 ,C11_=_C242 ,C11_=_C243 ,C11_=_C244 ,C116_=_C134 ,C116_=_C157 ,\nC116_=_C195 ,C116_=_C215 ,C116_=_C230 ,C116_=_C242 ,C116_=_C243 ,C116_=_C244 ,\nC134_=_C157 ,C134_=_C195 ,C134_=_C215 ,C134_=_C230 ,C134_=_C242 ,C134_=_C243 ,\nC134_=_C244 ,C157_=_C195 ,C157_=_C215 ,C157_=_C230 ,C157_=_C242 ,C157_=_C243 ,\nC157_=_C244 ,C158_=_C168 ,C158_=_C169 ,C158_=_C170 ,C158_=_C172 ,C158_=_C173 ,\nC168_=_C169 ,C168_=_C170 ,C168_=_C172 ,C168_=_C173 ,C169_=_C170 ,C169_=_C172 ,\nC169_=_C173 ,C169_=_C195 ,C170_=_C172 ,C170_=_C173 ,C170_=_C215 ,C172_=_C173 ,\nC195_=_C215 ,C195_=_C230 ,C195_=_C242 ,C195_=_C243 ,C195_=_C244 ,C215_=_C230 ,\nC215_=_C242 ,C215_=_C243 ,C215_=_C244 ,C230_=_C242 ,C230_=_C243 ,C230_=_C244 ,\nC242_=_C243 ,C242_=_C244 ,C243_=_C244 ,"];45[shape=box, label="id:45 level: 5\n17: C40 C41 C42 C43 C44 \nC45 C46 C69 C110 C119 C151 \nC152 C153 C154 C155 C156 C157 \n76: C40_=_C41( C40 C41 ) C40_=_C42( C40 C42 ) C40_=_C43( C40 C43 ) C40_=_C44( C40 C44 ) C40_=_C45( C40 C45 ) \nC40_=_C46( C40 C46 ) C41_=_C42( C41 C42 ) C41_=_C43( C41 C43 ) C41_=_C44( C41 C44 ) C41_=_C45( C41 C45 ) C41_=_C46( C41 C46 ) \nC41_=_C69( C41 C69 ) C41_=_C110( C41 C110 ) C41_=_C119( C41 C119 ) C41_=_C151( C41 C151 ) C41_=_C152( C41 C152 ) C41_=_C153( C41 C153 ) \nC41_=_C154( C41 C154 ) C41_=_C155( C41 C155 ) C41_=_C156( C41 C156 ) C41_=_C157( C41 C157 ) C42_=_C43( C42 C43 ) C42_=_C44( C42 C44 ) \nC42_=_C45( C42 C45 ) C42_=_C46( C42 C46 ) C43_=_C44( C43 C44 ) C43_=_C45( C43 C45 ) C43_=_C46(</w:t>
      </w:r>
    </w:p>
    <w:p>
      <w:pPr>
        <w:pStyle w:val="PreformattedText"/>
        <w:bidi w:val="0"/>
        <w:spacing w:before="0" w:after="0"/>
        <w:jc w:val="left"/>
        <w:rPr/>
      </w:pPr>
      <w:r>
        <w:rPr/>
        <w:t xml:space="preserve"> </w:t>
      </w:r>
      <w:r>
        <w:rPr/>
        <w:t>C43 C46 ) C44_=_C45( C44 C45 ) \nC44_=_C46( C44 C46 ) C45_=_C46( C45 C46 ) C69_=_C110( C69 C110 ) C69_=_C119( C69 C119 ) C69_=_C151( C69 C151 ) C69_=_C152( C69 C152 ) \nC69_=_C153( C69 C153 ) C69_=_C154( C69 C154 ) C69_=_C155( C69 C155 ) C69_=_C156( C69 C156 ) C69_=_C157( C69 C157 ) C110_=_C119( C110 C119 ) \nC110_=_C151( C110 C151 ) C110_=_C152( C110 C152 ) C110_=_C153( C110 C153 ) C110_=_C154( C110 C154 ) C110_=_C155( C110 C155 ) C110_=_C156( C110 C156 ) \nC110_=_C157( C110 C157 ) C119_=_C151( C119 C151 ) C119_=_C152( C119 C152 ) C119_=_C153( C119 C153 ) C119_=_C154( C119 C154 ) C119_=_C155( C119 C155 ) \nC119_=_C156( C119 C156 ) C119_=_C157( C119 C157 ) C151_=_C152( C151 C152 ) C151_=_C153( C151 C153 ) C151_=_C154( C151 C154 ) C151_=_C155( C151 C155 ) \nC151_=_C156( C151 C156 ) C151_=_C157( C151 C157 ) C152_=_C153( C152 C153 ) C152_=_C154( C152 C154 ) C152_=_C155( C152 C155 ) C152_=_C156( C152 C156 ) \nC152_=_C157( C152 C157 ) C153_=_C154( C153 C154 ) C153_=_C155( C153 C155 ) C153_=_C156( C153 C156 ) C153_=_C157( C153 C157 ) C154_=_C155( C154 C155 ) \nC154_=_C156( C154 C156 ) C154_=_C157( C154 C157 ) C155_=_C156( C155 C156 ) C155_=_C157( C155 C157 ) C156_=_C157( C156 C157 ) "];36-&gt;45[label="16: C40 C42 C43 C44 C45 \nC46 C69 C110 C119 C151 C152 \nC153 C154 C155 C156 C157 \n60: C40_=_C42 ,C40_=_C43 ,C40_=_C44 ,C40_=_C45 ,C40_=_C46 ,\nC42_=_C43 ,C42_=_C44 ,C42_=_C45 ,C42_=_C46 ,C43_=_C44 ,C43_=_C45 ,\nC43_=_C46 ,C44_=_C45 ,C44_=_C46 ,C45_=_C46 ,C69_=_C110 ,C69_=_C119 ,\nC69_=_C151 ,C69_=_C152 ,C69_=_C153 ,C69_=_C154 ,C69_=_C155 ,C69_=_C156 ,\nC69_=_C157 ,C110_=_C119 ,C110_=_C151 ,C110_=_C152 ,C110_=_C153 ,C110_=_C154 ,\nC110_=_C155 ,C110_=_C156 ,C110_=_C157 ,C119_=_C151 ,C119_=_C152 ,C119_=_C153 ,\nC119_=_C154 ,C119_=_C155 ,C119_=_C156 ,C119_=_C157 ,C151_=_C152 ,C151_=_C153 ,\nC151_=_C154 ,C151_=_C155 ,C151_=_C156 ,C151_=_C157 ,C152_=_C153 ,C152_=_C154 ,\nC152_=_C155 ,C152_=_C156 ,C152_=_C157 ,C153_=_C154 ,C153_=_C155 ,C153_=_C156 ,\nC153_=_C157 ,C154_=_C155 ,C154_=_C156 ,C154_=_C157 ,C155_=_C156 ,C155_=_C157 ,\nC156_=_C157 ,"];46[shape=box, label="id:46 level: 5\n17: C27 C39 C81 C82 C91 \nC93 C147 C178 C196 C216 C221 \nC227 C231 C239 C240 C243 C246 \n75: C27_=_C39( C27 C39 ) C27_=_C82( C27 C82 ) C27_=_C93( C27 C93 ) C27_=_C196( C27 C196 ) C27_=_C227( C27 C227 ) \nC27_=_C231( C27 C231 ) C27_=_C240( C27 C240 ) C27_=_C246( C27 C246 ) C39_=_C82( C39 C82 ) C39_=_C93( C39 C93 ) C39_=_C196( C39 C196 ) \nC39_=_C227( C39 C227 ) C39_=_C231( C39 C231 ) C39_=_C240( C39 C240 ) C39_=_C246( C39 C246 ) C81_=_C82( C81 C82 ) C81_=_C91( C81 C91 ) \nC81_=_C147( C81 C147 ) C81_=_C178( C81 C178 ) C81_=_C216( C81 C216 ) C81_=_C221( C81 C221 ) C81_=_C239( C81 C239 ) C81_=_C243( C81 C243 ) \nC81_=_C246( C81 C246 ) C82_=_C93( C82 C93 ) C82_=_C196( C82 C196 ) C82_=_C227( C82 C227 ) C82_=_C231( C82 C231 ) C82_=_C240( C82 C240 ) \nC82_=_C246( C82 C246 ) C91_=_C93( C91 C93 ) C91_=_C147( C91 C147 ) C91_=_C178( C91 C178 ) C91_=_C216( C91 C216 ) C91_=_C221( C91 C221 ) \nC91_=_C239( C91 C239 ) C91_=_C243( C91 C243 ) C91_=_C246( C91 C246 ) C93_=_C196( C93 C196 ) C93_=_C227( C93 C227 ) C93_=_C231( C93 C231 ) \nC93_=_C240( C93 C240 ) C93_=_C246( C93 C246 ) C147_=_C178( C147 C178 ) C147_=_C216( C147 C216 ) C147_=_C221( C147 C221 ) C147_=_C239( C147 C239 ) \nC147_=_C243( C147 C243 ) C147_=_C246( C147 C246 ) C178_=_C216( C178 C216 ) C178_=_C221( C178 C221 ) C178_=_C239( C178 C239 ) C178_=_C243( C178 C243 ) \nC178_=_C246( C178 C246 ) C196_=_C227( C196 C227 ) C196_=_C231( C196 C231 ) C196_=_C240( C196 C240 ) C196_=_C246( C196 C246 ) C216_=_C221( C216 C221 ) \nC216_=_C239( C216 C239 ) C216_=_C243( C216 C243 ) C216_=_C246( C216 C246 ) C221_=_C239( C221 C239 ) C221_=_C243( C221 C243 ) C221_=_C246( C221 C246 ) \nC227_=_C231( C227 C231 ) C227_=_C240( C227 C240 ) C227_=_C246( C227 C246 ) C231_=_C240( C231 C240 ) C231_=_C246( C231 C246 ) C239_=_C240( C239 C240 ) \nC239_=_C243( C239 C243 ) C239_=_C246( C239 C246 ) C240_=_C246( C240 C246 ) C243_=_C246( C243 C246 ) "];37-&gt;46[label="16: C27 C39 C81 C82 C91 \nC93 C147 C178 C196 C216 C221 \nC227 C231 C239 C240 C243 \n59: C27_=_C39 ,C27_=_C82 ,C27_=_C93 ,C27_=_C196 ,C27_=_C227 ,\nC27_=_C231 ,C27_=_C240 ,C39_=_C82 ,C39_=_C93 ,C39_=_C196 ,C39_=_C227 ,\nC39_=_C231 ,C39_=_C240 ,C81_=_C82 ,C81_=_C91 ,C81_=_C147 ,C81_=_C178 ,\nC81_=_C216 ,C81_=_C221 ,C81_=_C239 ,C81_=_C243 ,C82_=_C93 ,C82_=_C196 ,\nC82_=_C227 ,C82_=_C231 ,C82_=_C240 ,C91_=_C93 ,C91_=_C147 ,C91_=_C178 ,\nC91_=_C216 ,C91_=_C221 ,C91_=_C239 ,C91_=_C243 ,C93_=_C196 ,C93_=_C227 ,\nC93_=_C231 ,C93_=_C240 ,C147_=_C178 ,C147_=_C216 ,C147_=_C221 ,C147_=_C239 ,\nC147_=_C243 ,C178_=_C216 ,C178_=_C221 ,C178_=_C239 ,C178_=_C243 ,C196_=_C227 ,\nC196_=_C231 ,C196_=_C240 ,C216_=_C221 ,C216_=_C239 ,C216_=_C243 ,C221_=_C239 ,\nC221_=_C243 ,C227_=_C231 ,C227_=_C240 ,C231_=_C240 ,C239_=_C240 ,C239_=_C243 ,"];47[shape=box, label="id:47 level: 5\n22: C26 C28 C29 C30 C31 \nC32 C33 C34 C35 C36 C37 \nC38 C39 C64 C92 C106 C118 \nC128 C179 C226 C229 C247 \n127: C26_=_C38( C26 C38 ) C26_=_C64( C26 C64 ) C26_=_C92( C26 C92 ) C26_=_C106( C26 C106 ) C26_=_C118( C26 C118 ) \nC26_=_C128( C26 C128 ) C26_=_C179( C26 C179 ) C26_=_C226( C26 C226 ) C26_=_C229( C26 C229 ) C26_=_C247( C26 C247 ) C28_=_C29( C28 C29 ) \nC28_=_C30( C28 C30 ) C28_=_C31( C28 C31 ) C28_=_C32( C28 C32 ) C28_=_C33( C28 C33 ) C28_=_C34( C28 C34 ) C28_=_C35( C28 C35 ) \nC28_=_C36( C28 C36 ) C28_=_C37( C28 C37 ) C28_=_C38( C28 C38 ) C28_=_C39( C28 C39 ) C28_=_C64( C28 C64 ) C29_=_C30( C29 C30 ) \nC29_=_C31( C29 C31 ) C29_=_C32( C29 C32 ) C29_=_C33( C29 C33 ) C29_=_C34( C29 C34 ) C29_=_C35( C29 C35 ) C29_=_C36( C29 C36 ) \nC29_=_C37( C29 C37 ) C29_=_C38( C29 C38 ) C29_=_C39( C29 C39 ) C29_=_C92( C29 C92 ) C30_=_C31( C30 C31 ) C30_=_C32( C30 C32 ) \nC30_=_C33( C30 C33 ) C30_=_C34( C30 C34 ) C30_=_C35( C30 C35 ) C30_=_C36( C30 C36 ) C30_=_C37( C30 C37 ) C30_=_C38( C30 C38 ) \nC30_=_C39( C30 C39 ) C30_=_C118( C30 C118 ) C31_=_C32( C31 C32 ) C31_=_C33( C31 C33 ) C31_=_C34( C31 C34 ) C31_=_C35( C31 C35 ) \nC31_=_C36( C31 C36 ) C31_=_C37( C31 C37 ) C31_=_C38( C31 C38 ) C31_=_C39( C31 C39 ) C31_=_C128( C31 C128 ) C32_=_C33( C32 C33 ) \nC32_=_C34( C32 C34 ) C32_=_C35( C32 C35 ) C32_=_C36( C32 C36 ) C32_=_C37( C32 C37 ) C32_=_C38( C32 C38 ) C32_=_C39( C32 C39 ) \nC33_=_C34( C33 C34 ) C33_=_C35( C33 C35 ) C33_=_C36( C33 C36 ) C33_=_C37( C33 C37 ) C33_=_C38( C33 C38 ) C33_=_C39( C33 C39 ) \nC33_=_C226( C33 C226 ) C34_=_C35( C34 C35 ) C34_=_C36( C34 C36 ) C34_=_C37( C34 C37 ) C34_=_C38( C34 C38 ) C34_=_C39( C34 C39 ) \nC34_=_C229( C34 C229 ) C35_=_C36( C35 C36 ) C35_=_C37( C35 C37 ) C35_=_C38( C35 C38 ) C35_=_C39( C35 C39 ) C36_=_C37( C36 C37 ) \nC36_=_C38( C36 C38 ) C36_=_C39( C36 C39 ) C37_=_C38( C37 C38 ) C37_=_C39( C37 C39 ) C38_=_C39( C38 C39 ) C38_=_C64( C38 C64 ) \nC38_=_C92( C38 C92 ) C38_=_C106( C38 C106 ) C38_=_C118( C38 C118 ) C38_=_C128( C38 C128 ) C38_=_C179( C38 C179 ) C38_=_C226( C38 C226 ) \nC38_=_C229( C38 C229 ) C38_=_C247( C38 C247 ) C64_=_C92( C64 C92 ) C64_=_C106( C64 C106 ) C64_=_C118( C64 C118 ) C64_=_C128( C64 C128 ) \nC64_=_C179( C64 C179 ) C64_=_C226( C64 C226 ) C64_=_C229( C64 C229 ) C64_=_C247( C64 C247 ) C92_=_C106( C92 C106 ) C92_=_C118( C92 C118 ) \nC92_=_C128( C92 C128 ) C92_=_C179( C92 C179 ) C92_=_C226( C92 C226 ) C92_=_C229( C92 C229 ) C92_=_C247( C92 C247 ) C106_=_C118( C106 C118 ) \nC106_=_C128( C106 C128 ) C106_=_C179( C106 C179 ) C106_=_C226( C106 C226 ) C106_=_C229( C106 C229 ) C106_=_C247( C106 C247 ) C118_=_C128( C118 C128 ) \nC118_=_C179( C118 C179 ) C118_=_C226( C118 C226 ) C118_=_C229( C118 C229 ) C118_=_C247( C118 C247 ) C128_=_C179( C128 C179 ) C128_=_C226( C128 C226 ) \nC128_=_C229( C128 C229 ) C128_=_C247( C128 C247 ) C179_=_C226( C179 C226 ) C179_=_C229( C179 C229 ) C179_=_C247( C179 C247 ) C226_=_C229( C226 C229 ) \nC226_=_C247( C226 C247 ) C229_=_C247( C229 C247 ) "];39-&gt;47[label="21: C26 C28 C29 C30 C31 \nC32 C33 C34 C35 C36 C37 \nC39 C64 C92 C106 C118 C128 \nC179 C226 C229 C247 \n106: C26_=_C64 ,C26_=_C92 ,C26_=_C106 ,C26_=_C118 ,C26_=_C128 ,\nC26_=_C179 ,C26_=_C226 ,C26_=_C229 ,C26_=_C247 ,C28_=_C29 ,C28_=_C30 ,\nC28_=_C31 ,C28_=_C32 ,C28_=_C33 ,C28_=_C34 ,C28_=_C35 ,C28_=_C36 ,\nC28_=_C37 ,C28_=_C39 ,C28_=_C64 ,C29_=_C30 ,C29_=_C31 ,C29_=_C32 ,\nC29_=_C33 ,C29_=_C34 ,C29_=_C35 ,C29_=_C36 ,C29_=_C37 ,C29_=_C39 ,\nC29_=_C92 ,C30_=_C31 ,C30_=_C32 ,C30_=_C33 ,C30_=_C34 ,C30_=_C35 ,\nC30_=_C36 ,C30_=_C37 ,C30_=_C39 ,C30_=_C118 ,C31_=_C32 ,C31_=_C33 ,\nC31_=_C34 ,C31_=_C35 ,C31_=_C36 ,C31_=_C37 ,C31_=_C39 ,C31_=_C128 ,\nC32_=_C33 ,C32_=_C34 ,C32_=_C35 ,C32_=_C36 ,C32_=_C37 ,C32_=_C39 ,\nC33_=_C34 ,C33_=_C35 ,C33_=_C36 ,C33_=_C37 ,C33_=_C39 ,C33_=_C226 ,\nC34_=_C35 ,C34_=_C36 ,C34_=_C37 ,C34_=_C39 ,C34_=_C229 ,C35_=_C36 ,\nC35_=_C37 ,C35_=_C39 ,C36_=_C37 ,C36_=_C39 ,C37_=_C39 ,C64_=_C92 ,\nC64_=_C106 ,C64_=_C118 ,C64_=_C128 ,C64_=_C179 ,C64_=_C226 ,C64_=_C229 ,\nC64_=_C247 ,C92_=_C106 ,C92_=_C118 ,C92_=_C128 ,C92_=_C179 ,C92_=_C226 ,\nC92_=_C229 ,C92_=_C247 ,C106_=_C118 ,C106_=_C128 ,C106_=_C179 ,C106_=_C226 ,\nC106_=_C229 ,C106_=_C247 ,C118_=_C128 ,C118_=_C179 ,C118_=_C226 ,C118_=_C229 ,\nC118_=_C247 ,C128_=_C179 ,C128_=_C226 ,C128_=_C229 ,C128_=_C247 ,C179_=_C226 ,\nC179_=_C229 ,C179_=_C247 ,C226_=_C229 ,C226_=_C247 ,C229_=_C247 ,"];48[shape=box, label="id:48 level: 5\n26: C24 C30 C35 C48 C55 \nC103 C109 C110 C111 C112 C113 \nC114 C115 C116 C117 C118 C126 \nC132 C144 C186 C207 C213 C222 \nC230 C231 C232 \n172: C24_=_C35( C24 C35 ) C24_=_C103( C24 C103 ) C24_=_C114( C24 C114 ) C24_=_C126( C24 C126 ) C24_=_C132( C24 C132 ) \nC24_=_C144( C24 C144 ) C24_=_C186( C24 C186 ) C24_=_C207( C24 C207 ) C24_=_C213( C24 C213 ) C24_=_C222( C24 C222 ) C24_=_C230( C24 C230 ) \nC24_=_C231( C24 C231 ) C24_=_C232( C24 C232 ) C30_=_C35( C30 C35 ) C30_=_C48( C30 C48 ) C30_=_C55( C30 C55 ) C30_=_C109( C30 C109 ) \nC30_=_C110( C30 C110 ) C30_=_C111( C30 C111 ) C30_=_C112( C30 C112 ) C30_=_C113( C30 C113 ) C30_=_C114(</w:t>
      </w:r>
    </w:p>
    <w:p>
      <w:pPr>
        <w:pStyle w:val="PreformattedText"/>
        <w:bidi w:val="0"/>
        <w:spacing w:before="0" w:after="0"/>
        <w:jc w:val="left"/>
        <w:rPr/>
      </w:pPr>
      <w:r>
        <w:rPr/>
        <w:t xml:space="preserve"> </w:t>
      </w:r>
      <w:r>
        <w:rPr/>
        <w:t>C30 C114 ) C30_=_C115( C30 C115 ) \nC30_=_C116( C30 C116 ) C30_=_C117( C30 C117 ) C30_=_C118( C30 C118 ) C35_=_C103( C35 C103 ) C35_=_C114( C35 C114 ) C35_=_C126( C35 C126 ) \nC35_=_C132( C35 C132 ) C35_=_C144( C35 C144 ) C35_=_C186( C35 C186 ) C35_=_C207( C35 C207 ) C35_=_C213( C35 C213 ) C35_=_C222( C35 C222 ) \nC35_=_C230( C35 C230 ) C35_=_C231( C35 C231 ) C35_=_C232( C35 C232 ) C48_=_C55( C48 C55 ) C48_=_C109( C48 C109 ) C48_=_C110( C48 C110 ) \nC48_=_C111( C48 C111 ) C48_=_C112( C48 C112 ) C48_=_C113( C48 C113 ) C48_=_C114( C48 C114 ) C48_=_C115( C48 C115 ) C48_=_C116( C48 C116 ) \nC48_=_C117( C48 C117 ) C48_=_C118( C48 C118 ) C55_=_C109( C55 C109 ) C55_=_C110( C55 C110 ) C55_=_C111( C55 C111 ) C55_=_C112( C55 C112 ) \nC55_=_C113( C55 C113 ) C55_=_C114( C55 C114 ) C55_=_C115( C55 C115 ) C55_=_C116( C55 C116 ) C55_=_C117( C55 C117 ) C55_=_C118( C55 C118 ) \nC103_=_C114( C103 C114 ) C103_=_C126( C103 C126 ) C103_=_C132( C103 C132 ) C103_=_C144( C103 C144 ) C103_=_C186( C103 C186 ) C103_=_C207( C103 C207 ) \nC103_=_C213( C103 C213 ) C103_=_C222( C103 C222 ) C103_=_C230( C103 C230 ) C103_=_C231( C103 C231 ) C103_=_C232( C103 C232 ) C109_=_C110( C109 C110 ) \nC109_=_C111( C109 C111 ) C109_=_C112( C109 C112 ) C109_=_C113( C109 C113 ) C109_=_C114( C109 C114 ) C109_=_C115( C109 C115 ) C109_=_C116( C109 C116 ) \nC109_=_C117( C109 C117 ) C109_=_C118( C109 C118 ) C109_=_C126( C109 C126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4_=_C126( C114 C126 ) C114_=_C132( C114 C132 ) C114_=_C144( C114 C144 ) \nC114_=_C186( C114 C186 ) C114_=_C207( C114 C207 ) C114_=_C213( C114 C213 ) C114_=_C222( C114 C222 ) C114_=_C230( C114 C230 ) C114_=_C231( C114 C231 ) \nC114_=_C232( C114 C232 ) C115_=_C116( C115 C116 ) C115_=_C117( C115 C117 ) C115_=_C118( C115 C118 ) C116_=_C117( C116 C117 ) C116_=_C118( C116 C118 ) \nC116_=_C230( C116 C230 ) C117_=_C118( C117 C118 ) C126_=_C132( C126 C132 ) C126_=_C144( C126 C144 ) C126_=_C186( C126 C186 ) C126_=_C207( C126 C207 ) \nC126_=_C213( C126 C213 ) C126_=_C222( C126 C222 ) C126_=_C230( C126 C230 ) C126_=_C231( C126 C231 ) C126_=_C232( C126 C232 ) C132_=_C144( C132 C144 ) \nC132_=_C186( C132 C186 ) C132_=_C207( C132 C207 ) C132_=_C213( C132 C213 ) C132_=_C222( C132 C222 ) C132_=_C230( C132 C230 ) C132_=_C231( C132 C231 ) \nC132_=_C232( C132 C232 ) C144_=_C186( C144 C186 ) C144_=_C207( C144 C207 ) C144_=_C213( C144 C213 ) C144_=_C222( C144 C222 ) C144_=_C230( C144 C230 ) \nC144_=_C231( C144 C231 ) C144_=_C232( C144 C232 ) C186_=_C207( C186 C207 ) C186_=_C213( C186 C213 ) C186_=_C222( C186 C222 ) C186_=_C230( C186 C230 ) \nC186_=_C231( C186 C231 ) C186_=_C232( C186 C232 ) C207_=_C213( C207 C213 ) C207_=_C222( C207 C222 ) C207_=_C230( C207 C230 ) C207_=_C231( C207 C231 ) \nC207_=_C232( C207 C232 ) C213_=_C222( C213 C222 ) C213_=_C230( C213 C230 ) C213_=_C231( C213 C231 ) C213_=_C232( C213 C232 ) C222_=_C230( C222 C230 ) \nC222_=_C231( C222 C231 ) C222_=_C232( C222 C232 ) C230_=_C231( C230 C231 ) C230_=_C232( C230 C232 ) C231_=_C232( C231 C232 ) "];39-&gt;48[label="25: C24 C30 C35 C48 C55 \nC103 C109 C110 C111 C112 C113 \nC115 C116 C117 C118 C126 C132 \nC144 C186 C207 C213 C222 C230 \nC231 C232 \n147: C24_=_C35 ,C24_=_C103 ,C24_=_C126 ,C24_=_C132 ,C24_=_C144 ,\nC24_=_C186 ,C24_=_C207 ,C24_=_C213 ,C24_=_C222 ,C24_=_C230 ,C24_=_C231 ,\nC24_=_C232 ,C30_=_C35 ,C30_=_C48 ,C30_=_C55 ,C30_=_C109 ,C30_=_C110 ,\nC30_=_C111 ,C30_=_C112 ,C30_=_C113 ,C30_=_C115 ,C30_=_C116 ,C30_=_C117 ,\nC30_=_C118 ,C35_=_C103 ,C35_=_C126 ,C35_=_C132 ,C35_=_C144 ,C35_=_C186 ,\nC35_=_C207 ,C35_=_C213 ,C35_=_C222 ,C35_=_C230 ,C35_=_C231 ,C35_=_C232 ,\nC48_=_C55 ,C48_=_C109 ,C48_=_C110 ,C48_=_C111 ,C48_=_C112 ,C48_=_C113 ,\nC48_=_C115 ,C48_=_C116 ,C48_=_C117 ,C48_=_C118 ,C55_=_C109 ,C55_=_C110 ,\nC55_=_C111 ,C55_=_C112 ,C55_=_C113 ,C55_=_C115 ,C55_=_C116 ,C55_=_C117 ,\nC55_=_C118 ,C103_=_C126 ,C103_=_C132 ,C103_=_C144 ,C103_=_C186 ,C103_=_C207 ,\nC103_=_C213 ,C103_=_C222 ,C103_=_C230 ,C103_=_C231 ,C103_=_C232 ,C109_=_C110 ,\nC109_=_C111 ,C109_=_C112 ,C109_=_C113 ,C109_=_C115 ,C109_=_C116 ,C109_=_C117 ,\nC109_=_C118 ,C109_=_C126 ,C110_=_C111 ,C110_=_C112 ,C110_=_C113 ,C110_=_C115 ,\nC110_=_C116 ,C110_=_C117 ,C110_=_C118 ,C111_=_C112 ,C111_=_C113 ,C111_=_C115 ,\nC111_=_C116 ,C111_=_C117 ,C111_=_C118 ,C112_=_C113 ,C112_=_C115 ,C112_=_C116 ,\nC112_=_C117 ,C112_=_C118 ,C113_=_C115 ,C113_=_C116 ,C113_=_C117 ,C113_=_C118 ,\nC115_=_C116 ,C115_=_C117 ,C115_=_C118 ,C116_=_C117 ,C116_=_C118 ,C116_=_C230 ,\nC117_=_C118 ,C126_=_C132 ,C126_=_C144 ,C126_=_C186 ,C126_=_C207 ,C126_=_C213 ,\nC126_=_C222 ,C126_=_C230 ,C126_=_C231 ,C126_=_C232 ,C132_=_C144 ,C132_=_C186 ,\nC132_=_C207 ,C132_=_C213 ,C132_=_C222 ,C132_=_C230 ,C132_=_C231 ,C132_=_C232 ,\nC144_=_C186 ,C144_=_C207 ,C144_=_C213 ,C144_=_C222 ,C144_=_C230 ,C144_=_C231 ,\nC144_=_C232 ,C186_=_C207 ,C186_=_C213 ,C186_=_C222 ,C186_=_C230 ,C186_=_C231 ,\nC186_=_C232 ,C207_=_C213 ,C207_=_C222 ,C207_=_C230 ,C207_=_C231 ,C207_=_C232 ,\nC213_=_C222 ,C213_=_C230 ,C213_=_C231 ,C213_=_C232 ,C222_=_C230 ,C222_=_C231 ,\nC222_=_C232 ,C230_=_C231 ,C230_=_C232 ,C231_=_C232 ,"];49[shape=box, label="id:49 level: 5\n24: C6 C10 C20 C23 C34 \nC43 C62 C79 C125 C131 C141 \nC153 C175 C185 C204 C205 C206 \nC207 C208 C209 C210 C211 C217 \nC229 \n147: C6_=_C10( C6 C10 ) C6_=_C20( C6 C20 ) C6_=_C131( C6 C131 ) C6_=_C141( C6 C141 ) C6_=_C153( C6 C153 ) \nC6_=_C204( C6 C204 ) C6_=_C205( C6 C205 ) C6_=_C206( C6 C206 ) C6_=_C207( C6 C207 ) C6_=_C208( C6 C208 ) C6_=_C209( C6 C209 ) \nC6_=_C210( C6 C210 ) C6_=_C211( C6 C211 ) C10_=_C23( C10 C23 ) C10_=_C34( C10 C34 ) C10_=_C43( C10 C43 ) C10_=_C62( C10 C62 ) \nC10_=_C79( C10 C79 ) C10_=_C125( C10 C125 ) C10_=_C175( C10 C175 ) C10_=_C185( C10 C185 ) C10_=_C206( C10 C206 ) C10_=_C217( C10 C217 ) \nC10_=_C229( C10 C229 ) C20_=_C23( C20 C23 ) C20_=_C131( C20 C131 ) C20_=_C141( C20 C141 ) C20_=_C153( C20 C153 ) C20_=_C204( C20 C204 ) \nC20_=_C205( C20 C205 ) C20_=_C206( C20 C206 ) C20_=_C207( C20 C207 ) C20_=_C208( C20 C208 ) C20_=_C209( C20 C209 ) C20_=_C210( C20 C210 ) \nC20_=_C211( C20 C211 ) C23_=_C34( C23 C34 ) C23_=_C43( C23 C43 ) C23_=_C62( C23 C62 ) C23_=_C79( C23 C79 ) C23_=_C125( C23 C125 ) \nC23_=_C175( C23 C175 ) C23_=_C185( C23 C185 ) C23_=_C206( C23 C206 ) C23_=_C217( C23 C217 ) C23_=_C229( C23 C229 ) C34_=_C43( C34 C43 ) \nC34_=_C62( C34 C62 ) C34_=_C79( C34 C79 ) C34_=_C125( C34 C125 ) C34_=_C175( C34 C175 ) C34_=_C185( C34 C185 ) C34_=_C206( C34 C206 ) \nC34_=_C217( C34 C217 ) C34_=_C229( C34 C229 ) C43_=_C62( C43 C62 ) C43_=_C79( C43 C79 ) C43_=_C125( C43 C125 ) C43_=_C175( C43 C175 ) \nC43_=_C185( C43 C185 ) C43_=_C206( C43 C206 ) C43_=_C217( C43 C217 ) C43_=_C229( C43 C229 ) C62_=_C79( C62 C79 ) C62_=_C125( C62 C125 ) \nC62_=_C175( C62 C175 ) C62_=_C185( C62 C185 ) C62_=_C206( C62 C206 ) C62_=_C217( C62 C217 ) C62_=_C229( C62 C229 ) C79_=_C125( C79 C125 ) \nC79_=_C175( C79 C175 ) C79_=_C185( C79 C185 ) C79_=_C206( C79 C206 ) C79_=_C217( C79 C217 ) C79_=_C229( C79 C229 ) C125_=_C175( C125 C175 ) \nC125_=_C185( C125 C185 ) C125_=_C206( C125 C206 ) C125_=_C217( C125 C217 ) C125_=_C229( C125 C229 ) C131_=_C141( C131 C141 ) C131_=_C153( C131 C153 ) \nC131_=_C204( C131 C204 ) C131_=_C205( C131 C205 ) C131_=_C206( C131 C206 ) C131_=_C207( C131 C207 ) C131_=_C208( C131 C208 ) C131_=_C209( C131 C209 ) \nC131_=_C210( C131 C210 ) C131_=_C211( C131 C211 ) C141_=_C153( C141 C153 ) C141_=_C204( C141 C204 ) C141_=_C205( C141 C205 ) C141_=_C206( C141 C206 ) \nC141_=_C207( C141 C207 ) C141_=_C208( C141 C208 ) C141_=_C209( C141 C209 ) C141_=_C210( C141 C210 ) C141_=_C211( C141 C211 ) C153_=_C204( C153 C204 ) \nC153_=_C205( C153 C205 ) C153_=_C206( C153 C206 ) C153_=_C207( C153 C207 ) C153_=_C208( C153 C208 ) C153_=_C209( C153 C209 ) C153_=_C210( C153 C210 ) \nC153_=_C211( C153 C211 ) C175_=_C185( C175 C185 ) C175_=_C206( C175 C206 ) C175_=_C217( C175 C217 ) C175_=_C229( C175 C229 ) C185_=_C206( C185 C206 ) \nC185_=_C217( C185 C217 ) C185_=_C229( C185 C229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5_=_C217( C205 C217 ) C206_=_C207( C206 C207 ) C206_=_C208( C206 C208 ) \nC206_=_C209( C206 C209 ) C206_=_C210( C206 C210 ) C206_=_C211( C206 C211 ) C206_=_C217( C206 C217 ) C206_=_C229( C206 C229 ) C207_=_C208( C207 C208 ) \nC207_=_C209( C207 C209 ) C207_=_C210( C207 C210 ) C207_=_C211( C207 C211 ) C208_=_C209( C208 C209 ) C208_=_C210( C208 C210 ) C208_=_C211( C208 C211 ) \nC209_=_C210( C209 C210 ) C209_=_C211( C209 C211 ) C210_=_C211( C210 C211 ) C217_=_C229( C217 C229 ) "];40-&gt;49[label="23: C6 C10 C20 C23 C34 \nC43 C62 C79 C125 C131 C141 \nC153 C175 C185 C204 C205 C207 \nC208 C209 C210 C211 C217 C229 \n124: C6_=_C10 ,C6_=_C20 ,C6_=_C131 ,C6_=_C141 ,C6_=_C153 ,\nC6_=_C204 ,C6_=_C205 ,C6_=_C207 ,C6_=_C208 ,C6_=_C209 ,C6_=_C210 ,\nC6_=_C211 ,C10_=_C23 ,C10_=_C34 ,C10_=_C43 ,C10_=_C62 ,C10_=_C79 ,\nC10_=_C125 ,C10_=_C175 ,C10_=_C185 ,C10_=_C217 ,C10_=_C229 ,C20_=_C23 ,\nC20_=_C131 ,C20_=_C141 ,C20_=_C153</w:t>
      </w:r>
    </w:p>
    <w:p>
      <w:pPr>
        <w:pStyle w:val="PreformattedText"/>
        <w:bidi w:val="0"/>
        <w:spacing w:before="0" w:after="0"/>
        <w:jc w:val="left"/>
        <w:rPr/>
      </w:pPr>
      <w:r>
        <w:rPr/>
        <w:t xml:space="preserve"> </w:t>
      </w:r>
      <w:r>
        <w:rPr/>
        <w:t>,C20_=_C204 ,C20_=_C205 ,C20_=_C207 ,\nC20_=_C208 ,C20_=_C209 ,C20_=_C210 ,C20_=_C211 ,C23_=_C34 ,C23_=_C43 ,\nC23_=_C62 ,C23_=_C79 ,C23_=_C125 ,C23_=_C175 ,C23_=_C185 ,C23_=_C217 ,\nC23_=_C229 ,C34_=_C43 ,C34_=_C62 ,C34_=_C79 ,C34_=_C125 ,C34_=_C175 ,\nC34_=_C185 ,C34_=_C217 ,C34_=_C229 ,C43_=_C62 ,C43_=_C79 ,C43_=_C125 ,\nC43_=_C175 ,C43_=_C185 ,C43_=_C217 ,C43_=_C229 ,C62_=_C79 ,C62_=_C125 ,\nC62_=_C175 ,C62_=_C185 ,C62_=_C217 ,C62_=_C229 ,C79_=_C125 ,C79_=_C175 ,\nC79_=_C185 ,C79_=_C217 ,C79_=_C229 ,C125_=_C175 ,C125_=_C185 ,C125_=_C217 ,\nC125_=_C229 ,C131_=_C141 ,C131_=_C153 ,C131_=_C204 ,C131_=_C205 ,C131_=_C207 ,\nC131_=_C208 ,C131_=_C209 ,C131_=_C210 ,C131_=_C211 ,C141_=_C153 ,C141_=_C204 ,\nC141_=_C205 ,C141_=_C207 ,C141_=_C208 ,C141_=_C209 ,C141_=_C210 ,C141_=_C211 ,\nC153_=_C204 ,C153_=_C205 ,C153_=_C207 ,C153_=_C208 ,C153_=_C209 ,C153_=_C210 ,\nC153_=_C211 ,C175_=_C185 ,C175_=_C217 ,C175_=_C229 ,C185_=_C217 ,C185_=_C229 ,\nC204_=_C205 ,C204_=_C207 ,C204_=_C208 ,C204_=_C209 ,C204_=_C210 ,C204_=_C211 ,\nC205_=_C207 ,C205_=_C208 ,C205_=_C209 ,C205_=_C210 ,C205_=_C211 ,C205_=_C217 ,\nC207_=_C208 ,C207_=_C209 ,C207_=_C210 ,C207_=_C211 ,C208_=_C209 ,C208_=_C210 ,\nC208_=_C211 ,C209_=_C210 ,C209_=_C211 ,C210_=_C211 ,C217_=_C229 ,"];50[shape=box, label="id:50 level: 5\n28: C14 C15 C16 C17 C18 \nC19 C20 C21 C22 C23 C24 \nC25 C26 C27 C31 C56 C97 \nC109 C119 C120 C121 C122 C123 \nC124 C125 C126 C127 C128 \n204: C14_=_C15( C14 C15 ) C14_=_C16( C14 C16 ) C14_=_C17( C14 C17 ) C14_=_C18( C14 C18 ) C14_=_C19( C14 C19 ) \nC14_=_C20( C14 C20 ) C14_=_C21( C14 C21 ) C14_=_C22( C14 C22 ) C14_=_C23( C14 C23 ) C14_=_C24( C14 C24 ) C14_=_C25( C14 C25 ) \nC14_=_C26( C14 C26 ) C14_=_C27( C14 C27 ) C14_=_C56( C14 C56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6_=_C97( C16 C97 ) C17_=_C18( C17 C18 ) C17_=_C19( C17 C19 ) C17_=_C20( C17 C20 ) \nC17_=_C21( C17 C21 ) C17_=_C22( C17 C22 ) C17_=_C23( C17 C23 ) C17_=_C24( C17 C24 ) C17_=_C25( C17 C25 ) C17_=_C26( C17 C26 ) \nC17_=_C27( C17 C27 ) C17_=_C31( C17 C31 ) C17_=_C56( C17 C56 ) C17_=_C97( C17 C97 ) C17_=_C109( C17 C109 ) C17_=_C119( C17 C119 ) \nC17_=_C120( C17 C120 ) C17_=_C121( C17 C121 ) C17_=_C122( C17 C122 ) C17_=_C123( C17 C123 ) C17_=_C124( C17 C124 ) C17_=_C125( C17 C125 ) \nC17_=_C126( C17 C126 ) C17_=_C127( C17 C127 ) C17_=_C128( C17 C128 ) C18_=_C19( C18 C19 ) C18_=_C20( C18 C20 ) C18_=_C21( C18 C21 ) \nC18_=_C22( C18 C22 ) C18_=_C23( C18 C23 ) C18_=_C24( C18 C24 ) C18_=_C25( C18 C25 ) C18_=_C26( C18 C26 ) C18_=_C27( C18 C27 ) \nC18_=_C122( C18 C122 ) C19_=_C20( C19 C20 ) C19_=_C21( C19 C21 ) C19_=_C22( C19 C22 ) C19_=_C23( C19 C23 ) C19_=_C24( C19 C24 ) \nC19_=_C25( C19 C25 ) C19_=_C26( C19 C26 ) C19_=_C27( C19 C27 ) C19_=_C123( C19 C123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3_=_C125( C23 C125 ) C24_=_C25( C24 C25 ) C24_=_C26( C24 C26 ) C24_=_C27( C24 C27 ) \nC24_=_C126( C24 C126 ) C25_=_C26( C25 C26 ) C25_=_C27( C25 C27 ) C25_=_C127( C25 C127 ) C26_=_C27( C26 C27 ) C26_=_C128( C26 C128 ) \nC31_=_C56( C31 C56 ) C31_=_C97( C31 C97 ) C31_=_C109( C31 C109 ) C31_=_C119( C31 C119 ) C31_=_C120( C31 C120 ) C31_=_C121( C31 C121 ) \nC31_=_C122( C31 C122 ) C31_=_C123( C31 C123 ) C31_=_C124( C31 C124 ) C31_=_C125( C31 C125 ) C31_=_C126( C31 C126 ) C31_=_C127( C31 C127 ) \nC31_=_C128( C31 C128 ) C56_=_C97( C56 C97 ) C56_=_C109( C56 C109 ) C56_=_C119( C56 C119 ) C56_=_C120( C56 C120 ) C56_=_C121( C56 C121 ) \nC56_=_C122( C56 C122 ) C56_=_C123( C56 C123 ) C56_=_C124( C56 C124 ) C56_=_C125( C56 C125 ) C56_=_C126( C56 C126 ) C56_=_C127( C56 C127 ) \nC56_=_C128( C56 C128 ) C97_=_C109( C97 C109 ) C97_=_C119( C97 C119 ) C97_=_C120( C97 C120 ) C97_=_C121( C97 C121 ) C97_=_C122( C97 C122 ) \nC97_=_C123( C97 C123 ) C97_=_C124( C97 C124 ) C97_=_C125( C97 C125 ) C97_=_C126( C97 C126 ) C97_=_C127( C97 C127 ) C97_=_C128( C97 C128 ) \nC109_=_C119( C109 C119 ) C109_=_C120( C109 C120 ) C109_=_C121( C109 C121 ) C109_=_C122( C109 C122 ) C109_=_C123( C109 C123 ) C109_=_C124( C109 C124 ) \nC109_=_C125( C109 C125 ) C109_=_C126( C109 C126 ) C109_=_C127( C109 C127 ) C109_=_C128( C109 C128 ) C119_=_C120( C119 C120 ) C119_=_C121( C119 C121 ) \nC119_=_C122( C119 C122 ) C119_=_C123( C119 C123 ) C119_=_C124( C119 C124 ) C119_=_C125( C119 C125 ) C119_=_C126( C119 C126 ) C119_=_C127( C119 C127 ) \nC119_=_C128( C119 C128 )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3_=_C124( C123 C124 ) C123_=_C125( C123 C125 ) \nC123_=_C126( C123 C126 ) C123_=_C127( C123 C127 ) C123_=_C128( C123 C128 ) C124_=_C125( C124 C125 ) C124_=_C126( C124 C126 ) C124_=_C127( C124 C127 ) \nC124_=_C128( C124 C128 ) C125_=_C126( C125 C126 ) C125_=_C127( C125 C127 ) C125_=_C128( C125 C128 ) C126_=_C127( C126 C127 ) C126_=_C128( C126 C128 ) \nC127_=_C128( C127 C128 ) "];40-&gt;50[label="27: C14 C15 C16 C18 C19 \nC20 C21 C22 C23 C24 C25 \nC26 C27 C31 C56 C97 C109 \nC119 C120 C121 C122 C123 C124 \nC125 C126 C127 C128 \n177: C14_=_C15 ,C14_=_C16 ,C14_=_C18 ,C14_=_C19 ,C14_=_C20 ,\nC14_=_C21 ,C14_=_C22 ,C14_=_C23 ,C14_=_C24 ,C14_=_C25 ,C14_=_C26 ,\nC14_=_C27 ,C14_=_C56 ,C15_=_C16 ,C15_=_C18 ,C15_=_C19 ,C15_=_C20 ,\nC15_=_C21 ,C15_=_C22 ,C15_=_C23 ,C15_=_C24 ,C15_=_C25 ,C15_=_C26 ,\nC15_=_C27 ,C16_=_C18 ,C16_=_C19 ,C16_=_C20 ,C16_=_C21 ,C16_=_C22 ,\nC16_=_C23 ,C16_=_C24 ,C16_=_C25 ,C16_=_C26 ,C16_=_C27 ,C16_=_C97 ,\nC18_=_C19 ,C18_=_C20 ,C18_=_C21 ,C18_=_C22 ,C18_=_C23 ,C18_=_C24 ,\nC18_=_C25 ,C18_=_C26 ,C18_=_C27 ,C18_=_C122 ,C19_=_C20 ,C19_=_C21 ,\nC19_=_C22 ,C19_=_C23 ,C19_=_C24 ,C19_=_C25 ,C19_=_C26 ,C19_=_C27 ,\nC19_=_C123 ,C20_=_C21 ,C20_=_C22 ,C20_=_C23 ,C20_=_C24 ,C20_=_C25 ,\nC20_=_C26 ,C20_=_C27 ,C21_=_C22 ,C21_=_C23 ,C21_=_C24 ,C21_=_C25 ,\nC21_=_C26 ,C21_=_C27 ,C22_=_C23 ,C22_=_C24 ,C22_=_C25 ,C22_=_C26 ,\nC22_=_C27 ,C23_=_C24 ,C23_=_C25 ,C23_=_C26 ,C23_=_C27 ,C23_=_C125 ,\nC24_=_C25 ,C24_=_C26 ,C24_=_C27 ,C24_=_C126 ,C25_=_C26 ,C25_=_C27 ,\nC25_=_C127 ,C26_=_C27 ,C26_=_C128 ,C31_=_C56 ,C31_=_C97 ,C31_=_C109 ,\nC31_=_C119 ,C31_=_C120 ,C31_=_C121 ,C31_=_C122 ,C31_=_C123 ,C31_=_C124 ,\nC31_=_C125 ,C31_=_C126 ,C31_=_C127 ,C31_=_C128 ,C56_=_C97 ,C56_=_C109 ,\nC56_=_C119 ,C56_=_C120 ,C56_=_C121 ,C56_=_C122 ,C56_=_C123 ,C56_=_C124 ,\nC56_=_C125 ,C56_=_C126 ,C56_=_C127 ,C56_=_C128 ,C97_=_C109 ,C97_=_C119 ,\nC97_=_C120 ,C97_=_C121 ,C97_=_C122 ,C97_=_C123 ,C97_=_C124 ,C97_=_C125 ,\nC97_=_C126 ,C97_=_C127 ,C97_=_C128 ,C109_=_C119 ,C109_=_C120 ,C109_=_C121 ,\nC109_=_C122 ,C109_=_C123 ,C109_=_C124 ,C109_=_C125 ,C109_=_C126 ,C109_=_C127 ,\nC109_=_C128 ,C119_=_C120 ,C119_=_C121 ,C119_=_C122 ,C119_=_C123 ,C119_=_C124 ,\nC119_=_C125 ,C119_=_C126 ,C119_=_C127 ,C119_=_C128 ,C120_=_C121 ,C120_=_C122 ,\nC120_=_C123 ,C120_=_C124 ,C120_=_C125 ,C120_=_C126 ,C120_=_C127 ,C120_=_C128 ,\nC121_=_C122 ,C121_=_C123 ,C121_=_C124 ,C121_=_C125 ,C121_=_C126 ,C121_=_C127 ,\nC121_=_C128 ,C122_=_C123 ,C122_=_C124 ,C122_=_C125 ,C122_=_C126 ,C122_=_C127 ,\nC122_=_C128 ,C123_=_C124 ,C123_=_C125 ,C123_=_C126 ,C123_=_C127 ,C123_=_C128 ,\nC124_=_C125 ,C124_=_C126 ,C124_=_C127 ,C124_=_C128 ,C125_=_C126 ,C125_=_C127 ,\nC125_=_C128 ,C126_=_C127 ,C126_=_C128 ,C127_=_C128 ,"];51[shape=box, label="id:51 level: 5\n21: C19 C59 C113 C123 C140 \nC160 C183 C199 C200 C201 C202 \nC203 C209 C214 C219 C224 C233 \nC235 C239 C240 C241 \n113: C19_=_C59( C19 C59 ) C19_=_C113( C19 C113 ) C19_=_C123( C19 C123 ) C19_=_C140( C19 C140 ) C19_=_C160( C19 C160 ) \nC19_=_C183( C19 C183 ) C19_=_C199( C19 C199 ) C19_=_C200( C19 C200 ) C19_=_C201( C19 C201 ) C19_=_C202( C19 C202 ) C19_=_C203( C19 C203 ) \nC59_=_C113( C59 C113 ) C59_=_C123( C59 C123 ) C59_=_C140( C59 C140 ) C59_=_C160( C59 C160 ) C59_=_C183( C59 C183 ) C59_=_C199( C59 C199 ) \nC59_=_C200( C59 C200 ) C59_=_C201( C59 C201 ) C59_=_C202( C59 C202 ) C59_=_C203( C59 C203 ) C113_=_C123( C113 C123 ) C113_=_C140( C113 C140 ) \nC113_=_C160( C113 C160 ) C113_=_C183( C113 C183 ) C113_=_C199( C113 C199 ) C113_=_C200( C113 C200 ) C113_=_C201( C113 C201 ) C113_=_C202( C113 C202 ) \nC113_=_C203( C113 C203 ) C123_=_C140( C123 C140 ) C123_=_C160( C123 C160 ) C123_=_C183( C123 C183 ) C123_=_C199( C123 C199 ) C123_=_C200( C123 C200 ) \nC123_=_C201( C123 C201 ) C123_=_C202( C123 C202 ) C123_=_C203( C123 C203 ) C140_=_C160( C140 C160 ) C140_=_C183( C140 C183 ) C140_=_C199( C140 C199 ) \nC140_=_C200( C140 C200 ) C140_=_C201( C140 C201 ) C140_=_C202( C140 C202 ) C140_=_C203( C140 C203 ) C160_=_C183( C160 C183 ) C160_=_C199( C160 C199 ) \nC160_=_C200( C160 C200 ) C160_=_C201( C160 C201 ) C160_=_C202( C160 C202 ) C160_=_C203( C160 C203 ) C183_=_C199( C183 C199 ) C183_=_C200( C183 C200 ) \nC183_=_C201( C183 C201</w:t>
      </w:r>
    </w:p>
    <w:p>
      <w:pPr>
        <w:pStyle w:val="PreformattedText"/>
        <w:bidi w:val="0"/>
        <w:spacing w:before="0" w:after="0"/>
        <w:jc w:val="left"/>
        <w:rPr/>
      </w:pPr>
      <w:r>
        <w:rPr/>
        <w:t xml:space="preserve"> </w:t>
      </w:r>
      <w:r>
        <w:rPr/>
        <w:t>) C183_=_C202( C183 C202 ) C183_=_C203( C183 C203 ) C199_=_C200( C199 C200 ) C199_=_C201( C199 C201 ) C199_=_C202( C199 C202 ) \nC199_=_C203( C199 C203 ) C199_=_C214( C199 C214 ) C200_=_C201( C200 C201 ) C200_=_C202( C200 C202 ) C200_=_C203( C200 C203 ) C200_=_C219( C200 C219 ) \nC201_=_C202( C201 C202 ) C201_=_C203( C201 C203 ) C201_=_C209( C201 C209 ) C201_=_C214( C201 C214 ) C201_=_C219( C201 C219 ) C201_=_C224( C201 C224 ) \nC201_=_C233( C201 C233 ) C201_=_C235( C201 C235 ) C201_=_C239( C201 C239 ) C201_=_C240( C201 C240 ) C201_=_C241( C201 C241 ) C202_=_C203( C202 C203 ) \nC209_=_C214( C209 C214 ) C209_=_C219( C209 C219 ) C209_=_C224( C209 C224 ) C209_=_C233( C209 C233 ) C209_=_C235( C209 C235 ) C209_=_C239( C209 C239 ) \nC209_=_C240( C209 C240 ) C209_=_C241( C209 C241 ) C214_=_C219( C214 C219 ) C214_=_C224( C214 C224 ) C214_=_C233( C214 C233 ) C214_=_C235( C214 C235 ) \nC214_=_C239( C214 C239 ) C214_=_C240( C214 C240 ) C214_=_C241( C214 C241 ) C219_=_C224( C219 C224 ) C219_=_C233( C219 C233 ) C219_=_C235( C219 C235 ) \nC219_=_C239( C219 C239 ) C219_=_C240( C219 C240 ) C219_=_C241( C219 C241 ) C224_=_C233( C224 C233 ) C224_=_C235( C224 C235 ) C224_=_C239( C224 C239 ) \nC224_=_C240( C224 C240 ) C224_=_C241( C224 C241 ) C233_=_C235( C233 C235 ) C233_=_C239( C233 C239 ) C233_=_C240( C233 C240 ) C233_=_C241( C233 C241 ) \nC235_=_C239( C235 C239 ) C235_=_C240( C235 C240 ) C235_=_C241( C235 C241 ) C239_=_C240( C239 C240 ) C239_=_C241( C239 C241 ) C240_=_C241( C240 C241 ) "];41-&gt;51[label="20: C19 C59 C113 C123 C140 \nC160 C183 C199 C200 C202 C203 \nC209 C214 C219 C224 C233 C235 \nC239 C240 C241 \n93: C19_=_C59 ,C19_=_C113 ,C19_=_C123 ,C19_=_C140 ,C19_=_C160 ,\nC19_=_C183 ,C19_=_C199 ,C19_=_C200 ,C19_=_C202 ,C19_=_C203 ,C59_=_C113 ,\nC59_=_C123 ,C59_=_C140 ,C59_=_C160 ,C59_=_C183 ,C59_=_C199 ,C59_=_C200 ,\nC59_=_C202 ,C59_=_C203 ,C113_=_C123 ,C113_=_C140 ,C113_=_C160 ,C113_=_C183 ,\nC113_=_C199 ,C113_=_C200 ,C113_=_C202 ,C113_=_C203 ,C123_=_C140 ,C123_=_C160 ,\nC123_=_C183 ,C123_=_C199 ,C123_=_C200 ,C123_=_C202 ,C123_=_C203 ,C140_=_C160 ,\nC140_=_C183 ,C140_=_C199 ,C140_=_C200 ,C140_=_C202 ,C140_=_C203 ,C160_=_C183 ,\nC160_=_C199 ,C160_=_C200 ,C160_=_C202 ,C160_=_C203 ,C183_=_C199 ,C183_=_C200 ,\nC183_=_C202 ,C183_=_C203 ,C199_=_C200 ,C199_=_C202 ,C199_=_C203 ,C199_=_C214 ,\nC200_=_C202 ,C200_=_C203 ,C200_=_C219 ,C202_=_C203 ,C209_=_C214 ,C209_=_C219 ,\nC209_=_C224 ,C209_=_C233 ,C209_=_C235 ,C209_=_C239 ,C209_=_C240 ,C209_=_C241 ,\nC214_=_C219 ,C214_=_C224 ,C214_=_C233 ,C214_=_C235 ,C214_=_C239 ,C214_=_C240 ,\nC214_=_C241 ,C219_=_C224 ,C219_=_C233 ,C219_=_C235 ,C219_=_C239 ,C219_=_C240 ,\nC219_=_C241 ,C224_=_C233 ,C224_=_C235 ,C224_=_C239 ,C224_=_C240 ,C224_=_C241 ,\nC233_=_C235 ,C233_=_C239 ,C233_=_C240 ,C233_=_C241 ,C235_=_C239 ,C235_=_C240 ,\nC235_=_C241 ,C239_=_C240 ,C239_=_C241 ,C240_=_C241 ,"];52[shape=box, label="id:52 level: 5\n23: C32 C42 C66 C72 C77 \nC86 C100 C108 C139 C150 C167 \nC173 C182 C183 C184 C185 C186 \nC187 C198 C203 C232 C238 C249 \n137: C32_=_C42( C32 C42 ) C32_=_C72( C32 C72 ) C32_=_C77( C32 C77 ) C32_=_C86( C32 C86 ) C32_=_C100( C32 C100 ) \nC32_=_C139( C32 C139 ) C32_=_C182( C32 C182 ) C32_=_C183( C32 C183 ) C32_=_C184( C32 C184 ) C32_=_C185( C32 C185 ) C32_=_C186( C32 C186 ) \nC32_=_C187( C32 C187 ) C42_=_C72( C42 C72 ) C42_=_C77( C42 C77 ) C42_=_C86( C42 C86 ) C42_=_C100( C42 C100 ) C42_=_C139( C42 C139 ) \nC42_=_C182( C42 C182 ) C42_=_C183( C42 C183 ) C42_=_C184( C42 C184 ) C42_=_C185( C42 C185 ) C42_=_C186( C42 C186 ) C42_=_C187( C42 C187 ) \nC66_=_C108( C66 C108 ) C66_=_C150( C66 C150 ) C66_=_C167( C66 C167 ) C66_=_C173( C66 C173 ) C66_=_C187( C66 C187 ) C66_=_C198( C66 C198 ) \nC66_=_C203( C66 C203 ) C66_=_C232( C66 C232 ) C66_=_C238( C66 C238 ) C66_=_C249( C66 C249 ) C72_=_C77( C72 C77 ) C72_=_C86( C72 C86 ) \nC72_=_C100( C72 C100 ) C72_=_C139( C72 C139 ) C72_=_C182( C72 C182 ) C72_=_C183( C72 C183 ) C72_=_C184( C72 C184 ) C72_=_C185( C72 C185 ) \nC72_=_C186( C72 C186 ) C72_=_C187( C72 C187 ) C77_=_C86( C77 C86 ) C77_=_C100( C77 C100 ) C77_=_C139( C77 C139 ) C77_=_C182( C77 C182 ) \nC77_=_C183( C77 C183 ) C77_=_C184( C77 C184 ) C77_=_C185( C77 C185 ) C77_=_C186( C77 C186 ) C77_=_C187( C77 C187 ) C86_=_C100( C86 C100 ) \nC86_=_C139( C86 C139 ) C86_=_C182( C86 C182 ) C86_=_C183( C86 C183 ) C86_=_C184( C86 C184 ) C86_=_C185( C86 C185 ) C86_=_C186( C86 C186 ) \nC86_=_C187( C86 C187 ) C100_=_C108( C100 C108 ) C100_=_C139( C100 C139 ) C100_=_C182( C100 C182 ) C100_=_C183( C100 C183 ) C100_=_C184( C100 C184 ) \nC100_=_C185( C100 C185 ) C100_=_C186( C100 C186 ) C100_=_C187( C100 C187 ) C108_=_C150( C108 C150 ) C108_=_C167( C108 C167 ) C108_=_C173( C108 C173 ) \nC108_=_C187( C108 C187 ) C108_=_C198( C108 C198 ) C108_=_C203( C108 C203 ) C108_=_C232( C108 C232 ) C108_=_C238( C108 C238 ) C108_=_C249( C108 C249 ) \nC139_=_C150( C139 C150 ) C139_=_C182( C139 C182 ) C139_=_C183( C139 C183 ) C139_=_C184( C139 C184 ) C139_=_C185( C139 C185 ) C139_=_C186( C139 C186 ) \nC139_=_C187( C139 C187 ) C150_=_C167( C150 C167 ) C150_=_C173( C150 C173 ) C150_=_C187( C150 C187 ) C150_=_C198( C150 C198 ) C150_=_C203( C150 C203 ) \nC150_=_C232( C150 C232 ) C150_=_C238( C150 C238 ) C150_=_C249( C150 C249 ) C167_=_C173( C167 C173 ) C167_=_C187( C167 C187 ) C167_=_C198( C167 C198 ) \nC167_=_C203( C167 C203 ) C167_=_C232( C167 C232 ) C167_=_C238( C167 C238 ) C167_=_C249( C167 C249 ) C173_=_C187( C173 C187 ) C173_=_C198( C173 C198 ) \nC173_=_C203( C173 C203 ) C173_=_C232( C173 C232 ) C173_=_C238( C173 C238 ) C173_=_C249( C173 C249 ) C182_=_C183( C182 C183 ) C182_=_C184( C182 C184 ) \nC182_=_C185( C182 C185 ) C182_=_C186( C182 C186 ) C182_=_C187( C182 C187 ) C183_=_C184( C183 C184 ) C183_=_C185( C183 C185 ) C183_=_C186( C183 C186 ) \nC183_=_C187( C183 C187 ) C183_=_C203( C183 C203 ) C184_=_C185( C184 C185 ) C184_=_C186( C184 C186 ) C184_=_C187( C184 C187 ) C185_=_C186( C185 C186 ) \nC185_=_C187( C185 C187 ) C186_=_C187( C186 C187 ) C186_=_C232( C186 C232 ) C187_=_C198( C187 C198 ) C187_=_C203( C187 C203 ) C187_=_C232( C187 C232 ) \nC187_=_C238( C187 C238 ) C187_=_C249( C187 C249 ) C198_=_C203( C198 C203 ) C198_=_C232( C198 C232 ) C198_=_C238( C198 C238 ) C198_=_C249( C198 C249 ) \nC203_=_C232( C203 C232 ) C203_=_C238( C203 C238 ) C203_=_C249( C203 C249 ) C232_=_C238( C232 C238 ) C232_=_C249( C232 C249 ) C238_=_C249( C238 C249 ) "];41-&gt;52[label="22: C32 C42 C66 C72 C77 \nC86 C100 C108 C139 C150 C167 \nC173 C182 C183 C184 C185 C186 \nC198 C203 C232 C238 C249 \n115: C32_=_C42 ,C32_=_C72 ,C32_=_C77 ,C32_=_C86 ,C32_=_C100 ,\nC32_=_C139 ,C32_=_C182 ,C32_=_C183 ,C32_=_C184 ,C32_=_C185 ,C32_=_C186 ,\nC42_=_C72 ,C42_=_C77 ,C42_=_C86 ,C42_=_C100 ,C42_=_C139 ,C42_=_C182 ,\nC42_=_C183 ,C42_=_C184 ,C42_=_C185 ,C42_=_C186 ,C66_=_C108 ,C66_=_C150 ,\nC66_=_C167 ,C66_=_C173 ,C66_=_C198 ,C66_=_C203 ,C66_=_C232 ,C66_=_C238 ,\nC66_=_C249 ,C72_=_C77 ,C72_=_C86 ,C72_=_C100 ,C72_=_C139 ,C72_=_C182 ,\nC72_=_C183 ,C72_=_C184 ,C72_=_C185 ,C72_=_C186 ,C77_=_C86 ,C77_=_C100 ,\nC77_=_C139 ,C77_=_C182 ,C77_=_C183 ,C77_=_C184 ,C77_=_C185 ,C77_=_C186 ,\nC86_=_C100 ,C86_=_C139 ,C86_=_C182 ,C86_=_C183 ,C86_=_C184 ,C86_=_C185 ,\nC86_=_C186 ,C100_=_C108 ,C100_=_C139 ,C100_=_C182 ,C100_=_C183 ,C100_=_C184 ,\nC100_=_C185 ,C100_=_C186 ,C108_=_C150 ,C108_=_C167 ,C108_=_C173 ,C108_=_C198 ,\nC108_=_C203 ,C108_=_C232 ,C108_=_C238 ,C108_=_C249 ,C139_=_C150 ,C139_=_C182 ,\nC139_=_C183 ,C139_=_C184 ,C139_=_C185 ,C139_=_C186 ,C150_=_C167 ,C150_=_C173 ,\nC150_=_C198 ,C150_=_C203 ,C150_=_C232 ,C150_=_C238 ,C150_=_C249 ,C167_=_C173 ,\nC167_=_C198 ,C167_=_C203 ,C167_=_C232 ,C167_=_C238 ,C167_=_C249 ,C173_=_C198 ,\nC173_=_C203 ,C173_=_C232 ,C173_=_C238 ,C173_=_C249 ,C182_=_C183 ,C182_=_C184 ,\nC182_=_C185 ,C182_=_C186 ,C183_=_C184 ,C183_=_C185 ,C183_=_C186 ,C183_=_C203 ,\nC184_=_C185 ,C184_=_C186 ,C185_=_C186 ,C186_=_C232 ,C198_=_C203 ,C198_=_C232 ,\nC198_=_C238 ,C198_=_C249 ,C203_=_C232 ,C203_=_C238 ,C203_=_C249 ,C232_=_C238 ,\nC232_=_C249 ,C238_=_C249 ,"];53[shape=box, label="id:53 level: 5\n29: C1 C14 C28 C55 C56 \nC57 C58 C59 C60 C61 C62 \nC63 C64 C65 C66 C98 C138 \nC139 C140 C141 C142 C143 C144 \nC145 C146 C147 C148 C149 C150 \n216: C1_=_C14( C1 C14 ) C1_=_C28( C1 C28 ) C1_=_C55( C1 C55 ) C1_=_C56( C1 C56 ) C1_=_C57( C1 C57 ) \nC1_=_C58( C1 C58 ) C1_=_C59( C1 C59 ) C1_=_C60( C1 C60 ) C1_=_C61( C1 C61 ) C1_=_C62( C1 C62 ) C1_=_C63( C1 C63 ) \nC1_=_C64( C1 C64 ) C1_=_C65( C1 C65 ) C1_=_C66( C1 C66 ) C14_=_C28( C14 C28 ) C14_=_C55( C14 C55 ) C14_=_C56( C14 C56 ) \nC14_=_C57( C14 C57 ) C14_=_C58( C14 C58 ) C14_=_C59( C14 C59 ) C14_=_C60( C14 C60 ) C14_=_C61( C14 C61 ) C14_=_C62( C14 C62 ) \nC14_=_C63( C14 C63 ) C14_=_C64( C14 C64 ) C14_=_C65( C14 C65 ) C14_=_C66( C14 C66 ) C28_=_C55( C28 C55 ) C28_=_C56( C28 C56 ) \nC28_=_C57( C28 C57 ) C28_=_C58( C28 C58 ) C28_=_C59( C28 C59 ) C28_=_C60( C28 C60 ) C28_=_C61( C28 C61 ) C28_=_C62( C28 C62 ) \nC28_=_C63( C28 C63 ) C28_=_C64( C28 C64 ) C28_=_C65( C28 C65 ) C28_=_C66( C28 C66 ) C55_=_C56( C55 C56 ) C55_=_C57( C55 C57 ) \nC55_=_C58( C55 C58 ) C55_=_C59( C55 C59 ) C55_=_C60( C55 C60 ) C55_=_C61( C55 C61 ) C55_=_C62( C55 C62 ) C55_=_C63( C55 C63 ) \nC55_=_C64( C55 C64 ) C55_=_C65( C55 C65 ) C55_=_C66( C55 C66 ) C56_=_C57( C56 C57 ) C56_=_C58( C56 C58 ) C56_=_C59( C56 C59 ) \nC56_=_C60( 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7_=_C98( C57 C98 ) C57_=_C138( C57 C138 ) \nC57_=_C139( C57 C139 ) C57_=_C140( C57 C140 ) C57_=_C141( C57 C141 ) C57_=_C142( C57 C142 ) C57_=_C143( C57 C143 ) C57_=_C144( C57 C144 ) \nC57_=_C145( C57 C145 ) C57_=_C146( C57 C146 ) C57_=_C147( C57 C147 ) C57_=_C148( C57 C148 ) C57_=_C149( C57 C149 ) C57_=_C150( C57 C150 )</w:t>
      </w:r>
    </w:p>
    <w:p>
      <w:pPr>
        <w:pStyle w:val="PreformattedText"/>
        <w:bidi w:val="0"/>
        <w:spacing w:before="0" w:after="0"/>
        <w:jc w:val="left"/>
        <w:rPr/>
      </w:pPr>
      <w:r>
        <w:rPr/>
        <w:t xml:space="preserve"> </w:t>
      </w:r>
      <w:r>
        <w:rPr/>
        <w:t>\nC58_=_C59( C58 C59 ) C58_=_C60( C58 C60 ) C58_=_C61( C58 C61 ) C58_=_C62( C58 C62 ) C58_=_C63( C58 C63 ) C58_=_C64( C58 C64 ) \nC58_=_C65( C58 C65 ) C58_=_C66( C58 C66 ) C58_=_C138( C58 C138 ) C59_=_C60( C59 C60 ) C59_=_C61( C59 C61 ) C59_=_C62( C59 C62 ) \nC59_=_C63( C59 C63 ) C59_=_C64( C59 C64 ) C59_=_C65( C59 C65 ) C59_=_C66( C59 C66 ) C59_=_C140( C59 C140 ) C60_=_C61( C60 C61 ) \nC60_=_C62( C60 C62 ) C60_=_C63( C60 C63 ) C60_=_C64( C60 C64 ) C60_=_C65( C60 C65 ) C60_=_C66( C60 C66 ) C61_=_C62( C61 C62 ) \nC61_=_C63( C61 C63 ) C61_=_C64( C61 C64 ) C61_=_C65( C61 C65 ) C61_=_C66( C61 C66 ) C61_=_C142( C61 C142 ) C62_=_C63( C62 C63 ) \nC62_=_C64( C62 C64 ) C62_=_C65( C62 C65 ) C62_=_C66( C62 C66 ) C63_=_C64( C63 C64 ) C63_=_C65( C63 C65 ) C63_=_C66( C63 C66 ) \nC63_=_C145( C63 C145 ) C64_=_C65( C64 C65 ) C64_=_C66( C64 C66 ) C65_=_C66( C65 C66 ) C65_=_C148( C65 C148 ) C66_=_C150( C66 C150 ) \nC98_=_C138( C98 C138 ) C98_=_C139( C98 C139 ) C98_=_C140( C98 C140 ) C98_=_C141( C98 C141 ) C98_=_C142( C98 C142 ) C98_=_C143( C98 C143 ) \nC98_=_C144( C98 C144 ) C98_=_C145( C98 C145 ) C98_=_C146( C98 C146 ) C98_=_C147( C98 C147 ) C98_=_C148( C98 C148 ) C98_=_C149( C98 C149 ) \nC98_=_C150( C98 C150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 C139 C147 ) C139_=_C148( C139 C148 ) C139_=_C149( C139 C149 ) C139_=_C150( C139 C150 ) \nC140_=_C141( C140 C141 ) C140_=_C142( C140 C142 ) C140_=_C143( C140 C143 ) C140_=_C144( C140 C144 ) C140_=_C145( C140 C145 ) C140_=_C146( C140 C146 ) \nC140_=_C147( C140 C147 ) C140_=_C148( C140 C148 ) C140_=_C149( C140 C149 ) C140_=_C150( C140 C150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42-&gt;53[label="28: C1 C14 C28 C55 C56 \nC58 C59 C60 C61 C62 C63 \nC64 C65 C66 C98 C138 C139 \nC140 C141 C142 C143 C144 C145 \nC146 C147 C148 C149 C150 \n188: C1_=_C14 ,C1_=_C28 ,C1_=_C55 ,C1_=_C56 ,C1_=_C58 ,\nC1_=_C59 ,C1_=_C60 ,C1_=_C61 ,C1_=_C62 ,C1_=_C63 ,C1_=_C64 ,\nC1_=_C65 ,C1_=_C66 ,C14_=_C28 ,C14_=_C55 ,C14_=_C56 ,C14_=_C58 ,\nC14_=_C59 ,C14_=_C60 ,C14_=_C61 ,C14_=_C62 ,C14_=_C63 ,C14_=_C64 ,\nC14_=_C65 ,C14_=_C66 ,C28_=_C55 ,C28_=_C56 ,C28_=_C58 ,C28_=_C59 ,\nC28_=_C60 ,C28_=_C61 ,C28_=_C62 ,C28_=_C63 ,C28_=_C64 ,C28_=_C65 ,\nC28_=_C66 ,C55_=_C56 ,C55_=_C58 ,C55_=_C59 ,C55_=_C60 ,C55_=_C61 ,\nC55_=_C62 ,C55_=_C63 ,C55_=_C64 ,C55_=_C65 ,C55_=_C66 ,C56_=_C58 ,\nC56_=_C59 ,C56_=_C60 ,C56_=_C61 ,C56_=_C62 ,C56_=_C63 ,C56_=_C64 ,\nC56_=_C65 ,C56_=_C66 ,C58_=_C59 ,C58_=_C60 ,C58_=_C61 ,C58_=_C62 ,\nC58_=_C63 ,C58_=_C64 ,C58_=_C65 ,C58_=_C66 ,C58_=_C138 ,C59_=_C60 ,\nC59_=_C61 ,C59_=_C62 ,C59_=_C63 ,C59_=_C64 ,C59_=_C65 ,C59_=_C66 ,\nC59_=_C140 ,C60_=_C61 ,C60_=_C62 ,C60_=_C63 ,C60_=_C64 ,C60_=_C65 ,\nC60_=_C66 ,C61_=_C62 ,C61_=_C63 ,C61_=_C64 ,C61_=_C65 ,C61_=_C66 ,\nC61_=_C142 ,C62_=_C63 ,C62_=_C64 ,C62_=_C65 ,C62_=_C66 ,C63_=_C64 ,\nC63_=_C65 ,C63_=_C66 ,C63_=_C145 ,C64_=_C65 ,C64_=_C66 ,C65_=_C66 ,\nC65_=_C148 ,C66_=_C150 ,C98_=_C138 ,C98_=_C139 ,C98_=_C140 ,C98_=_C141 ,\nC98_=_C142 ,C98_=_C143 ,C98_=_C144 ,C98_=_C145 ,C98_=_C146 ,C98_=_C147 ,\nC98_=_C148 ,C98_=_C149 ,C98_=_C150 ,C138_=_C139 ,C138_=_C140 ,C138_=_C141 ,\nC138_=_C142 ,C138_=_C143 ,C138_=_C144 ,C138_=_C145 ,C138_=_C146 ,C138_=_C147 ,\nC138_=_C148 ,C138_=_C149 ,C138_=_C150 ,C139_=_C140 ,C139_=_C141 ,C139_=_C142 ,\nC139_=_C143 ,C139_=_C144 ,C139_=_C145 ,C139_=_C146 ,C139_=_C147 ,C139_=_C148 ,\nC139_=_C149 ,C139_=_C150 ,C140_=_C141 ,C140_=_C142 ,C140_=_C143 ,C140_=_C144 ,\nC140_=_C145 ,C140_=_C146 ,C140_=_C147 ,C140_=_C148 ,C140_=_C149 ,C140_=_C150 ,\nC141_=_C142 ,C141_=_C143 ,C141_=_C144 ,C141_=_C145 ,C141_=_C146 ,C141_=_C147 ,\nC141_=_C148 ,C141_=_C149 ,C141_=_C150 ,C142_=_C143 ,C142_=_C144 ,C142_=_C145 ,\nC142_=_C146 ,C142_=_C147 ,C142_=_C148 ,C142_=_C149 ,C142_=_C150 ,C143_=_C144 ,\nC143_=_C145 ,C143_=_C146 ,C143_=_C147 ,C143_=_C148 ,C143_=_C149 ,C143_=_C150 ,\nC144_=_C145 ,C144_=_C146 ,C144_=_C147 ,C144_=_C148 ,C144_=_C149 ,C144_=_C150 ,\nC145_=_C146 ,C145_=_C147 ,C145_=_C148 ,C145_=_C149 ,C145_=_C150 ,C146_=_C147 ,\nC146_=_C148 ,C146_=_C149 ,C146_=_C150 ,C147_=_C148 ,C147_=_C149 ,C147_=_C150 ,\nC148_=_C149 ,C148_=_C150 ,C149_=_C150 ,"];54[shape=box, label="id:54 level: 5\n29: C8 C22 C25 C36 C44 \nC50 C61 C63 C75 C80 C88 \nC104 C127 C142 C145 C155 C162 \nC188 C193 C200 C205 C208 C217 \nC218 C219 C220 C221 C233 C234 \n216: C8_=_C22( C8 C22 ) C8_=_C50( C8 C50 ) C8_=_C61( C8 C61 ) C8_=_C88( C8 C88 ) C8_=_C142( C8 C142 ) \nC8_=_C155( C8 C155 ) C8_=_C193( C8 C193 ) C8_=_C200( C8 C200 ) C8_=_C205( C8 C205 ) C8_=_C217( C8 C217 ) C8_=_C218( C8 C218 ) \nC8_=_C219( C8 C219 ) C8_=_C220( C8 C220 ) C8_=_C221( C8 C221 ) C22_=_C25( C22 C25 ) C22_=_C50( C22 C50 ) C22_=_C61( C22 C61 ) \nC22_=_C88( C22 C88 ) C22_=_C142( C22 C142 ) C22_=_C155( C22 C155 ) C22_=_C193( C22 C193 ) C22_=_C200( C22 C200 ) C22_=_C205( C22 C205 ) \nC22_=_C217( C22 C217 ) C22_=_C218( C22 C218 ) C22_=_C219( C22 C219 ) C22_=_C220( C22 C220 ) C22_=_C221( C22 C221 ) C25_=_C36( C25 C36 ) \nC25_=_C44( C25 C44 ) C25_=_C63( C25 C63 ) C25_=_C75( C25 C75 ) C25_=_C80( C25 C80 ) C25_=_C104( C25 C104 ) C25_=_C127( C25 C127 ) \nC25_=_C145( C25 C145 ) C25_=_C162( C25 C162 ) C25_=_C188( C25 C188 ) C25_=_C208( C25 C208 ) C25_=_C218( C25 C218 ) C25_=_C233( C25 C233 ) \nC25_=_C234( C25 C234 ) C36_=_C44( C36 C44 ) C36_=_C63( C36 C63 ) C36_=_C75( C36 C75 ) C36_=_C80( C36 C80 ) C36_=_C104( C36 C104 ) \nC36_=_C127( C36 C127 ) C36_=_C145( C36 C145 ) C36_=_C162( C36 C162 ) C36_=_C188( C36 C188 ) C36_=_C208( C36 C208 ) C36_=_C218( C36 C218 ) \nC36_=_C233( C36 C233 ) C36_=_C234( C36 C234 ) C44_=_C63( C44 C63 ) C44_=_C75( C44 C75 ) C44_=_C80( C44 C80 ) C44_=_C104( C44 C104 ) \nC44_=_C127( C44 C127 ) C44_=_C145( C44 C145 ) C44_=_C162( C44 C162 ) C44_=_C188( C44 C188 ) C44_=_C208( C44 C208 ) C44_=_C218( C44 C218 ) \nC44_=_C233( C44 C233 ) C44_=_C234( C44 C234 ) C50_=_C61( C50 C61 ) C50_=_C88( C50 C88 ) C50_=_C142( C50 C142 ) C50_=_C155( C50 C155 ) \nC50_=_C193( C50 C193 ) C50_=_C200( C50 C200 ) C50_=_C205( C50 C205 ) C50_=_C217( C50 C217 ) C50_=_C218( C50 C218 ) C50_=_C219( C50 C219 ) \nC50_=_C220( C50 C220 ) C50_=_C221( C50 C221 ) C61_=_C63( C61 C63 ) C61_=_C88( C61 C88 ) C61_=_C142( C61 C142 ) C61_=_C155( C61 C155 ) \nC61_=_C193( C61 C193 ) C61_=_C200( C61 C200 ) C61_=_C205( C61 C205 ) C61_=_C217( C61 C217 ) C61_=_C218( C61 C218 ) C61_=_C219( C61 C219 ) \nC61_=_C220( C61 C220 ) C61_=_C221( C61 C221 ) C63_=_C75( C63 C75 ) C63_=_C80( C63 C80 ) C63_=_C104( C63 C104 ) C63_=_C127( C63 C127 ) \nC63_=_C145( C63 C145 ) C63_=_C162( C63 C162 ) C63_=_C188( C63 C188 ) C63_=_C208( C63 C208 ) C63_=_C218( C63 C218 ) C63_=_C233( C63 C233 ) \nC63_=_C234( C63 C234 ) C75_=_C80( C75 C80 ) C75_=_C104( C75 C104 ) C75_=_C127( C75 C127 ) C75_=_C145( C75 C145 ) C75_=_C162( C75 C162 ) \nC75_=_C188( C75 C188 ) C75_=_C208( C75 C208 ) C75_=_C218( C75 C218 ) C75_=_C233( C75 C233 ) C75_=_C234( C75 C234 ) C80_=_C104( C80 C104 ) \nC80_=_C127( C80 C127 ) C80_=_C145( C80 C145 ) C80_=_C162( C80 C162 ) C80_=_C188( C80 C188 ) C80_=_C208( C80 C208 ) C80_=_C218( C80 C218 ) \nC80_=_C233( C80 C233 ) C80_=_C234( C80 C234 ) C88_=_C142( C88 C142 ) C88_=_C155( C88 C155 ) C88_=_C193( C88 C193 ) C88_=_C200( C88 C200 ) \nC88_=_C205( C88 C205 ) C88_=_C217( C88 C217 ) C88_=_C218( C88 C218 ) C88_=_C219( C88 C219 ) C88_=_C220( C88 C220 ) C88_=_C221( C88 C221 ) \nC104_=_C127( C104 C127 ) C104_=_C145( C104 C145 ) C104_=_C162( C104 C162 ) C104_=_C188( C104 C188 ) C104_=_C208( C104 C208 ) C104_=_C218( C104 C218 ) \nC104_=_C233( C104 C233 ) C104_=_C234( C104 C234 ) C127_=_C145( C127 C145 ) C127_=_C162( C127 C162 ) C127_=_C188( C127 C188 ) C127_=_C208( C127 C208 ) \nC127_=_C218( C127 C218 ) C127_=_C233( C127 C233 ) C127_=_C234( C127 C234 ) C142_=_C145( C142 C145 ) C142_=_C155( C142 C155 ) C142_=_C193( C142 C193 ) \nC142_=_C200( C142 C200 ) C142_=_C205( C142 C205 ) C142_=_C217( C142 C217 ) C142_=_C218( C142 C218 ) C142_=_C219( C142 C219 ) C142_=_C220( C142 C220 ) \nC142_=_C221( C142 C221 ) C145_=_C162( C145 C162 ) C145_=_C188( C145 C188 ) C145_=_C208( C145 C208 ) C145_=_C218( C145 C218 ) C145_=_C233( C145 C233 ) \nC145_=_C234( C145 C234 ) C155_=_C193( C155 C193 ) C155_=_C200( C155 C200 ) C155_=_C205( C155 C205 ) C155_=_C217( C155 C217 ) C155_=_C218( C155 C218 ) \nC155_=_C219( C155 C219 ) C155_=_C220( C155 C220 ) C155_=_C221( C155 C221 ) C162_=_C188( C162 C188 ) C162_=_C208( C162 C208 ) C162_=_C218( C162 C218 ) \nC162_=_C233( C162 C233 ) C162_=_C234(</w:t>
      </w:r>
    </w:p>
    <w:p>
      <w:pPr>
        <w:pStyle w:val="PreformattedText"/>
        <w:bidi w:val="0"/>
        <w:spacing w:before="0" w:after="0"/>
        <w:jc w:val="left"/>
        <w:rPr/>
      </w:pPr>
      <w:r>
        <w:rPr/>
        <w:t xml:space="preserve"> </w:t>
      </w:r>
      <w:r>
        <w:rPr/>
        <w:t>C162 C234 ) C188_=_C208( C188 C208 ) C188_=_C218( C188 C218 ) C188_=_C233( C188 C233 ) C188_=_C234( C188 C234 ) \nC193_=_C200( C193 C200 ) C193_=_C205( C193 C205 ) C193_=_C217( C193 C217 ) C193_=_C218( C193 C218 ) C193_=_C219( C193 C219 ) C193_=_C220( C193 C220 ) \nC193_=_C221( C193 C221 ) C200_=_C205( C200 C205 ) C200_=_C217( C200 C217 ) C200_=_C218( C200 C218 ) C200_=_C219( C200 C219 ) C200_=_C220( C200 C220 ) \nC200_=_C221( C200 C221 ) C205_=_C208( C205 C208 ) C205_=_C217( C205 C217 ) C205_=_C218( C205 C218 ) C205_=_C219( C205 C219 ) C205_=_C220( C205 C220 ) \nC205_=_C221( C205 C221 ) C208_=_C218( C208 C218 ) C208_=_C233( C208 C233 ) C208_=_C234( C208 C234 ) C217_=_C218( C217 C218 ) C217_=_C219( C217 C219 ) \nC217_=_C220( C217 C220 ) C217_=_C221( C217 C221 ) C218_=_C219( C218 C219 ) C218_=_C220( C218 C220 ) C218_=_C221( C218 C221 ) C218_=_C233( C218 C233 ) \nC218_=_C234( C218 C234 ) C219_=_C220( C219 C220 ) C219_=_C221( C219 C221 ) C219_=_C233( C219 C233 ) C220_=_C221( C220 C221 ) C220_=_C234( C220 C234 ) \nC233_=_C234( C233 C234 ) "];42-&gt;54[label="28: C8 C22 C25 C36 C44 \nC50 C61 C63 C75 C80 C88 \nC104 C127 C142 C145 C155 C162 \nC188 C193 C200 C205 C208 C217 \nC219 C220 C221 C233 C234 \n188: C8_=_C22 ,C8_=_C50 ,C8_=_C61 ,C8_=_C88 ,C8_=_C142 ,\nC8_=_C155 ,C8_=_C193 ,C8_=_C200 ,C8_=_C205 ,C8_=_C217 ,C8_=_C219 ,\nC8_=_C220 ,C8_=_C221 ,C22_=_C25 ,C22_=_C50 ,C22_=_C61 ,C22_=_C88 ,\nC22_=_C142 ,C22_=_C155 ,C22_=_C193 ,C22_=_C200 ,C22_=_C205 ,C22_=_C217 ,\nC22_=_C219 ,C22_=_C220 ,C22_=_C221 ,C25_=_C36 ,C25_=_C44 ,C25_=_C63 ,\nC25_=_C75 ,C25_=_C80 ,C25_=_C104 ,C25_=_C127 ,C25_=_C145 ,C25_=_C162 ,\nC25_=_C188 ,C25_=_C208 ,C25_=_C233 ,C25_=_C234 ,C36_=_C44 ,C36_=_C63 ,\nC36_=_C75 ,C36_=_C80 ,C36_=_C104 ,C36_=_C127 ,C36_=_C145 ,C36_=_C162 ,\nC36_=_C188 ,C36_=_C208 ,C36_=_C233 ,C36_=_C234 ,C44_=_C63 ,C44_=_C75 ,\nC44_=_C80 ,C44_=_C104 ,C44_=_C127 ,C44_=_C145 ,C44_=_C162 ,C44_=_C188 ,\nC44_=_C208 ,C44_=_C233 ,C44_=_C234 ,C50_=_C61 ,C50_=_C88 ,C50_=_C142 ,\nC50_=_C155 ,C50_=_C193 ,C50_=_C200 ,C50_=_C205 ,C50_=_C217 ,C50_=_C219 ,\nC50_=_C220 ,C50_=_C221 ,C61_=_C63 ,C61_=_C88 ,C61_=_C142 ,C61_=_C155 ,\nC61_=_C193 ,C61_=_C200 ,C61_=_C205 ,C61_=_C217 ,C61_=_C219 ,C61_=_C220 ,\nC61_=_C221 ,C63_=_C75 ,C63_=_C80 ,C63_=_C104 ,C63_=_C127 ,C63_=_C145 ,\nC63_=_C162 ,C63_=_C188 ,C63_=_C208 ,C63_=_C233 ,C63_=_C234 ,C75_=_C80 ,\nC75_=_C104 ,C75_=_C127 ,C75_=_C145 ,C75_=_C162 ,C75_=_C188 ,C75_=_C208 ,\nC75_=_C233 ,C75_=_C234 ,C80_=_C104 ,C80_=_C127 ,C80_=_C145 ,C80_=_C162 ,\nC80_=_C188 ,C80_=_C208 ,C80_=_C233 ,C80_=_C234 ,C88_=_C142 ,C88_=_C155 ,\nC88_=_C193 ,C88_=_C200 ,C88_=_C205 ,C88_=_C217 ,C88_=_C219 ,C88_=_C220 ,\nC88_=_C221 ,C104_=_C127 ,C104_=_C145 ,C104_=_C162 ,C104_=_C188 ,C104_=_C208 ,\nC104_=_C233 ,C104_=_C234 ,C127_=_C145 ,C127_=_C162 ,C127_=_C188 ,C127_=_C208 ,\nC127_=_C233 ,C127_=_C234 ,C142_=_C145 ,C142_=_C155 ,C142_=_C193 ,C142_=_C200 ,\nC142_=_C205 ,C142_=_C217 ,C142_=_C219 ,C142_=_C220 ,C142_=_C221 ,C145_=_C162 ,\nC145_=_C188 ,C145_=_C208 ,C145_=_C233 ,C145_=_C234 ,C155_=_C193 ,C155_=_C200 ,\nC155_=_C205 ,C155_=_C217 ,C155_=_C219 ,C155_=_C220 ,C155_=_C221 ,C162_=_C188 ,\nC162_=_C208 ,C162_=_C233 ,C162_=_C234 ,C188_=_C208 ,C188_=_C233 ,C188_=_C234 ,\nC193_=_C200 ,C193_=_C205 ,C193_=_C217 ,C193_=_C219 ,C193_=_C220 ,C193_=_C221 ,\nC200_=_C205 ,C200_=_C217 ,C200_=_C219 ,C200_=_C220 ,C200_=_C221 ,C205_=_C208 ,\nC205_=_C217 ,C205_=_C219 ,C205_=_C220 ,C205_=_C221 ,C208_=_C233 ,C208_=_C234 ,\nC217_=_C219 ,C217_=_C220 ,C217_=_C221 ,C219_=_C220 ,C219_=_C221 ,C219_=_C233 ,\nC220_=_C221 ,C220_=_C234 ,C233_=_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