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2 V3 V6 V8 V9 \nV11 V14 V15 V16 V19 V21 \nV22 V25 V26 V27 V28 V29 \nV30 V31 V33 V35 V36 V37 \nV38 V39 \n105: C17( V2 V6 ) C18( V2 V9 ) C19( V2 V11 ) C20( V2 V14 ) C21( V2 V16 ) \nC23( V2 V21 ) C24( V2 V25 ) C25( V2 V31 ) C26( V2 V33 ) C28( V2 V35 ) C29( V2 V38 ) \nC30( V2 V39 ) C33( V3 V9 ) C35( V3 V16 ) C36( V3 V21 ) C38( V3 V28 ) C41( V3 V35 ) \nC42( V3 V36 ) C64( V6 V14 ) C65( V6 V16 ) C67( V6 V19 ) C69( V6 V26 ) C70( V6 V33 ) \nC72( V6 V35 ) C73( V6 V38 ) C74( V6 V39 ) C86( V8 V11 ) C88( V8 V14 ) C91( V8 V26 ) \nC94( V8 V35 ) C95( V8 V38 ) C97( V9 V11 ) C99( V9 V22 ) C100( V9 V26 ) C101( V9 V28 ) \nC102( V9 V33 ) C115( V11 V21 ) C117( V11 V25 ) C118( V11 V26 ) C119( V11 V29 ) C120( V11 V33 ) \nC121( V11 V36 ) C122( V11 V37 ) C123( V11 V39 ) C137( V14 V16 ) C139( V14 V27 ) C140( V14 V29 ) \nC141( V14 V33 ) C143( V14 V35 ) C144( V14 V37 ) C145( V14 V39 ) C146( V15 V19 ) C147( V15 V22 ) \nC148( V15 V25 ) C149( V15 V26 ) C150( V15 V29 ) C151( V15 V31 ) C154( V15 V37 ) C155( V15 V39 ) \nC158( V16 V25 ) C159( V16 V31 ) C161( V16 V37 ) C162( V16 V38 ) C177( V19 V25 ) C178( V19 V26 ) \nC179( V19 V28 ) C180( V19 V29 ) C181( V19 V31 ) C182( V19 V33 ) C183( V19 V38 ) C184( V19 V39 ) \nC196( V21 V25 ) C197( V21 V26 ) C198( V21 V28 ) C199( V21 V31 ) C202( V21 V36 ) C203( V22 V28 ) \nC204( V22 V31 ) C206( V22 V35 ) C207( V22 V39 ) C215( V25 V33 ) C216( V25 V35 ) C217( V25 V39 ) \nC218( V26 V27 ) C219( V26 V31 ) C220( V27 V29 ) C221( V27 V33 ) C222( V27 V39 ) C223( V28 V30 ) \nC224( V28 V35 ) C225( V29 V30 ) C226( V29 V33 ) C228( V29 V35 ) C229( V29 V36 ) C230( V29 V38 ) \nC231( V29 V39 ) C232( V30 V33 ) C234( V30 V35 ) C235( V30 V36 ) C236( V30 V37 ) C239( V31 V36 ) \nC240( V31 V39 ) C245( V33 V39 ) C248( V35 V37 ) C249( V37 V38 ) "]1[shape=box, label="id:1 level: 1\n12: V6 V11 V16 V18 V19 \nV25 V28 V29 V31 V35 V36 \nV39 \n34: C65( V6 V16 ) C66( V6 V18 ) C67( V6 V19 ) C72( V6 V35 ) C74( V6 V39 ) \nC114( V11 V18 ) C117( V11 V25 ) C119( V11 V29 ) C121( V11 V36 ) C123( V11 V39 ) C156( V16 V18 ) \nC158( V16 V25 ) C159( V16 V31 ) C169( V18 V19 ) C170( V18 V25 ) C171( V18 V28 ) C172( V18 V29 ) \nC173( V18 V31 ) C174( V18 V35 ) C175( V18 V36 ) C176( V18 V39 ) C177( V19 V25 ) C179( V19 V28 ) \nC180( V19 V29 ) C181( V19 V31 ) C184( V19 V39 ) C216( V25 V35 ) C217( V25 V39 ) C224( V28 V35 ) \nC228( V29 V35 ) C229( V29 V36 ) C231( V29 V39 ) C239( V31 V36 ) C240( V31 V39 ) "];0-&gt;1[label="11: V6 V11 V16 V19 V25 \nV28 V29 V31 V35 V36 V39 \n23: C65 ,C67 ,C72 ,C74 ,C117 ,\nC119 ,C121 ,C123 ,C158 ,C159 ,C177 ,\nC179 ,C180 ,C181 ,C184 ,C216 ,C217 ,\nC224 ,C228 ,C229 ,C231 ,C239 ,C240 ,"];2[shape=box, label="id:2 level: 1\n15: V2 V3 V6 V8 V14 \nV15 V16 V21 V22 V29 V30 \nV31 V34 V37 V38 \n43: C17( V2 V6 ) C20( V2 V14 ) C21( V2 V16 ) C23( V2 V21 ) C25( V2 V31 ) \nC27( V2 V34 ) C29( V2 V38 ) C35( V3 V16 ) C36( V3 V21 ) C40( V3 V34 ) C64( V6 V14 ) \nC65( V6 V16 ) C71( V6 V34 ) C73( V6 V38 ) C88( V8 V14 ) C93( V8 V34 ) C95( V8 V38 ) \nC137( V14 V16 ) C140( V14 V29 ) C142( V14 V34 ) C144( V14 V37 ) C147( V15 V22 ) C150( V15 V29 ) \nC151( V15 V31 ) C153( V15 V34 ) C154( V15 V37 ) C159( V16 V31 ) C160( V16 V34 ) C161( V16 V37 ) \nC162( V16 V38 ) C199( V21 V31 ) C201( V21 V34 ) C204( V22 V31 ) C205( V22 V34 ) C225( V29 V30 ) \nC227( V29 V34 ) C230( V29 V38 ) C233( V30 V34 ) C236( V30 V37 ) C238( V31 V34 ) C246( V34 V37 ) \nC247( V34 V38 ) C249( V37 V38 ) "];0-&gt;2[label="14: V2 V3 V6 V8 V14 \nV15 V16 V21 V22 V29 V30 \nV31 V37 V38 \n29: C17 ,C20 ,C21 ,C23 ,C25 ,\nC29 ,C35 ,C36 ,C64 ,C65 ,C73 ,\nC88 ,C95 ,C137 ,C140 ,C144 ,C147 ,\nC150 ,C151 ,C154 ,C159 ,C161 ,C162 ,\nC199 ,C204 ,C225 ,C230 ,C236 ,C249 ,"];3[shape=box, label="id:3 level: 1\n24: V2 V3 V6 V8 V9 \nV11 V12 V14 V15 V16 V19 \nV21 V22 V25 V26 V27 V28 \nV29 V31 V33 V35 V36 V37 \nV38 \n96: C17( V2 V6 ) C18( V2 V9 ) C19( V2 V11 ) C20( V2 V14 ) C21( V2 V16 ) \nC23( V2 V21 ) C24( V2 V25 ) C25( V2 V31 ) C26( V2 V33 ) C28( V2 V35 ) C29( V2 V38 ) \nC33( V3 V9 ) C34( V3 V12 ) C35( V3 V16 ) C36( V3 V21 ) C38( V3 V28 ) C41( V3 V35 ) \nC42( V3 V36 ) C64( V6 V14 ) C65( V6 V16 ) C67( V6 V19 ) C69( V6 V26 ) C70( V6 V33 ) \nC72( V6 V35 ) C73( V6 V38 ) C86( V8 V11 ) C87( V8 V12 ) C88( V8 V14 ) C91( V8 V26 ) \nC94( V8 V35 ) C95( V8 V38 ) C97( V9 V11 ) C99( V9 V22 ) C100( V9 V26 ) C101( V9 V28 ) \nC102( V9 V33 ) C115( V11 V21 ) C117( V11 V25 ) C118( V11 V26 ) C119( V11 V29 ) C120( V11 V33 ) \nC121( V11 V36 ) C122( V11 V37 ) C124( V12 V15 ) C125( V12 V16 ) C127( V12 V19 ) C128( V12 V22 ) \nC129( V12 V28 ) C130( V12 V31 ) C132( V12 V38 ) C137( V14 V16 ) C139( V14 V27 ) C140( V14 V29 ) \nC141( V14 V33 ) C143( V14 V35 ) C144( V14 V37 ) C146( V15 V19 ) C147( V15 V22 ) C148( V15 V25 ) \nC149( V15 V26 ) C150( V15 V29 ) C151( V15 V31 ) C154( V15 V37 ) C158( V16 V25 ) C159( V16 V31 ) \nC161( V16 V37 ) C162( V16 V38 ) C177( V19 V25 ) C178( V19 V26 ) C179( V19 V28 ) C180( V19 V29 ) \nC181( V19 V31 ) C182( V19 V33 ) C183( V19 V38 ) C196( V21 V25 ) C197( V21 V26 ) C198( V21 V28 ) \nC199( V21 V31 ) C202( V21 V36 ) C203( V22 V28 ) C204( V22 V31 ) C206( V22 V35 ) C215( V25 V33 ) \nC216( V25 V35 ) C218( V26 V27 ) C219( V26 V31 ) C220( V27 V29 ) C221( V27 V33 ) C224( V28 V35 ) \nC226( V29 V33 ) C228( V29 V35 ) C229( V29 V36 ) C230( V29 V38 ) C239( V31 V36 ) C248( V35 V37 ) \nC249( V37 V38 ) "];0-&gt;3[label="23: V2 V3 V6 V8 V9 \nV11 V14 V15 V16 V19 V21 \nV22 V25 V26 V27 V28 V29 \nV31 V33 V35 V36 V37 V38 \n87: C17 ,C18 ,C19 ,C20 ,C21 ,\nC23 ,C24 ,C25 ,C26 ,C28 ,C29 ,\nC33 ,C35 ,C36 ,C38 ,C41 ,C42 ,\nC64 ,C65 ,C67 ,C69 ,C70 ,C72 ,\nC73 ,C86 ,C88 ,C91 ,C94 ,C95 ,\nC97 ,C99 ,C100 ,C101 ,C102 ,C115 ,\nC117 ,C118 ,C119 ,C120 ,C121 ,C122 ,\nC137 ,C139 ,C140 ,C141 ,C143 ,C144 ,\nC146 ,C147 ,C148 ,C149 ,C150 ,C151 ,\nC154 ,C158 ,C159 ,C161 ,C162 ,C177 ,\nC178 ,C179 ,C180 ,C181 ,C182 ,C183 ,\nC196 ,C197 ,C198 ,C199 ,C202 ,C203 ,\nC204 ,C206 ,C215 ,C216 ,C218 ,C219 ,\nC220 ,C221 ,C224 ,C226 ,C228 ,C229 ,\nC230 ,C239 ,C248 ,C249 ,"];4[shape=box, label="id:4 level: 1\n25: V3 V6 V8 V9 V11 \nV14 V15 V16 V19 V20 V21 \nV22 V25 V26 V27 V28 V29 \nV30 V31 V33 V35 V36 V37 \nV38 V39 \n101: C33( V3 V9 ) C35( V3 V16 ) C36( V3 V21 ) C38( V3 V28 ) C41( V3 V35 ) \nC42( V3 V36 ) C64( V6 V14 ) C65( V6 V16 ) C67( V6 V19 ) C69( V6 V26 ) C70( V6 V33 ) \nC72( V6 V35 ) C73( V6 V38 ) C74( V6 V39 ) C86( V8 V11 ) C88( V8 V14 ) C91( V8 V26 ) \nC94( V8 V35 ) C95( V8 V38 ) C97( V9 V11 ) C99( V9 V22 ) C100( V9 V26 ) C101( V9 V28 ) \nC102( V9 V33 ) C115( V11 V21 ) C117( V11 V25 ) C118( V11 V26 ) C119( V11 V29 ) C120( V11 V33 ) \nC121( V11 V36 ) C122( V11 V37 ) C123( V11 V39 ) C137( V14 V16 ) C139( V14 V27 ) C140( V14 V29 ) \nC141( V14 V33 ) C143( V14 V35 ) C144( V14 V37 ) C145( V14 V39 ) C146( V15 V19 ) C147( V15 V22 ) \nC148( V15 V25 ) C149( V15 V26 ) C150( V15 V29 ) C151( V15 V31 ) C154( V15 V37 ) C155( V15 V39 ) \nC157( V16 V20 ) C158( V16 V25 ) C159( V16 V31 ) C161( V16 V37 ) C162( V16 V38 ) C177( V19 V25 ) \nC178( V19 V26 ) C179( V19 V28 ) C180( V19 V29 ) C181( V19 V31 ) C182( V19 V33 ) C183( V19 V38 ) \nC184( V19 V39 ) C185( V20 V21 ) C188( V20 V25 ) C189( V20 V27 ) C190( V20 V29 ) C191( V20 V30 ) \nC192( V20 V35 ) C193( V20 V37 ) C196( V21 V25 ) C197( V21 V26 ) C198( V21 V28 ) C199( V21 V31 ) \nC202( V21 V36 ) C203( V22 V28 ) C204( V22 V31 ) C206( V22 V35 ) C207( V22 V39 ) C215( V25 V33 ) \nC216( V25 V35 ) C217( V25 V39 ) C218( V26 V27 ) C219( V26 V31 ) C220( V27 V29 ) C221( V27 V33 ) \nC222( V27 V39 ) C223( V28 V30 ) C224( V28 V35 ) C225( V29 V30 ) C226( V29 V33 ) C228( V29 V35 ) \nC229( V29 V36 ) C230( V29 V38 ) C231( V29 V39 ) C232( V30 V33 ) C234( V30 V35 ) C235( V30 V36 ) \nC236( V30 V37 ) C239( V31 V36 ) C240( V31 V39 ) C245( V33 V39 ) C248( V35 V37 ) C249( V37 V38 ) "];0-&gt;4[label="24: V3 V6 V8 V9 V11 \nV14 V15 V16 V19 V21 V22 \nV25 V26 V27 V28 V29 V30 \nV31 V33 V35 V36 V37 V38 \nV39 \n93: C33 ,C35 ,C36 ,C38 ,C41 ,\nC42 ,C64 ,C65 ,C67 ,C69 ,C70 ,\nC72 ,C73 ,C74 ,C86 ,C88 ,C91 ,\nC94 ,C95 ,C97 ,C99 ,C100 ,C101 ,\nC102 ,C115 ,C117 ,C118 ,C119 ,C120 ,\nC121 ,C122 ,C123 ,C137 ,C139 ,C140 ,\nC141 ,C143 ,C144 ,C145 ,C146 ,C147 ,\nC148 ,C149 ,C150 ,C151 ,C154 ,C155 ,\nC158 ,C159 ,C161 ,C162 ,C177 ,C178 ,\nC179 ,C180 ,C181 ,C182 ,C183 ,C184 ,\nC196 ,C197 ,C198 ,C199 ,C202 ,C203 ,\nC204 ,C206 ,C207 ,C215 ,C216 ,C217 ,\nC218 ,C219 ,C220 ,C221 ,C222 ,C223 ,\nC224 ,C225 ,C226 ,C228 ,C229 ,C230 ,\nC231 ,C232 ,C234 ,C235 ,C236 ,C239 ,\nC240 ,C245 ,C248 ,C249 ,"];5[shape=box, label="id:5 level: 2\n9: V1 V6 V12 V19 V21 \nV25 V26 V28 V33 \n21: C9( V1 V6 ) C10( V1 V12 ) C11( V1 V19 ) C12( V1 V21 ) C13( V1 V25 ) \nC14( V1 V26 ) C15( V1 V28 ) C16( V1 V33 ) C67( V6 V19 ) C69( V6 V26 ) C70( V6 V33 ) \nC127( V12 V19 ) C129( V12 V28 ) C177( V19 V25 ) C178( V19 V26 ) C179( V19 V28 ) C182( V19 V33 ) \nC196( V21 V25 ) C197( V21 V26 ) C198( V21 V28 ) C215( V25 V33 ) "];3-&gt;5[label="8: V6 V12 V19 V21 V25 \nV26 V28 V33 \n13: C67 ,C69 ,C70 ,C127 ,C129 ,\nC177 ,C178 ,C179 ,C182 ,C196 ,C197 ,\nC198 ,C215 ,"];6[shape=box, label="id:6 level: 2\n21: V2 V3 V8 V9 V11 \nV12 V14 V15 V19 V21 V22 \nV25 V27 V29 V31 V32 V33 \nV35 V36 V37 V38 \n76: C18( V2 V9 ) C19( V2 V11 ) C20( V2 V14 ) C23( V2 V21 ) C24( V2 V25 ) \nC25( V2 V31 ) C26( V2 V33 ) C28( V2 V35 ) C29( V2 V38 ) C33( V3 V9 ) C34( V3 V12 ) \nC36( V3 V21 ) C39( V3 V32 ) C41( V3 V35 ) C42( V3 V36 ) C86( V8 V11 ) C87( V8 V12 ) \nC88( V8 V14 ) C92( V8 V32 ) C94( V8 V35 ) C95( V8 V38 ) C97( V9 V11 ) C99( V9 V22 ) \nC102( V9 V33 ) C115( V11 V21 ) C117( V11 V25 ) C119( V11 V29 ) C120( V11 V33 ) C121( V11 V36 ) \nC122( V11 V37 ) C124( V12 V15 ) C127( V12 V19 ) C128( V12 V22 ) C130( V12 V31 ) C131( V12 V32 ) \nC132( V12 V38 ) C139( V14 V27 ) C140( V14 V29 ) C141( V14 V33 ) C143( V14 V35 ) C144( V14 V37 ) \nC146( V15 V19 ) C147( V15 V22 ) C148( V15 V25 ) C150( V15 V29 ) C151( V15 V31 ) C152( V15 V32 ) \nC154( V15 V37 ) C177( V19 V25 ) C180( V19 V29 ) C181( V19 V31 ) C182( V19 V33 ) C183(</w:t>
      </w:r>
    </w:p>
    <w:p>
      <w:pPr>
        <w:pStyle w:val="PreformattedText"/>
        <w:bidi w:val="0"/>
        <w:spacing w:before="0" w:after="0"/>
        <w:jc w:val="left"/>
        <w:rPr/>
      </w:pPr>
      <w:r>
        <w:rPr/>
        <w:t xml:space="preserve"> </w:t>
      </w:r>
      <w:r>
        <w:rPr/>
        <w:t>V19 V38 ) \nC196( V21 V25 ) C199( V21 V31 ) C200( V21 V32 ) C202( V21 V36 ) C204( V22 V31 ) C206( V22 V35 ) \nC214( V25 V32 ) C215( V25 V33 ) C216( V25 V35 ) C220( V27 V29 ) C221( V27 V33 ) C226( V29 V33 ) \nC228( V29 V35 ) C229( V29 V36 ) C230( V29 V38 ) C237( V31 V32 ) C239( V31 V36 ) C241( V32 V33 ) \nC242( V32 V35 ) C243( V32 V37 ) C244( V32 V38 ) C248( V35 V37 ) C249( V37 V38 ) "];3-&gt;6[label="20: V2 V3 V8 V9 V11 \nV12 V14 V15 V19 V21 V22 \nV25 V27 V29 V31 V33 V35 \nV36 V37 V38 \n65: C18 ,C19 ,C20 ,C23 ,C24 ,\nC25 ,C26 ,C28 ,C29 ,C33 ,C34 ,\nC36 ,C41 ,C42 ,C86 ,C87 ,C88 ,\nC94 ,C95 ,C97 ,C99 ,C102 ,C115 ,\nC117 ,C119 ,C120 ,C121 ,C122 ,C124 ,\nC127 ,C128 ,C130 ,C132 ,C139 ,C140 ,\nC141 ,C143 ,C144 ,C146 ,C147 ,C148 ,\nC150 ,C151 ,C154 ,C177 ,C180 ,C181 ,\nC182 ,C183 ,C196 ,C199 ,C202 ,C204 ,\nC206 ,C215 ,C216 ,C220 ,C221 ,C226 ,\nC228 ,C229 ,C230 ,C239 ,C248 ,C249 ,"];7[shape=box, label="id:7 level: 2\n16: V5 V6 V9 V11 V14 \nV20 V21 V26 V27 V28 V29 \nV30 V31 V35 V36 V39 \n49: C53( V5 V6 ) C54( V5 V9 ) C56( V5 V26 ) C57( V5 V27 ) C58( V5 V28 ) \nC59( V5 V30 ) C60( V5 V31 ) C61( V5 V35 ) C62( V5 V36 ) C63( V5 V39 ) C64( V6 V14 ) \nC69( V6 V26 ) C72( V6 V35 ) C74( V6 V39 ) C97( V9 V11 ) C100( V9 V26 ) C101( V9 V28 ) \nC115( V11 V21 ) C118( V11 V26 ) C119( V11 V29 ) C121( V11 V36 ) C123( V11 V39 ) C139( V14 V27 ) \nC140( V14 V29 ) C143( V14 V35 ) C145( V14 V39 ) C185( V20 V21 ) C189( V20 V27 ) C190( V20 V29 ) \nC191( V20 V30 ) C192( V20 V35 ) C197( V21 V26 ) C198( V21 V28 ) C199( V21 V31 ) C202( V21 V36 ) \nC218( V26 V27 ) C219( V26 V31 ) C220( V27 V29 ) C222( V27 V39 ) C223( V28 V30 ) C224( V28 V35 ) \nC225( V29 V30 ) C228( V29 V35 ) C229( V29 V36 ) C231( V29 V39 ) C234( V30 V35 ) C235( V30 V36 ) \nC239( V31 V36 ) C240( V31 V39 ) "];4-&gt;7[label="15: V6 V9 V11 V14 V20 \nV21 V26 V27 V28 V29 V30 \nV31 V35 V36 V39 \n39: C64 ,C69 ,C72 ,C74 ,C97 ,\nC100 ,C101 ,C115 ,C118 ,C119 ,C121 ,\nC123 ,C139 ,C140 ,C143 ,C145 ,C185 ,\nC189 ,C190 ,C191 ,C192 ,C197 ,C198 ,\nC199 ,C202 ,C218 ,C219 ,C220 ,C222 ,\nC223 ,C224 ,C225 ,C228 ,C229 ,C231 ,\nC234 ,C235 ,C239 ,C240 ,"];8[shape=box, label="id:8 level: 2\n21: V3 V6 V7 V8 V15 \nV16 V19 V20 V21 V22 V25 \nV26 V27 V28 V29 V30 V31 \nV33 V36 V37 V38 \n68: C32( V3 V7 ) C35( V3 V16 ) C36( V3 V21 ) C38( V3 V28 ) C42( V3 V36 ) \nC65( V6 V16 ) C67( V6 V19 ) C69( V6 V26 ) C70( V6 V33 ) C73( V6 V38 ) C75( V7 V16 ) \nC76( V7 V19 ) C77( V7 V21 ) C79( V7 V25 ) C80( V7 V28 ) C81( V7 V29 ) C82( V7 V30 ) \nC83( V7 V33 ) C84( V7 V38 ) C91( V8 V26 ) C95( V8 V38 ) C146( V15 V19 ) C147( V15 V22 ) \nC148( V15 V25 ) C149( V15 V26 ) C150( V15 V29 ) C151( V15 V31 ) C154( V15 V37 ) C157( V16 V20 ) \nC158( V16 V25 ) C159( V16 V31 ) C161( V16 V37 ) C162( V16 V38 ) C177( V19 V25 ) C178( V19 V26 ) \nC179( V19 V28 ) C180( V19 V29 ) C181( V19 V31 ) C182( V19 V33 ) C183( V19 V38 ) C185( V20 V21 ) \nC188( V20 V25 ) C189( V20 V27 ) C190( V20 V29 ) C191( V20 V30 ) C193( V20 V37 ) C196( V21 V25 ) \nC197( V21 V26 ) C198( V21 V28 ) C199( V21 V31 ) C202( V21 V36 ) C203( V22 V28 ) C204( V22 V31 ) \nC215( V25 V33 ) C218( V26 V27 ) C219( V26 V31 ) C220( V27 V29 ) C221( V27 V33 ) C223( V28 V30 ) \nC225( V29 V30 ) C226( V29 V33 ) C229( V29 V36 ) C230( V29 V38 ) C232( V30 V33 ) C235( V30 V36 ) \nC236( V30 V37 ) C239( V31 V36 ) C249( V37 V38 ) "];4-&gt;8[label="20: V3 V6 V8 V15 V16 \nV19 V20 V21 V22 V25 V26 \nV27 V28 V29 V30 V31 V33 \nV36 V37 V38 \n58: C35 ,C36 ,C38 ,C42 ,C65 ,\nC67 ,C69 ,C70 ,C73 ,C91 ,C95 ,\nC146 ,C147 ,C148 ,C149 ,C150 ,C151 ,\nC154 ,C157 ,C158 ,C159 ,C161 ,C162 ,\nC177 ,C178 ,C179 ,C180 ,C181 ,C182 ,\nC183 ,C185 ,C188 ,C189 ,C190 ,C191 ,\nC193 ,C196 ,C197 ,C198 ,C199 ,C202 ,\nC203 ,C204 ,C215 ,C218 ,C219 ,C220 ,\nC221 ,C223 ,C225 ,C226 ,C229 ,C230 ,\nC232 ,C235 ,C236 ,C239 ,C249 ,"];9[shape=box, label="id:9 level: 3\n17: V2 V8 V9 V11 V12 \nV14 V17 V19 V22 V27 V29 \nV31 V32 V35 V36 V37 V38 \n51: C18( V2 V9 ) C19( V2 V11 ) C20( V2 V14 ) C22( V2 V17 ) C25( V2 V31 ) \nC28( V2 V35 ) C29( V2 V38 ) C86( V8 V11 ) C87( V8 V12 ) C88( V8 V14 ) C89( V8 V17 ) \nC92( V8 V32 ) C94( V8 V35 ) C95( V8 V38 ) C97( V9 V11 ) C99( V9 V22 ) C119( V11 V29 ) \nC121( V11 V36 ) C122( V11 V37 ) C126( V12 V17 ) C127( V12 V19 ) C128( V12 V22 ) C130( V12 V31 ) \nC131( V12 V32 ) C132( V12 V38 ) C139( V14 V27 ) C140( V14 V29 ) C143( V14 V35 ) C144( V14 V37 ) \nC163( V17 V22 ) C164( V17 V27 ) C165( V17 V31 ) C166( V17 V32 ) C167( V17 V35 ) C168( V17 V38 ) \nC180( V19 V29 ) C181( V19 V31 ) C183( V19 V38 ) C204( V22 V31 ) C206( V22 V35 ) C220( V27 V29 ) \nC228( V29 V35 ) C229( V29 V36 ) C230( V29 V38 ) C237( V31 V32 ) C239( V31 V36 ) C242( V32 V35 ) \nC243( V32 V37 ) C244( V32 V38 ) C248( V35 V37 ) C249( V37 V38 ) "];6-&gt;9[label="16: V2 V8 V9 V11 V12 \nV14 V19 V22 V27 V29 V31 \nV32 V35 V36 V37 V38 \n42: C18 ,C19 ,C20 ,C25 ,C28 ,\nC29 ,C86 ,C87 ,C88 ,C92 ,C94 ,\nC95 ,C97 ,C99 ,C119 ,C121 ,C122 ,\nC127 ,C128 ,C130 ,C131 ,C132 ,C139 ,\nC140 ,C143 ,C144 ,C180 ,C181 ,C183 ,\nC204 ,C206 ,C220 ,C228 ,C229 ,C230 ,\nC237 ,C239 ,C242 ,C243 ,C244 ,C248 ,\nC249 ,"];10[shape=box, label="id:10 level: 3\n8: V5 V11 V14 V20 V21 \nV23 V28 V29 \n14: C55( V5 V23 ) C58( V5 V28 ) C115( V11 V21 ) C116( V11 V23 ) C119( V11 V29 ) \nC138( V14 V23 ) C140( V14 V29 ) C185( V20 V21 ) C186( V20 V23 ) C190( V20 V29 ) C194( V21 V23 ) \nC198( V21 V28 ) C208( V23 V28 ) C209( V23 V29 ) "];7-&gt;10[label="7: V5 V11 V14 V20 V21 \nV28 V29 \n7: C58 ,C115 ,C119 ,C140 ,C185 ,\nC190 ,C198 ,"];11[shape=box, label="id:11 level: 3\n11: V3 V6 V7 V8 V20 \nV21 V24 V30 V36 V37 V38 \n25: C32( V3 V7 ) C36( V3 V21 ) C37( V3 V24 ) C42( V3 V36 ) C68( V6 V24 ) \nC73( V6 V38 ) C77( V7 V21 ) C78( V7 V24 ) C82( V7 V30 ) C84( V7 V38 ) C90( V8 V24 ) \nC95( V8 V38 ) C185( V20 V21 ) C187( V20 V24 ) C191( V20 V30 ) C193( V20 V37 ) C195( V21 V24 ) \nC202( V21 V36 ) C210( V24 V30 ) C211( V24 V36 ) C212( V24 V37 ) C213( V24 V38 ) C235( V30 V36 ) \nC236( V30 V37 ) C249( V37 V38 ) "];8-&gt;11[label="10: V3 V6 V7 V8 V20 \nV21 V30 V36 V37 V38 \n15: C32 ,C36 ,C42 ,C73 ,C77 ,\nC82 ,C84 ,C95 ,C185 ,C191 ,C193 ,\nC202 ,C235 ,C236 ,C249 ,"];12[shape=box, label="id:12 level: 3\n17: V3 V4 V6 V7 V8 \nV15 V19 V22 V26 V27 V28 \nV29 V30 V31 V33 V37 V38 \n50: C31( V3 V4 ) C32( V3 V7 ) C38( V3 V28 ) C43( V4 V6 ) C44( V4 V8 ) \nC45( V4 V22 ) C46( V4 V26 ) C47( V4 V27 ) C48( V4 V28 ) C49( V4 V30 ) C50( V4 V31 ) \nC51( V4 V37 ) C52( V4 V38 ) C67( V6 V19 ) C69( V6 V26 ) C70( V6 V33 ) C73( V6 V38 ) \nC76( V7 V19 ) C80( V7 V28 ) C81( V7 V29 ) C82( V7 V30 ) C83( V7 V33 ) C84( V7 V38 ) \nC91( V8 V26 ) C95( V8 V38 ) C146( V15 V19 ) C147( V15 V22 ) C149( V15 V26 ) C150( V15 V29 ) \nC151( V15 V31 ) C154( V15 V37 ) C178( V19 V26 ) C179( V19 V28 ) C180( V19 V29 ) C181( V19 V31 ) \nC182( V19 V33 ) C183( V19 V38 ) C203( V22 V28 ) C204( V22 V31 ) C218( V26 V27 ) C219( V26 V31 ) \nC220( V27 V29 ) C221( V27 V33 ) C223( V28 V30 ) C225( V29 V30 ) C226( V29 V33 ) C230( V29 V38 ) \nC232( V30 V33 ) C236( V30 V37 ) C249( V37 V38 ) "];8-&gt;12[label="16: V3 V6 V7 V8 V15 \nV19 V22 V26 V27 V28 V29 \nV30 V31 V33 V37 V38 \n39: C32 ,C38 ,C67 ,C69 ,C70 ,\nC73 ,C76 ,C80 ,C81 ,C82 ,C83 ,\nC84 ,C91 ,C95 ,C146 ,C147 ,C149 ,\nC150 ,C151 ,C154 ,C178 ,C179 ,C180 ,\nC181 ,C182 ,C183 ,C203 ,C204 ,C218 ,\nC219 ,C220 ,C221 ,C223 ,C225 ,C226 ,\nC230 ,C232 ,C236 ,C249 ,"];13[shape=box, label="id:13 level: 4\n7: V9 V11 V13 V17 V22 \nV29 V31 \n12: C97( V9 V11 ) C98( V9 V13 ) C99( V9 V22 ) C113( V11 V13 ) C119( V11 V29 ) \nC133( V13 V17 ) C134( V13 V22 ) C135( V13 V29 ) C136( V13 V31 ) C163( V17 V22 ) C165( V17 V31 ) \nC204( V22 V31 ) "];9-&gt;13[label="6: V9 V11 V17 V22 V29 \nV31 \n6: C97 ,C99 ,C119 ,C163 ,C165 ,\nC204 ,"];14[shape=box, label="id:14 level: 4\n13: V8 V9 V10 V14 V17 \nV19 V22 V29 V31 V32 V35 \nV36 V37 \n35: C85( V8 V10 ) C88( V8 V14 ) C89( V8 V17 ) C92( V8 V32 ) C94( V8 V35 ) \nC96( V9 V10 ) C99( V9 V22 ) C103( V10 V14 ) C104( V10 V17 ) C105( V10 V19 ) C106( V10 V22 ) \nC107( V10 V29 ) C108( V10 V31 ) C109( V10 V32 ) C110( V10 V35 ) C111( V10 V36 ) C112( V10 V37 ) \nC140( V14 V29 ) C143( V14 V35 ) C144( V14 V37 ) C163( V17 V22 ) C165( V17 V31 ) C166( V17 V32 ) \nC167( V17 V35 ) C180( V19 V29 ) C181( V19 V31 ) C204( V22 V31 ) C206( V22 V35 ) C228( V29 V35 ) \nC229( V29 V36 ) C237( V31 V32 ) C239( V31 V36 ) C242( V32 V35 ) C243( V32 V37 ) C248( V35 V37 ) "];9-&gt;14[label="12: V8 V9 V14 V17 V19 \nV22 V29 V31 V32 V35 V36 \nV37 \n23: C88 ,C89 ,C92 ,C94 ,C99 ,\nC140 ,C143 ,C144 ,C163 ,C165 ,C166 ,\nC167 ,C180 ,C181 ,C204 ,C206 ,C228 ,\nC229 ,C237 ,C239 ,C242 ,C243 ,C248 ,"];15[shape=box, label="id:15 level: 4\n10: V0 V4 V6 V7 V15 \nV19 V22 V27 V29 V33 \n25: C0( V0 V4 ) C1( V0 V6 ) C2( V0 V7 ) C3( V0 V15 ) C4( V0 V19 ) \nC5( V0 V22 ) C6( V0 V27 ) C7( V0 V29 ) C8( V0 V33 ) C43( V4 V6 ) C45( V4 V22 ) \nC47( V4 V27 ) C67( V6 V19 ) C70( V6 V33 ) C76( V7 V19 ) C81( V7 V29 ) C83( V7 V33 ) \nC146( V15 V19 ) C147( V15 V22 ) C150( V15 V29 ) C180( V19 V29 ) C182( V19 V33 ) C220( V27 V29 ) \nC221( V27 V33 ) C226( V29 V33 ) "];12-&gt;15[label="9: V4 V6 V7 V15 V19 \nV22 V27 V29 V33 \n16: C43 ,C45 ,C47 ,C67 ,C70 ,\nC76 ,C81 ,C83 ,C146 ,C147 ,C150 ,\nC180 ,C182 ,C220 ,C221 ,C2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