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9: C0 C1 C3 C4 C5 \nC8 C10 C12 C13 C18 C19 \nC21 C22 C23 C24 C25 C27 \nC28 C29 C31 C33 C34 C38 \nC39 C40 C41 C43 C46 C47 \nC48 C49 C53 C54 C56 C58 \nC60 C61 C63 C65 C66 C68 \nC71 C72 C73 C76 C80 C83 \nC84 C86 C88 C90 C91 C97 \nC100 C101 C102 C103 C105 C107 \nC111 C113 C118 C120 C122 C123 \nC125 C127 C129 C135 C137 C138 \nC139 C140 C142 C143 C144 C146 \nC148 C149 C150 C155 C159 C160 \nC161 C162 C164 C169 C171 C173 \nC174 C176 C177 C180 C181 C183 \nC192 C193 C197 C198 C199 C200 \nC201 C203 C207 C208 C212 C213 \nC214 C215 C216 C217 C218 C219 \nC221 C222 C223 C224 C226 C227 \nC228 C230 C231 C232 C233 C234 \nC236 C239 C240 C241 \n851: C0_=_C1( C0 C1 ) C0_=_C3( C0 C3 ) C0_=_C4( C0 C4 ) C0_=_C5( C0 C5 ) C0_=_C8( C0 C8 ) \nC0_=_C31( C0 C31 ) C0_=_C43( C0 C43 ) C0_=_C46( C0 C46 ) C0_=_C47( C0 C47 ) C0_=_C48( C0 C48 ) C0_=_C49( C0 C49 ) \nC1_=_C3( C1 C3 ) C1_=_C4( C1 C4 ) C1_=_C5( C1 C5 ) C1_=_C8( C1 C8 ) C1_=_C43( C1 C43 ) C1_=_C53( C1 C53 ) \nC1_=_C65( C1 C65 ) C1_=_C66( C1 C66 ) C1_=_C68( C1 C68 ) C1_=_C71( C1 C71 ) C1_=_C72( C1 C72 ) C1_=_C73( C1 C73 ) \nC3_=_C4( C3 C4 ) C3_=_C5( C3 C5 ) C3_=_C8( C3 C8 ) C3_=_C146( C3 C146 ) C3_=_C148( C3 C148 ) C3_=_C149( C3 C149 ) \nC3_=_C150( C3 C150 ) C3_=_C155( C3 C155 ) C4_=_C5( C4 C5 ) C4_=_C8( C4 C8 ) C4_=_C76( C4 C76 ) C4_=_C105( C4 C105 ) \nC4_=_C127( C4 C127 ) C4_=_C146( C4 C146 ) C4_=_C169( C4 C169 ) C4_=_C177( C4 C177 ) C4_=_C180( C4 C180 ) C4_=_C181( C4 C181 ) \nC4_=_C183( C4 C183 ) C5_=_C8( C5 C8 ) C5_=_C203( C5 C203 ) C5_=_C207( C5 C207 ) C8_=_C83( C8 C83 ) C8_=_C102( C8 C102 ) \nC8_=_C120( C8 C120 ) C8_=_C215( C8 C215 ) C8_=_C221( C8 C221 ) C8_=_C226( C8 C226 ) C8_=_C232( C8 C232 ) C8_=_C241( C8 C241 ) \nC10_=_C12( C10 C12 ) C10_=_C13( C10 C13 ) C10_=_C34( C10 C34 ) C10_=_C125( C10 C125 ) C10_=_C127( C10 C127 ) C10_=_C129( C10 C129 ) \nC12_=_C13( C12 C13 ) C12_=_C23( C12 C23 ) C12_=_C197( C12 C197 ) C12_=_C198( C12 C198 ) C12_=_C199( C12 C199 ) C12_=_C200( C12 C200 ) \nC12_=_C201( C12 C201 ) C13_=_C24( C13 C24 ) C13_=_C148( C13 C148 ) C13_=_C177( C13 C177 ) C13_=_C214( C13 C214 ) C13_=_C215( C13 C215 ) \nC13_=_C216( C13 C216 ) C13_=_C217( C13 C217 ) C18_=_C19( C18 C19 ) C18_=_C21( C18 C21 ) C18_=_C22( C18 C22 ) C18_=_C23( C18 C23 ) \nC18_=_C24( C18 C24 ) C18_=_C25( C18 C25 ) C18_=_C27( C18 C27 ) C18_=_C28( C18 C28 ) C18_=_C29( C18 C29 ) C18_=_C33( C18 C33 ) \nC18_=_C54( C18 C54 ) C18_=_C97( C18 C97 ) C18_=_C100( C18 C100 ) C18_=_C101( C18 C101 ) C18_=_C102( C18 C102 ) C19_=_C21( C19 C21 ) \nC19_=_C22( C19 C22 ) C19_=_C23( C19 C23 ) C19_=_C24( C19 C24 ) C19_=_C25( C19 C25 ) C19_=_C27( C19 C27 ) C19_=_C28( C19 C28 ) \nC19_=_C29( C19 C29 ) C19_=_C86( C19 C86 ) C19_=_C97( C19 C97 ) C19_=_C113( C19 C113 ) C19_=_C118( C19 C118 ) C19_=_C120( C19 C120 ) \nC19_=_C122( C19 C122 ) C19_=_C123( C19 C123 ) C21_=_C22( C21 C22 ) C21_=_C23( C21 C23 ) C21_=_C24( C21 C24 ) C21_=_C25( C21 C25 ) \nC21_=_C27( C21 C27 ) C21_=_C28( C21 C28 ) C21_=_C29( C21 C29 ) C21_=_C65( C21 C65 ) C21_=_C125( C21 C125 ) C21_=_C137( C21 C137 ) \nC21_=_C159( C21 C159 ) C21_=_C160( C21 C160 ) C21_=_C161( C21 C161 ) C21_=_C162( C21 C162 ) C22_=_C23( C22 C23 ) C22_=_C24( C22 C24 ) \nC22_=_C25( C22 C25 ) C22_=_C27( C22 C27 ) C22_=_C28( C22 C28 ) C22_=_C29( C22 C29 ) C22_=_C164( C22 C164 ) C23_=_C24( C23 C24 ) \nC23_=_C25( C23 C25 ) C23_=_C27( C23 C27 ) C23_=_C28( C23 C28 ) C23_=_C29( C23 C29 ) C23_=_C197( C23 C197 ) C23_=_C198( C23 C198 ) \nC23_=_C199( C23 C199 ) C23_=_C200( C23 C200 ) C23_=_C201( C23 C201 ) C24_=_C25( C24 C25 ) C24_=_C27( C24 C27 ) C24_=_C28( C24 C28 ) \nC24_=_C29( C24 C29 ) C24_=_C148( C24 C148 ) C24_=_C177( C24 C177 ) C24_=_C214( C24 C214 ) C24_=_C215( C24 C215 ) C24_=_C216( C24 C216 ) \nC24_=_C217( C24 C217 ) C25_=_C27( C25 C27 ) C25_=_C28( C25 C28 ) C25_=_C29( C25 C29 ) C25_=_C60( C25 C60 ) C25_=_C159( C25 C159 ) \nC25_=_C173( C25 C173 ) C25_=_C181( C25 C181 ) C25_=_C199( C25 C199 ) C25_=_C219( C25 C219 ) C25_=_C239( C25 C239 ) C25_=_C240( C25 C240 ) \nC27_=_C28( C27 C28 ) C27_=_C29( C27 C29 ) C27_=_C40( C27 C40 ) C27_=_C71( C27 C71 ) C27_=_C142( C27 C142 ) C27_=_C160( C27 C160 ) \nC27_=_C201( C27 C201 ) C27_=_C227( C27 C227 ) C27_=_C233( C27 C233 ) C28_=_C29( C28 C29 ) C28_=_C41( C28 C41 ) C28_=_C61( C28 C61 ) \nC28_=_C72( C28 C72 ) C28_=_C143( C28 C143 ) C28_=_C174( C28 C174 ) C28_=_C192( C28 C192 ) C28_=_C216( C28 C216 ) C28_=_C224( C28 C224 ) \nC28_=_C228( C28 C228 ) C28_=_C234( C28 C234 ) C29_=_C73( C29 C73 ) C29_=_C84( C29 C84 ) C29_=_C162( C29 C162 ) C29_=_C183( C29 C183 ) \nC29_=_C213( C29 C213 ) C29_=_C230( C29 C230 ) C31_=_C33( C31 C33 ) C31_=_C34( C31 C34 ) C31_=_C38( C31 C38 ) C31_=_C39( C31 C39 ) \nC31_=_C40( C31 C40 ) C31_=_C41( C31 C41 ) C31_=_C43( C31 C43 ) C31_=_C46( C31 C46 ) C31_=_C47( C31 C47 ) C31_=_C48( C31 C48 ) \nC31_=_C49( C31 C49 ) C33_=_C34( C33 C34 ) C33_=_C38( C33 C38 ) C33_=_C39( C33 C39 ) C33_=_C40( C33 C40 ) C33_=_C41( C33 C41 ) \nC33_=_C54( C33 C54 ) C33_=_C97( C33 C97 ) C33_=_C100( C33 C100 ) C33_=_C101( C33 C101 ) C33_=_C102( C33 C102 ) C34_=_C38( C34 C38 ) \nC34_=_C39( C34 C39 ) C34_=_C40( C34 C40 ) C34_=_C41( C34 C41 ) C34_=_C125( C34 C125 ) C34_=_C127( C34 C127 ) C34_=_C129( C34 C129 ) \nC38_=_C39( C38 C39 ) C38_=_C40( C38 C40 ) C38_=_C41( C38 C41 ) C38_=_C48( C38 C48 ) C38_=_C58( C38 C58 ) C38_=_C80( C38 C80 ) \nC38_=_C101( C38 C101 ) C38_=_C129( C38 C129 ) C38_=_C171( C38 C171 ) C38_=_C198( C38 C198 ) C38_=_C203( C38 C203 ) C38_=_C208( C38 C208 ) \nC38_=_C223( C38 C223 ) C38_=_C224( C38 C224 ) C39_=_C40( C39 C40 ) C39_=_C41( C39 C41 ) C39_=_C200( C39 C200 ) C39_=_C214( C39 C214 ) \nC39_=_C241( C39 C241 ) C40_=_C41( C40 C41 ) C40_=_C71( C40 C71 ) C40_=_C142( C40 C142 ) C40_=_C160( C40 C160 ) C40_=_C201( C40 C201 ) \nC40_=_C227( C40 C227 ) C40_=_C233( C40 C233 ) C41_=_C61( C41 C61 ) C41_=_C72( C41 C72 ) C41_=_C143( C41 C143 ) C41_=_C174( C41 C174 ) \nC41_=_C192( C41 C192 ) C41_=_C216( C41 C216 ) C41_=_C224( C41 C224 ) C41_=_C228( C41 C228 ) C41_=_C234( C41 C234 ) C43_=_C46( C43 C46 ) \nC43_=_C47( C43 C47 ) C43_=_C48( C43 C48 ) C43_=_C49( C43 C49 ) C43_=_C53( C43 C53 ) C43_=_C65( C43 C65 ) C43_=_C66( C43 C66 ) \nC43_=_C68( C43 C68 ) C43_=_C71( C43 C71 ) C43_=_C72( C43 C72 ) C43_=_C73( C43 C73 ) C46_=_C47( C46 C47 ) C46_=_C48( C46 C48 ) \nC46_=_C49( C46 C49 ) C46_=_C56( C46 C56 ) C46_=_C91( C46 C91 ) C46_=_C100( C46 C100 ) C46_=_C118( C46 C118 ) C46_=_C149( C46 C149 ) \nC46_=_C197( C46 C197 ) C46_=_C218( C46 C218 ) C46_=_C219( C46 C219 ) C47_=_C48( C47 C48 ) C47_=_C49( C47 C49 ) C47_=_C139( C47 C139 ) \nC47_=_C164( C47 C164 ) C47_=_C218( C47 C218 ) C47_=_C221( C47 C221 ) C47_=_C222( C47 C222 ) C48_=_C49( C48 C49 ) C48_=_C58( C48 C58 ) \nC48_=_C80( C48 C80 ) C48_=_C101( C48 C101 ) C48_=_C129( C48 C129 ) C48_=_C171( C48 C171 ) C48_=_C198( C48 C198 ) C48_=_C203( C48 C203 ) \nC48_=_C208( C48 C208 ) C48_=_C223( C48 C223 ) C48_=_C224( C48 C224 ) C49_=_C223( C49 C223 ) C49_=_C232( C49 C232 ) C49_=_C233( C49 C233 ) \nC49_=_C234( C49 C234 ) C49_=_C236( C49 C236 ) C53_=_C54( C53 C54 ) C53_=_C56( C53 C56 ) C53_=_C58( C53 C58 ) C53_=_C60( C53 C60 ) \nC53_=_C61( C53 C61 ) C53_=_C63( C53 C63 ) C53_=_C65( C53 C65 ) C53_=_C66( C53 C66 ) C53_=_C68( C53 C68 ) C53_=_C71( C53 C71 ) \nC53_=_C72( C53 C72 ) C53_=_C73( C53 C73 ) C54_=_C56( C54 C56 ) C54_=_C58( C54 C58 ) C54_=_C60( C54 C60 ) C54_=_C61( C54 C61 ) \nC54_=_C63( C54 C63 ) C54_=_C97( C54 C97 ) C54_=_C100( C54 C100 ) C54_=_C101( C54 C101 ) C54_=_C102( C54 C102 ) C56_=_C58( C56 C58 ) \nC56_=_C60( C56 C60 ) C56_=_C61( C56 C61 ) C56_=_C63( C56 C63 ) C56_=_C91( C56 C91 ) C56_=_C100( C56 C100 ) C56_=_C118( C56 C118 ) \nC56_=_C149( C56 C149 ) C56_=_C197( C56 C197 ) C56_=_C218( C56 C218 ) C56_=_C219( C56 C219 ) C58_=_C60( C58 C60 ) C58_=_C61( C58 C61 ) \nC58_=_C63( C58 C63 ) C58_=_C80( C58 C80 ) C58_=_C101( C58 C101 ) C58_=_C129( C58 C129 ) C58_=_C171( C58 C171 ) C58_=_C198( C58 C198 ) \nC58_=_C203( C58 C203 ) C58_=_C208( C58 C208 ) C58_=_C223( C58 C223 ) C58_=_C224( C58 C224 ) C60_=_C61( C60 C61 ) C60_=_C63( C60 C63 ) \nC60_=_C159( C60 C159 ) C60_=_C173( C60 C173 ) C60_=_C181( C60 C181 ) C60_=_C199( C60 C199 ) C60_=_C219( C60 C219 ) C60_=_C239( C60 C239 ) \nC60_=_C240( C60 C240 ) C61_=_C63( C61 C63 ) C61_=_C72( C61 C72 ) C61_=_C143( C61 C143 ) C61_=_C174( C61 C174 ) C61_=_C192( C61 C192 ) \nC61_=_C216( C61 C216 ) C61_=_C224( C61 C224 ) C61_=_C228( C61 C228 ) C61_=_C234( C61 C234 ) C63_=_C123( C63 C123 ) C63_=_C155( C63 C155 ) \nC63_=_C176( C63 C176 ) C63_=_C207( C63 C207 ) C63_=_C217( C63 C217 ) C63_=_C222( C63 C222 ) C63_=_C231( C63 C231 ) C63_=_C240( C63 C240 ) \nC65_=_C66( C65 C66 ) C65_=_C68( C65 C68 ) C65_=_C71( C65 C71 ) C65_=_C72( C65 C72 ) C65_=_C73( C65 C73 ) C65_=_C125( C65 C125 ) \nC65_=_C137( C65 C137 ) C65_=_C159( C65 C159 ) C65_=_C160( C65 C160 ) C65_=_C161( C65 C161 ) C65_=_C162( C65 C162 ) C66_=_C68( C66 C68 ) \nC66_=_C71( C66 C71 ) C66_=_C72( C66 C72 ) C66_=_C73( C66 C73 ) C66_=_C169( C66 C169 ) C66_=_C171( C66 C171 ) C66_=_C173( C66 C173 ) \nC66_=_C174( C66 C174 ) C66_=_C176( C66 C176 ) C68_=_C71( C68 C71 ) C68_=_C72( C68 C72 ) C68_=_C73( C68 C73 ) C68_=_C90( C68 C90 ) \nC68_=_C212( C68 C212 ) C68_=_C213( C68 C213 ) C71_=_C72( C71 C72 ) C71_=_C73( C71 C73 ) C71_=_C142( C71 C142 ) C71_=_C160( C71 C160 ) \nC71_=_C201( C71 C201 ) C71_=_C227( C71 C227 ) C71_=_C233( C71 C233 ) C72_=_C73( C72 C73 ) C72_=_C143( C72 C143 ) C72_=_C174( C72 C174 ) \nC72_=_C192( C72 C192 ) C72_=_C216( C72 C216 ) C72_=_C224( C72 C224 ) C72_=_C228( C72 C228 ) C72_=_C234( C72 C234 ) C73_=_C84( C73 C84 ) \nC73_=_C162( C73 C162 ) C73_=_C183( C73 C183 ) C73_=_C213( C73 C213 ) C73_=_C230( C73 C230 ) C76_=_C80( C76 C80 ) C76_=_C83( C76 C83 ) \nC76_=_C84( C76 C84 ) C76_=_C105( C76 C105 ) C76_=_C127( C76 C127 ) C76_=_C146( C76 C146 ) C76_=_C169( C76 C169 ) C76_=_C177( C76 C177 ) \nC76_=_C180( C76 C180 ) C76_=_C181( C76 C181 ) C76_=_C183( C76 C183 ) C80_=_C83( C80 C83 ) C80_=_C84(</w:t>
      </w:r>
    </w:p>
    <w:p>
      <w:pPr>
        <w:pStyle w:val="PreformattedText"/>
        <w:bidi w:val="0"/>
        <w:spacing w:before="0" w:after="0"/>
        <w:jc w:val="left"/>
        <w:rPr/>
      </w:pPr>
      <w:r>
        <w:rPr/>
        <w:t xml:space="preserve"> </w:t>
      </w:r>
      <w:r>
        <w:rPr/>
        <w:t>C80 C84 ) C80_=_C101( C80 C101 ) \nC80_=_C129( C80 C129 ) C80_=_C171( C80 C171 ) C80_=_C198( C80 C198 ) C80_=_C203( C80 C203 ) C80_=_C208( C80 C208 ) C80_=_C223( C80 C223 ) \nC80_=_C224( C80 C224 ) C83_=_C84( C83 C84 ) C83_=_C102( C83 C102 ) C83_=_C120( C83 C120 ) C83_=_C215( C83 C215 ) C83_=_C221( C83 C221 ) \nC83_=_C226( C83 C226 ) C83_=_C232( C83 C232 ) C83_=_C241( C83 C241 ) C84_=_C162( C84 C162 ) C84_=_C183( C84 C183 ) C84_=_C213( C84 C213 ) \nC84_=_C230( C84 C230 ) C86_=_C88( C86 C88 ) C86_=_C90( C86 C90 ) C86_=_C91( C86 C91 ) C86_=_C97( C86 C97 ) C86_=_C113( C86 C113 ) \nC86_=_C118( C86 C118 ) C86_=_C120( C86 C120 ) C86_=_C122( C86 C122 ) C86_=_C123( C86 C123 ) C88_=_C90( C88 C90 ) C88_=_C91( C88 C91 ) \nC88_=_C103( C88 C103 ) C88_=_C137( C88 C137 ) C88_=_C138( C88 C138 ) C88_=_C139( C88 C139 ) C88_=_C140( C88 C140 ) C88_=_C142( C88 C142 ) \nC88_=_C143( C88 C143 ) C88_=_C144( C88 C144 ) C90_=_C91( C90 C91 ) C90_=_C212( C90 C212 ) C90_=_C213( C90 C213 ) C91_=_C100( C91 C100 ) \nC91_=_C118( C91 C118 ) C91_=_C149( C91 C149 ) C91_=_C197( C91 C197 ) C91_=_C218( C91 C218 ) C91_=_C219( C91 C219 ) C97_=_C100( C97 C100 ) \nC97_=_C101( C97 C101 ) C97_=_C102( C97 C102 ) C97_=_C113( C97 C113 ) C97_=_C118( C97 C118 ) C97_=_C120( C97 C120 ) C97_=_C122( C97 C122 ) \nC97_=_C123( C97 C123 ) C100_=_C101( C100 C101 ) C100_=_C102( C100 C102 ) C100_=_C118( C100 C118 ) C100_=_C149( C100 C149 ) C100_=_C197( C100 C197 ) \nC100_=_C218( C100 C218 ) C100_=_C219( C100 C219 ) C101_=_C102( C101 C102 ) C101_=_C129( C101 C129 ) C101_=_C171( C101 C171 ) C101_=_C198( C101 C198 ) \nC101_=_C203( C101 C203 ) C101_=_C208( C101 C208 ) C101_=_C223( C101 C223 ) C101_=_C224( C101 C224 ) C102_=_C120( C102 C120 ) C102_=_C215( C102 C215 ) \nC102_=_C221( C102 C221 ) C102_=_C226( C102 C226 ) C102_=_C232( C102 C232 ) C102_=_C241( C102 C241 ) C103_=_C105( C103 C105 ) C103_=_C107( C103 C107 ) \nC103_=_C111( C103 C111 ) C103_=_C137( C103 C137 ) C103_=_C138( C103 C138 ) C103_=_C139( C103 C139 ) C103_=_C140( C103 C140 ) C103_=_C142( C103 C142 ) \nC103_=_C143( C103 C143 ) C103_=_C144( C103 C144 ) C105_=_C107( C105 C107 ) C105_=_C111( C105 C111 ) C105_=_C127( C105 C127 ) C105_=_C146( C105 C146 ) \nC105_=_C169( C105 C169 ) C105_=_C177( C105 C177 ) C105_=_C180( C105 C180 ) C105_=_C181( C105 C181 ) C105_=_C183( C105 C183 ) C107_=_C111( C107 C111 ) \nC107_=_C135( C107 C135 ) C107_=_C140( C107 C140 ) C107_=_C150( C107 C150 ) C107_=_C180( C107 C180 ) C107_=_C226( C107 C226 ) C107_=_C227( C107 C227 ) \nC107_=_C228( C107 C228 ) C107_=_C230( C107 C230 ) C107_=_C231( C107 C231 ) C111_=_C239( C111 C239 ) C113_=_C118( C113 C118 ) C113_=_C120( C113 C120 ) \nC113_=_C122( C113 C122 ) C113_=_C123( C113 C123 ) C113_=_C135( C113 C135 ) C118_=_C120( C118 C120 ) C118_=_C122( C118 C122 ) C118_=_C123( C118 C123 ) \nC118_=_C149( C118 C149 ) C118_=_C197( C118 C197 ) C118_=_C218( C118 C218 ) C118_=_C219( C118 C219 ) C120_=_C122( C120 C122 ) C120_=_C123( C120 C123 ) \nC120_=_C215( C120 C215 ) C120_=_C221( C120 C221 ) C120_=_C226( C120 C226 ) C120_=_C232( C120 C232 ) C120_=_C241( C120 C241 ) C122_=_C123( C122 C123 ) \nC122_=_C144( C122 C144 ) C122_=_C161( C122 C161 ) C122_=_C193( C122 C193 ) C122_=_C212( C122 C212 ) C122_=_C236( C122 C236 ) C123_=_C155( C123 C155 ) \nC123_=_C176( C123 C176 ) C123_=_C207( C123 C207 ) C123_=_C217( C123 C217 ) C123_=_C222( C123 C222 ) C123_=_C231( C123 C231 ) C123_=_C240( C123 C240 ) \nC125_=_C127( C125 C127 ) C125_=_C129( C125 C129 ) C125_=_C137( C125 C137 ) C125_=_C159( C125 C159 ) C125_=_C160( C125 C160 ) C125_=_C161( C125 C161 ) \nC125_=_C162( C125 C162 ) C127_=_C129( C127 C129 ) C127_=_C146( C127 C146 ) C127_=_C169( C127 C169 ) C127_=_C177( C127 C177 ) C127_=_C180( C127 C180 ) \nC127_=_C181( C127 C181 ) C127_=_C183( C127 C183 ) C129_=_C171( C129 C171 ) C129_=_C198( C129 C198 ) C129_=_C203( C129 C203 ) C129_=_C208( C129 C208 ) \nC129_=_C223( C129 C223 ) C129_=_C224( C129 C224 ) C135_=_C140( C135 C140 ) C135_=_C150( C135 C150 ) C135_=_C180( C135 C180 ) C135_=_C226( C135 C226 ) \nC135_=_C227( C135 C227 ) C135_=_C228( C135 C228 ) C135_=_C230( C135 C230 ) C135_=_C231( C135 C231 ) C137_=_C138( C137 C138 ) C137_=_C139( C137 C139 ) \nC137_=_C140( C137 C140 ) C137_=_C142( C137 C142 ) C137_=_C143( C137 C143 ) C137_=_C144( C137 C144 ) C137_=_C159( C137 C159 ) C137_=_C160( C137 C160 ) \nC137_=_C161( C137 C161 ) C137_=_C162( C137 C162 ) C138_=_C139( C138 C139 ) C138_=_C140( C138 C140 ) C138_=_C142( C138 C142 ) C138_=_C143( C138 C143 ) \nC138_=_C144( C138 C144 ) C138_=_C208( C138 C208 ) C139_=_C140( C139 C140 ) C139_=_C142( C139 C142 ) C139_=_C143( C139 C143 ) C139_=_C144( C139 C144 ) \nC139_=_C164( C139 C164 ) C139_=_C218( C139 C218 ) C139_=_C221( C139 C221 ) C139_=_C222( C139 C222 ) C140_=_C142( C140 C142 ) C140_=_C143( C140 C143 ) \nC140_=_C144( C140 C144 ) C140_=_C150( C140 C150 ) C140_=_C180( C140 C180 ) C140_=_C226( C140 C226 ) C140_=_C227( C140 C227 ) C140_=_C228( C140 C228 ) \nC140_=_C230( C140 C230 ) C140_=_C231( C140 C231 ) C142_=_C143( C142 C143 ) C142_=_C144( C142 C144 ) C142_=_C160( C142 C160 ) C142_=_C201( C142 C201 ) \nC142_=_C227( C142 C227 ) C142_=_C233( C142 C233 ) C143_=_C144( C143 C144 ) C143_=_C174( C143 C174 ) C143_=_C192( C143 C192 ) C143_=_C216( C143 C216 ) \nC143_=_C224( C143 C224 ) C143_=_C228( C143 C228 ) C143_=_C234( C143 C234 ) C144_=_C161( C144 C161 ) C144_=_C193( C144 C193 ) C144_=_C212( C144 C212 ) \nC144_=_C236( C144 C236 ) C146_=_C148( C146 C148 ) C146_=_C149( C146 C149 ) C146_=_C150( C146 C150 ) C146_=_C155( C146 C155 ) C146_=_C169( C146 C169 ) \nC146_=_C177( C146 C177 ) C146_=_C180( C146 C180 ) C146_=_C181( C146 C181 ) C146_=_C183( C146 C183 ) C148_=_C149( C148 C149 ) C148_=_C150( C148 C150 ) \nC148_=_C155( C148 C155 ) C148_=_C177( C148 C177 ) C148_=_C214( C148 C214 ) C148_=_C215( C148 C215 ) C148_=_C216( C148 C216 ) C148_=_C217( C148 C217 ) \nC149_=_C150( C149 C150 ) C149_=_C155( C149 C155 ) C149_=_C197( C149 C197 ) C149_=_C218( C149 C218 ) C149_=_C219( C149 C219 ) C150_=_C155( C150 C155 ) \nC150_=_C180( C150 C180 ) C150_=_C226( C150 C226 ) C150_=_C227( C150 C227 ) C150_=_C228( C150 C228 ) C150_=_C230( C150 C230 ) C150_=_C231( C150 C231 ) \nC155_=_C176( C155 C176 ) C155_=_C207( C155 C207 ) C155_=_C217( C155 C217 ) C155_=_C222( C155 C222 ) C155_=_C231( C155 C231 ) C155_=_C240( C155 C240 ) \nC159_=_C160( C159 C160 ) C159_=_C161( C159 C161 ) C159_=_C162( C159 C162 ) C159_=_C173( C159 C173 ) C159_=_C181( C159 C181 ) C159_=_C199( C159 C199 ) \nC159_=_C219( C159 C219 ) C159_=_C239( C159 C239 ) C159_=_C240( C159 C240 ) C160_=_C161( C160 C161 ) C160_=_C162( C160 C162 ) C160_=_C201( C160 C201 ) \nC160_=_C227( C160 C227 ) C160_=_C233( C160 C233 ) C161_=_C162( C161 C162 ) C161_=_C193( C161 C193 ) C161_=_C212( C161 C212 ) C161_=_C236( C161 C236 ) \nC162_=_C183( C162 C183 ) C162_=_C213( C162 C213 ) C162_=_C230( C162 C230 ) C164_=_C218( C164 C218 ) C164_=_C221( C164 C221 ) C164_=_C222( C164 C222 ) \nC169_=_C171( C169 C171 ) C169_=_C173( C169 C173 ) C169_=_C174( C169 C174 ) C169_=_C176( C169 C176 ) C169_=_C177( C169 C177 ) C169_=_C180( C169 C180 ) \nC169_=_C181( C169 C181 ) C169_=_C183( C169 C183 ) C171_=_C173( C171 C173 ) C171_=_C174( C171 C174 ) C171_=_C176( C171 C176 ) C171_=_C198( C171 C198 ) \nC171_=_C203( C171 C203 ) C171_=_C208( C171 C208 ) C171_=_C223( C171 C223 ) C171_=_C224( C171 C224 ) C173_=_C174( C173 C174 ) C173_=_C176( C173 C176 ) \nC173_=_C181( C173 C181 ) C173_=_C199( C173 C199 ) C173_=_C219( C173 C219 ) C173_=_C239( C173 C239 ) C173_=_C240( C173 C240 ) C174_=_C176( C174 C176 ) \nC174_=_C192( C174 C192 ) C174_=_C216( C174 C216 ) C174_=_C224( C174 C224 ) C174_=_C228( C174 C228 ) C174_=_C234( C174 C234 ) C176_=_C207( C176 C207 ) \nC176_=_C217( C176 C217 ) C176_=_C222( C176 C222 ) C176_=_C231( C176 C231 ) C176_=_C240( C176 C240 ) C177_=_C180( C177 C180 ) C177_=_C181( C177 C181 ) \nC177_=_C183( C177 C183 ) C177_=_C214( C177 C214 ) C177_=_C215( C177 C215 ) C177_=_C216( C177 C216 ) C177_=_C217( C177 C217 ) C180_=_C181( C180 C181 ) \nC180_=_C183( C180 C183 ) C180_=_C226( C180 C226 ) C180_=_C227( C180 C227 ) C180_=_C228( C180 C228 ) C180_=_C230( C180 C230 ) C180_=_C231( C180 C231 ) \nC181_=_C183( C181 C183 ) C181_=_C199( C181 C199 ) C181_=_C219( C181 C219 ) C181_=_C239( C181 C239 ) C181_=_C240( C181 C240 ) C183_=_C213( C183 C213 ) \nC183_=_C230( C183 C230 ) C192_=_C193( C192 C193 ) C192_=_C216( C192 C216 ) C192_=_C224( C192 C224 ) C192_=_C228( C192 C228 ) C192_=_C234( C192 C234 ) \nC193_=_C212( C193 C212 ) C193_=_C236( C193 C236 ) C197_=_C198( C197 C198 ) C197_=_C199( C197 C199 ) C197_=_C200( C197 C200 ) C197_=_C201( C197 C201 ) \nC197_=_C218( C197 C218 ) C197_=_C219( C197 C219 ) C198_=_C199( C198 C199 ) C198_=_C200( C198 C200 ) C198_=_C201( C198 C201 ) C198_=_C203( C198 C203 ) \nC198_=_C208( C198 C208 ) C198_=_C223( C198 C223 ) C198_=_C224( C198 C224 ) C199_=_C200( C199 C200 ) C199_=_C201( C199 C201 ) C199_=_C219( C199 C219 ) \nC199_=_C239( C199 C239 ) C199_=_C240( C199 C240 ) C200_=_C201( C200 C201 ) C200_=_C214( C200 C214 ) C200_=_C241( C200 C241 ) C201_=_C227( C201 C227 ) \nC201_=_C233( C201 C233 ) C203_=_C207( C203 C207 ) C203_=_C208( C203 C208 ) C203_=_C223( C203 C223 ) C203_=_C224( C203 C224 ) C207_=_C217( C207 C217 ) \nC207_=_C222( C207 C222 ) C207_=_C231( C207 C231 ) C207_=_C240( C207 C240 ) C208_=_C223( C208 C223 ) C208_=_C224( C208 C224 ) C212_=_C213( C212 C213 ) \nC212_=_C236( C212 C236 ) C213_=_C230( C213 C230 ) C214_=_C215( C214 C215 ) C214_=_C216( C214 C216 ) C214_=_C217( C214 C217 ) C214_=_C241( C214 C241 ) \nC215_=_C216( C215 C216 ) C215_=_C217( C215 C217 ) C215_=_C221( C215 C221 ) C215_=_C226( C215 C226 ) C215_=_C232( C215 C232 ) C215_=_C241( C215 C241 ) \nC216_=_C217( C216 C217 ) C216_=_C224( C216 C224 ) C216_=_C228( C216 C228 ) C216_=_C234( C216 C234 ) C217_=_C222( C217 C222 ) C217_=_C231( C217 C231 ) \nC217_=_C240( C217 C240 ) C218_=_C219( C218 C219 ) C218_=_C221( C218 C221 ) C218_=_C222( C218 C222 ) C219_=_C239(</w:t>
      </w:r>
    </w:p>
    <w:p>
      <w:pPr>
        <w:pStyle w:val="PreformattedText"/>
        <w:bidi w:val="0"/>
        <w:spacing w:before="0" w:after="0"/>
        <w:jc w:val="left"/>
        <w:rPr/>
      </w:pPr>
      <w:r>
        <w:rPr/>
        <w:t xml:space="preserve"> </w:t>
      </w:r>
      <w:r>
        <w:rPr/>
        <w:t>C219 C239 ) C219_=_C240( C219 C240 ) \nC221_=_C222( C221 C222 ) C221_=_C226( C221 C226 ) C221_=_C232( C221 C232 ) C221_=_C241( C221 C241 ) C222_=_C231( C222 C231 ) C222_=_C240( C222 C240 ) \nC223_=_C224( C223 C224 ) C223_=_C232( C223 C232 ) C223_=_C233( C223 C233 ) C223_=_C234( C223 C234 ) C223_=_C236( C223 C236 ) C224_=_C228( C224 C228 ) \nC224_=_C234( C224 C234 ) C226_=_C227( C226 C227 ) C226_=_C228( C226 C228 ) C226_=_C230( C226 C230 ) C226_=_C231( C226 C231 ) C226_=_C232( C226 C232 ) \nC226_=_C241( C226 C241 ) C227_=_C228( C227 C228 ) C227_=_C230( C227 C230 ) C227_=_C231( C227 C231 ) C227_=_C233( C227 C233 ) C228_=_C230( C228 C230 ) \nC228_=_C231( C228 C231 ) C228_=_C234( C228 C234 ) C230_=_C231( C230 C231 ) C231_=_C240( C231 C240 ) C232_=_C233( C232 C233 ) C232_=_C234( C232 C234 ) \nC232_=_C236( C232 C236 ) C232_=_C241( C232 C241 ) C233_=_C234( C233 C234 ) C233_=_C236( C233 C236 ) C234_=_C236( C234 C236 ) C239_=_C240( C239 C240 ) "]17[shape=box, label="id:17 level: 1\n87: C1 C4 C8 C10 C12 \nC13 C16 C17 C18 C19 C21 \nC22 C23 C24 C25 C27 C28 \nC29 C38 C43 C46 C48 C53 \nC56 C58 C63 C64 C65 C66 \nC68 C70 C71 C72 C73 C74 \nC76 C80 C83 C88 C91 C100 \nC101 C102 C103 C105 C118 C120 \nC123 C127 C129 C137 C138 C139 \nC140 C142 C143 C144 C146 C149 \nC155 C169 C171 C176 C177 C180 \nC181 C182 C183 C184 C197 C198 \nC203 C207 C208 C215 C217 C218 \nC219 C221 C222 C223 C224 C226 \nC231 C232 C240 C241 \n566: C1_=_C4( C1 C4 ) C1_=_C8( C1 C8 ) C1_=_C17( C1 C17 ) C1_=_C43( C1 C43 ) C1_=_C53( C1 C53 ) \nC1_=_C64( C1 C64 ) C1_=_C65( C1 C65 ) C1_=_C66( C1 C66 ) C1_=_C68( C1 C68 ) C1_=_C70( C1 C70 ) C1_=_C71( C1 C71 ) \nC1_=_C72( C1 C72 ) C1_=_C73( C1 C73 ) C1_=_C74( C1 C74 ) C4_=_C8( C4 C8 ) C4_=_C76( C4 C76 ) C4_=_C105( C4 C105 ) \nC4_=_C127( C4 C127 ) C4_=_C146( C4 C146 ) C4_=_C169( C4 C169 ) C4_=_C177( C4 C177 ) C4_=_C180( C4 C180 ) C4_=_C181( C4 C181 ) \nC4_=_C182( C4 C182 ) C4_=_C183( C4 C183 ) C4_=_C184( C4 C184 ) C8_=_C16( C8 C16 ) C8_=_C70( C8 C70 ) C8_=_C83( C8 C83 ) \nC8_=_C102( C8 C102 ) C8_=_C120( C8 C120 ) C8_=_C182( C8 C182 ) C8_=_C215( C8 C215 ) C8_=_C221( C8 C221 ) C8_=_C226( C8 C226 ) \nC8_=_C232( C8 C232 ) C8_=_C241( C8 C241 ) C10_=_C12( C10 C12 ) C10_=_C13( C10 C13 ) C10_=_C16( C10 C16 ) C10_=_C127( C10 C127 ) \nC10_=_C129( C10 C129 ) C12_=_C13( C12 C13 ) C12_=_C16( C12 C16 ) C12_=_C23( C12 C23 ) C12_=_C197( C12 C197 ) C12_=_C198( C12 C198 ) \nC13_=_C16( C13 C16 ) C13_=_C24( C13 C24 ) C13_=_C177( C13 C177 ) C13_=_C215( C13 C215 ) C13_=_C217( C13 C217 ) C16_=_C70( C16 C70 ) \nC16_=_C83( C16 C83 ) C16_=_C102( C16 C102 ) C16_=_C120( C16 C120 ) C16_=_C182( C16 C182 ) C16_=_C215( C16 C215 ) C16_=_C221( C16 C221 ) \nC16_=_C226( C16 C226 ) C16_=_C232( C16 C232 ) C16_=_C241( C16 C241 ) C17_=_C18( C17 C18 ) C17_=_C19( C17 C19 ) C17_=_C21( C17 C21 ) \nC17_=_C22( C17 C22 ) C17_=_C23( C17 C23 ) C17_=_C24( C17 C24 ) C17_=_C25( C17 C25 ) C17_=_C27( C17 C27 ) C17_=_C28( C17 C28 ) \nC17_=_C29( C17 C29 ) C17_=_C43( C17 C43 ) C17_=_C53( C17 C53 ) C17_=_C64( C17 C64 ) C17_=_C65( C17 C65 ) C17_=_C66( C17 C66 ) \nC17_=_C68( C17 C68 ) C17_=_C70( C17 C70 ) C17_=_C71( C17 C71 ) C17_=_C72( C17 C72 ) C17_=_C73( C17 C73 ) C17_=_C74( C17 C74 ) \nC18_=_C19( C18 C19 ) C18_=_C21( C18 C21 ) C18_=_C22( C18 C22 ) C18_=_C23( C18 C23 ) C18_=_C24( C18 C24 ) C18_=_C25( C18 C25 ) \nC18_=_C27( C18 C27 ) C18_=_C28( C18 C28 ) C18_=_C29( C18 C29 ) C18_=_C100( C18 C100 ) C18_=_C101( C18 C101 ) C18_=_C102( C18 C102 ) \nC19_=_C21( C19 C21 ) C19_=_C22( C19 C22 ) C19_=_C23( C19 C23 ) C19_=_C24( C19 C24 ) C19_=_C25( C19 C25 ) C19_=_C27( C19 C27 ) \nC19_=_C28( C19 C28 ) C19_=_C29( C19 C29 ) C19_=_C118( C19 C118 ) C19_=_C120( C19 C120 ) C19_=_C123( C19 C123 ) C21_=_C22( C21 C22 ) \nC21_=_C23( C21 C23 ) C21_=_C24( C21 C24 ) C21_=_C25( C21 C25 ) C21_=_C27( C21 C27 ) C21_=_C28( C21 C28 ) C21_=_C29( C21 C29 ) \nC21_=_C65( C21 C65 ) C21_=_C137( C21 C137 ) C22_=_C23( C22 C23 ) C22_=_C24( C22 C24 ) C22_=_C25( C22 C25 ) C22_=_C27( C22 C27 ) \nC22_=_C28( C22 C28 ) C22_=_C29( C22 C29 ) C23_=_C24( C23 C24 ) C23_=_C25( C23 C25 ) C23_=_C27( C23 C27 ) C23_=_C28( C23 C28 ) \nC23_=_C29( C23 C29 ) C23_=_C197( C23 C197 ) C23_=_C198( C23 C198 ) C24_=_C25( C24 C25 ) C24_=_C27( C24 C27 ) C24_=_C28( C24 C28 ) \nC24_=_C29( C24 C29 ) C24_=_C177( C24 C177 ) C24_=_C215( C24 C215 ) C24_=_C217( C24 C217 ) C25_=_C27( C25 C27 ) C25_=_C28( C25 C28 ) \nC25_=_C29( C25 C29 ) C25_=_C181( C25 C181 ) C25_=_C219( C25 C219 ) C25_=_C240( C25 C240 ) C27_=_C28( C27 C28 ) C27_=_C29( C27 C29 ) \nC27_=_C71( C27 C71 ) C27_=_C142( C27 C142 ) C28_=_C29( C28 C29 ) C28_=_C72( C28 C72 ) C28_=_C143( C28 C143 ) C28_=_C224( C28 C224 ) \nC29_=_C73( C29 C73 ) C29_=_C183( C29 C183 ) C38_=_C48( C38 C48 ) C38_=_C58( C38 C58 ) C38_=_C80( C38 C80 ) C38_=_C101( C38 C101 ) \nC38_=_C129( C38 C129 ) C38_=_C171( C38 C171 ) C38_=_C198( C38 C198 ) C38_=_C203( C38 C203 ) C38_=_C208( C38 C208 ) C38_=_C223( C38 C223 ) \nC38_=_C224( C38 C224 ) C43_=_C46( C43 C46 ) C43_=_C48( C43 C48 ) C43_=_C53( C43 C53 ) C43_=_C64( C43 C64 ) C43_=_C65( C43 C65 ) \nC43_=_C66( C43 C66 ) C43_=_C68( C43 C68 ) C43_=_C70( C43 C70 ) C43_=_C71( C43 C71 ) C43_=_C72( C43 C72 ) C43_=_C73( C43 C73 ) \nC43_=_C74( C43 C74 ) C46_=_C48( C46 C48 ) C46_=_C56( C46 C56 ) C46_=_C91( C46 C91 ) C46_=_C100( C46 C100 ) C46_=_C118( C46 C118 ) \nC46_=_C149( C46 C149 ) C46_=_C197( C46 C197 ) C46_=_C218( C46 C218 ) C46_=_C219( C46 C219 ) C48_=_C58( C48 C58 ) C48_=_C80( C48 C80 ) \nC48_=_C101( C48 C101 ) C48_=_C129( C48 C129 ) C48_=_C171( C48 C171 ) C48_=_C198( C48 C198 ) C48_=_C203( C48 C203 ) C48_=_C208( C48 C208 ) \nC48_=_C223( C48 C223 ) C48_=_C224( C48 C224 ) C53_=_C56( C53 C56 ) C53_=_C58( C53 C58 ) C53_=_C63( C53 C63 ) C53_=_C64( C53 C64 ) \nC53_=_C65( C53 C65 ) C53_=_C66( C53 C66 ) C53_=_C68( C53 C68 ) C53_=_C70( C53 C70 ) C53_=_C71( C53 C71 ) C53_=_C72( C53 C72 ) \nC53_=_C73( C53 C73 ) C53_=_C74( C53 C74 ) C56_=_C58( C56 C58 ) C56_=_C63( C56 C63 ) C56_=_C91( C56 C91 ) C56_=_C100( C56 C100 ) \nC56_=_C118( C56 C118 ) C56_=_C149( C56 C149 ) C56_=_C197( C56 C197 ) C56_=_C218( C56 C218 ) C56_=_C219( C56 C219 ) C58_=_C63( C58 C63 ) \nC58_=_C80( C58 C80 ) C58_=_C101( C58 C101 ) C58_=_C129( C58 C129 ) C58_=_C171( C58 C171 ) C58_=_C198( C58 C198 ) C58_=_C203( C58 C203 ) \nC58_=_C208( C58 C208 ) C58_=_C223( C58 C223 ) C58_=_C224( C58 C224 ) C63_=_C74( C63 C74 ) C63_=_C123( C63 C123 ) C63_=_C155( C63 C155 ) \nC63_=_C176( C63 C176 ) C63_=_C184( C63 C184 ) C63_=_C207( C63 C207 ) C63_=_C217( C63 C217 ) C63_=_C222( C63 C222 ) C63_=_C231( C63 C231 ) \nC63_=_C240( C63 C240 ) C64_=_C65( C64 C65 ) C64_=_C66( C64 C66 ) C64_=_C68( C64 C68 ) C64_=_C70( C64 C70 ) C64_=_C71( C64 C71 ) \nC64_=_C72( C64 C72 ) C64_=_C73( C64 C73 ) C64_=_C74( C64 C74 ) C64_=_C88( C64 C88 ) C64_=_C103( C64 C103 ) C64_=_C137( C64 C137 ) \nC64_=_C138( C64 C138 ) C64_=_C139( C64 C139 ) C64_=_C140( C64 C140 ) C64_=_C142( C64 C142 ) C64_=_C143( C64 C143 ) C64_=_C144( C64 C144 ) \nC65_=_C66( C65 C66 ) C65_=_C68( C65 C68 ) C65_=_C70( C65 C70 ) C65_=_C71( C65 C71 ) C65_=_C72( C65 C72 ) C65_=_C73( C65 C73 ) \nC65_=_C74( C65 C74 ) C65_=_C137( C65 C137 ) C66_=_C68( C66 C68 ) C66_=_C70( C66 C70 ) C66_=_C71( C66 C71 ) C66_=_C72( C66 C72 ) \nC66_=_C73( C66 C73 ) C66_=_C74( C66 C74 ) C66_=_C169( C66 C169 ) C66_=_C171( C66 C171 ) C66_=_C176( C66 C176 ) C68_=_C70( C68 C70 ) \nC68_=_C71( C68 C71 ) C68_=_C72( C68 C72 ) C68_=_C73( C68 C73 ) C68_=_C74( C68 C74 ) C70_=_C71( C70 C71 ) C70_=_C72( C70 C72 ) \nC70_=_C73( C70 C73 ) C70_=_C74( C70 C74 ) C70_=_C83( C70 C83 ) C70_=_C102( C70 C102 ) C70_=_C120( C70 C120 ) C70_=_C182( C70 C182 ) \nC70_=_C215( C70 C215 ) C70_=_C221( C70 C221 ) C70_=_C226( C70 C226 ) C70_=_C232( C70 C232 ) C70_=_C241( C70 C241 ) C71_=_C72( C71 C72 ) \nC71_=_C73( C71 C73 ) C71_=_C74( C71 C74 ) C71_=_C142( C71 C142 ) C72_=_C73( C72 C73 ) C72_=_C74( C72 C74 ) C72_=_C143( C72 C143 ) \nC72_=_C224( C72 C224 ) C73_=_C74( C73 C74 ) C73_=_C183( C73 C183 ) C74_=_C123( C74 C123 ) C74_=_C155( C74 C155 ) C74_=_C176( C74 C176 ) \nC74_=_C184( C74 C184 ) C74_=_C207( C74 C207 ) C74_=_C217( C74 C217 ) C74_=_C222( C74 C222 ) C74_=_C231( C74 C231 ) C74_=_C240( C74 C240 ) \nC76_=_C80( C76 C80 ) C76_=_C83( C76 C83 ) C76_=_C105( C76 C105 ) C76_=_C127( C76 C127 ) C76_=_C146( C76 C146 ) C76_=_C169( C76 C169 ) \nC76_=_C177( C76 C177 ) C76_=_C180( C76 C180 ) C76_=_C181( C76 C181 ) C76_=_C182( C76 C182 ) C76_=_C183( C76 C183 ) C76_=_C184( C76 C184 ) \nC80_=_C83( C80 C83 ) C80_=_C101( C80 C101 ) C80_=_C129( C80 C129 ) C80_=_C171( C80 C171 ) C80_=_C198( C80 C198 ) C80_=_C203( C80 C203 ) \nC80_=_C208( C80 C208 ) C80_=_C223( C80 C223 ) C80_=_C224( C80 C224 ) C83_=_C102( C83 C102 ) C83_=_C120( C83 C120 ) C83_=_C182( C83 C182 ) \nC83_=_C215( C83 C215 ) C83_=_C221( C83 C221 ) C83_=_C226( C83 C226 ) C83_=_C232( C83 C232 ) C83_=_C241( C83 C241 ) C88_=_C91( C88 C91 ) \nC88_=_C103( C88 C103 ) C88_=_C137( C88 C137 ) C88_=_C138( C88 C138 ) C88_=_C139( C88 C139 ) C88_=_C140( C88 C140 ) C88_=_C142( C88 C142 ) \nC88_=_C143( C88 C143 ) C88_=_C144( C88 C144 ) C91_=_C100( C91 C100 ) C91_=_C118( C91 C118 ) C91_=_C149( C91 C149 ) C91_=_C197( C91 C197 ) \nC91_=_C218( C91 C218 ) C91_=_C219( C91 C219 ) C100_=_C101( C100 C101 ) C100_=_C102( C100 C102 ) C100_=_C118( C100 C118 ) C100_=_C149( C100 C149 ) \nC100_=_C197( C100 C197 ) C100_=_C218( C100 C218 ) C100_=_C219( C100 C219 ) C101_=_C102( C101 C102 ) C101_=_C129( C101 C129 ) C101_=_C171( C101 C171 ) \nC101_=_C198( C101 C198 ) C101_=_C203( C101 C203 ) C101_=_C208( C101 C208 ) C101_=_C223( C101 C223 ) C101_=_C224( C101 C224 ) C102_=_C120( C102 C120 ) \nC102_=_C182( C102 C182 ) C102_=_C215( C102 C215 ) C102_=_C221( C102 C221 ) C102_=_C226( C102 C226 ) C102_=_C232( C102 C232 ) C102_=_C241( C102 C241 ) \nC103_=_C105( C103 C105 ) C103_=_C137( C103 C137 ) C103_=_C138( C103 C138 ) C103_=_C139( C103 C139 ) C103_=_C140( C103 C140 ) C103_=_C142( C103 C142 ) \nC103_=_C143( C103 C143 ) C103_=_C144( C103 C144 ) C105_=_C127( C105</w:t>
      </w:r>
    </w:p>
    <w:p>
      <w:pPr>
        <w:pStyle w:val="PreformattedText"/>
        <w:bidi w:val="0"/>
        <w:spacing w:before="0" w:after="0"/>
        <w:jc w:val="left"/>
        <w:rPr/>
      </w:pPr>
      <w:r>
        <w:rPr/>
        <w:t xml:space="preserve"> </w:t>
      </w:r>
      <w:r>
        <w:rPr/>
        <w:t>C127 ) C105_=_C146( C105 C146 ) C105_=_C169( C105 C169 ) C105_=_C177( C105 C177 ) \nC105_=_C180( C105 C180 ) C105_=_C181( C105 C181 ) C105_=_C182( C105 C182 ) C105_=_C183( C105 C183 ) C105_=_C184( C105 C184 ) C118_=_C120( C118 C120 ) \nC118_=_C123( C118 C123 ) C118_=_C149( C118 C149 ) C118_=_C197( C118 C197 ) C118_=_C218( C118 C218 ) C118_=_C219( C118 C219 ) C120_=_C123( C120 C123 ) \nC120_=_C182( C120 C182 ) C120_=_C215( C120 C215 ) C120_=_C221( C120 C221 ) C120_=_C226( C120 C226 ) C120_=_C232( C120 C232 ) C120_=_C241( C120 C241 ) \nC123_=_C155( C123 C155 ) C123_=_C176( C123 C176 ) C123_=_C184( C123 C184 ) C123_=_C207( C123 C207 ) C123_=_C217( C123 C217 ) C123_=_C222( C123 C222 ) \nC123_=_C231( C123 C231 ) C123_=_C240( C123 C240 ) C127_=_C129( C127 C129 ) C127_=_C146( C127 C146 ) C127_=_C169( C127 C169 ) C127_=_C177( C127 C177 ) \nC127_=_C180( C127 C180 ) C127_=_C181( C127 C181 ) C127_=_C182( C127 C182 ) C127_=_C183( C127 C183 ) C127_=_C184( C127 C184 ) C129_=_C171( C129 C171 ) \nC129_=_C198( C129 C198 ) C129_=_C203( C129 C203 ) C129_=_C208( C129 C208 ) C129_=_C223( C129 C223 ) C129_=_C224( C129 C224 ) C137_=_C138( C137 C138 ) \nC137_=_C139( C137 C139 ) C137_=_C140( C137 C140 ) C137_=_C142( C137 C142 ) C137_=_C143( C137 C143 ) C137_=_C144( C137 C144 ) C138_=_C139( C138 C139 ) \nC138_=_C140( C138 C140 ) C138_=_C142( C138 C142 ) C138_=_C143( C138 C143 ) C138_=_C144( C138 C144 ) C138_=_C208( C138 C208 ) C139_=_C140( C139 C140 ) \nC139_=_C142( C139 C142 ) C139_=_C143( C139 C143 ) C139_=_C144( C139 C144 ) C139_=_C218( C139 C218 ) C139_=_C221( C139 C221 ) C139_=_C222( C139 C222 ) \nC140_=_C142( C140 C142 ) C140_=_C143( C140 C143 ) C140_=_C144( C140 C144 ) C140_=_C180( C140 C180 ) C140_=_C226( C140 C226 ) C140_=_C231( C140 C231 ) \nC142_=_C143( C142 C143 ) C142_=_C144( C142 C144 ) C143_=_C144( C143 C144 ) C143_=_C224( C143 C224 ) C146_=_C149( C146 C149 ) C146_=_C155( C146 C155 ) \nC146_=_C169( C146 C169 ) C146_=_C177( C146 C177 ) C146_=_C180( C146 C180 ) C146_=_C181( C146 C181 ) C146_=_C182( C146 C182 ) C146_=_C183( C146 C183 ) \nC146_=_C184( C146 C184 ) C149_=_C155( C149 C155 ) C149_=_C197( C149 C197 ) C149_=_C218( C149 C218 ) C149_=_C219( C149 C219 ) C155_=_C176( C155 C176 ) \nC155_=_C184( C155 C184 ) C155_=_C207( C155 C207 ) C155_=_C217( C155 C217 ) C155_=_C222( C155 C222 ) C155_=_C231( C155 C231 ) C155_=_C240( C155 C240 ) \nC169_=_C171( C169 C171 ) C169_=_C176( C169 C176 ) C169_=_C177( C169 C177 ) C169_=_C180( C169 C180 ) C169_=_C181( C169 C181 ) C169_=_C182( C169 C182 ) \nC169_=_C183( C169 C183 ) C169_=_C184( C169 C184 ) C171_=_C176( C171 C176 ) C171_=_C198( C171 C198 ) C171_=_C203( C171 C203 ) C171_=_C208( C171 C208 ) \nC171_=_C223( C171 C223 ) C171_=_C224( C171 C224 ) C176_=_C184( C176 C184 ) C176_=_C207( C176 C207 ) C176_=_C217( C176 C217 ) C176_=_C222( C176 C222 ) \nC176_=_C231( C176 C231 ) C176_=_C240( C176 C240 ) C177_=_C180( C177 C180 ) C177_=_C181( C177 C181 ) C177_=_C182( C177 C182 ) C177_=_C183( C177 C183 ) \nC177_=_C184( C177 C184 ) C177_=_C215( C177 C215 ) C177_=_C217( C177 C217 ) C180_=_C181( C180 C181 ) C180_=_C182( C180 C182 ) C180_=_C183( C180 C183 ) \nC180_=_C184( C180 C184 ) C180_=_C226( C180 C226 ) C180_=_C231( C180 C231 ) C181_=_C182( C181 C182 ) C181_=_C183( C181 C183 ) C181_=_C184( C181 C184 ) \nC181_=_C219( C181 C219 ) C181_=_C240( C181 C240 ) C182_=_C183( C182 C183 ) C182_=_C184( C182 C184 ) C182_=_C215( C182 C215 ) C182_=_C221( C182 C221 ) \nC182_=_C226( C182 C226 ) C182_=_C232( C182 C232 ) C182_=_C241( C182 C241 ) C183_=_C184( C183 C184 ) C184_=_C207( C184 C207 ) C184_=_C217( C184 C217 ) \nC184_=_C222( C184 C222 ) C184_=_C231( C184 C231 ) C184_=_C240( C184 C240 ) C197_=_C198( C197 C198 ) C197_=_C218( C197 C218 ) C197_=_C219( C197 C219 ) \nC198_=_C203( C198 C203 ) C198_=_C208( C198 C208 ) C198_=_C223( C198 C223 ) C198_=_C224( C198 C224 ) C203_=_C207( C203 C207 ) C203_=_C208( C203 C208 ) \nC203_=_C223( C203 C223 ) C203_=_C224( C203 C224 ) C207_=_C217( C207 C217 ) C207_=_C222( C207 C222 ) C207_=_C231( C207 C231 ) C207_=_C240( C207 C240 ) \nC208_=_C223( C208 C223 ) C208_=_C224( C208 C224 ) C215_=_C217( C215 C217 ) C215_=_C221( C215 C221 ) C215_=_C226( C215 C226 ) C215_=_C232( C215 C232 ) \nC215_=_C241( C215 C241 ) C217_=_C222( C217 C222 ) C217_=_C231( C217 C231 ) C217_=_C240( C217 C240 ) C218_=_C219( C218 C219 ) C218_=_C221( C218 C221 ) \nC218_=_C222( C218 C222 ) C219_=_C240( C219 C240 ) C221_=_C222( C221 C222 ) C221_=_C226( C221 C226 ) C221_=_C232( C221 C232 ) C221_=_C241( C221 C241 ) \nC222_=_C231( C222 C231 ) C222_=_C240( C222 C240 ) C223_=_C224( C223 C224 ) C223_=_C232( C223 C232 ) C226_=_C231( C226 C231 ) C226_=_C232( C226 C232 ) \nC226_=_C241( C226 C241 ) C231_=_C240( C231 C240 ) C232_=_C241( C232 C241 ) "];16-&gt;17[label="80: C1 C4 C8 C10 C12 \nC13 C18 C19 C21 C22 C23 \nC24 C25 C27 C28 C29 C38 \nC43 C46 C48 C53 C56 C58 \nC63 C65 C66 C68 C71 C72 \nC73 C76 C80 C83 C88 C91 \nC100 C101 C102 C103 C105 C118 \nC120 C123 C127 C129 C137 C138 \nC139 C140 C142 C143 C144 C146 \nC149 C155 C169 C171 C176 C177 \nC180 C181 C183 C197 C198 C203 \nC207 C208 C215 C217 C218 C219 \nC221 C222 C223 C224 C226 C231 \nC232 C240 C241 \n432: C1_=_C4 ,C1_=_C8 ,C1_=_C43 ,C1_=_C53 ,C1_=_C65 ,\nC1_=_C66 ,C1_=_C68 ,C1_=_C71 ,C1_=_C72 ,C1_=_C73 ,C4_=_C8 ,\nC4_=_C76 ,C4_=_C105 ,C4_=_C127 ,C4_=_C146 ,C4_=_C169 ,C4_=_C177 ,\nC4_=_C180 ,C4_=_C181 ,C4_=_C183 ,C8_=_C83 ,C8_=_C102 ,C8_=_C120 ,\nC8_=_C215 ,C8_=_C221 ,C8_=_C226 ,C8_=_C232 ,C8_=_C241 ,C10_=_C12 ,\nC10_=_C13 ,C10_=_C127 ,C10_=_C129 ,C12_=_C13 ,C12_=_C23 ,C12_=_C197 ,\nC12_=_C198 ,C13_=_C24 ,C13_=_C177 ,C13_=_C215 ,C13_=_C217 ,C18_=_C19 ,\nC18_=_C21 ,C18_=_C22 ,C18_=_C23 ,C18_=_C24 ,C18_=_C25 ,C18_=_C27 ,\nC18_=_C28 ,C18_=_C29 ,C18_=_C100 ,C18_=_C101 ,C18_=_C102 ,C19_=_C21 ,\nC19_=_C22 ,C19_=_C23 ,C19_=_C24 ,C19_=_C25 ,C19_=_C27 ,C19_=_C28 ,\nC19_=_C29 ,C19_=_C118 ,C19_=_C120 ,C19_=_C123 ,C21_=_C22 ,C21_=_C23 ,\nC21_=_C24 ,C21_=_C25 ,C21_=_C27 ,C21_=_C28 ,C21_=_C29 ,C21_=_C65 ,\nC21_=_C137 ,C22_=_C23 ,C22_=_C24 ,C22_=_C25 ,C22_=_C27 ,C22_=_C28 ,\nC22_=_C29 ,C23_=_C24 ,C23_=_C25 ,C23_=_C27 ,C23_=_C28 ,C23_=_C29 ,\nC23_=_C197 ,C23_=_C198 ,C24_=_C25 ,C24_=_C27 ,C24_=_C28 ,C24_=_C29 ,\nC24_=_C177 ,C24_=_C215 ,C24_=_C217 ,C25_=_C27 ,C25_=_C28 ,C25_=_C29 ,\nC25_=_C181 ,C25_=_C219 ,C25_=_C240 ,C27_=_C28 ,C27_=_C29 ,C27_=_C71 ,\nC27_=_C142 ,C28_=_C29 ,C28_=_C72 ,C28_=_C143 ,C28_=_C224 ,C29_=_C73 ,\nC29_=_C183 ,C38_=_C48 ,C38_=_C58 ,C38_=_C80 ,C38_=_C101 ,C38_=_C129 ,\nC38_=_C171 ,C38_=_C198 ,C38_=_C203 ,C38_=_C208 ,C38_=_C223 ,C38_=_C224 ,\nC43_=_C46 ,C43_=_C48 ,C43_=_C53 ,C43_=_C65 ,C43_=_C66 ,C43_=_C68 ,\nC43_=_C71 ,C43_=_C72 ,C43_=_C73 ,C46_=_C48 ,C46_=_C56 ,C46_=_C91 ,\nC46_=_C100 ,C46_=_C118 ,C46_=_C149 ,C46_=_C197 ,C46_=_C218 ,C46_=_C219 ,\nC48_=_C58 ,C48_=_C80 ,C48_=_C101 ,C48_=_C129 ,C48_=_C171 ,C48_=_C198 ,\nC48_=_C203 ,C48_=_C208 ,C48_=_C223 ,C48_=_C224 ,C53_=_C56 ,C53_=_C58 ,\nC53_=_C63 ,C53_=_C65 ,C53_=_C66 ,C53_=_C68 ,C53_=_C71 ,C53_=_C72 ,\nC53_=_C73 ,C56_=_C58 ,C56_=_C63 ,C56_=_C91 ,C56_=_C100 ,C56_=_C118 ,\nC56_=_C149 ,C56_=_C197 ,C56_=_C218 ,C56_=_C219 ,C58_=_C63 ,C58_=_C80 ,\nC58_=_C101 ,C58_=_C129 ,C58_=_C171 ,C58_=_C198 ,C58_=_C203 ,C58_=_C208 ,\nC58_=_C223 ,C58_=_C224 ,C63_=_C123 ,C63_=_C155 ,C63_=_C176 ,C63_=_C207 ,\nC63_=_C217 ,C63_=_C222 ,C63_=_C231 ,C63_=_C240 ,C65_=_C66 ,C65_=_C68 ,\nC65_=_C71 ,C65_=_C72 ,C65_=_C73 ,C65_=_C137 ,C66_=_C68 ,C66_=_C71 ,\nC66_=_C72 ,C66_=_C73 ,C66_=_C169 ,C66_=_C171 ,C66_=_C176 ,C68_=_C71 ,\nC68_=_C72 ,C68_=_C73 ,C71_=_C72 ,C71_=_C73 ,C71_=_C142 ,C72_=_C73 ,\nC72_=_C143 ,C72_=_C224 ,C73_=_C183 ,C76_=_C80 ,C76_=_C83 ,C76_=_C105 ,\nC76_=_C127 ,C76_=_C146 ,C76_=_C169 ,C76_=_C177 ,C76_=_C180 ,C76_=_C181 ,\nC76_=_C183 ,C80_=_C83 ,C80_=_C101 ,C80_=_C129 ,C80_=_C171 ,C80_=_C198 ,\nC80_=_C203 ,C80_=_C208 ,C80_=_C223 ,C80_=_C224 ,C83_=_C102 ,C83_=_C120 ,\nC83_=_C215 ,C83_=_C221 ,C83_=_C226 ,C83_=_C232 ,C83_=_C241 ,C88_=_C91 ,\nC88_=_C103 ,C88_=_C137 ,C88_=_C138 ,C88_=_C139 ,C88_=_C140 ,C88_=_C142 ,\nC88_=_C143 ,C88_=_C144 ,C91_=_C100 ,C91_=_C118 ,C91_=_C149 ,C91_=_C197 ,\nC91_=_C218 ,C91_=_C219 ,C100_=_C101 ,C100_=_C102 ,C100_=_C118 ,C100_=_C149 ,\nC100_=_C197 ,C100_=_C218 ,C100_=_C219 ,C101_=_C102 ,C101_=_C129 ,C101_=_C171 ,\nC101_=_C198 ,C101_=_C203 ,C101_=_C208 ,C101_=_C223 ,C101_=_C224 ,C102_=_C120 ,\nC102_=_C215 ,C102_=_C221 ,C102_=_C226 ,C102_=_C232 ,C102_=_C241 ,C103_=_C105 ,\nC103_=_C137 ,C103_=_C138 ,C103_=_C139 ,C103_=_C140 ,C103_=_C142 ,C103_=_C143 ,\nC103_=_C144 ,C105_=_C127 ,C105_=_C146 ,C105_=_C169 ,C105_=_C177 ,C105_=_C180 ,\nC105_=_C181 ,C105_=_C183 ,C118_=_C120 ,C118_=_C123 ,C118_=_C149 ,C118_=_C197 ,\nC118_=_C218 ,C118_=_C219 ,C120_=_C123 ,C120_=_C215 ,C120_=_C221 ,C120_=_C226 ,\nC120_=_C232 ,C120_=_C241 ,C123_=_C155 ,C123_=_C176 ,C123_=_C207 ,C123_=_C217 ,\nC123_=_C222 ,C123_=_C231 ,C123_=_C240 ,C127_=_C129 ,C127_=_C146 ,C127_=_C169 ,\nC127_=_C177 ,C127_=_C180 ,C127_=_C181 ,C127_=_C183 ,C129_=_C171 ,C129_=_C198 ,\nC129_=_C203 ,C129_=_C208 ,C129_=_C223 ,C129_=_C224 ,C137_=_C138 ,C137_=_C139 ,\nC137_=_C140 ,C137_=_C142 ,C137_=_C143 ,C137_=_C144 ,C138_=_C139 ,C138_=_C140 ,\nC138_=_C142 ,C138_=_C143 ,C138_=_C144 ,C138_=_C208 ,C139_=_C140 ,C139_=_C142 ,\nC139_=_C143 ,C139_=_C144 ,C139_=_C218 ,C139_=_C221 ,C139_=_C222 ,C140_=_C142 ,\nC140_=_C143 ,C140_=_C144 ,C140_=_C180 ,C140_=_C226 ,C140_=_C231 ,C142_=_C143 ,\nC142_=_C144 ,C143_=_C144 ,C143_=_C224 ,C146_=_C149 ,C146_=_C155 ,C146_=_C169 ,\nC146_=_C177 ,C146_=_C180 ,C146_=_C181 ,C146_=_C183 ,C149_=_C155 ,C149_=_C197 ,\nC149_=_C218 ,C149_=_C219 ,C155_=_C176 ,C155_=_C207 ,C155_=_C217 ,C155_=_C222 ,\nC155_=_C231 ,C155_=_C240 ,C169_=_C171 ,C169_=_C176 ,C169_=_C177 ,C169_=_C180 ,\nC169_=_C181 ,C169_=_C183 ,C171_=_C176 ,C171_=_C198 ,C171_=_C203 ,C171_=_C208 ,\nC171_=_C223 ,C171_=_C224 ,C176_=_C207 ,C176_=_C217 ,C176_=_C222 ,C176_=_C231 ,\nC176_=_C240 ,C177_=_C180 ,C177_=_C181 ,C177_=_C183 ,C177_=_C215 ,C177_=_C217 ,\nC180_=_C181 ,C180_=_C183 ,C180_=_C226 ,C180_=_C231 ,C181_=_C183</w:t>
      </w:r>
    </w:p>
    <w:p>
      <w:pPr>
        <w:pStyle w:val="PreformattedText"/>
        <w:bidi w:val="0"/>
        <w:spacing w:before="0" w:after="0"/>
        <w:jc w:val="left"/>
        <w:rPr/>
      </w:pPr>
      <w:r>
        <w:rPr/>
        <w:t xml:space="preserve"> </w:t>
      </w:r>
      <w:r>
        <w:rPr/>
        <w:t>,C181_=_C219 ,\nC181_=_C240 ,C197_=_C198 ,C197_=_C218 ,C197_=_C219 ,C198_=_C203 ,C198_=_C208 ,\nC198_=_C223 ,C198_=_C224 ,C203_=_C207 ,C203_=_C208 ,C203_=_C223 ,C203_=_C224 ,\nC207_=_C217 ,C207_=_C222 ,C207_=_C231 ,C207_=_C240 ,C208_=_C223 ,C208_=_C224 ,\nC215_=_C217 ,C215_=_C221 ,C215_=_C226 ,C215_=_C232 ,C215_=_C241 ,C217_=_C222 ,\nC217_=_C231 ,C217_=_C240 ,C218_=_C219 ,C218_=_C221 ,C218_=_C222 ,C219_=_C240 ,\nC221_=_C222 ,C221_=_C226 ,C221_=_C232 ,C221_=_C241 ,C222_=_C231 ,C222_=_C240 ,\nC223_=_C224 ,C223_=_C232 ,C226_=_C231 ,C226_=_C232 ,C226_=_C241 ,C231_=_C240 ,\nC232_=_C241 ,"];18[shape=box, label="id:18 level: 1\n105: C0 C3 C5 C10 C18 \nC22 C25 C27 C28 C29 C31 \nC33 C34 C39 C40 C41 C43 \nC45 C46 C47 C48 C49 C50 \nC54 C60 C61 C71 C72 C73 \nC84 C85 C86 C87 C88 C89 \nC90 C91 C94 C97 C100 C101 \nC102 C103 C105 C107 C109 C111 \nC112 C113 C122 C125 C127 C129 \nC131 C132 C135 C142 C143 C144 \nC146 C148 C149 C150 C152 C153 \nC154 C155 C159 C160 C161 C162 \nC164 C166 C168 C173 C174 C181 \nC183 C192 C193 C199 C200 C201 \nC203 C205 C207 C212 C213 C214 \nC216 C219 C224 C227 C228 C230 \nC233 C234 C236 C237 C238 C239 \nC240 C241 C242 C248 \n656: C0_=_C3( C0 C3 ) C0_=_C5( C0 C5 ) C0_=_C31( C0 C31 ) C0_=_C43( C0 C43 ) C0_=_C45( C0 C45 ) \nC0_=_C46( C0 C46 ) C0_=_C47( C0 C47 ) C0_=_C48( C0 C48 ) C0_=_C49( C0 C49 ) C0_=_C50( C0 C50 ) C3_=_C5( C3 C5 ) \nC3_=_C146( C3 C146 ) C3_=_C148( C3 C148 ) C3_=_C149( C3 C149 ) C3_=_C150( C3 C150 ) C3_=_C152( C3 C152 ) C3_=_C153( C3 C153 ) \nC3_=_C154( C3 C154 ) C3_=_C155( C3 C155 ) C5_=_C45( C5 C45 ) C5_=_C203( C5 C203 ) C5_=_C205( C5 C205 ) C5_=_C207( C5 C207 ) \nC10_=_C34( C10 C34 ) C10_=_C87( C10 C87 ) C10_=_C125( C10 C125 ) C10_=_C127( C10 C127 ) C10_=_C129( C10 C129 ) C10_=_C131( C10 C131 ) \nC10_=_C132( C10 C132 ) C18_=_C22( C18 C22 ) C18_=_C25( C18 C25 ) C18_=_C27( C18 C27 ) C18_=_C28( C18 C28 ) C18_=_C29( C18 C29 ) \nC18_=_C33( C18 C33 ) C18_=_C54( C18 C54 ) C18_=_C97( C18 C97 ) C18_=_C100( C18 C100 ) C18_=_C101( C18 C101 ) C18_=_C102( C18 C102 ) \nC22_=_C25( C22 C25 ) C22_=_C27( C22 C27 ) C22_=_C28( C22 C28 ) C22_=_C29( C22 C29 ) C22_=_C89( C22 C89 ) C22_=_C164( C22 C164 ) \nC22_=_C166( C22 C166 ) C22_=_C168( C22 C168 ) C25_=_C27( C25 C27 ) C25_=_C28( C25 C28 ) C25_=_C29( C25 C29 ) C25_=_C50( C25 C50 ) \nC25_=_C60( C25 C60 ) C25_=_C159( C25 C159 ) C25_=_C173( C25 C173 ) C25_=_C181( C25 C181 ) C25_=_C199( C25 C199 ) C25_=_C219( C25 C219 ) \nC25_=_C237( C25 C237 ) C25_=_C238( C25 C238 ) C25_=_C239( C25 C239 ) C25_=_C240( C25 C240 ) C27_=_C28( C27 C28 ) C27_=_C29( C27 C29 ) \nC27_=_C40( C27 C40 ) C27_=_C71( C27 C71 ) C27_=_C142( C27 C142 ) C27_=_C153( C27 C153 ) C27_=_C160( C27 C160 ) C27_=_C201( C27 C201 ) \nC27_=_C205( C27 C205 ) C27_=_C227( C27 C227 ) C27_=_C233( C27 C233 ) C27_=_C238( C27 C238 ) C28_=_C29( C28 C29 ) C28_=_C41( C28 C41 ) \nC28_=_C61( C28 C61 ) C28_=_C72( C28 C72 ) C28_=_C94( C28 C94 ) C28_=_C143( C28 C143 ) C28_=_C174( C28 C174 ) C28_=_C192( C28 C192 ) \nC28_=_C216( C28 C216 ) C28_=_C224( C28 C224 ) C28_=_C228( C28 C228 ) C28_=_C234( C28 C234 ) C28_=_C242( C28 C242 ) C28_=_C248( C28 C248 ) \nC29_=_C73( C29 C73 ) C29_=_C84( C29 C84 ) C29_=_C132( C29 C132 ) C29_=_C162( C29 C162 ) C29_=_C168( C29 C168 ) C29_=_C183( C29 C183 ) \nC29_=_C213( C29 C213 ) C29_=_C230( C29 C230 ) C31_=_C33( C31 C33 ) C31_=_C34( C31 C34 ) C31_=_C39( C31 C39 ) C31_=_C40( C31 C40 ) \nC31_=_C41( C31 C41 ) C31_=_C43( C31 C43 ) C31_=_C45( C31 C45 ) C31_=_C46( C31 C46 ) C31_=_C47( C31 C47 ) C31_=_C48( C31 C48 ) \nC31_=_C49( C31 C49 ) C31_=_C50( C31 C50 ) C33_=_C34( C33 C34 ) C33_=_C39( C33 C39 ) C33_=_C40( C33 C40 ) C33_=_C41( C33 C41 ) \nC33_=_C54( C33 C54 ) C33_=_C97( C33 C97 ) C33_=_C100( C33 C100 ) C33_=_C101( C33 C101 ) C33_=_C102( C33 C102 ) C34_=_C39( C34 C39 ) \nC34_=_C40( C34 C40 ) C34_=_C41( C34 C41 ) C34_=_C87( C34 C87 ) C34_=_C125( C34 C125 ) C34_=_C127( C34 C127 ) C34_=_C129( C34 C129 ) \nC34_=_C131( C34 C131 ) C34_=_C132( C34 C132 ) C39_=_C40( C39 C40 ) C39_=_C41( C39 C41 ) C39_=_C109( C39 C109 ) C39_=_C131( C39 C131 ) \nC39_=_C152( C39 C152 ) C39_=_C166( C39 C166 ) C39_=_C200( C39 C200 ) C39_=_C214( C39 C214 ) C39_=_C237( C39 C237 ) C39_=_C241( C39 C241 ) \nC39_=_C242( C39 C242 ) C40_=_C41( C40 C41 ) C40_=_C71( C40 C71 ) C40_=_C142( C40 C142 ) C40_=_C153( C40 C153 ) C40_=_C160( C40 C160 ) \nC40_=_C201( C40 C201 ) C40_=_C205( C40 C205 ) C40_=_C227( C40 C227 ) C40_=_C233( C40 C233 ) C40_=_C238( C40 C238 ) C41_=_C61( C41 C61 ) \nC41_=_C72( C41 C72 ) C41_=_C94( C41 C94 ) C41_=_C143( C41 C143 ) C41_=_C174( C41 C174 ) C41_=_C192( C41 C192 ) C41_=_C216( C41 C216 ) \nC41_=_C224( C41 C224 ) C41_=_C228( C41 C228 ) C41_=_C234( C41 C234 ) C41_=_C242( C41 C242 ) C41_=_C248( C41 C248 ) C43_=_C45( C43 C45 ) \nC43_=_C46( C43 C46 ) C43_=_C47( C43 C47 ) C43_=_C48( C43 C48 ) C43_=_C49( C43 C49 ) C43_=_C50( C43 C50 ) C43_=_C71( C43 C71 ) \nC43_=_C72( C43 C72 ) C43_=_C73( C43 C73 ) C45_=_C46( C45 C46 ) C45_=_C47( C45 C47 ) C45_=_C48( C45 C48 ) C45_=_C49( C45 C49 ) \nC45_=_C50( C45 C50 ) C45_=_C203( C45 C203 ) C45_=_C205( C45 C205 ) C45_=_C207( C45 C207 ) C46_=_C47( C46 C47 ) C46_=_C48( C46 C48 ) \nC46_=_C49( C46 C49 ) C46_=_C50( C46 C50 ) C46_=_C91( C46 C91 ) C46_=_C100( C46 C100 ) C46_=_C149( C46 C149 ) C46_=_C219( C46 C219 ) \nC47_=_C48( C47 C48 ) C47_=_C49( C47 C49 ) C47_=_C50( C47 C50 ) C47_=_C164( C47 C164 ) C48_=_C49( C48 C49 ) C48_=_C50( C48 C50 ) \nC48_=_C101( C48 C101 ) C48_=_C129( C48 C129 ) C48_=_C203( C48 C203 ) C48_=_C224( C48 C224 ) C49_=_C50( C49 C50 ) C49_=_C233( C49 C233 ) \nC49_=_C234( C49 C234 ) C49_=_C236( C49 C236 ) C50_=_C60( C50 C60 ) C50_=_C159( C50 C159 ) C50_=_C173( C50 C173 ) C50_=_C181( C50 C181 ) \nC50_=_C199( C50 C199 ) C50_=_C219( C50 C219 ) C50_=_C237( C50 C237 ) C50_=_C238( C50 C238 ) C50_=_C239( C50 C239 ) C50_=_C240( C50 C240 ) \nC54_=_C60( C54 C60 ) C54_=_C61( C54 C61 ) C54_=_C97( C54 C97 ) C54_=_C100( C54 C100 ) C54_=_C101( C54 C101 ) C54_=_C102( C54 C102 ) \nC60_=_C61( C60 C61 ) C60_=_C159( C60 C159 ) C60_=_C173( C60 C173 ) C60_=_C181( C60 C181 ) C60_=_C199( C60 C199 ) C60_=_C219( C60 C219 ) \nC60_=_C237( C60 C237 ) C60_=_C238( C60 C238 ) C60_=_C239( C60 C239 ) C60_=_C240( C60 C240 ) C61_=_C72( C61 C72 ) C61_=_C94( C61 C94 ) \nC61_=_C143( C61 C143 ) C61_=_C174( C61 C174 ) C61_=_C192( C61 C192 ) C61_=_C216( C61 C216 ) C61_=_C224( C61 C224 ) C61_=_C228( C61 C228 ) \nC61_=_C234( C61 C234 ) C61_=_C242( C61 C242 ) C61_=_C248( C61 C248 ) C71_=_C72( C71 C72 ) C71_=_C73( C71 C73 ) C71_=_C142( C71 C142 ) \nC71_=_C153( C71 C153 ) C71_=_C160( C71 C160 ) C71_=_C201( C71 C201 ) C71_=_C205( C71 C205 ) C71_=_C227( C71 C227 ) C71_=_C233( C71 C233 ) \nC71_=_C238( C71 C238 ) C72_=_C73( C72 C73 ) C72_=_C94( C72 C94 ) C72_=_C143( C72 C143 ) C72_=_C174( C72 C174 ) C72_=_C192( C72 C192 ) \nC72_=_C216( C72 C216 ) C72_=_C224( C72 C224 ) C72_=_C228( C72 C228 ) C72_=_C234( C72 C234 ) C72_=_C242( C72 C242 ) C72_=_C248( C72 C248 ) \nC73_=_C84( C73 C84 ) C73_=_C132( C73 C132 ) C73_=_C162( C73 C162 ) C73_=_C168( C73 C168 ) C73_=_C183( C73 C183 ) C73_=_C213( C73 C213 ) \nC73_=_C230( C73 C230 ) C84_=_C132( C84 C132 ) C84_=_C162( C84 C162 ) C84_=_C168( C84 C168 ) C84_=_C183( C84 C183 ) C84_=_C213( C84 C213 ) \nC84_=_C230( C84 C230 ) C85_=_C86( C85 C86 ) C85_=_C87( C85 C87 ) C85_=_C88( C85 C88 ) C85_=_C89( C85 C89 ) C85_=_C90( C85 C90 ) \nC85_=_C91( C85 C91 ) C85_=_C94( C85 C94 ) C85_=_C103( C85 C103 ) C85_=_C105( C85 C105 ) C85_=_C107( C85 C107 ) C85_=_C109( C85 C109 ) \nC85_=_C111( C85 C111 ) C85_=_C112( C85 C112 ) C86_=_C87( C86 C87 ) C86_=_C88( C86 C88 ) C86_=_C89( C86 C89 ) C86_=_C90( C86 C90 ) \nC86_=_C91( C86 C91 ) C86_=_C94( C86 C94 ) C86_=_C97( C86 C97 ) C86_=_C113( C86 C113 ) C86_=_C122( C86 C122 ) C87_=_C88( C87 C88 ) \nC87_=_C89( C87 C89 ) C87_=_C90( C87 C90 ) C87_=_C91( C87 C91 ) C87_=_C94( C87 C94 ) C87_=_C125( C87 C125 ) C87_=_C127( C87 C127 ) \nC87_=_C129( C87 C129 ) C87_=_C131( C87 C131 ) C87_=_C132( C87 C132 ) C88_=_C89( C88 C89 ) C88_=_C90( C88 C90 ) C88_=_C91( C88 C91 ) \nC88_=_C94( C88 C94 ) C88_=_C103( C88 C103 ) C88_=_C142( C88 C142 ) C88_=_C143( C88 C143 ) C88_=_C144( C88 C144 ) C89_=_C90( C89 C90 ) \nC89_=_C91( C89 C91 ) C89_=_C94( C89 C94 ) C89_=_C164( C89 C164 ) C89_=_C166( C89 C166 ) C89_=_C168( C89 C168 ) C90_=_C91( C90 C91 ) \nC90_=_C94( C90 C94 ) C90_=_C212( C90 C212 ) C90_=_C213( C90 C213 ) C91_=_C94( C91 C94 ) C91_=_C100( C91 C100 ) C91_=_C149( C91 C149 ) \nC91_=_C219( C91 C219 ) C94_=_C143( C94 C143 ) C94_=_C174( C94 C174 ) C94_=_C192( C94 C192 ) C94_=_C216( C94 C216 ) C94_=_C224( C94 C224 ) \nC94_=_C228( C94 C228 ) C94_=_C234( C94 C234 ) C94_=_C242( C94 C242 ) C94_=_C248( C94 C248 ) C97_=_C100( C97 C100 ) C97_=_C101( C97 C101 ) \nC97_=_C102( C97 C102 ) C97_=_C113( C97 C113 ) C97_=_C122( C97 C122 ) C100_=_C101( C100 C101 ) C100_=_C102( C100 C102 ) C100_=_C149( C100 C149 ) \nC100_=_C219( C100 C219 ) C101_=_C102( C101 C102 ) C101_=_C129( C101 C129 ) C101_=_C203( C101 C203 ) C101_=_C224( C101 C224 ) C102_=_C241( C102 C241 ) \nC103_=_C105( C103 C105 ) C103_=_C107( C103 C107 ) C103_=_C109( C103 C109 ) C103_=_C111( C103 C111 ) C103_=_C112( C103 C112 ) C103_=_C142( C103 C142 ) \nC103_=_C143( C103 C143 ) C103_=_C144( C103 C144 ) C105_=_C107( C105 C107 ) C105_=_C109( C105 C109 ) C105_=_C111( C105 C111 ) C105_=_C112( C105 C112 ) \nC105_=_C127( C105 C127 ) C105_=_C146( C105 C146 ) C105_=_C181( C105 C181 ) C105_=_C183( C105 C183 ) C107_=_C109( C107 C109 ) C107_=_C111( C107 C111 ) \nC107_=_C112( C107 C112 ) C107_=_C135( C107 C135 ) C107_=_C150( C107 C150 ) C107_=_C227( C107 C227 ) C107_=_C228( C107 C228 ) C107_=_C230( C107 C230 ) \nC109_=_C111( C109 C111 ) C109_=_C112( C109 C112 ) C109_=_C131( C109 C131 ) C109_=_C152( C109 C152 ) C109_=_C166( C109 C166 ) C109_=_C200( C109 C200 ) \nC109_=_C214( C109 C214 ) C109_=_C237( C109 C237 ) C109_=_C241( C109 C241 ) C109_=_C242( C109 C242 ) C111_=_C112( C111 C112 ) C111_=_C239( C111 C239 ) \nC112_=_C122( C112 C122 ) C112_=_C144( C112</w:t>
      </w:r>
    </w:p>
    <w:p>
      <w:pPr>
        <w:pStyle w:val="PreformattedText"/>
        <w:bidi w:val="0"/>
        <w:spacing w:before="0" w:after="0"/>
        <w:jc w:val="left"/>
        <w:rPr/>
      </w:pPr>
      <w:r>
        <w:rPr/>
        <w:t xml:space="preserve"> </w:t>
      </w:r>
      <w:r>
        <w:rPr/>
        <w:t>C144 ) C112_=_C154( C112 C154 ) C112_=_C161( C112 C161 ) C112_=_C193( C112 C193 ) C112_=_C212( C112 C212 ) \nC112_=_C236( C112 C236 ) C112_=_C248( C112 C248 ) C113_=_C122( C113 C122 ) C113_=_C135( C113 C135 ) C122_=_C144( C122 C144 ) C122_=_C154( C122 C154 ) \nC122_=_C161( C122 C161 ) C122_=_C193( C122 C193 ) C122_=_C212( C122 C212 ) C122_=_C236( C122 C236 ) C122_=_C248( C122 C248 ) C125_=_C127( C125 C127 ) \nC125_=_C129( C125 C129 ) C125_=_C131( C125 C131 ) C125_=_C132( C125 C132 ) C125_=_C159( C125 C159 ) C125_=_C160( C125 C160 ) C125_=_C161( C125 C161 ) \nC125_=_C162( C125 C162 ) C127_=_C129( C127 C129 ) C127_=_C131( C127 C131 ) C127_=_C132( C127 C132 ) C127_=_C146( C127 C146 ) C127_=_C181( C127 C181 ) \nC127_=_C183( C127 C183 ) C129_=_C131( C129 C131 ) C129_=_C132( C129 C132 ) C129_=_C203( C129 C203 ) C129_=_C224( C129 C224 ) C131_=_C132( C131 C132 ) \nC131_=_C152( C131 C152 ) C131_=_C166( C131 C166 ) C131_=_C200( C131 C200 ) C131_=_C214( C131 C214 ) C131_=_C237( C131 C237 ) C131_=_C241( C131 C241 ) \nC131_=_C242( C131 C242 ) C132_=_C162( C132 C162 ) C132_=_C168( C132 C168 ) C132_=_C183( C132 C183 ) C132_=_C213( C132 C213 ) C132_=_C230( C132 C230 ) \nC135_=_C150( C135 C150 ) C135_=_C227( C135 C227 ) C135_=_C228( C135 C228 ) C135_=_C230( C135 C230 ) C142_=_C143( C142 C143 ) C142_=_C144( C142 C144 ) \nC142_=_C153( C142 C153 ) C142_=_C160( C142 C160 ) C142_=_C201( C142 C201 ) C142_=_C205( C142 C205 ) C142_=_C227( C142 C227 ) C142_=_C233( C142 C233 ) \nC142_=_C238( C142 C238 ) C143_=_C144( C143 C144 ) C143_=_C174( C143 C174 ) C143_=_C192( C143 C192 ) C143_=_C216( C143 C216 ) C143_=_C224( C143 C224 ) \nC143_=_C228( C143 C228 ) C143_=_C234( C143 C234 ) C143_=_C242( C143 C242 ) C143_=_C248( C143 C248 ) C144_=_C154( C144 C154 ) C144_=_C161( C144 C161 ) \nC144_=_C193( C144 C193 ) C144_=_C212( C144 C212 ) C144_=_C236( C144 C236 ) C144_=_C248( C144 C248 ) C146_=_C148( C146 C148 ) C146_=_C149( C146 C149 ) \nC146_=_C150( C146 C150 ) C146_=_C152( C146 C152 ) C146_=_C153( C146 C153 ) C146_=_C154( C146 C154 ) C146_=_C155( C146 C155 ) C146_=_C181( C146 C181 ) \nC146_=_C183( C146 C183 ) C148_=_C149( C148 C149 ) C148_=_C150( C148 C150 ) C148_=_C152( C148 C152 ) C148_=_C153( C148 C153 ) C148_=_C154( C148 C154 ) \nC148_=_C155( C148 C155 ) C148_=_C214( C148 C214 ) C148_=_C216( C148 C216 ) C149_=_C150( C149 C150 ) C149_=_C152( C149 C152 ) C149_=_C153( C149 C153 ) \nC149_=_C154( C149 C154 ) C149_=_C155( C149 C155 ) C149_=_C219( C149 C219 ) C150_=_C152( C150 C152 ) C150_=_C153( C150 C153 ) C150_=_C154( C150 C154 ) \nC150_=_C155( C150 C155 ) C150_=_C227( C150 C227 ) C150_=_C228( C150 C228 ) C150_=_C230( C150 C230 ) C152_=_C153( C152 C153 ) C152_=_C154( C152 C154 ) \nC152_=_C155( C152 C155 ) C152_=_C166( C152 C166 ) C152_=_C200( C152 C200 ) C152_=_C214( C152 C214 ) C152_=_C237( C152 C237 ) C152_=_C241( C152 C241 ) \nC152_=_C242( C152 C242 ) C153_=_C154( C153 C154 ) C153_=_C155( C153 C155 ) C153_=_C160( C153 C160 ) C153_=_C201( C153 C201 ) C153_=_C205( C153 C205 ) \nC153_=_C227( C153 C227 ) C153_=_C233( C153 C233 ) C153_=_C238( C153 C238 ) C154_=_C155( C154 C155 ) C154_=_C161( C154 C161 ) C154_=_C193( C154 C193 ) \nC154_=_C212( C154 C212 ) C154_=_C236( C154 C236 ) C154_=_C248( C154 C248 ) C155_=_C207( C155 C207 ) C155_=_C240( C155 C240 ) C159_=_C160( C159 C160 ) \nC159_=_C161( C159 C161 ) C159_=_C162( C159 C162 ) C159_=_C173( C159 C173 ) C159_=_C181( C159 C181 ) C159_=_C199( C159 C199 ) C159_=_C219( C159 C219 ) \nC159_=_C237( C159 C237 ) C159_=_C238( C159 C238 ) C159_=_C239( C159 C239 ) C159_=_C240( C159 C240 ) C160_=_C161( C160 C161 ) C160_=_C162( C160 C162 ) \nC160_=_C201( C160 C201 ) C160_=_C205( C160 C205 ) C160_=_C227( C160 C227 ) C160_=_C233( C160 C233 ) C160_=_C238( C160 C238 ) C161_=_C162( C161 C162 ) \nC161_=_C193( C161 C193 ) C161_=_C212( C161 C212 ) C161_=_C236( C161 C236 ) C161_=_C248( C161 C248 ) C162_=_C168( C162 C168 ) C162_=_C183( C162 C183 ) \nC162_=_C213( C162 C213 ) C162_=_C230( C162 C230 ) C164_=_C166( C164 C166 ) C164_=_C168( C164 C168 ) C166_=_C168( C166 C168 ) C166_=_C200( C166 C200 ) \nC166_=_C214( C166 C214 ) C166_=_C237( C166 C237 ) C166_=_C241( C166 C241 ) C166_=_C242( C166 C242 ) C168_=_C183( C168 C183 ) C168_=_C213( C168 C213 ) \nC168_=_C230( C168 C230 ) C173_=_C174( C173 C174 ) C173_=_C181( C173 C181 ) C173_=_C199( C173 C199 ) C173_=_C219( C173 C219 ) C173_=_C237( C173 C237 ) \nC173_=_C238( C173 C238 ) C173_=_C239( C173 C239 ) C173_=_C240( C173 C240 ) C174_=_C192( C174 C192 ) C174_=_C216( C174 C216 ) C174_=_C224( C174 C224 ) \nC174_=_C228( C174 C228 ) C174_=_C234( C174 C234 ) C174_=_C242( C174 C242 ) C174_=_C248( C174 C248 ) C181_=_C183( C181 C183 ) C181_=_C199( C181 C199 ) \nC181_=_C219( C181 C219 ) C181_=_C237( C181 C237 ) C181_=_C238( C181 C238 ) C181_=_C239( C181 C239 ) C181_=_C240( C181 C240 ) C183_=_C213( C183 C213 ) \nC183_=_C230( C183 C230 ) C192_=_C193( C192 C193 ) C192_=_C216( C192 C216 ) C192_=_C224( C192 C224 ) C192_=_C228( C192 C228 ) C192_=_C234( C192 C234 ) \nC192_=_C242( C192 C242 ) C192_=_C248( C192 C248 ) C193_=_C212( C193 C212 ) C193_=_C236( C193 C236 ) C193_=_C248( C193 C248 ) C199_=_C200( C199 C200 ) \nC199_=_C201( C199 C201 ) C199_=_C219( C199 C219 ) C199_=_C237( C199 C237 ) C199_=_C238( C199 C238 ) C199_=_C239( C199 C239 ) C199_=_C240( C199 C240 ) \nC200_=_C201( C200 C201 ) C200_=_C214( C200 C214 ) C200_=_C237( C200 C237 ) C200_=_C241( C200 C241 ) C200_=_C242( C200 C242 ) C201_=_C205( C201 C205 ) \nC201_=_C227( C201 C227 ) C201_=_C233( C201 C233 ) C201_=_C238( C201 C238 ) C203_=_C205( C203 C205 ) C203_=_C207( C203 C207 ) C203_=_C224( C203 C224 ) \nC205_=_C207( C205 C207 ) C205_=_C227( C205 C227 ) C205_=_C233( C205 C233 ) C205_=_C238( C205 C238 ) C207_=_C240( C207 C240 ) C212_=_C213( C212 C213 ) \nC212_=_C236( C212 C236 ) C212_=_C248( C212 C248 ) C213_=_C230( C213 C230 ) C214_=_C216( C214 C216 ) C214_=_C237( C214 C237 ) C214_=_C241( C214 C241 ) \nC214_=_C242( C214 C242 ) C216_=_C224( C216 C224 ) C216_=_C228( C216 C228 ) C216_=_C234( C216 C234 ) C216_=_C242( C216 C242 ) C216_=_C248( C216 C248 ) \nC219_=_C237( C219 C237 ) C219_=_C238( C219 C238 ) C219_=_C239( C219 C239 ) C219_=_C240( C219 C240 ) C224_=_C228( C224 C228 ) C224_=_C234( C224 C234 ) \nC224_=_C242( C224 C242 ) C224_=_C248( C224 C248 ) C227_=_C228( C227 C228 ) C227_=_C230( C227 C230 ) C227_=_C233( C227 C233 ) C227_=_C238( C227 C238 ) \nC228_=_C230( C228 C230 ) C228_=_C234( C228 C234 ) C228_=_C242( C228 C242 ) C228_=_C248( C228 C248 ) C233_=_C234( C233 C234 ) C233_=_C236( C233 C236 ) \nC233_=_C238( C233 C238 ) C234_=_C236( C234 C236 ) C234_=_C242( C234 C242 ) C234_=_C248( C234 C248 ) C236_=_C248( C236 C248 ) C237_=_C238( C237 C238 ) \nC237_=_C239( C237 C239 ) C237_=_C240( C237 C240 ) C237_=_C241( C237 C241 ) C237_=_C242( C237 C242 ) C238_=_C239( C238 C239 ) C238_=_C240( C238 C240 ) \nC239_=_C240( C239 C240 ) C241_=_C242( C241 C242 ) C242_=_C248( C242 C248 ) "];16-&gt;18[label="85: C0 C3 C5 C10 C18 \nC22 C25 C27 C28 C29 C31 \nC33 C34 C39 C40 C41 C43 \nC46 C47 C48 C49 C54 C60 \nC61 C71 C72 C73 C84 C86 \nC88 C90 C91 C97 C100 C101 \nC102 C103 C105 C107 C111 C113 \nC122 C125 C127 C129 C135 C142 \nC143 C144 C146 C148 C149 C150 \nC155 C159 C160 C161 C162 C164 \nC173 C174 C181 C183 C192 C193 \nC199 C200 C201 C203 C207 C212 \nC213 C214 C216 C219 C224 C227 \nC228 C230 C233 C234 C236 C239 \nC240 C241 \n381: C0_=_C3 ,C0_=_C5 ,C0_=_C31 ,C0_=_C43 ,C0_=_C46 ,\nC0_=_C47 ,C0_=_C48 ,C0_=_C49 ,C3_=_C5 ,C3_=_C146 ,C3_=_C148 ,\nC3_=_C149 ,C3_=_C150 ,C3_=_C155 ,C5_=_C203 ,C5_=_C207 ,C10_=_C34 ,\nC10_=_C125 ,C10_=_C127 ,C10_=_C129 ,C18_=_C22 ,C18_=_C25 ,C18_=_C27 ,\nC18_=_C28 ,C18_=_C29 ,C18_=_C33 ,C18_=_C54 ,C18_=_C97 ,C18_=_C100 ,\nC18_=_C101 ,C18_=_C102 ,C22_=_C25 ,C22_=_C27 ,C22_=_C28 ,C22_=_C29 ,\nC22_=_C164 ,C25_=_C27 ,C25_=_C28 ,C25_=_C29 ,C25_=_C60 ,C25_=_C159 ,\nC25_=_C173 ,C25_=_C181 ,C25_=_C199 ,C25_=_C219 ,C25_=_C239 ,C25_=_C240 ,\nC27_=_C28 ,C27_=_C29 ,C27_=_C40 ,C27_=_C71 ,C27_=_C142 ,C27_=_C160 ,\nC27_=_C201 ,C27_=_C227 ,C27_=_C233 ,C28_=_C29 ,C28_=_C41 ,C28_=_C61 ,\nC28_=_C72 ,C28_=_C143 ,C28_=_C174 ,C28_=_C192 ,C28_=_C216 ,C28_=_C224 ,\nC28_=_C228 ,C28_=_C234 ,C29_=_C73 ,C29_=_C84 ,C29_=_C162 ,C29_=_C183 ,\nC29_=_C213 ,C29_=_C230 ,C31_=_C33 ,C31_=_C34 ,C31_=_C39 ,C31_=_C40 ,\nC31_=_C41 ,C31_=_C43 ,C31_=_C46 ,C31_=_C47 ,C31_=_C48 ,C31_=_C49 ,\nC33_=_C34 ,C33_=_C39 ,C33_=_C40 ,C33_=_C41 ,C33_=_C54 ,C33_=_C97 ,\nC33_=_C100 ,C33_=_C101 ,C33_=_C102 ,C34_=_C39 ,C34_=_C40 ,C34_=_C41 ,\nC34_=_C125 ,C34_=_C127 ,C34_=_C129 ,C39_=_C40 ,C39_=_C41 ,C39_=_C200 ,\nC39_=_C214 ,C39_=_C241 ,C40_=_C41 ,C40_=_C71 ,C40_=_C142 ,C40_=_C160 ,\nC40_=_C201 ,C40_=_C227 ,C40_=_C233 ,C41_=_C61 ,C41_=_C72 ,C41_=_C143 ,\nC41_=_C174 ,C41_=_C192 ,C41_=_C216 ,C41_=_C224 ,C41_=_C228 ,C41_=_C234 ,\nC43_=_C46 ,C43_=_C47 ,C43_=_C48 ,C43_=_C49 ,C43_=_C71 ,C43_=_C72 ,\nC43_=_C73 ,C46_=_C47 ,C46_=_C48 ,C46_=_C49 ,C46_=_C91 ,C46_=_C100 ,\nC46_=_C149 ,C46_=_C219 ,C47_=_C48 ,C47_=_C49 ,C47_=_C164 ,C48_=_C49 ,\nC48_=_C101 ,C48_=_C129 ,C48_=_C203 ,C48_=_C224 ,C49_=_C233 ,C49_=_C234 ,\nC49_=_C236 ,C54_=_C60 ,C54_=_C61 ,C54_=_C97 ,C54_=_C100 ,C54_=_C101 ,\nC54_=_C102 ,C60_=_C61 ,C60_=_C159 ,C60_=_C173 ,C60_=_C181 ,C60_=_C199 ,\nC60_=_C219 ,C60_=_C239 ,C60_=_C240 ,C61_=_C72 ,C61_=_C143 ,C61_=_C174 ,\nC61_=_C192 ,C61_=_C216 ,C61_=_C224 ,C61_=_C228 ,C61_=_C234 ,C71_=_C72 ,\nC71_=_C73 ,C71_=_C142 ,C71_=_C160 ,C71_=_C201 ,C71_=_C227 ,C71_=_C233 ,\nC72_=_C73 ,C72_=_C143 ,C72_=_C174 ,C72_=_C192 ,C72_=_C216 ,C72_=_C224 ,\nC72_=_C228 ,C72_=_C234 ,C73_=_C84 ,C73_=_C162 ,C73_=_C183 ,C73_=_C213 ,\nC73_=_C230 ,C84_=_C162 ,C84_=_C183 ,C84_=_C213 ,C84_=_C230 ,C86_=_C88 ,\nC86_=_C90 ,C86_=_C91 ,C86_=_C97 ,C86_=_C113 ,C86_=_C122 ,C88_=_C90 ,\nC88_=_C91 ,C88_=_C103 ,C88_=_C142 ,C88_=_C143 ,C88_=_C144 ,C90_=_C91 ,\nC90_=_C212 ,C90_=_C213 ,C91_=_C100 ,C91_=_C149 ,C91_=_C219 ,C97_=_C100 ,\nC97_=_C101 ,C97_=_C102 ,C97_=_C113 ,C97_=_C122 ,C100_=_C101 ,C100_=_C102 ,\nC100_=_C149 ,C100_=_C219 ,C101_=_C102 ,C101_=_C129</w:t>
      </w:r>
    </w:p>
    <w:p>
      <w:pPr>
        <w:pStyle w:val="PreformattedText"/>
        <w:bidi w:val="0"/>
        <w:spacing w:before="0" w:after="0"/>
        <w:jc w:val="left"/>
        <w:rPr/>
      </w:pPr>
      <w:r>
        <w:rPr/>
        <w:t xml:space="preserve"> </w:t>
      </w:r>
      <w:r>
        <w:rPr/>
        <w:t>,C101_=_C203 ,C101_=_C224 ,\nC102_=_C241 ,C103_=_C105 ,C103_=_C107 ,C103_=_C111 ,C103_=_C142 ,C103_=_C143 ,\nC103_=_C144 ,C105_=_C107 ,C105_=_C111 ,C105_=_C127 ,C105_=_C146 ,C105_=_C181 ,\nC105_=_C183 ,C107_=_C111 ,C107_=_C135 ,C107_=_C150 ,C107_=_C227 ,C107_=_C228 ,\nC107_=_C230 ,C111_=_C239 ,C113_=_C122 ,C113_=_C135 ,C122_=_C144 ,C122_=_C161 ,\nC122_=_C193 ,C122_=_C212 ,C122_=_C236 ,C125_=_C127 ,C125_=_C129 ,C125_=_C159 ,\nC125_=_C160 ,C125_=_C161 ,C125_=_C162 ,C127_=_C129 ,C127_=_C146 ,C127_=_C181 ,\nC127_=_C183 ,C129_=_C203 ,C129_=_C224 ,C135_=_C150 ,C135_=_C227 ,C135_=_C228 ,\nC135_=_C230 ,C142_=_C143 ,C142_=_C144 ,C142_=_C160 ,C142_=_C201 ,C142_=_C227 ,\nC142_=_C233 ,C143_=_C144 ,C143_=_C174 ,C143_=_C192 ,C143_=_C216 ,C143_=_C224 ,\nC143_=_C228 ,C143_=_C234 ,C144_=_C161 ,C144_=_C193 ,C144_=_C212 ,C144_=_C236 ,\nC146_=_C148 ,C146_=_C149 ,C146_=_C150 ,C146_=_C155 ,C146_=_C181 ,C146_=_C183 ,\nC148_=_C149 ,C148_=_C150 ,C148_=_C155 ,C148_=_C214 ,C148_=_C216 ,C149_=_C150 ,\nC149_=_C155 ,C149_=_C219 ,C150_=_C155 ,C150_=_C227 ,C150_=_C228 ,C150_=_C230 ,\nC155_=_C207 ,C155_=_C240 ,C159_=_C160 ,C159_=_C161 ,C159_=_C162 ,C159_=_C173 ,\nC159_=_C181 ,C159_=_C199 ,C159_=_C219 ,C159_=_C239 ,C159_=_C240 ,C160_=_C161 ,\nC160_=_C162 ,C160_=_C201 ,C160_=_C227 ,C160_=_C233 ,C161_=_C162 ,C161_=_C193 ,\nC161_=_C212 ,C161_=_C236 ,C162_=_C183 ,C162_=_C213 ,C162_=_C230 ,C173_=_C174 ,\nC173_=_C181 ,C173_=_C199 ,C173_=_C219 ,C173_=_C239 ,C173_=_C240 ,C174_=_C192 ,\nC174_=_C216 ,C174_=_C224 ,C174_=_C228 ,C174_=_C234 ,C181_=_C183 ,C181_=_C199 ,\nC181_=_C219 ,C181_=_C239 ,C181_=_C240 ,C183_=_C213 ,C183_=_C230 ,C192_=_C193 ,\nC192_=_C216 ,C192_=_C224 ,C192_=_C228 ,C192_=_C234 ,C193_=_C212 ,C193_=_C236 ,\nC199_=_C200 ,C199_=_C201 ,C199_=_C219 ,C199_=_C239 ,C199_=_C240 ,C200_=_C201 ,\nC200_=_C214 ,C200_=_C241 ,C201_=_C227 ,C201_=_C233 ,C203_=_C207 ,C203_=_C224 ,\nC207_=_C240 ,C212_=_C213 ,C212_=_C236 ,C213_=_C230 ,C214_=_C216 ,C214_=_C241 ,\nC216_=_C224 ,C216_=_C228 ,C216_=_C234 ,C219_=_C239 ,C219_=_C240 ,C224_=_C228 ,\nC224_=_C234 ,C227_=_C228 ,C227_=_C230 ,C227_=_C233 ,C228_=_C230 ,C228_=_C234 ,\nC233_=_C234 ,C233_=_C236 ,C234_=_C236 ,C239_=_C240 ,"];19[shape=box, label="id:19 level: 1\n111: C0 C1 C2 C3 C4 \nC5 C8 C12 C13 C19 C21 \nC23 C24 C31 C33 C34 C37 \nC38 C39 C40 C41 C42 C47 \nC49 C53 C54 C55 C56 C58 \nC60 C61 C63 C65 C66 C68 \nC76 C78 C80 C81 C82 C83 \nC84 C86 C90 C97 C107 C111 \nC113 C118 C119 C120 C121 C122 \nC123 C125 C135 C137 C138 C139 \nC140 C148 C150 C159 C160 C161 \nC162 C164 C169 C171 C172 C173 \nC174 C175 C176 C177 C180 C187 \nC189 C190 C191 C192 C193 C195 \nC197 C198 C199 C200 C201 C202 \nC208 C209 C212 C213 C214 C215 \nC216 C217 C218 C221 C222 C223 \nC226 C227 C228 C230 C231 C232 \nC233 C234 C236 C239 \n668: C0_=_C1( C0 C1 ) C0_=_C2( C0 C2 ) C0_=_C3( C0 C3 ) C0_=_C4( C0 C4 ) C0_=_C5( C0 C5 ) \nC0_=_C8( C0 C8 ) C0_=_C31( C0 C31 ) C0_=_C47( C0 C47 ) C0_=_C49( C0 C49 ) C1_=_C2( C1 C2 ) C1_=_C3( C1 C3 ) \nC1_=_C4( C1 C4 ) C1_=_C5( C1 C5 ) C1_=_C8( C1 C8 ) C1_=_C53( C1 C53 ) C1_=_C65( C1 C65 ) C1_=_C66( C1 C66 ) \nC1_=_C68( C1 C68 ) C2_=_C3( C2 C3 ) C2_=_C4( C2 C4 ) C2_=_C5( C2 C5 ) C2_=_C8( C2 C8 ) C2_=_C76( C2 C76 ) \nC2_=_C78( C2 C78 ) C2_=_C80( C2 C80 ) C2_=_C81( C2 C81 ) C2_=_C82( C2 C82 ) C2_=_C83( C2 C83 ) C2_=_C84( C2 C84 ) \nC3_=_C4( C3 C4 ) C3_=_C5( C3 C5 ) C3_=_C8( C3 C8 ) C3_=_C148( C3 C148 ) C3_=_C150( C3 C150 ) C4_=_C5( C4 C5 ) \nC4_=_C8( C4 C8 ) C4_=_C76( C4 C76 ) C4_=_C169( C4 C169 ) C4_=_C177( C4 C177 ) C4_=_C180( C4 C180 ) C5_=_C8( C5 C8 ) \nC8_=_C83( C8 C83 ) C8_=_C120( C8 C120 ) C8_=_C215( C8 C215 ) C8_=_C221( C8 C221 ) C8_=_C226( C8 C226 ) C8_=_C232( C8 C232 ) \nC12_=_C13( C12 C13 ) C12_=_C23( C12 C23 ) C12_=_C195( C12 C195 ) C12_=_C197( C12 C197 ) C12_=_C198( C12 C198 ) C12_=_C199( C12 C199 ) \nC12_=_C200( C12 C200 ) C12_=_C201( C12 C201 ) C12_=_C202( C12 C202 ) C13_=_C24( C13 C24 ) C13_=_C148( C13 C148 ) C13_=_C177( C13 C177 ) \nC13_=_C214( C13 C214 ) C13_=_C215( C13 C215 ) C13_=_C216( C13 C216 ) C13_=_C217( C13 C217 ) C19_=_C21( C19 C21 ) C19_=_C23( C19 C23 ) \nC19_=_C24( C19 C24 ) C19_=_C86( C19 C86 ) C19_=_C97( C19 C97 ) C19_=_C113( C19 C113 ) C19_=_C118( C19 C118 ) C19_=_C119( C19 C119 ) \nC19_=_C120( C19 C120 ) C19_=_C121( C19 C121 ) C19_=_C122( C19 C122 ) C19_=_C123( C19 C123 ) C21_=_C23( C21 C23 ) C21_=_C24( C21 C24 ) \nC21_=_C65( C21 C65 ) C21_=_C125( C21 C125 ) C21_=_C137( C21 C137 ) C21_=_C159( C21 C159 ) C21_=_C160( C21 C160 ) C21_=_C161( C21 C161 ) \nC21_=_C162( C21 C162 ) C23_=_C24( C23 C24 ) C23_=_C195( C23 C195 ) C23_=_C197( C23 C197 ) C23_=_C198( C23 C198 ) C23_=_C199( C23 C199 ) \nC23_=_C200( C23 C200 ) C23_=_C201( C23 C201 ) C23_=_C202( C23 C202 ) C24_=_C148( C24 C148 ) C24_=_C177( C24 C177 ) C24_=_C214( C24 C214 ) \nC24_=_C215( C24 C215 ) C24_=_C216( C24 C216 ) C24_=_C217( C24 C217 ) C31_=_C33( C31 C33 ) C31_=_C34( C31 C34 ) C31_=_C37( C31 C37 ) \nC31_=_C38( C31 C38 ) C31_=_C39( C31 C39 ) C31_=_C40( C31 C40 ) C31_=_C41( C31 C41 ) C31_=_C42( C31 C42 ) C31_=_C47( C31 C47 ) \nC31_=_C49( C31 C49 ) C33_=_C34( C33 C34 ) C33_=_C37( C33 C37 ) C33_=_C38( C33 C38 ) C33_=_C39( C33 C39 ) C33_=_C40( C33 C40 ) \nC33_=_C41( C33 C41 ) C33_=_C42( C33 C42 ) C33_=_C54( C33 C54 ) C33_=_C97( C33 C97 ) C34_=_C37( C34 C37 ) C34_=_C38( C34 C38 ) \nC34_=_C39( C34 C39 ) C34_=_C40( C34 C40 ) C34_=_C41( C34 C41 ) C34_=_C42( C34 C42 ) C34_=_C125( C34 C125 ) C37_=_C38( C37 C38 ) \nC37_=_C39( C37 C39 ) C37_=_C40( C37 C40 ) C37_=_C41( C37 C41 ) C37_=_C42( C37 C42 ) C37_=_C68( C37 C68 ) C37_=_C78( C37 C78 ) \nC37_=_C90( C37 C90 ) C37_=_C187( C37 C187 ) C37_=_C195( C37 C195 ) C37_=_C212( C37 C212 ) C37_=_C213( C37 C213 ) C38_=_C39( C38 C39 ) \nC38_=_C40( C38 C40 ) C38_=_C41( C38 C41 ) C38_=_C42( C38 C42 ) C38_=_C58( C38 C58 ) C38_=_C80( C38 C80 ) C38_=_C171( C38 C171 ) \nC38_=_C198( C38 C198 ) C38_=_C208( C38 C208 ) C38_=_C223( C38 C223 ) C39_=_C40( C39 C40 ) C39_=_C41( C39 C41 ) C39_=_C42( C39 C42 ) \nC39_=_C200( C39 C200 ) C39_=_C214( C39 C214 ) C40_=_C41( C40 C41 ) C40_=_C42( C40 C42 ) C40_=_C160( C40 C160 ) C40_=_C201( C40 C201 ) \nC40_=_C227( C40 C227 ) C40_=_C233( C40 C233 ) C41_=_C42( C41 C42 ) C41_=_C61( C41 C61 ) C41_=_C174( C41 C174 ) C41_=_C192( C41 C192 ) \nC41_=_C216( C41 C216 ) C41_=_C228( C41 C228 ) C41_=_C234( C41 C234 ) C42_=_C111( C42 C111 ) C42_=_C121( C42 C121 ) C42_=_C175( C42 C175 ) \nC42_=_C202( C42 C202 ) C42_=_C239( C42 C239 ) C47_=_C49( C47 C49 ) C47_=_C139( C47 C139 ) C47_=_C164( C47 C164 ) C47_=_C189( C47 C189 ) \nC47_=_C218( C47 C218 ) C47_=_C221( C47 C221 ) C47_=_C222( C47 C222 ) C49_=_C82( C49 C82 ) C49_=_C191( C49 C191 ) C49_=_C223( C49 C223 ) \nC49_=_C232( C49 C232 ) C49_=_C233( C49 C233 ) C49_=_C234( C49 C234 ) C49_=_C236( C49 C236 ) C53_=_C54( C53 C54 ) C53_=_C55( C53 C55 ) \nC53_=_C56( C53 C56 ) C53_=_C58( C53 C58 ) C53_=_C60( C53 C60 ) C53_=_C61( C53 C61 ) C53_=_C63( C53 C63 ) C53_=_C65( C53 C65 ) \nC53_=_C66( C53 C66 ) C53_=_C68( C53 C68 ) C54_=_C55( C54 C55 ) C54_=_C56( C54 C56 ) C54_=_C58( C54 C58 ) C54_=_C60( C54 C60 ) \nC54_=_C61( C54 C61 ) C54_=_C63( C54 C63 ) C54_=_C97( C54 C97 ) C55_=_C56( C55 C56 ) C55_=_C58( C55 C58 ) C55_=_C60( C55 C60 ) \nC55_=_C61( C55 C61 ) C55_=_C63( C55 C63 ) C55_=_C138( C55 C138 ) C55_=_C208( C55 C208 ) C55_=_C209( C55 C209 ) C56_=_C58( C56 C58 ) \nC56_=_C60( C56 C60 ) C56_=_C61( C56 C61 ) C56_=_C63( C56 C63 ) C56_=_C118( C56 C118 ) C56_=_C197( C56 C197 ) C56_=_C218( C56 C218 ) \nC58_=_C60( C58 C60 ) C58_=_C61( C58 C61 ) C58_=_C63( C58 C63 ) C58_=_C80( C58 C80 ) C58_=_C171( C58 C171 ) C58_=_C198( C58 C198 ) \nC58_=_C208( C58 C208 ) C58_=_C223( C58 C223 ) C60_=_C61( C60 C61 ) C60_=_C63( C60 C63 ) C60_=_C159( C60 C159 ) C60_=_C173( C60 C173 ) \nC60_=_C199( C60 C199 ) C60_=_C239( C60 C239 ) C61_=_C63( C61 C63 ) C61_=_C174( C61 C174 ) C61_=_C192( C61 C192 ) C61_=_C216( C61 C216 ) \nC61_=_C228( C61 C228 ) C61_=_C234( C61 C234 ) C63_=_C123( C63 C123 ) C63_=_C176( C63 C176 ) C63_=_C217( C63 C217 ) C63_=_C222( C63 C222 ) \nC63_=_C231( C63 C231 ) C65_=_C66( C65 C66 ) C65_=_C68( C65 C68 ) C65_=_C125( C65 C125 ) C65_=_C137( C65 C137 ) C65_=_C159( C65 C159 ) \nC65_=_C160( C65 C160 ) C65_=_C161( C65 C161 ) C65_=_C162( C65 C162 ) C66_=_C68( C66 C68 ) C66_=_C169( C66 C169 ) C66_=_C171( C66 C171 ) \nC66_=_C172( C66 C172 ) C66_=_C173( C66 C173 ) C66_=_C174( C66 C174 ) C66_=_C175( C66 C175 ) C66_=_C176( C66 C176 ) C68_=_C78( C68 C78 ) \nC68_=_C90( C68 C90 ) C68_=_C187( C68 C187 ) C68_=_C195( C68 C195 ) C68_=_C212( C68 C212 ) C68_=_C213( C68 C213 ) C76_=_C78( C76 C78 ) \nC76_=_C80( C76 C80 ) C76_=_C81( C76 C81 ) C76_=_C82( C76 C82 ) C76_=_C83( C76 C83 ) C76_=_C84( C76 C84 ) C76_=_C169( C76 C169 ) \nC76_=_C177( C76 C177 ) C76_=_C180( C76 C180 ) C78_=_C80( C78 C80 ) C78_=_C81( C78 C81 ) C78_=_C82( C78 C82 ) C78_=_C83( C78 C83 ) \nC78_=_C84( C78 C84 ) C78_=_C90( C78 C90 ) C78_=_C187( C78 C187 ) C78_=_C195( C78 C195 ) C78_=_C212( C78 C212 ) C78_=_C213( C78 C213 ) \nC80_=_C81( C80 C81 ) C80_=_C82( C80 C82 ) C80_=_C83( C80 C83 ) C80_=_C84( C80 C84 ) C80_=_C171( C80 C171 ) C80_=_C198( C80 C198 ) \nC80_=_C208( C80 C208 ) C80_=_C223( C80 C223 ) C81_=_C82( C81 C82 ) C81_=_C83( C81 C83 ) C81_=_C84( C81 C84 ) C81_=_C107( C81 C107 ) \nC81_=_C119( C81 C119 ) C81_=_C135( C81 C135 ) C81_=_C140( C81 C140 ) C81_=_C150( C81 C150 ) C81_=_C172( C81 C172 ) C81_=_C180( C81 C180 ) \nC81_=_C190( C81 C190 ) C81_=_C209( C81 C209 ) C81_=_C226( C81 C226 ) C81_=_C227( C81 C227 ) C81_=_C228( C81 C228 ) C81_=_C230( C81 C230 ) \nC81_=_C231( C81 C231 ) C82_=_C83( C82 C83 ) C82_=_C84( C82 C84 ) C82_=_C191( C82 C191 ) C82_=_C223( C82 C223 ) C82_=_C232( C82 C232 ) \nC82_=_C233( C82 C233 ) C82_=_C234( C82 C234 ) C82_=_C236( C82 C236 ) C83_=_C84( C83 C84 ) C83_=_C120( C83 C120 ) C83_=_C215( C83 C215 ) \nC83_=_C221( C83 C221 ) C83_=_C226( C83 C226 ) C83_=_C232( C83 C232 ) C84_=_C162( C84 C162 ) C84_=_C213( C84 C213 ) C84_=_C230( C84 C230 ) \nC86_=_C90( C86 C90 ) C86_=_C97( C86 C97 ) C86_=_C113( C86 C113</w:t>
      </w:r>
    </w:p>
    <w:p>
      <w:pPr>
        <w:pStyle w:val="PreformattedText"/>
        <w:bidi w:val="0"/>
        <w:spacing w:before="0" w:after="0"/>
        <w:jc w:val="left"/>
        <w:rPr/>
      </w:pPr>
      <w:r>
        <w:rPr/>
        <w:t xml:space="preserve"> </w:t>
      </w:r>
      <w:r>
        <w:rPr/>
        <w:t>) C86_=_C118( C86 C118 ) C86_=_C119( C86 C119 ) C86_=_C120( C86 C120 ) \nC86_=_C121( C86 C121 ) C86_=_C122( C86 C122 ) C86_=_C123( C86 C123 ) C90_=_C187( C90 C187 ) C90_=_C195( C90 C195 ) C90_=_C212( C90 C212 ) \nC90_=_C213( C90 C213 ) C97_=_C113( C97 C113 ) C97_=_C118( C97 C118 ) C97_=_C119( C97 C119 ) C97_=_C120( C97 C120 ) C97_=_C121( C97 C121 ) \nC97_=_C122( C97 C122 ) C97_=_C123( C97 C123 ) C107_=_C111( C107 C111 ) C107_=_C119( C107 C119 ) C107_=_C135( C107 C135 ) C107_=_C140( C107 C140 ) \nC107_=_C150( C107 C150 ) C107_=_C172( C107 C172 ) C107_=_C180( C107 C180 ) C107_=_C190( C107 C190 ) C107_=_C209( C107 C209 ) C107_=_C226( C107 C226 ) \nC107_=_C227( C107 C227 ) C107_=_C228( C107 C228 ) C107_=_C230( C107 C230 ) C107_=_C231( C107 C231 ) C111_=_C121( C111 C121 ) C111_=_C175( C111 C175 ) \nC111_=_C202( C111 C202 ) C111_=_C239( C111 C239 ) C113_=_C118( C113 C118 ) C113_=_C119( C113 C119 ) C113_=_C120( C113 C120 ) C113_=_C121( C113 C121 ) \nC113_=_C122( C113 C122 ) C113_=_C123( C113 C123 ) C113_=_C135( C113 C135 ) C118_=_C119( C118 C119 ) C118_=_C120( C118 C120 ) C118_=_C121( C118 C121 ) \nC118_=_C122( C118 C122 ) C118_=_C123( C118 C123 ) C118_=_C197( C118 C197 ) C118_=_C218( C118 C218 ) C119_=_C120( C119 C120 ) C119_=_C121( C119 C121 ) \nC119_=_C122( C119 C122 ) C119_=_C123( C119 C123 ) C119_=_C135( C119 C135 ) C119_=_C140( C119 C140 ) C119_=_C150( C119 C150 ) C119_=_C172( C119 C172 ) \nC119_=_C180( C119 C180 ) C119_=_C190( C119 C190 ) C119_=_C209( C119 C209 ) C119_=_C226( C119 C226 ) C119_=_C227( C119 C227 ) C119_=_C228( C119 C228 ) \nC119_=_C230( C119 C230 ) C119_=_C231( C119 C231 ) C120_=_C121( C120 C121 ) C120_=_C122( C120 C122 ) C120_=_C123( C120 C123 ) C120_=_C215( C120 C215 ) \nC120_=_C221( C120 C221 ) C120_=_C226( C120 C226 ) C120_=_C232( C120 C232 ) C121_=_C122( C121 C122 ) C121_=_C123( C121 C123 ) C121_=_C175( C121 C175 ) \nC121_=_C202( C121 C202 ) C121_=_C239( C121 C239 ) C122_=_C123( C122 C123 ) C122_=_C161( C122 C161 ) C122_=_C193( C122 C193 ) C122_=_C212( C122 C212 ) \nC122_=_C236( C122 C236 ) C123_=_C176( C123 C176 ) C123_=_C217( C123 C217 ) C123_=_C222( C123 C222 ) C123_=_C231( C123 C231 ) C125_=_C137( C125 C137 ) \nC125_=_C159( C125 C159 ) C125_=_C160( C125 C160 ) C125_=_C161( C125 C161 ) C125_=_C162( C125 C162 ) C135_=_C140( C135 C140 ) C135_=_C150( C135 C150 ) \nC135_=_C172( C135 C172 ) C135_=_C180( C135 C180 ) C135_=_C190( C135 C190 ) C135_=_C209( C135 C209 ) C135_=_C226( C135 C226 ) C135_=_C227( C135 C227 ) \nC135_=_C228( C135 C228 ) C135_=_C230( C135 C230 ) C135_=_C231( C135 C231 ) C137_=_C138( C137 C138 ) C137_=_C139( C137 C139 ) C137_=_C140( C137 C140 ) \nC137_=_C159( C137 C159 ) C137_=_C160( C137 C160 ) C137_=_C161( C137 C161 ) C137_=_C162( C137 C162 ) C138_=_C139( C138 C139 ) C138_=_C140( C138 C140 ) \nC138_=_C208( C138 C208 ) C138_=_C209( C138 C209 ) C139_=_C140( C139 C140 ) C139_=_C164( C139 C164 ) C139_=_C189( C139 C189 ) C139_=_C218( C139 C218 ) \nC139_=_C221( C139 C221 ) C139_=_C222( C139 C222 ) C140_=_C150( C140 C150 ) C140_=_C172( C140 C172 ) C140_=_C180( C140 C180 ) C140_=_C190( C140 C190 ) \nC140_=_C209( C140 C209 ) C140_=_C226( C140 C226 ) C140_=_C227( C140 C227 ) C140_=_C228( C140 C228 ) C140_=_C230( C140 C230 ) C140_=_C231( C140 C231 ) \nC148_=_C150( C148 C150 ) C148_=_C177( C148 C177 ) C148_=_C214( C148 C214 ) C148_=_C215( C148 C215 ) C148_=_C216( C148 C216 ) C148_=_C217( C148 C217 ) \nC150_=_C172( C150 C172 ) C150_=_C180( C150 C180 ) C150_=_C190( C150 C190 ) C150_=_C209( C150 C209 ) C150_=_C226( C150 C226 ) C150_=_C227( C150 C227 ) \nC150_=_C228( C150 C228 ) C150_=_C230( C150 C230 ) C150_=_C231( C150 C231 ) C159_=_C160( C159 C160 ) C159_=_C161( C159 C161 ) C159_=_C162( C159 C162 ) \nC159_=_C173( C159 C173 ) C159_=_C199( C159 C199 ) C159_=_C239( C159 C239 ) C160_=_C161( C160 C161 ) C160_=_C162( C160 C162 ) C160_=_C201( C160 C201 ) \nC160_=_C227( C160 C227 ) C160_=_C233( C160 C233 ) C161_=_C162( C161 C162 ) C161_=_C193( C161 C193 ) C161_=_C212( C161 C212 ) C161_=_C236( C161 C236 ) \nC162_=_C213( C162 C213 ) C162_=_C230( C162 C230 ) C164_=_C189( C164 C189 ) C164_=_C218( C164 C218 ) C164_=_C221( C164 C221 ) C164_=_C222( C164 C222 ) \nC169_=_C171( C169 C171 ) C169_=_C172( C169 C172 ) C169_=_C173( C169 C173 ) C169_=_C174( C169 C174 ) C169_=_C175( C169 C175 ) C169_=_C176( C169 C176 ) \nC169_=_C177( C169 C177 ) C169_=_C180( C169 C180 ) C171_=_C172( C171 C172 ) C171_=_C173( C171 C173 ) C171_=_C174( C171 C174 ) C171_=_C175( C171 C175 ) \nC171_=_C176( C171 C176 ) C171_=_C198( C171 C198 ) C171_=_C208( C171 C208 ) C171_=_C223( C171 C223 ) C172_=_C173( C172 C173 ) C172_=_C174( C172 C174 ) \nC172_=_C175( C172 C175 ) C172_=_C176( C172 C176 ) C172_=_C180( C172 C180 ) C172_=_C190( C172 C190 ) C172_=_C209( C172 C209 ) C172_=_C226( C172 C226 ) \nC172_=_C227( C172 C227 ) C172_=_C228( C172 C228 ) C172_=_C230( C172 C230 ) C172_=_C231( C172 C231 ) C173_=_C174( C173 C174 ) C173_=_C175( C173 C175 ) \nC173_=_C176( C173 C176 ) C173_=_C199( C173 C199 ) C173_=_C239( C173 C239 ) C174_=_C175( C174 C175 ) C174_=_C176( C174 C176 ) C174_=_C192( C174 C192 ) \nC174_=_C216( C174 C216 ) C174_=_C228( C174 C228 ) C174_=_C234( C174 C234 ) C175_=_C176( C175 C176 ) C175_=_C202( C175 C202 ) C175_=_C239( C175 C239 ) \nC176_=_C217( C176 C217 ) C176_=_C222( C176 C222 ) C176_=_C231( C176 C231 ) C177_=_C180( C177 C180 ) C177_=_C214( C177 C214 ) C177_=_C215( C177 C215 ) \nC177_=_C216( C177 C216 ) C177_=_C217( C177 C217 ) C180_=_C190( C180 C190 ) C180_=_C209( C180 C209 ) C180_=_C226( C180 C226 ) C180_=_C227( C180 C227 ) \nC180_=_C228( C180 C228 ) C180_=_C230( C180 C230 ) C180_=_C231( C180 C231 ) C187_=_C189( C187 C189 ) C187_=_C190( C187 C190 ) C187_=_C191( C187 C191 ) \nC187_=_C192( C187 C192 ) C187_=_C193( C187 C193 ) C187_=_C195( C187 C195 ) C187_=_C212( C187 C212 ) C187_=_C213( C187 C213 ) C189_=_C190( C189 C190 ) \nC189_=_C191( C189 C191 ) C189_=_C192( C189 C192 ) C189_=_C193( C189 C193 ) C189_=_C218( C189 C218 ) C189_=_C221( C189 C221 ) C189_=_C222( C189 C222 ) \nC190_=_C191( C190 C191 ) C190_=_C192( C190 C192 ) C190_=_C193( C190 C193 ) C190_=_C209( C190 C209 ) C190_=_C226( C190 C226 ) C190_=_C227( C190 C227 ) \nC190_=_C228( C190 C228 ) C190_=_C230( C190 C230 ) C190_=_C231( C190 C231 ) C191_=_C192( C191 C192 ) C191_=_C193( C191 C193 ) C191_=_C223( C191 C223 ) \nC191_=_C232( C191 C232 ) C191_=_C233( C191 C233 ) C191_=_C234( C191 C234 ) C191_=_C236( C191 C236 ) C192_=_C193( C192 C193 ) C192_=_C216( C192 C216 ) \nC192_=_C228( C192 C228 ) C192_=_C234( C192 C234 ) C193_=_C212( C193 C212 ) C193_=_C236( C193 C236 ) C195_=_C197( C195 C197 ) C195_=_C198( C195 C198 ) \nC195_=_C199( C195 C199 ) C195_=_C200( C195 C200 ) C195_=_C201( C195 C201 ) C195_=_C202( C195 C202 ) C195_=_C212( C195 C212 ) C195_=_C213( C195 C213 ) \nC197_=_C198( C197 C198 ) C197_=_C199( C197 C199 ) C197_=_C200( C197 C200 ) C197_=_C201( C197 C201 ) C197_=_C202( C197 C202 ) C197_=_C218( C197 C218 ) \nC198_=_C199( C198 C199 ) C198_=_C200( C198 C200 ) C198_=_C201( C198 C201 ) C198_=_C202( C198 C202 ) C198_=_C208( C198 C208 ) C198_=_C223( C198 C223 ) \nC199_=_C200( C199 C200 ) C199_=_C201( C199 C201 ) C199_=_C202( C199 C202 ) C199_=_C239( C199 C239 ) C200_=_C201( C200 C201 ) C200_=_C202( C200 C202 ) \nC200_=_C214( C200 C214 ) C201_=_C202( C201 C202 ) C201_=_C227( C201 C227 ) C201_=_C233( C201 C233 ) C202_=_C239( C202 C239 ) C208_=_C209( C208 C209 ) \nC208_=_C223( C208 C223 ) C209_=_C226( C209 C226 ) C209_=_C227( C209 C227 ) C209_=_C228( C209 C228 ) C209_=_C230( C209 C230 ) C209_=_C231( C209 C231 ) \nC212_=_C213( C212 C213 ) C212_=_C236( C212 C236 ) C213_=_C230( C213 C230 ) C214_=_C215( C214 C215 ) C214_=_C216( C214 C216 ) C214_=_C217( C214 C217 ) \nC215_=_C216( C215 C216 ) C215_=_C217( C215 C217 ) C215_=_C221( C215 C221 ) C215_=_C226( C215 C226 ) C215_=_C232( C215 C232 ) C216_=_C217( C216 C217 ) \nC216_=_C228( C216 C228 ) C216_=_C234( C216 C234 ) C217_=_C222( C217 C222 ) C217_=_C231( C217 C231 ) C218_=_C221( C218 C221 ) C218_=_C222( C218 C222 ) \nC221_=_C222( C221 C222 ) C221_=_C226( C221 C226 ) C221_=_C232( C221 C232 ) C222_=_C231( C222 C231 ) C223_=_C232( C223 C232 ) C223_=_C233( C223 C233 ) \nC223_=_C234( C223 C234 ) C223_=_C236( C223 C236 ) C226_=_C227( C226 C227 ) C226_=_C228( C226 C228 ) C226_=_C230( C226 C230 ) C226_=_C231( C226 C231 ) \nC226_=_C232( C226 C232 ) C227_=_C228( C227 C228 ) C227_=_C230( C227 C230 ) C227_=_C231( C227 C231 ) C227_=_C233( C227 C233 ) C228_=_C230( C228 C230 ) \nC228_=_C231( C228 C231 ) C228_=_C234( C228 C234 ) C230_=_C231( C230 C231 ) C232_=_C233( C232 C233 ) C232_=_C234( C232 C234 ) C232_=_C236( C232 C236 ) \nC233_=_C234( C233 C234 ) C233_=_C236( C233 C236 ) C234_=_C236( C234 C236 ) "];16-&gt;19[label="93: C0 C1 C3 C4 C5 \nC8 C12 C13 C19 C21 C23 \nC24 C31 C33 C34 C38 C39 \nC40 C41 C47 C49 C53 C54 \nC56 C58 C60 C61 C63 C65 \nC66 C68 C76 C80 C83 C84 \nC86 C90 C97 C107 C111 C113 \nC118 C120 C122 C123 C125 C135 \nC137 C138 C139 C140 C148 C150 \nC159 C160 C161 C162 C164 C169 \nC171 C173 C174 C176 C177 C180 \nC192 C193 C197 C198 C199 C200 \nC201 C208 C212 C213 C214 C215 \nC216 C217 C218 C221 C222 C223 \nC226 C227 C228 C230 C231 C232 \nC233 C234 C236 C239 \n439: C0_=_C1 ,C0_=_C3 ,C0_=_C4 ,C0_=_C5 ,C0_=_C8 ,\nC0_=_C31 ,C0_=_C47 ,C0_=_C49 ,C1_=_C3 ,C1_=_C4 ,C1_=_C5 ,\nC1_=_C8 ,C1_=_C53 ,C1_=_C65 ,C1_=_C66 ,C1_=_C68 ,C3_=_C4 ,\nC3_=_C5 ,C3_=_C8 ,C3_=_C148 ,C3_=_C150 ,C4_=_C5 ,C4_=_C8 ,\nC4_=_C76 ,C4_=_C169 ,C4_=_C177 ,C4_=_C180 ,C5_=_C8 ,C8_=_C83 ,\nC8_=_C120 ,C8_=_C215 ,C8_=_C221 ,C8_=_C226 ,C8_=_C232 ,C12_=_C13 ,\nC12_=_C23 ,C12_=_C197 ,C12_=_C198 ,C12_=_C199 ,C12_=_C200 ,C12_=_C201 ,\nC13_=_C24 ,C13_=_C148 ,C13_=_C177 ,C13_=_C214 ,C13_=_C215 ,C13_=_C216 ,\nC13_=_C217 ,C19_=_C21 ,C19_=_C23 ,C19_=_C24 ,C19_=_C86 ,C19_=_C97 ,\nC19_=_C113 ,C19_=_C118 ,C19_=_C120 ,C19_=_C122 ,C19_=_C123 ,C21_=_C23 ,\nC21_=_C24 ,C21_=_C65 ,C21_=_C125 ,C21_=_C137 ,C21_=_C159 ,C21_=_C160 ,\nC21_=_C161 ,C21_=_C162 ,C23_=_C24 ,C23_=_C197 ,C23_=_C198 ,C23_=_C199 ,\nC23_=_C200</w:t>
      </w:r>
    </w:p>
    <w:p>
      <w:pPr>
        <w:pStyle w:val="PreformattedText"/>
        <w:bidi w:val="0"/>
        <w:spacing w:before="0" w:after="0"/>
        <w:jc w:val="left"/>
        <w:rPr/>
      </w:pPr>
      <w:r>
        <w:rPr/>
        <w:t xml:space="preserve"> </w:t>
      </w:r>
      <w:r>
        <w:rPr/>
        <w:t>,C23_=_C201 ,C24_=_C148 ,C24_=_C177 ,C24_=_C214 ,C24_=_C215 ,\nC24_=_C216 ,C24_=_C217 ,C31_=_C33 ,C31_=_C34 ,C31_=_C38 ,C31_=_C39 ,\nC31_=_C40 ,C31_=_C41 ,C31_=_C47 ,C31_=_C49 ,C33_=_C34 ,C33_=_C38 ,\nC33_=_C39 ,C33_=_C40 ,C33_=_C41 ,C33_=_C54 ,C33_=_C97 ,C34_=_C38 ,\nC34_=_C39 ,C34_=_C40 ,C34_=_C41 ,C34_=_C125 ,C38_=_C39 ,C38_=_C40 ,\nC38_=_C41 ,C38_=_C58 ,C38_=_C80 ,C38_=_C171 ,C38_=_C198 ,C38_=_C208 ,\nC38_=_C223 ,C39_=_C40 ,C39_=_C41 ,C39_=_C200 ,C39_=_C214 ,C40_=_C41 ,\nC40_=_C160 ,C40_=_C201 ,C40_=_C227 ,C40_=_C233 ,C41_=_C61 ,C41_=_C174 ,\nC41_=_C192 ,C41_=_C216 ,C41_=_C228 ,C41_=_C234 ,C47_=_C49 ,C47_=_C139 ,\nC47_=_C164 ,C47_=_C218 ,C47_=_C221 ,C47_=_C222 ,C49_=_C223 ,C49_=_C232 ,\nC49_=_C233 ,C49_=_C234 ,C49_=_C236 ,C53_=_C54 ,C53_=_C56 ,C53_=_C58 ,\nC53_=_C60 ,C53_=_C61 ,C53_=_C63 ,C53_=_C65 ,C53_=_C66 ,C53_=_C68 ,\nC54_=_C56 ,C54_=_C58 ,C54_=_C60 ,C54_=_C61 ,C54_=_C63 ,C54_=_C97 ,\nC56_=_C58 ,C56_=_C60 ,C56_=_C61 ,C56_=_C63 ,C56_=_C118 ,C56_=_C197 ,\nC56_=_C218 ,C58_=_C60 ,C58_=_C61 ,C58_=_C63 ,C58_=_C80 ,C58_=_C171 ,\nC58_=_C198 ,C58_=_C208 ,C58_=_C223 ,C60_=_C61 ,C60_=_C63 ,C60_=_C159 ,\nC60_=_C173 ,C60_=_C199 ,C60_=_C239 ,C61_=_C63 ,C61_=_C174 ,C61_=_C192 ,\nC61_=_C216 ,C61_=_C228 ,C61_=_C234 ,C63_=_C123 ,C63_=_C176 ,C63_=_C217 ,\nC63_=_C222 ,C63_=_C231 ,C65_=_C66 ,C65_=_C68 ,C65_=_C125 ,C65_=_C137 ,\nC65_=_C159 ,C65_=_C160 ,C65_=_C161 ,C65_=_C162 ,C66_=_C68 ,C66_=_C169 ,\nC66_=_C171 ,C66_=_C173 ,C66_=_C174 ,C66_=_C176 ,C68_=_C90 ,C68_=_C212 ,\nC68_=_C213 ,C76_=_C80 ,C76_=_C83 ,C76_=_C84 ,C76_=_C169 ,C76_=_C177 ,\nC76_=_C180 ,C80_=_C83 ,C80_=_C84 ,C80_=_C171 ,C80_=_C198 ,C80_=_C208 ,\nC80_=_C223 ,C83_=_C84 ,C83_=_C120 ,C83_=_C215 ,C83_=_C221 ,C83_=_C226 ,\nC83_=_C232 ,C84_=_C162 ,C84_=_C213 ,C84_=_C230 ,C86_=_C90 ,C86_=_C97 ,\nC86_=_C113 ,C86_=_C118 ,C86_=_C120 ,C86_=_C122 ,C86_=_C123 ,C90_=_C212 ,\nC90_=_C213 ,C97_=_C113 ,C97_=_C118 ,C97_=_C120 ,C97_=_C122 ,C97_=_C123 ,\nC107_=_C111 ,C107_=_C135 ,C107_=_C140 ,C107_=_C150 ,C107_=_C180 ,C107_=_C226 ,\nC107_=_C227 ,C107_=_C228 ,C107_=_C230 ,C107_=_C231 ,C111_=_C239 ,C113_=_C118 ,\nC113_=_C120 ,C113_=_C122 ,C113_=_C123 ,C113_=_C135 ,C118_=_C120 ,C118_=_C122 ,\nC118_=_C123 ,C118_=_C197 ,C118_=_C218 ,C120_=_C122 ,C120_=_C123 ,C120_=_C215 ,\nC120_=_C221 ,C120_=_C226 ,C120_=_C232 ,C122_=_C123 ,C122_=_C161 ,C122_=_C193 ,\nC122_=_C212 ,C122_=_C236 ,C123_=_C176 ,C123_=_C217 ,C123_=_C222 ,C123_=_C231 ,\nC125_=_C137 ,C125_=_C159 ,C125_=_C160 ,C125_=_C161 ,C125_=_C162 ,C135_=_C140 ,\nC135_=_C150 ,C135_=_C180 ,C135_=_C226 ,C135_=_C227 ,C135_=_C228 ,C135_=_C230 ,\nC135_=_C231 ,C137_=_C138 ,C137_=_C139 ,C137_=_C140 ,C137_=_C159 ,C137_=_C160 ,\nC137_=_C161 ,C137_=_C162 ,C138_=_C139 ,C138_=_C140 ,C138_=_C208 ,C139_=_C140 ,\nC139_=_C164 ,C139_=_C218 ,C139_=_C221 ,C139_=_C222 ,C140_=_C150 ,C140_=_C180 ,\nC140_=_C226 ,C140_=_C227 ,C140_=_C228 ,C140_=_C230 ,C140_=_C231 ,C148_=_C150 ,\nC148_=_C177 ,C148_=_C214 ,C148_=_C215 ,C148_=_C216 ,C148_=_C217 ,C150_=_C180 ,\nC150_=_C226 ,C150_=_C227 ,C150_=_C228 ,C150_=_C230 ,C150_=_C231 ,C159_=_C160 ,\nC159_=_C161 ,C159_=_C162 ,C159_=_C173 ,C159_=_C199 ,C159_=_C239 ,C160_=_C161 ,\nC160_=_C162 ,C160_=_C201 ,C160_=_C227 ,C160_=_C233 ,C161_=_C162 ,C161_=_C193 ,\nC161_=_C212 ,C161_=_C236 ,C162_=_C213 ,C162_=_C230 ,C164_=_C218 ,C164_=_C221 ,\nC164_=_C222 ,C169_=_C171 ,C169_=_C173 ,C169_=_C174 ,C169_=_C176 ,C169_=_C177 ,\nC169_=_C180 ,C171_=_C173 ,C171_=_C174 ,C171_=_C176 ,C171_=_C198 ,C171_=_C208 ,\nC171_=_C223 ,C173_=_C174 ,C173_=_C176 ,C173_=_C199 ,C173_=_C239 ,C174_=_C176 ,\nC174_=_C192 ,C174_=_C216 ,C174_=_C228 ,C174_=_C234 ,C176_=_C217 ,C176_=_C222 ,\nC176_=_C231 ,C177_=_C180 ,C177_=_C214 ,C177_=_C215 ,C177_=_C216 ,C177_=_C217 ,\nC180_=_C226 ,C180_=_C227 ,C180_=_C228 ,C180_=_C230 ,C180_=_C231 ,C192_=_C193 ,\nC192_=_C216 ,C192_=_C228 ,C192_=_C234 ,C193_=_C212 ,C193_=_C236 ,C197_=_C198 ,\nC197_=_C199 ,C197_=_C200 ,C197_=_C201 ,C197_=_C218 ,C198_=_C199 ,C198_=_C200 ,\nC198_=_C201 ,C198_=_C208 ,C198_=_C223 ,C199_=_C200 ,C199_=_C201 ,C199_=_C239 ,\nC200_=_C201 ,C200_=_C214 ,C201_=_C227 ,C201_=_C233 ,C208_=_C223 ,C212_=_C213 ,\nC212_=_C236 ,C213_=_C230 ,C214_=_C215 ,C214_=_C216 ,C214_=_C217 ,C215_=_C216 ,\nC215_=_C217 ,C215_=_C221 ,C215_=_C226 ,C215_=_C232 ,C216_=_C217 ,C216_=_C228 ,\nC216_=_C234 ,C217_=_C222 ,C217_=_C231 ,C218_=_C221 ,C218_=_C222 ,C221_=_C222 ,\nC221_=_C226 ,C221_=_C232 ,C222_=_C231 ,C223_=_C232 ,C223_=_C233 ,C223_=_C234 ,\nC223_=_C236 ,C226_=_C227 ,C226_=_C228 ,C226_=_C230 ,C226_=_C231 ,C226_=_C232 ,\nC227_=_C228 ,C227_=_C230 ,C227_=_C231 ,C227_=_C233 ,C228_=_C230 ,C228_=_C231 ,\nC228_=_C234 ,C230_=_C231 ,C232_=_C233 ,C232_=_C234 ,C232_=_C236 ,C233_=_C234 ,\nC233_=_C236 ,C234_=_C236 ,"];20[shape=box, label="id:20 level: 2\n48: C8 C16 C17 C18 C19 \nC21 C22 C23 C24 C25 C26 \nC27 C28 C29 C30 C63 C64 \nC70 C74 C83 C88 C102 C103 \nC120 C123 C137 C138 C139 C140 \nC141 C142 C143 C144 C145 C155 \nC176 C182 C184 C207 C215 C217 \nC221 C222 C226 C231 C232 C240 \nC241 \n337: C8_=_C16( C8 C16 ) C8_=_C26( C8 C26 ) C8_=_C70( C8 C70 ) C8_=_C83( C8 C83 ) C8_=_C102( C8 C102 ) \nC8_=_C120( C8 C120 ) C8_=_C141( C8 C141 ) C8_=_C182( C8 C182 ) C8_=_C215( C8 C215 ) C8_=_C221( C8 C221 ) C8_=_C226( C8 C226 ) \nC8_=_C232( C8 C232 ) C8_=_C241( C8 C241 ) C16_=_C26( C16 C26 ) C16_=_C70( C16 C70 ) C16_=_C83( C16 C83 ) C16_=_C102( C16 C102 ) \nC16_=_C120( C16 C120 ) C16_=_C141( C16 C141 ) C16_=_C182( C16 C182 ) C16_=_C215( C16 C215 ) C16_=_C221( C16 C221 ) C16_=_C226( C16 C226 ) \nC16_=_C232( C16 C232 ) C16_=_C241( C16 C241 ) C17_=_C18( C17 C18 ) C17_=_C19( C17 C19 ) C17_=_C21( C17 C21 ) C17_=_C22( C17 C22 ) \nC17_=_C23( C17 C23 ) C17_=_C24( C17 C24 ) C17_=_C25( C17 C25 ) C17_=_C26( C17 C26 ) C17_=_C27( C17 C27 ) C17_=_C28( C17 C28 ) \nC17_=_C29( C17 C29 ) C17_=_C30( C17 C30 ) C17_=_C64( C17 C64 ) C17_=_C70( C17 C70 ) C17_=_C74( C17 C74 ) C18_=_C19( C18 C19 ) \nC18_=_C21( C18 C21 ) C18_=_C22( C18 C22 ) C18_=_C23( C18 C23 ) C18_=_C24( C18 C24 ) C18_=_C25( C18 C25 ) C18_=_C26( C18 C26 ) \nC18_=_C27( C18 C27 ) C18_=_C28( C18 C28 ) C18_=_C29( C18 C29 ) C18_=_C30( C18 C30 ) C18_=_C102( C18 C102 ) C19_=_C21( C19 C21 ) \nC19_=_C22( C19 C22 ) C19_=_C23( C19 C23 ) C19_=_C24( C19 C24 ) C19_=_C25( C19 C25 ) C19_=_C26( C19 C26 ) C19_=_C27( C19 C27 ) \nC19_=_C28( C19 C28 ) C19_=_C29( C19 C29 ) C19_=_C30( C19 C30 ) C19_=_C120( C19 C120 ) C19_=_C123( C19 C123 ) C21_=_C22( C21 C22 ) \nC21_=_C23( C21 C23 ) C21_=_C24( C21 C24 ) C21_=_C25( C21 C25 ) C21_=_C26( C21 C26 ) C21_=_C27( C21 C27 ) C21_=_C28( C21 C28 ) \nC21_=_C29( C21 C29 ) C21_=_C30( C21 C30 ) C21_=_C137( C21 C137 ) C22_=_C23( C22 C23 ) C22_=_C24( C22 C24 ) C22_=_C25( C22 C25 ) \nC22_=_C26( C22 C26 ) C22_=_C27( C22 C27 ) C22_=_C28( C22 C28 ) C22_=_C29( C22 C29 ) C22_=_C30( C22 C30 ) C23_=_C24( C23 C24 ) \nC23_=_C25( C23 C25 ) C23_=_C26( C23 C26 ) C23_=_C27( C23 C27 ) C23_=_C28( C23 C28 ) C23_=_C29( C23 C29 ) C23_=_C30( C23 C30 ) \nC24_=_C25( C24 C25 ) C24_=_C26( C24 C26 ) C24_=_C27( C24 C27 ) C24_=_C28( C24 C28 ) C24_=_C29( C24 C29 ) C24_=_C30( C24 C30 ) \nC24_=_C215( C24 C215 ) C24_=_C217( C24 C217 ) C25_=_C26( C25 C26 ) C25_=_C27( C25 C27 ) C25_=_C28( C25 C28 ) C25_=_C29( C25 C29 ) \nC25_=_C30( C25 C30 ) C25_=_C240( C25 C240 ) C26_=_C27( C26 C27 ) C26_=_C28( C26 C28 ) C26_=_C29( C26 C29 ) C26_=_C30( C26 C30 ) \nC26_=_C70( C26 C70 ) C26_=_C83( C26 C83 ) C26_=_C102( C26 C102 ) C26_=_C120( C26 C120 ) C26_=_C141( C26 C141 ) C26_=_C182( C26 C182 ) \nC26_=_C215( C26 C215 ) C26_=_C221( C26 C221 ) C26_=_C226( C26 C226 ) C26_=_C232( C26 C232 ) C26_=_C241( C26 C241 ) C27_=_C28( C27 C28 ) \nC27_=_C29( C27 C29 ) C27_=_C30( C27 C30 ) C27_=_C142( C27 C142 ) C28_=_C29( C28 C29 ) C28_=_C30( C28 C30 ) C28_=_C143( C28 C143 ) \nC29_=_C30( C29 C30 ) C30_=_C63( C30 C63 ) C30_=_C74( C30 C74 ) C30_=_C123( C30 C123 ) C30_=_C145( C30 C145 ) C30_=_C155( C30 C155 ) \nC30_=_C176( C30 C176 ) C30_=_C184( C30 C184 ) C30_=_C207( C30 C207 ) C30_=_C217( C30 C217 ) C30_=_C222( C30 C222 ) C30_=_C231( C30 C231 ) \nC30_=_C240( C30 C240 ) C63_=_C74( C63 C74 ) C63_=_C123( C63 C123 ) C63_=_C145( C63 C145 ) C63_=_C155( C63 C155 ) C63_=_C176( C63 C176 ) \nC63_=_C184( C63 C184 ) C63_=_C207( C63 C207 ) C63_=_C217( C63 C217 ) C63_=_C222( C63 C222 ) C63_=_C231( C63 C231 ) C63_=_C240( C63 C240 ) \nC64_=_C70( C64 C70 ) C64_=_C74( C64 C74 ) C64_=_C88( C64 C88 ) C64_=_C103( C64 C103 ) C64_=_C137( C64 C137 ) C64_=_C138( C64 C138 ) \nC64_=_C139( C64 C139 ) C64_=_C140( C64 C140 ) C64_=_C141( C64 C141 ) C64_=_C142( C64 C142 ) C64_=_C143( C64 C143 ) C64_=_C144( C64 C144 ) \nC64_=_C145( C64 C145 ) C70_=_C74( C70 C74 ) C70_=_C83( C70 C83 ) C70_=_C102( C70 C102 ) C70_=_C120( C70 C120 ) C70_=_C141( C70 C141 ) \nC70_=_C182( C70 C182 ) C70_=_C215( C70 C215 ) C70_=_C221( C70 C221 ) C70_=_C226( C70 C226 ) C70_=_C232( C70 C232 ) C70_=_C241( C70 C241 ) \nC74_=_C123( C74 C123 ) C74_=_C145( C74 C145 ) C74_=_C155( C74 C155 ) C74_=_C176( C74 C176 ) C74_=_C184( C74 C184 ) C74_=_C207( C74 C207 ) \nC74_=_C217( C74 C217 ) C74_=_C222( C74 C222 ) C74_=_C231( C74 C231 ) C74_=_C240( C74 C240 ) C83_=_C102( C83 C102 ) C83_=_C120( C83 C120 ) \nC83_=_C141( C83 C141 ) C83_=_C182( C83 C182 ) C83_=_C215( C83 C215 ) C83_=_C221( C83 C221 ) C83_=_C226( C83 C226 ) C83_=_C232( C83 C232 ) \nC83_=_C241( C83 C241 ) C88_=_C103( C88 C103 ) C88_=_C137( C88 C137 ) C88_=_C138( C88 C138 ) C88_=_C139( C88 C139 ) C88_=_C140( C88 C140 ) \nC88_=_C141( C88 C141 ) C88_=_C142( C88 C142 ) C88_=_C143( C88 C143 ) C88_=_C144( C88 C144 ) C88_=_C145( C88 C145 ) C102_=_C120( C102 C120 ) \nC102_=_C141( C102 C141 ) C102_=_C182( C102 C182 ) C102_=_C215( C102 C215 ) C102_=_C221( C102 C221 ) C102_=_C226( C102 C226 ) C102_=_C232( C102 C232 ) \nC102_=_C241( C102 C241 ) C103_=_C137( C103 C137 ) C103_=_C138( C103 C138 ) C103_=_C139( C103 C139 ) C103_=_C140( C103 C140 ) C103_=_C141( C103 C141 ) \nC103_=_C142( C103 C142 ) C103_=_C143( C103 C143 ) C103_=_C144( C103 C144 ) C103_=_C145( C103 C145 ) C120_=_C123( C120 C123 ) C120_=_C141(</w:t>
      </w:r>
    </w:p>
    <w:p>
      <w:pPr>
        <w:pStyle w:val="PreformattedText"/>
        <w:bidi w:val="0"/>
        <w:spacing w:before="0" w:after="0"/>
        <w:jc w:val="left"/>
        <w:rPr/>
      </w:pPr>
      <w:r>
        <w:rPr/>
        <w:t xml:space="preserve"> </w:t>
      </w:r>
      <w:r>
        <w:rPr/>
        <w:t>C120 C141 ) \nC120_=_C182( C120 C182 ) C120_=_C215( C120 C215 ) C120_=_C221( C120 C221 ) C120_=_C226( C120 C226 ) C120_=_C232( C120 C232 ) C120_=_C241( C120 C241 ) \nC123_=_C145( C123 C145 ) C123_=_C155( C123 C155 ) C123_=_C176( C123 C176 ) C123_=_C184( C123 C184 ) C123_=_C207( C123 C207 ) C123_=_C217( C123 C217 ) \nC123_=_C222( C123 C222 ) C123_=_C231( C123 C231 ) C123_=_C240( C123 C240 ) C137_=_C138( C137 C138 ) C137_=_C139( C137 C139 ) C137_=_C140( C137 C140 ) \nC137_=_C141( C137 C141 ) C137_=_C142( C137 C142 ) C137_=_C143( C137 C143 ) C137_=_C144( C137 C144 ) C137_=_C145( C137 C145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39_=_C221( C139 C221 ) C139_=_C222( C139 C222 ) C140_=_C141( C140 C141 ) C140_=_C142( C140 C142 ) C140_=_C143( C140 C143 ) C140_=_C144( C140 C144 ) \nC140_=_C145( C140 C145 ) C140_=_C226( C140 C226 ) C140_=_C231( C140 C231 ) C141_=_C142( C141 C142 ) C141_=_C143( C141 C143 ) C141_=_C144( C141 C144 ) \nC141_=_C145( C141 C145 ) C141_=_C182( C141 C182 ) C141_=_C215( C141 C215 ) C141_=_C221( C141 C221 ) C141_=_C226( C141 C226 ) C141_=_C232( C141 C232 ) \nC141_=_C241( C141 C241 ) C142_=_C143( C142 C143 ) C142_=_C144( C142 C144 ) C142_=_C145( C142 C145 ) C143_=_C144( C143 C144 ) C143_=_C145( C143 C145 ) \nC144_=_C145( C144 C145 ) C145_=_C155( C145 C155 ) C145_=_C176( C145 C176 ) C145_=_C184( C145 C184 ) C145_=_C207( C145 C207 ) C145_=_C217( C145 C217 ) \nC145_=_C222( C145 C222 ) C145_=_C231( C145 C231 ) C145_=_C240( C145 C240 ) C155_=_C176( C155 C176 ) C155_=_C184( C155 C184 ) C155_=_C207( C155 C207 ) \nC155_=_C217( C155 C217 ) C155_=_C222( C155 C222 ) C155_=_C231( C155 C231 ) C155_=_C240( C155 C240 ) C176_=_C184( C176 C184 ) C176_=_C207( C176 C207 ) \nC176_=_C217( C176 C217 ) C176_=_C222( C176 C222 ) C176_=_C231( C176 C231 ) C176_=_C240( C176 C240 ) C182_=_C184( C182 C184 ) C182_=_C215( C182 C215 ) \nC182_=_C221( C182 C221 ) C182_=_C226( C182 C226 ) C182_=_C232( C182 C232 ) C182_=_C241( C182 C241 ) C184_=_C207( C184 C207 ) C184_=_C217( C184 C217 ) \nC184_=_C222( C184 C222 ) C184_=_C231( C184 C231 ) C184_=_C240( C184 C240 ) C207_=_C217( C207 C217 ) C207_=_C222( C207 C222 ) C207_=_C231( C207 C231 ) \nC207_=_C240( C207 C240 ) C215_=_C217( C215 C217 ) C215_=_C221( C215 C221 ) C215_=_C226( C215 C226 ) C215_=_C232( C215 C232 ) C215_=_C241( C215 C241 ) \nC217_=_C222( C217 C222 ) C217_=_C231( C217 C231 ) C217_=_C240( C217 C240 ) C221_=_C222( C221 C222 ) C221_=_C226( C221 C226 ) C221_=_C232( C221 C232 ) \nC221_=_C241( C221 C241 ) C222_=_C231( C222 C231 ) C222_=_C240( C222 C240 ) C226_=_C231( C226 C231 ) C226_=_C232( C226 C232 ) C226_=_C241( C226 C241 ) \nC231_=_C240( C231 C240 ) C232_=_C241( C232 C241 ) "];17-&gt;20[label="44: C8 C16 C17 C18 C19 \nC21 C22 C23 C24 C25 C27 \nC28 C29 C63 C64 C70 C74 \nC83 C88 C102 C103 C120 C123 \nC137 C138 C139 C140 C142 C143 \nC144 C155 C176 C182 C184 C207 \nC215 C217 C221 C222 C226 C231 \nC232 C240 C241 \n245: C8_=_C16 ,C8_=_C70 ,C8_=_C83 ,C8_=_C102 ,C8_=_C120 ,\nC8_=_C182 ,C8_=_C215 ,C8_=_C221 ,C8_=_C226 ,C8_=_C232 ,C8_=_C241 ,\nC16_=_C70 ,C16_=_C83 ,C16_=_C102 ,C16_=_C120 ,C16_=_C182 ,C16_=_C215 ,\nC16_=_C221 ,C16_=_C226 ,C16_=_C232 ,C16_=_C241 ,C17_=_C18 ,C17_=_C19 ,\nC17_=_C21 ,C17_=_C22 ,C17_=_C23 ,C17_=_C24 ,C17_=_C25 ,C17_=_C27 ,\nC17_=_C28 ,C17_=_C29 ,C17_=_C64 ,C17_=_C70 ,C17_=_C74 ,C18_=_C19 ,\nC18_=_C21 ,C18_=_C22 ,C18_=_C23 ,C18_=_C24 ,C18_=_C25 ,C18_=_C27 ,\nC18_=_C28 ,C18_=_C29 ,C18_=_C102 ,C19_=_C21 ,C19_=_C22 ,C19_=_C23 ,\nC19_=_C24 ,C19_=_C25 ,C19_=_C27 ,C19_=_C28 ,C19_=_C29 ,C19_=_C120 ,\nC19_=_C123 ,C21_=_C22 ,C21_=_C23 ,C21_=_C24 ,C21_=_C25 ,C21_=_C27 ,\nC21_=_C28 ,C21_=_C29 ,C21_=_C137 ,C22_=_C23 ,C22_=_C24 ,C22_=_C25 ,\nC22_=_C27 ,C22_=_C28 ,C22_=_C29 ,C23_=_C24 ,C23_=_C25 ,C23_=_C27 ,\nC23_=_C28 ,C23_=_C29 ,C24_=_C25 ,C24_=_C27 ,C24_=_C28 ,C24_=_C29 ,\nC24_=_C215 ,C24_=_C217 ,C25_=_C27 ,C25_=_C28 ,C25_=_C29 ,C25_=_C240 ,\nC27_=_C28 ,C27_=_C29 ,C27_=_C142 ,C28_=_C29 ,C28_=_C143 ,C63_=_C74 ,\nC63_=_C123 ,C63_=_C155 ,C63_=_C176 ,C63_=_C184 ,C63_=_C207 ,C63_=_C217 ,\nC63_=_C222 ,C63_=_C231 ,C63_=_C240 ,C64_=_C70 ,C64_=_C74 ,C64_=_C88 ,\nC64_=_C103 ,C64_=_C137 ,C64_=_C138 ,C64_=_C139 ,C64_=_C140 ,C64_=_C142 ,\nC64_=_C143 ,C64_=_C144 ,C70_=_C74 ,C70_=_C83 ,C70_=_C102 ,C70_=_C120 ,\nC70_=_C182 ,C70_=_C215 ,C70_=_C221 ,C70_=_C226 ,C70_=_C232 ,C70_=_C241 ,\nC74_=_C123 ,C74_=_C155 ,C74_=_C176 ,C74_=_C184 ,C74_=_C207 ,C74_=_C217 ,\nC74_=_C222 ,C74_=_C231 ,C74_=_C240 ,C83_=_C102 ,C83_=_C120 ,C83_=_C182 ,\nC83_=_C215 ,C83_=_C221 ,C83_=_C226 ,C83_=_C232 ,C83_=_C241 ,C88_=_C103 ,\nC88_=_C137 ,C88_=_C138 ,C88_=_C139 ,C88_=_C140 ,C88_=_C142 ,C88_=_C143 ,\nC88_=_C144 ,C102_=_C120 ,C102_=_C182 ,C102_=_C215 ,C102_=_C221 ,C102_=_C226 ,\nC102_=_C232 ,C102_=_C241 ,C103_=_C137 ,C103_=_C138 ,C103_=_C139 ,C103_=_C140 ,\nC103_=_C142 ,C103_=_C143 ,C103_=_C144 ,C120_=_C123 ,C120_=_C182 ,C120_=_C215 ,\nC120_=_C221 ,C120_=_C226 ,C120_=_C232 ,C120_=_C241 ,C123_=_C155 ,C123_=_C176 ,\nC123_=_C184 ,C123_=_C207 ,C123_=_C217 ,C123_=_C222 ,C123_=_C231 ,C123_=_C240 ,\nC137_=_C138 ,C137_=_C139 ,C137_=_C140 ,C137_=_C142 ,C137_=_C143 ,C137_=_C144 ,\nC138_=_C139 ,C138_=_C140 ,C138_=_C142 ,C138_=_C143 ,C138_=_C144 ,C139_=_C140 ,\nC139_=_C142 ,C139_=_C143 ,C139_=_C144 ,C139_=_C221 ,C139_=_C222 ,C140_=_C142 ,\nC140_=_C143 ,C140_=_C144 ,C140_=_C226 ,C140_=_C231 ,C142_=_C143 ,C142_=_C144 ,\nC143_=_C144 ,C155_=_C176 ,C155_=_C184 ,C155_=_C207 ,C155_=_C217 ,C155_=_C222 ,\nC155_=_C231 ,C155_=_C240 ,C176_=_C184 ,C176_=_C207 ,C176_=_C217 ,C176_=_C222 ,\nC176_=_C231 ,C176_=_C240 ,C182_=_C184 ,C182_=_C215 ,C182_=_C221 ,C182_=_C226 ,\nC182_=_C232 ,C182_=_C241 ,C184_=_C207 ,C184_=_C217 ,C184_=_C222 ,C184_=_C231 ,\nC184_=_C240 ,C207_=_C217 ,C207_=_C222 ,C207_=_C231 ,C207_=_C240 ,C215_=_C217 ,\nC215_=_C221 ,C215_=_C226 ,C215_=_C232 ,C215_=_C241 ,C217_=_C222 ,C217_=_C231 ,\nC217_=_C240 ,C221_=_C222 ,C221_=_C226 ,C221_=_C232 ,C221_=_C241 ,C222_=_C231 ,\nC222_=_C240 ,C226_=_C231 ,C226_=_C232 ,C226_=_C241 ,C231_=_C240 ,C232_=_C241 ,"];21[shape=box, label="id:21 level: 2\n54: C1 C4 C10 C11 C12 \nC13 C15 C16 C17 C38 C43 \nC46 C48 C53 C56 C58 C64 \nC65 C66 C67 C68 C70 C71 \nC72 C73 C74 C76 C80 C91 \nC100 C101 C105 C118 C127 C129 \nC146 C149 C169 C171 C177 C178 \nC180 C181 C182 C183 C184 C197 \nC198 C203 C208 C218 C219 C223 \nC224 \n361: C1_=_C4( C1 C4 ) C1_=_C17( C1 C17 ) C1_=_C43( C1 C43 ) C1_=_C53( C1 C53 ) C1_=_C64( C1 C64 ) \nC1_=_C65( C1 C65 ) C1_=_C66( C1 C66 ) C1_=_C67( C1 C67 ) C1_=_C68( C1 C68 ) C1_=_C70( C1 C70 ) C1_=_C71( C1 C71 ) \nC1_=_C72( C1 C72 ) C1_=_C73( C1 C73 ) C1_=_C74( C1 C74 ) C4_=_C11( C4 C11 ) C4_=_C67( C4 C67 ) C4_=_C76( C4 C76 ) \nC4_=_C105( C4 C105 ) C4_=_C127( C4 C127 ) C4_=_C146( C4 C146 ) C4_=_C169( C4 C169 ) C4_=_C177( C4 C177 ) C4_=_C178( C4 C178 ) \nC4_=_C180( C4 C180 ) C4_=_C181( C4 C181 ) C4_=_C182( C4 C182 ) C4_=_C183( C4 C183 ) C4_=_C184( C4 C184 ) C10_=_C11( C10 C11 ) \nC10_=_C12( C10 C12 ) C10_=_C13( C10 C13 ) C10_=_C15( C10 C15 ) C10_=_C16( C10 C16 ) C10_=_C127( C10 C127 ) C10_=_C129( C10 C129 ) \nC11_=_C12( C11 C12 ) C11_=_C13( C11 C13 ) C11_=_C15( C11 C15 ) C11_=_C16( C11 C16 ) C11_=_C67( C11 C67 ) C11_=_C76( C11 C76 ) \nC11_=_C105( C11 C105 ) C11_=_C127( C11 C127 ) C11_=_C146( C11 C146 ) C11_=_C169( C11 C169 ) C11_=_C177( C11 C177 ) C11_=_C178( C11 C178 ) \nC11_=_C180( C11 C180 ) C11_=_C181( C11 C181 ) C11_=_C182( C11 C182 ) C11_=_C183( C11 C183 ) C11_=_C184( C11 C184 ) C12_=_C13( C12 C13 ) \nC12_=_C15( C12 C15 ) C12_=_C16( C12 C16 ) C12_=_C197( C12 C197 ) C12_=_C198( C12 C198 ) C13_=_C15( C13 C15 ) C13_=_C16( C13 C16 ) \nC13_=_C177( C13 C177 ) C15_=_C16( C15 C16 ) C15_=_C38( C15 C38 ) C15_=_C48( C15 C48 ) C15_=_C58( C15 C58 ) C15_=_C80( C15 C80 ) \nC15_=_C101( C15 C101 ) C15_=_C129( C15 C129 ) C15_=_C171( C15 C171 ) C15_=_C198( C15 C198 ) C15_=_C203( C15 C203 ) C15_=_C208( C15 C208 ) \nC15_=_C223( C15 C223 ) C15_=_C224( C15 C224 ) C16_=_C70( C16 C70 ) C16_=_C182( C16 C182 ) C17_=_C43( C17 C43 ) C17_=_C53( C17 C53 ) \nC17_=_C64( C17 C64 ) C17_=_C65( C17 C65 ) C17_=_C66( C17 C66 ) C17_=_C67( C17 C67 ) C17_=_C68( C17 C68 ) C17_=_C70( C17 C70 ) \nC17_=_C71( C17 C71 ) C17_=_C72( C17 C72 ) C17_=_C73( C17 C73 ) C17_=_C74( C17 C74 ) C38_=_C48( C38 C48 ) C38_=_C58( C38 C58 ) \nC38_=_C80( C38 C80 ) C38_=_C101( C38 C101 ) C38_=_C129( C38 C129 ) C38_=_C171( C38 C171 ) C38_=_C198( C38 C198 ) C38_=_C203( C38 C203 ) \nC38_=_C208( C38 C208 ) C38_=_C223( C38 C223 ) C38_=_C224( C38 C224 ) C43_=_C46( C43 C46 ) C43_=_C48( C43 C48 ) C43_=_C53( C43 C53 ) \nC43_=_C64( C43 C64 ) C43_=_C65( C43 C65 ) C43_=_C66( C43 C66 ) C43_=_C67( C43 C67 ) C43_=_C68( C43 C68 ) C43_=_C70( C43 C70 ) \nC43_=_C71( C43 C71 ) C43_=_C72( C43 C72 ) C43_=_C73( C43 C73 ) C43_=_C74( C43 C74 ) C46_=_C48( C46 C48 ) C46_=_C56( C46 C56 ) \nC46_=_C91( C46 C91 ) C46_=_C100( C46 C100 ) C46_=_C118( C46 C118 ) C46_=_C149( C46 C149 ) C46_=_C178( C46 C178 ) C46_=_C197( C46 C197 ) \nC46_=_C218( C46 C218 ) C46_=_C219( C46 C219 ) C48_=_C58( C48 C58 ) C48_=_C80( C48 C80 ) C48_=_C101( C48 C101 ) C48_=_C129( C48 C129 ) \nC48_=_C171( C48 C171 ) C48_=_C198( C48 C198 ) C48_=_C203( C48 C203 ) C48_=_C208( C48 C208 ) C48_=_C223( C48 C223 ) C48_=_C224( C48 C224 ) \nC53_=_C56( C53 C56 ) C53_=_C58( C53 C58 ) C53_=_C64( C53 C64 ) C53_=_C65( C53 C65 ) C53_=_C66( C53 C66 ) C53_=_C67( C53 C67 ) \nC53_=_C68( C53 C68 ) C53_=_C70( C53 C70 ) C53_=_C71( C53 C71 ) C53_=_C72( C53 C72 ) C53_=_C73( C53 C73 ) C53_=_C74( C53 C74 ) \nC56_=_C58( C56 C58 ) C56_=_C91( C56 C91 ) C56_=_C100( C56 C100 ) C56_=_C118( C56 C118 ) C56_=_C149( C56 C149 ) C56_=_C178( C56 C178 ) \nC56_=_C197( C56 C197 ) C56_=_C218( C56 C218 ) C56_=_C219( C56 C219 ) C58_=_C80( C58 C80 ) C58_=_C101( C58 C101</w:t>
      </w:r>
    </w:p>
    <w:p>
      <w:pPr>
        <w:pStyle w:val="PreformattedText"/>
        <w:bidi w:val="0"/>
        <w:spacing w:before="0" w:after="0"/>
        <w:jc w:val="left"/>
        <w:rPr/>
      </w:pPr>
      <w:r>
        <w:rPr/>
        <w:t xml:space="preserve"> </w:t>
      </w:r>
      <w:r>
        <w:rPr/>
        <w:t>) C58_=_C129( C58 C129 ) \nC58_=_C171( C58 C171 ) C58_=_C198( C58 C198 ) C58_=_C203( C58 C203 ) C58_=_C208( C58 C208 ) C58_=_C223( C58 C223 ) C58_=_C224( C58 C224 ) \nC64_=_C65( C64 C65 ) C64_=_C66( C64 C66 ) C64_=_C67( C64 C67 ) C64_=_C68( C64 C68 ) C64_=_C70( C64 C70 ) C64_=_C71( C64 C71 ) \nC64_=_C72( C64 C72 ) C64_=_C73( C64 C73 ) C64_=_C74( C64 C74 ) C65_=_C66( C65 C66 ) C65_=_C67( C65 C67 ) C65_=_C68( C65 C68 ) \nC65_=_C70( C65 C70 ) C65_=_C71( C65 C71 ) C65_=_C72( C65 C72 ) C65_=_C73( C65 C73 ) C65_=_C74( C65 C74 ) C66_=_C67( C66 C67 ) \nC66_=_C68( C66 C68 ) C66_=_C70( C66 C70 ) C66_=_C71( C66 C71 ) C66_=_C72( C66 C72 ) C66_=_C73( C66 C73 ) C66_=_C74( C66 C74 ) \nC66_=_C169( C66 C169 ) C66_=_C171( C66 C171 ) C67_=_C68( C67 C68 ) C67_=_C70( C67 C70 ) C67_=_C71( C67 C71 ) C67_=_C72( C67 C72 ) \nC67_=_C73( C67 C73 ) C67_=_C74( C67 C74 ) C67_=_C76( C67 C76 ) C67_=_C105( C67 C105 ) C67_=_C127( C67 C127 ) C67_=_C146( C67 C146 ) \nC67_=_C169( C67 C169 ) C67_=_C177( C67 C177 ) C67_=_C178( C67 C178 ) C67_=_C180( C67 C180 ) C67_=_C181( C67 C181 ) C67_=_C182( C67 C182 ) \nC67_=_C183( C67 C183 ) C67_=_C184( C67 C184 ) C68_=_C70( C68 C70 ) C68_=_C71( C68 C71 ) C68_=_C72( C68 C72 ) C68_=_C73( C68 C73 ) \nC68_=_C74( C68 C74 ) C70_=_C71( C70 C71 ) C70_=_C72( C70 C72 ) C70_=_C73( C70 C73 ) C70_=_C74( C70 C74 ) C70_=_C182( C70 C182 ) \nC71_=_C72( C71 C72 ) C71_=_C73( C71 C73 ) C71_=_C74( C71 C74 ) C72_=_C73( C72 C73 ) C72_=_C74( C72 C74 ) C72_=_C224( C72 C224 ) \nC73_=_C74( C73 C74 ) C73_=_C183( C73 C183 ) C74_=_C184( C74 C184 ) C76_=_C80( C76 C80 ) C76_=_C105( C76 C105 ) C76_=_C127( C76 C127 ) \nC76_=_C146( C76 C146 ) C76_=_C169( C76 C169 ) C76_=_C177( C76 C177 ) C76_=_C178( C76 C178 ) C76_=_C180( C76 C180 ) C76_=_C181( C76 C181 ) \nC76_=_C182( C76 C182 ) C76_=_C183( C76 C183 ) C76_=_C184( C76 C184 ) C80_=_C101( C80 C101 ) C80_=_C129( C80 C129 ) C80_=_C171( C80 C171 ) \nC80_=_C198( C80 C198 ) C80_=_C203( C80 C203 ) C80_=_C208( C80 C208 ) C80_=_C223( C80 C223 ) C80_=_C224( C80 C224 ) C91_=_C100( C91 C100 ) \nC91_=_C118( C91 C118 ) C91_=_C149( C91 C149 ) C91_=_C178( C91 C178 ) C91_=_C197( C91 C197 ) C91_=_C218( C91 C218 ) C91_=_C219( C91 C219 ) \nC100_=_C101( C100 C101 ) C100_=_C118( C100 C118 ) C100_=_C149( C100 C149 ) C100_=_C178( C100 C178 ) C100_=_C197( C100 C197 ) C100_=_C218( C100 C218 ) \nC100_=_C219( C100 C219 ) C101_=_C129( C101 C129 ) C101_=_C171( C101 C171 ) C101_=_C198( C101 C198 ) C101_=_C203( C101 C203 ) C101_=_C208( C101 C208 ) \nC101_=_C223( C101 C223 ) C101_=_C224( C101 C224 ) C105_=_C127( C105 C127 ) C105_=_C146( C105 C146 ) C105_=_C169( C105 C169 ) C105_=_C177( C105 C177 ) \nC105_=_C178( C105 C178 ) C105_=_C180( C105 C180 ) C105_=_C181( C105 C181 ) C105_=_C182( C105 C182 ) C105_=_C183( C105 C183 ) C105_=_C184( C105 C184 ) \nC118_=_C149( C118 C149 ) C118_=_C178( C118 C178 ) C118_=_C197( C118 C197 ) C118_=_C218( C118 C218 ) C118_=_C219( C118 C219 ) C127_=_C129( C127 C129 ) \nC127_=_C146( C127 C146 ) C127_=_C169( C127 C169 ) C127_=_C177( C127 C177 ) C127_=_C178( C127 C178 ) C127_=_C180( C127 C180 ) C127_=_C181( C127 C181 ) \nC127_=_C182( C127 C182 ) C127_=_C183( C127 C183 ) C127_=_C184( C127 C184 ) C129_=_C171( C129 C171 ) C129_=_C198( C129 C198 ) C129_=_C203( C129 C203 ) \nC129_=_C208( C129 C208 ) C129_=_C223( C129 C223 ) C129_=_C224( C129 C224 ) C146_=_C149( C146 C149 ) C146_=_C169( C146 C169 ) C146_=_C177( C146 C177 ) \nC146_=_C178( C146 C178 ) C146_=_C180( C146 C180 ) C146_=_C181( C146 C181 ) C146_=_C182( C146 C182 ) C146_=_C183( C146 C183 ) C146_=_C184( C146 C184 ) \nC149_=_C178( C149 C178 ) C149_=_C197( C149 C197 ) C149_=_C218( C149 C218 ) C149_=_C219( C149 C219 ) C169_=_C171( C169 C171 ) C169_=_C177( C169 C177 ) \nC169_=_C178( C169 C178 ) C169_=_C180( C169 C180 ) C169_=_C181( C169 C181 ) C169_=_C182( C169 C182 ) C169_=_C183( C169 C183 ) C169_=_C184( C169 C184 ) \nC171_=_C198( C171 C198 ) C171_=_C203( C171 C203 ) C171_=_C208( C171 C208 ) C171_=_C223( C171 C223 ) C171_=_C224( C171 C224 ) C177_=_C178( C177 C178 ) \nC177_=_C180( C177 C180 ) C177_=_C181( C177 C181 ) C177_=_C182( C177 C182 ) C177_=_C183( C177 C183 ) C177_=_C184( C177 C184 ) C178_=_C180( C178 C180 ) \nC178_=_C181( C178 C181 ) C178_=_C182( C178 C182 ) C178_=_C183( C178 C183 ) C178_=_C184( C178 C184 ) C178_=_C197( C178 C197 ) C178_=_C218( C178 C218 ) \nC178_=_C219( C178 C219 ) C180_=_C181( C180 C181 ) C180_=_C182( C180 C182 ) C180_=_C183( C180 C183 ) C180_=_C184( C180 C184 ) C181_=_C182( C181 C182 ) \nC181_=_C183( C181 C183 ) C181_=_C184( C181 C184 ) C181_=_C219( C181 C219 ) C182_=_C183( C182 C183 ) C182_=_C184( C182 C184 ) C183_=_C184( C183 C184 ) \nC197_=_C198( C197 C198 ) C197_=_C218( C197 C218 ) C197_=_C219( C197 C219 ) C198_=_C203( C198 C203 ) C198_=_C208( C198 C208 ) C198_=_C223( C198 C223 ) \nC198_=_C224( C198 C224 ) C203_=_C208( C203 C208 ) C203_=_C223( C203 C223 ) C203_=_C224( C203 C224 ) C208_=_C223( C208 C223 ) C208_=_C224( C208 C224 ) \nC218_=_C219( C218 C219 ) C223_=_C224( C223 C224 ) "];17-&gt;21[label="50: C1 C4 C10 C12 C13 \nC16 C17 C38 C43 C46 C48 \nC53 C56 C58 C64 C65 C66 \nC68 C70 C71 C72 C73 C74 \nC76 C80 C91 C100 C101 C105 \nC118 C127 C129 C146 C149 C169 \nC171 C177 C180 C181 C182 C183 \nC184 C197 C198 C203 C208 C218 \nC219 C223 C224 \n279: C1_=_C4 ,C1_=_C17 ,C1_=_C43 ,C1_=_C53 ,C1_=_C64 ,\nC1_=_C65 ,C1_=_C66 ,C1_=_C68 ,C1_=_C70 ,C1_=_C71 ,C1_=_C72 ,\nC1_=_C73 ,C1_=_C74 ,C4_=_C76 ,C4_=_C105 ,C4_=_C127 ,C4_=_C146 ,\nC4_=_C169 ,C4_=_C177 ,C4_=_C180 ,C4_=_C181 ,C4_=_C182 ,C4_=_C183 ,\nC4_=_C184 ,C10_=_C12 ,C10_=_C13 ,C10_=_C16 ,C10_=_C127 ,C10_=_C129 ,\nC12_=_C13 ,C12_=_C16 ,C12_=_C197 ,C12_=_C198 ,C13_=_C16 ,C13_=_C177 ,\nC16_=_C70 ,C16_=_C182 ,C17_=_C43 ,C17_=_C53 ,C17_=_C64 ,C17_=_C65 ,\nC17_=_C66 ,C17_=_C68 ,C17_=_C70 ,C17_=_C71 ,C17_=_C72 ,C17_=_C73 ,\nC17_=_C74 ,C38_=_C48 ,C38_=_C58 ,C38_=_C80 ,C38_=_C101 ,C38_=_C129 ,\nC38_=_C171 ,C38_=_C198 ,C38_=_C203 ,C38_=_C208 ,C38_=_C223 ,C38_=_C224 ,\nC43_=_C46 ,C43_=_C48 ,C43_=_C53 ,C43_=_C64 ,C43_=_C65 ,C43_=_C66 ,\nC43_=_C68 ,C43_=_C70 ,C43_=_C71 ,C43_=_C72 ,C43_=_C73 ,C43_=_C74 ,\nC46_=_C48 ,C46_=_C56 ,C46_=_C91 ,C46_=_C100 ,C46_=_C118 ,C46_=_C149 ,\nC46_=_C197 ,C46_=_C218 ,C46_=_C219 ,C48_=_C58 ,C48_=_C80 ,C48_=_C101 ,\nC48_=_C129 ,C48_=_C171 ,C48_=_C198 ,C48_=_C203 ,C48_=_C208 ,C48_=_C223 ,\nC48_=_C224 ,C53_=_C56 ,C53_=_C58 ,C53_=_C64 ,C53_=_C65 ,C53_=_C66 ,\nC53_=_C68 ,C53_=_C70 ,C53_=_C71 ,C53_=_C72 ,C53_=_C73 ,C53_=_C74 ,\nC56_=_C58 ,C56_=_C91 ,C56_=_C100 ,C56_=_C118 ,C56_=_C149 ,C56_=_C197 ,\nC56_=_C218 ,C56_=_C219 ,C58_=_C80 ,C58_=_C101 ,C58_=_C129 ,C58_=_C171 ,\nC58_=_C198 ,C58_=_C203 ,C58_=_C208 ,C58_=_C223 ,C58_=_C224 ,C64_=_C65 ,\nC64_=_C66 ,C64_=_C68 ,C64_=_C70 ,C64_=_C71 ,C64_=_C72 ,C64_=_C73 ,\nC64_=_C74 ,C65_=_C66 ,C65_=_C68 ,C65_=_C70 ,C65_=_C71 ,C65_=_C72 ,\nC65_=_C73 ,C65_=_C74 ,C66_=_C68 ,C66_=_C70 ,C66_=_C71 ,C66_=_C72 ,\nC66_=_C73 ,C66_=_C74 ,C66_=_C169 ,C66_=_C171 ,C68_=_C70 ,C68_=_C71 ,\nC68_=_C72 ,C68_=_C73 ,C68_=_C74 ,C70_=_C71 ,C70_=_C72 ,C70_=_C73 ,\nC70_=_C74 ,C70_=_C182 ,C71_=_C72 ,C71_=_C73 ,C71_=_C74 ,C72_=_C73 ,\nC72_=_C74 ,C72_=_C224 ,C73_=_C74 ,C73_=_C183 ,C74_=_C184 ,C76_=_C80 ,\nC76_=_C105 ,C76_=_C127 ,C76_=_C146 ,C76_=_C169 ,C76_=_C177 ,C76_=_C180 ,\nC76_=_C181 ,C76_=_C182 ,C76_=_C183 ,C76_=_C184 ,C80_=_C101 ,C80_=_C129 ,\nC80_=_C171 ,C80_=_C198 ,C80_=_C203 ,C80_=_C208 ,C80_=_C223 ,C80_=_C224 ,\nC91_=_C100 ,C91_=_C118 ,C91_=_C149 ,C91_=_C197 ,C91_=_C218 ,C91_=_C219 ,\nC100_=_C101 ,C100_=_C118 ,C100_=_C149 ,C100_=_C197 ,C100_=_C218 ,C100_=_C219 ,\nC101_=_C129 ,C101_=_C171 ,C101_=_C198 ,C101_=_C203 ,C101_=_C208 ,C101_=_C223 ,\nC101_=_C224 ,C105_=_C127 ,C105_=_C146 ,C105_=_C169 ,C105_=_C177 ,C105_=_C180 ,\nC105_=_C181 ,C105_=_C182 ,C105_=_C183 ,C105_=_C184 ,C118_=_C149 ,C118_=_C197 ,\nC118_=_C218 ,C118_=_C219 ,C127_=_C129 ,C127_=_C146 ,C127_=_C169 ,C127_=_C177 ,\nC127_=_C180 ,C127_=_C181 ,C127_=_C182 ,C127_=_C183 ,C127_=_C184 ,C129_=_C171 ,\nC129_=_C198 ,C129_=_C203 ,C129_=_C208 ,C129_=_C223 ,C129_=_C224 ,C146_=_C149 ,\nC146_=_C169 ,C146_=_C177 ,C146_=_C180 ,C146_=_C181 ,C146_=_C182 ,C146_=_C183 ,\nC146_=_C184 ,C149_=_C197 ,C149_=_C218 ,C149_=_C219 ,C169_=_C171 ,C169_=_C177 ,\nC169_=_C180 ,C169_=_C181 ,C169_=_C182 ,C169_=_C183 ,C169_=_C184 ,C171_=_C198 ,\nC171_=_C203 ,C171_=_C208 ,C171_=_C223 ,C171_=_C224 ,C177_=_C180 ,C177_=_C181 ,\nC177_=_C182 ,C177_=_C183 ,C177_=_C184 ,C180_=_C181 ,C180_=_C182 ,C180_=_C183 ,\nC180_=_C184 ,C181_=_C182 ,C181_=_C183 ,C181_=_C184 ,C181_=_C219 ,C182_=_C183 ,\nC182_=_C184 ,C183_=_C184 ,C197_=_C198 ,C197_=_C218 ,C197_=_C219 ,C198_=_C203 ,\nC198_=_C208 ,C198_=_C223 ,C198_=_C224 ,C203_=_C208 ,C203_=_C223 ,C203_=_C224 ,\nC208_=_C223 ,C208_=_C224 ,C218_=_C219 ,C223_=_C224 ,"];22[shape=box, label="id:22 level: 2\n62: C0 C27 C29 C31 C39 \nC40 C43 C45 C46 C47 C48 \nC49 C50 C52 C71 C73 C84 \nC85 C86 C87 C88 C89 C90 \nC91 C93 C94 C95 C109 C112 \nC122 C131 C132 C142 C144 C152 \nC153 C154 C160 C161 C162 C166 \nC168 C183 C193 C200 C201 C205 \nC212 C213 C214 C227 C230 C233 \nC236 C237 C238 C241 C242 C244 \nC246 C248 C249 \n398: C0_=_C31( C0 C31 ) C0_=_C43( C0 C43 ) C0_=_C45( C0 C45 ) C0_=_C46( C0 C46 ) C0_=_C47( C0 C47 ) \nC0_=_C48( C0 C48 ) C0_=_C49( C0 C49 ) C0_=_C50( C0 C50 ) C0_=_C52( C0 C52 ) C27_=_C29( C27 C29 ) C27_=_C40( C27 C40 ) \nC27_=_C71( C27 C71 ) C27_=_C93( C27 C93 ) C27_=_C142( C27 C142 ) C27_=_C153( C27 C153 ) C27_=_C160( C27 C160 ) C27_=_C201( C27 C201 ) \nC27_=_C205( C27 C205 ) C27_=_C227( C27 C227 ) C27_=_C233( C27 C233 ) C27_=_C238( C27 C238 ) C27_=_C246( C27 C246 ) C29_=_C52( C29 C52 ) \nC29_=_C73( C29 C73 ) C29_=_C84( C29 C84 ) C29_=_C95( C29 C95 ) C29_=_C132( C29 C132 ) C29_=_C162( C29 C162 ) C29_=_C168( C29 C168 ) \nC29_=_C183( C29 C183 ) C29_=_C213( C29 C213 ) C29_=_C230( C29 C230 ) C29_=_C244( C29 C244 ) C29_=_C249( C29 C249 ) C31_=_C39( C31 C39 ) \nC31_=_C40( C31 C40 ) C31_=_C43( C31 C43 ) C31_=_C45( C31 C45 ) C31_=_C46( C31 C46 ) C31_=_C47( C31 C47 ) C31_=_C48( C31 C48 ) \nC31_=_C49( C31 C49 ) C31_=_C50(</w:t>
      </w:r>
    </w:p>
    <w:p>
      <w:pPr>
        <w:pStyle w:val="PreformattedText"/>
        <w:bidi w:val="0"/>
        <w:spacing w:before="0" w:after="0"/>
        <w:jc w:val="left"/>
        <w:rPr/>
      </w:pPr>
      <w:r>
        <w:rPr/>
        <w:t xml:space="preserve"> </w:t>
      </w:r>
      <w:r>
        <w:rPr/>
        <w:t>C31 C50 ) C31_=_C52( C31 C52 ) C39_=_C40( C39 C40 ) C39_=_C109( C39 C109 ) C39_=_C131( C39 C131 ) \nC39_=_C152( C39 C152 ) C39_=_C166( C39 C166 ) C39_=_C200( C39 C200 ) C39_=_C214( C39 C214 ) C39_=_C237( C39 C237 ) C39_=_C241( C39 C241 ) \nC39_=_C242( C39 C242 ) C39_=_C244( C39 C244 ) C40_=_C71( C40 C71 ) C40_=_C93( C40 C93 ) C40_=_C142( C40 C142 ) C40_=_C153( C40 C153 ) \nC40_=_C160( C40 C160 ) C40_=_C201( C40 C201 ) C40_=_C205( C40 C205 ) C40_=_C227( C40 C227 ) C40_=_C233( C40 C233 ) C40_=_C238( C40 C238 ) \nC40_=_C246( C40 C246 ) C43_=_C45( C43 C45 ) C43_=_C46( C43 C46 ) C43_=_C47( C43 C47 ) C43_=_C48( C43 C48 ) C43_=_C49( C43 C49 ) \nC43_=_C50( C43 C50 ) C43_=_C52( C43 C52 ) C43_=_C71( C43 C71 ) C43_=_C73( C43 C73 ) C45_=_C46( C45 C46 ) C45_=_C47( C45 C47 ) \nC45_=_C48( C45 C48 ) C45_=_C49( C45 C49 ) C45_=_C50( C45 C50 ) C45_=_C52( C45 C52 ) C45_=_C205( C45 C205 ) C46_=_C47( C46 C47 ) \nC46_=_C48( C46 C48 ) C46_=_C49( C46 C49 ) C46_=_C50( C46 C50 ) C46_=_C52( C46 C52 ) C46_=_C91( C46 C91 ) C47_=_C48( C47 C48 ) \nC47_=_C49( C47 C49 ) C47_=_C50( C47 C50 ) C47_=_C52( C47 C52 ) C48_=_C49( C48 C49 ) C48_=_C50( C48 C50 ) C48_=_C52( C48 C52 ) \nC49_=_C50( C49 C50 ) C49_=_C52( C49 C52 ) C49_=_C233( C49 C233 ) C49_=_C236( C49 C236 ) C50_=_C52( C50 C52 ) C50_=_C237( C50 C237 ) \nC50_=_C238( C50 C238 ) C52_=_C73( C52 C73 ) C52_=_C84( C52 C84 ) C52_=_C95( C52 C95 ) C52_=_C132( C52 C132 ) C52_=_C162( C52 C162 ) \nC52_=_C168( C52 C168 ) C52_=_C183( C52 C183 ) C52_=_C213( C52 C213 ) C52_=_C230( C52 C230 ) C52_=_C244( C52 C244 ) C52_=_C249( C52 C249 ) \nC71_=_C73( C71 C73 ) C71_=_C93( C71 C93 ) C71_=_C142( C71 C142 ) C71_=_C153( C71 C153 ) C71_=_C160( C71 C160 ) C71_=_C201( C71 C201 ) \nC71_=_C205( C71 C205 ) C71_=_C227( C71 C227 ) C71_=_C233( C71 C233 ) C71_=_C238( C71 C238 ) C71_=_C246( C71 C246 ) C73_=_C84( C73 C84 ) \nC73_=_C95( C73 C95 ) C73_=_C132( C73 C132 ) C73_=_C162( C73 C162 ) C73_=_C168( C73 C168 ) C73_=_C183( C73 C183 ) C73_=_C213( C73 C213 ) \nC73_=_C230( C73 C230 ) C73_=_C244( C73 C244 ) C73_=_C249( C73 C249 ) C84_=_C95( C84 C95 ) C84_=_C132( C84 C132 ) C84_=_C162( C84 C162 ) \nC84_=_C168( C84 C168 ) C84_=_C183( C84 C183 ) C84_=_C213( C84 C213 ) C84_=_C230( C84 C230 ) C84_=_C244( C84 C244 ) C84_=_C249( C84 C249 ) \nC85_=_C86( C85 C86 ) C85_=_C87( C85 C87 ) C85_=_C88( C85 C88 ) C85_=_C89( C85 C89 ) C85_=_C90( C85 C90 ) C85_=_C91( C85 C91 ) \nC85_=_C93( C85 C93 ) C85_=_C94( C85 C94 ) C85_=_C95( C85 C95 ) C85_=_C109( C85 C109 ) C85_=_C112( C85 C112 ) C86_=_C87( C86 C87 ) \nC86_=_C88( C86 C88 ) C86_=_C89( C86 C89 ) C86_=_C90( C86 C90 ) C86_=_C91( C86 C91 ) C86_=_C93( C86 C93 ) C86_=_C94( C86 C94 ) \nC86_=_C95( C86 C95 ) C86_=_C122( C86 C122 ) C87_=_C88( C87 C88 ) C87_=_C89( C87 C89 ) C87_=_C90( C87 C90 ) C87_=_C91( C87 C91 ) \nC87_=_C93( C87 C93 ) C87_=_C94( C87 C94 ) C87_=_C95( C87 C95 ) C87_=_C131( C87 C131 ) C87_=_C132( C87 C132 ) C88_=_C89( C88 C89 ) \nC88_=_C90( C88 C90 ) C88_=_C91( C88 C91 ) C88_=_C93( C88 C93 ) C88_=_C94( C88 C94 ) C88_=_C95( C88 C95 ) C88_=_C142( C88 C142 ) \nC88_=_C144( C88 C144 ) C89_=_C90( C89 C90 ) C89_=_C91( C89 C91 ) C89_=_C93( C89 C93 ) C89_=_C94( C89 C94 ) C89_=_C95( C89 C95 ) \nC89_=_C166( C89 C166 ) C89_=_C168( C89 C168 ) C90_=_C91( C90 C91 ) C90_=_C93( C90 C93 ) C90_=_C94( C90 C94 ) C90_=_C95( C90 C95 ) \nC90_=_C212( C90 C212 ) C90_=_C213( C90 C213 ) C91_=_C93( C91 C93 ) C91_=_C94( C91 C94 ) C91_=_C95( C91 C95 ) C93_=_C94( C93 C94 ) \nC93_=_C95( C93 C95 ) C93_=_C142( C93 C142 ) C93_=_C153( C93 C153 ) C93_=_C160( C93 C160 ) C93_=_C201( C93 C201 ) C93_=_C205( C93 C205 ) \nC93_=_C227( C93 C227 ) C93_=_C233( C93 C233 ) C93_=_C238( C93 C238 ) C93_=_C246( C93 C246 ) C94_=_C95( C94 C95 ) C94_=_C242( C94 C242 ) \nC94_=_C248( C94 C248 ) C95_=_C132( C95 C132 ) C95_=_C162( C95 C162 ) C95_=_C168( C95 C168 ) C95_=_C183( C95 C183 ) C95_=_C213( C95 C213 ) \nC95_=_C230( C95 C230 ) C95_=_C244( C95 C244 ) C95_=_C249( C95 C249 ) C109_=_C112( C109 C112 ) C109_=_C131( C109 C131 ) C109_=_C152( C109 C152 ) \nC109_=_C166( C109 C166 ) C109_=_C200( C109 C200 ) C109_=_C214( C109 C214 ) C109_=_C237( C109 C237 ) C109_=_C241( C109 C241 ) C109_=_C242( C109 C242 ) \nC109_=_C244( C109 C244 ) C112_=_C122( C112 C122 ) C112_=_C144( C112 C144 ) C112_=_C154( C112 C154 ) C112_=_C161( C112 C161 ) C112_=_C193( C112 C193 ) \nC112_=_C212( C112 C212 ) C112_=_C236( C112 C236 ) C112_=_C246( C112 C246 ) C112_=_C248( C112 C248 ) C112_=_C249( C112 C249 ) C122_=_C144( C122 C144 ) \nC122_=_C154( C122 C154 ) C122_=_C161( C122 C161 ) C122_=_C193( C122 C193 ) C122_=_C212( C122 C212 ) C122_=_C236( C122 C236 ) C122_=_C246( C122 C246 ) \nC122_=_C248( C122 C248 ) C122_=_C249( C122 C249 ) C131_=_C132( C131 C132 ) C131_=_C152( C131 C152 ) C131_=_C166( C131 C166 ) C131_=_C200( C131 C200 ) \nC131_=_C214( C131 C214 ) C131_=_C237( C131 C237 ) C131_=_C241( C131 C241 ) C131_=_C242( C131 C242 ) C131_=_C244( C131 C244 ) C132_=_C162( C132 C162 ) \nC132_=_C168( C132 C168 ) C132_=_C183( C132 C183 ) C132_=_C213( C132 C213 ) C132_=_C230( C132 C230 ) C132_=_C244( C132 C244 ) C132_=_C249( C132 C249 ) \nC142_=_C144( C142 C144 ) C142_=_C153( C142 C153 ) C142_=_C160( C142 C160 ) C142_=_C201( C142 C201 ) C142_=_C205( C142 C205 ) C142_=_C227( C142 C227 ) \nC142_=_C233( C142 C233 ) C142_=_C238( C142 C238 ) C142_=_C246( C142 C246 ) C144_=_C154( C144 C154 ) C144_=_C161( C144 C161 ) C144_=_C193( C144 C193 ) \nC144_=_C212( C144 C212 ) C144_=_C236( C144 C236 ) C144_=_C246( C144 C246 ) C144_=_C248( C144 C248 ) C144_=_C249( C144 C249 ) C152_=_C153( C152 C153 ) \nC152_=_C154( C152 C154 ) C152_=_C166( C152 C166 ) C152_=_C200( C152 C200 ) C152_=_C214( C152 C214 ) C152_=_C237( C152 C237 ) C152_=_C241( C152 C241 ) \nC152_=_C242( C152 C242 ) C152_=_C244( C152 C244 ) C153_=_C154( C153 C154 ) C153_=_C160( C153 C160 ) C153_=_C201( C153 C201 ) C153_=_C205( C153 C205 ) \nC153_=_C227( C153 C227 ) C153_=_C233( C153 C233 ) C153_=_C238( C153 C238 ) C153_=_C246( C153 C246 ) C154_=_C161( C154 C161 ) C154_=_C193( C154 C193 ) \nC154_=_C212( C154 C212 ) C154_=_C236( C154 C236 ) C154_=_C246( C154 C246 ) C154_=_C248( C154 C248 ) C154_=_C249( C154 C249 ) C160_=_C161( C160 C161 ) \nC160_=_C162( C160 C162 ) C160_=_C201( C160 C201 ) C160_=_C205( C160 C205 ) C160_=_C227( C160 C227 ) C160_=_C233( C160 C233 ) C160_=_C238( C160 C238 ) \nC160_=_C246( C160 C246 ) C161_=_C162( C161 C162 ) C161_=_C193( C161 C193 ) C161_=_C212( C161 C212 ) C161_=_C236( C161 C236 ) C161_=_C246( C161 C246 ) \nC161_=_C248( C161 C248 ) C161_=_C249( C161 C249 ) C162_=_C168( C162 C168 ) C162_=_C183( C162 C183 ) C162_=_C213( C162 C213 ) C162_=_C230( C162 C230 ) \nC162_=_C244( C162 C244 ) C162_=_C249( C162 C249 ) C166_=_C168( C166 C168 ) C166_=_C200( C166 C200 ) C166_=_C214( C166 C214 ) C166_=_C237( C166 C237 ) \nC166_=_C241( C166 C241 ) C166_=_C242( C166 C242 ) C166_=_C244( C166 C244 ) C168_=_C183( C168 C183 ) C168_=_C213( C168 C213 ) C168_=_C230( C168 C230 ) \nC168_=_C244( C168 C244 ) C168_=_C249( C168 C249 ) C183_=_C213( C183 C213 ) C183_=_C230( C183 C230 ) C183_=_C244( C183 C244 ) C183_=_C249( C183 C249 ) \nC193_=_C212( C193 C212 ) C193_=_C236( C193 C236 ) C193_=_C246( C193 C246 ) C193_=_C248( C193 C248 ) C193_=_C249( C193 C249 ) C200_=_C201( C200 C201 ) \nC200_=_C214( C200 C214 ) C200_=_C237( C200 C237 ) C200_=_C241( C200 C241 ) C200_=_C242( C200 C242 ) C200_=_C244( C200 C244 ) C201_=_C205( C201 C205 ) \nC201_=_C227( C201 C227 ) C201_=_C233( C201 C233 ) C201_=_C238( C201 C238 ) C201_=_C246( C201 C246 ) C205_=_C227( C205 C227 ) C205_=_C233( C205 C233 ) \nC205_=_C238( C205 C238 ) C205_=_C246( C205 C246 ) C212_=_C213( C212 C213 ) C212_=_C236( C212 C236 ) C212_=_C246( C212 C246 ) C212_=_C248( C212 C248 ) \nC212_=_C249( C212 C249 ) C213_=_C230( C213 C230 ) C213_=_C244( C213 C244 ) C213_=_C249( C213 C249 ) C214_=_C237( C214 C237 ) C214_=_C241( C214 C241 ) \nC214_=_C242( C214 C242 ) C214_=_C244( C214 C244 ) C227_=_C230( C227 C230 ) C227_=_C233( C227 C233 ) C227_=_C238( C227 C238 ) C227_=_C246( C227 C246 ) \nC230_=_C244( C230 C244 ) C230_=_C249( C230 C249 ) C233_=_C236( C233 C236 ) C233_=_C238( C233 C238 ) C233_=_C246( C233 C246 ) C236_=_C246( C236 C246 ) \nC236_=_C248( C236 C248 ) C236_=_C249( C236 C249 ) C237_=_C238( C237 C238 ) C237_=_C241( C237 C241 ) C237_=_C242( C237 C242 ) C237_=_C244( C237 C244 ) \nC238_=_C246( C238 C246 ) C241_=_C242( C241 C242 ) C241_=_C244( C241 C244 ) C242_=_C244( C242 C244 ) C242_=_C248( C242 C248 ) C244_=_C249( C244 C249 ) \nC246_=_C248( C246 C248 ) C246_=_C249( C246 C249 ) C248_=_C249( C248 C249 ) "];18-&gt;22[label="56: C0 C27 C29 C31 C39 \nC40 C43 C45 C46 C47 C48 \nC49 C50 C71 C73 C84 C85 \nC86 C87 C88 C89 C90 C91 \nC94 C109 C112 C122 C131 C132 \nC142 C144 C152 C153 C154 C160 \nC161 C162 C166 C168 C183 C193 \nC200 C201 C205 C212 C213 C214 \nC227 C230 C233 C236 C237 C238 \nC241 C242 C248 \n278: C0_=_C31 ,C0_=_C43 ,C0_=_C45 ,C0_=_C46 ,C0_=_C47 ,\nC0_=_C48 ,C0_=_C49 ,C0_=_C50 ,C27_=_C29 ,C27_=_C40 ,C27_=_C71 ,\nC27_=_C142 ,C27_=_C153 ,C27_=_C160 ,C27_=_C201 ,C27_=_C205 ,C27_=_C227 ,\nC27_=_C233 ,C27_=_C238 ,C29_=_C73 ,C29_=_C84 ,C29_=_C132 ,C29_=_C162 ,\nC29_=_C168 ,C29_=_C183 ,C29_=_C213 ,C29_=_C230 ,C31_=_C39 ,C31_=_C40 ,\nC31_=_C43 ,C31_=_C45 ,C31_=_C46 ,C31_=_C47 ,C31_=_C48 ,C31_=_C49 ,\nC31_=_C50 ,C39_=_C40 ,C39_=_C109 ,C39_=_C131 ,C39_=_C152 ,C39_=_C166 ,\nC39_=_C200 ,C39_=_C214 ,C39_=_C237 ,C39_=_C241 ,C39_=_C242 ,C40_=_C71 ,\nC40_=_C142 ,C40_=_C153 ,C40_=_C160 ,C40_=_C201 ,C40_=_C205 ,C40_=_C227 ,\nC40_=_C233 ,C40_=_C238 ,C43_=_C45 ,C43_=_C46 ,C43_=_C47 ,C43_=_C48 ,\nC43_=_C49 ,C43_=_C50 ,C43_=_C71 ,C43_=_C73 ,C45_=_C46 ,C45_=_C47 ,\nC45_=_C48 ,C45_=_C49 ,C45_=_C50 ,C45_=_C205 ,C46_=_C47 ,C46_=_C48 ,\nC46_=_C49 ,C46_=_C50 ,C46_=_C91 ,C47_=_C48 ,C47_=_C49 ,C47_=_C50 ,\nC48_=_C49 ,C48_=_C50 ,C49_=_C50 ,C49_=_C233 ,C49_=_C236 ,C50_=_C237 ,\nC50_=_C238 ,C71_=_C73 ,C71_=_C142 ,C71_=_C153 ,C71_=_C160 ,C71_=_C201 ,\nC71_=_C205 ,C71_=_C227 ,C71_=_C233 ,C71_=_C238 ,C73_=_C84 ,C73_=_C132 ,\nC73_=_C162</w:t>
      </w:r>
    </w:p>
    <w:p>
      <w:pPr>
        <w:pStyle w:val="PreformattedText"/>
        <w:bidi w:val="0"/>
        <w:spacing w:before="0" w:after="0"/>
        <w:jc w:val="left"/>
        <w:rPr/>
      </w:pPr>
      <w:r>
        <w:rPr/>
        <w:t xml:space="preserve"> </w:t>
      </w:r>
      <w:r>
        <w:rPr/>
        <w:t>,C73_=_C168 ,C73_=_C183 ,C73_=_C213 ,C73_=_C230 ,C84_=_C132 ,\nC84_=_C162 ,C84_=_C168 ,C84_=_C183 ,C84_=_C213 ,C84_=_C230 ,C85_=_C86 ,\nC85_=_C87 ,C85_=_C88 ,C85_=_C89 ,C85_=_C90 ,C85_=_C91 ,C85_=_C94 ,\nC85_=_C109 ,C85_=_C112 ,C86_=_C87 ,C86_=_C88 ,C86_=_C89 ,C86_=_C90 ,\nC86_=_C91 ,C86_=_C94 ,C86_=_C122 ,C87_=_C88 ,C87_=_C89 ,C87_=_C90 ,\nC87_=_C91 ,C87_=_C94 ,C87_=_C131 ,C87_=_C132 ,C88_=_C89 ,C88_=_C90 ,\nC88_=_C91 ,C88_=_C94 ,C88_=_C142 ,C88_=_C144 ,C89_=_C90 ,C89_=_C91 ,\nC89_=_C94 ,C89_=_C166 ,C89_=_C168 ,C90_=_C91 ,C90_=_C94 ,C90_=_C212 ,\nC90_=_C213 ,C91_=_C94 ,C94_=_C242 ,C94_=_C248 ,C109_=_C112 ,C109_=_C131 ,\nC109_=_C152 ,C109_=_C166 ,C109_=_C200 ,C109_=_C214 ,C109_=_C237 ,C109_=_C241 ,\nC109_=_C242 ,C112_=_C122 ,C112_=_C144 ,C112_=_C154 ,C112_=_C161 ,C112_=_C193 ,\nC112_=_C212 ,C112_=_C236 ,C112_=_C248 ,C122_=_C144 ,C122_=_C154 ,C122_=_C161 ,\nC122_=_C193 ,C122_=_C212 ,C122_=_C236 ,C122_=_C248 ,C131_=_C132 ,C131_=_C152 ,\nC131_=_C166 ,C131_=_C200 ,C131_=_C214 ,C131_=_C237 ,C131_=_C241 ,C131_=_C242 ,\nC132_=_C162 ,C132_=_C168 ,C132_=_C183 ,C132_=_C213 ,C132_=_C230 ,C142_=_C144 ,\nC142_=_C153 ,C142_=_C160 ,C142_=_C201 ,C142_=_C205 ,C142_=_C227 ,C142_=_C233 ,\nC142_=_C238 ,C144_=_C154 ,C144_=_C161 ,C144_=_C193 ,C144_=_C212 ,C144_=_C236 ,\nC144_=_C248 ,C152_=_C153 ,C152_=_C154 ,C152_=_C166 ,C152_=_C200 ,C152_=_C214 ,\nC152_=_C237 ,C152_=_C241 ,C152_=_C242 ,C153_=_C154 ,C153_=_C160 ,C153_=_C201 ,\nC153_=_C205 ,C153_=_C227 ,C153_=_C233 ,C153_=_C238 ,C154_=_C161 ,C154_=_C193 ,\nC154_=_C212 ,C154_=_C236 ,C154_=_C248 ,C160_=_C161 ,C160_=_C162 ,C160_=_C201 ,\nC160_=_C205 ,C160_=_C227 ,C160_=_C233 ,C160_=_C238 ,C161_=_C162 ,C161_=_C193 ,\nC161_=_C212 ,C161_=_C236 ,C161_=_C248 ,C162_=_C168 ,C162_=_C183 ,C162_=_C213 ,\nC162_=_C230 ,C166_=_C168 ,C166_=_C200 ,C166_=_C214 ,C166_=_C237 ,C166_=_C241 ,\nC166_=_C242 ,C168_=_C183 ,C168_=_C213 ,C168_=_C230 ,C183_=_C213 ,C183_=_C230 ,\nC193_=_C212 ,C193_=_C236 ,C193_=_C248 ,C200_=_C201 ,C200_=_C214 ,C200_=_C237 ,\nC200_=_C241 ,C200_=_C242 ,C201_=_C205 ,C201_=_C227 ,C201_=_C233 ,C201_=_C238 ,\nC205_=_C227 ,C205_=_C233 ,C205_=_C238 ,C212_=_C213 ,C212_=_C236 ,C212_=_C248 ,\nC213_=_C230 ,C214_=_C237 ,C214_=_C241 ,C214_=_C242 ,C227_=_C230 ,C227_=_C233 ,\nC227_=_C238 ,C233_=_C236 ,C233_=_C238 ,C236_=_C248 ,C237_=_C238 ,C237_=_C241 ,\nC237_=_C242 ,C241_=_C242 ,C242_=_C248 ,"];23[shape=box, label="id:23 level: 2\n76: C3 C5 C10 C18 C22 \nC25 C28 C33 C34 C41 C45 \nC50 C54 C60 C61 C72 C85 \nC87 C89 C94 C97 C100 C101 \nC102 C103 C105 C107 C108 C109 \nC111 C112 C113 C125 C126 C127 \nC128 C129 C131 C132 C135 C136 \nC143 C146 C147 C148 C149 C150 \nC152 C153 C154 C155 C159 C164 \nC165 C166 C168 C173 C174 C181 \nC192 C199 C203 C204 C205 C207 \nC216 C219 C224 C228 C234 C237 \nC238 C239 C240 C242 C248 \n474: C3_=_C5( C3 C5 ) C3_=_C146( C3 C146 ) C3_=_C147( C3 C147 ) C3_=_C148( C3 C148 ) C3_=_C149( C3 C149 ) \nC3_=_C150( C3 C150 ) C3_=_C152( C3 C152 ) C3_=_C153( C3 C153 ) C3_=_C154( C3 C154 ) C3_=_C155( C3 C155 ) C5_=_C45( C5 C45 ) \nC5_=_C128( C5 C128 ) C5_=_C147( C5 C147 ) C5_=_C203( C5 C203 ) C5_=_C204( C5 C204 ) C5_=_C205( C5 C205 ) C5_=_C207( C5 C207 ) \nC10_=_C34( C10 C34 ) C10_=_C87( C10 C87 ) C10_=_C125( C10 C125 ) C10_=_C126( C10 C126 ) C10_=_C127( C10 C127 ) C10_=_C128( C10 C128 ) \nC10_=_C129( C10 C129 ) C10_=_C131( C10 C131 ) C10_=_C132( C10 C132 ) C18_=_C22( C18 C22 ) C18_=_C25( C18 C25 ) C18_=_C28( C18 C28 ) \nC18_=_C33( C18 C33 ) C18_=_C54( C18 C54 ) C18_=_C97( C18 C97 ) C18_=_C100( C18 C100 ) C18_=_C101( C18 C101 ) C18_=_C102( C18 C102 ) \nC22_=_C25( C22 C25 ) C22_=_C28( C22 C28 ) C22_=_C89( C22 C89 ) C22_=_C126( C22 C126 ) C22_=_C164( C22 C164 ) C22_=_C165( C22 C165 ) \nC22_=_C166( C22 C166 ) C22_=_C168( C22 C168 ) C25_=_C28( C25 C28 ) C25_=_C50( C25 C50 ) C25_=_C60( C25 C60 ) C25_=_C108( C25 C108 ) \nC25_=_C136( C25 C136 ) C25_=_C159( C25 C159 ) C25_=_C165( C25 C165 ) C25_=_C173( C25 C173 ) C25_=_C181( C25 C181 ) C25_=_C199( C25 C199 ) \nC25_=_C204( C25 C204 ) C25_=_C219( C25 C219 ) C25_=_C237( C25 C237 ) C25_=_C238( C25 C238 ) C25_=_C239( C25 C239 ) C25_=_C240( C25 C240 ) \nC28_=_C41( C28 C41 ) C28_=_C61( C28 C61 ) C28_=_C72( C28 C72 ) C28_=_C94( C28 C94 ) C28_=_C143( C28 C143 ) C28_=_C174( C28 C174 ) \nC28_=_C192( C28 C192 ) C28_=_C216( C28 C216 ) C28_=_C224( C28 C224 ) C28_=_C228( C28 C228 ) C28_=_C234( C28 C234 ) C28_=_C242( C28 C242 ) \nC28_=_C248( C28 C248 ) C33_=_C34( C33 C34 ) C33_=_C41( C33 C41 ) C33_=_C54( C33 C54 ) C33_=_C97( C33 C97 ) C33_=_C100( C33 C100 ) \nC33_=_C101( C33 C101 ) C33_=_C102( C33 C102 ) C34_=_C41( C34 C41 ) C34_=_C87( C34 C87 ) C34_=_C125( C34 C125 ) C34_=_C126( C34 C126 ) \nC34_=_C127( C34 C127 ) C34_=_C128( C34 C128 ) C34_=_C129( C34 C129 ) C34_=_C131( C34 C131 ) C34_=_C132( C34 C132 ) C41_=_C61( C41 C61 ) \nC41_=_C72( C41 C72 ) C41_=_C94( C41 C94 ) C41_=_C143( C41 C143 ) C41_=_C174( C41 C174 ) C41_=_C192( C41 C192 ) C41_=_C216( C41 C216 ) \nC41_=_C224( C41 C224 ) C41_=_C228( C41 C228 ) C41_=_C234( C41 C234 ) C41_=_C242( C41 C242 ) C41_=_C248( C41 C248 ) C45_=_C50( C45 C50 ) \nC45_=_C128( C45 C128 ) C45_=_C147( C45 C147 ) C45_=_C203( C45 C203 ) C45_=_C204( C45 C204 ) C45_=_C205( C45 C205 ) C45_=_C207( C45 C207 ) \nC50_=_C60( C50 C60 ) C50_=_C108( C50 C108 ) C50_=_C136( C50 C136 ) C50_=_C159( C50 C159 ) C50_=_C165( C50 C165 ) C50_=_C173( C50 C173 ) \nC50_=_C181( C50 C181 ) C50_=_C199( C50 C199 ) C50_=_C204( C50 C204 ) C50_=_C219( C50 C219 ) C50_=_C237( C50 C237 ) C50_=_C238( C50 C238 ) \nC50_=_C239( C50 C239 ) C50_=_C240( C50 C240 ) C54_=_C60( C54 C60 ) C54_=_C61( C54 C61 ) C54_=_C97( C54 C97 ) C54_=_C100( C54 C100 ) \nC54_=_C101( C54 C101 ) C54_=_C102( C54 C102 ) C60_=_C61( C60 C61 ) C60_=_C108( C60 C108 ) C60_=_C136( C60 C136 ) C60_=_C159( C60 C159 ) \nC60_=_C165( C60 C165 ) C60_=_C173( C60 C173 ) C60_=_C181( C60 C181 ) C60_=_C199( C60 C199 ) C60_=_C204( C60 C204 ) C60_=_C219( C60 C219 ) \nC60_=_C237( C60 C237 ) C60_=_C238( C60 C238 ) C60_=_C239( C60 C239 ) C60_=_C240( C60 C240 ) C61_=_C72( C61 C72 ) C61_=_C94( C61 C94 ) \nC61_=_C143( C61 C143 ) C61_=_C174( C61 C174 ) C61_=_C192( C61 C192 ) C61_=_C216( C61 C216 ) C61_=_C224( C61 C224 ) C61_=_C228( C61 C228 ) \nC61_=_C234( C61 C234 ) C61_=_C242( C61 C242 ) C61_=_C248( C61 C248 ) C72_=_C94( C72 C94 ) C72_=_C143( C72 C143 ) C72_=_C174( C72 C174 ) \nC72_=_C192( C72 C192 ) C72_=_C216( C72 C216 ) C72_=_C224( C72 C224 ) C72_=_C228( C72 C228 ) C72_=_C234( C72 C234 ) C72_=_C242( C72 C242 ) \nC72_=_C248( C72 C248 ) C85_=_C87( C85 C87 ) C85_=_C89( C85 C89 ) C85_=_C94( C85 C94 ) C85_=_C103( C85 C103 ) C85_=_C105( C85 C105 ) \nC85_=_C107( C85 C107 ) C85_=_C108( C85 C108 ) C85_=_C109( C85 C109 ) C85_=_C111( C85 C111 ) C85_=_C112( C85 C112 ) C87_=_C89( C87 C89 ) \nC87_=_C94( C87 C94 ) C87_=_C125( C87 C125 ) C87_=_C126( C87 C126 ) C87_=_C127( C87 C127 ) C87_=_C128( C87 C128 ) C87_=_C129( C87 C129 ) \nC87_=_C131( C87 C131 ) C87_=_C132( C87 C132 ) C89_=_C94( C89 C94 ) C89_=_C126( C89 C126 ) C89_=_C164( C89 C164 ) C89_=_C165( C89 C165 ) \nC89_=_C166( C89 C166 ) C89_=_C168( C89 C168 ) C94_=_C143( C94 C143 ) C94_=_C174( C94 C174 ) C94_=_C192( C94 C192 ) C94_=_C216( C94 C216 ) \nC94_=_C224( C94 C224 ) C94_=_C228( C94 C228 ) C94_=_C234( C94 C234 ) C94_=_C242( C94 C242 ) C94_=_C248( C94 C248 ) C97_=_C100( C97 C100 ) \nC97_=_C101( C97 C101 ) C97_=_C102( C97 C102 ) C97_=_C113( C97 C113 ) C100_=_C101( C100 C101 ) C100_=_C102( C100 C102 ) C100_=_C149( C100 C149 ) \nC100_=_C219( C100 C219 ) C101_=_C102( C101 C102 ) C101_=_C129( C101 C129 ) C101_=_C203( C101 C203 ) C101_=_C224( C101 C224 ) C103_=_C105( C103 C105 ) \nC103_=_C107( C103 C107 ) C103_=_C108( C103 C108 ) C103_=_C109( C103 C109 ) C103_=_C111( C103 C111 ) C103_=_C112( C103 C112 ) C103_=_C143( C103 C143 ) \nC105_=_C107( C105 C107 ) C105_=_C108( C105 C108 ) C105_=_C109( C105 C109 ) C105_=_C111( C105 C111 ) C105_=_C112( C105 C112 ) C105_=_C127( C105 C127 ) \nC105_=_C146( C105 C146 ) C105_=_C181( C105 C181 ) C107_=_C108( C107 C108 ) C107_=_C109( C107 C109 ) C107_=_C111( C107 C111 ) C107_=_C112( C107 C112 ) \nC107_=_C135( C107 C135 ) C107_=_C150( C107 C150 ) C107_=_C228( C107 C228 ) C108_=_C109( C108 C109 ) C108_=_C111( C108 C111 ) C108_=_C112( C108 C112 ) \nC108_=_C136( C108 C136 ) C108_=_C159( C108 C159 ) C108_=_C165( C108 C165 ) C108_=_C173( C108 C173 ) C108_=_C181( C108 C181 ) C108_=_C199( C108 C199 ) \nC108_=_C204( C108 C204 ) C108_=_C219( C108 C219 ) C108_=_C237( C108 C237 ) C108_=_C238( C108 C238 ) C108_=_C239( C108 C239 ) C108_=_C240( C108 C240 ) \nC109_=_C111( C109 C111 ) C109_=_C112( C109 C112 ) C109_=_C131( C109 C131 ) C109_=_C152( C109 C152 ) C109_=_C166( C109 C166 ) C109_=_C237( C109 C237 ) \nC109_=_C242( C109 C242 ) C111_=_C112( C111 C112 ) C111_=_C239( C111 C239 ) C112_=_C154( C112 C154 ) C112_=_C248( C112 C248 ) C113_=_C135( C113 C135 ) \nC113_=_C136( C113 C136 ) C125_=_C126( C125 C126 ) C125_=_C127( C125 C127 ) C125_=_C128( C125 C128 ) C125_=_C129( C125 C129 ) C125_=_C131( C125 C131 ) \nC125_=_C132( C125 C132 ) C125_=_C159( C125 C159 ) C126_=_C127( C126 C127 ) C126_=_C128( C126 C128 ) C126_=_C129( C126 C129 ) C126_=_C131( C126 C131 ) \nC126_=_C132( C126 C132 ) C126_=_C164( C126 C164 ) C126_=_C165( C126 C165 ) C126_=_C166( C126 C166 ) C126_=_C168( C126 C168 ) C127_=_C128( C127 C128 ) \nC127_=_C129( C127 C129 ) C127_=_C131( C127 C131 ) C127_=_C132( C127 C132 ) C127_=_C146( C127 C146 ) C127_=_C181( C127 C181 ) C128_=_C129( C128 C129 ) \nC128_=_C131( C128 C131 ) C128_=_C132( C128 C132 ) C128_=_C147( C128 C147 ) C128_=_C203( C128 C203 ) C128_=_C204( C128 C204 ) C128_=_C205( C128 C205 ) \nC128_=_C207( C128 C207 ) C129_=_C131( C129 C131 ) C129_=_C132( C129 C132 ) C129_=_C203( C129 C203 ) C129_=_C224( C129 C224 ) C131_=_C132( C131 C132 ) \nC131_=_C152( C131 C152 ) C131_=_C166( C131 C166 ) C131_=_C237( C131 C237 ) C131_=_C242( C131 C242 ) C132_=_C168( C132 C168 ) C135_=_C136( C135 C136 ) \nC135_=_C150( C135 C150 ) C135_=_C228( C135 C228 ) C136_=_C159( C136 C159</w:t>
      </w:r>
    </w:p>
    <w:p>
      <w:pPr>
        <w:pStyle w:val="PreformattedText"/>
        <w:bidi w:val="0"/>
        <w:spacing w:before="0" w:after="0"/>
        <w:jc w:val="left"/>
        <w:rPr/>
      </w:pPr>
      <w:r>
        <w:rPr/>
        <w:t xml:space="preserve"> </w:t>
      </w:r>
      <w:r>
        <w:rPr/>
        <w:t>) C136_=_C165( C136 C165 ) C136_=_C173( C136 C173 ) C136_=_C181( C136 C181 ) \nC136_=_C199( C136 C199 ) C136_=_C204( C136 C204 ) C136_=_C219( C136 C219 ) C136_=_C237( C136 C237 ) C136_=_C238( C136 C238 ) C136_=_C239( C136 C239 ) \nC136_=_C240( C136 C240 ) C143_=_C174( C143 C174 ) C143_=_C192( C143 C192 ) C143_=_C216( C143 C216 ) C143_=_C224( C143 C224 ) C143_=_C228( C143 C228 ) \nC143_=_C234( C143 C234 ) C143_=_C242( C143 C242 ) C143_=_C248( C143 C248 ) C146_=_C147( C146 C147 ) C146_=_C148( C146 C148 ) C146_=_C149( C146 C149 ) \nC146_=_C150( C146 C150 ) C146_=_C152( C146 C152 ) C146_=_C153( C146 C153 ) C146_=_C154( C146 C154 ) C146_=_C155( C146 C155 ) C146_=_C181( C146 C181 ) \nC147_=_C148( C147 C148 ) C147_=_C149( C147 C149 ) C147_=_C150( C147 C150 ) C147_=_C152( C147 C152 ) C147_=_C153( C147 C153 ) C147_=_C154( C147 C154 ) \nC147_=_C155( C147 C155 ) C147_=_C203( C147 C203 ) C147_=_C204( C147 C204 ) C147_=_C205( C147 C205 ) C147_=_C207( C147 C207 ) C148_=_C149( C148 C149 ) \nC148_=_C150( C148 C150 ) C148_=_C152( C148 C152 ) C148_=_C153( C148 C153 ) C148_=_C154( C148 C154 ) C148_=_C155( C148 C155 ) C148_=_C216( C148 C216 ) \nC149_=_C150( C149 C150 ) C149_=_C152( C149 C152 ) C149_=_C153( C149 C153 ) C149_=_C154( C149 C154 ) C149_=_C155( C149 C155 ) C149_=_C219( C149 C219 ) \nC150_=_C152( C150 C152 ) C150_=_C153( C150 C153 ) C150_=_C154( C150 C154 ) C150_=_C155( C150 C155 ) C150_=_C228( C150 C228 ) C152_=_C153( C152 C153 ) \nC152_=_C154( C152 C154 ) C152_=_C155( C152 C155 ) C152_=_C166( C152 C166 ) C152_=_C237( C152 C237 ) C152_=_C242( C152 C242 ) C153_=_C154( C153 C154 ) \nC153_=_C155( C153 C155 ) C153_=_C205( C153 C205 ) C153_=_C238( C153 C238 ) C154_=_C155( C154 C155 ) C154_=_C248( C154 C248 ) C155_=_C207( C155 C207 ) \nC155_=_C240( C155 C240 ) C159_=_C165( C159 C165 ) C159_=_C173( C159 C173 ) C159_=_C181( C159 C181 ) C159_=_C199( C159 C199 ) C159_=_C204( C159 C204 ) \nC159_=_C219( C159 C219 ) C159_=_C237( C159 C237 ) C159_=_C238( C159 C238 ) C159_=_C239( C159 C239 ) C159_=_C240( C159 C240 ) C164_=_C165( C164 C165 ) \nC164_=_C166( C164 C166 ) C164_=_C168( C164 C168 ) C165_=_C166( C165 C166 ) C165_=_C168( C165 C168 ) C165_=_C173( C165 C173 ) C165_=_C181( C165 C181 ) \nC165_=_C199( C165 C199 ) C165_=_C204( C165 C204 ) C165_=_C219( C165 C219 ) C165_=_C237( C165 C237 ) C165_=_C238( C165 C238 ) C165_=_C239( C165 C239 ) \nC165_=_C240( C165 C240 ) C166_=_C168( C166 C168 ) C166_=_C237( C166 C237 ) C166_=_C242( C166 C242 ) C173_=_C174( C173 C174 ) C173_=_C181( C173 C181 ) \nC173_=_C199( C173 C199 ) C173_=_C204( C173 C204 ) C173_=_C219( C173 C219 ) C173_=_C237( C173 C237 ) C173_=_C238( C173 C238 ) C173_=_C239( C173 C239 ) \nC173_=_C240( C173 C240 ) C174_=_C192( C174 C192 ) C174_=_C216( C174 C216 ) C174_=_C224( C174 C224 ) C174_=_C228( C174 C228 ) C174_=_C234( C174 C234 ) \nC174_=_C242( C174 C242 ) C174_=_C248( C174 C248 ) C181_=_C199( C181 C199 ) C181_=_C204( C181 C204 ) C181_=_C219( C181 C219 ) C181_=_C237( C181 C237 ) \nC181_=_C238( C181 C238 ) C181_=_C239( C181 C239 ) C181_=_C240( C181 C240 ) C192_=_C216( C192 C216 ) C192_=_C224( C192 C224 ) C192_=_C228( C192 C228 ) \nC192_=_C234( C192 C234 ) C192_=_C242( C192 C242 ) C192_=_C248( C192 C248 ) C199_=_C204( C199 C204 ) C199_=_C219( C199 C219 ) C199_=_C237( C199 C237 ) \nC199_=_C238( C199 C238 ) C199_=_C239( C199 C239 ) C199_=_C240( C199 C240 ) C203_=_C204( C203 C204 ) C203_=_C205( C203 C205 ) C203_=_C207( C203 C207 ) \nC203_=_C224( C203 C224 ) C204_=_C205( C204 C205 ) C204_=_C207( C204 C207 ) C204_=_C219( C204 C219 ) C204_=_C237( C204 C237 ) C204_=_C238( C204 C238 ) \nC204_=_C239( C204 C239 ) C204_=_C240( C204 C240 ) C205_=_C207( C205 C207 ) C205_=_C238( C205 C238 ) C207_=_C240( C207 C240 ) C216_=_C224( C216 C224 ) \nC216_=_C228( C216 C228 ) C216_=_C234( C216 C234 ) C216_=_C242( C216 C242 ) C216_=_C248( C216 C248 ) C219_=_C237( C219 C237 ) C219_=_C238( C219 C238 ) \nC219_=_C239( C219 C239 ) C219_=_C240( C219 C240 ) C224_=_C228( C224 C228 ) C224_=_C234( C224 C234 ) C224_=_C242( C224 C242 ) C224_=_C248( C224 C248 ) \nC228_=_C234( C228 C234 ) C228_=_C242( C228 C242 ) C228_=_C248( C228 C248 ) C234_=_C242( C234 C242 ) C234_=_C248( C234 C248 ) C237_=_C238( C237 C238 ) \nC237_=_C239( C237 C239 ) C237_=_C240( C237 C240 ) C237_=_C242( C237 C242 ) C238_=_C239( C238 C239 ) C238_=_C240( C238 C240 ) C239_=_C240( C239 C240 ) \nC242_=_C248( C242 C248 ) "];18-&gt;23[label="69: C3 C5 C10 C18 C22 \nC25 C28 C33 C34 C41 C45 \nC50 C54 C60 C61 C72 C85 \nC87 C89 C94 C97 C100 C101 \nC102 C103 C105 C107 C109 C111 \nC112 C113 C125 C127 C129 C131 \nC132 C135 C143 C146 C148 C149 \nC150 C152 C153 C154 C155 C159 \nC164 C166 C168 C173 C174 C181 \nC192 C199 C203 C205 C207 C216 \nC219 C224 C228 C234 C237 C238 \nC239 C240 C242 C248 \n356: C3_=_C5 ,C3_=_C146 ,C3_=_C148 ,C3_=_C149 ,C3_=_C150 ,\nC3_=_C152 ,C3_=_C153 ,C3_=_C154 ,C3_=_C155 ,C5_=_C45 ,C5_=_C203 ,\nC5_=_C205 ,C5_=_C207 ,C10_=_C34 ,C10_=_C87 ,C10_=_C125 ,C10_=_C127 ,\nC10_=_C129 ,C10_=_C131 ,C10_=_C132 ,C18_=_C22 ,C18_=_C25 ,C18_=_C28 ,\nC18_=_C33 ,C18_=_C54 ,C18_=_C97 ,C18_=_C100 ,C18_=_C101 ,C18_=_C102 ,\nC22_=_C25 ,C22_=_C28 ,C22_=_C89 ,C22_=_C164 ,C22_=_C166 ,C22_=_C168 ,\nC25_=_C28 ,C25_=_C50 ,C25_=_C60 ,C25_=_C159 ,C25_=_C173 ,C25_=_C181 ,\nC25_=_C199 ,C25_=_C219 ,C25_=_C237 ,C25_=_C238 ,C25_=_C239 ,C25_=_C240 ,\nC28_=_C41 ,C28_=_C61 ,C28_=_C72 ,C28_=_C94 ,C28_=_C143 ,C28_=_C174 ,\nC28_=_C192 ,C28_=_C216 ,C28_=_C224 ,C28_=_C228 ,C28_=_C234 ,C28_=_C242 ,\nC28_=_C248 ,C33_=_C34 ,C33_=_C41 ,C33_=_C54 ,C33_=_C97 ,C33_=_C100 ,\nC33_=_C101 ,C33_=_C102 ,C34_=_C41 ,C34_=_C87 ,C34_=_C125 ,C34_=_C127 ,\nC34_=_C129 ,C34_=_C131 ,C34_=_C132 ,C41_=_C61 ,C41_=_C72 ,C41_=_C94 ,\nC41_=_C143 ,C41_=_C174 ,C41_=_C192 ,C41_=_C216 ,C41_=_C224 ,C41_=_C228 ,\nC41_=_C234 ,C41_=_C242 ,C41_=_C248 ,C45_=_C50 ,C45_=_C203 ,C45_=_C205 ,\nC45_=_C207 ,C50_=_C60 ,C50_=_C159 ,C50_=_C173 ,C50_=_C181 ,C50_=_C199 ,\nC50_=_C219 ,C50_=_C237 ,C50_=_C238 ,C50_=_C239 ,C50_=_C240 ,C54_=_C60 ,\nC54_=_C61 ,C54_=_C97 ,C54_=_C100 ,C54_=_C101 ,C54_=_C102 ,C60_=_C61 ,\nC60_=_C159 ,C60_=_C173 ,C60_=_C181 ,C60_=_C199 ,C60_=_C219 ,C60_=_C237 ,\nC60_=_C238 ,C60_=_C239 ,C60_=_C240 ,C61_=_C72 ,C61_=_C94 ,C61_=_C143 ,\nC61_=_C174 ,C61_=_C192 ,C61_=_C216 ,C61_=_C224 ,C61_=_C228 ,C61_=_C234 ,\nC61_=_C242 ,C61_=_C248 ,C72_=_C94 ,C72_=_C143 ,C72_=_C174 ,C72_=_C192 ,\nC72_=_C216 ,C72_=_C224 ,C72_=_C228 ,C72_=_C234 ,C72_=_C242 ,C72_=_C248 ,\nC85_=_C87 ,C85_=_C89 ,C85_=_C94 ,C85_=_C103 ,C85_=_C105 ,C85_=_C107 ,\nC85_=_C109 ,C85_=_C111 ,C85_=_C112 ,C87_=_C89 ,C87_=_C94 ,C87_=_C125 ,\nC87_=_C127 ,C87_=_C129 ,C87_=_C131 ,C87_=_C132 ,C89_=_C94 ,C89_=_C164 ,\nC89_=_C166 ,C89_=_C168 ,C94_=_C143 ,C94_=_C174 ,C94_=_C192 ,C94_=_C216 ,\nC94_=_C224 ,C94_=_C228 ,C94_=_C234 ,C94_=_C242 ,C94_=_C248 ,C97_=_C100 ,\nC97_=_C101 ,C97_=_C102 ,C97_=_C113 ,C100_=_C101 ,C100_=_C102 ,C100_=_C149 ,\nC100_=_C219 ,C101_=_C102 ,C101_=_C129 ,C101_=_C203 ,C101_=_C224 ,C103_=_C105 ,\nC103_=_C107 ,C103_=_C109 ,C103_=_C111 ,C103_=_C112 ,C103_=_C143 ,C105_=_C107 ,\nC105_=_C109 ,C105_=_C111 ,C105_=_C112 ,C105_=_C127 ,C105_=_C146 ,C105_=_C181 ,\nC107_=_C109 ,C107_=_C111 ,C107_=_C112 ,C107_=_C135 ,C107_=_C150 ,C107_=_C228 ,\nC109_=_C111 ,C109_=_C112 ,C109_=_C131 ,C109_=_C152 ,C109_=_C166 ,C109_=_C237 ,\nC109_=_C242 ,C111_=_C112 ,C111_=_C239 ,C112_=_C154 ,C112_=_C248 ,C113_=_C135 ,\nC125_=_C127 ,C125_=_C129 ,C125_=_C131 ,C125_=_C132 ,C125_=_C159 ,C127_=_C129 ,\nC127_=_C131 ,C127_=_C132 ,C127_=_C146 ,C127_=_C181 ,C129_=_C131 ,C129_=_C132 ,\nC129_=_C203 ,C129_=_C224 ,C131_=_C132 ,C131_=_C152 ,C131_=_C166 ,C131_=_C237 ,\nC131_=_C242 ,C132_=_C168 ,C135_=_C150 ,C135_=_C228 ,C143_=_C174 ,C143_=_C192 ,\nC143_=_C216 ,C143_=_C224 ,C143_=_C228 ,C143_=_C234 ,C143_=_C242 ,C143_=_C248 ,\nC146_=_C148 ,C146_=_C149 ,C146_=_C150 ,C146_=_C152 ,C146_=_C153 ,C146_=_C154 ,\nC146_=_C155 ,C146_=_C181 ,C148_=_C149 ,C148_=_C150 ,C148_=_C152 ,C148_=_C153 ,\nC148_=_C154 ,C148_=_C155 ,C148_=_C216 ,C149_=_C150 ,C149_=_C152 ,C149_=_C153 ,\nC149_=_C154 ,C149_=_C155 ,C149_=_C219 ,C150_=_C152 ,C150_=_C153 ,C150_=_C154 ,\nC150_=_C155 ,C150_=_C228 ,C152_=_C153 ,C152_=_C154 ,C152_=_C155 ,C152_=_C166 ,\nC152_=_C237 ,C152_=_C242 ,C153_=_C154 ,C153_=_C155 ,C153_=_C205 ,C153_=_C238 ,\nC154_=_C155 ,C154_=_C248 ,C155_=_C207 ,C155_=_C240 ,C159_=_C173 ,C159_=_C181 ,\nC159_=_C199 ,C159_=_C219 ,C159_=_C237 ,C159_=_C238 ,C159_=_C239 ,C159_=_C240 ,\nC164_=_C166 ,C164_=_C168 ,C166_=_C168 ,C166_=_C237 ,C166_=_C242 ,C173_=_C174 ,\nC173_=_C181 ,C173_=_C199 ,C173_=_C219 ,C173_=_C237 ,C173_=_C238 ,C173_=_C239 ,\nC173_=_C240 ,C174_=_C192 ,C174_=_C216 ,C174_=_C224 ,C174_=_C228 ,C174_=_C234 ,\nC174_=_C242 ,C174_=_C248 ,C181_=_C199 ,C181_=_C219 ,C181_=_C237 ,C181_=_C238 ,\nC181_=_C239 ,C181_=_C240 ,C192_=_C216 ,C192_=_C224 ,C192_=_C228 ,C192_=_C234 ,\nC192_=_C242 ,C192_=_C248 ,C199_=_C219 ,C199_=_C237 ,C199_=_C238 ,C199_=_C239 ,\nC199_=_C240 ,C203_=_C205 ,C203_=_C207 ,C203_=_C224 ,C205_=_C207 ,C205_=_C238 ,\nC207_=_C240 ,C216_=_C224 ,C216_=_C228 ,C216_=_C234 ,C216_=_C242 ,C216_=_C248 ,\nC219_=_C237 ,C219_=_C238 ,C219_=_C239 ,C219_=_C240 ,C224_=_C228 ,C224_=_C234 ,\nC224_=_C242 ,C224_=_C248 ,C228_=_C234 ,C228_=_C242 ,C228_=_C248 ,C234_=_C242 ,\nC234_=_C248 ,C237_=_C238 ,C237_=_C239 ,C237_=_C240 ,C237_=_C242 ,C238_=_C239 ,\nC238_=_C240 ,C239_=_C240 ,C242_=_C248 ,"];24[shape=box, label="id:24 level: 2\n62: C0 C1 C2 C3 C4 \nC5 C8 C37 C42 C47 C49 \nC53 C54 C55 C56 C57 C58 \nC60 C61 C63 C68 C78 C81 \nC82 C90 C107 C111 C119 C121 \nC135 C139 C140 C150 C164 C172 \nC175 C180 C187 C189 C190 C191 \nC195 C202 C209 C212 C213 C218 \nC221 C222 C223 C225 C226 C227 \nC228 C229 C230 C231 C232 C233 \nC234 C236 C239 \n351: C0_=_C1( C0 C1 ) C0_=_C2( C0 C2 ) C0_=_C3( C0 C3 ) C0_=_C4( C0 C4 ) C0_=_C5( C0 C5 ) \nC0_=_C8( C0 C8 ) C0_=_C47( C0 C47 ) C0_=_C49( C0 C49 ) C1_=_C2( C1 C2 ) C1_=_C3( C1 C3 ) C1_=_C4( C1 C4 ) \nC1_=_C5( C1 C5 ) C1_=_C8( C1 C8 ) C1_=_C53( C1 C53 ) C1_=_C68( C1 C68 ) C2_=_C3( C2 C3 ) C2_=_C4( C2 C4 )</w:t>
      </w:r>
    </w:p>
    <w:p>
      <w:pPr>
        <w:pStyle w:val="PreformattedText"/>
        <w:bidi w:val="0"/>
        <w:spacing w:before="0" w:after="0"/>
        <w:jc w:val="left"/>
        <w:rPr/>
      </w:pPr>
      <w:r>
        <w:rPr/>
        <w:t xml:space="preserve"> </w:t>
      </w:r>
      <w:r>
        <w:rPr/>
        <w:t>\nC2_=_C5( C2 C5 ) C2_=_C8( C2 C8 ) C2_=_C78( C2 C78 ) C2_=_C81( C2 C81 ) C2_=_C82( C2 C82 ) C3_=_C4( C3 C4 ) \nC3_=_C5( C3 C5 ) C3_=_C8( C3 C8 ) C3_=_C150( C3 C150 ) C4_=_C5( C4 C5 ) C4_=_C8( C4 C8 ) C4_=_C180( C4 C180 ) \nC5_=_C8( C5 C8 ) C8_=_C221( C8 C221 ) C8_=_C226( C8 C226 ) C8_=_C232( C8 C232 ) C37_=_C42( C37 C42 ) C37_=_C68( C37 C68 ) \nC37_=_C78( C37 C78 ) C37_=_C90( C37 C90 ) C37_=_C187( C37 C187 ) C37_=_C195( C37 C195 ) C37_=_C212( C37 C212 ) C37_=_C213( C37 C213 ) \nC42_=_C111( C42 C111 ) C42_=_C121( C42 C121 ) C42_=_C175( C42 C175 ) C42_=_C202( C42 C202 ) C42_=_C229( C42 C229 ) C42_=_C239( C42 C239 ) \nC47_=_C49( C47 C49 ) C47_=_C57( C47 C57 ) C47_=_C139( C47 C139 ) C47_=_C164( C47 C164 ) C47_=_C189( C47 C189 ) C47_=_C218( C47 C218 ) \nC47_=_C221( C47 C221 ) C47_=_C222( C47 C222 ) C49_=_C82( C49 C82 ) C49_=_C191( C49 C191 ) C49_=_C223( C49 C223 ) C49_=_C225( C49 C225 ) \nC49_=_C232( C49 C232 ) C49_=_C233( C49 C233 ) C49_=_C234( C49 C234 ) C49_=_C236( C49 C236 ) C53_=_C54( C53 C54 ) C53_=_C55( C53 C55 ) \nC53_=_C56( C53 C56 ) C53_=_C57( C53 C57 ) C53_=_C58( C53 C58 ) C53_=_C60( C53 C60 ) C53_=_C61( C53 C61 ) C53_=_C63( C53 C63 ) \nC53_=_C68( C53 C68 ) C54_=_C55( C54 C55 ) C54_=_C56( C54 C56 ) C54_=_C57( C54 C57 ) C54_=_C58( C54 C58 ) C54_=_C60( C54 C60 ) \nC54_=_C61( C54 C61 ) C54_=_C63( C54 C63 ) C55_=_C56( C55 C56 ) C55_=_C57( C55 C57 ) C55_=_C58( C55 C58 ) C55_=_C60( C55 C60 ) \nC55_=_C61( C55 C61 ) C55_=_C63( C55 C63 ) C55_=_C209( C55 C209 ) C56_=_C57( C56 C57 ) C56_=_C58( C56 C58 ) C56_=_C60( C56 C60 ) \nC56_=_C61( C56 C61 ) C56_=_C63( C56 C63 ) C56_=_C218( C56 C218 ) C57_=_C58( C57 C58 ) C57_=_C60( C57 C60 ) C57_=_C61( C57 C61 ) \nC57_=_C63( C57 C63 ) C57_=_C139( C57 C139 ) C57_=_C164( C57 C164 ) C57_=_C189( C57 C189 ) C57_=_C218( C57 C218 ) C57_=_C221( C57 C221 ) \nC57_=_C222( C57 C222 ) C58_=_C60( C58 C60 ) C58_=_C61( C58 C61 ) C58_=_C63( C58 C63 ) C58_=_C223( C58 C223 ) C60_=_C61( C60 C61 ) \nC60_=_C63( C60 C63 ) C60_=_C239( C60 C239 ) C61_=_C63( C61 C63 ) C61_=_C228( C61 C228 ) C61_=_C234( C61 C234 ) C63_=_C222( C63 C222 ) \nC63_=_C231( C63 C231 ) C68_=_C78( C68 C78 ) C68_=_C90( C68 C90 ) C68_=_C187( C68 C187 ) C68_=_C195( C68 C195 ) C68_=_C212( C68 C212 ) \nC68_=_C213( C68 C213 ) C78_=_C81( C78 C81 ) C78_=_C82( C78 C82 ) C78_=_C90( C78 C90 ) C78_=_C187( C78 C187 ) C78_=_C195( C78 C195 ) \nC78_=_C212( C78 C212 ) C78_=_C213( C78 C213 ) C81_=_C82( C81 C82 ) C81_=_C107( C81 C107 ) C81_=_C119( C81 C119 ) C81_=_C135( C81 C135 ) \nC81_=_C140( C81 C140 ) C81_=_C150( C81 C150 ) C81_=_C172( C81 C172 ) C81_=_C180( C81 C180 ) C81_=_C190( C81 C190 ) C81_=_C209( C81 C209 ) \nC81_=_C225( C81 C225 ) C81_=_C226( C81 C226 ) C81_=_C227( C81 C227 ) C81_=_C228( C81 C228 ) C81_=_C229( C81 C229 ) C81_=_C230( C81 C230 ) \nC81_=_C231( C81 C231 ) C82_=_C191( C82 C191 ) C82_=_C223( C82 C223 ) C82_=_C225( C82 C225 ) C82_=_C232( C82 C232 ) C82_=_C233( C82 C233 ) \nC82_=_C234( C82 C234 ) C82_=_C236( C82 C236 ) C90_=_C187( C90 C187 ) C90_=_C195( C90 C195 ) C90_=_C212( C90 C212 ) C90_=_C213( C90 C213 ) \nC107_=_C111( C107 C111 ) C107_=_C119( C107 C119 ) C107_=_C135( C107 C135 ) C107_=_C140( C107 C140 ) C107_=_C150( C107 C150 ) C107_=_C172( C107 C172 ) \nC107_=_C180( C107 C180 ) C107_=_C190( C107 C190 ) C107_=_C209( C107 C209 ) C107_=_C225( C107 C225 ) C107_=_C226( C107 C226 ) C107_=_C227( C107 C227 ) \nC107_=_C228( C107 C228 ) C107_=_C229( C107 C229 ) C107_=_C230( C107 C230 ) C107_=_C231( C107 C231 ) C111_=_C121( C111 C121 ) C111_=_C175( C111 C175 ) \nC111_=_C202( C111 C202 ) C111_=_C229( C111 C229 ) C111_=_C239( C111 C239 ) C119_=_C121( C119 C121 ) C119_=_C135( C119 C135 ) C119_=_C140( C119 C140 ) \nC119_=_C150( C119 C150 ) C119_=_C172( C119 C172 ) C119_=_C180( C119 C180 ) C119_=_C190( C119 C190 ) C119_=_C209( C119 C209 ) C119_=_C225( C119 C225 ) \nC119_=_C226( C119 C226 ) C119_=_C227( C119 C227 ) C119_=_C228( C119 C228 ) C119_=_C229( C119 C229 ) C119_=_C230( C119 C230 ) C119_=_C231( C119 C231 ) \nC121_=_C175( C121 C175 ) C121_=_C202( C121 C202 ) C121_=_C229( C121 C229 ) C121_=_C239( C121 C239 ) C135_=_C140( C135 C140 ) C135_=_C150( C135 C150 ) \nC135_=_C172( C135 C172 ) C135_=_C180( C135 C180 ) C135_=_C190( C135 C190 ) C135_=_C209( C135 C209 ) C135_=_C225( C135 C225 ) C135_=_C226( C135 C226 ) \nC135_=_C227( C135 C227 ) C135_=_C228( C135 C228 ) C135_=_C229( C135 C229 ) C135_=_C230( C135 C230 ) C135_=_C231( C135 C231 ) C139_=_C140( C139 C140 ) \nC139_=_C164( C139 C164 ) C139_=_C189( C139 C189 ) C139_=_C218( C139 C218 ) C139_=_C221( C139 C221 ) C139_=_C222( C139 C222 ) C140_=_C150( C140 C150 ) \nC140_=_C172( C140 C172 ) C140_=_C180( C140 C180 ) C140_=_C190( C140 C190 ) C140_=_C209( C140 C209 ) C140_=_C225( C140 C225 ) C140_=_C226( C140 C226 ) \nC140_=_C227( C140 C227 ) C140_=_C228( C140 C228 ) C140_=_C229( C140 C229 ) C140_=_C230( C140 C230 ) C140_=_C231( C140 C231 ) C150_=_C172( C150 C172 ) \nC150_=_C180( C150 C180 ) C150_=_C190( C150 C190 ) C150_=_C209( C150 C209 ) C150_=_C225( C150 C225 ) C150_=_C226( C150 C226 ) C150_=_C227( C150 C227 ) \nC150_=_C228( C150 C228 ) C150_=_C229( C150 C229 ) C150_=_C230( C150 C230 ) C150_=_C231( C150 C231 ) C164_=_C189( C164 C189 ) C164_=_C218( C164 C218 ) \nC164_=_C221( C164 C221 ) C164_=_C222( C164 C222 ) C172_=_C175( C172 C175 ) C172_=_C180( C172 C180 ) C172_=_C190( C172 C190 ) C172_=_C209( C172 C209 ) \nC172_=_C225( C172 C225 ) C172_=_C226( C172 C226 ) C172_=_C227( C172 C227 ) C172_=_C228( C172 C228 ) C172_=_C229( C172 C229 ) C172_=_C230( C172 C230 ) \nC172_=_C231( C172 C231 ) C175_=_C202( C175 C202 ) C175_=_C229( C175 C229 ) C175_=_C239( C175 C239 ) C180_=_C190( C180 C190 ) C180_=_C209( C180 C209 ) \nC180_=_C225( C180 C225 ) C180_=_C226( C180 C226 ) C180_=_C227( C180 C227 ) C180_=_C228( C180 C228 ) C180_=_C229( C180 C229 ) C180_=_C230( C180 C230 ) \nC180_=_C231( C180 C231 ) C187_=_C189( C187 C189 ) C187_=_C190( C187 C190 ) C187_=_C191( C187 C191 ) C187_=_C195( C187 C195 ) C187_=_C212( C187 C212 ) \nC187_=_C213( C187 C213 ) C189_=_C190( C189 C190 ) C189_=_C191( C189 C191 ) C189_=_C218( C189 C218 ) C189_=_C221( C189 C221 ) C189_=_C222( C189 C222 ) \nC190_=_C191( C190 C191 ) C190_=_C209( C190 C209 ) C190_=_C225( C190 C225 ) C190_=_C226( C190 C226 ) C190_=_C227( C190 C227 ) C190_=_C228( C190 C228 ) \nC190_=_C229( C190 C229 ) C190_=_C230( C190 C230 ) C190_=_C231( C190 C231 ) C191_=_C223( C191 C223 ) C191_=_C225( C191 C225 ) C191_=_C232( C191 C232 ) \nC191_=_C233( C191 C233 ) C191_=_C234( C191 C234 ) C191_=_C236( C191 C236 ) C195_=_C202( C195 C202 ) C195_=_C212( C195 C212 ) C195_=_C213( C195 C213 ) \nC202_=_C229( C202 C229 ) C202_=_C239( C202 C239 ) C209_=_C225( C209 C225 ) C209_=_C226( C209 C226 ) C209_=_C227( C209 C227 ) C209_=_C228( C209 C228 ) \nC209_=_C229( C209 C229 ) C209_=_C230( C209 C230 ) C209_=_C231( C209 C231 ) C212_=_C213( C212 C213 ) C212_=_C236( C212 C236 ) C213_=_C230( C213 C230 ) \nC218_=_C221( C218 C221 ) C218_=_C222( C218 C222 ) C221_=_C222( C221 C222 ) C221_=_C226( C221 C226 ) C221_=_C232( C221 C232 ) C222_=_C231( C222 C231 ) \nC223_=_C225( C223 C225 ) C223_=_C232( C223 C232 ) C223_=_C233( C223 C233 ) C223_=_C234( C223 C234 ) C223_=_C236( C223 C236 ) C225_=_C226( C225 C226 ) \nC225_=_C227( C225 C227 ) C225_=_C228( C225 C228 ) C225_=_C229( C225 C229 ) C225_=_C230( C225 C230 ) C225_=_C231( C225 C231 ) C225_=_C232( C225 C232 ) \nC225_=_C233( C225 C233 ) C225_=_C234( C225 C234 ) C225_=_C236( C225 C236 ) C226_=_C227( C226 C227 ) C226_=_C228( C226 C228 ) C226_=_C229( C226 C229 ) \nC226_=_C230( C226 C230 ) C226_=_C231( C226 C231 ) C226_=_C232( C226 C232 ) C227_=_C228( C227 C228 ) C227_=_C229( C227 C229 ) C227_=_C230( C227 C230 ) \nC227_=_C231( C227 C231 ) C227_=_C233( C227 C233 ) C228_=_C229( C228 C229 ) C228_=_C230( C228 C230 ) C228_=_C231( C228 C231 ) C228_=_C234( C228 C234 ) \nC229_=_C230( C229 C230 ) C229_=_C231( C229 C231 ) C229_=_C239( C229 C239 ) C230_=_C231( C230 C231 ) C232_=_C233( C232 C233 ) C232_=_C234( C232 C234 ) \nC232_=_C236( C232 C236 ) C233_=_C234( C233 C234 ) C233_=_C236( C233 C236 ) C234_=_C236( C234 C236 ) "];19-&gt;24[label="59: C0 C1 C2 C3 C4 \nC5 C8 C37 C42 C47 C49 \nC53 C54 C55 C56 C58 C60 \nC61 C63 C68 C78 C81 C82 \nC90 C107 C111 C119 C121 C135 \nC139 C140 C150 C164 C172 C175 \nC180 C187 C189 C190 C191 C195 \nC202 C209 C212 C213 C218 C221 \nC222 C223 C226 C227 C228 C230 \nC231 C232 C233 C234 C236 C239 \n291: C0_=_C1 ,C0_=_C2 ,C0_=_C3 ,C0_=_C4 ,C0_=_C5 ,\nC0_=_C8 ,C0_=_C47 ,C0_=_C49 ,C1_=_C2 ,C1_=_C3 ,C1_=_C4 ,\nC1_=_C5 ,C1_=_C8 ,C1_=_C53 ,C1_=_C68 ,C2_=_C3 ,C2_=_C4 ,\nC2_=_C5 ,C2_=_C8 ,C2_=_C78 ,C2_=_C81 ,C2_=_C82 ,C3_=_C4 ,\nC3_=_C5 ,C3_=_C8 ,C3_=_C150 ,C4_=_C5 ,C4_=_C8 ,C4_=_C180 ,\nC5_=_C8 ,C8_=_C221 ,C8_=_C226 ,C8_=_C232 ,C37_=_C42 ,C37_=_C68 ,\nC37_=_C78 ,C37_=_C90 ,C37_=_C187 ,C37_=_C195 ,C37_=_C212 ,C37_=_C213 ,\nC42_=_C111 ,C42_=_C121 ,C42_=_C175 ,C42_=_C202 ,C42_=_C239 ,C47_=_C49 ,\nC47_=_C139 ,C47_=_C164 ,C47_=_C189 ,C47_=_C218 ,C47_=_C221 ,C47_=_C222 ,\nC49_=_C82 ,C49_=_C191 ,C49_=_C223 ,C49_=_C232 ,C49_=_C233 ,C49_=_C234 ,\nC49_=_C236 ,C53_=_C54 ,C53_=_C55 ,C53_=_C56 ,C53_=_C58 ,C53_=_C60 ,\nC53_=_C61 ,C53_=_C63 ,C53_=_C68 ,C54_=_C55 ,C54_=_C56 ,C54_=_C58 ,\nC54_=_C60 ,C54_=_C61 ,C54_=_C63 ,C55_=_C56 ,C55_=_C58 ,C55_=_C60 ,\nC55_=_C61 ,C55_=_C63 ,C55_=_C209 ,C56_=_C58 ,C56_=_C60 ,C56_=_C61 ,\nC56_=_C63 ,C56_=_C218 ,C58_=_C60 ,C58_=_C61 ,C58_=_C63 ,C58_=_C223 ,\nC60_=_C61 ,C60_=_C63 ,C60_=_C239 ,C61_=_C63 ,C61_=_C228 ,C61_=_C234 ,\nC63_=_C222 ,C63_=_C231 ,C68_=_C78 ,C68_=_C90 ,C68_=_C187 ,C68_=_C195 ,\nC68_=_C212 ,C68_=_C213 ,C78_=_C81 ,C78_=_C82 ,C78_=_C90 ,C78_=_C187 ,\nC78_=_C195 ,C78_=_C212 ,C78_=_C213 ,C81_=_C82 ,C81_=_C107 ,C81_=_C119 ,\nC81_=_C135 ,C81_=_C140 ,C81_=_C150 ,C81_=_C172 ,C81_=_C180 ,C81_=_C190 ,\nC81_=_C209 ,C81_=_C226 ,C81_=_C227 ,C81_=_C228 ,C81_=_C230 ,C81_=_C231 ,\nC82_=_C191 ,C82_=_C223 ,C82_=_C232 ,C82_=_C233 ,C82_=_C234 ,C82_=_C236 ,\nC90_=_C187 ,C90_=_C195 ,C90_=_C212 ,C90_=_C213 ,C107_=_C111 ,C107_=_C119 ,\nC107_=_C135</w:t>
      </w:r>
    </w:p>
    <w:p>
      <w:pPr>
        <w:pStyle w:val="PreformattedText"/>
        <w:bidi w:val="0"/>
        <w:spacing w:before="0" w:after="0"/>
        <w:jc w:val="left"/>
        <w:rPr/>
      </w:pPr>
      <w:r>
        <w:rPr/>
        <w:t xml:space="preserve"> </w:t>
      </w:r>
      <w:r>
        <w:rPr/>
        <w:t>,C107_=_C140 ,C107_=_C150 ,C107_=_C172 ,C107_=_C180 ,C107_=_C190 ,\nC107_=_C209 ,C107_=_C226 ,C107_=_C227 ,C107_=_C228 ,C107_=_C230 ,C107_=_C231 ,\nC111_=_C121 ,C111_=_C175 ,C111_=_C202 ,C111_=_C239 ,C119_=_C121 ,C119_=_C135 ,\nC119_=_C140 ,C119_=_C150 ,C119_=_C172 ,C119_=_C180 ,C119_=_C190 ,C119_=_C209 ,\nC119_=_C226 ,C119_=_C227 ,C119_=_C228 ,C119_=_C230 ,C119_=_C231 ,C121_=_C175 ,\nC121_=_C202 ,C121_=_C239 ,C135_=_C140 ,C135_=_C150 ,C135_=_C172 ,C135_=_C180 ,\nC135_=_C190 ,C135_=_C209 ,C135_=_C226 ,C135_=_C227 ,C135_=_C228 ,C135_=_C230 ,\nC135_=_C231 ,C139_=_C140 ,C139_=_C164 ,C139_=_C189 ,C139_=_C218 ,C139_=_C221 ,\nC139_=_C222 ,C140_=_C150 ,C140_=_C172 ,C140_=_C180 ,C140_=_C190 ,C140_=_C209 ,\nC140_=_C226 ,C140_=_C227 ,C140_=_C228 ,C140_=_C230 ,C140_=_C231 ,C150_=_C172 ,\nC150_=_C180 ,C150_=_C190 ,C150_=_C209 ,C150_=_C226 ,C150_=_C227 ,C150_=_C228 ,\nC150_=_C230 ,C150_=_C231 ,C164_=_C189 ,C164_=_C218 ,C164_=_C221 ,C164_=_C222 ,\nC172_=_C175 ,C172_=_C180 ,C172_=_C190 ,C172_=_C209 ,C172_=_C226 ,C172_=_C227 ,\nC172_=_C228 ,C172_=_C230 ,C172_=_C231 ,C175_=_C202 ,C175_=_C239 ,C180_=_C190 ,\nC180_=_C209 ,C180_=_C226 ,C180_=_C227 ,C180_=_C228 ,C180_=_C230 ,C180_=_C231 ,\nC187_=_C189 ,C187_=_C190 ,C187_=_C191 ,C187_=_C195 ,C187_=_C212 ,C187_=_C213 ,\nC189_=_C190 ,C189_=_C191 ,C189_=_C218 ,C189_=_C221 ,C189_=_C222 ,C190_=_C191 ,\nC190_=_C209 ,C190_=_C226 ,C190_=_C227 ,C190_=_C228 ,C190_=_C230 ,C190_=_C231 ,\nC191_=_C223 ,C191_=_C232 ,C191_=_C233 ,C191_=_C234 ,C191_=_C236 ,C195_=_C202 ,\nC195_=_C212 ,C195_=_C213 ,C202_=_C239 ,C209_=_C226 ,C209_=_C227 ,C209_=_C228 ,\nC209_=_C230 ,C209_=_C231 ,C212_=_C213 ,C212_=_C236 ,C213_=_C230 ,C218_=_C221 ,\nC218_=_C222 ,C221_=_C222 ,C221_=_C226 ,C221_=_C232 ,C222_=_C231 ,C223_=_C232 ,\nC223_=_C233 ,C223_=_C234 ,C223_=_C236 ,C226_=_C227 ,C226_=_C228 ,C226_=_C230 ,\nC226_=_C231 ,C226_=_C232 ,C227_=_C228 ,C227_=_C230 ,C227_=_C231 ,C227_=_C233 ,\nC228_=_C230 ,C228_=_C231 ,C228_=_C234 ,C230_=_C231 ,C232_=_C233 ,C232_=_C234 ,\nC232_=_C236 ,C233_=_C234 ,C233_=_C236 ,C234_=_C236 ,"];25[shape=box, label="id:25 level: 2\n77: C2 C12 C13 C19 C21 \nC23 C24 C31 C33 C34 C36 \nC37 C38 C39 C40 C41 C42 \nC55 C65 C66 C76 C77 C78 \nC79 C80 C81 C82 C83 C84 \nC86 C97 C113 C114 C118 C119 \nC120 C121 C122 C123 C125 C137 \nC138 C148 C157 C158 C159 C160 \nC161 C162 C169 C170 C171 C172 \nC173 C174 C175 C176 C177 C187 \nC189 C190 C191 C192 C193 C195 \nC197 C198 C199 C200 C201 C202 \nC208 C209 C214 C215 C216 C217 \n445: C2_=_C76( C2 C76 ) C2_=_C77( C2 C77 ) C2_=_C78( C2 C78 ) C2_=_C79( C2 C79 ) C2_=_C80( C2 C80 ) \nC2_=_C81( C2 C81 ) C2_=_C82( C2 C82 ) C2_=_C83( C2 C83 ) C2_=_C84( C2 C84 ) C12_=_C13( C12 C13 ) C12_=_C23( C12 C23 ) \nC12_=_C36( C12 C36 ) C12_=_C77( C12 C77 ) C12_=_C195( C12 C195 ) C12_=_C197( C12 C197 ) C12_=_C198( C12 C198 ) C12_=_C199( C12 C199 ) \nC12_=_C200( C12 C200 ) C12_=_C201( C12 C201 ) C12_=_C202( C12 C202 ) C13_=_C24( C13 C24 ) C13_=_C79( C13 C79 ) C13_=_C148( C13 C148 ) \nC13_=_C158( C13 C158 ) C13_=_C170( C13 C170 ) C13_=_C177( C13 C177 ) C13_=_C214( C13 C214 ) C13_=_C215( C13 C215 ) C13_=_C216( C13 C216 ) \nC13_=_C217( C13 C217 ) C19_=_C21( C19 C21 ) C19_=_C23( C19 C23 ) C19_=_C24( C19 C24 ) C19_=_C86( C19 C86 ) C19_=_C97( C19 C97 ) \nC19_=_C113( C19 C113 ) C19_=_C114( C19 C114 ) C19_=_C118( C19 C118 ) C19_=_C119( C19 C119 ) C19_=_C120( C19 C120 ) C19_=_C121( C19 C121 ) \nC19_=_C122( C19 C122 ) C19_=_C123( C19 C123 ) C21_=_C23( C21 C23 ) C21_=_C24( C21 C24 ) C21_=_C65( C21 C65 ) C21_=_C125( C21 C125 ) \nC21_=_C137( C21 C137 ) C21_=_C157( C21 C157 ) C21_=_C158( C21 C158 ) C21_=_C159( C21 C159 ) C21_=_C160( C21 C160 ) C21_=_C161( C21 C161 ) \nC21_=_C162( C21 C162 ) C23_=_C24( C23 C24 ) C23_=_C36( C23 C36 ) C23_=_C77( C23 C77 ) C23_=_C195( C23 C195 ) C23_=_C197( C23 C197 ) \nC23_=_C198( C23 C198 ) C23_=_C199( C23 C199 ) C23_=_C200( C23 C200 ) C23_=_C201( C23 C201 ) C23_=_C202( C23 C202 ) C24_=_C79( C24 C79 ) \nC24_=_C148( C24 C148 ) C24_=_C158( C24 C158 ) C24_=_C170( C24 C170 ) C24_=_C177( C24 C177 ) C24_=_C214( C24 C214 ) C24_=_C215( C24 C215 ) \nC24_=_C216( C24 C216 ) C24_=_C217( C24 C217 ) C31_=_C33( C31 C33 ) C31_=_C34( C31 C34 ) C31_=_C36( C31 C36 ) C31_=_C37( C31 C37 ) \nC31_=_C38( C31 C38 ) C31_=_C39( C31 C39 ) C31_=_C40( C31 C40 ) C31_=_C41( C31 C41 ) C31_=_C42( C31 C42 ) C33_=_C34( C33 C34 ) \nC33_=_C36( C33 C36 ) C33_=_C37( C33 C37 ) C33_=_C38( C33 C38 ) C33_=_C39( C33 C39 ) C33_=_C40( C33 C40 ) C33_=_C41( C33 C41 ) \nC33_=_C42( C33 C42 ) C33_=_C97( C33 C97 ) C34_=_C36( C34 C36 ) C34_=_C37( C34 C37 ) C34_=_C38( C34 C38 ) C34_=_C39( C34 C39 ) \nC34_=_C40( C34 C40 ) C34_=_C41( C34 C41 ) C34_=_C42( C34 C42 ) C34_=_C125( C34 C125 ) C36_=_C37( C36 C37 ) C36_=_C38( C36 C38 ) \nC36_=_C39( C36 C39 ) C36_=_C40( C36 C40 ) C36_=_C41( C36 C41 ) C36_=_C42( C36 C42 ) C36_=_C77( C36 C77 ) C36_=_C195( C36 C195 ) \nC36_=_C197( C36 C197 ) C36_=_C198( C36 C198 ) C36_=_C199( C36 C199 ) C36_=_C200( C36 C200 ) C36_=_C201( C36 C201 ) C36_=_C202( C36 C202 ) \nC37_=_C38( C37 C38 ) C37_=_C39( C37 C39 ) C37_=_C40( C37 C40 ) C37_=_C41( C37 C41 ) C37_=_C42( C37 C42 ) C37_=_C78( C37 C78 ) \nC37_=_C187( C37 C187 ) C37_=_C195( C37 C195 ) C38_=_C39( C38 C39 ) C38_=_C40( C38 C40 ) C38_=_C41( C38 C41 ) C38_=_C42( C38 C42 ) \nC38_=_C80( C38 C80 ) C38_=_C171( C38 C171 ) C38_=_C198( C38 C198 ) C38_=_C208( C38 C208 ) C39_=_C40( C39 C40 ) C39_=_C41( C39 C41 ) \nC39_=_C42( C39 C42 ) C39_=_C200( C39 C200 ) C39_=_C214( C39 C214 ) C40_=_C41( C40 C41 ) C40_=_C42( C40 C42 ) C40_=_C160( C40 C160 ) \nC40_=_C201( C40 C201 ) C41_=_C42( C41 C42 ) C41_=_C174( C41 C174 ) C41_=_C192( C41 C192 ) C41_=_C216( C41 C216 ) C42_=_C121( C42 C121 ) \nC42_=_C175( C42 C175 ) C42_=_C202( C42 C202 ) C55_=_C138( C55 C138 ) C55_=_C208( C55 C208 ) C55_=_C209( C55 C209 ) C65_=_C66( C65 C66 ) \nC65_=_C125( C65 C125 ) C65_=_C137( C65 C137 ) C65_=_C157( C65 C157 ) C65_=_C158( C65 C158 ) C65_=_C159( C65 C159 ) C65_=_C160( C65 C160 ) \nC65_=_C161( C65 C161 ) C65_=_C162( C65 C162 ) C66_=_C114( C66 C114 ) C66_=_C169( C66 C169 ) C66_=_C170( C66 C170 ) C66_=_C171( C66 C171 ) \nC66_=_C172( C66 C172 ) C66_=_C173( C66 C173 ) C66_=_C174( C66 C174 ) C66_=_C175( C66 C175 ) C66_=_C176( C66 C176 ) C76_=_C77( C76 C77 ) \nC76_=_C78( C76 C78 ) C76_=_C79( C76 C79 ) C76_=_C80( C76 C80 ) C76_=_C81( C76 C81 ) C76_=_C82( C76 C82 ) C76_=_C83( C76 C83 ) \nC76_=_C84( C76 C84 ) C76_=_C169( C76 C169 ) C76_=_C177( C76 C177 ) C77_=_C78( C77 C78 ) C77_=_C79( C77 C79 ) C77_=_C80( C77 C80 ) \nC77_=_C81( C77 C81 ) C77_=_C82( C77 C82 ) C77_=_C83( C77 C83 ) C77_=_C84( C77 C84 ) C77_=_C195( C77 C195 ) C77_=_C197( C77 C197 ) \nC77_=_C198( C77 C198 ) C77_=_C199( C77 C199 ) C77_=_C200( C77 C200 ) C77_=_C201( C77 C201 ) C77_=_C202( C77 C202 ) C78_=_C79( C78 C79 ) \nC78_=_C80( C78 C80 ) C78_=_C81( C78 C81 ) C78_=_C82( C78 C82 ) C78_=_C83( C78 C83 ) C78_=_C84( C78 C84 ) C78_=_C187( C78 C187 ) \nC78_=_C195( C78 C195 ) C79_=_C80( C79 C80 ) C79_=_C81( C79 C81 ) C79_=_C82( C79 C82 ) C79_=_C83( C79 C83 ) C79_=_C84( C79 C84 ) \nC79_=_C148( C79 C148 ) C79_=_C158( C79 C158 ) C79_=_C170( C79 C170 ) C79_=_C177( C79 C177 ) C79_=_C214( C79 C214 ) C79_=_C215( C79 C215 ) \nC79_=_C216( C79 C216 ) C79_=_C217( C79 C217 ) C80_=_C81( C80 C81 ) C80_=_C82( C80 C82 ) C80_=_C83( C80 C83 ) C80_=_C84( C80 C84 ) \nC80_=_C171( C80 C171 ) C80_=_C198( C80 C198 ) C80_=_C208( C80 C208 ) C81_=_C82( C81 C82 ) C81_=_C83( C81 C83 ) C81_=_C84( C81 C84 ) \nC81_=_C119( C81 C119 ) C81_=_C172( C81 C172 ) C81_=_C190( C81 C190 ) C81_=_C209( C81 C209 ) C82_=_C83( C82 C83 ) C82_=_C84( C82 C84 ) \nC82_=_C191( C82 C191 ) C83_=_C84( C83 C84 ) C83_=_C120( C83 C120 ) C83_=_C215( C83 C215 ) C84_=_C162( C84 C162 ) C86_=_C97( C86 C97 ) \nC86_=_C113( C86 C113 ) C86_=_C114( C86 C114 ) C86_=_C118( C86 C118 ) C86_=_C119( C86 C119 ) C86_=_C120( C86 C120 ) C86_=_C121( C86 C121 ) \nC86_=_C122( C86 C122 ) C86_=_C123( C86 C123 ) C97_=_C113( C97 C113 ) C97_=_C114( C97 C114 ) C97_=_C118( C97 C118 ) C97_=_C119( C97 C119 ) \nC97_=_C120( C97 C120 ) C97_=_C121( C97 C121 ) C97_=_C122( C97 C122 ) C97_=_C123( C97 C123 ) C113_=_C114( C113 C114 ) C113_=_C118( C113 C118 ) \nC113_=_C119( C113 C119 ) C113_=_C120( C113 C120 ) C113_=_C121( C113 C121 ) C113_=_C122( C113 C122 ) C113_=_C123( C113 C123 ) C114_=_C118( C114 C118 ) \nC114_=_C119( C114 C119 ) C114_=_C120( C114 C120 ) C114_=_C121( C114 C121 ) C114_=_C122( C114 C122 ) C114_=_C123( C114 C123 ) C114_=_C169( C114 C169 ) \nC114_=_C170( C114 C170 ) C114_=_C171( C114 C171 ) C114_=_C172( C114 C172 ) C114_=_C173( C114 C173 ) C114_=_C174( C114 C174 ) C114_=_C175( C114 C175 ) \nC114_=_C176( C114 C176 ) C118_=_C119( C118 C119 ) C118_=_C120( C118 C120 ) C118_=_C121( C118 C121 ) C118_=_C122( C118 C122 ) C118_=_C123( C118 C123 ) \nC118_=_C197( C118 C197 ) C119_=_C120( C119 C120 ) C119_=_C121( C119 C121 ) C119_=_C122( C119 C122 ) C119_=_C123( C119 C123 ) C119_=_C172( C119 C172 ) \nC119_=_C190( C119 C190 ) C119_=_C209( C119 C209 ) C120_=_C121( C120 C121 ) C120_=_C122( C120 C122 ) C120_=_C123( C120 C123 ) C120_=_C215( C120 C215 ) \nC121_=_C122( C121 C122 ) C121_=_C123( C121 C123 ) C121_=_C175( C121 C175 ) C121_=_C202( C121 C202 ) C122_=_C123( C122 C123 ) C122_=_C161( C122 C161 ) \nC122_=_C193( C122 C193 ) C123_=_C176( C123 C176 ) C123_=_C217( C123 C217 ) C125_=_C137( C125 C137 ) C125_=_C157( C125 C157 ) C125_=_C158( C125 C158 ) \nC125_=_C159( C125 C159 ) C125_=_C160( C125 C160 ) C125_=_C161( C125 C161 ) C125_=_C162( C125 C162 ) C137_=_C138( C137 C138 ) C137_=_C157( C137 C157 ) \nC137_=_C158( C137 C158 ) C137_=_C159( C137 C159 ) C137_=_C160( C137 C160 ) C137_=_C161( C137 C161 ) C137_=_C162( C137 C162 ) C138_=_C208( C138 C208 ) \nC138_=_C209( C138 C209 ) C148_=_C158( C148 C158 ) C148_=_C170( C148 C170 ) C148_=_C177( C148 C177 ) C148_=_C214( C148 C214 ) C148_=_C215( C148 C215 ) \nC148_=_C216( C148 C216 ) C148_=_C217( C148 C217 ) C157_=_C158( C157 C158 ) C157_=_C159( C157 C159 ) C157_=_C160( C157 C160 ) C157_=_C161( C157 C161</w:t>
      </w:r>
    </w:p>
    <w:p>
      <w:pPr>
        <w:pStyle w:val="PreformattedText"/>
        <w:bidi w:val="0"/>
        <w:spacing w:before="0" w:after="0"/>
        <w:jc w:val="left"/>
        <w:rPr/>
      </w:pPr>
      <w:r>
        <w:rPr/>
        <w:t xml:space="preserve"> </w:t>
      </w:r>
      <w:r>
        <w:rPr/>
        <w:t>) \nC157_=_C162( C157 C162 ) C157_=_C187( C157 C187 ) C157_=_C189( C157 C189 ) C157_=_C190( C157 C190 ) C157_=_C191( C157 C191 ) C157_=_C192( C157 C192 ) \nC157_=_C193( C157 C193 ) C158_=_C159( C158 C159 ) C158_=_C160( C158 C160 ) C158_=_C161( C158 C161 ) C158_=_C162( C158 C162 ) C158_=_C170( C158 C170 ) \nC158_=_C177( C158 C177 ) C158_=_C214( C158 C214 ) C158_=_C215( C158 C215 ) C158_=_C216( C158 C216 ) C158_=_C217( C158 C217 ) C159_=_C160( C159 C160 ) \nC159_=_C161( C159 C161 ) C159_=_C162( C159 C162 ) C159_=_C173( C159 C173 ) C159_=_C199( C159 C199 ) C160_=_C161( C160 C161 ) C160_=_C162( C160 C162 ) \nC160_=_C201( C160 C201 ) C161_=_C162( C161 C162 ) C161_=_C193( C161 C193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0_=_C214( C170 C214 ) C170_=_C215( C170 C215 ) C170_=_C216( C170 C216 ) C170_=_C217( C170 C217 ) C171_=_C172( C171 C172 ) C171_=_C173( C171 C173 ) \nC171_=_C174( C171 C174 ) C171_=_C175( C171 C175 ) C171_=_C176( C171 C176 ) C171_=_C198( C171 C198 ) C171_=_C208( C171 C208 ) C172_=_C173( C172 C173 ) \nC172_=_C174( C172 C174 ) C172_=_C175( C172 C175 ) C172_=_C176( C172 C176 ) C172_=_C190( C172 C190 ) C172_=_C209( C172 C209 ) C173_=_C174( C173 C174 ) \nC173_=_C175( C173 C175 ) C173_=_C176( C173 C176 ) C173_=_C199( C173 C199 ) C174_=_C175( C174 C175 ) C174_=_C176( C174 C176 ) C174_=_C192( C174 C192 ) \nC174_=_C216( C174 C216 ) C175_=_C176( C175 C176 ) C175_=_C202( C175 C202 ) C176_=_C217( C176 C217 ) C177_=_C214( C177 C214 ) C177_=_C215( C177 C215 ) \nC177_=_C216( C177 C216 ) C177_=_C217( C177 C217 ) C187_=_C189( C187 C189 ) C187_=_C190( C187 C190 ) C187_=_C191( C187 C191 ) C187_=_C192( C187 C192 ) \nC187_=_C193( C187 C193 ) C187_=_C195( C187 C195 ) C189_=_C190( C189 C190 ) C189_=_C191( C189 C191 ) C189_=_C192( C189 C192 ) C189_=_C193( C189 C193 ) \nC190_=_C191( C190 C191 ) C190_=_C192( C190 C192 ) C190_=_C193( C190 C193 ) C190_=_C209( C190 C209 ) C191_=_C192( C191 C192 ) C191_=_C193( C191 C193 ) \nC192_=_C193( C192 C193 ) C192_=_C216( C192 C216 ) C195_=_C197( C195 C197 ) C195_=_C198( C195 C198 ) C195_=_C199( C195 C199 ) C195_=_C200( C195 C200 ) \nC195_=_C201( C195 C201 ) C195_=_C202( C195 C202 ) C197_=_C198( C197 C198 ) C197_=_C199( C197 C199 ) C197_=_C200( C197 C200 ) C197_=_C201( C197 C201 ) \nC197_=_C202( C197 C202 ) C198_=_C199( C198 C199 ) C198_=_C200( C198 C200 ) C198_=_C201( C198 C201 ) C198_=_C202( C198 C202 ) C198_=_C208( C198 C208 ) \nC199_=_C200( C199 C200 ) C199_=_C201( C199 C201 ) C199_=_C202( C199 C202 ) C200_=_C201( C200 C201 ) C200_=_C202( C200 C202 ) C200_=_C214( C200 C214 ) \nC201_=_C202( C201 C202 ) C208_=_C209( C208 C209 ) C214_=_C215( C214 C215 ) C214_=_C216( C214 C216 ) C214_=_C217( C214 C217 ) C215_=_C216( C215 C216 ) \nC215_=_C217( C215 C217 ) C216_=_C217( C216 C217 ) "];19-&gt;25[label="70: C2 C12 C13 C19 C21 \nC23 C24 C31 C33 C34 C37 \nC38 C39 C40 C41 C42 C55 \nC65 C66 C76 C78 C80 C81 \nC82 C83 C84 C86 C97 C113 \nC118 C119 C120 C121 C122 C123 \nC125 C137 C138 C148 C159 C160 \nC161 C162 C169 C171 C172 C173 \nC174 C175 C176 C177 C187 C189 \nC190 C191 C192 C193 C195 C197 \nC198 C199 C200 C201 C202 C208 \nC209 C214 C215 C216 C217 \n323: C2_=_C76 ,C2_=_C78 ,C2_=_C80 ,C2_=_C81 ,C2_=_C82 ,\nC2_=_C83 ,C2_=_C84 ,C12_=_C13 ,C12_=_C23 ,C12_=_C195 ,C12_=_C197 ,\nC12_=_C198 ,C12_=_C199 ,C12_=_C200 ,C12_=_C201 ,C12_=_C202 ,C13_=_C24 ,\nC13_=_C148 ,C13_=_C177 ,C13_=_C214 ,C13_=_C215 ,C13_=_C216 ,C13_=_C217 ,\nC19_=_C21 ,C19_=_C23 ,C19_=_C24 ,C19_=_C86 ,C19_=_C97 ,C19_=_C113 ,\nC19_=_C118 ,C19_=_C119 ,C19_=_C120 ,C19_=_C121 ,C19_=_C122 ,C19_=_C123 ,\nC21_=_C23 ,C21_=_C24 ,C21_=_C65 ,C21_=_C125 ,C21_=_C137 ,C21_=_C159 ,\nC21_=_C160 ,C21_=_C161 ,C21_=_C162 ,C23_=_C24 ,C23_=_C195 ,C23_=_C197 ,\nC23_=_C198 ,C23_=_C199 ,C23_=_C200 ,C23_=_C201 ,C23_=_C202 ,C24_=_C148 ,\nC24_=_C177 ,C24_=_C214 ,C24_=_C215 ,C24_=_C216 ,C24_=_C217 ,C31_=_C33 ,\nC31_=_C34 ,C31_=_C37 ,C31_=_C38 ,C31_=_C39 ,C31_=_C40 ,C31_=_C41 ,\nC31_=_C42 ,C33_=_C34 ,C33_=_C37 ,C33_=_C38 ,C33_=_C39 ,C33_=_C40 ,\nC33_=_C41 ,C33_=_C42 ,C33_=_C97 ,C34_=_C37 ,C34_=_C38 ,C34_=_C39 ,\nC34_=_C40 ,C34_=_C41 ,C34_=_C42 ,C34_=_C125 ,C37_=_C38 ,C37_=_C39 ,\nC37_=_C40 ,C37_=_C41 ,C37_=_C42 ,C37_=_C78 ,C37_=_C187 ,C37_=_C195 ,\nC38_=_C39 ,C38_=_C40 ,C38_=_C41 ,C38_=_C42 ,C38_=_C80 ,C38_=_C171 ,\nC38_=_C198 ,C38_=_C208 ,C39_=_C40 ,C39_=_C41 ,C39_=_C42 ,C39_=_C200 ,\nC39_=_C214 ,C40_=_C41 ,C40_=_C42 ,C40_=_C160 ,C40_=_C201 ,C41_=_C42 ,\nC41_=_C174 ,C41_=_C192 ,C41_=_C216 ,C42_=_C121 ,C42_=_C175 ,C42_=_C202 ,\nC55_=_C138 ,C55_=_C208 ,C55_=_C209 ,C65_=_C66 ,C65_=_C125 ,C65_=_C137 ,\nC65_=_C159 ,C65_=_C160 ,C65_=_C161 ,C65_=_C162 ,C66_=_C169 ,C66_=_C171 ,\nC66_=_C172 ,C66_=_C173 ,C66_=_C174 ,C66_=_C175 ,C66_=_C176 ,C76_=_C78 ,\nC76_=_C80 ,C76_=_C81 ,C76_=_C82 ,C76_=_C83 ,C76_=_C84 ,C76_=_C169 ,\nC76_=_C177 ,C78_=_C80 ,C78_=_C81 ,C78_=_C82 ,C78_=_C83 ,C78_=_C84 ,\nC78_=_C187 ,C78_=_C195 ,C80_=_C81 ,C80_=_C82 ,C80_=_C83 ,C80_=_C84 ,\nC80_=_C171 ,C80_=_C198 ,C80_=_C208 ,C81_=_C82 ,C81_=_C83 ,C81_=_C84 ,\nC81_=_C119 ,C81_=_C172 ,C81_=_C190 ,C81_=_C209 ,C82_=_C83 ,C82_=_C84 ,\nC82_=_C191 ,C83_=_C84 ,C83_=_C120 ,C83_=_C215 ,C84_=_C162 ,C86_=_C97 ,\nC86_=_C113 ,C86_=_C118 ,C86_=_C119 ,C86_=_C120 ,C86_=_C121 ,C86_=_C122 ,\nC86_=_C123 ,C97_=_C113 ,C97_=_C118 ,C97_=_C119 ,C97_=_C120 ,C97_=_C121 ,\nC97_=_C122 ,C97_=_C123 ,C113_=_C118 ,C113_=_C119 ,C113_=_C120 ,C113_=_C121 ,\nC113_=_C122 ,C113_=_C123 ,C118_=_C119 ,C118_=_C120 ,C118_=_C121 ,C118_=_C122 ,\nC118_=_C123 ,C118_=_C197 ,C119_=_C120 ,C119_=_C121 ,C119_=_C122 ,C119_=_C123 ,\nC119_=_C172 ,C119_=_C190 ,C119_=_C209 ,C120_=_C121 ,C120_=_C122 ,C120_=_C123 ,\nC120_=_C215 ,C121_=_C122 ,C121_=_C123 ,C121_=_C175 ,C121_=_C202 ,C122_=_C123 ,\nC122_=_C161 ,C122_=_C193 ,C123_=_C176 ,C123_=_C217 ,C125_=_C137 ,C125_=_C159 ,\nC125_=_C160 ,C125_=_C161 ,C125_=_C162 ,C137_=_C138 ,C137_=_C159 ,C137_=_C160 ,\nC137_=_C161 ,C137_=_C162 ,C138_=_C208 ,C138_=_C209 ,C148_=_C177 ,C148_=_C214 ,\nC148_=_C215 ,C148_=_C216 ,C148_=_C217 ,C159_=_C160 ,C159_=_C161 ,C159_=_C162 ,\nC159_=_C173 ,C159_=_C199 ,C160_=_C161 ,C160_=_C162 ,C160_=_C201 ,C161_=_C162 ,\nC161_=_C193 ,C169_=_C171 ,C169_=_C172 ,C169_=_C173 ,C169_=_C174 ,C169_=_C175 ,\nC169_=_C176 ,C169_=_C177 ,C171_=_C172 ,C171_=_C173 ,C171_=_C174 ,C171_=_C175 ,\nC171_=_C176 ,C171_=_C198 ,C171_=_C208 ,C172_=_C173 ,C172_=_C174 ,C172_=_C175 ,\nC172_=_C176 ,C172_=_C190 ,C172_=_C209 ,C173_=_C174 ,C173_=_C175 ,C173_=_C176 ,\nC173_=_C199 ,C174_=_C175 ,C174_=_C176 ,C174_=_C192 ,C174_=_C216 ,C175_=_C176 ,\nC175_=_C202 ,C176_=_C217 ,C177_=_C214 ,C177_=_C215 ,C177_=_C216 ,C177_=_C217 ,\nC187_=_C189 ,C187_=_C190 ,C187_=_C191 ,C187_=_C192 ,C187_=_C193 ,C187_=_C195 ,\nC189_=_C190 ,C189_=_C191 ,C189_=_C192 ,C189_=_C193 ,C190_=_C191 ,C190_=_C192 ,\nC190_=_C193 ,C190_=_C209 ,C191_=_C192 ,C191_=_C193 ,C192_=_C193 ,C192_=_C216 ,\nC195_=_C197 ,C195_=_C198 ,C195_=_C199 ,C195_=_C200 ,C195_=_C201 ,C195_=_C202 ,\nC197_=_C198 ,C197_=_C199 ,C197_=_C200 ,C197_=_C201 ,C197_=_C202 ,C198_=_C199 ,\nC198_=_C200 ,C198_=_C201 ,C198_=_C202 ,C198_=_C208 ,C199_=_C200 ,C199_=_C201 ,\nC199_=_C202 ,C200_=_C201 ,C200_=_C202 ,C200_=_C214 ,C201_=_C202 ,C208_=_C209 ,\nC214_=_C215 ,C214_=_C216 ,C214_=_C217 ,C215_=_C216 ,C215_=_C217 ,C216_=_C217 ,"];26[shape=box, label="id:26 level: 3\n26: C17 C18 C19 C20 C21 \nC22 C23 C24 C25 C26 C27 \nC28 C29 C30 C64 C88 C103 \nC137 C138 C139 C140 C141 C142 \nC143 C144 C145 \n175: C17_=_C18( C17 C18 ) C17_=_C19( C17 C19 ) C17_=_C20( C17 C20 ) C17_=_C21( C17 C21 ) C17_=_C22( C17 C22 ) \nC17_=_C23( C17 C23 ) C17_=_C24( C17 C24 ) C17_=_C25( C17 C25 ) C17_=_C26( C17 C26 ) C17_=_C27( C17 C27 ) C17_=_C28( C17 C28 ) \nC17_=_C29( C17 C29 ) C17_=_C30( C17 C30 ) C17_=_C64( C17 C64 ) C18_=_C19( C18 C19 ) C18_=_C20( C18 C20 ) C18_=_C21( C18 C21 ) \nC18_=_C22( C18 C22 ) C18_=_C23( C18 C23 ) C18_=_C24( C18 C24 ) C18_=_C25( C18 C25 ) C18_=_C26( C18 C26 ) C18_=_C27( C18 C27 ) \nC18_=_C28( C18 C28 ) C18_=_C29( C18 C29 ) C18_=_C30( C18 C30 ) C19_=_C20( C19 C20 ) C19_=_C21( C19 C21 ) C19_=_C22( C19 C22 ) \nC19_=_C23( C19 C23 ) C19_=_C24( C19 C24 ) C19_=_C25( C19 C25 ) C19_=_C26( C19 C26 ) C19_=_C27( C19 C27 ) C19_=_C28( C19 C28 ) \nC19_=_C29( C19 C29 ) C19_=_C30( C19 C30 ) C20_=_C21( C20 C21 ) C20_=_C22( C20 C22 ) C20_=_C23( C20 C23 ) C20_=_C24( C20 C24 ) \nC20_=_C25( C20 C25 ) C20_=_C26( C20 C26 ) C20_=_C27( C20 C27 ) C20_=_C28( C20 C28 ) C20_=_C29( C20 C29 ) C20_=_C30( C20 C30 ) \nC20_=_C64( C20 C64 ) C20_=_C88( C20 C88 ) C20_=_C103( C20 C103 ) C20_=_C137( C20 C137 ) C20_=_C138( C20 C138 ) C20_=_C139( C20 C139 ) \nC20_=_C140( C20 C140 ) C20_=_C141( C20 C141 ) C20_=_C142( C20 C142 ) C20_=_C143( C20 C143 ) C20_=_C144( C20 C144 ) C20_=_C145( C20 C145 ) \nC21_=_C22( C21 C22 ) C21_=_C23( C21 C23 ) C21_=_C24( C21 C24 ) C21_=_C25( C21 C25 ) C21_=_C26( C21 C26 ) C21_=_C27( C21 C27 ) \nC21_=_C28( C21 C28 ) C21_=_C29( C21 C29 ) C21_=_C30( C21 C30 ) C21_=_C137( C21 C137 ) C22_=_C23( C22 C23 ) C22_=_C24( C22 C24 ) \nC22_=_C25( C22 C25 ) C22_=_C26( C22 C26 ) C22_=_C27( C22 C27 ) C22_=_C28( C22 C28 ) C22_=_C29( C22 C29 ) C22_=_C30( C22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6_=_C141( C26 C141 ) C27_=_C28( C27 C28 ) \nC27_=_C29( C27 C29 ) C27_=_C30( C27 C30 ) C27_=_C142(</w:t>
      </w:r>
    </w:p>
    <w:p>
      <w:pPr>
        <w:pStyle w:val="PreformattedText"/>
        <w:bidi w:val="0"/>
        <w:spacing w:before="0" w:after="0"/>
        <w:jc w:val="left"/>
        <w:rPr/>
      </w:pPr>
      <w:r>
        <w:rPr/>
        <w:t xml:space="preserve"> </w:t>
      </w:r>
      <w:r>
        <w:rPr/>
        <w:t>C27 C142 ) C28_=_C29( C28 C29 ) C28_=_C30( C28 C30 ) C28_=_C143( C28 C143 ) \nC29_=_C30( C29 C30 ) C30_=_C145( C30 C145 ) C64_=_C88( C64 C88 ) C64_=_C103( C64 C103 ) C64_=_C137( C64 C137 ) C64_=_C138( C64 C138 ) \nC64_=_C139( C64 C139 ) C64_=_C140( C64 C140 ) C64_=_C141( C64 C141 ) C64_=_C142( C64 C142 ) C64_=_C143( C64 C143 ) C64_=_C144( C64 C144 ) \nC64_=_C145( C64 C145 ) C88_=_C103( C88 C103 ) C88_=_C137( C88 C137 ) C88_=_C138( C88 C138 ) C88_=_C139( C88 C139 ) C88_=_C140( C88 C140 ) \nC88_=_C141( C88 C141 ) C88_=_C142( C88 C142 ) C88_=_C143( C88 C143 ) C88_=_C144( C88 C144 ) C88_=_C145( C88 C145 ) C103_=_C137( C103 C137 ) \nC103_=_C138( C103 C138 ) C103_=_C139( C103 C139 ) C103_=_C140( C103 C140 ) C103_=_C141( C103 C141 ) C103_=_C142( C103 C142 ) C103_=_C143( C103 C143 ) \nC103_=_C144( C103 C144 ) C103_=_C145( C103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3_=_C144( C143 C144 ) \nC143_=_C145( C143 C145 ) C144_=_C145( C144 C145 ) "];20-&gt;26[label="25: C17 C18 C19 C21 C22 \nC23 C24 C25 C26 C27 C28 \nC29 C30 C64 C88 C103 C137 \nC138 C139 C140 C141 C142 C143 \nC144 C145 \n150: C17_=_C18 ,C17_=_C19 ,C17_=_C21 ,C17_=_C22 ,C17_=_C23 ,\nC17_=_C24 ,C17_=_C25 ,C17_=_C26 ,C17_=_C27 ,C17_=_C28 ,C17_=_C29 ,\nC17_=_C30 ,C17_=_C64 ,C18_=_C19 ,C18_=_C21 ,C18_=_C22 ,C18_=_C23 ,\nC18_=_C24 ,C18_=_C25 ,C18_=_C26 ,C18_=_C27 ,C18_=_C28 ,C18_=_C29 ,\nC18_=_C30 ,C19_=_C21 ,C19_=_C22 ,C19_=_C23 ,C19_=_C24 ,C19_=_C25 ,\nC19_=_C26 ,C19_=_C27 ,C19_=_C28 ,C19_=_C29 ,C19_=_C30 ,C21_=_C22 ,\nC21_=_C23 ,C21_=_C24 ,C21_=_C25 ,C21_=_C26 ,C21_=_C27 ,C21_=_C28 ,\nC21_=_C29 ,C21_=_C30 ,C21_=_C137 ,C22_=_C23 ,C22_=_C24 ,C22_=_C25 ,\nC22_=_C26 ,C22_=_C27 ,C22_=_C28 ,C22_=_C29 ,C22_=_C30 ,C23_=_C24 ,\nC23_=_C25 ,C23_=_C26 ,C23_=_C27 ,C23_=_C28 ,C23_=_C29 ,C23_=_C30 ,\nC24_=_C25 ,C24_=_C26 ,C24_=_C27 ,C24_=_C28 ,C24_=_C29 ,C24_=_C30 ,\nC25_=_C26 ,C25_=_C27 ,C25_=_C28 ,C25_=_C29 ,C25_=_C30 ,C26_=_C27 ,\nC26_=_C28 ,C26_=_C29 ,C26_=_C30 ,C26_=_C141 ,C27_=_C28 ,C27_=_C29 ,\nC27_=_C30 ,C27_=_C142 ,C28_=_C29 ,C28_=_C30 ,C28_=_C143 ,C29_=_C30 ,\nC30_=_C145 ,C64_=_C88 ,C64_=_C103 ,C64_=_C137 ,C64_=_C138 ,C64_=_C139 ,\nC64_=_C140 ,C64_=_C141 ,C64_=_C142 ,C64_=_C143 ,C64_=_C144 ,C64_=_C145 ,\nC88_=_C103 ,C88_=_C137 ,C88_=_C138 ,C88_=_C139 ,C88_=_C140 ,C88_=_C141 ,\nC88_=_C142 ,C88_=_C143 ,C88_=_C144 ,C88_=_C145 ,C103_=_C137 ,C103_=_C138 ,\nC103_=_C139 ,C103_=_C140 ,C103_=_C141 ,C103_=_C142 ,C103_=_C143 ,C103_=_C144 ,\nC103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27[shape=box, label="id:27 level: 3\n28: C8 C16 C26 C30 C63 \nC70 C74 C83 C102 C120 C123 \nC141 C145 C155 C176 C182 C184 \nC207 C215 C217 C221 C222 C226 \nC231 C232 C240 C241 C245 \n204: C8_=_C16( C8 C16 ) C8_=_C26( C8 C26 ) C8_=_C70( C8 C70 ) C8_=_C83( C8 C83 ) C8_=_C102( C8 C102 ) \nC8_=_C120( C8 C120 ) C8_=_C141( C8 C141 ) C8_=_C182( C8 C182 ) C8_=_C215( C8 C215 ) C8_=_C221( C8 C221 ) C8_=_C226( C8 C226 ) \nC8_=_C232( C8 C232 ) C8_=_C241( C8 C241 ) C8_=_C245( C8 C245 ) C16_=_C26( C16 C26 ) C16_=_C70( C16 C70 ) C16_=_C83( C16 C83 ) \nC16_=_C102( C16 C102 ) C16_=_C120( C16 C120 ) C16_=_C141( C16 C141 ) C16_=_C182( C16 C182 ) C16_=_C215( C16 C215 ) C16_=_C221( C16 C221 ) \nC16_=_C226( C16 C226 ) C16_=_C232( C16 C232 ) C16_=_C241( C16 C241 ) C16_=_C245( C16 C245 ) C26_=_C30( C26 C30 ) C26_=_C70( C26 C70 ) \nC26_=_C83( C26 C83 ) C26_=_C102( C26 C102 ) C26_=_C120( C26 C120 ) C26_=_C141( C26 C141 ) C26_=_C182( C26 C182 ) C26_=_C215( C26 C215 ) \nC26_=_C221( C26 C221 ) C26_=_C226( C26 C226 ) C26_=_C232( C26 C232 ) C26_=_C241( C26 C241 ) C26_=_C245( C26 C245 ) C30_=_C63( C30 C63 ) \nC30_=_C74( C30 C74 ) C30_=_C123( C30 C123 ) C30_=_C145( C30 C145 ) C30_=_C155( C30 C155 ) C30_=_C176( C30 C176 ) C30_=_C184( C30 C184 ) \nC30_=_C207( C30 C207 ) C30_=_C217( C30 C217 ) C30_=_C222( C30 C222 ) C30_=_C231( C30 C231 ) C30_=_C240( C30 C240 ) C30_=_C245( C30 C245 ) \nC63_=_C74( C63 C74 ) C63_=_C123( C63 C123 ) C63_=_C145( C63 C145 ) C63_=_C155( C63 C155 ) C63_=_C176( C63 C176 ) C63_=_C184( C63 C184 ) \nC63_=_C207( C63 C207 ) C63_=_C217( C63 C217 ) C63_=_C222( C63 C222 ) C63_=_C231( C63 C231 ) C63_=_C240( C63 C240 ) C63_=_C245( C63 C245 ) \nC70_=_C74( C70 C74 ) C70_=_C83( C70 C83 ) C70_=_C102( C70 C102 ) C70_=_C120( C70 C120 ) C70_=_C141( C70 C141 ) C70_=_C182( C70 C182 ) \nC70_=_C215( C70 C215 ) C70_=_C221( C70 C221 ) C70_=_C226( C70 C226 ) C70_=_C232( C70 C232 ) C70_=_C241( C70 C241 ) C70_=_C245( C70 C245 ) \nC74_=_C123( C74 C123 ) C74_=_C145( C74 C145 ) C74_=_C155( C74 C155 ) C74_=_C176( C74 C176 ) C74_=_C184( C74 C184 ) C74_=_C207( C74 C207 ) \nC74_=_C217( C74 C217 ) C74_=_C222( C74 C222 ) C74_=_C231( C74 C231 ) C74_=_C240( C74 C240 ) C74_=_C245( C74 C245 ) C83_=_C102( C83 C102 ) \nC83_=_C120( C83 C120 ) C83_=_C141( C83 C141 ) C83_=_C182( C83 C182 ) C83_=_C215( C83 C215 ) C83_=_C221( C83 C221 ) C83_=_C226( C83 C226 ) \nC83_=_C232( C83 C232 ) C83_=_C241( C83 C241 ) C83_=_C245( C83 C245 ) C102_=_C120( C102 C120 ) C102_=_C141( C102 C141 ) C102_=_C182( C102 C182 ) \nC102_=_C215( C102 C215 ) C102_=_C221( C102 C221 ) C102_=_C226( C102 C226 ) C102_=_C232( C102 C232 ) C102_=_C241( C102 C241 ) C102_=_C245( C102 C245 ) \nC120_=_C123( C120 C123 ) C120_=_C141( C120 C141 ) C120_=_C182( C120 C182 ) C120_=_C215( C120 C215 ) C120_=_C221( C120 C221 ) C120_=_C226( C120 C226 ) \nC120_=_C232( C120 C232 ) C120_=_C241( C120 C241 ) C120_=_C245( C120 C245 ) C123_=_C145( C123 C145 ) C123_=_C155( C123 C155 ) C123_=_C176( C123 C176 ) \nC123_=_C184( C123 C184 ) C123_=_C207( C123 C207 ) C123_=_C217( C123 C217 ) C123_=_C222( C123 C222 ) C123_=_C231( C123 C231 ) C123_=_C240( C123 C240 ) \nC123_=_C245( C123 C245 ) C141_=_C145( C141 C145 ) C141_=_C182( C141 C182 ) C141_=_C215( C141 C215 ) C141_=_C221( C141 C221 ) C141_=_C226( C141 C226 ) \nC141_=_C232( C141 C232 ) C141_=_C241( C141 C241 ) C141_=_C245( C141 C245 ) C145_=_C155( C145 C155 ) C145_=_C176( C145 C176 ) C145_=_C184( C145 C184 ) \nC145_=_C207( C145 C207 ) C145_=_C217( C145 C217 ) C145_=_C222( C145 C222 ) C145_=_C231( C145 C231 ) C145_=_C240( C145 C240 ) C145_=_C245( C145 C245 ) \nC155_=_C176( C155 C176 ) C155_=_C184( C155 C184 ) C155_=_C207( C155 C207 ) C155_=_C217( C155 C217 ) C155_=_C222( C155 C222 ) C155_=_C231( C155 C231 ) \nC155_=_C240( C155 C240 ) C155_=_C245( C155 C245 ) C176_=_C184( C176 C184 ) C176_=_C207( C176 C207 ) C176_=_C217( C176 C217 ) C176_=_C222( C176 C222 ) \nC176_=_C231( C176 C231 ) C176_=_C240( C176 C240 ) C176_=_C245( C176 C245 ) C182_=_C184( C182 C184 ) C182_=_C215( C182 C215 ) C182_=_C221( C182 C221 ) \nC182_=_C226( C182 C226 ) C182_=_C232( C182 C232 ) C182_=_C241( C182 C241 ) C182_=_C245( C182 C245 ) C184_=_C207( C184 C207 ) C184_=_C217( C184 C217 ) \nC184_=_C222( C184 C222 ) C184_=_C231( C184 C231 ) C184_=_C240( C184 C240 ) C184_=_C245( C184 C245 ) C207_=_C217( C207 C217 ) C207_=_C222( C207 C222 ) \nC207_=_C231( C207 C231 ) C207_=_C240( C207 C240 ) C207_=_C245( C207 C245 ) C215_=_C217( C215 C217 ) C215_=_C221( C215 C221 ) C215_=_C226( C215 C226 ) \nC215_=_C232( C215 C232 ) C215_=_C241( C215 C241 ) C215_=_C245( C215 C245 ) C217_=_C222( C217 C222 ) C217_=_C231( C217 C231 ) C217_=_C240( C217 C240 ) \nC217_=_C245( C217 C245 ) C221_=_C222( C221 C222 ) C221_=_C226( C221 C226 ) C221_=_C232( C221 C232 ) C221_=_C241( C221 C241 ) C221_=_C245( C221 C245 ) \nC222_=_C231( C222 C231 ) C222_=_C240( C222 C240 ) C222_=_C245( C222 C245 ) C226_=_C231( C226 C231 ) C226_=_C232( C226 C232 ) C226_=_C241( C226 C241 ) \nC226_=_C245( C226 C245 ) C231_=_C240( C231 C240 ) C231_=_C245( C231 C245 ) C232_=_C241( C232 C241 ) C232_=_C245( C232 C245 ) C240_=_C245( C240 C245 ) \nC241_=_C245( C241 C245 ) "];20-&gt;27[label="27: C8 C16 C26 C30 C63 \nC70 C74 C83 C102 C120 C123 \nC141 C145 C155 C176 C182 C184 \nC207 C215 C217 C221 C222 C226 \nC231 C232 C240 C241 \n177: C8_=_C16 ,C8_=_C26 ,C8_=_C70 ,C8_=_C83 ,C8_=_C102 ,\nC8_=_C120 ,C8_=_C141 ,C8_=_C182 ,C8_=_C215 ,C8_=_C221 ,C8_=_C226 ,\nC8_=_C232 ,C8_=_C241 ,C16_=_C26 ,C16_=_C70 ,C16_=_C83 ,C16_=_C102 ,\nC16_=_C120 ,C16_=_C141 ,C16_=_C182 ,C16_=_C215 ,C16_=_C221 ,C16_=_C226 ,\nC16_=_C232 ,C16_=_C241 ,C26_=_C30 ,C26_=_C70 ,C26_=_C83 ,C26_=_C102 ,\nC26_=_C120 ,C26_=_C141 ,C26_=_C182 ,C26_=_C215 ,C26_=_C221 ,C26_=_C226 ,\nC26_=_C232 ,C26_=_C241 ,C30_=_C63 ,C30_=_C74 ,C30_=_C123 ,C30_=_C145 ,\nC30_=_C155 ,C30_=_C176 ,C30_=_C184 ,C30_=_C207 ,C30_=_C217 ,C30_=_C222 ,\nC30_=_C231 ,C30_=_C240 ,C63_=_C74 ,C63_=_C123 ,C63_=_C145 ,C63_=_C155 ,\nC63_=_C176 ,C63_=_C184 ,C63_=_C207 ,C63_=_C217 ,C63_=_C222 ,C63_=_C231 ,\nC63_=_C240 ,C70_=_C74 ,C70_=_C83 ,C70_=_C102 ,C70_=_C120 ,C70_=_C141 ,\nC70_=_C182 ,C70_=_C215 ,C70_=_C221 ,C70_=_C226 ,C70_=_C232 ,C70_=_C241 ,\nC74_=_C123 ,C74_=_C145 ,C74_=_C155 ,C74_=_C176 ,C74_=_C184 ,C74_=_C207 ,\nC74_=_C217</w:t>
      </w:r>
    </w:p>
    <w:p>
      <w:pPr>
        <w:pStyle w:val="PreformattedText"/>
        <w:bidi w:val="0"/>
        <w:spacing w:before="0" w:after="0"/>
        <w:jc w:val="left"/>
        <w:rPr/>
      </w:pPr>
      <w:r>
        <w:rPr/>
        <w:t xml:space="preserve"> </w:t>
      </w:r>
      <w:r>
        <w:rPr/>
        <w:t>,C74_=_C222 ,C74_=_C231 ,C74_=_C240 ,C83_=_C102 ,C83_=_C120 ,\nC83_=_C141 ,C83_=_C182 ,C83_=_C215 ,C83_=_C221 ,C83_=_C226 ,C83_=_C232 ,\nC83_=_C241 ,C102_=_C120 ,C102_=_C141 ,C102_=_C182 ,C102_=_C215 ,C102_=_C221 ,\nC102_=_C226 ,C102_=_C232 ,C102_=_C241 ,C120_=_C123 ,C120_=_C141 ,C120_=_C182 ,\nC120_=_C215 ,C120_=_C221 ,C120_=_C226 ,C120_=_C232 ,C120_=_C241 ,C123_=_C145 ,\nC123_=_C155 ,C123_=_C176 ,C123_=_C184 ,C123_=_C207 ,C123_=_C217 ,C123_=_C222 ,\nC123_=_C231 ,C123_=_C240 ,C141_=_C145 ,C141_=_C182 ,C141_=_C215 ,C141_=_C221 ,\nC141_=_C226 ,C141_=_C232 ,C141_=_C241 ,C145_=_C155 ,C145_=_C176 ,C145_=_C184 ,\nC145_=_C207 ,C145_=_C217 ,C145_=_C222 ,C145_=_C231 ,C145_=_C240 ,C155_=_C176 ,\nC155_=_C184 ,C155_=_C207 ,C155_=_C217 ,C155_=_C222 ,C155_=_C231 ,C155_=_C240 ,\nC176_=_C184 ,C176_=_C207 ,C176_=_C217 ,C176_=_C222 ,C176_=_C231 ,C176_=_C240 ,\nC182_=_C184 ,C182_=_C215 ,C182_=_C221 ,C182_=_C226 ,C182_=_C232 ,C182_=_C241 ,\nC184_=_C207 ,C184_=_C217 ,C184_=_C222 ,C184_=_C231 ,C184_=_C240 ,C207_=_C217 ,\nC207_=_C222 ,C207_=_C231 ,C207_=_C240 ,C215_=_C217 ,C215_=_C221 ,C215_=_C226 ,\nC215_=_C232 ,C215_=_C241 ,C217_=_C222 ,C217_=_C231 ,C217_=_C240 ,C221_=_C222 ,\nC221_=_C226 ,C221_=_C232 ,C221_=_C241 ,C222_=_C231 ,C222_=_C240 ,C226_=_C231 ,\nC226_=_C232 ,C226_=_C241 ,C231_=_C240 ,C232_=_C241 ,"];28[shape=box, label="id:28 level: 3\n29: C4 C11 C15 C38 C48 \nC58 C67 C76 C80 C101 C105 \nC127 C129 C146 C169 C171 C177 \nC178 C179 C180 C181 C182 C183 \nC184 C198 C203 C208 C223 C224 \n215: C4_=_C11( C4 C11 ) C4_=_C67( C4 C67 ) C4_=_C76( C4 C76 ) C4_=_C105( C4 C105 ) C4_=_C127( C4 C127 ) \nC4_=_C146( C4 C146 ) C4_=_C169( C4 C169 ) C4_=_C177( C4 C177 ) C4_=_C178( C4 C178 ) C4_=_C179( C4 C179 ) C4_=_C180( C4 C180 ) \nC4_=_C181( C4 C181 ) C4_=_C182( C4 C182 ) C4_=_C183( C4 C183 ) C4_=_C184( C4 C184 ) C11_=_C15( C11 C15 ) C11_=_C67( C11 C67 ) \nC11_=_C76( C11 C76 ) C11_=_C105( C11 C105 ) C11_=_C127( C11 C127 ) C11_=_C146( C11 C146 ) C11_=_C169( C11 C169 ) C11_=_C177( C11 C177 ) \nC11_=_C178( C11 C178 ) C11_=_C179( C11 C179 ) C11_=_C180( C11 C180 ) C11_=_C181( C11 C181 ) C11_=_C182( C11 C182 ) C11_=_C183( C11 C183 ) \nC11_=_C184( C11 C184 ) C15_=_C38( C15 C38 ) C15_=_C48( C15 C48 ) C15_=_C58( C15 C58 ) C15_=_C80( C15 C80 ) C15_=_C101( C15 C101 ) \nC15_=_C129( C15 C129 ) C15_=_C171( C15 C171 ) C15_=_C179( C15 C179 ) C15_=_C198( C15 C198 ) C15_=_C203( C15 C203 ) C15_=_C208( C15 C208 ) \nC15_=_C223( C15 C223 ) C15_=_C224( C15 C224 ) C38_=_C48( C38 C48 ) C38_=_C58( C38 C58 ) C38_=_C80( C38 C80 ) C38_=_C101( C38 C101 ) \nC38_=_C129( C38 C129 ) C38_=_C171( C38 C171 ) C38_=_C179( C38 C179 ) C38_=_C198( C38 C198 ) C38_=_C203( C38 C203 ) C38_=_C208( C38 C208 ) \nC38_=_C223( C38 C223 ) C38_=_C224( C38 C224 ) C48_=_C58( C48 C58 ) C48_=_C80( C48 C80 ) C48_=_C101( C48 C101 ) C48_=_C129( C48 C129 ) \nC48_=_C171( C48 C171 ) C48_=_C179( C48 C179 ) C48_=_C198( C48 C198 ) C48_=_C203( C48 C203 ) C48_=_C208( C48 C208 ) C48_=_C223( C48 C223 ) \nC48_=_C224( C48 C224 ) C58_=_C80( C58 C80 ) C58_=_C101( C58 C101 ) C58_=_C129( C58 C129 ) C58_=_C171( C58 C171 ) C58_=_C179( C58 C179 ) \nC58_=_C198( C58 C198 ) C58_=_C203( C58 C203 ) C58_=_C208( C58 C208 ) C58_=_C223( C58 C223 ) C58_=_C224( C58 C224 ) C67_=_C76( C67 C76 ) \nC67_=_C105( C67 C105 ) C67_=_C127( C67 C127 ) C67_=_C146( C67 C146 ) C67_=_C169( C67 C169 ) C67_=_C177( C67 C177 ) C67_=_C178( C67 C178 ) \nC67_=_C179( C67 C179 ) C67_=_C180( C67 C180 ) C67_=_C181( C67 C181 ) C67_=_C182( C67 C182 ) C67_=_C183( C67 C183 ) C67_=_C184( C67 C184 ) \nC76_=_C80( C76 C80 ) C76_=_C105( C76 C105 ) C76_=_C127( C76 C127 ) C76_=_C146( C76 C146 ) C76_=_C169( C76 C169 ) C76_=_C177( C76 C177 ) \nC76_=_C178( C76 C178 ) C76_=_C179( C76 C179 ) C76_=_C180( C76 C180 ) C76_=_C181( C76 C181 ) C76_=_C182( C76 C182 ) C76_=_C183( C76 C183 ) \nC76_=_C184( C76 C184 ) C80_=_C101( C80 C101 ) C80_=_C129( C80 C129 ) C80_=_C171( C80 C171 ) C80_=_C179( C80 C179 ) C80_=_C198( C80 C198 ) \nC80_=_C203( C80 C203 ) C80_=_C208( C80 C208 ) C80_=_C223( C80 C223 ) C80_=_C224( C80 C224 ) C101_=_C129( C101 C129 ) C101_=_C171( C101 C171 ) \nC101_=_C179( C101 C179 ) C101_=_C198( C101 C198 ) C101_=_C203( C101 C203 ) C101_=_C208( C101 C208 ) C101_=_C223( C101 C223 ) C101_=_C224( C101 C224 ) \nC105_=_C127( C105 C127 ) C105_=_C146( C105 C146 ) C105_=_C169( C105 C169 ) C105_=_C177( C105 C177 ) C105_=_C178( C105 C178 ) C105_=_C179( C105 C179 ) \nC105_=_C180( C105 C180 ) C105_=_C181( C105 C181 ) C105_=_C182( C105 C182 ) C105_=_C183( C105 C183 ) C105_=_C184( C105 C184 ) C127_=_C129( C127 C129 ) \nC127_=_C146( C127 C146 ) C127_=_C169( C127 C169 ) C127_=_C177( C127 C177 ) C127_=_C178( C127 C178 ) C127_=_C179( C127 C179 ) C127_=_C180( C127 C180 ) \nC127_=_C181( C127 C181 ) C127_=_C182( C127 C182 ) C127_=_C183( C127 C183 ) C127_=_C184( C127 C184 ) C129_=_C171( C129 C171 ) C129_=_C179( C129 C179 ) \nC129_=_C198( C129 C198 ) C129_=_C203( C129 C203 ) C129_=_C208( C129 C208 ) C129_=_C223( C129 C223 ) C129_=_C224( C129 C224 ) C146_=_C169( C146 C169 ) \nC146_=_C177( C146 C177 ) C146_=_C178( C146 C178 ) C146_=_C179( C146 C179 ) C146_=_C180( C146 C180 ) C146_=_C181( C146 C181 ) C146_=_C182( C146 C182 ) \nC146_=_C183( C146 C183 ) C146_=_C184( C146 C184 ) C169_=_C171( C169 C171 ) C169_=_C177( C169 C177 ) C169_=_C178( C169 C178 ) C169_=_C179( C169 C179 ) \nC169_=_C180( C169 C180 ) C169_=_C181( C169 C181 ) C169_=_C182( C169 C182 ) C169_=_C183( C169 C183 ) C169_=_C184( C169 C184 ) C171_=_C179( C171 C179 ) \nC171_=_C198( C171 C198 ) C171_=_C203( C171 C203 ) C171_=_C208( C171 C208 ) C171_=_C223( C171 C223 ) C171_=_C224( C171 C22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79_=_C198( C179 C198 ) \nC179_=_C203( C179 C203 ) C179_=_C208( C179 C208 ) C179_=_C223( C179 C223 ) C179_=_C224( C179 C224 ) C180_=_C181( C180 C181 ) C180_=_C182( C180 C182 ) \nC180_=_C183( C180 C183 ) C180_=_C184( C180 C184 ) C181_=_C182( C181 C182 ) C181_=_C183( C181 C183 ) C181_=_C184( C181 C184 ) C182_=_C183( C182 C183 ) \nC182_=_C184( C182 C184 ) C183_=_C184( C183 C184 ) C198_=_C203( C198 C203 ) C198_=_C208( C198 C208 ) C198_=_C223( C198 C223 ) C198_=_C224( C198 C224 ) \nC203_=_C208( C203 C208 ) C203_=_C223( C203 C223 ) C203_=_C224( C203 C224 ) C208_=_C223( C208 C223 ) C208_=_C224( C208 C224 ) C223_=_C224( C223 C224 ) "];21-&gt;28[label="28: C4 C11 C15 C38 C48 \nC58 C67 C76 C80 C101 C105 \nC127 C129 C146 C169 C171 C177 \nC178 C180 C181 C182 C183 C184 \nC198 C203 C208 C223 C224 \n187: C4_=_C11 ,C4_=_C67 ,C4_=_C76 ,C4_=_C105 ,C4_=_C127 ,\nC4_=_C146 ,C4_=_C169 ,C4_=_C177 ,C4_=_C178 ,C4_=_C180 ,C4_=_C181 ,\nC4_=_C182 ,C4_=_C183 ,C4_=_C184 ,C11_=_C15 ,C11_=_C67 ,C11_=_C76 ,\nC11_=_C105 ,C11_=_C127 ,C11_=_C146 ,C11_=_C169 ,C11_=_C177 ,C11_=_C178 ,\nC11_=_C180 ,C11_=_C181 ,C11_=_C182 ,C11_=_C183 ,C11_=_C184 ,C15_=_C38 ,\nC15_=_C48 ,C15_=_C58 ,C15_=_C80 ,C15_=_C101 ,C15_=_C129 ,C15_=_C171 ,\nC15_=_C198 ,C15_=_C203 ,C15_=_C208 ,C15_=_C223 ,C15_=_C224 ,C38_=_C48 ,\nC38_=_C58 ,C38_=_C80 ,C38_=_C101 ,C38_=_C129 ,C38_=_C171 ,C38_=_C198 ,\nC38_=_C203 ,C38_=_C208 ,C38_=_C223 ,C38_=_C224 ,C48_=_C58 ,C48_=_C80 ,\nC48_=_C101 ,C48_=_C129 ,C48_=_C171 ,C48_=_C198 ,C48_=_C203 ,C48_=_C208 ,\nC48_=_C223 ,C48_=_C224 ,C58_=_C80 ,C58_=_C101 ,C58_=_C129 ,C58_=_C171 ,\nC58_=_C198 ,C58_=_C203 ,C58_=_C208 ,C58_=_C223 ,C58_=_C224 ,C67_=_C76 ,\nC67_=_C105 ,C67_=_C127 ,C67_=_C146 ,C67_=_C169 ,C67_=_C177 ,C67_=_C178 ,\nC67_=_C180 ,C67_=_C181 ,C67_=_C182 ,C67_=_C183 ,C67_=_C184 ,C76_=_C80 ,\nC76_=_C105 ,C76_=_C127 ,C76_=_C146 ,C76_=_C169 ,C76_=_C177 ,C76_=_C178 ,\nC76_=_C180 ,C76_=_C181 ,C76_=_C182 ,C76_=_C183 ,C76_=_C184 ,C80_=_C101 ,\nC80_=_C129 ,C80_=_C171 ,C80_=_C198 ,C80_=_C203 ,C80_=_C208 ,C80_=_C223 ,\nC80_=_C224 ,C101_=_C129 ,C101_=_C171 ,C101_=_C198 ,C101_=_C203 ,C101_=_C208 ,\nC101_=_C223 ,C101_=_C224 ,C105_=_C127 ,C105_=_C146 ,C105_=_C169 ,C105_=_C177 ,\nC105_=_C178 ,C105_=_C180 ,C105_=_C181 ,C105_=_C182 ,C105_=_C183 ,C105_=_C184 ,\nC127_=_C129 ,C127_=_C146 ,C127_=_C169 ,C127_=_C177 ,C127_=_C178 ,C127_=_C180 ,\nC127_=_C181 ,C127_=_C182 ,C127_=_C183 ,C127_=_C184 ,C129_=_C171 ,C129_=_C198 ,\nC129_=_C203 ,C129_=_C208 ,C129_=_C223 ,C129_=_C224 ,C146_=_C169 ,C146_=_C177 ,\nC146_=_C178 ,C146_=_C180 ,C146_=_C181 ,C146_=_C182 ,C146_=_C183 ,C146_=_C184 ,\nC169_=_C171 ,C169_=_C177 ,C169_=_C178 ,C169_=_C180 ,C169_=_C181 ,C169_=_C182 ,\nC169_=_C183 ,C169_=_C184 ,C171_=_C198 ,C171_=_C203 ,C171_=_C208 ,C171_=_C223 ,\nC171_=_C224 ,C177_=_C178 ,C177_=_C180 ,C177_=_C181 ,C177_=_C182 ,C177_=_C183 ,\nC177_=_C184 ,C178_=_C180 ,C178_=_C181 ,C178_=_C182 ,C178_=_C183 ,C178_=_C184 ,\nC180_=_C181 ,C180_=_C182 ,C180_=_C183 ,C180_=_C184 ,C181_=_C182 ,C181_=_C183 ,\nC181_=_C184 ,C182_=_C183 ,C182_=_C184 ,C183_=_C184 ,C198_=_C203 ,C198_=_C208 ,\nC198_=_C223 ,C198_=_C224 ,C203_=_C208 ,C203_=_C223 ,C203_=_C224 ,C208_=_C223 ,\nC208_=_C224 ,C223_=_C224 ,"];29[shape=box, label="id:29 level: 3\n32: C1 C9 C10 C11 C12 \nC13 C15 C16 C17 C43 C46 \nC53 C56 C64 C65 C66 C67 \nC68 C69 C70 C71 C72 C73 \nC74 C91 C100 C118 C149 C178 \nC197 C218 C219 \n203: C1_=_C9( C1 C9 ) C1_=_C17( C1 C17 ) C1_=_C43( C1 C43 ) C1_=_C53( C1 C53 ) C1_=_C64( C1 C64 ) \nC1_=_C65( C1 C65 ) C1_=_C66( C1 C66 ) C1_=_C67( C1 C67 ) C1_=_C68( C1 C68 ) C1_=_C69( C1 C69 ) C1_=_C70( C1 C70 ) \nC1_=_C71( C1 C71 ) C1_=_C72( C1 C72 ) C1_=_C73( C1 C73 ) C1_=_C74( C1 C74 ) C9_=_C10( C9 C10 ) C9_=_C11( C9 C11 ) \nC9_=_C12( C9 C12 ) C9_=_C13( C9 C13 ) C9_=_C15( C9 C15 ) C9_=_C16( C9 C16 ) C9_=_C17( C9 C17 ) C9_=_C43( C9 C43 ) \nC9_=_C53( C9 C53 ) C9_=_C64( C9 C64 ) C9_=_C65( C9 C65 ) C9_=_C66( C9 C66 ) C9_=_C67(</w:t>
      </w:r>
    </w:p>
    <w:p>
      <w:pPr>
        <w:pStyle w:val="PreformattedText"/>
        <w:bidi w:val="0"/>
        <w:spacing w:before="0" w:after="0"/>
        <w:jc w:val="left"/>
        <w:rPr/>
      </w:pPr>
      <w:r>
        <w:rPr/>
        <w:t xml:space="preserve"> </w:t>
      </w:r>
      <w:r>
        <w:rPr/>
        <w:t>C9 C67 ) C9_=_C68( C9 C68 ) \nC9_=_C69( C9 C69 ) C9_=_C70( C9 C70 ) C9_=_C71( C9 C71 ) C9_=_C72( C9 C72 ) C9_=_C73( C9 C73 ) C9_=_C74( C9 C74 ) \nC10_=_C11( C10 C11 ) C10_=_C12( C10 C12 ) C10_=_C13( C10 C13 ) C10_=_C15( C10 C15 ) C10_=_C16( C10 C16 ) C11_=_C12( C11 C12 ) \nC11_=_C13( C11 C13 ) C11_=_C15( C11 C15 ) C11_=_C16( C11 C16 ) C11_=_C67( C11 C67 ) C11_=_C178( C11 C178 ) C12_=_C13( C12 C13 ) \nC12_=_C15( C12 C15 ) C12_=_C16( C12 C16 ) C12_=_C197( C12 C197 ) C13_=_C15( C13 C15 ) C13_=_C16( C13 C16 ) C15_=_C16( C15 C16 ) \nC16_=_C70( C16 C70 ) C17_=_C43( C17 C43 ) C17_=_C53( C17 C53 ) C17_=_C64( C17 C64 ) C17_=_C65( C17 C65 ) C17_=_C66( C17 C66 ) \nC17_=_C67( C17 C67 ) C17_=_C68( C17 C68 ) C17_=_C69( C17 C69 ) C17_=_C70( C17 C70 ) C17_=_C71( C17 C71 ) C17_=_C72( C17 C72 ) \nC17_=_C73( C17 C73 ) C17_=_C74( C17 C74 ) C43_=_C46( C43 C46 ) C43_=_C53( C43 C53 ) C43_=_C64( C43 C64 ) C43_=_C65( C43 C65 ) \nC43_=_C66( C43 C66 ) C43_=_C67( C43 C67 ) C43_=_C68( C43 C68 ) C43_=_C69( C43 C69 ) C43_=_C70( C43 C70 ) C43_=_C71( C43 C71 ) \nC43_=_C72( C43 C72 ) C43_=_C73( C43 C73 ) C43_=_C74( C43 C74 ) C46_=_C56( C46 C56 ) C46_=_C69( C46 C69 ) C46_=_C91( C46 C91 ) \nC46_=_C100( C46 C100 ) C46_=_C118( C46 C118 ) C46_=_C149( C46 C149 ) C46_=_C178( C46 C178 ) C46_=_C197( C46 C197 ) C46_=_C218( C46 C218 ) \nC46_=_C219( C46 C219 ) C53_=_C56( C53 C56 ) C53_=_C64( C53 C64 ) C53_=_C65( C53 C65 ) C53_=_C66( C53 C66 ) C53_=_C67( C53 C67 ) \nC53_=_C68( C53 C68 ) C53_=_C69( C53 C69 ) C53_=_C70( C53 C70 ) C53_=_C71( C53 C71 ) C53_=_C72( C53 C72 ) C53_=_C73( C53 C73 ) \nC53_=_C74( C53 C74 ) C56_=_C69( C56 C69 ) C56_=_C91( C56 C91 ) C56_=_C100( C56 C100 ) C56_=_C118( C56 C118 ) C56_=_C149( C56 C149 ) \nC56_=_C178( C56 C178 ) C56_=_C197( C56 C197 ) C56_=_C218( C56 C218 ) C56_=_C219( C56 C219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7_=_C178( C67 C178 ) C68_=_C69( C68 C69 ) C68_=_C70( C68 C70 ) C68_=_C71( C68 C71 ) \nC68_=_C72( C68 C72 ) C68_=_C73( C68 C73 ) C68_=_C74( C68 C74 ) C69_=_C70( C69 C70 ) C69_=_C71( C69 C71 ) C69_=_C72( C69 C72 ) \nC69_=_C73( C69 C73 ) C69_=_C74( C69 C74 ) C69_=_C91( C69 C91 ) C69_=_C100( C69 C100 ) C69_=_C118( C69 C118 ) C69_=_C149( C69 C149 ) \nC69_=_C178( C69 C178 ) C69_=_C197( C69 C197 ) C69_=_C218( C69 C218 ) C69_=_C219( C69 C219 ) C70_=_C71( C70 C71 ) C70_=_C72( C70 C72 ) \nC70_=_C73( C70 C73 ) C70_=_C74( C70 C74 ) C71_=_C72( C71 C72 ) C71_=_C73( C71 C73 ) C71_=_C74( C71 C74 ) C72_=_C73( C72 C73 ) \nC72_=_C74( C72 C74 ) C73_=_C74( C73 C74 ) C91_=_C100( C91 C100 ) C91_=_C118( C91 C118 ) C91_=_C149( C91 C149 ) C91_=_C178( C91 C178 ) \nC91_=_C197( C91 C197 ) C91_=_C218( C91 C218 ) C91_=_C219( C91 C219 ) C100_=_C118( C100 C118 ) C100_=_C149( C100 C149 ) C100_=_C178( C100 C178 ) \nC100_=_C197( C100 C197 ) C100_=_C218( C100 C218 ) C100_=_C219( C100 C219 ) C118_=_C149( C118 C149 ) C118_=_C178( C118 C178 ) C118_=_C197( C118 C197 ) \nC118_=_C218( C118 C218 ) C118_=_C219( C118 C219 ) C149_=_C178( C149 C178 ) C149_=_C197( C149 C197 ) C149_=_C218( C149 C218 ) C149_=_C219( C149 C219 ) \nC178_=_C197( C178 C197 ) C178_=_C218( C178 C218 ) C178_=_C219( C178 C219 ) C197_=_C218( C197 C218 ) C197_=_C219( C197 C219 ) C218_=_C219( C218 C219 ) "];21-&gt;29[label="30: C1 C10 C11 C12 C13 \nC15 C16 C17 C43 C46 C53 \nC56 C64 C65 C66 C67 C68 \nC70 C71 C72 C73 C74 C91 \nC100 C118 C149 C178 C197 C218 \nC219 \n158: C1_=_C17 ,C1_=_C43 ,C1_=_C53 ,C1_=_C64 ,C1_=_C65 ,\nC1_=_C66 ,C1_=_C67 ,C1_=_C68 ,C1_=_C70 ,C1_=_C71 ,C1_=_C72 ,\nC1_=_C73 ,C1_=_C74 ,C10_=_C11 ,C10_=_C12 ,C10_=_C13 ,C10_=_C15 ,\nC10_=_C16 ,C11_=_C12 ,C11_=_C13 ,C11_=_C15 ,C11_=_C16 ,C11_=_C67 ,\nC11_=_C178 ,C12_=_C13 ,C12_=_C15 ,C12_=_C16 ,C12_=_C197 ,C13_=_C15 ,\nC13_=_C16 ,C15_=_C16 ,C16_=_C70 ,C17_=_C43 ,C17_=_C53 ,C17_=_C64 ,\nC17_=_C65 ,C17_=_C66 ,C17_=_C67 ,C17_=_C68 ,C17_=_C70 ,C17_=_C71 ,\nC17_=_C72 ,C17_=_C73 ,C17_=_C74 ,C43_=_C46 ,C43_=_C53 ,C43_=_C64 ,\nC43_=_C65 ,C43_=_C66 ,C43_=_C67 ,C43_=_C68 ,C43_=_C70 ,C43_=_C71 ,\nC43_=_C72 ,C43_=_C73 ,C43_=_C74 ,C46_=_C56 ,C46_=_C91 ,C46_=_C100 ,\nC46_=_C118 ,C46_=_C149 ,C46_=_C178 ,C46_=_C197 ,C46_=_C218 ,C46_=_C219 ,\nC53_=_C56 ,C53_=_C64 ,C53_=_C65 ,C53_=_C66 ,C53_=_C67 ,C53_=_C68 ,\nC53_=_C70 ,C53_=_C71 ,C53_=_C72 ,C53_=_C73 ,C53_=_C74 ,C56_=_C91 ,\nC56_=_C100 ,C56_=_C118 ,C56_=_C149 ,C56_=_C178 ,C56_=_C197 ,C56_=_C218 ,\nC56_=_C219 ,C64_=_C65 ,C64_=_C66 ,C64_=_C67 ,C64_=_C68 ,C64_=_C70 ,\nC64_=_C71 ,C64_=_C72 ,C64_=_C73 ,C64_=_C74 ,C65_=_C66 ,C65_=_C67 ,\nC65_=_C68 ,C65_=_C70 ,C65_=_C71 ,C65_=_C72 ,C65_=_C73 ,C65_=_C74 ,\nC66_=_C67 ,C66_=_C68 ,C66_=_C70 ,C66_=_C71 ,C66_=_C72 ,C66_=_C73 ,\nC66_=_C74 ,C67_=_C68 ,C67_=_C70 ,C67_=_C71 ,C67_=_C72 ,C67_=_C73 ,\nC67_=_C74 ,C67_=_C178 ,C68_=_C70 ,C68_=_C71 ,C68_=_C72 ,C68_=_C73 ,\nC68_=_C74 ,C70_=_C71 ,C70_=_C72 ,C70_=_C73 ,C70_=_C74 ,C71_=_C72 ,\nC71_=_C73 ,C71_=_C74 ,C72_=_C73 ,C72_=_C74 ,C73_=_C74 ,C91_=_C100 ,\nC91_=_C118 ,C91_=_C149 ,C91_=_C178 ,C91_=_C197 ,C91_=_C218 ,C91_=_C219 ,\nC100_=_C118 ,C100_=_C149 ,C100_=_C178 ,C100_=_C197 ,C100_=_C218 ,C100_=_C219 ,\nC118_=_C149 ,C118_=_C178 ,C118_=_C197 ,C118_=_C218 ,C118_=_C219 ,C149_=_C178 ,\nC149_=_C197 ,C149_=_C218 ,C149_=_C219 ,C178_=_C197 ,C178_=_C218 ,C178_=_C219 ,\nC197_=_C218 ,C197_=_C219 ,C218_=_C219 ,"];30[shape=box, label="id:30 level: 3\n27: C27 C29 C40 C52 C71 \nC73 C84 C93 C95 C132 C142 \nC153 C160 C162 C168 C183 C201 \nC205 C213 C227 C230 C233 C238 \nC244 C246 C247 C249 \n188: C27_=_C29( C27 C29 ) C27_=_C40( C27 C40 ) C27_=_C71( C27 C71 ) C27_=_C93( C27 C93 ) C27_=_C142( C27 C142 ) \nC27_=_C153( C27 C153 ) C27_=_C160( C27 C160 ) C27_=_C201( C27 C201 ) C27_=_C205( C27 C205 ) C27_=_C227( C27 C227 ) C27_=_C233( C27 C233 ) \nC27_=_C238( C27 C238 ) C27_=_C246( C27 C246 ) C27_=_C247( C27 C247 ) C29_=_C52( C29 C52 ) C29_=_C73( C29 C73 ) C29_=_C84( C29 C84 ) \nC29_=_C95( C29 C95 ) C29_=_C132( C29 C132 ) C29_=_C162( C29 C162 ) C29_=_C168( C29 C168 ) C29_=_C183( C29 C183 ) C29_=_C213( C29 C213 ) \nC29_=_C230( C29 C230 ) C29_=_C244( C29 C244 ) C29_=_C247( C29 C247 ) C29_=_C249( C29 C249 ) C40_=_C71( C40 C71 ) C40_=_C93( C40 C93 ) \nC40_=_C142( C40 C142 ) C40_=_C153( C40 C153 ) C40_=_C160( C40 C160 ) C40_=_C201( C40 C201 ) C40_=_C205( C40 C205 ) C40_=_C227( C40 C227 ) \nC40_=_C233( C40 C233 ) C40_=_C238( C40 C238 ) C40_=_C246( C40 C246 ) C40_=_C247( C40 C247 ) C52_=_C73( C52 C73 ) C52_=_C84( C52 C84 ) \nC52_=_C95( C52 C95 ) C52_=_C132( C52 C132 ) C52_=_C162( C52 C162 ) C52_=_C168( C52 C168 ) C52_=_C183( C52 C183 ) C52_=_C213( C52 C213 ) \nC52_=_C230( C52 C230 ) C52_=_C244( C52 C244 ) C52_=_C247( C52 C247 ) C52_=_C249( C52 C249 ) C71_=_C73( C71 C73 ) C71_=_C93( C71 C93 ) \nC71_=_C142( C71 C142 ) C71_=_C153( C71 C153 ) C71_=_C160( C71 C160 ) C71_=_C201( C71 C201 ) C71_=_C205( C71 C205 ) C71_=_C227( C71 C227 ) \nC71_=_C233( C71 C233 ) C71_=_C238( C71 C238 ) C71_=_C246( C71 C246 ) C71_=_C247( C71 C247 ) C73_=_C84( C73 C84 ) C73_=_C95( C73 C95 ) \nC73_=_C132( C73 C132 ) C73_=_C162( C73 C162 ) C73_=_C168( C73 C168 ) C73_=_C183( C73 C183 ) C73_=_C213( C73 C213 ) C73_=_C230( C73 C230 ) \nC73_=_C244( C73 C244 ) C73_=_C247( C73 C247 ) C73_=_C249( C73 C249 ) C84_=_C95( C84 C95 ) C84_=_C132( C84 C132 ) C84_=_C162( C84 C162 ) \nC84_=_C168( C84 C168 ) C84_=_C183( C84 C183 ) C84_=_C213( C84 C213 ) C84_=_C230( C84 C230 ) C84_=_C244( C84 C244 ) C84_=_C247( C84 C247 ) \nC84_=_C249( C84 C249 ) C93_=_C95( C93 C95 ) C93_=_C142( C93 C142 ) C93_=_C153( C93 C153 ) C93_=_C160( C93 C160 ) C93_=_C201( C93 C201 ) \nC93_=_C205( C93 C205 ) C93_=_C227( C93 C227 ) C93_=_C233( C93 C233 ) C93_=_C238( C93 C238 ) C93_=_C246( C93 C246 ) C93_=_C247( C93 C247 ) \nC95_=_C132( C95 C132 ) C95_=_C162( C95 C162 ) C95_=_C168( C95 C168 ) C95_=_C183( C95 C183 ) C95_=_C213( C95 C213 ) C95_=_C230( C95 C230 ) \nC95_=_C244( C95 C244 ) C95_=_C247( C95 C247 ) C95_=_C249( C95 C249 ) C132_=_C162( C132 C162 ) C132_=_C168( C132 C168 ) C132_=_C183( C132 C183 ) \nC132_=_C213( C132 C213 ) C132_=_C230( C132 C230 ) C132_=_C244( C132 C244 ) C132_=_C247( C132 C247 ) C132_=_C249( C132 C249 ) C142_=_C153( C142 C153 ) \nC142_=_C160( C142 C160 ) C142_=_C201( C142 C201 ) C142_=_C205( C142 C205 ) C142_=_C227( C142 C227 ) C142_=_C233( C142 C233 ) C142_=_C238( C142 C238 ) \nC142_=_C246( C142 C246 ) C142_=_C247( C142 C247 ) C153_=_C160( C153 C160 ) C153_=_C201( C153 C201 ) C153_=_C205( C153 C205 ) C153_=_C227( C153 C227 ) \nC153_=_C233( C153 C233 ) C153_=_C238( C153 C238 ) C153_=_C246( C153 C246 ) C153_=_C247( C153 C247 ) C160_=_C162( C160 C162 ) C160_=_C201( C160 C201 ) \nC160_=_C205( C160 C205 ) C160_=_C227( C160 C227 ) C160_=_C233( C160 C233 ) C160_=_C238( C160 C238 ) C160_=_C246( C160 C246 ) C160_=_C247( C160 C247 ) \nC162_=_C168( C162 C168 ) C162_=_C183( C162 C183 ) C162_=_C213( C162 C213 ) C162_=_C230( C162 C230 ) C162_=_C244( C162 C244 ) C162_=_C247( C162 C247 ) \nC162_=_C249( C162 C249 ) C168_=_C183( C168 C183 ) C168_=_C213( C168 C213 ) C168_=_C230( C168 C230 ) C168_=_C244( C168 C244 ) C168_=_C247( C168 C247 ) \nC168_=_C249( C168 C249 ) C183_=_C213( C183 C213 ) C183_=_C230( C183 C230 ) C183_=_C244( C183 C244 ) C183_=_C247( C183 C247 ) C183_=_C249( C183 C249 ) \nC201_=_C205( C201 C205 ) C201_=_C227( C201 C227 ) C201_=_C233( C201 C233 ) C201_=_C238( C201 C238 ) C201_=_C246( C201 C246 ) C201_=_C247( C201 C247 ) \nC205_=_C227(</w:t>
      </w:r>
    </w:p>
    <w:p>
      <w:pPr>
        <w:pStyle w:val="PreformattedText"/>
        <w:bidi w:val="0"/>
        <w:spacing w:before="0" w:after="0"/>
        <w:jc w:val="left"/>
        <w:rPr/>
      </w:pPr>
      <w:r>
        <w:rPr/>
        <w:t xml:space="preserve"> </w:t>
      </w:r>
      <w:r>
        <w:rPr/>
        <w:t>C205 C227 ) C205_=_C233( C205 C233 ) C205_=_C238( C205 C238 ) C205_=_C246( C205 C246 ) C205_=_C247( C205 C247 ) C213_=_C230( C213 C230 ) \nC213_=_C244( C213 C244 ) C213_=_C247( C213 C247 ) C213_=_C249( C213 C249 ) C227_=_C230( C227 C230 ) C227_=_C233( C227 C233 ) C227_=_C238( C227 C238 ) \nC227_=_C246( C227 C246 ) C227_=_C247( C227 C247 ) C230_=_C244( C230 C244 ) C230_=_C247( C230 C247 ) C230_=_C249( C230 C249 ) C233_=_C238( C233 C238 ) \nC233_=_C246( C233 C246 ) C233_=_C247( C233 C247 ) C238_=_C246( C238 C246 ) C238_=_C247( C238 C247 ) C244_=_C247( C244 C247 ) C244_=_C249( C244 C249 ) \nC246_=_C247( C246 C247 ) C246_=_C249( C246 C249 ) C247_=_C249( C247 C249 ) "];22-&gt;30[label="26: C27 C29 C40 C52 C71 \nC73 C84 C93 C95 C132 C142 \nC153 C160 C162 C168 C183 C201 \nC205 C213 C227 C230 C233 C238 \nC244 C246 C249 \n162: C27_=_C29 ,C27_=_C40 ,C27_=_C71 ,C27_=_C93 ,C27_=_C142 ,\nC27_=_C153 ,C27_=_C160 ,C27_=_C201 ,C27_=_C205 ,C27_=_C227 ,C27_=_C233 ,\nC27_=_C238 ,C27_=_C246 ,C29_=_C52 ,C29_=_C73 ,C29_=_C84 ,C29_=_C95 ,\nC29_=_C132 ,C29_=_C162 ,C29_=_C168 ,C29_=_C183 ,C29_=_C213 ,C29_=_C230 ,\nC29_=_C244 ,C29_=_C249 ,C40_=_C71 ,C40_=_C93 ,C40_=_C142 ,C40_=_C153 ,\nC40_=_C160 ,C40_=_C201 ,C40_=_C205 ,C40_=_C227 ,C40_=_C233 ,C40_=_C238 ,\nC40_=_C246 ,C52_=_C73 ,C52_=_C84 ,C52_=_C95 ,C52_=_C132 ,C52_=_C162 ,\nC52_=_C168 ,C52_=_C183 ,C52_=_C213 ,C52_=_C230 ,C52_=_C244 ,C52_=_C249 ,\nC71_=_C73 ,C71_=_C93 ,C71_=_C142 ,C71_=_C153 ,C71_=_C160 ,C71_=_C201 ,\nC71_=_C205 ,C71_=_C227 ,C71_=_C233 ,C71_=_C238 ,C71_=_C246 ,C73_=_C84 ,\nC73_=_C95 ,C73_=_C132 ,C73_=_C162 ,C73_=_C168 ,C73_=_C183 ,C73_=_C213 ,\nC73_=_C230 ,C73_=_C244 ,C73_=_C249 ,C84_=_C95 ,C84_=_C132 ,C84_=_C162 ,\nC84_=_C168 ,C84_=_C183 ,C84_=_C213 ,C84_=_C230 ,C84_=_C244 ,C84_=_C249 ,\nC93_=_C95 ,C93_=_C142 ,C93_=_C153 ,C93_=_C160 ,C93_=_C201 ,C93_=_C205 ,\nC93_=_C227 ,C93_=_C233 ,C93_=_C238 ,C93_=_C246 ,C95_=_C132 ,C95_=_C162 ,\nC95_=_C168 ,C95_=_C183 ,C95_=_C213 ,C95_=_C230 ,C95_=_C244 ,C95_=_C249 ,\nC132_=_C162 ,C132_=_C168 ,C132_=_C183 ,C132_=_C213 ,C132_=_C230 ,C132_=_C244 ,\nC132_=_C249 ,C142_=_C153 ,C142_=_C160 ,C142_=_C201 ,C142_=_C205 ,C142_=_C227 ,\nC142_=_C233 ,C142_=_C238 ,C142_=_C246 ,C153_=_C160 ,C153_=_C201 ,C153_=_C205 ,\nC153_=_C227 ,C153_=_C233 ,C153_=_C238 ,C153_=_C246 ,C160_=_C162 ,C160_=_C201 ,\nC160_=_C205 ,C160_=_C227 ,C160_=_C233 ,C160_=_C238 ,C160_=_C246 ,C162_=_C168 ,\nC162_=_C183 ,C162_=_C213 ,C162_=_C230 ,C162_=_C244 ,C162_=_C249 ,C168_=_C183 ,\nC168_=_C213 ,C168_=_C230 ,C168_=_C244 ,C168_=_C249 ,C183_=_C213 ,C183_=_C230 ,\nC183_=_C244 ,C183_=_C249 ,C201_=_C205 ,C201_=_C227 ,C201_=_C233 ,C201_=_C238 ,\nC201_=_C246 ,C205_=_C227 ,C205_=_C233 ,C205_=_C238 ,C205_=_C246 ,C213_=_C230 ,\nC213_=_C244 ,C213_=_C249 ,C227_=_C230 ,C227_=_C233 ,C227_=_C238 ,C227_=_C246 ,\nC230_=_C244 ,C230_=_C249 ,C233_=_C238 ,C233_=_C246 ,C238_=_C246 ,C244_=_C249 ,\nC246_=_C249 ,"];31[shape=box, label="id:31 level: 3\n44: C0 C31 C39 C43 C45 \nC46 C47 C48 C49 C50 C51 \nC52 C85 C86 C87 C88 C89 \nC90 C91 C92 C93 C94 C95 \nC109 C112 C122 C131 C144 C152 \nC154 C161 C166 C193 C200 C212 \nC214 C236 C237 C241 C242 C244 \nC246 C248 C249 \n265: C0_=_C31( C0 C31 ) C0_=_C43( C0 C43 ) C0_=_C45( C0 C45 ) C0_=_C46( C0 C46 ) C0_=_C47( C0 C47 ) \nC0_=_C48( C0 C48 ) C0_=_C49( C0 C49 ) C0_=_C50( C0 C50 ) C0_=_C51( C0 C51 ) C0_=_C52( C0 C52 ) C31_=_C39( C31 C39 ) \nC31_=_C43( C31 C43 ) C31_=_C45( C31 C45 ) C31_=_C46( C31 C46 ) C31_=_C47( C31 C47 ) C31_=_C48( C31 C48 ) C31_=_C49( C31 C49 ) \nC31_=_C50( C31 C50 ) C31_=_C51( C31 C51 ) C31_=_C52( C31 C52 ) C39_=_C92( C39 C92 ) C39_=_C109( C39 C109 ) C39_=_C131( C39 C131 ) \nC39_=_C152( C39 C152 ) C39_=_C166( C39 C166 ) C39_=_C200( C39 C200 ) C39_=_C214( C39 C214 ) C39_=_C237( C39 C237 ) C39_=_C241( C39 C241 ) \nC39_=_C242( C39 C242 ) C39_=_C244( C39 C244 ) C43_=_C45( C43 C45 ) C43_=_C46( C43 C46 ) C43_=_C47( C43 C47 ) C43_=_C48( C43 C48 ) \nC43_=_C49( C43 C49 ) C43_=_C50( C43 C50 ) C43_=_C51( C43 C51 ) C43_=_C52( C43 C52 ) C45_=_C46( C45 C46 ) C45_=_C47( C45 C47 ) \nC45_=_C48( C45 C48 ) C45_=_C49( C45 C49 ) C45_=_C50( C45 C50 ) C45_=_C51( C45 C51 ) C45_=_C52( C45 C52 ) C46_=_C47( C46 C47 ) \nC46_=_C48( C46 C48 ) C46_=_C49( C46 C49 ) C46_=_C50( C46 C50 ) C46_=_C51( C46 C51 ) C46_=_C52( C46 C52 ) C46_=_C91( C46 C91 ) \nC47_=_C48( C47 C48 ) C47_=_C49( C47 C49 ) C47_=_C50( C47 C50 ) C47_=_C51( C47 C51 ) C47_=_C52( C47 C52 ) C48_=_C49( C48 C49 ) \nC48_=_C50( C48 C50 ) C48_=_C51( C48 C51 ) C48_=_C52( C48 C52 ) C49_=_C50( C49 C50 ) C49_=_C51( C49 C51 ) C49_=_C52( C49 C52 ) \nC49_=_C236( C49 C236 ) C50_=_C51( C50 C51 ) C50_=_C52( C50 C52 ) C50_=_C237( C50 C237 ) C51_=_C52( C51 C52 ) C51_=_C112( C51 C112 ) \nC51_=_C122( C51 C122 ) C51_=_C144( C51 C144 ) C51_=_C154( C51 C154 ) C51_=_C161( C51 C161 ) C51_=_C193( C51 C193 ) C51_=_C212( C51 C212 ) \nC51_=_C236( C51 C236 ) C51_=_C246( C51 C246 ) C51_=_C248( C51 C248 ) C51_=_C249( C51 C249 ) C52_=_C95( C52 C95 ) C52_=_C244( C52 C244 ) \nC52_=_C249( C52 C249 ) C85_=_C86( C85 C86 ) C85_=_C87( C85 C87 ) C85_=_C88( C85 C88 ) C85_=_C89( C85 C89 ) C85_=_C90( C85 C90 ) \nC85_=_C91( C85 C91 ) C85_=_C92( C85 C92 ) C85_=_C93( C85 C93 ) C85_=_C94( C85 C94 ) C85_=_C95( C85 C95 ) C85_=_C109( C85 C109 ) \nC85_=_C112( C85 C112 ) C86_=_C87( C86 C87 ) C86_=_C88( C86 C88 ) C86_=_C89( C86 C89 ) C86_=_C90( C86 C90 ) C86_=_C91( C86 C91 ) \nC86_=_C92( C86 C92 ) C86_=_C93( C86 C93 ) C86_=_C94( C86 C94 ) C86_=_C95( C86 C95 ) C86_=_C122( C86 C122 ) C87_=_C88( C87 C88 ) \nC87_=_C89( C87 C89 ) C87_=_C90( C87 C90 ) C87_=_C91( C87 C91 ) C87_=_C92( C87 C92 ) C87_=_C93( C87 C93 ) C87_=_C94( C87 C94 ) \nC87_=_C95( C87 C95 ) C87_=_C131( C87 C131 ) C88_=_C89( C88 C89 ) C88_=_C90( C88 C90 ) C88_=_C91( C88 C91 ) C88_=_C92( C88 C92 ) \nC88_=_C93( C88 C93 ) C88_=_C94( C88 C94 ) C88_=_C95( C88 C95 ) C88_=_C144( C88 C144 ) C89_=_C90( C89 C90 ) C89_=_C91( C89 C91 ) \nC89_=_C92( C89 C92 ) C89_=_C93( C89 C93 ) C89_=_C94( C89 C94 ) C89_=_C95( C89 C95 ) C89_=_C166( C89 C166 ) C90_=_C91( C90 C91 ) \nC90_=_C92( C90 C92 ) C90_=_C93( C90 C93 ) C90_=_C94( C90 C94 ) C90_=_C95( C90 C95 ) C90_=_C212( C90 C212 ) C91_=_C92( C91 C92 ) \nC91_=_C93( C91 C93 ) C91_=_C94( C91 C94 ) C91_=_C95( C91 C95 ) C92_=_C93( C92 C93 ) C92_=_C94( C92 C94 ) C92_=_C95( C92 C95 ) \nC92_=_C109( C92 C109 ) C92_=_C131( C92 C131 ) C92_=_C152( C92 C152 ) C92_=_C166( C92 C166 ) C92_=_C200( C92 C200 ) C92_=_C214( C92 C214 ) \nC92_=_C237( C92 C237 ) C92_=_C241( C92 C241 ) C92_=_C242( C92 C242 ) C92_=_C244( C92 C244 ) C93_=_C94( C93 C94 ) C93_=_C95( C93 C95 ) \nC93_=_C246( C93 C246 ) C94_=_C95( C94 C95 ) C94_=_C242( C94 C242 ) C94_=_C248( C94 C248 ) C95_=_C244( C95 C244 ) C95_=_C249( C95 C249 ) \nC109_=_C112( C109 C112 ) C109_=_C131( C109 C131 ) C109_=_C152( C109 C152 ) C109_=_C166( C109 C166 ) C109_=_C200( C109 C200 ) C109_=_C214( C109 C214 ) \nC109_=_C237( C109 C237 ) C109_=_C241( C109 C241 ) C109_=_C242( C109 C242 ) C109_=_C244( C109 C244 ) C112_=_C122( C112 C122 ) C112_=_C144( C112 C144 ) \nC112_=_C154( C112 C154 ) C112_=_C161( C112 C161 ) C112_=_C193( C112 C193 ) C112_=_C212( C112 C212 ) C112_=_C236( C112 C236 ) C112_=_C246( C112 C246 ) \nC112_=_C248( C112 C248 ) C112_=_C249( C112 C249 ) C122_=_C144( C122 C144 ) C122_=_C154( C122 C154 ) C122_=_C161( C122 C161 ) C122_=_C193( C122 C193 ) \nC122_=_C212( C122 C212 ) C122_=_C236( C122 C236 ) C122_=_C246( C122 C246 ) C122_=_C248( C122 C248 ) C122_=_C249( C122 C249 ) C131_=_C152( C131 C152 ) \nC131_=_C166( C131 C166 ) C131_=_C200( C131 C200 ) C131_=_C214( C131 C214 ) C131_=_C237( C131 C237 ) C131_=_C241( C131 C241 ) C131_=_C242( C131 C242 ) \nC131_=_C244( C131 C244 ) C144_=_C154( C144 C154 ) C144_=_C161( C144 C161 ) C144_=_C193( C144 C193 ) C144_=_C212( C144 C212 ) C144_=_C236( C144 C236 ) \nC144_=_C246( C144 C246 ) C144_=_C248( C144 C248 ) C144_=_C249( C144 C249 ) C152_=_C154( C152 C154 ) C152_=_C166( C152 C166 ) C152_=_C200( C152 C200 ) \nC152_=_C214( C152 C214 ) C152_=_C237( C152 C237 ) C152_=_C241( C152 C241 ) C152_=_C242( C152 C242 ) C152_=_C244( C152 C244 ) C154_=_C161( C154 C161 ) \nC154_=_C193( C154 C193 ) C154_=_C212( C154 C212 ) C154_=_C236( C154 C236 ) C154_=_C246( C154 C246 ) C154_=_C248( C154 C248 ) C154_=_C249( C154 C249 ) \nC161_=_C193( C161 C193 ) C161_=_C212( C161 C212 ) C161_=_C236( C161 C236 ) C161_=_C246( C161 C246 ) C161_=_C248( C161 C248 ) C161_=_C249( C161 C249 ) \nC166_=_C200( C166 C200 ) C166_=_C214( C166 C214 ) C166_=_C237( C166 C237 ) C166_=_C241( C166 C241 ) C166_=_C242( C166 C242 ) C166_=_C244( C166 C244 ) \nC193_=_C212( C193 C212 ) C193_=_C236( C193 C236 ) C193_=_C246( C193 C246 ) C193_=_C248( C193 C248 ) C193_=_C249( C193 C249 ) C200_=_C214( C200 C214 ) \nC200_=_C237( C200 C237 ) C200_=_C241( C200 C241 ) C200_=_C242( C200 C242 ) C200_=_C244( C200 C244 ) C212_=_C236( C212 C236 ) C212_=_C246( C212 C246 ) \nC212_=_C248( C212 C248 ) C212_=_C249( C212 C249 ) C214_=_C237( C214 C237 ) C214_=_C241( C214 C241 ) C214_=_C242( C214 C242 ) C214_=_C244( C214 C244 ) \nC236_=_C246( C236 C246 ) C236_=_C248( C236 C248 ) C236_=_C249( C236 C249 ) C237_=_C241( C237 C241 ) C237_=_C242( C237 C242 ) C237_=_C244( C237 C244 ) \nC241_=_C242( C241 C242 ) C241_=_C244( C241 C244 ) C242_=_C244( C242 C244 ) C242_=_C248( C242 C248 ) C244_=_C249( C244 C249 ) C246_=_C248( C246 C248 ) \nC246_=_C249( C246 C249 ) C248_=_C249( C248 C249 ) "];22-&gt;31[label="42: C0 C31 C39 C43 C45 \nC46 C47 C48 C49 C50 C52 \nC85 C86 C87 C88 C89 C90 \nC91 C93 C94 C95 C109 C112 \nC122 C131 C144 C152 C154 C161 \nC166 C193 C200 C212 C214 C236 \nC237 C241 C242 C244 C246 C248 \nC249 \n223: C0_=_C31 ,C0_=_C43 ,C0_=_C45 ,C0_=_C46 ,C0_=_C47 ,\nC0_=_C48 ,C0_=_C49 ,C0_=_C50 ,C0_=_C52 ,C31_=_C39 ,C31_=_C43 ,\nC31_=_C45 ,C31_=_C46 ,C31_=_C47 ,C31_=_C48 ,C31_=_C49 ,C31_=_C50 ,\nC31_=_C52 ,C39_=_C109 ,C39_=_C131 ,C39_=_C152 ,C39_=_C166 ,C39_=_C200 ,\nC39_=_C214 ,C39_=_C237 ,C39_=_C241 ,C39_=_C242 ,C39_=_C244 ,C43_=_C45 ,\nC43_=_C46 ,C43_=_C47 ,C43_=_C48 ,C43_=_C49 ,C43_=_C50 ,C43_=_C52</w:t>
      </w:r>
    </w:p>
    <w:p>
      <w:pPr>
        <w:pStyle w:val="PreformattedText"/>
        <w:bidi w:val="0"/>
        <w:spacing w:before="0" w:after="0"/>
        <w:jc w:val="left"/>
        <w:rPr/>
      </w:pPr>
      <w:r>
        <w:rPr/>
        <w:t xml:space="preserve"> </w:t>
      </w:r>
      <w:r>
        <w:rPr/>
        <w:t>,\nC45_=_C46 ,C45_=_C47 ,C45_=_C48 ,C45_=_C49 ,C45_=_C50 ,C45_=_C52 ,\nC46_=_C47 ,C46_=_C48 ,C46_=_C49 ,C46_=_C50 ,C46_=_C52 ,C46_=_C91 ,\nC47_=_C48 ,C47_=_C49 ,C47_=_C50 ,C47_=_C52 ,C48_=_C49 ,C48_=_C50 ,\nC48_=_C52 ,C49_=_C50 ,C49_=_C52 ,C49_=_C236 ,C50_=_C52 ,C50_=_C237 ,\nC52_=_C95 ,C52_=_C244 ,C52_=_C249 ,C85_=_C86 ,C85_=_C87 ,C85_=_C88 ,\nC85_=_C89 ,C85_=_C90 ,C85_=_C91 ,C85_=_C93 ,C85_=_C94 ,C85_=_C95 ,\nC85_=_C109 ,C85_=_C112 ,C86_=_C87 ,C86_=_C88 ,C86_=_C89 ,C86_=_C90 ,\nC86_=_C91 ,C86_=_C93 ,C86_=_C94 ,C86_=_C95 ,C86_=_C122 ,C87_=_C88 ,\nC87_=_C89 ,C87_=_C90 ,C87_=_C91 ,C87_=_C93 ,C87_=_C94 ,C87_=_C95 ,\nC87_=_C131 ,C88_=_C89 ,C88_=_C90 ,C88_=_C91 ,C88_=_C93 ,C88_=_C94 ,\nC88_=_C95 ,C88_=_C144 ,C89_=_C90 ,C89_=_C91 ,C89_=_C93 ,C89_=_C94 ,\nC89_=_C95 ,C89_=_C166 ,C90_=_C91 ,C90_=_C93 ,C90_=_C94 ,C90_=_C95 ,\nC90_=_C212 ,C91_=_C93 ,C91_=_C94 ,C91_=_C95 ,C93_=_C94 ,C93_=_C95 ,\nC93_=_C246 ,C94_=_C95 ,C94_=_C242 ,C94_=_C248 ,C95_=_C244 ,C95_=_C249 ,\nC109_=_C112 ,C109_=_C131 ,C109_=_C152 ,C109_=_C166 ,C109_=_C200 ,C109_=_C214 ,\nC109_=_C237 ,C109_=_C241 ,C109_=_C242 ,C109_=_C244 ,C112_=_C122 ,C112_=_C144 ,\nC112_=_C154 ,C112_=_C161 ,C112_=_C193 ,C112_=_C212 ,C112_=_C236 ,C112_=_C246 ,\nC112_=_C248 ,C112_=_C249 ,C122_=_C144 ,C122_=_C154 ,C122_=_C161 ,C122_=_C193 ,\nC122_=_C212 ,C122_=_C236 ,C122_=_C246 ,C122_=_C248 ,C122_=_C249 ,C131_=_C152 ,\nC131_=_C166 ,C131_=_C200 ,C131_=_C214 ,C131_=_C237 ,C131_=_C241 ,C131_=_C242 ,\nC131_=_C244 ,C144_=_C154 ,C144_=_C161 ,C144_=_C193 ,C144_=_C212 ,C144_=_C236 ,\nC144_=_C246 ,C144_=_C248 ,C144_=_C249 ,C152_=_C154 ,C152_=_C166 ,C152_=_C200 ,\nC152_=_C214 ,C152_=_C237 ,C152_=_C241 ,C152_=_C242 ,C152_=_C244 ,C154_=_C161 ,\nC154_=_C193 ,C154_=_C212 ,C154_=_C236 ,C154_=_C246 ,C154_=_C248 ,C154_=_C249 ,\nC161_=_C193 ,C161_=_C212 ,C161_=_C236 ,C161_=_C246 ,C161_=_C248 ,C161_=_C249 ,\nC166_=_C200 ,C166_=_C214 ,C166_=_C237 ,C166_=_C241 ,C166_=_C242 ,C166_=_C244 ,\nC193_=_C212 ,C193_=_C236 ,C193_=_C246 ,C193_=_C248 ,C193_=_C249 ,C200_=_C214 ,\nC200_=_C237 ,C200_=_C241 ,C200_=_C242 ,C200_=_C244 ,C212_=_C236 ,C212_=_C246 ,\nC212_=_C248 ,C212_=_C249 ,C214_=_C237 ,C214_=_C241 ,C214_=_C242 ,C214_=_C244 ,\nC236_=_C246 ,C236_=_C248 ,C236_=_C249 ,C237_=_C241 ,C237_=_C242 ,C237_=_C244 ,\nC241_=_C242 ,C241_=_C244 ,C242_=_C244 ,C242_=_C248 ,C244_=_C249 ,C246_=_C248 ,\nC246_=_C249 ,C248_=_C249 ,"];32[shape=box, label="id:32 level: 3\n38: C3 C10 C25 C34 C50 \nC60 C87 C108 C125 C126 C127 \nC128 C129 C130 C131 C132 C136 \nC146 C147 C148 C149 C150 C151 \nC152 C153 C154 C155 C159 C165 \nC173 C181 C199 C204 C219 C237 \nC238 C239 C240 \n277: C3_=_C146( C3 C146 ) C3_=_C147( C3 C147 ) C3_=_C148( C3 C148 ) C3_=_C149( C3 C149 ) C3_=_C150( C3 C150 ) \nC3_=_C151( C3 C151 ) C3_=_C152( C3 C152 ) C3_=_C153( C3 C153 ) C3_=_C154( C3 C154 ) C3_=_C155( C3 C155 ) C10_=_C34( C10 C34 ) \nC10_=_C87( C10 C87 ) C10_=_C125( C10 C125 ) C10_=_C126( C10 C126 ) C10_=_C127( C10 C127 ) C10_=_C128( C10 C128 ) C10_=_C129( C10 C129 ) \nC10_=_C130( C10 C130 ) C10_=_C131( C10 C131 ) C10_=_C132( C10 C132 ) C25_=_C50( C25 C50 ) C25_=_C60( C25 C60 ) C25_=_C108( C25 C108 ) \nC25_=_C130( C25 C130 ) C25_=_C136( C25 C136 ) C25_=_C151( C25 C151 ) C25_=_C159( C25 C159 ) C25_=_C165( C25 C165 ) C25_=_C173( C25 C173 ) \nC25_=_C181( C25 C181 ) C25_=_C199( C25 C199 ) C25_=_C204( C25 C204 ) C25_=_C219( C25 C219 ) C25_=_C237( C25 C237 ) C25_=_C238( C25 C238 ) \nC25_=_C239( C25 C239 ) C25_=_C240( C25 C240 ) C34_=_C87( C34 C87 ) C34_=_C125( C34 C125 ) C34_=_C126( C34 C126 ) C34_=_C127( C34 C127 ) \nC34_=_C128( C34 C128 ) C34_=_C129( C34 C129 ) C34_=_C130( C34 C130 ) C34_=_C131( C34 C131 ) C34_=_C132( C34 C132 ) C50_=_C60( C50 C60 ) \nC50_=_C108( C50 C108 ) C50_=_C130( C50 C130 ) C50_=_C136( C50 C136 ) C50_=_C151( C50 C151 ) C50_=_C159( C50 C159 ) C50_=_C165( C50 C165 ) \nC50_=_C173( C50 C173 ) C50_=_C181( C50 C181 ) C50_=_C199( C50 C199 ) C50_=_C204( C50 C204 ) C50_=_C219( C50 C219 ) C50_=_C237( C50 C237 ) \nC50_=_C238( C50 C238 ) C50_=_C239( C50 C239 ) C50_=_C240( C50 C240 ) C60_=_C108( C60 C108 ) C60_=_C130( C60 C130 ) C60_=_C136( C60 C136 ) \nC60_=_C151( C60 C151 ) C60_=_C159( C60 C159 ) C60_=_C165( C60 C165 ) C60_=_C173( C60 C173 ) C60_=_C181( C60 C181 ) C60_=_C199( C60 C199 ) \nC60_=_C204( C60 C204 ) C60_=_C219( C60 C219 ) C60_=_C237( C60 C237 ) C60_=_C238( C60 C238 ) C60_=_C239( C60 C239 ) C60_=_C240( C60 C240 ) \nC87_=_C125( C87 C125 ) C87_=_C126( C87 C126 ) C87_=_C127( C87 C127 ) C87_=_C128( C87 C128 ) C87_=_C129( C87 C129 ) C87_=_C130( C87 C130 ) \nC87_=_C131( C87 C131 ) C87_=_C132( C87 C132 ) C108_=_C130( C108 C130 ) C108_=_C136( C108 C136 ) C108_=_C151( C108 C151 ) C108_=_C159( C108 C159 ) \nC108_=_C165( C108 C165 ) C108_=_C173( C108 C173 ) C108_=_C181( C108 C181 ) C108_=_C199( C108 C199 ) C108_=_C204( C108 C204 ) C108_=_C219( C108 C219 ) \nC108_=_C237( C108 C237 ) C108_=_C238( C108 C238 ) C108_=_C239( C108 C239 ) C108_=_C240( C108 C240 ) C125_=_C126( C125 C126 ) C125_=_C127( C125 C127 ) \nC125_=_C128( C125 C128 ) C125_=_C129( C125 C129 ) C125_=_C130( C125 C130 ) C125_=_C131( C125 C131 ) C125_=_C132( C125 C132 ) C125_=_C159( C125 C159 ) \nC126_=_C127( C126 C127 ) C126_=_C128( C126 C128 ) C126_=_C129( C126 C129 ) C126_=_C130( C126 C130 ) C126_=_C131( C126 C131 ) C126_=_C132( C126 C132 ) \nC126_=_C165( C126 C165 ) C127_=_C128( C127 C128 ) C127_=_C129( C127 C129 ) C127_=_C130( C127 C130 ) C127_=_C131( C127 C131 ) C127_=_C132( C127 C132 ) \nC127_=_C146( C127 C146 ) C127_=_C181( C127 C181 ) C128_=_C129( C128 C129 ) C128_=_C130( C128 C130 ) C128_=_C131( C128 C131 ) C128_=_C132( C128 C132 ) \nC128_=_C147( C128 C147 ) C128_=_C204( C128 C204 ) C129_=_C130( C129 C130 ) C129_=_C131( C129 C131 ) C129_=_C132( C129 C132 ) C130_=_C131( C130 C131 ) \nC130_=_C132( C130 C132 ) C130_=_C136( C130 C136 ) C130_=_C151( C130 C151 ) C130_=_C159( C130 C159 ) C130_=_C165( C130 C165 ) C130_=_C173( C130 C173 ) \nC130_=_C181( C130 C181 ) C130_=_C199( C130 C199 ) C130_=_C204( C130 C204 ) C130_=_C219( C130 C219 ) C130_=_C237( C130 C237 ) C130_=_C238( C130 C238 ) \nC130_=_C239( C130 C239 ) C130_=_C240( C130 C240 ) C131_=_C132( C131 C132 ) C131_=_C152( C131 C152 ) C131_=_C237( C131 C237 ) C136_=_C151( C136 C151 ) \nC136_=_C159( C136 C159 ) C136_=_C165( C136 C165 ) C136_=_C173( C136 C173 ) C136_=_C181( C136 C181 ) C136_=_C199( C136 C199 ) C136_=_C204( C136 C204 ) \nC136_=_C219( C136 C219 ) C136_=_C237( C136 C237 ) C136_=_C238( C136 C238 ) C136_=_C239( C136 C239 ) C136_=_C240( C136 C240 ) C146_=_C147( C146 C147 ) \nC146_=_C148( C146 C148 ) C146_=_C149( C146 C149 ) C146_=_C150( C146 C150 ) C146_=_C151( C146 C151 ) C146_=_C152( C146 C152 ) C146_=_C153( C146 C153 ) \nC146_=_C154( C146 C154 ) C146_=_C155( C146 C155 ) C146_=_C181( C146 C181 ) C147_=_C148( C147 C148 ) C147_=_C149( C147 C149 ) C147_=_C150( C147 C150 ) \nC147_=_C151( C147 C151 ) C147_=_C152( C147 C152 ) C147_=_C153( C147 C153 ) C147_=_C154( C147 C154 ) C147_=_C155( C147 C155 ) C147_=_C204( C147 C204 ) \nC148_=_C149( C148 C149 ) C148_=_C150( C148 C150 ) C148_=_C151( C148 C151 ) C148_=_C152( C148 C152 ) C148_=_C153( C148 C153 ) C148_=_C154( C148 C154 ) \nC148_=_C155( C148 C155 ) C149_=_C150( C149 C150 ) C149_=_C151( C149 C151 ) C149_=_C152( C149 C152 ) C149_=_C153( C149 C153 ) C149_=_C154( C149 C154 ) \nC149_=_C155( C149 C155 ) C149_=_C219( C149 C219 ) C150_=_C151( C150 C151 ) C150_=_C152( C150 C152 ) C150_=_C153( C150 C153 ) C150_=_C154( C150 C154 ) \nC150_=_C155( C150 C155 ) C151_=_C152( C151 C152 ) C151_=_C153( C151 C153 ) C151_=_C154( C151 C154 ) C151_=_C155( C151 C155 ) C151_=_C159( C151 C159 ) \nC151_=_C165( C151 C165 ) C151_=_C173( C151 C173 ) C151_=_C181( C151 C181 ) C151_=_C199( C151 C199 ) C151_=_C204( C151 C204 ) C151_=_C219( C151 C219 ) \nC151_=_C237( C151 C237 ) C151_=_C238( C151 C238 ) C151_=_C239( C151 C239 ) C151_=_C240( C151 C240 ) C152_=_C153( C152 C153 ) C152_=_C154( C152 C154 ) \nC152_=_C155( C152 C155 ) C152_=_C237( C152 C237 ) C153_=_C154( C153 C154 ) C153_=_C155( C153 C155 ) C153_=_C238( C153 C238 ) C154_=_C155( C154 C155 ) \nC155_=_C240( C155 C240 ) C159_=_C165( C159 C165 ) C159_=_C173( C159 C173 ) C159_=_C181( C159 C181 ) C159_=_C199( C159 C199 ) C159_=_C204( C159 C204 ) \nC159_=_C219( C159 C219 ) C159_=_C237( C159 C237 ) C159_=_C238( C159 C238 ) C159_=_C239( C159 C239 ) C159_=_C240( C159 C240 ) C165_=_C173( C165 C173 ) \nC165_=_C181( C165 C181 ) C165_=_C199( C165 C199 ) C165_=_C204( C165 C204 ) C165_=_C219( C165 C219 ) C165_=_C237( C165 C237 ) C165_=_C238( C165 C238 ) \nC165_=_C239( C165 C239 ) C165_=_C240( C165 C240 ) C173_=_C181( C173 C181 ) C173_=_C199( C173 C199 ) C173_=_C204( C173 C204 ) C173_=_C219( C173 C219 ) \nC173_=_C237( C173 C237 ) C173_=_C238( C173 C238 ) C173_=_C239( C173 C239 ) C173_=_C240( C173 C240 ) C181_=_C199( C181 C199 ) C181_=_C204( C181 C204 ) \nC181_=_C219( C181 C219 ) C181_=_C237( C181 C237 ) C181_=_C238( C181 C238 ) C181_=_C239( C181 C239 ) C181_=_C240( C181 C240 ) C199_=_C204( C199 C204 ) \nC199_=_C219( C199 C219 ) C199_=_C237( C199 C237 ) C199_=_C238( C199 C238 ) C199_=_C239( C199 C239 ) C199_=_C240( C199 C240 ) C204_=_C219( C204 C219 ) \nC204_=_C237( C204 C237 ) C204_=_C238( C204 C238 ) C204_=_C239( C204 C239 ) C204_=_C240( C204 C240 ) C219_=_C237( C219 C237 ) C219_=_C238( C219 C238 ) \nC219_=_C239( C219 C239 ) C219_=_C240( C219 C240 ) C237_=_C238( C237 C238 ) C237_=_C239( C237 C239 ) C237_=_C240( C237 C240 ) C238_=_C239( C238 C239 ) \nC238_=_C240( C238 C240 ) C239_=_C240( C239 C240 ) "];23-&gt;32[label="36: C3 C10 C25 C34 C50 \nC60 C87 C108 C125 C126 C127 \nC128 C129 C131 C132 C136 C146 \nC147 C148 C149 C150 C152 C153 \nC154 C155 C159 C165 C173 C181 \nC199 C204 C219 C237 C238 C239 \nC240 \n224: C3_=_C146 ,C3_=_C147 ,C3_=_C148 ,C3_=_C149 ,C3_=_C150 ,\nC3_=_C152 ,C3_=_C153 ,C3_=_C154 ,C3_=_C155 ,C10_=_C34 ,C10_=_C87 ,\nC10_=_C125 ,C10_=_C126 ,C10_=_C127 ,C10_=_C128 ,C10_=_C129 ,C10_=_C131 ,\nC10_=_C132 ,C25_=_C50 ,C25_=_C60 ,C25_=_C108 ,C25_=_C136 ,C25_=_C159 ,\nC25_=_C165</w:t>
      </w:r>
    </w:p>
    <w:p>
      <w:pPr>
        <w:pStyle w:val="PreformattedText"/>
        <w:bidi w:val="0"/>
        <w:spacing w:before="0" w:after="0"/>
        <w:jc w:val="left"/>
        <w:rPr/>
      </w:pPr>
      <w:r>
        <w:rPr/>
        <w:t xml:space="preserve"> </w:t>
      </w:r>
      <w:r>
        <w:rPr/>
        <w:t>,C25_=_C173 ,C25_=_C181 ,C25_=_C199 ,C25_=_C204 ,C25_=_C219 ,\nC25_=_C237 ,C25_=_C238 ,C25_=_C239 ,C25_=_C240 ,C34_=_C87 ,C34_=_C125 ,\nC34_=_C126 ,C34_=_C127 ,C34_=_C128 ,C34_=_C129 ,C34_=_C131 ,C34_=_C132 ,\nC50_=_C60 ,C50_=_C108 ,C50_=_C136 ,C50_=_C159 ,C50_=_C165 ,C50_=_C173 ,\nC50_=_C181 ,C50_=_C199 ,C50_=_C204 ,C50_=_C219 ,C50_=_C237 ,C50_=_C238 ,\nC50_=_C239 ,C50_=_C240 ,C60_=_C108 ,C60_=_C136 ,C60_=_C159 ,C60_=_C165 ,\nC60_=_C173 ,C60_=_C181 ,C60_=_C199 ,C60_=_C204 ,C60_=_C219 ,C60_=_C237 ,\nC60_=_C238 ,C60_=_C239 ,C60_=_C240 ,C87_=_C125 ,C87_=_C126 ,C87_=_C127 ,\nC87_=_C128 ,C87_=_C129 ,C87_=_C131 ,C87_=_C132 ,C108_=_C136 ,C108_=_C159 ,\nC108_=_C165 ,C108_=_C173 ,C108_=_C181 ,C108_=_C199 ,C108_=_C204 ,C108_=_C219 ,\nC108_=_C237 ,C108_=_C238 ,C108_=_C239 ,C108_=_C240 ,C125_=_C126 ,C125_=_C127 ,\nC125_=_C128 ,C125_=_C129 ,C125_=_C131 ,C125_=_C132 ,C125_=_C159 ,C126_=_C127 ,\nC126_=_C128 ,C126_=_C129 ,C126_=_C131 ,C126_=_C132 ,C126_=_C165 ,C127_=_C128 ,\nC127_=_C129 ,C127_=_C131 ,C127_=_C132 ,C127_=_C146 ,C127_=_C181 ,C128_=_C129 ,\nC128_=_C131 ,C128_=_C132 ,C128_=_C147 ,C128_=_C204 ,C129_=_C131 ,C129_=_C132 ,\nC131_=_C132 ,C131_=_C152 ,C131_=_C237 ,C136_=_C159 ,C136_=_C165 ,C136_=_C173 ,\nC136_=_C181 ,C136_=_C199 ,C136_=_C204 ,C136_=_C219 ,C136_=_C237 ,C136_=_C238 ,\nC136_=_C239 ,C136_=_C240 ,C146_=_C147 ,C146_=_C148 ,C146_=_C149 ,C146_=_C150 ,\nC146_=_C152 ,C146_=_C153 ,C146_=_C154 ,C146_=_C155 ,C146_=_C181 ,C147_=_C148 ,\nC147_=_C149 ,C147_=_C150 ,C147_=_C152 ,C147_=_C153 ,C147_=_C154 ,C147_=_C155 ,\nC147_=_C204 ,C148_=_C149 ,C148_=_C150 ,C148_=_C152 ,C148_=_C153 ,C148_=_C154 ,\nC148_=_C155 ,C149_=_C150 ,C149_=_C152 ,C149_=_C153 ,C149_=_C154 ,C149_=_C155 ,\nC149_=_C219 ,C150_=_C152 ,C150_=_C153 ,C150_=_C154 ,C150_=_C155 ,C152_=_C153 ,\nC152_=_C154 ,C152_=_C155 ,C152_=_C237 ,C153_=_C154 ,C153_=_C155 ,C153_=_C238 ,\nC154_=_C155 ,C155_=_C240 ,C159_=_C165 ,C159_=_C173 ,C159_=_C181 ,C159_=_C199 ,\nC159_=_C204 ,C159_=_C219 ,C159_=_C237 ,C159_=_C238 ,C159_=_C239 ,C159_=_C240 ,\nC165_=_C173 ,C165_=_C181 ,C165_=_C199 ,C165_=_C204 ,C165_=_C219 ,C165_=_C237 ,\nC165_=_C238 ,C165_=_C239 ,C165_=_C240 ,C173_=_C181 ,C173_=_C199 ,C173_=_C204 ,\nC173_=_C219 ,C173_=_C237 ,C173_=_C238 ,C173_=_C239 ,C173_=_C240 ,C181_=_C199 ,\nC181_=_C204 ,C181_=_C219 ,C181_=_C237 ,C181_=_C238 ,C181_=_C239 ,C181_=_C240 ,\nC199_=_C204 ,C199_=_C219 ,C199_=_C237 ,C199_=_C238 ,C199_=_C239 ,C199_=_C240 ,\nC204_=_C219 ,C204_=_C237 ,C204_=_C238 ,C204_=_C239 ,C204_=_C240 ,C219_=_C237 ,\nC219_=_C238 ,C219_=_C239 ,C219_=_C240 ,C237_=_C238 ,C237_=_C239 ,C237_=_C240 ,\nC238_=_C239 ,C238_=_C240 ,C239_=_C240 ,"];33[shape=box, label="id:33 level: 3\n52: C5 C18 C22 C28 C33 \nC41 C45 C54 C61 C72 C85 \nC89 C94 C96 C97 C100 C101 \nC102 C103 C105 C106 C107 C108 \nC109 C111 C112 C113 C126 C128 \nC133 C135 C136 C143 C147 C163 \nC164 C165 C166 C168 C174 C192 \nC203 C204 C205 C206 C207 C216 \nC224 C228 C234 C242 C248 \n302: C5_=_C45( C5 C45 ) C5_=_C106( C5 C106 ) C5_=_C128( C5 C128 ) C5_=_C147( C5 C147 ) C5_=_C163( C5 C163 ) \nC5_=_C203( C5 C203 ) C5_=_C204( C5 C204 ) C5_=_C205( C5 C205 ) C5_=_C206( C5 C206 ) C5_=_C207( C5 C207 ) C18_=_C22( C18 C22 ) \nC18_=_C28( C18 C28 ) C18_=_C33( C18 C33 ) C18_=_C54( C18 C54 ) C18_=_C96( C18 C96 ) C18_=_C97( C18 C97 ) C18_=_C100( C18 C100 ) \nC18_=_C101( C18 C101 ) C18_=_C102( C18 C102 ) C22_=_C28( C22 C28 ) C22_=_C89( C22 C89 ) C22_=_C126( C22 C126 ) C22_=_C133( C22 C133 ) \nC22_=_C163( C22 C163 ) C22_=_C164( C22 C164 ) C22_=_C165( C22 C165 ) C22_=_C166( C22 C166 ) C22_=_C168( C22 C168 ) C28_=_C41( C28 C41 ) \nC28_=_C61( C28 C61 ) C28_=_C72( C28 C72 ) C28_=_C94( C28 C94 ) C28_=_C143( C28 C143 ) C28_=_C174( C28 C174 ) C28_=_C192( C28 C192 ) \nC28_=_C206( C28 C206 ) C28_=_C216( C28 C216 ) C28_=_C224( C28 C224 ) C28_=_C228( C28 C228 ) C28_=_C234( C28 C234 ) C28_=_C242( C28 C242 ) \nC28_=_C248( C28 C248 ) C33_=_C41( C33 C41 ) C33_=_C54( C33 C54 ) C33_=_C96( C33 C96 ) C33_=_C97( C33 C97 ) C33_=_C100( C33 C100 ) \nC33_=_C101( C33 C101 ) C33_=_C102( C33 C102 ) C41_=_C61( C41 C61 ) C41_=_C72( C41 C72 ) C41_=_C94( C41 C94 ) C41_=_C143( C41 C143 ) \nC41_=_C174( C41 C174 ) C41_=_C192( C41 C192 ) C41_=_C206( C41 C206 ) C41_=_C216( C41 C216 ) C41_=_C224( C41 C224 ) C41_=_C228( C41 C228 ) \nC41_=_C234( C41 C234 ) C41_=_C242( C41 C242 ) C41_=_C248( C41 C248 ) C45_=_C106( C45 C106 ) C45_=_C128( C45 C128 ) C45_=_C147( C45 C147 ) \nC45_=_C163( C45 C163 ) C45_=_C203( C45 C203 ) C45_=_C204( C45 C204 ) C45_=_C205( C45 C205 ) C45_=_C206( C45 C206 ) C45_=_C207( C45 C207 ) \nC54_=_C61( C54 C61 ) C54_=_C96( C54 C96 ) C54_=_C97( C54 C97 ) C54_=_C100( C54 C100 ) C54_=_C101( C54 C101 ) C54_=_C102( C54 C102 ) \nC61_=_C72( C61 C72 ) C61_=_C94( C61 C94 ) C61_=_C143( C61 C143 ) C61_=_C174( C61 C174 ) C61_=_C192( C61 C192 ) C61_=_C206( C61 C206 ) \nC61_=_C216( C61 C216 ) C61_=_C224( C61 C224 ) C61_=_C228( C61 C228 ) C61_=_C234( C61 C234 ) C61_=_C242( C61 C242 ) C61_=_C248( C61 C248 ) \nC72_=_C94( C72 C94 ) C72_=_C143( C72 C143 ) C72_=_C174( C72 C174 ) C72_=_C192( C72 C192 ) C72_=_C206( C72 C206 ) C72_=_C216( C72 C216 ) \nC72_=_C224( C72 C224 ) C72_=_C228( C72 C228 ) C72_=_C234( C72 C234 ) C72_=_C242( C72 C242 ) C72_=_C248( C72 C248 ) C85_=_C89( C85 C89 ) \nC85_=_C94( C85 C94 ) C85_=_C96( C85 C96 ) C85_=_C103( C85 C103 ) C85_=_C105( C85 C105 ) C85_=_C106( C85 C106 ) C85_=_C107( C85 C107 ) \nC85_=_C108( C85 C108 ) C85_=_C109( C85 C109 ) C85_=_C111( C85 C111 ) C85_=_C112( C85 C112 ) C89_=_C94( C89 C94 ) C89_=_C126( C89 C126 ) \nC89_=_C133( C89 C133 ) C89_=_C163( C89 C163 ) C89_=_C164( C89 C164 ) C89_=_C165( C89 C165 ) C89_=_C166( C89 C166 ) C89_=_C168( C89 C168 ) \nC94_=_C143( C94 C143 ) C94_=_C174( C94 C174 ) C94_=_C192( C94 C192 ) C94_=_C206( C94 C206 ) C94_=_C216( C94 C216 ) C94_=_C224( C94 C224 ) \nC94_=_C228( C94 C228 ) C94_=_C234( C94 C234 ) C94_=_C242( C94 C242 ) C94_=_C248( C94 C248 ) C96_=_C97( C96 C97 ) C96_=_C100( C96 C100 ) \nC96_=_C101( C96 C101 ) C96_=_C102( C96 C102 ) C96_=_C103( C96 C103 ) C96_=_C105( C96 C105 ) C96_=_C106( C96 C106 ) C96_=_C107( C96 C107 ) \nC96_=_C108( C96 C108 ) C96_=_C109( C96 C109 ) C96_=_C111( C96 C111 ) C96_=_C112( C96 C112 ) C97_=_C100( C97 C100 ) C97_=_C101( C97 C101 ) \nC97_=_C102( C97 C102 ) C97_=_C113( C97 C113 ) C100_=_C101( C100 C101 ) C100_=_C102( C100 C102 ) C101_=_C102( C101 C102 ) C101_=_C203( C101 C203 ) \nC101_=_C224( C101 C224 ) C103_=_C105( C103 C105 ) C103_=_C106( C103 C106 ) C103_=_C107( C103 C107 ) C103_=_C108( C103 C108 ) C103_=_C109( C103 C109 ) \nC103_=_C111( C103 C111 ) C103_=_C112( C103 C112 ) C103_=_C143( C103 C143 ) C105_=_C106( C105 C106 ) C105_=_C107( C105 C107 ) C105_=_C108( C105 C108 ) \nC105_=_C109( C105 C109 ) C105_=_C111( C105 C111 ) C105_=_C112( C105 C112 ) C106_=_C107( C106 C107 ) C106_=_C108( C106 C108 ) C106_=_C109( C106 C109 ) \nC106_=_C111( C106 C111 ) C106_=_C112( C106 C112 ) C106_=_C128( C106 C128 ) C106_=_C147( C106 C147 ) C106_=_C163( C106 C163 ) C106_=_C203( C106 C203 ) \nC106_=_C204( C106 C204 ) C106_=_C205( C106 C205 ) C106_=_C206( C106 C206 ) C106_=_C207( C106 C207 ) C107_=_C108( C107 C108 ) C107_=_C109( C107 C109 ) \nC107_=_C111( C107 C111 ) C107_=_C112( C107 C112 ) C107_=_C135( C107 C135 ) C107_=_C228( C107 C228 ) C108_=_C109( C108 C109 ) C108_=_C111( C108 C111 ) \nC108_=_C112( C108 C112 ) C108_=_C136( C108 C136 ) C108_=_C165( C108 C165 ) C108_=_C204( C108 C204 ) C109_=_C111( C109 C111 ) C109_=_C112( C109 C112 ) \nC109_=_C166( C109 C166 ) C109_=_C242( C109 C242 ) C111_=_C112( C111 C112 ) C112_=_C248( C112 C248 ) C113_=_C133( C113 C133 ) C113_=_C135( C113 C135 ) \nC113_=_C136( C113 C136 ) C126_=_C128( C126 C128 ) C126_=_C133( C126 C133 ) C126_=_C163( C126 C163 ) C126_=_C164( C126 C164 ) C126_=_C165( C126 C165 ) \nC126_=_C166( C126 C166 ) C126_=_C168( C126 C168 ) C128_=_C147( C128 C147 ) C128_=_C163( C128 C163 ) C128_=_C203( C128 C203 ) C128_=_C204( C128 C204 ) \nC128_=_C205( C128 C205 ) C128_=_C206( C128 C206 ) C128_=_C207( C128 C207 ) C133_=_C135( C133 C135 ) C133_=_C136( C133 C136 ) C133_=_C163( C133 C163 ) \nC133_=_C164( C133 C164 ) C133_=_C165( C133 C165 ) C133_=_C166( C133 C166 ) C133_=_C168( C133 C168 ) C135_=_C136( C135 C136 ) C135_=_C228( C135 C228 ) \nC136_=_C165( C136 C165 ) C136_=_C204( C136 C204 ) C143_=_C174( C143 C174 ) C143_=_C192( C143 C192 ) C143_=_C206( C143 C206 ) C143_=_C216( C143 C216 ) \nC143_=_C224( C143 C224 ) C143_=_C228( C143 C228 ) C143_=_C234( C143 C234 ) C143_=_C242( C143 C242 ) C143_=_C248( C143 C248 ) C147_=_C163( C147 C163 ) \nC147_=_C203( C147 C203 ) C147_=_C204( C147 C204 ) C147_=_C205( C147 C205 ) C147_=_C206( C147 C206 ) C147_=_C207( C147 C207 ) C163_=_C164( C163 C164 ) \nC163_=_C165( C163 C165 ) C163_=_C166( C163 C166 ) C163_=_C168( C163 C168 ) C163_=_C203( C163 C203 ) C163_=_C204( C163 C204 ) C163_=_C205( C163 C205 ) \nC163_=_C206( C163 C206 ) C163_=_C207( C163 C207 ) C164_=_C165( C164 C165 ) C164_=_C166( C164 C166 ) C164_=_C168( C164 C168 ) C165_=_C166( C165 C166 ) \nC165_=_C168( C165 C168 ) C165_=_C204( C165 C204 ) C166_=_C168( C166 C168 ) C166_=_C242( C166 C242 ) C174_=_C192( C174 C192 ) C174_=_C206( C174 C206 ) \nC174_=_C216( C174 C216 ) C174_=_C224( C174 C224 ) C174_=_C228( C174 C228 ) C174_=_C234( C174 C234 ) C174_=_C242( C174 C242 ) C174_=_C248( C174 C248 ) \nC192_=_C206( C192 C206 ) C192_=_C216( C192 C216 ) C192_=_C224( C192 C224 ) C192_=_C228( C192 C228 ) C192_=_C234( C192 C234 ) C192_=_C242( C192 C242 ) \nC192_=_C248( C192 C248 ) C203_=_C204( C203 C204 ) C203_=_C205( C203 C205 ) C203_=_C206( C203 C206 ) C203_=_C207( C203 C207 ) C203_=_C224( C203 C224 ) \nC204_=_C205( C204 C205 ) C204_=_C206( C204 C206 ) C204_=_C207( C204 C207 ) C205_=_C206( C205 C206 ) C205_=_C207( C205 C207 ) C206_=_C207( C206 C207 ) \nC206_=_C216( C206 C216 ) C206_=_C224( C206 C224 ) C206_=_C228( C206 C228 ) C206_=_C234( C206 C234 ) C206_=_C242( C206 C242 ) C206_=_C248( C206 C248 ) \nC216_=_C224( C216 C224 ) C216_=_C228( C216 C228 ) C216_=_C234( C216 C234 ) C216_=_C242(</w:t>
      </w:r>
    </w:p>
    <w:p>
      <w:pPr>
        <w:pStyle w:val="PreformattedText"/>
        <w:bidi w:val="0"/>
        <w:spacing w:before="0" w:after="0"/>
        <w:jc w:val="left"/>
        <w:rPr/>
      </w:pPr>
      <w:r>
        <w:rPr/>
        <w:t xml:space="preserve"> </w:t>
      </w:r>
      <w:r>
        <w:rPr/>
        <w:t>C216 C242 ) C216_=_C248( C216 C248 ) C224_=_C228( C224 C228 ) \nC224_=_C234( C224 C234 ) C224_=_C242( C224 C242 ) C224_=_C248( C224 C248 ) C228_=_C234( C228 C234 ) C228_=_C242( C228 C242 ) C228_=_C248( C228 C248 ) \nC234_=_C242( C234 C242 ) C234_=_C248( C234 C248 ) C242_=_C248( C242 C248 ) "];23-&gt;33[label="47: C5 C18 C22 C28 C33 \nC41 C45 C54 C61 C72 C85 \nC89 C94 C97 C100 C101 C102 \nC103 C105 C107 C108 C109 C111 \nC112 C113 C126 C128 C135 C136 \nC143 C147 C164 C165 C166 C168 \nC174 C192 C203 C204 C205 C207 \nC216 C224 C228 C234 C242 C248 \n219: C5_=_C45 ,C5_=_C128 ,C5_=_C147 ,C5_=_C203 ,C5_=_C204 ,\nC5_=_C205 ,C5_=_C207 ,C18_=_C22 ,C18_=_C28 ,C18_=_C33 ,C18_=_C54 ,\nC18_=_C97 ,C18_=_C100 ,C18_=_C101 ,C18_=_C102 ,C22_=_C28 ,C22_=_C89 ,\nC22_=_C126 ,C22_=_C164 ,C22_=_C165 ,C22_=_C166 ,C22_=_C168 ,C28_=_C41 ,\nC28_=_C61 ,C28_=_C72 ,C28_=_C94 ,C28_=_C143 ,C28_=_C174 ,C28_=_C192 ,\nC28_=_C216 ,C28_=_C224 ,C28_=_C228 ,C28_=_C234 ,C28_=_C242 ,C28_=_C248 ,\nC33_=_C41 ,C33_=_C54 ,C33_=_C97 ,C33_=_C100 ,C33_=_C101 ,C33_=_C102 ,\nC41_=_C61 ,C41_=_C72 ,C41_=_C94 ,C41_=_C143 ,C41_=_C174 ,C41_=_C192 ,\nC41_=_C216 ,C41_=_C224 ,C41_=_C228 ,C41_=_C234 ,C41_=_C242 ,C41_=_C248 ,\nC45_=_C128 ,C45_=_C147 ,C45_=_C203 ,C45_=_C204 ,C45_=_C205 ,C45_=_C207 ,\nC54_=_C61 ,C54_=_C97 ,C54_=_C100 ,C54_=_C101 ,C54_=_C102 ,C61_=_C72 ,\nC61_=_C94 ,C61_=_C143 ,C61_=_C174 ,C61_=_C192 ,C61_=_C216 ,C61_=_C224 ,\nC61_=_C228 ,C61_=_C234 ,C61_=_C242 ,C61_=_C248 ,C72_=_C94 ,C72_=_C143 ,\nC72_=_C174 ,C72_=_C192 ,C72_=_C216 ,C72_=_C224 ,C72_=_C228 ,C72_=_C234 ,\nC72_=_C242 ,C72_=_C248 ,C85_=_C89 ,C85_=_C94 ,C85_=_C103 ,C85_=_C105 ,\nC85_=_C107 ,C85_=_C108 ,C85_=_C109 ,C85_=_C111 ,C85_=_C112 ,C89_=_C94 ,\nC89_=_C126 ,C89_=_C164 ,C89_=_C165 ,C89_=_C166 ,C89_=_C168 ,C94_=_C143 ,\nC94_=_C174 ,C94_=_C192 ,C94_=_C216 ,C94_=_C224 ,C94_=_C228 ,C94_=_C234 ,\nC94_=_C242 ,C94_=_C248 ,C97_=_C100 ,C97_=_C101 ,C97_=_C102 ,C97_=_C113 ,\nC100_=_C101 ,C100_=_C102 ,C101_=_C102 ,C101_=_C203 ,C101_=_C224 ,C103_=_C105 ,\nC103_=_C107 ,C103_=_C108 ,C103_=_C109 ,C103_=_C111 ,C103_=_C112 ,C103_=_C143 ,\nC105_=_C107 ,C105_=_C108 ,C105_=_C109 ,C105_=_C111 ,C105_=_C112 ,C107_=_C108 ,\nC107_=_C109 ,C107_=_C111 ,C107_=_C112 ,C107_=_C135 ,C107_=_C228 ,C108_=_C109 ,\nC108_=_C111 ,C108_=_C112 ,C108_=_C136 ,C108_=_C165 ,C108_=_C204 ,C109_=_C111 ,\nC109_=_C112 ,C109_=_C166 ,C109_=_C242 ,C111_=_C112 ,C112_=_C248 ,C113_=_C135 ,\nC113_=_C136 ,C126_=_C128 ,C126_=_C164 ,C126_=_C165 ,C126_=_C166 ,C126_=_C168 ,\nC128_=_C147 ,C128_=_C203 ,C128_=_C204 ,C128_=_C205 ,C128_=_C207 ,C135_=_C136 ,\nC135_=_C228 ,C136_=_C165 ,C136_=_C204 ,C143_=_C174 ,C143_=_C192 ,C143_=_C216 ,\nC143_=_C224 ,C143_=_C228 ,C143_=_C234 ,C143_=_C242 ,C143_=_C248 ,C147_=_C203 ,\nC147_=_C204 ,C147_=_C205 ,C147_=_C207 ,C164_=_C165 ,C164_=_C166 ,C164_=_C168 ,\nC165_=_C166 ,C165_=_C168 ,C165_=_C204 ,C166_=_C168 ,C166_=_C242 ,C174_=_C192 ,\nC174_=_C216 ,C174_=_C224 ,C174_=_C228 ,C174_=_C234 ,C174_=_C242 ,C174_=_C248 ,\nC192_=_C216 ,C192_=_C224 ,C192_=_C228 ,C192_=_C234 ,C192_=_C242 ,C192_=_C248 ,\nC203_=_C204 ,C203_=_C205 ,C203_=_C207 ,C203_=_C224 ,C204_=_C205 ,C204_=_C207 ,\nC205_=_C207 ,C216_=_C224 ,C216_=_C228 ,C216_=_C234 ,C216_=_C242 ,C216_=_C248 ,\nC224_=_C228 ,C224_=_C234 ,C224_=_C242 ,C224_=_C248 ,C228_=_C234 ,C228_=_C242 ,\nC228_=_C248 ,C234_=_C242 ,C234_=_C248 ,C242_=_C248 ,"];34[shape=box, label="id:34 level: 3\n34: C0 C1 C2 C3 C4 \nC5 C7 C8 C47 C57 C81 \nC107 C119 C135 C139 C140 C150 \nC164 C172 C180 C189 C190 C209 \nC218 C220 C221 C222 C225 C226 \nC227 C228 C229 C230 C231 \n245: C0_=_C1( C0 C1 ) C0_=_C2( C0 C2 ) C0_=_C3( C0 C3 ) C0_=_C4( C0 C4 ) C0_=_C5( C0 C5 ) \nC0_=_C7( C0 C7 ) C0_=_C8( C0 C8 ) C0_=_C47( C0 C47 ) C1_=_C2( C1 C2 ) C1_=_C3( C1 C3 ) C1_=_C4( C1 C4 ) \nC1_=_C5( C1 C5 ) C1_=_C7( C1 C7 ) C1_=_C8( C1 C8 ) C2_=_C3( C2 C3 ) C2_=_C4( C2 C4 ) C2_=_C5( C2 C5 ) \nC2_=_C7( C2 C7 ) C2_=_C8( C2 C8 ) C2_=_C81( C2 C81 ) C3_=_C4( C3 C4 ) C3_=_C5( C3 C5 ) C3_=_C7( C3 C7 ) \nC3_=_C8( C3 C8 ) C3_=_C150( C3 C150 ) C4_=_C5( C4 C5 ) C4_=_C7( C4 C7 ) C4_=_C8( C4 C8 ) C4_=_C180( C4 C180 ) \nC5_=_C7( C5 C7 ) C5_=_C8( C5 C8 ) C7_=_C8( C7 C8 ) C7_=_C81( C7 C81 ) C7_=_C107( C7 C107 ) C7_=_C119( C7 C119 ) \nC7_=_C135( C7 C135 ) C7_=_C140( C7 C140 ) C7_=_C150( C7 C150 ) C7_=_C172( C7 C172 ) C7_=_C180( C7 C180 ) C7_=_C190( C7 C190 ) \nC7_=_C209( C7 C209 ) C7_=_C220( C7 C220 ) C7_=_C225( C7 C225 ) C7_=_C226( C7 C226 ) C7_=_C227( C7 C227 ) C7_=_C228( C7 C228 ) \nC7_=_C229( C7 C229 ) C7_=_C230( C7 C230 ) C7_=_C231( C7 C231 ) C8_=_C221( C8 C221 ) C8_=_C226( C8 C226 ) C47_=_C57( C47 C57 ) \nC47_=_C139( C47 C139 ) C47_=_C164( C47 C164 ) C47_=_C189( C47 C189 ) C47_=_C218( C47 C218 ) C47_=_C220( C47 C220 ) C47_=_C221( C47 C221 ) \nC47_=_C222( C47 C222 ) C57_=_C139( C57 C139 ) C57_=_C164( C57 C164 ) C57_=_C189( C57 C189 ) C57_=_C218( C57 C218 ) C57_=_C220( C57 C220 ) \nC57_=_C221( C57 C221 ) C57_=_C222( C57 C222 ) C81_=_C107( C81 C107 ) C81_=_C119( C81 C119 ) C81_=_C135( C81 C135 ) C81_=_C140( C81 C140 ) \nC81_=_C150( C81 C150 ) C81_=_C172( C81 C172 ) C81_=_C180( C81 C180 ) C81_=_C190( C81 C190 ) C81_=_C209( C81 C209 ) C81_=_C220( C81 C220 ) \nC81_=_C225( C81 C225 ) C81_=_C226( C81 C226 ) C81_=_C227( C81 C227 ) C81_=_C228( C81 C228 ) C81_=_C229( C81 C229 ) C81_=_C230( C81 C230 ) \nC81_=_C231( C81 C231 ) C107_=_C119( C107 C119 ) C107_=_C135( C107 C135 ) C107_=_C140( C107 C140 ) C107_=_C150( C107 C150 ) C107_=_C172( C107 C172 ) \nC107_=_C180( C107 C180 ) C107_=_C190( C107 C190 ) C107_=_C209( C107 C209 ) C107_=_C220( C107 C220 ) C107_=_C225( C107 C225 ) C107_=_C226( C107 C226 ) \nC107_=_C227( C107 C227 ) C107_=_C228( C107 C228 ) C107_=_C229( C107 C229 ) C107_=_C230( C107 C230 ) C107_=_C231( C107 C231 ) C119_=_C135( C119 C135 ) \nC119_=_C140( C119 C140 ) C119_=_C150( C119 C150 ) C119_=_C172( C119 C172 ) C119_=_C180( C119 C180 ) C119_=_C190( C119 C190 ) C119_=_C209( C119 C209 ) \nC119_=_C220( C119 C220 ) C119_=_C225( C119 C225 ) C119_=_C226( C119 C226 ) C119_=_C227( C119 C227 ) C119_=_C228( C119 C228 ) C119_=_C229( C119 C229 ) \nC119_=_C230( C119 C230 ) C119_=_C231( C119 C231 ) C135_=_C140( C135 C140 ) C135_=_C150( C135 C150 ) C135_=_C172( C135 C172 ) C135_=_C180( C135 C180 ) \nC135_=_C190( C135 C190 ) C135_=_C209( C135 C209 ) C135_=_C220( C135 C220 ) C135_=_C225( C135 C225 ) C135_=_C226( C135 C226 ) C135_=_C227( C135 C227 ) \nC135_=_C228( C135 C228 ) C135_=_C229( C135 C229 ) C135_=_C230( C135 C230 ) C135_=_C231( C135 C231 ) C139_=_C140( C139 C140 ) C139_=_C164( C139 C164 ) \nC139_=_C189( C139 C189 ) C139_=_C218( C139 C218 ) C139_=_C220( C139 C220 ) C139_=_C221( C139 C221 ) C139_=_C222( C139 C222 ) C140_=_C150( C140 C150 ) \nC140_=_C172( C140 C172 ) C140_=_C180( C140 C180 ) C140_=_C190( C140 C190 ) C140_=_C209( C140 C209 ) C140_=_C220( C140 C220 ) C140_=_C225( C140 C225 ) \nC140_=_C226( C140 C226 ) C140_=_C227( C140 C227 ) C140_=_C228( C140 C228 ) C140_=_C229( C140 C229 ) C140_=_C230( C140 C230 ) C140_=_C231( C140 C231 ) \nC150_=_C172( C150 C172 ) C150_=_C180( C150 C180 ) C150_=_C190( C150 C190 ) C150_=_C209( C150 C209 ) C150_=_C220( C150 C220 ) C150_=_C225( C150 C225 ) \nC150_=_C226( C150 C226 ) C150_=_C227( C150 C227 ) C150_=_C228( C150 C228 ) C150_=_C229( C150 C229 ) C150_=_C230( C150 C230 ) C150_=_C231( C150 C231 ) \nC164_=_C189( C164 C189 ) C164_=_C218( C164 C218 ) C164_=_C220( C164 C220 ) C164_=_C221( C164 C221 ) C164_=_C222( C164 C222 ) C172_=_C180( C172 C180 ) \nC172_=_C190( C172 C190 ) C172_=_C209( C172 C209 ) C172_=_C220( C172 C220 ) C172_=_C225( C172 C225 ) C172_=_C226( C172 C226 ) C172_=_C227( C172 C227 ) \nC172_=_C228( C172 C228 ) C172_=_C229( C172 C229 ) C172_=_C230( C172 C230 ) C172_=_C231( C172 C231 ) C180_=_C190( C180 C190 ) C180_=_C209( C180 C209 ) \nC180_=_C220( C180 C220 ) C180_=_C225( C180 C225 ) C180_=_C226( C180 C226 ) C180_=_C227( C180 C227 ) C180_=_C228( C180 C228 ) C180_=_C229( C180 C229 ) \nC180_=_C230( C180 C230 ) C180_=_C231( C180 C231 ) C189_=_C190( C189 C190 ) C189_=_C218( C189 C218 ) C189_=_C220( C189 C220 ) C189_=_C221( C189 C221 ) \nC189_=_C222( C189 C222 ) C190_=_C209( C190 C209 ) C190_=_C220( C190 C220 ) C190_=_C225( C190 C225 ) C190_=_C226( C190 C226 ) C190_=_C227( C190 C227 ) \nC190_=_C228( C190 C228 ) C190_=_C229( C190 C229 ) C190_=_C230( C190 C230 ) C190_=_C231( C190 C231 ) C209_=_C220( C209 C220 ) C209_=_C225( C209 C225 ) \nC209_=_C226( C209 C226 ) C209_=_C227( C209 C227 ) C209_=_C228( C209 C228 ) C209_=_C229( C209 C229 ) C209_=_C230( C209 C230 ) C209_=_C231( C209 C231 ) \nC218_=_C220( C218 C220 ) C218_=_C221( C218 C221 ) C218_=_C222( C218 C222 ) C220_=_C221( C220 C221 ) C220_=_C222( C220 C222 ) C220_=_C225( C220 C225 ) \nC220_=_C226( C220 C226 ) C220_=_C227( C220 C227 ) C220_=_C228( C220 C228 ) C220_=_C229( C220 C229 ) C220_=_C230( C220 C230 ) C220_=_C231( C220 C231 ) \nC221_=_C222( C221 C222 ) C221_=_C226( C221 C226 ) C222_=_C231( C222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24-&gt;34[label="32: C0 C1 C2 C3 C4 \nC5 C8 C47 C57 C81 C107 \nC119 C135 C139 C140 C150 C164 \nC172 C180 C189 C190 C209 C218 \nC221 C222 C225 C226 C227 C228 \nC229 C230 C231 \n195: C0_=_C1 ,C0_=_C2 ,C0_=_C3 ,C0_=_C4 ,C0_=_C5 ,\nC0_=_C8 ,C0_=_C47 ,C1_=_C2 ,C1_=_C3 ,C1_=_C4 ,C1_=_C5 ,\nC1_=_C8 ,C2_=_C3 ,C2_=_C4 ,C2_=_C5 ,C2_=_C8 ,C2_=_C81 ,\nC3_=_C4 ,C3_=_C5 ,C3_=_C8 ,C3_=_C150 ,C4_=_C5 ,C4_=_C8 ,\nC4_=_C180 ,C5_=_C8 ,C8_=_C221 ,C8_=_C226 ,C47_=_C57 ,C47_=_C139 ,\nC47_=_C164 ,C47_=_C189 ,C47_=_C218 ,C47_=_C221 ,C47_=_C222 ,C57_=_C139 ,\nC57_=_C164</w:t>
      </w:r>
    </w:p>
    <w:p>
      <w:pPr>
        <w:pStyle w:val="PreformattedText"/>
        <w:bidi w:val="0"/>
        <w:spacing w:before="0" w:after="0"/>
        <w:jc w:val="left"/>
        <w:rPr/>
      </w:pPr>
      <w:r>
        <w:rPr/>
        <w:t xml:space="preserve"> </w:t>
      </w:r>
      <w:r>
        <w:rPr/>
        <w:t>,C57_=_C189 ,C57_=_C218 ,C57_=_C221 ,C57_=_C222 ,C81_=_C107 ,\nC81_=_C119 ,C81_=_C135 ,C81_=_C140 ,C81_=_C150 ,C81_=_C172 ,C81_=_C180 ,\nC81_=_C190 ,C81_=_C209 ,C81_=_C225 ,C81_=_C226 ,C81_=_C227 ,C81_=_C228 ,\nC81_=_C229 ,C81_=_C230 ,C81_=_C231 ,C107_=_C119 ,C107_=_C135 ,C107_=_C140 ,\nC107_=_C150 ,C107_=_C172 ,C107_=_C180 ,C107_=_C190 ,C107_=_C209 ,C107_=_C225 ,\nC107_=_C226 ,C107_=_C227 ,C107_=_C228 ,C107_=_C229 ,C107_=_C230 ,C107_=_C231 ,\nC119_=_C135 ,C119_=_C140 ,C119_=_C150 ,C119_=_C172 ,C119_=_C180 ,C119_=_C190 ,\nC119_=_C209 ,C119_=_C225 ,C119_=_C226 ,C119_=_C227 ,C119_=_C228 ,C119_=_C229 ,\nC119_=_C230 ,C119_=_C231 ,C135_=_C140 ,C135_=_C150 ,C135_=_C172 ,C135_=_C180 ,\nC135_=_C190 ,C135_=_C209 ,C135_=_C225 ,C135_=_C226 ,C135_=_C227 ,C135_=_C228 ,\nC135_=_C229 ,C135_=_C230 ,C135_=_C231 ,C139_=_C140 ,C139_=_C164 ,C139_=_C189 ,\nC139_=_C218 ,C139_=_C221 ,C139_=_C222 ,C140_=_C150 ,C140_=_C172 ,C140_=_C180 ,\nC140_=_C190 ,C140_=_C209 ,C140_=_C225 ,C140_=_C226 ,C140_=_C227 ,C140_=_C228 ,\nC140_=_C229 ,C140_=_C230 ,C140_=_C231 ,C150_=_C172 ,C150_=_C180 ,C150_=_C190 ,\nC150_=_C209 ,C150_=_C225 ,C150_=_C226 ,C150_=_C227 ,C150_=_C228 ,C150_=_C229 ,\nC150_=_C230 ,C150_=_C231 ,C164_=_C189 ,C164_=_C218 ,C164_=_C221 ,C164_=_C222 ,\nC172_=_C180 ,C172_=_C190 ,C172_=_C209 ,C172_=_C225 ,C172_=_C226 ,C172_=_C227 ,\nC172_=_C228 ,C172_=_C229 ,C172_=_C230 ,C172_=_C231 ,C180_=_C190 ,C180_=_C209 ,\nC180_=_C225 ,C180_=_C226 ,C180_=_C227 ,C180_=_C228 ,C180_=_C229 ,C180_=_C230 ,\nC180_=_C231 ,C189_=_C190 ,C189_=_C218 ,C189_=_C221 ,C189_=_C222 ,C190_=_C209 ,\nC190_=_C225 ,C190_=_C226 ,C190_=_C227 ,C190_=_C228 ,C190_=_C229 ,C190_=_C230 ,\nC190_=_C231 ,C209_=_C225 ,C209_=_C226 ,C209_=_C227 ,C209_=_C228 ,C209_=_C229 ,\nC209_=_C230 ,C209_=_C231 ,C218_=_C221 ,C218_=_C222 ,C221_=_C222 ,C221_=_C226 ,\nC222_=_C231 ,C225_=_C226 ,C225_=_C227 ,C225_=_C228 ,C225_=_C229 ,C225_=_C230 ,\nC225_=_C231 ,C226_=_C227 ,C226_=_C228 ,C226_=_C229 ,C226_=_C230 ,C226_=_C231 ,\nC227_=_C228 ,C227_=_C229 ,C227_=_C230 ,C227_=_C231 ,C228_=_C229 ,C228_=_C230 ,\nC228_=_C231 ,C229_=_C230 ,C229_=_C231 ,C230_=_C231 ,"];35[shape=box, label="id:35 level: 3\n36: C37 C42 C49 C53 C54 \nC55 C56 C57 C58 C60 C61 \nC62 C63 C68 C78 C82 C90 \nC111 C121 C175 C187 C191 C195 \nC202 C210 C212 C213 C223 C225 \nC229 C232 C233 C234 C235 C236 \nC239 \n182: C37_=_C42( C37 C42 ) C37_=_C68( C37 C68 ) C37_=_C78( C37 C78 ) C37_=_C90( C37 C90 ) C37_=_C187( C37 C187 ) \nC37_=_C195( C37 C195 ) C37_=_C210( C37 C210 ) C37_=_C212( C37 C212 ) C37_=_C213( C37 C213 ) C42_=_C62( C42 C62 ) C42_=_C111( C42 C111 ) \nC42_=_C121( C42 C121 ) C42_=_C175( C42 C175 ) C42_=_C202( C42 C202 ) C42_=_C229( C42 C229 ) C42_=_C235( C42 C235 ) C42_=_C239( C42 C239 ) \nC49_=_C82( C49 C82 ) C49_=_C191( C49 C191 ) C49_=_C210( C49 C210 ) C49_=_C223( C49 C223 ) C49_=_C225( C49 C225 ) C49_=_C232( C49 C232 ) \nC49_=_C233( C49 C233 ) C49_=_C234( C49 C234 ) C49_=_C235( C49 C235 ) C49_=_C236( C49 C236 ) C53_=_C54( C53 C54 ) C53_=_C55( C53 C55 ) \nC53_=_C56( C53 C56 ) C53_=_C57( C53 C57 ) C53_=_C58( C53 C58 ) C53_=_C60( C53 C60 ) C53_=_C61( C53 C61 ) C53_=_C62( C53 C62 ) \nC53_=_C63( C53 C63 ) C53_=_C68( C53 C68 ) C54_=_C55( C54 C55 ) C54_=_C56( C54 C56 ) C54_=_C57( C54 C57 ) C54_=_C58( C54 C58 ) \nC54_=_C60( C54 C60 ) C54_=_C61( C54 C61 ) C54_=_C62( C54 C62 ) C54_=_C63( C54 C63 ) C55_=_C56( C55 C56 ) C55_=_C57( C55 C57 ) \nC55_=_C58( C55 C58 ) C55_=_C60( C55 C60 ) C55_=_C61( C55 C61 ) C55_=_C62( C55 C62 ) C55_=_C63( C55 C63 ) C56_=_C57( C56 C57 ) \nC56_=_C58( C56 C58 ) C56_=_C60( C56 C60 ) C56_=_C61( C56 C61 ) C56_=_C62( C56 C62 ) C56_=_C63( C56 C63 ) C57_=_C58( C57 C58 ) \nC57_=_C60( C57 C60 ) C57_=_C61( C57 C61 ) C57_=_C62( C57 C62 ) C57_=_C63( C57 C63 ) C58_=_C60( C58 C60 ) C58_=_C61( C58 C61 ) \nC58_=_C62( C58 C62 ) C58_=_C63( C58 C63 ) C58_=_C223( C58 C223 ) C60_=_C61( C60 C61 ) C60_=_C62( C60 C62 ) C60_=_C63( C60 C63 ) \nC60_=_C239( C60 C239 ) C61_=_C62( C61 C62 ) C61_=_C63( C61 C63 ) C61_=_C234( C61 C234 ) C62_=_C63( C62 C63 ) C62_=_C111( C62 C111 ) \nC62_=_C121( C62 C121 ) C62_=_C175( C62 C175 ) C62_=_C202( C62 C202 ) C62_=_C229( C62 C229 ) C62_=_C235( C62 C235 ) C62_=_C239( C62 C239 ) \nC68_=_C78( C68 C78 ) C68_=_C90( C68 C90 ) C68_=_C187( C68 C187 ) C68_=_C195( C68 C195 ) C68_=_C210( C68 C210 ) C68_=_C212( C68 C212 ) \nC68_=_C213( C68 C213 ) C78_=_C82( C78 C82 ) C78_=_C90( C78 C90 ) C78_=_C187( C78 C187 ) C78_=_C195( C78 C195 ) C78_=_C210( C78 C210 ) \nC78_=_C212( C78 C212 ) C78_=_C213( C78 C213 ) C82_=_C191( C82 C191 ) C82_=_C210( C82 C210 ) C82_=_C223( C82 C223 ) C82_=_C225( C82 C225 ) \nC82_=_C232( C82 C232 ) C82_=_C233( C82 C233 ) C82_=_C234( C82 C234 ) C82_=_C235( C82 C235 ) C82_=_C236( C82 C236 ) C90_=_C187( C90 C187 ) \nC90_=_C195( C90 C195 ) C90_=_C210( C90 C210 ) C90_=_C212( C90 C212 ) C90_=_C213( C90 C213 ) C111_=_C121( C111 C121 ) C111_=_C175( C111 C175 ) \nC111_=_C202( C111 C202 ) C111_=_C229( C111 C229 ) C111_=_C235( C111 C235 ) C111_=_C239( C111 C239 ) C121_=_C175( C121 C175 ) C121_=_C202( C121 C202 ) \nC121_=_C229( C121 C229 ) C121_=_C235( C121 C235 ) C121_=_C239( C121 C239 ) C175_=_C202( C175 C202 ) C175_=_C229( C175 C229 ) C175_=_C235( C175 C235 ) \nC175_=_C239( C175 C239 ) C187_=_C191( C187 C191 ) C187_=_C195( C187 C195 ) C187_=_C210( C187 C210 ) C187_=_C212( C187 C212 ) C187_=_C213( C187 C213 ) \nC191_=_C210( C191 C210 ) C191_=_C223( C191 C223 ) C191_=_C225( C191 C225 ) C191_=_C232( C191 C232 ) C191_=_C233( C191 C233 ) C191_=_C234( C191 C234 ) \nC191_=_C235( C191 C235 ) C191_=_C236( C191 C236 ) C195_=_C202( C195 C202 ) C195_=_C210( C195 C210 ) C195_=_C212( C195 C212 ) C195_=_C213( C195 C213 ) \nC202_=_C229( C202 C229 ) C202_=_C235( C202 C235 ) C202_=_C239( C202 C239 ) C210_=_C212( C210 C212 ) C210_=_C213( C210 C213 ) C210_=_C223( C210 C223 ) \nC210_=_C225( C210 C225 ) C210_=_C232( C210 C232 ) C210_=_C233( C210 C233 ) C210_=_C234( C210 C234 ) C210_=_C235( C210 C235 ) C210_=_C236( C210 C236 ) \nC212_=_C213( C212 C213 ) C212_=_C236( C212 C236 ) C223_=_C225( C223 C225 ) C223_=_C232( C223 C232 ) C223_=_C233( C223 C233 ) C223_=_C234( C223 C234 ) \nC223_=_C235( C223 C235 ) C223_=_C236( C223 C236 ) C225_=_C229( C225 C229 ) C225_=_C232( C225 C232 ) C225_=_C233( C225 C233 ) C225_=_C234( C225 C234 ) \nC225_=_C235( C225 C235 ) C225_=_C236( C225 C236 ) C229_=_C235( C229 C235 ) C229_=_C239( C229 C239 ) C232_=_C233( C232 C233 ) C232_=_C234( C232 C234 ) \nC232_=_C235( C232 C235 ) C232_=_C236( C232 C236 ) C233_=_C234( C233 C234 ) C233_=_C235( C233 C235 ) C233_=_C236( C233 C236 ) C234_=_C235( C234 C235 ) \nC234_=_C236( C234 C236 ) C235_=_C236( C235 C236 ) C235_=_C239( C235 C239 ) "];24-&gt;35[label="33: C37 C42 C49 C53 C54 \nC55 C56 C57 C58 C60 C61 \nC63 C68 C78 C82 C90 C111 \nC121 C175 C187 C191 C195 C202 \nC212 C213 C223 C225 C229 C232 \nC233 C234 C236 C239 \n131: C37_=_C42 ,C37_=_C68 ,C37_=_C78 ,C37_=_C90 ,C37_=_C187 ,\nC37_=_C195 ,C37_=_C212 ,C37_=_C213 ,C42_=_C111 ,C42_=_C121 ,C42_=_C175 ,\nC42_=_C202 ,C42_=_C229 ,C42_=_C239 ,C49_=_C82 ,C49_=_C191 ,C49_=_C223 ,\nC49_=_C225 ,C49_=_C232 ,C49_=_C233 ,C49_=_C234 ,C49_=_C236 ,C53_=_C54 ,\nC53_=_C55 ,C53_=_C56 ,C53_=_C57 ,C53_=_C58 ,C53_=_C60 ,C53_=_C61 ,\nC53_=_C63 ,C53_=_C68 ,C54_=_C55 ,C54_=_C56 ,C54_=_C57 ,C54_=_C58 ,\nC54_=_C60 ,C54_=_C61 ,C54_=_C63 ,C55_=_C56 ,C55_=_C57 ,C55_=_C58 ,\nC55_=_C60 ,C55_=_C61 ,C55_=_C63 ,C56_=_C57 ,C56_=_C58 ,C56_=_C60 ,\nC56_=_C61 ,C56_=_C63 ,C57_=_C58 ,C57_=_C60 ,C57_=_C61 ,C57_=_C63 ,\nC58_=_C60 ,C58_=_C61 ,C58_=_C63 ,C58_=_C223 ,C60_=_C61 ,C60_=_C63 ,\nC60_=_C239 ,C61_=_C63 ,C61_=_C234 ,C68_=_C78 ,C68_=_C90 ,C68_=_C187 ,\nC68_=_C195 ,C68_=_C212 ,C68_=_C213 ,C78_=_C82 ,C78_=_C90 ,C78_=_C187 ,\nC78_=_C195 ,C78_=_C212 ,C78_=_C213 ,C82_=_C191 ,C82_=_C223 ,C82_=_C225 ,\nC82_=_C232 ,C82_=_C233 ,C82_=_C234 ,C82_=_C236 ,C90_=_C187 ,C90_=_C195 ,\nC90_=_C212 ,C90_=_C213 ,C111_=_C121 ,C111_=_C175 ,C111_=_C202 ,C111_=_C229 ,\nC111_=_C239 ,C121_=_C175 ,C121_=_C202 ,C121_=_C229 ,C121_=_C239 ,C175_=_C202 ,\nC175_=_C229 ,C175_=_C239 ,C187_=_C191 ,C187_=_C195 ,C187_=_C212 ,C187_=_C213 ,\nC191_=_C223 ,C191_=_C225 ,C191_=_C232 ,C191_=_C233 ,C191_=_C234 ,C191_=_C236 ,\nC195_=_C202 ,C195_=_C212 ,C195_=_C213 ,C202_=_C229 ,C202_=_C239 ,C212_=_C213 ,\nC212_=_C236 ,C223_=_C225 ,C223_=_C232 ,C223_=_C233 ,C223_=_C234 ,C223_=_C236 ,\nC225_=_C229 ,C225_=_C232 ,C225_=_C233 ,C225_=_C234 ,C225_=_C236 ,C229_=_C239 ,\nC232_=_C233 ,C232_=_C234 ,C232_=_C236 ,C233_=_C234 ,C233_=_C236 ,C234_=_C236 ,"];36[shape=box, label="id:36 level: 3\n42: C2 C21 C31 C33 C34 \nC35 C36 C37 C38 C39 C40 \nC41 C42 C65 C66 C75 C76 \nC77 C78 C79 C80 C81 C82 \nC83 C84 C114 C125 C137 C157 \nC158 C159 C160 C161 C162 C169 \nC170 C171 C172 C173 C174 C175 \nC176 \n238: C2_=_C75( C2 C75 ) C2_=_C76( C2 C76 ) C2_=_C77( C2 C77 ) C2_=_C78( C2 C78 ) C2_=_C79( C2 C79 ) \nC2_=_C80( C2 C80 ) C2_=_C81( C2 C81 ) C2_=_C82( C2 C82 ) C2_=_C83( C2 C83 ) C2_=_C84( C2 C84 ) C21_=_C35( C21 C35 ) \nC21_=_C65( C21 C65 ) C21_=_C75( C21 C75 ) C21_=_C125( C21 C125 ) C21_=_C137( C21 C137 ) C21_=_C157( C21 C157 ) C21_=_C158( C21 C158 ) \nC21_=_C159( C21 C159 ) C21_=_C160( C21 C160 ) C21_=_C161( C21 C161 ) C21_=_C162( C21 C162 ) C31_=_C33( C31 C33 ) C31_=_C34( C31 C34 ) \nC31_=_C35( C31 C35 ) C31_=_C36( C31 C36 ) C31_=_C37( C31 C37 ) C31_=_C38( C31 C38 ) C31_=_C39( C31 C39 ) C31_=_C40( C31 C40 ) \nC31_=_C41( C31 C41 ) C31_=_C42( C31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4_=_C125( C34 C125 ) C35_=_C36( C35 C36 ) C35_=_C37( C35 C37 ) C35_=_C38( C35 C38 ) C35_=_C39( C35 C39 ) \nC35_=_C40( C35 C40 ) C35_=_C41( C35 C41 ) C35_=_C42( C35 C42 ) C35_=_C65( C35 C65 ) C35_=_C75( C35 C75 ) C35_=_C125( C35</w:t>
      </w:r>
    </w:p>
    <w:p>
      <w:pPr>
        <w:pStyle w:val="PreformattedText"/>
        <w:bidi w:val="0"/>
        <w:spacing w:before="0" w:after="0"/>
        <w:jc w:val="left"/>
        <w:rPr/>
      </w:pPr>
      <w:r>
        <w:rPr/>
        <w:t xml:space="preserve"> </w:t>
      </w:r>
      <w:r>
        <w:rPr/>
        <w:t>C125 ) \nC35_=_C137( C35 C137 ) C35_=_C157( C35 C157 ) C35_=_C158( C35 C158 ) C35_=_C159( C35 C159 ) C35_=_C160( C35 C160 ) C35_=_C161( C35 C161 ) \nC35_=_C162( C35 C162 ) C36_=_C37( C36 C37 ) C36_=_C38( C36 C38 ) C36_=_C39( C36 C39 ) C36_=_C40( C36 C40 ) C36_=_C41( C36 C41 ) \nC36_=_C42( C36 C42 ) C36_=_C77( C36 C77 ) C37_=_C38( C37 C38 ) C37_=_C39( C37 C39 ) C37_=_C40( C37 C40 ) C37_=_C41( C37 C41 ) \nC37_=_C42( C37 C42 ) C37_=_C78( C37 C78 ) C38_=_C39( C38 C39 ) C38_=_C40( C38 C40 ) C38_=_C41( C38 C41 ) C38_=_C42( C38 C42 ) \nC38_=_C80( C38 C80 ) C38_=_C171( C38 C171 ) C39_=_C40( C39 C40 ) C39_=_C41( C39 C41 ) C39_=_C42( C39 C42 ) C40_=_C41( C40 C41 ) \nC40_=_C42( C40 C42 ) C40_=_C160( C40 C160 ) C41_=_C42( C41 C42 ) C41_=_C174( C41 C174 ) C42_=_C175( C42 C175 ) C65_=_C66( C65 C66 ) \nC65_=_C75( C65 C75 ) C65_=_C125( C65 C125 ) C65_=_C137( C65 C137 ) C65_=_C157( C65 C157 ) C65_=_C158( C65 C158 ) C65_=_C159( C65 C159 ) \nC65_=_C160( C65 C160 ) C65_=_C161( C65 C161 ) C65_=_C162( C65 C162 ) C66_=_C114( C66 C114 ) C66_=_C169( C66 C169 ) C66_=_C170( C66 C170 ) \nC66_=_C171( C66 C171 ) C66_=_C172( C66 C172 ) C66_=_C173( C66 C173 ) C66_=_C174( C66 C174 ) C66_=_C175( C66 C175 ) C66_=_C176( C66 C176 ) \nC75_=_C76( C75 C76 ) C75_=_C77( C75 C77 ) C75_=_C78( C75 C78 ) C75_=_C79( C75 C79 ) C75_=_C80( C75 C80 ) C75_=_C81( C75 C81 ) \nC75_=_C82( C75 C82 ) C75_=_C83( C75 C83 ) C75_=_C84( C75 C84 ) C75_=_C125( C75 C125 ) C75_=_C137( C75 C137 ) C75_=_C157( C75 C157 ) \nC75_=_C158( C75 C158 ) C75_=_C159( C75 C159 ) C75_=_C160( C75 C160 ) C75_=_C161( C75 C161 ) C75_=_C162( C75 C162 ) C76_=_C77( C76 C77 ) \nC76_=_C78( C76 C78 ) C76_=_C79( C76 C79 ) C76_=_C80( C76 C80 ) C76_=_C81( C76 C81 ) C76_=_C82( C76 C82 ) C76_=_C83( C76 C83 ) \nC76_=_C84( C76 C84 ) C76_=_C169( C76 C169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79_=_C158( C79 C158 ) C79_=_C170( C79 C170 ) C80_=_C81( C80 C81 ) C80_=_C82( C80 C82 ) \nC80_=_C83( C80 C83 ) C80_=_C84( C80 C84 ) C80_=_C171( C80 C171 ) C81_=_C82( C81 C82 ) C81_=_C83( C81 C83 ) C81_=_C84( C81 C84 ) \nC81_=_C172( C81 C172 ) C82_=_C83( C82 C83 ) C82_=_C84( C82 C84 ) C83_=_C84( C83 C84 ) C84_=_C162( C84 C162 ) C114_=_C169( C114 C169 ) \nC114_=_C170( C114 C170 ) C114_=_C171( C114 C171 ) C114_=_C172( C114 C172 ) C114_=_C173( C114 C173 ) C114_=_C174( C114 C174 ) C114_=_C175( C114 C175 ) \nC114_=_C176( C114 C176 ) C125_=_C137( C125 C137 ) C125_=_C157( C125 C157 ) C125_=_C158( C125 C158 ) C125_=_C159( C125 C159 ) C125_=_C160( C125 C160 ) \nC125_=_C161( C125 C161 ) C125_=_C162( C125 C162 ) C137_=_C157( C137 C157 ) C137_=_C158( C137 C158 ) C137_=_C159( C137 C159 ) C137_=_C160( C137 C160 ) \nC137_=_C161( C137 C161 ) C137_=_C162( C137 C162 ) C157_=_C158( C157 C158 ) C157_=_C159( C157 C159 ) C157_=_C160( C157 C160 ) C157_=_C161( C157 C161 ) \nC157_=_C162( C157 C162 ) C158_=_C159( C158 C159 ) C158_=_C160( C158 C160 ) C158_=_C161( C158 C161 ) C158_=_C162( C158 C162 ) C158_=_C170( C158 C170 ) \nC159_=_C160( C159 C160 ) C159_=_C161( C159 C161 ) C159_=_C162( C159 C162 ) C159_=_C173( C159 C173 ) C160_=_C161( C160 C161 ) C160_=_C162( C160 C162 ) \nC161_=_C162( C161 C162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25-&gt;36[label="40: C2 C21 C31 C33 C34 \nC36 C37 C38 C39 C40 C41 \nC42 C65 C66 C76 C77 C78 \nC79 C80 C81 C82 C83 C84 \nC114 C125 C137 C157 C158 C159 \nC160 C161 C162 C169 C170 C171 \nC172 C173 C174 C175 C176 \n197: C2_=_C76 ,C2_=_C77 ,C2_=_C78 ,C2_=_C79 ,C2_=_C80 ,\nC2_=_C81 ,C2_=_C82 ,C2_=_C83 ,C2_=_C84 ,C21_=_C65 ,C21_=_C125 ,\nC21_=_C137 ,C21_=_C157 ,C21_=_C158 ,C21_=_C159 ,C21_=_C160 ,C21_=_C161 ,\nC21_=_C162 ,C31_=_C33 ,C31_=_C34 ,C31_=_C36 ,C31_=_C37 ,C31_=_C38 ,\nC31_=_C39 ,C31_=_C40 ,C31_=_C41 ,C31_=_C42 ,C33_=_C34 ,C33_=_C36 ,\nC33_=_C37 ,C33_=_C38 ,C33_=_C39 ,C33_=_C40 ,C33_=_C41 ,C33_=_C42 ,\nC34_=_C36 ,C34_=_C37 ,C34_=_C38 ,C34_=_C39 ,C34_=_C40 ,C34_=_C41 ,\nC34_=_C42 ,C34_=_C125 ,C36_=_C37 ,C36_=_C38 ,C36_=_C39 ,C36_=_C40 ,\nC36_=_C41 ,C36_=_C42 ,C36_=_C77 ,C37_=_C38 ,C37_=_C39 ,C37_=_C40 ,\nC37_=_C41 ,C37_=_C42 ,C37_=_C78 ,C38_=_C39 ,C38_=_C40 ,C38_=_C41 ,\nC38_=_C42 ,C38_=_C80 ,C38_=_C171 ,C39_=_C40 ,C39_=_C41 ,C39_=_C42 ,\nC40_=_C41 ,C40_=_C42 ,C40_=_C160 ,C41_=_C42 ,C41_=_C174 ,C42_=_C175 ,\nC65_=_C66 ,C65_=_C125 ,C65_=_C137 ,C65_=_C157 ,C65_=_C158 ,C65_=_C159 ,\nC65_=_C160 ,C65_=_C161 ,C65_=_C162 ,C66_=_C114 ,C66_=_C169 ,C66_=_C170 ,\nC66_=_C171 ,C66_=_C172 ,C66_=_C173 ,C66_=_C174 ,C66_=_C175 ,C66_=_C176 ,\nC76_=_C77 ,C76_=_C78 ,C76_=_C79 ,C76_=_C80 ,C76_=_C81 ,C76_=_C82 ,\nC76_=_C83 ,C76_=_C84 ,C76_=_C169 ,C77_=_C78 ,C77_=_C79 ,C77_=_C80 ,\nC77_=_C81 ,C77_=_C82 ,C77_=_C83 ,C77_=_C84 ,C78_=_C79 ,C78_=_C80 ,\nC78_=_C81 ,C78_=_C82 ,C78_=_C83 ,C78_=_C84 ,C79_=_C80 ,C79_=_C81 ,\nC79_=_C82 ,C79_=_C83 ,C79_=_C84 ,C79_=_C158 ,C79_=_C170 ,C80_=_C81 ,\nC80_=_C82 ,C80_=_C83 ,C80_=_C84 ,C80_=_C171 ,C81_=_C82 ,C81_=_C83 ,\nC81_=_C84 ,C81_=_C172 ,C82_=_C83 ,C82_=_C84 ,C83_=_C84 ,C84_=_C162 ,\nC114_=_C169 ,C114_=_C170 ,C114_=_C171 ,C114_=_C172 ,C114_=_C173 ,C114_=_C174 ,\nC114_=_C175 ,C114_=_C176 ,C125_=_C137 ,C125_=_C157 ,C125_=_C158 ,C125_=_C159 ,\nC125_=_C160 ,C125_=_C161 ,C125_=_C162 ,C137_=_C157 ,C137_=_C158 ,C137_=_C159 ,\nC137_=_C160 ,C137_=_C161 ,C137_=_C162 ,C157_=_C158 ,C157_=_C159 ,C157_=_C160 ,\nC157_=_C161 ,C157_=_C162 ,C158_=_C159 ,C158_=_C160 ,C158_=_C161 ,C158_=_C162 ,\nC158_=_C170 ,C159_=_C160 ,C159_=_C161 ,C159_=_C162 ,C159_=_C173 ,C160_=_C161 ,\nC160_=_C162 ,C161_=_C162 ,C169_=_C170 ,C169_=_C171 ,C169_=_C172 ,C169_=_C173 ,\nC169_=_C174 ,C169_=_C175 ,C169_=_C176 ,C170_=_C171 ,C170_=_C172 ,C170_=_C173 ,\nC170_=_C174 ,C170_=_C175 ,C170_=_C176 ,C171_=_C172 ,C171_=_C173 ,C171_=_C174 ,\nC171_=_C175 ,C171_=_C176 ,C172_=_C173 ,C172_=_C174 ,C172_=_C175 ,C172_=_C176 ,\nC173_=_C174 ,C173_=_C175 ,C173_=_C176 ,C174_=_C175 ,C174_=_C176 ,C175_=_C176 ,"];37[shape=box, label="id:37 level: 3\n48: C12 C13 C19 C23 C24 \nC36 C55 C77 C79 C86 C97 \nC113 C114 C115 C116 C118 C119 \nC120 C121 C122 C123 C138 C148 \nC157 C158 C170 C177 C187 C188 \nC189 C190 C191 C192 C193 C195 \nC196 C197 C198 C199 C200 C201 \nC202 C208 C209 C214 C215 C216 \nC217 \n291: C12_=_C13( C12 C13 ) C12_=_C23( C12 C23 ) C12_=_C36( C12 C36 ) C12_=_C77( C12 C77 ) C12_=_C115( C12 C115 ) \nC12_=_C195( C12 C195 ) C12_=_C196( C12 C196 ) C12_=_C197( C12 C197 ) C12_=_C198( C12 C198 ) C12_=_C199( C12 C199 ) C12_=_C200( C12 C200 ) \nC12_=_C201( C12 C201 ) C12_=_C202( C12 C202 ) C13_=_C24( C13 C24 ) C13_=_C79( C13 C79 ) C13_=_C148( C13 C148 ) C13_=_C158( C13 C158 ) \nC13_=_C170( C13 C170 ) C13_=_C177( C13 C177 ) C13_=_C188( C13 C188 ) C13_=_C196( C13 C196 ) C13_=_C214( C13 C214 ) C13_=_C215( C13 C215 ) \nC13_=_C216( C13 C216 ) C13_=_C217( C13 C217 ) C19_=_C23( C19 C23 ) C19_=_C24( C19 C24 ) C19_=_C86( C19 C86 ) C19_=_C97( C19 C97 ) \nC19_=_C113( C19 C113 ) C19_=_C114( C19 C114 ) C19_=_C115( C19 C115 ) C19_=_C116( C19 C116 ) C19_=_C118( C19 C118 ) C19_=_C119( C19 C119 ) \nC19_=_C120( C19 C120 ) C19_=_C121( C19 C121 ) C19_=_C122( C19 C122 ) C19_=_C123( C19 C123 ) C23_=_C24( C23 C24 ) C23_=_C36( C23 C36 ) \nC23_=_C77( C23 C77 ) C23_=_C115( C23 C115 ) C23_=_C195( C23 C195 ) C23_=_C196( C23 C196 ) C23_=_C197( C23 C197 ) C23_=_C198( C23 C198 ) \nC23_=_C199( C23 C199 ) C23_=_C200( C23 C200 ) C23_=_C201( C23 C201 ) C23_=_C202( C23 C202 ) C24_=_C79( C24 C79 ) C24_=_C148( C24 C148 ) \nC24_=_C158( C24 C158 ) C24_=_C170( C24 C170 ) C24_=_C177( C24 C177 ) C24_=_C188( C24 C188 ) C24_=_C196( C24 C196 ) C24_=_C214( C24 C214 ) \nC24_=_C215( C24 C215 ) C24_=_C216( C24 C216 ) C24_=_C217( C24 C217 ) C36_=_C77( C36 C77 ) C36_=_C115( C36 C115 ) C36_=_C195( C36 C195 ) \nC36_=_C196( C36 C196 ) C36_=_C197( C36 C197 ) C36_=_C198( C36 C198 ) C36_=_C199( C36 C199 ) C36_=_C200( C36 C200 ) C36_=_C201( C36 C201 ) \nC36_=_C202( C36 C202 ) C55_=_C116( C55 C116 ) C55_=_C138( C55 C138 ) C55_=_C208( C55 C208 ) C55_=_C209( C55 C209 ) C77_=_C79( C77 C79 ) \nC77_=_C115( C77 C115 ) C77_=_C195( C77 C195 ) C77_=_C196( C77 C196 ) C77_=_C197( C77 C197 ) C77_=_C198( C77 C198 ) C77_=_C199( C77 C199 ) \nC77_=_C200( C77 C200 ) C77_=_C201( C77 C201 ) C77_=_C202( C77 C202 ) C79_=_C148( C79 C148 ) C79_=_C158( C79 C158 ) C79_=_C170( C79 C170 ) \nC79_=_C177( C79 C177 ) C79_=_C188( C79 C188 ) C79_=_C196( C79 C196 ) C79_=_C214( C79 C214 ) C79_=_C215( C79 C215 ) C79_=_C216( C79 C216 ) \nC79_=_C217( C79 C217 ) C86_=_C97( C86 C97 ) C86_=_C113( C86 C113 ) C86_=_C114( C86 C114 ) C86_=_C115( C86 C115 ) C86_=_C116( C86 C116 ) \nC86_=_C118( C86 C118 ) C86_=_C119( C86 C119 ) C86_=_C120( C86 C120 ) C86_=_C121( C86 C121 ) C86_=_C122( C86 C122 ) C86_=_C123( C86 C123 ) \nC97_=_C113( C97 C113 ) C97_=_C114( C97 C114 ) C97_=_C115( C97 C115 ) C97_=_C116( C97 C116 ) C97_=_C118( C97 C118 ) C97_=_C119( C97 C119 ) \nC97_=_C120( C97 C120 ) C97_=_C121( C97 C121 ) C97_=_C122( C97 C122 ) C97_=_C123( C97 C123 ) C113_=_C114( C113 C114 ) C113_=_C115( C113 C115 ) \nC113_=_C116( C113 C116 ) C113_=_C118( C113 C118 ) C113_=_C119( C113 C119 ) C113_=_C120(</w:t>
      </w:r>
    </w:p>
    <w:p>
      <w:pPr>
        <w:pStyle w:val="PreformattedText"/>
        <w:bidi w:val="0"/>
        <w:spacing w:before="0" w:after="0"/>
        <w:jc w:val="left"/>
        <w:rPr/>
      </w:pPr>
      <w:r>
        <w:rPr/>
        <w:t xml:space="preserve"> </w:t>
      </w:r>
      <w:r>
        <w:rPr/>
        <w:t>C113 C120 ) C113_=_C121( C113 C121 ) C113_=_C122( C113 C122 ) \nC113_=_C123( C113 C123 ) C114_=_C115( C114 C115 ) C114_=_C116( C114 C116 ) C114_=_C118( C114 C118 ) C114_=_C119( C114 C119 ) C114_=_C120( C114 C120 ) \nC114_=_C121( C114 C121 ) C114_=_C122( C114 C122 ) C114_=_C123( C114 C123 ) C114_=_C170( C114 C170 ) C115_=_C116( C115 C116 ) C115_=_C118( C115 C118 ) \nC115_=_C119( C115 C119 ) C115_=_C120( C115 C120 ) C115_=_C121( C115 C121 ) C115_=_C122( C115 C122 ) C115_=_C123( C115 C123 ) C115_=_C195( C115 C195 ) \nC115_=_C196( C115 C196 ) C115_=_C197( C115 C197 ) C115_=_C198( C115 C198 ) C115_=_C199( C115 C199 ) C115_=_C200( C115 C200 ) C115_=_C201( C115 C201 ) \nC115_=_C202( C115 C202 ) C116_=_C118( C116 C118 ) C116_=_C119( C116 C119 ) C116_=_C120( C116 C120 ) C116_=_C121( C116 C121 ) C116_=_C122( C116 C122 ) \nC116_=_C123( C116 C123 ) C116_=_C138( C116 C138 ) C116_=_C208( C116 C208 ) C116_=_C209( C116 C209 ) C118_=_C119( C118 C119 ) C118_=_C120( C118 C120 ) \nC118_=_C121( C118 C121 ) C118_=_C122( C118 C122 ) C118_=_C123( C118 C123 ) C118_=_C197( C118 C197 ) C119_=_C120( C119 C120 ) C119_=_C121( C119 C121 ) \nC119_=_C122( C119 C122 ) C119_=_C123( C119 C123 ) C119_=_C190( C119 C190 ) C119_=_C209( C119 C209 ) C120_=_C121( C120 C121 ) C120_=_C122( C120 C122 ) \nC120_=_C123( C120 C123 ) C120_=_C215( C120 C215 ) C121_=_C122( C121 C122 ) C121_=_C123( C121 C123 ) C121_=_C202( C121 C202 ) C122_=_C123( C122 C123 ) \nC122_=_C193( C122 C193 ) C123_=_C217( C123 C217 ) C138_=_C208( C138 C208 ) C138_=_C209( C138 C209 ) C148_=_C158( C148 C158 ) C148_=_C170( C148 C170 ) \nC148_=_C177( C148 C177 ) C148_=_C188( C148 C188 ) C148_=_C196( C148 C196 ) C148_=_C214( C148 C214 ) C148_=_C215( C148 C215 ) C148_=_C216( C148 C216 ) \nC148_=_C217( C148 C217 ) C157_=_C158( C157 C158 ) C157_=_C187( C157 C187 ) C157_=_C188( C157 C188 ) C157_=_C189( C157 C189 ) C157_=_C190( C157 C190 ) \nC157_=_C191( C157 C191 ) C157_=_C192( C157 C192 ) C157_=_C193( C157 C193 ) C158_=_C170( C158 C170 ) C158_=_C177( C158 C177 ) C158_=_C188( C158 C188 ) \nC158_=_C196( C158 C196 ) C158_=_C214( C158 C214 ) C158_=_C215( C158 C215 ) C158_=_C216( C158 C216 ) C158_=_C217( C158 C217 ) C170_=_C177( C170 C177 ) \nC170_=_C188( C170 C188 ) C170_=_C196( C170 C196 ) C170_=_C214( C170 C214 ) C170_=_C215( C170 C215 ) C170_=_C216( C170 C216 ) C170_=_C217( C170 C217 ) \nC177_=_C188( C177 C188 ) C177_=_C196( C177 C196 ) C177_=_C214( C177 C214 ) C177_=_C215( C177 C215 ) C177_=_C216( C177 C216 ) C177_=_C217( C177 C217 ) \nC187_=_C188( C187 C188 ) C187_=_C189( C187 C189 ) C187_=_C190( C187 C190 ) C187_=_C191( C187 C191 ) C187_=_C192( C187 C192 ) C187_=_C193( C187 C193 ) \nC187_=_C195( C187 C195 ) C188_=_C189( C188 C189 ) C188_=_C190( C188 C190 ) C188_=_C191( C188 C191 ) C188_=_C192( C188 C192 ) C188_=_C193( C188 C193 ) \nC188_=_C196( C188 C196 ) C188_=_C214( C188 C214 ) C188_=_C215( C188 C215 ) C188_=_C216( C188 C216 ) C188_=_C217( C188 C217 ) C189_=_C190( C189 C190 ) \nC189_=_C191( C189 C191 ) C189_=_C192( C189 C192 ) C189_=_C193( C189 C193 ) C190_=_C191( C190 C191 ) C190_=_C192( C190 C192 ) C190_=_C193( C190 C193 ) \nC190_=_C209( C190 C209 ) C191_=_C192( C191 C192 ) C191_=_C193( C191 C193 ) C192_=_C193( C192 C193 ) C192_=_C216( C192 C216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6_=_C214( C196 C214 ) C196_=_C215( C196 C215 ) C196_=_C216( C196 C216 ) C196_=_C217( C196 C217 ) C197_=_C198( C197 C198 ) C197_=_C199( C197 C199 ) \nC197_=_C200( C197 C200 ) C197_=_C201( C197 C201 ) C197_=_C202( C197 C202 ) C198_=_C199( C198 C199 ) C198_=_C200( C198 C200 ) C198_=_C201( C198 C201 ) \nC198_=_C202( C198 C202 ) C198_=_C208( C198 C208 ) C199_=_C200( C199 C200 ) C199_=_C201( C199 C201 ) C199_=_C202( C199 C202 ) C200_=_C201( C200 C201 ) \nC200_=_C202( C200 C202 ) C200_=_C214( C200 C214 ) C201_=_C202( C201 C202 ) C208_=_C209( C208 C209 ) C214_=_C215( C214 C215 ) C214_=_C216( C214 C216 ) \nC214_=_C217( C214 C217 ) C215_=_C216( C215 C216 ) C215_=_C217( C215 C217 ) C216_=_C217( C216 C217 ) "];25-&gt;37[label="44: C12 C13 C19 C23 C24 \nC36 C55 C77 C79 C86 C97 \nC113 C114 C118 C119 C120 C121 \nC122 C123 C138 C148 C157 C158 \nC170 C177 C187 C189 C190 C191 \nC192 C193 C195 C197 C198 C199 \nC200 C201 C202 C208 C209 C214 \nC215 C216 C217 \n211: C12_=_C13 ,C12_=_C23 ,C12_=_C36 ,C12_=_C77 ,C12_=_C195 ,\nC12_=_C197 ,C12_=_C198 ,C12_=_C199 ,C12_=_C200 ,C12_=_C201 ,C12_=_C202 ,\nC13_=_C24 ,C13_=_C79 ,C13_=_C148 ,C13_=_C158 ,C13_=_C170 ,C13_=_C177 ,\nC13_=_C214 ,C13_=_C215 ,C13_=_C216 ,C13_=_C217 ,C19_=_C23 ,C19_=_C24 ,\nC19_=_C86 ,C19_=_C97 ,C19_=_C113 ,C19_=_C114 ,C19_=_C118 ,C19_=_C119 ,\nC19_=_C120 ,C19_=_C121 ,C19_=_C122 ,C19_=_C123 ,C23_=_C24 ,C23_=_C36 ,\nC23_=_C77 ,C23_=_C195 ,C23_=_C197 ,C23_=_C198 ,C23_=_C199 ,C23_=_C200 ,\nC23_=_C201 ,C23_=_C202 ,C24_=_C79 ,C24_=_C148 ,C24_=_C158 ,C24_=_C170 ,\nC24_=_C177 ,C24_=_C214 ,C24_=_C215 ,C24_=_C216 ,C24_=_C217 ,C36_=_C77 ,\nC36_=_C195 ,C36_=_C197 ,C36_=_C198 ,C36_=_C199 ,C36_=_C200 ,C36_=_C201 ,\nC36_=_C202 ,C55_=_C138 ,C55_=_C208 ,C55_=_C209 ,C77_=_C79 ,C77_=_C195 ,\nC77_=_C197 ,C77_=_C198 ,C77_=_C199 ,C77_=_C200 ,C77_=_C201 ,C77_=_C202 ,\nC79_=_C148 ,C79_=_C158 ,C79_=_C170 ,C79_=_C177 ,C79_=_C214 ,C79_=_C215 ,\nC79_=_C216 ,C79_=_C217 ,C86_=_C97 ,C86_=_C113 ,C86_=_C114 ,C86_=_C118 ,\nC86_=_C119 ,C86_=_C120 ,C86_=_C121 ,C86_=_C122 ,C86_=_C123 ,C97_=_C113 ,\nC97_=_C114 ,C97_=_C118 ,C97_=_C119 ,C97_=_C120 ,C97_=_C121 ,C97_=_C122 ,\nC97_=_C123 ,C113_=_C114 ,C113_=_C118 ,C113_=_C119 ,C113_=_C120 ,C113_=_C121 ,\nC113_=_C122 ,C113_=_C123 ,C114_=_C118 ,C114_=_C119 ,C114_=_C120 ,C114_=_C121 ,\nC114_=_C122 ,C114_=_C123 ,C114_=_C170 ,C118_=_C119 ,C118_=_C120 ,C118_=_C121 ,\nC118_=_C122 ,C118_=_C123 ,C118_=_C197 ,C119_=_C120 ,C119_=_C121 ,C119_=_C122 ,\nC119_=_C123 ,C119_=_C190 ,C119_=_C209 ,C120_=_C121 ,C120_=_C122 ,C120_=_C123 ,\nC120_=_C215 ,C121_=_C122 ,C121_=_C123 ,C121_=_C202 ,C122_=_C123 ,C122_=_C193 ,\nC123_=_C217 ,C138_=_C208 ,C138_=_C209 ,C148_=_C158 ,C148_=_C170 ,C148_=_C177 ,\nC148_=_C214 ,C148_=_C215 ,C148_=_C216 ,C148_=_C217 ,C157_=_C158 ,C157_=_C187 ,\nC157_=_C189 ,C157_=_C190 ,C157_=_C191 ,C157_=_C192 ,C157_=_C193 ,C158_=_C170 ,\nC158_=_C177 ,C158_=_C214 ,C158_=_C215 ,C158_=_C216 ,C158_=_C217 ,C170_=_C177 ,\nC170_=_C214 ,C170_=_C215 ,C170_=_C216 ,C170_=_C217 ,C177_=_C214 ,C177_=_C215 ,\nC177_=_C216 ,C177_=_C217 ,C187_=_C189 ,C187_=_C190 ,C187_=_C191 ,C187_=_C192 ,\nC187_=_C193 ,C187_=_C195 ,C189_=_C190 ,C189_=_C191 ,C189_=_C192 ,C189_=_C193 ,\nC190_=_C191 ,C190_=_C192 ,C190_=_C193 ,C190_=_C209 ,C191_=_C192 ,C191_=_C193 ,\nC192_=_C193 ,C192_=_C216 ,C195_=_C197 ,C195_=_C198 ,C195_=_C199 ,C195_=_C200 ,\nC195_=_C201 ,C195_=_C202 ,C197_=_C198 ,C197_=_C199 ,C197_=_C200 ,C197_=_C201 ,\nC197_=_C202 ,C198_=_C199 ,C198_=_C200 ,C198_=_C201 ,C198_=_C202 ,C198_=_C208 ,\nC199_=_C200 ,C199_=_C201 ,C199_=_C202 ,C200_=_C201 ,C200_=_C202 ,C200_=_C214 ,\nC201_=_C202 ,C208_=_C209 ,C214_=_C215 ,C214_=_C216 ,C214_=_C217 ,C215_=_C216 ,\nC215_=_C217 ,C216_=_C217 ,"];38[shape=box, label="id:38 level: 4\n19: C9 C10 C11 C12 C13 \nC14 C15 C16 C46 C56 C69 \nC91 C100 C118 C149 C178 C197 \nC218 C219 \n97: C9_=_C10( C9 C10 ) C9_=_C11( C9 C11 ) C9_=_C12( C9 C12 ) C9_=_C13( C9 C13 ) C9_=_C14( C9 C14 ) \nC9_=_C15( C9 C15 ) C9_=_C16( C9 C16 ) C9_=_C69( C9 C69 ) C10_=_C11( C10 C11 ) C10_=_C12( C10 C12 ) C10_=_C13( C10 C13 ) \nC10_=_C14( C10 C14 ) C10_=_C15( C10 C15 ) C10_=_C16( C10 C16 ) C11_=_C12( C11 C12 ) C11_=_C13( C11 C13 ) C11_=_C14( C11 C14 ) \nC11_=_C15( C11 C15 ) C11_=_C16( C11 C16 ) C11_=_C178( C11 C178 ) C12_=_C13( C12 C13 ) C12_=_C14( C12 C14 ) C12_=_C15( C12 C15 ) \nC12_=_C16( C12 C16 ) C12_=_C197( C12 C197 ) C13_=_C14( C13 C14 ) C13_=_C15( C13 C15 ) C13_=_C16( C13 C16 ) C14_=_C15( C14 C15 ) \nC14_=_C16( C14 C16 ) C14_=_C46( C14 C46 ) C14_=_C56( C14 C56 ) C14_=_C69( C14 C69 ) C14_=_C91( C14 C91 ) C14_=_C100( C14 C100 ) \nC14_=_C118( C14 C118 ) C14_=_C149( C14 C149 ) C14_=_C178( C14 C178 ) C14_=_C197( C14 C197 ) C14_=_C218( C14 C218 ) C14_=_C219( C14 C219 ) \nC15_=_C16( C15 C16 ) C46_=_C56( C46 C56 ) C46_=_C69( C46 C69 ) C46_=_C91( C46 C91 ) C46_=_C100( C46 C100 ) C46_=_C118( C46 C118 ) \nC46_=_C149( C46 C149 ) C46_=_C178( C46 C178 ) C46_=_C197( C46 C197 ) C46_=_C218( C46 C218 ) C46_=_C219( C46 C219 ) C56_=_C69( C56 C69 ) \nC56_=_C91( C56 C91 ) C56_=_C100( C56 C100 ) C56_=_C118( C56 C118 ) C56_=_C149( C56 C149 ) C56_=_C178( C56 C178 ) C56_=_C197( C56 C197 ) \nC56_=_C218( C56 C218 ) C56_=_C219( C56 C219 ) C69_=_C91( C69 C91 ) C69_=_C100( C69 C100 ) C69_=_C118( C69 C118 ) C69_=_C149( C69 C149 ) \nC69_=_C178( C69 C178 ) C69_=_C197( C69 C197 ) C69_=_C218( C69 C218 ) C69_=_C219( C69 C219 ) C91_=_C100( C91 C100 ) C91_=_C118( C91 C118 ) \nC91_=_C149( C91 C149 ) C91_=_C178( C91 C178 ) C91_=_C197( C91 C197 ) C91_=_C218( C91 C218 ) C91_=_C219( C91 C219 ) C100_=_C118( C100 C118 ) \nC100_=_C149( C100 C149 ) C100_=_C178( C100 C178 ) C100_=_C197( C100 C197 ) C100_=_C218( C100 C218 ) C100_=_C219( C100 C219 ) C118_=_C149( C118 C149 ) \nC118_=_C178( C118 C178 ) C118_=_C197( C118 C197 ) C118_=_C218( C118 C218 ) C118_=_C219( C118 C219 ) C149_=_C178( C149 C178 ) C149_=_C197( C149 C197 ) \nC149_=_C218( C149 C218 ) C149_=_C219( C149 C219 ) C178_=_C197( C178 C197 ) C178_=_C218( C178 C218 ) C178_=_C219( C178 C219 ) C197_=_C218( C197 C218 ) \nC197_=_C219( C197 C219 ) C218_=_C219( C218 C219 ) "];29-&gt;38[label="18: C9 C10 C11 C12 C13 \nC15 C16 C46 C56 C69 C91 \nC100 C118 C149 C178 C197 C218 \nC219 \n79: C9_=_C10 ,C9_=_C11 ,C9_=_C12 ,C9_=_C13 ,C9_=_C15 ,\nC9_=_C16 ,C9_=_C69 ,C10_=_C11 ,C10_=_C12 ,C10_=_C13 ,C10_=_C15 ,\nC10_=_C16 ,C11_=_C12 ,C11_=_C13 ,C11_=_C15 ,C11_=_C16 ,C11_=_C178 ,\nC12_=_C13 ,C12_=_C15 ,C12_=_C16 ,C12_=_C197</w:t>
      </w:r>
    </w:p>
    <w:p>
      <w:pPr>
        <w:pStyle w:val="PreformattedText"/>
        <w:bidi w:val="0"/>
        <w:spacing w:before="0" w:after="0"/>
        <w:jc w:val="left"/>
        <w:rPr/>
      </w:pPr>
      <w:r>
        <w:rPr/>
        <w:t xml:space="preserve"> </w:t>
      </w:r>
      <w:r>
        <w:rPr/>
        <w:t>,C13_=_C15 ,C13_=_C16 ,\nC15_=_C16 ,C46_=_C56 ,C46_=_C69 ,C46_=_C91 ,C46_=_C100 ,C46_=_C118 ,\nC46_=_C149 ,C46_=_C178 ,C46_=_C197 ,C46_=_C218 ,C46_=_C219 ,C56_=_C69 ,\nC56_=_C91 ,C56_=_C100 ,C56_=_C118 ,C56_=_C149 ,C56_=_C178 ,C56_=_C197 ,\nC56_=_C218 ,C56_=_C219 ,C69_=_C91 ,C69_=_C100 ,C69_=_C118 ,C69_=_C149 ,\nC69_=_C178 ,C69_=_C197 ,C69_=_C218 ,C69_=_C219 ,C91_=_C100 ,C91_=_C118 ,\nC91_=_C149 ,C91_=_C178 ,C91_=_C197 ,C91_=_C218 ,C91_=_C219 ,C100_=_C118 ,\nC100_=_C149 ,C100_=_C178 ,C100_=_C197 ,C100_=_C218 ,C100_=_C219 ,C118_=_C149 ,\nC118_=_C178 ,C118_=_C197 ,C118_=_C218 ,C118_=_C219 ,C149_=_C178 ,C149_=_C197 ,\nC149_=_C218 ,C149_=_C219 ,C178_=_C197 ,C178_=_C218 ,C178_=_C219 ,C197_=_C218 ,\nC197_=_C219 ,C218_=_C219 ,"];39[shape=box, label="id:39 level: 4\n23: C0 C31 C43 C44 C45 \nC46 C47 C48 C49 C50 C51 \nC52 C85 C86 C87 C88 C89 \nC90 C91 C92 C93 C94 C95 \n134: C0_=_C31( C0 C31 ) C0_=_C43( C0 C43 ) C0_=_C44( C0 C44 ) C0_=_C45( C0 C45 ) C0_=_C46( C0 C46 ) \nC0_=_C47( C0 C47 ) C0_=_C48( C0 C48 ) C0_=_C49( C0 C49 ) C0_=_C50( C0 C50 ) C0_=_C51( C0 C51 ) C0_=_C52( C0 C52 ) \nC31_=_C43( C31 C43 ) C31_=_C44( C31 C44 ) C31_=_C45( C31 C45 ) C31_=_C46( C31 C46 ) C31_=_C47( C31 C47 ) C31_=_C48( C31 C48 ) \nC31_=_C49( C31 C49 ) C31_=_C50( C31 C50 ) C31_=_C51( C31 C51 ) C31_=_C52( C31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4_=_C85( C44 C85 ) C44_=_C86( C44 C86 ) C44_=_C87( C44 C87 ) \nC44_=_C88( C44 C88 ) C44_=_C89( C44 C89 ) C44_=_C90( C44 C90 ) C44_=_C91( C44 C91 ) C44_=_C92( C44 C92 ) C44_=_C93( C44 C93 ) \nC44_=_C94( C44 C94 ) C44_=_C95( C44 C95 ) C45_=_C46( C45 C46 ) C45_=_C47( C45 C47 ) C45_=_C48( C45 C48 ) C45_=_C49( C45 C49 ) \nC45_=_C50( C45 C50 ) C45_=_C51( C45 C51 ) C45_=_C52( C45 C52 ) C46_=_C47( C46 C47 ) C46_=_C48( C46 C48 ) C46_=_C49( C46 C49 ) \nC46_=_C50( C46 C50 ) C46_=_C51( C46 C51 ) C46_=_C52( C46 C52 ) C46_=_C91( C46 C91 ) C47_=_C48( C47 C48 ) C47_=_C49( C47 C49 ) \nC47_=_C50( C47 C50 ) C47_=_C51( C47 C51 ) C47_=_C52( C47 C52 ) C48_=_C49( C48 C49 ) C48_=_C50( C48 C50 ) C48_=_C51( C48 C51 ) \nC48_=_C52( C48 C52 ) C49_=_C50( C49 C50 ) C49_=_C51( C49 C51 ) C49_=_C52( C49 C52 ) C50_=_C51( C50 C51 ) C50_=_C52( C50 C52 ) \nC51_=_C52( C51 C52 ) C52_=_C95( C52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7_=_C88( C87 C88 ) C87_=_C89( C87 C89 ) C87_=_C90( C87 C90 ) \nC87_=_C91( C87 C91 ) C87_=_C92( C87 C92 ) C87_=_C93( C87 C93 ) C87_=_C94( C87 C94 ) C87_=_C95( C87 C95 ) C88_=_C89( C88 C89 ) \nC88_=_C90( C88 C90 ) C88_=_C91( C88 C91 ) C88_=_C92( C88 C92 ) C88_=_C93( C88 C93 ) C88_=_C94( C88 C94 ) C88_=_C95( C88 C95 ) \nC89_=_C90( C89 C90 ) C89_=_C91( C89 C91 ) C89_=_C92( C89 C92 ) C89_=_C93( C89 C93 ) C89_=_C94( C89 C94 ) C89_=_C95( C89 C95 ) \nC90_=_C91( C90 C91 ) C90_=_C92( C90 C92 ) C90_=_C93( C90 C93 ) C90_=_C94( C90 C94 ) C90_=_C95( C90 C95 ) C91_=_C92( C91 C92 ) \nC91_=_C93( C91 C93 ) C91_=_C94( C91 C94 ) C91_=_C95( C91 C95 ) C92_=_C93( C92 C93 ) C92_=_C94( C92 C94 ) C92_=_C95( C92 C95 ) \nC93_=_C94( C93 C94 ) C93_=_C95( C93 C95 ) C94_=_C95( C94 C95 ) "];31-&gt;39[label="22: C0 C31 C43 C45 C46 \nC47 C48 C49 C50 C51 C52 \nC85 C86 C87 C88 C89 C90 \nC91 C92 C93 C94 C95 \n112: C0_=_C31 ,C0_=_C43 ,C0_=_C45 ,C0_=_C46 ,C0_=_C47 ,\nC0_=_C48 ,C0_=_C49 ,C0_=_C50 ,C0_=_C51 ,C0_=_C52 ,C31_=_C43 ,\nC31_=_C45 ,C31_=_C46 ,C31_=_C47 ,C31_=_C48 ,C31_=_C49 ,C31_=_C50 ,\nC31_=_C51 ,C31_=_C52 ,C43_=_C45 ,C43_=_C46 ,C43_=_C47 ,C43_=_C48 ,\nC43_=_C49 ,C43_=_C50 ,C43_=_C51 ,C43_=_C52 ,C45_=_C46 ,C45_=_C47 ,\nC45_=_C48 ,C45_=_C49 ,C45_=_C50 ,C45_=_C51 ,C45_=_C52 ,C46_=_C47 ,\nC46_=_C48 ,C46_=_C49 ,C46_=_C50 ,C46_=_C51 ,C46_=_C52 ,C46_=_C91 ,\nC47_=_C48 ,C47_=_C49 ,C47_=_C50 ,C47_=_C51 ,C47_=_C52 ,C48_=_C49 ,\nC48_=_C50 ,C48_=_C51 ,C48_=_C52 ,C49_=_C50 ,C49_=_C51 ,C49_=_C52 ,\nC50_=_C51 ,C50_=_C52 ,C51_=_C52 ,C52_=_C95 ,C85_=_C86 ,C85_=_C87 ,\nC85_=_C88 ,C85_=_C89 ,C85_=_C90 ,C85_=_C91 ,C85_=_C92 ,C85_=_C93 ,\nC85_=_C94 ,C85_=_C95 ,C86_=_C87 ,C86_=_C88 ,C86_=_C89 ,C86_=_C90 ,\nC86_=_C91 ,C86_=_C92 ,C86_=_C93 ,C86_=_C94 ,C86_=_C95 ,C87_=_C88 ,\nC87_=_C89 ,C87_=_C90 ,C87_=_C91 ,C87_=_C92 ,C87_=_C93 ,C87_=_C94 ,\nC87_=_C95 ,C88_=_C89 ,C88_=_C90 ,C88_=_C91 ,C88_=_C92 ,C88_=_C93 ,\nC88_=_C94 ,C88_=_C95 ,C89_=_C90 ,C89_=_C91 ,C89_=_C92 ,C89_=_C93 ,\nC89_=_C94 ,C89_=_C95 ,C90_=_C91 ,C90_=_C92 ,C90_=_C93 ,C90_=_C94 ,\nC90_=_C95 ,C91_=_C92 ,C91_=_C93 ,C91_=_C94 ,C91_=_C95 ,C92_=_C93 ,\nC92_=_C94 ,C92_=_C95 ,C93_=_C94 ,C93_=_C95 ,C94_=_C95 ,"];40[shape=box, label="id:40 level: 4\n25: C39 C51 C92 C109 C112 \nC122 C131 C144 C152 C154 C161 \nC166 C193 C200 C212 C214 C236 \nC237 C241 C242 C243 C244 C246 \nC248 C249 \n160: C39_=_C92( C39 C92 ) C39_=_C109( C39 C109 ) C39_=_C131( C39 C131 ) C39_=_C152( C39 C152 ) C39_=_C166( C39 C166 ) \nC39_=_C200( C39 C200 ) C39_=_C214( C39 C214 ) C39_=_C237( C39 C237 ) C39_=_C241( C39 C241 ) C39_=_C242( C39 C242 ) C39_=_C243( C39 C243 ) \nC39_=_C244( C39 C244 ) C51_=_C112( C51 C112 ) C51_=_C122( C51 C122 ) C51_=_C144( C51 C144 ) C51_=_C154( C51 C154 ) C51_=_C161( C51 C161 ) \nC51_=_C193( C51 C193 ) C51_=_C212( C51 C212 ) C51_=_C236( C51 C236 ) C51_=_C243( C51 C243 ) C51_=_C246( C51 C246 ) C51_=_C248( C51 C248 ) \nC51_=_C249( C51 C249 ) C92_=_C109( C92 C109 ) C92_=_C131( C92 C131 ) C92_=_C152( C92 C152 ) C92_=_C166( C92 C166 ) C92_=_C200( C92 C200 ) \nC92_=_C214( C92 C214 ) C92_=_C237( C92 C237 ) C92_=_C241( C92 C241 ) C92_=_C242( C92 C242 ) C92_=_C243( C92 C243 ) C92_=_C244( C92 C244 ) \nC109_=_C112( C109 C112 ) C109_=_C131( C109 C131 ) C109_=_C152( C109 C152 ) C109_=_C166( C109 C166 ) C109_=_C200( C109 C200 ) C109_=_C214( C109 C214 ) \nC109_=_C237( C109 C237 ) C109_=_C241( C109 C241 ) C109_=_C242( C109 C242 ) C109_=_C243( C109 C243 ) C109_=_C244( C109 C244 ) C112_=_C122( C112 C122 ) \nC112_=_C144( C112 C144 ) C112_=_C154( C112 C154 ) C112_=_C161( C112 C161 ) C112_=_C193( C112 C193 ) C112_=_C212( C112 C212 ) C112_=_C236( C112 C236 ) \nC112_=_C243( C112 C243 ) C112_=_C246( C112 C246 ) C112_=_C248( C112 C248 ) C112_=_C249( C112 C249 ) C122_=_C144( C122 C144 ) C122_=_C154( C122 C154 ) \nC122_=_C161( C122 C161 ) C122_=_C193( C122 C193 ) C122_=_C212( C122 C212 ) C122_=_C236( C122 C236 ) C122_=_C243( C122 C243 ) C122_=_C246( C122 C246 ) \nC122_=_C248( C122 C248 ) C122_=_C249( C122 C249 ) C131_=_C152( C131 C152 ) C131_=_C166( C131 C166 ) C131_=_C200( C131 C200 ) C131_=_C214( C131 C214 ) \nC131_=_C237( C131 C237 ) C131_=_C241( C131 C241 ) C131_=_C242( C131 C242 ) C131_=_C243( C131 C243 ) C131_=_C244( C131 C244 ) C144_=_C154( C144 C154 ) \nC144_=_C161( C144 C161 ) C144_=_C193( C144 C193 ) C144_=_C212( C144 C212 ) C144_=_C236( C144 C236 ) C144_=_C243( C144 C243 ) C144_=_C246( C144 C246 ) \nC144_=_C248( C144 C248 ) C144_=_C249( C144 C249 ) C152_=_C154( C152 C154 ) C152_=_C166( C152 C166 ) C152_=_C200( C152 C200 ) C152_=_C214( C152 C214 ) \nC152_=_C237( C152 C237 ) C152_=_C241( C152 C241 ) C152_=_C242( C152 C242 ) C152_=_C243( C152 C243 ) C152_=_C244( C152 C244 ) C154_=_C161( C154 C161 ) \nC154_=_C193( C154 C193 ) C154_=_C212( C154 C212 ) C154_=_C236( C154 C236 ) C154_=_C243( C154 C243 ) C154_=_C246( C154 C246 ) C154_=_C248( C154 C248 ) \nC154_=_C249( C154 C249 ) C161_=_C193( C161 C193 ) C161_=_C212( C161 C212 ) C161_=_C236( C161 C236 ) C161_=_C243( C161 C243 ) C161_=_C246( C161 C246 ) \nC161_=_C248( C161 C248 ) C161_=_C249( C161 C249 ) C166_=_C200( C166 C200 ) C166_=_C214( C166 C214 ) C166_=_C237( C166 C237 ) C166_=_C241( C166 C241 ) \nC166_=_C242( C166 C242 ) C166_=_C243( C166 C243 ) C166_=_C244( C166 C244 ) C193_=_C212( C193 C212 ) C193_=_C236( C193 C236 ) C193_=_C243( C193 C243 ) \nC193_=_C246( C193 C246 ) C193_=_C248( C193 C248 ) C193_=_C249( C193 C249 ) C200_=_C214( C200 C214 ) C200_=_C237( C200 C237 ) C200_=_C241( C200 C241 ) \nC200_=_C242( C200 C242 ) C200_=_C243( C200 C243 ) C200_=_C244( C200 C244 ) C212_=_C236( C212 C236 ) C212_=_C243( C212 C243 ) C212_=_C246( C212 C246 ) \nC212_=_C248( C212 C248 ) C212_=_C249( C212 C249 ) C214_=_C237( C214 C237 ) C214_=_C241( C214 C241 ) C214_=_C242( C214 C242 ) C214_=_C243( C214 C243 ) \nC214_=_C244( C214 C244 ) C236_=_C243( C236 C243 ) C236_=_C246( C236 C246 ) C236_=_C248( C236 C248 ) C236_=_C249( C236 C249 ) C237_=_C241( C237 C241 ) \nC237_=_C242( C237 C242 ) C237_=_C243( C237 C243 ) C237_=_C244( C237 C244 ) C241_=_C242( C241 C242 ) C241_=_C243( C241 C243 ) C241_=_C244( C241 C244 ) \nC242_=_C243( C242 C243 ) C242_=_C244( C242 C244 ) C242_=_C248( C242 C248 ) C243_=_C244( C243 C244 ) C243_=_C246( C243 C246 ) C243_=_C248( C243 C248 ) \nC243_=_C249( C243 C249 ) C244_=_C249( C244 C249 ) C246_=_C248( C246 C248 ) C246_=_C249( C246 C249 ) C248_=_C249( C248 C249 ) "];31-&gt;40[label="24: C39 C51 C92 C109 C112 \nC122 C131 C144 C152 C154 C161 \nC166 C193 C200 C212 C214 C236 \nC237 C241 C242 C244 C246 C248 \nC249 \n136: C39_=_C92 ,C39_=_C109 ,C39_=_C131 ,C39_=_C152 ,C39_=_C166 ,\nC39_=_C200 ,C39_=_C214 ,C39_=_C237 ,C39_=_C241 ,C39_=_C242 ,C39_=_C244 ,\nC51_=_C112 ,C51_=_C122 ,C51_=_C144 ,C51_=_C154 ,C51_=_C161 ,C51_=_C193 ,\nC51_=_C212 ,C51_=_C236 ,C51_=_C246 ,C51_=_C248 ,C51_=_C249 ,C92_=_C109 ,\nC92_=_C131 ,C92_=_C152 ,C92_=_C166 ,C92_=_C200 ,C92_=_C214 ,C92_=_C237 ,\nC92_=_C241 ,C92_=_C242 ,C92_=_C244 ,C109_=_C112 ,C109_=_C131 ,C109_=_C152 ,\nC109_=_C166 ,C109_=_C200 ,C109_=_C214 ,C109_=_C237 ,C109_=_C241</w:t>
      </w:r>
    </w:p>
    <w:p>
      <w:pPr>
        <w:pStyle w:val="PreformattedText"/>
        <w:bidi w:val="0"/>
        <w:spacing w:before="0" w:after="0"/>
        <w:jc w:val="left"/>
        <w:rPr/>
      </w:pPr>
      <w:r>
        <w:rPr/>
        <w:t xml:space="preserve"> </w:t>
      </w:r>
      <w:r>
        <w:rPr/>
        <w:t>,C109_=_C242 ,\nC109_=_C244 ,C112_=_C122 ,C112_=_C144 ,C112_=_C154 ,C112_=_C161 ,C112_=_C193 ,\nC112_=_C212 ,C112_=_C236 ,C112_=_C246 ,C112_=_C248 ,C112_=_C249 ,C122_=_C144 ,\nC122_=_C154 ,C122_=_C161 ,C122_=_C193 ,C122_=_C212 ,C122_=_C236 ,C122_=_C246 ,\nC122_=_C248 ,C122_=_C249 ,C131_=_C152 ,C131_=_C166 ,C131_=_C200 ,C131_=_C214 ,\nC131_=_C237 ,C131_=_C241 ,C131_=_C242 ,C131_=_C244 ,C144_=_C154 ,C144_=_C161 ,\nC144_=_C193 ,C144_=_C212 ,C144_=_C236 ,C144_=_C246 ,C144_=_C248 ,C144_=_C249 ,\nC152_=_C154 ,C152_=_C166 ,C152_=_C200 ,C152_=_C214 ,C152_=_C237 ,C152_=_C241 ,\nC152_=_C242 ,C152_=_C244 ,C154_=_C161 ,C154_=_C193 ,C154_=_C212 ,C154_=_C236 ,\nC154_=_C246 ,C154_=_C248 ,C154_=_C249 ,C161_=_C193 ,C161_=_C212 ,C161_=_C236 ,\nC161_=_C246 ,C161_=_C248 ,C161_=_C249 ,C166_=_C200 ,C166_=_C214 ,C166_=_C237 ,\nC166_=_C241 ,C166_=_C242 ,C166_=_C244 ,C193_=_C212 ,C193_=_C236 ,C193_=_C246 ,\nC193_=_C248 ,C193_=_C249 ,C200_=_C214 ,C200_=_C237 ,C200_=_C241 ,C200_=_C242 ,\nC200_=_C244 ,C212_=_C236 ,C212_=_C246 ,C212_=_C248 ,C212_=_C249 ,C214_=_C237 ,\nC214_=_C241 ,C214_=_C242 ,C214_=_C244 ,C236_=_C246 ,C236_=_C248 ,C236_=_C249 ,\nC237_=_C241 ,C237_=_C242 ,C237_=_C244 ,C241_=_C242 ,C241_=_C244 ,C242_=_C244 ,\nC242_=_C248 ,C244_=_C249 ,C246_=_C248 ,C246_=_C249 ,C248_=_C249 ,"];41[shape=box, label="id:41 level: 4\n23: C3 C10 C34 C87 C124 \nC125 C126 C127 C128 C129 C130 \nC131 C132 C146 C147 C148 C149 \nC150 C151 C152 C153 C154 C155 \n136: C3_=_C124( C3 C124 ) C3_=_C146( C3 C146 ) C3_=_C147( C3 C147 ) C3_=_C148( C3 C148 ) C3_=_C149( C3 C149 ) \nC3_=_C150( C3 C150 ) C3_=_C151( C3 C151 ) C3_=_C152( C3 C152 ) C3_=_C153( C3 C153 ) C3_=_C154( C3 C154 ) C3_=_C155( C3 C155 ) \nC10_=_C34( C10 C34 ) C10_=_C87( C10 C87 ) C10_=_C124( C10 C124 ) C10_=_C125( C10 C125 ) C10_=_C126( C10 C126 ) C10_=_C127( C10 C127 ) \nC10_=_C128( C10 C128 ) C10_=_C129( C10 C129 ) C10_=_C130( C10 C130 ) C10_=_C131( C10 C131 ) C10_=_C132( C10 C132 ) C34_=_C87( C34 C87 ) \nC34_=_C124( C34 C124 ) C34_=_C125( C34 C125 ) C34_=_C126( C34 C126 ) C34_=_C127( C34 C127 ) C34_=_C128( C34 C128 ) C34_=_C129( C34 C129 ) \nC34_=_C130( C34 C130 ) C34_=_C131( C34 C131 ) C34_=_C132( C34 C132 ) C87_=_C124( C87 C124 ) C87_=_C125( C87 C125 ) C87_=_C126( C87 C126 ) \nC87_=_C127( C87 C127 ) C87_=_C128( C87 C128 ) C87_=_C129( C87 C129 ) C87_=_C130( C87 C130 ) C87_=_C131( C87 C131 ) C87_=_C132( C87 C132 ) \nC124_=_C125( C124 C125 ) C124_=_C126( C124 C126 ) C124_=_C127( C124 C127 ) C124_=_C128( C124 C128 ) C124_=_C129( C124 C129 ) C124_=_C130( C124 C130 ) \nC124_=_C131( C124 C131 ) C124_=_C132( C124 C132 ) C124_=_C146( C124 C146 ) C124_=_C147( C124 C147 ) C124_=_C148( C124 C148 ) C124_=_C149( C124 C149 ) \nC124_=_C150( C124 C150 ) C124_=_C151( C124 C151 ) C124_=_C152( C124 C152 ) C124_=_C153( C124 C153 ) C124_=_C154( C124 C154 ) C124_=_C155( C124 C155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7_=_C146( C127 C146 ) C128_=_C129( C128 C129 ) C128_=_C130( C128 C130 ) C128_=_C131( C128 C131 ) C128_=_C132( C128 C132 ) C128_=_C147( C128 C147 ) \nC129_=_C130( C129 C130 ) C129_=_C131( C129 C131 ) C129_=_C132( C129 C132 ) C130_=_C131( C130 C131 ) C130_=_C132( C130 C132 ) C130_=_C151( C130 C151 ) \nC131_=_C132( C131 C132 ) C131_=_C152( C131 C152 ) C146_=_C147( C146 C147 ) C146_=_C148( C146 C148 ) C146_=_C149( C146 C149 ) C146_=_C150( C146 C150 ) \nC146_=_C151( C146 C151 ) C146_=_C152( C146 C152 ) C146_=_C153( C146 C153 ) C146_=_C154( C146 C154 ) C146_=_C155( C146 C155 ) C147_=_C148( C147 C148 ) \nC147_=_C149( C147 C149 ) C147_=_C150( C147 C150 ) C147_=_C151( C147 C151 ) C147_=_C152( C147 C152 ) C147_=_C153( C147 C153 ) C147_=_C154( C147 C154 ) \nC147_=_C155( C147 C155 ) C148_=_C149( C148 C149 ) C148_=_C150( C148 C150 ) C148_=_C151( C148 C151 ) C148_=_C152( C148 C152 ) C148_=_C153( C148 C153 ) \nC148_=_C154( C148 C154 ) C148_=_C155( C148 C155 ) C149_=_C150( C149 C150 ) C149_=_C151( C149 C151 ) C149_=_C152( C149 C152 ) C149_=_C153( C149 C153 ) \nC149_=_C154( C149 C154 ) C149_=_C155( C149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32-&gt;41[label="22: C3 C10 C34 C87 C125 \nC126 C127 C128 C129 C130 C131 \nC132 C146 C147 C148 C149 C150 \nC151 C152 C153 C154 C155 \n114: C3_=_C146 ,C3_=_C147 ,C3_=_C148 ,C3_=_C149 ,C3_=_C150 ,\nC3_=_C151 ,C3_=_C152 ,C3_=_C153 ,C3_=_C154 ,C3_=_C155 ,C10_=_C34 ,\nC10_=_C87 ,C10_=_C125 ,C10_=_C126 ,C10_=_C127 ,C10_=_C128 ,C10_=_C129 ,\nC10_=_C130 ,C10_=_C131 ,C10_=_C132 ,C34_=_C87 ,C34_=_C125 ,C34_=_C126 ,\nC34_=_C127 ,C34_=_C128 ,C34_=_C129 ,C34_=_C130 ,C34_=_C131 ,C34_=_C132 ,\nC87_=_C125 ,C87_=_C126 ,C87_=_C127 ,C87_=_C128 ,C87_=_C129 ,C87_=_C130 ,\nC87_=_C131 ,C87_=_C132 ,C125_=_C126 ,C125_=_C127 ,C125_=_C128 ,C125_=_C129 ,\nC125_=_C130 ,C125_=_C131 ,C125_=_C132 ,C126_=_C127 ,C126_=_C128 ,C126_=_C129 ,\nC126_=_C130 ,C126_=_C131 ,C126_=_C132 ,C127_=_C128 ,C127_=_C129 ,C127_=_C130 ,\nC127_=_C131 ,C127_=_C132 ,C127_=_C146 ,C128_=_C129 ,C128_=_C130 ,C128_=_C131 ,\nC128_=_C132 ,C128_=_C147 ,C129_=_C130 ,C129_=_C131 ,C129_=_C132 ,C130_=_C131 ,\nC130_=_C132 ,C130_=_C151 ,C131_=_C132 ,C131_=_C152 ,C146_=_C147 ,C146_=_C148 ,\nC146_=_C149 ,C146_=_C150 ,C146_=_C151 ,C146_=_C152 ,C146_=_C153 ,C146_=_C154 ,\nC146_=_C155 ,C147_=_C148 ,C147_=_C149 ,C147_=_C150 ,C147_=_C151 ,C147_=_C152 ,\nC147_=_C153 ,C147_=_C154 ,C147_=_C155 ,C148_=_C149 ,C148_=_C150 ,C148_=_C151 ,\nC148_=_C152 ,C148_=_C153 ,C148_=_C154 ,C148_=_C155 ,C149_=_C150 ,C149_=_C151 ,\nC149_=_C152 ,C149_=_C153 ,C149_=_C154 ,C149_=_C155 ,C150_=_C151 ,C150_=_C152 ,\nC150_=_C153 ,C150_=_C154 ,C150_=_C155 ,C151_=_C152 ,C151_=_C153 ,C151_=_C154 ,\nC151_=_C155 ,C152_=_C153 ,C152_=_C154 ,C152_=_C155 ,C153_=_C154 ,C153_=_C155 ,\nC154_=_C155 ,"];42[shape=box, label="id:42 level: 4\n25: C5 C18 C33 C45 C54 \nC96 C97 C99 C100 C101 C102 \nC106 C113 C128 C133 C134 C135 \nC136 C147 C163 C203 C204 C205 \nC206 C207 \n129: C5_=_C45( C5 C45 ) C5_=_C99( C5 C99 ) C5_=_C106( C5 C106 ) C5_=_C128( C5 C128 ) C5_=_C134( C5 C134 ) \nC5_=_C147( C5 C147 ) C5_=_C163( C5 C163 ) C5_=_C203( C5 C203 ) C5_=_C204( C5 C204 ) C5_=_C205( C5 C205 ) C5_=_C206( C5 C206 ) \nC5_=_C207( C5 C207 ) C18_=_C33( C18 C33 ) C18_=_C54( C18 C54 ) C18_=_C96( C18 C96 ) C18_=_C97( C18 C97 ) C18_=_C99( C18 C99 ) \nC18_=_C100( C18 C100 ) C18_=_C101( C18 C101 ) C18_=_C102( C18 C102 ) C33_=_C54( C33 C54 ) C33_=_C96( C33 C96 ) C33_=_C97( C33 C97 ) \nC33_=_C99( C33 C99 ) C33_=_C100( C33 C100 ) C33_=_C101( C33 C101 ) C33_=_C102( C33 C102 ) C45_=_C99( C45 C99 ) C45_=_C106( C45 C106 ) \nC45_=_C128( C45 C128 ) C45_=_C134( C45 C134 ) C45_=_C147( C45 C147 ) C45_=_C163( C45 C163 ) C45_=_C203( C45 C203 ) C45_=_C204( C45 C204 ) \nC45_=_C205( C45 C205 ) C45_=_C206( C45 C206 ) C45_=_C207( C45 C207 ) C54_=_C96( C54 C96 ) C54_=_C97( C54 C97 ) C54_=_C99( C54 C99 ) \nC54_=_C100( C54 C100 ) C54_=_C101( C54 C101 ) C54_=_C102( C54 C102 ) C96_=_C97( C96 C97 ) C96_=_C99( C96 C99 ) C96_=_C100( C96 C100 ) \nC96_=_C101( C96 C101 ) C96_=_C102( C96 C102 ) C96_=_C106( C96 C106 ) C97_=_C99( C97 C99 ) C97_=_C100( C97 C100 ) C97_=_C101( C97 C101 ) \nC97_=_C102( C97 C102 ) C97_=_C113( C97 C113 ) C99_=_C100( C99 C100 ) C99_=_C101( C99 C101 ) C99_=_C102( C99 C102 ) C99_=_C106( C99 C106 ) \nC99_=_C128( C99 C128 ) C99_=_C134( C99 C134 ) C99_=_C147( C99 C147 ) C99_=_C163( C99 C163 ) C99_=_C203( C99 C203 ) C99_=_C204( C99 C204 ) \nC99_=_C205( C99 C205 ) C99_=_C206( C99 C206 ) C99_=_C207( C99 C207 ) C100_=_C101( C100 C101 ) C100_=_C102( C100 C102 ) C101_=_C102( C101 C102 ) \nC101_=_C203( C101 C203 ) C106_=_C128( C106 C128 ) C106_=_C134( C106 C134 ) C106_=_C147( C106 C147 ) C106_=_C163( C106 C163 ) C106_=_C203( C106 C203 ) \nC106_=_C204( C106 C204 ) C106_=_C205( C106 C205 ) C106_=_C206( C106 C206 ) C106_=_C207( C106 C207 ) C113_=_C133( C113 C133 ) C113_=_C134( C113 C134 ) \nC113_=_C135( C113 C135 ) C113_=_C136( C113 C136 ) C128_=_C134( C128 C134 ) C128_=_C147( C128 C147 ) C128_=_C163( C128 C163 ) C128_=_C203( C128 C203 ) \nC128_=_C204( C128 C204 ) C128_=_C205( C128 C205 ) C128_=_C206( C128 C206 ) C128_=_C207( C128 C207 ) C133_=_C134( C133 C134 ) C133_=_C135( C133 C135 ) \nC133_=_C136( C133 C136 ) C133_=_C163( C133 C163 ) C134_=_C135( C134 C135 ) C134_=_C136( C134 C136 ) C134_=_C147( C134 C147 ) C134_=_C163( C134 C163 ) \nC134_=_C203( C134 C203 ) C134_=_C204( C134 C204 ) C134_=_C205( C134 C205 ) C134_=_C206( C134 C206 ) C134_=_C207( C134 C207 ) C135_=_C136( C135 C136 ) \nC136_=_C204( C136 C204 ) C147_=_C163( C147 C163 ) C147_=_C203( C147 C203 ) C147_=_C204( C147 C204 ) C147_=_C205( C147 C205 ) C147_=_C206( C147 C206 ) \nC147_=_C207( C147 C207 ) C163_=_C203( C163 C203 ) C163_=_C204( C163 C204 ) C163_=_C205( C163 C205 ) C163_=_C206( C163 C206 ) C163_=_C207( C163 C207 ) \nC203_=_C204( C203 C204 ) C203_=_C205( C203 C205 ) C203_=_C206( C203 C206 ) C203_=_C207( C203 C207 ) C204_=_C205( C204 C205 ) C204_=_C206( C204 C206 ) \nC204_=_C207( C204 C207 ) C205_=_C206( C205 C206 ) C205_=_C207( C205 C207 ) C206_=_C207( C206 C207 ) "];33-&gt;42[label="23: C5 C18 C33 C45 C54 \nC96 C97 C100 C101 C102 C106 \nC113 C128 C133 C135 C136 C147 \nC163 C203 C204 C205 C206 C207 \n94: C5_=_C45 ,C5_=_C106 ,C5_=_C128 ,C5_=_C147 ,C5_=_C163 ,\nC5_=_C203 ,C5_=_C204 ,C5_=_C205 ,C5_=_C206 ,C5_=_C207 ,C18_=_C33 ,\nC18_=_C54</w:t>
      </w:r>
    </w:p>
    <w:p>
      <w:pPr>
        <w:pStyle w:val="PreformattedText"/>
        <w:bidi w:val="0"/>
        <w:spacing w:before="0" w:after="0"/>
        <w:jc w:val="left"/>
        <w:rPr/>
      </w:pPr>
      <w:r>
        <w:rPr/>
        <w:t xml:space="preserve"> </w:t>
      </w:r>
      <w:r>
        <w:rPr/>
        <w:t>,C18_=_C96 ,C18_=_C97 ,C18_=_C100 ,C18_=_C101 ,C18_=_C102 ,\nC33_=_C54 ,C33_=_C96 ,C33_=_C97 ,C33_=_C100 ,C33_=_C101 ,C33_=_C102 ,\nC45_=_C106 ,C45_=_C128 ,C45_=_C147 ,C45_=_C163 ,C45_=_C203 ,C45_=_C204 ,\nC45_=_C205 ,C45_=_C206 ,C45_=_C207 ,C54_=_C96 ,C54_=_C97 ,C54_=_C100 ,\nC54_=_C101 ,C54_=_C102 ,C96_=_C97 ,C96_=_C100 ,C96_=_C101 ,C96_=_C102 ,\nC96_=_C106 ,C97_=_C100 ,C97_=_C101 ,C97_=_C102 ,C97_=_C113 ,C100_=_C101 ,\nC100_=_C102 ,C101_=_C102 ,C101_=_C203 ,C106_=_C128 ,C106_=_C147 ,C106_=_C163 ,\nC106_=_C203 ,C106_=_C204 ,C106_=_C205 ,C106_=_C206 ,C106_=_C207 ,C113_=_C133 ,\nC113_=_C135 ,C113_=_C136 ,C128_=_C147 ,C128_=_C163 ,C128_=_C203 ,C128_=_C204 ,\nC128_=_C205 ,C128_=_C206 ,C128_=_C207 ,C133_=_C135 ,C133_=_C136 ,C133_=_C163 ,\nC135_=_C136 ,C136_=_C204 ,C147_=_C163 ,C147_=_C203 ,C147_=_C204 ,C147_=_C205 ,\nC147_=_C206 ,C147_=_C207 ,C163_=_C203 ,C163_=_C204 ,C163_=_C205 ,C163_=_C206 ,\nC163_=_C207 ,C203_=_C204 ,C203_=_C205 ,C203_=_C206 ,C203_=_C207 ,C204_=_C205 ,\nC204_=_C206 ,C204_=_C207 ,C205_=_C206 ,C205_=_C207 ,C206_=_C207 ,"];43[shape=box, label="id:43 level: 4\n36: C22 C28 C41 C61 C72 \nC85 C89 C94 C96 C103 C105 \nC106 C107 C108 C109 C110 C111 \nC112 C126 C133 C143 C163 C164 \nC165 C166 C167 C168 C174 C192 \nC206 C216 C224 C228 C234 C242 \nC248 \n250: C22_=_C28( C22 C28 ) C22_=_C89( C22 C89 ) C22_=_C126( C22 C126 ) C22_=_C133( C22 C133 ) C22_=_C163( C22 C163 ) \nC22_=_C164( C22 C164 ) C22_=_C165( C22 C165 ) C22_=_C166( C22 C166 ) C22_=_C167( C22 C167 ) C22_=_C168( C22 C168 ) C28_=_C41( C28 C41 ) \nC28_=_C61( C28 C61 ) C28_=_C72( C28 C72 ) C28_=_C94( C28 C94 ) C28_=_C110( C28 C110 ) C28_=_C143( C28 C143 ) C28_=_C167( C28 C167 ) \nC28_=_C174( C28 C174 ) C28_=_C192( C28 C192 ) C28_=_C206( C28 C206 ) C28_=_C216( C28 C216 ) C28_=_C224( C28 C224 ) C28_=_C228( C28 C228 ) \nC28_=_C234( C28 C234 ) C28_=_C242( C28 C242 ) C28_=_C248( C28 C248 ) C41_=_C61( C41 C61 ) C41_=_C72( C41 C72 ) C41_=_C94( C41 C94 ) \nC41_=_C110( C41 C110 ) C41_=_C143( C41 C143 ) C41_=_C167( C41 C167 ) C41_=_C174( C41 C174 ) C41_=_C192( C41 C192 ) C41_=_C206( C41 C206 ) \nC41_=_C216( C41 C216 ) C41_=_C224( C41 C224 ) C41_=_C228( C41 C228 ) C41_=_C234( C41 C234 ) C41_=_C242( C41 C242 ) C41_=_C248( C41 C248 ) \nC61_=_C72( C61 C72 ) C61_=_C94( C61 C94 ) C61_=_C110( C61 C110 ) C61_=_C143( C61 C143 ) C61_=_C167( C61 C167 ) C61_=_C174( C61 C174 ) \nC61_=_C192( C61 C192 ) C61_=_C206( C61 C206 ) C61_=_C216( C61 C216 ) C61_=_C224( C61 C224 ) C61_=_C228( C61 C228 ) C61_=_C234( C61 C234 ) \nC61_=_C242( C61 C242 ) C61_=_C248( C61 C248 ) C72_=_C94( C72 C94 ) C72_=_C110( C72 C110 ) C72_=_C143( C72 C143 ) C72_=_C167( C72 C167 ) \nC72_=_C174( C72 C174 ) C72_=_C192( C72 C192 ) C72_=_C206( C72 C206 ) C72_=_C216( C72 C216 ) C72_=_C224( C72 C224 ) C72_=_C228( C72 C228 ) \nC72_=_C234( C72 C234 ) C72_=_C242( C72 C242 ) C72_=_C248( C72 C248 ) C85_=_C89( C85 C89 ) C85_=_C94( C85 C94 ) C85_=_C96( C85 C96 ) \nC85_=_C103( C85 C103 ) C85_=_C105( C85 C105 ) C85_=_C106( C85 C106 ) C85_=_C107( C85 C107 ) C85_=_C108( C85 C108 ) C85_=_C109( C85 C109 ) \nC85_=_C110( C85 C110 ) C85_=_C111( C85 C111 ) C85_=_C112( C85 C112 ) C89_=_C94( C89 C94 ) C89_=_C126( C89 C126 ) C89_=_C133( C89 C133 ) \nC89_=_C163( C89 C163 ) C89_=_C164( C89 C164 ) C89_=_C165( C89 C165 ) C89_=_C166( C89 C166 ) C89_=_C167( C89 C167 ) C89_=_C168( C89 C168 ) \nC94_=_C110( C94 C110 ) C94_=_C143( C94 C143 ) C94_=_C167( C94 C167 ) C94_=_C174( C94 C174 ) C94_=_C192( C94 C192 ) C94_=_C206( C94 C206 ) \nC94_=_C216( C94 C216 ) C94_=_C224( C94 C224 ) C94_=_C228( C94 C228 ) C94_=_C234( C94 C234 ) C94_=_C242( C94 C242 ) C94_=_C248( C94 C248 ) \nC96_=_C103( C96 C103 ) C96_=_C105( C96 C105 ) C96_=_C106( C96 C106 ) C96_=_C107( C96 C107 ) C96_=_C108( C96 C108 ) C96_=_C109( C96 C109 ) \nC96_=_C110( C96 C110 ) C96_=_C111( C96 C111 ) C96_=_C112( C96 C112 ) C103_=_C105( C103 C105 ) C103_=_C106( C103 C106 ) C103_=_C107( C103 C107 ) \nC103_=_C108( C103 C108 ) C103_=_C109( C103 C109 ) C103_=_C110( C103 C110 ) C103_=_C111( C103 C111 ) C103_=_C112( C103 C112 ) C103_=_C143( C103 C143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6_=_C163( C106 C163 ) C106_=_C206( C106 C206 ) C107_=_C108( C107 C108 ) C107_=_C109( C107 C109 ) C107_=_C110( C107 C110 ) \nC107_=_C111( C107 C111 ) C107_=_C112( C107 C112 ) C107_=_C228( C107 C228 ) C108_=_C109( C108 C109 ) C108_=_C110( C108 C110 ) C108_=_C111( C108 C111 ) \nC108_=_C112( C108 C112 ) C108_=_C165( C108 C165 ) C109_=_C110( C109 C110 ) C109_=_C111( C109 C111 ) C109_=_C112( C109 C112 ) C109_=_C166( C109 C166 ) \nC109_=_C242( C109 C242 ) C110_=_C111( C110 C111 ) C110_=_C112( C110 C112 ) C110_=_C143( C110 C143 ) C110_=_C167( C110 C167 ) C110_=_C174( C110 C174 ) \nC110_=_C192( C110 C192 ) C110_=_C206( C110 C206 ) C110_=_C216( C110 C216 ) C110_=_C224( C110 C224 ) C110_=_C228( C110 C228 ) C110_=_C234( C110 C234 ) \nC110_=_C242( C110 C242 ) C110_=_C248( C110 C248 ) C111_=_C112( C111 C112 ) C112_=_C248( C112 C248 ) C126_=_C133( C126 C133 ) C126_=_C163( C126 C163 ) \nC126_=_C164( C126 C164 ) C126_=_C165( C126 C165 ) C126_=_C166( C126 C166 ) C126_=_C167( C126 C167 ) C126_=_C168( C126 C168 ) C133_=_C163( C133 C163 ) \nC133_=_C164( C133 C164 ) C133_=_C165( C133 C165 ) C133_=_C166( C133 C166 ) C133_=_C167( C133 C167 ) C133_=_C168( C133 C168 ) C143_=_C167( C143 C167 ) \nC143_=_C174( C143 C174 ) C143_=_C192( C143 C192 ) C143_=_C206( C143 C206 ) C143_=_C216( C143 C216 ) C143_=_C224( C143 C224 ) C143_=_C228( C143 C228 ) \nC143_=_C234( C143 C234 ) C143_=_C242( C143 C242 ) C143_=_C248( C143 C248 ) C163_=_C164( C163 C164 ) C163_=_C165( C163 C165 ) C163_=_C166( C163 C166 ) \nC163_=_C167( C163 C167 ) C163_=_C168( C163 C168 ) C163_=_C206( C163 C206 ) C164_=_C165( C164 C165 ) C164_=_C166( C164 C166 ) C164_=_C167( C164 C167 ) \nC164_=_C168( C164 C168 ) C165_=_C166( C165 C166 ) C165_=_C167( C165 C167 ) C165_=_C168( C165 C168 ) C166_=_C167( C166 C167 ) C166_=_C168( C166 C168 ) \nC166_=_C242( C166 C242 ) C167_=_C168( C167 C168 ) C167_=_C174( C167 C174 ) C167_=_C192( C167 C192 ) C167_=_C206( C167 C206 ) C167_=_C216( C167 C216 ) \nC167_=_C224( C167 C224 ) C167_=_C228( C167 C228 ) C167_=_C234( C167 C234 ) C167_=_C242( C167 C242 ) C167_=_C248( C167 C248 ) C174_=_C192( C174 C192 ) \nC174_=_C206( C174 C206 ) C174_=_C216( C174 C216 ) C174_=_C224( C174 C224 ) C174_=_C228( C174 C228 ) C174_=_C234( C174 C234 ) C174_=_C242( C174 C242 ) \nC174_=_C248( C174 C248 ) C192_=_C206( C192 C206 ) C192_=_C216( C192 C216 ) C192_=_C224( C192 C224 ) C192_=_C228( C192 C228 ) C192_=_C234( C192 C234 ) \nC192_=_C242( C192 C242 ) C192_=_C248( C192 C248 ) C206_=_C216( C206 C216 ) C206_=_C224( C206 C224 ) C206_=_C228( C206 C228 ) C206_=_C234( C206 C234 ) \nC206_=_C242( C206 C242 ) C206_=_C248( C206 C248 ) C216_=_C224( C216 C224 ) C216_=_C228( C216 C228 ) C216_=_C234( C216 C234 ) C216_=_C242( C216 C242 ) \nC216_=_C248( C216 C248 ) C224_=_C228( C224 C228 ) C224_=_C234( C224 C234 ) C224_=_C242( C224 C242 ) C224_=_C248( C224 C248 ) C228_=_C234( C228 C234 ) \nC228_=_C242( C228 C242 ) C228_=_C248( C228 C248 ) C234_=_C242( C234 C242 ) C234_=_C248( C234 C248 ) C242_=_C248( C242 C248 ) "];33-&gt;43[label="34: C22 C28 C41 C61 C72 \nC85 C89 C94 C96 C103 C105 \nC106 C107 C108 C109 C111 C112 \nC126 C133 C143 C163 C164 C165 \nC166 C168 C174 C192 C206 C216 \nC224 C228 C234 C242 C248 \n200: C22_=_C28 ,C22_=_C89 ,C22_=_C126 ,C22_=_C133 ,C22_=_C163 ,\nC22_=_C164 ,C22_=_C165 ,C22_=_C166 ,C22_=_C168 ,C28_=_C41 ,C28_=_C61 ,\nC28_=_C72 ,C28_=_C94 ,C28_=_C143 ,C28_=_C174 ,C28_=_C192 ,C28_=_C206 ,\nC28_=_C216 ,C28_=_C224 ,C28_=_C228 ,C28_=_C234 ,C28_=_C242 ,C28_=_C248 ,\nC41_=_C61 ,C41_=_C72 ,C41_=_C94 ,C41_=_C143 ,C41_=_C174 ,C41_=_C192 ,\nC41_=_C206 ,C41_=_C216 ,C41_=_C224 ,C41_=_C228 ,C41_=_C234 ,C41_=_C242 ,\nC41_=_C248 ,C61_=_C72 ,C61_=_C94 ,C61_=_C143 ,C61_=_C174 ,C61_=_C192 ,\nC61_=_C206 ,C61_=_C216 ,C61_=_C224 ,C61_=_C228 ,C61_=_C234 ,C61_=_C242 ,\nC61_=_C248 ,C72_=_C94 ,C72_=_C143 ,C72_=_C174 ,C72_=_C192 ,C72_=_C206 ,\nC72_=_C216 ,C72_=_C224 ,C72_=_C228 ,C72_=_C234 ,C72_=_C242 ,C72_=_C248 ,\nC85_=_C89 ,C85_=_C94 ,C85_=_C96 ,C85_=_C103 ,C85_=_C105 ,C85_=_C106 ,\nC85_=_C107 ,C85_=_C108 ,C85_=_C109 ,C85_=_C111 ,C85_=_C112 ,C89_=_C94 ,\nC89_=_C126 ,C89_=_C133 ,C89_=_C163 ,C89_=_C164 ,C89_=_C165 ,C89_=_C166 ,\nC89_=_C168 ,C94_=_C143 ,C94_=_C174 ,C94_=_C192 ,C94_=_C206 ,C94_=_C216 ,\nC94_=_C224 ,C94_=_C228 ,C94_=_C234 ,C94_=_C242 ,C94_=_C248 ,C96_=_C103 ,\nC96_=_C105 ,C96_=_C106 ,C96_=_C107 ,C96_=_C108 ,C96_=_C109 ,C96_=_C111 ,\nC96_=_C112 ,C103_=_C105 ,C103_=_C106 ,C103_=_C107 ,C103_=_C108 ,C103_=_C109 ,\nC103_=_C111 ,C103_=_C112 ,C103_=_C143 ,C105_=_C106 ,C105_=_C107 ,C105_=_C108 ,\nC105_=_C109 ,C105_=_C111 ,C105_=_C112 ,C106_=_C107 ,C106_=_C108 ,C106_=_C109 ,\nC106_=_C111 ,C106_=_C112 ,C106_=_C163 ,C106_=_C206 ,C107_=_C108 ,C107_=_C109 ,\nC107_=_C111 ,C107_=_C112 ,C107_=_C228 ,C108_=_C109 ,C108_=_C111 ,C108_=_C112 ,\nC108_=_C165 ,C109_=_C111 ,C109_=_C112 ,C109_=_C166 ,C109_=_C242 ,C111_=_C112 ,\nC112_=_C248 ,C126_=_C133 ,C126_=_C163 ,C126_=_C164 ,C126_=_C165 ,C126_=_C166 ,\nC126_=_C168 ,C133_=_C163 ,C133_=_C164 ,C133_=_C165 ,C133_=_C166 ,C133_=_C168 ,\nC143_=_C174 ,C143_=_C192 ,C143_=_C206 ,C143_=_C216 ,C143_=_C224 ,C143_=_C228 ,\nC143_=_C234 ,C143_=_C242 ,C143_=_C248 ,C163_=_C164 ,C163_=_C165 ,C163_=_C166 ,\nC163_=_C168 ,C163_=_C206 ,C164_=_C165 ,C164_=_C166 ,C164_=_C168 ,C165_=_C166 ,\nC165_=_C168 ,C166_=_C168 ,C166_=_C242 ,C174_=_C192 ,C174_=_C206 ,C174_=_C216 ,\nC174_=_C224 ,C174_=_C228 ,C174_=_C234 ,C174_=_C242 ,C174_=_C248 ,C192_=_C206 ,\nC192_=_C216 ,C192_=_C224 ,C192_=_C228 ,C192_=_C234 ,C192_=_C242 ,C192_=_C248 ,\nC206_=_C216 ,C206_=_C224 ,C206_=_C228 ,C206_=_C234 ,C206_=_C242</w:t>
      </w:r>
    </w:p>
    <w:p>
      <w:pPr>
        <w:pStyle w:val="PreformattedText"/>
        <w:bidi w:val="0"/>
        <w:spacing w:before="0" w:after="0"/>
        <w:jc w:val="left"/>
        <w:rPr/>
      </w:pPr>
      <w:r>
        <w:rPr/>
        <w:t xml:space="preserve"> </w:t>
      </w:r>
      <w:r>
        <w:rPr/>
        <w:t>,C206_=_C248 ,\nC216_=_C224 ,C216_=_C228 ,C216_=_C234 ,C216_=_C242 ,C216_=_C248 ,C224_=_C228 ,\nC224_=_C234 ,C224_=_C242 ,C224_=_C248 ,C228_=_C234 ,C228_=_C242 ,C228_=_C248 ,\nC234_=_C242 ,C234_=_C248 ,C242_=_C248 ,"];44[shape=box, label="id:44 level: 4\n18: C0 C1 C2 C3 C4 \nC5 C6 C7 C8 C47 C57 \nC139 C164 C189 C218 C220 C221 \nC222 \n84: C0_=_C1( C0 C1 ) C0_=_C2( C0 C2 ) C0_=_C3( C0 C3 ) C0_=_C4( C0 C4 ) C0_=_C5( C0 C5 ) \nC0_=_C6( C0 C6 ) C0_=_C7( C0 C7 ) C0_=_C8( C0 C8 ) C0_=_C47( C0 C47 ) C1_=_C2( C1 C2 ) C1_=_C3( C1 C3 ) \nC1_=_C4( C1 C4 ) C1_=_C5( C1 C5 ) C1_=_C6( C1 C6 ) C1_=_C7( C1 C7 ) C1_=_C8( C1 C8 ) C2_=_C3( C2 C3 ) \nC2_=_C4( C2 C4 ) C2_=_C5( C2 C5 ) C2_=_C6( C2 C6 ) C2_=_C7( C2 C7 ) C2_=_C8( C2 C8 ) C3_=_C4( C3 C4 ) \nC3_=_C5( C3 C5 ) C3_=_C6( C3 C6 ) C3_=_C7( C3 C7 ) C3_=_C8( C3 C8 ) C4_=_C5( C4 C5 ) C4_=_C6( C4 C6 ) \nC4_=_C7( C4 C7 ) C4_=_C8( C4 C8 ) C5_=_C6( C5 C6 ) C5_=_C7( C5 C7 ) C5_=_C8( C5 C8 ) C6_=_C7( C6 C7 ) \nC6_=_C8( C6 C8 ) C6_=_C47( C6 C47 ) C6_=_C57( C6 C57 ) C6_=_C139( C6 C139 ) C6_=_C164( C6 C164 ) C6_=_C189( C6 C189 ) \nC6_=_C218( C6 C218 ) C6_=_C220( C6 C220 ) C6_=_C221( C6 C221 ) C6_=_C222( C6 C222 ) C7_=_C8( C7 C8 ) C7_=_C220( C7 C220 ) \nC8_=_C221( C8 C221 ) C47_=_C57( C47 C57 ) C47_=_C139( C47 C139 ) C47_=_C164( C47 C164 ) C47_=_C189( C47 C189 ) C47_=_C218( C47 C218 ) \nC47_=_C220( C47 C220 ) C47_=_C221( C47 C221 ) C47_=_C222( C47 C222 ) C57_=_C139( C57 C139 ) C57_=_C164( C57 C164 ) C57_=_C189( C57 C189 ) \nC57_=_C218( C57 C218 ) C57_=_C220( C57 C220 ) C57_=_C221( C57 C221 ) C57_=_C222( C57 C222 ) C139_=_C164( C139 C164 ) C139_=_C189( C139 C189 ) \nC139_=_C218( C139 C218 ) C139_=_C220( C139 C220 ) C139_=_C221( C139 C221 ) C139_=_C222( C139 C222 ) C164_=_C189( C164 C189 ) C164_=_C218( C164 C218 ) \nC164_=_C220( C164 C220 ) C164_=_C221( C164 C221 ) C164_=_C222( C164 C222 ) C189_=_C218( C189 C218 ) C189_=_C220( C189 C220 ) C189_=_C221( C189 C221 ) \nC189_=_C222( C189 C222 ) C218_=_C220( C218 C220 ) C218_=_C221( C218 C221 ) C218_=_C222( C218 C222 ) C220_=_C221( C220 C221 ) C220_=_C222( C220 C222 ) \nC221_=_C222( C221 C222 ) "];34-&gt;44[label="17: C0 C1 C2 C3 C4 \nC5 C7 C8 C47 C57 C139 \nC164 C189 C218 C220 C221 C222 \n67: C0_=_C1 ,C0_=_C2 ,C0_=_C3 ,C0_=_C4 ,C0_=_C5 ,\nC0_=_C7 ,C0_=_C8 ,C0_=_C47 ,C1_=_C2 ,C1_=_C3 ,C1_=_C4 ,\nC1_=_C5 ,C1_=_C7 ,C1_=_C8 ,C2_=_C3 ,C2_=_C4 ,C2_=_C5 ,\nC2_=_C7 ,C2_=_C8 ,C3_=_C4 ,C3_=_C5 ,C3_=_C7 ,C3_=_C8 ,\nC4_=_C5 ,C4_=_C7 ,C4_=_C8 ,C5_=_C7 ,C5_=_C8 ,C7_=_C8 ,\nC7_=_C220 ,C8_=_C221 ,C47_=_C57 ,C47_=_C139 ,C47_=_C164 ,C47_=_C189 ,\nC47_=_C218 ,C47_=_C220 ,C47_=_C221 ,C47_=_C222 ,C57_=_C139 ,C57_=_C164 ,\nC57_=_C189 ,C57_=_C218 ,C57_=_C220 ,C57_=_C221 ,C57_=_C222 ,C139_=_C164 ,\nC139_=_C189 ,C139_=_C218 ,C139_=_C220 ,C139_=_C221 ,C139_=_C222 ,C164_=_C189 ,\nC164_=_C218 ,C164_=_C220 ,C164_=_C221 ,C164_=_C222 ,C189_=_C218 ,C189_=_C220 ,\nC189_=_C221 ,C189_=_C222 ,C218_=_C220 ,C218_=_C221 ,C218_=_C222 ,C220_=_C221 ,\nC220_=_C222 ,C221_=_C222 ,"];45[shape=box, label="id:45 level: 4\n19: C37 C42 C62 C68 C78 \nC90 C111 C121 C175 C187 C195 \nC202 C210 C211 C212 C213 C229 \nC235 C239 \n93: C37_=_C42( C37 C42 ) C37_=_C68( C37 C68 ) C37_=_C78( C37 C78 ) C37_=_C90( C37 C90 ) C37_=_C187( C37 C187 ) \nC37_=_C195( C37 C195 ) C37_=_C210( C37 C210 ) C37_=_C211( C37 C211 ) C37_=_C212( C37 C212 ) C37_=_C213( C37 C213 ) C42_=_C62( C42 C62 ) \nC42_=_C111( C42 C111 ) C42_=_C121( C42 C121 ) C42_=_C175( C42 C175 ) C42_=_C202( C42 C202 ) C42_=_C211( C42 C211 ) C42_=_C229( C42 C229 ) \nC42_=_C235( C42 C235 ) C42_=_C239( C42 C239 ) C62_=_C111( C62 C111 ) C62_=_C121( C62 C121 ) C62_=_C175( C62 C175 ) C62_=_C202( C62 C202 ) \nC62_=_C211( C62 C211 ) C62_=_C229( C62 C229 ) C62_=_C235( C62 C235 ) C62_=_C239( C62 C239 ) C68_=_C78( C68 C78 ) C68_=_C90( C68 C90 ) \nC68_=_C187( C68 C187 ) C68_=_C195( C68 C195 ) C68_=_C210( C68 C210 ) C68_=_C211( C68 C211 ) C68_=_C212( C68 C212 ) C68_=_C213( C68 C213 ) \nC78_=_C90( C78 C90 ) C78_=_C187( C78 C187 ) C78_=_C195( C78 C195 ) C78_=_C210( C78 C210 ) C78_=_C211( C78 C211 ) C78_=_C212( C78 C212 ) \nC78_=_C213( C78 C213 ) C90_=_C187( C90 C187 ) C90_=_C195( C90 C195 ) C90_=_C210( C90 C210 ) C90_=_C211( C90 C211 ) C90_=_C212( C90 C212 ) \nC90_=_C213( C90 C213 ) C111_=_C121( C111 C121 ) C111_=_C175( C111 C175 ) C111_=_C202( C111 C202 ) C111_=_C211( C111 C211 ) C111_=_C229( C111 C229 ) \nC111_=_C235( C111 C235 ) C111_=_C239( C111 C239 ) C121_=_C175( C121 C175 ) C121_=_C202( C121 C202 ) C121_=_C211( C121 C211 ) C121_=_C229( C121 C229 ) \nC121_=_C235( C121 C235 ) C121_=_C239( C121 C239 ) C175_=_C202( C175 C202 ) C175_=_C211( C175 C211 ) C175_=_C229( C175 C229 ) C175_=_C235( C175 C235 ) \nC175_=_C239( C175 C239 ) C187_=_C195( C187 C195 ) C187_=_C210( C187 C210 ) C187_=_C211( C187 C211 ) C187_=_C212( C187 C212 ) C187_=_C213( C187 C213 ) \nC195_=_C202( C195 C202 ) C195_=_C210( C195 C210 ) C195_=_C211( C195 C211 ) C195_=_C212( C195 C212 ) C195_=_C213( C195 C213 ) C202_=_C211( C202 C211 ) \nC202_=_C229( C202 C229 ) C202_=_C235( C202 C235 ) C202_=_C239( C202 C239 ) C210_=_C211( C210 C211 ) C210_=_C212( C210 C212 ) C210_=_C213( C210 C213 ) \nC210_=_C235( C210 C235 ) C211_=_C212( C211 C212 ) C211_=_C213( C211 C213 ) C211_=_C229( C211 C229 ) C211_=_C235( C211 C235 ) C211_=_C239( C211 C239 ) \nC212_=_C213( C212 C213 ) C229_=_C235( C229 C235 ) C229_=_C239( C229 C239 ) C235_=_C239( C235 C239 ) "];35-&gt;45[label="18: C37 C42 C62 C68 C78 \nC90 C111 C121 C175 C187 C195 \nC202 C210 C212 C213 C229 C235 \nC239 \n75: C37_=_C42 ,C37_=_C68 ,C37_=_C78 ,C37_=_C90 ,C37_=_C187 ,\nC37_=_C195 ,C37_=_C210 ,C37_=_C212 ,C37_=_C213 ,C42_=_C62 ,C42_=_C111 ,\nC42_=_C121 ,C42_=_C175 ,C42_=_C202 ,C42_=_C229 ,C42_=_C235 ,C42_=_C239 ,\nC62_=_C111 ,C62_=_C121 ,C62_=_C175 ,C62_=_C202 ,C62_=_C229 ,C62_=_C235 ,\nC62_=_C239 ,C68_=_C78 ,C68_=_C90 ,C68_=_C187 ,C68_=_C195 ,C68_=_C210 ,\nC68_=_C212 ,C68_=_C213 ,C78_=_C90 ,C78_=_C187 ,C78_=_C195 ,C78_=_C210 ,\nC78_=_C212 ,C78_=_C213 ,C90_=_C187 ,C90_=_C195 ,C90_=_C210 ,C90_=_C212 ,\nC90_=_C213 ,C111_=_C121 ,C111_=_C175 ,C111_=_C202 ,C111_=_C229 ,C111_=_C235 ,\nC111_=_C239 ,C121_=_C175 ,C121_=_C202 ,C121_=_C229 ,C121_=_C235 ,C121_=_C239 ,\nC175_=_C202 ,C175_=_C229 ,C175_=_C235 ,C175_=_C239 ,C187_=_C195 ,C187_=_C210 ,\nC187_=_C212 ,C187_=_C213 ,C195_=_C202 ,C195_=_C210 ,C195_=_C212 ,C195_=_C213 ,\nC202_=_C229 ,C202_=_C235 ,C202_=_C239 ,C210_=_C212 ,C210_=_C213 ,C210_=_C235 ,\nC212_=_C213 ,C229_=_C235 ,C229_=_C239 ,C235_=_C239 ,"];46[shape=box, label="id:46 level: 4\n22: C49 C53 C54 C55 C56 \nC57 C58 C59 C60 C61 C62 \nC63 C82 C191 C210 C223 C225 \nC232 C233 C234 C235 C236 \n124: C49_=_C59( C49 C59 ) C49_=_C82( C49 C82 ) C49_=_C191( C49 C191 ) C49_=_C210( C49 C210 ) C49_=_C223( C49 C223 ) \nC49_=_C225( C49 C225 ) C49_=_C232( C49 C232 ) C49_=_C233( C49 C233 ) C49_=_C234( C49 C234 ) C49_=_C235( C49 C235 ) C49_=_C236( C49 C236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5_=_C56( C55 C56 ) C55_=_C57( C55 C57 ) C55_=_C58( C55 C58 ) C55_=_C59( C55 C59 ) C55_=_C60( C55 C60 ) \nC55_=_C61( C55 C61 ) C55_=_C62( C55 C62 ) C55_=_C63( C55 C63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8_=_C223( C58 C223 ) C59_=_C60( C59 C60 ) C59_=_C61( C59 C61 ) \nC59_=_C62( C59 C62 ) C59_=_C63( C59 C63 ) C59_=_C82( C59 C82 ) C59_=_C191( C59 C191 ) C59_=_C210( C59 C210 ) C59_=_C223( C59 C223 ) \nC59_=_C225( C59 C225 ) C59_=_C232( C59 C232 ) C59_=_C233( C59 C233 ) C59_=_C234( C59 C234 ) C59_=_C235( C59 C235 ) C59_=_C236( C59 C236 ) \nC60_=_C61( C60 C61 ) C60_=_C62( C60 C62 ) C60_=_C63( C60 C63 ) C61_=_C62( C61 C62 ) C61_=_C63( C61 C63 ) C61_=_C234( C61 C234 ) \nC62_=_C63( C62 C63 ) C62_=_C235( C62 C235 ) C82_=_C191( C82 C191 ) C82_=_C210( C82 C210 ) C82_=_C223( C82 C223 ) C82_=_C225( C82 C225 ) \nC82_=_C232( C82 C232 ) C82_=_C233( C82 C233 ) C82_=_C234( C82 C234 ) C82_=_C235( C82 C235 ) C82_=_C236( C82 C236 ) C191_=_C210( C191 C210 ) \nC191_=_C223( C191 C223 ) C191_=_C225( C191 C225 ) C191_=_C232( C191 C232 ) C191_=_C233( C191 C233 ) C191_=_C234( C191 C234 ) C191_=_C235( C191 C235 ) \nC191_=_C236( C191 C236 ) C210_=_C223( C210 C223 ) C210_=_C225( C210 C225 ) C210_=_C232( C210 C232 ) C210_=_C233( C210 C233 ) C210_=_C234( C210 C234 ) \nC210_=_C235( C210 C235 ) C210_=_C236( C210 C236 ) C223_=_C225( C223 C225 ) C223_=_C232( C223 C232 ) C223_=_C233( C223 C233 ) C223_=_C234( C223 C234 ) \nC223_=_C235( C223 C235 ) C223_=_C236( C223 C236 ) C225_=_C232( C225 C232 ) C225_=_C233( C225 C233 ) C225_=_C234( C225 C234 ) C225_=_C235( C225 C235 ) \nC225_=_C236( C225 C236 ) C232_=_C233( C232 C233 ) C232_=_C234( C232 C234 ) C232_=_C235( C232 C235 ) C232_=_C236( C232 C236 ) C233_=_C234( C233 C234 ) \nC233_=_C235( C233 C235 ) C233_=_C236( C233 C236 ) C234_=_C235( C234 C235 ) C234_=_C236( C234 C236 ) C235_=_C236( C235 C236 ) "];35-&gt;46[label="21: C49 C53 C54 C55 C56 \nC57 C58 C60 C61 C62 C63 \nC82 C191 C210 C223 C225 C232 \nC233 C234 C235 C236 \n103: C49_=_C82 ,C49_=_C191 ,C49_=_C210 ,C49_=_C223 ,C49_=_C225 ,\nC49_=_C232 ,C49_=_C233 ,C49_=_C234 ,C49_=_C235 ,C49_=_C236 ,C53_=_C54 ,\nC53_=_C55 ,C53_=_C56 ,C53_=_C57 ,C53_=_C58 ,C53_=_C60 ,C53_=_C61 ,\nC53_=_C62 ,C53_=_C63 ,C54_=_C55 ,C54_=_C56 ,C54_=_C57 ,C54_=_C58 ,\nC54_=_C60 ,C54_=_C61 ,C54_=_C62 ,C54_=_C63 ,C55_=_C56 ,C55_=_C57 ,\nC55_=_C58 ,C55_=_C60 ,C55_=_C61</w:t>
      </w:r>
    </w:p>
    <w:p>
      <w:pPr>
        <w:pStyle w:val="PreformattedText"/>
        <w:bidi w:val="0"/>
        <w:spacing w:before="0" w:after="0"/>
        <w:jc w:val="left"/>
        <w:rPr/>
      </w:pPr>
      <w:r>
        <w:rPr/>
        <w:t xml:space="preserve"> </w:t>
      </w:r>
      <w:r>
        <w:rPr/>
        <w:t>,C55_=_C62 ,C55_=_C63 ,C56_=_C57 ,\nC56_=_C58 ,C56_=_C60 ,C56_=_C61 ,C56_=_C62 ,C56_=_C63 ,C57_=_C58 ,\nC57_=_C60 ,C57_=_C61 ,C57_=_C62 ,C57_=_C63 ,C58_=_C60 ,C58_=_C61 ,\nC58_=_C62 ,C58_=_C63 ,C58_=_C223 ,C60_=_C61 ,C60_=_C62 ,C60_=_C63 ,\nC61_=_C62 ,C61_=_C63 ,C61_=_C234 ,C62_=_C63 ,C62_=_C235 ,C82_=_C191 ,\nC82_=_C210 ,C82_=_C223 ,C82_=_C225 ,C82_=_C232 ,C82_=_C233 ,C82_=_C234 ,\nC82_=_C235 ,C82_=_C236 ,C191_=_C210 ,C191_=_C223 ,C191_=_C225 ,C191_=_C232 ,\nC191_=_C233 ,C191_=_C234 ,C191_=_C235 ,C191_=_C236 ,C210_=_C223 ,C210_=_C225 ,\nC210_=_C232 ,C210_=_C233 ,C210_=_C234 ,C210_=_C235 ,C210_=_C236 ,C223_=_C225 ,\nC223_=_C232 ,C223_=_C233 ,C223_=_C234 ,C223_=_C235 ,C223_=_C236 ,C225_=_C232 ,\nC225_=_C233 ,C225_=_C234 ,C225_=_C235 ,C225_=_C236 ,C232_=_C233 ,C232_=_C234 ,\nC232_=_C235 ,C232_=_C236 ,C233_=_C234 ,C233_=_C235 ,C233_=_C236 ,C234_=_C235 ,\nC234_=_C236 ,C235_=_C236 ,"];47[shape=box, label="id:47 level: 4\n23: C2 C31 C32 C33 C34 \nC35 C36 C37 C38 C39 C40 \nC41 C42 C75 C76 C77 C78 \nC79 C80 C81 C82 C83 C84 \n136: C2_=_C32( C2 C32 ) C2_=_C75( C2 C75 ) C2_=_C76( C2 C76 ) C2_=_C77( C2 C77 ) C2_=_C78( C2 C78 ) \nC2_=_C79( C2 C79 ) C2_=_C80( C2 C80 ) C2_=_C81( C2 C81 ) C2_=_C82( C2 C82 ) C2_=_C83( C2 C83 ) C2_=_C84( C2 C84 ) \nC31_=_C32( C31 C32 ) C31_=_C33( C31 C33 ) C31_=_C34( C31 C34 ) C31_=_C35( C31 C35 ) C31_=_C36( C31 C36 ) C31_=_C37( C31 C37 ) \nC31_=_C38( C31 C38 ) C31_=_C39( C31 C39 ) C31_=_C40( C31 C40 ) C31_=_C41( C31 C41 ) C31_=_C42( C31 C42 ) C32_=_C33( C32 C33 ) \nC32_=_C34( C32 C34 ) C32_=_C35( C32 C35 ) C32_=_C36( C32 C36 ) C32_=_C37( C32 C37 ) C32_=_C38( C32 C38 ) C32_=_C39( C32 C39 ) \nC32_=_C40( C32 C40 ) C32_=_C41( C32 C41 ) C32_=_C42( C32 C42 ) C32_=_C75( C32 C75 ) C32_=_C76( C32 C76 ) C32_=_C77( C32 C77 ) \nC32_=_C78( C32 C78 ) C32_=_C79( C32 C79 ) C32_=_C80( C32 C80 ) C32_=_C81( C32 C81 ) C32_=_C82( C32 C82 ) C32_=_C83( C32 C83 ) \nC32_=_C84( C32 C84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5_=_C36( C35 C36 ) C35_=_C37( C35 C37 ) C35_=_C38( C35 C38 ) C35_=_C39( C35 C39 ) C35_=_C40( C35 C40 ) C35_=_C41( C35 C41 ) \nC35_=_C42( C35 C42 ) C35_=_C75( C35 C75 ) C36_=_C37( C36 C37 ) C36_=_C38( C36 C38 ) C36_=_C39( C36 C39 ) C36_=_C40( C36 C40 ) \nC36_=_C41( C36 C41 ) C36_=_C42( C36 C42 ) C36_=_C77( C36 C77 ) C37_=_C38( C37 C38 ) C37_=_C39( C37 C39 ) C37_=_C40( C37 C40 ) \nC37_=_C41( C37 C41 ) C37_=_C42( C37 C42 ) C37_=_C78( C37 C78 ) C38_=_C39( C38 C39 ) C38_=_C40( C38 C40 ) C38_=_C41( C38 C41 ) \nC38_=_C42( C38 C42 ) C38_=_C80( C38 C80 ) C39_=_C40( C39 C40 ) C39_=_C41( C39 C41 ) C39_=_C42( C39 C42 ) C40_=_C41( C40 C41 ) \nC40_=_C42( C40 C42 ) C41_=_C42( C41 C42 ) C75_=_C76( C75 C76 ) C75_=_C77( C75 C77 ) C75_=_C78( C75 C78 ) C75_=_C79( C75 C79 ) \nC75_=_C80( C75 C80 ) C75_=_C81( C75 C81 ) C75_=_C82( C75 C82 ) C75_=_C83( C75 C83 ) C75_=_C84( C75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36-&gt;47[label="22: C2 C31 C33 C34 C35 \nC36 C37 C38 C39 C40 C41 \nC42 C75 C76 C77 C78 C79 \nC80 C81 C82 C83 C84 \n114: C2_=_C75 ,C2_=_C76 ,C2_=_C77 ,C2_=_C78 ,C2_=_C79 ,\nC2_=_C80 ,C2_=_C81 ,C2_=_C82 ,C2_=_C83 ,C2_=_C84 ,C31_=_C33 ,\nC31_=_C34 ,C31_=_C35 ,C31_=_C36 ,C31_=_C37 ,C31_=_C38 ,C31_=_C39 ,\nC31_=_C40 ,C31_=_C41 ,C31_=_C42 ,C33_=_C34 ,C33_=_C35 ,C33_=_C36 ,\nC33_=_C37 ,C33_=_C38 ,C33_=_C39 ,C33_=_C40 ,C33_=_C41 ,C33_=_C42 ,\nC34_=_C35 ,C34_=_C36 ,C34_=_C37 ,C34_=_C38 ,C34_=_C39 ,C34_=_C40 ,\nC34_=_C41 ,C34_=_C42 ,C35_=_C36 ,C35_=_C37 ,C35_=_C38 ,C35_=_C39 ,\nC35_=_C40 ,C35_=_C41 ,C35_=_C42 ,C35_=_C75 ,C36_=_C37 ,C36_=_C38 ,\nC36_=_C39 ,C36_=_C40 ,C36_=_C41 ,C36_=_C42 ,C36_=_C77 ,C37_=_C38 ,\nC37_=_C39 ,C37_=_C40 ,C37_=_C41 ,C37_=_C42 ,C37_=_C78 ,C38_=_C39 ,\nC38_=_C40 ,C38_=_C41 ,C38_=_C42 ,C38_=_C80 ,C39_=_C40 ,C39_=_C41 ,\nC39_=_C42 ,C40_=_C41 ,C40_=_C42 ,C41_=_C42 ,C75_=_C76 ,C75_=_C77 ,\nC75_=_C78 ,C75_=_C79 ,C75_=_C80 ,C75_=_C81 ,C75_=_C82 ,C75_=_C83 ,\nC75_=_C84 ,C76_=_C77 ,C76_=_C78 ,C76_=_C79 ,C76_=_C80 ,C76_=_C81 ,\nC76_=_C82 ,C76_=_C83 ,C76_=_C84 ,C77_=_C78 ,C77_=_C79 ,C77_=_C80 ,\nC77_=_C81 ,C77_=_C82 ,C77_=_C83 ,C77_=_C84 ,C78_=_C79 ,C78_=_C80 ,\nC78_=_C81 ,C78_=_C82 ,C78_=_C83 ,C78_=_C84 ,C79_=_C80 ,C79_=_C81 ,\nC79_=_C82 ,C79_=_C83 ,C79_=_C84 ,C80_=_C81 ,C80_=_C82 ,C80_=_C83 ,\nC80_=_C84 ,C81_=_C82 ,C81_=_C83 ,C81_=_C84 ,C82_=_C83 ,C82_=_C84 ,\nC83_=_C84 ,"];48[shape=box, label="id:48 level: 4\n23: C21 C35 C65 C66 C75 \nC114 C125 C137 C156 C157 C158 \nC159 C160 C161 C162 C169 C170 \nC171 C172 C173 C174 C175 C176 \n136: C21_=_C35( C21 C35 ) C21_=_C65( C21 C65 ) C21_=_C75( C21 C75 ) C21_=_C125( C21 C125 ) C21_=_C137( C21 C137 ) \nC21_=_C156( C21 C156 ) C21_=_C157( C21 C157 ) C21_=_C158( C21 C158 ) C21_=_C159( C21 C159 ) C21_=_C160( C21 C160 ) C21_=_C161( C21 C161 ) \nC21_=_C162( C21 C162 ) C35_=_C65( C35 C65 ) C35_=_C75( C35 C75 ) C35_=_C125( C35 C125 ) C35_=_C137( C35 C137 ) C35_=_C156( C35 C156 ) \nC35_=_C157( C35 C157 ) C35_=_C158( C35 C158 ) C35_=_C159( C35 C159 ) C35_=_C160( C35 C160 ) C35_=_C161( C35 C161 ) C35_=_C162( C35 C162 ) \nC65_=_C66( C65 C66 ) C65_=_C75( C65 C75 ) C65_=_C125( C65 C125 ) C65_=_C137( C65 C137 ) C65_=_C156( C65 C156 ) C65_=_C157( C65 C157 ) \nC65_=_C158( C65 C158 ) C65_=_C159( C65 C159 ) C65_=_C160( C65 C160 ) C65_=_C161( C65 C161 ) C65_=_C162( C65 C162 ) C66_=_C114( C66 C114 ) \nC66_=_C156( C66 C156 ) C66_=_C169( C66 C169 ) C66_=_C170( C66 C170 ) C66_=_C171( C66 C171 ) C66_=_C172( C66 C172 ) C66_=_C173( C66 C173 ) \nC66_=_C174( C66 C174 ) C66_=_C175( C66 C175 ) C66_=_C176( C66 C176 ) C75_=_C125( C75 C125 ) C75_=_C137( C75 C137 ) C75_=_C156( C75 C156 ) \nC75_=_C157( C75 C157 ) C75_=_C158( C75 C158 ) C75_=_C159( C75 C159 ) C75_=_C160( C75 C160 ) C75_=_C161( C75 C161 ) C75_=_C162( C75 C162 ) \nC114_=_C156( C114 C156 ) C114_=_C169( C114 C169 ) C114_=_C170( C114 C170 ) C114_=_C171( C114 C171 ) C114_=_C172( C114 C172 ) C114_=_C173( C114 C173 ) \nC114_=_C174( C114 C174 ) C114_=_C175( C114 C175 ) C114_=_C176( C114 C176 ) C125_=_C137( C125 C137 ) C125_=_C156( C125 C156 ) C125_=_C157( C125 C157 ) \nC125_=_C158( C125 C158 ) C125_=_C159( C125 C159 ) C125_=_C160( C125 C160 ) C125_=_C161( C125 C161 ) C125_=_C162( C125 C162 ) C137_=_C156( C137 C156 ) \nC137_=_C157( C137 C157 ) C137_=_C158( C137 C158 ) C137_=_C159( C137 C159 ) C137_=_C160( C137 C160 ) C137_=_C161( C137 C161 ) C137_=_C162( C137 C162 ) \nC156_=_C157( C156 C157 ) C156_=_C158( C156 C158 ) C156_=_C159( C156 C159 ) C156_=_C160( C156 C160 ) C156_=_C161( C156 C161 ) C156_=_C162( C156 C162 ) \nC156_=_C169( C156 C169 ) C156_=_C170( C156 C170 ) C156_=_C171( C156 C171 ) C156_=_C172( C156 C172 ) C156_=_C173( C156 C173 ) C156_=_C174( C156 C174 ) \nC156_=_C175( C156 C175 ) C156_=_C176( C156 C176 ) C157_=_C158( C157 C158 ) C157_=_C159( C157 C159 ) C157_=_C160( C157 C160 ) C157_=_C161( C157 C161 ) \nC157_=_C162( C157 C162 ) C158_=_C159( C158 C159 ) C158_=_C160( C158 C160 ) C158_=_C161( C158 C161 ) C158_=_C162( C158 C162 ) C158_=_C170( C158 C170 ) \nC159_=_C160( C159 C160 ) C159_=_C161( C159 C161 ) C159_=_C162( C159 C162 ) C159_=_C173( C159 C173 ) C160_=_C161( C160 C161 ) C160_=_C162( C160 C162 ) \nC161_=_C162( C161 C162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36-&gt;48[label="22: C21 C35 C65 C66 C75 \nC114 C125 C137 C157 C158 C159 \nC160 C161 C162 C169 C170 C171 \nC172 C173 C174 C175 C176 \n114: C21_=_C35 ,C21_=_C65 ,C21_=_C75 ,C21_=_C125 ,C21_=_C137 ,\nC21_=_C157 ,C21_=_C158 ,C21_=_C159 ,C21_=_C160 ,C21_=_C161 ,C21_=_C162 ,\nC35_=_C65 ,C35_=_C75 ,C35_=_C125 ,C35_=_C137 ,C35_=_C157 ,C35_=_C158 ,\nC35_=_C159 ,C35_=_C160 ,C35_=_C161 ,C35_=_C162 ,C65_=_C66 ,C65_=_C75 ,\nC65_=_C125 ,C65_=_C137 ,C65_=_C157 ,C65_=_C158 ,C65_=_C159 ,C65_=_C160 ,\nC65_=_C161 ,C65_=_C162 ,C66_=_C114 ,C66_=_C169 ,C66_=_C170 ,C66_=_C171 ,\nC66_=_C172 ,C66_=_C173 ,C66_=_C174 ,C66_=_C175 ,C66_=_C176 ,C75_=_C125 ,\nC75_=_C137 ,C75_=_C157 ,C75_=_C158 ,C75_=_C159 ,C75_=_C160 ,C75_=_C161 ,\nC75_=_C162 ,C114_=_C169 ,C114_=_C170 ,C114_=_C171 ,C114_=_C172 ,C114_=_C173 ,\nC114_=_C174 ,C114_=_C175 ,C114_=_C176 ,C125_=_C137 ,C125_=_C157 ,C125_=_C158 ,\nC125_=_C159 ,C125_=_C160 ,C125_=_C161 ,C125_=_C162 ,C137_=_C157 ,C137_=_C158 ,\nC137_=_C159 ,C137_=_C160 ,C137_=_C161 ,C137_=_C162 ,C157_=_C158 ,C157_=_C159 ,\nC157_=_C160 ,C157_=_C161 ,C157_=_C162 ,C158_=_C159 ,C158_=_C160</w:t>
      </w:r>
    </w:p>
    <w:p>
      <w:pPr>
        <w:pStyle w:val="PreformattedText"/>
        <w:bidi w:val="0"/>
        <w:spacing w:before="0" w:after="0"/>
        <w:jc w:val="left"/>
        <w:rPr/>
      </w:pPr>
      <w:r>
        <w:rPr/>
        <w:t xml:space="preserve"> </w:t>
      </w:r>
      <w:r>
        <w:rPr/>
        <w:t>,C158_=_C161 ,\nC158_=_C162 ,C158_=_C170 ,C159_=_C160 ,C159_=_C161 ,C159_=_C162 ,C159_=_C173 ,\nC160_=_C161 ,C160_=_C162 ,C161_=_C162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49[shape=box, label="id:49 level: 4\n28: C12 C23 C36 C55 C77 \nC115 C116 C138 C157 C185 C187 \nC188 C189 C190 C191 C192 C193 \nC194 C195 C196 C197 C198 C199 \nC200 C201 C202 C208 C209 \n161: C12_=_C23( C12 C23 ) C12_=_C36( C12 C36 ) C12_=_C77( C12 C77 ) C12_=_C115( C12 C115 ) C12_=_C185( C12 C185 ) \nC12_=_C194( C12 C194 ) C12_=_C195( C12 C195 ) C12_=_C196( C12 C196 ) C12_=_C197( C12 C197 ) C12_=_C198( C12 C198 ) C12_=_C199( C12 C199 ) \nC12_=_C200( C12 C200 ) C12_=_C201( C12 C201 ) C12_=_C202( C12 C202 ) C23_=_C36( C23 C36 ) C23_=_C77( C23 C77 ) C23_=_C115( C23 C115 ) \nC23_=_C185( C23 C185 ) C23_=_C194( C23 C194 ) C23_=_C195( C23 C195 ) C23_=_C196( C23 C196 ) C23_=_C197( C23 C197 ) C23_=_C198( C23 C198 ) \nC23_=_C199( C23 C199 ) C23_=_C200( C23 C200 ) C23_=_C201( C23 C201 ) C23_=_C202( C23 C202 ) C36_=_C77( C36 C77 ) C36_=_C115( C36 C115 ) \nC36_=_C185( C36 C185 ) C36_=_C194( C36 C194 ) C36_=_C195( C36 C195 ) C36_=_C196( C36 C196 ) C36_=_C197( C36 C197 ) C36_=_C198( C36 C198 ) \nC36_=_C199( C36 C199 ) C36_=_C200( C36 C200 ) C36_=_C201( C36 C201 ) C36_=_C202( C36 C202 ) C55_=_C116( C55 C116 ) C55_=_C138( C55 C138 ) \nC55_=_C194( C55 C194 ) C55_=_C208( C55 C208 ) C55_=_C209( C55 C209 ) C77_=_C115( C77 C115 ) C77_=_C185( C77 C185 ) C77_=_C194( C77 C194 ) \nC77_=_C195( C77 C195 ) C77_=_C196( C77 C196 ) C77_=_C197( C77 C197 ) C77_=_C198( C77 C198 ) C77_=_C199( C77 C199 ) C77_=_C200( C77 C200 ) \nC77_=_C201( C77 C201 ) C77_=_C202( C77 C202 ) C115_=_C116( C115 C116 ) C115_=_C185( C115 C185 ) C115_=_C194( C115 C194 ) C115_=_C195( C115 C195 ) \nC115_=_C196( C115 C196 ) C115_=_C197( C115 C197 ) C115_=_C198( C115 C198 ) C115_=_C199( C115 C199 ) C115_=_C200( C115 C200 ) C115_=_C201( C115 C201 ) \nC115_=_C202( C115 C202 ) C116_=_C138( C116 C138 ) C116_=_C194( C116 C194 ) C116_=_C208( C116 C208 ) C116_=_C209( C116 C209 ) C138_=_C194( C138 C194 ) \nC138_=_C208( C138 C208 ) C138_=_C209( C138 C209 ) C157_=_C185( C157 C185 ) C157_=_C187( C157 C187 ) C157_=_C188( C157 C188 ) C157_=_C189( C157 C189 ) \nC157_=_C190( C157 C190 ) C157_=_C191( C157 C191 ) C157_=_C192( C157 C192 ) C157_=_C193( C157 C193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7_=_C188( C187 C188 ) C187_=_C189( C187 C189 ) C187_=_C190( C187 C190 ) C187_=_C191( C187 C191 ) \nC187_=_C192( C187 C192 ) C187_=_C193( C187 C193 ) C187_=_C195( C187 C195 ) C188_=_C189( C188 C189 ) C188_=_C190( C188 C190 ) C188_=_C191( C188 C191 ) \nC188_=_C192( C188 C192 ) C188_=_C193( C188 C193 ) C188_=_C196( C188 C196 ) C189_=_C190( C189 C190 ) C189_=_C191( C189 C191 ) C189_=_C192( C189 C192 ) \nC189_=_C193( C189 C193 ) C190_=_C191( C190 C191 ) C190_=_C192( C190 C192 ) C190_=_C193( C190 C193 ) C190_=_C209( C190 C209 ) C191_=_C192( C191 C192 ) \nC191_=_C193( C191 C193 ) C192_=_C193( C192 C193 ) C194_=_C195( C194 C195 ) C194_=_C196( C194 C196 ) C194_=_C197( C194 C197 ) C194_=_C198( C194 C198 ) \nC194_=_C199( C194 C199 ) C194_=_C200( C194 C200 ) C194_=_C201( C194 C201 ) C194_=_C202( C194 C202 ) C194_=_C208( C194 C208 ) C194_=_C209( C194 C209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8_=_C199( C198 C199 ) C198_=_C200( C198 C200 ) C198_=_C201( C198 C201 ) C198_=_C202( C198 C202 ) C198_=_C208( C198 C208 ) C199_=_C200( C199 C200 ) \nC199_=_C201( C199 C201 ) C199_=_C202( C199 C202 ) C200_=_C201( C200 C201 ) C200_=_C202( C200 C202 ) C201_=_C202( C201 C202 ) C208_=_C209( C208 C209 ) "];37-&gt;49[label="26: C12 C23 C36 C55 C77 \nC115 C116 C138 C157 C187 C188 \nC189 C190 C191 C192 C193 C195 \nC196 C197 C198 C199 C200 C201 \nC202 C208 C209 \n121: C12_=_C23 ,C12_=_C36 ,C12_=_C77 ,C12_=_C115 ,C12_=_C195 ,\nC12_=_C196 ,C12_=_C197 ,C12_=_C198 ,C12_=_C199 ,C12_=_C200 ,C12_=_C201 ,\nC12_=_C202 ,C23_=_C36 ,C23_=_C77 ,C23_=_C115 ,C23_=_C195 ,C23_=_C196 ,\nC23_=_C197 ,C23_=_C198 ,C23_=_C199 ,C23_=_C200 ,C23_=_C201 ,C23_=_C202 ,\nC36_=_C77 ,C36_=_C115 ,C36_=_C195 ,C36_=_C196 ,C36_=_C197 ,C36_=_C198 ,\nC36_=_C199 ,C36_=_C200 ,C36_=_C201 ,C36_=_C202 ,C55_=_C116 ,C55_=_C138 ,\nC55_=_C208 ,C55_=_C209 ,C77_=_C115 ,C77_=_C195 ,C77_=_C196 ,C77_=_C197 ,\nC77_=_C198 ,C77_=_C199 ,C77_=_C200 ,C77_=_C201 ,C77_=_C202 ,C115_=_C116 ,\nC115_=_C195 ,C115_=_C196 ,C115_=_C197 ,C115_=_C198 ,C115_=_C199 ,C115_=_C200 ,\nC115_=_C201 ,C115_=_C202 ,C116_=_C138 ,C116_=_C208 ,C116_=_C209 ,C138_=_C208 ,\nC138_=_C209 ,C157_=_C187 ,C157_=_C188 ,C157_=_C189 ,C157_=_C190 ,C157_=_C191 ,\nC157_=_C192 ,C157_=_C193 ,C187_=_C188 ,C187_=_C189 ,C187_=_C190 ,C187_=_C191 ,\nC187_=_C192 ,C187_=_C193 ,C187_=_C195 ,C188_=_C189 ,C188_=_C190 ,C188_=_C191 ,\nC188_=_C192 ,C188_=_C193 ,C188_=_C196 ,C189_=_C190 ,C189_=_C191 ,C189_=_C192 ,\nC189_=_C193 ,C190_=_C191 ,C190_=_C192 ,C190_=_C193 ,C190_=_C209 ,C191_=_C192 ,\nC191_=_C193 ,C192_=_C193 ,C195_=_C196 ,C195_=_C197 ,C195_=_C198 ,C195_=_C199 ,\nC195_=_C200 ,C195_=_C201 ,C195_=_C202 ,C196_=_C197 ,C196_=_C198 ,C196_=_C199 ,\nC196_=_C200 ,C196_=_C201 ,C196_=_C202 ,C197_=_C198 ,C197_=_C199 ,C197_=_C200 ,\nC197_=_C201 ,C197_=_C202 ,C198_=_C199 ,C198_=_C200 ,C198_=_C201 ,C198_=_C202 ,\nC198_=_C208 ,C199_=_C200 ,C199_=_C201 ,C199_=_C202 ,C200_=_C201 ,C200_=_C202 ,\nC201_=_C202 ,C208_=_C209 ,"];50[shape=box, label="id:50 level: 4\n27: C13 C19 C24 C79 C86 \nC97 C113 C114 C115 C116 C117 \nC118 C119 C120 C121 C122 C123 \nC148 C158 C170 C177 C188 C196 \nC214 C215 C216 C217 \n187: C13_=_C24( C13 C24 ) C13_=_C79( C13 C79 ) C13_=_C117( C13 C117 ) C13_=_C148( C13 C148 ) C13_=_C158( C13 C158 ) \nC13_=_C170( C13 C170 ) C13_=_C177( C13 C177 ) C13_=_C188( C13 C188 ) C13_=_C196( C13 C196 ) C13_=_C214( C13 C214 ) C13_=_C215( C13 C215 ) \nC13_=_C216( C13 C216 ) C13_=_C217( C13 C217 ) C19_=_C24( C19 C24 ) C19_=_C86( C19 C86 ) C19_=_C97( C19 C97 ) C19_=_C113( C19 C113 ) \nC19_=_C114( C19 C114 ) C19_=_C115( C19 C115 ) C19_=_C116( C19 C116 ) C19_=_C117( C19 C117 ) C19_=_C118( C19 C118 ) C19_=_C119( C19 C119 ) \nC19_=_C120( C19 C120 ) C19_=_C121( C19 C121 ) C19_=_C122( C19 C122 ) C19_=_C123( C19 C123 ) C24_=_C79( C24 C79 ) C24_=_C117( C24 C117 ) \nC24_=_C148( C24 C148 ) C24_=_C158( C24 C158 ) C24_=_C170( C24 C170 ) C24_=_C177( C24 C177 ) C24_=_C188( C24 C188 ) C24_=_C196( C24 C196 ) \nC24_=_C214( C24 C214 ) C24_=_C215( C24 C215 ) C24_=_C216( C24 C216 ) C24_=_C217( C24 C217 ) C79_=_C117( C79 C117 ) C79_=_C148( C79 C148 ) \nC79_=_C158( C79 C158 ) C79_=_C170( C79 C170 ) C79_=_C177( C79 C177 ) C79_=_C188( C79 C188 ) C79_=_C196( C79 C196 ) C79_=_C214( C79 C214 ) \nC79_=_C215( C79 C215 ) C79_=_C216( C79 C216 ) C79_=_C217( C79 C217 ) C86_=_C97( C86 C97 ) C86_=_C113( C86 C113 ) C86_=_C114( C86 C114 ) \nC86_=_C115( C86 C115 ) C86_=_C116( C86 C116 ) C86_=_C117( C86 C117 ) C86_=_C118( C86 C118 ) C86_=_C119( C86 C119 ) C86_=_C120( C86 C120 ) \nC86_=_C121( C86 C121 ) C86_=_C122( C86 C122 ) C86_=_C123( C86 C123 ) C97_=_C113( C97 C113 ) C97_=_C114( C97 C114 ) C97_=_C115( C97 C115 ) \nC97_=_C116( C97 C116 ) C97_=_C117( C97 C117 ) C97_=_C118( C97 C118 ) C97_=_C119( C97 C119 ) C97_=_C120( C97 C120 ) C97_=_C121( C97 C121 ) \nC97_=_C122( C97 C122 ) C97_=_C123( C97 C123 ) C113_=_C114( C113 C114 ) C113_=_C115( C113 C115 ) C113_=_C116( C113 C116 ) C113_=_C117( C113 C117 ) \nC113_=_C118( C113 C118 ) C113_=_C119( C113 C119 ) C113_=_C120( C113 C120 ) C113_=_C121( C113 C121 ) C113_=_C122( C113 C122 ) C113_=_C123( C113 C123 ) \nC114_=_C115( C114 C115 ) C114_=_C116( C114 C116 ) C114_=_C117( C114 C117 ) C114_=_C118( C114 C118 ) C114_=_C119( C114 C119 ) C114_=_C120( C114 C120 ) \nC114_=_C121( C114 C121 ) C114_=_C122( C114 C122 ) C114_=_C123( C114 C123 ) C114_=_C170( C114 C170 ) C115_=_C116( C115 C116 ) C115_=_C117( C115 C117 ) \nC115_=_C118( C115 C118 ) C115_=_C119( C115 C119 ) C115_=_C120( C115 C120 ) C115_=_C121( C115 C121 ) C115_=_C122( C115 C122 ) C115_=_C123( C115 C123 ) \nC115_=_C196( C115 C196 ) C116_=_C117( C116 C117 ) C116_=_C118( C116 C118 ) C116_=_C119( C116 C119 ) C116_=_C120( C116 C120 ) C116_=_C121( C116 C121 ) \nC116_=_C122( C116 C122 ) C116_=_C123( C116 C123 ) C117_=_C118( C117 C118 ) C117_=_C119( C117 C119 ) C117_=_C120( C117 C120 ) C117_=_C121( C117 C121 ) \nC117_=_C122( C117 C122 ) C117_=_C123( C117 C123 ) C117_=_C148( C117 C148 ) C117_=_C158( C117 C158 ) C117_=_C170( C117 C170 ) C117_=_C177( C117 C177 ) \nC117_=_C188( C117 C188 ) C117_=_C196( C117 C196 ) C117_=_C214( C117 C214 ) C117_=_C215( C117 C215 ) C117_=_C216( C117 C216 ) C117_=_C217( C117 C217 ) \nC118_=_C119( C118 C119 ) C118_=_C120( C118 C120 ) C118_=_C121( C118 C121 ) C118_=_C122( C118 C122 ) C118_=_C123( C118 C123 ) C119_=_C120( C119 C120 ) \nC119_=_C121( C119 C121 ) C119_=_C122( C119 C122 ) C119_=_C123( C119 C123 ) C120_=_C121( C120 C121 ) C120_=_C122( C120 C122 ) C120_=_C123( C120 C123 ) \nC120_=_C215( C120 C215</w:t>
      </w:r>
    </w:p>
    <w:p>
      <w:pPr>
        <w:pStyle w:val="PreformattedText"/>
        <w:bidi w:val="0"/>
        <w:spacing w:before="0" w:after="0"/>
        <w:jc w:val="left"/>
        <w:rPr/>
      </w:pPr>
      <w:r>
        <w:rPr/>
        <w:t xml:space="preserve"> </w:t>
      </w:r>
      <w:r>
        <w:rPr/>
        <w:t>) C121_=_C122( C121 C122 ) C121_=_C123( C121 C123 ) C122_=_C123( C122 C123 ) C123_=_C217( C123 C217 ) C148_=_C158( C148 C158 ) \nC148_=_C170( C148 C170 ) C148_=_C177( C148 C177 ) C148_=_C188( C148 C188 ) C148_=_C196( C148 C196 ) C148_=_C214( C148 C214 ) C148_=_C215( C148 C215 ) \nC148_=_C216( C148 C216 ) C148_=_C217( C148 C217 ) C158_=_C170( C158 C170 ) C158_=_C177( C158 C177 ) C158_=_C188( C158 C188 ) C158_=_C196( C158 C196 ) \nC158_=_C214( C158 C214 ) C158_=_C215( C158 C215 ) C158_=_C216( C158 C216 ) C158_=_C217( C158 C217 ) C170_=_C177( C170 C177 ) C170_=_C188( C170 C188 ) \nC170_=_C196( C170 C196 ) C170_=_C214( C170 C214 ) C170_=_C215( C170 C215 ) C170_=_C216( C170 C216 ) C170_=_C217( C170 C217 ) C177_=_C188( C177 C188 ) \nC177_=_C196( C177 C196 ) C177_=_C214( C177 C214 ) C177_=_C215( C177 C215 ) C177_=_C216( C177 C216 ) C177_=_C217( C177 C217 ) C188_=_C196( C188 C196 ) \nC188_=_C214( C188 C214 ) C188_=_C215( C188 C215 ) C188_=_C216( C188 C216 ) C188_=_C217( C188 C217 ) C196_=_C214( C196 C214 ) C196_=_C215( C196 C215 ) \nC196_=_C216( C196 C216 ) C196_=_C217( C196 C217 ) C214_=_C215( C214 C215 ) C214_=_C216( C214 C216 ) C214_=_C217( C214 C217 ) C215_=_C216( C215 C216 ) \nC215_=_C217( C215 C217 ) C216_=_C217( C216 C217 ) "];37-&gt;50[label="26: C13 C19 C24 C79 C86 \nC97 C113 C114 C115 C116 C118 \nC119 C120 C121 C122 C123 C148 \nC158 C170 C177 C188 C196 C214 \nC215 C216 C217 \n161: C13_=_C24 ,C13_=_C79 ,C13_=_C148 ,C13_=_C158 ,C13_=_C170 ,\nC13_=_C177 ,C13_=_C188 ,C13_=_C196 ,C13_=_C214 ,C13_=_C215 ,C13_=_C216 ,\nC13_=_C217 ,C19_=_C24 ,C19_=_C86 ,C19_=_C97 ,C19_=_C113 ,C19_=_C114 ,\nC19_=_C115 ,C19_=_C116 ,C19_=_C118 ,C19_=_C119 ,C19_=_C120 ,C19_=_C121 ,\nC19_=_C122 ,C19_=_C123 ,C24_=_C79 ,C24_=_C148 ,C24_=_C158 ,C24_=_C170 ,\nC24_=_C177 ,C24_=_C188 ,C24_=_C196 ,C24_=_C214 ,C24_=_C215 ,C24_=_C216 ,\nC24_=_C217 ,C79_=_C148 ,C79_=_C158 ,C79_=_C170 ,C79_=_C177 ,C79_=_C188 ,\nC79_=_C196 ,C79_=_C214 ,C79_=_C215 ,C79_=_C216 ,C79_=_C217 ,C86_=_C97 ,\nC86_=_C113 ,C86_=_C114 ,C86_=_C115 ,C86_=_C116 ,C86_=_C118 ,C86_=_C119 ,\nC86_=_C120 ,C86_=_C121 ,C86_=_C122 ,C86_=_C123 ,C97_=_C113 ,C97_=_C114 ,\nC97_=_C115 ,C97_=_C116 ,C97_=_C118 ,C97_=_C119 ,C97_=_C120 ,C97_=_C121 ,\nC97_=_C122 ,C97_=_C123 ,C113_=_C114 ,C113_=_C115 ,C113_=_C116 ,C113_=_C118 ,\nC113_=_C119 ,C113_=_C120 ,C113_=_C121 ,C113_=_C122 ,C113_=_C123 ,C114_=_C115 ,\nC114_=_C116 ,C114_=_C118 ,C114_=_C119 ,C114_=_C120 ,C114_=_C121 ,C114_=_C122 ,\nC114_=_C123 ,C114_=_C170 ,C115_=_C116 ,C115_=_C118 ,C115_=_C119 ,C115_=_C120 ,\nC115_=_C121 ,C115_=_C122 ,C115_=_C123 ,C115_=_C196 ,C116_=_C118 ,C116_=_C119 ,\nC116_=_C120 ,C116_=_C121 ,C116_=_C122 ,C116_=_C123 ,C118_=_C119 ,C118_=_C120 ,\nC118_=_C121 ,C118_=_C122 ,C118_=_C123 ,C119_=_C120 ,C119_=_C121 ,C119_=_C122 ,\nC119_=_C123 ,C120_=_C121 ,C120_=_C122 ,C120_=_C123 ,C120_=_C215 ,C121_=_C122 ,\nC121_=_C123 ,C122_=_C123 ,C123_=_C217 ,C148_=_C158 ,C148_=_C170 ,C148_=_C177 ,\nC148_=_C188 ,C148_=_C196 ,C148_=_C214 ,C148_=_C215 ,C148_=_C216 ,C148_=_C217 ,\nC158_=_C170 ,C158_=_C177 ,C158_=_C188 ,C158_=_C196 ,C158_=_C214 ,C158_=_C215 ,\nC158_=_C216 ,C158_=_C217 ,C170_=_C177 ,C170_=_C188 ,C170_=_C196 ,C170_=_C214 ,\nC170_=_C215 ,C170_=_C216 ,C170_=_C217 ,C177_=_C188 ,C177_=_C196 ,C177_=_C214 ,\nC177_=_C215 ,C177_=_C216 ,C177_=_C217 ,C188_=_C196 ,C188_=_C214 ,C188_=_C215 ,\nC188_=_C216 ,C188_=_C217 ,C196_=_C214 ,C196_=_C215 ,C196_=_C216 ,C196_=_C217 ,\nC214_=_C215 ,C214_=_C216 ,C214_=_C217 ,C215_=_C216 ,C215_=_C217 ,C216_=_C217 ,"];51[shape=box, label="id:51 level: 5\n15: C18 C33 C54 C96 C97 \nC98 C99 C100 C101 C102 C113 \nC133 C134 C135 C136 \n62: C18_=_C33( C18 C33 ) C18_=_C54( C18 C54 ) C18_=_C96( C18 C96 ) C18_=_C97( C18 C97 ) C18_=_C98( C18 C98 ) \nC18_=_C99( C18 C99 ) C18_=_C100( C18 C100 ) C18_=_C101( C18 C101 ) C18_=_C102( C18 C102 ) C33_=_C54( C33 C54 ) C33_=_C96( C33 C96 ) \nC33_=_C97( C33 C97 ) C33_=_C98( C33 C98 ) C33_=_C99( C33 C99 ) C33_=_C100( C33 C100 ) C33_=_C101( C33 C101 ) C33_=_C102( C33 C102 ) \nC54_=_C96( C54 C96 ) C54_=_C97( C54 C97 ) C54_=_C98( C54 C98 ) C54_=_C99( C54 C99 ) C54_=_C100( C54 C100 ) C54_=_C101( C54 C101 ) \nC54_=_C102( C54 C102 ) C96_=_C97( C96 C97 ) C96_=_C98( C96 C98 ) C96_=_C99( C96 C99 ) C96_=_C100( C96 C100 ) C96_=_C101( C96 C101 ) \nC96_=_C102( C96 C102 ) C97_=_C98( C97 C98 ) C97_=_C99( C97 C99 ) C97_=_C100( C97 C100 ) C97_=_C101( C97 C101 ) C97_=_C102( C97 C102 ) \nC97_=_C113( C97 C113 ) C98_=_C99( C98 C99 ) C98_=_C100( C98 C100 ) C98_=_C101( C98 C101 ) C98_=_C102( C98 C102 ) C98_=_C113( C98 C113 ) \nC98_=_C133( C98 C133 ) C98_=_C134( C98 C134 ) C98_=_C135( C98 C135 ) C98_=_C136( C98 C136 ) C99_=_C100( C99 C100 ) C99_=_C101( C99 C101 ) \nC99_=_C102( C99 C102 ) C99_=_C134( C99 C134 ) C100_=_C101( C100 C101 ) C100_=_C102( C100 C102 ) C101_=_C102( C101 C102 ) C113_=_C133( C113 C133 ) \nC113_=_C134( C113 C134 ) C113_=_C135( C113 C135 ) C113_=_C136( C113 C136 ) C133_=_C134( C133 C134 ) C133_=_C135( C133 C135 ) C133_=_C136( C133 C136 ) \nC134_=_C135( C134 C135 ) C134_=_C136( C134 C136 ) C135_=_C136( C135 C136 ) "];42-&gt;51[label="14: C18 C33 C54 C96 C97 \nC99 C100 C101 C102 C113 C133 \nC134 C135 C136 \n48: C18_=_C33 ,C18_=_C54 ,C18_=_C96 ,C18_=_C97 ,C18_=_C99 ,\nC18_=_C100 ,C18_=_C101 ,C18_=_C102 ,C33_=_C54 ,C33_=_C96 ,C33_=_C97 ,\nC33_=_C99 ,C33_=_C100 ,C33_=_C101 ,C33_=_C102 ,C54_=_C96 ,C54_=_C97 ,\nC54_=_C99 ,C54_=_C100 ,C54_=_C101 ,C54_=_C102 ,C96_=_C97 ,C96_=_C99 ,\nC96_=_C100 ,C96_=_C101 ,C96_=_C102 ,C97_=_C99 ,C97_=_C100 ,C97_=_C101 ,\nC97_=_C102 ,C97_=_C113 ,C99_=_C100 ,C99_=_C101 ,C99_=_C102 ,C99_=_C134 ,\nC100_=_C101 ,C100_=_C102 ,C101_=_C102 ,C113_=_C133 ,C113_=_C134 ,C113_=_C135 ,\nC113_=_C136 ,C133_=_C134 ,C133_=_C135 ,C133_=_C136 ,C134_=_C135 ,C134_=_C136 ,\nC135_=_C136 ,"];52[shape=box, label="id:52 level: 5\n22: C22 C85 C89 C96 C103 \nC104 C105 C106 C107 C108 C109 \nC110 C111 C112 C126 C133 C163 \nC164 C165 C166 C167 C168 \n126: C22_=_C89( C22 C89 ) C22_=_C104( C22 C104 ) C22_=_C126( C22 C126 ) C22_=_C133( C22 C133 ) C22_=_C163( C22 C163 ) \nC22_=_C164( C22 C164 ) C22_=_C165( C22 C165 ) C22_=_C166( C22 C166 ) C22_=_C167( C22 C167 ) C22_=_C168( C22 C168 ) C85_=_C89( C85 C89 ) \nC85_=_C96( C85 C96 ) C85_=_C103( C85 C103 ) C85_=_C104( C85 C104 ) C85_=_C105( C85 C105 ) C85_=_C106( C85 C106 ) C85_=_C107( C85 C107 ) \nC85_=_C108( C85 C108 ) C85_=_C109( C85 C109 ) C85_=_C110( C85 C110 ) C85_=_C111( C85 C111 ) C85_=_C112( C85 C112 ) C89_=_C104( C89 C104 ) \nC89_=_C126( C89 C126 ) C89_=_C133( C89 C133 ) C89_=_C163( C89 C163 ) C89_=_C164( C89 C164 ) C89_=_C165( C89 C165 ) C89_=_C166( C89 C166 ) \nC89_=_C167( C89 C167 ) C89_=_C168( C89 C168 ) C96_=_C103( C96 C103 ) C96_=_C104( C96 C104 ) C96_=_C105( C96 C105 ) C96_=_C106( C96 C106 ) \nC96_=_C107( C96 C107 ) C96_=_C108( C96 C108 ) C96_=_C109( C96 C109 ) C96_=_C110( C96 C110 ) C96_=_C111( C96 C111 ) C96_=_C112( C96 C112 ) \nC103_=_C104( C103 C104 ) C103_=_C105( C103 C105 ) C103_=_C106( C103 C106 ) C103_=_C107( C103 C107 ) C103_=_C108( C103 C108 ) C103_=_C109( C103 C109 ) \nC103_=_C110( C103 C110 ) C103_=_C111( C103 C111 ) C103_=_C112( C103 C112 ) C104_=_C105( C104 C105 ) C104_=_C106( C104 C106 ) C104_=_C107( C104 C107 ) \nC104_=_C108( C104 C108 ) C104_=_C109( C104 C109 ) C104_=_C110( C104 C110 ) C104_=_C111( C104 C111 ) C104_=_C112( C104 C112 ) C104_=_C126( C104 C126 ) \nC104_=_C133( C104 C133 ) C104_=_C163( C104 C163 ) C104_=_C164( C104 C164 ) C104_=_C165( C104 C165 ) C104_=_C166( C104 C166 ) C104_=_C167( C104 C167 ) \nC104_=_C168( C104 C168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6_=_C163( C106 C163 ) C107_=_C108( C107 C108 ) C107_=_C109( C107 C109 ) C107_=_C110( C107 C110 ) \nC107_=_C111( C107 C111 ) C107_=_C112( C107 C112 ) C108_=_C109( C108 C109 ) C108_=_C110( C108 C110 ) C108_=_C111( C108 C111 ) C108_=_C112( C108 C112 ) \nC108_=_C165( C108 C165 ) C109_=_C110( C109 C110 ) C109_=_C111( C109 C111 ) C109_=_C112( C109 C112 ) C109_=_C166( C109 C166 ) C110_=_C111( C110 C111 ) \nC110_=_C112( C110 C112 ) C110_=_C167( C110 C167 ) C111_=_C112( C111 C112 ) C126_=_C133( C126 C133 ) C126_=_C163( C126 C163 ) C126_=_C164( C126 C164 ) \nC126_=_C165( C126 C165 ) C126_=_C166( C126 C166 ) C126_=_C167( C126 C167 ) C126_=_C168( C126 C168 ) C133_=_C163( C133 C163 ) C133_=_C164( C133 C164 ) \nC133_=_C165( C133 C165 ) C133_=_C166( C133 C166 ) C133_=_C167( C133 C167 ) C133_=_C168( C133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43-&gt;52[label="21: C22 C85 C89 C96 C103 \nC105 C106 C107 C108 C109 C110 \nC111 C112 C126 C133 C163 C164 \nC165 C166 C167 C168 \n105: C22_=_C89 ,C22_=_C126 ,C22_=_C133 ,C22_=_C163 ,C22_=_C164 ,\nC22_=_C165 ,C22_=_C166 ,C22_=_C167 ,C22_=_C168 ,C85_=_C89 ,C85_=_C96 ,\nC85_=_C103 ,C85_=_C105 ,C85_=_C106 ,C85_=_C107 ,C85_=_C108 ,C85_=_C109 ,\nC85_=_C110 ,C85_=_C111 ,C85_=_C112 ,C89_=_C126 ,C89_=_C133 ,C89_=_C163 ,\nC89_=_C164 ,C89_=_C165 ,C89_=_C166 ,C89_=_C167 ,C89_=_C168 ,C96_=_C103 ,\nC96_=_C105 ,C96_=_C106 ,C96_=_C107 ,C96_=_C108 ,C96_=_C109 ,C96_=_C110 ,\nC96_=_C111 ,C96_=_C112 ,C103_=_C105 ,C103_=_C106 ,C103_=_C107 ,C103_=_C108 ,\nC103_=_C109 ,C103_=_C110 ,C103_=_C111 ,C103_=_C112 ,C105_=_C106 ,C105_=_C107 ,\nC105_=_C108 ,C105_=_C109 ,C105_=_C110 ,C105_=_C111 ,C105_=_C112 ,C106_=_C107 ,\nC106_=_C108 ,C106_=_C109 ,C106_=_C110 ,C106_=_C111 ,C106_=_C112 ,C106_=_C163 ,\nC107_=_C108 ,C107_=_C109 ,C107_=_C110 ,C107_=_C111</w:t>
      </w:r>
    </w:p>
    <w:p>
      <w:pPr>
        <w:pStyle w:val="PreformattedText"/>
        <w:bidi w:val="0"/>
        <w:spacing w:before="0" w:after="0"/>
        <w:jc w:val="left"/>
        <w:rPr/>
      </w:pPr>
      <w:r>
        <w:rPr/>
        <w:t xml:space="preserve"> </w:t>
      </w:r>
      <w:r>
        <w:rPr/>
        <w:t>,C107_=_C112 ,C108_=_C109 ,\nC108_=_C110 ,C108_=_C111 ,C108_=_C112 ,C108_=_C165 ,C109_=_C110 ,C109_=_C111 ,\nC109_=_C112 ,C109_=_C166 ,C110_=_C111 ,C110_=_C112 ,C110_=_C167 ,C111_=_C112 ,\nC126_=_C133 ,C126_=_C163 ,C126_=_C164 ,C126_=_C165 ,C126_=_C166 ,C126_=_C167 ,\nC126_=_C168 ,C133_=_C163 ,C133_=_C164 ,C133_=_C165 ,C133_=_C166 ,C133_=_C167 ,\nC133_=_C168 ,C163_=_C164 ,C163_=_C165 ,C163_=_C166 ,C163_=_C167 ,C163_=_C168 ,\nC164_=_C165 ,C164_=_C166 ,C164_=_C167 ,C164_=_C168 ,C165_=_C166 ,C165_=_C167 ,\nC165_=_C168 ,C166_=_C167 ,C166_=_C168 ,C167_=_C168 ,"];53[shape=box, label="id:53 level: 5\n16: C55 C116 C138 C157 C185 \nC186 C187 C188 C189 C190 C191 \nC192 C193 C194 C208 C209 \n68: C55_=_C116( C55 C116 ) C55_=_C138( C55 C138 ) C55_=_C186( C55 C186 ) C55_=_C194( C55 C194 ) C55_=_C208( C55 C208 ) \nC55_=_C209( C55 C209 ) C116_=_C138( C116 C138 ) C116_=_C186( C116 C186 ) C116_=_C194( C116 C194 ) C116_=_C208( C116 C208 ) C116_=_C209( C116 C209 ) \nC138_=_C186( C138 C186 ) C138_=_C194( C138 C194 ) C138_=_C208( C138 C208 ) C138_=_C209( C138 C209 ) C157_=_C185( C157 C185 ) C157_=_C186( C157 C186 ) \nC157_=_C187( C157 C187 ) C157_=_C188( C157 C188 ) C157_=_C189( C157 C189 ) C157_=_C190( C157 C190 ) C157_=_C191( C157 C191 ) C157_=_C192( C157 C192 ) \nC157_=_C193( C157 C193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6_=_C208( C186 C208 ) C186_=_C209( C186 C209 ) C187_=_C188( C187 C188 ) C187_=_C189( C187 C189 ) C187_=_C190( C187 C190 ) C187_=_C191( C187 C191 ) \nC187_=_C192( C187 C192 ) C187_=_C193( C187 C193 ) C188_=_C189( C188 C189 ) C188_=_C190( C188 C190 ) C188_=_C191( C188 C191 ) C188_=_C192( C188 C192 ) \nC188_=_C193( C188 C193 ) C189_=_C190( C189 C190 ) C189_=_C191( C189 C191 ) C189_=_C192( C189 C192 ) C189_=_C193( C189 C193 ) C190_=_C191( C190 C191 ) \nC190_=_C192( C190 C192 ) C190_=_C193( C190 C193 ) C190_=_C209( C190 C209 ) C191_=_C192( C191 C192 ) C191_=_C193( C191 C193 ) C192_=_C193( C192 C193 ) \nC194_=_C208( C194 C208 ) C194_=_C209( C194 C209 ) C208_=_C209( C208 C209 ) "];49-&gt;53[label="15: C55 C116 C138 C157 C185 \nC187 C188 C189 C190 C191 C192 \nC193 C194 C208 C209 \n53: C55_=_C116 ,C55_=_C138 ,C55_=_C194 ,C55_=_C208 ,C55_=_C209 ,\nC116_=_C138 ,C116_=_C194 ,C116_=_C208 ,C116_=_C209 ,C138_=_C194 ,C138_=_C208 ,\nC138_=_C209 ,C157_=_C185 ,C157_=_C187 ,C157_=_C188 ,C157_=_C189 ,C157_=_C190 ,\nC157_=_C191 ,C157_=_C192 ,C157_=_C193 ,C185_=_C187 ,C185_=_C188 ,C185_=_C189 ,\nC185_=_C190 ,C185_=_C191 ,C185_=_C192 ,C185_=_C193 ,C185_=_C194 ,C187_=_C188 ,\nC187_=_C189 ,C187_=_C190 ,C187_=_C191 ,C187_=_C192 ,C187_=_C193 ,C188_=_C189 ,\nC188_=_C190 ,C188_=_C191 ,C188_=_C192 ,C188_=_C193 ,C189_=_C190 ,C189_=_C191 ,\nC189_=_C192 ,C189_=_C193 ,C190_=_C191 ,C190_=_C192 ,C190_=_C193 ,C190_=_C209 ,\nC191_=_C192 ,C191_=_C193 ,C192_=_C193 ,C194_=_C208 ,C194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