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134: C0 C9 C10 C11 C12 \nC19 C21 C22 C24 C26 C28 \nC29 C31 C35 C36 C37 C38 \nC39 C40 C41 C42 C43 C44 \nC45 C46 C47 C49 C50 C52 \nC54 C55 C56 C58 C61 C63 \nC70 C71 C72 C73 C78 C79 \nC80 C82 C83 C84 C89 C91 \nC92 C94 C95 C97 C98 C100 \nC101 C105 C108 C109 C111 C112 \nC113 C114 C115 C117 C118 C119 \nC122 C124 C125 C129 C130 C131 \nC133 C134 C136 C137 C139 C140 \nC141 C144 C145 C146 C150 C151 \nC153 C154 C155 C159 C160 C162 \nC164 C165 C168 C169 C171 C172 \nC175 C177 C179 C181 C182 C183 \nC185 C191 C195 C197 C199 C201 \nC203 C205 C206 C208 C210 C211 \nC212 C213 C217 C220 C223 C225 \nC226 C227 C228 C230 C231 C233 \nC234 C235 C236 C238 C241 C243 \nC244 C248 C249 \n1015: C0_=_C9( C0 C9 ) C0_=_C10( C0 C10 ) C0_=_C11( C0 C11 ) C0_=_C12( C0 C12 ) C0_=_C36( C0 C36 ) \nC0_=_C37( C0 C37 ) C0_=_C38( C0 C38 ) C0_=_C39( C0 C39 ) C0_=_C40( C0 C40 ) C0_=_C41( C0 C41 ) C0_=_C42( C0 C42 ) \nC0_=_C43( C0 C43 ) C0_=_C44( C0 C44 ) C0_=_C45( C0 C45 ) C0_=_C46( C0 C46 ) C0_=_C47( C0 C47 ) C0_=_C49( C0 C49 ) \nC0_=_C50( C0 C50 ) C0_=_C52( C0 C52 ) C0_=_C54( C0 C54 ) C9_=_C10( C9 C10 ) C9_=_C11( C9 C11 ) C9_=_C12( C9 C12 ) \nC9_=_C31( C9 C31 ) C9_=_C159( C9 C159 ) C9_=_C164( C9 C164 ) C9_=_C182( C9 C182 ) C9_=_C213( C9 C213 ) C9_=_C220( C9 C220 ) \nC9_=_C223( C9 C223 ) C10_=_C11( C10 C11 ) C10_=_C12( C10 C12 ) C10_=_C49( C10 C49 ) C10_=_C108( C10 C108 ) C10_=_C165( C10 C165 ) \nC10_=_C172( C10 C172 ) C10_=_C208( C10 C208 ) C10_=_C220( C10 C220 ) C10_=_C225( C10 C225 ) C10_=_C226( C10 C226 ) C10_=_C227( C10 C227 ) \nC11_=_C12( C11 C12 ) C11_=_C91( C11 C91 ) C11_=_C111( C11 C111 ) C11_=_C119( C11 C119 ) C11_=_C133( C11 C133 ) C11_=_C162( C11 C162 ) \nC11_=_C185( C11 C185 ) C11_=_C217( C11 C217 ) C11_=_C236( C11 C236 ) C11_=_C244( C11 C244 ) C12_=_C71( C12 C71 ) C12_=_C136( C12 C136 ) \nC12_=_C154( C12 C154 ) C12_=_C177( C12 C177 ) C12_=_C210( C12 C210 ) C19_=_C21( C19 C21 ) C19_=_C22( C19 C22 ) C19_=_C179( C19 C179 ) \nC19_=_C191( C19 C191 ) C21_=_C22( C21 C22 ) C21_=_C151( C21 C151 ) C21_=_C183( C21 C183 ) C21_=_C228( C21 C228 ) C22_=_C61( C22 C61 ) \nC22_=_C97( C22 C97 ) C22_=_C109( C22 C109 ) C22_=_C117( C22 C117 ) C22_=_C130( C22 C130 ) C22_=_C160( C22 C160 ) C22_=_C195( C22 C195 ) \nC22_=_C201( C22 C201 ) C22_=_C203( C22 C203 ) C22_=_C225( C22 C225 ) C22_=_C228( C22 C228 ) C22_=_C230( C22 C230 ) C22_=_C231( C22 C231 ) \nC22_=_C233( C22 C233 ) C22_=_C234( C22 C234 ) C24_=_C26( C24 C26 ) C24_=_C28( C24 C28 ) C24_=_C29( C24 C29 ) C24_=_C31( C24 C31 ) \nC24_=_C35( C24 C35 ) C24_=_C41( C24 C41 ) C24_=_C134( C24 C134 ) C24_=_C136( C24 C136 ) C24_=_C137( C24 C137 ) C26_=_C28( C26 C28 ) \nC26_=_C29( C26 C29 ) C26_=_C31( C26 C31 ) C26_=_C35( C26 C35 ) C26_=_C171( C26 C171 ) C26_=_C172( C26 C172 ) C28_=_C29( C28 C29 ) \nC28_=_C31( C28 C31 ) C28_=_C35( C28 C35 ) C28_=_C45( C28 C45 ) C28_=_C201( C28 C201 ) C29_=_C31( C29 C31 ) C29_=_C35( C29 C35 ) \nC29_=_C46( C29 C46 ) C29_=_C115( C29 C115 ) C29_=_C144( C29 C144 ) C29_=_C208( C29 C208 ) C29_=_C210( C29 C210 ) C29_=_C211( C29 C211 ) \nC29_=_C212( C29 C212 ) C31_=_C35( C31 C35 ) C31_=_C159( C31 C159 ) C31_=_C164( C31 C164 ) C31_=_C182( C31 C182 ) C31_=_C213( C31 C213 ) \nC31_=_C220( C31 C220 ) C31_=_C223( C31 C223 ) C35_=_C72( C35 C72 ) C35_=_C79( C35 C79 ) C35_=_C92( C35 C92 ) C35_=_C100( C35 C100 ) \nC35_=_C113( C35 C113 ) C35_=_C122( C35 C122 ) C35_=_C137( C35 C137 ) C35_=_C146( C35 C146 ) C35_=_C155( C35 C155 ) C35_=_C168( C35 C168 ) \nC35_=_C191( C35 C191 ) C35_=_C199( C35 C199 ) C35_=_C211( C35 C211 ) C35_=_C226( C35 C226 ) C35_=_C241( C35 C241 ) C35_=_C249( C35 C249 ) \nC36_=_C37( C36 C37 ) C36_=_C38( C36 C38 ) C36_=_C39( C36 C39 ) C36_=_C40( C36 C40 ) C36_=_C41( C36 C41 ) C36_=_C42( C36 C42 ) \nC36_=_C43( C36 C43 ) C36_=_C44( C36 C44 ) C36_=_C45( C36 C45 ) C36_=_C46( C36 C46 ) C36_=_C47( C36 C47 ) C36_=_C49( C36 C49 ) \nC36_=_C50( C36 C50 ) C36_=_C52( C36 C52 ) C36_=_C54( C36 C54 ) C36_=_C55( C36 C55 ) C36_=_C56( C36 C56 ) C36_=_C58( C36 C58 ) \nC36_=_C61( C36 C61 ) C37_=_C38( C37 C38 ) C37_=_C39( C37 C39 ) C37_=_C40( C37 C40 ) C37_=_C41( C37 C41 ) C37_=_C42( C37 C42 ) \nC37_=_C43( C37 C43 ) C37_=_C44( C37 C44 ) C37_=_C45( C37 C45 ) C37_=_C46( C37 C46 ) C37_=_C47( C37 C47 ) C37_=_C49( C37 C49 ) \nC37_=_C50( C37 C50 ) C37_=_C52( C37 C52 ) C37_=_C54( C37 C54 ) C37_=_C78( C37 C78 ) C37_=_C79( C37 C79 ) C37_=_C80( C37 C80 ) \nC38_=_C39( C38 C39 ) C38_=_C40( C38 C40 ) C38_=_C41( C38 C41 ) C38_=_C42( C38 C42 ) C38_=_C43( C38 C43 ) C38_=_C44( C38 C44 ) \nC38_=_C45( C38 C45 ) C38_=_C46( C38 C46 ) C38_=_C47( C38 C47 ) C38_=_C49( C38 C49 ) C38_=_C50( C38 C50 ) C38_=_C52( C38 C52 ) \nC38_=_C54( C38 C54 ) C38_=_C82( C38 C82 ) C38_=_C94( C38 C94 ) C38_=_C95( C38 C95 ) C38_=_C97( C38 C97 ) C38_=_C98( C38 C98 ) \nC38_=_C100( C38 C100 ) C39_=_C40( C39 C40 ) C39_=_C41( C39 C41 ) C39_=_C42( C39 C42 ) C39_=_C43( C39 C43 ) C39_=_C44( C39 C44 ) \nC39_=_C45( C39 C45 ) C39_=_C46( C39 C46 ) C39_=_C47( C39 C47 ) C39_=_C49( C39 C49 ) C39_=_C50( C39 C50 ) C39_=_C52( C39 C52 ) \nC39_=_C54( C39 C54 ) C39_=_C94( C39 C94 ) C39_=_C101( C39 C101 ) C39_=_C105( C39 C105 ) C39_=_C108( C39 C108 ) C39_=_C109( C39 C109 ) \nC39_=_C111( C39 C111 ) C39_=_C112( C39 C112 ) C39_=_C113( C39 C113 ) C39_=_C114( C39 C114 ) C40_=_C41( C40 C41 ) C40_=_C42( C40 C42 ) \nC40_=_C43( C40 C43 ) C40_=_C44( C40 C44 ) C40_=_C45( C40 C45 ) C40_=_C46( C40 C46 ) C40_=_C47( C40 C47 ) C40_=_C49( C40 C49 ) \nC40_=_C50( C40 C50 ) C40_=_C52( C40 C52 ) C40_=_C54( C40 C54 ) C40_=_C63( C40 C63 ) C40_=_C83( C40 C83 ) C40_=_C101( C40 C101 ) \nC40_=_C115( C40 C115 ) C40_=_C117( C40 C117 ) C40_=_C118( C40 C118 ) C40_=_C119( C40 C119 ) C40_=_C122( C40 C122 ) C40_=_C124( C40 C124 ) \nC41_=_C42( C41 C42 ) C41_=_C43( C41 C43 ) C41_=_C44( C41 C44 ) C41_=_C45( C41 C45 ) C41_=_C46( C41 C46 ) C41_=_C47( C41 C47 ) \nC41_=_C49( C41 C49 ) C41_=_C50( C41 C50 ) C41_=_C52( C41 C52 ) C41_=_C54( C41 C54 ) C41_=_C134( C41 C134 ) C41_=_C136( C41 C136 ) \nC41_=_C137( C41 C137 ) C42_=_C43( C42 C43 ) C42_=_C44( C42 C44 ) C42_=_C45( C42 C45 ) C42_=_C46( C42 C46 ) C42_=_C47( C42 C47 ) \nC42_=_C49( C42 C49 ) C42_=_C50( C42 C50 ) C42_=_C52( C42 C52 ) C42_=_C54( C42 C54 ) C42_=_C150( C42 C150 ) C42_=_C151( C42 C151 ) \nC42_=_C153( C42 C153 ) C42_=_C154( C42 C154 ) C42_=_C155( C42 C155 ) C43_=_C44( C43 C44 ) C43_=_C45( C43 C45 ) C43_=_C46( C43 C46 ) \nC43_=_C47( C43 C47 ) C43_=_C49( C43 C49 ) C43_=_C50( C43 C50 ) C43_=_C52( C43 C52 ) C43_=_C54( C43 C54 ) C43_=_C56( C43 C56 ) \nC43_=_C140( C43 C140 ) C43_=_C164( C43 C164 ) C43_=_C165( C43 C165 ) C43_=_C168( C43 C168 ) C43_=_C169( C43 C169 ) C44_=_C45( C44 C45 ) \nC44_=_C46( C44 C46 ) C44_=_C47( C44 C47 ) C44_=_C49( C44 C49 ) C44_=_C50( C44 C50 ) C44_=_C52( C44 C52 ) C44_=_C54( C44 C54 ) \nC44_=_C105( C44 C105 ) C44_=_C195( C44 C195 ) C44_=_C197( C44 C197 ) C44_=_C199( C44 C199 ) C45_=_C46( C45 C46 ) C45_=_C47( C45 C47 ) \nC45_=_C49( C45 C49 ) C45_=_C50( C45 C50 ) C45_=_C52( C45 C52 ) C45_=_C54( C45 C54 ) C45_=_C201( C45 C201 ) C46_=_C47( C46 C47 ) \nC46_=_C49( C46 C49 ) C46_=_C50( C46 C50 ) C46_=_C52( C46 C52 ) C46_=_C54( C46 C54 ) C46_=_C115( C46 C115 ) C46_=_C144( C46 C144 ) \nC46_=_C208( C46 C208 ) C46_=_C210( C46 C210 ) C46_=_C211( C46 C211 ) C46_=_C212( C46 C212 ) C47_=_C49( C47 C49 ) C47_=_C50( C47 C50 ) \nC47_=_C52( C47 C52 ) C47_=_C54( C47 C54 ) C47_=_C129( C47 C129 ) C47_=_C134( C47 C134 ) C47_=_C150( C47 C150 ) C47_=_C171( C47 C171 ) \nC47_=_C175( C47 C175 ) C47_=_C181( C47 C181 ) C47_=_C213( C47 C213 ) C47_=_C217( C47 C217 ) C49_=_C50( C49 C50 ) C49_=_C52( C49 C52 ) \nC49_=_C54( C49 C54 ) C49_=_C108( C49 C108 ) C49_=_C165( C49 C165 ) C49_=_C172( C49 C172 ) C49_=_C208( C49 C208 ) C49_=_C220( C49 C220 ) \nC49_=_C225( C49 C225 ) C49_=_C226( C49 C226 ) C49_=_C227( C49 C227 ) C50_=_C52( C50 C52 ) C50_=_C54( C50 C54 ) C50_=_C89( C50 C89 ) \nC50_=_C131( C50 C131 ) C50_=_C153( C50 C153 ) C50_=_C205( C50 C205 ) C52_=_C54( C52 C54 ) C52_=_C78( C52 C78 ) C52_=_C112( C52 C112 ) \nC52_=_C223( C52 C223 ) C52_=_C231( C52 C231 ) C52_=_C244( C52 C244 ) C52_=_C248( C52 C248 ) C54_=_C73( C54 C73 ) C54_=_C80( C54 C80 ) \nC54_=_C114( C54 C114 ) C54_=_C169( C54 C169 ) C54_=_C212( C54 C212 ) C54_=_C233( C54 C233 ) C54_=_C238( C54 C238 ) C55_=_C56( C55 C56 ) \nC55_=_C58( C55 C58 ) C55_=_C61( C55 C61 ) C55_=_C63( C55 C63 ) C55_=_C70( C55 C70 ) C55_=_C71( C55 C71 ) C55_=_C72( C55 C72 ) \nC55_=_C73( C55 C73 ) C56_=_C58( C56 C58 ) C56_=_C61( C56 C61 ) C56_=_C140( C56 C140 ) C56_=_C164( C56 C164 ) C56_=_C165( C56 C165 ) \nC56_=_C168( C56 C168 ) C56_=_C169( C56 C169 ) C58_=_C61( C58 C61 ) C58_=_C95( C58 C95 ) C58_=_C203( C58 C203 ) C58_=_C205( C58 C205 ) \nC58_=_C206( C58 C206 ) C61_=_C97( C61 C97 ) C61_=_C109( C61 C109 ) C61_=_C117( C61 C117 ) C61_=_C130( C61 C130 ) C61_=_C160( C61 C160 ) \nC61_=_C195( C61 C195 ) C61_=_C201( C61 C201 ) C61_=_C203( C61 C203 ) C61_=_C225( C61 C225 ) C61_=_C228( C61 C228 ) C61_=_C230( C61 C230 ) \nC61_=_C231( C61 C231 ) C61_=_C233( C61 C233 ) C61_=_C234( C61 C234 ) C63_=_C70( C63 C70 ) C63_=_C71( C63 C71 ) C63_=_C72( C63 C72 ) \nC63_=_C73( C63 C73 ) C63_=_C83( C63 C83 ) C63_=_C101( C63 C101 ) C63_=_C115( C63 C115 ) C63_=_C117( C63 C117 ) C63_=_C118( C63 C118 ) \nC63_=_C119( C63 C119 ) C63_=_C122( C63 C122 ) C63_=_C124( C63 C124 ) C70_=_C71( C70 C71 ) C70_=_C72( C70 C72 ) C70_=_C73( C70 C73 ) \nC70_=_C206( C70 C206 ) C70_=_C235( C70 C235 ) C70_=_C241( C70 C241 ) C70_=_C243( C70 C243 ) C71_=_C72( C71 C72 ) C71_=_C73( C71 C73 ) \nC71_=_C136( C71 C136 ) C71_=_C154( C71 C154 ) C71_=_C177( C71 C177 ) C71_=_C210( C71 C210 ) C72_=_C73( C72 C73 ) C72_=_C79( C72 C79 ) \nC72_=_C92( C72 C92 ) C72_=_C100( C72 C100 ) C72_=_C113( C72 C113 ) C72_=_C122( C72 C122 ) C72_=_C137( C72 C137 ) C72_=_C146( C72 C146 ) \nC72_=_C155( C72 C155 ) C72_=_C168( C72 C168 ) C72_=_C191( C72 C191 ) C72_=_C199( C72 C199 ) C72_=_C211( C72 C211 ) C72_=_C226( C72 C226 ) \nC72_=_C241( C72 C241 ) C72_=_C249(</w:t>
      </w:r>
    </w:p>
    <w:p>
      <w:pPr>
        <w:pStyle w:val="PreformattedText"/>
        <w:bidi w:val="0"/>
        <w:spacing w:before="0" w:after="0"/>
        <w:jc w:val="left"/>
        <w:rPr/>
      </w:pPr>
      <w:r>
        <w:rPr/>
        <w:t xml:space="preserve"> </w:t>
      </w:r>
      <w:r>
        <w:rPr/>
        <w:t>C72 C249 ) C73_=_C80( C73 C80 ) C73_=_C114( C73 C114 ) C73_=_C169( C73 C169 ) C73_=_C212( C73 C212 ) \nC73_=_C233( C73 C233 ) C73_=_C238( C73 C238 ) C78_=_C79( C78 C79 ) C78_=_C80( C78 C80 ) C78_=_C112( C78 C112 ) C78_=_C223( C78 C223 ) \nC78_=_C231( C78 C231 ) C78_=_C244( C78 C244 ) C78_=_C248( C78 C248 ) C79_=_C80( C79 C80 ) C79_=_C92( C79 C92 ) C79_=_C100( C79 C100 ) \nC79_=_C113( C79 C113 ) C79_=_C122( C79 C122 ) C79_=_C137( C79 C137 ) C79_=_C146( C79 C146 ) C79_=_C155( C79 C155 ) C79_=_C168( C79 C168 ) \nC79_=_C191( C79 C191 ) C79_=_C199( C79 C199 ) C79_=_C211( C79 C211 ) C79_=_C226( C79 C226 ) C79_=_C241( C79 C241 ) C79_=_C249( C79 C249 ) \nC80_=_C114( C80 C114 ) C80_=_C169( C80 C169 ) C80_=_C212( C80 C212 ) C80_=_C233( C80 C233 ) C80_=_C238( C80 C238 ) C82_=_C83( C82 C83 ) \nC82_=_C84( C82 C84 ) C82_=_C89( C82 C89 ) C82_=_C91( C82 C91 ) C82_=_C92( C82 C92 ) C82_=_C94( C82 C94 ) C82_=_C95( C82 C95 ) \nC82_=_C97( C82 C97 ) C82_=_C98( C82 C98 ) C82_=_C100( C82 C100 ) C83_=_C84( C83 C84 ) C83_=_C89( C83 C89 ) C83_=_C91( C83 C91 ) \nC83_=_C92( C83 C92 ) C83_=_C101( C83 C101 ) C83_=_C115( C83 C115 ) C83_=_C117( C83 C117 ) C83_=_C118( C83 C118 ) C83_=_C119( C83 C119 ) \nC83_=_C122( C83 C122 ) C83_=_C124( C83 C124 ) C84_=_C89( C84 C89 ) C84_=_C91( C84 C91 ) C84_=_C92( C84 C92 ) C84_=_C125( C84 C125 ) \nC84_=_C139( C84 C139 ) C84_=_C140( C84 C140 ) C84_=_C141( C84 C141 ) C84_=_C144( C84 C144 ) C84_=_C145( C84 C145 ) C84_=_C146( C84 C146 ) \nC89_=_C91( C89 C91 ) C89_=_C92( C89 C92 ) C89_=_C131( C89 C131 ) C89_=_C153( C89 C153 ) C89_=_C205( C89 C205 ) C91_=_C92( C91 C92 ) \nC91_=_C111( C91 C111 ) C91_=_C119( C91 C119 ) C91_=_C133( C91 C133 ) C91_=_C162( C91 C162 ) C91_=_C185( C91 C185 ) C91_=_C217( C91 C217 ) \nC91_=_C236( C91 C236 ) C91_=_C244( C91 C244 ) C92_=_C100( C92 C100 ) C92_=_C113( C92 C113 ) C92_=_C122( C92 C122 ) C92_=_C137( C92 C137 ) \nC92_=_C146( C92 C146 ) C92_=_C155( C92 C155 ) C92_=_C168( C92 C168 ) C92_=_C191( C92 C191 ) C92_=_C199( C92 C199 ) C92_=_C211( C92 C211 ) \nC92_=_C226( C92 C226 ) C92_=_C241( C92 C241 ) C92_=_C249( C92 C249 ) C94_=_C95( C94 C95 ) C94_=_C97( C94 C97 ) C94_=_C98( C94 C98 ) \nC94_=_C100( C94 C100 ) C94_=_C101( C94 C101 ) C94_=_C105( C94 C105 ) C94_=_C108( C94 C108 ) C94_=_C109( C94 C109 ) C94_=_C111( C94 C111 ) \nC94_=_C112( C94 C112 ) C94_=_C113( C94 C113 ) C94_=_C114( C94 C114 ) C95_=_C97( C95 C97 ) C95_=_C98( C95 C98 ) C95_=_C100( C95 C100 ) \nC95_=_C203( C95 C203 ) C95_=_C205( C95 C205 ) C95_=_C206( C95 C206 ) C97_=_C98( C97 C98 ) C97_=_C100( C97 C100 ) C97_=_C109( C97 C109 ) \nC97_=_C117( C97 C117 ) C97_=_C130( C97 C130 ) C97_=_C160( C97 C160 ) C97_=_C195( C97 C195 ) C97_=_C201( C97 C201 ) C97_=_C203( C97 C203 ) \nC97_=_C225( C97 C225 ) C97_=_C228( C97 C228 ) C97_=_C230( C97 C230 ) C97_=_C231( C97 C231 ) C97_=_C233( C97 C233 ) C97_=_C234( C97 C234 ) \nC98_=_C100( C98 C100 ) C98_=_C118( C98 C118 ) C98_=_C145( C98 C145 ) C98_=_C230( C98 C230 ) C98_=_C235( C98 C235 ) C98_=_C236( C98 C236 ) \nC100_=_C113( C100 C113 ) C100_=_C122( C100 C122 ) C100_=_C137( C100 C137 ) C100_=_C146( C100 C146 ) C100_=_C155( C100 C155 ) C100_=_C168( C100 C168 ) \nC100_=_C191( C100 C191 ) C100_=_C199( C100 C199 ) C100_=_C211( C100 C211 ) C100_=_C226( C100 C226 ) C100_=_C241( C100 C241 ) C100_=_C249( C100 C249 ) \nC101_=_C105( C101 C105 ) C101_=_C108( C101 C108 ) C101_=_C109( C101 C109 ) C101_=_C111( C101 C111 ) C101_=_C112( C101 C112 ) C101_=_C113( C101 C113 ) \nC101_=_C114( C101 C114 ) C101_=_C115( C101 C115 ) C101_=_C117( C101 C117 ) C101_=_C118( C101 C118 ) C101_=_C119( C101 C119 ) C101_=_C122( C101 C122 ) \nC101_=_C124( C101 C124 ) C105_=_C108( C105 C108 ) C105_=_C109( C105 C109 ) C105_=_C111( C105 C111 ) C105_=_C112( C105 C112 ) C105_=_C113( C105 C113 ) \nC105_=_C114( C105 C114 ) C105_=_C195( C105 C195 ) C105_=_C197( C105 C197 ) C105_=_C199( C105 C199 ) C108_=_C109( C108 C109 ) C108_=_C111( C108 C111 ) \nC108_=_C112( C108 C112 ) C108_=_C113( C108 C113 ) C108_=_C114( C108 C114 ) C108_=_C165( C108 C165 ) C108_=_C172( C108 C172 ) C108_=_C208( C108 C208 ) \nC108_=_C220( C108 C220 ) C108_=_C225( C108 C225 ) C108_=_C226( C108 C226 ) C108_=_C227( C108 C227 ) C109_=_C111( C109 C111 ) C109_=_C112( C109 C112 ) \nC109_=_C113( C109 C113 ) C109_=_C114( C109 C114 ) C109_=_C117( C109 C117 ) C109_=_C130( C109 C130 ) C109_=_C160( C109 C160 ) C109_=_C195( C109 C195 ) \nC109_=_C201( C109 C201 ) C109_=_C203( C109 C203 ) C109_=_C225( C109 C225 ) C109_=_C228( C109 C228 ) C109_=_C230( C109 C230 ) C109_=_C231( C109 C231 ) \nC109_=_C233( C109 C233 ) C109_=_C234( C109 C234 ) C111_=_C112( C111 C112 ) C111_=_C113( C111 C113 ) C111_=_C114( C111 C114 ) C111_=_C119( C111 C119 ) \nC111_=_C133( C111 C133 ) C111_=_C162( C111 C162 ) C111_=_C185( C111 C185 ) C111_=_C217( C111 C217 ) C111_=_C236( C111 C236 ) C111_=_C244( C111 C244 ) \nC112_=_C113( C112 C113 ) C112_=_C114( C112 C114 ) C112_=_C223( C112 C223 ) C112_=_C231( C112 C231 ) C112_=_C244( C112 C244 ) C112_=_C248( C112 C248 ) \nC113_=_C114( C113 C114 ) C113_=_C122( C113 C122 ) C113_=_C137( C113 C137 ) C113_=_C146( C113 C146 ) C113_=_C155( C113 C155 ) C113_=_C168( C113 C168 ) \nC113_=_C191( C113 C191 ) C113_=_C199( C113 C199 ) C113_=_C211( C113 C211 ) C113_=_C226( C113 C226 ) C113_=_C241( C113 C241 ) C113_=_C249( C113 C249 ) \nC114_=_C169( C114 C169 ) C114_=_C212( C114 C212 ) C114_=_C233( C114 C233 ) C114_=_C238( C114 C238 ) C115_=_C117( C115 C117 ) C115_=_C118( C115 C118 ) \nC115_=_C119( C115 C119 ) C115_=_C122( C115 C122 ) C115_=_C124( C115 C124 ) C115_=_C144( C115 C144 ) C115_=_C208( C115 C208 ) C115_=_C210( C115 C210 ) \nC115_=_C211( C115 C211 ) C115_=_C212( C115 C212 ) C117_=_C118( C117 C118 ) C117_=_C119( C117 C119 ) C117_=_C122( C117 C122 ) C117_=_C124( C117 C124 ) \nC117_=_C130( C117 C130 ) C117_=_C160( C117 C160 ) C117_=_C195( C117 C195 ) C117_=_C201( C117 C201 ) C117_=_C203( C117 C203 ) C117_=_C225( C117 C225 ) \nC117_=_C228( C117 C228 ) C117_=_C230( C117 C230 ) C117_=_C231( C117 C231 ) C117_=_C233( C117 C233 ) C117_=_C234( C117 C234 ) C118_=_C119( C118 C119 ) \nC118_=_C122( C118 C122 ) C118_=_C124( C118 C124 ) C118_=_C145( C118 C145 ) C118_=_C230( C118 C230 ) C118_=_C235( C118 C235 ) C118_=_C236( C118 C236 ) \nC119_=_C122( C119 C122 ) C119_=_C124( C119 C124 ) C119_=_C133( C119 C133 ) C119_=_C162( C119 C162 ) C119_=_C185( C119 C185 ) C119_=_C217( C119 C217 ) \nC119_=_C236( C119 C236 ) C119_=_C244( C119 C244 ) C122_=_C124( C122 C124 ) C122_=_C137( C122 C137 ) C122_=_C146( C122 C146 ) C122_=_C155( C122 C155 ) \nC122_=_C168( C122 C168 ) C122_=_C191( C122 C191 ) C122_=_C199( C122 C199 ) C122_=_C211( C122 C211 ) C122_=_C226( C122 C226 ) C122_=_C241( C122 C241 ) \nC122_=_C249( C122 C249 ) C124_=_C227( C124 C227 ) C124_=_C234( C124 C234 ) C124_=_C243( C124 C243 ) C124_=_C248( C124 C248 ) C124_=_C249( C124 C249 ) \nC125_=_C129( C125 C129 ) C125_=_C130( C125 C130 ) C125_=_C131( C125 C131 ) C125_=_C133( C125 C133 ) C125_=_C139( C125 C139 ) C125_=_C140( C125 C140 ) \nC125_=_C141( C125 C141 ) C125_=_C144( C125 C144 ) C125_=_C145( C125 C145 ) C125_=_C146( C125 C146 ) C129_=_C130( C129 C130 ) C129_=_C131( C129 C131 ) \nC129_=_C133( C129 C133 ) C129_=_C134( C129 C134 ) C129_=_C150( C129 C150 ) C129_=_C171( C129 C171 ) C129_=_C175( C129 C175 ) C129_=_C181( C129 C181 ) \nC129_=_C213( C129 C213 ) C129_=_C217( C129 C217 ) C130_=_C131( C130 C131 ) C130_=_C133( C130 C133 ) C130_=_C160( C130 C160 ) C130_=_C195( C130 C195 ) \nC130_=_C201( C130 C201 ) C130_=_C203( C130 C203 ) C130_=_C225( C130 C225 ) C130_=_C228( C130 C228 ) C130_=_C230( C130 C230 ) C130_=_C231( C130 C231 ) \nC130_=_C233( C130 C233 ) C130_=_C234( C130 C234 ) C131_=_C133( C131 C133 ) C131_=_C153( C131 C153 ) C131_=_C205( C131 C205 ) C133_=_C162( C133 C162 ) \nC133_=_C185( C133 C185 ) C133_=_C217( C133 C217 ) C133_=_C236( C133 C236 ) C133_=_C244( C133 C244 ) C134_=_C136( C134 C136 ) C134_=_C137( C134 C137 ) \nC134_=_C150( C134 C150 ) C134_=_C171( C134 C171 ) C134_=_C175( C134 C175 ) C134_=_C181( C134 C181 ) C134_=_C213( C134 C213 ) C134_=_C217( C134 C217 ) \nC136_=_C137( C136 C137 ) C136_=_C154( C136 C154 ) C136_=_C177( C136 C177 ) C136_=_C210( C136 C210 ) C137_=_C146( C137 C146 ) C137_=_C155( C137 C155 ) \nC137_=_C168( C137 C168 ) C137_=_C191( C137 C191 ) C137_=_C199( C137 C199 ) C137_=_C211( C137 C211 ) C137_=_C226( C137 C226 ) C137_=_C241( C137 C241 ) \nC137_=_C249( C137 C249 ) C139_=_C140( C139 C140 ) C139_=_C141( C139 C141 ) C139_=_C144( C139 C144 ) C139_=_C145( C139 C145 ) C139_=_C146( C139 C146 ) \nC139_=_C159( C139 C159 ) C139_=_C160( C139 C160 ) C139_=_C162( C139 C162 ) C140_=_C141( C140 C141 ) C140_=_C144( C140 C144 ) C140_=_C145( C140 C145 ) \nC140_=_C146( C140 C146 ) C140_=_C164( C140 C164 ) C140_=_C165( C140 C165 ) C140_=_C168( C140 C168 ) C140_=_C169( C140 C169 ) C141_=_C144( C141 C144 ) \nC141_=_C145( C141 C145 ) C141_=_C146( C141 C146 ) C141_=_C179( C141 C179 ) C141_=_C181( C141 C181 ) C141_=_C182( C141 C182 ) C141_=_C183( C141 C183 ) \nC141_=_C185( C141 C185 ) C144_=_C145( C144 C145 ) C144_=_C146( C144 C146 ) C144_=_C208( C144 C208 ) C144_=_C210( C144 C210 ) C144_=_C211( C144 C211 ) \nC144_=_C212( C144 C212 ) C145_=_C146( C145 C146 ) C145_=_C230( C145 C230 ) C145_=_C235( C145 C235 ) C145_=_C236( C145 C236 ) C146_=_C155( C146 C155 ) \nC146_=_C168( C146 C168 ) C146_=_C191( C146 C191 ) C146_=_C199( C146 C199 ) C146_=_C211( C146 C211 ) C146_=_C226( C146 C226 ) C146_=_C241( C146 C241 ) \nC146_=_C249( C146 C249 ) C150_=_C151( C150 C151 ) C150_=_C153( C150 C153 ) C150_=_C154( C150 C154 ) C150_=_C155( C150 C155 ) C150_=_C171( C150 C171 ) \nC150_=_C175( C150 C175 ) C150_=_C181( C150 C181 ) C150_=_C213( C150 C213 ) C150_=_C217( C150 C217 ) C151_=_C153( C151 C153 ) C151_=_C154( C151 C154 ) \nC151_=_C155( C151 C155 ) C151_=_C183( C151 C183 ) C151_=_C228( C151 C228 ) C153_=_C154( C153 C154 ) C153_=_C155( C153 C155 ) C153_=_C205( C153 C205 ) \nC154_=_C155( C154 C155 ) C154_=_C177( C154 C177 ) C154_=_C210( C154 C210 )</w:t>
      </w:r>
    </w:p>
    <w:p>
      <w:pPr>
        <w:pStyle w:val="PreformattedText"/>
        <w:bidi w:val="0"/>
        <w:spacing w:before="0" w:after="0"/>
        <w:jc w:val="left"/>
        <w:rPr/>
      </w:pPr>
      <w:r>
        <w:rPr/>
        <w:t xml:space="preserve"> </w:t>
      </w:r>
      <w:r>
        <w:rPr/>
        <w:t>C155_=_C168( C155 C168 ) C155_=_C191( C155 C191 ) C155_=_C199( C155 C199 ) \nC155_=_C211( C155 C211 ) C155_=_C226( C155 C226 ) C155_=_C241( C155 C241 ) C155_=_C249( C155 C249 ) C159_=_C160( C159 C160 ) C159_=_C162( C159 C162 ) \nC159_=_C164( C159 C164 ) C159_=_C182( C159 C182 ) C159_=_C213( C159 C213 ) C159_=_C220( C159 C220 ) C159_=_C223( C159 C223 ) C160_=_C162( C160 C162 ) \nC160_=_C195( C160 C195 ) C160_=_C201( C160 C201 ) C160_=_C203( C160 C203 ) C160_=_C225( C160 C225 ) C160_=_C228( C160 C228 ) C160_=_C230( C160 C230 ) \nC160_=_C231( C160 C231 ) C160_=_C233( C160 C233 ) C160_=_C234( C160 C234 ) C162_=_C185( C162 C185 ) C162_=_C217( C162 C217 ) C162_=_C236( C162 C236 ) \nC162_=_C244( C162 C244 ) C164_=_C165( C164 C165 ) C164_=_C168( C164 C168 ) C164_=_C169( C164 C169 ) C164_=_C182( C164 C182 ) C164_=_C213( C164 C213 ) \nC164_=_C220( C164 C220 ) C164_=_C223( C164 C223 ) C165_=_C168( C165 C168 ) C165_=_C169( C165 C169 ) C165_=_C172( C165 C172 ) C165_=_C208( C165 C208 ) \nC165_=_C220( C165 C220 ) C165_=_C225( C165 C225 ) C165_=_C226( C165 C226 ) C165_=_C227( C165 C227 ) C168_=_C169( C168 C169 ) C168_=_C191( C168 C191 ) \nC168_=_C199( C168 C199 ) C168_=_C211( C168 C211 ) C168_=_C226( C168 C226 ) C168_=_C241( C168 C241 ) C168_=_C249( C168 C249 ) C169_=_C212( C169 C212 ) \nC169_=_C233( C169 C233 ) C169_=_C238( C169 C238 ) C171_=_C172( C171 C172 ) C171_=_C175( C171 C175 ) C171_=_C181( C171 C181 ) C171_=_C213( C171 C213 ) \nC171_=_C217( C171 C217 ) C172_=_C208( C172 C208 ) C172_=_C220( C172 C220 ) C172_=_C225( C172 C225 ) C172_=_C226( C172 C226 ) C172_=_C227( C172 C227 ) \nC175_=_C177( C175 C177 ) C175_=_C181( C175 C181 ) C175_=_C213( C175 C213 ) C175_=_C217( C175 C217 ) C177_=_C210( C177 C210 ) C179_=_C181( C179 C181 ) \nC179_=_C182( C179 C182 ) C179_=_C183( C179 C183 ) C179_=_C185( C179 C185 ) C179_=_C191( C179 C191 ) C181_=_C182( C181 C182 ) C181_=_C183( C181 C183 ) \nC181_=_C185( C181 C185 ) C181_=_C213( C181 C213 ) C181_=_C217( C181 C217 ) C182_=_C183( C182 C183 ) C182_=_C185( C182 C185 ) C182_=_C213( C182 C213 ) \nC182_=_C220( C182 C220 ) C182_=_C223( C182 C223 ) C183_=_C185( C183 C185 ) C183_=_C228( C183 C228 ) C185_=_C217( C185 C217 ) C185_=_C236( C185 C236 ) \nC185_=_C244( C185 C244 ) C191_=_C199( C191 C199 ) C191_=_C211( C191 C211 ) C191_=_C226( C191 C226 ) C191_=_C241( C191 C241 ) C191_=_C249( C191 C249 ) \nC195_=_C197( C195 C197 ) C195_=_C199( C195 C199 ) C195_=_C201( C195 C201 ) C195_=_C203( C195 C203 ) C195_=_C225( C195 C225 ) C195_=_C228( C195 C228 ) \nC195_=_C230( C195 C230 ) C195_=_C231( C195 C231 ) C195_=_C233( C195 C233 ) C195_=_C234( C195 C234 ) C197_=_C199( C197 C199 ) C197_=_C238( C197 C238 ) \nC199_=_C211( C199 C211 ) C199_=_C226( C199 C226 ) C199_=_C241( C199 C241 ) C199_=_C249( C199 C249 ) C201_=_C203( C201 C203 ) C201_=_C225( C201 C225 ) \nC201_=_C228( C201 C228 ) C201_=_C230( C201 C230 ) C201_=_C231( C201 C231 ) C201_=_C233( C201 C233 ) C201_=_C234( C201 C234 ) C203_=_C205( C203 C205 ) \nC203_=_C206( C203 C206 ) C203_=_C225( C203 C225 ) C203_=_C228( C203 C228 ) C203_=_C230( C203 C230 ) C203_=_C231( C203 C231 ) C203_=_C233( C203 C233 ) \nC203_=_C234( C203 C234 ) C205_=_C206( C205 C206 ) C206_=_C235( C206 C235 ) C206_=_C241( C206 C241 ) C206_=_C243( C206 C243 ) C208_=_C210( C208 C210 ) \nC208_=_C211( C208 C211 ) C208_=_C212( C208 C212 ) C208_=_C220( C208 C220 ) C208_=_C225( C208 C225 ) C208_=_C226( C208 C226 ) C208_=_C227( C208 C227 ) \nC210_=_C211( C210 C211 ) C210_=_C212( C210 C212 ) C211_=_C212( C211 C212 ) C211_=_C226( C211 C226 ) C211_=_C241( C211 C241 ) C211_=_C249( C211 C249 ) \nC212_=_C233( C212 C233 ) C212_=_C238( C212 C238 ) C213_=_C217( C213 C217 ) C213_=_C220( C213 C220 ) C213_=_C223( C213 C223 ) C217_=_C236( C217 C236 ) \nC217_=_C244( C217 C244 ) C220_=_C223( C220 C223 ) C220_=_C225( C220 C225 ) C220_=_C226( C220 C226 ) C220_=_C227( C220 C227 ) C223_=_C231( C223 C231 ) \nC223_=_C244( C223 C244 ) C223_=_C248( C223 C248 ) C225_=_C226( C225 C226 ) C225_=_C227( C225 C227 ) C225_=_C228( C225 C228 ) C225_=_C230( C225 C230 ) \nC225_=_C231( C225 C231 ) C225_=_C233( C225 C233 ) C225_=_C234( C225 C234 ) C226_=_C227( C226 C227 ) C226_=_C241( C226 C241 ) C226_=_C249( C226 C249 ) \nC227_=_C234( C227 C234 ) C227_=_C243( C227 C243 ) C227_=_C248( C227 C248 ) C227_=_C249( C227 C249 ) C228_=_C230( C228 C230 ) C228_=_C231( C228 C231 ) \nC228_=_C233( C228 C233 ) C228_=_C234( C228 C234 ) C230_=_C231( C230 C231 ) C230_=_C233( C230 C233 ) C230_=_C234( C230 C234 ) C230_=_C235( C230 C235 ) \nC230_=_C236( C230 C236 ) C231_=_C233( C231 C233 ) C231_=_C234( C231 C234 ) C231_=_C244( C231 C244 ) C231_=_C248( C231 C248 ) C233_=_C234( C233 C234 ) \nC233_=_C238( C233 C238 ) C234_=_C243( C234 C243 ) C234_=_C248( C234 C248 ) C234_=_C249( C234 C249 ) C235_=_C236( C235 C236 ) C235_=_C241( C235 C241 ) \nC235_=_C243( C235 C243 ) C236_=_C244( C236 C244 ) C241_=_C243( C241 C243 ) C241_=_C249( C241 C249 ) C243_=_C248( C243 C248 ) C243_=_C249( C243 C249 ) \nC244_=_C248( C244 C248 ) C248_=_C249( C248 C249 ) "]19[shape=box, label="id:19 level: 1\n71: C0 C9 C11 C22 C31 \nC35 C36 C37 C38 C39 C40 \nC41 C42 C43 C44 C45 C46 \nC47 C49 C50 C52 C53 C54 \nC61 C72 C79 C91 C92 C97 \nC100 C109 C111 C113 C117 C119 \nC122 C130 C133 C137 C146 C155 \nC159 C160 C162 C164 C168 C182 \nC185 C191 C195 C199 C201 C203 \nC211 C213 C217 C220 C221 C223 \nC225 C226 C228 C230 C231 C233 \nC234 C236 C241 C244 C245 C249 \n606: C0_=_C9( C0 C9 ) C0_=_C11( C0 C11 ) C0_=_C36( C0 C36 ) C0_=_C37( C0 C37 ) C0_=_C38( C0 C38 ) \nC0_=_C39( C0 C39 ) C0_=_C40( C0 C40 ) C0_=_C41( C0 C41 ) C0_=_C42( C0 C42 ) C0_=_C43( C0 C43 ) C0_=_C44( C0 C44 ) \nC0_=_C45( C0 C45 ) C0_=_C46( C0 C46 ) C0_=_C47( C0 C47 ) C0_=_C49( C0 C49 ) C0_=_C50( C0 C50 ) C0_=_C52( C0 C52 ) \nC0_=_C53( C0 C53 ) C0_=_C54( C0 C54 ) C9_=_C11( C9 C11 ) C9_=_C31( C9 C31 ) C9_=_C159( C9 C159 ) C9_=_C164( C9 C164 ) \nC9_=_C182( C9 C182 ) C9_=_C213( C9 C213 ) C9_=_C220( C9 C220 ) C9_=_C221( C9 C221 ) C9_=_C223( C9 C223 ) C11_=_C91( C11 C91 ) \nC11_=_C111( C11 C111 ) C11_=_C119( C11 C119 ) C11_=_C133( C11 C133 ) C11_=_C162( C11 C162 ) C11_=_C185( C11 C185 ) C11_=_C217( C11 C217 ) \nC11_=_C236( C11 C236 ) C11_=_C244( C11 C244 ) C11_=_C245( C11 C245 ) C22_=_C61( C22 C61 ) C22_=_C97( C22 C97 ) C22_=_C109( C22 C109 ) \nC22_=_C117( C22 C117 ) C22_=_C130( C22 C130 ) C22_=_C160( C22 C160 ) C22_=_C195( C22 C195 ) C22_=_C201( C22 C201 ) C22_=_C203( C22 C203 ) \nC22_=_C221( C22 C221 ) C22_=_C225( C22 C225 ) C22_=_C228( C22 C228 ) C22_=_C230( C22 C230 ) C22_=_C231( C22 C231 ) C22_=_C233( C22 C233 ) \nC22_=_C234( C22 C234 ) C31_=_C35( C31 C35 ) C31_=_C159( C31 C159 ) C31_=_C164( C31 C164 ) C31_=_C182( C31 C182 ) C31_=_C213( C31 C213 ) \nC31_=_C220( C31 C220 ) C31_=_C221( C31 C221 ) C31_=_C223( C31 C223 ) C35_=_C53( C35 C53 ) C35_=_C72( C35 C72 ) C35_=_C79( C35 C79 ) \nC35_=_C92( C35 C92 ) C35_=_C100( C35 C100 ) C35_=_C113( C35 C113 ) C35_=_C122( C35 C122 ) C35_=_C137( C35 C137 ) C35_=_C146( C35 C146 ) \nC35_=_C155( C35 C155 ) C35_=_C168( C35 C168 ) C35_=_C191( C35 C191 ) C35_=_C199( C35 C199 ) C35_=_C211( C35 C211 ) C35_=_C226( C35 C226 ) \nC35_=_C241( C35 C241 ) C35_=_C245( C35 C245 ) C35_=_C249( C35 C249 ) C36_=_C37( C36 C37 ) C36_=_C38( C36 C38 ) C36_=_C39( C36 C39 ) \nC36_=_C40( C36 C40 ) C36_=_C41( C36 C41 ) C36_=_C42( C36 C42 ) C36_=_C43( C36 C43 ) C36_=_C44( C36 C44 ) C36_=_C45( C36 C45 ) \nC36_=_C46( C36 C46 ) C36_=_C47( C36 C47 ) C36_=_C49( C36 C49 ) C36_=_C50( C36 C50 ) C36_=_C52( C36 C52 ) C36_=_C53( C36 C53 ) \nC36_=_C54( C36 C54 ) C36_=_C61( C36 C61 ) C37_=_C38( C37 C38 ) C37_=_C39( C37 C39 ) C37_=_C40( C37 C40 ) C37_=_C41( C37 C41 ) \nC37_=_C42( C37 C42 ) C37_=_C43( C37 C43 ) C37_=_C44( C37 C44 ) C37_=_C45( C37 C45 ) C37_=_C46( C37 C46 ) C37_=_C47( C37 C47 ) \nC37_=_C49( C37 C49 ) C37_=_C50( C37 C50 ) C37_=_C52( C37 C52 ) C37_=_C53( C37 C53 ) C37_=_C54( C37 C54 ) C37_=_C79( C37 C79 ) \nC38_=_C39( C38 C39 ) C38_=_C40( C38 C40 ) C38_=_C41( C38 C41 ) C38_=_C42( C38 C42 ) C38_=_C43( C38 C43 ) C38_=_C44( C38 C44 ) \nC38_=_C45( C38 C45 ) C38_=_C46( C38 C46 ) C38_=_C47( C38 C47 ) C38_=_C49( C38 C49 ) C38_=_C50( C38 C50 ) C38_=_C52( C38 C52 ) \nC38_=_C53( C38 C53 ) C38_=_C54( C38 C54 ) C38_=_C97( C38 C97 ) C38_=_C100( C38 C100 ) C39_=_C40( C39 C40 ) C39_=_C41( C39 C41 ) \nC39_=_C42( C39 C42 ) C39_=_C43( C39 C43 ) C39_=_C44( C39 C44 ) C39_=_C45( C39 C45 ) C39_=_C46( C39 C46 ) C39_=_C47( C39 C47 ) \nC39_=_C49( C39 C49 ) C39_=_C50( C39 C50 ) C39_=_C52( C39 C52 ) C39_=_C53( C39 C53 ) C39_=_C54( C39 C54 ) C39_=_C109( C39 C109 ) \nC39_=_C111( C39 C111 ) C39_=_C113( C39 C113 ) C40_=_C41( C40 C41 ) C40_=_C42( C40 C42 ) C40_=_C43( C40 C43 ) C40_=_C44( C40 C44 ) \nC40_=_C45( C40 C45 ) C40_=_C46( C40 C46 ) C40_=_C47( C40 C47 ) C40_=_C49( C40 C49 ) C40_=_C50( C40 C50 ) C40_=_C52( C40 C52 ) \nC40_=_C53( C40 C53 ) C40_=_C54( C40 C54 ) C40_=_C117( C40 C117 ) C40_=_C119( C40 C119 ) C40_=_C122( C40 C122 ) C41_=_C42( C41 C42 ) \nC41_=_C43( C41 C43 ) C41_=_C44( C41 C44 ) C41_=_C45( C41 C45 ) C41_=_C46( C41 C46 ) C41_=_C47( C41 C47 ) C41_=_C49( C41 C49 ) \nC41_=_C50( C41 C50 ) C41_=_C52( C41 C52 ) C41_=_C53( C41 C53 ) C41_=_C54( C41 C54 ) C41_=_C137( C41 C137 ) C42_=_C43( C42 C43 ) \nC42_=_C44( C42 C44 ) C42_=_C45( C42 C45 ) C42_=_C46( C42 C46 ) C42_=_C47( C42 C47 ) C42_=_C49( C42 C49 ) C42_=_C50( C42 C50 ) \nC42_=_C52( C42 C52 ) C42_=_C53( C42 C53 ) C42_=_C54( C42 C54 ) C42_=_C155( C42 C155 ) C43_=_C44( C43 C44 ) C43_=_C45( C43 C45 ) \nC43_=_C46( C43 C46 ) C43_=_C47( C43 C47 ) C43_=_C49( C43 C49 ) C43_=_C50( C43 C50 ) C43_=_C52( C43 C52 ) C43_=_C53( C43 C53 ) \nC43_=_C54( C43 C54 ) C43_=_C164( C43 C164 ) C43_=_C168( C43 C168 ) C44_=_C45( C44 C45 ) C44_=_C46( C44 C46 ) C44_=_C47( C44 C47 ) \nC44_=_C49( C44 C49 ) C44_=_C50( C44 C50 ) C44_=_C52( C44 C52 ) C44_=_C53( C44 C53 ) C44_=_C54( C44 C54 ) C44_=_C195( C44 C195 ) \nC44_=_C199( C44 C199 ) C45_=_C46( C45 C46 ) C45_=_C47( C45 C47 ) C45_=_C49( C45 C49 ) C45_=_C50( C45 C50 ) C45_=_C52(</w:t>
      </w:r>
    </w:p>
    <w:p>
      <w:pPr>
        <w:pStyle w:val="PreformattedText"/>
        <w:bidi w:val="0"/>
        <w:spacing w:before="0" w:after="0"/>
        <w:jc w:val="left"/>
        <w:rPr/>
      </w:pPr>
      <w:r>
        <w:rPr/>
        <w:t xml:space="preserve"> </w:t>
      </w:r>
      <w:r>
        <w:rPr/>
        <w:t>C45 C52 ) \nC45_=_C53( C45 C53 ) C45_=_C54( C45 C54 ) C45_=_C201( C45 C201 ) C46_=_C47( C46 C47 ) C46_=_C49( C46 C49 ) C46_=_C50( C46 C50 ) \nC46_=_C52( C46 C52 ) C46_=_C53( C46 C53 ) C46_=_C54( C46 C54 ) C46_=_C211( C46 C211 ) C47_=_C49( C47 C49 ) C47_=_C50( C47 C50 ) \nC47_=_C52( C47 C52 ) C47_=_C53( C47 C53 ) C47_=_C54( C47 C54 ) C47_=_C213( C47 C213 ) C47_=_C217( C47 C217 ) C49_=_C50( C49 C50 ) \nC49_=_C52( C49 C52 ) C49_=_C53( C49 C53 ) C49_=_C54( C49 C54 ) C49_=_C220( C49 C220 ) C49_=_C225( C49 C225 ) C49_=_C226( C49 C226 ) \nC50_=_C52( C50 C52 ) C50_=_C53( C50 C53 ) C50_=_C54( C50 C54 ) C52_=_C53( C52 C53 ) C52_=_C54( C52 C54 ) C52_=_C223( C52 C223 ) \nC52_=_C231( C52 C231 ) C52_=_C244( C52 C244 ) C53_=_C54( C53 C54 ) C53_=_C72( C53 C72 ) C53_=_C79( C53 C79 ) C53_=_C92( C53 C92 ) \nC53_=_C100( C53 C100 ) C53_=_C113( C53 C113 ) C53_=_C122( C53 C122 ) C53_=_C137( C53 C137 ) C53_=_C146( C53 C146 ) C53_=_C155( C53 C155 ) \nC53_=_C168( C53 C168 ) C53_=_C191( C53 C191 ) C53_=_C199( C53 C199 ) C53_=_C211( C53 C211 ) C53_=_C226( C53 C226 ) C53_=_C241( C53 C241 ) \nC53_=_C245( C53 C245 ) C53_=_C249( C53 C249 ) C54_=_C233( C54 C233 ) C61_=_C97( C61 C97 ) C61_=_C109( C61 C109 ) C61_=_C117( C61 C117 ) \nC61_=_C130( C61 C130 ) C61_=_C160( C61 C160 ) C61_=_C195( C61 C195 ) C61_=_C201( C61 C201 ) C61_=_C203( C61 C203 ) C61_=_C221( C61 C221 ) \nC61_=_C225( C61 C225 ) C61_=_C228( C61 C228 ) C61_=_C230( C61 C230 ) C61_=_C231( C61 C231 ) C61_=_C233( C61 C233 ) C61_=_C234( C61 C234 ) \nC72_=_C79( C72 C79 ) C72_=_C92( C72 C92 ) C72_=_C100( C72 C100 ) C72_=_C113( C72 C113 ) C72_=_C122( C72 C122 ) C72_=_C137( C72 C137 ) \nC72_=_C146( C72 C146 ) C72_=_C155( C72 C155 ) C72_=_C168( C72 C168 ) C72_=_C191( C72 C191 ) C72_=_C199( C72 C199 ) C72_=_C211( C72 C211 ) \nC72_=_C226( C72 C226 ) C72_=_C241( C72 C241 ) C72_=_C245( C72 C245 ) C72_=_C249( C72 C249 ) C79_=_C92( C79 C92 ) C79_=_C100( C79 C100 ) \nC79_=_C113( C79 C113 ) C79_=_C122( C79 C122 ) C79_=_C137( C79 C137 ) C79_=_C146( C79 C146 ) C79_=_C155( C79 C155 ) C79_=_C168( C79 C168 ) \nC79_=_C191( C79 C191 ) C79_=_C199( C79 C199 ) C79_=_C211( C79 C211 ) C79_=_C226( C79 C226 ) C79_=_C241( C79 C241 ) C79_=_C245( C79 C245 ) \nC79_=_C249( C79 C249 ) C91_=_C92( C91 C92 ) C91_=_C111( C91 C111 ) C91_=_C119( C91 C119 ) C91_=_C133( C91 C133 ) C91_=_C162( C91 C162 ) \nC91_=_C185( C91 C185 ) C91_=_C217( C91 C217 ) C91_=_C236( C91 C236 ) C91_=_C244( C91 C244 ) C91_=_C245( C91 C245 ) C92_=_C100( C92 C100 ) \nC92_=_C113( C92 C113 ) C92_=_C122( C92 C122 ) C92_=_C137( C92 C137 ) C92_=_C146( C92 C146 ) C92_=_C155( C92 C155 ) C92_=_C168( C92 C168 ) \nC92_=_C191( C92 C191 ) C92_=_C199( C92 C199 ) C92_=_C211( C92 C211 ) C92_=_C226( C92 C226 ) C92_=_C241( C92 C241 ) C92_=_C245( C92 C245 ) \nC92_=_C249( C92 C249 ) C97_=_C100( C97 C100 ) C97_=_C109( C97 C109 ) C97_=_C117( C97 C117 ) C97_=_C130( C97 C130 ) C97_=_C160( C97 C160 ) \nC97_=_C195( C97 C195 ) C97_=_C201( C97 C201 ) C97_=_C203( C97 C203 ) C97_=_C221( C97 C221 ) C97_=_C225( C97 C225 ) C97_=_C228( C97 C228 ) \nC97_=_C230( C97 C230 ) C97_=_C231( C97 C231 ) C97_=_C233( C97 C233 ) C97_=_C234( C97 C234 ) C100_=_C113( C100 C113 ) C100_=_C122( C100 C122 ) \nC100_=_C137( C100 C137 ) C100_=_C146( C100 C146 ) C100_=_C155( C100 C155 ) C100_=_C168( C100 C168 ) C100_=_C191( C100 C191 ) C100_=_C199( C100 C199 ) \nC100_=_C211( C100 C211 ) C100_=_C226( C100 C226 ) C100_=_C241( C100 C241 ) C100_=_C245( C100 C245 ) C100_=_C249( C100 C249 ) C109_=_C111( C109 C111 ) \nC109_=_C113( C109 C113 ) C109_=_C117( C109 C117 ) C109_=_C130( C109 C130 ) C109_=_C160( C109 C160 ) C109_=_C195( C109 C195 ) C109_=_C201( C109 C201 ) \nC109_=_C203( C109 C203 ) C109_=_C221( C109 C221 ) C109_=_C225( C109 C225 ) C109_=_C228( C109 C228 ) C109_=_C230( C109 C230 ) C109_=_C231( C109 C231 ) \nC109_=_C233( C109 C233 ) C109_=_C234( C109 C234 ) C111_=_C113( C111 C113 ) C111_=_C119( C111 C119 ) C111_=_C133( C111 C133 ) C111_=_C162( C111 C162 ) \nC111_=_C185( C111 C185 ) C111_=_C217( C111 C217 ) C111_=_C236( C111 C236 ) C111_=_C244( C111 C244 ) C111_=_C245( C111 C245 ) C113_=_C122( C113 C122 ) \nC113_=_C137( C113 C137 ) C113_=_C146( C113 C146 ) C113_=_C155( C113 C155 ) C113_=_C168( C113 C168 ) C113_=_C191( C113 C191 ) C113_=_C199( C113 C199 ) \nC113_=_C211( C113 C211 ) C113_=_C226( C113 C226 ) C113_=_C241( C113 C241 ) C113_=_C245( C113 C245 ) C113_=_C249( C113 C249 ) C117_=_C119( C117 C119 ) \nC117_=_C122( C117 C122 ) C117_=_C130( C117 C130 ) C117_=_C160( C117 C160 ) C117_=_C195( C117 C195 ) C117_=_C201( C117 C201 ) C117_=_C203( C117 C203 ) \nC117_=_C221( C117 C221 ) C117_=_C225( C117 C225 ) C117_=_C228( C117 C228 ) C117_=_C230( C117 C230 ) C117_=_C231( C117 C231 ) C117_=_C233( C117 C233 ) \nC117_=_C234( C117 C234 ) C119_=_C122( C119 C122 ) C119_=_C133( C119 C133 ) C119_=_C162( C119 C162 ) C119_=_C185( C119 C185 ) C119_=_C217( C119 C217 ) \nC119_=_C236( C119 C236 ) C119_=_C244( C119 C244 ) C119_=_C245( C119 C245 ) C122_=_C137( C122 C137 ) C122_=_C146( C122 C146 ) C122_=_C155( C122 C155 ) \nC122_=_C168( C122 C168 ) C122_=_C191( C122 C191 ) C122_=_C199( C122 C199 ) C122_=_C211( C122 C211 ) C122_=_C226( C122 C226 ) C122_=_C241( C122 C241 ) \nC122_=_C245( C122 C245 ) C122_=_C249( C122 C249 ) C130_=_C133( C130 C133 ) C130_=_C160( C130 C160 ) C130_=_C195( C130 C195 ) C130_=_C201( C130 C201 ) \nC130_=_C203( C130 C203 ) C130_=_C221( C130 C221 ) C130_=_C225( C130 C225 ) C130_=_C228( C130 C228 ) C130_=_C230( C130 C230 ) C130_=_C231( C130 C231 ) \nC130_=_C233( C130 C233 ) C130_=_C234( C130 C234 ) C133_=_C162( C133 C162 ) C133_=_C185( C133 C185 ) C133_=_C217( C133 C217 ) C133_=_C236( C133 C236 ) \nC133_=_C244( C133 C244 ) C133_=_C245( C133 C245 ) C137_=_C146( C137 C146 ) C137_=_C155( C137 C155 ) C137_=_C168( C137 C168 ) C137_=_C191( C137 C191 ) \nC137_=_C199( C137 C199 ) C137_=_C211( C137 C211 ) C137_=_C226( C137 C226 ) C137_=_C241( C137 C241 ) C137_=_C245( C137 C245 ) C137_=_C249( C137 C249 ) \nC146_=_C155( C146 C155 ) C146_=_C168( C146 C168 ) C146_=_C191( C146 C191 ) C146_=_C199( C146 C199 ) C146_=_C211( C146 C211 ) C146_=_C226( C146 C226 ) \nC146_=_C241( C146 C241 ) C146_=_C245( C146 C245 ) C146_=_C249( C146 C249 ) C155_=_C168( C155 C168 ) C155_=_C191( C155 C191 ) C155_=_C199( C155 C199 ) \nC155_=_C211( C155 C211 ) C155_=_C226( C155 C226 ) C155_=_C241( C155 C241 ) C155_=_C245( C155 C245 ) C155_=_C249( C155 C249 ) C159_=_C160( C159 C160 ) \nC159_=_C162( C159 C162 ) C159_=_C164( C159 C164 ) C159_=_C182( C159 C182 ) C159_=_C213( C159 C213 ) C159_=_C220( C159 C220 ) C159_=_C221( C159 C221 ) \nC159_=_C223( C159 C223 ) C160_=_C162( C160 C162 ) C160_=_C195( C160 C195 ) C160_=_C201( C160 C201 ) C160_=_C203( C160 C203 ) C160_=_C221( C160 C221 ) \nC160_=_C225( C160 C225 ) C160_=_C228( C160 C228 ) C160_=_C230( C160 C230 ) C160_=_C231( C160 C231 ) C160_=_C233( C160 C233 ) C160_=_C234( C160 C234 ) \nC162_=_C185( C162 C185 ) C162_=_C217( C162 C217 ) C162_=_C236( C162 C236 ) C162_=_C244( C162 C244 ) C162_=_C245( C162 C245 ) C164_=_C168( C164 C168 ) \nC164_=_C182( C164 C182 ) C164_=_C213( C164 C213 ) C164_=_C220( C164 C220 ) C164_=_C221( C164 C221 ) C164_=_C223( C164 C223 ) C168_=_C191( C168 C191 ) \nC168_=_C199( C168 C199 ) C168_=_C211( C168 C211 ) C168_=_C226( C168 C226 ) C168_=_C241( C168 C241 ) C168_=_C245( C168 C245 ) C168_=_C249( C168 C249 ) \nC182_=_C185( C182 C185 ) C182_=_C213( C182 C213 ) C182_=_C220( C182 C220 ) C182_=_C221( C182 C221 ) C182_=_C223( C182 C223 ) C185_=_C217( C185 C217 ) \nC185_=_C236( C185 C236 ) C185_=_C244( C185 C244 ) C185_=_C245( C185 C245 ) C191_=_C199( C191 C199 ) C191_=_C211( C191 C211 ) C191_=_C226( C191 C226 ) \nC191_=_C241( C191 C241 ) C191_=_C245( C191 C245 ) C191_=_C249( C191 C249 ) C195_=_C199( C195 C199 ) C195_=_C201( C195 C201 ) C195_=_C203( C195 C203 ) \nC195_=_C221( C195 C221 ) C195_=_C225( C195 C225 ) C195_=_C228( C195 C228 ) C195_=_C230( C195 C230 ) C195_=_C231( C195 C231 ) C195_=_C233( C195 C233 ) \nC195_=_C234( C195 C234 ) C199_=_C211( C199 C211 ) C199_=_C226( C199 C226 ) C199_=_C241( C199 C241 ) C199_=_C245( C199 C245 ) C199_=_C249( C199 C249 ) \nC201_=_C203( C201 C203 ) C201_=_C221( C201 C221 ) C201_=_C225( C201 C225 ) C201_=_C228( C201 C228 ) C201_=_C230( C201 C230 ) C201_=_C231( C201 C231 ) \nC201_=_C233( C201 C233 ) C201_=_C234( C201 C234 ) C203_=_C221( C203 C221 ) C203_=_C225( C203 C225 ) C203_=_C228( C203 C228 ) C203_=_C230( C203 C230 ) \nC203_=_C231( C203 C231 ) C203_=_C233( C203 C233 ) C203_=_C234( C203 C234 ) C211_=_C226( C211 C226 ) C211_=_C241( C211 C241 ) C211_=_C245( C211 C245 ) \nC211_=_C249( C211 C249 ) C213_=_C217( C213 C217 ) C213_=_C220( C213 C220 ) C213_=_C221( C213 C221 ) C213_=_C223( C213 C223 ) C217_=_C236( C217 C236 ) \nC217_=_C244( C217 C244 ) C217_=_C245( C217 C245 ) C220_=_C221( C220 C221 ) C220_=_C223( C220 C223 ) C220_=_C225( C220 C225 ) C220_=_C226( C220 C226 ) \nC221_=_C223( C221 C223 ) C221_=_C225( C221 C225 ) C221_=_C228( C221 C228 ) C221_=_C230( C221 C230 ) C221_=_C231( C221 C231 ) C221_=_C233( C221 C233 ) \nC221_=_C234( C221 C234 ) C223_=_C231( C223 C231 ) C223_=_C244( C223 C244 ) C225_=_C226( C225 C226 ) C225_=_C228( C225 C228 ) C225_=_C230( C225 C230 ) \nC225_=_C231( C225 C231 ) C225_=_C233( C225 C233 ) C225_=_C234( C225 C234 ) C226_=_C241( C226 C241 ) C226_=_C245( C226 C245 ) C226_=_C249( C226 C249 ) \nC228_=_C230( C228 C230 ) C228_=_C231( C228 C231 ) C228_=_C233( C228 C233 ) C228_=_C234( C228 C234 ) C230_=_C231( C230 C231 ) C230_=_C233( C230 C233 ) \nC230_=_C234( C230 C234 ) C230_=_C236( C230 C236 ) C231_=_C233( C231 C233 ) C231_=_C234( C231 C234 ) C231_=_C244( C231 C244 ) C233_=_C234( C233 C234 ) \nC234_=_C249( C234 C249 ) C236_=_C244( C236 C244 ) C236_=_C245( C236 C245 ) C241_=_C245( C241 C245 ) C241_=_C249( C241 C249 ) C244_=_C245( C244 C245 ) \nC245_=_C249( C245 C249 ) "];18-&gt;19[label="68: C0 C9 C11 C22 C31 \nC35 C36 C37 C38 C39 C40 \nC41 C42 C43 C44 C45 C46 \nC47 C49 C50 C52 C54 C61 \nC72 C79 C91 C92 C97 C100 \nC109 C111 C113 C117</w:t>
      </w:r>
    </w:p>
    <w:p>
      <w:pPr>
        <w:pStyle w:val="PreformattedText"/>
        <w:bidi w:val="0"/>
        <w:spacing w:before="0" w:after="0"/>
        <w:jc w:val="left"/>
        <w:rPr/>
      </w:pPr>
      <w:r>
        <w:rPr/>
        <w:t xml:space="preserve"> </w:t>
      </w:r>
      <w:r>
        <w:rPr/>
        <w:t>C119 C122 \nC130 C133 C137 C146 C155 C159 \nC160 C162 C164 C168 C182 C185 \nC191 C195 C199 C201 C203 C211 \nC213 C217 C220 C223 C225 C226 \nC228 C230 C231 C233 C234 C236 \nC241 C244 C249 \n520: C0_=_C9 ,C0_=_C11 ,C0_=_C36 ,C0_=_C37 ,C0_=_C38 ,\nC0_=_C39 ,C0_=_C40 ,C0_=_C41 ,C0_=_C42 ,C0_=_C43 ,C0_=_C44 ,\nC0_=_C45 ,C0_=_C46 ,C0_=_C47 ,C0_=_C49 ,C0_=_C50 ,C0_=_C52 ,\nC0_=_C54 ,C9_=_C11 ,C9_=_C31 ,C9_=_C159 ,C9_=_C164 ,C9_=_C182 ,\nC9_=_C213 ,C9_=_C220 ,C9_=_C223 ,C11_=_C91 ,C11_=_C111 ,C11_=_C119 ,\nC11_=_C133 ,C11_=_C162 ,C11_=_C185 ,C11_=_C217 ,C11_=_C236 ,C11_=_C244 ,\nC22_=_C61 ,C22_=_C97 ,C22_=_C109 ,C22_=_C117 ,C22_=_C130 ,C22_=_C160 ,\nC22_=_C195 ,C22_=_C201 ,C22_=_C203 ,C22_=_C225 ,C22_=_C228 ,C22_=_C230 ,\nC22_=_C231 ,C22_=_C233 ,C22_=_C234 ,C31_=_C35 ,C31_=_C159 ,C31_=_C164 ,\nC31_=_C182 ,C31_=_C213 ,C31_=_C220 ,C31_=_C223 ,C35_=_C72 ,C35_=_C79 ,\nC35_=_C92 ,C35_=_C100 ,C35_=_C113 ,C35_=_C122 ,C35_=_C137 ,C35_=_C146 ,\nC35_=_C155 ,C35_=_C168 ,C35_=_C191 ,C35_=_C199 ,C35_=_C211 ,C35_=_C226 ,\nC35_=_C241 ,C35_=_C249 ,C36_=_C37 ,C36_=_C38 ,C36_=_C39 ,C36_=_C40 ,\nC36_=_C41 ,C36_=_C42 ,C36_=_C43 ,C36_=_C44 ,C36_=_C45 ,C36_=_C46 ,\nC36_=_C47 ,C36_=_C49 ,C36_=_C50 ,C36_=_C52 ,C36_=_C54 ,C36_=_C61 ,\nC37_=_C38 ,C37_=_C39 ,C37_=_C40 ,C37_=_C41 ,C37_=_C42 ,C37_=_C43 ,\nC37_=_C44 ,C37_=_C45 ,C37_=_C46 ,C37_=_C47 ,C37_=_C49 ,C37_=_C50 ,\nC37_=_C52 ,C37_=_C54 ,C37_=_C79 ,C38_=_C39 ,C38_=_C40 ,C38_=_C41 ,\nC38_=_C42 ,C38_=_C43 ,C38_=_C44 ,C38_=_C45 ,C38_=_C46 ,C38_=_C47 ,\nC38_=_C49 ,C38_=_C50 ,C38_=_C52 ,C38_=_C54 ,C38_=_C97 ,C38_=_C100 ,\nC39_=_C40 ,C39_=_C41 ,C39_=_C42 ,C39_=_C43 ,C39_=_C44 ,C39_=_C45 ,\nC39_=_C46 ,C39_=_C47 ,C39_=_C49 ,C39_=_C50 ,C39_=_C52 ,C39_=_C54 ,\nC39_=_C109 ,C39_=_C111 ,C39_=_C113 ,C40_=_C41 ,C40_=_C42 ,C40_=_C43 ,\nC40_=_C44 ,C40_=_C45 ,C40_=_C46 ,C40_=_C47 ,C40_=_C49 ,C40_=_C50 ,\nC40_=_C52 ,C40_=_C54 ,C40_=_C117 ,C40_=_C119 ,C40_=_C122 ,C41_=_C42 ,\nC41_=_C43 ,C41_=_C44 ,C41_=_C45 ,C41_=_C46 ,C41_=_C47 ,C41_=_C49 ,\nC41_=_C50 ,C41_=_C52 ,C41_=_C54 ,C41_=_C137 ,C42_=_C43 ,C42_=_C44 ,\nC42_=_C45 ,C42_=_C46 ,C42_=_C47 ,C42_=_C49 ,C42_=_C50 ,C42_=_C52 ,\nC42_=_C54 ,C42_=_C155 ,C43_=_C44 ,C43_=_C45 ,C43_=_C46 ,C43_=_C47 ,\nC43_=_C49 ,C43_=_C50 ,C43_=_C52 ,C43_=_C54 ,C43_=_C164 ,C43_=_C168 ,\nC44_=_C45 ,C44_=_C46 ,C44_=_C47 ,C44_=_C49 ,C44_=_C50 ,C44_=_C52 ,\nC44_=_C54 ,C44_=_C195 ,C44_=_C199 ,C45_=_C46 ,C45_=_C47 ,C45_=_C49 ,\nC45_=_C50 ,C45_=_C52 ,C45_=_C54 ,C45_=_C201 ,C46_=_C47 ,C46_=_C49 ,\nC46_=_C50 ,C46_=_C52 ,C46_=_C54 ,C46_=_C211 ,C47_=_C49 ,C47_=_C50 ,\nC47_=_C52 ,C47_=_C54 ,C47_=_C213 ,C47_=_C217 ,C49_=_C50 ,C49_=_C52 ,\nC49_=_C54 ,C49_=_C220 ,C49_=_C225 ,C49_=_C226 ,C50_=_C52 ,C50_=_C54 ,\nC52_=_C54 ,C52_=_C223 ,C52_=_C231 ,C52_=_C244 ,C54_=_C233 ,C61_=_C97 ,\nC61_=_C109 ,C61_=_C117 ,C61_=_C130 ,C61_=_C160 ,C61_=_C195 ,C61_=_C201 ,\nC61_=_C203 ,C61_=_C225 ,C61_=_C228 ,C61_=_C230 ,C61_=_C231 ,C61_=_C233 ,\nC61_=_C234 ,C72_=_C79 ,C72_=_C92 ,C72_=_C100 ,C72_=_C113 ,C72_=_C122 ,\nC72_=_C137 ,C72_=_C146 ,C72_=_C155 ,C72_=_C168 ,C72_=_C191 ,C72_=_C199 ,\nC72_=_C211 ,C72_=_C226 ,C72_=_C241 ,C72_=_C249 ,C79_=_C92 ,C79_=_C100 ,\nC79_=_C113 ,C79_=_C122 ,C79_=_C137 ,C79_=_C146 ,C79_=_C155 ,C79_=_C168 ,\nC79_=_C191 ,C79_=_C199 ,C79_=_C211 ,C79_=_C226 ,C79_=_C241 ,C79_=_C249 ,\nC91_=_C92 ,C91_=_C111 ,C91_=_C119 ,C91_=_C133 ,C91_=_C162 ,C91_=_C185 ,\nC91_=_C217 ,C91_=_C236 ,C91_=_C244 ,C92_=_C100 ,C92_=_C113 ,C92_=_C122 ,\nC92_=_C137 ,C92_=_C146 ,C92_=_C155 ,C92_=_C168 ,C92_=_C191 ,C92_=_C199 ,\nC92_=_C211 ,C92_=_C226 ,C92_=_C241 ,C92_=_C249 ,C97_=_C100 ,C97_=_C109 ,\nC97_=_C117 ,C97_=_C130 ,C97_=_C160 ,C97_=_C195 ,C97_=_C201 ,C97_=_C203 ,\nC97_=_C225 ,C97_=_C228 ,C97_=_C230 ,C97_=_C231 ,C97_=_C233 ,C97_=_C234 ,\nC100_=_C113 ,C100_=_C122 ,C100_=_C137 ,C100_=_C146 ,C100_=_C155 ,C100_=_C168 ,\nC100_=_C191 ,C100_=_C199 ,C100_=_C211 ,C100_=_C226 ,C100_=_C241 ,C100_=_C249 ,\nC109_=_C111 ,C109_=_C113 ,C109_=_C117 ,C109_=_C130 ,C109_=_C160 ,C109_=_C195 ,\nC109_=_C201 ,C109_=_C203 ,C109_=_C225 ,C109_=_C228 ,C109_=_C230 ,C109_=_C231 ,\nC109_=_C233 ,C109_=_C234 ,C111_=_C113 ,C111_=_C119 ,C111_=_C133 ,C111_=_C162 ,\nC111_=_C185 ,C111_=_C217 ,C111_=_C236 ,C111_=_C244 ,C113_=_C122 ,C113_=_C137 ,\nC113_=_C146 ,C113_=_C155 ,C113_=_C168 ,C113_=_C191 ,C113_=_C199 ,C113_=_C211 ,\nC113_=_C226 ,C113_=_C241 ,C113_=_C249 ,C117_=_C119 ,C117_=_C122 ,C117_=_C130 ,\nC117_=_C160 ,C117_=_C195 ,C117_=_C201 ,C117_=_C203 ,C117_=_C225 ,C117_=_C228 ,\nC117_=_C230 ,C117_=_C231 ,C117_=_C233 ,C117_=_C234 ,C119_=_C122 ,C119_=_C133 ,\nC119_=_C162 ,C119_=_C185 ,C119_=_C217 ,C119_=_C236 ,C119_=_C244 ,C122_=_C137 ,\nC122_=_C146 ,C122_=_C155 ,C122_=_C168 ,C122_=_C191 ,C122_=_C199 ,C122_=_C211 ,\nC122_=_C226 ,C122_=_C241 ,C122_=_C249 ,C130_=_C133 ,C130_=_C160 ,C130_=_C195 ,\nC130_=_C201 ,C130_=_C203 ,C130_=_C225 ,C130_=_C228 ,C130_=_C230 ,C130_=_C231 ,\nC130_=_C233 ,C130_=_C234 ,C133_=_C162 ,C133_=_C185 ,C133_=_C217 ,C133_=_C236 ,\nC133_=_C244 ,C137_=_C146 ,C137_=_C155 ,C137_=_C168 ,C137_=_C191 ,C137_=_C199 ,\nC137_=_C211 ,C137_=_C226 ,C137_=_C241 ,C137_=_C249 ,C146_=_C155 ,C146_=_C168 ,\nC146_=_C191 ,C146_=_C199 ,C146_=_C211 ,C146_=_C226 ,C146_=_C241 ,C146_=_C249 ,\nC155_=_C168 ,C155_=_C191 ,C155_=_C199 ,C155_=_C211 ,C155_=_C226 ,C155_=_C241 ,\nC155_=_C249 ,C159_=_C160 ,C159_=_C162 ,C159_=_C164 ,C159_=_C182 ,C159_=_C213 ,\nC159_=_C220 ,C159_=_C223 ,C160_=_C162 ,C160_=_C195 ,C160_=_C201 ,C160_=_C203 ,\nC160_=_C225 ,C160_=_C228 ,C160_=_C230 ,C160_=_C231 ,C160_=_C233 ,C160_=_C234 ,\nC162_=_C185 ,C162_=_C217 ,C162_=_C236 ,C162_=_C244 ,C164_=_C168 ,C164_=_C182 ,\nC164_=_C213 ,C164_=_C220 ,C164_=_C223 ,C168_=_C191 ,C168_=_C199 ,C168_=_C211 ,\nC168_=_C226 ,C168_=_C241 ,C168_=_C249 ,C182_=_C185 ,C182_=_C213 ,C182_=_C220 ,\nC182_=_C223 ,C185_=_C217 ,C185_=_C236 ,C185_=_C244 ,C191_=_C199 ,C191_=_C211 ,\nC191_=_C226 ,C191_=_C241 ,C191_=_C249 ,C195_=_C199 ,C195_=_C201 ,C195_=_C203 ,\nC195_=_C225 ,C195_=_C228 ,C195_=_C230 ,C195_=_C231 ,C195_=_C233 ,C195_=_C234 ,\nC199_=_C211 ,C199_=_C226 ,C199_=_C241 ,C199_=_C249 ,C201_=_C203 ,C201_=_C225 ,\nC201_=_C228 ,C201_=_C230 ,C201_=_C231 ,C201_=_C233 ,C201_=_C234 ,C203_=_C225 ,\nC203_=_C228 ,C203_=_C230 ,C203_=_C231 ,C203_=_C233 ,C203_=_C234 ,C211_=_C226 ,\nC211_=_C241 ,C211_=_C249 ,C213_=_C217 ,C213_=_C220 ,C213_=_C223 ,C217_=_C236 ,\nC217_=_C244 ,C220_=_C223 ,C220_=_C225 ,C220_=_C226 ,C223_=_C231 ,C223_=_C244 ,\nC225_=_C226 ,C225_=_C228 ,C225_=_C230 ,C225_=_C231 ,C225_=_C233 ,C225_=_C234 ,\nC226_=_C241 ,C226_=_C249 ,C228_=_C230 ,C228_=_C231 ,C228_=_C233 ,C228_=_C234 ,\nC230_=_C231 ,C230_=_C233 ,C230_=_C234 ,C230_=_C236 ,C231_=_C233 ,C231_=_C234 ,\nC231_=_C244 ,C233_=_C234 ,C234_=_C249 ,C236_=_C244 ,C241_=_C249 ,"];20[shape=box, label="id:20 level: 1\n114: C10 C12 C19 C21 C24 \nC26 C28 C29 C30 C31 C32 \nC33 C35 C36 C38 C40 C44 \nC47 C49 C50 C52 C54 C55 \nC56 C58 C59 C60 C61 C63 \nC70 C71 C73 C78 C80 C82 \nC83 C84 C89 C94 C95 C97 \nC98 C100 C101 C105 C108 C112 \nC114 C115 C116 C117 C118 C119 \nC122 C124 C125 C129 C131 C134 \nC136 C139 C140 C141 C144 C145 \nC146 C150 C151 C153 C154 C165 \nC169 C171 C172 C175 C177 C179 \nC181 C183 C187 C188 C191 C193 \nC194 C195 C196 C197 C199 C205 \nC206 C208 C210 C212 C213 C217 \nC218 C219 C220 C223 C225 C226 \nC227 C228 C231 C233 C235 C237 \nC238 C240 C241 C242 C243 C244 \nC248 \n737: C10_=_C12( C10 C12 ) C10_=_C32( C10 C32 ) C10_=_C49( C10 C49 ) C10_=_C59( C10 C59 ) C10_=_C108( C10 C108 ) \nC10_=_C165( C10 C165 ) C10_=_C172( C10 C172 ) C10_=_C193( C10 C193 ) C10_=_C208( C10 C208 ) C10_=_C220( C10 C220 ) C10_=_C225( C10 C225 ) \nC10_=_C226( C10 C226 ) C10_=_C227( C10 C227 ) C12_=_C71( C12 C71 ) C12_=_C136( C12 C136 ) C12_=_C154( C12 C154 ) C12_=_C177( C12 C177 ) \nC12_=_C210( C12 C210 ) C12_=_C218( C12 C218 ) C19_=_C21( C19 C21 ) C19_=_C179( C19 C179 ) C19_=_C187( C19 C187 ) C19_=_C188( C19 C188 ) \nC19_=_C191( C19 C191 ) C21_=_C33( C21 C33 ) C21_=_C60( C21 C60 ) C21_=_C151( C21 C151 ) C21_=_C183( C21 C183 ) C21_=_C194( C21 C194 ) \nC21_=_C228( C21 C228 ) C24_=_C26( C24 C26 ) C24_=_C28( C24 C28 ) C24_=_C29( C24 C29 ) C24_=_C30( C24 C30 ) C24_=_C31( C24 C31 ) \nC24_=_C32( C24 C32 ) C24_=_C33( C24 C33 ) C24_=_C35( C24 C35 ) C24_=_C134( C24 C134 ) C24_=_C136( C24 C136 ) C26_=_C28( C26 C28 ) \nC26_=_C29( C26 C29 ) C26_=_C30( C26 C30 ) C26_=_C31( C26 C31 ) C26_=_C32( C26 C32 ) C26_=_C33( C26 C33 ) C26_=_C35( C26 C35 ) \nC26_=_C171( C26 C171 ) C26_=_C172( C26 C172 ) C28_=_C29( C28 C29 ) C28_=_C30( C28 C30 ) C28_=_C31( C28 C31 ) C28_=_C32( C28 C32 ) \nC28_=_C33( C28 C33 ) C28_=_C35( C28 C35 ) C29_=_C30( C29 C30 ) C29_=_C31( C29 C31 ) C29_=_C32( C29 C32 ) C29_=_C33( C29 C33 ) \nC29_=_C35( C29 C35 ) C29_=_C115( C29 C115 ) C29_=_C144( C29 C144 ) C29_=_C208( C29 C208 ) C29_=_C210( C29 C210 ) C29_=_C212( C29 C212 ) \nC30_=_C31( C30 C31 ) C30_=_C32( C30 C32 ) C30_=_C33( C30 C33 ) C30_=_C35( C30 C35 ) C30_=_C47( C30 C47 ) C30_=_C116( C30 C116 ) \nC30_=_C129( C30 C129 ) C30_=_C134( C30 C134 ) C30_=_C150( C30 C150 ) C30_=_C171( C30 C171 ) C30_=_C175( C30 C175 ) C30_=_C181( C30 C181 ) \nC30_=_C187( C30 C187 ) C30_=_C213( C30 C213 ) C30_=_C217( C30 C217 ) C30_=_C218( C30 C218 ) C30_=_C219( C30 C219 ) C31_=_C32( C31 C32 ) \nC31_=_C33( C31 C33 ) C31_=_C35( C31 C35 ) C31_=_C213( C31 C213 ) C31_=_C220( C31 C220 ) C31_=_C223( C31 C223 ) C32_=_C33( C32 C33 ) \nC32_=_C35( C32 C35 ) C32_=_C49( C32 C49 ) C32_=_C59( C32 C59 ) C32_=_C108( C32 C108 ) C32_=_C165( C32 C165 ) C32_=_C172( C32 C172 ) \nC32_=_C193( C32 C193 ) C32_=_C208( C32 C208 ) C32_=_C220( C32 C220 ) C32_=_C225( C32 C225 ) C32_=_C226( C32 C226 ) C32_=_C227( C32 C227 ) \nC33_=_C35( C33 C35 ) C33_=_C60( C33 C60 ) C33_=_C151( C33 C151 ) C33_=_C183( C33 C183 ) C33_=_C194( C33 C194 ) C33_=_C228( C33 C228 ) \nC35_=_C100( C35 C100 ) C35_=_C122( C35 C122 ) C35_=_C146( C35 C146 ) C35_=_C191( C35 C191 ) C35_=_C199( C35 C199 ) C35_=_C226( C35 C226 ) \nC35_=_C241( C35 C241 ) C36_=_C38( C36 C38 ) C36_=_C40( C36 C40 ) C36_=_C44( C36 C44 ) C36_=_C47(</w:t>
      </w:r>
    </w:p>
    <w:p>
      <w:pPr>
        <w:pStyle w:val="PreformattedText"/>
        <w:bidi w:val="0"/>
        <w:spacing w:before="0" w:after="0"/>
        <w:jc w:val="left"/>
        <w:rPr/>
      </w:pPr>
      <w:r>
        <w:rPr/>
        <w:t xml:space="preserve"> </w:t>
      </w:r>
      <w:r>
        <w:rPr/>
        <w:t>C36 C47 ) C36_=_C49( C36 C49 ) \nC36_=_C50( C36 C50 ) C36_=_C52( C36 C52 ) C36_=_C54( C36 C54 ) C36_=_C55( C36 C55 ) C36_=_C56( C36 C56 ) C36_=_C58( C36 C58 ) \nC36_=_C59( C36 C59 ) C36_=_C60( C36 C60 ) C36_=_C61( C36 C61 ) C38_=_C40( C38 C40 ) C38_=_C44( C38 C44 ) C38_=_C47( C38 C47 ) \nC38_=_C49( C38 C49 ) C38_=_C50( C38 C50 ) C38_=_C52( C38 C52 ) C38_=_C54( C38 C54 ) C38_=_C82( C38 C82 ) C38_=_C94( C38 C94 ) \nC38_=_C95( C38 C95 ) C38_=_C97( C38 C97 ) C38_=_C98( C38 C98 ) C38_=_C100( C38 C100 ) C40_=_C44( C40 C44 ) C40_=_C47( C40 C47 ) \nC40_=_C49( C40 C49 ) C40_=_C50( C40 C50 ) C40_=_C52( C40 C52 ) C40_=_C54( C40 C54 ) C40_=_C63( C40 C63 ) C40_=_C83( C40 C83 ) \nC40_=_C101( C40 C101 ) C40_=_C115( C40 C115 ) C40_=_C116( C40 C116 ) C40_=_C117( C40 C117 ) C40_=_C118( C40 C118 ) C40_=_C119( C40 C119 ) \nC40_=_C122( C40 C122 ) C40_=_C124( C40 C124 ) C44_=_C47( C44 C47 ) C44_=_C49( C44 C49 ) C44_=_C50( C44 C50 ) C44_=_C52( C44 C52 ) \nC44_=_C54( C44 C54 ) C44_=_C105( C44 C105 ) C44_=_C193( C44 C193 ) C44_=_C194( C44 C194 ) C44_=_C195( C44 C195 ) C44_=_C196( C44 C196 ) \nC44_=_C197( C44 C197 ) C44_=_C199( C44 C199 ) C47_=_C49( C47 C49 ) C47_=_C50( C47 C50 ) C47_=_C52( C47 C52 ) C47_=_C54( C47 C54 ) \nC47_=_C116( C47 C116 ) C47_=_C129( C47 C129 ) C47_=_C134( C47 C134 ) C47_=_C150( C47 C150 ) C47_=_C171( C47 C171 ) C47_=_C175( C47 C175 ) \nC47_=_C181( C47 C181 ) C47_=_C187( C47 C187 ) C47_=_C213( C47 C213 ) C47_=_C217( C47 C217 ) C47_=_C218( C47 C218 ) C47_=_C219( C47 C219 ) \nC49_=_C50( C49 C50 ) C49_=_C52( C49 C52 ) C49_=_C54( C49 C54 ) C49_=_C59( C49 C59 ) C49_=_C108( C49 C108 ) C49_=_C165( C49 C165 ) \nC49_=_C172( C49 C172 ) C49_=_C193( C49 C193 ) C49_=_C208( C49 C208 ) C49_=_C220( C49 C220 ) C49_=_C225( C49 C225 ) C49_=_C226( C49 C226 ) \nC49_=_C227( C49 C227 ) C50_=_C52( C50 C52 ) C50_=_C54( C50 C54 ) C50_=_C89( C50 C89 ) C50_=_C131( C50 C131 ) C50_=_C153( C50 C153 ) \nC50_=_C188( C50 C188 ) C50_=_C196( C50 C196 ) C50_=_C205( C50 C205 ) C50_=_C237( C50 C237 ) C52_=_C54( C52 C54 ) C52_=_C78( C52 C78 ) \nC52_=_C112( C52 C112 ) C52_=_C223( C52 C223 ) C52_=_C231( C52 C231 ) C52_=_C237( C52 C237 ) C52_=_C240( C52 C240 ) C52_=_C244( C52 C244 ) \nC52_=_C248( C52 C248 ) C54_=_C73( C54 C73 ) C54_=_C80( C54 C80 ) C54_=_C114( C54 C114 ) C54_=_C169( C54 C169 ) C54_=_C212( C54 C212 ) \nC54_=_C219( C54 C219 ) C54_=_C233( C54 C233 ) C54_=_C238( C54 C238 ) C54_=_C242( C54 C242 ) C55_=_C56( C55 C56 ) C55_=_C58( C55 C58 ) \nC55_=_C59( C55 C59 ) C55_=_C60( C55 C60 ) C55_=_C61( C55 C61 ) C55_=_C63( C55 C63 ) C55_=_C70( C55 C70 ) C55_=_C71( C55 C71 ) \nC55_=_C73( C55 C73 ) C56_=_C58( C56 C58 ) C56_=_C59( C56 C59 ) C56_=_C60( C56 C60 ) C56_=_C61( C56 C61 ) C56_=_C140( C56 C140 ) \nC56_=_C165( C56 C165 ) C56_=_C169( C56 C169 ) C58_=_C59( C58 C59 ) C58_=_C60( C58 C60 ) C58_=_C61( C58 C61 ) C58_=_C95( C58 C95 ) \nC58_=_C205( C58 C205 ) C58_=_C206( C58 C206 ) C59_=_C60( C59 C60 ) C59_=_C61( C59 C61 ) C59_=_C108( C59 C108 ) C59_=_C165( C59 C165 ) \nC59_=_C172( C59 C172 ) C59_=_C193( C59 C193 ) C59_=_C208( C59 C208 ) C59_=_C220( C59 C220 ) C59_=_C225( C59 C225 ) C59_=_C226( C59 C226 ) \nC59_=_C227( C59 C227 ) C60_=_C61( C60 C61 ) C60_=_C151( C60 C151 ) C60_=_C183( C60 C183 ) C60_=_C194( C60 C194 ) C60_=_C228( C60 C228 ) \nC61_=_C97( C61 C97 ) C61_=_C117( C61 C117 ) C61_=_C195( C61 C195 ) C61_=_C225( C61 C225 ) C61_=_C228( C61 C228 ) C61_=_C231( C61 C231 ) \nC61_=_C233( C61 C233 ) C63_=_C70( C63 C70 ) C63_=_C71( C63 C71 ) C63_=_C73( C63 C73 ) C63_=_C83( C63 C83 ) C63_=_C101( C63 C101 ) \nC63_=_C115( C63 C115 ) C63_=_C116( C63 C116 ) C63_=_C117( C63 C117 ) C63_=_C118( C63 C118 ) C63_=_C119( C63 C119 ) C63_=_C122( C63 C122 ) \nC63_=_C124( C63 C124 ) C70_=_C71( C70 C71 ) C70_=_C73( C70 C73 ) C70_=_C206( C70 C206 ) C70_=_C235( C70 C235 ) C70_=_C240( C70 C240 ) \nC70_=_C241( C70 C241 ) C70_=_C242( C70 C242 ) C70_=_C243( C70 C243 ) C71_=_C73( C71 C73 ) C71_=_C136( C71 C136 ) C71_=_C154( C71 C154 ) \nC71_=_C177( C71 C177 ) C71_=_C210( C71 C210 ) C71_=_C218( C71 C218 ) C73_=_C80( C73 C80 ) C73_=_C114( C73 C114 ) C73_=_C169( C73 C169 ) \nC73_=_C212( C73 C212 ) C73_=_C219( C73 C219 ) C73_=_C233( C73 C233 ) C73_=_C238( C73 C238 ) C73_=_C242( C73 C242 ) C78_=_C80( C78 C80 ) \nC78_=_C112( C78 C112 ) C78_=_C223( C78 C223 ) C78_=_C231( C78 C231 ) C78_=_C237( C78 C237 ) C78_=_C240( C78 C240 ) C78_=_C244( C78 C244 ) \nC78_=_C248( C78 C248 ) C80_=_C114( C80 C114 ) C80_=_C169( C80 C169 ) C80_=_C212( C80 C212 ) C80_=_C219( C80 C219 ) C80_=_C233( C80 C233 ) \nC80_=_C238( C80 C238 ) C80_=_C242( C80 C242 ) C82_=_C83( C82 C83 ) C82_=_C84( C82 C84 ) C82_=_C89( C82 C89 ) C82_=_C94( C82 C94 ) \nC82_=_C95( C82 C95 ) C82_=_C97( C82 C97 ) C82_=_C98( C82 C98 ) C82_=_C100( C82 C100 ) C83_=_C84( C83 C84 ) C83_=_C89( C83 C89 ) \nC83_=_C101( C83 C101 ) C83_=_C115( C83 C115 ) C83_=_C116( C83 C116 ) C83_=_C117( C83 C117 ) C83_=_C118( C83 C118 ) C83_=_C119( C83 C119 ) \nC83_=_C122( C83 C122 ) C83_=_C124( C83 C124 ) C84_=_C89( C84 C89 ) C84_=_C125( C84 C125 ) C84_=_C139( C84 C139 ) C84_=_C140( C84 C140 ) \nC84_=_C141( C84 C141 ) C84_=_C144( C84 C144 ) C84_=_C145( C84 C145 ) C84_=_C146( C84 C146 ) C89_=_C131( C89 C131 ) C89_=_C153( C89 C153 ) \nC89_=_C188( C89 C188 ) C89_=_C196( C89 C196 ) C89_=_C205( C89 C205 ) C89_=_C237( C89 C237 ) C94_=_C95( C94 C95 ) C94_=_C97( C94 C97 ) \nC94_=_C98( C94 C98 ) C94_=_C100( C94 C100 ) C94_=_C101( C94 C101 ) C94_=_C105( C94 C105 ) C94_=_C108( C94 C108 ) C94_=_C112( C94 C112 ) \nC94_=_C114( C94 C114 ) C95_=_C97( C95 C97 ) C95_=_C98( C95 C98 ) C95_=_C100( C95 C100 ) C95_=_C205( C95 C205 ) C95_=_C206( C95 C206 ) \nC97_=_C98( C97 C98 ) C97_=_C100( C97 C100 ) C97_=_C117( C97 C117 ) C97_=_C195( C97 C195 ) C97_=_C225( C97 C225 ) C97_=_C228( C97 C228 ) \nC97_=_C231( C97 C231 ) C97_=_C233( C97 C233 ) C98_=_C100( C98 C100 ) C98_=_C118( C98 C118 ) C98_=_C145( C98 C145 ) C98_=_C235( C98 C235 ) \nC100_=_C122( C100 C122 ) C100_=_C146( C100 C146 ) C100_=_C191( C100 C191 ) C100_=_C199( C100 C199 ) C100_=_C226( C100 C226 ) C100_=_C241( C100 C241 ) \nC101_=_C105( C101 C105 ) C101_=_C108( C101 C108 ) C101_=_C112( C101 C112 ) C101_=_C114( C101 C114 ) C101_=_C115( C101 C115 ) C101_=_C116( C101 C116 ) \nC101_=_C117( C101 C117 ) C101_=_C118( C101 C118 ) C101_=_C119( C101 C119 ) C101_=_C122( C101 C122 ) C101_=_C124( C101 C124 ) C105_=_C108( C105 C108 ) \nC105_=_C112( C105 C112 ) C105_=_C114( C105 C114 ) C105_=_C193( C105 C193 ) C105_=_C194( C105 C194 ) C105_=_C195( C105 C195 ) C105_=_C196( C105 C196 ) \nC105_=_C197( C105 C197 ) C105_=_C199( C105 C199 ) C108_=_C112( C108 C112 ) C108_=_C114( C108 C114 ) C108_=_C165( C108 C165 ) C108_=_C172( C108 C172 ) \nC108_=_C193( C108 C193 ) C108_=_C208( C108 C208 ) C108_=_C220( C108 C220 ) C108_=_C225( C108 C225 ) C108_=_C226( C108 C226 ) C108_=_C227( C108 C227 ) \nC112_=_C114( C112 C114 ) C112_=_C223( C112 C223 ) C112_=_C231( C112 C231 ) C112_=_C237( C112 C237 ) C112_=_C240( C112 C240 ) C112_=_C244( C112 C244 ) \nC112_=_C248( C112 C248 ) C114_=_C169( C114 C169 ) C114_=_C212( C114 C212 ) C114_=_C219( C114 C219 ) C114_=_C233( C114 C233 ) C114_=_C238( C114 C238 ) \nC114_=_C242( C114 C242 ) C115_=_C116( C115 C116 ) C115_=_C117( C115 C117 ) C115_=_C118( C115 C118 ) C115_=_C119( C115 C119 ) C115_=_C122( C115 C122 ) \nC115_=_C124( C115 C124 ) C115_=_C144( C115 C144 ) C115_=_C208( C115 C208 ) C115_=_C210( C115 C210 ) C115_=_C212( C115 C212 ) C116_=_C117( C116 C117 ) \nC116_=_C118( C116 C118 ) C116_=_C119( C116 C119 ) C116_=_C122( C116 C122 ) C116_=_C124( C116 C124 ) C116_=_C129( C116 C129 ) C116_=_C134( C116 C134 ) \nC116_=_C150( C116 C150 ) C116_=_C171( C116 C171 ) C116_=_C175( C116 C175 ) C116_=_C181( C116 C181 ) C116_=_C187( C116 C187 ) C116_=_C213( C116 C213 ) \nC116_=_C217( C116 C217 ) C116_=_C218( C116 C218 ) C116_=_C219( C116 C219 ) C117_=_C118( C117 C118 ) C117_=_C119( C117 C119 ) C117_=_C122( C117 C122 ) \nC117_=_C124( C117 C124 ) C117_=_C195( C117 C195 ) C117_=_C225( C117 C225 ) C117_=_C228( C117 C228 ) C117_=_C231( C117 C231 ) C117_=_C233( C117 C233 ) \nC118_=_C119( C118 C119 ) C118_=_C122( C118 C122 ) C118_=_C124( C118 C124 ) C118_=_C145( C118 C145 ) C118_=_C235( C118 C235 ) C119_=_C122( C119 C122 ) \nC119_=_C124( C119 C124 ) C119_=_C217( C119 C217 ) C119_=_C244( C119 C244 ) C122_=_C124( C122 C124 ) C122_=_C146( C122 C146 ) C122_=_C191( C122 C191 ) \nC122_=_C199( C122 C199 ) C122_=_C226( C122 C226 ) C122_=_C241( C122 C241 ) C124_=_C227( C124 C227 ) C124_=_C243( C124 C243 ) C124_=_C248( C124 C248 ) \nC125_=_C129( C125 C129 ) C125_=_C131( C125 C131 ) C125_=_C139( C125 C139 ) C125_=_C140( C125 C140 ) C125_=_C141( C125 C141 ) C125_=_C144( C125 C144 ) \nC125_=_C145( C125 C145 ) C125_=_C146( C125 C146 ) C129_=_C131( C129 C131 ) C129_=_C134( C129 C134 ) C129_=_C150( C129 C150 ) C129_=_C171( C129 C171 ) \nC129_=_C175( C129 C175 ) C129_=_C181( C129 C181 ) C129_=_C187( C129 C187 ) C129_=_C213( C129 C213 ) C129_=_C217( C129 C217 ) C129_=_C218( C129 C218 ) \nC129_=_C219( C129 C219 ) C131_=_C153( C131 C153 ) C131_=_C188( C131 C188 ) C131_=_C196( C131 C196 ) C131_=_C205( C131 C205 ) C131_=_C237( C131 C237 ) \nC134_=_C136( C134 C136 ) C134_=_C150( C134 C150 ) C134_=_C171( C134 C171 ) C134_=_C175( C134 C175 ) C134_=_C181( C134 C181 ) C134_=_C187( C134 C187 ) \nC134_=_C213( C134 C213 ) C134_=_C217( C134 C217 ) C134_=_C218( C134 C218 ) C134_=_C219( C134 C219 ) C136_=_C154( C136 C154 ) C136_=_C177( C136 C177 ) \nC136_=_C210( C136 C210 ) C136_=_C218( C136 C218 ) C139_=_C140( C139 C140 ) C139_=_C141( C139 C141 ) C139_=_C144( C139 C144 ) C139_=_C145( C139 C145 ) \nC139_=_C146( C139 C146 ) C140_=_C141( C140 C141 ) C140_=_C144( C140 C144 ) C140_=_C145( C140 C145 ) C140_=_C146( C140 C146 ) C140_=_C165( C140 C165 ) \nC140_=_C169( C140 C169 ) C141_=_C144( C141 C144 ) C141_=_C145( C141 C145 ) C141_=_C146( C141 C146 ) C141_=_C179( C141 C179 ) C141_=_C181( C141 C181 ) \nC141_=_C183( C141 C183 ) C144_=_C145( C144 C145 ) C144_=_C146( C144 C146 ) C144_=_C208(</w:t>
      </w:r>
    </w:p>
    <w:p>
      <w:pPr>
        <w:pStyle w:val="PreformattedText"/>
        <w:bidi w:val="0"/>
        <w:spacing w:before="0" w:after="0"/>
        <w:jc w:val="left"/>
        <w:rPr/>
      </w:pPr>
      <w:r>
        <w:rPr/>
        <w:t xml:space="preserve"> </w:t>
      </w:r>
      <w:r>
        <w:rPr/>
        <w:t>C144 C208 ) C144_=_C210( C144 C210 ) C144_=_C212( C144 C212 ) \nC145_=_C146( C145 C146 ) C145_=_C235( C145 C235 ) C146_=_C191( C146 C191 ) C146_=_C199( C146 C199 ) C146_=_C226( C146 C226 ) C146_=_C241( C146 C241 ) \nC150_=_C151( C150 C151 ) C150_=_C153( C150 C153 ) C150_=_C154( C150 C154 ) C150_=_C171( C150 C171 ) C150_=_C175( C150 C175 ) C150_=_C181( C150 C181 ) \nC150_=_C187( C150 C187 ) C150_=_C213( C150 C213 ) C150_=_C217( C150 C217 ) C150_=_C218( C150 C218 ) C150_=_C219( C150 C219 ) C151_=_C153( C151 C153 ) \nC151_=_C154( C151 C154 ) C151_=_C183( C151 C183 ) C151_=_C194( C151 C194 ) C151_=_C228( C151 C228 ) C153_=_C154( C153 C154 ) C153_=_C188( C153 C188 ) \nC153_=_C196( C153 C196 ) C153_=_C205( C153 C205 ) C153_=_C237( C153 C237 ) C154_=_C177( C154 C177 ) C154_=_C210( C154 C210 ) C154_=_C218( C154 C218 ) \nC165_=_C169( C165 C169 ) C165_=_C172( C165 C172 ) C165_=_C193( C165 C193 ) C165_=_C208( C165 C208 ) C165_=_C220( C165 C220 ) C165_=_C225( C165 C225 ) \nC165_=_C226( C165 C226 ) C165_=_C227( C165 C227 ) C169_=_C212( C169 C212 ) C169_=_C219( C169 C219 ) C169_=_C233( C169 C233 ) C169_=_C238( C169 C238 ) \nC169_=_C242( C169 C242 ) C171_=_C172( C171 C172 ) C171_=_C175( C171 C175 ) C171_=_C181( C171 C181 ) C171_=_C187( C171 C187 ) C171_=_C213( C171 C213 ) \nC171_=_C217( C171 C217 ) C171_=_C218( C171 C218 ) C171_=_C219( C171 C219 ) C172_=_C193( C172 C193 ) C172_=_C208( C172 C208 ) C172_=_C220( C172 C220 ) \nC172_=_C225( C172 C225 ) C172_=_C226( C172 C226 ) C172_=_C227( C172 C227 ) C175_=_C177( C175 C177 ) C175_=_C181( C175 C181 ) C175_=_C187( C175 C187 ) \nC175_=_C213( C175 C213 ) C175_=_C217( C175 C217 ) C175_=_C218( C175 C218 ) C175_=_C219( C175 C219 ) C177_=_C210( C177 C210 ) C177_=_C218( C177 C218 ) \nC179_=_C181( C179 C181 ) C179_=_C183( C179 C183 ) C179_=_C187( C179 C187 ) C179_=_C188( C179 C188 ) C179_=_C191( C179 C191 ) C181_=_C183( C181 C183 ) \nC181_=_C187( C181 C187 ) C181_=_C213( C181 C213 ) C181_=_C217( C181 C217 ) C181_=_C218( C181 C218 ) C181_=_C219( C181 C219 ) C183_=_C194( C183 C194 ) \nC183_=_C228( C183 C228 ) C187_=_C188( C187 C188 ) C187_=_C191( C187 C191 ) C187_=_C213( C187 C213 ) C187_=_C217( C187 C217 ) C187_=_C218( C187 C218 ) \nC187_=_C219( C187 C219 ) C188_=_C191( C188 C191 ) C188_=_C196( C188 C196 ) C188_=_C205( C188 C205 ) C188_=_C237( C188 C237 ) C191_=_C199( C191 C199 ) \nC191_=_C226( C191 C226 ) C191_=_C241( C191 C241 ) C193_=_C194( C193 C194 ) C193_=_C195( C193 C195 ) C193_=_C196( C193 C196 ) C193_=_C197( C193 C197 ) \nC193_=_C199( C193 C199 ) C193_=_C208( C193 C208 ) C193_=_C220( C193 C220 ) C193_=_C225( C193 C225 ) C193_=_C226( C193 C226 ) C193_=_C227( C193 C227 ) \nC194_=_C195( C194 C195 ) C194_=_C196( C194 C196 ) C194_=_C197( C194 C197 ) C194_=_C199( C194 C199 ) C194_=_C228( C194 C228 ) C195_=_C196( C195 C196 ) \nC195_=_C197( C195 C197 ) C195_=_C199( C195 C199 ) C195_=_C225( C195 C225 ) C195_=_C228( C195 C228 ) C195_=_C231( C195 C231 ) C195_=_C233( C195 C233 ) \nC196_=_C197( C196 C197 ) C196_=_C199( C196 C199 ) C196_=_C205( C196 C205 ) C196_=_C237( C196 C237 ) C197_=_C199( C197 C199 ) C197_=_C238( C197 C238 ) \nC199_=_C226( C199 C226 ) C199_=_C241( C199 C241 ) C205_=_C206( C205 C206 ) C205_=_C237( C205 C237 ) C206_=_C235( C206 C235 ) C206_=_C240( C206 C240 ) \nC206_=_C241( C206 C241 ) C206_=_C242( C206 C242 ) C206_=_C243( C206 C243 ) C208_=_C210( C208 C210 ) C208_=_C212( C208 C212 ) C208_=_C220( C208 C220 ) \nC208_=_C225( C208 C225 ) C208_=_C226( C208 C226 ) C208_=_C227( C208 C227 ) C210_=_C212( C210 C212 ) C210_=_C218( C210 C218 ) C212_=_C219( C212 C219 ) \nC212_=_C233( C212 C233 ) C212_=_C238( C212 C238 ) C212_=_C242( C212 C242 ) C213_=_C217( C213 C217 ) C213_=_C218( C213 C218 ) C213_=_C219( C213 C219 ) \nC213_=_C220( C213 C220 ) C213_=_C223( C213 C223 ) C217_=_C218( C217 C218 ) C217_=_C219( C217 C219 ) C217_=_C244( C217 C244 ) C218_=_C219( C218 C219 ) \nC219_=_C233( C219 C233 ) C219_=_C238( C219 C238 ) C219_=_C242( C219 C242 ) C220_=_C223( C220 C223 ) C220_=_C225( C220 C225 ) C220_=_C226( C220 C226 ) \nC220_=_C227( C220 C227 ) C223_=_C231( C223 C231 ) C223_=_C237( C223 C237 ) C223_=_C240( C223 C240 ) C223_=_C244( C223 C244 ) C223_=_C248( C223 C248 ) \nC225_=_C226( C225 C226 ) C225_=_C227( C225 C227 ) C225_=_C228( C225 C228 ) C225_=_C231( C225 C231 ) C225_=_C233( C225 C233 ) C226_=_C227( C226 C227 ) \nC226_=_C241( C226 C241 ) C227_=_C243( C227 C243 ) C227_=_C248( C227 C248 ) C228_=_C231( C228 C231 ) C228_=_C233( C228 C233 ) C231_=_C233( C231 C233 ) \nC231_=_C237( C231 C237 ) C231_=_C240( C231 C240 ) C231_=_C244( C231 C244 ) C231_=_C248( C231 C248 ) C233_=_C238( C233 C238 ) C233_=_C242( C233 C242 ) \nC235_=_C240( C235 C240 ) C235_=_C241( C235 C241 ) C235_=_C242( C235 C242 ) C235_=_C243( C235 C243 ) C237_=_C240( C237 C240 ) C237_=_C244( C237 C244 ) \nC237_=_C248( C237 C248 ) C238_=_C242( C238 C242 ) C240_=_C241( C240 C241 ) C240_=_C242( C240 C242 ) C240_=_C243( C240 C243 ) C240_=_C244( C240 C244 ) \nC240_=_C248( C240 C248 ) C241_=_C242( C241 C242 ) C241_=_C243( C241 C243 ) C242_=_C243( C242 C243 ) C243_=_C248( C243 C248 ) C244_=_C248( C244 C248 ) "];18-&gt;20[label="98: C10 C12 C19 C21 C24 \nC26 C28 C29 C31 C35 C36 \nC38 C40 C44 C47 C49 C50 \nC52 C54 C55 C56 C58 C61 \nC63 C70 C71 C73 C78 C80 \nC82 C83 C84 C89 C94 C95 \nC97 C98 C100 C101 C105 C108 \nC112 C114 C115 C117 C118 C119 \nC122 C124 C125 C129 C131 C134 \nC136 C139 C140 C141 C144 C145 \nC146 C150 C151 C153 C154 C165 \nC169 C171 C172 C175 C177 C179 \nC181 C183 C191 C195 C197 C199 \nC205 C206 C208 C210 C212 C213 \nC217 C220 C223 C225 C226 C227 \nC228 C231 C233 C235 C238 C241 \nC243 C244 C248 \n500: C10_=_C12 ,C10_=_C49 ,C10_=_C108 ,C10_=_C165 ,C10_=_C172 ,\nC10_=_C208 ,C10_=_C220 ,C10_=_C225 ,C10_=_C226 ,C10_=_C227 ,C12_=_C71 ,\nC12_=_C136 ,C12_=_C154 ,C12_=_C177 ,C12_=_C210 ,C19_=_C21 ,C19_=_C179 ,\nC19_=_C191 ,C21_=_C151 ,C21_=_C183 ,C21_=_C228 ,C24_=_C26 ,C24_=_C28 ,\nC24_=_C29 ,C24_=_C31 ,C24_=_C35 ,C24_=_C134 ,C24_=_C136 ,C26_=_C28 ,\nC26_=_C29 ,C26_=_C31 ,C26_=_C35 ,C26_=_C171 ,C26_=_C172 ,C28_=_C29 ,\nC28_=_C31 ,C28_=_C35 ,C29_=_C31 ,C29_=_C35 ,C29_=_C115 ,C29_=_C144 ,\nC29_=_C208 ,C29_=_C210 ,C29_=_C212 ,C31_=_C35 ,C31_=_C213 ,C31_=_C220 ,\nC31_=_C223 ,C35_=_C100 ,C35_=_C122 ,C35_=_C146 ,C35_=_C191 ,C35_=_C199 ,\nC35_=_C226 ,C35_=_C241 ,C36_=_C38 ,C36_=_C40 ,C36_=_C44 ,C36_=_C47 ,\nC36_=_C49 ,C36_=_C50 ,C36_=_C52 ,C36_=_C54 ,C36_=_C55 ,C36_=_C56 ,\nC36_=_C58 ,C36_=_C61 ,C38_=_C40 ,C38_=_C44 ,C38_=_C47 ,C38_=_C49 ,\nC38_=_C50 ,C38_=_C52 ,C38_=_C54 ,C38_=_C82 ,C38_=_C94 ,C38_=_C95 ,\nC38_=_C97 ,C38_=_C98 ,C38_=_C100 ,C40_=_C44 ,C40_=_C47 ,C40_=_C49 ,\nC40_=_C50 ,C40_=_C52 ,C40_=_C54 ,C40_=_C63 ,C40_=_C83 ,C40_=_C101 ,\nC40_=_C115 ,C40_=_C117 ,C40_=_C118 ,C40_=_C119 ,C40_=_C122 ,C40_=_C124 ,\nC44_=_C47 ,C44_=_C49 ,C44_=_C50 ,C44_=_C52 ,C44_=_C54 ,C44_=_C105 ,\nC44_=_C195 ,C44_=_C197 ,C44_=_C199 ,C47_=_C49 ,C47_=_C50 ,C47_=_C52 ,\nC47_=_C54 ,C47_=_C129 ,C47_=_C134 ,C47_=_C150 ,C47_=_C171 ,C47_=_C175 ,\nC47_=_C181 ,C47_=_C213 ,C47_=_C217 ,C49_=_C50 ,C49_=_C52 ,C49_=_C54 ,\nC49_=_C108 ,C49_=_C165 ,C49_=_C172 ,C49_=_C208 ,C49_=_C220 ,C49_=_C225 ,\nC49_=_C226 ,C49_=_C227 ,C50_=_C52 ,C50_=_C54 ,C50_=_C89 ,C50_=_C131 ,\nC50_=_C153 ,C50_=_C205 ,C52_=_C54 ,C52_=_C78 ,C52_=_C112 ,C52_=_C223 ,\nC52_=_C231 ,C52_=_C244 ,C52_=_C248 ,C54_=_C73 ,C54_=_C80 ,C54_=_C114 ,\nC54_=_C169 ,C54_=_C212 ,C54_=_C233 ,C54_=_C238 ,C55_=_C56 ,C55_=_C58 ,\nC55_=_C61 ,C55_=_C63 ,C55_=_C70 ,C55_=_C71 ,C55_=_C73 ,C56_=_C58 ,\nC56_=_C61 ,C56_=_C140 ,C56_=_C165 ,C56_=_C169 ,C58_=_C61 ,C58_=_C95 ,\nC58_=_C205 ,C58_=_C206 ,C61_=_C97 ,C61_=_C117 ,C61_=_C195 ,C61_=_C225 ,\nC61_=_C228 ,C61_=_C231 ,C61_=_C233 ,C63_=_C70 ,C63_=_C71 ,C63_=_C73 ,\nC63_=_C83 ,C63_=_C101 ,C63_=_C115 ,C63_=_C117 ,C63_=_C118 ,C63_=_C119 ,\nC63_=_C122 ,C63_=_C124 ,C70_=_C71 ,C70_=_C73 ,C70_=_C206 ,C70_=_C235 ,\nC70_=_C241 ,C70_=_C243 ,C71_=_C73 ,C71_=_C136 ,C71_=_C154 ,C71_=_C177 ,\nC71_=_C210 ,C73_=_C80 ,C73_=_C114 ,C73_=_C169 ,C73_=_C212 ,C73_=_C233 ,\nC73_=_C238 ,C78_=_C80 ,C78_=_C112 ,C78_=_C223 ,C78_=_C231 ,C78_=_C244 ,\nC78_=_C248 ,C80_=_C114 ,C80_=_C169 ,C80_=_C212 ,C80_=_C233 ,C80_=_C238 ,\nC82_=_C83 ,C82_=_C84 ,C82_=_C89 ,C82_=_C94 ,C82_=_C95 ,C82_=_C97 ,\nC82_=_C98 ,C82_=_C100 ,C83_=_C84 ,C83_=_C89 ,C83_=_C101 ,C83_=_C115 ,\nC83_=_C117 ,C83_=_C118 ,C83_=_C119 ,C83_=_C122 ,C83_=_C124 ,C84_=_C89 ,\nC84_=_C125 ,C84_=_C139 ,C84_=_C140 ,C84_=_C141 ,C84_=_C144 ,C84_=_C145 ,\nC84_=_C146 ,C89_=_C131 ,C89_=_C153 ,C89_=_C205 ,C94_=_C95 ,C94_=_C97 ,\nC94_=_C98 ,C94_=_C100 ,C94_=_C101 ,C94_=_C105 ,C94_=_C108 ,C94_=_C112 ,\nC94_=_C114 ,C95_=_C97 ,C95_=_C98 ,C95_=_C100 ,C95_=_C205 ,C95_=_C206 ,\nC97_=_C98 ,C97_=_C100 ,C97_=_C117 ,C97_=_C195 ,C97_=_C225 ,C97_=_C228 ,\nC97_=_C231 ,C97_=_C233 ,C98_=_C100 ,C98_=_C118 ,C98_=_C145 ,C98_=_C235 ,\nC100_=_C122 ,C100_=_C146 ,C100_=_C191 ,C100_=_C199 ,C100_=_C226 ,C100_=_C241 ,\nC101_=_C105 ,C101_=_C108 ,C101_=_C112 ,C101_=_C114 ,C101_=_C115 ,C101_=_C117 ,\nC101_=_C118 ,C101_=_C119 ,C101_=_C122 ,C101_=_C124 ,C105_=_C108 ,C105_=_C112 ,\nC105_=_C114 ,C105_=_C195 ,C105_=_C197 ,C105_=_C199 ,C108_=_C112 ,C108_=_C114 ,\nC108_=_C165 ,C108_=_C172 ,C108_=_C208 ,C108_=_C220 ,C108_=_C225 ,C108_=_C226 ,\nC108_=_C227 ,C112_=_C114 ,C112_=_C223 ,C112_=_C231 ,C112_=_C244 ,C112_=_C248 ,\nC114_=_C169 ,C114_=_C212 ,C114_=_C233 ,C114_=_C238 ,C115_=_C117 ,C115_=_C118 ,\nC115_=_C119 ,C115_=_C122 ,C115_=_C124 ,C115_=_C144 ,C115_=_C208 ,C115_=_C210 ,\nC115_=_C212 ,C117_=_C118 ,C117_=_C119 ,C117_=_C122 ,C117_=_C124 ,C117_=_C195 ,\nC117_=_C225 ,C117_=_C228 ,C117_=_C231 ,C117_=_C233 ,C118_=_C119 ,C118_=_C122 ,\nC118_=_C124 ,C118_=_C145 ,C118_=_C235 ,C119_=_C122 ,C119_=_C124 ,C119_=_C217 ,\nC119_=_C244 ,C122_=_C124 ,C122_=_C146 ,C122_=_C191 ,C122_=_C199 ,C122_=_C226 ,\nC122_=_C241 ,C124_=_C227 ,C124_=_C243 ,C124_=_C248 ,C125_=_C129 ,C125_=_C131 ,\nC125_=_C139 ,C125_=_C140 ,C125_=_C141 ,C125_=_C144 ,C125_=_C145 ,C125_=_C146 ,\nC129_=_C131 ,C129_=_C134 ,C129_=_C150 ,C129_=_C171 ,C129_=_C175</w:t>
      </w:r>
    </w:p>
    <w:p>
      <w:pPr>
        <w:pStyle w:val="PreformattedText"/>
        <w:bidi w:val="0"/>
        <w:spacing w:before="0" w:after="0"/>
        <w:jc w:val="left"/>
        <w:rPr/>
      </w:pPr>
      <w:r>
        <w:rPr/>
        <w:t xml:space="preserve"> </w:t>
      </w:r>
      <w:r>
        <w:rPr/>
        <w:t>,C129_=_C181 ,\nC129_=_C213 ,C129_=_C217 ,C131_=_C153 ,C131_=_C205 ,C134_=_C136 ,C134_=_C150 ,\nC134_=_C171 ,C134_=_C175 ,C134_=_C181 ,C134_=_C213 ,C134_=_C217 ,C136_=_C154 ,\nC136_=_C177 ,C136_=_C210 ,C139_=_C140 ,C139_=_C141 ,C139_=_C144 ,C139_=_C145 ,\nC139_=_C146 ,C140_=_C141 ,C140_=_C144 ,C140_=_C145 ,C140_=_C146 ,C140_=_C165 ,\nC140_=_C169 ,C141_=_C144 ,C141_=_C145 ,C141_=_C146 ,C141_=_C179 ,C141_=_C181 ,\nC141_=_C183 ,C144_=_C145 ,C144_=_C146 ,C144_=_C208 ,C144_=_C210 ,C144_=_C212 ,\nC145_=_C146 ,C145_=_C235 ,C146_=_C191 ,C146_=_C199 ,C146_=_C226 ,C146_=_C241 ,\nC150_=_C151 ,C150_=_C153 ,C150_=_C154 ,C150_=_C171 ,C150_=_C175 ,C150_=_C181 ,\nC150_=_C213 ,C150_=_C217 ,C151_=_C153 ,C151_=_C154 ,C151_=_C183 ,C151_=_C228 ,\nC153_=_C154 ,C153_=_C205 ,C154_=_C177 ,C154_=_C210 ,C165_=_C169 ,C165_=_C172 ,\nC165_=_C208 ,C165_=_C220 ,C165_=_C225 ,C165_=_C226 ,C165_=_C227 ,C169_=_C212 ,\nC169_=_C233 ,C169_=_C238 ,C171_=_C172 ,C171_=_C175 ,C171_=_C181 ,C171_=_C213 ,\nC171_=_C217 ,C172_=_C208 ,C172_=_C220 ,C172_=_C225 ,C172_=_C226 ,C172_=_C227 ,\nC175_=_C177 ,C175_=_C181 ,C175_=_C213 ,C175_=_C217 ,C177_=_C210 ,C179_=_C181 ,\nC179_=_C183 ,C179_=_C191 ,C181_=_C183 ,C181_=_C213 ,C181_=_C217 ,C183_=_C228 ,\nC191_=_C199 ,C191_=_C226 ,C191_=_C241 ,C195_=_C197 ,C195_=_C199 ,C195_=_C225 ,\nC195_=_C228 ,C195_=_C231 ,C195_=_C233 ,C197_=_C199 ,C197_=_C238 ,C199_=_C226 ,\nC199_=_C241 ,C205_=_C206 ,C206_=_C235 ,C206_=_C241 ,C206_=_C243 ,C208_=_C210 ,\nC208_=_C212 ,C208_=_C220 ,C208_=_C225 ,C208_=_C226 ,C208_=_C227 ,C210_=_C212 ,\nC212_=_C233 ,C212_=_C238 ,C213_=_C217 ,C213_=_C220 ,C213_=_C223 ,C217_=_C244 ,\nC220_=_C223 ,C220_=_C225 ,C220_=_C226 ,C220_=_C227 ,C223_=_C231 ,C223_=_C244 ,\nC223_=_C248 ,C225_=_C226 ,C225_=_C227 ,C225_=_C228 ,C225_=_C231 ,C225_=_C233 ,\nC226_=_C227 ,C226_=_C241 ,C227_=_C243 ,C227_=_C248 ,C228_=_C231 ,C228_=_C233 ,\nC231_=_C233 ,C231_=_C244 ,C231_=_C248 ,C233_=_C238 ,C235_=_C241 ,C235_=_C243 ,\nC241_=_C243 ,C243_=_C248 ,C244_=_C248 ,"];21[shape=box, label="id:21 level: 1\n124: C0 C1 C3 C5 C6 \nC7 C9 C10 C11 C12 C18 \nC19 C21 C22 C24 C26 C28 \nC29 C37 C39 C41 C42 C43 \nC45 C46 C55 C56 C58 C63 \nC64 C67 C68 C69 C70 C71 \nC72 C73 C78 C79 C80 C81 \nC82 C83 C84 C87 C88 C89 \nC91 C92 C94 C95 C98 C101 \nC105 C107 C108 C109 C111 C112 \nC113 C114 C115 C118 C124 C125 \nC128 C129 C130 C131 C132 C133 \nC134 C136 C137 C139 C140 C141 \nC144 C145 C148 C150 C151 C153 \nC154 C155 C159 C160 C161 C162 \nC164 C165 C166 C168 C169 C171 \nC172 C173 C175 C177 C178 C179 \nC181 C182 C183 C185 C197 C201 \nC203 C205 C206 C207 C208 C210 \nC211 C212 C227 C230 C234 C235 \nC236 C238 C243 C248 C249 \n762: C0_=_C1( C0 C1 ) C0_=_C3( C0 C3 ) C0_=_C5( C0 C5 ) C0_=_C6( C0 C6 ) C0_=_C7( C0 C7 ) \nC0_=_C9( C0 C9 ) C0_=_C10( C0 C10 ) C0_=_C11( C0 C11 ) C0_=_C12( C0 C12 ) C0_=_C37( C0 C37 ) C0_=_C39( C0 C39 ) \nC0_=_C41( C0 C41 ) C0_=_C42( C0 C42 ) C0_=_C43( C0 C43 ) C0_=_C45( C0 C45 ) C0_=_C46( C0 C46 ) C1_=_C3( C1 C3 ) \nC1_=_C5( C1 C5 ) C1_=_C6( C1 C6 ) C1_=_C7( C1 C7 ) C1_=_C9( C1 C9 ) C1_=_C10( C1 C10 ) C1_=_C11( C1 C11 ) \nC1_=_C12( C1 C12 ) C1_=_C37( C1 C37 ) C1_=_C78( C1 C78 ) C1_=_C79( C1 C79 ) C1_=_C80( C1 C80 ) C1_=_C81( C1 C81 ) \nC3_=_C5( C3 C5 ) C3_=_C6( C3 C6 ) C3_=_C7( C3 C7 ) C3_=_C9( C3 C9 ) C3_=_C10( C3 C10 ) C3_=_C11( C3 C11 ) \nC3_=_C12( C3 C12 ) C3_=_C42( C3 C42 ) C3_=_C64( C3 C64 ) C3_=_C148( C3 C148 ) C3_=_C150( C3 C150 ) C3_=_C151( C3 C151 ) \nC3_=_C153( C3 C153 ) C3_=_C154( C3 C154 ) C3_=_C155( C3 C155 ) C5_=_C6( C5 C6 ) C5_=_C7( C5 C7 ) C5_=_C9( C5 C9 ) \nC5_=_C10( C5 C10 ) C5_=_C11( C5 C11 ) C5_=_C12( C5 C12 ) C5_=_C67( C5 C67 ) C5_=_C141( C5 C141 ) C5_=_C179( C5 C179 ) \nC5_=_C181( C5 C181 ) C5_=_C182( C5 C182 ) C5_=_C183( C5 C183 ) C5_=_C185( C5 C185 ) C6_=_C7( C6 C7 ) C6_=_C9( C6 C9 ) \nC6_=_C10( C6 C10 ) C6_=_C11( C6 C11 ) C6_=_C12( C6 C12 ) C6_=_C28( C6 C28 ) C6_=_C45( C6 C45 ) C6_=_C88( C6 C88 ) \nC6_=_C201( C6 C201 ) C7_=_C9( C7 C9 ) C7_=_C10( C7 C10 ) C7_=_C11( C7 C11 ) C7_=_C12( C7 C12 ) C7_=_C58( C7 C58 ) \nC7_=_C68( C7 C68 ) C7_=_C95( C7 C95 ) C7_=_C203( C7 C203 ) C7_=_C205( C7 C205 ) C7_=_C206( C7 C206 ) C7_=_C207( C7 C207 ) \nC9_=_C10( C9 C10 ) C9_=_C11( C9 C11 ) C9_=_C12( C9 C12 ) C9_=_C159( C9 C159 ) C9_=_C164( C9 C164 ) C9_=_C182( C9 C182 ) \nC10_=_C11( C10 C11 ) C10_=_C12( C10 C12 ) C10_=_C108( C10 C108 ) C10_=_C165( C10 C165 ) C10_=_C172( C10 C172 ) C10_=_C208( C10 C208 ) \nC10_=_C227( C10 C227 ) C11_=_C12( C11 C12 ) C11_=_C91( C11 C91 ) C11_=_C111( C11 C111 ) C11_=_C133( C11 C133 ) C11_=_C162( C11 C162 ) \nC11_=_C185( C11 C185 ) C11_=_C236( C11 C236 ) C12_=_C71( C12 C71 ) C12_=_C136( C12 C136 ) C12_=_C154( C12 C154 ) C12_=_C177( C12 C177 ) \nC12_=_C210( C12 C210 ) C18_=_C19( C18 C19 ) C18_=_C21( C18 C21 ) C18_=_C22( C18 C22 ) C18_=_C43( C18 C43 ) C18_=_C56( C18 C56 ) \nC18_=_C140( C18 C140 ) C18_=_C164( C18 C164 ) C18_=_C165( C18 C165 ) C18_=_C166( C18 C166 ) C18_=_C168( C18 C168 ) C18_=_C169( C18 C169 ) \nC19_=_C21( C19 C21 ) C19_=_C22( C19 C22 ) C19_=_C179( C19 C179 ) C21_=_C22( C21 C22 ) C21_=_C151( C21 C151 ) C21_=_C183( C21 C183 ) \nC22_=_C109( C22 C109 ) C22_=_C130( C22 C130 ) C22_=_C160( C22 C160 ) C22_=_C201( C22 C201 ) C22_=_C203( C22 C203 ) C22_=_C230( C22 C230 ) \nC22_=_C234( C22 C234 ) C24_=_C26( C24 C26 ) C24_=_C28( C24 C28 ) C24_=_C29( C24 C29 ) C24_=_C41( C24 C41 ) C24_=_C134( C24 C134 ) \nC24_=_C136( C24 C136 ) C24_=_C137( C24 C137 ) C26_=_C28( C26 C28 ) C26_=_C29( C26 C29 ) C26_=_C148( C26 C148 ) C26_=_C171( C26 C171 ) \nC26_=_C172( C26 C172 ) C26_=_C173( C26 C173 ) C28_=_C29( C28 C29 ) C28_=_C45( C28 C45 ) C28_=_C88( C28 C88 ) C28_=_C201( C28 C201 ) \nC29_=_C46( C29 C46 ) C29_=_C107( C29 C107 ) C29_=_C115( C29 C115 ) C29_=_C128( C29 C128 ) C29_=_C144( C29 C144 ) C29_=_C208( C29 C208 ) \nC29_=_C210( C29 C210 ) C29_=_C211( C29 C211 ) C29_=_C212( C29 C212 ) C37_=_C39( C37 C39 ) C37_=_C41( C37 C41 ) C37_=_C42( C37 C42 ) \nC37_=_C43( C37 C43 ) C37_=_C45( C37 C45 ) C37_=_C46( C37 C46 ) C37_=_C78( C37 C78 ) C37_=_C79( C37 C79 ) C37_=_C80( C37 C80 ) \nC37_=_C81( C37 C81 ) C39_=_C41( C39 C41 ) C39_=_C42( C39 C42 ) C39_=_C43( C39 C43 ) C39_=_C45( C39 C45 ) C39_=_C46( C39 C46 ) \nC39_=_C94( C39 C94 ) C39_=_C101( C39 C101 ) C39_=_C105( C39 C105 ) C39_=_C107( C39 C107 ) C39_=_C108( C39 C108 ) C39_=_C109( C39 C109 ) \nC39_=_C111( C39 C111 ) C39_=_C112( C39 C112 ) C39_=_C113( C39 C113 ) C39_=_C114( C39 C114 ) C41_=_C42( C41 C42 ) C41_=_C43( C41 C43 ) \nC41_=_C45( C41 C45 ) C41_=_C46( C41 C46 ) C41_=_C134( C41 C134 ) C41_=_C136( C41 C136 ) C41_=_C137( C41 C137 ) C42_=_C43( C42 C43 ) \nC42_=_C45( C42 C45 ) C42_=_C46( C42 C46 ) C42_=_C64( C42 C64 ) C42_=_C148( C42 C148 ) C42_=_C150( C42 C150 ) C42_=_C151( C42 C151 ) \nC42_=_C153( C42 C153 ) C42_=_C154( C42 C154 ) C42_=_C155( C42 C155 ) C43_=_C45( C43 C45 ) C43_=_C46( C43 C46 ) C43_=_C56( C43 C56 ) \nC43_=_C140( C43 C140 ) C43_=_C164( C43 C164 ) C43_=_C165( C43 C165 ) C43_=_C166( C43 C166 ) C43_=_C168( C43 C168 ) C43_=_C169( C43 C169 ) \nC45_=_C46( C45 C46 ) C45_=_C88( C45 C88 ) C45_=_C201( C45 C201 ) C46_=_C107( C46 C107 ) C46_=_C115( C46 C115 ) C46_=_C128( C46 C128 ) \nC46_=_C144( C46 C144 ) C46_=_C208( C46 C208 ) C46_=_C210( C46 C210 ) C46_=_C211( C46 C211 ) C46_=_C212( C46 C212 ) C55_=_C56( C55 C56 ) \nC55_=_C58( C55 C58 ) C55_=_C63( C55 C63 ) C55_=_C64( C55 C64 ) C55_=_C67( C55 C67 ) C55_=_C68( C55 C68 ) C55_=_C69( C55 C69 ) \nC55_=_C70( C55 C70 ) C55_=_C71( C55 C71 ) C55_=_C72( C55 C72 ) C55_=_C73( C55 C73 ) C56_=_C58( C56 C58 ) C56_=_C140( C56 C140 ) \nC56_=_C164( C56 C164 ) C56_=_C165( C56 C165 ) C56_=_C166( C56 C166 ) C56_=_C168( C56 C168 ) C56_=_C169( C56 C169 ) C58_=_C68( C58 C68 ) \nC58_=_C95( C58 C95 ) C58_=_C203( C58 C203 ) C58_=_C205( C58 C205 ) C58_=_C206( C58 C206 ) C58_=_C207( C58 C207 ) C63_=_C64( C63 C64 ) \nC63_=_C67( C63 C67 ) C63_=_C68( C63 C68 ) C63_=_C69( C63 C69 ) C63_=_C70( C63 C70 ) C63_=_C71( C63 C71 ) C63_=_C72( C63 C72 ) \nC63_=_C73( C63 C73 ) C63_=_C83( C63 C83 ) C63_=_C101( C63 C101 ) C63_=_C115( C63 C115 ) C63_=_C118( C63 C118 ) C63_=_C124( C63 C124 ) \nC64_=_C67( C64 C67 ) C64_=_C68( C64 C68 ) C64_=_C69( C64 C69 ) C64_=_C70( C64 C70 ) C64_=_C71( C64 C71 ) C64_=_C72( C64 C72 ) \nC64_=_C73( C64 C73 ) C64_=_C148( C64 C148 ) C64_=_C150( C64 C150 ) C64_=_C151( C64 C151 ) C64_=_C153( C64 C153 ) C64_=_C154( C64 C154 ) \nC64_=_C155( C64 C155 ) C67_=_C68( C67 C68 ) C67_=_C69( C67 C69 ) C67_=_C70( C67 C70 ) C67_=_C71( C67 C71 ) C67_=_C72( C67 C72 ) \nC67_=_C73( C67 C73 ) C67_=_C141( C67 C141 ) C67_=_C179( C67 C179 ) C67_=_C181( C67 C181 ) C67_=_C182( C67 C182 ) C67_=_C183( C67 C183 ) \nC67_=_C185( C67 C185 ) C68_=_C69( C68 C69 ) C68_=_C70( C68 C70 ) C68_=_C71( C68 C71 ) C68_=_C72( C68 C72 ) C68_=_C73( C68 C73 ) \nC68_=_C95( C68 C95 ) C68_=_C203( C68 C203 ) C68_=_C205( C68 C205 ) C68_=_C206( C68 C206 ) C68_=_C207( C68 C207 ) C69_=_C70( C69 C70 ) \nC69_=_C71( C69 C71 ) C69_=_C72( C69 C72 ) C69_=_C73( C69 C73 ) C69_=_C98( C69 C98 ) C69_=_C118( C69 C118 ) C69_=_C145( C69 C145 ) \nC69_=_C166( C69 C166 ) C69_=_C173( C69 C173 ) C69_=_C230( C69 C230 ) C69_=_C235( C69 C235 ) C69_=_C236( C69 C236 ) C70_=_C71( C70 C71 ) \nC70_=_C72( C70 C72 ) C70_=_C73( C70 C73 ) C70_=_C206( C70 C206 ) C70_=_C235( C70 C235 ) C70_=_C243( C70 C243 ) C71_=_C72( C71 C72 ) \nC71_=_C73( C71 C73 ) C71_=_C136( C71 C136 ) C71_=_C154( C71 C154 ) C71_=_C177( C71 C177 ) C71_=_C210( C71 C210 ) C72_=_C73( C72 C73 ) \nC72_=_C79( C72 C79 ) C72_=_C92( C72 C92 ) C72_=_C113( C72 C113 ) C72_=_C137( C72 C137 ) C72_=_C155( C72 C155 ) C72_=_C168( C72 C168 ) \nC72_=_C211( C72 C211 ) C72_=_C249( C72 C249 ) C73_=_C80( C73 C80 ) C73_=_C114( C73 C114 ) C73_=_C169( C73 C169 ) C73_=_C212( C73 C212 ) \nC73_=_C238( C73 C238 ) C78_=_C79( C78 C79 ) C78_=_C80( C78 C80 ) C78_=_C81( C78 C81 ) C78_=_C112( C78 C112 ) C78_=_C248( C78 C248 ) \nC79_=_C80( C79 C80 ) C79_=_C81( C79 C81 ) C79_=_C92( C79 C92 ) C79_=_C113( C79 C113 ) C79_=_C137( C79 C137 ) C79_=_C155( C79 C155 ) \nC79_=_C168( C79 C168</w:t>
      </w:r>
    </w:p>
    <w:p>
      <w:pPr>
        <w:pStyle w:val="PreformattedText"/>
        <w:bidi w:val="0"/>
        <w:spacing w:before="0" w:after="0"/>
        <w:jc w:val="left"/>
        <w:rPr/>
      </w:pPr>
      <w:r>
        <w:rPr/>
        <w:t xml:space="preserve"> </w:t>
      </w:r>
      <w:r>
        <w:rPr/>
        <w:t>) C79_=_C211( C79 C211 ) C79_=_C249( C79 C249 ) C80_=_C81( C80 C81 ) C80_=_C114( C80 C114 ) C80_=_C169( C80 C169 ) \nC80_=_C212( C80 C212 ) C80_=_C238( C80 C238 ) C81_=_C124( C81 C124 ) C81_=_C178( C81 C178 ) C81_=_C207( C81 C207 ) C81_=_C227( C81 C227 ) \nC81_=_C234( C81 C234 ) C81_=_C243( C81 C243 ) C81_=_C248( C81 C248 ) C81_=_C249( C81 C249 ) C82_=_C83( C82 C83 ) C82_=_C84( C82 C84 ) \nC82_=_C87( C82 C87 ) C82_=_C88( C82 C88 ) C82_=_C89( C82 C89 ) C82_=_C91( C82 C91 ) C82_=_C92( C82 C92 ) C82_=_C94( C82 C94 ) \nC82_=_C95( C82 C95 ) C82_=_C98( C82 C98 ) C83_=_C84( C83 C84 ) C83_=_C87( C83 C87 ) C83_=_C88( C83 C88 ) C83_=_C89( C83 C89 ) \nC83_=_C91( C83 C91 ) C83_=_C92( C83 C92 ) C83_=_C101( C83 C101 ) C83_=_C115( C83 C115 ) C83_=_C118( C83 C118 ) C83_=_C124( C83 C124 ) \nC84_=_C87( C84 C87 ) C84_=_C88( C84 C88 ) C84_=_C89( C84 C89 ) C84_=_C91( C84 C91 ) C84_=_C92( C84 C92 ) C84_=_C125( C84 C125 ) \nC84_=_C139( C84 C139 ) C84_=_C140( C84 C140 ) C84_=_C141( C84 C141 ) C84_=_C144( C84 C144 ) C84_=_C145( C84 C145 ) C87_=_C88( C87 C88 ) \nC87_=_C89( C87 C89 ) C87_=_C91( C87 C91 ) C87_=_C92( C87 C92 ) C87_=_C175( C87 C175 ) C87_=_C177( C87 C177 ) C87_=_C178( C87 C178 ) \nC88_=_C89( C88 C89 ) C88_=_C91( C88 C91 ) C88_=_C92( C88 C92 ) C88_=_C201( C88 C201 ) C89_=_C91( C89 C91 ) C89_=_C92( C89 C92 ) \nC89_=_C131( C89 C131 ) C89_=_C153( C89 C153 ) C89_=_C205( C89 C205 ) C91_=_C92( C91 C92 ) C91_=_C111( C91 C111 ) C91_=_C133( C91 C133 ) \nC91_=_C162( C91 C162 ) C91_=_C185( C91 C185 ) C91_=_C236( C91 C236 ) C92_=_C113( C92 C113 ) C92_=_C137( C92 C137 ) C92_=_C155( C92 C155 ) \nC92_=_C168( C92 C168 ) C92_=_C211( C92 C211 ) C92_=_C249( C92 C249 ) C94_=_C95( C94 C95 ) C94_=_C98( C94 C98 ) C94_=_C101( C94 C101 ) \nC94_=_C105( C94 C105 ) C94_=_C107( C94 C107 ) C94_=_C108( C94 C108 ) C94_=_C109( C94 C109 ) C94_=_C111( C94 C111 ) C94_=_C112( C94 C112 ) \nC94_=_C113( C94 C113 ) C94_=_C114( C94 C114 ) C95_=_C98( C95 C98 ) C95_=_C203( C95 C203 ) C95_=_C205( C95 C205 ) C95_=_C206( C95 C206 ) \nC95_=_C207( C95 C207 ) C98_=_C118( C98 C118 ) C98_=_C145( C98 C145 ) C98_=_C166( C98 C166 ) C98_=_C173( C98 C173 ) C98_=_C230( C98 C230 ) \nC98_=_C235( C98 C235 ) C98_=_C236( C98 C236 ) C101_=_C105( C101 C105 ) C101_=_C107( C101 C107 ) C101_=_C108( C101 C108 ) C101_=_C109( C101 C109 ) \nC101_=_C111( C101 C111 ) C101_=_C112( C101 C112 ) C101_=_C113( C101 C113 ) C101_=_C114( C101 C114 ) C101_=_C115( C101 C115 ) C101_=_C118( C101 C118 ) \nC101_=_C124( C101 C124 ) C105_=_C107( C105 C107 ) C105_=_C108( C105 C108 ) C105_=_C109( C105 C109 ) C105_=_C111( C105 C111 ) C105_=_C112( C105 C112 ) \nC105_=_C113( C105 C113 ) C105_=_C114( C105 C114 ) C105_=_C197( C105 C197 ) C107_=_C108( C107 C108 ) C107_=_C109( C107 C109 ) C107_=_C111( C107 C111 ) \nC107_=_C112( C107 C112 ) C107_=_C113( C107 C113 ) C107_=_C114( C107 C114 ) C107_=_C115( C107 C115 ) C107_=_C128( C107 C128 ) C107_=_C144( C107 C144 ) \nC107_=_C208( C107 C208 ) C107_=_C210( C107 C210 ) C107_=_C211( C107 C211 ) C107_=_C212( C107 C212 ) C108_=_C109( C108 C109 ) C108_=_C111( C108 C111 ) \nC108_=_C112( C108 C112 ) C108_=_C113( C108 C113 ) C108_=_C114( C108 C114 ) C108_=_C165( C108 C165 ) C108_=_C172( C108 C172 ) C108_=_C208( C108 C208 ) \nC108_=_C227( C108 C227 ) C109_=_C111( C109 C111 ) C109_=_C112( C109 C112 ) C109_=_C113( C109 C113 ) C109_=_C114( C109 C114 ) C109_=_C130( C109 C130 ) \nC109_=_C160( C109 C160 ) C109_=_C201( C109 C201 ) C109_=_C203( C109 C203 ) C109_=_C230( C109 C230 ) C109_=_C234( C109 C234 ) C111_=_C112( C111 C112 ) \nC111_=_C113( C111 C113 ) C111_=_C114( C111 C114 ) C111_=_C133( C111 C133 ) C111_=_C162( C111 C162 ) C111_=_C185( C111 C185 ) C111_=_C236( C111 C236 ) \nC112_=_C113( C112 C113 ) C112_=_C114( C112 C114 ) C112_=_C248( C112 C248 ) C113_=_C114( C113 C114 ) C113_=_C137( C113 C137 ) C113_=_C155( C113 C155 ) \nC113_=_C168( C113 C168 ) C113_=_C211( C113 C211 ) C113_=_C249( C113 C249 ) C114_=_C169( C114 C169 ) C114_=_C212( C114 C212 ) C114_=_C238( C114 C238 ) \nC115_=_C118( C115 C118 ) C115_=_C124( C115 C124 ) C115_=_C128( C115 C128 ) C115_=_C144( C115 C144 ) C115_=_C208( C115 C208 ) C115_=_C210( C115 C210 ) \nC115_=_C211( C115 C211 ) C115_=_C212( C115 C212 ) C118_=_C124( C118 C124 ) C118_=_C145( C118 C145 ) C118_=_C166( C118 C166 ) C118_=_C173( C118 C173 ) \nC118_=_C230( C118 C230 ) C118_=_C235( C118 C235 ) C118_=_C236( C118 C236 ) C124_=_C178( C124 C178 ) C124_=_C207( C124 C207 ) C124_=_C227( C124 C227 ) \nC124_=_C234( C124 C234 ) C124_=_C243( C124 C243 ) C124_=_C248( C124 C248 ) C124_=_C249( C124 C249 ) C125_=_C128( C125 C128 ) C125_=_C129( C125 C129 ) \nC125_=_C130( C125 C130 ) C125_=_C131( C125 C131 ) C125_=_C132( C125 C132 ) C125_=_C133( C125 C133 ) C125_=_C139( C125 C139 ) C125_=_C140( C125 C140 ) \nC125_=_C141( C125 C141 ) C125_=_C144( C125 C144 ) C125_=_C145( C125 C145 ) C128_=_C129( C128 C129 ) C128_=_C130( C128 C130 ) C128_=_C131( C128 C131 ) \nC128_=_C132( C128 C132 ) C128_=_C133( C128 C133 ) C128_=_C144( C128 C144 ) C128_=_C208( C128 C208 ) C128_=_C210( C128 C210 ) C128_=_C211( C128 C211 ) \nC128_=_C212( C128 C212 ) C129_=_C130( C129 C130 ) C129_=_C131( C129 C131 ) C129_=_C132( C129 C132 ) C129_=_C133( C129 C133 ) C129_=_C134( C129 C134 ) \nC129_=_C150( C129 C150 ) C129_=_C171( C129 C171 ) C129_=_C175( C129 C175 ) C129_=_C181( C129 C181 ) C130_=_C131( C130 C131 ) C130_=_C132( C130 C132 ) \nC130_=_C133( C130 C133 ) C130_=_C160( C130 C160 ) C130_=_C201( C130 C201 ) C130_=_C203( C130 C203 ) C130_=_C230( C130 C230 ) C130_=_C234( C130 C234 ) \nC131_=_C132( C131 C132 ) C131_=_C133( C131 C133 ) C131_=_C153( C131 C153 ) C131_=_C205( C131 C205 ) C132_=_C133( C132 C133 ) C132_=_C161( C132 C161 ) \nC132_=_C197( C132 C197 ) C132_=_C238( C132 C238 ) C133_=_C162( C133 C162 ) C133_=_C185( C133 C185 ) C133_=_C236( C133 C236 ) C134_=_C136( C134 C136 ) \nC134_=_C137( C134 C137 ) C134_=_C150( C134 C150 ) C134_=_C171( C134 C171 ) C134_=_C175( C134 C175 ) C134_=_C181( C134 C181 ) C136_=_C137( C136 C137 ) \nC136_=_C154( C136 C154 ) C136_=_C177( C136 C177 ) C136_=_C210( C136 C210 ) C137_=_C155( C137 C155 ) C137_=_C168( C137 C168 ) C137_=_C211( C137 C211 ) \nC137_=_C249( C137 C249 ) C139_=_C140( C139 C140 ) C139_=_C141( C139 C141 ) C139_=_C144( C139 C144 ) C139_=_C145( C139 C145 ) C139_=_C159( C139 C159 ) \nC139_=_C160( C139 C160 ) C139_=_C161( C139 C161 ) C139_=_C162( C139 C162 ) C140_=_C141( C140 C141 ) C140_=_C144( C140 C144 ) C140_=_C145( C140 C145 ) \nC140_=_C164( C140 C164 ) C140_=_C165( C140 C165 ) C140_=_C166( C140 C166 ) C140_=_C168( C140 C168 ) C140_=_C169( C140 C169 ) C141_=_C144( C141 C144 ) \nC141_=_C145( C141 C145 ) C141_=_C179( C141 C179 ) C141_=_C181( C141 C181 ) C141_=_C182( C141 C182 ) C141_=_C183( C141 C183 ) C141_=_C185( C141 C185 ) \nC144_=_C145( C144 C145 ) C144_=_C208( C144 C208 ) C144_=_C210( C144 C210 ) C144_=_C211( C144 C211 ) C144_=_C212( C144 C212 ) C145_=_C166( C145 C166 ) \nC145_=_C173( C145 C173 ) C145_=_C230( C145 C230 ) C145_=_C235( C145 C235 ) C145_=_C236( C145 C236 ) C148_=_C150( C148 C150 ) C148_=_C151( C148 C151 ) \nC148_=_C153( C148 C153 ) C148_=_C154( C148 C154 ) C148_=_C155( C148 C155 ) C148_=_C171( C148 C171 ) C148_=_C172( C148 C172 ) C148_=_C173( C148 C173 ) \nC150_=_C151( C150 C151 ) C150_=_C153( C150 C153 ) C150_=_C154( C150 C154 ) C150_=_C155( C150 C155 ) C150_=_C171( C150 C171 ) C150_=_C175( C150 C175 ) \nC150_=_C181( C150 C181 ) C151_=_C153( C151 C153 ) C151_=_C154( C151 C154 ) C151_=_C155( C151 C155 ) C151_=_C183( C151 C183 ) C153_=_C154( C153 C154 ) \nC153_=_C155( C153 C155 ) C153_=_C205( C153 C205 ) C154_=_C155( C154 C155 ) C154_=_C177( C154 C177 ) C154_=_C210( C154 C210 ) C155_=_C168( C155 C168 ) \nC155_=_C211( C155 C211 ) C155_=_C249( C155 C249 ) C159_=_C160( C159 C160 ) C159_=_C161( C159 C161 ) C159_=_C162( C159 C162 ) C159_=_C164( C159 C164 ) \nC159_=_C182( C159 C182 ) C160_=_C161( C160 C161 ) C160_=_C162( C160 C162 ) C160_=_C201( C160 C201 ) C160_=_C203( C160 C203 ) C160_=_C230( C160 C230 ) \nC160_=_C234( C160 C234 ) C161_=_C162( C161 C162 ) C161_=_C197( C161 C197 ) C161_=_C238( C161 C238 ) C162_=_C185( C162 C185 ) C162_=_C236( C162 C236 ) \nC164_=_C165( C164 C165 ) C164_=_C166( C164 C166 ) C164_=_C168( C164 C168 ) C164_=_C169( C164 C169 ) C164_=_C182( C164 C182 ) C165_=_C166( C165 C166 ) \nC165_=_C168( C165 C168 ) C165_=_C169( C165 C169 ) C165_=_C172( C165 C172 ) C165_=_C208( C165 C208 ) C165_=_C227( C165 C227 ) C166_=_C168( C166 C168 ) \nC166_=_C169( C166 C169 ) C166_=_C173( C166 C173 ) C166_=_C230( C166 C230 ) C166_=_C235( C166 C235 ) C166_=_C236( C166 C236 ) C168_=_C169( C168 C169 ) \nC168_=_C211( C168 C211 ) C168_=_C249( C168 C249 ) C169_=_C212( C169 C212 ) C169_=_C238( C169 C238 ) C171_=_C172( C171 C172 ) C171_=_C173( C171 C173 ) \nC171_=_C175( C171 C175 ) C171_=_C181( C171 C181 ) C172_=_C173( C172 C173 ) C172_=_C208( C172 C208 ) C172_=_C227( C172 C227 ) C173_=_C230( C173 C230 ) \nC173_=_C235( C173 C235 ) C173_=_C236( C173 C236 ) C175_=_C177( C175 C177 ) C175_=_C178( C175 C178 ) C175_=_C181( C175 C181 ) C177_=_C178( C177 C178 ) \nC177_=_C210( C177 C210 ) C178_=_C207( C178 C207 ) C178_=_C227( C178 C227 ) C178_=_C234( C178 C234 ) C178_=_C243( C178 C243 ) C178_=_C248( C178 C248 ) \nC178_=_C249( C178 C249 ) C179_=_C181( C179 C181 ) C179_=_C182( C179 C182 ) C179_=_C183( C179 C183 ) C179_=_C185( C179 C185 ) C181_=_C182( C181 C182 ) \nC181_=_C183( C181 C183 ) C181_=_C185( C181 C185 ) C182_=_C183( C182 C183 ) C182_=_C185( C182 C185 ) C183_=_C185( C183 C185 ) C185_=_C236( C185 C236 ) \nC197_=_C238( C197 C238 ) C201_=_C203( C201 C203 ) C201_=_C230( C201 C230 ) C201_=_C234( C201 C234 ) C203_=_C205( C203 C205 ) C203_=_C206( C203 C206 ) \nC203_=_C207( C203 C207 ) C203_=_C230( C203 C230 ) C203_=_C234( C203 C234 ) C205_=_C206( C205 C206 ) C205_=_C207( C205 C207 ) C206_=_C207( C206 C207 ) \nC206_=_C235( C206 C235 ) C206_=_C243( C206 C243 ) C207_=_C227( C207 C227 ) C207_=_C234( C207 C234 ) C207_=_C243( C207 C243 ) C207_=_C248( C207 C248 ) \nC207_=_C249(</w:t>
      </w:r>
    </w:p>
    <w:p>
      <w:pPr>
        <w:pStyle w:val="PreformattedText"/>
        <w:bidi w:val="0"/>
        <w:spacing w:before="0" w:after="0"/>
        <w:jc w:val="left"/>
        <w:rPr/>
      </w:pPr>
      <w:r>
        <w:rPr/>
        <w:t xml:space="preserve"> </w:t>
      </w:r>
      <w:r>
        <w:rPr/>
        <w:t>C207 C249 ) C208_=_C210( C208 C210 ) C208_=_C211( C208 C211 ) C208_=_C212( C208 C212 ) C208_=_C227( C208 C227 ) C210_=_C211( C210 C211 ) \nC210_=_C212( C210 C212 ) C211_=_C212( C211 C212 ) C211_=_C249( C211 C249 ) C212_=_C238( C212 C238 ) C227_=_C234( C227 C234 ) C227_=_C243( C227 C243 ) \nC227_=_C248( C227 C248 ) C227_=_C249( C227 C249 ) C230_=_C234( C230 C234 ) C230_=_C235( C230 C235 ) C230_=_C236( C230 C236 ) C234_=_C243( C234 C243 ) \nC234_=_C248( C234 C248 ) C234_=_C249( C234 C249 ) C235_=_C236( C235 C236 ) C235_=_C243( C235 C243 ) C243_=_C248( C243 C248 ) C243_=_C249( C243 C249 ) \nC248_=_C249( C248 C249 ) "];18-&gt;21[label="102: C0 C9 C10 C11 C12 \nC19 C21 C22 C24 C26 C28 \nC29 C37 C39 C41 C42 C43 \nC45 C46 C55 C56 C58 C63 \nC70 C71 C72 C73 C78 C79 \nC80 C82 C83 C84 C89 C91 \nC92 C94 C95 C98 C101 C105 \nC108 C109 C111 C112 C113 C114 \nC115 C118 C124 C125 C129 C130 \nC131 C133 C134 C136 C137 C139 \nC140 C141 C144 C145 C150 C151 \nC153 C154 C155 C159 C160 C162 \nC164 C165 C168 C169 C171 C172 \nC175 C177 C179 C181 C182 C183 \nC185 C197 C201 C203 C205 C206 \nC208 C210 C211 C212 C227 C230 \nC234 C235 C236 C238 C243 C248 \nC249 \n497: C0_=_C9 ,C0_=_C10 ,C0_=_C11 ,C0_=_C12 ,C0_=_C37 ,\nC0_=_C39 ,C0_=_C41 ,C0_=_C42 ,C0_=_C43 ,C0_=_C45 ,C0_=_C46 ,\nC9_=_C10 ,C9_=_C11 ,C9_=_C12 ,C9_=_C159 ,C9_=_C164 ,C9_=_C182 ,\nC10_=_C11 ,C10_=_C12 ,C10_=_C108 ,C10_=_C165 ,C10_=_C172 ,C10_=_C208 ,\nC10_=_C227 ,C11_=_C12 ,C11_=_C91 ,C11_=_C111 ,C11_=_C133 ,C11_=_C162 ,\nC11_=_C185 ,C11_=_C236 ,C12_=_C71 ,C12_=_C136 ,C12_=_C154 ,C12_=_C177 ,\nC12_=_C210 ,C19_=_C21 ,C19_=_C22 ,C19_=_C179 ,C21_=_C22 ,C21_=_C151 ,\nC21_=_C183 ,C22_=_C109 ,C22_=_C130 ,C22_=_C160 ,C22_=_C201 ,C22_=_C203 ,\nC22_=_C230 ,C22_=_C234 ,C24_=_C26 ,C24_=_C28 ,C24_=_C29 ,C24_=_C41 ,\nC24_=_C134 ,C24_=_C136 ,C24_=_C137 ,C26_=_C28 ,C26_=_C29 ,C26_=_C171 ,\nC26_=_C172 ,C28_=_C29 ,C28_=_C45 ,C28_=_C201 ,C29_=_C46 ,C29_=_C115 ,\nC29_=_C144 ,C29_=_C208 ,C29_=_C210 ,C29_=_C211 ,C29_=_C212 ,C37_=_C39 ,\nC37_=_C41 ,C37_=_C42 ,C37_=_C43 ,C37_=_C45 ,C37_=_C46 ,C37_=_C78 ,\nC37_=_C79 ,C37_=_C80 ,C39_=_C41 ,C39_=_C42 ,C39_=_C43 ,C39_=_C45 ,\nC39_=_C46 ,C39_=_C94 ,C39_=_C101 ,C39_=_C105 ,C39_=_C108 ,C39_=_C109 ,\nC39_=_C111 ,C39_=_C112 ,C39_=_C113 ,C39_=_C114 ,C41_=_C42 ,C41_=_C43 ,\nC41_=_C45 ,C41_=_C46 ,C41_=_C134 ,C41_=_C136 ,C41_=_C137 ,C42_=_C43 ,\nC42_=_C45 ,C42_=_C46 ,C42_=_C150 ,C42_=_C151 ,C42_=_C153 ,C42_=_C154 ,\nC42_=_C155 ,C43_=_C45 ,C43_=_C46 ,C43_=_C56 ,C43_=_C140 ,C43_=_C164 ,\nC43_=_C165 ,C43_=_C168 ,C43_=_C169 ,C45_=_C46 ,C45_=_C201 ,C46_=_C115 ,\nC46_=_C144 ,C46_=_C208 ,C46_=_C210 ,C46_=_C211 ,C46_=_C212 ,C55_=_C56 ,\nC55_=_C58 ,C55_=_C63 ,C55_=_C70 ,C55_=_C71 ,C55_=_C72 ,C55_=_C73 ,\nC56_=_C58 ,C56_=_C140 ,C56_=_C164 ,C56_=_C165 ,C56_=_C168 ,C56_=_C169 ,\nC58_=_C95 ,C58_=_C203 ,C58_=_C205 ,C58_=_C206 ,C63_=_C70 ,C63_=_C71 ,\nC63_=_C72 ,C63_=_C73 ,C63_=_C83 ,C63_=_C101 ,C63_=_C115 ,C63_=_C118 ,\nC63_=_C124 ,C70_=_C71 ,C70_=_C72 ,C70_=_C73 ,C70_=_C206 ,C70_=_C235 ,\nC70_=_C243 ,C71_=_C72 ,C71_=_C73 ,C71_=_C136 ,C71_=_C154 ,C71_=_C177 ,\nC71_=_C210 ,C72_=_C73 ,C72_=_C79 ,C72_=_C92 ,C72_=_C113 ,C72_=_C137 ,\nC72_=_C155 ,C72_=_C168 ,C72_=_C211 ,C72_=_C249 ,C73_=_C80 ,C73_=_C114 ,\nC73_=_C169 ,C73_=_C212 ,C73_=_C238 ,C78_=_C79 ,C78_=_C80 ,C78_=_C112 ,\nC78_=_C248 ,C79_=_C80 ,C79_=_C92 ,C79_=_C113 ,C79_=_C137 ,C79_=_C155 ,\nC79_=_C168 ,C79_=_C211 ,C79_=_C249 ,C80_=_C114 ,C80_=_C169 ,C80_=_C212 ,\nC80_=_C238 ,C82_=_C83 ,C82_=_C84 ,C82_=_C89 ,C82_=_C91 ,C82_=_C92 ,\nC82_=_C94 ,C82_=_C95 ,C82_=_C98 ,C83_=_C84 ,C83_=_C89 ,C83_=_C91 ,\nC83_=_C92 ,C83_=_C101 ,C83_=_C115 ,C83_=_C118 ,C83_=_C124 ,C84_=_C89 ,\nC84_=_C91 ,C84_=_C92 ,C84_=_C125 ,C84_=_C139 ,C84_=_C140 ,C84_=_C141 ,\nC84_=_C144 ,C84_=_C145 ,C89_=_C91 ,C89_=_C92 ,C89_=_C131 ,C89_=_C153 ,\nC89_=_C205 ,C91_=_C92 ,C91_=_C111 ,C91_=_C133 ,C91_=_C162 ,C91_=_C185 ,\nC91_=_C236 ,C92_=_C113 ,C92_=_C137 ,C92_=_C155 ,C92_=_C168 ,C92_=_C211 ,\nC92_=_C249 ,C94_=_C95 ,C94_=_C98 ,C94_=_C101 ,C94_=_C105 ,C94_=_C108 ,\nC94_=_C109 ,C94_=_C111 ,C94_=_C112 ,C94_=_C113 ,C94_=_C114 ,C95_=_C98 ,\nC95_=_C203 ,C95_=_C205 ,C95_=_C206 ,C98_=_C118 ,C98_=_C145 ,C98_=_C230 ,\nC98_=_C235 ,C98_=_C236 ,C101_=_C105 ,C101_=_C108 ,C101_=_C109 ,C101_=_C111 ,\nC101_=_C112 ,C101_=_C113 ,C101_=_C114 ,C101_=_C115 ,C101_=_C118 ,C101_=_C124 ,\nC105_=_C108 ,C105_=_C109 ,C105_=_C111 ,C105_=_C112 ,C105_=_C113 ,C105_=_C114 ,\nC105_=_C197 ,C108_=_C109 ,C108_=_C111 ,C108_=_C112 ,C108_=_C113 ,C108_=_C114 ,\nC108_=_C165 ,C108_=_C172 ,C108_=_C208 ,C108_=_C227 ,C109_=_C111 ,C109_=_C112 ,\nC109_=_C113 ,C109_=_C114 ,C109_=_C130 ,C109_=_C160 ,C109_=_C201 ,C109_=_C203 ,\nC109_=_C230 ,C109_=_C234 ,C111_=_C112 ,C111_=_C113 ,C111_=_C114 ,C111_=_C133 ,\nC111_=_C162 ,C111_=_C185 ,C111_=_C236 ,C112_=_C113 ,C112_=_C114 ,C112_=_C248 ,\nC113_=_C114 ,C113_=_C137 ,C113_=_C155 ,C113_=_C168 ,C113_=_C211 ,C113_=_C249 ,\nC114_=_C169 ,C114_=_C212 ,C114_=_C238 ,C115_=_C118 ,C115_=_C124 ,C115_=_C144 ,\nC115_=_C208 ,C115_=_C210 ,C115_=_C211 ,C115_=_C212 ,C118_=_C124 ,C118_=_C145 ,\nC118_=_C230 ,C118_=_C235 ,C118_=_C236 ,C124_=_C227 ,C124_=_C234 ,C124_=_C243 ,\nC124_=_C248 ,C124_=_C249 ,C125_=_C129 ,C125_=_C130 ,C125_=_C131 ,C125_=_C133 ,\nC125_=_C139 ,C125_=_C140 ,C125_=_C141 ,C125_=_C144 ,C125_=_C145 ,C129_=_C130 ,\nC129_=_C131 ,C129_=_C133 ,C129_=_C134 ,C129_=_C150 ,C129_=_C171 ,C129_=_C175 ,\nC129_=_C181 ,C130_=_C131 ,C130_=_C133 ,C130_=_C160 ,C130_=_C201 ,C130_=_C203 ,\nC130_=_C230 ,C130_=_C234 ,C131_=_C133 ,C131_=_C153 ,C131_=_C205 ,C133_=_C162 ,\nC133_=_C185 ,C133_=_C236 ,C134_=_C136 ,C134_=_C137 ,C134_=_C150 ,C134_=_C171 ,\nC134_=_C175 ,C134_=_C181 ,C136_=_C137 ,C136_=_C154 ,C136_=_C177 ,C136_=_C210 ,\nC137_=_C155 ,C137_=_C168 ,C137_=_C211 ,C137_=_C249 ,C139_=_C140 ,C139_=_C141 ,\nC139_=_C144 ,C139_=_C145 ,C139_=_C159 ,C139_=_C160 ,C139_=_C162 ,C140_=_C141 ,\nC140_=_C144 ,C140_=_C145 ,C140_=_C164 ,C140_=_C165 ,C140_=_C168 ,C140_=_C169 ,\nC141_=_C144 ,C141_=_C145 ,C141_=_C179 ,C141_=_C181 ,C141_=_C182 ,C141_=_C183 ,\nC141_=_C185 ,C144_=_C145 ,C144_=_C208 ,C144_=_C210 ,C144_=_C211 ,C144_=_C212 ,\nC145_=_C230 ,C145_=_C235 ,C145_=_C236 ,C150_=_C151 ,C150_=_C153 ,C150_=_C154 ,\nC150_=_C155 ,C150_=_C171 ,C150_=_C175 ,C150_=_C181 ,C151_=_C153 ,C151_=_C154 ,\nC151_=_C155 ,C151_=_C183 ,C153_=_C154 ,C153_=_C155 ,C153_=_C205 ,C154_=_C155 ,\nC154_=_C177 ,C154_=_C210 ,C155_=_C168 ,C155_=_C211 ,C155_=_C249 ,C159_=_C160 ,\nC159_=_C162 ,C159_=_C164 ,C159_=_C182 ,C160_=_C162 ,C160_=_C201 ,C160_=_C203 ,\nC160_=_C230 ,C160_=_C234 ,C162_=_C185 ,C162_=_C236 ,C164_=_C165 ,C164_=_C168 ,\nC164_=_C169 ,C164_=_C182 ,C165_=_C168 ,C165_=_C169 ,C165_=_C172 ,C165_=_C208 ,\nC165_=_C227 ,C168_=_C169 ,C168_=_C211 ,C168_=_C249 ,C169_=_C212 ,C169_=_C238 ,\nC171_=_C172 ,C171_=_C175 ,C171_=_C181 ,C172_=_C208 ,C172_=_C227 ,C175_=_C177 ,\nC175_=_C181 ,C177_=_C210 ,C179_=_C181 ,C179_=_C182 ,C179_=_C183 ,C179_=_C185 ,\nC181_=_C182 ,C181_=_C183 ,C181_=_C185 ,C182_=_C183 ,C182_=_C185 ,C183_=_C185 ,\nC185_=_C236 ,C197_=_C238 ,C201_=_C203 ,C201_=_C230 ,C201_=_C234 ,C203_=_C205 ,\nC203_=_C206 ,C203_=_C230 ,C203_=_C234 ,C205_=_C206 ,C206_=_C235 ,C206_=_C243 ,\nC208_=_C210 ,C208_=_C211 ,C208_=_C212 ,C208_=_C227 ,C210_=_C211 ,C210_=_C212 ,\nC211_=_C212 ,C211_=_C249 ,C212_=_C238 ,C227_=_C234 ,C227_=_C243 ,C227_=_C248 ,\nC227_=_C249 ,C230_=_C234 ,C230_=_C235 ,C230_=_C236 ,C234_=_C243 ,C234_=_C248 ,\nC234_=_C249 ,C235_=_C236 ,C235_=_C243 ,C243_=_C248 ,C243_=_C249 ,C248_=_C249 ,"];22[shape=box, label="id:22 level: 2\n37: C22 C35 C53 C61 C72 \nC79 C92 C97 C100 C109 C113 \nC117 C122 C130 C137 C146 C155 \nC160 C168 C191 C195 C199 C201 \nC203 C211 C221 C225 C226 C228 \nC230 C231 C232 C233 C234 C241 \nC245 C249 \n349: C22_=_C61( C22 C61 ) C22_=_C97( C22 C97 ) C22_=_C109( C22 C109 ) C22_=_C117( C22 C117 ) C22_=_C130( C22 C130 ) \nC22_=_C160( C22 C160 ) C22_=_C195( C22 C195 ) C22_=_C201( C22 C201 ) C22_=_C203( C22 C203 ) C22_=_C221( C22 C221 ) C22_=_C225( C22 C225 ) \nC22_=_C228( C22 C228 ) C22_=_C230( C22 C230 ) C22_=_C231( C22 C231 ) C22_=_C232( C22 C232 ) C22_=_C233( C22 C233 ) C22_=_C234( C22 C234 ) \nC35_=_C53( C35 C53 ) C35_=_C72( C35 C72 ) C35_=_C79( C35 C79 ) C35_=_C92( C35 C92 ) C35_=_C100( C35 C100 ) C35_=_C113( C35 C113 ) \nC35_=_C122( C35 C122 ) C35_=_C137( C35 C137 ) C35_=_C146( C35 C146 ) C35_=_C155( C35 C155 ) C35_=_C168( C35 C168 ) C35_=_C191( C35 C191 ) \nC35_=_C199( C35 C199 ) C35_=_C211( C35 C211 ) C35_=_C226( C35 C226 ) C35_=_C232( C35 C232 ) C35_=_C241( C35 C241 ) C35_=_C245( C35 C245 ) \nC35_=_C249( C35 C249 ) C53_=_C72( C53 C72 ) C53_=_C79( C53 C79 ) C53_=_C92( C53 C92 ) C53_=_C100( C53 C100 ) C53_=_C113( C53 C113 ) \nC53_=_C122( C53 C122 ) C53_=_C137( C53 C137 ) C53_=_C146( C53 C146 ) C53_=_C155( C53 C155 ) C53_=_C168( C53 C168 ) C53_=_C191( C53 C191 ) \nC53_=_C199( C53 C199 ) C53_=_C211( C53 C211 ) C53_=_C226( C53 C226 ) C53_=_C232( C53 C232 ) C53_=_C241( C53 C241 ) C53_=_C245( C53 C245 ) \nC53_=_C249( C53 C249 ) C61_=_C97( C61 C97 ) C61_=_C109( C61 C109 ) C61_=_C117( C61 C117 ) C61_=_C130( C61 C130 ) C61_=_C160( C61 C160 ) \nC61_=_C195( C61 C195 ) C61_=_C201( C61 C201 ) C61_=_C203( C61 C203 ) C61_=_C221( C61 C221 ) C61_=_C225( C61 C225 ) C61_=_C228( C61 C228 ) \nC61_=_C230( C61 C230 ) C61_=_C231( C61 C231 ) C61_=_C232( C61 C232 ) C61_=_C233( C61 C233 ) C61_=_C234( C61 C234 ) C72_=_C79( C72 C79 ) \nC72_=_C92( C72 C92 ) C72_=_C100( C72 C100 ) C72_=_C113( C72 C113 ) C72_=_C122( C72 C122 ) C72_=_C137( C72 C137 ) C72_=_C146( C72 C146 ) \nC72_=_C155( C72 C155 ) C72_=_C168( C72 C168 ) C72_=_C191( C72 C191 ) C72_=_C199( C72 C199 ) C72_=_C211( C72 C211 ) C72_=_C226( C72 C226 ) \nC72_=_C232( C72 C232 ) C72_=_C241( C72 C241 ) C72_=_C245( C72 C245 ) C72_=_C249( C72 C249 ) C79_=_C92( C79 C92 ) C79_=_C100( C79 C100 ) \nC79_=_C113( C79 C113 ) C79_=_C122( C79 C122 ) C79_=_C137( C79 C137 ) C79_=_C146( C79 C146 ) C79_=_C155( C79 C155 ) C79_=_C168( C79 C168 ) \nC79_=_C191( C79 C191 ) C79_=_C199( C79 C199 ) C79_=_C211( C79 C211 )</w:t>
      </w:r>
    </w:p>
    <w:p>
      <w:pPr>
        <w:pStyle w:val="PreformattedText"/>
        <w:bidi w:val="0"/>
        <w:spacing w:before="0" w:after="0"/>
        <w:jc w:val="left"/>
        <w:rPr/>
      </w:pPr>
      <w:r>
        <w:rPr/>
        <w:t xml:space="preserve"> </w:t>
      </w:r>
      <w:r>
        <w:rPr/>
        <w:t>C79_=_C226( C79 C226 ) C79_=_C232( C79 C232 ) C79_=_C241( C79 C241 ) \nC79_=_C245( C79 C245 ) C79_=_C249( C79 C249 ) C92_=_C100( C92 C100 ) C92_=_C113( C92 C113 ) C92_=_C122( C92 C122 ) C92_=_C137( C92 C137 ) \nC92_=_C146( C92 C146 ) C92_=_C155( C92 C155 ) C92_=_C168( C92 C168 ) C92_=_C191( C92 C191 ) C92_=_C199( C92 C199 ) C92_=_C211( C92 C211 ) \nC92_=_C226( C92 C226 ) C92_=_C232( C92 C232 ) C92_=_C241( C92 C241 ) C92_=_C245( C92 C245 ) C92_=_C249( C92 C249 ) C97_=_C100( C97 C100 ) \nC97_=_C109( C97 C109 ) C97_=_C117( C97 C117 ) C97_=_C130( C97 C130 ) C97_=_C160( C97 C160 ) C97_=_C195( C97 C195 ) C97_=_C201( C97 C201 ) \nC97_=_C203( C97 C203 ) C97_=_C221( C97 C221 ) C97_=_C225( C97 C225 ) C97_=_C228( C97 C228 ) C97_=_C230( C97 C230 ) C97_=_C231( C97 C231 ) \nC97_=_C232( C97 C232 ) C97_=_C233( C97 C233 ) C97_=_C234( C97 C234 ) C100_=_C113( C100 C113 ) C100_=_C122( C100 C122 ) C100_=_C137( C100 C137 ) \nC100_=_C146( C100 C146 ) C100_=_C155( C100 C155 ) C100_=_C168( C100 C168 ) C100_=_C191( C100 C191 ) C100_=_C199( C100 C199 ) C100_=_C211( C100 C211 ) \nC100_=_C226( C100 C226 ) C100_=_C232( C100 C232 ) C100_=_C241( C100 C241 ) C100_=_C245( C100 C245 ) C100_=_C249( C100 C249 ) C109_=_C113( C109 C113 ) \nC109_=_C117( C109 C117 ) C109_=_C130( C109 C130 ) C109_=_C160( C109 C160 ) C109_=_C195( C109 C195 ) C109_=_C201( C109 C201 ) C109_=_C203( C109 C203 ) \nC109_=_C221( C109 C221 ) C109_=_C225( C109 C225 ) C109_=_C228( C109 C228 ) C109_=_C230( C109 C230 ) C109_=_C231( C109 C231 ) C109_=_C232( C109 C232 ) \nC109_=_C233( C109 C233 ) C109_=_C234( C109 C234 ) C113_=_C122( C113 C122 ) C113_=_C137( C113 C137 ) C113_=_C146( C113 C146 ) C113_=_C155( C113 C155 ) \nC113_=_C168( C113 C168 ) C113_=_C191( C113 C191 ) C113_=_C199( C113 C199 ) C113_=_C211( C113 C211 ) C113_=_C226( C113 C226 ) C113_=_C232( C113 C232 ) \nC113_=_C241( C113 C241 ) C113_=_C245( C113 C245 ) C113_=_C249( C113 C249 ) C117_=_C122( C117 C122 ) C117_=_C130( C117 C130 ) C117_=_C160( C117 C160 ) \nC117_=_C195( C117 C195 ) C117_=_C201( C117 C201 ) C117_=_C203( C117 C203 ) C117_=_C221( C117 C221 ) C117_=_C225( C117 C225 ) C117_=_C228( C117 C228 ) \nC117_=_C230( C117 C230 ) C117_=_C231( C117 C231 ) C117_=_C232( C117 C232 ) C117_=_C233( C117 C233 ) C117_=_C234( C117 C234 ) C122_=_C137( C122 C137 ) \nC122_=_C146( C122 C146 ) C122_=_C155( C122 C155 ) C122_=_C168( C122 C168 ) C122_=_C191( C122 C191 ) C122_=_C199( C122 C199 ) C122_=_C211( C122 C211 ) \nC122_=_C226( C122 C226 ) C122_=_C232( C122 C232 ) C122_=_C241( C122 C241 ) C122_=_C245( C122 C245 ) C122_=_C249( C122 C249 ) C130_=_C160( C130 C160 ) \nC130_=_C195( C130 C195 ) C130_=_C201( C130 C201 ) C130_=_C203( C130 C203 ) C130_=_C221( C130 C221 ) C130_=_C225( C130 C225 ) C130_=_C228( C130 C228 ) \nC130_=_C230( C130 C230 ) C130_=_C231( C130 C231 ) C130_=_C232( C130 C232 ) C130_=_C233( C130 C233 ) C130_=_C234( C130 C234 ) C137_=_C146( C137 C146 ) \nC137_=_C155( C137 C155 ) C137_=_C168( C137 C168 ) C137_=_C191( C137 C191 ) C137_=_C199( C137 C199 ) C137_=_C211( C137 C211 ) C137_=_C226( C137 C226 ) \nC137_=_C232( C137 C232 ) C137_=_C241( C137 C241 ) C137_=_C245( C137 C245 ) C137_=_C249( C137 C249 ) C146_=_C155( C146 C155 ) C146_=_C168( C146 C168 ) \nC146_=_C191( C146 C191 ) C146_=_C199( C146 C199 ) C146_=_C211( C146 C211 ) C146_=_C226( C146 C226 ) C146_=_C232( C146 C232 ) C146_=_C241( C146 C241 ) \nC146_=_C245( C146 C245 ) C146_=_C249( C146 C249 ) C155_=_C168( C155 C168 ) C155_=_C191( C155 C191 ) C155_=_C199( C155 C199 ) C155_=_C211( C155 C211 ) \nC155_=_C226( C155 C226 ) C155_=_C232( C155 C232 ) C155_=_C241( C155 C241 ) C155_=_C245( C155 C245 ) C155_=_C249( C155 C249 ) C160_=_C195( C160 C195 ) \nC160_=_C201( C160 C201 ) C160_=_C203( C160 C203 ) C160_=_C221( C160 C221 ) C160_=_C225( C160 C225 ) C160_=_C228( C160 C228 ) C160_=_C230( C160 C230 ) \nC160_=_C231( C160 C231 ) C160_=_C232( C160 C232 ) C160_=_C233( C160 C233 ) C160_=_C234( C160 C234 ) C168_=_C191( C168 C191 ) C168_=_C199( C168 C199 ) \nC168_=_C211( C168 C211 ) C168_=_C226( C168 C226 ) C168_=_C232( C168 C232 ) C168_=_C241( C168 C241 ) C168_=_C245( C168 C245 ) C168_=_C249( C168 C249 ) \nC191_=_C199( C191 C199 ) C191_=_C211( C191 C211 ) C191_=_C226( C191 C226 ) C191_=_C232( C191 C232 ) C191_=_C241( C191 C241 ) C191_=_C245( C191 C245 ) \nC191_=_C249( C191 C249 ) C195_=_C199( C195 C199 ) C195_=_C201( C195 C201 ) C195_=_C203( C195 C203 ) C195_=_C221( C195 C221 ) C195_=_C225( C195 C225 ) \nC195_=_C228( C195 C228 ) C195_=_C230( C195 C230 ) C195_=_C231( C195 C231 ) C195_=_C232( C195 C232 ) C195_=_C233( C195 C233 ) C195_=_C234( C195 C234 ) \nC199_=_C211( C199 C211 ) C199_=_C226( C199 C226 ) C199_=_C232( C199 C232 ) C199_=_C241( C199 C241 ) C199_=_C245( C199 C245 ) C199_=_C249( C199 C249 ) \nC201_=_C203( C201 C203 ) C201_=_C221( C201 C221 ) C201_=_C225( C201 C225 ) C201_=_C228( C201 C228 ) C201_=_C230( C201 C230 ) C201_=_C231( C201 C231 ) \nC201_=_C232( C201 C232 ) C201_=_C233( C201 C233 ) C201_=_C234( C201 C234 ) C203_=_C221( C203 C221 ) C203_=_C225( C203 C225 ) C203_=_C228( C203 C228 ) \nC203_=_C230( C203 C230 ) C203_=_C231( C203 C231 ) C203_=_C232( C203 C232 ) C203_=_C233( C203 C233 ) C203_=_C234( C203 C234 ) C211_=_C226( C211 C226 ) \nC211_=_C232( C211 C232 ) C211_=_C241( C211 C241 ) C211_=_C245( C211 C245 ) C211_=_C249( C211 C249 ) C221_=_C225( C221 C225 ) C221_=_C228( C221 C228 ) \nC221_=_C230( C221 C230 ) C221_=_C231( C221 C231 ) C221_=_C232( C221 C232 ) C221_=_C233( C221 C233 ) C221_=_C234( C221 C234 ) C225_=_C226( C225 C226 ) \nC225_=_C228( C225 C228 ) C225_=_C230( C225 C230 ) C225_=_C231( C225 C231 ) C225_=_C232( C225 C232 ) C225_=_C233( C225 C233 ) C225_=_C234( C225 C234 ) \nC226_=_C232( C226 C232 ) C226_=_C241( C226 C241 ) C226_=_C245( C226 C245 ) C226_=_C249( C226 C249 ) C228_=_C230( C228 C230 ) C228_=_C231( C228 C231 ) \nC228_=_C232( C228 C232 ) C228_=_C233( C228 C233 ) C228_=_C234( C228 C234 ) C230_=_C231( C230 C231 ) C230_=_C232( C230 C232 ) C230_=_C233( C230 C233 ) \nC230_=_C234( C230 C234 ) C231_=_C232( C231 C232 ) C231_=_C233( C231 C233 ) C231_=_C234( C231 C234 ) C232_=_C233( C232 C233 ) C232_=_C234( C232 C234 ) \nC232_=_C241( C232 C241 ) C232_=_C245( C232 C245 ) C232_=_C249( C232 C249 ) C233_=_C234( C233 C234 ) C234_=_C249( C234 C249 ) C241_=_C245( C241 C245 ) \nC241_=_C249( C241 C249 ) C245_=_C249( C245 C249 ) "];19-&gt;22[label="36: C22 C35 C53 C61 C72 \nC79 C92 C97 C100 C109 C113 \nC117 C122 C130 C137 C146 C155 \nC160 C168 C191 C195 C199 C201 \nC203 C211 C221 C225 C226 C228 \nC230 C231 C233 C234 C241 C245 \nC249 \n313: C22_=_C61 ,C22_=_C97 ,C22_=_C109 ,C22_=_C117 ,C22_=_C130 ,\nC22_=_C160 ,C22_=_C195 ,C22_=_C201 ,C22_=_C203 ,C22_=_C221 ,C22_=_C225 ,\nC22_=_C228 ,C22_=_C230 ,C22_=_C231 ,C22_=_C233 ,C22_=_C234 ,C35_=_C53 ,\nC35_=_C72 ,C35_=_C79 ,C35_=_C92 ,C35_=_C100 ,C35_=_C113 ,C35_=_C122 ,\nC35_=_C137 ,C35_=_C146 ,C35_=_C155 ,C35_=_C168 ,C35_=_C191 ,C35_=_C199 ,\nC35_=_C211 ,C35_=_C226 ,C35_=_C241 ,C35_=_C245 ,C35_=_C249 ,C53_=_C72 ,\nC53_=_C79 ,C53_=_C92 ,C53_=_C100 ,C53_=_C113 ,C53_=_C122 ,C53_=_C137 ,\nC53_=_C146 ,C53_=_C155 ,C53_=_C168 ,C53_=_C191 ,C53_=_C199 ,C53_=_C211 ,\nC53_=_C226 ,C53_=_C241 ,C53_=_C245 ,C53_=_C249 ,C61_=_C97 ,C61_=_C109 ,\nC61_=_C117 ,C61_=_C130 ,C61_=_C160 ,C61_=_C195 ,C61_=_C201 ,C61_=_C203 ,\nC61_=_C221 ,C61_=_C225 ,C61_=_C228 ,C61_=_C230 ,C61_=_C231 ,C61_=_C233 ,\nC61_=_C234 ,C72_=_C79 ,C72_=_C92 ,C72_=_C100 ,C72_=_C113 ,C72_=_C122 ,\nC72_=_C137 ,C72_=_C146 ,C72_=_C155 ,C72_=_C168 ,C72_=_C191 ,C72_=_C199 ,\nC72_=_C211 ,C72_=_C226 ,C72_=_C241 ,C72_=_C245 ,C72_=_C249 ,C79_=_C92 ,\nC79_=_C100 ,C79_=_C113 ,C79_=_C122 ,C79_=_C137 ,C79_=_C146 ,C79_=_C155 ,\nC79_=_C168 ,C79_=_C191 ,C79_=_C199 ,C79_=_C211 ,C79_=_C226 ,C79_=_C241 ,\nC79_=_C245 ,C79_=_C249 ,C92_=_C100 ,C92_=_C113 ,C92_=_C122 ,C92_=_C137 ,\nC92_=_C146 ,C92_=_C155 ,C92_=_C168 ,C92_=_C191 ,C92_=_C199 ,C92_=_C211 ,\nC92_=_C226 ,C92_=_C241 ,C92_=_C245 ,C92_=_C249 ,C97_=_C100 ,C97_=_C109 ,\nC97_=_C117 ,C97_=_C130 ,C97_=_C160 ,C97_=_C195 ,C97_=_C201 ,C97_=_C203 ,\nC97_=_C221 ,C97_=_C225 ,C97_=_C228 ,C97_=_C230 ,C97_=_C231 ,C97_=_C233 ,\nC97_=_C234 ,C100_=_C113 ,C100_=_C122 ,C100_=_C137 ,C100_=_C146 ,C100_=_C155 ,\nC100_=_C168 ,C100_=_C191 ,C100_=_C199 ,C100_=_C211 ,C100_=_C226 ,C100_=_C241 ,\nC100_=_C245 ,C100_=_C249 ,C109_=_C113 ,C109_=_C117 ,C109_=_C130 ,C109_=_C160 ,\nC109_=_C195 ,C109_=_C201 ,C109_=_C203 ,C109_=_C221 ,C109_=_C225 ,C109_=_C228 ,\nC109_=_C230 ,C109_=_C231 ,C109_=_C233 ,C109_=_C234 ,C113_=_C122 ,C113_=_C137 ,\nC113_=_C146 ,C113_=_C155 ,C113_=_C168 ,C113_=_C191 ,C113_=_C199 ,C113_=_C211 ,\nC113_=_C226 ,C113_=_C241 ,C113_=_C245 ,C113_=_C249 ,C117_=_C122 ,C117_=_C130 ,\nC117_=_C160 ,C117_=_C195 ,C117_=_C201 ,C117_=_C203 ,C117_=_C221 ,C117_=_C225 ,\nC117_=_C228 ,C117_=_C230 ,C117_=_C231 ,C117_=_C233 ,C117_=_C234 ,C122_=_C137 ,\nC122_=_C146 ,C122_=_C155 ,C122_=_C168 ,C122_=_C191 ,C122_=_C199 ,C122_=_C211 ,\nC122_=_C226 ,C122_=_C241 ,C122_=_C245 ,C122_=_C249 ,C130_=_C160 ,C130_=_C195 ,\nC130_=_C201 ,C130_=_C203 ,C130_=_C221 ,C130_=_C225 ,C130_=_C228 ,C130_=_C230 ,\nC130_=_C231 ,C130_=_C233 ,C130_=_C234 ,C137_=_C146 ,C137_=_C155 ,C137_=_C168 ,\nC137_=_C191 ,C137_=_C199 ,C137_=_C211 ,C137_=_C226 ,C137_=_C241 ,C137_=_C245 ,\nC137_=_C249 ,C146_=_C155 ,C146_=_C168 ,C146_=_C191 ,C146_=_C199 ,C146_=_C211 ,\nC146_=_C226 ,C146_=_C241 ,C146_=_C245 ,C146_=_C249 ,C155_=_C168 ,C155_=_C191 ,\nC155_=_C199 ,C155_=_C211 ,C155_=_C226 ,C155_=_C241 ,C155_=_C245 ,C155_=_C249 ,\nC160_=_C195 ,C160_=_C201 ,C160_=_C203 ,C160_=_C221 ,C160_=_C225 ,C160_=_C228 ,\nC160_=_C230 ,C160_=_C231 ,C160_=_C233 ,C160_=_C234 ,C168_=_C191 ,C168_=_C199 ,\nC168_=_C211 ,C168_=_C226 ,C168_=_C241 ,C168_=_C245 ,C168_=_C249 ,C191_=_C199 ,\nC191_=_C211 ,C191_=_C226 ,C191_=_C241 ,C191_=_C245 ,C191_=_C249 ,C195_=_C199 ,\nC195_=_C201 ,C195_=_C203 ,C195_=_C221 ,C195_=_C225 ,C195_=_C228 ,C195_=_C230 ,\nC195_=_C231 ,C195_=_C233 ,C195_=_C234 ,C199_=_C211 ,C199_=_C226 ,C199_=_C241 ,\nC199_=_C245 ,C199_=_C249 ,C201_=_C203</w:t>
      </w:r>
    </w:p>
    <w:p>
      <w:pPr>
        <w:pStyle w:val="PreformattedText"/>
        <w:bidi w:val="0"/>
        <w:spacing w:before="0" w:after="0"/>
        <w:jc w:val="left"/>
        <w:rPr/>
      </w:pPr>
      <w:r>
        <w:rPr/>
        <w:t xml:space="preserve"> </w:t>
      </w:r>
      <w:r>
        <w:rPr/>
        <w:t>,C201_=_C221 ,C201_=_C225 ,C201_=_C228 ,\nC201_=_C230 ,C201_=_C231 ,C201_=_C233 ,C201_=_C234 ,C203_=_C221 ,C203_=_C225 ,\nC203_=_C228 ,C203_=_C230 ,C203_=_C231 ,C203_=_C233 ,C203_=_C234 ,C211_=_C226 ,\nC211_=_C241 ,C211_=_C245 ,C211_=_C249 ,C221_=_C225 ,C221_=_C228 ,C221_=_C230 ,\nC221_=_C231 ,C221_=_C233 ,C221_=_C234 ,C225_=_C226 ,C225_=_C228 ,C225_=_C230 ,\nC225_=_C231 ,C225_=_C233 ,C225_=_C234 ,C226_=_C241 ,C226_=_C245 ,C226_=_C249 ,\nC228_=_C230 ,C228_=_C231 ,C228_=_C233 ,C228_=_C234 ,C230_=_C231 ,C230_=_C233 ,\nC230_=_C234 ,C231_=_C233 ,C231_=_C234 ,C233_=_C234 ,C234_=_C249 ,C241_=_C245 ,\nC241_=_C249 ,C245_=_C249 ,"];23[shape=box, label="id:23 level: 2\n40: C0 C9 C11 C31 C36 \nC37 C38 C39 C40 C41 C42 \nC43 C44 C45 C46 C47 C48 \nC49 C50 C51 C52 C53 C54 \nC91 C111 C119 C133 C159 C162 \nC164 C182 C185 C213 C217 C220 \nC221 C223 C236 C244 C245 \n317: C0_=_C9( C0 C9 ) C0_=_C11( C0 C11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9_=_C11( C9 C11 ) C9_=_C31( C9 C31 ) \nC9_=_C48( C9 C48 ) C9_=_C159( C9 C159 ) C9_=_C164( C9 C164 ) C9_=_C182( C9 C182 ) C9_=_C213( C9 C213 ) C9_=_C220( C9 C220 ) \nC9_=_C221( C9 C221 ) C9_=_C223( C9 C223 ) C11_=_C51( C11 C51 ) C11_=_C91( C11 C91 ) C11_=_C111( C11 C111 ) C11_=_C119( C11 C119 ) \nC11_=_C133( C11 C133 ) C11_=_C162( C11 C162 ) C11_=_C185( C11 C185 ) C11_=_C217( C11 C217 ) C11_=_C236( C11 C236 ) C11_=_C244( C11 C244 ) \nC11_=_C245( C11 C245 ) C31_=_C48( C31 C48 ) C31_=_C159( C31 C159 ) C31_=_C164( C31 C164 ) C31_=_C182( C31 C182 ) C31_=_C213( C31 C213 ) \nC31_=_C220( C31 C220 ) C31_=_C221( C31 C221 ) C31_=_C223( C31 C223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111( C39 C111 ) C40_=_C41( C40 C41 ) C40_=_C42( C40 C42 ) \nC40_=_C43( C40 C43 ) C40_=_C44( C40 C44 ) C40_=_C45( C40 C45 ) C40_=_C46( C40 C46 ) C40_=_C47( C40 C47 ) C40_=_C48( C40 C48 ) \nC40_=_C49( C40 C49 ) C40_=_C50( C40 C50 ) C40_=_C51( C40 C51 ) C40_=_C52( C40 C52 ) C40_=_C53( C40 C53 ) C40_=_C54( C40 C54 ) \nC40_=_C119( C40 C119 ) C41_=_C42( C41 C42 ) C41_=_C43( C41 C43 ) C41_=_C44( C41 C44 ) C41_=_C45( C41 C45 ) C41_=_C46( C41 C46 ) \nC41_=_C47( C41 C47 ) C41_=_C48( C41 C48 ) C41_=_C49( C41 C49 ) C41_=_C50( C41 C50 ) C41_=_C51( C41 C51 ) C41_=_C52( C41 C52 ) \nC41_=_C53( C41 C53 ) C41_=_C54( C41 C54 ) C42_=_C43( C42 C43 ) C42_=_C44( C42 C44 ) C42_=_C45( C42 C45 ) C42_=_C46( C42 C46 ) \nC42_=_C47( C42 C47 ) C42_=_C48( C42 C48 ) C42_=_C49( C42 C49 ) C42_=_C50( C42 C50 ) C42_=_C51( C42 C51 ) C42_=_C52( C42 C52 ) \nC42_=_C53( C42 C53 ) C42_=_C54( C42 C54 ) C43_=_C44( C43 C44 ) C43_=_C45( C43 C45 ) C43_=_C46( C43 C46 ) C43_=_C47( C43 C47 ) \nC43_=_C48( C43 C48 ) C43_=_C49( C43 C49 ) C43_=_C50( C43 C50 ) C43_=_C51( C43 C51 ) C43_=_C52( C43 C52 ) C43_=_C53( C43 C53 ) \nC43_=_C54( C43 C54 ) C43_=_C164( C43 C164 ) C44_=_C45( C44 C45 ) C44_=_C46( C44 C46 ) C44_=_C47( C44 C47 ) C44_=_C48( C44 C48 ) \nC44_=_C49( C44 C49 ) C44_=_C50( C44 C50 ) C44_=_C51( C44 C51 ) C44_=_C52( C44 C52 ) C44_=_C53( C44 C53 ) C44_=_C54( C44 C54 ) \nC45_=_C46( C45 C46 ) C45_=_C47( C45 C47 ) C45_=_C48( C45 C48 ) C45_=_C49( C45 C49 ) C45_=_C50( C45 C50 ) C45_=_C51( C45 C51 ) \nC45_=_C52( C45 C52 ) C45_=_C53( C45 C53 ) C45_=_C54( C45 C54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213( C47 C213 ) C47_=_C217( C47 C217 ) C48_=_C49( C48 C49 ) C48_=_C50( C48 C50 ) C48_=_C51( C48 C51 ) C48_=_C52( C48 C52 ) \nC48_=_C53( C48 C53 ) C48_=_C54( C48 C54 ) C48_=_C159( C48 C159 ) C48_=_C164( C48 C164 ) C48_=_C182( C48 C182 ) C48_=_C213( C48 C213 ) \nC48_=_C220( C48 C220 ) C48_=_C221( C48 C221 ) C48_=_C223( C48 C223 ) C49_=_C50( C49 C50 ) C49_=_C51( C49 C51 ) C49_=_C52( C49 C52 ) \nC49_=_C53( C49 C53 ) C49_=_C54( C49 C54 ) C49_=_C220( C49 C220 ) C50_=_C51( C50 C51 ) C50_=_C52( C50 C52 ) C50_=_C53( C50 C53 ) \nC50_=_C54( C50 C54 ) C51_=_C52( C51 C52 ) C51_=_C53( C51 C53 ) C51_=_C54( C51 C54 ) C51_=_C91( C51 C91 ) C51_=_C111( C51 C111 ) \nC51_=_C119( C51 C119 ) C51_=_C133( C51 C133 ) C51_=_C162( C51 C162 ) C51_=_C185( C51 C185 ) C51_=_C217( C51 C217 ) C51_=_C236( C51 C236 ) \nC51_=_C244( C51 C244 ) C51_=_C245( C51 C245 ) C52_=_C53( C52 C53 ) C52_=_C54( C52 C54 ) C52_=_C223( C52 C223 ) C52_=_C244( C52 C244 ) \nC53_=_C54( C53 C54 ) C53_=_C245( C53 C245 ) C91_=_C111( C91 C111 ) C91_=_C119( C91 C119 ) C91_=_C133( C91 C133 ) C91_=_C162( C91 C162 ) \nC91_=_C185( C91 C185 ) C91_=_C217( C91 C217 ) C91_=_C236( C91 C236 ) C91_=_C244( C91 C244 ) C91_=_C245( C91 C245 ) C111_=_C119( C111 C119 ) \nC111_=_C133( C111 C133 ) C111_=_C162( C111 C162 ) C111_=_C185( C111 C185 ) C111_=_C217( C111 C217 ) C111_=_C236( C111 C236 ) C111_=_C244( C111 C244 ) \nC111_=_C245( C111 C245 ) C119_=_C133( C119 C133 ) C119_=_C162( C119 C162 ) C119_=_C185( C119 C185 ) C119_=_C217( C119 C217 ) C119_=_C236( C119 C236 ) \nC119_=_C244( C119 C244 ) C119_=_C245( C119 C245 ) C133_=_C162( C133 C162 ) C133_=_C185( C133 C185 ) C133_=_C217( C133 C217 ) C133_=_C236( C133 C236 ) \nC133_=_C244( C133 C244 ) C133_=_C245( C133 C245 ) C159_=_C162( C159 C162 ) C159_=_C164( C159 C164 ) C159_=_C182( C159 C182 ) C159_=_C213( C159 C213 ) \nC159_=_C220( C159 C220 ) C159_=_C221( C159 C221 ) C159_=_C223( C159 C223 ) C162_=_C185( C162 C185 ) C162_=_C217( C162 C217 ) C162_=_C236( C162 C236 ) \nC162_=_C244( C162 C244 ) C162_=_C245( C162 C245 ) C164_=_C182( C164 C182 ) C164_=_C213( C164 C213 ) C164_=_C220( C164 C220 ) C164_=_C221( C164 C221 ) \nC164_=_C223( C164 C223 ) C182_=_C185( C182 C185 ) C182_=_C213( C182 C213 ) C182_=_C220( C182 C220 ) C182_=_C221( C182 C221 ) C182_=_C223( C182 C223 ) \nC185_=_C217( C185 C217 ) C185_=_C236( C185 C236 ) C185_=_C244( C185 C244 ) C185_=_C245( C185 C245 ) C213_=_C217( C213 C217 ) C213_=_C220( C213 C220 ) \nC213_=_C221( C213 C221 ) C213_=_C223( C213 C223 ) C217_=_C236( C217 C236 ) C217_=_C244( C217 C244 ) C217_=_C245( C217 C245 ) C220_=_C221( C220 C221 ) \nC220_=_C223( C220 C223 ) C221_=_C223( C221 C223 ) C223_=_C244( C223 C244 ) C236_=_C244( C236 C244 ) C236_=_C245( C236 C245 ) C244_=_C245( C244 C245 ) "];19-&gt;23[label="38: C0 C9 C11 C31 C36 \nC37 C38 C39 C40 C41 C42 \nC43 C44 C45 C46 C47 C49 \nC50 C52 C53 C54 C91 C111 \nC119 C133 C159 C162 C164 C182 \nC185 C213 C217 C220 C221 C223 \nC236 C244 C245 \n260: C0_=_C9 ,C0_=_C11 ,C0_=_C36 ,C0_=_C37 ,C0_=_C38 ,\nC0_=_C39 ,C0_=_C40 ,C0_=_C41 ,C0_=_C42 ,C0_=_C43 ,C0_=_C44 ,\nC0_=_C45 ,C0_=_C46 ,C0_=_C47 ,C0_=_C49 ,C0_=_C50 ,C0_=_C52 ,\nC0_=_C53 ,C0_=_C54 ,C9_=_C11 ,C9_=_C31 ,C9_=_C159 ,C9_=_C164 ,\nC9_=_C182 ,C9_=_C213 ,C9_=_C220 ,C9_=_C221 ,C9_=_C223 ,C11_=_C91 ,\nC11_=_C111 ,C11_=_C119 ,C11_=_C133 ,C11_=_C162 ,C11_=_C185 ,C11_=_C217 ,\nC11_=_C236 ,C11_=_C244 ,C11_=_C245 ,C31_=_C159 ,C31_=_C164 ,C31_=_C182 ,\nC31_=_C213 ,C31_=_C220 ,C31_=_C221 ,C31_=_C223 ,C36_=_C37 ,C36_=_C38 ,\nC36_=_C39 ,C36_=_C40 ,C36_=_C41 ,C36_=_C42 ,C36_=_C43 ,C36_=_C44 ,\nC36_=_C45 ,C36_=_C46 ,C36_=_C47 ,C36_=_C49 ,C36_=_C50 ,C36_=_C52 ,\nC36_=_C53 ,C36_=_C54 ,C37_=_C38 ,C37_=_C39 ,C37_=_C40 ,C37_=_C41 ,\nC37_=_C42 ,C37_=_C43 ,C37_=_C44 ,C37_=_C45 ,C37_=_C46 ,C37_=_C47 ,\nC37_=_C49 ,C37_=_C50 ,C37_=_C52 ,C37_=_C53 ,C37_=_C54 ,C38_=_C39 ,\nC38_=_C40 ,C38_=_C41 ,C38_=_C42 ,C38_=_C43 ,C38_=_C44 ,C38_=_C45 ,\nC38_=_C46 ,C38_=_C47 ,C38_=_C49 ,C38_=_C50 ,C38_=_C52 ,C38_=_C53 ,\nC38_=_C54 ,C39_=_C40 ,C39_=_C41 ,C39_=_C42 ,C39_=_C43 ,C39_=_C44 ,\nC39_=_C45 ,C39_=_C46 ,C39_=_C47 ,C39_=_C49 ,C39_=_C50 ,C39_=_C52 ,\nC39_=_C53 ,C39_=_C54 ,C39_=_C111 ,C40_=_C41 ,C40_=_C42 ,C40_=_C43 ,\nC40_=_C44 ,C40_=_C45 ,C40_=_C46 ,C40_=_C47 ,C40_=_C49 ,C40_=_C50 ,\nC40_=_C52 ,C40_=_C53 ,C40_=_C54 ,C40_=_C119 ,C41_=_C42 ,C41_=_C43 ,\nC41_=_C44 ,C41_=_C45 ,C41_=_C46 ,C41_=_C47 ,C41_=_C49 ,C41_=_C50 ,\nC41_=_C52 ,C41_=_C53 ,C41_=_C54 ,C42_=_C43 ,C42_=_C44 ,C42_=_C45 ,\nC42_=_C46 ,C42_=_C47 ,C42_=_C49 ,C42_=_C50 ,C42_=_C52 ,C42_=_C53 ,\nC42_=_C54 ,C43_=_C44 ,C43_=_C45 ,C43_=_C46 ,C43_=_C47 ,C43_=_C49 ,\nC43_=_C50 ,C43_=_C52 ,C43_=_C53 ,C43_=_C54 ,C43_=_C164 ,C44_=_C45 ,\nC44_=_C46 ,C44_=_C47 ,C44_=_C49 ,C44_=_C50 ,C44_=_C52 ,C44_=_C53 ,\nC44_=_C54 ,C45_=_C46</w:t>
      </w:r>
    </w:p>
    <w:p>
      <w:pPr>
        <w:pStyle w:val="PreformattedText"/>
        <w:bidi w:val="0"/>
        <w:spacing w:before="0" w:after="0"/>
        <w:jc w:val="left"/>
        <w:rPr/>
      </w:pPr>
      <w:r>
        <w:rPr/>
        <w:t xml:space="preserve"> </w:t>
      </w:r>
      <w:r>
        <w:rPr/>
        <w:t>,C45_=_C47 ,C45_=_C49 ,C45_=_C50 ,C45_=_C52 ,\nC45_=_C53 ,C45_=_C54 ,C46_=_C47 ,C46_=_C49 ,C46_=_C50 ,C46_=_C52 ,\nC46_=_C53 ,C46_=_C54 ,C47_=_C49 ,C47_=_C50 ,C47_=_C52 ,C47_=_C53 ,\nC47_=_C54 ,C47_=_C213 ,C47_=_C217 ,C49_=_C50 ,C49_=_C52 ,C49_=_C53 ,\nC49_=_C54 ,C49_=_C220 ,C50_=_C52 ,C50_=_C53 ,C50_=_C54 ,C52_=_C53 ,\nC52_=_C54 ,C52_=_C223 ,C52_=_C244 ,C53_=_C54 ,C53_=_C245 ,C91_=_C111 ,\nC91_=_C119 ,C91_=_C133 ,C91_=_C162 ,C91_=_C185 ,C91_=_C217 ,C91_=_C236 ,\nC91_=_C244 ,C91_=_C245 ,C111_=_C119 ,C111_=_C133 ,C111_=_C162 ,C111_=_C185 ,\nC111_=_C217 ,C111_=_C236 ,C111_=_C244 ,C111_=_C245 ,C119_=_C133 ,C119_=_C162 ,\nC119_=_C185 ,C119_=_C217 ,C119_=_C236 ,C119_=_C244 ,C119_=_C245 ,C133_=_C162 ,\nC133_=_C185 ,C133_=_C217 ,C133_=_C236 ,C133_=_C244 ,C133_=_C245 ,C159_=_C162 ,\nC159_=_C164 ,C159_=_C182 ,C159_=_C213 ,C159_=_C220 ,C159_=_C221 ,C159_=_C223 ,\nC162_=_C185 ,C162_=_C217 ,C162_=_C236 ,C162_=_C244 ,C162_=_C245 ,C164_=_C182 ,\nC164_=_C213 ,C164_=_C220 ,C164_=_C221 ,C164_=_C223 ,C182_=_C185 ,C182_=_C213 ,\nC182_=_C220 ,C182_=_C221 ,C182_=_C223 ,C185_=_C217 ,C185_=_C236 ,C185_=_C244 ,\nC185_=_C245 ,C213_=_C217 ,C213_=_C220 ,C213_=_C221 ,C213_=_C223 ,C217_=_C236 ,\nC217_=_C244 ,C217_=_C245 ,C220_=_C221 ,C220_=_C223 ,C221_=_C223 ,C223_=_C244 ,\nC236_=_C244 ,C236_=_C245 ,C244_=_C245 ,"];24[shape=box, label="id:24 level: 2\n59: C10 C21 C30 C32 C33 \nC38 C47 C49 C50 C59 C60 \nC70 C82 C89 C94 C95 C96 \nC97 C98 C100 C108 C116 C129 \nC131 C134 C150 C151 C153 C165 \nC171 C172 C175 C181 C183 C187 \nC188 C193 C194 C196 C205 C206 \nC208 C213 C214 C215 C217 C218 \nC219 C220 C225 C226 C227 C228 \nC235 C237 C240 C241 C242 C243 \n366: C10_=_C32( C10 C32 ) C10_=_C49( C10 C49 ) C10_=_C59( C10 C59 ) C10_=_C96( C10 C96 ) C10_=_C108( C10 C108 ) \nC10_=_C165( C10 C165 ) C10_=_C172( C10 C172 ) C10_=_C193( C10 C193 ) C10_=_C208( C10 C208 ) C10_=_C214( C10 C214 ) C10_=_C220( C10 C220 ) \nC10_=_C225( C10 C225 ) C10_=_C226( C10 C226 ) C10_=_C227( C10 C227 ) C21_=_C33( C21 C33 ) C21_=_C60( C21 C60 ) C21_=_C151( C21 C151 ) \nC21_=_C183( C21 C183 ) C21_=_C194( C21 C194 ) C21_=_C215( C21 C215 ) C21_=_C228( C21 C228 ) C30_=_C32( C30 C32 ) C30_=_C33( C30 C33 ) \nC30_=_C47( C30 C47 ) C30_=_C116( C30 C116 ) C30_=_C129( C30 C129 ) C30_=_C134( C30 C134 ) C30_=_C150( C30 C150 ) C30_=_C171( C30 C171 ) \nC30_=_C175( C30 C175 ) C30_=_C181( C30 C181 ) C30_=_C187( C30 C187 ) C30_=_C213( C30 C213 ) C30_=_C214( C30 C214 ) C30_=_C215( C30 C215 ) \nC30_=_C217( C30 C217 ) C30_=_C218( C30 C218 ) C30_=_C219( C30 C219 ) C32_=_C33( C32 C33 ) C32_=_C49( C32 C49 ) C32_=_C59( C32 C59 ) \nC32_=_C96( C32 C96 ) C32_=_C108( C32 C108 ) C32_=_C165( C32 C165 ) C32_=_C172( C32 C172 ) C32_=_C193( C32 C193 ) C32_=_C208( C32 C208 ) \nC32_=_C214( C32 C214 ) C32_=_C220( C32 C220 ) C32_=_C225( C32 C225 ) C32_=_C226( C32 C226 ) C32_=_C227( C32 C227 ) C33_=_C60( C33 C60 ) \nC33_=_C151( C33 C151 ) C33_=_C183( C33 C183 ) C33_=_C194( C33 C194 ) C33_=_C215( C33 C215 ) C33_=_C228( C33 C228 ) C38_=_C47( C38 C47 ) \nC38_=_C49( C38 C49 ) C38_=_C50( C38 C50 ) C38_=_C82( C38 C82 ) C38_=_C94( C38 C94 ) C38_=_C95( C38 C95 ) C38_=_C96( C38 C96 ) \nC38_=_C97( C38 C97 ) C38_=_C98( C38 C98 ) C38_=_C100( C38 C100 ) C47_=_C49( C47 C49 ) C47_=_C50( C47 C50 ) C47_=_C116( C47 C116 ) \nC47_=_C129( C47 C129 ) C47_=_C134( C47 C134 ) C47_=_C150( C47 C150 ) C47_=_C171( C47 C171 ) C47_=_C175( C47 C175 ) C47_=_C181( C47 C181 ) \nC47_=_C187( C47 C187 ) C47_=_C213( C47 C213 ) C47_=_C214( C47 C214 ) C47_=_C215( C47 C215 ) C47_=_C217( C47 C217 ) C47_=_C218( C47 C218 ) \nC47_=_C219( C47 C219 ) C49_=_C50( C49 C50 ) C49_=_C59( C49 C59 ) C49_=_C96( C49 C96 ) C49_=_C108( C49 C108 ) C49_=_C165( C49 C165 ) \nC49_=_C172( C49 C172 ) C49_=_C193( C49 C193 ) C49_=_C208( C49 C208 ) C49_=_C214( C49 C214 ) C49_=_C220( C49 C220 ) C49_=_C225( C49 C225 ) \nC49_=_C226( C49 C226 ) C49_=_C227( C49 C227 ) C50_=_C89( C50 C89 ) C50_=_C131( C50 C131 ) C50_=_C153( C50 C153 ) C50_=_C188( C50 C188 ) \nC50_=_C196( C50 C196 ) C50_=_C205( C50 C205 ) C50_=_C237( C50 C237 ) C59_=_C60( C59 C60 ) C59_=_C96( C59 C96 ) C59_=_C108( C59 C108 ) \nC59_=_C165( C59 C165 ) C59_=_C172( C59 C172 ) C59_=_C193( C59 C193 ) C59_=_C208( C59 C208 ) C59_=_C214( C59 C214 ) C59_=_C220( C59 C220 ) \nC59_=_C225( C59 C225 ) C59_=_C226( C59 C226 ) C59_=_C227( C59 C227 ) C60_=_C151( C60 C151 ) C60_=_C183( C60 C183 ) C60_=_C194( C60 C194 ) \nC60_=_C215( C60 C215 ) C60_=_C228( C60 C228 ) C70_=_C206( C70 C206 ) C70_=_C235( C70 C235 ) C70_=_C240( C70 C240 ) C70_=_C241( C70 C241 ) \nC70_=_C242( C70 C242 ) C70_=_C243( C70 C243 ) C82_=_C89( C82 C89 ) C82_=_C94( C82 C94 ) C82_=_C95( C82 C95 ) C82_=_C96( C82 C96 ) \nC82_=_C97( C82 C97 ) C82_=_C98( C82 C98 ) C82_=_C100( C82 C100 ) C89_=_C131( C89 C131 ) C89_=_C153( C89 C153 ) C89_=_C188( C89 C188 ) \nC89_=_C196( C89 C196 ) C89_=_C205( C89 C205 ) C89_=_C237( C89 C237 ) C94_=_C95( C94 C95 ) C94_=_C96( C94 C96 ) C94_=_C97( C94 C97 ) \nC94_=_C98( C94 C98 ) C94_=_C100( C94 C100 ) C94_=_C108( C94 C108 ) C95_=_C96( C95 C96 ) C95_=_C97( C95 C97 ) C95_=_C98( C95 C98 ) \nC95_=_C100( C95 C100 ) C95_=_C205( C95 C205 ) C95_=_C206( C95 C206 ) C96_=_C97( C96 C97 ) C96_=_C98( C96 C98 ) C96_=_C100( C96 C100 ) \nC96_=_C108( C96 C108 ) C96_=_C165( C96 C165 ) C96_=_C172( C96 C172 ) C96_=_C193( C96 C193 ) C96_=_C208( C96 C208 ) C96_=_C214( C96 C214 ) \nC96_=_C220( C96 C220 ) C96_=_C225( C96 C225 ) C96_=_C226( C96 C226 ) C96_=_C227( C96 C227 ) C97_=_C98( C97 C98 ) C97_=_C100( C97 C100 ) \nC97_=_C225( C97 C225 ) C97_=_C228( C97 C228 ) C98_=_C100( C98 C100 ) C98_=_C235( C98 C235 ) C100_=_C226( C100 C226 ) C100_=_C241( C100 C241 ) \nC108_=_C165( C108 C165 ) C108_=_C172( C108 C172 ) C108_=_C193( C108 C193 ) C108_=_C208( C108 C208 ) C108_=_C214( C108 C214 ) C108_=_C220( C108 C220 ) \nC108_=_C225( C108 C225 ) C108_=_C226( C108 C226 ) C108_=_C227( C108 C227 ) C116_=_C129( C116 C129 ) C116_=_C134( C116 C134 ) C116_=_C150( C116 C150 ) \nC116_=_C171( C116 C171 ) C116_=_C175( C116 C175 ) C116_=_C181( C116 C181 ) C116_=_C187( C116 C187 ) C116_=_C213( C116 C213 ) C116_=_C214( C116 C214 ) \nC116_=_C215( C116 C215 ) C116_=_C217( C116 C217 ) C116_=_C218( C116 C218 ) C116_=_C219( C116 C219 ) C129_=_C131( C129 C131 ) C129_=_C134( C129 C134 ) \nC129_=_C150( C129 C150 ) C129_=_C171( C129 C171 ) C129_=_C175( C129 C175 ) C129_=_C181( C129 C181 ) C129_=_C187( C129 C187 ) C129_=_C213( C129 C213 ) \nC129_=_C214( C129 C214 ) C129_=_C215( C129 C215 ) C129_=_C217( C129 C217 ) C129_=_C218( C129 C218 ) C129_=_C219( C129 C219 ) C131_=_C153( C131 C153 ) \nC131_=_C188( C131 C188 ) C131_=_C196( C131 C196 ) C131_=_C205( C131 C205 ) C131_=_C237( C131 C237 ) C134_=_C150( C134 C150 ) C134_=_C171( C134 C171 ) \nC134_=_C175( C134 C175 ) C134_=_C181( C134 C181 ) C134_=_C187( C134 C187 ) C134_=_C213( C134 C213 ) C134_=_C214( C134 C214 ) C134_=_C215( C134 C215 ) \nC134_=_C217( C134 C217 ) C134_=_C218( C134 C218 ) C134_=_C219( C134 C219 ) C150_=_C151( C150 C151 ) C150_=_C153( C150 C153 ) C150_=_C171( C150 C171 ) \nC150_=_C175( C150 C175 ) C150_=_C181( C150 C181 ) C150_=_C187( C150 C187 ) C150_=_C213( C150 C213 ) C150_=_C214( C150 C214 ) C150_=_C215( C150 C215 ) \nC150_=_C217( C150 C217 ) C150_=_C218( C150 C218 ) C150_=_C219( C150 C219 ) C151_=_C153( C151 C153 ) C151_=_C183( C151 C183 ) C151_=_C194( C151 C194 ) \nC151_=_C215( C151 C215 ) C151_=_C228( C151 C228 ) C153_=_C188( C153 C188 ) C153_=_C196( C153 C196 ) C153_=_C205( C153 C205 ) C153_=_C237( C153 C237 ) \nC165_=_C172( C165 C172 ) C165_=_C193( C165 C193 ) C165_=_C208( C165 C208 ) C165_=_C214( C165 C214 ) C165_=_C220( C165 C220 ) C165_=_C225( C165 C225 ) \nC165_=_C226( C165 C226 ) C165_=_C227( C165 C227 ) C171_=_C172( C171 C172 ) C171_=_C175( C171 C175 ) C171_=_C181( C171 C181 ) C171_=_C187( C171 C187 ) \nC171_=_C213( C171 C213 ) C171_=_C214( C171 C214 ) C171_=_C215( C171 C215 ) C171_=_C217( C171 C217 ) C171_=_C218( C171 C218 ) C171_=_C219( C171 C219 ) \nC172_=_C193( C172 C193 ) C172_=_C208( C172 C208 ) C172_=_C214( C172 C214 ) C172_=_C220( C172 C220 ) C172_=_C225( C172 C225 ) C172_=_C226( C172 C226 ) \nC172_=_C227( C172 C227 ) C175_=_C181( C175 C181 ) C175_=_C187( C175 C187 ) C175_=_C213( C175 C213 ) C175_=_C214( C175 C214 ) C175_=_C215( C175 C215 ) \nC175_=_C217( C175 C217 ) C175_=_C218( C175 C218 ) C175_=_C219( C175 C219 ) C181_=_C183( C181 C183 ) C181_=_C187( C181 C187 ) C181_=_C213( C181 C213 ) \nC181_=_C214( C181 C214 ) C181_=_C215( C181 C215 ) C181_=_C217( C181 C217 ) C181_=_C218( C181 C218 ) C181_=_C219( C181 C219 ) C183_=_C194( C183 C194 ) \nC183_=_C215( C183 C215 ) C183_=_C228( C183 C228 ) C187_=_C188( C187 C188 ) C187_=_C213( C187 C213 ) C187_=_C214( C187 C214 ) C187_=_C215( C187 C215 ) \nC187_=_C217( C187 C217 ) C187_=_C218( C187 C218 ) C187_=_C219( C187 C219 ) C188_=_C196( C188 C196 ) C188_=_C205( C188 C205 ) C188_=_C237( C188 C237 ) \nC193_=_C194( C193 C194 ) C193_=_C196( C193 C196 ) C193_=_C208( C193 C208 ) C193_=_C214( C193 C214 ) C193_=_C220( C193 C220 ) C193_=_C225( C193 C225 ) \nC193_=_C226( C193 C226 ) C193_=_C227( C193 C227 ) C194_=_C196( C194 C196 ) C194_=_C215( C194 C215 ) C194_=_C228( C194 C228 ) C196_=_C205( C196 C205 ) \nC196_=_C237( C196 C237 ) C205_=_C206( C205 C206 ) C205_=_C237( C205 C237 ) C206_=_C235( C206 C235 ) C206_=_C240( C206 C240 ) C206_=_C241( C206 C241 ) \nC206_=_C242( C206 C242 ) C206_=_C243( C206 C243 ) C208_=_C214( C208 C214 ) C208_=_C220( C208 C220 ) C208_=_C225( C208 C225 ) C208_=_C226( C208 C226 ) \nC208_=_C227( C208 C227 ) C213_=_C214( C213 C214 ) C213_=_C215( C213 C215 ) C213_=_C217( C213 C217 ) C213_=_C218( C213 C218 ) C213_=_C219( C213 C219 ) \nC213_=_C220( C213 C220 ) C214_=_C215( C214 C215 ) C214_=_C217( C214 C217 ) C214_=_C218( C214 C218 ) C214_=_C219( C214 C219 ) C214_=_C220( C214 C220 ) \nC214_=_C225( C214 C225 ) C214_=_C226( C214 C226 ) C214_=_C227( C214 C227 ) C215_=_C217( C215 C217 ) C215_=_C218( C215 C218 ) C215_=_C219( C215 C219 ) \nC215_=_C228( C215 C228 ) C217_=_C218( C217 C218</w:t>
      </w:r>
    </w:p>
    <w:p>
      <w:pPr>
        <w:pStyle w:val="PreformattedText"/>
        <w:bidi w:val="0"/>
        <w:spacing w:before="0" w:after="0"/>
        <w:jc w:val="left"/>
        <w:rPr/>
      </w:pPr>
      <w:r>
        <w:rPr/>
        <w:t xml:space="preserve"> </w:t>
      </w:r>
      <w:r>
        <w:rPr/>
        <w:t>) C217_=_C219( C217 C219 ) C218_=_C219( C218 C219 ) C219_=_C242( C219 C242 ) C220_=_C225( C220 C225 ) \nC220_=_C226( C220 C226 ) C220_=_C227( C220 C227 ) C225_=_C226( C225 C226 ) C225_=_C227( C225 C227 ) C225_=_C228( C225 C228 ) C226_=_C227( C226 C227 ) \nC226_=_C241( C226 C241 ) C227_=_C243( C227 C243 ) C235_=_C240( C235 C240 ) C235_=_C241( C235 C241 ) C235_=_C242( C235 C242 ) C235_=_C243( C235 C243 ) \nC237_=_C240( C237 C240 ) C240_=_C241( C240 C241 ) C240_=_C242( C240 C242 ) C240_=_C243( C240 C243 ) C241_=_C242( C241 C242 ) C241_=_C243( C241 C243 ) \nC242_=_C243( C242 C243 ) "];20-&gt;24[label="56: C10 C21 C30 C32 C33 \nC38 C47 C49 C50 C59 C60 \nC70 C82 C89 C94 C95 C97 \nC98 C100 C108 C116 C129 C131 \nC134 C150 C151 C153 C165 C171 \nC172 C175 C181 C183 C187 C188 \nC193 C194 C196 C205 C206 C208 \nC213 C217 C218 C219 C220 C225 \nC226 C227 C228 C235 C237 C240 \nC241 C242 C243 \n296: C10_=_C32 ,C10_=_C49 ,C10_=_C59 ,C10_=_C108 ,C10_=_C165 ,\nC10_=_C172 ,C10_=_C193 ,C10_=_C208 ,C10_=_C220 ,C10_=_C225 ,C10_=_C226 ,\nC10_=_C227 ,C21_=_C33 ,C21_=_C60 ,C21_=_C151 ,C21_=_C183 ,C21_=_C194 ,\nC21_=_C228 ,C30_=_C32 ,C30_=_C33 ,C30_=_C47 ,C30_=_C116 ,C30_=_C129 ,\nC30_=_C134 ,C30_=_C150 ,C30_=_C171 ,C30_=_C175 ,C30_=_C181 ,C30_=_C187 ,\nC30_=_C213 ,C30_=_C217 ,C30_=_C218 ,C30_=_C219 ,C32_=_C33 ,C32_=_C49 ,\nC32_=_C59 ,C32_=_C108 ,C32_=_C165 ,C32_=_C172 ,C32_=_C193 ,C32_=_C208 ,\nC32_=_C220 ,C32_=_C225 ,C32_=_C226 ,C32_=_C227 ,C33_=_C60 ,C33_=_C151 ,\nC33_=_C183 ,C33_=_C194 ,C33_=_C228 ,C38_=_C47 ,C38_=_C49 ,C38_=_C50 ,\nC38_=_C82 ,C38_=_C94 ,C38_=_C95 ,C38_=_C97 ,C38_=_C98 ,C38_=_C100 ,\nC47_=_C49 ,C47_=_C50 ,C47_=_C116 ,C47_=_C129 ,C47_=_C134 ,C47_=_C150 ,\nC47_=_C171 ,C47_=_C175 ,C47_=_C181 ,C47_=_C187 ,C47_=_C213 ,C47_=_C217 ,\nC47_=_C218 ,C47_=_C219 ,C49_=_C50 ,C49_=_C59 ,C49_=_C108 ,C49_=_C165 ,\nC49_=_C172 ,C49_=_C193 ,C49_=_C208 ,C49_=_C220 ,C49_=_C225 ,C49_=_C226 ,\nC49_=_C227 ,C50_=_C89 ,C50_=_C131 ,C50_=_C153 ,C50_=_C188 ,C50_=_C196 ,\nC50_=_C205 ,C50_=_C237 ,C59_=_C60 ,C59_=_C108 ,C59_=_C165 ,C59_=_C172 ,\nC59_=_C193 ,C59_=_C208 ,C59_=_C220 ,C59_=_C225 ,C59_=_C226 ,C59_=_C227 ,\nC60_=_C151 ,C60_=_C183 ,C60_=_C194 ,C60_=_C228 ,C70_=_C206 ,C70_=_C235 ,\nC70_=_C240 ,C70_=_C241 ,C70_=_C242 ,C70_=_C243 ,C82_=_C89 ,C82_=_C94 ,\nC82_=_C95 ,C82_=_C97 ,C82_=_C98 ,C82_=_C100 ,C89_=_C131 ,C89_=_C153 ,\nC89_=_C188 ,C89_=_C196 ,C89_=_C205 ,C89_=_C237 ,C94_=_C95 ,C94_=_C97 ,\nC94_=_C98 ,C94_=_C100 ,C94_=_C108 ,C95_=_C97 ,C95_=_C98 ,C95_=_C100 ,\nC95_=_C205 ,C95_=_C206 ,C97_=_C98 ,C97_=_C100 ,C97_=_C225 ,C97_=_C228 ,\nC98_=_C100 ,C98_=_C235 ,C100_=_C226 ,C100_=_C241 ,C108_=_C165 ,C108_=_C172 ,\nC108_=_C193 ,C108_=_C208 ,C108_=_C220 ,C108_=_C225 ,C108_=_C226 ,C108_=_C227 ,\nC116_=_C129 ,C116_=_C134 ,C116_=_C150 ,C116_=_C171 ,C116_=_C175 ,C116_=_C181 ,\nC116_=_C187 ,C116_=_C213 ,C116_=_C217 ,C116_=_C218 ,C116_=_C219 ,C129_=_C131 ,\nC129_=_C134 ,C129_=_C150 ,C129_=_C171 ,C129_=_C175 ,C129_=_C181 ,C129_=_C187 ,\nC129_=_C213 ,C129_=_C217 ,C129_=_C218 ,C129_=_C219 ,C131_=_C153 ,C131_=_C188 ,\nC131_=_C196 ,C131_=_C205 ,C131_=_C237 ,C134_=_C150 ,C134_=_C171 ,C134_=_C175 ,\nC134_=_C181 ,C134_=_C187 ,C134_=_C213 ,C134_=_C217 ,C134_=_C218 ,C134_=_C219 ,\nC150_=_C151 ,C150_=_C153 ,C150_=_C171 ,C150_=_C175 ,C150_=_C181 ,C150_=_C187 ,\nC150_=_C213 ,C150_=_C217 ,C150_=_C218 ,C150_=_C219 ,C151_=_C153 ,C151_=_C183 ,\nC151_=_C194 ,C151_=_C228 ,C153_=_C188 ,C153_=_C196 ,C153_=_C205 ,C153_=_C237 ,\nC165_=_C172 ,C165_=_C193 ,C165_=_C208 ,C165_=_C220 ,C165_=_C225 ,C165_=_C226 ,\nC165_=_C227 ,C171_=_C172 ,C171_=_C175 ,C171_=_C181 ,C171_=_C187 ,C171_=_C213 ,\nC171_=_C217 ,C171_=_C218 ,C171_=_C219 ,C172_=_C193 ,C172_=_C208 ,C172_=_C220 ,\nC172_=_C225 ,C172_=_C226 ,C172_=_C227 ,C175_=_C181 ,C175_=_C187 ,C175_=_C213 ,\nC175_=_C217 ,C175_=_C218 ,C175_=_C219 ,C181_=_C183 ,C181_=_C187 ,C181_=_C213 ,\nC181_=_C217 ,C181_=_C218 ,C181_=_C219 ,C183_=_C194 ,C183_=_C228 ,C187_=_C188 ,\nC187_=_C213 ,C187_=_C217 ,C187_=_C218 ,C187_=_C219 ,C188_=_C196 ,C188_=_C205 ,\nC188_=_C237 ,C193_=_C194 ,C193_=_C196 ,C193_=_C208 ,C193_=_C220 ,C193_=_C225 ,\nC193_=_C226 ,C193_=_C227 ,C194_=_C196 ,C194_=_C228 ,C196_=_C205 ,C196_=_C237 ,\nC205_=_C206 ,C205_=_C237 ,C206_=_C235 ,C206_=_C240 ,C206_=_C241 ,C206_=_C242 ,\nC206_=_C243 ,C208_=_C220 ,C208_=_C225 ,C208_=_C226 ,C208_=_C227 ,C213_=_C217 ,\nC213_=_C218 ,C213_=_C219 ,C213_=_C220 ,C217_=_C218 ,C217_=_C219 ,C218_=_C219 ,\nC219_=_C242 ,C220_=_C225 ,C220_=_C226 ,C220_=_C227 ,C225_=_C226 ,C225_=_C227 ,\nC225_=_C228 ,C226_=_C227 ,C226_=_C241 ,C227_=_C243 ,C235_=_C240 ,C235_=_C241 ,\nC235_=_C242 ,C235_=_C243 ,C237_=_C240 ,C240_=_C241 ,C240_=_C242 ,C240_=_C243 ,\nC241_=_C242 ,C241_=_C243 ,C242_=_C243 ,"];25[shape=box, label="id:25 level: 2\n83: C12 C19 C23 C24 C26 \nC28 C29 C30 C31 C32 C33 \nC35 C36 C40 C44 C52 C54 \nC55 C56 C58 C59 C60 C61 \nC63 C71 C73 C78 C80 C83 \nC84 C101 C105 C112 C114 C115 \nC116 C117 C118 C119 C120 C122 \nC124 C125 C136 C139 C140 C141 \nC142 C144 C145 C146 C147 C154 \nC169 C177 C179 C186 C187 C188 \nC189 C191 C193 C194 C195 C196 \nC197 C198 C199 C210 C212 C218 \nC219 C223 C231 C233 C237 C238 \nC240 C242 C244 C246 C247 C248 \n522: C12_=_C71( C12 C71 ) C12_=_C120( C12 C120 ) C12_=_C136( C12 C136 ) C12_=_C154( C12 C154 ) C12_=_C177( C12 C177 ) \nC12_=_C189( C12 C189 ) C12_=_C210( C12 C210 ) C12_=_C218( C12 C218 ) C12_=_C246( C12 C246 ) C12_=_C247( C12 C247 ) C19_=_C142( C19 C142 ) \nC19_=_C179( C19 C179 ) C19_=_C186( C19 C186 ) C19_=_C187( C19 C187 ) C19_=_C188( C19 C188 ) C19_=_C189( C19 C189 ) C19_=_C191( C19 C191 ) \nC23_=_C24( C23 C24 ) C23_=_C26( C23 C26 ) C23_=_C28( C23 C28 ) C23_=_C29( C23 C29 ) C23_=_C30( C23 C30 ) C23_=_C31( C23 C31 ) \nC23_=_C32( C23 C32 ) C23_=_C33( C23 C33 ) C23_=_C35( C23 C35 ) C23_=_C40( C23 C40 ) C23_=_C63( C23 C63 ) C23_=_C83( C23 C83 ) \nC23_=_C101( C23 C101 ) C23_=_C115( C23 C115 ) C23_=_C116( C23 C116 ) C23_=_C117( C23 C117 ) C23_=_C118( C23 C118 ) C23_=_C119( C23 C119 ) \nC23_=_C120( C23 C120 ) C23_=_C122( C23 C122 ) C23_=_C124( C23 C124 ) C24_=_C26( C24 C26 ) C24_=_C28( C24 C28 ) C24_=_C29( C24 C29 ) \nC24_=_C30( C24 C30 ) C24_=_C31( C24 C31 ) C24_=_C32( C24 C32 ) C24_=_C33( C24 C33 ) C24_=_C35( C24 C35 ) C24_=_C136( C24 C136 ) \nC26_=_C28( C26 C28 ) C26_=_C29( C26 C29 ) C26_=_C30( C26 C30 ) C26_=_C31( C26 C31 ) C26_=_C32( C26 C32 ) C26_=_C33( C26 C33 ) \nC26_=_C35( C26 C35 ) C28_=_C29( C28 C29 ) C28_=_C30( C28 C30 ) C28_=_C31( C28 C31 ) C28_=_C32( C28 C32 ) C28_=_C33( C28 C33 ) \nC28_=_C35( C28 C35 ) C29_=_C30( C29 C30 ) C29_=_C31( C29 C31 ) C29_=_C32( C29 C32 ) C29_=_C33( C29 C33 ) C29_=_C35( C29 C35 ) \nC29_=_C115( C29 C115 ) C29_=_C144( C29 C144 ) C29_=_C210( C29 C210 ) C29_=_C212( C29 C212 ) C30_=_C31( C30 C31 ) C30_=_C32( C30 C32 ) \nC30_=_C33( C30 C33 ) C30_=_C35( C30 C35 ) C30_=_C116( C30 C116 ) C30_=_C187( C30 C187 ) C30_=_C218( C30 C218 ) C30_=_C219( C30 C219 ) \nC31_=_C32( C31 C32 ) C31_=_C33( C31 C33 ) C31_=_C35( C31 C35 ) C31_=_C223( C31 C223 ) C32_=_C33( C32 C33 ) C32_=_C35( C32 C35 ) \nC32_=_C59( C32 C59 ) C32_=_C193( C32 C193 ) C33_=_C35( C33 C35 ) C33_=_C60( C33 C60 ) C33_=_C194( C33 C194 ) C35_=_C122( C35 C122 ) \nC35_=_C146( C35 C146 ) C35_=_C191( C35 C191 ) C35_=_C199( C35 C199 ) C36_=_C40( C36 C40 ) C36_=_C44( C36 C44 ) C36_=_C52( C36 C52 ) \nC36_=_C54( C36 C54 ) C36_=_C55( C36 C55 ) C36_=_C56( C36 C56 ) C36_=_C58( C36 C58 ) C36_=_C59( C36 C59 ) C36_=_C60( C36 C60 ) \nC36_=_C61( C36 C61 ) C40_=_C44( C40 C44 ) C40_=_C52( C40 C52 ) C40_=_C54( C40 C54 ) C40_=_C63( C40 C63 ) C40_=_C83( C40 C83 ) \nC40_=_C101( C40 C101 ) C40_=_C115( C40 C115 ) C40_=_C116( C40 C116 ) C40_=_C117( C40 C117 ) C40_=_C118( C40 C118 ) C40_=_C119( C40 C119 ) \nC40_=_C120( C40 C120 ) C40_=_C122( C40 C122 ) C40_=_C124( C40 C124 ) C44_=_C52( C44 C52 ) C44_=_C54( C44 C54 ) C44_=_C105( C44 C105 ) \nC44_=_C186( C44 C186 ) C44_=_C193( C44 C193 ) C44_=_C194( C44 C194 ) C44_=_C195( C44 C195 ) C44_=_C196( C44 C196 ) C44_=_C197( C44 C197 ) \nC44_=_C198( C44 C198 ) C44_=_C199( C44 C199 ) C52_=_C54( C52 C54 ) C52_=_C78( C52 C78 ) C52_=_C112( C52 C112 ) C52_=_C198( C52 C198 ) \nC52_=_C223( C52 C223 ) C52_=_C231( C52 C231 ) C52_=_C237( C52 C237 ) C52_=_C240( C52 C240 ) C52_=_C244( C52 C244 ) C52_=_C246( C52 C246 ) \nC52_=_C248( C52 C248 ) C54_=_C73( C54 C73 ) C54_=_C80( C54 C80 ) C54_=_C114( C54 C114 ) C54_=_C147( C54 C147 ) C54_=_C169( C54 C169 ) \nC54_=_C212( C54 C212 ) C54_=_C219( C54 C219 ) C54_=_C233( C54 C233 ) C54_=_C238( C54 C238 ) C54_=_C242( C54 C242 ) C54_=_C247( C54 C247 ) \nC55_=_C56( C55 C56 ) C55_=_C58( C55 C58 ) C55_=_C59( C55 C59 ) C55_=_C60( C55 C60 ) C55_=_C61( C55 C61 ) C55_=_C63( C55 C63 ) \nC55_=_C71( C55 C71 ) C55_=_C73( C55 C73 ) C56_=_C58( C56 C58 ) C56_=_C59( C56 C59 ) C56_=_C60( C56 C60 ) C56_=_C61( C56 C61 ) \nC56_=_C140( C56 C140 ) C56_=_C169( C56 C169 ) C58_=_C59( C58 C59 ) C58_=_C60( C58 C60 ) C58_=_C61( C58 C61 ) C59_=_C60( C59 C60 ) \nC59_=_C61( C59 C61 ) C59_=_C193( C59 C193 ) C60_=_C61( C60 C61 ) C60_=_C194( C60 C194 ) C61_=_C117( C61 C117 ) C61_=_C195( C61 C195 ) \nC61_=_C231( C61 C231 ) C61_=_C233( C61 C233 ) C63_=_C71( C63 C71 ) C63_=_C73( C63 C73 ) C63_=_C83( C63 C83 ) C63_=_C101( C63 C101 ) \nC63_=_C115( C63 C115 ) C63_=_C116( C63 C116 ) C63_=_C117( C63 C117 ) C63_=_C118( C63 C118 ) C63_=_C119( C63 C119 ) C63_=_C120( C63 C120 ) \nC63_=_C122( C63 C122 ) C63_=_C124( C63 C124 ) C71_=_C73( C71 C73 ) C71_=_C120( C71 C120 ) C71_=_C136( C71 C136 ) C71_=_C154( C71 C154 ) \nC71_=_C177( C71 C177 ) C71_=_C189( C71 C189 ) C71_=_C210( C71 C210 ) C71_=_C218( C71 C218 ) C71_=_C246( C71 C246 ) C71_=_C247( C71 C247 ) \nC73_=_C80( C73 C80 ) C73_=_C114( C73 C114 ) C73_=_C147( C73 C147 ) C73_=_C169( C73 C169 ) C73_=_C212( C73 C212 ) C73_=_C219( C73 C219 ) \nC73_=_C233( C73 C233 ) C73_=_C238( C73 C238 ) C73_=_C242( C73 C242 ) C73_=_C247( C73 C247 ) C78_=_C80( C78 C80 ) C78_=_C112( C78 C112 ) \nC78_=_C198( C78 C198 ) C78_=_C223( C78 C223 ) C78_=_C231( C78 C231 ) C78_=_C237( C78 C237</w:t>
      </w:r>
    </w:p>
    <w:p>
      <w:pPr>
        <w:pStyle w:val="PreformattedText"/>
        <w:bidi w:val="0"/>
        <w:spacing w:before="0" w:after="0"/>
        <w:jc w:val="left"/>
        <w:rPr/>
      </w:pPr>
      <w:r>
        <w:rPr/>
        <w:t xml:space="preserve"> </w:t>
      </w:r>
      <w:r>
        <w:rPr/>
        <w:t>) C78_=_C240( C78 C240 ) C78_=_C244( C78 C244 ) \nC78_=_C246( C78 C246 ) C78_=_C248( C78 C248 ) C80_=_C114( C80 C114 ) C80_=_C147( C80 C147 ) C80_=_C169( C80 C169 ) C80_=_C212( C80 C212 ) \nC80_=_C219( C80 C219 ) C80_=_C233( C80 C233 ) C80_=_C238( C80 C238 ) C80_=_C242( C80 C242 ) C80_=_C247( C80 C247 ) C83_=_C84( C83 C84 ) \nC83_=_C101( C83 C101 ) C83_=_C115( C83 C115 ) C83_=_C116( C83 C116 ) C83_=_C117( C83 C117 ) C83_=_C118( C83 C118 ) C83_=_C119( C83 C119 ) \nC83_=_C120( C83 C120 ) C83_=_C122( C83 C122 ) C83_=_C124( C83 C124 ) C84_=_C125( C84 C125 ) C84_=_C139( C84 C139 ) C84_=_C140( C84 C140 ) \nC84_=_C141( C84 C141 ) C84_=_C142( C84 C142 ) C84_=_C144( C84 C144 ) C84_=_C145( C84 C145 ) C84_=_C146( C84 C146 ) C84_=_C147( C84 C147 ) \nC101_=_C105( C101 C105 ) C101_=_C112( C101 C112 ) C101_=_C114( C101 C114 ) C101_=_C115( C101 C115 ) C101_=_C116( C101 C116 ) C101_=_C117( C101 C117 ) \nC101_=_C118( C101 C118 ) C101_=_C119( C101 C119 ) C101_=_C120( C101 C120 ) C101_=_C122( C101 C122 ) C101_=_C124( C101 C124 ) C105_=_C112( C105 C112 ) \nC105_=_C114( C105 C114 ) C105_=_C186( C105 C186 ) C105_=_C193( C105 C193 ) C105_=_C194( C105 C194 ) C105_=_C195( C105 C195 ) C105_=_C196( C105 C196 ) \nC105_=_C197( C105 C197 ) C105_=_C198( C105 C198 ) C105_=_C199( C105 C199 ) C112_=_C114( C112 C114 ) C112_=_C198( C112 C198 ) C112_=_C223( C112 C223 ) \nC112_=_C231( C112 C231 ) C112_=_C237( C112 C237 ) C112_=_C240( C112 C240 ) C112_=_C244( C112 C244 ) C112_=_C246( C112 C246 ) C112_=_C248( C112 C248 ) \nC114_=_C147( C114 C147 ) C114_=_C169( C114 C169 ) C114_=_C212( C114 C212 ) C114_=_C219( C114 C219 ) C114_=_C233( C114 C233 ) C114_=_C238( C114 C238 ) \nC114_=_C242( C114 C242 ) C114_=_C247( C114 C247 ) C115_=_C116( C115 C116 ) C115_=_C117( C115 C117 ) C115_=_C118( C115 C118 ) C115_=_C119( C115 C119 ) \nC115_=_C120( C115 C120 ) C115_=_C122( C115 C122 ) C115_=_C124( C115 C124 ) C115_=_C144( C115 C144 ) C115_=_C210( C115 C210 ) C115_=_C212( C115 C212 ) \nC116_=_C117( C116 C117 ) C116_=_C118( C116 C118 ) C116_=_C119( C116 C119 ) C116_=_C120( C116 C120 ) C116_=_C122( C116 C122 ) C116_=_C124( C116 C124 ) \nC116_=_C187( C116 C187 ) C116_=_C218( C116 C218 ) C116_=_C219( C116 C219 ) C117_=_C118( C117 C118 ) C117_=_C119( C117 C119 ) C117_=_C120( C117 C120 ) \nC117_=_C122( C117 C122 ) C117_=_C124( C117 C124 ) C117_=_C195( C117 C195 ) C117_=_C231( C117 C231 ) C117_=_C233( C117 C233 ) C118_=_C119( C118 C119 ) \nC118_=_C120( C118 C120 ) C118_=_C122( C118 C122 ) C118_=_C124( C118 C124 ) C118_=_C145( C118 C145 ) C119_=_C120( C119 C120 ) C119_=_C122( C119 C122 ) \nC119_=_C124( C119 C124 ) C119_=_C244( C119 C244 ) C120_=_C122( C120 C122 ) C120_=_C124( C120 C124 ) C120_=_C136( C120 C136 ) C120_=_C154( C120 C154 ) \nC120_=_C177( C120 C177 ) C120_=_C189( C120 C189 ) C120_=_C210( C120 C210 ) C120_=_C218( C120 C218 ) C120_=_C246( C120 C246 ) C120_=_C247( C120 C247 ) \nC122_=_C124( C122 C124 ) C122_=_C146( C122 C146 ) C122_=_C191( C122 C191 ) C122_=_C199( C122 C199 ) C124_=_C248( C124 C248 ) C125_=_C139( C125 C139 ) \nC125_=_C140( C125 C140 ) C125_=_C141( C125 C141 ) C125_=_C142( C125 C142 ) C125_=_C144( C125 C144 ) C125_=_C145( C125 C145 ) C125_=_C146( C125 C146 ) \nC125_=_C147( C125 C147 ) C136_=_C154( C136 C154 ) C136_=_C177( C136 C177 ) C136_=_C189( C136 C189 ) C136_=_C210( C136 C210 ) C136_=_C218( C136 C218 ) \nC136_=_C246( C136 C246 ) C136_=_C247( C136 C247 ) C139_=_C140( C139 C140 ) C139_=_C141( C139 C141 ) C139_=_C142( C139 C142 ) C139_=_C144( C139 C144 ) \nC139_=_C145( C139 C145 ) C139_=_C146( C139 C146 ) C139_=_C147( C139 C147 ) C140_=_C141( C140 C141 ) C140_=_C142( C140 C142 ) C140_=_C144( C140 C144 ) \nC140_=_C145( C140 C145 ) C140_=_C146( C140 C146 ) C140_=_C147( C140 C147 ) C140_=_C169( C140 C169 ) C141_=_C142( C141 C142 ) C141_=_C144( C141 C144 ) \nC141_=_C145( C141 C145 ) C141_=_C146( C141 C146 ) C141_=_C147( C141 C147 ) C141_=_C179( C141 C179 ) C142_=_C144( C142 C144 ) C142_=_C145( C142 C145 ) \nC142_=_C146( C142 C146 ) C142_=_C147( C142 C147 ) C142_=_C179( C142 C179 ) C142_=_C186( C142 C186 ) C142_=_C187( C142 C187 ) C142_=_C188( C142 C188 ) \nC142_=_C189( C142 C189 ) C142_=_C191( C142 C191 ) C144_=_C145( C144 C145 ) C144_=_C146( C144 C146 ) C144_=_C147( C144 C147 ) C144_=_C210( C144 C210 ) \nC144_=_C212( C144 C212 ) C145_=_C146( C145 C146 ) C145_=_C147( C145 C147 ) C146_=_C147( C146 C147 ) C146_=_C191( C146 C191 ) C146_=_C199( C146 C199 ) \nC147_=_C169( C147 C169 ) C147_=_C212( C147 C212 ) C147_=_C219( C147 C219 ) C147_=_C233( C147 C233 ) C147_=_C238( C147 C238 ) C147_=_C242( C147 C242 ) \nC147_=_C247( C147 C247 ) C154_=_C177( C154 C177 ) C154_=_C189( C154 C189 ) C154_=_C210( C154 C210 ) C154_=_C218( C154 C218 ) C154_=_C246( C154 C246 ) \nC154_=_C247( C154 C247 ) C169_=_C212( C169 C212 ) C169_=_C219( C169 C219 ) C169_=_C233( C169 C233 ) C169_=_C238( C169 C238 ) C169_=_C242( C169 C242 ) \nC169_=_C247( C169 C247 ) C177_=_C189( C177 C189 ) C177_=_C210( C177 C210 ) C177_=_C218( C177 C218 ) C177_=_C246( C177 C246 ) C177_=_C247( C177 C247 ) \nC179_=_C186( C179 C186 ) C179_=_C187( C179 C187 ) C179_=_C188( C179 C188 ) C179_=_C189( C179 C189 ) C179_=_C191( C179 C191 ) C186_=_C187( C186 C187 ) \nC186_=_C188( C186 C188 ) C186_=_C189( C186 C189 ) C186_=_C191( C186 C191 ) C186_=_C193( C186 C193 ) C186_=_C194( C186 C194 ) C186_=_C195( C186 C195 ) \nC186_=_C196( C186 C196 ) C186_=_C197( C186 C197 ) C186_=_C198( C186 C198 ) C186_=_C199( C186 C199 ) C187_=_C188( C187 C188 ) C187_=_C189( C187 C189 ) \nC187_=_C191( C187 C191 ) C187_=_C218( C187 C218 ) C187_=_C219( C187 C219 ) C188_=_C189( C188 C189 ) C188_=_C191( C188 C191 ) C188_=_C196( C188 C196 ) \nC188_=_C237( C188 C237 ) C189_=_C191( C189 C191 ) C189_=_C210( C189 C210 ) C189_=_C218( C189 C218 ) C189_=_C246( C189 C246 ) C189_=_C247( C189 C247 ) \nC191_=_C199( C191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5_=_C231( C195 C231 ) C195_=_C233( C195 C233 ) \nC196_=_C197( C196 C197 ) C196_=_C198( C196 C198 ) C196_=_C199( C196 C199 ) C196_=_C237( C196 C237 ) C197_=_C198( C197 C198 ) C197_=_C199( C197 C199 ) \nC197_=_C238( C197 C238 ) C198_=_C199( C198 C199 ) C198_=_C223( C198 C223 ) C198_=_C231( C198 C231 ) C198_=_C237( C198 C237 ) C198_=_C240( C198 C240 ) \nC198_=_C244( C198 C244 ) C198_=_C246( C198 C246 ) C198_=_C248( C198 C248 ) C210_=_C212( C210 C212 ) C210_=_C218( C210 C218 ) C210_=_C246( C210 C246 ) \nC210_=_C247( C210 C247 ) C212_=_C219( C212 C219 ) C212_=_C233( C212 C233 ) C212_=_C238( C212 C238 ) C212_=_C242( C212 C242 ) C212_=_C247( C212 C247 ) \nC218_=_C219( C218 C219 ) C218_=_C246( C218 C246 ) C218_=_C247( C218 C247 ) C219_=_C233( C219 C233 ) C219_=_C238( C219 C238 ) C219_=_C242( C219 C242 ) \nC219_=_C247( C219 C247 ) C223_=_C231( C223 C231 ) C223_=_C237( C223 C237 ) C223_=_C240( C223 C240 ) C223_=_C244( C223 C244 ) C223_=_C246( C223 C246 ) \nC223_=_C248( C223 C248 ) C231_=_C233( C231 C233 ) C231_=_C237( C231 C237 ) C231_=_C240( C231 C240 ) C231_=_C244( C231 C244 ) C231_=_C246( C231 C246 ) \nC231_=_C248( C231 C248 ) C233_=_C238( C233 C238 ) C233_=_C242( C233 C242 ) C233_=_C247( C233 C247 ) C237_=_C240( C237 C240 ) C237_=_C244( C237 C244 ) \nC237_=_C246( C237 C246 ) C237_=_C248( C237 C248 ) C238_=_C242( C238 C242 ) C238_=_C247( C238 C247 ) C240_=_C242( C240 C242 ) C240_=_C244( C240 C244 ) \nC240_=_C246( C240 C246 ) C240_=_C248( C240 C248 ) C242_=_C247( C242 C247 ) C244_=_C246( C244 C246 ) C244_=_C248( C244 C248 ) C246_=_C247( C246 C247 ) \nC246_=_C248( C246 C248 ) "];20-&gt;25[label="74: C12 C19 C24 C26 C28 \nC29 C30 C31 C32 C33 C35 \nC36 C40 C44 C52 C54 C55 \nC56 C58 C59 C60 C61 C63 \nC71 C73 C78 C80 C83 C84 \nC101 C105 C112 C114 C115 C116 \nC117 C118 C119 C122 C124 C125 \nC136 C139 C140 C141 C144 C145 \nC146 C154 C169 C177 C179 C187 \nC188 C191 C193 C194 C195 C196 \nC197 C199 C210 C212 C218 C219 \nC223 C231 C233 C237 C238 C240 \nC242 C244 C248 \n364: C12_=_C71 ,C12_=_C136 ,C12_=_C154 ,C12_=_C177 ,C12_=_C210 ,\nC12_=_C218 ,C19_=_C179 ,C19_=_C187 ,C19_=_C188 ,C19_=_C191 ,C24_=_C26 ,\nC24_=_C28 ,C24_=_C29 ,C24_=_C30 ,C24_=_C31 ,C24_=_C32 ,C24_=_C33 ,\nC24_=_C35 ,C24_=_C136 ,C26_=_C28 ,C26_=_C29 ,C26_=_C30 ,C26_=_C31 ,\nC26_=_C32 ,C26_=_C33 ,C26_=_C35 ,C28_=_C29 ,C28_=_C30 ,C28_=_C31 ,\nC28_=_C32 ,C28_=_C33 ,C28_=_C35 ,C29_=_C30 ,C29_=_C31 ,C29_=_C32 ,\nC29_=_C33 ,C29_=_C35 ,C29_=_C115 ,C29_=_C144 ,C29_=_C210 ,C29_=_C212 ,\nC30_=_C31 ,C30_=_C32 ,C30_=_C33 ,C30_=_C35 ,C30_=_C116 ,C30_=_C187 ,\nC30_=_C218 ,C30_=_C219 ,C31_=_C32 ,C31_=_C33 ,C31_=_C35 ,C31_=_C223 ,\nC32_=_C33 ,C32_=_C35 ,C32_=_C59 ,C32_=_C193 ,C33_=_C35 ,C33_=_C60 ,\nC33_=_C194 ,C35_=_C122 ,C35_=_C146 ,C35_=_C191 ,C35_=_C199 ,C36_=_C40 ,\nC36_=_C44 ,C36_=_C52 ,C36_=_C54 ,C36_=_C55 ,C36_=_C56 ,C36_=_C58 ,\nC36_=_C59 ,C36_=_C60 ,C36_=_C61 ,C40_=_C44 ,C40_=_C52 ,C40_=_C54 ,\nC40_=_C63 ,C40_=_C83 ,C40_=_C101 ,C40_=_C115 ,C40_=_C116 ,C40_=_C117 ,\nC40_=_C118 ,C40_=_C119 ,C40_=_C122 ,C40_=_C124 ,C44_=_C52 ,C44_=_C54 ,\nC44_=_C105 ,C44_=_C193 ,C44_=_C194 ,C44_=_C195 ,C44_=_C196 ,C44_=_C197 ,\nC44_=_C199 ,C52_=_C54 ,C52_=_C78 ,C52_=_C112 ,C52_=_C223 ,C52_=_C231 ,\nC52_=_C237 ,C52_=_C240 ,C52_=_C244 ,C52_=_C248 ,C54_=_C73 ,C54_=_C80 ,\nC54_=_C114 ,C54_=_C169 ,C54_=_C212 ,C54_=_C219 ,C54_=_C233 ,C54_=_C238 ,\nC54_=_C242 ,C55_=_C56 ,C55_=_C58 ,C55_=_C59 ,C55_=_C60 ,C55_=_C61 ,\nC55_=_C63 ,C55_=_C71 ,C55_=_C73 ,C56_=_C58 ,C56_=_C59 ,C56_=_C60 ,\nC56_=_C61 ,C56_=_C140 ,C56_=_C169 ,C58_=_C59 ,C58_=_C60 ,C58_=_C61 ,\nC59_=_C60 ,C59_=_C61 ,C59_=_C193 ,C60_=_C61 ,C60_=_C194 ,C61_=_C117 ,\nC61_=_C195 ,C61_=_C231 ,C61_=_C233 ,C63_=_C71 ,C63_=_C73 ,C63_=_C83 ,\nC63_=_C101 ,C63_=_C115 ,C63_=_C116 ,C63_=_C117 ,C63_=_C118</w:t>
      </w:r>
    </w:p>
    <w:p>
      <w:pPr>
        <w:pStyle w:val="PreformattedText"/>
        <w:bidi w:val="0"/>
        <w:spacing w:before="0" w:after="0"/>
        <w:jc w:val="left"/>
        <w:rPr/>
      </w:pPr>
      <w:r>
        <w:rPr/>
        <w:t xml:space="preserve"> </w:t>
      </w:r>
      <w:r>
        <w:rPr/>
        <w:t>,C63_=_C119 ,\nC63_=_C122 ,C63_=_C124 ,C71_=_C73 ,C71_=_C136 ,C71_=_C154 ,C71_=_C177 ,\nC71_=_C210 ,C71_=_C218 ,C73_=_C80 ,C73_=_C114 ,C73_=_C169 ,C73_=_C212 ,\nC73_=_C219 ,C73_=_C233 ,C73_=_C238 ,C73_=_C242 ,C78_=_C80 ,C78_=_C112 ,\nC78_=_C223 ,C78_=_C231 ,C78_=_C237 ,C78_=_C240 ,C78_=_C244 ,C78_=_C248 ,\nC80_=_C114 ,C80_=_C169 ,C80_=_C212 ,C80_=_C219 ,C80_=_C233 ,C80_=_C238 ,\nC80_=_C242 ,C83_=_C84 ,C83_=_C101 ,C83_=_C115 ,C83_=_C116 ,C83_=_C117 ,\nC83_=_C118 ,C83_=_C119 ,C83_=_C122 ,C83_=_C124 ,C84_=_C125 ,C84_=_C139 ,\nC84_=_C140 ,C84_=_C141 ,C84_=_C144 ,C84_=_C145 ,C84_=_C146 ,C101_=_C105 ,\nC101_=_C112 ,C101_=_C114 ,C101_=_C115 ,C101_=_C116 ,C101_=_C117 ,C101_=_C118 ,\nC101_=_C119 ,C101_=_C122 ,C101_=_C124 ,C105_=_C112 ,C105_=_C114 ,C105_=_C193 ,\nC105_=_C194 ,C105_=_C195 ,C105_=_C196 ,C105_=_C197 ,C105_=_C199 ,C112_=_C114 ,\nC112_=_C223 ,C112_=_C231 ,C112_=_C237 ,C112_=_C240 ,C112_=_C244 ,C112_=_C248 ,\nC114_=_C169 ,C114_=_C212 ,C114_=_C219 ,C114_=_C233 ,C114_=_C238 ,C114_=_C242 ,\nC115_=_C116 ,C115_=_C117 ,C115_=_C118 ,C115_=_C119 ,C115_=_C122 ,C115_=_C124 ,\nC115_=_C144 ,C115_=_C210 ,C115_=_C212 ,C116_=_C117 ,C116_=_C118 ,C116_=_C119 ,\nC116_=_C122 ,C116_=_C124 ,C116_=_C187 ,C116_=_C218 ,C116_=_C219 ,C117_=_C118 ,\nC117_=_C119 ,C117_=_C122 ,C117_=_C124 ,C117_=_C195 ,C117_=_C231 ,C117_=_C233 ,\nC118_=_C119 ,C118_=_C122 ,C118_=_C124 ,C118_=_C145 ,C119_=_C122 ,C119_=_C124 ,\nC119_=_C244 ,C122_=_C124 ,C122_=_C146 ,C122_=_C191 ,C122_=_C199 ,C124_=_C248 ,\nC125_=_C139 ,C125_=_C140 ,C125_=_C141 ,C125_=_C144 ,C125_=_C145 ,C125_=_C146 ,\nC136_=_C154 ,C136_=_C177 ,C136_=_C210 ,C136_=_C218 ,C139_=_C140 ,C139_=_C141 ,\nC139_=_C144 ,C139_=_C145 ,C139_=_C146 ,C140_=_C141 ,C140_=_C144 ,C140_=_C145 ,\nC140_=_C146 ,C140_=_C169 ,C141_=_C144 ,C141_=_C145 ,C141_=_C146 ,C141_=_C179 ,\nC144_=_C145 ,C144_=_C146 ,C144_=_C210 ,C144_=_C212 ,C145_=_C146 ,C146_=_C191 ,\nC146_=_C199 ,C154_=_C177 ,C154_=_C210 ,C154_=_C218 ,C169_=_C212 ,C169_=_C219 ,\nC169_=_C233 ,C169_=_C238 ,C169_=_C242 ,C177_=_C210 ,C177_=_C218 ,C179_=_C187 ,\nC179_=_C188 ,C179_=_C191 ,C187_=_C188 ,C187_=_C191 ,C187_=_C218 ,C187_=_C219 ,\nC188_=_C191 ,C188_=_C196 ,C188_=_C237 ,C191_=_C199 ,C193_=_C194 ,C193_=_C195 ,\nC193_=_C196 ,C193_=_C197 ,C193_=_C199 ,C194_=_C195 ,C194_=_C196 ,C194_=_C197 ,\nC194_=_C199 ,C195_=_C196 ,C195_=_C197 ,C195_=_C199 ,C195_=_C231 ,C195_=_C233 ,\nC196_=_C197 ,C196_=_C199 ,C196_=_C237 ,C197_=_C199 ,C197_=_C238 ,C210_=_C212 ,\nC210_=_C218 ,C212_=_C219 ,C212_=_C233 ,C212_=_C238 ,C212_=_C242 ,C218_=_C219 ,\nC219_=_C233 ,C219_=_C238 ,C219_=_C242 ,C223_=_C231 ,C223_=_C237 ,C223_=_C240 ,\nC223_=_C244 ,C223_=_C248 ,C231_=_C233 ,C231_=_C237 ,C231_=_C240 ,C231_=_C244 ,\nC231_=_C248 ,C233_=_C238 ,C233_=_C242 ,C237_=_C240 ,C237_=_C244 ,C237_=_C248 ,\nC238_=_C242 ,C240_=_C242 ,C240_=_C244 ,C240_=_C248 ,C244_=_C248 ,"];26[shape=box, label="id:26 level: 2\n77: C0 C1 C3 C4 C5 \nC6 C7 C9 C10 C11 C12 \nC18 C24 C26 C29 C41 C43 \nC46 C55 C56 C63 C64 C67 \nC68 C69 C70 C71 C72 C73 \nC74 C81 C82 C83 C84 C87 \nC88 C89 C90 C91 C92 C93 \nC107 C115 C124 C128 C132 C134 \nC136 C137 C140 C144 C148 C161 \nC163 C164 C165 C166 C167 C168 \nC169 C170 C171 C172 C173 C178 \nC197 C207 C208 C210 C211 C212 \nC227 C234 C238 C243 C248 C249 \n451: C0_=_C1( C0 C1 ) C0_=_C3( C0 C3 ) C0_=_C4( C0 C4 ) C0_=_C5( C0 C5 ) C0_=_C6( C0 C6 ) \nC0_=_C7( C0 C7 ) C0_=_C9( C0 C9 ) C0_=_C10( C0 C10 ) C0_=_C11( C0 C11 ) C0_=_C12( C0 C12 ) C0_=_C41( C0 C41 ) \nC0_=_C43( C0 C43 ) C0_=_C46( C0 C46 ) C1_=_C3( C1 C3 ) C1_=_C4( C1 C4 ) C1_=_C5( C1 C5 ) C1_=_C6( C1 C6 ) \nC1_=_C7( C1 C7 ) C1_=_C9( C1 C9 ) C1_=_C10( C1 C10 ) C1_=_C11( C1 C11 ) C1_=_C12( C1 C12 ) C1_=_C81( C1 C81 ) \nC3_=_C4( C3 C4 ) C3_=_C5( C3 C5 ) C3_=_C6( C3 C6 ) C3_=_C7( C3 C7 ) C3_=_C9( C3 C9 ) C3_=_C10( C3 C10 ) \nC3_=_C11( C3 C11 ) C3_=_C12( C3 C12 ) C3_=_C64( C3 C64 ) C3_=_C148( C3 C148 ) C4_=_C5( C4 C5 ) C4_=_C6( C4 C6 ) \nC4_=_C7( C4 C7 ) C4_=_C9( C4 C9 ) C4_=_C10( C4 C10 ) C4_=_C11( C4 C11 ) C4_=_C12( C4 C12 ) C4_=_C26( C4 C26 ) \nC4_=_C148( C4 C148 ) C4_=_C170( C4 C170 ) C4_=_C171( C4 C171 ) C4_=_C172( C4 C172 ) C4_=_C173( C4 C173 ) C5_=_C6( C5 C6 ) \nC5_=_C7( C5 C7 ) C5_=_C9( C5 C9 ) C5_=_C10( C5 C10 ) C5_=_C11( C5 C11 ) C5_=_C12( C5 C12 ) C5_=_C67( C5 C67 ) \nC6_=_C7( C6 C7 ) C6_=_C9( C6 C9 ) C6_=_C10( C6 C10 ) C6_=_C11( C6 C11 ) C6_=_C12( C6 C12 ) C6_=_C88( C6 C88 ) \nC7_=_C9( C7 C9 ) C7_=_C10( C7 C10 ) C7_=_C11( C7 C11 ) C7_=_C12( C7 C12 ) C7_=_C68( C7 C68 ) C7_=_C207( C7 C207 ) \nC9_=_C10( C9 C10 ) C9_=_C11( C9 C11 ) C9_=_C12( C9 C12 ) C9_=_C164( C9 C164 ) C10_=_C11( C10 C11 ) C10_=_C12( C10 C12 ) \nC10_=_C165( C10 C165 ) C10_=_C172( C10 C172 ) C10_=_C208( C10 C208 ) C10_=_C227( C10 C227 ) C11_=_C12( C11 C12 ) C11_=_C91( C11 C91 ) \nC12_=_C71( C12 C71 ) C12_=_C136( C12 C136 ) C12_=_C210( C12 C210 ) C18_=_C43( C18 C43 ) C18_=_C56( C18 C56 ) C18_=_C140( C18 C140 ) \nC18_=_C163( C18 C163 ) C18_=_C164( C18 C164 ) C18_=_C165( C18 C165 ) C18_=_C166( C18 C166 ) C18_=_C167( C18 C167 ) C18_=_C168( C18 C168 ) \nC18_=_C169( C18 C169 ) C24_=_C26( C24 C26 ) C24_=_C29( C24 C29 ) C24_=_C41( C24 C41 ) C24_=_C134( C24 C134 ) C24_=_C136( C24 C136 ) \nC24_=_C137( C24 C137 ) C26_=_C29( C26 C29 ) C26_=_C148( C26 C148 ) C26_=_C170( C26 C170 ) C26_=_C171( C26 C171 ) C26_=_C172( C26 C172 ) \nC26_=_C173( C26 C173 ) C29_=_C46( C29 C46 ) C29_=_C107( C29 C107 ) C29_=_C115( C29 C115 ) C29_=_C128( C29 C128 ) C29_=_C144( C29 C144 ) \nC29_=_C163( C29 C163 ) C29_=_C170( C29 C170 ) C29_=_C208( C29 C208 ) C29_=_C210( C29 C210 ) C29_=_C211( C29 C211 ) C29_=_C212( C29 C212 ) \nC41_=_C43( C41 C43 ) C41_=_C46( C41 C46 ) C41_=_C134( C41 C134 ) C41_=_C136( C41 C136 ) C41_=_C137( C41 C137 ) C43_=_C46( C43 C46 ) \nC43_=_C56( C43 C56 ) C43_=_C140( C43 C140 ) C43_=_C163( C43 C163 ) C43_=_C164( C43 C164 ) C43_=_C165( C43 C165 ) C43_=_C166( C43 C166 ) \nC43_=_C167( C43 C167 ) C43_=_C168( C43 C168 ) C43_=_C169( C43 C169 ) C46_=_C107( C46 C107 ) C46_=_C115( C46 C115 ) C46_=_C128( C46 C128 ) \nC46_=_C144( C46 C144 ) C46_=_C163( C46 C163 ) C46_=_C170( C46 C170 ) C46_=_C208( C46 C208 ) C46_=_C210( C46 C210 ) C46_=_C211( C46 C211 ) \nC46_=_C212( C46 C212 ) C55_=_C56( C55 C56 ) C55_=_C63( C55 C63 ) C55_=_C64( C55 C64 ) C55_=_C67( C55 C67 ) C55_=_C68( C55 C68 ) \nC55_=_C69( C55 C69 ) C55_=_C70( C55 C70 ) C55_=_C71( C55 C71 ) C55_=_C72( C55 C72 ) C55_=_C73( C55 C73 ) C55_=_C74( C55 C74 ) \nC56_=_C140( C56 C140 ) C56_=_C163( C56 C163 ) C56_=_C164( C56 C164 ) C56_=_C165( C56 C165 ) C56_=_C166( C56 C166 ) C56_=_C167( C56 C167 ) \nC56_=_C168( C56 C168 ) C56_=_C169( C56 C169 ) C63_=_C64( C63 C64 ) C63_=_C67( C63 C67 ) C63_=_C68( C63 C68 ) C63_=_C69( C63 C69 ) \nC63_=_C70( C63 C70 ) C63_=_C71( C63 C71 ) C63_=_C72( C63 C72 ) C63_=_C73( C63 C73 ) C63_=_C74( C63 C74 ) C63_=_C83( C63 C83 ) \nC63_=_C115( C63 C115 ) C63_=_C124( C63 C124 ) C64_=_C67( C64 C67 ) C64_=_C68( C64 C68 ) C64_=_C69( C64 C69 ) C64_=_C70( C64 C70 ) \nC64_=_C71( C64 C71 ) C64_=_C72( C64 C72 ) C64_=_C73( C64 C73 ) C64_=_C74( C64 C74 ) C64_=_C148( C64 C148 ) C67_=_C68( C67 C68 ) \nC67_=_C69( C67 C69 ) C67_=_C70( C67 C70 ) C67_=_C71( C67 C71 ) C67_=_C72( C67 C72 ) C67_=_C73( C67 C73 ) C67_=_C74( C67 C74 ) \nC68_=_C69( C68 C69 ) C68_=_C70( C68 C70 ) C68_=_C71( C68 C71 ) C68_=_C72( C68 C72 ) C68_=_C73( C68 C73 ) C68_=_C74( C68 C74 ) \nC68_=_C207( C68 C207 ) C69_=_C70( C69 C70 ) C69_=_C71( C69 C71 ) C69_=_C72( C69 C72 ) C69_=_C73( C69 C73 ) C69_=_C74( C69 C74 ) \nC69_=_C166( C69 C166 ) C69_=_C173( C69 C173 ) C70_=_C71( C70 C71 ) C70_=_C72( C70 C72 ) C70_=_C73( C70 C73 ) C70_=_C74( C70 C74 ) \nC70_=_C243( C70 C243 ) C71_=_C72( C71 C72 ) C71_=_C73( C71 C73 ) C71_=_C74( C71 C74 ) C71_=_C136( C71 C136 ) C71_=_C210( C71 C210 ) \nC72_=_C73( C72 C73 ) C72_=_C74( C72 C74 ) C72_=_C92( C72 C92 ) C72_=_C137( C72 C137 ) C72_=_C168( C72 C168 ) C72_=_C211( C72 C211 ) \nC72_=_C249( C72 C249 ) C73_=_C74( C73 C74 ) C73_=_C169( C73 C169 ) C73_=_C212( C73 C212 ) C73_=_C238( C73 C238 ) C74_=_C81( C74 C81 ) \nC74_=_C93( C74 C93 ) C74_=_C124( C74 C124 ) C74_=_C178( C74 C178 ) C74_=_C207( C74 C207 ) C74_=_C227( C74 C227 ) C74_=_C234( C74 C234 ) \nC74_=_C243( C74 C243 ) C74_=_C248( C74 C248 ) C74_=_C249( C74 C249 ) C81_=_C93( C81 C93 ) C81_=_C124( C81 C124 ) C81_=_C178( C81 C178 ) \nC81_=_C207( C81 C207 ) C81_=_C227( C81 C227 ) C81_=_C234( C81 C234 ) C81_=_C243( C81 C243 ) C81_=_C248( C81 C248 ) C81_=_C249( C81 C249 ) \nC82_=_C83( C82 C83 ) C82_=_C84( C82 C84 ) C82_=_C87( C82 C87 ) C82_=_C88( C82 C88 ) C82_=_C89( C82 C89 ) C82_=_C90( C82 C90 ) \nC82_=_C91( C82 C91 ) C82_=_C92( C82 C92 ) C82_=_C93( C82 C93 ) C83_=_C84( C83 C84 ) C83_=_C87( C83 C87 ) C83_=_C88( C83 C88 ) \nC83_=_C89( C83 C89 ) C83_=_C90( C83 C90 ) C83_=_C91( C83 C91 ) C83_=_C92( C83 C92 ) C83_=_C93( C83 C93 ) C83_=_C115( C83 C115 ) \nC83_=_C124( C83 C124 ) C84_=_C87( C84 C87 ) C84_=_C88( C84 C88 ) C84_=_C89( C84 C89 ) C84_=_C90( C84 C90 ) C84_=_C91( C84 C91 ) \nC84_=_C92( C84 C92 ) C84_=_C93( C84 C93 ) C84_=_C140( C84 C140 ) C84_=_C144( C84 C144 ) C87_=_C88( C87 C88 ) C87_=_C89( C87 C89 ) \nC87_=_C90( C87 C90 ) C87_=_C91( C87 C91 ) C87_=_C92( C87 C92 ) C87_=_C93( C87 C93 ) C87_=_C178( C87 C178 ) C88_=_C89( C88 C89 ) \nC88_=_C90( C88 C90 ) C88_=_C91( C88 C91 ) C88_=_C92( C88 C92 ) C88_=_C93( C88 C93 ) C89_=_C90( C89 C90 ) C89_=_C91( C89 C91 ) \nC89_=_C92( C89 C92 ) C89_=_C93( C89 C93 ) C90_=_C91( C90 C91 ) C90_=_C92( C90 C92 ) C90_=_C93( C90 C93 ) C90_=_C132( C90 C132 ) \nC90_=_C161( C90 C161 ) C90_=_C167( C90 C167 ) C90_=_C197( C90 C197 ) C90_=_C238( C90 C238 ) C91_=_C92( C91 C92 ) C91_=_C93( C91 C93 ) \nC92_=_C93( C92 C93 ) C92_=_C137( C92 C137 ) C92_=_C168( C92 C168 ) C92_=_C211( C92 C211 ) C92_=_C249( C92 C249 ) C93_=_C124( C93 C124 ) \nC93_=_C178( C93 C178 ) C93_=_C207( C93 C207 ) C93_=_C227( C93 C227 ) C93_=_C234( C93 C234 ) C93_=_C243( C93 C243 ) C93_=_C248( C93 C248 ) \nC93_=_C249( C93 C249 ) C107_=_C115( C107 C115 ) C107_=_C128( C107 C128 ) C107_=_C144( C107 C144 ) C107_=_C163(</w:t>
      </w:r>
    </w:p>
    <w:p>
      <w:pPr>
        <w:pStyle w:val="PreformattedText"/>
        <w:bidi w:val="0"/>
        <w:spacing w:before="0" w:after="0"/>
        <w:jc w:val="left"/>
        <w:rPr/>
      </w:pPr>
      <w:r>
        <w:rPr/>
        <w:t xml:space="preserve"> </w:t>
      </w:r>
      <w:r>
        <w:rPr/>
        <w:t>C107 C163 ) C107_=_C170( C107 C170 ) \nC107_=_C208( C107 C208 ) C107_=_C210( C107 C210 ) C107_=_C211( C107 C211 ) C107_=_C212( C107 C212 ) C115_=_C124( C115 C124 ) C115_=_C128( C115 C128 ) \nC115_=_C144( C115 C144 ) C115_=_C163( C115 C163 ) C115_=_C170( C115 C170 ) C115_=_C208( C115 C208 ) C115_=_C210( C115 C210 ) C115_=_C211( C115 C211 ) \nC115_=_C212( C115 C212 ) C124_=_C178( C124 C178 ) C124_=_C207( C124 C207 ) C124_=_C227( C124 C227 ) C124_=_C234( C124 C234 ) C124_=_C243( C124 C243 ) \nC124_=_C248( C124 C248 ) C124_=_C249( C124 C249 ) C128_=_C132( C128 C132 ) C128_=_C144( C128 C144 ) C128_=_C163( C128 C163 ) C128_=_C170( C128 C170 ) \nC128_=_C208( C128 C208 ) C128_=_C210( C128 C210 ) C128_=_C211( C128 C211 ) C128_=_C212( C128 C212 ) C132_=_C161( C132 C161 ) C132_=_C167( C132 C167 ) \nC132_=_C197( C132 C197 ) C132_=_C238( C132 C238 ) C134_=_C136( C134 C136 ) C134_=_C137( C134 C137 ) C134_=_C171( C134 C171 ) C136_=_C137( C136 C137 ) \nC136_=_C210( C136 C210 ) C137_=_C168( C137 C168 ) C137_=_C211( C137 C211 ) C137_=_C249( C137 C249 ) C140_=_C144( C140 C144 ) C140_=_C163( C140 C163 ) \nC140_=_C164( C140 C164 ) C140_=_C165( C140 C165 ) C140_=_C166( C140 C166 ) C140_=_C167( C140 C167 ) C140_=_C168( C140 C168 ) C140_=_C169( C140 C169 ) \nC144_=_C163( C144 C163 ) C144_=_C170( C144 C170 ) C144_=_C208( C144 C208 ) C144_=_C210( C144 C210 ) C144_=_C211( C144 C211 ) C144_=_C212( C144 C212 ) \nC148_=_C170( C148 C170 ) C148_=_C171( C148 C171 ) C148_=_C172( C148 C172 ) C148_=_C173( C148 C173 ) C161_=_C167( C161 C167 ) C161_=_C197( C161 C197 ) \nC161_=_C238( C161 C238 ) C163_=_C164( C163 C164 ) C163_=_C165( C163 C165 ) C163_=_C166( C163 C166 ) C163_=_C167( C163 C167 ) C163_=_C168( C163 C168 ) \nC163_=_C169( C163 C169 ) C163_=_C170( C163 C170 ) C163_=_C208( C163 C208 ) C163_=_C210( C163 C210 ) C163_=_C211( C163 C211 ) C163_=_C212( C163 C212 ) \nC164_=_C165( C164 C165 ) C164_=_C166( C164 C166 ) C164_=_C167( C164 C167 ) C164_=_C168( C164 C168 ) C164_=_C169( C164 C169 ) C165_=_C166( C165 C166 ) \nC165_=_C167( C165 C167 ) C165_=_C168( C165 C168 ) C165_=_C169( C165 C169 ) C165_=_C172( C165 C172 ) C165_=_C208( C165 C208 ) C165_=_C227( C165 C227 ) \nC166_=_C167( C166 C167 ) C166_=_C168( C166 C168 ) C166_=_C169( C166 C169 ) C166_=_C173( C166 C173 ) C167_=_C168( C167 C168 ) C167_=_C169( C167 C169 ) \nC167_=_C197( C167 C197 ) C167_=_C238( C167 C238 ) C168_=_C169( C168 C169 ) C168_=_C211( C168 C211 ) C168_=_C249( C168 C249 ) C169_=_C212( C169 C212 ) \nC169_=_C238( C169 C238 ) C170_=_C171( C170 C171 ) C170_=_C172( C170 C172 ) C170_=_C173( C170 C173 ) C170_=_C208( C170 C208 ) C170_=_C210( C170 C210 ) \nC170_=_C211( C170 C211 ) C170_=_C212( C170 C212 ) C171_=_C172( C171 C172 ) C171_=_C173( C171 C173 ) C172_=_C173( C172 C173 ) C172_=_C208( C172 C208 ) \nC172_=_C227( C172 C227 ) C178_=_C207( C178 C207 ) C178_=_C227( C178 C227 ) C178_=_C234( C178 C234 ) C178_=_C243( C178 C243 ) C178_=_C248( C178 C248 ) \nC178_=_C249( C178 C249 ) C197_=_C238( C197 C238 ) C207_=_C227( C207 C227 ) C207_=_C234( C207 C234 ) C207_=_C243( C207 C243 ) C207_=_C248( C207 C248 ) \nC207_=_C249( C207 C249 ) C208_=_C210( C208 C210 ) C208_=_C211( C208 C211 ) C208_=_C212( C208 C212 ) C208_=_C227( C208 C227 ) C210_=_C211( C210 C211 ) \nC210_=_C212( C210 C212 ) C211_=_C212( C211 C212 ) C211_=_C249( C211 C249 ) C212_=_C238( C212 C238 ) C227_=_C234( C227 C234 ) C227_=_C243( C227 C243 ) \nC227_=_C248( C227 C248 ) C227_=_C249( C227 C249 ) C234_=_C243( C234 C243 ) C234_=_C248( C234 C248 ) C234_=_C249( C234 C249 ) C243_=_C248( C243 C248 ) \nC243_=_C249( C243 C249 ) C248_=_C249( C248 C249 ) "];21-&gt;26[label="70: C0 C1 C3 C5 C6 \nC7 C9 C10 C11 C12 C18 \nC24 C26 C29 C41 C43 C46 \nC55 C56 C63 C64 C67 C68 \nC69 C70 C71 C72 C73 C81 \nC82 C83 C84 C87 C88 C89 \nC91 C92 C107 C115 C124 C128 \nC132 C134 C136 C137 C140 C144 \nC148 C161 C164 C165 C166 C168 \nC169 C171 C172 C173 C178 C197 \nC207 C208 C210 C211 C212 C227 \nC234 C238 C243 C248 C249 \n335: C0_=_C1 ,C0_=_C3 ,C0_=_C5 ,C0_=_C6 ,C0_=_C7 ,\nC0_=_C9 ,C0_=_C10 ,C0_=_C11 ,C0_=_C12 ,C0_=_C41 ,C0_=_C43 ,\nC0_=_C46 ,C1_=_C3 ,C1_=_C5 ,C1_=_C6 ,C1_=_C7 ,C1_=_C9 ,\nC1_=_C10 ,C1_=_C11 ,C1_=_C12 ,C1_=_C81 ,C3_=_C5 ,C3_=_C6 ,\nC3_=_C7 ,C3_=_C9 ,C3_=_C10 ,C3_=_C11 ,C3_=_C12 ,C3_=_C64 ,\nC3_=_C148 ,C5_=_C6 ,C5_=_C7 ,C5_=_C9 ,C5_=_C10 ,C5_=_C11 ,\nC5_=_C12 ,C5_=_C67 ,C6_=_C7 ,C6_=_C9 ,C6_=_C10 ,C6_=_C11 ,\nC6_=_C12 ,C6_=_C88 ,C7_=_C9 ,C7_=_C10 ,C7_=_C11 ,C7_=_C12 ,\nC7_=_C68 ,C7_=_C207 ,C9_=_C10 ,C9_=_C11 ,C9_=_C12 ,C9_=_C164 ,\nC10_=_C11 ,C10_=_C12 ,C10_=_C165 ,C10_=_C172 ,C10_=_C208 ,C10_=_C227 ,\nC11_=_C12 ,C11_=_C91 ,C12_=_C71 ,C12_=_C136 ,C12_=_C210 ,C18_=_C43 ,\nC18_=_C56 ,C18_=_C140 ,C18_=_C164 ,C18_=_C165 ,C18_=_C166 ,C18_=_C168 ,\nC18_=_C169 ,C24_=_C26 ,C24_=_C29 ,C24_=_C41 ,C24_=_C134 ,C24_=_C136 ,\nC24_=_C137 ,C26_=_C29 ,C26_=_C148 ,C26_=_C171 ,C26_=_C172 ,C26_=_C173 ,\nC29_=_C46 ,C29_=_C107 ,C29_=_C115 ,C29_=_C128 ,C29_=_C144 ,C29_=_C208 ,\nC29_=_C210 ,C29_=_C211 ,C29_=_C212 ,C41_=_C43 ,C41_=_C46 ,C41_=_C134 ,\nC41_=_C136 ,C41_=_C137 ,C43_=_C46 ,C43_=_C56 ,C43_=_C140 ,C43_=_C164 ,\nC43_=_C165 ,C43_=_C166 ,C43_=_C168 ,C43_=_C169 ,C46_=_C107 ,C46_=_C115 ,\nC46_=_C128 ,C46_=_C144 ,C46_=_C208 ,C46_=_C210 ,C46_=_C211 ,C46_=_C212 ,\nC55_=_C56 ,C55_=_C63 ,C55_=_C64 ,C55_=_C67 ,C55_=_C68 ,C55_=_C69 ,\nC55_=_C70 ,C55_=_C71 ,C55_=_C72 ,C55_=_C73 ,C56_=_C140 ,C56_=_C164 ,\nC56_=_C165 ,C56_=_C166 ,C56_=_C168 ,C56_=_C169 ,C63_=_C64 ,C63_=_C67 ,\nC63_=_C68 ,C63_=_C69 ,C63_=_C70 ,C63_=_C71 ,C63_=_C72 ,C63_=_C73 ,\nC63_=_C83 ,C63_=_C115 ,C63_=_C124 ,C64_=_C67 ,C64_=_C68 ,C64_=_C69 ,\nC64_=_C70 ,C64_=_C71 ,C64_=_C72 ,C64_=_C73 ,C64_=_C148 ,C67_=_C68 ,\nC67_=_C69 ,C67_=_C70 ,C67_=_C71 ,C67_=_C72 ,C67_=_C73 ,C68_=_C69 ,\nC68_=_C70 ,C68_=_C71 ,C68_=_C72 ,C68_=_C73 ,C68_=_C207 ,C69_=_C70 ,\nC69_=_C71 ,C69_=_C72 ,C69_=_C73 ,C69_=_C166 ,C69_=_C173 ,C70_=_C71 ,\nC70_=_C72 ,C70_=_C73 ,C70_=_C243 ,C71_=_C72 ,C71_=_C73 ,C71_=_C136 ,\nC71_=_C210 ,C72_=_C73 ,C72_=_C92 ,C72_=_C137 ,C72_=_C168 ,C72_=_C211 ,\nC72_=_C249 ,C73_=_C169 ,C73_=_C212 ,C73_=_C238 ,C81_=_C124 ,C81_=_C178 ,\nC81_=_C207 ,C81_=_C227 ,C81_=_C234 ,C81_=_C243 ,C81_=_C248 ,C81_=_C249 ,\nC82_=_C83 ,C82_=_C84 ,C82_=_C87 ,C82_=_C88 ,C82_=_C89 ,C82_=_C91 ,\nC82_=_C92 ,C83_=_C84 ,C83_=_C87 ,C83_=_C88 ,C83_=_C89 ,C83_=_C91 ,\nC83_=_C92 ,C83_=_C115 ,C83_=_C124 ,C84_=_C87 ,C84_=_C88 ,C84_=_C89 ,\nC84_=_C91 ,C84_=_C92 ,C84_=_C140 ,C84_=_C144 ,C87_=_C88 ,C87_=_C89 ,\nC87_=_C91 ,C87_=_C92 ,C87_=_C178 ,C88_=_C89 ,C88_=_C91 ,C88_=_C92 ,\nC89_=_C91 ,C89_=_C92 ,C91_=_C92 ,C92_=_C137 ,C92_=_C168 ,C92_=_C211 ,\nC92_=_C249 ,C107_=_C115 ,C107_=_C128 ,C107_=_C144 ,C107_=_C208 ,C107_=_C210 ,\nC107_=_C211 ,C107_=_C212 ,C115_=_C124 ,C115_=_C128 ,C115_=_C144 ,C115_=_C208 ,\nC115_=_C210 ,C115_=_C211 ,C115_=_C212 ,C124_=_C178 ,C124_=_C207 ,C124_=_C227 ,\nC124_=_C234 ,C124_=_C243 ,C124_=_C248 ,C124_=_C249 ,C128_=_C132 ,C128_=_C144 ,\nC128_=_C208 ,C128_=_C210 ,C128_=_C211 ,C128_=_C212 ,C132_=_C161 ,C132_=_C197 ,\nC132_=_C238 ,C134_=_C136 ,C134_=_C137 ,C134_=_C171 ,C136_=_C137 ,C136_=_C210 ,\nC137_=_C168 ,C137_=_C211 ,C137_=_C249 ,C140_=_C144 ,C140_=_C164 ,C140_=_C165 ,\nC140_=_C166 ,C140_=_C168 ,C140_=_C169 ,C144_=_C208 ,C144_=_C210 ,C144_=_C211 ,\nC144_=_C212 ,C148_=_C171 ,C148_=_C172 ,C148_=_C173 ,C161_=_C197 ,C161_=_C238 ,\nC164_=_C165 ,C164_=_C166 ,C164_=_C168 ,C164_=_C169 ,C165_=_C166 ,C165_=_C168 ,\nC165_=_C169 ,C165_=_C172 ,C165_=_C208 ,C165_=_C227 ,C166_=_C168 ,C166_=_C169 ,\nC166_=_C173 ,C168_=_C169 ,C168_=_C211 ,C168_=_C249 ,C169_=_C212 ,C169_=_C238 ,\nC171_=_C172 ,C171_=_C173 ,C172_=_C173 ,C172_=_C208 ,C172_=_C227 ,C178_=_C207 ,\nC178_=_C227 ,C178_=_C234 ,C178_=_C243 ,C178_=_C248 ,C178_=_C249 ,C197_=_C238 ,\nC207_=_C227 ,C207_=_C234 ,C207_=_C243 ,C207_=_C248 ,C207_=_C249 ,C208_=_C210 ,\nC208_=_C211 ,C208_=_C212 ,C208_=_C227 ,C210_=_C211 ,C210_=_C212 ,C211_=_C212 ,\nC211_=_C249 ,C212_=_C238 ,C227_=_C234 ,C227_=_C243 ,C227_=_C248 ,C227_=_C249 ,\nC234_=_C243 ,C234_=_C248 ,C234_=_C249 ,C243_=_C248 ,C243_=_C249 ,C248_=_C249 ,"];27[shape=box, label="id:27 level: 2\n86: C1 C3 C5 C6 C7 \nC17 C18 C19 C21 C22 C28 \nC37 C39 C42 C45 C58 C64 \nC67 C68 C69 C75 C78 C79 \nC80 C81 C87 C88 C94 C95 \nC98 C101 C104 C105 C107 C108 \nC109 C110 C111 C112 C113 C114 \nC118 C125 C126 C127 C128 C129 \nC130 C131 C132 C133 C139 C141 \nC145 C148 C150 C151 C152 C153 \nC154 C155 C159 C160 C161 C162 \nC166 C173 C175 C177 C178 C179 \nC180 C181 C182 C183 C185 C200 \nC201 C203 C204 C205 C206 C207 \nC230 C235 C236 \n506: C1_=_C3( C1 C3 ) C1_=_C5( C1 C5 ) C1_=_C6( C1 C6 ) C1_=_C7( C1 C7 ) C1_=_C37( C1 C37 ) \nC1_=_C75( C1 C75 ) C1_=_C78( C1 C78 ) C1_=_C79( C1 C79 ) C1_=_C80( C1 C80 ) C1_=_C81( C1 C81 ) C3_=_C5( C3 C5 ) \nC3_=_C6( C3 C6 ) C3_=_C7( C3 C7 ) C3_=_C42( C3 C42 ) C3_=_C64( C3 C64 ) C3_=_C75( C3 C75 ) C3_=_C148( C3 C148 ) \nC3_=_C150( C3 C150 ) C3_=_C151( C3 C151 ) C3_=_C152( C3 C152 ) C3_=_C153( C3 C153 ) C3_=_C154( C3 C154 ) C3_=_C155( C3 C155 ) \nC5_=_C6( C5 C6 ) C5_=_C7( C5 C7 ) C5_=_C67( C5 C67 ) C5_=_C104( C5 C104 ) C5_=_C141( C5 C141 ) C5_=_C179( C5 C179 ) \nC5_=_C180( C5 C180 ) C5_=_C181( C5 C181 ) C5_=_C182( C5 C182 ) C5_=_C183( C5 C183 ) C5_=_C185( C5 C185 ) C6_=_C7( C6 C7 ) \nC6_=_C28( C6 C28 ) C6_=_C45( C6 C45 ) C6_=_C88( C6 C88 ) C6_=_C127( C6 C127 ) C6_=_C200( C6 C200 ) C6_=_C201( C6 C201 ) \nC7_=_C58( C7 C58 ) C7_=_C68( C7 C68 ) C7_=_C95( C7 C95 ) C7_=_C180( C7 C180 ) C7_=_C200( C7 C200 ) C7_=_C203( C7 C203 ) \nC7_=_C204( C7 C204 ) C7_=_C205( C7 C205 ) C7_=_C206( C7 C206 ) C7_=_C207( C7 C207 ) C17_=_C18( C17 C18 ) C17_=_C19( C17 C19 ) \nC17_=_C21( C17 C21 ) C17_=_C22( C17 C22 ) C17_=_C126( C17 C126 ) C17_=_C139( C17 C139 ) C17_=_C159( C17 C159 ) C17_=_C160( C17 C160 ) \nC17_=_C161( C17 C161 ) C17_=_C162( C17 C162 ) C18_=_C19( C18 C19 ) C18_=_C21( C18 C21 ) C18_=_C22( C18 C22 ) C18_=_C166( C18 C166 ) \nC19_=_C21( C19 C21 ) C19_=_C22( C19 C22 ) C19_=_C179( C19 C179 ) C21_=_C22( C21 C22 ) C21_=_C151( C21 C151 ) C21_=_C183( C21 C183 ) \nC22_=_C109(</w:t>
      </w:r>
    </w:p>
    <w:p>
      <w:pPr>
        <w:pStyle w:val="PreformattedText"/>
        <w:bidi w:val="0"/>
        <w:spacing w:before="0" w:after="0"/>
        <w:jc w:val="left"/>
        <w:rPr/>
      </w:pPr>
      <w:r>
        <w:rPr/>
        <w:t xml:space="preserve"> </w:t>
      </w:r>
      <w:r>
        <w:rPr/>
        <w:t>C22 C109 ) C22_=_C130( C22 C130 ) C22_=_C160( C22 C160 ) C22_=_C201( C22 C201 ) C22_=_C203( C22 C203 ) C22_=_C230( C22 C230 ) \nC28_=_C45( C28 C45 ) C28_=_C88( C28 C88 ) C28_=_C127( C28 C127 ) C28_=_C200( C28 C200 ) C28_=_C201( C28 C201 ) C37_=_C39( C37 C39 ) \nC37_=_C42( C37 C42 ) C37_=_C45( C37 C45 ) C37_=_C75( C37 C75 ) C37_=_C78( C37 C78 ) C37_=_C79( C37 C79 ) C37_=_C80( C37 C80 ) \nC37_=_C81( C37 C81 ) C39_=_C42( C39 C42 ) C39_=_C45( C39 C45 ) C39_=_C94( C39 C94 ) C39_=_C101( C39 C101 ) C39_=_C104( C39 C104 ) \nC39_=_C105( C39 C105 ) C39_=_C107( C39 C107 ) C39_=_C108( C39 C108 ) C39_=_C109( C39 C109 ) C39_=_C110( C39 C110 ) C39_=_C111( C39 C111 ) \nC39_=_C112( C39 C112 ) C39_=_C113( C39 C113 ) C39_=_C114( C39 C114 ) C42_=_C45( C42 C45 ) C42_=_C64( C42 C64 ) C42_=_C75( C42 C75 ) \nC42_=_C148( C42 C148 ) C42_=_C150( C42 C150 ) C42_=_C151( C42 C151 ) C42_=_C152( C42 C152 ) C42_=_C153( C42 C153 ) C42_=_C154( C42 C154 ) \nC42_=_C155( C42 C155 ) C45_=_C88( C45 C88 ) C45_=_C127( C45 C127 ) C45_=_C200( C45 C200 ) C45_=_C201( C45 C201 ) C58_=_C68( C58 C68 ) \nC58_=_C95( C58 C95 ) C58_=_C180( C58 C180 ) C58_=_C200( C58 C200 ) C58_=_C203( C58 C203 ) C58_=_C204( C58 C204 ) C58_=_C205( C58 C205 ) \nC58_=_C206( C58 C206 ) C58_=_C207( C58 C207 ) C64_=_C67( C64 C67 ) C64_=_C68( C64 C68 ) C64_=_C69( C64 C69 ) C64_=_C75( C64 C75 ) \nC64_=_C148( C64 C148 ) C64_=_C150( C64 C150 ) C64_=_C151( C64 C151 ) C64_=_C152( C64 C152 ) C64_=_C153( C64 C153 ) C64_=_C154( C64 C154 ) \nC64_=_C155( C64 C155 ) C67_=_C68( C67 C68 ) C67_=_C69( C67 C69 ) C67_=_C104( C67 C104 ) C67_=_C141( C67 C141 ) C67_=_C179( C67 C179 ) \nC67_=_C180( C67 C180 ) C67_=_C181( C67 C181 ) C67_=_C182( C67 C182 ) C67_=_C183( C67 C183 ) C67_=_C185( C67 C185 ) C68_=_C69( C68 C69 ) \nC68_=_C95( C68 C95 ) C68_=_C180( C68 C180 ) C68_=_C200( C68 C200 ) C68_=_C203( C68 C203 ) C68_=_C204( C68 C204 ) C68_=_C205( C68 C205 ) \nC68_=_C206( C68 C206 ) C68_=_C207( C68 C207 ) C69_=_C98( C69 C98 ) C69_=_C110( C69 C110 ) C69_=_C118( C69 C118 ) C69_=_C145( C69 C145 ) \nC69_=_C152( C69 C152 ) C69_=_C166( C69 C166 ) C69_=_C173( C69 C173 ) C69_=_C204( C69 C204 ) C69_=_C230( C69 C230 ) C69_=_C235( C69 C235 ) \nC69_=_C236( C69 C236 ) C75_=_C78( C75 C78 ) C75_=_C79( C75 C79 ) C75_=_C80( C75 C80 ) C75_=_C81( C75 C81 ) C75_=_C148( C75 C148 ) \nC75_=_C150( C75 C150 ) C75_=_C151( C75 C151 ) C75_=_C152( C75 C152 ) C75_=_C153( C75 C153 ) C75_=_C154( C75 C154 ) C75_=_C155( C75 C155 ) \nC78_=_C79( C78 C79 ) C78_=_C80( C78 C80 ) C78_=_C81( C78 C81 ) C78_=_C112( C78 C112 ) C79_=_C80( C79 C80 ) C79_=_C81( C79 C81 ) \nC79_=_C113( C79 C113 ) C79_=_C155( C79 C155 ) C80_=_C81( C80 C81 ) C80_=_C114( C80 C114 ) C81_=_C178( C81 C178 ) C81_=_C207( C81 C207 ) \nC87_=_C88( C87 C88 ) C87_=_C175( C87 C175 ) C87_=_C177( C87 C177 ) C87_=_C178( C87 C178 ) C88_=_C127( C88 C127 ) C88_=_C200( C88 C200 ) \nC88_=_C201( C88 C201 ) C94_=_C95( C94 C95 ) C94_=_C98( C94 C98 ) C94_=_C101( C94 C101 ) C94_=_C104( C94 C104 ) C94_=_C105( C94 C105 ) \nC94_=_C107( C94 C107 ) C94_=_C108( C94 C108 ) C94_=_C109( C94 C109 ) C94_=_C110( C94 C110 ) C94_=_C111( C94 C111 ) C94_=_C112( C94 C112 ) \nC94_=_C113( C94 C113 ) C94_=_C114( C94 C114 ) C95_=_C98( C95 C98 ) C95_=_C180( C95 C180 ) C95_=_C200( C95 C200 ) C95_=_C203( C95 C203 ) \nC95_=_C204( C95 C204 ) C95_=_C205( C95 C205 ) C95_=_C206( C95 C206 ) C95_=_C207( C95 C207 ) C98_=_C110( C98 C110 ) C98_=_C118( C98 C118 ) \nC98_=_C145( C98 C145 ) C98_=_C152( C98 C152 ) C98_=_C166( C98 C166 ) C98_=_C173( C98 C173 ) C98_=_C204( C98 C204 ) C98_=_C230( C98 C230 ) \nC98_=_C235( C98 C235 ) C98_=_C236( C98 C236 ) C101_=_C104( C101 C104 ) C101_=_C105( C101 C105 ) C101_=_C107( C101 C107 ) C101_=_C108( C101 C108 ) \nC101_=_C109( C101 C109 ) C101_=_C110( C101 C110 ) C101_=_C111( C101 C111 ) C101_=_C112( C101 C112 ) C101_=_C113( C101 C113 ) C101_=_C114( C101 C114 ) \nC101_=_C118( C101 C118 ) C104_=_C105( C104 C105 ) C104_=_C107( C104 C107 ) C104_=_C108( C104 C108 ) C104_=_C109( C104 C109 ) C104_=_C110( C104 C110 ) \nC104_=_C111( C104 C111 ) C104_=_C112( C104 C112 ) C104_=_C113( C104 C113 ) C104_=_C114( C104 C114 ) C104_=_C141( C104 C141 ) C104_=_C179( C104 C179 ) \nC104_=_C180( C104 C180 ) C104_=_C181( C104 C181 ) C104_=_C182( C104 C182 ) C104_=_C183( C104 C183 ) C104_=_C185( C104 C185 ) C105_=_C107( C105 C107 ) \nC105_=_C108( C105 C108 ) C105_=_C109( C105 C109 ) C105_=_C110( C105 C110 ) C105_=_C111( C105 C111 ) C105_=_C112( C105 C112 ) C105_=_C113( C105 C113 ) \nC105_=_C114( C105 C114 ) C107_=_C108( C107 C108 ) C107_=_C109( C107 C109 ) C107_=_C110( C107 C110 ) C107_=_C111( C107 C111 ) C107_=_C112( C107 C112 ) \nC107_=_C113( C107 C113 ) C107_=_C114( C107 C114 ) C107_=_C128( C107 C128 ) C108_=_C109( C108 C109 ) C108_=_C110( C108 C110 ) C108_=_C111( C108 C111 ) \nC108_=_C112( C108 C112 ) C108_=_C113( C108 C113 ) C108_=_C114( C108 C114 ) C109_=_C110( C109 C110 ) C109_=_C111( C109 C111 ) C109_=_C112( C109 C112 ) \nC109_=_C113( C109 C113 ) C109_=_C114( C109 C114 ) C109_=_C130( C109 C130 ) C109_=_C160( C109 C160 ) C109_=_C201( C109 C201 ) C109_=_C203( C109 C203 ) \nC109_=_C230( C109 C230 ) C110_=_C111( C110 C111 ) C110_=_C112( C110 C112 ) C110_=_C113( C110 C113 ) C110_=_C114( C110 C114 ) C110_=_C118( C110 C118 ) \nC110_=_C145( C110 C145 ) C110_=_C152( C110 C152 ) C110_=_C166( C110 C166 ) C110_=_C173( C110 C173 ) C110_=_C204( C110 C204 ) C110_=_C230( C110 C230 ) \nC110_=_C235( C110 C235 ) C110_=_C236( C110 C236 ) C111_=_C112( C111 C112 ) C111_=_C113( C111 C113 ) C111_=_C114( C111 C114 ) C111_=_C133( C111 C133 ) \nC111_=_C162( C111 C162 ) C111_=_C185( C111 C185 ) C111_=_C236( C111 C236 ) C112_=_C113( C112 C113 ) C112_=_C114( C112 C114 ) C113_=_C114( C113 C114 ) \nC113_=_C155( C113 C155 ) C118_=_C145( C118 C145 ) C118_=_C152( C118 C152 ) C118_=_C166( C118 C166 ) C118_=_C173( C118 C173 ) C118_=_C204( C118 C204 ) \nC118_=_C230( C118 C230 ) C118_=_C235( C118 C235 ) C118_=_C236( C118 C236 ) C125_=_C126( C125 C126 ) C125_=_C127( C125 C127 ) C125_=_C128( C125 C128 ) \nC125_=_C129( C125 C129 ) C125_=_C130( C125 C130 ) C125_=_C131( C125 C131 ) C125_=_C132( C125 C132 ) C125_=_C133( C125 C133 ) C125_=_C139( C125 C139 ) \nC125_=_C141( C125 C141 ) C125_=_C145( C125 C145 ) C126_=_C127( C126 C127 ) C126_=_C128( C126 C128 ) C126_=_C129( C126 C129 ) C126_=_C130( C126 C130 ) \nC126_=_C131( C126 C131 ) C126_=_C132( C126 C132 ) C126_=_C133( C126 C133 ) C126_=_C139( C126 C139 ) C126_=_C159( C126 C159 ) C126_=_C160( C126 C160 ) \nC126_=_C161( C126 C161 ) C126_=_C162( C126 C162 ) C127_=_C128( C127 C128 ) C127_=_C129( C127 C129 ) C127_=_C130( C127 C130 ) C127_=_C131( C127 C131 ) \nC127_=_C132( C127 C132 ) C127_=_C133( C127 C133 ) C127_=_C200( C127 C200 ) C127_=_C201( C127 C201 ) C128_=_C129( C128 C129 ) C128_=_C130( C128 C130 ) \nC128_=_C131( C128 C131 ) C128_=_C132( C128 C132 ) C128_=_C133( C128 C133 ) C129_=_C130( C129 C130 ) C129_=_C131( C129 C131 ) C129_=_C132( C129 C132 ) \nC129_=_C133( C129 C133 ) C129_=_C150( C129 C150 ) C129_=_C175( C129 C175 ) C129_=_C181( C129 C181 ) C130_=_C131( C130 C131 ) C130_=_C132( C130 C132 ) \nC130_=_C133( C130 C133 ) C130_=_C160( C130 C160 ) C130_=_C201( C130 C201 ) C130_=_C203( C130 C203 ) C130_=_C230( C130 C230 ) C131_=_C132( C131 C132 ) \nC131_=_C133( C131 C133 ) C131_=_C153( C131 C153 ) C131_=_C205( C131 C205 ) C132_=_C133( C132 C133 ) C132_=_C161( C132 C161 ) C133_=_C162( C133 C162 ) \nC133_=_C185( C133 C185 ) C133_=_C236( C133 C236 ) C139_=_C141( C139 C141 ) C139_=_C145( C139 C145 ) C139_=_C159( C139 C159 ) C139_=_C160( C139 C160 ) \nC139_=_C161( C139 C161 ) C139_=_C162( C139 C162 ) C141_=_C145( C141 C145 ) C141_=_C179( C141 C179 ) C141_=_C180( C141 C180 ) C141_=_C181( C141 C181 ) \nC141_=_C182( C141 C182 ) C141_=_C183( C141 C183 ) C141_=_C185( C141 C185 ) C145_=_C152( C145 C152 ) C145_=_C166( C145 C166 ) C145_=_C173( C145 C173 ) \nC145_=_C204( C145 C204 ) C145_=_C230( C145 C230 ) C145_=_C235( C145 C235 ) C145_=_C236( C145 C236 ) C148_=_C150( C148 C150 ) C148_=_C151( C148 C151 ) \nC148_=_C152( C148 C152 ) C148_=_C153( C148 C153 ) C148_=_C154( C148 C154 ) C148_=_C155( C148 C155 ) C148_=_C173( C148 C173 ) C150_=_C151( C150 C151 ) \nC150_=_C152( C150 C152 ) C150_=_C153( C150 C153 ) C150_=_C154( C150 C154 ) C150_=_C155( C150 C155 ) C150_=_C175( C150 C175 ) C150_=_C181( C150 C181 ) \nC151_=_C152( C151 C152 ) C151_=_C153( C151 C153 ) C151_=_C154( C151 C154 ) C151_=_C155( C151 C155 ) C151_=_C183( C151 C183 ) C152_=_C153( C152 C153 ) \nC152_=_C154( C152 C154 ) C152_=_C155( C152 C155 ) C152_=_C166( C152 C166 ) C152_=_C173( C152 C173 ) C152_=_C204( C152 C204 ) C152_=_C230( C152 C230 ) \nC152_=_C235( C152 C235 ) C152_=_C236( C152 C236 ) C153_=_C154( C153 C154 ) C153_=_C155( C153 C155 ) C153_=_C205( C153 C205 ) C154_=_C155( C154 C155 ) \nC154_=_C177( C154 C177 ) C159_=_C160( C159 C160 ) C159_=_C161( C159 C161 ) C159_=_C162( C159 C162 ) C159_=_C182( C159 C182 ) C160_=_C161( C160 C161 ) \nC160_=_C162( C160 C162 ) C160_=_C201( C160 C201 ) C160_=_C203( C160 C203 ) C160_=_C230( C160 C230 ) C161_=_C162( C161 C162 ) C162_=_C185( C162 C185 ) \nC162_=_C236( C162 C236 ) C166_=_C173( C166 C173 ) C166_=_C204( C166 C204 ) C166_=_C230( C166 C230 ) C166_=_C235( C166 C235 ) C166_=_C236( C166 C236 ) \nC173_=_C204( C173 C204 ) C173_=_C230( C173 C230 ) C173_=_C235( C173 C235 ) C173_=_C236( C173 C236 ) C175_=_C177( C175 C177 ) C175_=_C178( C175 C178 ) \nC175_=_C181( C175 C181 ) C177_=_C178( C177 C178 ) C178_=_C207( C178 C207 ) C179_=_C180( C179 C180 ) C179_=_C181( C179 C181 ) C179_=_C182( C179 C182 ) \nC179_=_C183( C179 C183 ) C179_=_C185( C179 C185 ) C180_=_C181( C180 C181 ) C180_=_C182( C180 C182 ) C180_=_C183( C180 C183 ) C180_=_C185( C180 C185 ) \nC180_=_C200( C180 C200 ) C180_=_C203( C180 C203 ) C180_=_C204( C180 C204 ) C180_=_C205( C180 C205 ) C180_=_C206( C180 C206 ) C180_=_C207( C180 C207 ) \nC181_=_C182( C181 C182 ) C181_=_C183( C181 C183 ) C181_=_C185( C181 C185 ) C182_=_C183( C182 C183 ) C182_=_C185( C182 C185 ) C183_=_C185(</w:t>
      </w:r>
    </w:p>
    <w:p>
      <w:pPr>
        <w:pStyle w:val="PreformattedText"/>
        <w:bidi w:val="0"/>
        <w:spacing w:before="0" w:after="0"/>
        <w:jc w:val="left"/>
        <w:rPr/>
      </w:pPr>
      <w:r>
        <w:rPr/>
        <w:t xml:space="preserve"> </w:t>
      </w:r>
      <w:r>
        <w:rPr/>
        <w:t>C183 C185 ) \nC185_=_C236( C185 C236 ) C200_=_C201( C200 C201 ) C200_=_C203( C200 C203 ) C200_=_C204( C200 C204 ) C200_=_C205( C200 C205 ) C200_=_C206( C200 C206 ) \nC200_=_C207( C200 C207 ) C201_=_C203( C201 C203 ) C201_=_C230( C201 C230 ) C203_=_C204( C203 C204 ) C203_=_C205( C203 C205 ) C203_=_C206( C203 C206 ) \nC203_=_C207( C203 C207 ) C203_=_C230( C203 C230 ) C204_=_C205( C204 C205 ) C204_=_C206( C204 C206 ) C204_=_C207( C204 C207 ) C204_=_C230( C204 C230 ) \nC204_=_C235( C204 C235 ) C204_=_C236( C204 C236 ) C205_=_C206( C205 C206 ) C205_=_C207( C205 C207 ) C206_=_C207( C206 C207 ) C206_=_C235( C206 C235 ) \nC230_=_C235( C230 C235 ) C230_=_C236( C230 C236 ) C235_=_C236( C235 C236 ) "];21-&gt;27[label="76: C1 C3 C5 C6 C7 \nC18 C19 C21 C22 C28 C37 \nC39 C42 C45 C58 C64 C67 \nC68 C69 C78 C79 C80 C81 \nC87 C88 C94 C95 C98 C101 \nC105 C107 C108 C109 C111 C112 \nC113 C114 C118 C125 C128 C129 \nC130 C131 C132 C133 C139 C141 \nC145 C148 C150 C151 C153 C154 \nC155 C159 C160 C161 C162 C166 \nC173 C175 C177 C178 C179 C181 \nC182 C183 C185 C201 C203 C205 \nC206 C207 C230 C235 C236 \n343: C1_=_C3 ,C1_=_C5 ,C1_=_C6 ,C1_=_C7 ,C1_=_C37 ,\nC1_=_C78 ,C1_=_C79 ,C1_=_C80 ,C1_=_C81 ,C3_=_C5 ,C3_=_C6 ,\nC3_=_C7 ,C3_=_C42 ,C3_=_C64 ,C3_=_C148 ,C3_=_C150 ,C3_=_C151 ,\nC3_=_C153 ,C3_=_C154 ,C3_=_C155 ,C5_=_C6 ,C5_=_C7 ,C5_=_C67 ,\nC5_=_C141 ,C5_=_C179 ,C5_=_C181 ,C5_=_C182 ,C5_=_C183 ,C5_=_C185 ,\nC6_=_C7 ,C6_=_C28 ,C6_=_C45 ,C6_=_C88 ,C6_=_C201 ,C7_=_C58 ,\nC7_=_C68 ,C7_=_C95 ,C7_=_C203 ,C7_=_C205 ,C7_=_C206 ,C7_=_C207 ,\nC18_=_C19 ,C18_=_C21 ,C18_=_C22 ,C18_=_C166 ,C19_=_C21 ,C19_=_C22 ,\nC19_=_C179 ,C21_=_C22 ,C21_=_C151 ,C21_=_C183 ,C22_=_C109 ,C22_=_C130 ,\nC22_=_C160 ,C22_=_C201 ,C22_=_C203 ,C22_=_C230 ,C28_=_C45 ,C28_=_C88 ,\nC28_=_C201 ,C37_=_C39 ,C37_=_C42 ,C37_=_C45 ,C37_=_C78 ,C37_=_C79 ,\nC37_=_C80 ,C37_=_C81 ,C39_=_C42 ,C39_=_C45 ,C39_=_C94 ,C39_=_C101 ,\nC39_=_C105 ,C39_=_C107 ,C39_=_C108 ,C39_=_C109 ,C39_=_C111 ,C39_=_C112 ,\nC39_=_C113 ,C39_=_C114 ,C42_=_C45 ,C42_=_C64 ,C42_=_C148 ,C42_=_C150 ,\nC42_=_C151 ,C42_=_C153 ,C42_=_C154 ,C42_=_C155 ,C45_=_C88 ,C45_=_C201 ,\nC58_=_C68 ,C58_=_C95 ,C58_=_C203 ,C58_=_C205 ,C58_=_C206 ,C58_=_C207 ,\nC64_=_C67 ,C64_=_C68 ,C64_=_C69 ,C64_=_C148 ,C64_=_C150 ,C64_=_C151 ,\nC64_=_C153 ,C64_=_C154 ,C64_=_C155 ,C67_=_C68 ,C67_=_C69 ,C67_=_C141 ,\nC67_=_C179 ,C67_=_C181 ,C67_=_C182 ,C67_=_C183 ,C67_=_C185 ,C68_=_C69 ,\nC68_=_C95 ,C68_=_C203 ,C68_=_C205 ,C68_=_C206 ,C68_=_C207 ,C69_=_C98 ,\nC69_=_C118 ,C69_=_C145 ,C69_=_C166 ,C69_=_C173 ,C69_=_C230 ,C69_=_C235 ,\nC69_=_C236 ,C78_=_C79 ,C78_=_C80 ,C78_=_C81 ,C78_=_C112 ,C79_=_C80 ,\nC79_=_C81 ,C79_=_C113 ,C79_=_C155 ,C80_=_C81 ,C80_=_C114 ,C81_=_C178 ,\nC81_=_C207 ,C87_=_C88 ,C87_=_C175 ,C87_=_C177 ,C87_=_C178 ,C88_=_C201 ,\nC94_=_C95 ,C94_=_C98 ,C94_=_C101 ,C94_=_C105 ,C94_=_C107 ,C94_=_C108 ,\nC94_=_C109 ,C94_=_C111 ,C94_=_C112 ,C94_=_C113 ,C94_=_C114 ,C95_=_C98 ,\nC95_=_C203 ,C95_=_C205 ,C95_=_C206 ,C95_=_C207 ,C98_=_C118 ,C98_=_C145 ,\nC98_=_C166 ,C98_=_C173 ,C98_=_C230 ,C98_=_C235 ,C98_=_C236 ,C101_=_C105 ,\nC101_=_C107 ,C101_=_C108 ,C101_=_C109 ,C101_=_C111 ,C101_=_C112 ,C101_=_C113 ,\nC101_=_C114 ,C101_=_C118 ,C105_=_C107 ,C105_=_C108 ,C105_=_C109 ,C105_=_C111 ,\nC105_=_C112 ,C105_=_C113 ,C105_=_C114 ,C107_=_C108 ,C107_=_C109 ,C107_=_C111 ,\nC107_=_C112 ,C107_=_C113 ,C107_=_C114 ,C107_=_C128 ,C108_=_C109 ,C108_=_C111 ,\nC108_=_C112 ,C108_=_C113 ,C108_=_C114 ,C109_=_C111 ,C109_=_C112 ,C109_=_C113 ,\nC109_=_C114 ,C109_=_C130 ,C109_=_C160 ,C109_=_C201 ,C109_=_C203 ,C109_=_C230 ,\nC111_=_C112 ,C111_=_C113 ,C111_=_C114 ,C111_=_C133 ,C111_=_C162 ,C111_=_C185 ,\nC111_=_C236 ,C112_=_C113 ,C112_=_C114 ,C113_=_C114 ,C113_=_C155 ,C118_=_C145 ,\nC118_=_C166 ,C118_=_C173 ,C118_=_C230 ,C118_=_C235 ,C118_=_C236 ,C125_=_C128 ,\nC125_=_C129 ,C125_=_C130 ,C125_=_C131 ,C125_=_C132 ,C125_=_C133 ,C125_=_C139 ,\nC125_=_C141 ,C125_=_C145 ,C128_=_C129 ,C128_=_C130 ,C128_=_C131 ,C128_=_C132 ,\nC128_=_C133 ,C129_=_C130 ,C129_=_C131 ,C129_=_C132 ,C129_=_C133 ,C129_=_C150 ,\nC129_=_C175 ,C129_=_C181 ,C130_=_C131 ,C130_=_C132 ,C130_=_C133 ,C130_=_C160 ,\nC130_=_C201 ,C130_=_C203 ,C130_=_C230 ,C131_=_C132 ,C131_=_C133 ,C131_=_C153 ,\nC131_=_C205 ,C132_=_C133 ,C132_=_C161 ,C133_=_C162 ,C133_=_C185 ,C133_=_C236 ,\nC139_=_C141 ,C139_=_C145 ,C139_=_C159 ,C139_=_C160 ,C139_=_C161 ,C139_=_C162 ,\nC141_=_C145 ,C141_=_C179 ,C141_=_C181 ,C141_=_C182 ,C141_=_C183 ,C141_=_C185 ,\nC145_=_C166 ,C145_=_C173 ,C145_=_C230 ,C145_=_C235 ,C145_=_C236 ,C148_=_C150 ,\nC148_=_C151 ,C148_=_C153 ,C148_=_C154 ,C148_=_C155 ,C148_=_C173 ,C150_=_C151 ,\nC150_=_C153 ,C150_=_C154 ,C150_=_C155 ,C150_=_C175 ,C150_=_C181 ,C151_=_C153 ,\nC151_=_C154 ,C151_=_C155 ,C151_=_C183 ,C153_=_C154 ,C153_=_C155 ,C153_=_C205 ,\nC154_=_C155 ,C154_=_C177 ,C159_=_C160 ,C159_=_C161 ,C159_=_C162 ,C159_=_C182 ,\nC160_=_C161 ,C160_=_C162 ,C160_=_C201 ,C160_=_C203 ,C160_=_C230 ,C161_=_C162 ,\nC162_=_C185 ,C162_=_C236 ,C166_=_C173 ,C166_=_C230 ,C166_=_C235 ,C166_=_C236 ,\nC173_=_C230 ,C173_=_C235 ,C173_=_C236 ,C175_=_C177 ,C175_=_C178 ,C175_=_C181 ,\nC177_=_C178 ,C178_=_C207 ,C179_=_C181 ,C179_=_C182 ,C179_=_C183 ,C179_=_C185 ,\nC181_=_C182 ,C181_=_C183 ,C181_=_C185 ,C182_=_C183 ,C182_=_C185 ,C183_=_C185 ,\nC185_=_C236 ,C201_=_C203 ,C201_=_C230 ,C203_=_C205 ,C203_=_C206 ,C203_=_C207 ,\nC203_=_C230 ,C205_=_C206 ,C205_=_C207 ,C206_=_C207 ,C206_=_C235 ,C230_=_C235 ,\nC230_=_C236 ,C235_=_C236 ,"];28[shape=box, label="id:28 level: 3\n23: C9 C11 C31 C48 C51 \nC91 C111 C119 C133 C159 C162 \nC164 C182 C185 C213 C217 C220 \nC221 C222 C223 C236 C244 C245 \n139: C9_=_C11( C9 C11 ) C9_=_C31( C9 C31 ) C9_=_C48( C9 C48 ) C9_=_C159( C9 C159 ) C9_=_C164( C9 C164 ) \nC9_=_C182( C9 C182 ) C9_=_C213( C9 C213 ) C9_=_C220( C9 C220 ) C9_=_C221( C9 C221 ) C9_=_C222( C9 C222 ) C9_=_C223( C9 C223 ) \nC11_=_C51( C11 C51 ) C11_=_C91( C11 C91 ) C11_=_C111( C11 C111 ) C11_=_C119( C11 C119 ) C11_=_C133( C11 C133 ) C11_=_C162( C11 C162 ) \nC11_=_C185( C11 C185 ) C11_=_C217( C11 C217 ) C11_=_C222( C11 C222 ) C11_=_C236( C11 C236 ) C11_=_C244( C11 C244 ) C11_=_C245( C11 C245 ) \nC31_=_C48( C31 C48 ) C31_=_C159( C31 C159 ) C31_=_C164( C31 C164 ) C31_=_C182( C31 C182 ) C31_=_C213( C31 C213 ) C31_=_C220( C31 C220 ) \nC31_=_C221( C31 C221 ) C31_=_C222( C31 C222 ) C31_=_C223( C31 C223 ) C48_=_C51( C48 C51 ) C48_=_C159( C48 C159 ) C48_=_C164( C48 C164 ) \nC48_=_C182( C48 C182 ) C48_=_C213( C48 C213 ) C48_=_C220( C48 C220 ) C48_=_C221( C48 C221 ) C48_=_C222( C48 C222 ) C48_=_C223( C48 C223 ) \nC51_=_C91( C51 C91 ) C51_=_C111( C51 C111 ) C51_=_C119( C51 C119 ) C51_=_C133( C51 C133 ) C51_=_C162( C51 C162 ) C51_=_C185( C51 C185 ) \nC51_=_C217( C51 C217 ) C51_=_C222( C51 C222 ) C51_=_C236( C51 C236 ) C51_=_C244( C51 C244 ) C51_=_C245( C51 C245 ) C91_=_C111( C91 C111 ) \nC91_=_C119( C91 C119 ) C91_=_C133( C91 C133 ) C91_=_C162( C91 C162 ) C91_=_C185( C91 C185 ) C91_=_C217( C91 C217 ) C91_=_C222( C91 C222 ) \nC91_=_C236( C91 C236 ) C91_=_C244( C91 C244 ) C91_=_C245( C91 C245 ) C111_=_C119( C111 C119 ) C111_=_C133( C111 C133 ) C111_=_C162( C111 C162 ) \nC111_=_C185( C111 C185 ) C111_=_C217( C111 C217 ) C111_=_C222( C111 C222 ) C111_=_C236( C111 C236 ) C111_=_C244( C111 C244 ) C111_=_C245( C111 C245 ) \nC119_=_C133( C119 C133 ) C119_=_C162( C119 C162 ) C119_=_C185( C119 C185 ) C119_=_C217( C119 C217 ) C119_=_C222( C119 C222 ) C119_=_C236( C119 C236 ) \nC119_=_C244( C119 C244 ) C119_=_C245( C119 C245 ) C133_=_C162( C133 C162 ) C133_=_C185( C133 C185 ) C133_=_C217( C133 C217 ) C133_=_C222( C133 C222 ) \nC133_=_C236( C133 C236 ) C133_=_C244( C133 C244 ) C133_=_C245( C133 C245 ) C159_=_C162( C159 C162 ) C159_=_C164( C159 C164 ) C159_=_C182( C159 C182 ) \nC159_=_C213( C159 C213 ) C159_=_C220( C159 C220 ) C159_=_C221( C159 C221 ) C159_=_C222( C159 C222 ) C159_=_C223( C159 C223 ) C162_=_C185( C162 C185 ) \nC162_=_C217( C162 C217 ) C162_=_C222( C162 C222 ) C162_=_C236( C162 C236 ) C162_=_C244( C162 C244 ) C162_=_C245( C162 C245 ) C164_=_C182( C164 C182 ) \nC164_=_C213( C164 C213 ) C164_=_C220( C164 C220 ) C164_=_C221( C164 C221 ) C164_=_C222( C164 C222 ) C164_=_C223( C164 C223 ) C182_=_C185( C182 C185 ) \nC182_=_C213( C182 C213 ) C182_=_C220( C182 C220 ) C182_=_C221( C182 C221 ) C182_=_C222( C182 C222 ) C182_=_C223( C182 C223 ) C185_=_C217( C185 C217 ) \nC185_=_C222( C185 C222 ) C185_=_C236( C185 C236 ) C185_=_C244( C185 C244 ) C185_=_C245( C185 C245 ) C213_=_C217( C213 C217 ) C213_=_C220( C213 C220 ) \nC213_=_C221( C213 C221 ) C213_=_C222( C213 C222 ) C213_=_C223( C213 C223 ) C217_=_C222( C217 C222 ) C217_=_C236( C217 C236 ) C217_=_C244( C217 C244 ) \nC217_=_C245( C217 C245 ) C220_=_C221( C220 C221 ) C220_=_C222( C220 C222 ) C220_=_C223( C220 C223 ) C221_=_C222( C221 C222 ) C221_=_C223( C221 C223 ) \nC222_=_C223( C222 C223 ) C222_=_C236( C222 C236 ) C222_=_C244( C222 C244 ) C222_=_C245( C222 C245 ) C223_=_C244( C223 C244 ) C236_=_C244( C236 C244 ) \nC236_=_C245( C236 C245 ) C244_=_C245( C244 C245 ) "];23-&gt;28[label="22: C9 C11 C31 C48 C51 \nC91 C111 C119 C133 C159 C162 \nC164 C182 C185 C213 C217 C220 \nC221 C223 C236 C244 C245 \n117: C9_=_C11 ,C9_=_C31 ,C9_=_C48 ,C9_=_C159 ,C9_=_C164 ,\nC9_=_C182 ,C9_=_C213 ,C9_=_C220 ,C9_=_C221 ,C9_=_C223 ,C11_=_C51 ,\nC11_=_C91 ,C11_=_C111 ,C11_=_C119 ,C11_=_C133 ,C11_=_C162 ,C11_=_C185 ,\nC11_=_C217 ,C11_=_C236 ,C11_=_C244 ,C11_=_C245 ,C31_=_C48 ,C31_=_C159 ,\nC31_=_C164 ,C31_=_C182 ,C31_=_C213 ,C31_=_C220 ,C31_=_C221 ,C31_=_C223 ,\nC48_=_C51 ,C48_=_C159 ,C48_=_C164 ,C48_=_C182 ,C48_=_C213 ,C48_=_C220 ,\nC48_=_C221 ,C48_=_C223 ,C51_=_C91 ,C51_=_C111 ,C51_=_C119 ,C51_=_C133 ,\nC51_=_C162 ,C51_=_C185 ,C51_=_C217 ,C51_=_C236 ,C51_=_C244 ,C51_=_C245 ,\nC91_=_C111 ,C91_=_C119 ,C91_=_C133 ,C91_=_C162 ,C91_=_C185 ,C91_=_C217 ,\nC91_=_C236 ,C91_=_C244 ,C91_=_C245 ,C111_=_C119 ,C111_=_C133 ,C111_=_C162 ,\nC111_=_C185 ,C111_=_C217 ,C111_=_C236 ,C111_=_C244 ,C111_=_C245 ,C119_=_C133 ,\nC119_=_C162 ,C119_=_C185 ,C119_=_C217 ,C119_=_C236 ,C119_=_C244</w:t>
      </w:r>
    </w:p>
    <w:p>
      <w:pPr>
        <w:pStyle w:val="PreformattedText"/>
        <w:bidi w:val="0"/>
        <w:spacing w:before="0" w:after="0"/>
        <w:jc w:val="left"/>
        <w:rPr/>
      </w:pPr>
      <w:r>
        <w:rPr/>
        <w:t xml:space="preserve"> </w:t>
      </w:r>
      <w:r>
        <w:rPr/>
        <w:t>,C119_=_C245 ,\nC133_=_C162 ,C133_=_C185 ,C133_=_C217 ,C133_=_C236 ,C133_=_C244 ,C133_=_C245 ,\nC159_=_C162 ,C159_=_C164 ,C159_=_C182 ,C159_=_C213 ,C159_=_C220 ,C159_=_C221 ,\nC159_=_C223 ,C162_=_C185 ,C162_=_C217 ,C162_=_C236 ,C162_=_C244 ,C162_=_C245 ,\nC164_=_C182 ,C164_=_C213 ,C164_=_C220 ,C164_=_C221 ,C164_=_C223 ,C182_=_C185 ,\nC182_=_C213 ,C182_=_C220 ,C182_=_C221 ,C182_=_C223 ,C185_=_C217 ,C185_=_C236 ,\nC185_=_C244 ,C185_=_C245 ,C213_=_C217 ,C213_=_C220 ,C213_=_C221 ,C213_=_C223 ,\nC217_=_C236 ,C217_=_C244 ,C217_=_C245 ,C220_=_C221 ,C220_=_C223 ,C221_=_C223 ,\nC223_=_C244 ,C236_=_C244 ,C236_=_C245 ,C244_=_C245 ,"];29[shape=box, label="id:29 level: 3\n31: C10 C21 C32 C33 C49 \nC59 C60 C70 C96 C108 C151 \nC165 C172 C183 C193 C194 C206 \nC208 C214 C215 C220 C224 C225 \nC226 C227 C228 C235 C240 C241 \nC242 C243 \n184: C10_=_C32( C10 C32 ) C10_=_C49( C10 C49 ) C10_=_C59( C10 C59 ) C10_=_C96( C10 C96 ) C10_=_C108( C10 C108 ) \nC10_=_C165( C10 C165 ) C10_=_C172( C10 C172 ) C10_=_C193( C10 C193 ) C10_=_C208( C10 C208 ) C10_=_C214( C10 C214 ) C10_=_C220( C10 C220 ) \nC10_=_C224( C10 C224 ) C10_=_C225( C10 C225 ) C10_=_C226( C10 C226 ) C10_=_C227( C10 C227 ) C21_=_C33( C21 C33 ) C21_=_C60( C21 C60 ) \nC21_=_C151( C21 C151 ) C21_=_C183( C21 C183 ) C21_=_C194( C21 C194 ) C21_=_C215( C21 C215 ) C21_=_C224( C21 C224 ) C21_=_C228( C21 C228 ) \nC32_=_C33( C32 C33 ) C32_=_C49( C32 C49 ) C32_=_C59( C32 C59 ) C32_=_C96( C32 C96 ) C32_=_C108( C32 C108 ) C32_=_C165( C32 C165 ) \nC32_=_C172( C32 C172 ) C32_=_C193( C32 C193 ) C32_=_C208( C32 C208 ) C32_=_C214( C32 C214 ) C32_=_C220( C32 C220 ) C32_=_C224( C32 C224 ) \nC32_=_C225( C32 C225 ) C32_=_C226( C32 C226 ) C32_=_C227( C32 C227 ) C33_=_C60( C33 C60 ) C33_=_C151( C33 C151 ) C33_=_C183( C33 C183 ) \nC33_=_C194( C33 C194 ) C33_=_C215( C33 C215 ) C33_=_C224( C33 C224 ) C33_=_C228( C33 C228 ) C49_=_C59( C49 C59 ) C49_=_C96( C49 C96 ) \nC49_=_C108( C49 C108 ) C49_=_C165( C49 C165 ) C49_=_C172( C49 C172 ) C49_=_C193( C49 C193 ) C49_=_C208( C49 C208 ) C49_=_C214( C49 C214 ) \nC49_=_C220( C49 C220 ) C49_=_C224( C49 C224 ) C49_=_C225( C49 C225 ) C49_=_C226( C49 C226 ) C49_=_C227( C49 C227 ) C59_=_C60( C59 C60 ) \nC59_=_C96( C59 C96 ) C59_=_C108( C59 C108 ) C59_=_C165( C59 C165 ) C59_=_C172( C59 C172 ) C59_=_C193( C59 C193 ) C59_=_C208( C59 C208 ) \nC59_=_C214( C59 C214 ) C59_=_C220( C59 C220 ) C59_=_C224( C59 C224 ) C59_=_C225( C59 C225 ) C59_=_C226( C59 C226 ) C59_=_C227( C59 C227 ) \nC60_=_C151( C60 C151 ) C60_=_C183( C60 C183 ) C60_=_C194( C60 C194 ) C60_=_C215( C60 C215 ) C60_=_C224( C60 C224 ) C60_=_C228( C60 C228 ) \nC70_=_C206( C70 C206 ) C70_=_C235( C70 C235 ) C70_=_C240( C70 C240 ) C70_=_C241( C70 C241 ) C70_=_C242( C70 C242 ) C70_=_C243( C70 C243 ) \nC96_=_C108( C96 C108 ) C96_=_C165( C96 C165 ) C96_=_C172( C96 C172 ) C96_=_C193( C96 C193 ) C96_=_C208( C96 C208 ) C96_=_C214( C96 C214 ) \nC96_=_C220( C96 C220 ) C96_=_C224( C96 C224 ) C96_=_C225( C96 C225 ) C96_=_C226( C96 C226 ) C96_=_C227( C96 C227 ) C108_=_C165( C108 C165 ) \nC108_=_C172( C108 C172 ) C108_=_C193( C108 C193 ) C108_=_C208( C108 C208 ) C108_=_C214( C108 C214 ) C108_=_C220( C108 C220 ) C108_=_C224( C108 C224 ) \nC108_=_C225( C108 C225 ) C108_=_C226( C108 C226 ) C108_=_C227( C108 C227 ) C151_=_C183( C151 C183 ) C151_=_C194( C151 C194 ) C151_=_C215( C151 C215 ) \nC151_=_C224( C151 C224 ) C151_=_C228( C151 C228 ) C165_=_C172( C165 C172 ) C165_=_C193( C165 C193 ) C165_=_C208( C165 C208 ) C165_=_C214( C165 C214 ) \nC165_=_C220( C165 C220 ) C165_=_C224( C165 C224 ) C165_=_C225( C165 C225 ) C165_=_C226( C165 C226 ) C165_=_C227( C165 C227 ) C172_=_C193( C172 C193 ) \nC172_=_C208( C172 C208 ) C172_=_C214( C172 C214 ) C172_=_C220( C172 C220 ) C172_=_C224( C172 C224 ) C172_=_C225( C172 C225 ) C172_=_C226( C172 C226 ) \nC172_=_C227( C172 C227 ) C183_=_C194( C183 C194 ) C183_=_C215( C183 C215 ) C183_=_C224( C183 C224 ) C183_=_C228( C183 C228 ) C193_=_C194( C193 C194 ) \nC193_=_C208( C193 C208 ) C193_=_C214( C193 C214 ) C193_=_C220( C193 C220 ) C193_=_C224( C193 C224 ) C193_=_C225( C193 C225 ) C193_=_C226( C193 C226 ) \nC193_=_C227( C193 C227 ) C194_=_C215( C194 C215 ) C194_=_C224( C194 C224 ) C194_=_C228( C194 C228 ) C206_=_C235( C206 C235 ) C206_=_C240( C206 C240 ) \nC206_=_C241( C206 C241 ) C206_=_C242( C206 C242 ) C206_=_C243( C206 C243 ) C208_=_C214( C208 C214 ) C208_=_C220( C208 C220 ) C208_=_C224( C208 C224 ) \nC208_=_C225( C208 C225 ) C208_=_C226( C208 C226 ) C208_=_C227( C208 C227 ) C214_=_C215( C214 C215 ) C214_=_C220( C214 C220 ) C214_=_C224( C214 C224 ) \nC214_=_C225( C214 C225 ) C214_=_C226( C214 C226 ) C214_=_C227( C214 C227 ) C215_=_C224( C215 C224 ) C215_=_C228( C215 C228 ) C220_=_C224( C220 C224 ) \nC220_=_C225( C220 C225 ) C220_=_C226( C220 C226 ) C220_=_C227( C220 C227 ) C224_=_C225( C224 C225 ) C224_=_C226( C224 C226 ) C224_=_C227( C224 C227 ) \nC224_=_C228( C224 C228 ) C225_=_C226( C225 C226 ) C225_=_C227( C225 C227 ) C225_=_C228( C225 C228 ) C226_=_C227( C226 C227 ) C226_=_C241( C226 C241 ) \nC227_=_C243( C227 C243 ) C235_=_C240( C235 C240 ) C235_=_C241( C235 C241 ) C235_=_C242( C235 C242 ) C235_=_C243( C235 C243 ) C240_=_C241( C240 C241 ) \nC240_=_C242( C240 C242 ) C240_=_C243( C240 C243 ) C241_=_C242( C241 C242 ) C241_=_C243( C241 C243 ) C242_=_C243( C242 C243 ) "];24-&gt;29[label="30: C10 C21 C32 C33 C49 \nC59 C60 C70 C96 C108 C151 \nC165 C172 C183 C193 C194 C206 \nC208 C214 C215 C220 C225 C226 \nC227 C228 C235 C240 C241 C242 \nC243 \n161: C10_=_C32 ,C10_=_C49 ,C10_=_C59 ,C10_=_C96 ,C10_=_C108 ,\nC10_=_C165 ,C10_=_C172 ,C10_=_C193 ,C10_=_C208 ,C10_=_C214 ,C10_=_C220 ,\nC10_=_C225 ,C10_=_C226 ,C10_=_C227 ,C21_=_C33 ,C21_=_C60 ,C21_=_C151 ,\nC21_=_C183 ,C21_=_C194 ,C21_=_C215 ,C21_=_C228 ,C32_=_C33 ,C32_=_C49 ,\nC32_=_C59 ,C32_=_C96 ,C32_=_C108 ,C32_=_C165 ,C32_=_C172 ,C32_=_C193 ,\nC32_=_C208 ,C32_=_C214 ,C32_=_C220 ,C32_=_C225 ,C32_=_C226 ,C32_=_C227 ,\nC33_=_C60 ,C33_=_C151 ,C33_=_C183 ,C33_=_C194 ,C33_=_C215 ,C33_=_C228 ,\nC49_=_C59 ,C49_=_C96 ,C49_=_C108 ,C49_=_C165 ,C49_=_C172 ,C49_=_C193 ,\nC49_=_C208 ,C49_=_C214 ,C49_=_C220 ,C49_=_C225 ,C49_=_C226 ,C49_=_C227 ,\nC59_=_C60 ,C59_=_C96 ,C59_=_C108 ,C59_=_C165 ,C59_=_C172 ,C59_=_C193 ,\nC59_=_C208 ,C59_=_C214 ,C59_=_C220 ,C59_=_C225 ,C59_=_C226 ,C59_=_C227 ,\nC60_=_C151 ,C60_=_C183 ,C60_=_C194 ,C60_=_C215 ,C60_=_C228 ,C70_=_C206 ,\nC70_=_C235 ,C70_=_C240 ,C70_=_C241 ,C70_=_C242 ,C70_=_C243 ,C96_=_C108 ,\nC96_=_C165 ,C96_=_C172 ,C96_=_C193 ,C96_=_C208 ,C96_=_C214 ,C96_=_C220 ,\nC96_=_C225 ,C96_=_C226 ,C96_=_C227 ,C108_=_C165 ,C108_=_C172 ,C108_=_C193 ,\nC108_=_C208 ,C108_=_C214 ,C108_=_C220 ,C108_=_C225 ,C108_=_C226 ,C108_=_C227 ,\nC151_=_C183 ,C151_=_C194 ,C151_=_C215 ,C151_=_C228 ,C165_=_C172 ,C165_=_C193 ,\nC165_=_C208 ,C165_=_C214 ,C165_=_C220 ,C165_=_C225 ,C165_=_C226 ,C165_=_C227 ,\nC172_=_C193 ,C172_=_C208 ,C172_=_C214 ,C172_=_C220 ,C172_=_C225 ,C172_=_C226 ,\nC172_=_C227 ,C183_=_C194 ,C183_=_C215 ,C183_=_C228 ,C193_=_C194 ,C193_=_C208 ,\nC193_=_C214 ,C193_=_C220 ,C193_=_C225 ,C193_=_C226 ,C193_=_C227 ,C194_=_C215 ,\nC194_=_C228 ,C206_=_C235 ,C206_=_C240 ,C206_=_C241 ,C206_=_C242 ,C206_=_C243 ,\nC208_=_C214 ,C208_=_C220 ,C208_=_C225 ,C208_=_C226 ,C208_=_C227 ,C214_=_C215 ,\nC214_=_C220 ,C214_=_C225 ,C214_=_C226 ,C214_=_C227 ,C215_=_C228 ,C220_=_C225 ,\nC220_=_C226 ,C220_=_C227 ,C225_=_C226 ,C225_=_C227 ,C225_=_C228 ,C226_=_C227 ,\nC226_=_C241 ,C227_=_C243 ,C235_=_C240 ,C235_=_C241 ,C235_=_C242 ,C235_=_C243 ,\nC240_=_C241 ,C240_=_C242 ,C240_=_C243 ,C241_=_C242 ,C241_=_C243 ,C242_=_C243 ,"];30[shape=box, label="id:30 level: 3\n33: C30 C38 C47 C50 C82 \nC89 C94 C95 C96 C97 C98 \nC100 C116 C129 C131 C134 C150 \nC153 C171 C175 C181 C187 C188 \nC196 C205 C213 C214 C215 C216 \nC217 C218 C219 C237 \n209: C30_=_C47( C30 C47 ) C30_=_C116( C30 C116 ) C30_=_C129( C30 C129 ) C30_=_C134( C30 C134 ) C30_=_C150( C30 C150 ) \nC30_=_C171( C30 C171 ) C30_=_C175( C30 C175 ) C30_=_C181( C30 C181 ) C30_=_C187( C30 C187 ) C30_=_C213( C30 C213 ) C30_=_C214( C30 C214 ) \nC30_=_C215( C30 C215 ) C30_=_C216( C30 C216 ) C30_=_C217( C30 C217 ) C30_=_C218( C30 C218 ) C30_=_C219( C30 C219 ) C38_=_C47( C38 C47 ) \nC38_=_C50( C38 C50 ) C38_=_C82( C38 C82 ) C38_=_C94( C38 C94 ) C38_=_C95( C38 C95 ) C38_=_C96( C38 C96 ) C38_=_C97( C38 C97 ) \nC38_=_C98( C38 C98 ) C38_=_C100( C38 C100 ) C47_=_C50( C47 C50 ) C47_=_C116( C47 C116 ) C47_=_C129( C47 C129 ) C47_=_C134( C47 C134 ) \nC47_=_C150( C47 C150 ) C47_=_C171( C47 C171 ) C47_=_C175( C47 C175 ) C47_=_C181( C47 C181 ) C47_=_C187( C47 C187 ) C47_=_C213( C47 C213 ) \nC47_=_C214( C47 C214 ) C47_=_C215( C47 C215 ) C47_=_C216( C47 C216 ) C47_=_C217( C47 C217 ) C47_=_C218( C47 C218 ) C47_=_C219( C47 C219 ) \nC50_=_C89( C50 C89 ) C50_=_C131( C50 C131 ) C50_=_C153( C50 C153 ) C50_=_C188( C50 C188 ) C50_=_C196( C50 C196 ) C50_=_C205( C50 C205 ) \nC50_=_C216( C50 C216 ) C50_=_C237( C50 C237 ) C82_=_C89( C82 C89 ) C82_=_C94( C82 C94 ) C82_=_C95( C82 C95 ) C82_=_C96( C82 C96 ) \nC82_=_C97( C82 C97 ) C82_=_C98( C82 C98 ) C82_=_C100( C82 C100 ) C89_=_C131( C89 C131 ) C89_=_C153( C89 C153 ) C89_=_C188( C89 C188 ) \nC89_=_C196( C89 C196 ) C89_=_C205( C89 C205 ) C89_=_C216( C89 C216 ) C89_=_C237( C89 C237 ) C94_=_C95( C94 C95 ) C94_=_C96( C94 C96 ) \nC94_=_C97( C94 C97 ) C94_=_C98( C94 C98 ) C94_=_C100( C94 C100 ) C95_=_C96( C95 C96 ) C95_=_C97( C95 C97 ) C95_=_C98( C95 C98 ) \nC95_=_C100( C95 C100 ) C95_=_C205( C95 C205 ) C96_=_C97( C96 C97 ) C96_=_C98( C96 C98 ) C96_=_C100( C96 C100 ) C96_=_C214( C96 C214 ) \nC97_=_C98( C97 C98 ) C97_=_C100( C97 C100 ) C98_=_C100( C98 C100 ) C116_=_C129( C116 C129 ) C116_=_C134( C116 C134 ) C116_=_C150( C116 C150 ) \nC116_=_C171( C116 C171 ) C116_=_C175( C116 C175 ) C116_=_C181( C116 C181 ) C116_=_C187( C116 C187 ) C116_=_C213( C116 C213 ) C116_=_C214( C116 C214 ) \nC116_=_C215( C116 C215 ) C116_=_C216( C116 C216 ) C116_=_C217( C116 C217 ) C116_=_C218( C116 C218 ) C116_=_C219( C116 C219 ) C129_=_C131( C129 C131</w:t>
      </w:r>
    </w:p>
    <w:p>
      <w:pPr>
        <w:pStyle w:val="PreformattedText"/>
        <w:bidi w:val="0"/>
        <w:spacing w:before="0" w:after="0"/>
        <w:jc w:val="left"/>
        <w:rPr/>
      </w:pPr>
      <w:r>
        <w:rPr/>
        <w:t xml:space="preserve"> </w:t>
      </w:r>
      <w:r>
        <w:rPr/>
        <w:t>) \nC129_=_C134( C129 C134 ) C129_=_C150( C129 C150 ) C129_=_C171( C129 C171 ) C129_=_C175( C129 C175 ) C129_=_C181( C129 C181 ) C129_=_C187( C129 C187 ) \nC129_=_C213( C129 C213 ) C129_=_C214( C129 C214 ) C129_=_C215( C129 C215 ) C129_=_C216( C129 C216 ) C129_=_C217( C129 C217 ) C129_=_C218( C129 C218 ) \nC129_=_C219( C129 C219 ) C131_=_C153( C131 C153 ) C131_=_C188( C131 C188 ) C131_=_C196( C131 C196 ) C131_=_C205( C131 C205 ) C131_=_C216( C131 C216 ) \nC131_=_C237( C131 C237 ) C134_=_C150( C134 C150 ) C134_=_C171( C134 C171 ) C134_=_C175( C134 C175 ) C134_=_C181( C134 C181 ) C134_=_C187( C134 C187 ) \nC134_=_C213( C134 C213 ) C134_=_C214( C134 C214 ) C134_=_C215( C134 C215 ) C134_=_C216( C134 C216 ) C134_=_C217( C134 C217 ) C134_=_C218( C134 C218 ) \nC134_=_C219( C134 C219 ) C150_=_C153( C150 C153 ) C150_=_C171( C150 C171 ) C150_=_C175( C150 C175 ) C150_=_C181( C150 C181 ) C150_=_C187( C150 C187 ) \nC150_=_C213( C150 C213 ) C150_=_C214( C150 C214 ) C150_=_C215( C150 C215 ) C150_=_C216( C150 C216 ) C150_=_C217( C150 C217 ) C150_=_C218( C150 C218 ) \nC150_=_C219( C150 C219 ) C153_=_C188( C153 C188 ) C153_=_C196( C153 C196 ) C153_=_C205( C153 C205 ) C153_=_C216( C153 C216 ) C153_=_C237( C153 C237 ) \nC171_=_C175( C171 C175 ) C171_=_C181( C171 C181 ) C171_=_C187( C171 C187 ) C171_=_C213( C171 C213 ) C171_=_C214( C171 C214 ) C171_=_C215( C171 C215 ) \nC171_=_C216( C171 C216 ) C171_=_C217( C171 C217 ) C171_=_C218( C171 C218 ) C171_=_C219( C171 C219 ) C175_=_C181( C175 C181 ) C175_=_C187( C175 C187 ) \nC175_=_C213( C175 C213 ) C175_=_C214( C175 C214 ) C175_=_C215( C175 C215 ) C175_=_C216( C175 C216 ) C175_=_C217( C175 C217 ) C175_=_C218( C175 C218 ) \nC175_=_C219( C175 C219 ) C181_=_C187( C181 C187 ) C181_=_C213( C181 C213 ) C181_=_C214( C181 C214 ) C181_=_C215( C181 C215 ) C181_=_C216( C181 C216 ) \nC181_=_C217( C181 C217 ) C181_=_C218( C181 C218 ) C181_=_C219( C181 C219 ) C187_=_C188( C187 C188 ) C187_=_C213( C187 C213 ) C187_=_C214( C187 C214 ) \nC187_=_C215( C187 C215 ) C187_=_C216( C187 C216 ) C187_=_C217( C187 C217 ) C187_=_C218( C187 C218 ) C187_=_C219( C187 C219 ) C188_=_C196( C188 C196 ) \nC188_=_C205( C188 C205 ) C188_=_C216( C188 C216 ) C188_=_C237( C188 C237 ) C196_=_C205( C196 C205 ) C196_=_C216( C196 C216 ) C196_=_C237( C196 C237 ) \nC205_=_C216( C205 C216 ) C205_=_C237( C205 C237 ) C213_=_C214( C213 C214 ) C213_=_C215( C213 C215 ) C213_=_C216( C213 C216 ) C213_=_C217( C213 C217 ) \nC213_=_C218( C213 C218 ) C213_=_C219( C213 C219 ) C214_=_C215( C214 C215 ) C214_=_C216( C214 C216 ) C214_=_C217( C214 C217 ) C214_=_C218( C214 C218 ) \nC214_=_C219( C214 C219 ) C215_=_C216( C215 C216 ) C215_=_C217( C215 C217 ) C215_=_C218( C215 C218 ) C215_=_C219( C215 C219 ) C216_=_C217( C216 C217 ) \nC216_=_C218( C216 C218 ) C216_=_C219( C216 C219 ) C216_=_C237( C216 C237 ) C217_=_C218( C217 C218 ) C217_=_C219( C217 C219 ) C218_=_C219( C218 C219 ) "];24-&gt;30[label="32: C30 C38 C47 C50 C82 \nC89 C94 C95 C96 C97 C98 \nC100 C116 C129 C131 C134 C150 \nC153 C171 C175 C181 C187 C188 \nC196 C205 C213 C214 C215 C217 \nC218 C219 C237 \n185: C30_=_C47 ,C30_=_C116 ,C30_=_C129 ,C30_=_C134 ,C30_=_C150 ,\nC30_=_C171 ,C30_=_C175 ,C30_=_C181 ,C30_=_C187 ,C30_=_C213 ,C30_=_C214 ,\nC30_=_C215 ,C30_=_C217 ,C30_=_C218 ,C30_=_C219 ,C38_=_C47 ,C38_=_C50 ,\nC38_=_C82 ,C38_=_C94 ,C38_=_C95 ,C38_=_C96 ,C38_=_C97 ,C38_=_C98 ,\nC38_=_C100 ,C47_=_C50 ,C47_=_C116 ,C47_=_C129 ,C47_=_C134 ,C47_=_C150 ,\nC47_=_C171 ,C47_=_C175 ,C47_=_C181 ,C47_=_C187 ,C47_=_C213 ,C47_=_C214 ,\nC47_=_C215 ,C47_=_C217 ,C47_=_C218 ,C47_=_C219 ,C50_=_C89 ,C50_=_C131 ,\nC50_=_C153 ,C50_=_C188 ,C50_=_C196 ,C50_=_C205 ,C50_=_C237 ,C82_=_C89 ,\nC82_=_C94 ,C82_=_C95 ,C82_=_C96 ,C82_=_C97 ,C82_=_C98 ,C82_=_C100 ,\nC89_=_C131 ,C89_=_C153 ,C89_=_C188 ,C89_=_C196 ,C89_=_C205 ,C89_=_C237 ,\nC94_=_C95 ,C94_=_C96 ,C94_=_C97 ,C94_=_C98 ,C94_=_C100 ,C95_=_C96 ,\nC95_=_C97 ,C95_=_C98 ,C95_=_C100 ,C95_=_C205 ,C96_=_C97 ,C96_=_C98 ,\nC96_=_C100 ,C96_=_C214 ,C97_=_C98 ,C97_=_C100 ,C98_=_C100 ,C116_=_C129 ,\nC116_=_C134 ,C116_=_C150 ,C116_=_C171 ,C116_=_C175 ,C116_=_C181 ,C116_=_C187 ,\nC116_=_C213 ,C116_=_C214 ,C116_=_C215 ,C116_=_C217 ,C116_=_C218 ,C116_=_C219 ,\nC129_=_C131 ,C129_=_C134 ,C129_=_C150 ,C129_=_C171 ,C129_=_C175 ,C129_=_C181 ,\nC129_=_C187 ,C129_=_C213 ,C129_=_C214 ,C129_=_C215 ,C129_=_C217 ,C129_=_C218 ,\nC129_=_C219 ,C131_=_C153 ,C131_=_C188 ,C131_=_C196 ,C131_=_C205 ,C131_=_C237 ,\nC134_=_C150 ,C134_=_C171 ,C134_=_C175 ,C134_=_C181 ,C134_=_C187 ,C134_=_C213 ,\nC134_=_C214 ,C134_=_C215 ,C134_=_C217 ,C134_=_C218 ,C134_=_C219 ,C150_=_C153 ,\nC150_=_C171 ,C150_=_C175 ,C150_=_C181 ,C150_=_C187 ,C150_=_C213 ,C150_=_C214 ,\nC150_=_C215 ,C150_=_C217 ,C150_=_C218 ,C150_=_C219 ,C153_=_C188 ,C153_=_C196 ,\nC153_=_C205 ,C153_=_C237 ,C171_=_C175 ,C171_=_C181 ,C171_=_C187 ,C171_=_C213 ,\nC171_=_C214 ,C171_=_C215 ,C171_=_C217 ,C171_=_C218 ,C171_=_C219 ,C175_=_C181 ,\nC175_=_C187 ,C175_=_C213 ,C175_=_C214 ,C175_=_C215 ,C175_=_C217 ,C175_=_C218 ,\nC175_=_C219 ,C181_=_C187 ,C181_=_C213 ,C181_=_C214 ,C181_=_C215 ,C181_=_C217 ,\nC181_=_C218 ,C181_=_C219 ,C187_=_C188 ,C187_=_C213 ,C187_=_C214 ,C187_=_C215 ,\nC187_=_C217 ,C187_=_C218 ,C187_=_C219 ,C188_=_C196 ,C188_=_C205 ,C188_=_C237 ,\nC196_=_C205 ,C196_=_C237 ,C205_=_C237 ,C213_=_C214 ,C213_=_C215 ,C213_=_C217 ,\nC213_=_C218 ,C213_=_C219 ,C214_=_C215 ,C214_=_C217 ,C214_=_C218 ,C214_=_C219 ,\nC215_=_C217 ,C215_=_C218 ,C215_=_C219 ,C217_=_C218 ,C217_=_C219 ,C218_=_C219 ,"];31[shape=box, label="id:31 level: 3\n43: C12 C23 C24 C25 C26 \nC27 C28 C29 C30 C31 C32 \nC33 C35 C44 C71 C84 C105 \nC120 C125 C136 C139 C140 C141 \nC142 C144 C145 C146 C147 C154 \nC177 C186 C189 C193 C194 C195 \nC196 C197 C198 C199 C210 C218 \nC246 C247 \n247: C12_=_C71( C12 C71 ) C12_=_C120( C12 C120 ) C12_=_C136( C12 C136 ) C12_=_C154( C12 C154 ) C12_=_C177( C12 C177 ) \nC12_=_C189( C12 C189 ) C12_=_C210( C12 C210 ) C12_=_C218( C12 C218 ) C12_=_C246( C12 C246 ) C12_=_C247( C12 C247 ) C23_=_C24( C23 C24 ) \nC23_=_C25( C23 C25 ) C23_=_C26( C23 C26 ) C23_=_C27( C23 C27 ) C23_=_C28( C23 C28 ) C23_=_C29( C23 C29 ) C23_=_C30( C23 C30 ) \nC23_=_C31( C23 C31 ) C23_=_C32( C23 C32 ) C23_=_C33( C23 C33 ) C23_=_C35( C23 C35 ) C23_=_C120( C23 C120 ) C24_=_C25( C24 C25 ) \nC24_=_C26( C24 C26 ) C24_=_C27( C24 C27 ) C24_=_C28( C24 C28 ) C24_=_C29( C24 C29 ) C24_=_C30( C24 C30 ) C24_=_C31( C24 C31 ) \nC24_=_C32( C24 C32 ) C24_=_C33( C24 C33 ) C24_=_C35( C24 C35 ) C24_=_C136( C24 C136 ) C25_=_C26( C25 C26 ) C25_=_C27( C25 C27 ) \nC25_=_C28( C25 C28 ) C25_=_C29( C25 C29 ) C25_=_C30( C25 C30 ) C25_=_C31( C25 C31 ) C25_=_C32( C25 C32 ) C25_=_C33( C25 C33 ) \nC25_=_C35( C25 C35 ) C25_=_C84( C25 C84 ) C25_=_C125( C25 C125 ) C25_=_C139( C25 C139 ) C25_=_C140( C25 C140 ) C25_=_C141( C25 C141 ) \nC25_=_C142( C25 C142 ) C25_=_C144( C25 C144 ) C25_=_C145( C25 C145 ) C25_=_C146( C25 C146 ) C25_=_C147( C25 C147 ) C26_=_C27( C26 C27 ) \nC26_=_C28( C26 C28 ) C26_=_C29( C26 C29 ) C26_=_C30( C26 C30 ) C26_=_C31( C26 C31 ) C26_=_C32( C26 C32 ) C26_=_C33( C26 C33 ) \nC26_=_C35( C26 C35 ) C27_=_C28( C27 C28 ) C27_=_C29( C27 C29 ) C27_=_C30( C27 C30 ) C27_=_C31( C27 C31 ) C27_=_C32( C27 C32 ) \nC27_=_C33( C27 C33 ) C27_=_C35( C27 C35 ) C27_=_C44( C27 C44 ) C27_=_C105( C27 C105 ) C27_=_C186( C27 C186 ) C27_=_C193( C27 C193 ) \nC27_=_C194( C27 C194 ) C27_=_C195( C27 C195 ) C27_=_C196( C27 C196 ) C27_=_C197( C27 C197 ) C27_=_C198( C27 C198 ) C27_=_C199( C27 C199 ) \nC28_=_C29( C28 C29 ) C28_=_C30( C28 C30 ) C28_=_C31( C28 C31 ) C28_=_C32( C28 C32 ) C28_=_C33( C28 C33 ) C28_=_C35( C28 C35 ) \nC29_=_C30( C29 C30 ) C29_=_C31( C29 C31 ) C29_=_C32( C29 C32 ) C29_=_C33( C29 C33 ) C29_=_C35( C29 C35 ) C29_=_C144( C29 C144 ) \nC29_=_C210( C29 C210 ) C30_=_C31( C30 C31 ) C30_=_C32( C30 C32 ) C30_=_C33( C30 C33 ) C30_=_C35( C30 C35 ) C30_=_C218( C30 C218 ) \nC31_=_C32( C31 C32 ) C31_=_C33( C31 C33 ) C31_=_C35( C31 C35 ) C32_=_C33( C32 C33 ) C32_=_C35( C32 C35 ) C32_=_C193( C32 C193 ) \nC33_=_C35( C33 C35 ) C33_=_C194( C33 C194 ) C35_=_C146( C35 C146 ) C35_=_C199( C35 C199 ) C44_=_C105( C44 C105 ) C44_=_C186( C44 C186 ) \nC44_=_C193( C44 C193 ) C44_=_C194( C44 C194 ) C44_=_C195( C44 C195 ) C44_=_C196( C44 C196 ) C44_=_C197( C44 C197 ) C44_=_C198( C44 C198 ) \nC44_=_C199( C44 C199 ) C71_=_C120( C71 C120 ) C71_=_C136( C71 C136 ) C71_=_C154( C71 C154 ) C71_=_C177( C71 C177 ) C71_=_C189( C71 C189 ) \nC71_=_C210( C71 C210 ) C71_=_C218( C71 C218 ) C71_=_C246( C71 C246 ) C71_=_C247( C71 C247 ) C84_=_C125( C84 C125 ) C84_=_C139( C84 C139 ) \nC84_=_C140( C84 C140 ) C84_=_C141( C84 C141 ) C84_=_C142( C84 C142 ) C84_=_C144( C84 C144 ) C84_=_C145( C84 C145 ) C84_=_C146( C84 C146 ) \nC84_=_C147( C84 C147 ) C105_=_C186( C105 C186 ) C105_=_C193( C105 C193 ) C105_=_C194( C105 C194 ) C105_=_C195( C105 C195 ) C105_=_C196( C105 C196 ) \nC105_=_C197( C105 C197 ) C105_=_C198( C105 C198 ) C105_=_C199( C105 C199 ) C120_=_C136( C120 C136 ) C120_=_C154( C120 C154 ) C120_=_C177( C120 C177 ) \nC120_=_C189( C120 C189 ) C120_=_C210( C120 C210 ) C120_=_C218( C120 C218 ) C120_=_C246( C120 C246 ) C120_=_C247( C120 C247 ) C125_=_C139( C125 C139 ) \nC125_=_C140( C125 C140 ) C125_=_C141( C125 C141 ) C125_=_C142( C125 C142 ) C125_=_C144( C125 C144 ) C125_=_C145( C125 C145 ) C125_=_C146( C125 C146 ) \nC125_=_C147( C125 C147 ) C136_=_C154( C136 C154 ) C136_=_C177( C136 C177 ) C136_=_C189( C136 C189 ) C136_=_C210( C136 C210 ) C136_=_C218( C136 C218 ) \nC136_=_C246( C136 C246 ) C136_=_C247( C136 C247 ) C139_=_C140( C139 C140 ) C139_=_C141( C139 C141 ) C139_=_C142( C139 C142 ) C139_=_C144( C139 C144 ) \nC139_=_C145( C139 C145 ) C139_=_C146( C139 C146 ) C139_=_C147( C139 C147 ) C140_=_C141( C140 C141 ) C140_=_C142( C140 C142 ) C140_=_C144( C140 C144 ) \nC140_=_C145( C140 C145 ) C140_=_C146( C140 C146 ) C140_=_C147( C140 C147 ) C141_=_C142( C141 C142 ) C141_=_C144( C141 C144 ) C141_=_C145( C141 C145 ) \nC141_=_C146( C141 C146 ) C141_=_C147( C141 C147 ) C142_=_C144( C142</w:t>
      </w:r>
    </w:p>
    <w:p>
      <w:pPr>
        <w:pStyle w:val="PreformattedText"/>
        <w:bidi w:val="0"/>
        <w:spacing w:before="0" w:after="0"/>
        <w:jc w:val="left"/>
        <w:rPr/>
      </w:pPr>
      <w:r>
        <w:rPr/>
        <w:t xml:space="preserve"> </w:t>
      </w:r>
      <w:r>
        <w:rPr/>
        <w:t>C144 ) C142_=_C145( C142 C145 ) C142_=_C146( C142 C146 ) C142_=_C147( C142 C147 ) \nC142_=_C186( C142 C186 ) C142_=_C189( C142 C189 ) C144_=_C145( C144 C145 ) C144_=_C146( C144 C146 ) C144_=_C147( C144 C147 ) C144_=_C210( C144 C210 ) \nC145_=_C146( C145 C146 ) C145_=_C147( C145 C147 ) C146_=_C147( C146 C147 ) C146_=_C199( C146 C199 ) C147_=_C247( C147 C247 ) C154_=_C177( C154 C177 ) \nC154_=_C189( C154 C189 ) C154_=_C210( C154 C210 ) C154_=_C218( C154 C218 ) C154_=_C246( C154 C246 ) C154_=_C247( C154 C247 ) C177_=_C189( C177 C189 ) \nC177_=_C210( C177 C210 ) C177_=_C218( C177 C218 ) C177_=_C246( C177 C246 ) C177_=_C247( C177 C247 ) C186_=_C189( C186 C189 ) C186_=_C193( C186 C193 ) \nC186_=_C194( C186 C194 ) C186_=_C195( C186 C195 ) C186_=_C196( C186 C196 ) C186_=_C197( C186 C197 ) C186_=_C198( C186 C198 ) C186_=_C199( C186 C199 ) \nC189_=_C210( C189 C210 ) C189_=_C218( C189 C218 ) C189_=_C246( C189 C246 ) C189_=_C247( C189 C247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C198_=_C246( C198 C246 ) C210_=_C218( C210 C218 ) C210_=_C246( C210 C246 ) C210_=_C247( C210 C247 ) C218_=_C246( C218 C246 ) \nC218_=_C247( C218 C247 ) C246_=_C247( C246 C247 ) "];25-&gt;31[label="41: C12 C23 C24 C26 C28 \nC29 C30 C31 C32 C33 C35 \nC44 C71 C84 C105 C120 C125 \nC136 C139 C140 C141 C142 C144 \nC145 C146 C147 C154 C177 C186 \nC189 C193 C194 C195 C196 C197 \nC198 C199 C210 C218 C246 C247 \n206: C12_=_C71 ,C12_=_C120 ,C12_=_C136 ,C12_=_C154 ,C12_=_C177 ,\nC12_=_C189 ,C12_=_C210 ,C12_=_C218 ,C12_=_C246 ,C12_=_C247 ,C23_=_C24 ,\nC23_=_C26 ,C23_=_C28 ,C23_=_C29 ,C23_=_C30 ,C23_=_C31 ,C23_=_C32 ,\nC23_=_C33 ,C23_=_C35 ,C23_=_C120 ,C24_=_C26 ,C24_=_C28 ,C24_=_C29 ,\nC24_=_C30 ,C24_=_C31 ,C24_=_C32 ,C24_=_C33 ,C24_=_C35 ,C24_=_C136 ,\nC26_=_C28 ,C26_=_C29 ,C26_=_C30 ,C26_=_C31 ,C26_=_C32 ,C26_=_C33 ,\nC26_=_C35 ,C28_=_C29 ,C28_=_C30 ,C28_=_C31 ,C28_=_C32 ,C28_=_C33 ,\nC28_=_C35 ,C29_=_C30 ,C29_=_C31 ,C29_=_C32 ,C29_=_C33 ,C29_=_C35 ,\nC29_=_C144 ,C29_=_C210 ,C30_=_C31 ,C30_=_C32 ,C30_=_C33 ,C30_=_C35 ,\nC30_=_C218 ,C31_=_C32 ,C31_=_C33 ,C31_=_C35 ,C32_=_C33 ,C32_=_C35 ,\nC32_=_C193 ,C33_=_C35 ,C33_=_C194 ,C35_=_C146 ,C35_=_C199 ,C44_=_C105 ,\nC44_=_C186 ,C44_=_C193 ,C44_=_C194 ,C44_=_C195 ,C44_=_C196 ,C44_=_C197 ,\nC44_=_C198 ,C44_=_C199 ,C71_=_C120 ,C71_=_C136 ,C71_=_C154 ,C71_=_C177 ,\nC71_=_C189 ,C71_=_C210 ,C71_=_C218 ,C71_=_C246 ,C71_=_C247 ,C84_=_C125 ,\nC84_=_C139 ,C84_=_C140 ,C84_=_C141 ,C84_=_C142 ,C84_=_C144 ,C84_=_C145 ,\nC84_=_C146 ,C84_=_C147 ,C105_=_C186 ,C105_=_C193 ,C105_=_C194 ,C105_=_C195 ,\nC105_=_C196 ,C105_=_C197 ,C105_=_C198 ,C105_=_C199 ,C120_=_C136 ,C120_=_C154 ,\nC120_=_C177 ,C120_=_C189 ,C120_=_C210 ,C120_=_C218 ,C120_=_C246 ,C120_=_C247 ,\nC125_=_C139 ,C125_=_C140 ,C125_=_C141 ,C125_=_C142 ,C125_=_C144 ,C125_=_C145 ,\nC125_=_C146 ,C125_=_C147 ,C136_=_C154 ,C136_=_C177 ,C136_=_C189 ,C136_=_C210 ,\nC136_=_C218 ,C136_=_C246 ,C136_=_C247 ,C139_=_C140 ,C139_=_C141 ,C139_=_C142 ,\nC139_=_C144 ,C139_=_C145 ,C139_=_C146 ,C139_=_C147 ,C140_=_C141 ,C140_=_C142 ,\nC140_=_C144 ,C140_=_C145 ,C140_=_C146 ,C140_=_C147 ,C141_=_C142 ,C141_=_C144 ,\nC141_=_C145 ,C141_=_C146 ,C141_=_C147 ,C142_=_C144 ,C142_=_C145 ,C142_=_C146 ,\nC142_=_C147 ,C142_=_C186 ,C142_=_C189 ,C144_=_C145 ,C144_=_C146 ,C144_=_C147 ,\nC144_=_C210 ,C145_=_C146 ,C145_=_C147 ,C146_=_C147 ,C146_=_C199 ,C147_=_C247 ,\nC154_=_C177 ,C154_=_C189 ,C154_=_C210 ,C154_=_C218 ,C154_=_C246 ,C154_=_C247 ,\nC177_=_C189 ,C177_=_C210 ,C177_=_C218 ,C177_=_C246 ,C177_=_C247 ,C186_=_C189 ,\nC186_=_C193 ,C186_=_C194 ,C186_=_C195 ,C186_=_C196 ,C186_=_C197 ,C186_=_C198 ,\nC186_=_C199 ,C189_=_C210 ,C189_=_C218 ,C189_=_C246 ,C189_=_C247 ,C193_=_C194 ,\nC193_=_C195 ,C193_=_C196 ,C193_=_C197 ,C193_=_C198 ,C193_=_C199 ,C194_=_C195 ,\nC194_=_C196 ,C194_=_C197 ,C194_=_C198 ,C194_=_C199 ,C195_=_C196 ,C195_=_C197 ,\nC195_=_C198 ,C195_=_C199 ,C196_=_C197 ,C196_=_C198 ,C196_=_C199 ,C197_=_C198 ,\nC197_=_C199 ,C198_=_C199 ,C198_=_C246 ,C210_=_C218 ,C210_=_C246 ,C210_=_C247 ,\nC218_=_C246 ,C218_=_C247 ,C246_=_C247 ,"];32[shape=box, label="id:32 level: 3\n53: C19 C23 C36 C40 C52 \nC54 C55 C56 C58 C59 C60 \nC61 C63 C73 C78 C80 C83 \nC101 C112 C114 C115 C116 C117 \nC118 C119 C120 C122 C123 C124 \nC142 C147 C169 C179 C186 C187 \nC188 C189 C190 C191 C198 C212 \nC219 C223 C231 C233 C237 C238 \nC240 C242 C244 C246 C247 C248 \n329: C19_=_C142( C19 C142 ) C19_=_C179( C19 C179 ) C19_=_C186( C19 C186 ) C19_=_C187( C19 C187 ) C19_=_C188( C19 C188 ) \nC19_=_C189( C19 C189 ) C19_=_C190( C19 C190 ) C19_=_C191( C19 C191 ) C23_=_C40( C23 C40 ) C23_=_C63( C23 C63 ) C23_=_C83( C23 C83 ) \nC23_=_C101( C23 C101 ) C23_=_C115( C23 C115 ) C23_=_C116( C23 C116 ) C23_=_C117( C23 C117 ) C23_=_C118( C23 C118 ) C23_=_C119( C23 C119 ) \nC23_=_C120( C23 C120 ) C23_=_C122( C23 C122 ) C23_=_C123( C23 C123 ) C23_=_C124( C23 C124 ) C36_=_C40( C36 C40 ) C36_=_C52( C36 C52 ) \nC36_=_C54( C36 C54 ) C36_=_C55( C36 C55 ) C36_=_C56( C36 C56 ) C36_=_C58( C36 C58 ) C36_=_C59( C36 C59 ) C36_=_C60( C36 C60 ) \nC36_=_C61( C36 C61 ) C40_=_C52( C40 C52 ) C40_=_C54( C40 C54 ) C40_=_C63( C40 C63 ) C40_=_C83( C40 C83 ) C40_=_C101( C40 C101 ) \nC40_=_C115( C40 C115 ) C40_=_C116( C40 C116 ) C40_=_C117( C40 C117 ) C40_=_C118( C40 C118 ) C40_=_C119( C40 C119 ) C40_=_C120( C40 C120 ) \nC40_=_C122( C40 C122 ) C40_=_C123( C40 C123 ) C40_=_C124( C40 C124 ) C52_=_C54( C52 C54 ) C52_=_C78( C52 C78 ) C52_=_C112( C52 C112 ) \nC52_=_C190( C52 C190 ) C52_=_C198( C52 C198 ) C52_=_C223( C52 C223 ) C52_=_C231( C52 C231 ) C52_=_C237( C52 C237 ) C52_=_C240( C52 C240 ) \nC52_=_C244( C52 C244 ) C52_=_C246( C52 C246 ) C52_=_C248( C52 C248 ) C54_=_C73( C54 C73 ) C54_=_C80( C54 C80 ) C54_=_C114( C54 C114 ) \nC54_=_C123( C54 C123 ) C54_=_C147( C54 C147 ) C54_=_C169( C54 C169 ) C54_=_C212( C54 C212 ) C54_=_C219( C54 C219 ) C54_=_C233( C54 C233 ) \nC54_=_C238( C54 C238 ) C54_=_C242( C54 C242 ) C54_=_C247( C54 C247 ) C55_=_C56( C55 C56 ) C55_=_C58( C55 C58 ) C55_=_C59( C55 C59 ) \nC55_=_C60( C55 C60 ) C55_=_C61( C55 C61 ) C55_=_C63( C55 C63 ) C55_=_C73( C55 C73 ) C56_=_C58( C56 C58 ) C56_=_C59( C56 C59 ) \nC56_=_C60( C56 C60 ) C56_=_C61( C56 C61 ) C56_=_C169( C56 C169 ) C58_=_C59( C58 C59 ) C58_=_C60( C58 C60 ) C58_=_C61( C58 C61 ) \nC59_=_C60( C59 C60 ) C59_=_C61( C59 C61 ) C60_=_C61( C60 C61 ) C61_=_C117( C61 C117 ) C61_=_C231( C61 C231 ) C61_=_C233( C61 C233 ) \nC63_=_C73( C63 C73 ) C63_=_C83( C63 C83 ) C63_=_C101( C63 C101 ) C63_=_C115( C63 C115 ) C63_=_C116( C63 C116 ) C63_=_C117( C63 C117 ) \nC63_=_C118( C63 C118 ) C63_=_C119( C63 C119 ) C63_=_C120( C63 C120 ) C63_=_C122( C63 C122 ) C63_=_C123( C63 C123 ) C63_=_C124( C63 C124 ) \nC73_=_C80( C73 C80 ) C73_=_C114( C73 C114 ) C73_=_C123( C73 C123 ) C73_=_C147( C73 C147 ) C73_=_C169( C73 C169 ) C73_=_C212( C73 C212 ) \nC73_=_C219( C73 C219 ) C73_=_C233( C73 C233 ) C73_=_C238( C73 C238 ) C73_=_C242( C73 C242 ) C73_=_C247( C73 C247 ) C78_=_C80( C78 C80 ) \nC78_=_C112( C78 C112 ) C78_=_C190( C78 C190 ) C78_=_C198( C78 C198 ) C78_=_C223( C78 C223 ) C78_=_C231( C78 C231 ) C78_=_C237( C78 C237 ) \nC78_=_C240( C78 C240 ) C78_=_C244( C78 C244 ) C78_=_C246( C78 C246 ) C78_=_C248( C78 C248 ) C80_=_C114( C80 C114 ) C80_=_C123( C80 C123 ) \nC80_=_C147( C80 C147 ) C80_=_C169( C80 C169 ) C80_=_C212( C80 C212 ) C80_=_C219( C80 C219 ) C80_=_C233( C80 C233 ) C80_=_C238( C80 C238 ) \nC80_=_C242( C80 C242 ) C80_=_C247( C80 C247 ) C83_=_C101( C83 C101 ) C83_=_C115( C83 C115 ) C83_=_C116( C83 C116 ) C83_=_C117( C83 C117 ) \nC83_=_C118( C83 C118 ) C83_=_C119( C83 C119 ) C83_=_C120( C83 C120 ) C83_=_C122( C83 C122 ) C83_=_C123( C83 C123 ) C83_=_C124( C83 C124 ) \nC101_=_C112( C101 C112 ) C101_=_C114( C101 C114 ) C101_=_C115( C101 C115 ) C101_=_C116( C101 C116 ) C101_=_C117( C101 C117 ) C101_=_C118( C101 C118 ) \nC101_=_C119( C101 C119 ) C101_=_C120( C101 C120 ) C101_=_C122( C101 C122 ) C101_=_C123( C101 C123 ) C101_=_C124( C101 C124 ) C112_=_C114( C112 C114 ) \nC112_=_C190( C112 C190 ) C112_=_C198( C112 C198 ) C112_=_C223( C112 C223 ) C112_=_C231( C112 C231 ) C112_=_C237( C112 C237 ) C112_=_C240( C112 C240 ) \nC112_=_C244( C112 C244 ) C112_=_C246( C112 C246 ) C112_=_C248( C112 C248 ) C114_=_C123( C114 C123 ) C114_=_C147( C114 C147 ) C114_=_C169( C114 C169 ) \nC114_=_C212( C114 C212 ) C114_=_C219( C114 C219 ) C114_=_C233( C114 C233 ) C114_=_C238( C114 C238 ) C114_=_C242( C114 C242 ) C114_=_C247( C114 C247 ) \nC115_=_C116( C115 C116 ) C115_=_C117( C115 C117 ) C115_=_C118( C115 C118 ) C115_=_C119( C115 C119 ) C115_=_C120( C115 C120 ) C115_=_C122( C115 C122 ) \nC115_=_C123( C115 C123 ) C115_=_C124( C115 C124 ) C115_=_C212( C115 C212 ) C116_=_C117( C116 C117 ) C116_=_C118( C116 C118 ) C116_=_C119( C116 C119 ) \nC116_=_C120( C116 C120 ) C116_=_C122( C116 C122 ) C116_=_C123( C116 C123 ) C116_=_C124( C116 C124 ) C116_=_C187( C116 C187 ) C116_=_C219( C116 C219 ) \nC117_=_C118( C117 C118 ) C117_=_C119( C117 C119 ) C117_=_C120( C117 C120 ) C117_=_C122( C117 C122 ) C117_=_C123( C117 C123 ) C117_=_C124( C117 C124 ) \nC117_=_C231( C117 C231 ) C117_=_C233( C117 C233 ) C118_=_C119( C118 C119 ) C118_=_C120( C118 C120 ) C118_=_C122( C118 C122 ) C118_=_C123( C118 C123 ) \nC118_=_C124( C118 C124 ) C119_=_C120( C119 C120 ) C119_=_C122( C119 C122 ) C119_=_C123( C119 C123 ) C119_=_C124( C119 C124 ) C119_=_C244( C119 C244 ) \nC120_=_C122( C120 C122 ) C120_=_C123( C120 C123 ) C120_=_C124( C120 C124 ) C120_=_C189( C120 C189 ) C120_=_C246( C120 C246 ) C120_=_C247( C120 C247 ) \nC122_=_C123(</w:t>
      </w:r>
    </w:p>
    <w:p>
      <w:pPr>
        <w:pStyle w:val="PreformattedText"/>
        <w:bidi w:val="0"/>
        <w:spacing w:before="0" w:after="0"/>
        <w:jc w:val="left"/>
        <w:rPr/>
      </w:pPr>
      <w:r>
        <w:rPr/>
        <w:t xml:space="preserve"> </w:t>
      </w:r>
      <w:r>
        <w:rPr/>
        <w:t>C122 C123 ) C122_=_C124( C122 C124 ) C122_=_C191( C122 C191 ) C123_=_C124( C123 C124 ) C123_=_C147( C123 C147 ) C123_=_C169( C123 C169 ) \nC123_=_C212( C123 C212 ) C123_=_C219( C123 C219 ) C123_=_C233( C123 C233 ) C123_=_C238( C123 C238 ) C123_=_C242( C123 C242 ) C123_=_C247( C123 C247 ) \nC124_=_C248( C124 C248 ) C142_=_C147( C142 C147 ) C142_=_C179( C142 C179 ) C142_=_C186( C142 C186 ) C142_=_C187( C142 C187 ) C142_=_C188( C142 C188 ) \nC142_=_C189( C142 C189 ) C142_=_C190( C142 C190 ) C142_=_C191( C142 C191 ) C147_=_C169( C147 C169 ) C147_=_C212( C147 C212 ) C147_=_C219( C147 C219 ) \nC147_=_C233( C147 C233 ) C147_=_C238( C147 C238 ) C147_=_C242( C147 C242 ) C147_=_C247( C147 C247 ) C169_=_C212( C169 C212 ) C169_=_C219( C169 C219 ) \nC169_=_C233( C169 C233 ) C169_=_C238( C169 C238 ) C169_=_C242( C169 C242 ) C169_=_C247( C169 C247 ) C179_=_C186( C179 C186 ) C179_=_C187( C179 C187 ) \nC179_=_C188( C179 C188 ) C179_=_C189( C179 C189 ) C179_=_C190( C179 C190 ) C179_=_C191( C179 C191 ) C186_=_C187( C186 C187 ) C186_=_C188( C186 C188 ) \nC186_=_C189( C186 C189 ) C186_=_C190( C186 C190 ) C186_=_C191( C186 C191 ) C186_=_C198( C186 C198 ) C187_=_C188( C187 C188 ) C187_=_C189( C187 C189 ) \nC187_=_C190( C187 C190 ) C187_=_C191( C187 C191 ) C187_=_C219( C187 C219 ) C188_=_C189( C188 C189 ) C188_=_C190( C188 C190 ) C188_=_C191( C188 C191 ) \nC188_=_C237( C188 C237 ) C189_=_C190( C189 C190 ) C189_=_C191( C189 C191 ) C189_=_C246( C189 C246 ) C189_=_C247( C189 C247 ) C190_=_C191( C190 C191 ) \nC190_=_C198( C190 C198 ) C190_=_C223( C190 C223 ) C190_=_C231( C190 C231 ) C190_=_C237( C190 C237 ) C190_=_C240( C190 C240 ) C190_=_C244( C190 C244 ) \nC190_=_C246( C190 C246 ) C190_=_C248( C190 C248 ) C198_=_C223( C198 C223 ) C198_=_C231( C198 C231 ) C198_=_C237( C198 C237 ) C198_=_C240( C198 C240 ) \nC198_=_C244( C198 C244 ) C198_=_C246( C198 C246 ) C198_=_C248( C198 C248 ) C212_=_C219( C212 C219 ) C212_=_C233( C212 C233 ) C212_=_C238( C212 C238 ) \nC212_=_C242( C212 C242 ) C212_=_C247( C212 C247 ) C219_=_C233( C219 C233 ) C219_=_C238( C219 C238 ) C219_=_C242( C219 C242 ) C219_=_C247( C219 C247 ) \nC223_=_C231( C223 C231 ) C223_=_C237( C223 C237 ) C223_=_C240( C223 C240 ) C223_=_C244( C223 C244 ) C223_=_C246( C223 C246 ) C223_=_C248( C223 C248 ) \nC231_=_C233( C231 C233 ) C231_=_C237( C231 C237 ) C231_=_C240( C231 C240 ) C231_=_C244( C231 C244 ) C231_=_C246( C231 C246 ) C231_=_C248( C231 C248 ) \nC233_=_C238( C233 C238 ) C233_=_C242( C233 C242 ) C233_=_C247( C233 C247 ) C237_=_C240( C237 C240 ) C237_=_C244( C237 C244 ) C237_=_C246( C237 C246 ) \nC237_=_C248( C237 C248 ) C238_=_C242( C238 C242 ) C238_=_C247( C238 C247 ) C240_=_C242( C240 C242 ) C240_=_C244( C240 C244 ) C240_=_C246( C240 C246 ) \nC240_=_C248( C240 C248 ) C242_=_C247( C242 C247 ) C244_=_C246( C244 C246 ) C244_=_C248( C244 C248 ) C246_=_C247( C246 C247 ) C246_=_C248( C246 C248 ) "];25-&gt;32[label="51: C19 C23 C36 C40 C52 \nC54 C55 C56 C58 C59 C60 \nC61 C63 C73 C78 C80 C83 \nC101 C112 C114 C115 C116 C117 \nC118 C119 C120 C122 C124 C142 \nC147 C169 C179 C186 C187 C188 \nC189 C191 C198 C212 C219 C223 \nC231 C233 C237 C238 C240 C242 \nC244 C246 C247 C248 \n285: C19_=_C142 ,C19_=_C179 ,C19_=_C186 ,C19_=_C187 ,C19_=_C188 ,\nC19_=_C189 ,C19_=_C191 ,C23_=_C40 ,C23_=_C63 ,C23_=_C83 ,C23_=_C101 ,\nC23_=_C115 ,C23_=_C116 ,C23_=_C117 ,C23_=_C118 ,C23_=_C119 ,C23_=_C120 ,\nC23_=_C122 ,C23_=_C124 ,C36_=_C40 ,C36_=_C52 ,C36_=_C54 ,C36_=_C55 ,\nC36_=_C56 ,C36_=_C58 ,C36_=_C59 ,C36_=_C60 ,C36_=_C61 ,C40_=_C52 ,\nC40_=_C54 ,C40_=_C63 ,C40_=_C83 ,C40_=_C101 ,C40_=_C115 ,C40_=_C116 ,\nC40_=_C117 ,C40_=_C118 ,C40_=_C119 ,C40_=_C120 ,C40_=_C122 ,C40_=_C124 ,\nC52_=_C54 ,C52_=_C78 ,C52_=_C112 ,C52_=_C198 ,C52_=_C223 ,C52_=_C231 ,\nC52_=_C237 ,C52_=_C240 ,C52_=_C244 ,C52_=_C246 ,C52_=_C248 ,C54_=_C73 ,\nC54_=_C80 ,C54_=_C114 ,C54_=_C147 ,C54_=_C169 ,C54_=_C212 ,C54_=_C219 ,\nC54_=_C233 ,C54_=_C238 ,C54_=_C242 ,C54_=_C247 ,C55_=_C56 ,C55_=_C58 ,\nC55_=_C59 ,C55_=_C60 ,C55_=_C61 ,C55_=_C63 ,C55_=_C73 ,C56_=_C58 ,\nC56_=_C59 ,C56_=_C60 ,C56_=_C61 ,C56_=_C169 ,C58_=_C59 ,C58_=_C60 ,\nC58_=_C61 ,C59_=_C60 ,C59_=_C61 ,C60_=_C61 ,C61_=_C117 ,C61_=_C231 ,\nC61_=_C233 ,C63_=_C73 ,C63_=_C83 ,C63_=_C101 ,C63_=_C115 ,C63_=_C116 ,\nC63_=_C117 ,C63_=_C118 ,C63_=_C119 ,C63_=_C120 ,C63_=_C122 ,C63_=_C124 ,\nC73_=_C80 ,C73_=_C114 ,C73_=_C147 ,C73_=_C169 ,C73_=_C212 ,C73_=_C219 ,\nC73_=_C233 ,C73_=_C238 ,C73_=_C242 ,C73_=_C247 ,C78_=_C80 ,C78_=_C112 ,\nC78_=_C198 ,C78_=_C223 ,C78_=_C231 ,C78_=_C237 ,C78_=_C240 ,C78_=_C244 ,\nC78_=_C246 ,C78_=_C248 ,C80_=_C114 ,C80_=_C147 ,C80_=_C169 ,C80_=_C212 ,\nC80_=_C219 ,C80_=_C233 ,C80_=_C238 ,C80_=_C242 ,C80_=_C247 ,C83_=_C101 ,\nC83_=_C115 ,C83_=_C116 ,C83_=_C117 ,C83_=_C118 ,C83_=_C119 ,C83_=_C120 ,\nC83_=_C122 ,C83_=_C124 ,C101_=_C112 ,C101_=_C114 ,C101_=_C115 ,C101_=_C116 ,\nC101_=_C117 ,C101_=_C118 ,C101_=_C119 ,C101_=_C120 ,C101_=_C122 ,C101_=_C124 ,\nC112_=_C114 ,C112_=_C198 ,C112_=_C223 ,C112_=_C231 ,C112_=_C237 ,C112_=_C240 ,\nC112_=_C244 ,C112_=_C246 ,C112_=_C248 ,C114_=_C147 ,C114_=_C169 ,C114_=_C212 ,\nC114_=_C219 ,C114_=_C233 ,C114_=_C238 ,C114_=_C242 ,C114_=_C247 ,C115_=_C116 ,\nC115_=_C117 ,C115_=_C118 ,C115_=_C119 ,C115_=_C120 ,C115_=_C122 ,C115_=_C124 ,\nC115_=_C212 ,C116_=_C117 ,C116_=_C118 ,C116_=_C119 ,C116_=_C120 ,C116_=_C122 ,\nC116_=_C124 ,C116_=_C187 ,C116_=_C219 ,C117_=_C118 ,C117_=_C119 ,C117_=_C120 ,\nC117_=_C122 ,C117_=_C124 ,C117_=_C231 ,C117_=_C233 ,C118_=_C119 ,C118_=_C120 ,\nC118_=_C122 ,C118_=_C124 ,C119_=_C120 ,C119_=_C122 ,C119_=_C124 ,C119_=_C244 ,\nC120_=_C122 ,C120_=_C124 ,C120_=_C189 ,C120_=_C246 ,C120_=_C247 ,C122_=_C124 ,\nC122_=_C191 ,C124_=_C248 ,C142_=_C147 ,C142_=_C179 ,C142_=_C186 ,C142_=_C187 ,\nC142_=_C188 ,C142_=_C189 ,C142_=_C191 ,C147_=_C169 ,C147_=_C212 ,C147_=_C219 ,\nC147_=_C233 ,C147_=_C238 ,C147_=_C242 ,C147_=_C247 ,C169_=_C212 ,C169_=_C219 ,\nC169_=_C233 ,C169_=_C238 ,C169_=_C242 ,C169_=_C247 ,C179_=_C186 ,C179_=_C187 ,\nC179_=_C188 ,C179_=_C189 ,C179_=_C191 ,C186_=_C187 ,C186_=_C188 ,C186_=_C189 ,\nC186_=_C191 ,C186_=_C198 ,C187_=_C188 ,C187_=_C189 ,C187_=_C191 ,C187_=_C219 ,\nC188_=_C189 ,C188_=_C191 ,C188_=_C237 ,C189_=_C191 ,C189_=_C246 ,C189_=_C247 ,\nC198_=_C223 ,C198_=_C231 ,C198_=_C237 ,C198_=_C240 ,C198_=_C244 ,C198_=_C246 ,\nC198_=_C248 ,C212_=_C219 ,C212_=_C233 ,C212_=_C238 ,C212_=_C242 ,C212_=_C247 ,\nC219_=_C233 ,C219_=_C238 ,C219_=_C242 ,C219_=_C247 ,C223_=_C231 ,C223_=_C237 ,\nC223_=_C240 ,C223_=_C244 ,C223_=_C246 ,C223_=_C248 ,C231_=_C233 ,C231_=_C237 ,\nC231_=_C240 ,C231_=_C244 ,C231_=_C246 ,C231_=_C248 ,C233_=_C238 ,C233_=_C242 ,\nC233_=_C247 ,C237_=_C240 ,C237_=_C244 ,C237_=_C246 ,C237_=_C248 ,C238_=_C242 ,\nC238_=_C247 ,C240_=_C242 ,C240_=_C244 ,C240_=_C246 ,C240_=_C248 ,C242_=_C247 ,\nC244_=_C246 ,C244_=_C248 ,C246_=_C247 ,C246_=_C248 ,"];33[shape=box, label="id:33 level: 3\n41: C4 C18 C26 C43 C55 \nC56 C63 C64 C66 C67 C68 \nC69 C70 C71 C72 C73 C74 \nC82 C83 C84 C85 C87 C88 \nC89 C90 C91 C92 C93 C140 \nC148 C163 C164 C165 C166 C167 \nC168 C169 C170 C171 C172 C173 \n230: C4_=_C26( C4 C26 ) C4_=_C66( C4 C66 ) C4_=_C148( C4 C148 ) C4_=_C170( C4 C170 ) C4_=_C171( C4 C171 ) \nC4_=_C172( C4 C172 ) C4_=_C173( C4 C173 ) C18_=_C43( C18 C43 ) C18_=_C56( C18 C56 ) C18_=_C85( C18 C85 ) C18_=_C140( C18 C140 ) \nC18_=_C163( C18 C163 ) C18_=_C164( C18 C164 ) C18_=_C165( C18 C165 ) C18_=_C166( C18 C166 ) C18_=_C167( C18 C167 ) C18_=_C168( C18 C168 ) \nC18_=_C169( C18 C169 ) C26_=_C66( C26 C66 ) C26_=_C148( C26 C148 ) C26_=_C170( C26 C170 ) C26_=_C171( C26 C171 ) C26_=_C172( C26 C172 ) \nC26_=_C173( C26 C173 ) C43_=_C56( C43 C56 ) C43_=_C85( C43 C85 ) C43_=_C140( C43 C140 ) C43_=_C163( C43 C163 ) C43_=_C164( C43 C164 ) \nC43_=_C165( C43 C165 ) C43_=_C166( C43 C166 ) C43_=_C167( C43 C167 ) C43_=_C168( C43 C168 ) C43_=_C169( C43 C169 ) C55_=_C56( C55 C56 ) \nC55_=_C63( C55 C63 ) C55_=_C64( C55 C64 ) C55_=_C66( C55 C66 ) C55_=_C67( C55 C67 ) C55_=_C68( C55 C68 ) C55_=_C69( C55 C69 ) \nC55_=_C70( C55 C70 ) C55_=_C71( C55 C71 ) C55_=_C72( C55 C72 ) C55_=_C73( C55 C73 ) C55_=_C74( C55 C74 ) C56_=_C85( C56 C85 ) \nC56_=_C140( C56 C140 ) C56_=_C163( C56 C163 ) C56_=_C164( C56 C164 ) C56_=_C165( C56 C165 ) C56_=_C166( C56 C166 ) C56_=_C167( C56 C167 ) \nC56_=_C168( C56 C168 ) C56_=_C169( C56 C169 ) C63_=_C64( C63 C64 ) C63_=_C66( C63 C66 ) C63_=_C67( C63 C67 ) C63_=_C68( C63 C68 ) \nC63_=_C69( C63 C69 ) C63_=_C70( C63 C70 ) C63_=_C71( C63 C71 ) C63_=_C72( C63 C72 ) C63_=_C73( C63 C73 ) C63_=_C74( C63 C74 ) \nC63_=_C83( C63 C83 ) C64_=_C66( C64 C66 ) C64_=_C67( C64 C67 ) C64_=_C68( C64 C68 ) C64_=_C69( C64 C69 ) C64_=_C70( C64 C70 ) \nC64_=_C71( C64 C71 ) C64_=_C72( C64 C72 ) C64_=_C73( C64 C73 ) C64_=_C74( C64 C74 ) C64_=_C148( C64 C148 ) C66_=_C67( C66 C67 ) \nC66_=_C68( C66 C68 ) C66_=_C69( C66 C69 ) C66_=_C70( C66 C70 ) C66_=_C71( C66 C71 ) C66_=_C72( C66 C72 ) C66_=_C73( C66 C73 ) \nC66_=_C74( C66 C74 ) C66_=_C148( C66 C148 ) C66_=_C170( C66 C170 ) C66_=_C171( C66 C171 ) C66_=_C172( C66 C172 ) C66_=_C173( C66 C173 ) \nC67_=_C68( C67 C68 ) C67_=_C69( C67 C69 ) C67_=_C70( C67 C70 ) C67_=_C71( C67 C71 ) C67_=_C72( C67 C72 ) C67_=_C73( C67 C73 ) \nC67_=_C74( C67 C74 ) C68_=_C69( C68 C69 ) C68_=_C70( C68 C70 ) C68_=_C71( C68 C71 ) C68_=_C72( C68 C72 ) C68_=_C73( C68 C73 ) \nC68_=_C74( C68 C74 ) C69_=_C70( C69 C70 ) C69_=_C71( C69 C71 ) C69_=_C72( C69 C72 ) C69_=_C73( C69 C73 ) C69_=_C74( C69 C74 ) \nC69_=_C166( C69 C166 ) C69_=_C173( C69 C173 ) C70_=_C71( C70 C71 ) C70_=_C72( C70 C72 ) C70_=_C73( C70 C73 ) C70_=_C74( C70 C74 ) \nC71_=_C72( C71 C72 ) C71_=_C73( C71 C73 ) C71_=_C74( C71 C74 ) C72_=_C73( C72 C73 ) C72_=_C74( C72 C74 ) C72_=_C92( C72 C92 ) \nC72_=_C168( C72 C168 ) C73_=_C74( C73 C74 ) C73_=_C169( C73 C169 ) C74_=_C93( C74 C93 ) C82_=_C83( C82 C83 ) C82_=_C84( C82 C84 ) \nC82_=_C85( C82 C85 ) C82_=_C87( C82 C87 ) C82_=_C88( C82 C88 ) C82_=_C89( C82 C89 ) C82_=_C90( C82 C90 ) C82_=_C91( C82 C91 ) \nC82_=_C92( C82</w:t>
      </w:r>
    </w:p>
    <w:p>
      <w:pPr>
        <w:pStyle w:val="PreformattedText"/>
        <w:bidi w:val="0"/>
        <w:spacing w:before="0" w:after="0"/>
        <w:jc w:val="left"/>
        <w:rPr/>
      </w:pPr>
      <w:r>
        <w:rPr/>
        <w:t xml:space="preserve"> </w:t>
      </w:r>
      <w:r>
        <w:rPr/>
        <w:t>C92 ) C82_=_C93( C82 C93 ) C83_=_C84( C83 C84 ) C83_=_C85( C83 C85 ) C83_=_C87( C83 C87 ) C83_=_C88( C83 C88 ) \nC83_=_C89( C83 C89 ) C83_=_C90( C83 C90 ) C83_=_C91( C83 C91 ) C83_=_C92( C83 C92 ) C83_=_C93( C83 C93 ) C84_=_C85( C84 C85 ) \nC84_=_C87( C84 C87 ) C84_=_C88( C84 C88 ) C84_=_C89( C84 C89 ) C84_=_C90( C84 C90 ) C84_=_C91( C84 C91 ) C84_=_C92( C84 C92 ) \nC84_=_C93( C84 C93 ) C84_=_C140( C84 C140 ) C85_=_C87( C85 C87 ) C85_=_C88( C85 C88 ) C85_=_C89( C85 C89 ) C85_=_C90( C85 C90 ) \nC85_=_C91( C85 C91 ) C85_=_C92( C85 C92 ) C85_=_C93( C85 C93 ) C85_=_C140( C85 C140 ) C85_=_C163( C85 C163 ) C85_=_C164( C85 C164 ) \nC85_=_C165( C85 C165 ) C85_=_C166( C85 C166 ) C85_=_C167( C85 C167 ) C85_=_C168( C85 C168 ) C85_=_C169( C85 C169 ) C87_=_C88( C87 C88 ) \nC87_=_C89( C87 C89 ) C87_=_C90( C87 C90 ) C87_=_C91( C87 C91 ) C87_=_C92( C87 C92 ) C87_=_C93( C87 C93 ) C88_=_C89( C88 C89 ) \nC88_=_C90( C88 C90 ) C88_=_C91( C88 C91 ) C88_=_C92( C88 C92 ) C88_=_C93( C88 C93 ) C89_=_C90( C89 C90 ) C89_=_C91( C89 C91 ) \nC89_=_C92( C89 C92 ) C89_=_C93( C89 C93 ) C90_=_C91( C90 C91 ) C90_=_C92( C90 C92 ) C90_=_C93( C90 C93 ) C90_=_C167( C90 C167 ) \nC91_=_C92( C91 C92 ) C91_=_C93( C91 C93 ) C92_=_C93( C92 C93 ) C92_=_C168( C92 C168 ) C140_=_C163( C140 C163 ) C140_=_C164( C140 C164 ) \nC140_=_C165( C140 C165 ) C140_=_C166( C140 C166 ) C140_=_C167( C140 C167 ) C140_=_C168( C140 C168 ) C140_=_C169( C140 C169 ) C148_=_C170( C148 C170 ) \nC148_=_C171( C148 C171 ) C148_=_C172( C148 C172 ) C148_=_C173( C148 C173 ) C163_=_C164( C163 C164 ) C163_=_C165( C163 C165 ) C163_=_C166( C163 C166 ) \nC163_=_C167( C163 C167 ) C163_=_C168( C163 C168 ) C163_=_C169( C163 C169 ) C163_=_C170( C163 C170 ) C164_=_C165( C164 C165 ) C164_=_C166( C164 C166 ) \nC164_=_C167( C164 C167 ) C164_=_C168( C164 C168 ) C164_=_C169( C164 C169 ) C165_=_C166( C165 C166 ) C165_=_C167( C165 C167 ) C165_=_C168( C165 C168 ) \nC165_=_C169( C165 C169 ) C165_=_C172( C165 C172 ) C166_=_C167( C166 C167 ) C166_=_C168( C166 C168 ) C166_=_C169( C166 C169 ) C166_=_C173( C166 C173 ) \nC167_=_C168( C167 C168 ) C167_=_C169( C167 C169 ) C168_=_C169( C168 C169 ) C170_=_C171( C170 C171 ) C170_=_C172( C170 C172 ) C170_=_C173( C170 C173 ) \nC171_=_C172( C171 C172 ) C171_=_C173( C171 C173 ) C172_=_C173( C172 C173 ) "];26-&gt;33[label="39: C4 C18 C26 C43 C55 \nC56 C63 C64 C67 C68 C69 \nC70 C71 C72 C73 C74 C82 \nC83 C84 C87 C88 C89 C90 \nC91 C92 C93 C140 C148 C163 \nC164 C165 C166 C167 C168 C169 \nC170 C171 C172 C173 \n191: C4_=_C26 ,C4_=_C148 ,C4_=_C170 ,C4_=_C171 ,C4_=_C172 ,\nC4_=_C173 ,C18_=_C43 ,C18_=_C56 ,C18_=_C140 ,C18_=_C163 ,C18_=_C164 ,\nC18_=_C165 ,C18_=_C166 ,C18_=_C167 ,C18_=_C168 ,C18_=_C169 ,C26_=_C148 ,\nC26_=_C170 ,C26_=_C171 ,C26_=_C172 ,C26_=_C173 ,C43_=_C56 ,C43_=_C140 ,\nC43_=_C163 ,C43_=_C164 ,C43_=_C165 ,C43_=_C166 ,C43_=_C167 ,C43_=_C168 ,\nC43_=_C169 ,C55_=_C56 ,C55_=_C63 ,C55_=_C64 ,C55_=_C67 ,C55_=_C68 ,\nC55_=_C69 ,C55_=_C70 ,C55_=_C71 ,C55_=_C72 ,C55_=_C73 ,C55_=_C74 ,\nC56_=_C140 ,C56_=_C163 ,C56_=_C164 ,C56_=_C165 ,C56_=_C166 ,C56_=_C167 ,\nC56_=_C168 ,C56_=_C169 ,C63_=_C64 ,C63_=_C67 ,C63_=_C68 ,C63_=_C69 ,\nC63_=_C70 ,C63_=_C71 ,C63_=_C72 ,C63_=_C73 ,C63_=_C74 ,C63_=_C83 ,\nC64_=_C67 ,C64_=_C68 ,C64_=_C69 ,C64_=_C70 ,C64_=_C71 ,C64_=_C72 ,\nC64_=_C73 ,C64_=_C74 ,C64_=_C148 ,C67_=_C68 ,C67_=_C69 ,C67_=_C70 ,\nC67_=_C71 ,C67_=_C72 ,C67_=_C73 ,C67_=_C74 ,C68_=_C69 ,C68_=_C70 ,\nC68_=_C71 ,C68_=_C72 ,C68_=_C73 ,C68_=_C74 ,C69_=_C70 ,C69_=_C71 ,\nC69_=_C72 ,C69_=_C73 ,C69_=_C74 ,C69_=_C166 ,C69_=_C173 ,C70_=_C71 ,\nC70_=_C72 ,C70_=_C73 ,C70_=_C74 ,C71_=_C72 ,C71_=_C73 ,C71_=_C74 ,\nC72_=_C73 ,C72_=_C74 ,C72_=_C92 ,C72_=_C168 ,C73_=_C74 ,C73_=_C169 ,\nC74_=_C93 ,C82_=_C83 ,C82_=_C84 ,C82_=_C87 ,C82_=_C88 ,C82_=_C89 ,\nC82_=_C90 ,C82_=_C91 ,C82_=_C92 ,C82_=_C93 ,C83_=_C84 ,C83_=_C87 ,\nC83_=_C88 ,C83_=_C89 ,C83_=_C90 ,C83_=_C91 ,C83_=_C92 ,C83_=_C93 ,\nC84_=_C87 ,C84_=_C88 ,C84_=_C89 ,C84_=_C90 ,C84_=_C91 ,C84_=_C92 ,\nC84_=_C93 ,C84_=_C140 ,C87_=_C88 ,C87_=_C89 ,C87_=_C90 ,C87_=_C91 ,\nC87_=_C92 ,C87_=_C93 ,C88_=_C89 ,C88_=_C90 ,C88_=_C91 ,C88_=_C92 ,\nC88_=_C93 ,C89_=_C90 ,C89_=_C91 ,C89_=_C92 ,C89_=_C93 ,C90_=_C91 ,\nC90_=_C92 ,C90_=_C93 ,C90_=_C167 ,C91_=_C92 ,C91_=_C93 ,C92_=_C93 ,\nC92_=_C168 ,C140_=_C163 ,C140_=_C164 ,C140_=_C165 ,C140_=_C166 ,C140_=_C167 ,\nC140_=_C168 ,C140_=_C169 ,C148_=_C170 ,C148_=_C171 ,C148_=_C172 ,C148_=_C173 ,\nC163_=_C164 ,C163_=_C165 ,C163_=_C166 ,C163_=_C167 ,C163_=_C168 ,C163_=_C169 ,\nC163_=_C170 ,C164_=_C165 ,C164_=_C166 ,C164_=_C167 ,C164_=_C168 ,C164_=_C169 ,\nC165_=_C166 ,C165_=_C167 ,C165_=_C168 ,C165_=_C169 ,C165_=_C172 ,C166_=_C167 ,\nC166_=_C168 ,C166_=_C169 ,C166_=_C173 ,C167_=_C168 ,C167_=_C169 ,C168_=_C169 ,\nC170_=_C171 ,C170_=_C172 ,C170_=_C173 ,C171_=_C172 ,C171_=_C173 ,C172_=_C173 ,"];34[shape=box, label="id:34 level: 3\n48: C0 C1 C2 C3 C4 \nC5 C6 C7 C9 C10 C11 \nC12 C13 C24 C29 C41 C46 \nC74 C81 C90 C93 C107 C115 \nC124 C128 C132 C134 C136 C137 \nC144 C161 C163 C167 C170 C178 \nC197 C207 C208 C209 C210 C211 \nC212 C227 C234 C238 C243 C248 \nC249 \n279: C0_=_C1( C0 C1 ) C0_=_C2( C0 C2 ) C0_=_C3( C0 C3 ) C0_=_C4( C0 C4 ) C0_=_C5( C0 C5 ) \nC0_=_C6( C0 C6 ) C0_=_C7( C0 C7 ) C0_=_C9( C0 C9 ) C0_=_C10( C0 C10 ) C0_=_C11( C0 C11 ) C0_=_C12( C0 C12 ) \nC0_=_C13( C0 C13 ) C0_=_C41( C0 C41 ) C0_=_C46( C0 C46 ) C1_=_C2( C1 C2 ) C1_=_C3( C1 C3 ) C1_=_C4( C1 C4 ) \nC1_=_C5( C1 C5 ) C1_=_C6( C1 C6 ) C1_=_C7( C1 C7 ) C1_=_C9( C1 C9 ) C1_=_C10( C1 C10 ) C1_=_C11( C1 C11 ) \nC1_=_C12( C1 C12 ) C1_=_C13( C1 C13 ) C1_=_C81( C1 C81 ) C2_=_C3( C2 C3 ) C2_=_C4( C2 C4 ) C2_=_C5( C2 C5 ) \nC2_=_C6( C2 C6 ) C2_=_C7( C2 C7 ) C2_=_C9( C2 C9 ) C2_=_C10( C2 C10 ) C2_=_C11( C2 C11 ) C2_=_C12( C2 C12 ) \nC2_=_C13( C2 C13 ) C2_=_C24( C2 C24 ) C2_=_C41( C2 C41 ) C2_=_C134( C2 C134 ) C2_=_C136( C2 C136 ) C2_=_C137( C2 C137 ) \nC3_=_C4( C3 C4 ) C3_=_C5( C3 C5 ) C3_=_C6( C3 C6 ) C3_=_C7( C3 C7 ) C3_=_C9( C3 C9 ) C3_=_C10( C3 C10 ) \nC3_=_C11( C3 C11 ) C3_=_C12( C3 C12 ) C3_=_C13( C3 C13 ) C4_=_C5( C4 C5 ) C4_=_C6( C4 C6 ) C4_=_C7( C4 C7 ) \nC4_=_C9( C4 C9 ) C4_=_C10( C4 C10 ) C4_=_C11( C4 C11 ) C4_=_C12( C4 C12 ) C4_=_C13( C4 C13 ) C4_=_C170( C4 C170 ) \nC5_=_C6( C5 C6 ) C5_=_C7( C5 C7 ) C5_=_C9( C5 C9 ) C5_=_C10( C5 C10 ) C5_=_C11( C5 C11 ) C5_=_C12( C5 C12 ) \nC5_=_C13( C5 C13 ) C6_=_C7( C6 C7 ) C6_=_C9( C6 C9 ) C6_=_C10( C6 C10 ) C6_=_C11( C6 C11 ) C6_=_C12( C6 C12 ) \nC6_=_C13( C6 C13 ) C7_=_C9( C7 C9 ) C7_=_C10( C7 C10 ) C7_=_C11( C7 C11 ) C7_=_C12( C7 C12 ) C7_=_C13( C7 C13 ) \nC7_=_C207( C7 C207 ) C9_=_C10( C9 C10 ) C9_=_C11( C9 C11 ) C9_=_C12( C9 C12 ) C9_=_C13( C9 C13 ) C10_=_C11( C10 C11 ) \nC10_=_C12( C10 C12 ) C10_=_C13( C10 C13 ) C10_=_C208( C10 C208 ) C10_=_C227( C10 C227 ) C11_=_C12( C11 C12 ) C11_=_C13( C11 C13 ) \nC12_=_C13( C12 C13 ) C12_=_C136( C12 C136 ) C12_=_C210( C12 C210 ) C13_=_C74( C13 C74 ) C13_=_C81( C13 C81 ) C13_=_C93( C13 C93 ) \nC13_=_C124( C13 C124 ) C13_=_C178( C13 C178 ) C13_=_C207( C13 C207 ) C13_=_C227( C13 C227 ) C13_=_C234( C13 C234 ) C13_=_C243( C13 C243 ) \nC13_=_C248( C13 C248 ) C13_=_C249( C13 C249 ) C24_=_C29( C24 C29 ) C24_=_C41( C24 C41 ) C24_=_C134( C24 C134 ) C24_=_C136( C24 C136 ) \nC24_=_C137( C24 C137 ) C29_=_C46( C29 C46 ) C29_=_C107( C29 C107 ) C29_=_C115( C29 C115 ) C29_=_C128( C29 C128 ) C29_=_C144( C29 C144 ) \nC29_=_C163( C29 C163 ) C29_=_C170( C29 C170 ) C29_=_C208( C29 C208 ) C29_=_C209( C29 C209 ) C29_=_C210( C29 C210 ) C29_=_C211( C29 C211 ) \nC29_=_C212( C29 C212 ) C41_=_C46( C41 C46 ) C41_=_C134( C41 C134 ) C41_=_C136( C41 C136 ) C41_=_C137( C41 C137 ) C46_=_C107( C46 C107 ) \nC46_=_C115( C46 C115 ) C46_=_C128( C46 C128 ) C46_=_C144( C46 C144 ) C46_=_C163( C46 C163 ) C46_=_C170( C46 C170 ) C46_=_C208( C46 C208 ) \nC46_=_C209( C46 C209 ) C46_=_C210( C46 C210 ) C46_=_C211( C46 C211 ) C46_=_C212( C46 C212 ) C74_=_C81( C74 C81 ) C74_=_C93( C74 C93 ) \nC74_=_C124( C74 C124 ) C74_=_C178( C74 C178 ) C74_=_C207( C74 C207 ) C74_=_C227( C74 C227 ) C74_=_C234( C74 C234 ) C74_=_C243( C74 C243 ) \nC74_=_C248( C74 C248 ) C74_=_C249( C74 C249 ) C81_=_C93( C81 C93 ) C81_=_C124( C81 C124 ) C81_=_C178( C81 C178 ) C81_=_C207( C81 C207 ) \nC81_=_C227( C81 C227 ) C81_=_C234( C81 C234 ) C81_=_C243( C81 C243 ) C81_=_C248( C81 C248 ) C81_=_C249( C81 C249 ) C90_=_C93( C90 C93 ) \nC90_=_C132( C90 C132 ) C90_=_C161( C90 C161 ) C90_=_C167( C90 C167 ) C90_=_C197( C90 C197 ) C90_=_C209( C90 C209 ) C90_=_C238( C90 C238 ) \nC93_=_C124( C93 C124 ) C93_=_C178( C93 C178 ) C93_=_C207( C93 C207 ) C93_=_C227( C93 C227 ) C93_=_C234( C93 C234 ) C93_=_C243( C93 C243 ) \nC93_=_C248( C93 C248 ) C93_=_C249( C93 C249 ) C107_=_C115( C107 C115 ) C107_=_C128( C107 C128 ) C107_=_C144( C107 C144 ) C107_=_C163( C107 C163 ) \nC107_=_C170( C107 C170 ) C107_=_C208( C107 C208 ) C107_=_C209( C107 C209 ) C107_=_C210( C107 C210 ) C107_=_C211( C107 C211 ) C107_=_C212( C107 C212 ) \nC115_=_C124( C115 C124 ) C115_=_C128( C115 C128 ) C115_=_C144( C115 C144 ) C115_=_C163( C115 C163 ) C115_=_C170( C115 C170 ) C115_=_C208( C115 C208 ) \nC115_=_C209( C115 C209 ) C115_=_C210( C115 C210 ) C115_=_C211( C115 C211 ) C115_=_C212( C115 C212 ) C124_=_C178( C124 C178 ) C124_=_C207( C124 C207 ) \nC124_=_C227( C124 C227 ) C124_=_C234( C124 C234 ) C124_=_C243( C124 C243 ) C124_=_C248( C124 C248 ) C124_=_C249( C124 C249 ) C128_=_C132( C128 C132 ) \nC128_=_C144( C128 C144 ) C128_=_C163( C128 C163 ) C128_=_C170( C128 C170 ) C128_=_C208( C128 C208 ) C128_=_C209( C128 C209 ) C128_=_C210( C128 C210 ) \nC128_=_C211( C128 C211 ) C128_=_C212( C128 C212 ) C132_=_C161( C132 C161 ) C132_=_C167( C132 C167 ) C132_=_C197( C132 C197 ) C132_=_C209( C132 C209 ) \nC132_=_C238( C132 C238 ) C134_=_C136( C134 C136 ) C134_=_C137( C134 C137 ) C136_=_C137( C136 C137 ) C136_=_C210( C136 C210 ) C137_=_C211( C137 C211 ) \nC137_=_C249( C137 C249 ) C144_=_C163( C144 C163 ) C144_=_C170( C144 C170 ) C144_=_C208( C144 C208 ) C144_=_C209( C144 C209 ) C144_=_C210( C144 C210 ) \nC144_=_C211( C144</w:t>
      </w:r>
    </w:p>
    <w:p>
      <w:pPr>
        <w:pStyle w:val="PreformattedText"/>
        <w:bidi w:val="0"/>
        <w:spacing w:before="0" w:after="0"/>
        <w:jc w:val="left"/>
        <w:rPr/>
      </w:pPr>
      <w:r>
        <w:rPr/>
        <w:t xml:space="preserve"> </w:t>
      </w:r>
      <w:r>
        <w:rPr/>
        <w:t>C211 ) C144_=_C212( C144 C212 ) C161_=_C167( C161 C167 ) C161_=_C197( C161 C197 ) C161_=_C209( C161 C209 ) C161_=_C238( C161 C238 ) \nC163_=_C167( C163 C167 ) C163_=_C170( C163 C170 ) C163_=_C208( C163 C208 ) C163_=_C209( C163 C209 ) C163_=_C210( C163 C210 ) C163_=_C211( C163 C211 ) \nC163_=_C212( C163 C212 ) C167_=_C197( C167 C197 ) C167_=_C209( C167 C209 ) C167_=_C238( C167 C238 ) C170_=_C208( C170 C208 ) C170_=_C209( C170 C209 ) \nC170_=_C210( C170 C210 ) C170_=_C211( C170 C211 ) C170_=_C212( C170 C212 ) C178_=_C207( C178 C207 ) C178_=_C227( C178 C227 ) C178_=_C234( C178 C234 ) \nC178_=_C243( C178 C243 ) C178_=_C248( C178 C248 ) C178_=_C249( C178 C249 ) C197_=_C209( C197 C209 ) C197_=_C238( C197 C238 ) C207_=_C227( C207 C227 ) \nC207_=_C234( C207 C234 ) C207_=_C243( C207 C243 ) C207_=_C248( C207 C248 ) C207_=_C249( C207 C249 ) C208_=_C209( C208 C209 ) C208_=_C210( C208 C210 ) \nC208_=_C211( C208 C211 ) C208_=_C212( C208 C212 ) C208_=_C227( C208 C227 ) C209_=_C210( C209 C210 ) C209_=_C211( C209 C211 ) C209_=_C212( C209 C212 ) \nC209_=_C238( C209 C238 ) C210_=_C211( C210 C211 ) C210_=_C212( C210 C212 ) C211_=_C212( C211 C212 ) C211_=_C249( C211 C249 ) C212_=_C238( C212 C238 ) \nC227_=_C234( C227 C234 ) C227_=_C243( C227 C243 ) C227_=_C248( C227 C248 ) C227_=_C249( C227 C249 ) C234_=_C243( C234 C243 ) C234_=_C248( C234 C248 ) \nC234_=_C249( C234 C249 ) C243_=_C248( C243 C248 ) C243_=_C249( C243 C249 ) C248_=_C249( C248 C249 ) "];26-&gt;34[label="45: C0 C1 C3 C4 C5 \nC6 C7 C9 C10 C11 C12 \nC24 C29 C41 C46 C74 C81 \nC90 C93 C107 C115 C124 C128 \nC132 C134 C136 C137 C144 C161 \nC163 C167 C170 C178 C197 C207 \nC208 C210 C211 C212 C227 C234 \nC238 C243 C248 C249 \n222: C0_=_C1 ,C0_=_C3 ,C0_=_C4 ,C0_=_C5 ,C0_=_C6 ,\nC0_=_C7 ,C0_=_C9 ,C0_=_C10 ,C0_=_C11 ,C0_=_C12 ,C0_=_C41 ,\nC0_=_C46 ,C1_=_C3 ,C1_=_C4 ,C1_=_C5 ,C1_=_C6 ,C1_=_C7 ,\nC1_=_C9 ,C1_=_C10 ,C1_=_C11 ,C1_=_C12 ,C1_=_C81 ,C3_=_C4 ,\nC3_=_C5 ,C3_=_C6 ,C3_=_C7 ,C3_=_C9 ,C3_=_C10 ,C3_=_C11 ,\nC3_=_C12 ,C4_=_C5 ,C4_=_C6 ,C4_=_C7 ,C4_=_C9 ,C4_=_C10 ,\nC4_=_C11 ,C4_=_C12 ,C4_=_C170 ,C5_=_C6 ,C5_=_C7 ,C5_=_C9 ,\nC5_=_C10 ,C5_=_C11 ,C5_=_C12 ,C6_=_C7 ,C6_=_C9 ,C6_=_C10 ,\nC6_=_C11 ,C6_=_C12 ,C7_=_C9 ,C7_=_C10 ,C7_=_C11 ,C7_=_C12 ,\nC7_=_C207 ,C9_=_C10 ,C9_=_C11 ,C9_=_C12 ,C10_=_C11 ,C10_=_C12 ,\nC10_=_C208 ,C10_=_C227 ,C11_=_C12 ,C12_=_C136 ,C12_=_C210 ,C24_=_C29 ,\nC24_=_C41 ,C24_=_C134 ,C24_=_C136 ,C24_=_C137 ,C29_=_C46 ,C29_=_C107 ,\nC29_=_C115 ,C29_=_C128 ,C29_=_C144 ,C29_=_C163 ,C29_=_C170 ,C29_=_C208 ,\nC29_=_C210 ,C29_=_C211 ,C29_=_C212 ,C41_=_C46 ,C41_=_C134 ,C41_=_C136 ,\nC41_=_C137 ,C46_=_C107 ,C46_=_C115 ,C46_=_C128 ,C46_=_C144 ,C46_=_C163 ,\nC46_=_C170 ,C46_=_C208 ,C46_=_C210 ,C46_=_C211 ,C46_=_C212 ,C74_=_C81 ,\nC74_=_C93 ,C74_=_C124 ,C74_=_C178 ,C74_=_C207 ,C74_=_C227 ,C74_=_C234 ,\nC74_=_C243 ,C74_=_C248 ,C74_=_C249 ,C81_=_C93 ,C81_=_C124 ,C81_=_C178 ,\nC81_=_C207 ,C81_=_C227 ,C81_=_C234 ,C81_=_C243 ,C81_=_C248 ,C81_=_C249 ,\nC90_=_C93 ,C90_=_C132 ,C90_=_C161 ,C90_=_C167 ,C90_=_C197 ,C90_=_C238 ,\nC93_=_C124 ,C93_=_C178 ,C93_=_C207 ,C93_=_C227 ,C93_=_C234 ,C93_=_C243 ,\nC93_=_C248 ,C93_=_C249 ,C107_=_C115 ,C107_=_C128 ,C107_=_C144 ,C107_=_C163 ,\nC107_=_C170 ,C107_=_C208 ,C107_=_C210 ,C107_=_C211 ,C107_=_C212 ,C115_=_C124 ,\nC115_=_C128 ,C115_=_C144 ,C115_=_C163 ,C115_=_C170 ,C115_=_C208 ,C115_=_C210 ,\nC115_=_C211 ,C115_=_C212 ,C124_=_C178 ,C124_=_C207 ,C124_=_C227 ,C124_=_C234 ,\nC124_=_C243 ,C124_=_C248 ,C124_=_C249 ,C128_=_C132 ,C128_=_C144 ,C128_=_C163 ,\nC128_=_C170 ,C128_=_C208 ,C128_=_C210 ,C128_=_C211 ,C128_=_C212 ,C132_=_C161 ,\nC132_=_C167 ,C132_=_C197 ,C132_=_C238 ,C134_=_C136 ,C134_=_C137 ,C136_=_C137 ,\nC136_=_C210 ,C137_=_C211 ,C137_=_C249 ,C144_=_C163 ,C144_=_C170 ,C144_=_C208 ,\nC144_=_C210 ,C144_=_C211 ,C144_=_C212 ,C161_=_C167 ,C161_=_C197 ,C161_=_C238 ,\nC163_=_C167 ,C163_=_C170 ,C163_=_C208 ,C163_=_C210 ,C163_=_C211 ,C163_=_C212 ,\nC167_=_C197 ,C167_=_C238 ,C170_=_C208 ,C170_=_C210 ,C170_=_C211 ,C170_=_C212 ,\nC178_=_C207 ,C178_=_C227 ,C178_=_C234 ,C178_=_C243 ,C178_=_C248 ,C178_=_C249 ,\nC197_=_C238 ,C207_=_C227 ,C207_=_C234 ,C207_=_C243 ,C207_=_C248 ,C207_=_C249 ,\nC208_=_C210 ,C208_=_C211 ,C208_=_C212 ,C208_=_C227 ,C210_=_C211 ,C210_=_C212 ,\nC211_=_C212 ,C211_=_C249 ,C212_=_C238 ,C227_=_C234 ,C227_=_C243 ,C227_=_C248 ,\nC227_=_C249 ,C234_=_C243 ,C234_=_C248 ,C234_=_C249 ,C243_=_C248 ,C243_=_C249 ,\nC248_=_C249 ,"];35[shape=box, label="id:35 level: 3\n50: C1 C5 C6 C17 C28 \nC37 C45 C67 C69 C75 C78 \nC79 C80 C81 C87 C88 C98 \nC104 C110 C118 C126 C127 C139 \nC141 C145 C152 C158 C159 C160 \nC161 C162 C166 C173 C175 C176 \nC177 C178 C179 C180 C181 C182 \nC183 C184 C185 C200 C201 C204 \nC230 C235 C236 \n257: C1_=_C5( C1 C5 ) C1_=_C6( C1 C6 ) C1_=_C37( C1 C37 ) C1_=_C75( C1 C75 ) C1_=_C78( C1 C78 ) \nC1_=_C79( C1 C79 ) C1_=_C80( C1 C80 ) C1_=_C81( C1 C81 ) C5_=_C6( C5 C6 ) C5_=_C67( C5 C67 ) C5_=_C104( C5 C104 ) \nC5_=_C141( C5 C141 ) C5_=_C179( C5 C179 ) C5_=_C180( C5 C180 ) C5_=_C181( C5 C181 ) C5_=_C182( C5 C182 ) C5_=_C183( C5 C183 ) \nC5_=_C184( C5 C184 ) C5_=_C185( C5 C185 ) C6_=_C28( C6 C28 ) C6_=_C45( C6 C45 ) C6_=_C88( C6 C88 ) C6_=_C127( C6 C127 ) \nC6_=_C158( C6 C158 ) C6_=_C200( C6 C200 ) C6_=_C201( C6 C201 ) C17_=_C126( C17 C126 ) C17_=_C139( C17 C139 ) C17_=_C158( C17 C158 ) \nC17_=_C159( C17 C159 ) C17_=_C160( C17 C160 ) C17_=_C161( C17 C161 ) C17_=_C162( C17 C162 ) C28_=_C45( C28 C45 ) C28_=_C88( C28 C88 ) \nC28_=_C127( C28 C127 ) C28_=_C158( C28 C158 ) C28_=_C200( C28 C200 ) C28_=_C201( C28 C201 ) C37_=_C45( C37 C45 ) C37_=_C75( C37 C75 ) \nC37_=_C78( C37 C78 ) C37_=_C79( C37 C79 ) C37_=_C80( C37 C80 ) C37_=_C81( C37 C81 ) C45_=_C88( C45 C88 ) C45_=_C127( C45 C127 ) \nC45_=_C158( C45 C158 ) C45_=_C200( C45 C200 ) C45_=_C201( C45 C201 ) C67_=_C69( C67 C69 ) C67_=_C104( C67 C104 ) C67_=_C141( C67 C141 ) \nC67_=_C179( C67 C179 ) C67_=_C180( C67 C180 ) C67_=_C181( C67 C181 ) C67_=_C182( C67 C182 ) C67_=_C183( C67 C183 ) C67_=_C184( C67 C184 ) \nC67_=_C185( C67 C185 ) C69_=_C98( C69 C98 ) C69_=_C110( C69 C110 ) C69_=_C118( C69 C118 ) C69_=_C145( C69 C145 ) C69_=_C152( C69 C152 ) \nC69_=_C166( C69 C166 ) C69_=_C173( C69 C173 ) C69_=_C176( C69 C176 ) C69_=_C184( C69 C184 ) C69_=_C204( C69 C204 ) C69_=_C230( C69 C230 ) \nC69_=_C235( C69 C235 ) C69_=_C236( C69 C236 ) C75_=_C78( C75 C78 ) C75_=_C79( C75 C79 ) C75_=_C80( C75 C80 ) C75_=_C81( C75 C81 ) \nC75_=_C152( C75 C152 ) C78_=_C79( C78 C79 ) C78_=_C80( C78 C80 ) C78_=_C81( C78 C81 ) C79_=_C80( C79 C80 ) C79_=_C81( C79 C81 ) \nC80_=_C81( C80 C81 ) C81_=_C178( C81 C178 ) C87_=_C88( C87 C88 ) C87_=_C175( C87 C175 ) C87_=_C176( C87 C176 ) C87_=_C177( C87 C177 ) \nC87_=_C178( C87 C178 ) C88_=_C127( C88 C127 ) C88_=_C158( C88 C158 ) C88_=_C200( C88 C200 ) C88_=_C201( C88 C201 ) C98_=_C110( C98 C110 ) \nC98_=_C118( C98 C118 ) C98_=_C145( C98 C145 ) C98_=_C152( C98 C152 ) C98_=_C166( C98 C166 ) C98_=_C173( C98 C173 ) C98_=_C176( C98 C176 ) \nC98_=_C184( C98 C184 ) C98_=_C204( C98 C204 ) C98_=_C230( C98 C230 ) C98_=_C235( C98 C235 ) C98_=_C236( C98 C236 ) C104_=_C110( C104 C110 ) \nC104_=_C141( C104 C141 ) C104_=_C179( C104 C179 ) C104_=_C180( C104 C180 ) C104_=_C181( C104 C181 ) C104_=_C182( C104 C182 ) C104_=_C183( C104 C183 ) \nC104_=_C184( C104 C184 ) C104_=_C185( C104 C185 ) C110_=_C118( C110 C118 ) C110_=_C145( C110 C145 ) C110_=_C152( C110 C152 ) C110_=_C166( C110 C166 ) \nC110_=_C173( C110 C173 ) C110_=_C176( C110 C176 ) C110_=_C184( C110 C184 ) C110_=_C204( C110 C204 ) C110_=_C230( C110 C230 ) C110_=_C235( C110 C235 ) \nC110_=_C236( C110 C236 ) C118_=_C145( C118 C145 ) C118_=_C152( C118 C152 ) C118_=_C166( C118 C166 ) C118_=_C173( C118 C173 ) C118_=_C176( C118 C176 ) \nC118_=_C184( C118 C184 ) C118_=_C204( C118 C204 ) C118_=_C230( C118 C230 ) C118_=_C235( C118 C235 ) C118_=_C236( C118 C236 ) C126_=_C127( C126 C127 ) \nC126_=_C139( C126 C139 ) C126_=_C158( C126 C158 ) C126_=_C159( C126 C159 ) C126_=_C160( C126 C160 ) C126_=_C161( C126 C161 ) C126_=_C162( C126 C162 ) \nC127_=_C158( C127 C158 ) C127_=_C200( C127 C200 ) C127_=_C201( C127 C201 ) C139_=_C141( C139 C141 ) C139_=_C145( C139 C145 ) C139_=_C158( C139 C158 ) \nC139_=_C159( C139 C159 ) C139_=_C160( C139 C160 ) C139_=_C161( C139 C161 ) C139_=_C162( C139 C162 ) C141_=_C145( C141 C145 ) C141_=_C179( C141 C179 ) \nC141_=_C180( C141 C180 ) C141_=_C181( C141 C181 ) C141_=_C182( C141 C182 ) C141_=_C183( C141 C183 ) C141_=_C184( C141 C184 ) C141_=_C185( C141 C185 ) \nC145_=_C152( C145 C152 ) C145_=_C166( C145 C166 ) C145_=_C173( C145 C173 ) C145_=_C176( C145 C176 ) C145_=_C184( C145 C184 ) C145_=_C204( C145 C204 ) \nC145_=_C230( C145 C230 ) C145_=_C235( C145 C235 ) C145_=_C236( C145 C236 ) C152_=_C166( C152 C166 ) C152_=_C173( C152 C173 ) C152_=_C176( C152 C176 ) \nC152_=_C184( C152 C184 ) C152_=_C204( C152 C204 ) C152_=_C230( C152 C230 ) C152_=_C235( C152 C235 ) C152_=_C236( C152 C236 ) C158_=_C159( C158 C159 ) \nC158_=_C160( C158 C160 ) C158_=_C161( C158 C161 ) C158_=_C162( C158 C162 ) C158_=_C200( C158 C200 ) C158_=_C201( C158 C201 ) C159_=_C160( C159 C160 ) \nC159_=_C161( C159 C161 ) C159_=_C162( C159 C162 ) C159_=_C182( C159 C182 ) C160_=_C161( C160 C161 ) C160_=_C162( C160 C162 ) C160_=_C201( C160 C201 ) \nC160_=_C230( C160 C230 ) C161_=_C162( C161 C162 ) C162_=_C185( C162 C185 ) C162_=_C236( C162 C236 ) C166_=_C173( C166 C173 ) C166_=_C176( C166 C176 ) \nC166_=_C184( C166 C184 ) C166_=_C204( C166 C204 ) C166_=_C230( C166 C230 ) C166_=_C235( C166 C235 ) C166_=_C236( C166 C236 ) C173_=_C176( C173 C176 ) \nC173_=_C184( C173 C184 ) C173_=_C204( C173 C204 ) C173_=_C230( C173 C230 ) C173_=_C235( C173 C235 ) C173_=_C236( C173 C236 ) C175_=_C176( C175 C176 ) \nC175_=_C177( C175 C177 ) C175_=_C178( C175 C178 ) C175_=_C181( C175 C181 ) C176_=_C177( C176 C177 ) C176_=_C178( C176 C178 ) C176_=_C184( C176 C184 ) \nC176_=_C204( C176 C204 ) C176_=_C230( C176 C230 ) C176_=_C235( C176 C235 ) C176_=_C236( C176 C236 ) C177_=_C178( C177 C178 )</w:t>
      </w:r>
    </w:p>
    <w:p>
      <w:pPr>
        <w:pStyle w:val="PreformattedText"/>
        <w:bidi w:val="0"/>
        <w:spacing w:before="0" w:after="0"/>
        <w:jc w:val="left"/>
        <w:rPr/>
      </w:pPr>
      <w:r>
        <w:rPr/>
        <w:t xml:space="preserve"> </w:t>
      </w:r>
      <w:r>
        <w:rPr/>
        <w:t>C179_=_C180( C179 C180 ) \nC179_=_C181( C179 C181 ) C179_=_C182( C179 C182 ) C179_=_C183( C179 C183 ) C179_=_C184( C179 C184 ) C179_=_C185( C179 C185 ) C180_=_C181( C180 C181 ) \nC180_=_C182( C180 C182 ) C180_=_C183( C180 C183 ) C180_=_C184( C180 C184 ) C180_=_C185( C180 C185 ) C180_=_C200( C180 C200 ) C180_=_C204( C180 C204 ) \nC181_=_C182( C181 C182 ) C181_=_C183( C181 C183 ) C181_=_C184( C181 C184 ) C181_=_C185( C181 C185 ) C182_=_C183( C182 C183 ) C182_=_C184( C182 C184 ) \nC182_=_C185( C182 C185 ) C183_=_C184( C183 C184 ) C183_=_C185( C183 C185 ) C184_=_C185( C184 C185 ) C184_=_C204( C184 C204 ) C184_=_C230( C184 C230 ) \nC184_=_C235( C184 C235 ) C184_=_C236( C184 C236 ) C185_=_C236( C185 C236 ) C200_=_C201( C200 C201 ) C200_=_C204( C200 C204 ) C201_=_C230( C201 C230 ) \nC204_=_C230( C204 C230 ) C204_=_C235( C204 C235 ) C204_=_C236( C204 C236 ) C230_=_C235( C230 C235 ) C230_=_C236( C230 C236 ) C235_=_C236( C235 C236 ) "];27-&gt;35[label="47: C1 C5 C6 C17 C28 \nC37 C45 C67 C69 C75 C78 \nC79 C80 C81 C87 C88 C98 \nC104 C110 C118 C126 C127 C139 \nC141 C145 C152 C159 C160 C161 \nC162 C166 C173 C175 C177 C178 \nC179 C180 C181 C182 C183 C185 \nC200 C201 C204 C230 C235 C236 \n204: C1_=_C5 ,C1_=_C6 ,C1_=_C37 ,C1_=_C75 ,C1_=_C78 ,\nC1_=_C79 ,C1_=_C80 ,C1_=_C81 ,C5_=_C6 ,C5_=_C67 ,C5_=_C104 ,\nC5_=_C141 ,C5_=_C179 ,C5_=_C180 ,C5_=_C181 ,C5_=_C182 ,C5_=_C183 ,\nC5_=_C185 ,C6_=_C28 ,C6_=_C45 ,C6_=_C88 ,C6_=_C127 ,C6_=_C200 ,\nC6_=_C201 ,C17_=_C126 ,C17_=_C139 ,C17_=_C159 ,C17_=_C160 ,C17_=_C161 ,\nC17_=_C162 ,C28_=_C45 ,C28_=_C88 ,C28_=_C127 ,C28_=_C200 ,C28_=_C201 ,\nC37_=_C45 ,C37_=_C75 ,C37_=_C78 ,C37_=_C79 ,C37_=_C80 ,C37_=_C81 ,\nC45_=_C88 ,C45_=_C127 ,C45_=_C200 ,C45_=_C201 ,C67_=_C69 ,C67_=_C104 ,\nC67_=_C141 ,C67_=_C179 ,C67_=_C180 ,C67_=_C181 ,C67_=_C182 ,C67_=_C183 ,\nC67_=_C185 ,C69_=_C98 ,C69_=_C110 ,C69_=_C118 ,C69_=_C145 ,C69_=_C152 ,\nC69_=_C166 ,C69_=_C173 ,C69_=_C204 ,C69_=_C230 ,C69_=_C235 ,C69_=_C236 ,\nC75_=_C78 ,C75_=_C79 ,C75_=_C80 ,C75_=_C81 ,C75_=_C152 ,C78_=_C79 ,\nC78_=_C80 ,C78_=_C81 ,C79_=_C80 ,C79_=_C81 ,C80_=_C81 ,C81_=_C178 ,\nC87_=_C88 ,C87_=_C175 ,C87_=_C177 ,C87_=_C178 ,C88_=_C127 ,C88_=_C200 ,\nC88_=_C201 ,C98_=_C110 ,C98_=_C118 ,C98_=_C145 ,C98_=_C152 ,C98_=_C166 ,\nC98_=_C173 ,C98_=_C204 ,C98_=_C230 ,C98_=_C235 ,C98_=_C236 ,C104_=_C110 ,\nC104_=_C141 ,C104_=_C179 ,C104_=_C180 ,C104_=_C181 ,C104_=_C182 ,C104_=_C183 ,\nC104_=_C185 ,C110_=_C118 ,C110_=_C145 ,C110_=_C152 ,C110_=_C166 ,C110_=_C173 ,\nC110_=_C204 ,C110_=_C230 ,C110_=_C235 ,C110_=_C236 ,C118_=_C145 ,C118_=_C152 ,\nC118_=_C166 ,C118_=_C173 ,C118_=_C204 ,C118_=_C230 ,C118_=_C235 ,C118_=_C236 ,\nC126_=_C127 ,C126_=_C139 ,C126_=_C159 ,C126_=_C160 ,C126_=_C161 ,C126_=_C162 ,\nC127_=_C200 ,C127_=_C201 ,C139_=_C141 ,C139_=_C145 ,C139_=_C159 ,C139_=_C160 ,\nC139_=_C161 ,C139_=_C162 ,C141_=_C145 ,C141_=_C179 ,C141_=_C180 ,C141_=_C181 ,\nC141_=_C182 ,C141_=_C183 ,C141_=_C185 ,C145_=_C152 ,C145_=_C166 ,C145_=_C173 ,\nC145_=_C204 ,C145_=_C230 ,C145_=_C235 ,C145_=_C236 ,C152_=_C166 ,C152_=_C173 ,\nC152_=_C204 ,C152_=_C230 ,C152_=_C235 ,C152_=_C236 ,C159_=_C160 ,C159_=_C161 ,\nC159_=_C162 ,C159_=_C182 ,C160_=_C161 ,C160_=_C162 ,C160_=_C201 ,C160_=_C230 ,\nC161_=_C162 ,C162_=_C185 ,C162_=_C236 ,C166_=_C173 ,C166_=_C204 ,C166_=_C230 ,\nC166_=_C235 ,C166_=_C236 ,C173_=_C204 ,C173_=_C230 ,C173_=_C235 ,C173_=_C236 ,\nC175_=_C177 ,C175_=_C178 ,C175_=_C181 ,C177_=_C178 ,C179_=_C180 ,C179_=_C181 ,\nC179_=_C182 ,C179_=_C183 ,C179_=_C185 ,C180_=_C181 ,C180_=_C182 ,C180_=_C183 ,\nC180_=_C185 ,C180_=_C200 ,C180_=_C204 ,C181_=_C182 ,C181_=_C183 ,C181_=_C185 ,\nC182_=_C183 ,C182_=_C185 ,C183_=_C185 ,C185_=_C236 ,C200_=_C201 ,C200_=_C204 ,\nC201_=_C230 ,C204_=_C230 ,C204_=_C235 ,C204_=_C236 ,C230_=_C235 ,C230_=_C236 ,\nC235_=_C236 ,"];36[shape=box, label="id:36 level: 3\n53: C3 C7 C16 C17 C18 \nC19 C20 C21 C22 C39 C42 \nC58 C64 C68 C75 C94 C95 \nC101 C103 C104 C105 C106 C107 \nC108 C109 C110 C111 C112 C113 \nC114 C125 C126 C127 C128 C129 \nC130 C131 C132 C133 C148 C150 \nC151 C152 C153 C154 C155 C180 \nC200 C203 C204 C205 C206 C207 \n342: C3_=_C7( C3 C7 ) C3_=_C16( C3 C16 ) C3_=_C42( C3 C42 ) C3_=_C64( C3 C64 ) C3_=_C75( C3 C75 ) \nC3_=_C103( C3 C103 ) C3_=_C148( C3 C148 ) C3_=_C150( C3 C150 ) C3_=_C151( C3 C151 ) C3_=_C152( C3 C152 ) C3_=_C153( C3 C153 ) \nC3_=_C154( C3 C154 ) C3_=_C155( C3 C155 ) C7_=_C20( C7 C20 ) C7_=_C58( C7 C58 ) C7_=_C68( C7 C68 ) C7_=_C95( C7 C95 ) \nC7_=_C106( C7 C106 ) C7_=_C180( C7 C180 ) C7_=_C200( C7 C200 ) C7_=_C203( C7 C203 ) C7_=_C204( C7 C204 ) C7_=_C205( C7 C205 ) \nC7_=_C206( C7 C206 ) C7_=_C207( C7 C207 ) C16_=_C17( C16 C17 ) C16_=_C18( C16 C18 ) C16_=_C19( C16 C19 ) C16_=_C20( C16 C20 ) \nC16_=_C21( C16 C21 ) C16_=_C22( C16 C22 ) C16_=_C42( C16 C42 ) C16_=_C64( C16 C64 ) C16_=_C75( C16 C75 ) C16_=_C103( C16 C103 ) \nC16_=_C148( C16 C148 ) C16_=_C150( C16 C150 ) C16_=_C151( C16 C151 ) C16_=_C152( C16 C152 ) C16_=_C153( C16 C153 ) C16_=_C154( C16 C154 ) \nC16_=_C155( C16 C155 ) C17_=_C18( C17 C18 ) C17_=_C19( C17 C19 ) C17_=_C20( C17 C20 ) C17_=_C21( C17 C21 ) C17_=_C22( C17 C22 ) \nC17_=_C126( C17 C126 ) C18_=_C19( C18 C19 ) C18_=_C20( C18 C20 ) C18_=_C21( C18 C21 ) C18_=_C22( C18 C22 ) C19_=_C20( C19 C20 ) \nC19_=_C21( C19 C21 ) C19_=_C22( C19 C22 ) C20_=_C21( C20 C21 ) C20_=_C22( C20 C22 ) C20_=_C58( C20 C58 ) C20_=_C68( C20 C68 ) \nC20_=_C95( C20 C95 ) C20_=_C106( C20 C106 ) C20_=_C180( C20 C180 ) C20_=_C200( C20 C200 ) C20_=_C203( C20 C203 ) C20_=_C204( C20 C204 ) \nC20_=_C205( C20 C205 ) C20_=_C206( C20 C206 ) C20_=_C207( C20 C207 ) C21_=_C22( C21 C22 ) C21_=_C151( C21 C151 ) C22_=_C109( C22 C109 ) \nC22_=_C130( C22 C130 ) C22_=_C203( C22 C203 ) C39_=_C42( C39 C42 ) C39_=_C94( C39 C94 ) C39_=_C101( C39 C101 ) C39_=_C103( C39 C103 ) \nC39_=_C104( C39 C104 ) C39_=_C105( C39 C105 ) C39_=_C106( C39 C106 ) C39_=_C107( C39 C107 ) C39_=_C108( C39 C108 ) C39_=_C109( C39 C109 ) \nC39_=_C110( C39 C110 ) C39_=_C111( C39 C111 ) C39_=_C112( C39 C112 ) C39_=_C113( C39 C113 ) C39_=_C114( C39 C114 ) C42_=_C64( C42 C64 ) \nC42_=_C75( C42 C75 ) C42_=_C103( C42 C103 ) C42_=_C148( C42 C148 ) C42_=_C150( C42 C150 ) C42_=_C151( C42 C151 ) C42_=_C152( C42 C152 ) \nC42_=_C153( C42 C153 ) C42_=_C154( C42 C154 ) C42_=_C155( C42 C155 ) C58_=_C68( C58 C68 ) C58_=_C95( C58 C95 ) C58_=_C106( C58 C106 ) \nC58_=_C180( C58 C180 ) C58_=_C200( C58 C200 ) C58_=_C203( C58 C203 ) C58_=_C204( C58 C204 ) C58_=_C205( C58 C205 ) C58_=_C206( C58 C206 ) \nC58_=_C207( C58 C207 ) C64_=_C68( C64 C68 ) C64_=_C75( C64 C75 ) C64_=_C103( C64 C103 ) C64_=_C148( C64 C148 ) C64_=_C150( C64 C150 ) \nC64_=_C151( C64 C151 ) C64_=_C152( C64 C152 ) C64_=_C153( C64 C153 ) C64_=_C154( C64 C154 ) C64_=_C155( C64 C155 ) C68_=_C95( C68 C95 ) \nC68_=_C106( C68 C106 ) C68_=_C180( C68 C180 ) C68_=_C200( C68 C200 ) C68_=_C203( C68 C203 ) C68_=_C204( C68 C204 ) C68_=_C205( C68 C205 ) \nC68_=_C206( C68 C206 ) C68_=_C207( C68 C207 ) C75_=_C103( C75 C103 ) C75_=_C148( C75 C148 ) C75_=_C150( C75 C150 ) C75_=_C151( C75 C151 ) \nC75_=_C152( C75 C152 ) C75_=_C153( C75 C153 ) C75_=_C154( C75 C154 ) C75_=_C155( C75 C155 ) C94_=_C95( C94 C95 ) C94_=_C101( C94 C101 ) \nC94_=_C103( C94 C103 ) C94_=_C104( C94 C104 ) C94_=_C105( C94 C105 ) C94_=_C106( C94 C106 ) C94_=_C107( C94 C107 ) C94_=_C108( C94 C108 ) \nC94_=_C109( C94 C109 ) C94_=_C110( C94 C110 ) C94_=_C111( C94 C111 ) C94_=_C112( C94 C112 ) C94_=_C113( C94 C113 ) C94_=_C114( C94 C114 ) \nC95_=_C106( C95 C106 ) C95_=_C180( C95 C180 ) C95_=_C200( C95 C200 ) C95_=_C203( C95 C203 ) C95_=_C204( C95 C204 ) C95_=_C205( C95 C205 ) \nC95_=_C206( C95 C206 ) C95_=_C207( C95 C207 ) C101_=_C103( C101 C103 ) C101_=_C104( C101 C104 ) C101_=_C105( C101 C105 ) C101_=_C106( C101 C106 ) \nC101_=_C107( C101 C107 ) C101_=_C108( C101 C108 ) C101_=_C109( C101 C109 ) C101_=_C110( C101 C110 ) C101_=_C111( C101 C111 ) C101_=_C112( C101 C112 ) \nC101_=_C113( C101 C113 ) C101_=_C114( C101 C114 ) C103_=_C104( C103 C104 ) C103_=_C105( C103 C105 ) C103_=_C106( C103 C106 ) C103_=_C107( C103 C107 ) \nC103_=_C108( C103 C108 ) C103_=_C109( C103 C109 ) C103_=_C110( C103 C110 ) C103_=_C111( C103 C111 ) C103_=_C112( C103 C112 ) C103_=_C113( C103 C113 ) \nC103_=_C114( C103 C114 ) C103_=_C148( C103 C148 ) C103_=_C150( C103 C150 ) C103_=_C151( C103 C151 ) C103_=_C152( C103 C152 ) C103_=_C153( C103 C153 ) \nC103_=_C154( C103 C154 ) C103_=_C155( C103 C155 ) C104_=_C105( C104 C105 ) C104_=_C106( C104 C106 ) C104_=_C107( C104 C107 ) C104_=_C108( C104 C108 ) \nC104_=_C109( C104 C109 ) C104_=_C110( C104 C110 ) C104_=_C111( C104 C111 ) C104_=_C112( C104 C112 ) C104_=_C113( C104 C113 ) C104_=_C114( C104 C114 ) \nC104_=_C180( C104 C180 ) C105_=_C106( C105 C106 ) C105_=_C107( C105 C107 ) C105_=_C108( C105 C108 ) C105_=_C109( C105 C109 ) C105_=_C110( C105 C110 ) \nC105_=_C111( C105 C111 ) C105_=_C112( C105 C112 ) C105_=_C113( C105 C113 ) C105_=_C114( C105 C114 ) C106_=_C107( C106 C107 ) C106_=_C108( C106 C108 ) \nC106_=_C109( C106 C109 ) C106_=_C110( C106 C110 ) C106_=_C111( C106 C111 ) C106_=_C112( C106 C112 ) C106_=_C113( C106 C113 ) C106_=_C114( C106 C114 ) \nC106_=_C180( C106 C180 ) C106_=_C200( C106 C200 ) C106_=_C203( C106 C203 ) C106_=_C204( C106 C204 ) C106_=_C205( C106 C205 ) C106_=_C206( C106 C206 ) \nC106_=_C207( C106 C207 ) C107_=_C108( C107 C108 ) C107_=_C109( C107 C109 ) C107_=_C110( C107 C110 ) C107_=_C111( C107 C111 ) C107_=_C112( C107 C112 ) \nC107_=_C113( C107 C113 ) C107_=_C114( C107 C114 ) C107_=_C128( C107 C128 ) C108_=_C109( C108 C109 ) C108_=_C110( C108 C110 ) C108_=_C111( C108 C111 ) \nC108_=_C112( C108 C112 ) C108_=_C113( C108 C113 ) C108_=_C114( C108 C114 ) C109_=_C110( C109 C110 ) C109_=_C111( C109 C111 ) C109_=_C112( C109 C112 ) \nC109_=_C113( C109 C113 ) C109_=_C114( C109 C114 ) C109_=_C130( C109 C130 ) C109_=_C203( C109 C203 ) C110_=_C111( C110 C111 ) C110_=_C112( C110 C112 ) \nC110_=_C113( C110 C113 ) C110_=_C114( C110 C114 ) C110_=_C152( C110 C152 ) C110_=_C204(</w:t>
      </w:r>
    </w:p>
    <w:p>
      <w:pPr>
        <w:pStyle w:val="PreformattedText"/>
        <w:bidi w:val="0"/>
        <w:spacing w:before="0" w:after="0"/>
        <w:jc w:val="left"/>
        <w:rPr/>
      </w:pPr>
      <w:r>
        <w:rPr/>
        <w:t xml:space="preserve"> </w:t>
      </w:r>
      <w:r>
        <w:rPr/>
        <w:t>C110 C204 ) C111_=_C112( C111 C112 ) C111_=_C113( C111 C113 ) \nC111_=_C114( C111 C114 ) C111_=_C133( C111 C133 ) C112_=_C113( C112 C113 ) C112_=_C114( C112 C114 ) C113_=_C114( C113 C114 ) C113_=_C155( C113 C155 ) \nC125_=_C126( C125 C126 ) C125_=_C127( C125 C127 ) C125_=_C128( C125 C128 ) C125_=_C129( C125 C129 ) C125_=_C130( C125 C130 ) C125_=_C131( C125 C131 ) \nC125_=_C132( C125 C132 ) C125_=_C133( C125 C133 ) C126_=_C127( C126 C127 ) C126_=_C128( C126 C128 ) C126_=_C129( C126 C129 ) C126_=_C130( C126 C130 ) \nC126_=_C131( C126 C131 ) C126_=_C132( C126 C132 ) C126_=_C133( C126 C133 ) C127_=_C128( C127 C128 ) C127_=_C129( C127 C129 ) C127_=_C130( C127 C130 ) \nC127_=_C131( C127 C131 ) C127_=_C132( C127 C132 ) C127_=_C133( C127 C133 ) C127_=_C200( C127 C200 ) C128_=_C129( C128 C129 ) C128_=_C130( C128 C130 ) \nC128_=_C131( C128 C131 ) C128_=_C132( C128 C132 ) C128_=_C133( C128 C133 ) C129_=_C130( C129 C130 ) C129_=_C131( C129 C131 ) C129_=_C132( C129 C132 ) \nC129_=_C133( C129 C133 ) C129_=_C150( C129 C150 ) C130_=_C131( C130 C131 ) C130_=_C132( C130 C132 ) C130_=_C133( C130 C133 ) C130_=_C203( C130 C203 ) \nC131_=_C132( C131 C132 ) C131_=_C133( C131 C133 ) C131_=_C153( C131 C153 ) C131_=_C205( C131 C205 ) C132_=_C133( C132 C133 ) C148_=_C150( C148 C150 ) \nC148_=_C151( C148 C151 ) C148_=_C152( C148 C152 ) C148_=_C153( C148 C153 ) C148_=_C154( C148 C154 ) C148_=_C155( C148 C155 ) C150_=_C151( C150 C151 ) \nC150_=_C152( C150 C152 ) C150_=_C153( C150 C153 ) C150_=_C154( C150 C154 ) C150_=_C155( C150 C155 ) C151_=_C152( C151 C152 ) C151_=_C153( C151 C153 ) \nC151_=_C154( C151 C154 ) C151_=_C155( C151 C155 ) C152_=_C153( C152 C153 ) C152_=_C154( C152 C154 ) C152_=_C155( C152 C155 ) C152_=_C204( C152 C204 ) \nC153_=_C154( C153 C154 ) C153_=_C155( C153 C155 ) C153_=_C205( C153 C205 ) C154_=_C155( C154 C155 ) C180_=_C200( C180 C200 ) C180_=_C203( C180 C203 ) \nC180_=_C204( C180 C204 ) C180_=_C205( C180 C205 ) C180_=_C206( C180 C206 ) C180_=_C207( C180 C207 ) C200_=_C203( C200 C203 ) C200_=_C204( C200 C204 ) \nC200_=_C205( C200 C205 ) C200_=_C206( C200 C206 ) C200_=_C207( C200 C207 ) C203_=_C204( C203 C204 ) C203_=_C205( C203 C205 ) C203_=_C206( C203 C206 ) \nC203_=_C207( C203 C207 ) C204_=_C205( C204 C205 ) C204_=_C206( C204 C206 ) C204_=_C207( C204 C207 ) C205_=_C206( C205 C206 ) C205_=_C207( C205 C207 ) \nC206_=_C207( C206 C207 ) "];27-&gt;36[label="49: C3 C7 C17 C18 C19 \nC21 C22 C39 C42 C58 C64 \nC68 C75 C94 C95 C101 C104 \nC105 C107 C108 C109 C110 C111 \nC112 C113 C114 C125 C126 C127 \nC128 C129 C130 C131 C132 C133 \nC148 C150 C151 C152 C153 C154 \nC155 C180 C200 C203 C204 C205 \nC206 C207 \n258: C3_=_C7 ,C3_=_C42 ,C3_=_C64 ,C3_=_C75 ,C3_=_C148 ,\nC3_=_C150 ,C3_=_C151 ,C3_=_C152 ,C3_=_C153 ,C3_=_C154 ,C3_=_C155 ,\nC7_=_C58 ,C7_=_C68 ,C7_=_C95 ,C7_=_C180 ,C7_=_C200 ,C7_=_C203 ,\nC7_=_C204 ,C7_=_C205 ,C7_=_C206 ,C7_=_C207 ,C17_=_C18 ,C17_=_C19 ,\nC17_=_C21 ,C17_=_C22 ,C17_=_C126 ,C18_=_C19 ,C18_=_C21 ,C18_=_C22 ,\nC19_=_C21 ,C19_=_C22 ,C21_=_C22 ,C21_=_C151 ,C22_=_C109 ,C22_=_C130 ,\nC22_=_C203 ,C39_=_C42 ,C39_=_C94 ,C39_=_C101 ,C39_=_C104 ,C39_=_C105 ,\nC39_=_C107 ,C39_=_C108 ,C39_=_C109 ,C39_=_C110 ,C39_=_C111 ,C39_=_C112 ,\nC39_=_C113 ,C39_=_C114 ,C42_=_C64 ,C42_=_C75 ,C42_=_C148 ,C42_=_C150 ,\nC42_=_C151 ,C42_=_C152 ,C42_=_C153 ,C42_=_C154 ,C42_=_C155 ,C58_=_C68 ,\nC58_=_C95 ,C58_=_C180 ,C58_=_C200 ,C58_=_C203 ,C58_=_C204 ,C58_=_C205 ,\nC58_=_C206 ,C58_=_C207 ,C64_=_C68 ,C64_=_C75 ,C64_=_C148 ,C64_=_C150 ,\nC64_=_C151 ,C64_=_C152 ,C64_=_C153 ,C64_=_C154 ,C64_=_C155 ,C68_=_C95 ,\nC68_=_C180 ,C68_=_C200 ,C68_=_C203 ,C68_=_C204 ,C68_=_C205 ,C68_=_C206 ,\nC68_=_C207 ,C75_=_C148 ,C75_=_C150 ,C75_=_C151 ,C75_=_C152 ,C75_=_C153 ,\nC75_=_C154 ,C75_=_C155 ,C94_=_C95 ,C94_=_C101 ,C94_=_C104 ,C94_=_C105 ,\nC94_=_C107 ,C94_=_C108 ,C94_=_C109 ,C94_=_C110 ,C94_=_C111 ,C94_=_C112 ,\nC94_=_C113 ,C94_=_C114 ,C95_=_C180 ,C95_=_C200 ,C95_=_C203 ,C95_=_C204 ,\nC95_=_C205 ,C95_=_C206 ,C95_=_C207 ,C101_=_C104 ,C101_=_C105 ,C101_=_C107 ,\nC101_=_C108 ,C101_=_C109 ,C101_=_C110 ,C101_=_C111 ,C101_=_C112 ,C101_=_C113 ,\nC101_=_C114 ,C104_=_C105 ,C104_=_C107 ,C104_=_C108 ,C104_=_C109 ,C104_=_C110 ,\nC104_=_C111 ,C104_=_C112 ,C104_=_C113 ,C104_=_C114 ,C104_=_C180 ,C105_=_C107 ,\nC105_=_C108 ,C105_=_C109 ,C105_=_C110 ,C105_=_C111 ,C105_=_C112 ,C105_=_C113 ,\nC105_=_C114 ,C107_=_C108 ,C107_=_C109 ,C107_=_C110 ,C107_=_C111 ,C107_=_C112 ,\nC107_=_C113 ,C107_=_C114 ,C107_=_C128 ,C108_=_C109 ,C108_=_C110 ,C108_=_C111 ,\nC108_=_C112 ,C108_=_C113 ,C108_=_C114 ,C109_=_C110 ,C109_=_C111 ,C109_=_C112 ,\nC109_=_C113 ,C109_=_C114 ,C109_=_C130 ,C109_=_C203 ,C110_=_C111 ,C110_=_C112 ,\nC110_=_C113 ,C110_=_C114 ,C110_=_C152 ,C110_=_C204 ,C111_=_C112 ,C111_=_C113 ,\nC111_=_C114 ,C111_=_C133 ,C112_=_C113 ,C112_=_C114 ,C113_=_C114 ,C113_=_C155 ,\nC125_=_C126 ,C125_=_C127 ,C125_=_C128 ,C125_=_C129 ,C125_=_C130 ,C125_=_C131 ,\nC125_=_C132 ,C125_=_C133 ,C126_=_C127 ,C126_=_C128 ,C126_=_C129 ,C126_=_C130 ,\nC126_=_C131 ,C126_=_C132 ,C126_=_C133 ,C127_=_C128 ,C127_=_C129 ,C127_=_C130 ,\nC127_=_C131 ,C127_=_C132 ,C127_=_C133 ,C127_=_C200 ,C128_=_C129 ,C128_=_C130 ,\nC128_=_C131 ,C128_=_C132 ,C128_=_C133 ,C129_=_C130 ,C129_=_C131 ,C129_=_C132 ,\nC129_=_C133 ,C129_=_C150 ,C130_=_C131 ,C130_=_C132 ,C130_=_C133 ,C130_=_C203 ,\nC131_=_C132 ,C131_=_C133 ,C131_=_C153 ,C131_=_C205 ,C132_=_C133 ,C148_=_C150 ,\nC148_=_C151 ,C148_=_C152 ,C148_=_C153 ,C148_=_C154 ,C148_=_C155 ,C150_=_C151 ,\nC150_=_C152 ,C150_=_C153 ,C150_=_C154 ,C150_=_C155 ,C151_=_C152 ,C151_=_C153 ,\nC151_=_C154 ,C151_=_C155 ,C152_=_C153 ,C152_=_C154 ,C152_=_C155 ,C152_=_C204 ,\nC153_=_C154 ,C153_=_C155 ,C153_=_C205 ,C154_=_C155 ,C180_=_C200 ,C180_=_C203 ,\nC180_=_C204 ,C180_=_C205 ,C180_=_C206 ,C180_=_C207 ,C200_=_C203 ,C200_=_C204 ,\nC200_=_C205 ,C200_=_C206 ,C200_=_C207 ,C203_=_C204 ,C203_=_C205 ,C203_=_C206 ,\nC203_=_C207 ,C204_=_C205 ,C204_=_C206 ,C204_=_C207 ,C205_=_C206 ,C205_=_C207 ,\nC206_=_C207 ,"];37[shape=box, label="id:37 level: 4\n17: C21 C33 C60 C70 C151 \nC183 C194 C206 C215 C224 C228 \nC229 C235 C240 C241 C242 C243 \n73: C21_=_C33( C21 C33 ) C21_=_C60( C21 C60 ) C21_=_C151( C21 C151 ) C21_=_C183( C21 C183 ) C21_=_C194( C21 C194 ) \nC21_=_C215( C21 C215 ) C21_=_C224( C21 C224 ) C21_=_C228( C21 C228 ) C21_=_C229( C21 C229 ) C33_=_C60( C33 C60 ) C33_=_C151( C33 C151 ) \nC33_=_C183( C33 C183 ) C33_=_C194( C33 C194 ) C33_=_C215( C33 C215 ) C33_=_C224( C33 C224 ) C33_=_C228( C33 C228 ) C33_=_C229( C33 C229 ) \nC60_=_C151( C60 C151 ) C60_=_C183( C60 C183 ) C60_=_C194( C60 C194 ) C60_=_C215( C60 C215 ) C60_=_C224( C60 C224 ) C60_=_C228( C60 C228 ) \nC60_=_C229( C60 C229 ) C70_=_C206( C70 C206 ) C70_=_C229( C70 C229 ) C70_=_C235( C70 C235 ) C70_=_C240( C70 C240 ) C70_=_C241( C70 C241 ) \nC70_=_C242( C70 C242 ) C70_=_C243( C70 C243 ) C151_=_C183( C151 C183 ) C151_=_C194( C151 C194 ) C151_=_C215( C151 C215 ) C151_=_C224( C151 C224 ) \nC151_=_C228( C151 C228 ) C151_=_C229( C151 C229 ) C183_=_C194( C183 C194 ) C183_=_C215( C183 C215 ) C183_=_C224( C183 C224 ) C183_=_C228( C183 C228 ) \nC183_=_C229( C183 C229 ) C194_=_C215( C194 C215 ) C194_=_C224( C194 C224 ) C194_=_C228( C194 C228 ) C194_=_C229( C194 C229 ) C206_=_C229( C206 C229 ) \nC206_=_C235( C206 C235 ) C206_=_C240( C206 C240 ) C206_=_C241( C206 C241 ) C206_=_C242( C206 C242 ) C206_=_C243( C206 C243 ) C215_=_C224( C215 C224 ) \nC215_=_C228( C215 C228 ) C215_=_C229( C215 C229 ) C224_=_C228( C224 C228 ) C224_=_C229( C224 C229 ) C228_=_C229( C228 C229 ) C229_=_C235( C229 C235 ) \nC229_=_C240( C229 C240 ) C229_=_C241( C229 C241 ) C229_=_C242( C229 C242 ) C229_=_C243( C229 C243 ) C235_=_C240( C235 C240 ) C235_=_C241( C235 C241 ) \nC235_=_C242( C235 C242 ) C235_=_C243( C235 C243 ) C240_=_C241( C240 C241 ) C240_=_C242( C240 C242 ) C240_=_C243( C240 C243 ) C241_=_C242( C241 C242 ) \nC241_=_C243( C241 C243 ) C242_=_C243( C242 C243 ) "];29-&gt;37[label="16: C21 C33 C60 C70 C151 \nC183 C194 C206 C215 C224 C228 \nC235 C240 C241 C242 C243 \n57: C21_=_C33 ,C21_=_C60 ,C21_=_C151 ,C21_=_C183 ,C21_=_C194 ,\nC21_=_C215 ,C21_=_C224 ,C21_=_C228 ,C33_=_C60 ,C33_=_C151 ,C33_=_C183 ,\nC33_=_C194 ,C33_=_C215 ,C33_=_C224 ,C33_=_C228 ,C60_=_C151 ,C60_=_C183 ,\nC60_=_C194 ,C60_=_C215 ,C60_=_C224 ,C60_=_C228 ,C70_=_C206 ,C70_=_C235 ,\nC70_=_C240 ,C70_=_C241 ,C70_=_C242 ,C70_=_C243 ,C151_=_C183 ,C151_=_C194 ,\nC151_=_C215 ,C151_=_C224 ,C151_=_C228 ,C183_=_C194 ,C183_=_C215 ,C183_=_C224 ,\nC183_=_C228 ,C194_=_C215 ,C194_=_C224 ,C194_=_C228 ,C206_=_C235 ,C206_=_C240 ,\nC206_=_C241 ,C206_=_C242 ,C206_=_C243 ,C215_=_C224 ,C215_=_C228 ,C224_=_C228 ,\nC235_=_C240 ,C235_=_C241 ,C235_=_C242 ,C235_=_C243 ,C240_=_C241 ,C240_=_C242 ,\nC240_=_C243 ,C241_=_C242 ,C241_=_C243 ,C242_=_C243 ,"];38[shape=box, label="id:38 level: 4\n18: C38 C50 C82 C89 C94 \nC95 C96 C97 C98 C99 C100 \nC131 C153 C188 C196 C205 C216 \nC237 \n84: C38_=_C50( C38 C50 ) C38_=_C82( C38 C82 ) C38_=_C94( C38 C94 ) C38_=_C95( C38 C95 ) C38_=_C96( C38 C96 ) \nC38_=_C97( C38 C97 ) C38_=_C98( C38 C98 ) C38_=_C99( C38 C99 ) C38_=_C100( C38 C100 ) C50_=_C89( C50 C89 ) C50_=_C99( C50 C99 ) \nC50_=_C131( C50 C131 ) C50_=_C153( C50 C153 ) C50_=_C188( C50 C188 ) C50_=_C196( C50 C196 ) C50_=_C205( C50 C205 ) C50_=_C216( C50 C216 ) \nC50_=_C237( C50 C237 ) C82_=_C89( C82 C89 ) C82_=_C94( C82 C94 ) C82_=_C95( C82 C95 ) C82_=_C96( C82 C96 ) C82_=_C97( C82 C97 ) \nC82_=_C98( C82 C98 ) C82_=_C99( C82 C99 ) C82_=_C100( C82 C100 ) C89_=_C99( C89 C99 ) C89_=_C131( C89 C131 ) C89_=_C153( C89 C153 ) \nC89_=_C188( C89 C188 ) C89_=_C196( C89 C196 ) C89_=_C205( C89 C205 ) C89_=_C216( C89 C216 ) C89_=_C237( C89 C237 ) C94_=_C95( C94 C95 ) \nC94_=_C96( C94 C96 ) C94_=_C97( C94 C97 ) C94_=_C98( C94 C98 ) C94_=_C99( C94 C99 ) C94_=_C100( C94 C100 ) C95_=_C96( C95 C96 ) \nC95_=_C97( C95 C97 ) C95_=_C98( C95 C98 ) C95_=_C99( C95 C99 ) C95_=_C100( C95 C100 ) C95_=_C205( C95 C205 ) C96_=_C97( C96 C97 ) \nC96_=_C98( C96 C98 ) C96_=_C99( C96 C99 ) C96_=_C100(</w:t>
      </w:r>
    </w:p>
    <w:p>
      <w:pPr>
        <w:pStyle w:val="PreformattedText"/>
        <w:bidi w:val="0"/>
        <w:spacing w:before="0" w:after="0"/>
        <w:jc w:val="left"/>
        <w:rPr/>
      </w:pPr>
      <w:r>
        <w:rPr/>
        <w:t xml:space="preserve"> </w:t>
      </w:r>
      <w:r>
        <w:rPr/>
        <w:t>C96 C100 ) C97_=_C98( C97 C98 ) C97_=_C99( C97 C99 ) C97_=_C100( C97 C100 ) \nC98_=_C99( C98 C99 ) C98_=_C100( C98 C100 ) C99_=_C100( C99 C100 ) C99_=_C131( C99 C131 ) C99_=_C153( C99 C153 ) C99_=_C188( C99 C188 ) \nC99_=_C196( C99 C196 ) C99_=_C205( C99 C205 ) C99_=_C216( C99 C216 ) C99_=_C237( C99 C237 ) C131_=_C153( C131 C153 ) C131_=_C188( C131 C188 ) \nC131_=_C196( C131 C196 ) C131_=_C205( C131 C205 ) C131_=_C216( C131 C216 ) C131_=_C237( C131 C237 ) C153_=_C188( C153 C188 ) C153_=_C196( C153 C196 ) \nC153_=_C205( C153 C205 ) C153_=_C216( C153 C216 ) C153_=_C237( C153 C237 ) C188_=_C196( C188 C196 ) C188_=_C205( C188 C205 ) C188_=_C216( C188 C216 ) \nC188_=_C237( C188 C237 ) C196_=_C205( C196 C205 ) C196_=_C216( C196 C216 ) C196_=_C237( C196 C237 ) C205_=_C216( C205 C216 ) C205_=_C237( C205 C237 ) \nC216_=_C237( C216 C237 ) "];30-&gt;38[label="17: C38 C50 C82 C89 C94 \nC95 C96 C97 C98 C100 C131 \nC153 C188 C196 C205 C216 C237 \n67: C38_=_C50 ,C38_=_C82 ,C38_=_C94 ,C38_=_C95 ,C38_=_C96 ,\nC38_=_C97 ,C38_=_C98 ,C38_=_C100 ,C50_=_C89 ,C50_=_C131 ,C50_=_C153 ,\nC50_=_C188 ,C50_=_C196 ,C50_=_C205 ,C50_=_C216 ,C50_=_C237 ,C82_=_C89 ,\nC82_=_C94 ,C82_=_C95 ,C82_=_C96 ,C82_=_C97 ,C82_=_C98 ,C82_=_C100 ,\nC89_=_C131 ,C89_=_C153 ,C89_=_C188 ,C89_=_C196 ,C89_=_C205 ,C89_=_C216 ,\nC89_=_C237 ,C94_=_C95 ,C94_=_C96 ,C94_=_C97 ,C94_=_C98 ,C94_=_C100 ,\nC95_=_C96 ,C95_=_C97 ,C95_=_C98 ,C95_=_C100 ,C95_=_C205 ,C96_=_C97 ,\nC96_=_C98 ,C96_=_C100 ,C97_=_C98 ,C97_=_C100 ,C98_=_C100 ,C131_=_C153 ,\nC131_=_C188 ,C131_=_C196 ,C131_=_C205 ,C131_=_C216 ,C131_=_C237 ,C153_=_C188 ,\nC153_=_C196 ,C153_=_C205 ,C153_=_C216 ,C153_=_C237 ,C188_=_C196 ,C188_=_C205 ,\nC188_=_C216 ,C188_=_C237 ,C196_=_C205 ,C196_=_C216 ,C196_=_C237 ,C205_=_C216 ,\nC205_=_C237 ,C216_=_C237 ,"];39[shape=box, label="id:39 level: 4\n23: C25 C27 C44 C84 C105 \nC125 C139 C140 C141 C142 C143 \nC144 C145 C146 C147 C186 C193 \nC194 C195 C196 C197 C198 C199 \n135: C25_=_C27( C25 C27 ) C25_=_C84( C25 C84 ) C25_=_C125( C25 C125 ) C25_=_C139( C25 C139 ) C25_=_C140( C25 C140 ) \nC25_=_C141( C25 C141 ) C25_=_C142( C25 C142 ) C25_=_C143( C25 C143 ) C25_=_C144( C25 C144 ) C25_=_C145( C25 C145 ) C25_=_C146( C25 C146 ) \nC25_=_C147( C25 C147 ) C27_=_C44( C27 C44 ) C27_=_C105( C27 C105 ) C27_=_C143( C27 C143 ) C27_=_C186( C27 C186 ) C27_=_C193( C27 C193 ) \nC27_=_C194( C27 C194 ) C27_=_C195( C27 C195 ) C27_=_C196( C27 C196 ) C27_=_C197( C27 C197 ) C27_=_C198( C27 C198 ) C27_=_C199( C27 C199 ) \nC44_=_C105( C44 C105 ) C44_=_C143( C44 C143 ) C44_=_C186( C44 C186 ) C44_=_C193( C44 C193 ) C44_=_C194( C44 C194 ) C44_=_C195( C44 C195 ) \nC44_=_C196( C44 C196 ) C44_=_C197( C44 C197 ) C44_=_C198( C44 C198 ) C44_=_C199( C44 C199 ) C84_=_C125( C84 C125 ) C84_=_C139( C84 C139 ) \nC84_=_C140( C84 C140 ) C84_=_C141( C84 C141 ) C84_=_C142( C84 C142 ) C84_=_C143( C84 C143 ) C84_=_C144( C84 C144 ) C84_=_C145( C84 C145 ) \nC84_=_C146( C84 C146 ) C84_=_C147( C84 C147 ) C105_=_C143( C105 C143 ) C105_=_C186( C105 C186 ) C105_=_C193( C105 C193 ) C105_=_C194( C105 C194 ) \nC105_=_C195( C105 C195 ) C105_=_C196( C105 C196 ) C105_=_C197( C105 C197 ) C105_=_C198( C105 C198 ) C105_=_C199( C105 C199 ) C125_=_C139( C125 C139 ) \nC125_=_C140( C125 C140 ) C125_=_C141( C125 C141 ) C125_=_C142( C125 C142 ) C125_=_C143( C125 C143 ) C125_=_C144( C125 C144 ) C125_=_C145( C125 C145 ) \nC125_=_C146( C125 C146 ) C125_=_C147( C125 C147 ) C139_=_C140( C139 C140 ) C139_=_C141( C139 C141 ) C139_=_C142( C139 C142 ) C139_=_C143( C139 C143 ) \nC139_=_C144( C139 C144 ) C139_=_C145( C139 C145 ) C139_=_C146( C139 C146 ) C139_=_C147( C139 C147 ) C140_=_C141( C140 C141 ) C140_=_C142( C140 C142 ) \nC140_=_C143( C140 C143 ) C140_=_C144( C140 C144 ) C140_=_C145( C140 C145 ) C140_=_C146( C140 C146 ) C140_=_C147( C140 C147 ) C141_=_C142( C141 C142 ) \nC141_=_C143( C141 C143 ) C141_=_C144( C141 C144 ) C141_=_C145( C141 C145 ) C141_=_C146( C141 C146 ) C141_=_C147( C141 C147 ) C142_=_C143( C142 C143 ) \nC142_=_C144( C142 C144 ) C142_=_C145( C142 C145 ) C142_=_C146( C142 C146 ) C142_=_C147( C142 C147 ) C142_=_C186( C142 C186 ) C143_=_C144( C143 C144 ) \nC143_=_C145( C143 C145 ) C143_=_C146( C143 C146 ) C143_=_C147( C143 C147 ) C143_=_C186( C143 C186 ) C143_=_C193( C143 C193 ) C143_=_C194( C143 C194 ) \nC143_=_C195( C143 C195 ) C143_=_C196( C143 C196 ) C143_=_C197( C143 C197 ) C143_=_C198( C143 C198 ) C143_=_C199( C143 C199 ) C144_=_C145( C144 C145 ) \nC144_=_C146( C144 C146 ) C144_=_C147( C144 C147 ) C145_=_C146( C145 C146 ) C145_=_C147( C145 C147 ) C146_=_C147( C146 C147 ) C146_=_C199( C146 C199 ) \nC186_=_C193( C186 C193 ) C186_=_C194( C186 C194 ) C186_=_C195( C186 C195 ) C186_=_C196( C186 C196 ) C186_=_C197( C186 C197 ) C186_=_C198( C186 C198 ) \nC186_=_C199( C186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31-&gt;39[label="22: C25 C27 C44 C84 C105 \nC125 C139 C140 C141 C142 C144 \nC145 C146 C147 C186 C193 C194 \nC195 C196 C197 C198 C199 \n113: C25_=_C27 ,C25_=_C84 ,C25_=_C125 ,C25_=_C139 ,C25_=_C140 ,\nC25_=_C141 ,C25_=_C142 ,C25_=_C144 ,C25_=_C145 ,C25_=_C146 ,C25_=_C147 ,\nC27_=_C44 ,C27_=_C105 ,C27_=_C186 ,C27_=_C193 ,C27_=_C194 ,C27_=_C195 ,\nC27_=_C196 ,C27_=_C197 ,C27_=_C198 ,C27_=_C199 ,C44_=_C105 ,C44_=_C186 ,\nC44_=_C193 ,C44_=_C194 ,C44_=_C195 ,C44_=_C196 ,C44_=_C197 ,C44_=_C198 ,\nC44_=_C199 ,C84_=_C125 ,C84_=_C139 ,C84_=_C140 ,C84_=_C141 ,C84_=_C142 ,\nC84_=_C144 ,C84_=_C145 ,C84_=_C146 ,C84_=_C147 ,C105_=_C186 ,C105_=_C193 ,\nC105_=_C194 ,C105_=_C195 ,C105_=_C196 ,C105_=_C197 ,C105_=_C198 ,C105_=_C199 ,\nC125_=_C139 ,C125_=_C140 ,C125_=_C141 ,C125_=_C142 ,C125_=_C144 ,C125_=_C145 ,\nC125_=_C146 ,C125_=_C147 ,C139_=_C140 ,C139_=_C141 ,C139_=_C142 ,C139_=_C144 ,\nC139_=_C145 ,C139_=_C146 ,C139_=_C147 ,C140_=_C141 ,C140_=_C142 ,C140_=_C144 ,\nC140_=_C145 ,C140_=_C146 ,C140_=_C147 ,C141_=_C142 ,C141_=_C144 ,C141_=_C145 ,\nC141_=_C146 ,C141_=_C147 ,C142_=_C144 ,C142_=_C145 ,C142_=_C146 ,C142_=_C147 ,\nC142_=_C186 ,C144_=_C145 ,C144_=_C146 ,C144_=_C147 ,C145_=_C146 ,C145_=_C147 ,\nC146_=_C147 ,C146_=_C199 ,C186_=_C193 ,C186_=_C194 ,C186_=_C195 ,C186_=_C196 ,\nC186_=_C197 ,C186_=_C198 ,C186_=_C199 ,C193_=_C194 ,C193_=_C195 ,C193_=_C196 ,\nC193_=_C197 ,C193_=_C198 ,C193_=_C199 ,C194_=_C195 ,C194_=_C196 ,C194_=_C197 ,\nC194_=_C198 ,C194_=_C199 ,C195_=_C196 ,C195_=_C197 ,C195_=_C198 ,C195_=_C199 ,\nC196_=_C197 ,C196_=_C198 ,C196_=_C199 ,C197_=_C198 ,C197_=_C199 ,C198_=_C199 ,"];40[shape=box, label="id:40 level: 4\n24: C12 C23 C24 C25 C26 \nC27 C28 C29 C30 C31 C32 \nC33 C34 C35 C71 C120 C136 \nC154 C177 C189 C210 C218 C246 \nC247 \n148: C12_=_C34( C12 C34 ) C12_=_C71( C12 C71 ) C12_=_C120( C12 C120 ) C12_=_C136( C12 C136 ) C12_=_C154( C12 C154 ) \nC12_=_C177( C12 C177 ) C12_=_C189( C12 C189 ) C12_=_C210( C12 C210 ) C12_=_C218( C12 C218 ) C12_=_C246( C12 C246 ) C12_=_C247( C12 C247 ) \nC23_=_C24( C23 C24 ) C23_=_C25( C23 C25 ) C23_=_C26( C23 C26 ) C23_=_C27( C23 C27 ) C23_=_C28( C23 C28 ) C23_=_C29( C23 C29 ) \nC23_=_C30( C23 C30 ) C23_=_C31( C23 C31 ) C23_=_C32( C23 C32 ) C23_=_C33( C23 C33 ) C23_=_C34( C23 C34 ) C23_=_C35( C23 C35 ) \nC23_=_C120( C23 C120 ) C24_=_C25( C24 C25 ) C24_=_C26( C24 C26 ) C24_=_C27( C24 C27 ) C24_=_C28( C24 C28 ) C24_=_C29( C24 C29 ) \nC24_=_C30( C24 C30 ) C24_=_C31( C24 C31 ) C24_=_C32( C24 C32 ) C24_=_C33( C24 C33 ) C24_=_C34( C24 C34 ) C24_=_C35( C24 C35 ) \nC24_=_C136( C24 C136 ) C25_=_C26( C25 C26 ) C25_=_C27( C25 C27 ) C25_=_C28( C25 C28 ) C25_=_C29( C25 C29 ) C25_=_C30( C25 C30 ) \nC25_=_C31( C25 C31 ) C25_=_C32( C25 C32 ) C25_=_C33( C25 C33 ) C25_=_C34( C25 C34 ) C25_=_C35( C25 C35 ) C26_=_C27( C26 C27 ) \nC26_=_C28( C26 C28 ) C26_=_C29( C26 C29 ) C26_=_C30( C26 C30 ) C26_=_C31( C26 C31 ) C26_=_C32( C26 C32 ) C26_=_C33( C26 C33 ) \nC26_=_C34( C26 C34 ) C26_=_C35( C26 C35 ) C27_=_C28( C27 C28 ) C27_=_C29( C27 C29 ) C27_=_C30( C27 C30 ) C27_=_C31( C27 C31 ) \nC27_=_C32( C27 C32 ) C27_=_C33( C27 C33 ) C27_=_C34( C27 C34 ) C27_=_C35( C27 C35 ) C28_=_C29( C28 C29 ) C28_=_C30( C28 C30 ) \nC28_=_C31( C28 C31 ) C28_=_C32( C28 C32 ) C28_=_C33( C28 C33 ) C28_=_C34( C28 C34 ) C28_=_C35( C28 C35 ) C29_=_C30( C29 C30 ) \nC29_=_C31( C29 C31 ) C29_=_C32( C29 C32 ) C29_=_C33( C29 C33 ) C29_=_C34( C29 C34 ) C29_=_C35( C29 C35 ) C29_=_C210( C29 C210 ) \nC30_=_C31( C30 C31 ) C30_=_C32( C30 C32 ) C30_=_C33( C30 C33 ) C30_=_C34( C30 C34 ) C30_=_C35( C30 C35 ) C30_=_C218( C30 C218 ) \nC31_=_C32( C31 C32 ) C31_=_C33( C31 C33 ) C31_=_C34( C31 C34 ) C31_=_C35( C31 C35 ) C32_=_C33( C32 C33 ) C32_=_C34( C32 C34 ) \nC32_=_C35( C32 C35 ) C33_=_C34( C33 C34 ) C33_=_C35( C33 C35 ) C34_=_C35( C34 C35 ) C34_=_C71( C34 C71 ) C34_=_C120( C34 C120 ) \nC34_=_C136( C34 C136 ) C34_=_C154( C34 C154 ) C34_=_C177( C34 C177 ) C34_=_C189( C34 C189 ) C34_=_C210( C34 C210 ) C34_=_C218( C34 C218 ) \nC34_=_C246( C34 C246 ) C34_=_C247( C34 C247 ) C71_=_C120( C71 C120 ) C71_=_C136( C71 C136 ) C71_=_C154( C71 C154 ) C71_=_C177( C71 C177 ) \nC71_=_C189( C71 C189 ) C71_=_C210( C71 C210 ) C71_=_C218( C71 C218 ) C71_=_C246( C71 C246 ) C71_=_C247( C71 C247 ) C120_=_C136( C120 C136 ) \nC120_=_C154( C120 C154 ) C120_=_C177( C120 C177 ) C120_=_C189( C120 C189 ) C120_=_C210( C120 C210 ) C120_=_C218( C120 C218 ) C120_=_C246( C120 C246 ) \nC120_=_C247( C120 C247 ) C136_=_C154( C136 C154 ) C136_=_C177( C136 C177 ) C136_=_C189( C136 C189 ) C136_=_C210( C136 C210 ) C136_=_C218( C136 C218 ) \nC136_=_C246( C136 C246 ) C136_=_C247( C136 C247 ) C154_=_C177( C154 C177 ) C154_=_C189(</w:t>
      </w:r>
    </w:p>
    <w:p>
      <w:pPr>
        <w:pStyle w:val="PreformattedText"/>
        <w:bidi w:val="0"/>
        <w:spacing w:before="0" w:after="0"/>
        <w:jc w:val="left"/>
        <w:rPr/>
      </w:pPr>
      <w:r>
        <w:rPr/>
        <w:t xml:space="preserve"> </w:t>
      </w:r>
      <w:r>
        <w:rPr/>
        <w:t>C154 C189 ) C154_=_C210( C154 C210 ) C154_=_C218( C154 C218 ) \nC154_=_C246( C154 C246 ) C154_=_C247( C154 C247 ) C177_=_C189( C177 C189 ) C177_=_C210( C177 C210 ) C177_=_C218( C177 C218 ) C177_=_C246( C177 C246 ) \nC177_=_C247( C177 C247 ) C189_=_C210( C189 C210 ) C189_=_C218( C189 C218 ) C189_=_C246( C189 C246 ) C189_=_C247( C189 C247 ) C210_=_C218( C210 C218 ) \nC210_=_C246( C210 C246 ) C210_=_C247( C210 C247 ) C218_=_C246( C218 C246 ) C218_=_C247( C218 C247 ) C246_=_C247( C246 C247 ) "];31-&gt;40[label="23: C12 C23 C24 C25 C26 \nC27 C28 C29 C30 C31 C32 \nC33 C35 C71 C120 C136 C154 \nC177 C189 C210 C218 C246 C247 \n125: C12_=_C71 ,C12_=_C120 ,C12_=_C136 ,C12_=_C154 ,C12_=_C177 ,\nC12_=_C189 ,C12_=_C210 ,C12_=_C218 ,C12_=_C246 ,C12_=_C247 ,C23_=_C24 ,\nC23_=_C25 ,C23_=_C26 ,C23_=_C27 ,C23_=_C28 ,C23_=_C29 ,C23_=_C30 ,\nC23_=_C31 ,C23_=_C32 ,C23_=_C33 ,C23_=_C35 ,C23_=_C120 ,C24_=_C25 ,\nC24_=_C26 ,C24_=_C27 ,C24_=_C28 ,C24_=_C29 ,C24_=_C30 ,C24_=_C31 ,\nC24_=_C32 ,C24_=_C33 ,C24_=_C35 ,C24_=_C136 ,C25_=_C26 ,C25_=_C27 ,\nC25_=_C28 ,C25_=_C29 ,C25_=_C30 ,C25_=_C31 ,C25_=_C32 ,C25_=_C33 ,\nC25_=_C35 ,C26_=_C27 ,C26_=_C28 ,C26_=_C29 ,C26_=_C30 ,C26_=_C31 ,\nC26_=_C32 ,C26_=_C33 ,C26_=_C35 ,C27_=_C28 ,C27_=_C29 ,C27_=_C30 ,\nC27_=_C31 ,C27_=_C32 ,C27_=_C33 ,C27_=_C35 ,C28_=_C29 ,C28_=_C30 ,\nC28_=_C31 ,C28_=_C32 ,C28_=_C33 ,C28_=_C35 ,C29_=_C30 ,C29_=_C31 ,\nC29_=_C32 ,C29_=_C33 ,C29_=_C35 ,C29_=_C210 ,C30_=_C31 ,C30_=_C32 ,\nC30_=_C33 ,C30_=_C35 ,C30_=_C218 ,C31_=_C32 ,C31_=_C33 ,C31_=_C35 ,\nC32_=_C33 ,C32_=_C35 ,C33_=_C35 ,C71_=_C120 ,C71_=_C136 ,C71_=_C154 ,\nC71_=_C177 ,C71_=_C189 ,C71_=_C210 ,C71_=_C218 ,C71_=_C246 ,C71_=_C247 ,\nC120_=_C136 ,C120_=_C154 ,C120_=_C177 ,C120_=_C189 ,C120_=_C210 ,C120_=_C218 ,\nC120_=_C246 ,C120_=_C247 ,C136_=_C154 ,C136_=_C177 ,C136_=_C189 ,C136_=_C210 ,\nC136_=_C218 ,C136_=_C246 ,C136_=_C247 ,C154_=_C177 ,C154_=_C189 ,C154_=_C210 ,\nC154_=_C218 ,C154_=_C246 ,C154_=_C247 ,C177_=_C189 ,C177_=_C210 ,C177_=_C218 ,\nC177_=_C246 ,C177_=_C247 ,C189_=_C210 ,C189_=_C218 ,C189_=_C246 ,C189_=_C247 ,\nC210_=_C218 ,C210_=_C246 ,C210_=_C247 ,C218_=_C246 ,C218_=_C247 ,C246_=_C247 ,"];41[shape=box, label="id:41 level: 4\n27: C23 C40 C52 C63 C78 \nC83 C101 C112 C115 C116 C117 \nC118 C119 C120 C121 C122 C123 \nC124 C190 C198 C223 C231 C237 \nC240 C244 C246 C248 \n189: C23_=_C40( C23 C40 ) C23_=_C63( C23 C63 ) C23_=_C83( C23 C83 ) C23_=_C101( C23 C101 ) C23_=_C115( C23 C115 ) \nC23_=_C116( C23 C116 ) C23_=_C117( C23 C117 ) C23_=_C118( C23 C118 ) C23_=_C119( C23 C119 ) C23_=_C120( C23 C120 ) C23_=_C121( C23 C121 ) \nC23_=_C122( C23 C122 ) C23_=_C123( C23 C123 ) C23_=_C124( C23 C124 ) C40_=_C52( C40 C52 ) C40_=_C63( C40 C63 ) C40_=_C83( C40 C83 ) \nC40_=_C101( C40 C101 ) C40_=_C115( C40 C115 ) C40_=_C116( C40 C116 ) C40_=_C117( C40 C117 ) C40_=_C118( C40 C118 ) C40_=_C119( C40 C119 ) \nC40_=_C120( C40 C120 ) C40_=_C121( C40 C121 ) C40_=_C122( C40 C122 ) C40_=_C123( C40 C123 ) C40_=_C124( C40 C124 ) C52_=_C78( C52 C78 ) \nC52_=_C112( C52 C112 ) C52_=_C121( C52 C121 ) C52_=_C190( C52 C190 ) C52_=_C198( C52 C198 ) C52_=_C223( C52 C223 ) C52_=_C231( C52 C231 ) \nC52_=_C237( C52 C237 ) C52_=_C240( C52 C240 ) C52_=_C244( C52 C244 ) C52_=_C246( C52 C246 ) C52_=_C248( C52 C248 ) C63_=_C83( C63 C83 ) \nC63_=_C101( C63 C101 ) C63_=_C115( C63 C115 ) C63_=_C116( C63 C116 ) C63_=_C117( C63 C117 ) C63_=_C118( C63 C118 ) C63_=_C119( C63 C119 ) \nC63_=_C120( C63 C120 ) C63_=_C121( C63 C121 ) C63_=_C122( C63 C122 ) C63_=_C123( C63 C123 ) C63_=_C124( C63 C124 ) C78_=_C112( C78 C112 ) \nC78_=_C121( C78 C121 ) C78_=_C190( C78 C190 ) C78_=_C198( C78 C198 ) C78_=_C223( C78 C223 ) C78_=_C231( C78 C231 ) C78_=_C237( C78 C237 ) \nC78_=_C240( C78 C240 ) C78_=_C244( C78 C244 ) C78_=_C246( C78 C246 ) C78_=_C248( C78 C248 ) C83_=_C101( C83 C101 ) C83_=_C115( C83 C115 ) \nC83_=_C116( C83 C116 ) C83_=_C117( C83 C117 ) C83_=_C118( C83 C118 ) C83_=_C119( C83 C119 ) C83_=_C120( C83 C120 ) C83_=_C121( C83 C121 ) \nC83_=_C122( C83 C122 ) C83_=_C123( C83 C123 ) C83_=_C124( C83 C124 ) C101_=_C112( C101 C112 ) C101_=_C115( C101 C115 ) C101_=_C116( C101 C116 ) \nC101_=_C117( C101 C117 ) C101_=_C118( C101 C118 ) C101_=_C119( C101 C119 ) C101_=_C120( C101 C120 ) C101_=_C121( C101 C121 ) C101_=_C122( C101 C122 ) \nC101_=_C123( C101 C123 ) C101_=_C124( C101 C124 ) C112_=_C121( C112 C121 ) C112_=_C190( C112 C190 ) C112_=_C198( C112 C198 ) C112_=_C223( C112 C223 ) \nC112_=_C231( C112 C231 ) C112_=_C237( C112 C237 ) C112_=_C240( C112 C240 ) C112_=_C244( C112 C244 ) C112_=_C246( C112 C246 ) C112_=_C248( C112 C248 ) \nC115_=_C116( C115 C116 ) C115_=_C117( C115 C117 ) C115_=_C118( C115 C118 ) C115_=_C119( C115 C119 ) C115_=_C120( C115 C120 ) C115_=_C121( C115 C121 ) \nC115_=_C122( C115 C122 ) C115_=_C123( C115 C123 ) C115_=_C124( C115 C124 ) C116_=_C117( C116 C117 ) C116_=_C118( C116 C118 ) C116_=_C119( C116 C119 ) \nC116_=_C120( C116 C120 ) C116_=_C121( C116 C121 ) C116_=_C122( C116 C122 ) C116_=_C123( C116 C123 ) C116_=_C124( C116 C124 ) C117_=_C118( C117 C118 ) \nC117_=_C119( C117 C119 ) C117_=_C120( C117 C120 ) C117_=_C121( C117 C121 ) C117_=_C122( C117 C122 ) C117_=_C123( C117 C123 ) C117_=_C124( C117 C124 ) \nC117_=_C231( C117 C231 ) C118_=_C119( C118 C119 ) C118_=_C120( C118 C120 ) C118_=_C121( C118 C121 ) C118_=_C122( C118 C122 ) C118_=_C123( C118 C123 ) \nC118_=_C124( C118 C124 ) C119_=_C120( C119 C120 ) C119_=_C121( C119 C121 ) C119_=_C122( C119 C122 ) C119_=_C123( C119 C123 ) C119_=_C124( C119 C124 ) \nC119_=_C244( C119 C244 ) C120_=_C121( C120 C121 ) C120_=_C122( C120 C122 ) C120_=_C123( C120 C123 ) C120_=_C124( C120 C124 ) C120_=_C246( C120 C246 ) \nC121_=_C122( C121 C122 ) C121_=_C123( C121 C123 ) C121_=_C124( C121 C124 ) C121_=_C190( C121 C190 ) C121_=_C198( C121 C198 ) C121_=_C223( C121 C223 ) \nC121_=_C231( C121 C231 ) C121_=_C237( C121 C237 ) C121_=_C240( C121 C240 ) C121_=_C244( C121 C244 ) C121_=_C246( C121 C246 ) C121_=_C248( C121 C248 ) \nC122_=_C123( C122 C123 ) C122_=_C124( C122 C124 ) C123_=_C124( C123 C124 ) C124_=_C248( C124 C248 ) C190_=_C198( C190 C198 ) C190_=_C223( C190 C223 ) \nC190_=_C231( C190 C231 ) C190_=_C237( C190 C237 ) C190_=_C240( C190 C240 ) C190_=_C244( C190 C244 ) C190_=_C246( C190 C246 ) C190_=_C248( C190 C248 ) \nC198_=_C223( C198 C223 ) C198_=_C231( C198 C231 ) C198_=_C237( C198 C237 ) C198_=_C240( C198 C240 ) C198_=_C244( C198 C244 ) C198_=_C246( C198 C246 ) \nC198_=_C248( C198 C248 ) C223_=_C231( C223 C231 ) C223_=_C237( C223 C237 ) C223_=_C240( C223 C240 ) C223_=_C244( C223 C244 ) C223_=_C246( C223 C246 ) \nC223_=_C248( C223 C248 ) C231_=_C237( C231 C237 ) C231_=_C240( C231 C240 ) C231_=_C244( C231 C244 ) C231_=_C246( C231 C246 ) C231_=_C248( C231 C248 ) \nC237_=_C240( C237 C240 ) C237_=_C244( C237 C244 ) C237_=_C246( C237 C246 ) C237_=_C248( C237 C248 ) C240_=_C244( C240 C244 ) C240_=_C246( C240 C246 ) \nC240_=_C248( C240 C248 ) C244_=_C246( C244 C246 ) C244_=_C248( C244 C248 ) C246_=_C248( C246 C248 ) "];32-&gt;41[label="26: C23 C40 C52 C63 C78 \nC83 C101 C112 C115 C116 C117 \nC118 C119 C120 C122 C123 C124 \nC190 C198 C223 C231 C237 C240 \nC244 C246 C248 \n163: C23_=_C40 ,C23_=_C63 ,C23_=_C83 ,C23_=_C101 ,C23_=_C115 ,\nC23_=_C116 ,C23_=_C117 ,C23_=_C118 ,C23_=_C119 ,C23_=_C120 ,C23_=_C122 ,\nC23_=_C123 ,C23_=_C124 ,C40_=_C52 ,C40_=_C63 ,C40_=_C83 ,C40_=_C101 ,\nC40_=_C115 ,C40_=_C116 ,C40_=_C117 ,C40_=_C118 ,C40_=_C119 ,C40_=_C120 ,\nC40_=_C122 ,C40_=_C123 ,C40_=_C124 ,C52_=_C78 ,C52_=_C112 ,C52_=_C190 ,\nC52_=_C198 ,C52_=_C223 ,C52_=_C231 ,C52_=_C237 ,C52_=_C240 ,C52_=_C244 ,\nC52_=_C246 ,C52_=_C248 ,C63_=_C83 ,C63_=_C101 ,C63_=_C115 ,C63_=_C116 ,\nC63_=_C117 ,C63_=_C118 ,C63_=_C119 ,C63_=_C120 ,C63_=_C122 ,C63_=_C123 ,\nC63_=_C124 ,C78_=_C112 ,C78_=_C190 ,C78_=_C198 ,C78_=_C223 ,C78_=_C231 ,\nC78_=_C237 ,C78_=_C240 ,C78_=_C244 ,C78_=_C246 ,C78_=_C248 ,C83_=_C101 ,\nC83_=_C115 ,C83_=_C116 ,C83_=_C117 ,C83_=_C118 ,C83_=_C119 ,C83_=_C120 ,\nC83_=_C122 ,C83_=_C123 ,C83_=_C124 ,C101_=_C112 ,C101_=_C115 ,C101_=_C116 ,\nC101_=_C117 ,C101_=_C118 ,C101_=_C119 ,C101_=_C120 ,C101_=_C122 ,C101_=_C123 ,\nC101_=_C124 ,C112_=_C190 ,C112_=_C198 ,C112_=_C223 ,C112_=_C231 ,C112_=_C237 ,\nC112_=_C240 ,C112_=_C244 ,C112_=_C246 ,C112_=_C248 ,C115_=_C116 ,C115_=_C117 ,\nC115_=_C118 ,C115_=_C119 ,C115_=_C120 ,C115_=_C122 ,C115_=_C123 ,C115_=_C124 ,\nC116_=_C117 ,C116_=_C118 ,C116_=_C119 ,C116_=_C120 ,C116_=_C122 ,C116_=_C123 ,\nC116_=_C124 ,C117_=_C118 ,C117_=_C119 ,C117_=_C120 ,C117_=_C122 ,C117_=_C123 ,\nC117_=_C124 ,C117_=_C231 ,C118_=_C119 ,C118_=_C120 ,C118_=_C122 ,C118_=_C123 ,\nC118_=_C124 ,C119_=_C120 ,C119_=_C122 ,C119_=_C123 ,C119_=_C124 ,C119_=_C244 ,\nC120_=_C122 ,C120_=_C123 ,C120_=_C124 ,C120_=_C246 ,C122_=_C123 ,C122_=_C124 ,\nC123_=_C124 ,C124_=_C248 ,C190_=_C198 ,C190_=_C223 ,C190_=_C231 ,C190_=_C237 ,\nC190_=_C240 ,C190_=_C244 ,C190_=_C246 ,C190_=_C248 ,C198_=_C223 ,C198_=_C231 ,\nC198_=_C237 ,C198_=_C240 ,C198_=_C244 ,C198_=_C246 ,C198_=_C248 ,C223_=_C231 ,\nC223_=_C237 ,C223_=_C240 ,C223_=_C244 ,C223_=_C246 ,C223_=_C248 ,C231_=_C237 ,\nC231_=_C240 ,C231_=_C244 ,C231_=_C246 ,C231_=_C248 ,C237_=_C240 ,C237_=_C244 ,\nC237_=_C246 ,C237_=_C248 ,C240_=_C244 ,C240_=_C246 ,C240_=_C248 ,C244_=_C246 ,\nC244_=_C248 ,C246_=_C248 ,"];42[shape=box, label="id:42 level: 4\n31: C19 C36 C54 C55 C56 \nC58 C59 C60 C61 C62 C73 \nC80 C114 C123 C142 C147 C169 \nC179 C186 C187 C188 C189 C190 \nC191 C192 C212 C219 C233 C238 \nC242 C247 \n185: C19_=_C142( C19 C142 ) C19_=_C179( C19 C179 ) C19_=_C186( C19 C186 ) C19_=_C187( C19 C187 ) C19_=_C188( C19 C188 ) \nC19_=_C189( C19 C189 ) C19_=_C190( C19 C190 ) C19_=_C191( C19 C191 ) C19_=_C192( C19 C192 ) C36_=_C54( C36 C54 ) C36_=_C55( C36 C55 ) \nC36_=_C56( C36 C56 ) C36_=_C58( C36 C58 ) C36_=_C59( C36 C59 ) C36_=_C60( C36 C60 ) C36_=_C61( C36 C61 ) C36_=_C62( C36 C62 ) \nC54_=_C62( C54 C62 ) C54_=_C73( C54 C73 ) C54_=_C80( C54 C80 ) C54_=_C114( C54 C114 ) C54_=_C123( C54 C123 ) C54_=_C147(</w:t>
      </w:r>
    </w:p>
    <w:p>
      <w:pPr>
        <w:pStyle w:val="PreformattedText"/>
        <w:bidi w:val="0"/>
        <w:spacing w:before="0" w:after="0"/>
        <w:jc w:val="left"/>
        <w:rPr/>
      </w:pPr>
      <w:r>
        <w:rPr/>
        <w:t xml:space="preserve"> </w:t>
      </w:r>
      <w:r>
        <w:rPr/>
        <w:t>C54 C147 ) \nC54_=_C169( C54 C169 ) C54_=_C192( C54 C192 ) C54_=_C212( C54 C212 ) C54_=_C219( C54 C219 ) C54_=_C233( C54 C233 ) C54_=_C238( C54 C238 ) \nC54_=_C242( C54 C242 ) C54_=_C247( C54 C247 ) C55_=_C56( C55 C56 ) C55_=_C58( C55 C58 ) C55_=_C59( C55 C59 ) C55_=_C60( C55 C60 ) \nC55_=_C61( C55 C61 ) C55_=_C62( C55 C62 ) C55_=_C73( C55 C73 ) C56_=_C58( C56 C58 ) C56_=_C59( C56 C59 ) C56_=_C60( C56 C60 ) \nC56_=_C61( C56 C61 ) C56_=_C62( C56 C62 ) C56_=_C169( C56 C169 ) C58_=_C59( C58 C59 ) C58_=_C60( C58 C60 ) C58_=_C61( C58 C61 ) \nC58_=_C62( C58 C62 ) C59_=_C60( C59 C60 ) C59_=_C61( C59 C61 ) C59_=_C62( C59 C62 ) C60_=_C61( C60 C61 ) C60_=_C62( C60 C62 ) \nC61_=_C62( C61 C62 ) C61_=_C233( C61 C233 ) C62_=_C73( C62 C73 ) C62_=_C80( C62 C80 ) C62_=_C114( C62 C114 ) C62_=_C123( C62 C123 ) \nC62_=_C147( C62 C147 ) C62_=_C169( C62 C169 ) C62_=_C192( C62 C192 ) C62_=_C212( C62 C212 ) C62_=_C219( C62 C219 ) C62_=_C233( C62 C233 ) \nC62_=_C238( C62 C238 ) C62_=_C242( C62 C242 ) C62_=_C247( C62 C247 ) C73_=_C80( C73 C80 ) C73_=_C114( C73 C114 ) C73_=_C123( C73 C123 ) \nC73_=_C147( C73 C147 ) C73_=_C169( C73 C169 ) C73_=_C192( C73 C192 ) C73_=_C212( C73 C212 ) C73_=_C219( C73 C219 ) C73_=_C233( C73 C233 ) \nC73_=_C238( C73 C238 ) C73_=_C242( C73 C242 ) C73_=_C247( C73 C247 ) C80_=_C114( C80 C114 ) C80_=_C123( C80 C123 ) C80_=_C147( C80 C147 ) \nC80_=_C169( C80 C169 ) C80_=_C192( C80 C192 ) C80_=_C212( C80 C212 ) C80_=_C219( C80 C219 ) C80_=_C233( C80 C233 ) C80_=_C238( C80 C238 ) \nC80_=_C242( C80 C242 ) C80_=_C247( C80 C247 ) C114_=_C123( C114 C123 ) C114_=_C147( C114 C147 ) C114_=_C169( C114 C169 ) C114_=_C192( C114 C192 ) \nC114_=_C212( C114 C212 ) C114_=_C219( C114 C219 ) C114_=_C233( C114 C233 ) C114_=_C238( C114 C238 ) C114_=_C242( C114 C242 ) C114_=_C247( C114 C247 ) \nC123_=_C147( C123 C147 ) C123_=_C169( C123 C169 ) C123_=_C192( C123 C192 ) C123_=_C212( C123 C212 ) C123_=_C219( C123 C219 ) C123_=_C233( C123 C233 ) \nC123_=_C238( C123 C238 ) C123_=_C242( C123 C242 ) C123_=_C247( C123 C247 ) C142_=_C147( C142 C147 ) C142_=_C179( C142 C179 ) C142_=_C186( C142 C186 ) \nC142_=_C187( C142 C187 ) C142_=_C188( C142 C188 ) C142_=_C189( C142 C189 ) C142_=_C190( C142 C190 ) C142_=_C191( C142 C191 ) C142_=_C192( C142 C192 ) \nC147_=_C169( C147 C169 ) C147_=_C192( C147 C192 ) C147_=_C212( C147 C212 ) C147_=_C219( C147 C219 ) C147_=_C233( C147 C233 ) C147_=_C238( C147 C238 ) \nC147_=_C242( C147 C242 ) C147_=_C247( C147 C247 ) C169_=_C192( C169 C192 ) C169_=_C212( C169 C212 ) C169_=_C219( C169 C219 ) C169_=_C233( C169 C233 ) \nC169_=_C238( C169 C238 ) C169_=_C242( C169 C242 ) C169_=_C247( C169 C247 ) C179_=_C186( C179 C186 ) C179_=_C187( C179 C187 ) C179_=_C188( C179 C188 ) \nC179_=_C189( C179 C189 ) C179_=_C190( C179 C190 ) C179_=_C191( C179 C191 ) C179_=_C192( C179 C192 ) C186_=_C187( C186 C187 ) C186_=_C188( C186 C188 ) \nC186_=_C189( C186 C189 ) C186_=_C190( C186 C190 ) C186_=_C191( C186 C191 ) C186_=_C192( C186 C192 ) C187_=_C188( C187 C188 ) C187_=_C189( C187 C189 ) \nC187_=_C190( C187 C190 ) C187_=_C191( C187 C191 ) C187_=_C192( C187 C192 ) C187_=_C219( C187 C219 ) C188_=_C189( C188 C189 ) C188_=_C190( C188 C190 ) \nC188_=_C191( C188 C191 ) C188_=_C192( C188 C192 ) C189_=_C190( C189 C190 ) C189_=_C191( C189 C191 ) C189_=_C192( C189 C192 ) C189_=_C247( C189 C247 ) \nC190_=_C191( C190 C191 ) C190_=_C192( C190 C192 ) C191_=_C192( C191 C192 ) C192_=_C212( C192 C212 ) C192_=_C219( C192 C219 ) C192_=_C233( C192 C233 ) \nC192_=_C238( C192 C238 ) C192_=_C242( C192 C242 ) C192_=_C247( C192 C247 ) C212_=_C219( C212 C219 ) C212_=_C233( C212 C233 ) C212_=_C238( C212 C238 ) \nC212_=_C242( C212 C242 ) C212_=_C247( C212 C247 ) C219_=_C233( C219 C233 ) C219_=_C238( C219 C238 ) C219_=_C242( C219 C242 ) C219_=_C247( C219 C247 ) \nC233_=_C238( C233 C238 ) C233_=_C242( C233 C242 ) C233_=_C247( C233 C247 ) C238_=_C242( C238 C242 ) C238_=_C247( C238 C247 ) C242_=_C247( C242 C247 ) "];32-&gt;42[label="29: C19 C36 C54 C55 C56 \nC58 C59 C60 C61 C73 C80 \nC114 C123 C142 C147 C169 C179 \nC186 C187 C188 C189 C190 C191 \nC212 C219 C233 C238 C242 C247 \n142: C19_=_C142 ,C19_=_C179 ,C19_=_C186 ,C19_=_C187 ,C19_=_C188 ,\nC19_=_C189 ,C19_=_C190 ,C19_=_C191 ,C36_=_C54 ,C36_=_C55 ,C36_=_C56 ,\nC36_=_C58 ,C36_=_C59 ,C36_=_C60 ,C36_=_C61 ,C54_=_C73 ,C54_=_C80 ,\nC54_=_C114 ,C54_=_C123 ,C54_=_C147 ,C54_=_C169 ,C54_=_C212 ,C54_=_C219 ,\nC54_=_C233 ,C54_=_C238 ,C54_=_C242 ,C54_=_C247 ,C55_=_C56 ,C55_=_C58 ,\nC55_=_C59 ,C55_=_C60 ,C55_=_C61 ,C55_=_C73 ,C56_=_C58 ,C56_=_C59 ,\nC56_=_C60 ,C56_=_C61 ,C56_=_C169 ,C58_=_C59 ,C58_=_C60 ,C58_=_C61 ,\nC59_=_C60 ,C59_=_C61 ,C60_=_C61 ,C61_=_C233 ,C73_=_C80 ,C73_=_C114 ,\nC73_=_C123 ,C73_=_C147 ,C73_=_C169 ,C73_=_C212 ,C73_=_C219 ,C73_=_C233 ,\nC73_=_C238 ,C73_=_C242 ,C73_=_C247 ,C80_=_C114 ,C80_=_C123 ,C80_=_C147 ,\nC80_=_C169 ,C80_=_C212 ,C80_=_C219 ,C80_=_C233 ,C80_=_C238 ,C80_=_C242 ,\nC80_=_C247 ,C114_=_C123 ,C114_=_C147 ,C114_=_C169 ,C114_=_C212 ,C114_=_C219 ,\nC114_=_C233 ,C114_=_C238 ,C114_=_C242 ,C114_=_C247 ,C123_=_C147 ,C123_=_C169 ,\nC123_=_C212 ,C123_=_C219 ,C123_=_C233 ,C123_=_C238 ,C123_=_C242 ,C123_=_C247 ,\nC142_=_C147 ,C142_=_C179 ,C142_=_C186 ,C142_=_C187 ,C142_=_C188 ,C142_=_C189 ,\nC142_=_C190 ,C142_=_C191 ,C147_=_C169 ,C147_=_C212 ,C147_=_C219 ,C147_=_C233 ,\nC147_=_C238 ,C147_=_C242 ,C147_=_C247 ,C169_=_C212 ,C169_=_C219 ,C169_=_C233 ,\nC169_=_C238 ,C169_=_C242 ,C169_=_C247 ,C179_=_C186 ,C179_=_C187 ,C179_=_C188 ,\nC179_=_C189 ,C179_=_C190 ,C179_=_C191 ,C186_=_C187 ,C186_=_C188 ,C186_=_C189 ,\nC186_=_C190 ,C186_=_C191 ,C187_=_C188 ,C187_=_C189 ,C187_=_C190 ,C187_=_C191 ,\nC187_=_C219 ,C188_=_C189 ,C188_=_C190 ,C188_=_C191 ,C189_=_C190 ,C189_=_C191 ,\nC189_=_C247 ,C190_=_C191 ,C212_=_C219 ,C212_=_C233 ,C212_=_C238 ,C212_=_C242 ,\nC212_=_C247 ,C219_=_C233 ,C219_=_C238 ,C219_=_C242 ,C219_=_C247 ,C233_=_C238 ,\nC233_=_C242 ,C233_=_C247 ,C238_=_C242 ,C238_=_C247 ,C242_=_C247 ,"];43[shape=box, label="id:43 level: 4\n20: C4 C26 C66 C82 C83 \nC84 C85 C86 C87 C88 C89 \nC90 C91 C92 C93 C148 C170 \nC171 C172 C173 \n102: C4_=_C26( C4 C26 ) C4_=_C66( C4 C66 ) C4_=_C86( C4 C86 ) C4_=_C148( C4 C148 ) C4_=_C170( C4 C170 ) \nC4_=_C171( C4 C171 ) C4_=_C172( C4 C172 ) C4_=_C173( C4 C173 ) C26_=_C66( C26 C66 ) C26_=_C86( C26 C86 ) C26_=_C148( C26 C148 ) \nC26_=_C170( C26 C170 ) C26_=_C171( C26 C171 ) C26_=_C172( C26 C172 ) C26_=_C173( C26 C173 ) C66_=_C86( C66 C86 ) C66_=_C148( C66 C148 ) \nC66_=_C170( C66 C170 ) C66_=_C171( C66 C171 ) C66_=_C172( C66 C172 ) C66_=_C173( C66 C173 ) C82_=_C83( C82 C83 ) C82_=_C84( C82 C84 ) \nC82_=_C85( C82 C85 ) C82_=_C86( C82 C86 ) C82_=_C87( C82 C87 ) C82_=_C88( C82 C88 ) C82_=_C89( C82 C89 ) C82_=_C90( C82 C90 ) \nC82_=_C91( C82 C91 ) C82_=_C92( C82 C92 ) C82_=_C93( C82 C93 ) C83_=_C84( C83 C84 ) C83_=_C85( C83 C85 ) C83_=_C86( C83 C86 ) \nC83_=_C87( C83 C87 ) C83_=_C88( C83 C88 ) C83_=_C89( C83 C89 ) C83_=_C90( C83 C90 ) C83_=_C91( C83 C91 ) C83_=_C92( C83 C92 ) \nC83_=_C93( C83 C93 ) C84_=_C85( C84 C85 ) C84_=_C86( C84 C86 ) C84_=_C87( C84 C87 ) C84_=_C88( C84 C88 ) C84_=_C89( C84 C89 ) \nC84_=_C90( C84 C90 ) C84_=_C91( C84 C91 ) C84_=_C92( C84 C92 ) C84_=_C93( C84 C93 ) C85_=_C86( C85 C86 ) C85_=_C87( C85 C87 ) \nC85_=_C88( C85 C88 ) C85_=_C89( C85 C89 ) C85_=_C90( C85 C90 ) C85_=_C91( C85 C91 ) C85_=_C92( C85 C92 ) C85_=_C93( C85 C93 ) \nC86_=_C87( C86 C87 ) C86_=_C88( C86 C88 ) C86_=_C89( C86 C89 ) C86_=_C90( C86 C90 ) C86_=_C91( C86 C91 ) C86_=_C92( C86 C92 ) \nC86_=_C93( C86 C93 ) C86_=_C148( C86 C148 ) C86_=_C170( C86 C170 ) C86_=_C171( C86 C171 ) C86_=_C172( C86 C172 ) C86_=_C173( C86 C173 ) \nC87_=_C88( C87 C88 ) C87_=_C89( C87 C89 ) C87_=_C90( C87 C90 ) C87_=_C91( C87 C91 ) C87_=_C92( C87 C92 ) C87_=_C93( C87 C93 ) \nC88_=_C89( C88 C89 ) C88_=_C90( C88 C90 ) C88_=_C91( C88 C91 ) C88_=_C92( C88 C92 ) C88_=_C93( C88 C93 ) C89_=_C90( C89 C90 ) \nC89_=_C91( C89 C91 ) C89_=_C92( C89 C92 ) C89_=_C93( C89 C93 ) C90_=_C91( C90 C91 ) C90_=_C92( C90 C92 ) C90_=_C93( C90 C93 ) \nC91_=_C92( C91 C92 ) C91_=_C93( C91 C93 ) C92_=_C93( C92 C93 ) C148_=_C170( C148 C170 ) C148_=_C171( C148 C171 ) C148_=_C172( C148 C172 ) \nC148_=_C173( C148 C173 ) C170_=_C171( C170 C171 ) C170_=_C172( C170 C172 ) C170_=_C173( C170 C173 ) C171_=_C172( C171 C172 ) C171_=_C173( C171 C173 ) \nC172_=_C173( C172 C173 ) "];33-&gt;43[label="19: C4 C26 C66 C82 C83 \nC84 C85 C87 C88 C89 C90 \nC91 C92 C93 C148 C170 C171 \nC172 C173 \n83: C4_=_C26 ,C4_=_C66 ,C4_=_C148 ,C4_=_C170 ,C4_=_C171 ,\nC4_=_C172 ,C4_=_C173 ,C26_=_C66 ,C26_=_C148 ,C26_=_C170 ,C26_=_C171 ,\nC26_=_C172 ,C26_=_C173 ,C66_=_C148 ,C66_=_C170 ,C66_=_C171 ,C66_=_C172 ,\nC66_=_C173 ,C82_=_C83 ,C82_=_C84 ,C82_=_C85 ,C82_=_C87 ,C82_=_C88 ,\nC82_=_C89 ,C82_=_C90 ,C82_=_C91 ,C82_=_C92 ,C82_=_C93 ,C83_=_C84 ,\nC83_=_C85 ,C83_=_C87 ,C83_=_C88 ,C83_=_C89 ,C83_=_C90 ,C83_=_C91 ,\nC83_=_C92 ,C83_=_C93 ,C84_=_C85 ,C84_=_C87 ,C84_=_C88 ,C84_=_C89 ,\nC84_=_C90 ,C84_=_C91 ,C84_=_C92 ,C84_=_C93 ,C85_=_C87 ,C85_=_C88 ,\nC85_=_C89 ,C85_=_C90 ,C85_=_C91 ,C85_=_C92 ,C85_=_C93 ,C87_=_C88 ,\nC87_=_C89 ,C87_=_C90 ,C87_=_C91 ,C87_=_C92 ,C87_=_C93 ,C88_=_C89 ,\nC88_=_C90 ,C88_=_C91 ,C88_=_C92 ,C88_=_C93 ,C89_=_C90 ,C89_=_C91 ,\nC89_=_C92 ,C89_=_C93 ,C90_=_C91 ,C90_=_C92 ,C90_=_C93 ,C91_=_C92 ,\nC91_=_C93 ,C92_=_C93 ,C148_=_C170 ,C148_=_C171 ,C148_=_C172 ,C148_=_C173 ,\nC170_=_C171 ,C170_=_C172 ,C170_=_C173 ,C171_=_C172 ,C171_=_C173 ,C172_=_C173 ,"];44[shape=box, label="id:44 level: 4\n25: C18 C43 C55 C56 C63 \nC64 C65 C66 C67 C68 C69 \nC70 C71 C72 C73 C74 C85 \nC140 C163 C164 C165 C166 C167 \nC168 C169 \n160: C18_=_C43( C18 C43 ) C18_=_C56( C18 C56 ) C18_=_C65( C18 C65 ) C18_=_C85( C18 C85 ) C18_=_C140( C18 C140 ) \nC18_=_C163( C18 C163 ) C18_=_C164( C18 C164 ) C18_=_C165( C18 C165 ) C18_=_C166( C18 C166 ) C18_=_C167( C18 C167 ) C18_=_C168( C18 C168 ) \nC18_=_C169( C18 C169 ) C43_=_C56( C43 C56 ) C43_=_C65( C43 C65 ) C43_=_C85( C43 C85 ) C43_=_C140( C43 C140 ) C43_=_C163( C43</w:t>
      </w:r>
    </w:p>
    <w:p>
      <w:pPr>
        <w:pStyle w:val="PreformattedText"/>
        <w:bidi w:val="0"/>
        <w:spacing w:before="0" w:after="0"/>
        <w:jc w:val="left"/>
        <w:rPr/>
      </w:pPr>
      <w:r>
        <w:rPr/>
        <w:t xml:space="preserve"> </w:t>
      </w:r>
      <w:r>
        <w:rPr/>
        <w:t>C163 ) \nC43_=_C164( C43 C164 ) C43_=_C165( C43 C165 ) C43_=_C166( C43 C166 ) C43_=_C167( C43 C167 ) C43_=_C168( C43 C168 ) C43_=_C169( C43 C169 ) \nC55_=_C56( C55 C56 ) C55_=_C63( C55 C63 ) C55_=_C64( C55 C64 ) C55_=_C65( C55 C65 ) C55_=_C66( C55 C66 ) C55_=_C67( C55 C67 ) \nC55_=_C68( C55 C68 ) C55_=_C69( C55 C69 ) C55_=_C70( C55 C70 ) C55_=_C71( C55 C71 ) C55_=_C72( C55 C72 ) C55_=_C73( C55 C73 ) \nC55_=_C74( C55 C74 ) C56_=_C65( C56 C65 ) C56_=_C85( C56 C85 ) C56_=_C140( C56 C140 ) C56_=_C163( C56 C163 ) C56_=_C164( C56 C164 ) \nC56_=_C165( C56 C165 ) C56_=_C166( C56 C166 ) C56_=_C167( C56 C167 ) C56_=_C168( C56 C168 ) C56_=_C169( C56 C169 ) C63_=_C64( C63 C64 ) \nC63_=_C65( C63 C65 ) C63_=_C66( C63 C66 ) C63_=_C67( C63 C67 ) C63_=_C68( C63 C68 ) C63_=_C69( C63 C69 ) C63_=_C70( C63 C70 ) \nC63_=_C71( C63 C71 ) C63_=_C72( C63 C72 ) C63_=_C73( C63 C73 ) C63_=_C74( C63 C74 ) C64_=_C65( C64 C65 ) C64_=_C66( C64 C66 ) \nC64_=_C67( C64 C67 ) C64_=_C68( C64 C68 ) C64_=_C69( C64 C69 ) C64_=_C70( C64 C70 ) C64_=_C71( C64 C71 ) C64_=_C72( C64 C72 ) \nC64_=_C73( C64 C73 ) C64_=_C74( C64 C74 ) C65_=_C66( C65 C66 ) C65_=_C67( C65 C67 ) C65_=_C68( C65 C68 ) C65_=_C69( C65 C69 ) \nC65_=_C70( C65 C70 ) C65_=_C71( C65 C71 ) C65_=_C72( C65 C72 ) C65_=_C73( C65 C73 ) C65_=_C74( C65 C74 ) C65_=_C85( C65 C85 ) \nC65_=_C140( C65 C140 ) C65_=_C163( C65 C163 ) C65_=_C164( C65 C164 ) C65_=_C165( C65 C165 ) C65_=_C166( C65 C166 ) C65_=_C167( C65 C167 ) \nC65_=_C168( C65 C168 ) C65_=_C169( C65 C169 ) C66_=_C67( C66 C67 ) C66_=_C68( C66 C68 ) C66_=_C69( C66 C69 ) C66_=_C70( C66 C70 ) \nC66_=_C71( C66 C71 ) C66_=_C72( C66 C72 ) C66_=_C73( C66 C73 ) C66_=_C74( C66 C74 ) C67_=_C68( C67 C68 ) C67_=_C69( C67 C69 ) \nC67_=_C70( C67 C70 ) C67_=_C71( C67 C71 ) C67_=_C72( C67 C72 ) C67_=_C73( C67 C73 ) C67_=_C74( C67 C74 ) C68_=_C69( C68 C69 ) \nC68_=_C70( C68 C70 ) C68_=_C71( C68 C71 ) C68_=_C72( C68 C72 ) C68_=_C73( C68 C73 ) C68_=_C74( C68 C74 ) C69_=_C70( C69 C70 ) \nC69_=_C71( C69 C71 ) C69_=_C72( C69 C72 ) C69_=_C73( C69 C73 ) C69_=_C74( C69 C74 ) C69_=_C166( C69 C166 ) C70_=_C71( C70 C71 ) \nC70_=_C72( C70 C72 ) C70_=_C73( C70 C73 ) C70_=_C74( C70 C74 ) C71_=_C72( C71 C72 ) C71_=_C73( C71 C73 ) C71_=_C74( C71 C74 ) \nC72_=_C73( C72 C73 ) C72_=_C74( C72 C74 ) C72_=_C168( C72 C168 ) C73_=_C74( C73 C74 ) C73_=_C169( C73 C169 ) C85_=_C140( C85 C140 ) \nC85_=_C163( C85 C163 ) C85_=_C164( C85 C164 ) C85_=_C165( C85 C165 ) C85_=_C166( C85 C166 ) C85_=_C167( C85 C167 ) C85_=_C168( C85 C168 ) \nC85_=_C169( C85 C169 ) C140_=_C163( C140 C163 ) C140_=_C164( C140 C164 ) C140_=_C165( C140 C165 ) C140_=_C166( C140 C166 ) C140_=_C167( C140 C167 ) \nC140_=_C168( C140 C168 ) C140_=_C169( C140 C169 ) C163_=_C164( C163 C164 ) C163_=_C165( C163 C165 ) C163_=_C166( C163 C166 ) C163_=_C167( C163 C167 ) \nC163_=_C168( C163 C168 ) C163_=_C169( C163 C169 ) C164_=_C165( C164 C165 ) C164_=_C166( C164 C166 ) C164_=_C167( C164 C167 ) C164_=_C168( C164 C168 ) \nC164_=_C169( C164 C169 ) C165_=_C166( C165 C166 ) C165_=_C167( C165 C167 ) C165_=_C168( C165 C168 ) C165_=_C169( C165 C169 ) C166_=_C167( C166 C167 ) \nC166_=_C168( C166 C168 ) C166_=_C169( C166 C169 ) C167_=_C168( C167 C168 ) C167_=_C169( C167 C169 ) C168_=_C169( C168 C169 ) "];33-&gt;44[label="24: C18 C43 C55 C56 C63 \nC64 C66 C67 C68 C69 C70 \nC71 C72 C73 C74 C85 C140 \nC163 C164 C165 C166 C167 C168 \nC169 \n136: C18_=_C43 ,C18_=_C56 ,C18_=_C85 ,C18_=_C140 ,C18_=_C163 ,\nC18_=_C164 ,C18_=_C165 ,C18_=_C166 ,C18_=_C167 ,C18_=_C168 ,C18_=_C169 ,\nC43_=_C56 ,C43_=_C85 ,C43_=_C140 ,C43_=_C163 ,C43_=_C164 ,C43_=_C165 ,\nC43_=_C166 ,C43_=_C167 ,C43_=_C168 ,C43_=_C169 ,C55_=_C56 ,C55_=_C63 ,\nC55_=_C64 ,C55_=_C66 ,C55_=_C67 ,C55_=_C68 ,C55_=_C69 ,C55_=_C70 ,\nC55_=_C71 ,C55_=_C72 ,C55_=_C73 ,C55_=_C74 ,C56_=_C85 ,C56_=_C140 ,\nC56_=_C163 ,C56_=_C164 ,C56_=_C165 ,C56_=_C166 ,C56_=_C167 ,C56_=_C168 ,\nC56_=_C169 ,C63_=_C64 ,C63_=_C66 ,C63_=_C67 ,C63_=_C68 ,C63_=_C69 ,\nC63_=_C70 ,C63_=_C71 ,C63_=_C72 ,C63_=_C73 ,C63_=_C74 ,C64_=_C66 ,\nC64_=_C67 ,C64_=_C68 ,C64_=_C69 ,C64_=_C70 ,C64_=_C71 ,C64_=_C72 ,\nC64_=_C73 ,C64_=_C74 ,C66_=_C67 ,C66_=_C68 ,C66_=_C69 ,C66_=_C70 ,\nC66_=_C71 ,C66_=_C72 ,C66_=_C73 ,C66_=_C74 ,C67_=_C68 ,C67_=_C69 ,\nC67_=_C70 ,C67_=_C71 ,C67_=_C72 ,C67_=_C73 ,C67_=_C74 ,C68_=_C69 ,\nC68_=_C70 ,C68_=_C71 ,C68_=_C72 ,C68_=_C73 ,C68_=_C74 ,C69_=_C70 ,\nC69_=_C71 ,C69_=_C72 ,C69_=_C73 ,C69_=_C74 ,C69_=_C166 ,C70_=_C71 ,\nC70_=_C72 ,C70_=_C73 ,C70_=_C74 ,C71_=_C72 ,C71_=_C73 ,C71_=_C74 ,\nC72_=_C73 ,C72_=_C74 ,C72_=_C168 ,C73_=_C74 ,C73_=_C169 ,C85_=_C140 ,\nC85_=_C163 ,C85_=_C164 ,C85_=_C165 ,C85_=_C166 ,C85_=_C167 ,C85_=_C168 ,\nC85_=_C169 ,C140_=_C163 ,C140_=_C164 ,C140_=_C165 ,C140_=_C166 ,C140_=_C167 ,\nC140_=_C168 ,C140_=_C169 ,C163_=_C164 ,C163_=_C165 ,C163_=_C166 ,C163_=_C167 ,\nC163_=_C168 ,C163_=_C169 ,C164_=_C165 ,C164_=_C166 ,C164_=_C167 ,C164_=_C168 ,\nC164_=_C169 ,C165_=_C166 ,C165_=_C167 ,C165_=_C168 ,C165_=_C169 ,C166_=_C167 ,\nC166_=_C168 ,C166_=_C169 ,C167_=_C168 ,C167_=_C169 ,C168_=_C169 ,"];45[shape=box, label="id:45 level: 4\n27: C2 C13 C24 C41 C74 \nC81 C90 C93 C124 C132 C134 \nC136 C137 C138 C161 C167 C178 \nC197 C207 C209 C227 C234 C238 \nC239 C243 C248 C249 \n143: C2_=_C13( C2 C13 ) C2_=_C24( C2 C24 ) C2_=_C41( C2 C41 ) C2_=_C134( C2 C134 ) C2_=_C136( C2 C136 ) \nC2_=_C137( C2 C137 ) C2_=_C138( C2 C138 ) C13_=_C74( C13 C74 ) C13_=_C81( C13 C81 ) C13_=_C93( C13 C93 ) C13_=_C124( C13 C124 ) \nC13_=_C138( C13 C138 ) C13_=_C178( C13 C178 ) C13_=_C207( C13 C207 ) C13_=_C227( C13 C227 ) C13_=_C234( C13 C234 ) C13_=_C239( C13 C239 ) \nC13_=_C243( C13 C243 ) C13_=_C248( C13 C248 ) C13_=_C249( C13 C249 ) C24_=_C41( C24 C41 ) C24_=_C134( C24 C134 ) C24_=_C136( C24 C136 ) \nC24_=_C137( C24 C137 ) C24_=_C138( C24 C138 ) C41_=_C134( C41 C134 ) C41_=_C136( C41 C136 ) C41_=_C137( C41 C137 ) C41_=_C138( C41 C138 ) \nC74_=_C81( C74 C81 ) C74_=_C93( C74 C93 ) C74_=_C124( C74 C124 ) C74_=_C138( C74 C138 ) C74_=_C178( C74 C178 ) C74_=_C207( C74 C207 ) \nC74_=_C227( C74 C227 ) C74_=_C234( C74 C234 ) C74_=_C239( C74 C239 ) C74_=_C243( C74 C243 ) C74_=_C248( C74 C248 ) C74_=_C249( C74 C249 ) \nC81_=_C93( C81 C93 ) C81_=_C124( C81 C124 ) C81_=_C138( C81 C138 ) C81_=_C178( C81 C178 ) C81_=_C207( C81 C207 ) C81_=_C227( C81 C227 ) \nC81_=_C234( C81 C234 ) C81_=_C239( C81 C239 ) C81_=_C243( C81 C243 ) C81_=_C248( C81 C248 ) C81_=_C249( C81 C249 ) C90_=_C93( C90 C93 ) \nC90_=_C132( C90 C132 ) C90_=_C161( C90 C161 ) C90_=_C167( C90 C167 ) C90_=_C197( C90 C197 ) C90_=_C209( C90 C209 ) C90_=_C238( C90 C238 ) \nC90_=_C239( C90 C239 ) C93_=_C124( C93 C124 ) C93_=_C138( C93 C138 ) C93_=_C178( C93 C178 ) C93_=_C207( C93 C207 ) C93_=_C227( C93 C227 ) \nC93_=_C234( C93 C234 ) C93_=_C239( C93 C239 ) C93_=_C243( C93 C243 ) C93_=_C248( C93 C248 ) C93_=_C249( C93 C249 ) C124_=_C138( C124 C138 ) \nC124_=_C178( C124 C178 ) C124_=_C207( C124 C207 ) C124_=_C227( C124 C227 ) C124_=_C234( C124 C234 ) C124_=_C239( C124 C239 ) C124_=_C243( C124 C243 ) \nC124_=_C248( C124 C248 ) C124_=_C249( C124 C249 ) C132_=_C161( C132 C161 ) C132_=_C167( C132 C167 ) C132_=_C197( C132 C197 ) C132_=_C209( C132 C209 ) \nC132_=_C238( C132 C238 ) C132_=_C239( C132 C239 ) C134_=_C136( C134 C136 ) C134_=_C137( C134 C137 ) C134_=_C138( C134 C138 ) C136_=_C137( C136 C137 ) \nC136_=_C138( C136 C138 ) C137_=_C138( C137 C138 ) C137_=_C249( C137 C249 ) C138_=_C178( C138 C178 ) C138_=_C207( C138 C207 ) C138_=_C227( C138 C227 ) \nC138_=_C234( C138 C234 ) C138_=_C239( C138 C239 ) C138_=_C243( C138 C243 ) C138_=_C248( C138 C248 ) C138_=_C249( C138 C249 ) C161_=_C167( C161 C167 ) \nC161_=_C197( C161 C197 ) C161_=_C209( C161 C209 ) C161_=_C238( C161 C238 ) C161_=_C239( C161 C239 ) C167_=_C197( C167 C197 ) C167_=_C209( C167 C209 ) \nC167_=_C238( C167 C238 ) C167_=_C239( C167 C239 ) C178_=_C207( C178 C207 ) C178_=_C227( C178 C227 ) C178_=_C234( C178 C234 ) C178_=_C239( C178 C239 ) \nC178_=_C243( C178 C243 ) C178_=_C248( C178 C248 ) C178_=_C249( C178 C249 ) C197_=_C209( C197 C209 ) C197_=_C238( C197 C238 ) C197_=_C239( C197 C239 ) \nC207_=_C227( C207 C227 ) C207_=_C234( C207 C234 ) C207_=_C239( C207 C239 ) C207_=_C243( C207 C243 ) C207_=_C248( C207 C248 ) C207_=_C249( C207 C249 ) \nC209_=_C238( C209 C238 ) C209_=_C239( C209 C239 ) C227_=_C234( C227 C234 ) C227_=_C239( C227 C239 ) C227_=_C243( C227 C243 ) C227_=_C248( C227 C248 ) \nC227_=_C249( C227 C249 ) C234_=_C239( C234 C239 ) C234_=_C243( C234 C243 ) C234_=_C248( C234 C248 ) C234_=_C249( C234 C249 ) C238_=_C239( C238 C239 ) \nC239_=_C243( C239 C243 ) C239_=_C248( C239 C248 ) C239_=_C249( C239 C249 ) C243_=_C248( C243 C248 ) C243_=_C249( C243 C249 ) C248_=_C249( C248 C249 ) "];34-&gt;45[label="25: C2 C13 C24 C41 C74 \nC81 C90 C93 C124 C132 C134 \nC136 C137 C161 C167 C178 C197 \nC207 C209 C227 C234 C238 C243 \nC248 C249 \n105: C2_=_C13 ,C2_=_C24 ,C2_=_C41 ,C2_=_C134 ,C2_=_C136 ,\nC2_=_C137 ,C13_=_C74 ,C13_=_C81 ,C13_=_C93 ,C13_=_C124 ,C13_=_C178 ,\nC13_=_C207 ,C13_=_C227 ,C13_=_C234 ,C13_=_C243 ,C13_=_C248 ,C13_=_C249 ,\nC24_=_C41 ,C24_=_C134 ,C24_=_C136 ,C24_=_C137 ,C41_=_C134 ,C41_=_C136 ,\nC41_=_C137 ,C74_=_C81 ,C74_=_C93 ,C74_=_C124 ,C74_=_C178 ,C74_=_C207 ,\nC74_=_C227 ,C74_=_C234 ,C74_=_C243 ,C74_=_C248 ,C74_=_C249 ,C81_=_C93 ,\nC81_=_C124 ,C81_=_C178 ,C81_=_C207 ,C81_=_C227 ,C81_=_C234 ,C81_=_C243 ,\nC81_=_C248 ,C81_=_C249 ,C90_=_C93 ,C90_=_C132 ,C90_=_C161 ,C90_=_C167 ,\nC90_=_C197 ,C90_=_C209 ,C90_=_C238 ,C93_=_C124 ,C93_=_C178 ,C93_=_C207 ,\nC93_=_C227 ,C93_=_C234 ,C93_=_C243 ,C93_=_C248 ,C93_=_C249 ,C124_=_C178 ,\nC124_=_C207 ,C124_=_C227 ,C124_=_C234 ,C124_=_C243 ,C124_=_C248 ,C124_=_C249 ,\nC132_=_C161 ,C132_=_C167 ,C132_=_C197 ,C132_=_C209 ,C132_=_C238 ,C134_=_C136 ,\nC134_=_C137 ,C136_=_C137 ,C137_=_C249 ,C161_=_C167 ,C161_=_C197 ,C161_=_C209 ,\nC161_=_C238 ,C167_=_C197 ,C167_=_C209 ,C167_=_C238 ,C178_=_C207 ,C178_=_C227 ,\nC178_=_C234 ,C178_=_C243 ,C178_=_C248 ,C178_=_C249 ,C197_=_C209 ,C197_=_C238 ,\nC207_=_C227</w:t>
      </w:r>
    </w:p>
    <w:p>
      <w:pPr>
        <w:pStyle w:val="PreformattedText"/>
        <w:bidi w:val="0"/>
        <w:spacing w:before="0" w:after="0"/>
        <w:jc w:val="left"/>
        <w:rPr/>
      </w:pPr>
      <w:r>
        <w:rPr/>
        <w:t xml:space="preserve"> </w:t>
      </w:r>
      <w:r>
        <w:rPr/>
        <w:t>,C207_=_C234 ,C207_=_C243 ,C207_=_C248 ,C207_=_C249 ,C209_=_C238 ,\nC227_=_C234 ,C227_=_C243 ,C227_=_C248 ,C227_=_C249 ,C234_=_C243 ,C234_=_C248 ,\nC234_=_C249 ,C243_=_C248 ,C243_=_C249 ,C248_=_C249 ,"];46[shape=box, label="id:46 level: 4\n27: C0 C1 C2 C3 C4 \nC5 C6 C7 C8 C9 C10 \nC11 C12 C13 C29 C46 C107 \nC115 C128 C144 C163 C170 C208 \nC209 C210 C211 C212 \n186: C0_=_C1( C0 C1 ) C0_=_C2( C0 C2 ) C0_=_C3( C0 C3 ) C0_=_C4( C0 C4 ) C0_=_C5( C0 C5 ) \nC0_=_C6( C0 C6 ) C0_=_C7( C0 C7 ) C0_=_C8( C0 C8 ) C0_=_C9( C0 C9 ) C0_=_C10( C0 C10 ) C0_=_C11( C0 C11 ) \nC0_=_C12( C0 C12 ) C0_=_C13( C0 C13 ) C0_=_C46( C0 C46 ) C1_=_C2( C1 C2 ) C1_=_C3( C1 C3 ) C1_=_C4( C1 C4 ) \nC1_=_C5( C1 C5 ) C1_=_C6( C1 C6 ) C1_=_C7( C1 C7 ) C1_=_C8( C1 C8 ) C1_=_C9( C1 C9 ) C1_=_C10( C1 C10 ) \nC1_=_C11( C1 C11 ) C1_=_C12( C1 C12 ) C1_=_C13( C1 C13 ) C2_=_C3( C2 C3 ) C2_=_C4( C2 C4 ) C2_=_C5( C2 C5 ) \nC2_=_C6( C2 C6 ) C2_=_C7( C2 C7 ) C2_=_C8( C2 C8 ) C2_=_C9( C2 C9 ) C2_=_C10( C2 C10 ) C2_=_C11( C2 C11 ) \nC2_=_C12( C2 C12 ) C2_=_C13( C2 C13 ) C3_=_C4( C3 C4 ) C3_=_C5( C3 C5 ) C3_=_C6( C3 C6 ) C3_=_C7( C3 C7 ) \nC3_=_C8( C3 C8 ) C3_=_C9( C3 C9 ) C3_=_C10( C3 C10 ) C3_=_C11( C3 C11 ) C3_=_C12( C3 C12 ) C3_=_C13( C3 C13 ) \nC4_=_C5( C4 C5 ) C4_=_C6( C4 C6 ) C4_=_C7( C4 C7 ) C4_=_C8( C4 C8 ) C4_=_C9( C4 C9 ) C4_=_C10( C4 C10 ) \nC4_=_C11( C4 C11 ) C4_=_C12( C4 C12 ) C4_=_C13( C4 C13 ) C4_=_C170( C4 C170 ) C5_=_C6( C5 C6 ) C5_=_C7( C5 C7 ) \nC5_=_C8( C5 C8 ) C5_=_C9( C5 C9 ) C5_=_C10( C5 C10 ) C5_=_C11( C5 C11 ) C5_=_C12( C5 C12 ) C5_=_C13( C5 C13 ) \nC6_=_C7( C6 C7 ) C6_=_C8( C6 C8 ) C6_=_C9( C6 C9 ) C6_=_C10( C6 C10 ) C6_=_C11( C6 C11 ) C6_=_C12( C6 C12 ) \nC6_=_C13( C6 C13 ) C7_=_C8( C7 C8 ) C7_=_C9( C7 C9 ) C7_=_C10( C7 C10 ) C7_=_C11( C7 C11 ) C7_=_C12( C7 C12 ) \nC7_=_C13( C7 C13 ) C8_=_C9( C8 C9 ) C8_=_C10( C8 C10 ) C8_=_C11( C8 C11 ) C8_=_C12( C8 C12 ) C8_=_C13( C8 C13 ) \nC8_=_C29( C8 C29 ) C8_=_C46( C8 C46 ) C8_=_C107( C8 C107 ) C8_=_C115( C8 C115 ) C8_=_C128( C8 C128 ) C8_=_C144( C8 C144 ) \nC8_=_C163( C8 C163 ) C8_=_C170( C8 C170 ) C8_=_C208( C8 C208 ) C8_=_C209( C8 C209 ) C8_=_C210( C8 C210 ) C8_=_C211( C8 C211 ) \nC8_=_C212( C8 C212 ) C9_=_C10( C9 C10 ) C9_=_C11( C9 C11 ) C9_=_C12( C9 C12 ) C9_=_C13( C9 C13 ) C10_=_C11( C10 C11 ) \nC10_=_C12( C10 C12 ) C10_=_C13( C10 C13 ) C10_=_C208( C10 C208 ) C11_=_C12( C11 C12 ) C11_=_C13( C11 C13 ) C12_=_C13( C12 C13 ) \nC12_=_C210( C12 C210 ) C29_=_C46( C29 C46 ) C29_=_C107( C29 C107 ) C29_=_C115( C29 C115 ) C29_=_C128( C29 C128 ) C29_=_C144( C29 C144 ) \nC29_=_C163( C29 C163 ) C29_=_C170( C29 C170 ) C29_=_C208( C29 C208 ) C29_=_C209( C29 C209 ) C29_=_C210( C29 C210 ) C29_=_C211( C29 C211 ) \nC29_=_C212( C29 C212 ) C46_=_C107( C46 C107 ) C46_=_C115( C46 C115 ) C46_=_C128( C46 C128 ) C46_=_C144( C46 C144 ) C46_=_C163( C46 C163 ) \nC46_=_C170( C46 C170 ) C46_=_C208( C46 C208 ) C46_=_C209( C46 C209 ) C46_=_C210( C46 C210 ) C46_=_C211( C46 C211 ) C46_=_C212( C46 C212 ) \nC107_=_C115( C107 C115 ) C107_=_C128( C107 C128 ) C107_=_C144( C107 C144 ) C107_=_C163( C107 C163 ) C107_=_C170( C107 C170 ) C107_=_C208( C107 C208 ) \nC107_=_C209( C107 C209 ) C107_=_C210( C107 C210 ) C107_=_C211( C107 C211 ) C107_=_C212( C107 C212 ) C115_=_C128( C115 C128 ) C115_=_C144( C115 C144 ) \nC115_=_C163( C115 C163 ) C115_=_C170( C115 C170 ) C115_=_C208( C115 C208 ) C115_=_C209( C115 C209 ) C115_=_C210( C115 C210 ) C115_=_C211( C115 C211 ) \nC115_=_C212( C115 C212 ) C128_=_C144( C128 C144 ) C128_=_C163( C128 C163 ) C128_=_C170( C128 C170 ) C128_=_C208( C128 C208 ) C128_=_C209( C128 C209 ) \nC128_=_C210( C128 C210 ) C128_=_C211( C128 C211 ) C128_=_C212( C128 C212 ) C144_=_C163( C144 C163 ) C144_=_C170( C144 C170 ) C144_=_C208( C144 C208 ) \nC144_=_C209( C144 C209 ) C144_=_C210( C144 C210 ) C144_=_C211( C144 C211 ) C144_=_C212( C144 C212 ) C163_=_C170( C163 C170 ) C163_=_C208( C163 C208 ) \nC163_=_C209( C163 C209 ) C163_=_C210( C163 C210 ) C163_=_C211( C163 C211 ) C163_=_C212( C163 C212 ) C170_=_C208( C170 C208 ) C170_=_C209( C170 C209 ) \nC170_=_C210( C170 C210 ) C170_=_C211( C170 C211 ) C170_=_C212( C170 C212 ) C208_=_C209( C208 C209 ) C208_=_C210( C208 C210 ) C208_=_C211( C208 C211 ) \nC208_=_C212( C208 C212 ) C209_=_C210( C209 C210 ) C209_=_C211( C209 C211 ) C209_=_C212( C209 C212 ) C210_=_C211( C210 C211 ) C210_=_C212( C210 C212 ) \nC211_=_C212( C211 C212 ) "];34-&gt;46[label="26: C0 C1 C2 C3 C4 \nC5 C6 C7 C9 C10 C11 \nC12 C13 C29 C46 C107 C115 \nC128 C144 C163 C170 C208 C209 \nC210 C211 C212 \n160: C0_=_C1 ,C0_=_C2 ,C0_=_C3 ,C0_=_C4 ,C0_=_C5 ,\nC0_=_C6 ,C0_=_C7 ,C0_=_C9 ,C0_=_C10 ,C0_=_C11 ,C0_=_C12 ,\nC0_=_C13 ,C0_=_C46 ,C1_=_C2 ,C1_=_C3 ,C1_=_C4 ,C1_=_C5 ,\nC1_=_C6 ,C1_=_C7 ,C1_=_C9 ,C1_=_C10 ,C1_=_C11 ,C1_=_C12 ,\nC1_=_C13 ,C2_=_C3 ,C2_=_C4 ,C2_=_C5 ,C2_=_C6 ,C2_=_C7 ,\nC2_=_C9 ,C2_=_C10 ,C2_=_C11 ,C2_=_C12 ,C2_=_C13 ,C3_=_C4 ,\nC3_=_C5 ,C3_=_C6 ,C3_=_C7 ,C3_=_C9 ,C3_=_C10 ,C3_=_C11 ,\nC3_=_C12 ,C3_=_C13 ,C4_=_C5 ,C4_=_C6 ,C4_=_C7 ,C4_=_C9 ,\nC4_=_C10 ,C4_=_C11 ,C4_=_C12 ,C4_=_C13 ,C4_=_C170 ,C5_=_C6 ,\nC5_=_C7 ,C5_=_C9 ,C5_=_C10 ,C5_=_C11 ,C5_=_C12 ,C5_=_C13 ,\nC6_=_C7 ,C6_=_C9 ,C6_=_C10 ,C6_=_C11 ,C6_=_C12 ,C6_=_C13 ,\nC7_=_C9 ,C7_=_C10 ,C7_=_C11 ,C7_=_C12 ,C7_=_C13 ,C9_=_C10 ,\nC9_=_C11 ,C9_=_C12 ,C9_=_C13 ,C10_=_C11 ,C10_=_C12 ,C10_=_C13 ,\nC10_=_C208 ,C11_=_C12 ,C11_=_C13 ,C12_=_C13 ,C12_=_C210 ,C29_=_C46 ,\nC29_=_C107 ,C29_=_C115 ,C29_=_C128 ,C29_=_C144 ,C29_=_C163 ,C29_=_C170 ,\nC29_=_C208 ,C29_=_C209 ,C29_=_C210 ,C29_=_C211 ,C29_=_C212 ,C46_=_C107 ,\nC46_=_C115 ,C46_=_C128 ,C46_=_C144 ,C46_=_C163 ,C46_=_C170 ,C46_=_C208 ,\nC46_=_C209 ,C46_=_C210 ,C46_=_C211 ,C46_=_C212 ,C107_=_C115 ,C107_=_C128 ,\nC107_=_C144 ,C107_=_C163 ,C107_=_C170 ,C107_=_C208 ,C107_=_C209 ,C107_=_C210 ,\nC107_=_C211 ,C107_=_C212 ,C115_=_C128 ,C115_=_C144 ,C115_=_C163 ,C115_=_C170 ,\nC115_=_C208 ,C115_=_C209 ,C115_=_C210 ,C115_=_C211 ,C115_=_C212 ,C128_=_C144 ,\nC128_=_C163 ,C128_=_C170 ,C128_=_C208 ,C128_=_C209 ,C128_=_C210 ,C128_=_C211 ,\nC128_=_C212 ,C144_=_C163 ,C144_=_C170 ,C144_=_C208 ,C144_=_C209 ,C144_=_C210 ,\nC144_=_C211 ,C144_=_C212 ,C163_=_C170 ,C163_=_C208 ,C163_=_C209 ,C163_=_C210 ,\nC163_=_C211 ,C163_=_C212 ,C170_=_C208 ,C170_=_C209 ,C170_=_C210 ,C170_=_C211 ,\nC170_=_C212 ,C208_=_C209 ,C208_=_C210 ,C208_=_C211 ,C208_=_C212 ,C209_=_C210 ,\nC209_=_C211 ,C209_=_C212 ,C210_=_C211 ,C210_=_C212 ,C211_=_C212 ,"];47[shape=box, label="id:47 level: 4\n26: C5 C17 C67 C87 C104 \nC126 C139 C141 C157 C158 C159 \nC160 C161 C162 C174 C175 C176 \nC177 C178 C179 C180 C181 C182 \nC183 C184 C185 \n134: C5_=_C67( C5 C67 ) C5_=_C104( C5 C104 ) C5_=_C141( C5 C141 ) C5_=_C157( C5 C157 ) C5_=_C174( C5 C174 ) \nC5_=_C179( C5 C179 ) C5_=_C180( C5 C180 ) C5_=_C181( C5 C181 ) C5_=_C182( C5 C182 ) C5_=_C183( C5 C183 ) C5_=_C184( C5 C184 ) \nC5_=_C185( C5 C185 ) C17_=_C126( C17 C126 ) C17_=_C139( C17 C139 ) C17_=_C157( C17 C157 ) C17_=_C158( C17 C158 ) C17_=_C159( C17 C159 ) \nC17_=_C160( C17 C160 ) C17_=_C161( C17 C161 ) C17_=_C162( C17 C162 ) C67_=_C104( C67 C104 ) C67_=_C141( C67 C141 ) C67_=_C157( C67 C157 ) \nC67_=_C174( C67 C174 ) C67_=_C179( C67 C179 ) C67_=_C180( C67 C180 ) C67_=_C181( C67 C181 ) C67_=_C182( C67 C182 ) C67_=_C183( C67 C183 ) \nC67_=_C184( C67 C184 ) C67_=_C185( C67 C185 ) C87_=_C174( C87 C174 ) C87_=_C175( C87 C175 ) C87_=_C176( C87 C176 ) C87_=_C177( C87 C177 ) \nC87_=_C178( C87 C178 ) C104_=_C141( C104 C141 ) C104_=_C157( C104 C157 ) C104_=_C174( C104 C174 ) C104_=_C179( C104 C179 ) C104_=_C180( C104 C180 ) \nC104_=_C181( C104 C181 ) C104_=_C182( C104 C182 ) C104_=_C183( C104 C183 ) C104_=_C184( C104 C184 ) C104_=_C185( C104 C185 ) C126_=_C139( C126 C139 ) \nC126_=_C157( C126 C157 ) C126_=_C158( C126 C158 ) C126_=_C159( C126 C159 ) C126_=_C160( C126 C160 ) C126_=_C161( C126 C161 ) C126_=_C162( C126 C162 ) \nC139_=_C141( C139 C141 ) C139_=_C157( C139 C157 ) C139_=_C158( C139 C158 ) C139_=_C159( C139 C159 ) C139_=_C160( C139 C160 ) C139_=_C161( C139 C161 ) \nC139_=_C162( C139 C162 ) C141_=_C157( C141 C157 ) C141_=_C174( C141 C174 ) C141_=_C179( C141 C179 ) C141_=_C180( C141 C180 ) C141_=_C181( C141 C181 ) \nC141_=_C182( C141 C182 ) C141_=_C183( C141 C183 ) C141_=_C184( C141 C184 ) C141_=_C185( C141 C185 ) C157_=_C158( C157 C158 ) C157_=_C159( C157 C159 ) \nC157_=_C160( C157 C160 ) C157_=_C161( C157 C161 ) C157_=_C162( C157 C162 ) C157_=_C174( C157 C174 ) C157_=_C179( C157 C179 ) C157_=_C180( C157 C180 ) \nC157_=_C181( C157 C181 ) C157_=_C182( C157 C182 ) C157_=_C183( C157 C183 ) C157_=_C184( C157 C184 ) C157_=_C185( C157 C185 ) C158_=_C159( C158 C159 ) \nC158_=_C160( C158 C160 ) C158_=_C161( C158 C161 ) C158_=_C162( C158 C162 ) C159_=_C160( C159 C160 ) C159_=_C161( C159 C161 ) C159_=_C162( C159 C162 ) \nC159_=_C182( C159 C182 ) C160_=_C161( C160 C161 ) C160_=_C162( C160 C162 ) C161_=_C162( C161 C162 ) C162_=_C185( C162 C185 ) C174_=_C175( C174 C175 ) \nC174_=_C176( C174 C176 ) C174_=_C177( C174 C177 ) C174_=_C178( C174 C178 ) C174_=_C179( C174 C179 ) C174_=_C180( C174 C180 ) C174_=_C181( C174 C181 ) \nC174_=_C182( C174 C182 ) C174_=_C183( C174 C183 ) C174_=_C184( C174 C184 ) C174_=_C185( C174 C185 ) C175_=_C176( C175 C176 ) C175_=_C177( C175 C177 ) \nC175_=_C178( C175 C178 ) C175_=_C181( C175 C181 ) C176_=_C177( C176 C177 ) C176_=_C178( C176 C178 ) C176_=_C184( C176 C184 ) C177_=_C178( C177 C178 ) \nC179_=_C180( C179 C180 ) C179_=_C181( C179 C181 ) C179_=_C182( C179 C182 ) C179_=_C183( C179 C183 ) C179_=_C184( C179 C184 ) C179_=_C185( C179 C185 ) \nC180_=_C181( C180 C181 ) C180_=_C182( C180 C182 ) C180_=_C183( C180 C183 ) C180_=_C184( C180 C184 ) C180_=_C185( C180 C185 ) C181_=_C182( C181 C182 ) \nC181_=_C183( C181 C183 ) C181_=_C184( C181 C184 ) C181_=_C185( C181 C185 ) C182_=_C183( C182 C183 ) C182_=_C184( C182 C184 ) C182_=_C185( C182 C185 ) \nC183_=_C184( C183 C184 ) C183_=_C185( C183 C185 ) C184_=_C185( C184 C185 ) "];35-&gt;47[label="24: C5 C17 C67 C87 C104 \nC126 C139 C141 C158 C159 C160 \nC161 C162 C175 C176 C177 C178</w:t>
      </w:r>
    </w:p>
    <w:p>
      <w:pPr>
        <w:pStyle w:val="PreformattedText"/>
        <w:bidi w:val="0"/>
        <w:spacing w:before="0" w:after="0"/>
        <w:jc w:val="left"/>
        <w:rPr/>
      </w:pPr>
      <w:r>
        <w:rPr/>
        <w:t xml:space="preserve"> </w:t>
      </w:r>
      <w:r>
        <w:rPr/>
        <w:t>\nC179 C180 C181 C182 C183 C184 \nC185 \n98: C5_=_C67 ,C5_=_C104 ,C5_=_C141 ,C5_=_C179 ,C5_=_C180 ,\nC5_=_C181 ,C5_=_C182 ,C5_=_C183 ,C5_=_C184 ,C5_=_C185 ,C17_=_C126 ,\nC17_=_C139 ,C17_=_C158 ,C17_=_C159 ,C17_=_C160 ,C17_=_C161 ,C17_=_C162 ,\nC67_=_C104 ,C67_=_C141 ,C67_=_C179 ,C67_=_C180 ,C67_=_C181 ,C67_=_C182 ,\nC67_=_C183 ,C67_=_C184 ,C67_=_C185 ,C87_=_C175 ,C87_=_C176 ,C87_=_C177 ,\nC87_=_C178 ,C104_=_C141 ,C104_=_C179 ,C104_=_C180 ,C104_=_C181 ,C104_=_C182 ,\nC104_=_C183 ,C104_=_C184 ,C104_=_C185 ,C126_=_C139 ,C126_=_C158 ,C126_=_C159 ,\nC126_=_C160 ,C126_=_C161 ,C126_=_C162 ,C139_=_C141 ,C139_=_C158 ,C139_=_C159 ,\nC139_=_C160 ,C139_=_C161 ,C139_=_C162 ,C141_=_C179 ,C141_=_C180 ,C141_=_C181 ,\nC141_=_C182 ,C141_=_C183 ,C141_=_C184 ,C141_=_C185 ,C158_=_C159 ,C158_=_C160 ,\nC158_=_C161 ,C158_=_C162 ,C159_=_C160 ,C159_=_C161 ,C159_=_C162 ,C159_=_C182 ,\nC160_=_C161 ,C160_=_C162 ,C161_=_C162 ,C162_=_C185 ,C175_=_C176 ,C175_=_C177 ,\nC175_=_C178 ,C175_=_C181 ,C176_=_C177 ,C176_=_C178 ,C176_=_C184 ,C177_=_C178 ,\nC179_=_C180 ,C179_=_C181 ,C179_=_C182 ,C179_=_C183 ,C179_=_C184 ,C179_=_C185 ,\nC180_=_C181 ,C180_=_C182 ,C180_=_C183 ,C180_=_C184 ,C180_=_C185 ,C181_=_C182 ,\nC181_=_C183 ,C181_=_C184 ,C181_=_C185 ,C182_=_C183 ,C182_=_C184 ,C182_=_C185 ,\nC183_=_C184 ,C183_=_C185 ,C184_=_C185 ,"];48[shape=box, label="id:48 level: 4\n31: C1 C6 C28 C37 C45 \nC69 C75 C77 C78 C79 C80 \nC81 C88 C98 C110 C118 C127 \nC145 C152 C158 C166 C173 C176 \nC184 C200 C201 C202 C204 C230 \nC235 C236 \n189: C1_=_C6( C1 C6 ) C1_=_C37( C1 C37 ) C1_=_C75( C1 C75 ) C1_=_C77( C1 C77 ) C1_=_C78( C1 C78 ) \nC1_=_C79( C1 C79 ) C1_=_C80( C1 C80 ) C1_=_C81( C1 C81 ) C6_=_C28( C6 C28 ) C6_=_C45( C6 C45 ) C6_=_C88( C6 C88 ) \nC6_=_C127( C6 C127 ) C6_=_C158( C6 C158 ) C6_=_C200( C6 C200 ) C6_=_C201( C6 C201 ) C6_=_C202( C6 C202 ) C28_=_C45( C28 C45 ) \nC28_=_C88( C28 C88 ) C28_=_C127( C28 C127 ) C28_=_C158( C28 C158 ) C28_=_C200( C28 C200 ) C28_=_C201( C28 C201 ) C28_=_C202( C28 C202 ) \nC37_=_C45( C37 C45 ) C37_=_C75( C37 C75 ) C37_=_C77( C37 C77 ) C37_=_C78( C37 C78 ) C37_=_C79( C37 C79 ) C37_=_C80( C37 C80 ) \nC37_=_C81( C37 C81 ) C45_=_C88( C45 C88 ) C45_=_C127( C45 C127 ) C45_=_C158( C45 C158 ) C45_=_C200( C45 C200 ) C45_=_C201( C45 C201 ) \nC45_=_C202( C45 C202 ) C69_=_C77( C69 C77 ) C69_=_C98( C69 C98 ) C69_=_C110( C69 C110 ) C69_=_C118( C69 C118 ) C69_=_C145( C69 C145 ) \nC69_=_C152( C69 C152 ) C69_=_C166( C69 C166 ) C69_=_C173( C69 C173 ) C69_=_C176( C69 C176 ) C69_=_C184( C69 C184 ) C69_=_C202( C69 C202 ) \nC69_=_C204( C69 C204 ) C69_=_C230( C69 C230 ) C69_=_C235( C69 C235 ) C69_=_C236( C69 C236 ) C75_=_C77( C75 C77 ) C75_=_C78( C75 C78 ) \nC75_=_C79( C75 C79 ) C75_=_C80( C75 C80 ) C75_=_C81( C75 C81 ) C75_=_C152( C75 C152 ) C77_=_C78( C77 C78 ) C77_=_C79( C77 C79 ) \nC77_=_C80( C77 C80 ) C77_=_C81( C77 C81 ) C77_=_C98( C77 C98 ) C77_=_C110( C77 C110 ) C77_=_C118( C77 C118 ) C77_=_C145( C77 C145 ) \nC77_=_C152( C77 C152 ) C77_=_C166( C77 C166 ) C77_=_C173( C77 C173 ) C77_=_C176( C77 C176 ) C77_=_C184( C77 C184 ) C77_=_C202( C77 C202 ) \nC77_=_C204( C77 C204 ) C77_=_C230( C77 C230 ) C77_=_C235( C77 C235 ) C77_=_C236( C77 C236 ) C78_=_C79( C78 C79 ) C78_=_C80( C78 C80 ) \nC78_=_C81( C78 C81 ) C79_=_C80( C79 C80 ) C79_=_C81( C79 C81 ) C80_=_C81( C80 C81 ) C88_=_C127( C88 C127 ) C88_=_C158( C88 C158 ) \nC88_=_C200( C88 C200 ) C88_=_C201( C88 C201 ) C88_=_C202( C88 C202 ) C98_=_C110( C98 C110 ) C98_=_C118( C98 C118 ) C98_=_C145( C98 C145 ) \nC98_=_C152( C98 C152 ) C98_=_C166( C98 C166 ) C98_=_C173( C98 C173 ) C98_=_C176( C98 C176 ) C98_=_C184( C98 C184 ) C98_=_C202( C98 C202 ) \nC98_=_C204( C98 C204 ) C98_=_C230( C98 C230 ) C98_=_C235( C98 C235 ) C98_=_C236( C98 C236 ) C110_=_C118( C110 C118 ) C110_=_C145( C110 C145 ) \nC110_=_C152( C110 C152 ) C110_=_C166( C110 C166 ) C110_=_C173( C110 C173 ) C110_=_C176( C110 C176 ) C110_=_C184( C110 C184 ) C110_=_C202( C110 C202 ) \nC110_=_C204( C110 C204 ) C110_=_C230( C110 C230 ) C110_=_C235( C110 C235 ) C110_=_C236( C110 C236 ) C118_=_C145( C118 C145 ) C118_=_C152( C118 C152 ) \nC118_=_C166( C118 C166 ) C118_=_C173( C118 C173 ) C118_=_C176( C118 C176 ) C118_=_C184( C118 C184 ) C118_=_C202( C118 C202 ) C118_=_C204( C118 C204 ) \nC118_=_C230( C118 C230 ) C118_=_C235( C118 C235 ) C118_=_C236( C118 C236 ) C127_=_C158( C127 C158 ) C127_=_C200( C127 C200 ) C127_=_C201( C127 C201 ) \nC127_=_C202( C127 C202 ) C145_=_C152( C145 C152 ) C145_=_C166( C145 C166 ) C145_=_C173( C145 C173 ) C145_=_C176( C145 C176 ) C145_=_C184( C145 C184 ) \nC145_=_C202( C145 C202 ) C145_=_C204( C145 C204 ) C145_=_C230( C145 C230 ) C145_=_C235( C145 C235 ) C145_=_C236( C145 C236 ) C152_=_C166( C152 C166 ) \nC152_=_C173( C152 C173 ) C152_=_C176( C152 C176 ) C152_=_C184( C152 C184 ) C152_=_C202( C152 C202 ) C152_=_C204( C152 C204 ) C152_=_C230( C152 C230 ) \nC152_=_C235( C152 C235 ) C152_=_C236( C152 C236 ) C158_=_C200( C158 C200 ) C158_=_C201( C158 C201 ) C158_=_C202( C158 C202 ) C166_=_C173( C166 C173 ) \nC166_=_C176( C166 C176 ) C166_=_C184( C166 C184 ) C166_=_C202( C166 C202 ) C166_=_C204( C166 C204 ) C166_=_C230( C166 C230 ) C166_=_C235( C166 C235 ) \nC166_=_C236( C166 C236 ) C173_=_C176( C173 C176 ) C173_=_C184( C173 C184 ) C173_=_C202( C173 C202 ) C173_=_C204( C173 C204 ) C173_=_C230( C173 C230 ) \nC173_=_C235( C173 C235 ) C173_=_C236( C173 C236 ) C176_=_C184( C176 C184 ) C176_=_C202( C176 C202 ) C176_=_C204( C176 C204 ) C176_=_C230( C176 C230 ) \nC176_=_C235( C176 C235 ) C176_=_C236( C176 C236 ) C184_=_C202( C184 C202 ) C184_=_C204( C184 C204 ) C184_=_C230( C184 C230 ) C184_=_C235( C184 C235 ) \nC184_=_C236( C184 C236 ) C200_=_C201( C200 C201 ) C200_=_C202( C200 C202 ) C200_=_C204( C200 C204 ) C201_=_C202( C201 C202 ) C201_=_C230( C201 C230 ) \nC202_=_C204( C202 C204 ) C202_=_C230( C202 C230 ) C202_=_C235( C202 C235 ) C202_=_C236( C202 C236 ) C204_=_C230( C204 C230 ) C204_=_C235( C204 C235 ) \nC204_=_C236( C204 C236 ) C230_=_C235( C230 C235 ) C230_=_C236( C230 C236 ) C235_=_C236( C235 C236 ) "];35-&gt;48[label="29: C1 C6 C28 C37 C45 \nC69 C75 C78 C79 C80 C81 \nC88 C98 C110 C118 C127 C145 \nC152 C158 C166 C173 C176 C184 \nC200 C201 C204 C230 C235 C236 \n145: C1_=_C6 ,C1_=_C37 ,C1_=_C75 ,C1_=_C78 ,C1_=_C79 ,\nC1_=_C80 ,C1_=_C81 ,C6_=_C28 ,C6_=_C45 ,C6_=_C88 ,C6_=_C127 ,\nC6_=_C158 ,C6_=_C200 ,C6_=_C201 ,C28_=_C45 ,C28_=_C88 ,C28_=_C127 ,\nC28_=_C158 ,C28_=_C200 ,C28_=_C201 ,C37_=_C45 ,C37_=_C75 ,C37_=_C78 ,\nC37_=_C79 ,C37_=_C80 ,C37_=_C81 ,C45_=_C88 ,C45_=_C127 ,C45_=_C158 ,\nC45_=_C200 ,C45_=_C201 ,C69_=_C98 ,C69_=_C110 ,C69_=_C118 ,C69_=_C145 ,\nC69_=_C152 ,C69_=_C166 ,C69_=_C173 ,C69_=_C176 ,C69_=_C184 ,C69_=_C204 ,\nC69_=_C230 ,C69_=_C235 ,C69_=_C236 ,C75_=_C78 ,C75_=_C79 ,C75_=_C80 ,\nC75_=_C81 ,C75_=_C152 ,C78_=_C79 ,C78_=_C80 ,C78_=_C81 ,C79_=_C80 ,\nC79_=_C81 ,C80_=_C81 ,C88_=_C127 ,C88_=_C158 ,C88_=_C200 ,C88_=_C201 ,\nC98_=_C110 ,C98_=_C118 ,C98_=_C145 ,C98_=_C152 ,C98_=_C166 ,C98_=_C173 ,\nC98_=_C176 ,C98_=_C184 ,C98_=_C204 ,C98_=_C230 ,C98_=_C235 ,C98_=_C236 ,\nC110_=_C118 ,C110_=_C145 ,C110_=_C152 ,C110_=_C166 ,C110_=_C173 ,C110_=_C176 ,\nC110_=_C184 ,C110_=_C204 ,C110_=_C230 ,C110_=_C235 ,C110_=_C236 ,C118_=_C145 ,\nC118_=_C152 ,C118_=_C166 ,C118_=_C173 ,C118_=_C176 ,C118_=_C184 ,C118_=_C204 ,\nC118_=_C230 ,C118_=_C235 ,C118_=_C236 ,C127_=_C158 ,C127_=_C200 ,C127_=_C201 ,\nC145_=_C152 ,C145_=_C166 ,C145_=_C173 ,C145_=_C176 ,C145_=_C184 ,C145_=_C204 ,\nC145_=_C230 ,C145_=_C235 ,C145_=_C236 ,C152_=_C166 ,C152_=_C173 ,C152_=_C176 ,\nC152_=_C184 ,C152_=_C204 ,C152_=_C230 ,C152_=_C235 ,C152_=_C236 ,C158_=_C200 ,\nC158_=_C201 ,C166_=_C173 ,C166_=_C176 ,C166_=_C184 ,C166_=_C204 ,C166_=_C230 ,\nC166_=_C235 ,C166_=_C236 ,C173_=_C176 ,C173_=_C184 ,C173_=_C204 ,C173_=_C230 ,\nC173_=_C235 ,C173_=_C236 ,C176_=_C184 ,C176_=_C204 ,C176_=_C230 ,C176_=_C235 ,\nC176_=_C236 ,C184_=_C204 ,C184_=_C230 ,C184_=_C235 ,C184_=_C236 ,C200_=_C201 ,\nC200_=_C204 ,C201_=_C230 ,C204_=_C230 ,C204_=_C235 ,C204_=_C236 ,C230_=_C235 ,\nC230_=_C236 ,C235_=_C236 ,"];49[shape=box, label="id:49 level: 4\n27: C3 C7 C16 C20 C42 \nC58 C64 C68 C75 C95 C103 \nC106 C148 C149 C150 C151 C152 \nC153 C154 C155 C180 C200 C203 \nC204 C205 C206 C207 \n188: C3_=_C7( C3 C7 ) C3_=_C16( C3 C16 ) C3_=_C42( C3 C42 ) C3_=_C64( C3 C64 ) C3_=_C75( C3 C75 ) \nC3_=_C103( C3 C103 ) C3_=_C148( C3 C148 ) C3_=_C149( C3 C149 ) C3_=_C150( C3 C150 ) C3_=_C151( C3 C151 ) C3_=_C152( C3 C152 ) \nC3_=_C153( C3 C153 ) C3_=_C154( C3 C154 ) C3_=_C155( C3 C155 ) C7_=_C20( C7 C20 ) C7_=_C58( C7 C58 ) C7_=_C68( C7 C68 ) \nC7_=_C95( C7 C95 ) C7_=_C106( C7 C106 ) C7_=_C149( C7 C149 ) C7_=_C180( C7 C180 ) C7_=_C200( C7 C200 ) C7_=_C203( C7 C203 ) \nC7_=_C204( C7 C204 ) C7_=_C205( C7 C205 ) C7_=_C206( C7 C206 ) C7_=_C207( C7 C207 ) C16_=_C20( C16 C20 ) C16_=_C42( C16 C42 ) \nC16_=_C64( C16 C64 ) C16_=_C75( C16 C75 ) C16_=_C103( C16 C103 ) C16_=_C148( C16 C148 ) C16_=_C149( C16 C149 ) C16_=_C150( C16 C150 ) \nC16_=_C151( C16 C151 ) C16_=_C152( C16 C152 ) C16_=_C153( C16 C153 ) C16_=_C154( C16 C154 ) C16_=_C155( C16 C155 ) C20_=_C58( C20 C58 ) \nC20_=_C68( C20 C68 ) C20_=_C95( C20 C95 ) C20_=_C106( C20 C106 ) C20_=_C149( C20 C149 ) C20_=_C180( C20 C180 ) C20_=_C200( C20 C200 ) \nC20_=_C203( C20 C203 ) C20_=_C204( C20 C204 ) C20_=_C205( C20 C205 ) C20_=_C206( C20 C206 ) C20_=_C207( C20 C207 ) C42_=_C64( C42 C64 ) \nC42_=_C75( C42 C75 ) C42_=_C103( C42 C103 ) C42_=_C148( C42 C148 ) C42_=_C149( C42 C149 ) C42_=_C150( C42 C150 ) C42_=_C151( C42 C151 ) \nC42_=_C152( C42 C152 ) C42_=_C153( C42 C153 ) C42_=_C154( C42 C154 ) C42_=_C155( C42 C155 ) C58_=_C68( C58 C68 ) C58_=_C95( C58 C95 ) \nC58_=_C106( C58 C106 ) C58_=_C149( C58 C149 ) C58_=_C180( C58 C180 ) C58_=_C200( C58 C200 ) C58_=_C203( C58 C203 ) C58_=_C204( C58 C204 ) \nC58_=_C205( C58 C205 ) C58_=_C206( C58 C206 ) C58_=_C207( C58 C207 ) C64_=_C68( C64 C68 ) C64_=_C75( C64 C75 ) C64_=_C103( C64 C103 ) \nC64_=_C148( C64 C148 ) C64_=_C149( C64 C149 ) C64_=_C150(</w:t>
      </w:r>
    </w:p>
    <w:p>
      <w:pPr>
        <w:pStyle w:val="PreformattedText"/>
        <w:bidi w:val="0"/>
        <w:spacing w:before="0" w:after="0"/>
        <w:jc w:val="left"/>
        <w:rPr/>
      </w:pPr>
      <w:r>
        <w:rPr/>
        <w:t xml:space="preserve"> </w:t>
      </w:r>
      <w:r>
        <w:rPr/>
        <w:t>C64 C150 ) C64_=_C151( C64 C151 ) C64_=_C152( C64 C152 ) C64_=_C153( C64 C153 ) \nC64_=_C154( C64 C154 ) C64_=_C155( C64 C155 ) C68_=_C95( C68 C95 ) C68_=_C106( C68 C106 ) C68_=_C149( C68 C149 ) C68_=_C180( C68 C180 ) \nC68_=_C200( C68 C200 ) C68_=_C203( C68 C203 ) C68_=_C204( C68 C204 ) C68_=_C205( C68 C205 ) C68_=_C206( C68 C206 ) C68_=_C207( C68 C207 ) \nC75_=_C103( C75 C103 ) C75_=_C148( C75 C148 ) C75_=_C149( C75 C149 ) C75_=_C150( C75 C150 ) C75_=_C151( C75 C151 ) C75_=_C152( C75 C152 ) \nC75_=_C153( C75 C153 ) C75_=_C154( C75 C154 ) C75_=_C155( C75 C155 ) C95_=_C106( C95 C106 ) C95_=_C149( C95 C149 ) C95_=_C180( C95 C180 ) \nC95_=_C200( C95 C200 ) C95_=_C203( C95 C203 ) C95_=_C204( C95 C204 ) C95_=_C205( C95 C205 ) C95_=_C206( C95 C206 ) C95_=_C207( C95 C207 ) \nC103_=_C106( C103 C106 ) C103_=_C148( C103 C148 ) C103_=_C149( C103 C149 ) C103_=_C150( C103 C150 ) C103_=_C151( C103 C151 ) C103_=_C152( C103 C152 ) \nC103_=_C153( C103 C153 ) C103_=_C154( C103 C154 ) C103_=_C155( C103 C155 ) C106_=_C149( C106 C149 ) C106_=_C180( C106 C180 ) C106_=_C200( C106 C200 ) \nC106_=_C203( C106 C203 ) C106_=_C204( C106 C204 ) C106_=_C205( C106 C205 ) C106_=_C206( C106 C206 ) C106_=_C207( C106 C207 ) C148_=_C149( C148 C149 ) \nC148_=_C150( C148 C150 ) C148_=_C151( C148 C151 ) C148_=_C152( C148 C152 ) C148_=_C153( C148 C153 ) C148_=_C154( C148 C154 ) C148_=_C155( C148 C155 ) \nC149_=_C150( C149 C150 ) C149_=_C151( C149 C151 ) C149_=_C152( C149 C152 ) C149_=_C153( C149 C153 ) C149_=_C154( C149 C154 ) C149_=_C155( C149 C155 ) \nC149_=_C180( C149 C180 ) C149_=_C200( C149 C200 ) C149_=_C203( C149 C203 ) C149_=_C204( C149 C204 ) C149_=_C205( C149 C205 ) C149_=_C206( C149 C206 ) \nC149_=_C207( C149 C207 ) C150_=_C151( C150 C151 ) C150_=_C152( C150 C152 ) C150_=_C153( C150 C153 ) C150_=_C154( C150 C154 ) C150_=_C155( C150 C155 ) \nC151_=_C152( C151 C152 ) C151_=_C153( C151 C153 ) C151_=_C154( C151 C154 ) C151_=_C155( C151 C155 ) C152_=_C153( C152 C153 ) C152_=_C154( C152 C154 ) \nC152_=_C155( C152 C155 ) C152_=_C204( C152 C204 ) C153_=_C154( C153 C154 ) C153_=_C155( C153 C155 ) C153_=_C205( C153 C205 ) C154_=_C155( C154 C155 ) \nC180_=_C200( C180 C200 ) C180_=_C203( C180 C203 ) C180_=_C204( C180 C204 ) C180_=_C205( C180 C205 ) C180_=_C206( C180 C206 ) C180_=_C207( C180 C207 ) \nC200_=_C203( C200 C203 ) C200_=_C204( C200 C204 ) C200_=_C205( C200 C205 ) C200_=_C206( C200 C206 ) C200_=_C207( C200 C207 ) C203_=_C204( C203 C204 ) \nC203_=_C205( C203 C205 ) C203_=_C206( C203 C206 ) C203_=_C207( C203 C207 ) C204_=_C205( C204 C205 ) C204_=_C206( C204 C206 ) C204_=_C207( C204 C207 ) \nC205_=_C206( C205 C206 ) C205_=_C207( C205 C207 ) C206_=_C207( C206 C207 ) "];36-&gt;49[label="26: C3 C7 C16 C20 C42 \nC58 C64 C68 C75 C95 C103 \nC106 C148 C150 C151 C152 C153 \nC154 C155 C180 C200 C203 C204 \nC205 C206 C207 \n162: C3_=_C7 ,C3_=_C16 ,C3_=_C42 ,C3_=_C64 ,C3_=_C75 ,\nC3_=_C103 ,C3_=_C148 ,C3_=_C150 ,C3_=_C151 ,C3_=_C152 ,C3_=_C153 ,\nC3_=_C154 ,C3_=_C155 ,C7_=_C20 ,C7_=_C58 ,C7_=_C68 ,C7_=_C95 ,\nC7_=_C106 ,C7_=_C180 ,C7_=_C200 ,C7_=_C203 ,C7_=_C204 ,C7_=_C205 ,\nC7_=_C206 ,C7_=_C207 ,C16_=_C20 ,C16_=_C42 ,C16_=_C64 ,C16_=_C75 ,\nC16_=_C103 ,C16_=_C148 ,C16_=_C150 ,C16_=_C151 ,C16_=_C152 ,C16_=_C153 ,\nC16_=_C154 ,C16_=_C155 ,C20_=_C58 ,C20_=_C68 ,C20_=_C95 ,C20_=_C106 ,\nC20_=_C180 ,C20_=_C200 ,C20_=_C203 ,C20_=_C204 ,C20_=_C205 ,C20_=_C206 ,\nC20_=_C207 ,C42_=_C64 ,C42_=_C75 ,C42_=_C103 ,C42_=_C148 ,C42_=_C150 ,\nC42_=_C151 ,C42_=_C152 ,C42_=_C153 ,C42_=_C154 ,C42_=_C155 ,C58_=_C68 ,\nC58_=_C95 ,C58_=_C106 ,C58_=_C180 ,C58_=_C200 ,C58_=_C203 ,C58_=_C204 ,\nC58_=_C205 ,C58_=_C206 ,C58_=_C207 ,C64_=_C68 ,C64_=_C75 ,C64_=_C103 ,\nC64_=_C148 ,C64_=_C150 ,C64_=_C151 ,C64_=_C152 ,C64_=_C153 ,C64_=_C154 ,\nC64_=_C155 ,C68_=_C95 ,C68_=_C106 ,C68_=_C180 ,C68_=_C200 ,C68_=_C203 ,\nC68_=_C204 ,C68_=_C205 ,C68_=_C206 ,C68_=_C207 ,C75_=_C103 ,C75_=_C148 ,\nC75_=_C150 ,C75_=_C151 ,C75_=_C152 ,C75_=_C153 ,C75_=_C154 ,C75_=_C155 ,\nC95_=_C106 ,C95_=_C180 ,C95_=_C200 ,C95_=_C203 ,C95_=_C204 ,C95_=_C205 ,\nC95_=_C206 ,C95_=_C207 ,C103_=_C106 ,C103_=_C148 ,C103_=_C150 ,C103_=_C151 ,\nC103_=_C152 ,C103_=_C153 ,C103_=_C154 ,C103_=_C155 ,C106_=_C180 ,C106_=_C200 ,\nC106_=_C203 ,C106_=_C204 ,C106_=_C205 ,C106_=_C206 ,C106_=_C207 ,C148_=_C150 ,\nC148_=_C151 ,C148_=_C152 ,C148_=_C153 ,C148_=_C154 ,C148_=_C155 ,C150_=_C151 ,\nC150_=_C152 ,C150_=_C153 ,C150_=_C154 ,C150_=_C155 ,C151_=_C152 ,C151_=_C153 ,\nC151_=_C154 ,C151_=_C155 ,C152_=_C153 ,C152_=_C154 ,C152_=_C155 ,C152_=_C204 ,\nC153_=_C154 ,C153_=_C155 ,C153_=_C205 ,C154_=_C155 ,C180_=_C200 ,C180_=_C203 ,\nC180_=_C204 ,C180_=_C205 ,C180_=_C206 ,C180_=_C207 ,C200_=_C203 ,C200_=_C204 ,\nC200_=_C205 ,C200_=_C206 ,C200_=_C207 ,C203_=_C204 ,C203_=_C205 ,C203_=_C206 ,\nC203_=_C207 ,C204_=_C205 ,C204_=_C206 ,C204_=_C207 ,C205_=_C206 ,C205_=_C207 ,\nC206_=_C207 ,"];50[shape=box, label="id:50 level: 4\n33: C14 C16 C17 C18 C19 \nC20 C21 C22 C39 C94 C101 \nC102 C103 C104 C105 C106 C107 \nC108 C109 C110 C111 C112 C113 \nC114 C125 C126 C127 C128 C129 \nC130 C131 C132 C133 \n217: C14_=_C16( C14 C16 ) C14_=_C17( C14 C17 ) C14_=_C18( C14 C18 ) C14_=_C19( C14 C19 ) C14_=_C20( C14 C20 ) \nC14_=_C21( C14 C21 ) C14_=_C22( C14 C22 ) C14_=_C39( C14 C39 ) C14_=_C94( C14 C94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6_=_C17( C16 C17 ) C16_=_C18( C16 C18 ) C16_=_C19( C16 C19 ) C16_=_C20( C16 C20 ) C16_=_C21( C16 C21 ) C16_=_C22( C16 C22 ) \nC16_=_C103( C16 C103 ) C17_=_C18( C17 C18 ) C17_=_C19( C17 C19 ) C17_=_C20( C17 C20 ) C17_=_C21( C17 C21 ) C17_=_C22( C17 C22 ) \nC17_=_C126( C17 C126 ) C18_=_C19( C18 C19 ) C18_=_C20( C18 C20 ) C18_=_C21( C18 C21 ) C18_=_C22( C18 C22 ) C19_=_C20( C19 C20 ) \nC19_=_C21( C19 C21 ) C19_=_C22( C19 C22 ) C20_=_C21( C20 C21 ) C20_=_C22( C20 C22 ) C20_=_C106( C20 C106 ) C21_=_C22( C21 C22 ) \nC22_=_C109( C22 C109 ) C22_=_C130( C22 C130 ) C39_=_C94( C39 C94 ) C39_=_C101( C39 C101 ) C39_=_C102( C39 C102 ) C39_=_C103( C39 C103 ) \nC39_=_C104( C39 C104 ) C39_=_C105( C39 C105 ) C39_=_C106( C39 C106 ) C39_=_C107( C39 C107 ) C39_=_C108( C39 C108 ) C39_=_C109( C39 C109 ) \nC39_=_C110( C39 C110 ) C39_=_C111( C39 C111 ) C39_=_C112( C39 C112 ) C39_=_C113( C39 C113 ) C39_=_C114( C39 C114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2_=_C103( C102 C103 ) C102_=_C104( C102 C104 ) C102_=_C105( C102 C105 ) C102_=_C106( C102 C106 ) \nC102_=_C107( C102 C107 ) C102_=_C108( C102 C108 ) C102_=_C109( C102 C109 ) C102_=_C110( C102 C110 ) C102_=_C111( C102 C111 ) C102_=_C112( C102 C112 ) \nC102_=_C113( C102 C113 ) C102_=_C114( C102 C114 ) C102_=_C125( C102 C125 ) C102_=_C126( C102 C126 ) C102_=_C127( C102 C127 ) C102_=_C128( C102 C128 ) \nC102_=_C129( C102 C129 ) C102_=_C130( C102 C130 ) C102_=_C131( C102 C131 ) C102_=_C132( C102 C132 ) C102_=_C133( C102 C133 ) C103_=_C104( C103 C104 ) \nC103_=_C105( C103 C105 ) C103_=_C106( C103 C106 ) C103_=_C107( C103 C107 ) C103_=_C108( C103 C108 ) C103_=_C109( C103 C109 ) C103_=_C110( C103 C110 ) \nC103_=_C111( C103 C111 ) C103_=_C112( C103 C112 ) C103_=_C113( C103 C113 ) C103_=_C114( C103 C114 ) C104_=_C105( C104 C105 ) C104_=_C106( C104 C106 ) \nC104_=_C107( C104 C107 ) C104_=_C108( C104 C108 ) C104_=_C109( C104 C109 ) C104_=_C110( C104 C110 ) C104_=_C111( C104 C111 ) C104_=_C112( C104 C112 ) \nC104_=_C113( C104 C113 ) C104_=_C114( C104 C114 ) C105_=_C106( C105 C106 ) C105_=_C107( C105 C107 ) C105_=_C108( C105 C108 ) C105_=_C109( C105 C109 ) \nC105_=_C110( C105 C110 ) C105_=_C111( C105 C111 ) C105_=_C112( C105 C112 ) C105_=_C113( C105 C113 ) C105_=_C114( C105 C114 ) C106_=_C107( C106 C107 ) \nC106_=_C108( C106 C108 ) C106_=_C109( C106 C109 ) C106_=_C110( C106 C110 ) C106_=_C111( C106 C111 ) C106_=_C112( C106 C112 ) C106_=_C113( C106 C113 ) \nC106_=_C114( C106 C114 ) C107_=_C108( C107 C108 ) C107_=_C109( C107 C109 ) C107_=_C110( C107 C110 ) C107_=_C111( C107 C111 ) C107_=_C112( C107 C112 ) \nC107_=_C113( C107 C113 ) C107_=_C114( C107 C114 ) C107_=_C128( C107 C128 ) C108_=_C109( C108 C109 ) C108_=_C110( C108 C110 ) C108_=_C111( C108 C111 ) \nC108_=_C112( C108 C112 ) C108_=_C113( C108 C113 ) C108_=_C114( C108 C114 ) C109_=_C110( C109 C110 ) C109_=_C111( C109 C111 ) C109_=_C112( C109 C112 ) \nC109_=_C113( C109 C113 ) C109_=_C114( C109 C114 ) C109_=_C130( C109 C130 ) C110_=_C111( C110 C111 ) C110_=_C112( C110 C112 ) C110_=_C113( C110 C113 ) \nC110_=_C114( C110 C114 ) C111_=_C112( C111 C112 ) C111_=_C113( C111 C113 ) C111_=_C114( C111 C114 ) C111_=_C133( C111 C133 ) C112_=_C113( C112 C113 ) \nC112_=_C114( C112 C114 ) C113_=_C114( C113 C114 ) C125_=_C126( C125 C126 ) C125_=_C127( C125 C127 ) C125_=_C128( C125 C128 ) C125_=_C129( C125 C129 ) \nC125_=_C130( C125 C130 ) C125_=_C131( C125 C131 ) C125_=_C132( C125 C132 ) C125_=_C133( C125 C133 ) C126_=_C127( C126 C127 ) C126_=_C128( C126 C128 ) \nC126_=_C129( C126 C129 ) C126_=_C130( C126 C130 ) C126_=_C131( C126 C131 ) C126_=_C132( C126 C132 ) C126_=_C133( C126 C133 ) C127_=_C128( C127 C128 ) \nC127_=_C129( C127 C129 ) C127_=_C130( C127 C130 ) C127_=_C131( C127 C131</w:t>
      </w:r>
    </w:p>
    <w:p>
      <w:pPr>
        <w:pStyle w:val="PreformattedText"/>
        <w:bidi w:val="0"/>
        <w:spacing w:before="0" w:after="0"/>
        <w:jc w:val="left"/>
        <w:rPr/>
      </w:pPr>
      <w:r>
        <w:rPr/>
        <w:t xml:space="preserve"> </w:t>
      </w:r>
      <w:r>
        <w:rPr/>
        <w:t>) C127_=_C132( C127 C132 ) C127_=_C133( C127 C133 ) C128_=_C129( C128 C129 ) \nC128_=_C130( C128 C130 ) C128_=_C131( C128 C131 ) C128_=_C132( C128 C132 ) C128_=_C133( C128 C133 ) C129_=_C130( C129 C130 ) C129_=_C131( C129 C131 ) \nC129_=_C132( C129 C132 ) C129_=_C133( C129 C133 ) C130_=_C131( C130 C131 ) C130_=_C132( C130 C132 ) C130_=_C133( C130 C133 ) C131_=_C132( C131 C132 ) \nC131_=_C133( C131 C133 ) C132_=_C133( C132 C133 ) "];36-&gt;50[label="31: C16 C17 C18 C19 C20 \nC21 C22 C39 C94 C101 C103 \nC104 C105 C106 C107 C108 C109 \nC110 C111 C112 C113 C114 C125 \nC126 C127 C128 C129 C130 C131 \nC132 C133 \n170: C16_=_C17 ,C16_=_C18 ,C16_=_C19 ,C16_=_C20 ,C16_=_C21 ,\nC16_=_C22 ,C16_=_C103 ,C17_=_C18 ,C17_=_C19 ,C17_=_C20 ,C17_=_C21 ,\nC17_=_C22 ,C17_=_C126 ,C18_=_C19 ,C18_=_C20 ,C18_=_C21 ,C18_=_C22 ,\nC19_=_C20 ,C19_=_C21 ,C19_=_C22 ,C20_=_C21 ,C20_=_C22 ,C20_=_C106 ,\nC21_=_C22 ,C22_=_C109 ,C22_=_C130 ,C39_=_C94 ,C39_=_C101 ,C39_=_C103 ,\nC39_=_C104 ,C39_=_C105 ,C39_=_C106 ,C39_=_C107 ,C39_=_C108 ,C39_=_C109 ,\nC39_=_C110 ,C39_=_C111 ,C39_=_C112 ,C39_=_C113 ,C39_=_C114 ,C94_=_C101 ,\nC94_=_C103 ,C94_=_C104 ,C94_=_C105 ,C94_=_C106 ,C94_=_C107 ,C94_=_C108 ,\nC94_=_C109 ,C94_=_C110 ,C94_=_C111 ,C94_=_C112 ,C94_=_C113 ,C94_=_C114 ,\nC101_=_C103 ,C101_=_C104 ,C101_=_C105 ,C101_=_C106 ,C101_=_C107 ,C101_=_C108 ,\nC101_=_C109 ,C101_=_C110 ,C101_=_C111 ,C101_=_C112 ,C101_=_C113 ,C101_=_C114 ,\nC103_=_C104 ,C103_=_C105 ,C103_=_C106 ,C103_=_C107 ,C103_=_C108 ,C103_=_C109 ,\nC103_=_C110 ,C103_=_C111 ,C103_=_C112 ,C103_=_C113 ,C103_=_C114 ,C104_=_C105 ,\nC104_=_C106 ,C104_=_C107 ,C104_=_C108 ,C104_=_C109 ,C104_=_C110 ,C104_=_C111 ,\nC104_=_C112 ,C104_=_C113 ,C104_=_C114 ,C105_=_C106 ,C105_=_C107 ,C105_=_C108 ,\nC105_=_C109 ,C105_=_C110 ,C105_=_C111 ,C105_=_C112 ,C105_=_C113 ,C105_=_C114 ,\nC106_=_C107 ,C106_=_C108 ,C106_=_C109 ,C106_=_C110 ,C106_=_C111 ,C106_=_C112 ,\nC106_=_C113 ,C106_=_C114 ,C107_=_C108 ,C107_=_C109 ,C107_=_C110 ,C107_=_C111 ,\nC107_=_C112 ,C107_=_C113 ,C107_=_C114 ,C107_=_C128 ,C108_=_C109 ,C108_=_C110 ,\nC108_=_C111 ,C108_=_C112 ,C108_=_C113 ,C108_=_C114 ,C109_=_C110 ,C109_=_C111 ,\nC109_=_C112 ,C109_=_C113 ,C109_=_C114 ,C109_=_C130 ,C110_=_C111 ,C110_=_C112 ,\nC110_=_C113 ,C110_=_C114 ,C111_=_C112 ,C111_=_C113 ,C111_=_C114 ,C111_=_C133 ,\nC112_=_C113 ,C112_=_C114 ,C113_=_C114 ,C125_=_C126 ,C125_=_C127 ,C125_=_C128 ,\nC125_=_C129 ,C125_=_C130 ,C125_=_C131 ,C125_=_C132 ,C125_=_C133 ,C126_=_C127 ,\nC126_=_C128 ,C126_=_C129 ,C126_=_C130 ,C126_=_C131 ,C126_=_C132 ,C126_=_C133 ,\nC127_=_C128 ,C127_=_C129 ,C127_=_C130 ,C127_=_C131 ,C127_=_C132 ,C127_=_C133 ,\nC128_=_C129 ,C128_=_C130 ,C128_=_C131 ,C128_=_C132 ,C128_=_C133 ,C129_=_C130 ,\nC129_=_C131 ,C129_=_C132 ,C129_=_C133 ,C130_=_C131 ,C130_=_C132 ,C130_=_C133 ,\nC131_=_C132 ,C131_=_C133 ,C132_=_C133 ,"];51[shape=box, label="id:51 level: 5\n19: C19 C36 C55 C56 C57 \nC58 C59 C60 C61 C62 C142 \nC179 C186 C187 C188 C189 C190 \nC191 C192 \n92: C19_=_C57( C19 C57 ) C19_=_C142( C19 C142 ) C19_=_C179( C19 C179 ) C19_=_C186( C19 C186 ) C19_=_C187( C19 C187 ) \nC19_=_C188( C19 C188 ) C19_=_C189( C19 C189 ) C19_=_C190( C19 C190 ) C19_=_C191( C19 C191 ) C19_=_C192( C19 C192 ) C36_=_C55( C36 C55 ) \nC36_=_C56( C36 C56 ) C36_=_C57( C36 C57 ) C36_=_C58( C36 C58 ) C36_=_C59( C36 C59 ) C36_=_C60( C36 C60 ) C36_=_C61( C36 C61 ) \nC36_=_C62( C36 C62 ) C55_=_C56( C55 C56 ) C55_=_C57( C55 C57 ) C55_=_C58( C55 C58 ) C55_=_C59( C55 C59 ) C55_=_C60( C55 C60 ) \nC55_=_C61( C55 C61 ) C55_=_C62( C55 C62 ) C56_=_C57( C56 C57 ) C56_=_C58( C56 C58 ) C56_=_C59( C56 C59 ) C56_=_C60( C56 C60 ) \nC56_=_C61( C56 C61 ) C56_=_C62( C56 C62 ) C57_=_C58( C57 C58 ) C57_=_C59( C57 C59 ) C57_=_C60( C57 C60 ) C57_=_C61( C57 C61 ) \nC57_=_C62( C57 C62 ) C57_=_C142( C57 C142 ) C57_=_C179( C57 C179 ) C57_=_C186( C57 C186 ) C57_=_C187( C57 C187 ) C57_=_C188( C57 C188 ) \nC57_=_C189( C57 C189 ) C57_=_C190( C57 C190 ) C57_=_C191( C57 C191 ) C57_=_C192( C57 C192 ) C58_=_C59( C58 C59 ) C58_=_C60( C58 C60 ) \nC58_=_C61( C58 C61 ) C58_=_C62( C58 C62 ) C59_=_C60( C59 C60 ) C59_=_C61( C59 C61 ) C59_=_C62( C59 C62 ) C60_=_C61( C60 C61 ) \nC60_=_C62( C60 C62 ) C61_=_C62( C61 C62 ) C62_=_C192( C62 C192 ) C142_=_C179( C142 C179 ) C142_=_C186( C142 C186 ) C142_=_C187( C142 C187 ) \nC142_=_C188( C142 C188 ) C142_=_C189( C142 C189 ) C142_=_C190( C142 C190 ) C142_=_C191( C142 C191 ) C142_=_C192( C142 C192 ) C179_=_C186( C179 C186 ) \nC179_=_C187( C179 C187 ) C179_=_C188( C179 C188 ) C179_=_C189( C179 C189 ) C179_=_C190( C179 C190 ) C179_=_C191( C179 C191 ) C179_=_C192( C179 C192 ) \nC186_=_C187( C186 C187 ) C186_=_C188( C186 C188 ) C186_=_C189( C186 C189 ) C186_=_C190( C186 C190 ) C186_=_C191( C186 C191 ) C186_=_C192( C186 C192 ) \nC187_=_C188( C187 C188 ) C187_=_C189( C187 C189 ) C187_=_C190( C187 C190 ) C187_=_C191( C187 C191 ) C187_=_C192( C187 C192 ) C188_=_C189( C188 C189 ) \nC188_=_C190( C188 C190 ) C188_=_C191( C188 C191 ) C188_=_C192( C188 C192 ) C189_=_C190( C189 C190 ) C189_=_C191( C189 C191 ) C189_=_C192( C189 C192 ) \nC190_=_C191( C190 C191 ) C190_=_C192( C190 C192 ) C191_=_C192( C191 C192 ) "];42-&gt;51[label="18: C19 C36 C55 C56 C58 \nC59 C60 C61 C62 C142 C179 \nC186 C187 C188 C189 C190 C191 \nC192 \n74: C19_=_C142 ,C19_=_C179 ,C19_=_C186 ,C19_=_C187 ,C19_=_C188 ,\nC19_=_C189 ,C19_=_C190 ,C19_=_C191 ,C19_=_C192 ,C36_=_C55 ,C36_=_C56 ,\nC36_=_C58 ,C36_=_C59 ,C36_=_C60 ,C36_=_C61 ,C36_=_C62 ,C55_=_C56 ,\nC55_=_C58 ,C55_=_C59 ,C55_=_C60 ,C55_=_C61 ,C55_=_C62 ,C56_=_C58 ,\nC56_=_C59 ,C56_=_C60 ,C56_=_C61 ,C56_=_C62 ,C58_=_C59 ,C58_=_C60 ,\nC58_=_C61 ,C58_=_C62 ,C59_=_C60 ,C59_=_C61 ,C59_=_C62 ,C60_=_C61 ,\nC60_=_C62 ,C61_=_C62 ,C62_=_C192 ,C142_=_C179 ,C142_=_C186 ,C142_=_C187 ,\nC142_=_C188 ,C142_=_C189 ,C142_=_C190 ,C142_=_C191 ,C142_=_C192 ,C179_=_C186 ,\nC179_=_C187 ,C179_=_C188 ,C179_=_C189 ,C179_=_C190 ,C179_=_C191 ,C179_=_C192 ,\nC186_=_C187 ,C186_=_C188 ,C186_=_C189 ,C186_=_C190 ,C186_=_C191 ,C186_=_C192 ,\nC187_=_C188 ,C187_=_C189 ,C187_=_C190 ,C187_=_C191 ,C187_=_C192 ,C188_=_C189 ,\nC188_=_C190 ,C188_=_C191 ,C188_=_C192 ,C189_=_C190 ,C189_=_C191 ,C189_=_C192 ,\nC190_=_C191 ,C190_=_C192 ,C191_=_C192 ,"];52[shape=box, label="id:52 level: 5\n16: C2 C24 C41 C90 C132 \nC134 C135 C136 C137 C138 C161 \nC167 C197 C209 C238 C239 \n65: C2_=_C24( C2 C24 ) C2_=_C41( C2 C41 ) C2_=_C134( C2 C134 ) C2_=_C135( C2 C135 ) C2_=_C136( C2 C136 ) \nC2_=_C137( C2 C137 ) C2_=_C138( C2 C138 ) C24_=_C41( C24 C41 ) C24_=_C134( C24 C134 ) C24_=_C135( C24 C135 ) C24_=_C136( C24 C136 ) \nC24_=_C137( C24 C137 ) C24_=_C138( C24 C138 ) C41_=_C134( C41 C134 ) C41_=_C135( C41 C135 ) C41_=_C136( C41 C136 ) C41_=_C137( C41 C137 ) \nC41_=_C138( C41 C138 ) C90_=_C132( C90 C132 ) C90_=_C135( C90 C135 ) C90_=_C161( C90 C161 ) C90_=_C167( C90 C167 ) C90_=_C197( C90 C197 ) \nC90_=_C209( C90 C209 ) C90_=_C238( C90 C238 ) C90_=_C239( C90 C239 ) C132_=_C135( C132 C135 ) C132_=_C161( C132 C161 ) C132_=_C167( C132 C167 ) \nC132_=_C197( C132 C197 ) C132_=_C209( C132 C209 ) C132_=_C238( C132 C238 ) C132_=_C239( C132 C239 ) C134_=_C135( C134 C135 ) C134_=_C136( C134 C136 ) \nC134_=_C137( C134 C137 ) C134_=_C138( C134 C138 ) C135_=_C136( C135 C136 ) C135_=_C137( C135 C137 ) C135_=_C138( C135 C138 ) C135_=_C161( C135 C161 ) \nC135_=_C167( C135 C167 ) C135_=_C197( C135 C197 ) C135_=_C209( C135 C209 ) C135_=_C238( C135 C238 ) C135_=_C239( C135 C239 ) C136_=_C137( C136 C137 ) \nC136_=_C138( C136 C138 ) C137_=_C138( C137 C138 ) C138_=_C239( C138 C239 ) C161_=_C167( C161 C167 ) C161_=_C197( C161 C197 ) C161_=_C209( C161 C209 ) \nC161_=_C238( C161 C238 ) C161_=_C239( C161 C239 ) C167_=_C197( C167 C197 ) C167_=_C209( C167 C209 ) C167_=_C238( C167 C238 ) C167_=_C239( C167 C239 ) \nC197_=_C209( C197 C209 ) C197_=_C238( C197 C238 ) C197_=_C239( C197 C239 ) C209_=_C238( C209 C238 ) C209_=_C239( C209 C239 ) C238_=_C239( C238 C239 ) "];45-&gt;52[label="15: C2 C24 C41 C90 C132 \nC134 C136 C137 C138 C161 C167 \nC197 C209 C238 C239 \n50: C2_=_C24 ,C2_=_C41 ,C2_=_C134 ,C2_=_C136 ,C2_=_C137 ,\nC2_=_C138 ,C24_=_C41 ,C24_=_C134 ,C24_=_C136 ,C24_=_C137 ,C24_=_C138 ,\nC41_=_C134 ,C41_=_C136 ,C41_=_C137 ,C41_=_C138 ,C90_=_C132 ,C90_=_C161 ,\nC90_=_C167 ,C90_=_C197 ,C90_=_C209 ,C90_=_C238 ,C90_=_C239 ,C132_=_C161 ,\nC132_=_C167 ,C132_=_C197 ,C132_=_C209 ,C132_=_C238 ,C132_=_C239 ,C134_=_C136 ,\nC134_=_C137 ,C134_=_C138 ,C136_=_C137 ,C136_=_C138 ,C137_=_C138 ,C138_=_C239 ,\nC161_=_C167 ,C161_=_C197 ,C161_=_C209 ,C161_=_C238 ,C161_=_C239 ,C167_=_C197 ,\nC167_=_C209 ,C167_=_C238 ,C167_=_C239 ,C197_=_C209 ,C197_=_C238 ,C197_=_C239 ,\nC209_=_C238 ,C209_=_C239 ,C238_=_C239 ,"];53[shape=box, label="id:53 level: 5\n16: C17 C87 C126 C139 C156 \nC157 C158 C159 C160 C161 C162 \nC174 C175 C176 C177 C178 \n67: C17_=_C126( C17 C126 ) C17_=_C139( C17 C139 ) C17_=_C156( C17 C156 ) C17_=_C157( C17 C157 ) C17_=_C158( C17 C158 ) \nC17_=_C159( C17 C159 ) C17_=_C160( C17 C160 ) C17_=_C161( C17 C161 ) C17_=_C162( C17 C162 ) C87_=_C156( C87 C156 ) C87_=_C174( C87 C174 ) \nC87_=_C175( C87 C175 ) C87_=_C176( C87 C176 ) C87_=_C177( C87 C177 ) C87_=_C178( C87 C178 ) C126_=_C139( C126 C139 ) C126_=_C156( C126 C156 ) \nC126_=_C157( C126 C157 ) C126_=_C158( C126 C158 ) C126_=_C159( C126 C159 ) C126_=_C160( C126 C160 ) C126_=_C161( C126 C161 ) C126_=_C162( C126 C162 ) \nC139_=_C156( C139 C156 ) C139_=_C157( C139 C157 ) C139_=_C158( C139 C158 ) C139_=_C159( C139 C159 ) C139_=_C160( C139 C160 ) C139_=_C161( C139 C161 ) \nC139_=_C162( C139 C162 ) C156_=_C157( C156 C157 ) C156_=_C158( C156 C158 ) C156_=_C159( C156 C159 ) C156_=_C160( C156 C160 ) C156_=_C161( C156 C161 ) \nC156_=_C162( C156 C162 ) C156_=_C174( C156 C174 ) C156_=_C175( C156 C175 ) C156_=_C176( C156 C176 ) C156_=_C177( C156 C177 ) C156_=_C178( C156 C178 ) \nC157_=_C158( C157 C158 ) C157_=_C159( C157 C159 ) C157_=_C160( C157 C160 ) C157_=_C161( C157 C161 ) C157_=_C162( C157 C162 ) C157_=_C174( C157 C174 ) \nC158_=_C159( C158 C159 ) C158_=_C160( C158</w:t>
      </w:r>
    </w:p>
    <w:p>
      <w:pPr>
        <w:pStyle w:val="PreformattedText"/>
        <w:bidi w:val="0"/>
        <w:spacing w:before="0" w:after="0"/>
        <w:jc w:val="left"/>
        <w:rPr/>
      </w:pPr>
      <w:r>
        <w:rPr/>
        <w:t xml:space="preserve"> </w:t>
      </w:r>
      <w:r>
        <w:rPr/>
        <w:t>C160 ) C158_=_C161( C158 C161 ) C158_=_C162( C158 C162 ) C159_=_C160( C159 C160 ) C159_=_C161( C159 C161 ) \nC159_=_C162( C159 C162 ) C160_=_C161( C160 C161 ) C160_=_C162( C160 C162 ) C161_=_C162( C161 C162 ) C174_=_C175( C174 C175 ) C174_=_C176( C174 C176 ) \nC174_=_C177( C174 C177 ) C174_=_C178( C174 C178 ) C175_=_C176( C175 C176 ) C175_=_C177( C175 C177 ) C175_=_C178( C175 C178 ) C176_=_C177( C176 C177 ) \nC176_=_C178( C176 C178 ) C177_=_C178( C177 C178 ) "];47-&gt;53[label="15: C17 C87 C126 C139 C157 \nC158 C159 C160 C161 C162 C174 \nC175 C176 C177 C178 \n52: C17_=_C126 ,C17_=_C139 ,C17_=_C157 ,C17_=_C158 ,C17_=_C159 ,\nC17_=_C160 ,C17_=_C161 ,C17_=_C162 ,C87_=_C174 ,C87_=_C175 ,C87_=_C176 ,\nC87_=_C177 ,C87_=_C178 ,C126_=_C139 ,C126_=_C157 ,C126_=_C158 ,C126_=_C159 ,\nC126_=_C160 ,C126_=_C161 ,C126_=_C162 ,C139_=_C157 ,C139_=_C158 ,C139_=_C159 ,\nC139_=_C160 ,C139_=_C161 ,C139_=_C162 ,C157_=_C158 ,C157_=_C159 ,C157_=_C160 ,\nC157_=_C161 ,C157_=_C162 ,C157_=_C174 ,C158_=_C159 ,C158_=_C160 ,C158_=_C161 ,\nC158_=_C162 ,C159_=_C160 ,C159_=_C161 ,C159_=_C162 ,C160_=_C161 ,C160_=_C162 ,\nC161_=_C162 ,C174_=_C175 ,C174_=_C176 ,C174_=_C177 ,C174_=_C178 ,C175_=_C176 ,\nC175_=_C177 ,C175_=_C178 ,C176_=_C177 ,C176_=_C178 ,C177_=_C178 ,"];54[shape=box, label="id:54 level: 5\n18: C1 C6 C28 C37 C45 \nC75 C76 C77 C78 C79 C80 \nC81 C88 C127 C158 C200 C201 \nC202 \n84: C1_=_C6( C1 C6 ) C1_=_C37( C1 C37 ) C1_=_C75( C1 C75 ) C1_=_C76( C1 C76 ) C1_=_C77( C1 C77 ) \nC1_=_C78( C1 C78 ) C1_=_C79( C1 C79 ) C1_=_C80( C1 C80 ) C1_=_C81( C1 C81 ) C6_=_C28( C6 C28 ) C6_=_C45( C6 C45 ) \nC6_=_C76( C6 C76 ) C6_=_C88( C6 C88 ) C6_=_C127( C6 C127 ) C6_=_C158( C6 C158 ) C6_=_C200( C6 C200 ) C6_=_C201( C6 C201 ) \nC6_=_C202( C6 C202 ) C28_=_C45( C28 C45 ) C28_=_C76( C28 C76 ) C28_=_C88( C28 C88 ) C28_=_C127( C28 C127 ) C28_=_C158( C28 C158 ) \nC28_=_C200( C28 C200 ) C28_=_C201( C28 C201 ) C28_=_C202( C28 C202 ) C37_=_C45( C37 C45 ) C37_=_C75( C37 C75 ) C37_=_C76( C37 C76 ) \nC37_=_C77( C37 C77 ) C37_=_C78( C37 C78 ) C37_=_C79( C37 C79 ) C37_=_C80( C37 C80 ) C37_=_C81( C37 C81 ) C45_=_C76( C45 C76 ) \nC45_=_C88( C45 C88 ) C45_=_C127( C45 C127 ) C45_=_C158( C45 C158 ) C45_=_C200( C45 C200 ) C45_=_C201( C45 C201 ) C45_=_C202( C45 C202 ) \nC75_=_C76( C75 C76 ) C75_=_C77( C75 C77 ) C75_=_C78( C75 C78 ) C75_=_C79( C75 C79 ) C75_=_C80( C75 C80 ) C75_=_C81( C75 C81 ) \nC76_=_C77( C76 C77 ) C76_=_C78( C76 C78 ) C76_=_C79( C76 C79 ) C76_=_C80( C76 C80 ) C76_=_C81( C76 C81 ) C76_=_C88( C76 C88 ) \nC76_=_C127( C76 C127 ) C76_=_C158( C76 C158 ) C76_=_C200( C76 C200 ) C76_=_C201( C76 C201 ) C76_=_C202( C76 C202 ) C77_=_C78( C77 C78 ) \nC77_=_C79( C77 C79 ) C77_=_C80( C77 C80 ) C77_=_C81( C77 C81 ) C77_=_C202( C77 C202 ) C78_=_C79( C78 C79 ) C78_=_C80( C78 C80 ) \nC78_=_C81( C78 C81 ) C79_=_C80( C79 C80 ) C79_=_C81( C79 C81 ) C80_=_C81( C80 C81 ) C88_=_C127( C88 C127 ) C88_=_C158( C88 C158 ) \nC88_=_C200( C88 C200 ) C88_=_C201( C88 C201 ) C88_=_C202( C88 C202 ) C127_=_C158( C127 C158 ) C127_=_C200( C127 C200 ) C127_=_C201( C127 C201 ) \nC127_=_C202( C127 C202 ) C158_=_C200( C158 C200 ) C158_=_C201( C158 C201 ) C158_=_C202( C158 C202 ) C200_=_C201( C200 C201 ) C200_=_C202( C200 C202 ) \nC201_=_C202( C201 C202 ) "];48-&gt;54[label="17: C1 C6 C28 C37 C45 \nC75 C77 C78 C79 C80 C81 \nC88 C127 C158 C200 C201 C202 \n67: C1_=_C6 ,C1_=_C37 ,C1_=_C75 ,C1_=_C77 ,C1_=_C78 ,\nC1_=_C79 ,C1_=_C80 ,C1_=_C81 ,C6_=_C28 ,C6_=_C45 ,C6_=_C88 ,\nC6_=_C127 ,C6_=_C158 ,C6_=_C200 ,C6_=_C201 ,C6_=_C202 ,C28_=_C45 ,\nC28_=_C88 ,C28_=_C127 ,C28_=_C158 ,C28_=_C200 ,C28_=_C201 ,C28_=_C202 ,\nC37_=_C45 ,C37_=_C75 ,C37_=_C77 ,C37_=_C78 ,C37_=_C79 ,C37_=_C80 ,\nC37_=_C81 ,C45_=_C88 ,C45_=_C127 ,C45_=_C158 ,C45_=_C200 ,C45_=_C201 ,\nC45_=_C202 ,C75_=_C77 ,C75_=_C78 ,C75_=_C79 ,C75_=_C80 ,C75_=_C81 ,\nC77_=_C78 ,C77_=_C79 ,C77_=_C80 ,C77_=_C81 ,C77_=_C202 ,C78_=_C79 ,\nC78_=_C80 ,C78_=_C81 ,C79_=_C80 ,C79_=_C81 ,C80_=_C81 ,C88_=_C127 ,\nC88_=_C158 ,C88_=_C200 ,C88_=_C201 ,C88_=_C202 ,C127_=_C158 ,C127_=_C200 ,\nC127_=_C201 ,C127_=_C202 ,C158_=_C200 ,C158_=_C201 ,C158_=_C202 ,C200_=_C201 ,\nC200_=_C202 ,C201_=_C202 ,"];55[shape=box, label="id:55 level: 5\n19: C14 C15 C16 C17 C18 \nC19 C20 C21 C22 C102 C125 \nC126 C127 C128 C129 C130 C131 \nC132 C133 \n94: C14_=_C15( C14 C15 ) C14_=_C16( C14 C16 ) C14_=_C17( C14 C17 ) C14_=_C18( C14 C18 ) C14_=_C19( C14 C19 ) \nC14_=_C20( C14 C20 ) C14_=_C21( C14 C21 ) C14_=_C22( C14 C22 ) C14_=_C102( C14 C102 ) C15_=_C16( C15 C16 ) C15_=_C17( C15 C17 ) \nC15_=_C18( C15 C18 ) C15_=_C19( C15 C19 ) C15_=_C20( C15 C20 ) C15_=_C21( C15 C21 ) C15_=_C22( C15 C22 ) C15_=_C102( C15 C102 ) \nC15_=_C125( C15 C125 ) C15_=_C126( C15 C126 ) C15_=_C127( C15 C127 ) C15_=_C128( C15 C128 ) C15_=_C129( C15 C129 ) C15_=_C130( C15 C130 ) \nC15_=_C131( C15 C131 ) C15_=_C132( C15 C132 ) C15_=_C133( C15 C133 ) C16_=_C17( C16 C17 ) C16_=_C18( C16 C18 ) C16_=_C19( C16 C19 ) \nC16_=_C20( C16 C20 ) C16_=_C21( C16 C21 ) C16_=_C22( C16 C22 ) C17_=_C18( C17 C18 ) C17_=_C19( C17 C19 ) C17_=_C20( C17 C20 ) \nC17_=_C21( C17 C21 ) C17_=_C22( C17 C22 ) C17_=_C126( C17 C126 ) C18_=_C19( C18 C19 ) C18_=_C20( C18 C20 ) C18_=_C21( C18 C21 ) \nC18_=_C22( C18 C22 ) C19_=_C20( C19 C20 ) C19_=_C21( C19 C21 ) C19_=_C22( C19 C22 ) C20_=_C21( C20 C21 ) C20_=_C22( C20 C22 ) \nC21_=_C22( C21 C22 ) C22_=_C130( C22 C130 ) C102_=_C125( C102 C125 ) C102_=_C126( C102 C126 ) C102_=_C127( C102 C127 ) C102_=_C128( C102 C128 ) \nC102_=_C129( C102 C129 ) C102_=_C130( C102 C130 ) C102_=_C131( C102 C131 ) C102_=_C132( C102 C132 ) C102_=_C133( C102 C133 ) C125_=_C126( C125 C126 ) \nC125_=_C127( C125 C127 ) C125_=_C128( C125 C128 ) C125_=_C129( C125 C129 ) C125_=_C130( C125 C130 ) C125_=_C131( C125 C131 ) C125_=_C132( C125 C132 ) \nC125_=_C133( C125 C133 ) C126_=_C127( C126 C127 ) C126_=_C128( C126 C128 ) C126_=_C129( C126 C129 ) C126_=_C130( C126 C130 ) C126_=_C131( C126 C131 ) \nC126_=_C132( C126 C132 ) C126_=_C133( C126 C133 ) C127_=_C128( C127 C128 ) C127_=_C129( C127 C129 ) C127_=_C130( C127 C130 ) C127_=_C131( C127 C131 ) \nC127_=_C132( C127 C132 ) C127_=_C133( C127 C133 ) C128_=_C129( C128 C129 ) C128_=_C130( C128 C130 ) C128_=_C131( C128 C131 ) C128_=_C132( C128 C132 ) \nC128_=_C133( C128 C133 ) C129_=_C130( C129 C130 ) C129_=_C131( C129 C131 ) C129_=_C132( C129 C132 ) C129_=_C133( C129 C133 ) C130_=_C131( C130 C131 ) \nC130_=_C132( C130 C132 ) C130_=_C133( C130 C133 ) C131_=_C132( C131 C132 ) C131_=_C133( C131 C133 ) C132_=_C133( C132 C133 ) "];50-&gt;55[label="18: C14 C16 C17 C18 C19 \nC20 C21 C22 C102 C125 C126 \nC127 C128 C129 C130 C131 C132 \nC133 \n76: C14_=_C16 ,C14_=_C17 ,C14_=_C18 ,C14_=_C19 ,C14_=_C20 ,\nC14_=_C21 ,C14_=_C22 ,C14_=_C102 ,C16_=_C17 ,C16_=_C18 ,C16_=_C19 ,\nC16_=_C20 ,C16_=_C21 ,C16_=_C22 ,C17_=_C18 ,C17_=_C19 ,C17_=_C20 ,\nC17_=_C21 ,C17_=_C22 ,C17_=_C126 ,C18_=_C19 ,C18_=_C20 ,C18_=_C21 ,\nC18_=_C22 ,C19_=_C20 ,C19_=_C21 ,C19_=_C22 ,C20_=_C21 ,C20_=_C22 ,\nC21_=_C22 ,C22_=_C130 ,C102_=_C125 ,C102_=_C126 ,C102_=_C127 ,C102_=_C128 ,\nC102_=_C129 ,C102_=_C130 ,C102_=_C131 ,C102_=_C132 ,C102_=_C133 ,C125_=_C126 ,\nC125_=_C127 ,C125_=_C128 ,C125_=_C129 ,C125_=_C130 ,C125_=_C131 ,C125_=_C132 ,\nC125_=_C133 ,C126_=_C127 ,C126_=_C128 ,C126_=_C129 ,C126_=_C130 ,C126_=_C131 ,\nC126_=_C132 ,C126_=_C133 ,C127_=_C128 ,C127_=_C129 ,C127_=_C130 ,C127_=_C131 ,\nC127_=_C132 ,C127_=_C133 ,C128_=_C129 ,C128_=_C130 ,C128_=_C131 ,C128_=_C132 ,\nC128_=_C133 ,C129_=_C130 ,C129_=_C131 ,C129_=_C132 ,C129_=_C133 ,C130_=_C131 ,\nC130_=_C132 ,C130_=_C133 ,C131_=_C132 ,C131_=_C133 ,C132_=_C1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