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3 V4 V7 \nV8 V9 V10 V15 V16 V17 \nV19 V20 V21 V26 V27 V28 \nV29 V32 V35 V38 V39 \n85: C0( V0 V2 ) C1( V0 V3 ) C3( V0 V8 ) C5( V0 V21 ) C8( V0 V29 ) \nC10( V0 V39 ) C24( V2 V4 ) C25( V2 V7 ) C26( V2 V8 ) C27( V2 V16 ) C28( V2 V17 ) \nC29( V2 V20 ) C30( V2 V21 ) C32( V2 V26 ) C34( V2 V32 ) C36( V2 V38 ) C38( V3 V8 ) \nC39( V3 V10 ) C43( V3 V16 ) C44( V3 V17 ) C45( V3 V19 ) C46( V3 V20 ) C47( V3 V21 ) \nC48( V3 V26 ) C51( V3 V38 ) C52( V3 V39 ) C53( V4 V10 ) C56( V4 V17 ) C57( V4 V20 ) \nC58( V4 V28 ) C61( V4 V38 ) C83( V7 V19 ) C84( V7 V20 ) C87( V7 V26 ) C88( V7 V27 ) \nC89( V7 V28 ) C90( V7 V35 ) C91( V8 V10 ) C94( V8 V16 ) C95( V8 V17 ) C96( V8 V20 ) \nC97( V8 V21 ) C99( V8 V26 ) C100( V8 V28 ) C101( V8 V29 ) C106( V9 V15 ) C107( V9 V21 ) \nC110( V9 V28 ) C117( V10 V32 ) C149( V15 V27 ) C150( V15 V32 ) C152( V15 V35 ) C154( V16 V17 ) \nC156( V16 V20 ) C157( V16 V21 ) C164( V16 V38 ) C165( V16 V39 ) C166( V17 V21 ) C168( V17 V27 ) \nC170( V17 V35 ) C171( V17 V38 ) C172( V17 V39 ) C177( V19 V20 ) C178( V19 V21 ) C181( V19 V26 ) \nC182( V19 V27 ) C183( V19 V29 ) C184( V19 V35 ) C187( V20 V21 ) C189( V20 V29 ) C190( V20 V32 ) \nC192( V20 V35 ) C193( V21 V26 ) C197( V21 V39 ) C216( V26 V27 ) C217( V26 V28 ) C224( V26 V38 ) \nC225( V26 V39 ) C229( V28 V29 ) C232( V28 V32 ) C234( V28 V39 ) C236( V29 V32 ) C238( V29 V35 ) \nC243( V32 V35 ) C247( V35 V39 ) "]1[shape=box, label="id:1 level: 1\n20: V0 V3 V7 V8 V9 \nV10 V15 V16 V17 V19 V20 \nV21 V26 V27 V28 V29 V32 \nV33 V38 V39 \n69: C1( V0 V3 ) C3( V0 V8 ) C5( V0 V21 ) C8( V0 V29 ) C10( V0 V39 ) \nC38( V3 V8 ) C39( V3 V10 ) C43( V3 V16 ) C44( V3 V17 ) C45( V3 V19 ) C46( V3 V20 ) \nC47( V3 V21 ) C48( V3 V26 ) C51( V3 V38 ) C52( V3 V39 ) C83( V7 V19 ) C84( V7 V20 ) \nC87( V7 V26 ) C88( V7 V27 ) C89( V7 V28 ) C91( V8 V10 ) C94( V8 V16 ) C95( V8 V17 ) \nC96( V8 V20 ) C97( V8 V21 ) C99( V8 V26 ) C100( V8 V28 ) C101( V8 V29 ) C106( V9 V15 ) \nC107( V9 V21 ) C110( V9 V28 ) C111( V9 V33 ) C117( V10 V32 ) C149( V15 V27 ) C150( V15 V32 ) \nC151( V15 V33 ) C154( V16 V17 ) C156( V16 V20 ) C157( V16 V21 ) C164( V16 V38 ) C165( V16 V39 ) \nC166( V17 V21 ) C168( V17 V27 ) C169( V17 V33 ) C171( V17 V38 ) C172( V17 V39 ) C177( V19 V20 ) \nC178( V19 V21 ) C181( V19 V26 ) C182( V19 V27 ) C183( V19 V29 ) C187( V20 V21 ) C189( V20 V29 ) \nC190( V20 V32 ) C193( V21 V26 ) C194( V21 V33 ) C197( V21 V39 ) C216( V26 V27 ) C217( V26 V28 ) \nC220( V26 V33 ) C224( V26 V38 ) C225( V26 V39 ) C227( V27 V33 ) C229( V28 V29 ) C232( V28 V32 ) \nC234( V28 V39 ) C236( V29 V32 ) C237( V29 V33 ) C245( V33 V38 ) "];0-&gt;1[label="19: V0 V3 V7 V8 V9 \nV10 V15 V16 V17 V19 V20 \nV21 V26 V27 V28 V29 V32 \nV38 V39 \n61: C1 ,C3 ,C5 ,C8 ,C10 ,\nC38 ,C39 ,C43 ,C44 ,C45 ,C46 ,\nC47 ,C48 ,C51 ,C52 ,C83 ,C84 ,\nC87 ,C88 ,C89 ,C91 ,C94 ,C95 ,\nC96 ,C97 ,C99 ,C100 ,C101 ,C106 ,\nC107 ,C110 ,C117 ,C149 ,C150 ,C154 ,\nC156 ,C157 ,C164 ,C165 ,C166 ,C168 ,\nC171 ,C172 ,C177 ,C178 ,C181 ,C182 ,\nC183 ,C187 ,C189 ,C190 ,C193 ,C197 ,\nC216 ,C217 ,C224 ,C225 ,C229 ,C232 ,\nC234 ,C236 ,"];2[shape=box, label="id:2 level: 1\n24: V0 V2 V3 V4 V7 \nV8 V9 V10 V11 V15 V16 \nV17 V19 V21 V25 V26 V27 \nV28 V29 V32 V35 V37 V38 \nV39 \n105: C0( V0 V2 ) C1( V0 V3 ) C3( V0 V8 ) C5( V0 V21 ) C8( V0 V29 ) \nC9( V0 V37 ) C10( V0 V39 ) C24( V2 V4 ) C25( V2 V7 ) C26( V2 V8 ) C27( V2 V16 ) \nC28( V2 V17 ) C30( V2 V21 ) C32( V2 V26 ) C34( V2 V32 ) C35( V2 V37 ) C36( V2 V38 ) \nC38( V3 V8 ) C39( V3 V10 ) C40( V3 V11 ) C43( V3 V16 ) C44( V3 V17 ) C45( V3 V19 ) \nC47( V3 V21 ) C48( V3 V26 ) C50( V3 V37 ) C51( V3 V38 ) C52( V3 V39 ) C53( V4 V10 ) \nC56( V4 V17 ) C58( V4 V28 ) C61( V4 V38 ) C80( V7 V11 ) C83( V7 V19 ) C87( V7 V26 ) \nC88( V7 V27 ) C89( V7 V28 ) C90( V7 V35 ) C91( V8 V10 ) C94( V8 V16 ) C95( V8 V17 ) \nC97( V8 V21 ) C98( V8 V25 ) C99( V8 V26 ) C100( V8 V28 ) C101( V8 V29 ) C103( V8 V37 ) \nC104( V9 V11 ) C106( V9 V15 ) C107( V9 V21 ) C109( V9 V25 ) C110( V9 V28 ) C112( V9 V37 ) \nC113( V10 V11 ) C116( V10 V25 ) C117( V10 V32 ) C120( V11 V16 ) C121( V11 V17 ) C122( V11 V19 ) \nC124( V11 V28 ) C125( V11 V38 ) C126( V11 V39 ) C148( V15 V25 ) C149( V15 V27 ) C150( V15 V32 ) \nC152( V15 V35 ) C153( V15 V37 ) C154( V16 V17 ) C157( V16 V21 ) C159( V16 V25 ) C164( V16 V38 ) \nC165( V16 V39 ) C166( V17 V21 ) C168( V17 V27 ) C170( V17 V35 ) C171( V17 V38 ) C172( V17 V39 ) \nC178( V19 V21 ) C181( V19 V26 ) C182( V19 V27 ) C183( V19 V29 ) C184( V19 V35 ) C186( V19 V37 ) \nC193( V21 V26 ) C196( V21 V37 ) C197( V21 V39 ) C209( V25 V26 ) C210( V25 V27 ) C211( V25 V28 ) \nC213( V25 V32 ) C214( V25 V35 ) C215( V25 V39 ) C216( V26 V27 ) C217( V26 V28 ) C223( V26 V37 ) \nC224( V26 V38 ) C225( V26 V39 ) C228( V27 V37 ) C229( V28 V29 ) C232( V28 V32 ) C234( V28 V39 ) \nC236( V29 V32 ) C238( V29 V35 ) C243( V32 V35 ) C247( V35 V39 ) "];0-&gt;2[label="21: V0 V2 V3 V4 V7 \nV8 V9 V10 V15 V16 V17 \nV19 V21 V26 V27 V28 V29 \nV32 V35 V38 V39 \n74: C0 ,C1 ,C3 ,C5 ,C8 ,\nC10 ,C24 ,C25 ,C26 ,C27 ,C28 ,\nC30 ,C32 ,C34 ,C36 ,C38 ,C39 ,\nC43 ,C44 ,C45 ,C47 ,C48 ,C51 ,\nC52 ,C53 ,C56 ,C58 ,C61 ,C83 ,\nC87 ,C88 ,C89 ,C90 ,C91 ,C94 ,\nC95 ,C97 ,C99 ,C100 ,C101 ,C106 ,\nC107 ,C110 ,C117 ,C149 ,C150 ,C152 ,\nC154 ,C157 ,C164 ,C165 ,C166 ,C168 ,\nC170 ,C171 ,C172 ,C178 ,C181 ,C182 ,\nC183 ,C184 ,C193 ,C197 ,C216 ,C217 ,\nC224 ,C225 ,C229 ,C232 ,C234 ,C236 ,\nC238 ,C243 ,C247 ,"];3[shape=box, label="id:3 level: 2\n19: V0 V3 V7 V8 V9 \nV10 V15 V16 V19 V20 V21 \nV24 V26 V28 V29 V32 V33 \nV38 V39 \n66: C1( V0 V3 ) C3( V0 V8 ) C5( V0 V21 ) C7( V0 V24 ) C8( V0 V29 ) \nC10( V0 V39 ) C38( V3 V8 ) C39( V3 V10 ) C43( V3 V16 ) C45( V3 V19 ) C46( V3 V20 ) \nC47( V3 V21 ) C48( V3 V26 ) C51( V3 V38 ) C52( V3 V39 ) C83( V7 V19 ) C84( V7 V20 ) \nC86( V7 V24 ) C87( V7 V26 ) C89( V7 V28 ) C91( V8 V10 ) C94( V8 V16 ) C96( V8 V20 ) \nC97( V8 V21 ) C99( V8 V26 ) C100( V8 V28 ) C101( V8 V29 ) C106( V9 V15 ) C107( V9 V21 ) \nC110( V9 V28 ) C111( V9 V33 ) C115( V10 V24 ) C117( V10 V32 ) C147( V15 V24 ) C150( V15 V32 ) \nC151( V15 V33 ) C156( V16 V20 ) C157( V16 V21 ) C158( V16 V24 ) C164( V16 V38 ) C165( V16 V39 ) \nC177( V19 V20 ) C178( V19 V21 ) C181( V19 V26 ) C183( V19 V29 ) C187( V20 V21 ) C188( V20 V24 ) \nC189( V20 V29 ) C190( V20 V32 ) C193( V21 V26 ) C194( V21 V33 ) C197( V21 V39 ) C203( V24 V29 ) \nC204( V24 V32 ) C205( V24 V33 ) C208( V24 V39 ) C217( V26 V28 ) C220( V26 V33 ) C224( V26 V38 ) \nC225( V26 V39 ) C229( V28 V29 ) C232( V28 V32 ) C234( V28 V39 ) C236( V29 V32 ) C237( V29 V33 ) \nC245( V33 V38 ) "];1-&gt;3[label="18: V0 V3 V7 V8 V9 \nV10 V15 V16 V19 V20 V21 \nV26 V28 V29 V32 V33 V38 \nV39 \n56: C1 ,C3 ,C5 ,C8 ,C10 ,\nC38 ,C39 ,C43 ,C45 ,C46 ,C47 ,\nC48 ,C51 ,C52 ,C83 ,C84 ,C87 ,\nC89 ,C91 ,C94 ,C96 ,C97 ,C99 ,\nC100 ,C101 ,C106 ,C107 ,C110 ,C111 ,\nC117 ,C150 ,C151 ,C156 ,C157 ,C164 ,\nC165 ,C177 ,C178 ,C181 ,C183 ,C187 ,\nC189 ,C190 ,C193 ,C194 ,C197 ,C217 ,\nC220 ,C224 ,C225 ,C229 ,C232 ,C234 ,\nC236 ,C237 ,C245 ,"];4[shape=box, label="id:4 level: 2\n9: V3 V4 V16 V26 V28 \nV29 V31 V37 V38 \n19: C43( V3 V16 ) C48( V3 V26 ) C49( V3 V31 ) C50( V3 V37 ) C51( V3 V38 ) \nC58( V4 V28 ) C60( V4 V31 ) C61( V4 V38 ) C161( V16 V31 ) C164( V16 V38 ) C217( V26 V28 ) \nC219( V26 V31 ) C223( V26 V37 ) C224( V26 V38 ) C229( V28 V29 ) C231( V28 V31 ) C235( V29 V31 ) \nC241( V31 V37 ) C242( V31 V38 ) "];2-&gt;4[label="8: V3 V4 V16 V26 V28 \nV29 V37 V38 \n11: C43 ,C48 ,C50 ,C51 ,C58 ,\nC61 ,C164 ,C217 ,C223 ,C224 ,C229 ,"];5[shape=box, label="id:5 level: 2\n14: V1 V2 V7 V8 V11 \nV15 V21 V25 V28 V29 V32 \nV35 V37 V39 \n45: C11( V1 V2 ) C12( V1 V7 ) C13( V1 V8 ) C14( V1 V11 ) C15( V1 V15 ) \nC16( V1 V21 ) C17( V1 V25 ) C18( V1 V28 ) C19( V1 V29 ) C20( V1 V32 ) C21( V1 V35 ) \nC22( V1 V37 ) C23( V1 V39 ) C25( V2 V7 ) C26( V2 V8 ) C30( V2 V21 ) C34( V2 V32 ) \nC35( V2 V37 ) C80( V7 V11 ) C89( V7 V28 ) C90( V7 V35 ) C97( V8 V21 ) C98( V8 V25 ) \nC100( V8 V28 ) C101( V8 V29 ) C103( V8 V37 ) C124( V11 V28 ) C126( V11 V39 ) C148( V15 V25 ) \nC150( V15 V32 ) C152( V15 V35 ) C153( V15 V37 ) C196( V21 V37 ) C197( V21 V39 ) C211( V25 V28 ) \nC213( V25 V32 ) C214( V25 V35 ) C215( V25 V39 ) C229( V28 V29 ) C232( V28 V32 ) C234( V28 V39 ) \nC236( V29 V32 ) C238( V29 V35 ) C243( V32 V35 ) C247( V35 V39 ) "];2-&gt;5[label="13: V2 V7 V8 V11 V15 \nV21 V25 V28 V29 V32 V35 \nV37 V39 \n32: C25 ,C26 ,C30 ,C34 ,C35 ,\nC80 ,C89 ,C90 ,C97 ,C98 ,C100 ,\nC101 ,C103 ,C124 ,C126 ,C148 ,C150 ,\nC152 ,C153 ,C196 ,C197 ,C211 ,C213 ,\nC214 ,C215 ,C229 ,C232 ,C234 ,C236 ,\nC238 ,C243 ,C247 ,"];6[shape=box, label="id:6 level: 2\n24: V0 V2 V3 V4 V5 \nV7 V8 V9 V10 V11 V15 \nV16 V17 V19 V21 V25 V26 \nV27 V28 V32 V35 V37 V38 \nV39 \n110: C0( V0 V2 ) C1( V0 V3 ) C3( V0 V8 ) C5( V0 V21 ) C9( V0 V37 ) \nC10( V0 V39 ) C24( V2 V4 ) C25( V2 V7 ) C26( V2 V8 ) C27( V2 V16 ) C28( V2 V17 ) \nC30( V2 V21 ) C32( V2 V26 ) C34( V2 V32 ) C35( V2 V37 ) C36( V2 V38 ) C37( V3 V5 ) \nC38( V3 V8 ) C39( V3 V10 ) C40( V3 V11 ) C43( V3 V16 ) C44( V3 V17 ) C45( V3 V19 ) \nC47( V3 V21 ) C48( V3 V26 ) C50( V3 V37 ) C51( V3 V38 ) C52( V3 V39 ) C53( V4 V10 ) \nC56( V4 V17 ) C58( V4 V28 ) C61( V4 V38 ) C62( V5 V7 ) C63( V5 V8 ) C64( V5 V9 ) \nC65( V5 V10 ) C67( V5 V15 ) C68( V5 V16 ) C69( V5 V26 ) C70( V5 V27 ) C72( V5 V35 ) \nC73( V5 V38 ) C80( V7 V11 ) C83( V7 V19 ) C87( V7 V26 ) C88( V7 V27 ) C89( V7 V28 ) \nC90( V7 V35 ) C91( V8 V10 ) C94( V8 V16 ) C95( V8 V17 ) C97( V8 V21 ) C98( V8 V25 ) \nC99( V8 V26 ) C100( V8 V28 ) C103( V8 V37 ) C104( V9 V11 ) C106( V9 V15 ) C107( V9 V21 ) \nC109( V9 V25 ) C110( V9 V28 ) C112( V9 V37 ) C113( V10 V11 ) C116( V10 V25 ) C117( V10 V32 ) \nC120( V11 V16 ) C121( V11 V17 ) C122( V11 V19 ) C124( V11 V28 ) C125( V11 V38 ) C126( V11 V39 ) \nC148( V15 V25 ) C149( V15 V27 ) C150( V15 V32 ) C152( V15 V35 ) C153( V15 V37 ) C154( V16 V17 ) \nC157( V16 V21 ) C159( V16 V25 ) C164( V16 V38 ) C165( V16 V39 ) C166( V17 V21 ) C168( V17 V27 ) \nC170( V17 V35 ) C171( V17 V38 ) C172( V17</w:t>
      </w:r>
    </w:p>
    <w:p>
      <w:pPr>
        <w:pStyle w:val="PreformattedText"/>
        <w:bidi w:val="0"/>
        <w:spacing w:before="0" w:after="0"/>
        <w:jc w:val="left"/>
        <w:rPr/>
      </w:pPr>
      <w:r>
        <w:rPr/>
        <w:t xml:space="preserve"> </w:t>
      </w:r>
      <w:r>
        <w:rPr/>
        <w:t>V39 ) C178( V19 V21 ) C181( V19 V26 ) C182( V19 V27 ) \nC184( V19 V35 ) C186( V19 V37 ) C193( V21 V26 ) C196( V21 V37 ) C197( V21 V39 ) C209( V25 V26 ) \nC210( V25 V27 ) C211( V25 V28 ) C213( V25 V32 ) C214( V25 V35 ) C215( V25 V39 ) C216( V26 V27 ) \nC217( V26 V28 ) C223( V26 V37 ) C224( V26 V38 ) C225( V26 V39 ) C228( V27 V37 ) C232( V28 V32 ) \nC234( V28 V39 ) C243( V32 V35 ) C247( V35 V39 ) "];2-&gt;6[label="23: V0 V2 V3 V4 V7 \nV8 V9 V10 V11 V15 V16 \nV17 V19 V21 V25 V26 V27 \nV28 V32 V35 V37 V38 V39 \n99: C0 ,C1 ,C3 ,C5 ,C9 ,\nC10 ,C24 ,C25 ,C26 ,C27 ,C28 ,\nC30 ,C32 ,C34 ,C35 ,C36 ,C38 ,\nC39 ,C40 ,C43 ,C44 ,C45 ,C47 ,\nC48 ,C50 ,C51 ,C52 ,C53 ,C56 ,\nC58 ,C61 ,C80 ,C83 ,C87 ,C88 ,\nC89 ,C90 ,C91 ,C94 ,C95 ,C97 ,\nC98 ,C99 ,C100 ,C103 ,C104 ,C106 ,\nC107 ,C109 ,C110 ,C112 ,C113 ,C116 ,\nC117 ,C120 ,C121 ,C122 ,C124 ,C125 ,\nC126 ,C148 ,C149 ,C150 ,C152 ,C153 ,\nC154 ,C157 ,C159 ,C164 ,C165 ,C166 ,\nC168 ,C170 ,C171 ,C172 ,C178 ,C181 ,\nC182 ,C184 ,C186 ,C193 ,C196 ,C197 ,\nC209 ,C210 ,C211 ,C213 ,C214 ,C215 ,\nC216 ,C217 ,C223 ,C224 ,C225 ,C228 ,\nC232 ,C234 ,C243 ,C247 ,"];7[shape=box, label="id:7 level: 3\n7: V16 V20 V21 V24 V26 \nV34 V38 \n14: C156( V16 V20 ) C157( V16 V21 ) C158( V16 V24 ) C162( V16 V34 ) C164( V16 V38 ) \nC187( V20 V21 ) C188( V20 V24 ) C191( V20 V34 ) C193( V21 V26 ) C195( V21 V34 ) C206( V24 V34 ) \nC221( V26 V34 ) C224( V26 V38 ) C246( V34 V38 ) "];3-&gt;7[label="6: V16 V20 V21 V24 V26 \nV38 \n8: C156 ,C157 ,C158 ,C164 ,C187 ,\nC188 ,C193 ,C224 ,"];8[shape=box, label="id:8 level: 3\n9: V3 V8 V9 V13 V15 \nV16 V20 V24 V33 \n21: C38( V3 V8 ) C42( V3 V13 ) C43( V3 V16 ) C46( V3 V20 ) C93( V8 V13 ) \nC94( V8 V16 ) C96( V8 V20 ) C105( V9 V13 ) C106( V9 V15 ) C111( V9 V33 ) C134( V13 V15 ) \nC135( V13 V16 ) C136( V13 V20 ) C137( V13 V24 ) C138( V13 V33 ) C147( V15 V24 ) C151( V15 V33 ) \nC156( V16 V20 ) C158( V16 V24 ) C188( V20 V24 ) C205( V24 V33 ) "];3-&gt;8[label="8: V3 V8 V9 V15 V16 \nV20 V24 V33 \n13: C38 ,C43 ,C46 ,C94 ,C96 ,\nC106 ,C111 ,C147 ,C151 ,C156 ,C158 ,\nC188 ,C205 ,"];9[shape=box, label="id:9 level: 3\n14: V0 V8 V10 V16 V19 \nV20 V24 V26 V28 V29 V33 \nV36 V38 V39 \n41: C3( V0 V8 ) C7( V0 V24 ) C8( V0 V29 ) C10( V0 V39 ) C91( V8 V10 ) \nC94( V8 V16 ) C96( V8 V20 ) C99( V8 V26 ) C100( V8 V28 ) C101( V8 V29 ) C102( V8 V36 ) \nC115( V10 V24 ) C118( V10 V36 ) C156( V16 V20 ) C158( V16 V24 ) C163( V16 V36 ) C164( V16 V38 ) \nC165( V16 V39 ) C177( V19 V20 ) C181( V19 V26 ) C183( V19 V29 ) C185( V19 V36 ) C188( V20 V24 ) \nC189( V20 V29 ) C203( V24 V29 ) C205( V24 V33 ) C207( V24 V36 ) C208( V24 V39 ) C217( V26 V28 ) \nC220( V26 V33 ) C222( V26 V36 ) C224( V26 V38 ) C225( V26 V39 ) C229( V28 V29 ) C233( V28 V36 ) \nC234( V28 V39 ) C237( V29 V33 ) C244( V33 V36 ) C245( V33 V38 ) C248( V36 V38 ) C249( V36 V39 ) "];3-&gt;9[label="13: V0 V8 V10 V16 V19 \nV20 V24 V26 V28 V29 V33 \nV38 V39 \n31: C3 ,C7 ,C8 ,C10 ,C91 ,\nC94 ,C96 ,C99 ,C100 ,C101 ,C115 ,\nC156 ,C158 ,C164 ,C165 ,C177 ,C181 ,\nC183 ,C188 ,C189 ,C203 ,C205 ,C208 ,\nC217 ,C220 ,C224 ,C225 ,C229 ,C234 ,\nC237 ,C245 ,"];10[shape=box, label="id:10 level: 3\n8: V0 V6 V11 V16 V21 \nV26 V32 V38 \n14: C2( V0 V6 ) C5( V0 V21 ) C74( V6 V11 ) C75( V6 V16 ) C76( V6 V21 ) \nC77( V6 V26 ) C78( V6 V32 ) C79( V6 V38 ) C120( V11 V16 ) C125( V11 V38 ) C157( V16 V21 ) \nC164( V16 V38 ) C193( V21 V26 ) C224( V26 V38 ) "];6-&gt;10[label="7: V0 V11 V16 V21 V26 \nV32 V38 \n7: C5 ,C120 ,C125 ,C157 ,C164 ,\nC193 ,C224 ,"];11[shape=box, label="id:11 level: 3\n17: V2 V3 V4 V5 V7 \nV8 V11 V12 V16 V21 V25 \nV26 V27 V28 V37 V38 V39 \n68: C24( V2 V4 ) C25( V2 V7 ) C26( V2 V8 ) C27( V2 V16 ) C30( V2 V21 ) \nC32( V2 V26 ) C35( V2 V37 ) C36( V2 V38 ) C37( V3 V5 ) C38( V3 V8 ) C40( V3 V11 ) \nC41( V3 V12 ) C43( V3 V16 ) C47( V3 V21 ) C48( V3 V26 ) C50( V3 V37 ) C51( V3 V38 ) \nC52( V3 V39 ) C54( V4 V12 ) C58( V4 V28 ) C61( V4 V38 ) C62( V5 V7 ) C63( V5 V8 ) \nC68( V5 V16 ) C69( V5 V26 ) C70( V5 V27 ) C73( V5 V38 ) C80( V7 V11 ) C81( V7 V12 ) \nC87( V7 V26 ) C88( V7 V27 ) C89( V7 V28 ) C92( V8 V12 ) C94( V8 V16 ) C97( V8 V21 ) \nC98( V8 V25 ) C99( V8 V26 ) C100( V8 V28 ) C103( V8 V37 ) C119( V11 V12 ) C120( V11 V16 ) \nC124( V11 V28 ) C125( V11 V38 ) C126( V11 V39 ) C127( V12 V21 ) C128( V12 V26 ) C129( V12 V27 ) \nC131( V12 V37 ) C132( V12 V38 ) C133( V12 V39 ) C157( V16 V21 ) C159( V16 V25 ) C164( V16 V38 ) \nC165( V16 V39 ) C193( V21 V26 ) C196( V21 V37 ) C197( V21 V39 ) C209( V25 V26 ) C210( V25 V27 ) \nC211( V25 V28 ) C215( V25 V39 ) C216( V26 V27 ) C217( V26 V28 ) C223( V26 V37 ) C224( V26 V38 ) \nC225( V26 V39 ) C228( V27 V37 ) C234( V28 V39 ) "];6-&gt;11[label="16: V2 V3 V4 V5 V7 \nV8 V11 V16 V21 V25 V26 \nV27 V28 V37 V38 V39 \n57: C24 ,C25 ,C26 ,C27 ,C30 ,\nC32 ,C35 ,C36 ,C37 ,C38 ,C40 ,\nC43 ,C47 ,C48 ,C50 ,C51 ,C52 ,\nC58 ,C61 ,C62 ,C63 ,C68 ,C69 ,\nC70 ,C73 ,C80 ,C87 ,C88 ,C89 ,\nC94 ,C97 ,C98 ,C99 ,C100 ,C103 ,\nC120 ,C124 ,C125 ,C126 ,C157 ,C159 ,\nC164 ,C165 ,C193 ,C196 ,C197 ,C209 ,\nC210 ,C211 ,C215 ,C216 ,C217 ,C223 ,\nC224 ,C225 ,C228 ,C234 ,"];12[shape=box, label="id:12 level: 3\n19: V0 V2 V4 V5 V7 \nV9 V10 V11 V14 V17 V19 \nV25 V27 V28 V32 V35 V37 \nV38 V39 \n62: C0( V0 V2 ) C9( V0 V37 ) C10( V0 V39 ) C24( V2 V4 ) C25( V2 V7 ) \nC28( V2 V17 ) C34( V2 V32 ) C35( V2 V37 ) C36( V2 V38 ) C53( V4 V10 ) C55( V4 V14 ) \nC56( V4 V17 ) C58( V4 V28 ) C61( V4 V38 ) C62( V5 V7 ) C64( V5 V9 ) C65( V5 V10 ) \nC66( V5 V14 ) C70( V5 V27 ) C72( V5 V35 ) C73( V5 V38 ) C80( V7 V11 ) C82( V7 V14 ) \nC83( V7 V19 ) C88( V7 V27 ) C89( V7 V28 ) C90( V7 V35 ) C104( V9 V11 ) C109( V9 V25 ) \nC110( V9 V28 ) C112( V9 V37 ) C113( V10 V11 ) C116( V10 V25 ) C117( V10 V32 ) C121( V11 V17 ) \nC122( V11 V19 ) C124( V11 V28 ) C125( V11 V38 ) C126( V11 V39 ) C139( V14 V17 ) C142( V14 V28 ) \nC143( V14 V32 ) C144( V14 V35 ) C145( V14 V37 ) C146( V14 V39 ) C168( V17 V27 ) C170( V17 V35 ) \nC171( V17 V38 ) C172( V17 V39 ) C182( V19 V27 ) C184( V19 V35 ) C186( V19 V37 ) C210( V25 V27 ) \nC211( V25 V28 ) C213( V25 V32 ) C214( V25 V35 ) C215( V25 V39 ) C228( V27 V37 ) C232( V28 V32 ) \nC234( V28 V39 ) C243( V32 V35 ) C247( V35 V39 ) "];6-&gt;12[label="18: V0 V2 V4 V5 V7 \nV9 V10 V11 V17 V19 V25 \nV27 V28 V32 V35 V37 V38 \nV39 \n53: C0 ,C9 ,C10 ,C24 ,C25 ,\nC28 ,C34 ,C35 ,C36 ,C53 ,C56 ,\nC58 ,C61 ,C62 ,C64 ,C65 ,C70 ,\nC72 ,C73 ,C80 ,C83 ,C88 ,C89 ,\nC90 ,C104 ,C109 ,C110 ,C112 ,C113 ,\nC116 ,C117 ,C121 ,C122 ,C124 ,C125 ,\nC126 ,C168 ,C170 ,C171 ,C172 ,C182 ,\nC184 ,C186 ,C210 ,C211 ,C213 ,C214 ,\nC215 ,C228 ,C232 ,C234 ,C243 ,C247 ,"];13[shape=box, label="id:13 level: 4\n7: V0 V16 V18 V20 V24 \nV29 V36 \n15: C4( V0 V18 ) C7( V0 V24 ) C8( V0 V29 ) C155( V16 V18 ) C156( V16 V20 ) \nC158( V16 V24 ) C163( V16 V36 ) C173( V18 V20 ) C174( V18 V24 ) C175( V18 V29 ) C176( V18 V36 ) \nC188( V20 V24 ) C189( V20 V29 ) C203( V24 V29 ) C207( V24 V36 ) "];9-&gt;13[label="6: V0 V16 V20 V24 V29 \nV36 \n9: C7 ,C8 ,C156 ,C158 ,C163 ,\nC188 ,C189 ,C203 ,C207 ,"];14[shape=box, label="id:14 level: 4\n12: V2 V4 V5 V12 V16 \nV25 V26 V27 V28 V30 V38 \nV39 \n38: C24( V2 V4 ) C27( V2 V16 ) C32( V2 V26 ) C33( V2 V30 ) C36( V2 V38 ) \nC54( V4 V12 ) C58( V4 V28 ) C59( V4 V30 ) C61( V4 V38 ) C68( V5 V16 ) C69( V5 V26 ) \nC70( V5 V27 ) C71( V5 V30 ) C73( V5 V38 ) C128( V12 V26 ) C129( V12 V27 ) C130( V12 V30 ) \nC132( V12 V38 ) C133( V12 V39 ) C159( V16 V25 ) C160( V16 V30 ) C164( V16 V38 ) C165( V16 V39 ) \nC209( V25 V26 ) C210( V25 V27 ) C211( V25 V28 ) C212( V25 V30 ) C215( V25 V39 ) C216( V26 V27 ) \nC217( V26 V28 ) C218( V26 V30 ) C224( V26 V38 ) C225( V26 V39 ) C226( V27 V30 ) C230( V28 V30 ) \nC234( V28 V39 ) C239( V30 V38 ) C240( V30 V39 ) "];11-&gt;14[label="11: V2 V4 V5 V12 V16 \nV25 V26 V27 V28 V38 V39 \n27: C24 ,C27 ,C32 ,C36 ,C54 ,\nC58 ,C61 ,C68 ,C69 ,C70 ,C73 ,\nC128 ,C129 ,C132 ,C133 ,C159 ,C164 ,\nC165 ,C209 ,C210 ,C211 ,C215 ,C216 ,\nC217 ,C224 ,C225 ,C234 ,"];15[shape=box, label="id:15 level: 4\n8: V2 V7 V9 V14 V17 \nV19 V23 V25 \n13: C25( V2 V7 ) C28( V2 V17 ) C31( V2 V23 ) C82( V7 V14 ) C83( V7 V19 ) \nC85( V7 V23 ) C108( V9 V23 ) C109( V9 V25 ) C139( V14 V17 ) C141( V14 V23 ) C167( V17 V23 ) \nC180( V19 V23 ) C202( V23 V25 ) "];12-&gt;15[label="7: V2 V7 V9 V14 V17 \nV19 V25 \n6: C25 ,C28 ,C82 ,C83 ,C109 ,\nC139 ,"];16[shape=box, label="id:16 level: 4\n10: V0 V10 V11 V14 V19 \nV22 V27 V28 V35 V38 \n17: C6( V0 V22 ) C113( V10 V11 ) C114( V10 V22 ) C122( V11 V19 ) C123( V11 V22 ) \nC124( V11 V28 ) C125( V11 V38 ) C140( V14 V22 ) C142( V14 V28 ) C144( V14 V35 ) C179( V19 V22 ) \nC182( V19 V27 ) C184( V19 V35 ) C198( V22 V27 ) C199( V22 V28 ) C200( V22 V35 ) C201( V22 V38 ) "];12-&gt;16[label="9: V0 V10 V11 V14 V19 \nV27 V28 V35 V38 \n8: C113 ,C122 ,C124 ,C125 ,C142 ,\nC144 ,C182 ,C1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