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5: C1 C6 C8 C10 C11 \nC12 C13 C14 C15 C16 C22 \nC24 C25 C28 C31 C32 C33 \nC34 C36 C38 C42 C43 C46 \nC47 C50 C52 C55 C57 C58 \nC63 C66 C67 C68 C72 C74 \nC77 C78 C79 C82 C84 C86 \nC89 C90 C91 C92 C95 C98 \nC99 C100 C101 C105 C106 C107 \nC109 C110 C112 C115 C116 C117 \nC118 C120 C124 C126 C127 C131 \nC133 C138 C139 C140 C141 C145 \nC148 C149 C150 C151 C152 C154 \nC159 C160 C161 C164 C165 C166 \nC170 C172 C175 C177 C178 C183 \nC184 C185 C186 C189 C190 C192 \nC193 C194 C197 C199 C200 C202 \nC203 C204 C205 C208 C209 C210 \nC212 C217 C221 C222 C223 C225 \nC228 C230 C231 C233 C235 C237 \nC240 C241 C244 C246 C248 C249 \n772: C1_=_C6( C1 C6 ) C1_=_C8( C1 C8 ) C1_=_C10( C1 C10 ) C1_=_C38( C1 C38 ) C1_=_C42( C1 C42 ) \nC1_=_C43( C1 C43 ) C1_=_C46( C1 C46 ) C1_=_C47( C1 C47 ) C1_=_C50( C1 C50 ) C1_=_C52( C1 C52 ) C6_=_C8( C6 C8 ) \nC6_=_C10( C6 C10 ) C6_=_C140( C6 C140 ) C6_=_C199( C6 C199 ) C6_=_C200( C6 C200 ) C8_=_C10( C8 C10 ) C8_=_C101( C8 C101 ) \nC8_=_C175( C8 C175 ) C8_=_C183( C8 C183 ) C8_=_C189( C8 C189 ) C8_=_C203( C8 C203 ) C8_=_C235( C8 C235 ) C8_=_C237( C8 C237 ) \nC10_=_C52( C10 C52 ) C10_=_C126( C10 C126 ) C10_=_C133( C10 C133 ) C10_=_C165( C10 C165 ) C10_=_C172( C10 C172 ) C10_=_C197( C10 C197 ) \nC10_=_C208( C10 C208 ) C10_=_C225( C10 C225 ) C10_=_C240( C10 C240 ) C10_=_C249( C10 C249 ) C11_=_C12( C11 C12 ) C11_=_C13( C11 C13 ) \nC11_=_C14( C11 C14 ) C11_=_C15( C11 C15 ) C11_=_C16( C11 C16 ) C11_=_C22( C11 C22 ) C11_=_C24( C11 C24 ) C11_=_C25( C11 C25 ) \nC11_=_C28( C11 C28 ) C11_=_C31( C11 C31 ) C11_=_C32( C11 C32 ) C11_=_C33( C11 C33 ) C11_=_C34( C11 C34 ) C11_=_C36( C11 C36 ) \nC12_=_C13( C12 C13 ) C12_=_C14( C12 C14 ) C12_=_C15( C12 C15 ) C12_=_C16( C12 C16 ) C12_=_C22( C12 C22 ) C12_=_C25( C12 C25 ) \nC12_=_C82( C12 C82 ) C12_=_C84( C12 C84 ) C12_=_C86( C12 C86 ) C12_=_C89( C12 C89 ) C12_=_C90( C12 C90 ) C13_=_C14( C13 C14 ) \nC13_=_C15( C13 C15 ) C13_=_C16( C13 C16 ) C13_=_C22( C13 C22 ) C13_=_C38( C13 C38 ) C13_=_C63( C13 C63 ) C13_=_C91( C13 C91 ) \nC13_=_C92( C13 C92 ) C13_=_C95( C13 C95 ) C13_=_C98( C13 C98 ) C13_=_C99( C13 C99 ) C13_=_C100( C13 C100 ) C13_=_C101( C13 C101 ) \nC14_=_C15( C14 C15 ) C14_=_C16( C14 C16 ) C14_=_C22( C14 C22 ) C14_=_C74( C14 C74 ) C14_=_C120( C14 C120 ) C14_=_C124( C14 C124 ) \nC14_=_C126( C14 C126 ) C15_=_C16( C15 C16 ) C15_=_C22( C15 C22 ) C15_=_C67( C15 C67 ) C15_=_C106( C15 C106 ) C15_=_C148( C15 C148 ) \nC15_=_C149( C15 C149 ) C15_=_C150( C15 C150 ) C15_=_C151( C15 C151 ) C15_=_C152( C15 C152 ) C16_=_C22( C16 C22 ) C16_=_C47( C16 C47 ) \nC16_=_C107( C16 C107 ) C16_=_C127( C16 C127 ) C16_=_C166( C16 C166 ) C16_=_C178( C16 C178 ) C16_=_C193( C16 C193 ) C16_=_C194( C16 C194 ) \nC16_=_C197( C16 C197 ) C22_=_C50( C22 C50 ) C22_=_C112( C22 C112 ) C22_=_C131( C22 C131 ) C22_=_C145( C22 C145 ) C22_=_C186( C22 C186 ) \nC22_=_C223( C22 C223 ) C22_=_C228( C22 C228 ) C22_=_C241( C22 C241 ) C24_=_C25( C24 C25 ) C24_=_C28( C24 C28 ) C24_=_C31( C24 C31 ) \nC24_=_C32( C24 C32 ) C24_=_C33( C24 C33 ) C24_=_C34( C24 C34 ) C24_=_C36( C24 C36 ) C24_=_C55( C24 C55 ) C24_=_C57( C24 C57 ) \nC24_=_C58( C24 C58 ) C25_=_C28( C25 C28 ) C25_=_C31( C25 C31 ) C25_=_C32( C25 C32 ) C25_=_C33( C25 C33 ) C25_=_C34( C25 C34 ) \nC25_=_C36( C25 C36 ) C25_=_C82( C25 C82 ) C25_=_C84( C25 C84 ) C25_=_C86( C25 C86 ) C25_=_C89( C25 C89 ) C25_=_C90( C25 C90 ) \nC28_=_C31( C28 C31 ) C28_=_C32( C28 C32 ) C28_=_C33( C28 C33 ) C28_=_C34( C28 C34 ) C28_=_C36( C28 C36 ) C28_=_C95( C28 C95 ) \nC28_=_C139( C28 C139 ) C28_=_C154( C28 C154 ) C28_=_C166( C28 C166 ) C28_=_C170( C28 C170 ) C28_=_C172( C28 C172 ) C31_=_C32( C31 C32 ) \nC31_=_C33( C31 C33 ) C31_=_C34( C31 C34 ) C31_=_C36( C31 C36 ) C31_=_C141( C31 C141 ) C31_=_C202( C31 C202 ) C32_=_C33( C32 C33 ) \nC32_=_C34( C32 C34 ) C32_=_C36( C32 C36 ) C32_=_C77( C32 C77 ) C32_=_C99( C32 C99 ) C32_=_C193( C32 C193 ) C32_=_C209( C32 C209 ) \nC32_=_C217( C32 C217 ) C32_=_C221( C32 C221 ) C32_=_C222( C32 C222 ) C32_=_C223( C32 C223 ) C32_=_C225( C32 C225 ) C33_=_C34( C33 C34 ) \nC33_=_C36( C33 C36 ) C33_=_C160( C33 C160 ) C33_=_C212( C33 C212 ) C33_=_C230( C33 C230 ) C33_=_C240( C33 C240 ) C34_=_C36( C34 C36 ) \nC34_=_C78( C34 C78 ) C34_=_C117( C34 C117 ) C34_=_C150( C34 C150 ) C34_=_C190( C34 C190 ) C34_=_C204( C34 C204 ) C36_=_C79( C36 C79 ) \nC36_=_C164( C36 C164 ) C36_=_C246( C36 C246 ) C36_=_C248( C36 C248 ) C38_=_C42( C38 C42 ) C38_=_C43( C38 C43 ) C38_=_C46( C38 C46 ) \nC38_=_C47( C38 C47 ) C38_=_C50( C38 C50 ) C38_=_C52( C38 C52 ) C38_=_C63( C38 C63 ) C38_=_C91( C38 C91 ) C38_=_C92( C38 C92 ) \nC38_=_C95( C38 C95 ) C38_=_C98( C38 C98 ) C38_=_C99( C38 C99 ) C38_=_C100( C38 C100 ) C38_=_C101( C38 C101 ) C42_=_C43( C42 C43 ) \nC42_=_C46( C42 C46 ) C42_=_C47( C42 C47 ) C42_=_C50( C42 C50 ) C42_=_C52( C42 C52 ) C42_=_C105( C42 C105 ) C42_=_C138( C42 C138 ) \nC43_=_C46( C43 C46 ) C43_=_C47( C43 C47 ) C43_=_C50( C43 C50 ) C43_=_C52( C43 C52 ) C43_=_C68( C43 C68 ) C43_=_C120( C43 C120 ) \nC43_=_C154( C43 C154 ) C43_=_C159( C43 C159 ) C43_=_C160( C43 C160 ) C43_=_C161( C43 C161 ) C43_=_C164( C43 C164 ) C43_=_C165( C43 C165 ) \nC46_=_C47( C46 C47 ) C46_=_C50( C46 C50 ) C46_=_C52( C46 C52 ) C46_=_C57( C46 C57 ) C46_=_C84( C46 C84 ) C46_=_C177( C46 C177 ) \nC46_=_C189( C46 C189 ) C46_=_C190( C46 C190 ) C46_=_C192( C46 C192 ) C47_=_C50( C47 C50 ) C47_=_C52( C47 C52 ) C47_=_C107( C47 C107 ) \nC47_=_C127( C47 C127 ) C47_=_C166( C47 C166 ) C47_=_C178( C47 C178 ) C47_=_C193( C47 C193 ) C47_=_C194( C47 C194 ) C47_=_C197( C47 C197 ) \nC50_=_C52( C50 C52 ) C50_=_C112( C50 C112 ) C50_=_C131( C50 C131 ) C50_=_C145( C50 C145 ) C50_=_C186( C50 C186 ) C50_=_C223( C50 C223 ) \nC50_=_C228( C50 C228 ) C50_=_C241( C50 C241 ) C52_=_C126( C52 C126 ) C52_=_C133( C52 C133 ) C52_=_C165( C52 C165 ) C52_=_C172( C52 C172 ) \nC52_=_C197( C52 C197 ) C52_=_C208( C52 C208 ) C52_=_C225( C52 C225 ) C52_=_C240( C52 C240 ) C52_=_C249( C52 C249 ) C55_=_C57( C55 C57 ) \nC55_=_C58( C55 C58 ) C55_=_C66( C55 C66 ) C55_=_C82( C55 C82 ) C55_=_C139( C55 C139 ) C55_=_C140( C55 C140 ) C55_=_C141( C55 C141 ) \nC55_=_C145( C55 C145 ) C57_=_C58( C57 C58 ) C57_=_C84( C57 C84 ) C57_=_C177( C57 C177 ) C57_=_C189( C57 C189 ) C57_=_C190( C57 C190 ) \nC57_=_C192( C57 C192 ) C58_=_C89( C58 C89 ) C58_=_C100( C58 C100 ) C58_=_C110( C58 C110 ) C58_=_C124( C58 C124 ) C58_=_C199( C58 C199 ) \nC58_=_C217( C58 C217 ) C58_=_C230( C58 C230 ) C58_=_C231( C58 C231 ) C58_=_C233( C58 C233 ) C63_=_C66( C63 C66 ) C63_=_C67( C63 C67 ) \nC63_=_C68( C63 C68 ) C63_=_C72( C63 C72 ) C63_=_C91( C63 C91 ) C63_=_C92( C63 C92 ) C63_=_C95( C63 C95 ) C63_=_C98( C63 C98 ) \nC63_=_C99( C63 C99 ) C63_=_C100( C63 C100 ) C63_=_C101( C63 C101 ) C66_=_C67( C66 C67 ) C66_=_C68( C66 C68 ) C66_=_C72( C66 C72 ) \nC66_=_C82( C66 C82 ) C66_=_C139( C66 C139 ) C66_=_C140( C66 C140 ) C66_=_C141( C66 C141 ) C66_=_C145( C66 C145 ) C67_=_C68( C67 C68 ) \nC67_=_C72( C67 C72 ) C67_=_C106( C67 C106 ) C67_=_C148( C67 C148 ) C67_=_C149( C67 C149 ) C67_=_C150( C67 C150 ) C67_=_C151( C67 C151 ) \nC67_=_C152( C67 C152 ) C68_=_C72( C68 C72 ) C68_=_C120( C68 C120 ) C68_=_C154( C68 C154 ) C68_=_C159( C68 C159 ) C68_=_C160( C68 C160 ) \nC68_=_C161( C68 C161 ) C68_=_C164( C68 C164 ) C68_=_C165( C68 C165 ) C72_=_C90( C72 C90 ) C72_=_C152( C72 C152 ) C72_=_C170( C72 C170 ) \nC72_=_C184( C72 C184 ) C72_=_C192( C72 C192 ) C72_=_C200( C72 C200 ) C74_=_C77( C74 C77 ) C74_=_C78( C74 C78 ) C74_=_C79( C74 C79 ) \nC74_=_C120( C74 C120 ) C74_=_C124( C74 C124 ) C74_=_C126( C74 C126 ) C77_=_C78( C77 C78 ) C77_=_C79( C77 C79 ) C77_=_C99( C77 C99 ) \nC77_=_C193( C77 C193 ) C77_=_C209( C77 C209 ) C77_=_C217( C77 C217 ) C77_=_C221( C77 C221 ) C77_=_C222( C77 C222 ) C77_=_C223( C77 C223 ) \nC77_=_C225( C77 C225 ) C78_=_C79( C78 C79 ) C78_=_C117( C78 C117 ) C78_=_C150( C78 C150 ) C78_=_C190( C78 C190 ) C78_=_C204( C78 C204 ) \nC79_=_C164( C79 C164 ) C79_=_C246( C79 C246 ) C79_=_C248( C79 C248 ) C82_=_C84( C82 C84 ) C82_=_C86( C82 C86 ) C82_=_C89( C82 C89 ) \nC82_=_C90( C82 C90 ) C82_=_C139( C82 C139 ) C82_=_C140( C82 C140 ) C82_=_C141( C82 C141 ) C82_=_C145( C82 C145 ) C84_=_C86( C84 C86 ) \nC84_=_C89( C84 C89 ) C84_=_C90( C84 C90 ) C84_=_C177( C84 C177 ) C84_=_C189( C84 C189 ) C84_=_C190( C84 C190 ) C84_=_C192( C84 C192 ) \nC86_=_C89( C86 C89 ) C86_=_C90( C86 C90 ) C86_=_C115( C86 C115 ) C86_=_C203( C86 C203 ) C86_=_C204( C86 C204 ) C86_=_C205( C86 C205 ) \nC86_=_C208( C86 C208 ) C89_=_C90( C89 C90 ) C89_=_C100( C89 C100 ) C89_=_C110( C89 C110 ) C89_=_C124( C89 C124 ) C89_=_C199( C89 C199 ) \nC89_=_C217( C89 C217 ) C89_=_C230( C89 C230 ) C89_=_C231( C89 C231 ) C89_=_C233( C89 C233 ) C90_=_C152( C90 C152 ) C90_=_C170( C90 C170 ) \nC90_=_C184( C90 C184 ) C90_=_C192( C90 C192 ) C90_=_C200( C90 C200 ) C91_=_C92( C91 C92 ) C91_=_C95( C91 C95 ) C91_=_C98( C91 C98 ) \nC91_=_C99( C91 C99 ) C91_=_C100( C91 C100 ) C91_=_C101( C91 C101 ) C91_=_C115( C91 C115 ) C91_=_C116( C91 C116 ) C91_=_C117( C91 C117 ) \nC91_=_C118( C91 C118 ) C92_=_C95( C92 C95 ) C92_=_C98( C92 C98 ) C92_=_C99( C92 C99 ) C92_=_C100( C92 C100 ) C92_=_C101( C92 C101 ) \nC92_=_C127( C92 C127 ) C92_=_C131( C92 C131 ) C92_=_C133( C92 C133 ) C95_=_C98( C95 C98 ) C95_=_C99( C95 C99 ) C95_=_C100( C95 C100 ) \nC95_=_C101( C95 C101 ) C95_=_C139( C95 C139 ) C95_=_C154( C95 C154 ) C95_=_C166( C95 C166 ) C95_=_C170( C95 C170 ) C95_=_C172( C95 C172 ) \nC98_=_C99( C98 C99 ) C98_=_C100( C98 C100 ) C98_=_C101( C98 C101 ) C98_=_C109( C98 C109 ) C98_=_C116( C98 C116 ) C98_=_C148( C98 C148 ) \nC98_=_C159( C98 C159 ) C98_=_C202( C98 C202 ) C98_=_C209( C98 C209 ) C98_=_C210( C98 C210 ) C98_=_C212( C98 C212 ) C99_=_C100( C99 C100 ) \nC99_=_C101( C99 C101 ) C99_=_C193( C99 C193 ) C99_=_C209( C99 C209 ) C99_=_C217( C99 C217 ) C99_=_C221( C99 C221 ) C99_=_C222( C99 C222 ) \nC99_=_C223( C99 C223 ) C99_=_C225( C99 C225 ) C100_=_C101( C100 C101 ) C100_=_C110( C100 C110 ) C100_=_C124( C100 C124 ) C100_=_C199(</w:t>
      </w:r>
    </w:p>
    <w:p>
      <w:pPr>
        <w:pStyle w:val="PreformattedText"/>
        <w:bidi w:val="0"/>
        <w:spacing w:before="0" w:after="0"/>
        <w:jc w:val="left"/>
        <w:rPr/>
      </w:pPr>
      <w:r>
        <w:rPr/>
        <w:t xml:space="preserve"> </w:t>
      </w:r>
      <w:r>
        <w:rPr/>
        <w:t>C100 C199 ) \nC100_=_C217( C100 C217 ) C100_=_C230( C100 C230 ) C100_=_C231( C100 C231 ) C100_=_C233( C100 C233 ) C101_=_C175( C101 C175 ) C101_=_C183( C101 C183 ) \nC101_=_C189( C101 C189 ) C101_=_C203( C101 C203 ) C101_=_C235( C101 C235 ) C101_=_C237( C101 C237 ) C105_=_C106( C105 C106 ) C105_=_C107( C105 C107 ) \nC105_=_C109( C105 C109 ) C105_=_C110( C105 C110 ) C105_=_C112( C105 C112 ) C105_=_C138( C105 C138 ) C106_=_C107( C106 C107 ) C106_=_C109( C106 C109 ) \nC106_=_C110( C106 C110 ) C106_=_C112( C106 C112 ) C106_=_C148( C106 C148 ) C106_=_C149( C106 C149 ) C106_=_C150( C106 C150 ) C106_=_C151( C106 C151 ) \nC106_=_C152( C106 C152 ) C107_=_C109( C107 C109 ) C107_=_C110( C107 C110 ) C107_=_C112( C107 C112 ) C107_=_C127( C107 C127 ) C107_=_C166( C107 C166 ) \nC107_=_C178( C107 C178 ) C107_=_C193( C107 C193 ) C107_=_C194( C107 C194 ) C107_=_C197( C107 C197 ) C109_=_C110( C109 C110 ) C109_=_C112( C109 C112 ) \nC109_=_C116( C109 C116 ) C109_=_C148( C109 C148 ) C109_=_C159( C109 C159 ) C109_=_C202( C109 C202 ) C109_=_C209( C109 C209 ) C109_=_C210( C109 C210 ) \nC109_=_C212( C109 C212 ) C110_=_C112( C110 C112 ) C110_=_C124( C110 C124 ) C110_=_C199( C110 C199 ) C110_=_C217( C110 C217 ) C110_=_C230( C110 C230 ) \nC110_=_C231( C110 C231 ) C110_=_C233( C110 C233 ) C112_=_C131( C112 C131 ) C112_=_C145( C112 C145 ) C112_=_C186( C112 C186 ) C112_=_C223( C112 C223 ) \nC112_=_C228( C112 C228 ) C112_=_C241( C112 C241 ) C115_=_C116( C115 C116 ) C115_=_C117( C115 C117 ) C115_=_C118( C115 C118 ) C115_=_C203( C115 C203 ) \nC115_=_C204( C115 C204 ) C115_=_C205( C115 C205 ) C115_=_C208( C115 C208 ) C116_=_C117( C116 C117 ) C116_=_C118( C116 C118 ) C116_=_C148( C116 C148 ) \nC116_=_C159( C116 C159 ) C116_=_C202( C116 C202 ) C116_=_C209( C116 C209 ) C116_=_C210( C116 C210 ) C116_=_C212( C116 C212 ) C117_=_C118( C117 C118 ) \nC117_=_C150( C117 C150 ) C117_=_C190( C117 C190 ) C117_=_C204( C117 C204 ) C118_=_C185( C118 C185 ) C118_=_C222( C118 C222 ) C118_=_C233( C118 C233 ) \nC118_=_C244( C118 C244 ) C118_=_C248( C118 C248 ) C118_=_C249( C118 C249 ) C120_=_C124( C120 C124 ) C120_=_C126( C120 C126 ) C120_=_C154( C120 C154 ) \nC120_=_C159( C120 C159 ) C120_=_C160( C120 C160 ) C120_=_C161( C120 C161 ) C120_=_C164( C120 C164 ) C120_=_C165( C120 C165 ) C124_=_C126( C124 C126 ) \nC124_=_C199( C124 C199 ) C124_=_C217( C124 C217 ) C124_=_C230( C124 C230 ) C124_=_C231( C124 C231 ) C124_=_C233( C124 C233 ) C126_=_C133( C126 C133 ) \nC126_=_C165( C126 C165 ) C126_=_C172( C126 C172 ) C126_=_C197( C126 C197 ) C126_=_C208( C126 C208 ) C126_=_C225( C126 C225 ) C126_=_C240( C126 C240 ) \nC126_=_C249( C126 C249 ) C127_=_C131( C127 C131 ) C127_=_C133( C127 C133 ) C127_=_C166( C127 C166 ) C127_=_C178( C127 C178 ) C127_=_C193( C127 C193 ) \nC127_=_C194( C127 C194 ) C127_=_C197( C127 C197 ) C131_=_C133( C131 C133 ) C131_=_C145( C131 C145 ) C131_=_C186( C131 C186 ) C131_=_C223( C131 C223 ) \nC131_=_C228( C131 C228 ) C131_=_C241( C131 C241 ) C133_=_C165( C133 C165 ) C133_=_C172( C133 C172 ) C133_=_C197( C133 C197 ) C133_=_C208( C133 C208 ) \nC133_=_C225( C133 C225 ) C133_=_C240( C133 C240 ) C133_=_C249( C133 C249 ) C138_=_C151( C138 C151 ) C138_=_C194( C138 C194 ) C138_=_C205( C138 C205 ) \nC138_=_C237( C138 C237 ) C138_=_C244( C138 C244 ) C139_=_C140( C139 C140 ) C139_=_C141( C139 C141 ) C139_=_C145( C139 C145 ) C139_=_C154( C139 C154 ) \nC139_=_C166( C139 C166 ) C139_=_C170( C139 C170 ) C139_=_C172( C139 C172 ) C140_=_C141( C140 C141 ) C140_=_C145( C140 C145 ) C140_=_C199( C140 C199 ) \nC140_=_C200( C140 C200 ) C141_=_C145( C141 C145 ) C141_=_C202( C141 C202 ) C145_=_C186( C145 C186 ) C145_=_C223( C145 C223 ) C145_=_C228( C145 C228 ) \nC145_=_C241( C145 C241 ) C148_=_C149( C148 C149 ) C148_=_C150( C148 C150 ) C148_=_C151( C148 C151 ) C148_=_C152( C148 C152 ) C148_=_C159( C148 C159 ) \nC148_=_C202( C148 C202 ) C148_=_C209( C148 C209 ) C148_=_C210( C148 C210 ) C148_=_C212( C148 C212 ) C149_=_C150( C149 C150 ) C149_=_C151( C149 C151 ) \nC149_=_C152( C149 C152 ) C149_=_C210( C149 C210 ) C149_=_C228( C149 C228 ) C150_=_C151( C150 C151 ) C150_=_C152( C150 C152 ) C150_=_C190( C150 C190 ) \nC150_=_C204( C150 C204 ) C151_=_C152( C151 C152 ) C151_=_C194( C151 C194 ) C151_=_C205( C151 C205 ) C151_=_C237( C151 C237 ) C151_=_C244( C151 C244 ) \nC152_=_C170( C152 C170 ) C152_=_C184( C152 C184 ) C152_=_C192( C152 C192 ) C152_=_C200( C152 C200 ) C154_=_C159( C154 C159 ) C154_=_C160( C154 C160 ) \nC154_=_C161( C154 C161 ) C154_=_C164( C154 C164 ) C154_=_C165( C154 C165 ) C154_=_C166( C154 C166 ) C154_=_C170( C154 C170 ) C154_=_C172( C154 C172 ) \nC159_=_C160( C159 C160 ) C159_=_C161( C159 C161 ) C159_=_C164( C159 C164 ) C159_=_C165( C159 C165 ) C159_=_C202( C159 C202 ) C159_=_C209( C159 C209 ) \nC159_=_C210( C159 C210 ) C159_=_C212( C159 C212 ) C160_=_C161( C160 C161 ) C160_=_C164( C160 C164 ) C160_=_C165( C160 C165 ) C160_=_C212( C160 C212 ) \nC160_=_C230( C160 C230 ) C160_=_C240( C160 C240 ) C161_=_C164( C161 C164 ) C161_=_C165( C161 C165 ) C161_=_C231( C161 C231 ) C161_=_C235( C161 C235 ) \nC161_=_C241( C161 C241 ) C164_=_C165( C164 C165 ) C164_=_C246( C164 C246 ) C164_=_C248( C164 C248 ) C165_=_C172( C165 C172 ) C165_=_C197( C165 C197 ) \nC165_=_C208( C165 C208 ) C165_=_C225( C165 C225 ) C165_=_C240( C165 C240 ) C165_=_C249( C165 C249 ) C166_=_C170( C166 C170 ) C166_=_C172( C166 C172 ) \nC166_=_C178( C166 C178 ) C166_=_C193( C166 C193 ) C166_=_C194( C166 C194 ) C166_=_C197( C166 C197 ) C170_=_C172( C170 C172 ) C170_=_C184( C170 C184 ) \nC170_=_C192( C170 C192 ) C170_=_C200( C170 C200 ) C172_=_C197( C172 C197 ) C172_=_C208( C172 C208 ) C172_=_C225( C172 C225 ) C172_=_C240( C172 C240 ) \nC172_=_C249( C172 C249 ) C175_=_C183( C175 C183 ) C175_=_C189( C175 C189 ) C175_=_C203( C175 C203 ) C175_=_C235( C175 C235 ) C175_=_C237( C175 C237 ) \nC177_=_C178( C177 C178 ) C177_=_C183( C177 C183 ) C177_=_C184( C177 C184 ) C177_=_C185( C177 C185 ) C177_=_C186( C177 C186 ) C177_=_C189( C177 C189 ) \nC177_=_C190( C177 C190 ) C177_=_C192( C177 C192 ) C178_=_C183( C178 C183 ) C178_=_C184( C178 C184 ) C178_=_C185( C178 C185 ) C178_=_C186( C178 C186 ) \nC178_=_C193( C178 C193 ) C178_=_C194( C178 C194 ) C178_=_C197( C178 C197 ) C183_=_C184( C183 C184 ) C183_=_C185( C183 C185 ) C183_=_C186( C183 C186 ) \nC183_=_C189( C183 C189 ) C183_=_C203( C183 C203 ) C183_=_C235( C183 C235 ) C183_=_C237( C183 C237 ) C184_=_C185( C184 C185 ) C184_=_C186( C184 C186 ) \nC184_=_C192( C184 C192 ) C184_=_C200( C184 C200 ) C185_=_C186( C185 C186 ) C185_=_C222( C185 C222 ) C185_=_C233( C185 C233 ) C185_=_C244( C185 C244 ) \nC185_=_C248( C185 C248 ) C185_=_C249( C185 C249 ) C186_=_C223( C186 C223 ) C186_=_C228( C186 C228 ) C186_=_C241( C186 C241 ) C189_=_C190( C189 C190 ) \nC189_=_C192( C189 C192 ) C189_=_C203( C189 C203 ) C189_=_C235( C189 C235 ) C189_=_C237( C189 C237 ) C190_=_C192( C190 C192 ) C190_=_C204( C190 C204 ) \nC192_=_C200( C192 C200 ) C193_=_C194( C193 C194 ) C193_=_C197( C193 C197 ) C193_=_C209( C193 C209 ) C193_=_C217( C193 C217 ) C193_=_C221( C193 C221 ) \nC193_=_C222( C193 C222 ) C193_=_C223( C193 C223 ) C193_=_C225( C193 C225 ) C194_=_C197( C194 C197 ) C194_=_C205( C194 C205 ) C194_=_C237( C194 C237 ) \nC194_=_C244( C194 C244 ) C197_=_C208( C197 C208 ) C197_=_C225( C197 C225 ) C197_=_C240( C197 C240 ) C197_=_C249( C197 C249 ) C199_=_C200( C199 C200 ) \nC199_=_C217( C199 C217 ) C199_=_C230( C199 C230 ) C199_=_C231( C199 C231 ) C199_=_C233( C199 C233 ) C202_=_C209( C202 C209 ) C202_=_C210( C202 C210 ) \nC202_=_C212( C202 C212 ) C203_=_C204( C203 C204 ) C203_=_C205( C203 C205 ) C203_=_C208( C203 C208 ) C203_=_C235( C203 C235 ) C203_=_C237( C203 C237 ) \nC204_=_C205( C204 C205 ) C204_=_C208( C204 C208 ) C205_=_C208( C205 C208 ) C205_=_C237( C205 C237 ) C205_=_C244( C205 C244 ) C208_=_C225( C208 C225 ) \nC208_=_C240( C208 C240 ) C208_=_C249( C208 C249 ) C209_=_C210( C209 C210 ) C209_=_C212( C209 C212 ) C209_=_C217( C209 C217 ) C209_=_C221( C209 C221 ) \nC209_=_C222( C209 C222 ) C209_=_C223( C209 C223 ) C209_=_C225( C209 C225 ) C210_=_C212( C210 C212 ) C210_=_C228( C210 C228 ) C212_=_C230( C212 C230 ) \nC212_=_C240( C212 C240 ) C217_=_C221( C217 C221 ) C217_=_C222( C217 C222 ) C217_=_C223( C217 C223 ) C217_=_C225( C217 C225 ) C217_=_C230( C217 C230 ) \nC217_=_C231( C217 C231 ) C217_=_C233( C217 C233 ) C221_=_C222( C221 C222 ) C221_=_C223( C221 C223 ) C221_=_C225( C221 C225 ) C221_=_C246( C221 C246 ) \nC222_=_C223( C222 C223 ) C222_=_C225( C222 C225 ) C222_=_C233( C222 C233 ) C222_=_C244( C222 C244 ) C222_=_C248( C222 C248 ) C222_=_C249( C222 C249 ) \nC223_=_C225( C223 C225 ) C223_=_C228( C223 C228 ) C223_=_C241( C223 C241 ) C225_=_C240( C225 C240 ) C225_=_C249( C225 C249 ) C228_=_C241( C228 C241 ) \nC230_=_C231( C230 C231 ) C230_=_C233( C230 C233 ) C230_=_C240( C230 C240 ) C231_=_C233( C231 C233 ) C231_=_C235( C231 C235 ) C231_=_C241( C231 C241 ) \nC233_=_C244( C233 C244 ) C233_=_C248( C233 C248 ) C233_=_C249( C233 C249 ) C235_=_C237( C235 C237 ) C235_=_C241( C235 C241 ) C237_=_C244( C237 C244 ) \nC240_=_C249( C240 C249 ) C244_=_C248( C244 C248 ) C244_=_C249( C244 C249 ) C246_=_C248( C246 C248 ) C248_=_C249( C248 C249 ) "]18[shape=box, label="id:18 level: 1\n75: C8 C10 C11 C12 C13 \nC14 C15 C16 C19 C20 C21 \nC22 C34 C52 C55 C58 C66 \nC72 C78 C82 C89 C90 C98 \nC100 C101 C109 C110 C116 C117 \nC124 C126 C133 C139 C140 C141 \nC142 C145 C146 C148 C150 C152 \nC159 C165 C170 C172 C175 C183 \nC184 C189 C190 C192 C197 C199 \nC200 C202 C203 C204 C208 C209 \nC210 C212 C213 C214 C217 C225 \nC229 C230 C231 C232 C233 C235 \nC237 C240 C247 C249 \n470: C8_=_C10( C8 C10 ) C8_=_C19( C8 C19 ) C8_=_C101( C8 C101 ) C8_=_C175( C8 C175 ) C8_=_C183( C8 C183 ) \nC8_=_C189( C8 C189 ) C8_=_C203( C8 C203 ) C8_=_C229( C8 C229 ) C8_=_C235( C8 C235 ) C8_=_C237( C8 C237 ) C10_=_C52( C10 C52 ) \nC10_=_C126( C10 C126 ) C10_=_C133( C10 C133 ) C10_=_C146( C10 C146 ) C10_=_C165( C10 C165 ) C10_=_C172( C10 C172 ) C10_=_C197( C10 C197 )</w:t>
      </w:r>
    </w:p>
    <w:p>
      <w:pPr>
        <w:pStyle w:val="PreformattedText"/>
        <w:bidi w:val="0"/>
        <w:spacing w:before="0" w:after="0"/>
        <w:jc w:val="left"/>
        <w:rPr/>
      </w:pPr>
      <w:r>
        <w:rPr/>
        <w:t xml:space="preserve"> </w:t>
      </w:r>
      <w:r>
        <w:rPr/>
        <w:t>\nC10_=_C208( C10 C208 ) C10_=_C225( C10 C225 ) C10_=_C240( C10 C240 ) C10_=_C247( C10 C247 ) C10_=_C249( C10 C249 ) C11_=_C12( C11 C12 ) \nC11_=_C13( C11 C13 ) C11_=_C14( C11 C14 ) C11_=_C15( C11 C15 ) C11_=_C16( C11 C16 ) C11_=_C19( C11 C19 ) C11_=_C20( C11 C20 ) \nC11_=_C21( C11 C21 ) C11_=_C22( C11 C22 ) C11_=_C34( C11 C34 ) C12_=_C13( C12 C13 ) C12_=_C14( C12 C14 ) C12_=_C15( C12 C15 ) \nC12_=_C16( C12 C16 ) C12_=_C19( C12 C19 ) C12_=_C20( C12 C20 ) C12_=_C21( C12 C21 ) C12_=_C22( C12 C22 ) C12_=_C82( C12 C82 ) \nC12_=_C89( C12 C89 ) C12_=_C90( C12 C90 ) C13_=_C14( C13 C14 ) C13_=_C15( C13 C15 ) C13_=_C16( C13 C16 ) C13_=_C19( C13 C19 ) \nC13_=_C20( C13 C20 ) C13_=_C21( C13 C21 ) C13_=_C22( C13 C22 ) C13_=_C98( C13 C98 ) C13_=_C100( C13 C100 ) C13_=_C101( C13 C101 ) \nC14_=_C15( C14 C15 ) C14_=_C16( C14 C16 ) C14_=_C19( C14 C19 ) C14_=_C20( C14 C20 ) C14_=_C21( C14 C21 ) C14_=_C22( C14 C22 ) \nC14_=_C124( C14 C124 ) C14_=_C126( C14 C126 ) C15_=_C16( C15 C16 ) C15_=_C19( C15 C19 ) C15_=_C20( C15 C20 ) C15_=_C21( C15 C21 ) \nC15_=_C22( C15 C22 ) C15_=_C148( C15 C148 ) C15_=_C150( C15 C150 ) C15_=_C152( C15 C152 ) C16_=_C19( C16 C19 ) C16_=_C20( C16 C20 ) \nC16_=_C21( C16 C21 ) C16_=_C22( C16 C22 ) C16_=_C197( C16 C197 ) C19_=_C20( C19 C20 ) C19_=_C21( C19 C21 ) C19_=_C22( C19 C22 ) \nC19_=_C101( C19 C101 ) C19_=_C175( C19 C175 ) C19_=_C183( C19 C183 ) C19_=_C189( C19 C189 ) C19_=_C203( C19 C203 ) C19_=_C229( C19 C229 ) \nC19_=_C235( C19 C235 ) C19_=_C237( C19 C237 ) C20_=_C21( C20 C21 ) C20_=_C22( C20 C22 ) C20_=_C34( C20 C34 ) C20_=_C78( C20 C78 ) \nC20_=_C117( C20 C117 ) C20_=_C150( C20 C150 ) C20_=_C190( C20 C190 ) C20_=_C204( C20 C204 ) C20_=_C213( C20 C213 ) C20_=_C232( C20 C232 ) \nC21_=_C22( C21 C22 ) C21_=_C72( C21 C72 ) C21_=_C90( C21 C90 ) C21_=_C152( C21 C152 ) C21_=_C170( C21 C170 ) C21_=_C184( C21 C184 ) \nC21_=_C192( C21 C192 ) C21_=_C200( C21 C200 ) C21_=_C214( C21 C214 ) C21_=_C247( C21 C247 ) C22_=_C145( C22 C145 ) C34_=_C78( C34 C78 ) \nC34_=_C117( C34 C117 ) C34_=_C150( C34 C150 ) C34_=_C190( C34 C190 ) C34_=_C204( C34 C204 ) C34_=_C213( C34 C213 ) C34_=_C232( C34 C232 ) \nC52_=_C126( C52 C126 ) C52_=_C133( C52 C133 ) C52_=_C146( C52 C146 ) C52_=_C165( C52 C165 ) C52_=_C172( C52 C172 ) C52_=_C197( C52 C197 ) \nC52_=_C208( C52 C208 ) C52_=_C225( C52 C225 ) C52_=_C240( C52 C240 ) C52_=_C247( C52 C247 ) C52_=_C249( C52 C249 ) C55_=_C58( C55 C58 ) \nC55_=_C66( C55 C66 ) C55_=_C82( C55 C82 ) C55_=_C139( C55 C139 ) C55_=_C140( C55 C140 ) C55_=_C141( C55 C141 ) C55_=_C142( C55 C142 ) \nC55_=_C145( C55 C145 ) C55_=_C146( C55 C146 ) C58_=_C89( C58 C89 ) C58_=_C100( C58 C100 ) C58_=_C110( C58 C110 ) C58_=_C124( C58 C124 ) \nC58_=_C142( C58 C142 ) C58_=_C199( C58 C199 ) C58_=_C217( C58 C217 ) C58_=_C229( C58 C229 ) C58_=_C230( C58 C230 ) C58_=_C231( C58 C231 ) \nC58_=_C232( C58 C232 ) C58_=_C233( C58 C233 ) C66_=_C72( C66 C72 ) C66_=_C82( C66 C82 ) C66_=_C139( C66 C139 ) C66_=_C140( C66 C140 ) \nC66_=_C141( C66 C141 ) C66_=_C142( C66 C142 ) C66_=_C145( C66 C145 ) C66_=_C146( C66 C146 ) C72_=_C90( C72 C90 ) C72_=_C152( C72 C152 ) \nC72_=_C170( C72 C170 ) C72_=_C184( C72 C184 ) C72_=_C192( C72 C192 ) C72_=_C200( C72 C200 ) C72_=_C214( C72 C214 ) C72_=_C247( C72 C247 ) \nC78_=_C117( C78 C117 ) C78_=_C150( C78 C150 ) C78_=_C190( C78 C190 ) C78_=_C204( C78 C204 ) C78_=_C213( C78 C213 ) C78_=_C232( C78 C232 ) \nC82_=_C89( C82 C89 ) C82_=_C90( C82 C90 ) C82_=_C139( C82 C139 ) C82_=_C140( C82 C140 ) C82_=_C141( C82 C141 ) C82_=_C142( C82 C142 ) \nC82_=_C145( C82 C145 ) C82_=_C146( C82 C146 ) C89_=_C90( C89 C90 ) C89_=_C100( C89 C100 ) C89_=_C110( C89 C110 ) C89_=_C124( C89 C124 ) \nC89_=_C142( C89 C142 ) C89_=_C199( C89 C199 ) C89_=_C217( C89 C217 ) C89_=_C229( C89 C229 ) C89_=_C230( C89 C230 ) C89_=_C231( C89 C231 ) \nC89_=_C232( C89 C232 ) C89_=_C233( C89 C233 ) C90_=_C152( C90 C152 ) C90_=_C170( C90 C170 ) C90_=_C184( C90 C184 ) C90_=_C192( C90 C192 ) \nC90_=_C200( C90 C200 ) C90_=_C214( C90 C214 ) C90_=_C247( C90 C247 ) C98_=_C100( C98 C100 ) C98_=_C101( C98 C101 ) C98_=_C109( C98 C109 ) \nC98_=_C116( C98 C116 ) C98_=_C148( C98 C148 ) C98_=_C159( C98 C159 ) C98_=_C202( C98 C202 ) C98_=_C209( C98 C209 ) C98_=_C210( C98 C210 ) \nC98_=_C212( C98 C212 ) C98_=_C213( C98 C213 ) C98_=_C214( C98 C214 ) C100_=_C101( C100 C101 ) C100_=_C110( C100 C110 ) C100_=_C124( C100 C124 ) \nC100_=_C142( C100 C142 ) C100_=_C199( C100 C199 ) C100_=_C217( C100 C217 ) C100_=_C229( C100 C229 ) C100_=_C230( C100 C230 ) C100_=_C231( C100 C231 ) \nC100_=_C232( C100 C232 ) C100_=_C233( C100 C233 ) C101_=_C175( C101 C175 ) C101_=_C183( C101 C183 ) C101_=_C189( C101 C189 ) C101_=_C203( C101 C203 ) \nC101_=_C229( C101 C229 ) C101_=_C235( C101 C235 ) C101_=_C237( C101 C237 ) C109_=_C110( C109 C110 ) C109_=_C116( C109 C116 ) C109_=_C148( C109 C148 ) \nC109_=_C159( C109 C159 ) C109_=_C202( C109 C202 ) C109_=_C209( C109 C209 ) C109_=_C210( C109 C210 ) C109_=_C212( C109 C212 ) C109_=_C213( C109 C213 ) \nC109_=_C214( C109 C214 ) C110_=_C124( C110 C124 ) C110_=_C142( C110 C142 ) C110_=_C199( C110 C199 ) C110_=_C217( C110 C217 ) C110_=_C229( C110 C229 ) \nC110_=_C230( C110 C230 ) C110_=_C231( C110 C231 ) C110_=_C232( C110 C232 ) C110_=_C233( C110 C233 ) C116_=_C117( C116 C117 ) C116_=_C148( C116 C148 ) \nC116_=_C159( C116 C159 ) C116_=_C202( C116 C202 ) C116_=_C209( C116 C209 ) C116_=_C210( C116 C210 ) C116_=_C212( C116 C212 ) C116_=_C213( C116 C213 ) \nC116_=_C214( C116 C214 ) C117_=_C150( C117 C150 ) C117_=_C190( C117 C190 ) C117_=_C204( C117 C204 ) C117_=_C213( C117 C213 ) C117_=_C232( C117 C232 ) \nC124_=_C126( C124 C126 ) C124_=_C142( C124 C142 ) C124_=_C199( C124 C199 ) C124_=_C217( C124 C217 ) C124_=_C229( C124 C229 ) C124_=_C230( C124 C230 ) \nC124_=_C231( C124 C231 ) C124_=_C232( C124 C232 ) C124_=_C233( C124 C233 ) C126_=_C133( C126 C133 ) C126_=_C146( C126 C146 ) C126_=_C165( C126 C165 ) \nC126_=_C172( C126 C172 ) C126_=_C197( C126 C197 ) C126_=_C208( C126 C208 ) C126_=_C225( C126 C225 ) C126_=_C240( C126 C240 ) C126_=_C247( C126 C247 ) \nC126_=_C249( C126 C249 ) C133_=_C146( C133 C146 ) C133_=_C165( C133 C165 ) C133_=_C172( C133 C172 ) C133_=_C197( C133 C197 ) C133_=_C208( C133 C208 ) \nC133_=_C225( C133 C225 ) C133_=_C240( C133 C240 ) C133_=_C247( C133 C247 ) C133_=_C249( C133 C249 ) C139_=_C140( C139 C140 ) C139_=_C141( C139 C141 ) \nC139_=_C142( C139 C142 ) C139_=_C145( C139 C145 ) C139_=_C146( C139 C146 ) C139_=_C170( C139 C170 ) C139_=_C172( C139 C172 ) C140_=_C141( C140 C141 ) \nC140_=_C142( C140 C142 ) C140_=_C145( C140 C145 ) C140_=_C146( C140 C146 ) C140_=_C199( C140 C199 ) C140_=_C200( C140 C200 ) C141_=_C142( C141 C142 ) \nC141_=_C145( C141 C145 ) C141_=_C146( C141 C146 ) C141_=_C202( C141 C202 ) C142_=_C145( C142 C145 ) C142_=_C146( C142 C146 ) C142_=_C199( C142 C199 ) \nC142_=_C217( C142 C217 ) C142_=_C229( C142 C229 ) C142_=_C230( C142 C230 ) C142_=_C231( C142 C231 ) C142_=_C232( C142 C232 ) C142_=_C233( C142 C233 ) \nC145_=_C146( C145 C146 ) C146_=_C165( C146 C165 ) C146_=_C172( C146 C172 ) C146_=_C197( C146 C197 ) C146_=_C208( C146 C208 ) C146_=_C225( C146 C225 ) \nC146_=_C240( C146 C240 ) C146_=_C247( C146 C247 ) C146_=_C249( C146 C249 ) C148_=_C150( C148 C150 ) C148_=_C152( C148 C152 ) C148_=_C159( C148 C159 ) \nC148_=_C202( C148 C202 ) C148_=_C209( C148 C209 ) C148_=_C210( C148 C210 ) C148_=_C212( C148 C212 ) C148_=_C213( C148 C213 ) C148_=_C214( C148 C214 ) \nC150_=_C152( C150 C152 ) C150_=_C190( C150 C190 ) C150_=_C204( C150 C204 ) C150_=_C213( C150 C213 ) C150_=_C232( C150 C232 ) C152_=_C170( C152 C170 ) \nC152_=_C184( C152 C184 ) C152_=_C192( C152 C192 ) C152_=_C200( C152 C200 ) C152_=_C214( C152 C214 ) C152_=_C247( C152 C247 ) C159_=_C165( C159 C165 ) \nC159_=_C202( C159 C202 ) C159_=_C209( C159 C209 ) C159_=_C210( C159 C210 ) C159_=_C212( C159 C212 ) C159_=_C213( C159 C213 ) C159_=_C214( C159 C214 ) \nC165_=_C172( C165 C172 ) C165_=_C197( C165 C197 ) C165_=_C208( C165 C208 ) C165_=_C225( C165 C225 ) C165_=_C240( C165 C240 ) C165_=_C247( C165 C247 ) \nC165_=_C249( C165 C249 ) C170_=_C172( C170 C172 ) C170_=_C184( C170 C184 ) C170_=_C192( C170 C192 ) C170_=_C200( C170 C200 ) C170_=_C214( C170 C214 ) \nC170_=_C247( C170 C247 ) C172_=_C197( C172 C197 ) C172_=_C208( C172 C208 ) C172_=_C225( C172 C225 ) C172_=_C240( C172 C240 ) C172_=_C247( C172 C247 ) \nC172_=_C249( C172 C249 ) C175_=_C183( C175 C183 ) C175_=_C189( C175 C189 ) C175_=_C203( C175 C203 ) C175_=_C229( C175 C229 ) C175_=_C235( C175 C235 ) \nC175_=_C237( C175 C237 ) C183_=_C184( C183 C184 ) C183_=_C189( C183 C189 ) C183_=_C203( C183 C203 ) C183_=_C229( C183 C229 ) C183_=_C235( C183 C235 ) \nC183_=_C237( C183 C237 ) C184_=_C192( C184 C192 ) C184_=_C200( C184 C200 ) C184_=_C214( C184 C214 ) C184_=_C247( C184 C247 ) C189_=_C190( C189 C190 ) \nC189_=_C192( C189 C192 ) C189_=_C203( C189 C203 ) C189_=_C229( C189 C229 ) C189_=_C235( C189 C235 ) C189_=_C237( C189 C237 ) C190_=_C192( C190 C192 ) \nC190_=_C204( C190 C204 ) C190_=_C213( C190 C213 ) C190_=_C232( C190 C232 ) C192_=_C200( C192 C200 ) C192_=_C214( C192 C214 ) C192_=_C247( C192 C247 ) \nC197_=_C208( C197 C208 ) C197_=_C225( C197 C225 ) C197_=_C240( C197 C240 ) C197_=_C247( C197 C247 ) C197_=_C249( C197 C249 ) C199_=_C200( C199 C200 ) \nC199_=_C217( C199 C217 ) C199_=_C229( C199 C229 ) C199_=_C230( C199 C230 ) C199_=_C231( C199 C231 ) C199_=_C232( C199 C232 ) C199_=_C233( C199 C233 ) \nC200_=_C214( C200 C214 ) C200_=_C247( C200 C247 ) C202_=_C209( C202 C209 ) C202_=_C210( C202 C210 ) C202_=_C212( C202 C212 ) C202_=_C213( C202 C213 ) \nC202_=_C214( C202 C214 ) C203_=_C204( C203 C204 ) C203_=_C208( C203 C208 ) C203_=_C229( C203 C229 ) C203_=_C235( C203 C235 ) C203_=_C237( C203 C237 ) \nC204_=_C208( C204 C208 ) C204_=_C213( C204 C213 ) C204_=_C232( C204 C232 ) C208_=_C225( C208 C225 ) C208_=_C240( C208 C240 ) C208_=_C247( C208 C247 ) \nC208_=_C249( C208 C249 ) C209_=_C210( C209 C210 ) C209_=_C212( C209 C212</w:t>
      </w:r>
    </w:p>
    <w:p>
      <w:pPr>
        <w:pStyle w:val="PreformattedText"/>
        <w:bidi w:val="0"/>
        <w:spacing w:before="0" w:after="0"/>
        <w:jc w:val="left"/>
        <w:rPr/>
      </w:pPr>
      <w:r>
        <w:rPr/>
        <w:t xml:space="preserve"> </w:t>
      </w:r>
      <w:r>
        <w:rPr/>
        <w:t>) C209_=_C213( C209 C213 ) C209_=_C214( C209 C214 ) C209_=_C217( C209 C217 ) \nC209_=_C225( C209 C225 ) C210_=_C212( C210 C212 ) C210_=_C213( C210 C213 ) C210_=_C214( C210 C214 ) C212_=_C213( C212 C213 ) C212_=_C214( C212 C214 ) \nC212_=_C230( C212 C230 ) C212_=_C240( C212 C240 ) C213_=_C214( C213 C214 ) C213_=_C232( C213 C232 ) C214_=_C247( C214 C247 ) C217_=_C225( C217 C225 ) \nC217_=_C229( C217 C229 ) C217_=_C230( C217 C230 ) C217_=_C231( C217 C231 ) C217_=_C232( C217 C232 ) C217_=_C233( C217 C233 ) C225_=_C240( C225 C240 ) \nC225_=_C247( C225 C247 ) C225_=_C249( C225 C249 ) C229_=_C230( C229 C230 ) C229_=_C231( C229 C231 ) C229_=_C232( C229 C232 ) C229_=_C233( C229 C233 ) \nC229_=_C235( C229 C235 ) C229_=_C237( C229 C237 ) C230_=_C231( C230 C231 ) C230_=_C232( C230 C232 ) C230_=_C233( C230 C233 ) C230_=_C240( C230 C240 ) \nC231_=_C232( C231 C232 ) C231_=_C233( C231 C233 ) C231_=_C235( C231 C235 ) C232_=_C233( C232 C233 ) C233_=_C249( C233 C249 ) C235_=_C237( C235 C237 ) \nC240_=_C247( C240 C247 ) C240_=_C249( C240 C249 ) C247_=_C249( C247 C249 ) "];17-&gt;18[label="65: C8 C10 C11 C12 C13 \nC14 C15 C16 C22 C34 C52 \nC55 C58 C66 C72 C78 C82 \nC89 C90 C98 C100 C101 C109 \nC110 C116 C117 C124 C126 C133 \nC139 C140 C141 C145 C148 C150 \nC152 C159 C165 C170 C172 C175 \nC183 C184 C189 C190 C192 C197 \nC199 C200 C202 C203 C204 C208 \nC209 C210 C212 C217 C225 C230 \nC231 C233 C235 C237 C240 C249 \n294: C8_=_C10 ,C8_=_C101 ,C8_=_C175 ,C8_=_C183 ,C8_=_C189 ,\nC8_=_C203 ,C8_=_C235 ,C8_=_C237 ,C10_=_C52 ,C10_=_C126 ,C10_=_C133 ,\nC10_=_C165 ,C10_=_C172 ,C10_=_C197 ,C10_=_C208 ,C10_=_C225 ,C10_=_C240 ,\nC10_=_C249 ,C11_=_C12 ,C11_=_C13 ,C11_=_C14 ,C11_=_C15 ,C11_=_C16 ,\nC11_=_C22 ,C11_=_C34 ,C12_=_C13 ,C12_=_C14 ,C12_=_C15 ,C12_=_C16 ,\nC12_=_C22 ,C12_=_C82 ,C12_=_C89 ,C12_=_C90 ,C13_=_C14 ,C13_=_C15 ,\nC13_=_C16 ,C13_=_C22 ,C13_=_C98 ,C13_=_C100 ,C13_=_C101 ,C14_=_C15 ,\nC14_=_C16 ,C14_=_C22 ,C14_=_C124 ,C14_=_C126 ,C15_=_C16 ,C15_=_C22 ,\nC15_=_C148 ,C15_=_C150 ,C15_=_C152 ,C16_=_C22 ,C16_=_C197 ,C22_=_C145 ,\nC34_=_C78 ,C34_=_C117 ,C34_=_C150 ,C34_=_C190 ,C34_=_C204 ,C52_=_C126 ,\nC52_=_C133 ,C52_=_C165 ,C52_=_C172 ,C52_=_C197 ,C52_=_C208 ,C52_=_C225 ,\nC52_=_C240 ,C52_=_C249 ,C55_=_C58 ,C55_=_C66 ,C55_=_C82 ,C55_=_C139 ,\nC55_=_C140 ,C55_=_C141 ,C55_=_C145 ,C58_=_C89 ,C58_=_C100 ,C58_=_C110 ,\nC58_=_C124 ,C58_=_C199 ,C58_=_C217 ,C58_=_C230 ,C58_=_C231 ,C58_=_C233 ,\nC66_=_C72 ,C66_=_C82 ,C66_=_C139 ,C66_=_C140 ,C66_=_C141 ,C66_=_C145 ,\nC72_=_C90 ,C72_=_C152 ,C72_=_C170 ,C72_=_C184 ,C72_=_C192 ,C72_=_C200 ,\nC78_=_C117 ,C78_=_C150 ,C78_=_C190 ,C78_=_C204 ,C82_=_C89 ,C82_=_C90 ,\nC82_=_C139 ,C82_=_C140 ,C82_=_C141 ,C82_=_C145 ,C89_=_C90 ,C89_=_C100 ,\nC89_=_C110 ,C89_=_C124 ,C89_=_C199 ,C89_=_C217 ,C89_=_C230 ,C89_=_C231 ,\nC89_=_C233 ,C90_=_C152 ,C90_=_C170 ,C90_=_C184 ,C90_=_C192 ,C90_=_C200 ,\nC98_=_C100 ,C98_=_C101 ,C98_=_C109 ,C98_=_C116 ,C98_=_C148 ,C98_=_C159 ,\nC98_=_C202 ,C98_=_C209 ,C98_=_C210 ,C98_=_C212 ,C100_=_C101 ,C100_=_C110 ,\nC100_=_C124 ,C100_=_C199 ,C100_=_C217 ,C100_=_C230 ,C100_=_C231 ,C100_=_C233 ,\nC101_=_C175 ,C101_=_C183 ,C101_=_C189 ,C101_=_C203 ,C101_=_C235 ,C101_=_C237 ,\nC109_=_C110 ,C109_=_C116 ,C109_=_C148 ,C109_=_C159 ,C109_=_C202 ,C109_=_C209 ,\nC109_=_C210 ,C109_=_C212 ,C110_=_C124 ,C110_=_C199 ,C110_=_C217 ,C110_=_C230 ,\nC110_=_C231 ,C110_=_C233 ,C116_=_C117 ,C116_=_C148 ,C116_=_C159 ,C116_=_C202 ,\nC116_=_C209 ,C116_=_C210 ,C116_=_C212 ,C117_=_C150 ,C117_=_C190 ,C117_=_C204 ,\nC124_=_C126 ,C124_=_C199 ,C124_=_C217 ,C124_=_C230 ,C124_=_C231 ,C124_=_C233 ,\nC126_=_C133 ,C126_=_C165 ,C126_=_C172 ,C126_=_C197 ,C126_=_C208 ,C126_=_C225 ,\nC126_=_C240 ,C126_=_C249 ,C133_=_C165 ,C133_=_C172 ,C133_=_C197 ,C133_=_C208 ,\nC133_=_C225 ,C133_=_C240 ,C133_=_C249 ,C139_=_C140 ,C139_=_C141 ,C139_=_C145 ,\nC139_=_C170 ,C139_=_C172 ,C140_=_C141 ,C140_=_C145 ,C140_=_C199 ,C140_=_C200 ,\nC141_=_C145 ,C141_=_C202 ,C148_=_C150 ,C148_=_C152 ,C148_=_C159 ,C148_=_C202 ,\nC148_=_C209 ,C148_=_C210 ,C148_=_C212 ,C150_=_C152 ,C150_=_C190 ,C150_=_C204 ,\nC152_=_C170 ,C152_=_C184 ,C152_=_C192 ,C152_=_C200 ,C159_=_C165 ,C159_=_C202 ,\nC159_=_C209 ,C159_=_C210 ,C159_=_C212 ,C165_=_C172 ,C165_=_C197 ,C165_=_C208 ,\nC165_=_C225 ,C165_=_C240 ,C165_=_C249 ,C170_=_C172 ,C170_=_C184 ,C170_=_C192 ,\nC170_=_C200 ,C172_=_C197 ,C172_=_C208 ,C172_=_C225 ,C172_=_C240 ,C172_=_C249 ,\nC175_=_C183 ,C175_=_C189 ,C175_=_C203 ,C175_=_C235 ,C175_=_C237 ,C183_=_C184 ,\nC183_=_C189 ,C183_=_C203 ,C183_=_C235 ,C183_=_C237 ,C184_=_C192 ,C184_=_C200 ,\nC189_=_C190 ,C189_=_C192 ,C189_=_C203 ,C189_=_C235 ,C189_=_C237 ,C190_=_C192 ,\nC190_=_C204 ,C192_=_C200 ,C197_=_C208 ,C197_=_C225 ,C197_=_C240 ,C197_=_C249 ,\nC199_=_C200 ,C199_=_C217 ,C199_=_C230 ,C199_=_C231 ,C199_=_C233 ,C202_=_C209 ,\nC202_=_C210 ,C202_=_C212 ,C203_=_C204 ,C203_=_C208 ,C203_=_C235 ,C203_=_C237 ,\nC204_=_C208 ,C208_=_C225 ,C208_=_C240 ,C208_=_C249 ,C209_=_C210 ,C209_=_C212 ,\nC209_=_C217 ,C209_=_C225 ,C210_=_C212 ,C212_=_C230 ,C212_=_C240 ,C217_=_C225 ,\nC217_=_C230 ,C217_=_C231 ,C217_=_C233 ,C225_=_C240 ,C225_=_C249 ,C230_=_C231 ,\nC230_=_C233 ,C230_=_C240 ,C231_=_C233 ,C231_=_C235 ,C233_=_C249 ,C235_=_C237 ,\nC240_=_C249 ,"];19[shape=box, label="id:19 level: 1\n121: C1 C6 C12 C14 C24 \nC25 C28 C31 C32 C33 C36 \nC38 C41 C42 C43 C45 C46 \nC47 C48 C50 C52 C54 C55 \nC57 C58 C59 C62 C63 C66 \nC67 C68 C69 C70 C71 C72 \nC74 C77 C79 C80 C82 C84 \nC85 C86 C89 C90 C91 C92 \nC95 C99 C105 C106 C107 C109 \nC110 C111 C112 C115 C116 C117 \nC118 C119 C120 C122 C124 C126 \nC127 C131 C132 C133 C138 C139 \nC140 C141 C149 C151 C154 C160 \nC161 C164 C166 C168 C169 C170 \nC172 C177 C178 C179 C180 C183 \nC184 C185 C186 C193 C194 C198 \nC199 C200 C202 C205 C209 C210 \nC212 C217 C219 C221 C222 C223 \nC224 C225 C228 C230 C231 C235 \nC237 C239 C240 C241 C244 C245 \nC246 C248 \n779: C1_=_C6( C1 C6 ) C1_=_C38( C1 C38 ) C1_=_C41( C1 C41 ) C1_=_C42( C1 C42 ) C1_=_C43( C1 C43 ) \nC1_=_C45( C1 C45 ) C1_=_C46( C1 C46 ) C1_=_C47( C1 C47 ) C1_=_C48( C1 C48 ) C1_=_C50( C1 C50 ) C1_=_C52( C1 C52 ) \nC6_=_C140( C6 C140 ) C6_=_C179( C6 C179 ) C6_=_C198( C6 C198 ) C6_=_C199( C6 C199 ) C6_=_C200( C6 C200 ) C12_=_C14( C12 C14 ) \nC12_=_C25( C12 C25 ) C12_=_C62( C12 C62 ) C12_=_C80( C12 C80 ) C12_=_C82( C12 C82 ) C12_=_C84( C12 C84 ) C12_=_C85( C12 C85 ) \nC12_=_C86( C12 C86 ) C12_=_C89( C12 C89 ) C12_=_C90( C12 C90 ) C14_=_C74( C14 C74 ) C14_=_C80( C14 C80 ) C14_=_C119( C14 C119 ) \nC14_=_C120( C14 C120 ) C14_=_C122( C14 C122 ) C14_=_C124( C14 C124 ) C14_=_C126( C14 C126 ) C24_=_C25( C24 C25 ) C24_=_C28( C24 C28 ) \nC24_=_C31( C24 C31 ) C24_=_C32( C24 C32 ) C24_=_C33( C24 C33 ) C24_=_C36( C24 C36 ) C24_=_C54( C24 C54 ) C24_=_C55( C24 C55 ) \nC24_=_C57( C24 C57 ) C24_=_C58( C24 C58 ) C24_=_C59( C24 C59 ) C25_=_C28( C25 C28 ) C25_=_C31( C25 C31 ) C25_=_C32( C25 C32 ) \nC25_=_C33( C25 C33 ) C25_=_C36( C25 C36 ) C25_=_C62( C25 C62 ) C25_=_C80( C25 C80 ) C25_=_C82( C25 C82 ) C25_=_C84( C25 C84 ) \nC25_=_C85( C25 C85 ) C25_=_C86( C25 C86 ) C25_=_C89( C25 C89 ) C25_=_C90( C25 C90 ) C28_=_C31( C28 C31 ) C28_=_C32( C28 C32 ) \nC28_=_C33( C28 C33 ) C28_=_C36( C28 C36 ) C28_=_C95( C28 C95 ) C28_=_C139( C28 C139 ) C28_=_C154( C28 C154 ) C28_=_C166( C28 C166 ) \nC28_=_C168( C28 C168 ) C28_=_C169( C28 C169 ) C28_=_C170( C28 C170 ) C28_=_C172( C28 C172 ) C31_=_C32( C31 C32 ) C31_=_C33( C31 C33 ) \nC31_=_C36( C31 C36 ) C31_=_C85( C31 C85 ) C31_=_C141( C31 C141 ) C31_=_C180( C31 C180 ) C31_=_C202( C31 C202 ) C32_=_C33( C32 C33 ) \nC32_=_C36( C32 C36 ) C32_=_C48( C32 C48 ) C32_=_C69( C32 C69 ) C32_=_C77( C32 C77 ) C32_=_C99( C32 C99 ) C32_=_C193( C32 C193 ) \nC32_=_C209( C32 C209 ) C32_=_C217( C32 C217 ) C32_=_C219( C32 C219 ) C32_=_C221( C32 C221 ) C32_=_C222( C32 C222 ) C32_=_C223( C32 C223 ) \nC32_=_C224( C32 C224 ) C32_=_C225( C32 C225 ) C33_=_C36( C33 C36 ) C33_=_C59( C33 C59 ) C33_=_C71( C33 C71 ) C33_=_C160( C33 C160 ) \nC33_=_C212( C33 C212 ) C33_=_C230( C33 C230 ) C33_=_C239( C33 C239 ) C33_=_C240( C33 C240 ) C36_=_C79( C36 C79 ) C36_=_C132( C36 C132 ) \nC36_=_C164( C36 C164 ) C36_=_C224( C36 C224 ) C36_=_C239( C36 C239 ) C36_=_C245( C36 C245 ) C36_=_C246( C36 C246 ) C36_=_C248( C36 C248 ) \nC38_=_C41( C38 C41 ) C38_=_C42( C38 C42 ) C38_=_C43( C38 C43 ) C38_=_C45( C38 C45 ) C38_=_C46( C38 C46 ) C38_=_C47( C38 C47 ) \nC38_=_C48( C38 C48 ) C38_=_C50( C38 C50 ) C38_=_C52( C38 C52 ) C38_=_C63( C38 C63 ) C38_=_C91( C38 C91 ) C38_=_C92( C38 C92 ) \nC38_=_C95( C38 C95 ) C38_=_C99( C38 C99 ) C41_=_C42( C41 C42 ) C41_=_C43( C41 C43 ) C41_=_C45( C41 C45 ) C41_=_C46( C41 C46 ) \nC41_=_C47( C41 C47 ) C41_=_C48( C41 C48 ) C41_=_C50( C41 C50 ) C41_=_C52( C41 C52 ) C41_=_C54( C41 C54 ) C41_=_C92( C41 C92 ) \nC41_=_C119( C41 C119 ) C41_=_C127( C41 C127 ) C41_=_C131( C41 C131 ) C41_=_C132( C41 C132 ) C41_=_C133( C41 C133 ) C42_=_C43( C42 C43 ) \nC42_=_C45( C42 C45 ) C42_=_C46( C42 C46 ) C42_=_C47( C42 C47 ) C42_=_C48( C42 C48 ) C42_=_C50( C42 C50 ) C42_=_C52( C42 C52 ) \nC42_=_C105( C42 C105 ) C42_=_C138( C42 C138 ) C43_=_C45( C43 C45 ) C43_=_C46( C43 C46 ) C43_=_C47( C43 C47 ) C43_=_C48( C43 C48 ) \nC43_=_C50( C43 C50 ) C43_=_C52( C43 C52 ) C43_=_C68( C43 C68 ) C43_=_C120( C43 C120 ) C43_=_C154( C43 C154 ) C43_=_C160( C43 C160 ) \nC43_=_C161( C43 C161 ) C43_=_C164( C43 C164 ) C45_=_C46( C45 C46 ) C45_=_C47( C45 C47 ) C45_=_C48( C45 C48 ) C45_=_C50( C45 C50 ) \nC45_=_C52( C45 C52 ) C45_=_C122( C45 C122 ) C45_=_C177( C45 C177 ) C45_=_C178( C45 C178 ) C45_=_C179( C45 C179 ) C45_=_C180( C45 C180 ) \nC45_=_C183( C45 C183 ) C45_=_C184( C45 C184 ) C45_=_C185( C45 C185 ) C45_=_C186( C45 C186 ) C46_=_C47( C46 C47 ) C46_=_C48( C46 C48 ) \nC46_=_C50( C46 C50 ) C46_=_C52( C46 C52 ) C46_=_C57( C46 C57 ) C46_=_C84( C46 C84 ) C46_=_C177( C46 C177 ) C47_=_C48( C47 C48 ) \nC47_=_C50( C47 C50 ) C47_=_C52( C47 C52 ) C47_=_C107( C47 C107 ) C47_=_C127( C47 C127 ) C47_=_C166( C47 C166 ) C47_=_C178( C47 C178 ) \nC47_=_C193( C47 C193 ) C47_=_C194( C47 C194 )</w:t>
      </w:r>
    </w:p>
    <w:p>
      <w:pPr>
        <w:pStyle w:val="PreformattedText"/>
        <w:bidi w:val="0"/>
        <w:spacing w:before="0" w:after="0"/>
        <w:jc w:val="left"/>
        <w:rPr/>
      </w:pPr>
      <w:r>
        <w:rPr/>
        <w:t xml:space="preserve"> </w:t>
      </w:r>
      <w:r>
        <w:rPr/>
        <w:t>C48_=_C50( C48 C50 ) C48_=_C52( C48 C52 ) C48_=_C69( C48 C69 ) C48_=_C77( C48 C77 ) \nC48_=_C99( C48 C99 ) C48_=_C193( C48 C193 ) C48_=_C209( C48 C209 ) C48_=_C217( C48 C217 ) C48_=_C219( C48 C219 ) C48_=_C221( C48 C221 ) \nC48_=_C222( C48 C222 ) C48_=_C223( C48 C223 ) C48_=_C224( C48 C224 ) C48_=_C225( C48 C225 ) C50_=_C52( C50 C52 ) C50_=_C112( C50 C112 ) \nC50_=_C131( C50 C131 ) C50_=_C186( C50 C186 ) C50_=_C223( C50 C223 ) C50_=_C228( C50 C228 ) C50_=_C241( C50 C241 ) C52_=_C126( C52 C126 ) \nC52_=_C133( C52 C133 ) C52_=_C172( C52 C172 ) C52_=_C225( C52 C225 ) C52_=_C240( C52 C240 ) C54_=_C55( C54 C55 ) C54_=_C57( C54 C57 ) \nC54_=_C58( C54 C58 ) C54_=_C59( C54 C59 ) C54_=_C92( C54 C92 ) C54_=_C119( C54 C119 ) C54_=_C127( C54 C127 ) C54_=_C131( C54 C131 ) \nC54_=_C132( C54 C132 ) C54_=_C133( C54 C133 ) C55_=_C57( C55 C57 ) C55_=_C58( C55 C58 ) C55_=_C59( C55 C59 ) C55_=_C66( C55 C66 ) \nC55_=_C82( C55 C82 ) C55_=_C139( C55 C139 ) C55_=_C140( C55 C140 ) C55_=_C141( C55 C141 ) C57_=_C58( C57 C58 ) C57_=_C59( C57 C59 ) \nC57_=_C84( C57 C84 ) C57_=_C177( C57 C177 ) C58_=_C59( C58 C59 ) C58_=_C89( C58 C89 ) C58_=_C110( C58 C110 ) C58_=_C124( C58 C124 ) \nC58_=_C199( C58 C199 ) C58_=_C217( C58 C217 ) C58_=_C230( C58 C230 ) C58_=_C231( C58 C231 ) C59_=_C71( C59 C71 ) C59_=_C160( C59 C160 ) \nC59_=_C212( C59 C212 ) C59_=_C230( C59 C230 ) C59_=_C239( C59 C239 ) C59_=_C240( C59 C240 ) C62_=_C63( C62 C63 ) C62_=_C66( C62 C66 ) \nC62_=_C67( C62 C67 ) C62_=_C68( C62 C68 ) C62_=_C69( C62 C69 ) C62_=_C70( C62 C70 ) C62_=_C71( C62 C71 ) C62_=_C72( C62 C72 ) \nC62_=_C80( C62 C80 ) C62_=_C82( C62 C82 ) C62_=_C84( C62 C84 ) C62_=_C85( C62 C85 ) C62_=_C86( C62 C86 ) C62_=_C89( C62 C89 ) \nC62_=_C90( C62 C90 ) C63_=_C66( C63 C66 ) C63_=_C67( C63 C67 ) C63_=_C68( C63 C68 ) C63_=_C69( C63 C69 ) C63_=_C70( C63 C70 ) \nC63_=_C71( C63 C71 ) C63_=_C72( C63 C72 ) C63_=_C91( C63 C91 ) C63_=_C92( C63 C92 ) C63_=_C95( C63 C95 ) C63_=_C99( C63 C99 ) \nC66_=_C67( C66 C67 ) C66_=_C68( C66 C68 ) C66_=_C69( C66 C69 ) C66_=_C70( C66 C70 ) C66_=_C71( C66 C71 ) C66_=_C72( C66 C72 ) \nC66_=_C82( C66 C82 ) C66_=_C139( C66 C139 ) C66_=_C140( C66 C140 ) C66_=_C141( C66 C141 ) C67_=_C68( C67 C68 ) C67_=_C69( C67 C69 ) \nC67_=_C70( C67 C70 ) C67_=_C71( C67 C71 ) C67_=_C72( C67 C72 ) C67_=_C106( C67 C106 ) C67_=_C149( C67 C149 ) C67_=_C151( C67 C151 ) \nC68_=_C69( C68 C69 ) C68_=_C70( C68 C70 ) C68_=_C71( C68 C71 ) C68_=_C72( C68 C72 ) C68_=_C120( C68 C120 ) C68_=_C154( C68 C154 ) \nC68_=_C160( C68 C160 ) C68_=_C161( C68 C161 ) C68_=_C164( C68 C164 ) C69_=_C70( C69 C70 ) C69_=_C71( C69 C71 ) C69_=_C72( C69 C72 ) \nC69_=_C77( C69 C77 ) C69_=_C99( C69 C99 ) C69_=_C193( C69 C193 ) C69_=_C209( C69 C209 ) C69_=_C217( C69 C217 ) C69_=_C219( C69 C219 ) \nC69_=_C221( C69 C221 ) C69_=_C222( C69 C222 ) C69_=_C223( C69 C223 ) C69_=_C224( C69 C224 ) C69_=_C225( C69 C225 ) C70_=_C71( C70 C71 ) \nC70_=_C72( C70 C72 ) C70_=_C149( C70 C149 ) C70_=_C168( C70 C168 ) C70_=_C198( C70 C198 ) C70_=_C210( C70 C210 ) C70_=_C228( C70 C228 ) \nC71_=_C72( C71 C72 ) C71_=_C160( C71 C160 ) C71_=_C212( C71 C212 ) C71_=_C230( C71 C230 ) C71_=_C239( C71 C239 ) C71_=_C240( C71 C240 ) \nC72_=_C90( C72 C90 ) C72_=_C170( C72 C170 ) C72_=_C184( C72 C184 ) C72_=_C200( C72 C200 ) C74_=_C77( C74 C77 ) C74_=_C79( C74 C79 ) \nC74_=_C80( C74 C80 ) C74_=_C119( C74 C119 ) C74_=_C120( C74 C120 ) C74_=_C122( C74 C122 ) C74_=_C124( C74 C124 ) C74_=_C126( C74 C126 ) \nC77_=_C79( C77 C79 ) C77_=_C99( C77 C99 ) C77_=_C193( C77 C193 ) C77_=_C209( C77 C209 ) C77_=_C217( C77 C217 ) C77_=_C219( C77 C219 ) \nC77_=_C221( C77 C221 ) C77_=_C222( C77 C222 ) C77_=_C223( C77 C223 ) C77_=_C224( C77 C224 ) C77_=_C225( C77 C225 ) C79_=_C132( C79 C132 ) \nC79_=_C164( C79 C164 ) C79_=_C224( C79 C224 ) C79_=_C239( C79 C239 ) C79_=_C245( C79 C245 ) C79_=_C246( C79 C246 ) C79_=_C248( C79 C248 ) \nC80_=_C82( C80 C82 ) C80_=_C84( C80 C84 ) C80_=_C85( C80 C85 ) C80_=_C86( C80 C86 ) C80_=_C89( C80 C89 ) C80_=_C90( C80 C90 ) \nC80_=_C119( C80 C119 ) C80_=_C120( C80 C120 ) C80_=_C122( C80 C122 ) C80_=_C124( C80 C124 ) C80_=_C126( C80 C126 ) C82_=_C84( C82 C84 ) \nC82_=_C85( C82 C85 ) C82_=_C86( C82 C86 ) C82_=_C89( C82 C89 ) C82_=_C90( C82 C90 ) C82_=_C139( C82 C139 ) C82_=_C140( C82 C140 ) \nC82_=_C141( C82 C141 ) C84_=_C85( C84 C85 ) C84_=_C86( C84 C86 ) C84_=_C89( C84 C89 ) C84_=_C90( C84 C90 ) C84_=_C177( C84 C177 ) \nC85_=_C86( C85 C86 ) C85_=_C89( C85 C89 ) C85_=_C90( C85 C90 ) C85_=_C141( C85 C141 ) C85_=_C180( C85 C180 ) C85_=_C202( C85 C202 ) \nC86_=_C89( C86 C89 ) C86_=_C90( C86 C90 ) C86_=_C115( C86 C115 ) C86_=_C205( C86 C205 ) C89_=_C90( C89 C90 ) C89_=_C110( C89 C110 ) \nC89_=_C124( C89 C124 ) C89_=_C199( C89 C199 ) C89_=_C217( C89 C217 ) C89_=_C230( C89 C230 ) C89_=_C231( C89 C231 ) C90_=_C170( C90 C170 ) \nC90_=_C184( C90 C184 ) C90_=_C200( C90 C200 ) C91_=_C92( C91 C92 ) C91_=_C95( C91 C95 ) C91_=_C99( C91 C99 ) C91_=_C115( C91 C115 ) \nC91_=_C116( C91 C116 ) C91_=_C117( C91 C117 ) C91_=_C118( C91 C118 ) C92_=_C95( C92 C95 ) C92_=_C99( C92 C99 ) C92_=_C119( C92 C119 ) \nC92_=_C127( C92 C127 ) C92_=_C131( C92 C131 ) C92_=_C132( C92 C132 ) C92_=_C133( C92 C133 ) C95_=_C99( C95 C99 ) C95_=_C139( C95 C139 ) \nC95_=_C154( C95 C154 ) C95_=_C166( C95 C166 ) C95_=_C168( C95 C168 ) C95_=_C169( C95 C169 ) C95_=_C170( C95 C170 ) C95_=_C172( C95 C172 ) \nC99_=_C193( C99 C193 ) C99_=_C209( C99 C209 ) C99_=_C217( C99 C217 ) C99_=_C219( C99 C219 ) C99_=_C221( C99 C221 ) C99_=_C222( C99 C222 ) \nC99_=_C223( C99 C223 ) C99_=_C224( C99 C224 ) C99_=_C225( C99 C225 ) C105_=_C106( C105 C106 ) C105_=_C107( C105 C107 ) C105_=_C109( C105 C109 ) \nC105_=_C110( C105 C110 ) C105_=_C111( C105 C111 ) C105_=_C112( C105 C112 ) C105_=_C138( C105 C138 ) C106_=_C107( C106 C107 ) C106_=_C109( C106 C109 ) \nC106_=_C110( C106 C110 ) C106_=_C111( C106 C111 ) C106_=_C112( C106 C112 ) C106_=_C149( C106 C149 ) C106_=_C151( C106 C151 ) C107_=_C109( C107 C109 ) \nC107_=_C110( C107 C110 ) C107_=_C111( C107 C111 ) C107_=_C112( C107 C112 ) C107_=_C127( C107 C127 ) C107_=_C166( C107 C166 ) C107_=_C178( C107 C178 ) \nC107_=_C193( C107 C193 ) C107_=_C194( C107 C194 ) C109_=_C110( C109 C110 ) C109_=_C111( C109 C111 ) C109_=_C112( C109 C112 ) C109_=_C116( C109 C116 ) \nC109_=_C202( C109 C202 ) C109_=_C209( C109 C209 ) C109_=_C210( C109 C210 ) C109_=_C212( C109 C212 ) C110_=_C111( C110 C111 ) C110_=_C112( C110 C112 ) \nC110_=_C124( C110 C124 ) C110_=_C199( C110 C199 ) C110_=_C217( C110 C217 ) C110_=_C230( C110 C230 ) C110_=_C231( C110 C231 ) C111_=_C112( C111 C112 ) \nC111_=_C138( C111 C138 ) C111_=_C151( C111 C151 ) C111_=_C169( C111 C169 ) C111_=_C194( C111 C194 ) C111_=_C205( C111 C205 ) C111_=_C237( C111 C237 ) \nC111_=_C244( C111 C244 ) C111_=_C245( C111 C245 ) C112_=_C131( C112 C131 ) C112_=_C186( C112 C186 ) C112_=_C223( C112 C223 ) C112_=_C228( C112 C228 ) \nC112_=_C241( C112 C241 ) C115_=_C116( C115 C116 ) C115_=_C117( C115 C117 ) C115_=_C118( C115 C118 ) C115_=_C205( C115 C205 ) C116_=_C117( C116 C117 ) \nC116_=_C118( C116 C118 ) C116_=_C202( C116 C202 ) C116_=_C209( C116 C209 ) C116_=_C210( C116 C210 ) C116_=_C212( C116 C212 ) C117_=_C118( C117 C118 ) \nC118_=_C185( C118 C185 ) C118_=_C222( C118 C222 ) C118_=_C244( C118 C244 ) C118_=_C248( C118 C248 ) C119_=_C120( C119 C120 ) C119_=_C122( C119 C122 ) \nC119_=_C124( C119 C124 ) C119_=_C126( C119 C126 ) C119_=_C127( C119 C127 ) C119_=_C131( C119 C131 ) C119_=_C132( C119 C132 ) C119_=_C133( C119 C133 ) \nC120_=_C122( C120 C122 ) C120_=_C124( C120 C124 ) C120_=_C126( C120 C126 ) C120_=_C154( C120 C154 ) C120_=_C160( C120 C160 ) C120_=_C161( C120 C161 ) \nC120_=_C164( C120 C164 ) C122_=_C124( C122 C124 ) C122_=_C126( C122 C126 ) C122_=_C177( C122 C177 ) C122_=_C178( C122 C178 ) C122_=_C179( C122 C179 ) \nC122_=_C180( C122 C180 ) C122_=_C183( C122 C183 ) C122_=_C184( C122 C184 ) C122_=_C185( C122 C185 ) C122_=_C186( C122 C186 ) C124_=_C126( C124 C126 ) \nC124_=_C199( C124 C199 ) C124_=_C217( C124 C217 ) C124_=_C230( C124 C230 ) C124_=_C231( C124 C231 ) C126_=_C133( C126 C133 ) C126_=_C172( C126 C172 ) \nC126_=_C225( C126 C225 ) C126_=_C240( C126 C240 ) C127_=_C131( C127 C131 ) C127_=_C132( C127 C132 ) C127_=_C133( C127 C133 ) C127_=_C166( C127 C166 ) \nC127_=_C178( C127 C178 ) C127_=_C193( C127 C193 ) C127_=_C194( C127 C194 ) C131_=_C132( C131 C132 ) C131_=_C133( C131 C133 ) C131_=_C186( C131 C186 ) \nC131_=_C223( C131 C223 ) C131_=_C228( C131 C228 ) C131_=_C241( C131 C241 ) C132_=_C133( C132 C133 ) C132_=_C164( C132 C164 ) C132_=_C224( C132 C224 ) \nC132_=_C239( C132 C239 ) C132_=_C245( C132 C245 ) C132_=_C246( C132 C246 ) C132_=_C248( C132 C248 ) C133_=_C172( C133 C172 ) C133_=_C225( C133 C225 ) \nC133_=_C240( C133 C240 ) C138_=_C151( C138 C151 ) C138_=_C169( C138 C169 ) C138_=_C194( C138 C194 ) C138_=_C205( C138 C205 ) C138_=_C237( C138 C237 ) \nC138_=_C244( C138 C244 ) C138_=_C245( C138 C245 ) C139_=_C140( C139 C140 ) C139_=_C141( C139 C141 ) C139_=_C154( C139 C154 ) C139_=_C166( C139 C166 ) \nC139_=_C168( C139 C168 ) C139_=_C169( C139 C169 ) C139_=_C170( C139 C170 ) C139_=_C172( C139 C172 ) C140_=_C141( C140 C141 ) C140_=_C179( C140 C179 ) \nC140_=_C198( C140 C198 ) C140_=_C199( C140 C199 ) C140_=_C200( C140 C200 ) C141_=_C180( C141 C180 ) C141_=_C202( C141 C202 ) C149_=_C151( C149 C151 ) \nC149_=_C168( C149 C168 ) C149_=_C198( C149 C198 ) C149_=_C210( C149 C210 ) C149_=_C228( C149 C228 ) C151_=_C169( C151 C169 ) C151_=_C194( C151 C194 ) \nC151_=_C205( C151 C205 ) C151_=_C237( C151 C237 ) C151_=_C244( C151 C244 ) C151_=_C245( C151 C245 ) C154_=_C160( C154 C160 ) C154_=_C161( C154 C161 ) \nC154_=_C164( C154 C164 ) C154_=_C166( C154 C166 ) C154_=_C168( C154 C168 ) C154_=_C169( C154 C169 ) C154_=_C170( C154 C170 ) C154_=_C172( C154 C172 ) \nC160_=_C161( C160 C161 ) C160_=_C164( C160 C164 ) C160_=_C212( C160 C212 ) C160_=_C230( C160 C230 ) C160_=_C239( C160 C239 ) C160_=_C240( C160 C240 ) \nC161_=_C164( C161</w:t>
      </w:r>
    </w:p>
    <w:p>
      <w:pPr>
        <w:pStyle w:val="PreformattedText"/>
        <w:bidi w:val="0"/>
        <w:spacing w:before="0" w:after="0"/>
        <w:jc w:val="left"/>
        <w:rPr/>
      </w:pPr>
      <w:r>
        <w:rPr/>
        <w:t xml:space="preserve"> </w:t>
      </w:r>
      <w:r>
        <w:rPr/>
        <w:t>C164 ) C161_=_C219( C161 C219 ) C161_=_C231( C161 C231 ) C161_=_C235( C161 C235 ) C161_=_C241( C161 C241 ) C164_=_C224( C164 C224 ) \nC164_=_C239( C164 C239 ) C164_=_C245( C164 C245 ) C164_=_C246( C164 C246 ) C164_=_C248( C164 C248 ) C166_=_C168( C166 C168 ) C166_=_C169( C166 C169 ) \nC166_=_C170( C166 C170 ) C166_=_C172( C166 C172 ) C166_=_C178( C166 C178 ) C166_=_C193( C166 C193 ) C166_=_C194( C166 C194 ) C168_=_C169( C168 C169 ) \nC168_=_C170( C168 C170 ) C168_=_C172( C168 C172 ) C168_=_C198( C168 C198 ) C168_=_C210( C168 C210 ) C168_=_C228( C168 C228 ) C169_=_C170( C169 C170 ) \nC169_=_C172( C169 C172 ) C169_=_C194( C169 C194 ) C169_=_C205( C169 C205 ) C169_=_C237( C169 C237 ) C169_=_C244( C169 C244 ) C169_=_C245( C169 C245 ) \nC170_=_C172( C170 C172 ) C170_=_C184( C170 C184 ) C170_=_C200( C170 C200 ) C172_=_C225( C172 C225 ) C172_=_C240( C172 C240 ) C177_=_C178( C177 C178 ) \nC177_=_C179( C177 C179 ) C177_=_C180( C177 C180 ) C177_=_C183( C177 C183 ) C177_=_C184( C177 C184 ) C177_=_C185( C177 C185 ) C177_=_C186( C177 C186 ) \nC178_=_C179( C178 C179 ) C178_=_C180( C178 C180 ) C178_=_C183( C178 C183 ) C178_=_C184( C178 C184 ) C178_=_C185( C178 C185 ) C178_=_C186( C178 C186 ) \nC178_=_C193( C178 C193 ) C178_=_C194( C178 C194 ) C179_=_C180( C179 C180 ) C179_=_C183( C179 C183 ) C179_=_C184( C179 C184 ) C179_=_C185( C179 C185 ) \nC179_=_C186( C179 C186 ) C179_=_C198( C179 C198 ) C179_=_C199( C179 C199 ) C179_=_C200( C179 C200 ) C180_=_C183( C180 C183 ) C180_=_C184( C180 C184 ) \nC180_=_C185( C180 C185 ) C180_=_C186( C180 C186 ) C180_=_C202( C180 C202 ) C183_=_C184( C183 C184 ) C183_=_C185( C183 C185 ) C183_=_C186( C183 C186 ) \nC183_=_C235( C183 C235 ) C183_=_C237( C183 C237 ) C184_=_C185( C184 C185 ) C184_=_C186( C184 C186 ) C184_=_C200( C184 C200 ) C185_=_C186( C185 C186 ) \nC185_=_C222( C185 C222 ) C185_=_C244( C185 C244 ) C185_=_C248( C185 C248 ) C186_=_C223( C186 C223 ) C186_=_C228( C186 C228 ) C186_=_C241( C186 C241 ) \nC193_=_C194( C193 C194 ) C193_=_C209( C193 C209 ) C193_=_C217( C193 C217 ) C193_=_C219( C193 C219 ) C193_=_C221( C193 C221 ) C193_=_C222( C193 C222 ) \nC193_=_C223( C193 C223 ) C193_=_C224( C193 C224 ) C193_=_C225( C193 C225 ) C194_=_C205( C194 C205 ) C194_=_C237( C194 C237 ) C194_=_C244( C194 C244 ) \nC194_=_C245( C194 C245 ) C198_=_C199( C198 C199 ) C198_=_C200( C198 C200 ) C198_=_C210( C198 C210 ) C198_=_C228( C198 C228 ) C199_=_C200( C199 C200 ) \nC199_=_C217( C199 C217 ) C199_=_C230( C199 C230 ) C199_=_C231( C199 C231 ) C202_=_C209( C202 C209 ) C202_=_C210( C202 C210 ) C202_=_C212( C202 C212 ) \nC205_=_C237( C205 C237 ) C205_=_C244( C205 C244 ) C205_=_C245( C205 C245 ) C209_=_C210( C209 C210 ) C209_=_C212( C209 C212 ) C209_=_C217( C209 C217 ) \nC209_=_C219( C209 C219 ) C209_=_C221( C209 C221 ) C209_=_C222( C209 C222 ) C209_=_C223( C209 C223 ) C209_=_C224( C209 C224 ) C209_=_C225( C209 C225 ) \nC210_=_C212( C210 C212 ) C210_=_C228( C210 C228 ) C212_=_C230( C212 C230 ) C212_=_C239( C212 C239 ) C212_=_C240( C212 C240 ) C217_=_C219( C217 C219 ) \nC217_=_C221( C217 C221 ) C217_=_C222( C217 C222 ) C217_=_C223( C217 C223 ) C217_=_C224( C217 C224 ) C217_=_C225( C217 C225 ) C217_=_C230( C217 C230 ) \nC217_=_C231( C217 C231 ) C219_=_C221( C219 C221 ) C219_=_C222( C219 C222 ) C219_=_C223( C219 C223 ) C219_=_C224( C219 C224 ) C219_=_C225( C219 C225 ) \nC219_=_C231( C219 C231 ) C219_=_C235( C219 C235 ) C219_=_C241( C219 C241 ) C221_=_C222( C221 C222 ) C221_=_C223( C221 C223 ) C221_=_C224( C221 C224 ) \nC221_=_C225( C221 C225 ) C221_=_C246( C221 C246 ) C222_=_C223( C222 C223 ) C222_=_C224( C222 C224 ) C222_=_C225( C222 C225 ) C222_=_C244( C222 C244 ) \nC222_=_C248( C222 C248 ) C223_=_C224( C223 C224 ) C223_=_C225( C223 C225 ) C223_=_C228( C223 C228 ) C223_=_C241( C223 C241 ) C224_=_C225( C224 C225 ) \nC224_=_C239( C224 C239 ) C224_=_C245( C224 C245 ) C224_=_C246( C224 C246 ) C224_=_C248( C224 C248 ) C225_=_C240( C225 C240 ) C228_=_C241( C228 C241 ) \nC230_=_C231( C230 C231 ) C230_=_C239( C230 C239 ) C230_=_C240( C230 C240 ) C231_=_C235( C231 C235 ) C231_=_C241( C231 C241 ) C235_=_C237( C235 C237 ) \nC235_=_C241( C235 C241 ) C237_=_C244( C237 C244 ) C237_=_C245( C237 C245 ) C239_=_C240( C239 C240 ) C239_=_C245( C239 C245 ) C239_=_C246( C239 C246 ) \nC239_=_C248( C239 C248 ) C244_=_C245( C244 C245 ) C244_=_C248( C244 C248 ) C245_=_C246( C245 C246 ) C245_=_C248( C245 C248 ) C246_=_C248( C246 C248 ) "];17-&gt;19[label="97: C1 C6 C12 C14 C24 \nC25 C28 C31 C32 C33 C36 \nC38 C42 C43 C46 C47 C50 \nC52 C55 C57 C58 C63 C66 \nC67 C68 C72 C74 C77 C79 \nC82 C84 C86 C89 C90 C91 \nC92 C95 C99 C105 C106 C107 \nC109 C110 C112 C115 C116 C117 \nC118 C120 C124 C126 C127 C131 \nC133 C138 C139 C140 C141 C149 \nC151 C154 C160 C161 C164 C166 \nC170 C172 C177 C178 C183 C184 \nC185 C186 C193 C194 C199 C200 \nC202 C205 C209 C210 C212 C217 \nC221 C222 C223 C225 C228 C230 \nC231 C235 C237 C240 C241 C244 \nC246 C248 \n459: C1_=_C6 ,C1_=_C38 ,C1_=_C42 ,C1_=_C43 ,C1_=_C46 ,\nC1_=_C47 ,C1_=_C50 ,C1_=_C52 ,C6_=_C140 ,C6_=_C199 ,C6_=_C200 ,\nC12_=_C14 ,C12_=_C25 ,C12_=_C82 ,C12_=_C84 ,C12_=_C86 ,C12_=_C89 ,\nC12_=_C90 ,C14_=_C74 ,C14_=_C120 ,C14_=_C124 ,C14_=_C126 ,C24_=_C25 ,\nC24_=_C28 ,C24_=_C31 ,C24_=_C32 ,C24_=_C33 ,C24_=_C36 ,C24_=_C55 ,\nC24_=_C57 ,C24_=_C58 ,C25_=_C28 ,C25_=_C31 ,C25_=_C32 ,C25_=_C33 ,\nC25_=_C36 ,C25_=_C82 ,C25_=_C84 ,C25_=_C86 ,C25_=_C89 ,C25_=_C90 ,\nC28_=_C31 ,C28_=_C32 ,C28_=_C33 ,C28_=_C36 ,C28_=_C95 ,C28_=_C139 ,\nC28_=_C154 ,C28_=_C166 ,C28_=_C170 ,C28_=_C172 ,C31_=_C32 ,C31_=_C33 ,\nC31_=_C36 ,C31_=_C141 ,C31_=_C202 ,C32_=_C33 ,C32_=_C36 ,C32_=_C77 ,\nC32_=_C99 ,C32_=_C193 ,C32_=_C209 ,C32_=_C217 ,C32_=_C221 ,C32_=_C222 ,\nC32_=_C223 ,C32_=_C225 ,C33_=_C36 ,C33_=_C160 ,C33_=_C212 ,C33_=_C230 ,\nC33_=_C240 ,C36_=_C79 ,C36_=_C164 ,C36_=_C246 ,C36_=_C248 ,C38_=_C42 ,\nC38_=_C43 ,C38_=_C46 ,C38_=_C47 ,C38_=_C50 ,C38_=_C52 ,C38_=_C63 ,\nC38_=_C91 ,C38_=_C92 ,C38_=_C95 ,C38_=_C99 ,C42_=_C43 ,C42_=_C46 ,\nC42_=_C47 ,C42_=_C50 ,C42_=_C52 ,C42_=_C105 ,C42_=_C138 ,C43_=_C46 ,\nC43_=_C47 ,C43_=_C50 ,C43_=_C52 ,C43_=_C68 ,C43_=_C120 ,C43_=_C154 ,\nC43_=_C160 ,C43_=_C161 ,C43_=_C164 ,C46_=_C47 ,C46_=_C50 ,C46_=_C52 ,\nC46_=_C57 ,C46_=_C84 ,C46_=_C177 ,C47_=_C50 ,C47_=_C52 ,C47_=_C107 ,\nC47_=_C127 ,C47_=_C166 ,C47_=_C178 ,C47_=_C193 ,C47_=_C194 ,C50_=_C52 ,\nC50_=_C112 ,C50_=_C131 ,C50_=_C186 ,C50_=_C223 ,C50_=_C228 ,C50_=_C241 ,\nC52_=_C126 ,C52_=_C133 ,C52_=_C172 ,C52_=_C225 ,C52_=_C240 ,C55_=_C57 ,\nC55_=_C58 ,C55_=_C66 ,C55_=_C82 ,C55_=_C139 ,C55_=_C140 ,C55_=_C141 ,\nC57_=_C58 ,C57_=_C84 ,C57_=_C177 ,C58_=_C89 ,C58_=_C110 ,C58_=_C124 ,\nC58_=_C199 ,C58_=_C217 ,C58_=_C230 ,C58_=_C231 ,C63_=_C66 ,C63_=_C67 ,\nC63_=_C68 ,C63_=_C72 ,C63_=_C91 ,C63_=_C92 ,C63_=_C95 ,C63_=_C99 ,\nC66_=_C67 ,C66_=_C68 ,C66_=_C72 ,C66_=_C82 ,C66_=_C139 ,C66_=_C140 ,\nC66_=_C141 ,C67_=_C68 ,C67_=_C72 ,C67_=_C106 ,C67_=_C149 ,C67_=_C151 ,\nC68_=_C72 ,C68_=_C120 ,C68_=_C154 ,C68_=_C160 ,C68_=_C161 ,C68_=_C164 ,\nC72_=_C90 ,C72_=_C170 ,C72_=_C184 ,C72_=_C200 ,C74_=_C77 ,C74_=_C79 ,\nC74_=_C120 ,C74_=_C124 ,C74_=_C126 ,C77_=_C79 ,C77_=_C99 ,C77_=_C193 ,\nC77_=_C209 ,C77_=_C217 ,C77_=_C221 ,C77_=_C222 ,C77_=_C223 ,C77_=_C225 ,\nC79_=_C164 ,C79_=_C246 ,C79_=_C248 ,C82_=_C84 ,C82_=_C86 ,C82_=_C89 ,\nC82_=_C90 ,C82_=_C139 ,C82_=_C140 ,C82_=_C141 ,C84_=_C86 ,C84_=_C89 ,\nC84_=_C90 ,C84_=_C177 ,C86_=_C89 ,C86_=_C90 ,C86_=_C115 ,C86_=_C205 ,\nC89_=_C90 ,C89_=_C110 ,C89_=_C124 ,C89_=_C199 ,C89_=_C217 ,C89_=_C230 ,\nC89_=_C231 ,C90_=_C170 ,C90_=_C184 ,C90_=_C200 ,C91_=_C92 ,C91_=_C95 ,\nC91_=_C99 ,C91_=_C115 ,C91_=_C116 ,C91_=_C117 ,C91_=_C118 ,C92_=_C95 ,\nC92_=_C99 ,C92_=_C127 ,C92_=_C131 ,C92_=_C133 ,C95_=_C99 ,C95_=_C139 ,\nC95_=_C154 ,C95_=_C166 ,C95_=_C170 ,C95_=_C172 ,C99_=_C193 ,C99_=_C209 ,\nC99_=_C217 ,C99_=_C221 ,C99_=_C222 ,C99_=_C223 ,C99_=_C225 ,C105_=_C106 ,\nC105_=_C107 ,C105_=_C109 ,C105_=_C110 ,C105_=_C112 ,C105_=_C138 ,C106_=_C107 ,\nC106_=_C109 ,C106_=_C110 ,C106_=_C112 ,C106_=_C149 ,C106_=_C151 ,C107_=_C109 ,\nC107_=_C110 ,C107_=_C112 ,C107_=_C127 ,C107_=_C166 ,C107_=_C178 ,C107_=_C193 ,\nC107_=_C194 ,C109_=_C110 ,C109_=_C112 ,C109_=_C116 ,C109_=_C202 ,C109_=_C209 ,\nC109_=_C210 ,C109_=_C212 ,C110_=_C112 ,C110_=_C124 ,C110_=_C199 ,C110_=_C217 ,\nC110_=_C230 ,C110_=_C231 ,C112_=_C131 ,C112_=_C186 ,C112_=_C223 ,C112_=_C228 ,\nC112_=_C241 ,C115_=_C116 ,C115_=_C117 ,C115_=_C118 ,C115_=_C205 ,C116_=_C117 ,\nC116_=_C118 ,C116_=_C202 ,C116_=_C209 ,C116_=_C210 ,C116_=_C212 ,C117_=_C118 ,\nC118_=_C185 ,C118_=_C222 ,C118_=_C244 ,C118_=_C248 ,C120_=_C124 ,C120_=_C126 ,\nC120_=_C154 ,C120_=_C160 ,C120_=_C161 ,C120_=_C164 ,C124_=_C126 ,C124_=_C199 ,\nC124_=_C217 ,C124_=_C230 ,C124_=_C231 ,C126_=_C133 ,C126_=_C172 ,C126_=_C225 ,\nC126_=_C240 ,C127_=_C131 ,C127_=_C133 ,C127_=_C166 ,C127_=_C178 ,C127_=_C193 ,\nC127_=_C194 ,C131_=_C133 ,C131_=_C186 ,C131_=_C223 ,C131_=_C228 ,C131_=_C241 ,\nC133_=_C172 ,C133_=_C225 ,C133_=_C240 ,C138_=_C151 ,C138_=_C194 ,C138_=_C205 ,\nC138_=_C237 ,C138_=_C244 ,C139_=_C140 ,C139_=_C141 ,C139_=_C154 ,C139_=_C166 ,\nC139_=_C170 ,C139_=_C172 ,C140_=_C141 ,C140_=_C199 ,C140_=_C200 ,C141_=_C202 ,\nC149_=_C151 ,C149_=_C210 ,C149_=_C228 ,C151_=_C194 ,C151_=_C205 ,C151_=_C237 ,\nC151_=_C244 ,C154_=_C160 ,C154_=_C161 ,C154_=_C164 ,C154_=_C166 ,C154_=_C170 ,\nC154_=_C172 ,C160_=_C161 ,C160_=_C164 ,C160_=_C212 ,C160_=_C230 ,C160_=_C240 ,\nC161_=_C164 ,C161_=_C231 ,C161_=_C235 ,C161_=_C241 ,C164_=_C246 ,C164_=_C248 ,\nC166_=_C170 ,C166_=_C172 ,C166_=_C178 ,C166_=_C193 ,C166_=_C194 ,C170_=_C172 ,\nC170_=_C184 ,C170_=_C200 ,C172_=_C225 ,C172_=_C240 ,C177_=_C178 ,C177_=_C183 ,\nC177_=_C184 ,C177_=_C185 ,C177_=_C186 ,C178_=_C183 ,C178_=_C184 ,C178_=_C185 ,\nC178_=_C186 ,C178_=_C193 ,C178_=_C194 ,C183_=_C184 ,C183_=_C185 ,C183_=_C186 ,\nC183_=_C235 ,C183_=_C237 ,C184_=_C185 ,C184_=_C186 ,C184_=_C200 ,C185_=_C186 ,\nC185_=_C222 ,C185_=_C244 ,C185_=_C248 ,C186_=_C223 ,C186_=_C228 ,C186_=_C241 ,\nC193_=_C194 ,C193_=_C209 ,C193_=_C217</w:t>
      </w:r>
    </w:p>
    <w:p>
      <w:pPr>
        <w:pStyle w:val="PreformattedText"/>
        <w:bidi w:val="0"/>
        <w:spacing w:before="0" w:after="0"/>
        <w:jc w:val="left"/>
        <w:rPr/>
      </w:pPr>
      <w:r>
        <w:rPr/>
        <w:t xml:space="preserve"> </w:t>
      </w:r>
      <w:r>
        <w:rPr/>
        <w:t>,C193_=_C221 ,C193_=_C222 ,C193_=_C223 ,\nC193_=_C225 ,C194_=_C205 ,C194_=_C237 ,C194_=_C244 ,C199_=_C200 ,C199_=_C217 ,\nC199_=_C230 ,C199_=_C231 ,C202_=_C209 ,C202_=_C210 ,C202_=_C212 ,C205_=_C237 ,\nC205_=_C244 ,C209_=_C210 ,C209_=_C212 ,C209_=_C217 ,C209_=_C221 ,C209_=_C222 ,\nC209_=_C223 ,C209_=_C225 ,C210_=_C212 ,C210_=_C228 ,C212_=_C230 ,C212_=_C240 ,\nC217_=_C221 ,C217_=_C222 ,C217_=_C223 ,C217_=_C225 ,C217_=_C230 ,C217_=_C231 ,\nC221_=_C222 ,C221_=_C223 ,C221_=_C225 ,C221_=_C246 ,C222_=_C223 ,C222_=_C225 ,\nC222_=_C244 ,C222_=_C248 ,C223_=_C225 ,C223_=_C228 ,C223_=_C241 ,C225_=_C240 ,\nC228_=_C241 ,C230_=_C231 ,C230_=_C240 ,C231_=_C235 ,C231_=_C241 ,C235_=_C237 ,\nC235_=_C241 ,C237_=_C244 ,C244_=_C248 ,C246_=_C248 ,"];20[shape=box, label="id:20 level: 1\n101: C1 C3 C4 C6 C7 \nC8 C10 C11 C13 C15 C16 \nC22 C24 C25 C26 C27 C28 \nC29 C31 C32 C33 C34 C36 \nC38 C42 C43 C46 C47 C50 \nC57 C63 C67 C68 C74 C75 \nC77 C78 C79 C84 C86 C91 \nC92 C95 C97 C98 C99 C100 \nC101 C103 C105 C106 C107 C112 \nC115 C118 C120 C127 C131 C138 \nC145 C148 C149 C150 C151 C152 \nC153 C154 C157 C159 C160 C161 \nC164 C165 C166 C175 C177 C178 \nC185 C186 C187 C189 C190 C192 \nC193 C194 C195 C197 C203 C204 \nC205 C208 C221 C222 C223 C228 \nC233 C241 C244 C246 C248 C249 \n650: C1_=_C3( C1 C3 ) C1_=_C4( C1 C4 ) C1_=_C6( C1 C6 ) C1_=_C7( C1 C7 ) C1_=_C8( C1 C8 ) \nC1_=_C10( C1 C10 ) C1_=_C38( C1 C38 ) C1_=_C42( C1 C42 ) C1_=_C43( C1 C43 ) C1_=_C46( C1 C46 ) C1_=_C47( C1 C47 ) \nC1_=_C50( C1 C50 ) C3_=_C4( C3 C4 ) C3_=_C6( C3 C6 ) C3_=_C7( C3 C7 ) C3_=_C8( C3 C8 ) C3_=_C10( C3 C10 ) \nC3_=_C13( C3 C13 ) C3_=_C26( C3 C26 ) C3_=_C38( C3 C38 ) C3_=_C63( C3 C63 ) C3_=_C91( C3 C91 ) C3_=_C92( C3 C92 ) \nC3_=_C95( C3 C95 ) C3_=_C97( C3 C97 ) C3_=_C98( C3 C98 ) C3_=_C99( C3 C99 ) C3_=_C100( C3 C100 ) C3_=_C101( C3 C101 ) \nC3_=_C103( C3 C103 ) C4_=_C6( C4 C6 ) C4_=_C7( C4 C7 ) C4_=_C8( C4 C8 ) C4_=_C10( C4 C10 ) C4_=_C175( C4 C175 ) \nC6_=_C7( C6 C7 ) C6_=_C8( C6 C8 ) C6_=_C10( C6 C10 ) C7_=_C8( C7 C8 ) C7_=_C10( C7 C10 ) C7_=_C86( C7 C86 ) \nC7_=_C115( C7 C115 ) C7_=_C203( C7 C203 ) C7_=_C204( C7 C204 ) C7_=_C205( C7 C205 ) C7_=_C208( C7 C208 ) C8_=_C10( C8 C10 ) \nC8_=_C101( C8 C101 ) C8_=_C175( C8 C175 ) C8_=_C189( C8 C189 ) C8_=_C203( C8 C203 ) C10_=_C165( C10 C165 ) C10_=_C197( C10 C197 ) \nC10_=_C208( C10 C208 ) C10_=_C249( C10 C249 ) C11_=_C13( C11 C13 ) C11_=_C15( C11 C15 ) C11_=_C16( C11 C16 ) C11_=_C22( C11 C22 ) \nC11_=_C24( C11 C24 ) C11_=_C25( C11 C25 ) C11_=_C26( C11 C26 ) C11_=_C27( C11 C27 ) C11_=_C28( C11 C28 ) C11_=_C29( C11 C29 ) \nC11_=_C31( C11 C31 ) C11_=_C32( C11 C32 ) C11_=_C33( C11 C33 ) C11_=_C34( C11 C34 ) C11_=_C36( C11 C36 ) C13_=_C15( C13 C15 ) \nC13_=_C16( C13 C16 ) C13_=_C22( C13 C22 ) C13_=_C26( C13 C26 ) C13_=_C38( C13 C38 ) C13_=_C63( C13 C63 ) C13_=_C91( C13 C91 ) \nC13_=_C92( C13 C92 ) C13_=_C95( C13 C95 ) C13_=_C97( C13 C97 ) C13_=_C98( C13 C98 ) C13_=_C99( C13 C99 ) C13_=_C100( C13 C100 ) \nC13_=_C101( C13 C101 ) C13_=_C103( C13 C103 ) C15_=_C16( C15 C16 ) C15_=_C22( C15 C22 ) C15_=_C67( C15 C67 ) C15_=_C106( C15 C106 ) \nC15_=_C148( C15 C148 ) C15_=_C149( C15 C149 ) C15_=_C150( C15 C150 ) C15_=_C151( C15 C151 ) C15_=_C152( C15 C152 ) C15_=_C153( C15 C153 ) \nC16_=_C22( C16 C22 ) C16_=_C47( C16 C47 ) C16_=_C97( C16 C97 ) C16_=_C107( C16 C107 ) C16_=_C127( C16 C127 ) C16_=_C157( C16 C157 ) \nC16_=_C166( C16 C166 ) C16_=_C178( C16 C178 ) C16_=_C187( C16 C187 ) C16_=_C193( C16 C193 ) C16_=_C194( C16 C194 ) C16_=_C195( C16 C195 ) \nC16_=_C197( C16 C197 ) C22_=_C50( C22 C50 ) C22_=_C103( C22 C103 ) C22_=_C112( C22 C112 ) C22_=_C131( C22 C131 ) C22_=_C145( C22 C145 ) \nC22_=_C153( C22 C153 ) C22_=_C186( C22 C186 ) C22_=_C223( C22 C223 ) C22_=_C228( C22 C228 ) C22_=_C241( C22 C241 ) C24_=_C25( C24 C25 ) \nC24_=_C26( C24 C26 ) C24_=_C27( C24 C27 ) C24_=_C28( C24 C28 ) C24_=_C29( C24 C29 ) C24_=_C31( C24 C31 ) C24_=_C32( C24 C32 ) \nC24_=_C33( C24 C33 ) C24_=_C34( C24 C34 ) C24_=_C36( C24 C36 ) C24_=_C57( C24 C57 ) C25_=_C26( C25 C26 ) C25_=_C27( C25 C27 ) \nC25_=_C28( C25 C28 ) C25_=_C29( C25 C29 ) C25_=_C31( C25 C31 ) C25_=_C32( C25 C32 ) C25_=_C33( C25 C33 ) C25_=_C34( C25 C34 ) \nC25_=_C36( C25 C36 ) C25_=_C84( C25 C84 ) C25_=_C86( C25 C86 ) C26_=_C27( C26 C27 ) C26_=_C28( C26 C28 ) C26_=_C29( C26 C29 ) \nC26_=_C31( C26 C31 ) C26_=_C32( C26 C32 ) C26_=_C33( C26 C33 ) C26_=_C34( C26 C34 ) C26_=_C36( C26 C36 ) C26_=_C38( C26 C38 ) \nC26_=_C63( C26 C63 ) C26_=_C91( C26 C91 ) C26_=_C92( C26 C92 ) C26_=_C95( C26 C95 ) C26_=_C97( C26 C97 ) C26_=_C98( C26 C98 ) \nC26_=_C99( C26 C99 ) C26_=_C100( C26 C100 ) C26_=_C101( C26 C101 ) C26_=_C103( C26 C103 ) C27_=_C28( C27 C28 ) C27_=_C29( C27 C29 ) \nC27_=_C31( C27 C31 ) C27_=_C32( C27 C32 ) C27_=_C33( C27 C33 ) C27_=_C34( C27 C34 ) C27_=_C36( C27 C36 ) C27_=_C43( C27 C43 ) \nC27_=_C68( C27 C68 ) C27_=_C75( C27 C75 ) C27_=_C120( C27 C120 ) C27_=_C154( C27 C154 ) C27_=_C157( C27 C157 ) C27_=_C159( C27 C159 ) \nC27_=_C160( C27 C160 ) C27_=_C161( C27 C161 ) C27_=_C164( C27 C164 ) C27_=_C165( C27 C165 ) C28_=_C29( C28 C29 ) C28_=_C31( C28 C31 ) \nC28_=_C32( C28 C32 ) C28_=_C33( C28 C33 ) C28_=_C34( C28 C34 ) C28_=_C36( C28 C36 ) C28_=_C95( C28 C95 ) C28_=_C154( C28 C154 ) \nC28_=_C166( C28 C166 ) C29_=_C31( C29 C31 ) C29_=_C32( C29 C32 ) C29_=_C33( C29 C33 ) C29_=_C34( C29 C34 ) C29_=_C36( C29 C36 ) \nC29_=_C46( C29 C46 ) C29_=_C57( C29 C57 ) C29_=_C84( C29 C84 ) C29_=_C177( C29 C177 ) C29_=_C187( C29 C187 ) C29_=_C189( C29 C189 ) \nC29_=_C190( C29 C190 ) C29_=_C192( C29 C192 ) C31_=_C32( C31 C32 ) C31_=_C33( C31 C33 ) C31_=_C34( C31 C34 ) C31_=_C36( C31 C36 ) \nC32_=_C33( C32 C33 ) C32_=_C34( C32 C34 ) C32_=_C36( C32 C36 ) C32_=_C77( C32 C77 ) C32_=_C99( C32 C99 ) C32_=_C193( C32 C193 ) \nC32_=_C221( C32 C221 ) C32_=_C222( C32 C222 ) C32_=_C223( C32 C223 ) C33_=_C34( C33 C34 ) C33_=_C36( C33 C36 ) C33_=_C160( C33 C160 ) \nC34_=_C36( C34 C36 ) C34_=_C78( C34 C78 ) C34_=_C150( C34 C150 ) C34_=_C190( C34 C190 ) C34_=_C204( C34 C204 ) C36_=_C79( C36 C79 ) \nC36_=_C164( C36 C164 ) C36_=_C246( C36 C246 ) C36_=_C248( C36 C248 ) C38_=_C42( C38 C42 ) C38_=_C43( C38 C43 ) C38_=_C46( C38 C46 ) \nC38_=_C47( C38 C47 ) C38_=_C50( C38 C50 ) C38_=_C63( C38 C63 ) C38_=_C91( C38 C91 ) C38_=_C92( C38 C92 ) C38_=_C95( C38 C95 ) \nC38_=_C97( C38 C97 ) C38_=_C98( C38 C98 ) C38_=_C99( C38 C99 ) C38_=_C100( C38 C100 ) C38_=_C101( C38 C101 ) C38_=_C103( C38 C103 ) \nC42_=_C43( C42 C43 ) C42_=_C46( C42 C46 ) C42_=_C47( C42 C47 ) C42_=_C50( C42 C50 ) C42_=_C105( C42 C105 ) C42_=_C138( C42 C138 ) \nC43_=_C46( C43 C46 ) C43_=_C47( C43 C47 ) C43_=_C50( C43 C50 ) C43_=_C68( C43 C68 ) C43_=_C75( C43 C75 ) C43_=_C120( C43 C120 ) \nC43_=_C154( C43 C154 ) C43_=_C157( C43 C157 ) C43_=_C159( C43 C159 ) C43_=_C160( C43 C160 ) C43_=_C161( C43 C161 ) C43_=_C164( C43 C164 ) \nC43_=_C165( C43 C165 ) C46_=_C47( C46 C47 ) C46_=_C50( C46 C50 ) C46_=_C57( C46 C57 ) C46_=_C84( C46 C84 ) C46_=_C177( C46 C177 ) \nC46_=_C187( C46 C187 ) C46_=_C189( C46 C189 ) C46_=_C190( C46 C190 ) C46_=_C192( C46 C192 ) C47_=_C50( C47 C50 ) C47_=_C97( C47 C97 ) \nC47_=_C107( C47 C107 ) C47_=_C127( C47 C127 ) C47_=_C157( C47 C157 ) C47_=_C166( C47 C166 ) C47_=_C178( C47 C178 ) C47_=_C187( C47 C187 ) \nC47_=_C193( C47 C193 ) C47_=_C194( C47 C194 ) C47_=_C195( C47 C195 ) C47_=_C197( C47 C197 ) C50_=_C103( C50 C103 ) C50_=_C112( C50 C112 ) \nC50_=_C131( C50 C131 ) C50_=_C145( C50 C145 ) C50_=_C153( C50 C153 ) C50_=_C186( C50 C186 ) C50_=_C223( C50 C223 ) C50_=_C228( C50 C228 ) \nC50_=_C241( C50 C241 ) C57_=_C84( C57 C84 ) C57_=_C177( C57 C177 ) C57_=_C187( C57 C187 ) C57_=_C189( C57 C189 ) C57_=_C190( C57 C190 ) \nC57_=_C192( C57 C192 ) C63_=_C67( C63 C67 ) C63_=_C68( C63 C68 ) C63_=_C91( C63 C91 ) C63_=_C92( C63 C92 ) C63_=_C95( C63 C95 ) \nC63_=_C97( C63 C97 ) C63_=_C98( C63 C98 ) C63_=_C99( C63 C99 ) C63_=_C100( C63 C100 ) C63_=_C101( C63 C101 ) C63_=_C103( C63 C103 ) \nC67_=_C68( C67 C68 ) C67_=_C106( C67 C106 ) C67_=_C148( C67 C148 ) C67_=_C149( C67 C149 ) C67_=_C150( C67 C150 ) C67_=_C151( C67 C151 ) \nC67_=_C152( C67 C152 ) C67_=_C153( C67 C153 ) C68_=_C75( C68 C75 ) C68_=_C120( C68 C120 ) C68_=_C154( C68 C154 ) C68_=_C157( C68 C157 ) \nC68_=_C159( C68 C159 ) C68_=_C160( C68 C160 ) C68_=_C161( C68 C161 ) C68_=_C164( C68 C164 ) C68_=_C165( C68 C165 ) C74_=_C75( C74 C75 ) \nC74_=_C77( C74 C77 ) C74_=_C78( C74 C78 ) C74_=_C79( C74 C79 ) C74_=_C120( C74 C120 ) C75_=_C77( C75 C77 ) C75_=_C78( C75 C78 ) \nC75_=_C79( C75 C79 ) C75_=_C120( C75 C120 ) C75_=_C154( C75 C154 ) C75_=_C157( C75 C157 ) C75_=_C159( C75 C159 ) C75_=_C160( C75 C160 ) \nC75_=_C161( C75 C161 ) C75_=_C164( C75 C164 ) C75_=_C165( C75 C165 ) C77_=_C78( C77 C78 ) C77_=_C79( C77 C79 ) C77_=_C99( C77 C99 ) \nC77_=_C193( C77 C193 ) C77_=_C221( C77 C221 ) C77_=_C222( C77 C222 ) C77_=_C223( C77 C223 ) C78_=_C79( C78 C79 ) C78_=_C150( C78 C150 ) \nC78_=_C190( C78 C190 ) C78_=_C204( C78 C204 ) C79_=_C164( C79 C164 ) C79_=_C246( C79 C246 ) C79_=_C248( C79 C248 ) C84_=_C86( C84 C86 ) \nC84_=_C177( C84 C177 ) C84_=_C187( C84 C187 ) C84_=_C189( C84 C189 ) C84_=_C190( C84 C190 ) C84_=_C192( C84 C192 ) C86_=_C115( C86 C115 ) \nC86_=_C203( C86 C203 ) C86_=_C204( C86 C204 ) C86_=_C205( C86 C205 ) C86_=_C208( C86 C208 ) C91_=_C92( C91 C92 ) C91_=_C95( C91 C95 ) \nC91_=_C97( C91 C97 ) C91_=_C98( C91 C98 ) C91_=_C99( C91 C99 ) C91_=_C100( C91 C100 ) C91_=_C101( C91 C101 ) C91_=_C103( C91 C103 ) \nC91_=_C115( C91 C115 ) C91_=_C118( C91 C118 ) C92_=_C95( C92 C95 ) C92_=_C97( C92 C97 ) C92_=_C98( C92 C98 ) C92_=_C99( C92 C99 ) \nC92_=_C100( C92 C100 ) C92_=_C101( C92 C101 ) C92_=_C103( C92 C103 ) C92_=_C127( C92 C127 ) C92_=_C131( C92 C131 ) C95_=_C97( C95 C97 ) \nC95_=_C98( C95 C98 ) C95_=_C99( C95 C99 ) C95_=_C100( C95 C100 ) C95_=_C101( C95 C101 ) C95_=_C103( C95 C103 ) C95_=_C154( C95 C154 ) \nC95_=_C166( C95 C166 ) C97_=_C98( C97 C98 ) C97_=_C99( C97 C99 ) C97_=_C100( C97 C100 ) C97_=_C101( C97 C101</w:t>
      </w:r>
    </w:p>
    <w:p>
      <w:pPr>
        <w:pStyle w:val="PreformattedText"/>
        <w:bidi w:val="0"/>
        <w:spacing w:before="0" w:after="0"/>
        <w:jc w:val="left"/>
        <w:rPr/>
      </w:pPr>
      <w:r>
        <w:rPr/>
        <w:t xml:space="preserve"> </w:t>
      </w:r>
      <w:r>
        <w:rPr/>
        <w:t>) C97_=_C103( C97 C103 ) \nC97_=_C107( C97 C107 ) C97_=_C127( C97 C127 ) C97_=_C157( C97 C157 ) C97_=_C166( C97 C166 ) C97_=_C178( C97 C178 ) C97_=_C187( C97 C187 ) \nC97_=_C193( C97 C193 ) C97_=_C194( C97 C194 ) C97_=_C195( C97 C195 ) C97_=_C197( C97 C197 ) C98_=_C99( C98 C99 ) C98_=_C100( C98 C100 ) \nC98_=_C101( C98 C101 ) C98_=_C103( C98 C103 ) C98_=_C148( C98 C148 ) C98_=_C159( C98 C159 ) C99_=_C100( C99 C100 ) C99_=_C101( C99 C101 ) \nC99_=_C103( C99 C103 ) C99_=_C193( C99 C193 ) C99_=_C221( C99 C221 ) C99_=_C222( C99 C222 ) C99_=_C223( C99 C223 ) C100_=_C101( C100 C101 ) \nC100_=_C103( C100 C103 ) C100_=_C233( C100 C233 ) C101_=_C103( C101 C103 ) C101_=_C175( C101 C175 ) C101_=_C189( C101 C189 ) C101_=_C203( C101 C203 ) \nC103_=_C112( C103 C112 ) C103_=_C131( C103 C131 ) C103_=_C145( C103 C145 ) C103_=_C153( C103 C153 ) C103_=_C186( C103 C186 ) C103_=_C223( C103 C223 ) \nC103_=_C228( C103 C228 ) C103_=_C241( C103 C241 ) C105_=_C106( C105 C106 ) C105_=_C107( C105 C107 ) C105_=_C112( C105 C112 ) C105_=_C138( C105 C138 ) \nC106_=_C107( C106 C107 ) C106_=_C112( C106 C112 ) C106_=_C148( C106 C148 ) C106_=_C149( C106 C149 ) C106_=_C150( C106 C150 ) C106_=_C151( C106 C151 ) \nC106_=_C152( C106 C152 ) C106_=_C153( C106 C153 ) C107_=_C112( C107 C112 ) C107_=_C127( C107 C127 ) C107_=_C157( C107 C157 ) C107_=_C166( C107 C166 ) \nC107_=_C178( C107 C178 ) C107_=_C187( C107 C187 ) C107_=_C193( C107 C193 ) C107_=_C194( C107 C194 ) C107_=_C195( C107 C195 ) C107_=_C197( C107 C197 ) \nC112_=_C131( C112 C131 ) C112_=_C145( C112 C145 ) C112_=_C153( C112 C153 ) C112_=_C186( C112 C186 ) C112_=_C223( C112 C223 ) C112_=_C228( C112 C228 ) \nC112_=_C241( C112 C241 ) C115_=_C118( C115 C118 ) C115_=_C203( C115 C203 ) C115_=_C204( C115 C204 ) C115_=_C205( C115 C205 ) C115_=_C208( C115 C208 ) \nC118_=_C185( C118 C185 ) C118_=_C222( C118 C222 ) C118_=_C233( C118 C233 ) C118_=_C244( C118 C244 ) C118_=_C248( C118 C248 ) C118_=_C249( C118 C249 ) \nC120_=_C154( C120 C154 ) C120_=_C157( C120 C157 ) C120_=_C159( C120 C159 ) C120_=_C160( C120 C160 ) C120_=_C161( C120 C161 ) C120_=_C164( C120 C164 ) \nC120_=_C165( C120 C165 ) C127_=_C131( C127 C131 ) C127_=_C157( C127 C157 ) C127_=_C166( C127 C166 ) C127_=_C178( C127 C178 ) C127_=_C187( C127 C187 ) \nC127_=_C193( C127 C193 ) C127_=_C194( C127 C194 ) C127_=_C195( C127 C195 ) C127_=_C197( C127 C197 ) C131_=_C145( C131 C145 ) C131_=_C153( C131 C153 ) \nC131_=_C186( C131 C186 ) C131_=_C223( C131 C223 ) C131_=_C228( C131 C228 ) C131_=_C241( C131 C241 ) C138_=_C151( C138 C151 ) C138_=_C194( C138 C194 ) \nC138_=_C205( C138 C205 ) C138_=_C244( C138 C244 ) C145_=_C153( C145 C153 ) C145_=_C186( C145 C186 ) C145_=_C223( C145 C223 ) C145_=_C228( C145 C228 ) \nC145_=_C241( C145 C241 ) C148_=_C149( C148 C149 ) C148_=_C150( C148 C150 ) C148_=_C151( C148 C151 ) C148_=_C152( C148 C152 ) C148_=_C153( C148 C153 ) \nC148_=_C159( C148 C159 ) C149_=_C150( C149 C150 ) C149_=_C151( C149 C151 ) C149_=_C152( C149 C152 ) C149_=_C153( C149 C153 ) C149_=_C228( C149 C228 ) \nC150_=_C151( C150 C151 ) C150_=_C152( C150 C152 ) C150_=_C153( C150 C153 ) C150_=_C190( C150 C190 ) C150_=_C204( C150 C204 ) C151_=_C152( C151 C152 ) \nC151_=_C153( C151 C153 ) C151_=_C194( C151 C194 ) C151_=_C205( C151 C205 ) C151_=_C244( C151 C244 ) C152_=_C153( C152 C153 ) C152_=_C192( C152 C192 ) \nC153_=_C186( C153 C186 ) C153_=_C223( C153 C223 ) C153_=_C228( C153 C228 ) C153_=_C241( C153 C241 ) C154_=_C157( C154 C157 ) C154_=_C159( C154 C159 ) \nC154_=_C160( C154 C160 ) C154_=_C161( C154 C161 ) C154_=_C164( C154 C164 ) C154_=_C165( C154 C165 ) C154_=_C166( C154 C166 ) C157_=_C159( C157 C159 ) \nC157_=_C160( C157 C160 ) C157_=_C161( C157 C161 ) C157_=_C164( C157 C164 ) C157_=_C165( C157 C165 ) C157_=_C166( C157 C166 ) C157_=_C178( C157 C178 ) \nC157_=_C187( C157 C187 ) C157_=_C193( C157 C193 ) C157_=_C194( C157 C194 ) C157_=_C195( C157 C195 ) C157_=_C197( C157 C197 ) C159_=_C160( C159 C160 ) \nC159_=_C161( C159 C161 ) C159_=_C164( C159 C164 ) C159_=_C165( C159 C165 ) C160_=_C161( C160 C161 ) C160_=_C164( C160 C164 ) C160_=_C165( C160 C165 ) \nC161_=_C164( C161 C164 ) C161_=_C165( C161 C165 ) C161_=_C241( C161 C241 ) C164_=_C165( C164 C165 ) C164_=_C246( C164 C246 ) C164_=_C248( C164 C248 ) \nC165_=_C197( C165 C197 ) C165_=_C208( C165 C208 ) C165_=_C249( C165 C249 ) C166_=_C178( C166 C178 ) C166_=_C187( C166 C187 ) C166_=_C193( C166 C193 ) \nC166_=_C194( C166 C194 ) C166_=_C195( C166 C195 ) C166_=_C197( C166 C197 ) C175_=_C189( C175 C189 ) C175_=_C203( C175 C203 ) C177_=_C178( C177 C178 ) \nC177_=_C185( C177 C185 ) C177_=_C186( C177 C186 ) C177_=_C187( C177 C187 ) C177_=_C189( C177 C189 ) C177_=_C190( C177 C190 ) C177_=_C192( C177 C192 ) \nC178_=_C185( C178 C185 ) C178_=_C186( C178 C186 ) C178_=_C187( C178 C187 ) C178_=_C193( C178 C193 ) C178_=_C194( C178 C194 ) C178_=_C195( C178 C195 ) \nC178_=_C197( C178 C197 ) C185_=_C186( C185 C186 ) C185_=_C222( C185 C222 ) C185_=_C233( C185 C233 ) C185_=_C244( C185 C244 ) C185_=_C248( C185 C248 ) \nC185_=_C249( C185 C249 ) C186_=_C223( C186 C223 ) C186_=_C228( C186 C228 ) C186_=_C241( C186 C241 ) C187_=_C189( C187 C189 ) C187_=_C190( C187 C190 ) \nC187_=_C192( C187 C192 ) C187_=_C193( C187 C193 ) C187_=_C194( C187 C194 ) C187_=_C195( C187 C195 ) C187_=_C197( C187 C197 ) C189_=_C190( C189 C190 ) \nC189_=_C192( C189 C192 ) C189_=_C203( C189 C203 ) C190_=_C192( C190 C192 ) C190_=_C204( C190 C204 ) C193_=_C194( C193 C194 ) C193_=_C195( C193 C195 ) \nC193_=_C197( C193 C197 ) C193_=_C221( C193 C221 ) C193_=_C222( C193 C222 ) C193_=_C223( C193 C223 ) C194_=_C195( C194 C195 ) C194_=_C197( C194 C197 ) \nC194_=_C205( C194 C205 ) C194_=_C244( C194 C244 ) C195_=_C197( C195 C197 ) C195_=_C221( C195 C221 ) C195_=_C246( C195 C246 ) C197_=_C208( C197 C208 ) \nC197_=_C249( C197 C249 ) C203_=_C204( C203 C204 ) C203_=_C205( C203 C205 ) C203_=_C208( C203 C208 ) C204_=_C205( C204 C205 ) C204_=_C208( C204 C208 ) \nC205_=_C208( C205 C208 ) C205_=_C244( C205 C244 ) C208_=_C249( C208 C249 ) C221_=_C222( C221 C222 ) C221_=_C223( C221 C223 ) C221_=_C246( C221 C246 ) \nC222_=_C223( C222 C223 ) C222_=_C233( C222 C233 ) C222_=_C244( C222 C244 ) C222_=_C248( C222 C248 ) C222_=_C249( C222 C249 ) C223_=_C228( C223 C228 ) \nC223_=_C241( C223 C241 ) C228_=_C241( C228 C241 ) C233_=_C244( C233 C244 ) C233_=_C248( C233 C248 ) C233_=_C249( C233 C249 ) C244_=_C248( C244 C248 ) \nC244_=_C249( C244 C249 ) C246_=_C248( C246 C248 ) C248_=_C249( C248 C249 ) "];17-&gt;20[label="88: C1 C6 C8 C10 C11 \nC13 C15 C16 C22 C24 C25 \nC28 C31 C32 C33 C34 C36 \nC38 C42 C43 C46 C47 C50 \nC57 C63 C67 C68 C74 C77 \nC78 C79 C84 C86 C91 C92 \nC95 C98 C99 C100 C101 C105 \nC106 C107 C112 C115 C118 C120 \nC127 C131 C138 C145 C148 C149 \nC150 C151 C152 C154 C159 C160 \nC161 C164 C165 C166 C175 C177 \nC178 C185 C186 C189 C190 C192 \nC193 C194 C197 C203 C204 C205 \nC208 C221 C222 C223 C228 C233 \nC241 C244 C246 C248 C249 \n432: C1_=_C6 ,C1_=_C8 ,C1_=_C10 ,C1_=_C38 ,C1_=_C42 ,\nC1_=_C43 ,C1_=_C46 ,C1_=_C47 ,C1_=_C50 ,C6_=_C8 ,C6_=_C10 ,\nC8_=_C10 ,C8_=_C101 ,C8_=_C175 ,C8_=_C189 ,C8_=_C203 ,C10_=_C165 ,\nC10_=_C197 ,C10_=_C208 ,C10_=_C249 ,C11_=_C13 ,C11_=_C15 ,C11_=_C16 ,\nC11_=_C22 ,C11_=_C24 ,C11_=_C25 ,C11_=_C28 ,C11_=_C31 ,C11_=_C32 ,\nC11_=_C33 ,C11_=_C34 ,C11_=_C36 ,C13_=_C15 ,C13_=_C16 ,C13_=_C22 ,\nC13_=_C38 ,C13_=_C63 ,C13_=_C91 ,C13_=_C92 ,C13_=_C95 ,C13_=_C98 ,\nC13_=_C99 ,C13_=_C100 ,C13_=_C101 ,C15_=_C16 ,C15_=_C22 ,C15_=_C67 ,\nC15_=_C106 ,C15_=_C148 ,C15_=_C149 ,C15_=_C150 ,C15_=_C151 ,C15_=_C152 ,\nC16_=_C22 ,C16_=_C47 ,C16_=_C107 ,C16_=_C127 ,C16_=_C166 ,C16_=_C178 ,\nC16_=_C193 ,C16_=_C194 ,C16_=_C197 ,C22_=_C50 ,C22_=_C112 ,C22_=_C131 ,\nC22_=_C145 ,C22_=_C186 ,C22_=_C223 ,C22_=_C228 ,C22_=_C241 ,C24_=_C25 ,\nC24_=_C28 ,C24_=_C31 ,C24_=_C32 ,C24_=_C33 ,C24_=_C34 ,C24_=_C36 ,\nC24_=_C57 ,C25_=_C28 ,C25_=_C31 ,C25_=_C32 ,C25_=_C33 ,C25_=_C34 ,\nC25_=_C36 ,C25_=_C84 ,C25_=_C86 ,C28_=_C31 ,C28_=_C32 ,C28_=_C33 ,\nC28_=_C34 ,C28_=_C36 ,C28_=_C95 ,C28_=_C154 ,C28_=_C166 ,C31_=_C32 ,\nC31_=_C33 ,C31_=_C34 ,C31_=_C36 ,C32_=_C33 ,C32_=_C34 ,C32_=_C36 ,\nC32_=_C77 ,C32_=_C99 ,C32_=_C193 ,C32_=_C221 ,C32_=_C222 ,C32_=_C223 ,\nC33_=_C34 ,C33_=_C36 ,C33_=_C160 ,C34_=_C36 ,C34_=_C78 ,C34_=_C150 ,\nC34_=_C190 ,C34_=_C204 ,C36_=_C79 ,C36_=_C164 ,C36_=_C246 ,C36_=_C248 ,\nC38_=_C42 ,C38_=_C43 ,C38_=_C46 ,C38_=_C47 ,C38_=_C50 ,C38_=_C63 ,\nC38_=_C91 ,C38_=_C92 ,C38_=_C95 ,C38_=_C98 ,C38_=_C99 ,C38_=_C100 ,\nC38_=_C101 ,C42_=_C43 ,C42_=_C46 ,C42_=_C47 ,C42_=_C50 ,C42_=_C105 ,\nC42_=_C138 ,C43_=_C46 ,C43_=_C47 ,C43_=_C50 ,C43_=_C68 ,C43_=_C120 ,\nC43_=_C154 ,C43_=_C159 ,C43_=_C160 ,C43_=_C161 ,C43_=_C164 ,C43_=_C165 ,\nC46_=_C47 ,C46_=_C50 ,C46_=_C57 ,C46_=_C84 ,C46_=_C177 ,C46_=_C189 ,\nC46_=_C190 ,C46_=_C192 ,C47_=_C50 ,C47_=_C107 ,C47_=_C127 ,C47_=_C166 ,\nC47_=_C178 ,C47_=_C193 ,C47_=_C194 ,C47_=_C197 ,C50_=_C112 ,C50_=_C131 ,\nC50_=_C145 ,C50_=_C186 ,C50_=_C223 ,C50_=_C228 ,C50_=_C241 ,C57_=_C84 ,\nC57_=_C177 ,C57_=_C189 ,C57_=_C190 ,C57_=_C192 ,C63_=_C67 ,C63_=_C68 ,\nC63_=_C91 ,C63_=_C92 ,C63_=_C95 ,C63_=_C98 ,C63_=_C99 ,C63_=_C100 ,\nC63_=_C101 ,C67_=_C68 ,C67_=_C106 ,C67_=_C148 ,C67_=_C149 ,C67_=_C150 ,\nC67_=_C151 ,C67_=_C152 ,C68_=_C120 ,C68_=_C154 ,C68_=_C159 ,C68_=_C160 ,\nC68_=_C161 ,C68_=_C164 ,C68_=_C165 ,C74_=_C77 ,C74_=_C78 ,C74_=_C79 ,\nC74_=_C120 ,C77_=_C78 ,C77_=_C79 ,C77_=_C99 ,C77_=_C193 ,C77_=_C221 ,\nC77_=_C222 ,C77_=_C223 ,C78_=_C79 ,C78_=_C150 ,C78_=_C190 ,C78_=_C204 ,\nC79_=_C164 ,C79_=_C246 ,C79_=_C248 ,C84_=_C86 ,C84_=_C177 ,C84_=_C189 ,\nC84_=_C190 ,C84_=_C192 ,C86_=_C115 ,C86_=_C203 ,C86_=_C204 ,C86_=_C205 ,\nC86_=_C208 ,C91_=_C92 ,C91_=_C95 ,C91_=_C98 ,C91_=_C99 ,C91_=_C100 ,\nC91_=_C101 ,C91_=_C115 ,C91_=_C118 ,C92_=_C95 ,C92_=_C98 ,C92_=_C99 ,\nC92_=_C100 ,C92_=_C101 ,C92_=_C127 ,C92_=_C131 ,C95_=_C98 ,C95_=_C99 ,\nC95_=_C100 ,C95_=_C101 ,C95_=_C154 ,C95_=_C166 ,C98_=_C99 ,C98_=_C100 ,\nC98_=_C101 ,C98_=_C148 ,C98_=_C159 ,C99_=_C100 ,C99_=_C101</w:t>
      </w:r>
    </w:p>
    <w:p>
      <w:pPr>
        <w:pStyle w:val="PreformattedText"/>
        <w:bidi w:val="0"/>
        <w:spacing w:before="0" w:after="0"/>
        <w:jc w:val="left"/>
        <w:rPr/>
      </w:pPr>
      <w:r>
        <w:rPr/>
        <w:t xml:space="preserve"> </w:t>
      </w:r>
      <w:r>
        <w:rPr/>
        <w:t>,C99_=_C193 ,\nC99_=_C221 ,C99_=_C222 ,C99_=_C223 ,C100_=_C101 ,C100_=_C233 ,C101_=_C175 ,\nC101_=_C189 ,C101_=_C203 ,C105_=_C106 ,C105_=_C107 ,C105_=_C112 ,C105_=_C138 ,\nC106_=_C107 ,C106_=_C112 ,C106_=_C148 ,C106_=_C149 ,C106_=_C150 ,C106_=_C151 ,\nC106_=_C152 ,C107_=_C112 ,C107_=_C127 ,C107_=_C166 ,C107_=_C178 ,C107_=_C193 ,\nC107_=_C194 ,C107_=_C197 ,C112_=_C131 ,C112_=_C145 ,C112_=_C186 ,C112_=_C223 ,\nC112_=_C228 ,C112_=_C241 ,C115_=_C118 ,C115_=_C203 ,C115_=_C204 ,C115_=_C205 ,\nC115_=_C208 ,C118_=_C185 ,C118_=_C222 ,C118_=_C233 ,C118_=_C244 ,C118_=_C248 ,\nC118_=_C249 ,C120_=_C154 ,C120_=_C159 ,C120_=_C160 ,C120_=_C161 ,C120_=_C164 ,\nC120_=_C165 ,C127_=_C131 ,C127_=_C166 ,C127_=_C178 ,C127_=_C193 ,C127_=_C194 ,\nC127_=_C197 ,C131_=_C145 ,C131_=_C186 ,C131_=_C223 ,C131_=_C228 ,C131_=_C241 ,\nC138_=_C151 ,C138_=_C194 ,C138_=_C205 ,C138_=_C244 ,C145_=_C186 ,C145_=_C223 ,\nC145_=_C228 ,C145_=_C241 ,C148_=_C149 ,C148_=_C150 ,C148_=_C151 ,C148_=_C152 ,\nC148_=_C159 ,C149_=_C150 ,C149_=_C151 ,C149_=_C152 ,C149_=_C228 ,C150_=_C151 ,\nC150_=_C152 ,C150_=_C190 ,C150_=_C204 ,C151_=_C152 ,C151_=_C194 ,C151_=_C205 ,\nC151_=_C244 ,C152_=_C192 ,C154_=_C159 ,C154_=_C160 ,C154_=_C161 ,C154_=_C164 ,\nC154_=_C165 ,C154_=_C166 ,C159_=_C160 ,C159_=_C161 ,C159_=_C164 ,C159_=_C165 ,\nC160_=_C161 ,C160_=_C164 ,C160_=_C165 ,C161_=_C164 ,C161_=_C165 ,C161_=_C241 ,\nC164_=_C165 ,C164_=_C246 ,C164_=_C248 ,C165_=_C197 ,C165_=_C208 ,C165_=_C249 ,\nC166_=_C178 ,C166_=_C193 ,C166_=_C194 ,C166_=_C197 ,C175_=_C189 ,C175_=_C203 ,\nC177_=_C178 ,C177_=_C185 ,C177_=_C186 ,C177_=_C189 ,C177_=_C190 ,C177_=_C192 ,\nC178_=_C185 ,C178_=_C186 ,C178_=_C193 ,C178_=_C194 ,C178_=_C197 ,C185_=_C186 ,\nC185_=_C222 ,C185_=_C233 ,C185_=_C244 ,C185_=_C248 ,C185_=_C249 ,C186_=_C223 ,\nC186_=_C228 ,C186_=_C241 ,C189_=_C190 ,C189_=_C192 ,C189_=_C203 ,C190_=_C192 ,\nC190_=_C204 ,C193_=_C194 ,C193_=_C197 ,C193_=_C221 ,C193_=_C222 ,C193_=_C223 ,\nC194_=_C197 ,C194_=_C205 ,C194_=_C244 ,C197_=_C208 ,C197_=_C249 ,C203_=_C204 ,\nC203_=_C205 ,C203_=_C208 ,C204_=_C205 ,C204_=_C208 ,C205_=_C208 ,C205_=_C244 ,\nC208_=_C249 ,C221_=_C222 ,C221_=_C223 ,C221_=_C246 ,C222_=_C223 ,C222_=_C233 ,\nC222_=_C244 ,C222_=_C248 ,C222_=_C249 ,C223_=_C228 ,C223_=_C241 ,C228_=_C241 ,\nC233_=_C244 ,C233_=_C248 ,C233_=_C249 ,C244_=_C248 ,C244_=_C249 ,C246_=_C248 ,\nC248_=_C249 ,"];21[shape=box, label="id:21 level: 2\n41: C8 C19 C20 C21 C34 \nC55 C66 C72 C78 C82 C90 \nC101 C117 C139 C140 C141 C142 \nC144 C145 C146 C150 C152 C170 \nC175 C183 C184 C189 C190 C192 \nC200 C203 C204 C213 C214 C229 \nC232 C235 C236 C237 C243 C247 \n239: C8_=_C19( C8 C19 ) C8_=_C101( C8 C101 ) C8_=_C175( C8 C175 ) C8_=_C183( C8 C183 ) C8_=_C189( C8 C189 ) \nC8_=_C203( C8 C203 ) C8_=_C229( C8 C229 ) C8_=_C235( C8 C235 ) C8_=_C236( C8 C236 ) C8_=_C237( C8 C237 ) C19_=_C20( C19 C20 ) \nC19_=_C21( C19 C21 ) C19_=_C101( C19 C101 ) C19_=_C175( C19 C175 ) C19_=_C183( C19 C183 ) C19_=_C189( C19 C189 ) C19_=_C203( C19 C203 ) \nC19_=_C229( C19 C229 ) C19_=_C235( C19 C235 ) C19_=_C236( C19 C236 ) C19_=_C237( C19 C237 ) C20_=_C21( C20 C21 ) C20_=_C34( C20 C34 ) \nC20_=_C78( C20 C78 ) C20_=_C117( C20 C117 ) C20_=_C150( C20 C150 ) C20_=_C190( C20 C190 ) C20_=_C204( C20 C204 ) C20_=_C213( C20 C213 ) \nC20_=_C232( C20 C232 ) C20_=_C236( C20 C236 ) C20_=_C243( C20 C243 ) C21_=_C72( C21 C72 ) C21_=_C90( C21 C90 ) C21_=_C144( C21 C144 ) \nC21_=_C152( C21 C152 ) C21_=_C170( C21 C170 ) C21_=_C184( C21 C184 ) C21_=_C192( C21 C192 ) C21_=_C200( C21 C200 ) C21_=_C214( C21 C214 ) \nC21_=_C243( C21 C243 ) C21_=_C247( C21 C247 ) C34_=_C78( C34 C78 ) C34_=_C117( C34 C117 ) C34_=_C150( C34 C150 ) C34_=_C190( C34 C190 ) \nC34_=_C204( C34 C204 ) C34_=_C213( C34 C213 ) C34_=_C232( C34 C232 ) C34_=_C236( C34 C236 ) C34_=_C243( C34 C243 ) C55_=_C66( C55 C66 ) \nC55_=_C82( C55 C82 ) C55_=_C139( C55 C139 ) C55_=_C140( C55 C140 ) C55_=_C141( C55 C141 ) C55_=_C142( C55 C142 ) C55_=_C144( C55 C144 ) \nC55_=_C145( C55 C145 ) C55_=_C146( C55 C146 ) C66_=_C72( C66 C72 ) C66_=_C82( C66 C82 ) C66_=_C139( C66 C139 ) C66_=_C140( C66 C140 ) \nC66_=_C141( C66 C141 ) C66_=_C142( C66 C142 ) C66_=_C144( C66 C144 ) C66_=_C145( C66 C145 ) C66_=_C146( C66 C146 ) C72_=_C90( C72 C90 ) \nC72_=_C144( C72 C144 ) C72_=_C152( C72 C152 ) C72_=_C170( C72 C170 ) C72_=_C184( C72 C184 ) C72_=_C192( C72 C192 ) C72_=_C200( C72 C200 ) \nC72_=_C214( C72 C214 ) C72_=_C243( C72 C243 ) C72_=_C247( C72 C247 ) C78_=_C117( C78 C117 ) C78_=_C150( C78 C150 ) C78_=_C190( C78 C190 ) \nC78_=_C204( C78 C204 ) C78_=_C213( C78 C213 ) C78_=_C232( C78 C232 ) C78_=_C236( C78 C236 ) C78_=_C243( C78 C243 ) C82_=_C90( C82 C90 ) \nC82_=_C139( C82 C139 ) C82_=_C140( C82 C140 ) C82_=_C141( C82 C141 ) C82_=_C142( C82 C142 ) C82_=_C144( C82 C144 ) C82_=_C145( C82 C145 ) \nC82_=_C146( C82 C146 ) C90_=_C144( C90 C144 ) C90_=_C152( C90 C152 ) C90_=_C170( C90 C170 ) C90_=_C184( C90 C184 ) C90_=_C192( C90 C192 ) \nC90_=_C200( C90 C200 ) C90_=_C214( C90 C214 ) C90_=_C243( C90 C243 ) C90_=_C247( C90 C247 ) C101_=_C175( C101 C175 ) C101_=_C183( C101 C183 ) \nC101_=_C189( C101 C189 ) C101_=_C203( C101 C203 ) C101_=_C229( C101 C229 ) C101_=_C235( C101 C235 ) C101_=_C236( C101 C236 ) C101_=_C237( C101 C237 ) \nC117_=_C150( C117 C150 ) C117_=_C190( C117 C190 ) C117_=_C204( C117 C204 ) C117_=_C213( C117 C213 ) C117_=_C232( C117 C232 ) C117_=_C236( C117 C236 ) \nC117_=_C243( C117 C243 ) C139_=_C140( C139 C140 ) C139_=_C141( C139 C141 ) C139_=_C142( C139 C142 ) C139_=_C144( C139 C144 ) C139_=_C145( C139 C145 ) \nC139_=_C146( C139 C146 ) C139_=_C170( C139 C170 ) C140_=_C141( C140 C141 ) C140_=_C142( C140 C142 ) C140_=_C144( C140 C144 ) C140_=_C145( C140 C145 ) \nC140_=_C146( C140 C146 ) C140_=_C200( C140 C200 ) C141_=_C142( C141 C142 ) C141_=_C144( C141 C144 ) C141_=_C145( C141 C145 ) C141_=_C146( C141 C146 ) \nC142_=_C144( C142 C144 ) C142_=_C145( C142 C145 ) C142_=_C146( C142 C146 ) C142_=_C229( C142 C229 ) C142_=_C232( C142 C232 ) C144_=_C145( C144 C145 ) \nC144_=_C146( C144 C146 ) C144_=_C152( C144 C152 ) C144_=_C170( C144 C170 ) C144_=_C184( C144 C184 ) C144_=_C192( C144 C192 ) C144_=_C200( C144 C200 ) \nC144_=_C214( C144 C214 ) C144_=_C243( C144 C243 ) C144_=_C247( C144 C247 ) C145_=_C146( C145 C146 ) C146_=_C247( C146 C247 ) C150_=_C152( C150 C152 ) \nC150_=_C190( C150 C190 ) C150_=_C204( C150 C204 ) C150_=_C213( C150 C213 ) C150_=_C232( C150 C232 ) C150_=_C236( C150 C236 ) C150_=_C243( C150 C243 ) \nC152_=_C170( C152 C170 ) C152_=_C184( C152 C184 ) C152_=_C192( C152 C192 ) C152_=_C200( C152 C200 ) C152_=_C214( C152 C214 ) C152_=_C243( C152 C243 ) \nC152_=_C247( C152 C247 ) C170_=_C184( C170 C184 ) C170_=_C192( C170 C192 ) C170_=_C200( C170 C200 ) C170_=_C214( C170 C214 ) C170_=_C243( C170 C243 ) \nC170_=_C247( C170 C247 ) C175_=_C183( C175 C183 ) C175_=_C189( C175 C189 ) C175_=_C203( C175 C203 ) C175_=_C229( C175 C229 ) C175_=_C235( C175 C235 ) \nC175_=_C236( C175 C236 ) C175_=_C237( C175 C237 ) C183_=_C184( C183 C184 ) C183_=_C189( C183 C189 ) C183_=_C203( C183 C203 ) C183_=_C229( C183 C229 ) \nC183_=_C235( C183 C235 ) C183_=_C236( C183 C236 ) C183_=_C237( C183 C237 ) C184_=_C192( C184 C192 ) C184_=_C200( C184 C200 ) C184_=_C214( C184 C214 ) \nC184_=_C243( C184 C243 ) C184_=_C247( C184 C247 ) C189_=_C190( C189 C190 ) C189_=_C192( C189 C192 ) C189_=_C203( C189 C203 ) C189_=_C229( C189 C229 ) \nC189_=_C235( C189 C235 ) C189_=_C236( C189 C236 ) C189_=_C237( C189 C237 ) C190_=_C192( C190 C192 ) C190_=_C204( C190 C204 ) C190_=_C213( C190 C213 ) \nC190_=_C232( C190 C232 ) C190_=_C236( C190 C236 ) C190_=_C243( C190 C243 ) C192_=_C200( C192 C200 ) C192_=_C214( C192 C214 ) C192_=_C243( C192 C243 ) \nC192_=_C247( C192 C247 ) C200_=_C214( C200 C214 ) C200_=_C243( C200 C243 ) C200_=_C247( C200 C247 ) C203_=_C204( C203 C204 ) C203_=_C229( C203 C229 ) \nC203_=_C235( C203 C235 ) C203_=_C236( C203 C236 ) C203_=_C237( C203 C237 ) C204_=_C213( C204 C213 ) C204_=_C232( C204 C232 ) C204_=_C236( C204 C236 ) \nC204_=_C243( C204 C243 ) C213_=_C214( C213 C214 ) C213_=_C232( C213 C232 ) C213_=_C236( C213 C236 ) C213_=_C243( C213 C243 ) C214_=_C243( C214 C243 ) \nC214_=_C247( C214 C247 ) C229_=_C232( C229 C232 ) C229_=_C235( C229 C235 ) C229_=_C236( C229 C236 ) C229_=_C237( C229 C237 ) C232_=_C236( C232 C236 ) \nC232_=_C243( C232 C243 ) C235_=_C236( C235 C236 ) C235_=_C237( C235 C237 ) C236_=_C237( C236 C237 ) C236_=_C243( C236 C243 ) C243_=_C247( C243 C247 ) "];18-&gt;21[label="38: C8 C19 C20 C21 C34 \nC55 C66 C72 C78 C82 C90 \nC101 C117 C139 C140 C141 C142 \nC145 C146 C150 C152 C170 C175 \nC183 C184 C189 C190 C192 C200 \nC203 C204 C213 C214 C229 C232 \nC235 C237 C247 \n180: C8_=_C19 ,C8_=_C101 ,C8_=_C175 ,C8_=_C183 ,C8_=_C189 ,\nC8_=_C203 ,C8_=_C229 ,C8_=_C235 ,C8_=_C237 ,C19_=_C20 ,C19_=_C21 ,\nC19_=_C101 ,C19_=_C175 ,C19_=_C183 ,C19_=_C189 ,C19_=_C203 ,C19_=_C229 ,\nC19_=_C235 ,C19_=_C237 ,C20_=_C21 ,C20_=_C34 ,C20_=_C78 ,C20_=_C117 ,\nC20_=_C150 ,C20_=_C190 ,C20_=_C204 ,C20_=_C213 ,C20_=_C232 ,C21_=_C72 ,\nC21_=_C90 ,C21_=_C152 ,C21_=_C170 ,C21_=_C184 ,C21_=_C192 ,C21_=_C200 ,\nC21_=_C214 ,C21_=_C247 ,C34_=_C78 ,C34_=_C117 ,C34_=_C150 ,C34_=_C190 ,\nC34_=_C204 ,C34_=_C213 ,C34_=_C232 ,C55_=_C66 ,C55_=_C82 ,C55_=_C139 ,\nC55_=_C140 ,C55_=_C141 ,C55_=_C142 ,C55_=_C145 ,C55_=_C146 ,C66_=_C72 ,\nC66_=_C82 ,C66_=_C139 ,C66_=_C140 ,C66_=_C141 ,C66_=_C142 ,C66_=_C145 ,\nC66_=_C146 ,C72_=_C90 ,C72_=_C152 ,C72_=_C170 ,C72_=_C184 ,C72_=_C192 ,\nC72_=_C200 ,C72_=_C214 ,C72_=_C247 ,C78_=_C117 ,C78_=_C150 ,C78_=_C190 ,\nC78_=_C204 ,C78_=_C213 ,C78_=_C232 ,C82_=_C90 ,C82_=_C139 ,C82_=_C140 ,\nC82_=_C141 ,C82_=_C142 ,C82_=_C145 ,C82_=_C146 ,C90_=_C152 ,C90_=_C170 ,\nC90_=_C184 ,C90_=_C192 ,C90_=_C200 ,C90_=_C214 ,C90_=_C247 ,C101_=_C175 ,\nC101_=_C183 ,C101_=_C189 ,C101_=_C203 ,C101_=_C229 ,C101_=_C235 ,C101_=_C237 ,\nC117_=_C150 ,C117_=_C190 ,C117_=_C204 ,C117_=_C213 ,C117_=_C232 ,C139_=_C140 ,\nC139_=_C141 ,C139_=_C142 ,C139_=_C145 ,C139_=_C146 ,C139_=_C170</w:t>
      </w:r>
    </w:p>
    <w:p>
      <w:pPr>
        <w:pStyle w:val="PreformattedText"/>
        <w:bidi w:val="0"/>
        <w:spacing w:before="0" w:after="0"/>
        <w:jc w:val="left"/>
        <w:rPr/>
      </w:pPr>
      <w:r>
        <w:rPr/>
        <w:t xml:space="preserve"> </w:t>
      </w:r>
      <w:r>
        <w:rPr/>
        <w:t>,C140_=_C141 ,\nC140_=_C142 ,C140_=_C145 ,C140_=_C146 ,C140_=_C200 ,C141_=_C142 ,C141_=_C145 ,\nC141_=_C146 ,C142_=_C145 ,C142_=_C146 ,C142_=_C229 ,C142_=_C232 ,C145_=_C146 ,\nC146_=_C247 ,C150_=_C152 ,C150_=_C190 ,C150_=_C204 ,C150_=_C213 ,C150_=_C232 ,\nC152_=_C170 ,C152_=_C184 ,C152_=_C192 ,C152_=_C200 ,C152_=_C214 ,C152_=_C247 ,\nC170_=_C184 ,C170_=_C192 ,C170_=_C200 ,C170_=_C214 ,C170_=_C247 ,C175_=_C183 ,\nC175_=_C189 ,C175_=_C203 ,C175_=_C229 ,C175_=_C235 ,C175_=_C237 ,C183_=_C184 ,\nC183_=_C189 ,C183_=_C203 ,C183_=_C229 ,C183_=_C235 ,C183_=_C237 ,C184_=_C192 ,\nC184_=_C200 ,C184_=_C214 ,C184_=_C247 ,C189_=_C190 ,C189_=_C192 ,C189_=_C203 ,\nC189_=_C229 ,C189_=_C235 ,C189_=_C237 ,C190_=_C192 ,C190_=_C204 ,C190_=_C213 ,\nC190_=_C232 ,C192_=_C200 ,C192_=_C214 ,C192_=_C247 ,C200_=_C214 ,C200_=_C247 ,\nC203_=_C204 ,C203_=_C229 ,C203_=_C235 ,C203_=_C237 ,C204_=_C213 ,C204_=_C232 ,\nC213_=_C214 ,C213_=_C232 ,C214_=_C247 ,C229_=_C232 ,C229_=_C235 ,C229_=_C237 ,\nC235_=_C237 ,"];22[shape=box, label="id:22 level: 2\n51: C10 C11 C12 C13 C14 \nC15 C16 C18 C19 C20 C21 \nC22 C23 C52 C58 C89 C98 \nC100 C109 C110 C116 C124 C126 \nC133 C142 C146 C148 C159 C165 \nC172 C197 C199 C202 C208 C209 \nC210 C211 C212 C213 C214 C215 \nC217 C225 C229 C230 C231 C232 \nC233 C240 C247 C249 \n380: C10_=_C23( C10 C23 ) C10_=_C52( C10 C52 ) C10_=_C126( C10 C126 ) C10_=_C133( C10 C133 ) C10_=_C146( C10 C146 ) \nC10_=_C165( C10 C165 ) C10_=_C172( C10 C172 ) C10_=_C197( C10 C197 ) C10_=_C208( C10 C208 ) C10_=_C215( C10 C215 ) C10_=_C225( C10 C225 ) \nC10_=_C240( C10 C240 ) C10_=_C247( C10 C247 ) C10_=_C249( C10 C249 ) C11_=_C12( C11 C12 ) C11_=_C13( C11 C13 ) C11_=_C14( C11 C14 ) \nC11_=_C15( C11 C15 ) C11_=_C16( C11 C16 ) C11_=_C18( C11 C18 ) C11_=_C19( C11 C19 ) C11_=_C20( C11 C20 ) C11_=_C21( C11 C21 ) \nC11_=_C22( C11 C22 ) C11_=_C23( C11 C23 ) C12_=_C13( C12 C13 ) C12_=_C14( C12 C14 ) C12_=_C15( C12 C15 ) C12_=_C16( C12 C16 ) \nC12_=_C18( C12 C18 ) C12_=_C19( C12 C19 ) C12_=_C20( C12 C20 ) C12_=_C21( C12 C21 ) C12_=_C22( C12 C22 ) C12_=_C23( C12 C23 ) \nC12_=_C89( C12 C89 ) C13_=_C14( C13 C14 ) C13_=_C15( C13 C15 ) C13_=_C16( C13 C16 ) C13_=_C18( C13 C18 ) C13_=_C19( C13 C19 ) \nC13_=_C20( C13 C20 ) C13_=_C21( C13 C21 ) C13_=_C22( C13 C22 ) C13_=_C23( C13 C23 ) C13_=_C98( C13 C98 ) C13_=_C100( C13 C100 ) \nC14_=_C15( C14 C15 ) C14_=_C16( C14 C16 ) C14_=_C18( C14 C18 ) C14_=_C19( C14 C19 ) C14_=_C20( C14 C20 ) C14_=_C21( C14 C21 ) \nC14_=_C22( C14 C22 ) C14_=_C23( C14 C23 ) C14_=_C124( C14 C124 ) C14_=_C126( C14 C126 ) C15_=_C16( C15 C16 ) C15_=_C18( C15 C18 ) \nC15_=_C19( C15 C19 ) C15_=_C20( C15 C20 ) C15_=_C21( C15 C21 ) C15_=_C22( C15 C22 ) C15_=_C23( C15 C23 ) C15_=_C148( C15 C148 ) \nC16_=_C18( C16 C18 ) C16_=_C19( C16 C19 ) C16_=_C20( C16 C20 ) C16_=_C21( C16 C21 ) C16_=_C22( C16 C22 ) C16_=_C23( C16 C23 ) \nC16_=_C197( C16 C197 ) C18_=_C19( C18 C19 ) C18_=_C20( C18 C20 ) C18_=_C21( C18 C21 ) C18_=_C22( C18 C22 ) C18_=_C23( C18 C23 ) \nC18_=_C58( C18 C58 ) C18_=_C89( C18 C89 ) C18_=_C100( C18 C100 ) C18_=_C110( C18 C110 ) C18_=_C124( C18 C124 ) C18_=_C142( C18 C142 ) \nC18_=_C199( C18 C199 ) C18_=_C211( C18 C211 ) C18_=_C217( C18 C217 ) C18_=_C229( C18 C229 ) C18_=_C230( C18 C230 ) C18_=_C231( C18 C231 ) \nC18_=_C232( C18 C232 ) C18_=_C233( C18 C233 ) C19_=_C20( C19 C20 ) C19_=_C21( C19 C21 ) C19_=_C22( C19 C22 ) C19_=_C23( C19 C23 ) \nC19_=_C229( C19 C229 ) C20_=_C21( C20 C21 ) C20_=_C22( C20 C22 ) C20_=_C23( C20 C23 ) C20_=_C213( C20 C213 ) C20_=_C232( C20 C232 ) \nC21_=_C22( C21 C22 ) C21_=_C23( C21 C23 ) C21_=_C214( C21 C214 ) C21_=_C247( C21 C247 ) C22_=_C23( C22 C23 ) C23_=_C52( C23 C52 ) \nC23_=_C126( C23 C126 ) C23_=_C133( C23 C133 ) C23_=_C146( C23 C146 ) C23_=_C165( C23 C165 ) C23_=_C172( C23 C172 ) C23_=_C197( C23 C197 ) \nC23_=_C208( C23 C208 ) C23_=_C215( C23 C215 ) C23_=_C225( C23 C225 ) C23_=_C240( C23 C240 ) C23_=_C247( C23 C247 ) C23_=_C249( C23 C249 ) \nC52_=_C126( C52 C126 ) C52_=_C133( C52 C133 ) C52_=_C146( C52 C146 ) C52_=_C165( C52 C165 ) C52_=_C172( C52 C172 ) C52_=_C197( C52 C197 ) \nC52_=_C208( C52 C208 ) C52_=_C215( C52 C215 ) C52_=_C225( C52 C225 ) C52_=_C240( C52 C240 ) C52_=_C247( C52 C247 ) C52_=_C249( C52 C249 ) \nC58_=_C89( C58 C89 ) C58_=_C100( C58 C100 ) C58_=_C110( C58 C110 ) C58_=_C124( C58 C124 ) C58_=_C142( C58 C142 ) C58_=_C199( C58 C199 ) \nC58_=_C211( C58 C211 ) C58_=_C217( C58 C217 ) C58_=_C229( C58 C229 ) C58_=_C230( C58 C230 ) C58_=_C231( C58 C231 ) C58_=_C232( C58 C232 ) \nC58_=_C233( C58 C233 ) C89_=_C100( C89 C100 ) C89_=_C110( C89 C110 ) C89_=_C124( C89 C124 ) C89_=_C142( C89 C142 ) C89_=_C199( C89 C199 ) \nC89_=_C211( C89 C211 ) C89_=_C217( C89 C217 ) C89_=_C229( C89 C229 ) C89_=_C230( C89 C230 ) C89_=_C231( C89 C231 ) C89_=_C232( C89 C232 ) \nC89_=_C233( C89 C233 ) C98_=_C100( C98 C100 ) C98_=_C109( C98 C109 ) C98_=_C116( C98 C116 ) C98_=_C148( C98 C148 ) C98_=_C159( C98 C159 ) \nC98_=_C202( C98 C202 ) C98_=_C209( C98 C209 ) C98_=_C210( C98 C210 ) C98_=_C211( C98 C211 ) C98_=_C212( C98 C212 ) C98_=_C213( C98 C213 ) \nC98_=_C214( C98 C214 ) C98_=_C215( C98 C215 ) C100_=_C110( C100 C110 ) C100_=_C124( C100 C124 ) C100_=_C142( C100 C142 ) C100_=_C199( C100 C199 ) \nC100_=_C211( C100 C211 ) C100_=_C217( C100 C217 ) C100_=_C229( C100 C229 ) C100_=_C230( C100 C230 ) C100_=_C231( C100 C231 ) C100_=_C232( C100 C232 ) \nC100_=_C233( C100 C233 ) C109_=_C110( C109 C110 ) C109_=_C116( C109 C116 ) C109_=_C148( C109 C148 ) C109_=_C159( C109 C159 ) C109_=_C202( C109 C202 ) \nC109_=_C209( C109 C209 ) C109_=_C210( C109 C210 ) C109_=_C211( C109 C211 ) C109_=_C212( C109 C212 ) C109_=_C213( C109 C213 ) C109_=_C214( C109 C214 ) \nC109_=_C215( C109 C215 ) C110_=_C124( C110 C124 ) C110_=_C142( C110 C142 ) C110_=_C199( C110 C199 ) C110_=_C211( C110 C211 ) C110_=_C217( C110 C217 ) \nC110_=_C229( C110 C229 ) C110_=_C230( C110 C230 ) C110_=_C231( C110 C231 ) C110_=_C232( C110 C232 ) C110_=_C233( C110 C233 ) C116_=_C148( C116 C148 ) \nC116_=_C159( C116 C159 ) C116_=_C202( C116 C202 ) C116_=_C209( C116 C209 ) C116_=_C210( C116 C210 ) C116_=_C211( C116 C211 ) C116_=_C212( C116 C212 ) \nC116_=_C213( C116 C213 ) C116_=_C214( C116 C214 ) C116_=_C215( C116 C215 ) C124_=_C126( C124 C126 ) C124_=_C142( C124 C142 ) C124_=_C199( C124 C199 ) \nC124_=_C211( C124 C211 ) C124_=_C217( C124 C217 ) C124_=_C229( C124 C229 ) C124_=_C230( C124 C230 ) C124_=_C231( C124 C231 ) C124_=_C232( C124 C232 ) \nC124_=_C233( C124 C233 ) C126_=_C133( C126 C133 ) C126_=_C146( C126 C146 ) C126_=_C165( C126 C165 ) C126_=_C172( C126 C172 ) C126_=_C197( C126 C197 ) \nC126_=_C208( C126 C208 ) C126_=_C215( C126 C215 ) C126_=_C225( C126 C225 ) C126_=_C240( C126 C240 ) C126_=_C247( C126 C247 ) C126_=_C249( C126 C249 ) \nC133_=_C146( C133 C146 ) C133_=_C165( C133 C165 ) C133_=_C172( C133 C172 ) C133_=_C197( C133 C197 ) C133_=_C208( C133 C208 ) C133_=_C215( C133 C215 ) \nC133_=_C225( C133 C225 ) C133_=_C240( C133 C240 ) C133_=_C247( C133 C247 ) C133_=_C249( C133 C249 ) C142_=_C146( C142 C146 ) C142_=_C199( C142 C199 ) \nC142_=_C211( C142 C211 ) C142_=_C217( C142 C217 ) C142_=_C229( C142 C229 ) C142_=_C230( C142 C230 ) C142_=_C231( C142 C231 ) C142_=_C232( C142 C232 ) \nC142_=_C233( C142 C233 ) C146_=_C165( C146 C165 ) C146_=_C172( C146 C172 ) C146_=_C197( C146 C197 ) C146_=_C208( C146 C208 ) C146_=_C215( C146 C215 ) \nC146_=_C225( C146 C225 ) C146_=_C240( C146 C240 ) C146_=_C247( C146 C247 ) C146_=_C249( C146 C249 ) C148_=_C159( C148 C159 ) C148_=_C202( C148 C202 ) \nC148_=_C209( C148 C209 ) C148_=_C210( C148 C210 ) C148_=_C211( C148 C211 ) C148_=_C212( C148 C212 ) C148_=_C213( C148 C213 ) C148_=_C214( C148 C214 ) \nC148_=_C215( C148 C215 ) C159_=_C165( C159 C165 ) C159_=_C202( C159 C202 ) C159_=_C209( C159 C209 ) C159_=_C210( C159 C210 ) C159_=_C211( C159 C211 ) \nC159_=_C212( C159 C212 ) C159_=_C213( C159 C213 ) C159_=_C214( C159 C214 ) C159_=_C215( C159 C215 ) C165_=_C172( C165 C172 ) C165_=_C197( C165 C197 ) \nC165_=_C208( C165 C208 ) C165_=_C215( C165 C215 ) C165_=_C225( C165 C225 ) C165_=_C240( C165 C240 ) C165_=_C247( C165 C247 ) C165_=_C249( C165 C249 ) \nC172_=_C197( C172 C197 ) C172_=_C208( C172 C208 ) C172_=_C215( C172 C215 ) C172_=_C225( C172 C225 ) C172_=_C240( C172 C240 ) C172_=_C247( C172 C247 ) \nC172_=_C249( C172 C249 ) C197_=_C208( C197 C208 ) C197_=_C215( C197 C215 ) C197_=_C225( C197 C225 ) C197_=_C240( C197 C240 ) C197_=_C247( C197 C247 ) \nC197_=_C249( C197 C249 ) C199_=_C211( C199 C211 ) C199_=_C217( C199 C217 ) C199_=_C229( C199 C229 ) C199_=_C230( C199 C230 ) C199_=_C231( C199 C231 ) \nC199_=_C232( C199 C232 ) C199_=_C233( C199 C233 ) C202_=_C209( C202 C209 ) C202_=_C210( C202 C210 ) C202_=_C211( C202 C211 ) C202_=_C212( C202 C212 ) \nC202_=_C213( C202 C213 ) C202_=_C214( C202 C214 ) C202_=_C215( C202 C215 ) C208_=_C215( C208 C215 ) C208_=_C225( C208 C225 ) C208_=_C240( C208 C240 ) \nC208_=_C247( C208 C247 ) C208_=_C249( C208 C249 ) C209_=_C210( C209 C210 ) C209_=_C211( C209 C211 ) C209_=_C212( C209 C212 ) C209_=_C213( C209 C213 ) \nC209_=_C214( C209 C214 ) C209_=_C215( C209 C215 ) C209_=_C217( C209 C217 ) C209_=_C225( C209 C225 ) C210_=_C211( C210 C211 ) C210_=_C212( C210 C212 ) \nC210_=_C213( C210 C213 ) C210_=_C214( C210 C214 ) C210_=_C215( C210 C215 ) C211_=_C212( C211 C212 ) C211_=_C213( C211 C213 ) C211_=_C214( C211 C214 ) \nC211_=_C215( C211 C215 ) C211_=_C217( C211 C217 ) C211_=_C229( C211 C229 ) C211_=_C230( C211 C230 ) C211_=_C231( C211 C231 ) C211_=_C232( C211 C232 ) \nC211_=_C233( C211 C233 ) C212_=_C213( C212 C213 ) C212_=_C214( C212 C214 ) C212_=_C215( C212 C215 ) C212_=_C230( C212 C230 ) C212_=_C240( C212 C240 ) \nC213_=_C214( C213 C214 ) C213_=_C215( C213 C215 ) C213_=_C232( C213 C232 ) C214_=_C215( C214 C215 ) C214_=_C247( C214 C247 ) C215_=_C225( C215 C225 ) \nC215_=_C240( C215 C240 ) C215_=_C247( C215 C247 ) C215_=_C249( C215 C249 ) C217_=_C225( C217 C225 ) C217_=_C229( C217 C229 ) C217_=_C230( C217 C230 )</w:t>
      </w:r>
    </w:p>
    <w:p>
      <w:pPr>
        <w:pStyle w:val="PreformattedText"/>
        <w:bidi w:val="0"/>
        <w:spacing w:before="0" w:after="0"/>
        <w:jc w:val="left"/>
        <w:rPr/>
      </w:pPr>
      <w:r>
        <w:rPr/>
        <w:t xml:space="preserve"> </w:t>
      </w:r>
      <w:r>
        <w:rPr/>
        <w:t>\nC217_=_C231( C217 C231 ) C217_=_C232( C217 C232 ) C217_=_C233( C217 C233 ) C225_=_C240( C225 C240 ) C225_=_C247( C225 C247 ) C225_=_C249( C225 C249 ) \nC229_=_C230( C229 C230 ) C229_=_C231( C229 C231 ) C229_=_C232( C229 C232 ) C229_=_C233( C229 C233 ) C230_=_C231( C230 C231 ) C230_=_C232( C230 C232 ) \nC230_=_C233( C230 C233 ) C230_=_C240( C230 C240 ) C231_=_C232( C231 C232 ) C231_=_C233( C231 C233 ) C232_=_C233( C232 C233 ) C233_=_C249( C233 C249 ) \nC240_=_C247( C240 C247 ) C240_=_C249( C240 C249 ) C247_=_C249( C247 C249 ) "];18-&gt;22[label="47: C10 C11 C12 C13 C14 \nC15 C16 C19 C20 C21 C22 \nC52 C58 C89 C98 C100 C109 \nC110 C116 C124 C126 C133 C142 \nC146 C148 C159 C165 C172 C197 \nC199 C202 C208 C209 C210 C212 \nC213 C214 C217 C225 C229 C230 \nC231 C232 C233 C240 C247 C249 \n282: C10_=_C52 ,C10_=_C126 ,C10_=_C133 ,C10_=_C146 ,C10_=_C165 ,\nC10_=_C172 ,C10_=_C197 ,C10_=_C208 ,C10_=_C225 ,C10_=_C240 ,C10_=_C247 ,\nC10_=_C249 ,C11_=_C12 ,C11_=_C13 ,C11_=_C14 ,C11_=_C15 ,C11_=_C16 ,\nC11_=_C19 ,C11_=_C20 ,C11_=_C21 ,C11_=_C22 ,C12_=_C13 ,C12_=_C14 ,\nC12_=_C15 ,C12_=_C16 ,C12_=_C19 ,C12_=_C20 ,C12_=_C21 ,C12_=_C22 ,\nC12_=_C89 ,C13_=_C14 ,C13_=_C15 ,C13_=_C16 ,C13_=_C19 ,C13_=_C20 ,\nC13_=_C21 ,C13_=_C22 ,C13_=_C98 ,C13_=_C100 ,C14_=_C15 ,C14_=_C16 ,\nC14_=_C19 ,C14_=_C20 ,C14_=_C21 ,C14_=_C22 ,C14_=_C124 ,C14_=_C126 ,\nC15_=_C16 ,C15_=_C19 ,C15_=_C20 ,C15_=_C21 ,C15_=_C22 ,C15_=_C148 ,\nC16_=_C19 ,C16_=_C20 ,C16_=_C21 ,C16_=_C22 ,C16_=_C197 ,C19_=_C20 ,\nC19_=_C21 ,C19_=_C22 ,C19_=_C229 ,C20_=_C21 ,C20_=_C22 ,C20_=_C213 ,\nC20_=_C232 ,C21_=_C22 ,C21_=_C214 ,C21_=_C247 ,C52_=_C126 ,C52_=_C133 ,\nC52_=_C146 ,C52_=_C165 ,C52_=_C172 ,C52_=_C197 ,C52_=_C208 ,C52_=_C225 ,\nC52_=_C240 ,C52_=_C247 ,C52_=_C249 ,C58_=_C89 ,C58_=_C100 ,C58_=_C110 ,\nC58_=_C124 ,C58_=_C142 ,C58_=_C199 ,C58_=_C217 ,C58_=_C229 ,C58_=_C230 ,\nC58_=_C231 ,C58_=_C232 ,C58_=_C233 ,C89_=_C100 ,C89_=_C110 ,C89_=_C124 ,\nC89_=_C142 ,C89_=_C199 ,C89_=_C217 ,C89_=_C229 ,C89_=_C230 ,C89_=_C231 ,\nC89_=_C232 ,C89_=_C233 ,C98_=_C100 ,C98_=_C109 ,C98_=_C116 ,C98_=_C148 ,\nC98_=_C159 ,C98_=_C202 ,C98_=_C209 ,C98_=_C210 ,C98_=_C212 ,C98_=_C213 ,\nC98_=_C214 ,C100_=_C110 ,C100_=_C124 ,C100_=_C142 ,C100_=_C199 ,C100_=_C217 ,\nC100_=_C229 ,C100_=_C230 ,C100_=_C231 ,C100_=_C232 ,C100_=_C233 ,C109_=_C110 ,\nC109_=_C116 ,C109_=_C148 ,C109_=_C159 ,C109_=_C202 ,C109_=_C209 ,C109_=_C210 ,\nC109_=_C212 ,C109_=_C213 ,C109_=_C214 ,C110_=_C124 ,C110_=_C142 ,C110_=_C199 ,\nC110_=_C217 ,C110_=_C229 ,C110_=_C230 ,C110_=_C231 ,C110_=_C232 ,C110_=_C233 ,\nC116_=_C148 ,C116_=_C159 ,C116_=_C202 ,C116_=_C209 ,C116_=_C210 ,C116_=_C212 ,\nC116_=_C213 ,C116_=_C214 ,C124_=_C126 ,C124_=_C142 ,C124_=_C199 ,C124_=_C217 ,\nC124_=_C229 ,C124_=_C230 ,C124_=_C231 ,C124_=_C232 ,C124_=_C233 ,C126_=_C133 ,\nC126_=_C146 ,C126_=_C165 ,C126_=_C172 ,C126_=_C197 ,C126_=_C208 ,C126_=_C225 ,\nC126_=_C240 ,C126_=_C247 ,C126_=_C249 ,C133_=_C146 ,C133_=_C165 ,C133_=_C172 ,\nC133_=_C197 ,C133_=_C208 ,C133_=_C225 ,C133_=_C240 ,C133_=_C247 ,C133_=_C249 ,\nC142_=_C146 ,C142_=_C199 ,C142_=_C217 ,C142_=_C229 ,C142_=_C230 ,C142_=_C231 ,\nC142_=_C232 ,C142_=_C233 ,C146_=_C165 ,C146_=_C172 ,C146_=_C197 ,C146_=_C208 ,\nC146_=_C225 ,C146_=_C240 ,C146_=_C247 ,C146_=_C249 ,C148_=_C159 ,C148_=_C202 ,\nC148_=_C209 ,C148_=_C210 ,C148_=_C212 ,C148_=_C213 ,C148_=_C214 ,C159_=_C165 ,\nC159_=_C202 ,C159_=_C209 ,C159_=_C210 ,C159_=_C212 ,C159_=_C213 ,C159_=_C214 ,\nC165_=_C172 ,C165_=_C197 ,C165_=_C208 ,C165_=_C225 ,C165_=_C240 ,C165_=_C247 ,\nC165_=_C249 ,C172_=_C197 ,C172_=_C208 ,C172_=_C225 ,C172_=_C240 ,C172_=_C247 ,\nC172_=_C249 ,C197_=_C208 ,C197_=_C225 ,C197_=_C240 ,C197_=_C247 ,C197_=_C249 ,\nC199_=_C217 ,C199_=_C229 ,C199_=_C230 ,C199_=_C231 ,C199_=_C232 ,C199_=_C233 ,\nC202_=_C209 ,C202_=_C210 ,C202_=_C212 ,C202_=_C213 ,C202_=_C214 ,C208_=_C225 ,\nC208_=_C240 ,C208_=_C247 ,C208_=_C249 ,C209_=_C210 ,C209_=_C212 ,C209_=_C213 ,\nC209_=_C214 ,C209_=_C217 ,C209_=_C225 ,C210_=_C212 ,C210_=_C213 ,C210_=_C214 ,\nC212_=_C213 ,C212_=_C214 ,C212_=_C230 ,C212_=_C240 ,C213_=_C214 ,C213_=_C232 ,\nC214_=_C247 ,C217_=_C225 ,C217_=_C229 ,C217_=_C230 ,C217_=_C231 ,C217_=_C232 ,\nC217_=_C233 ,C225_=_C240 ,C225_=_C247 ,C225_=_C249 ,C229_=_C230 ,C229_=_C231 ,\nC229_=_C232 ,C229_=_C233 ,C230_=_C231 ,C230_=_C232 ,C230_=_C233 ,C230_=_C240 ,\nC231_=_C232 ,C231_=_C233 ,C232_=_C233 ,C233_=_C249 ,C240_=_C247 ,C240_=_C249 ,\nC247_=_C249 ,"];23[shape=box, label="id:23 level: 2\n72: C12 C25 C32 C33 C41 \nC45 C48 C54 C59 C62 C69 \nC70 C71 C77 C80 C81 C82 \nC84 C85 C86 C87 C89 C90 \nC92 C99 C111 C119 C122 C127 \nC129 C131 C132 C133 C138 C149 \nC151 C160 C168 C169 C177 C178 \nC179 C180 C181 C183 C184 C185 \nC186 C193 C194 C198 C205 C209 \nC210 C212 C216 C217 C219 C220 \nC221 C222 C223 C224 C225 C226 \nC228 C230 C237 C239 C240 C244 \nC245 \n491: C12_=_C25( C12 C25 ) C12_=_C62( C12 C62 ) C12_=_C80( C12 C80 ) C12_=_C81( C12 C81 ) C12_=_C82( C12 C82 ) \nC12_=_C84( C12 C84 ) C12_=_C85( C12 C85 ) C12_=_C86( C12 C86 ) C12_=_C87( C12 C87 ) C12_=_C89( C12 C89 ) C12_=_C90( C12 C90 ) \nC25_=_C32( C25 C32 ) C25_=_C33( C25 C33 ) C25_=_C62( C25 C62 ) C25_=_C80( C25 C80 ) C25_=_C81( C25 C81 ) C25_=_C82( C25 C82 ) \nC25_=_C84( C25 C84 ) C25_=_C85( C25 C85 ) C25_=_C86( C25 C86 ) C25_=_C87( C25 C87 ) C25_=_C89( C25 C89 ) C25_=_C90( C25 C90 ) \nC32_=_C33( C32 C33 ) C32_=_C48( C32 C48 ) C32_=_C69( C32 C69 ) C32_=_C77( C32 C77 ) C32_=_C87( C32 C87 ) C32_=_C99( C32 C99 ) \nC32_=_C181( C32 C181 ) C32_=_C193( C32 C193 ) C32_=_C209( C32 C209 ) C32_=_C216( C32 C216 ) C32_=_C217( C32 C217 ) C32_=_C219( C32 C219 ) \nC32_=_C220( C32 C220 ) C32_=_C221( C32 C221 ) C32_=_C222( C32 C222 ) C32_=_C223( C32 C223 ) C32_=_C224( C32 C224 ) C32_=_C225( C32 C225 ) \nC33_=_C59( C33 C59 ) C33_=_C71( C33 C71 ) C33_=_C160( C33 C160 ) C33_=_C212( C33 C212 ) C33_=_C226( C33 C226 ) C33_=_C230( C33 C230 ) \nC33_=_C239( C33 C239 ) C33_=_C240( C33 C240 ) C41_=_C45( C41 C45 ) C41_=_C48( C41 C48 ) C41_=_C54( C41 C54 ) C41_=_C81( C41 C81 ) \nC41_=_C92( C41 C92 ) C41_=_C119( C41 C119 ) C41_=_C127( C41 C127 ) C41_=_C129( C41 C129 ) C41_=_C131( C41 C131 ) C41_=_C132( C41 C132 ) \nC41_=_C133( C41 C133 ) C45_=_C48( C45 C48 ) C45_=_C122( C45 C122 ) C45_=_C177( C45 C177 ) C45_=_C178( C45 C178 ) C45_=_C179( C45 C179 ) \nC45_=_C180( C45 C180 ) C45_=_C181( C45 C181 ) C45_=_C183( C45 C183 ) C45_=_C184( C45 C184 ) C45_=_C185( C45 C185 ) C45_=_C186( C45 C186 ) \nC48_=_C69( C48 C69 ) C48_=_C77( C48 C77 ) C48_=_C87( C48 C87 ) C48_=_C99( C48 C99 ) C48_=_C181( C48 C181 ) C48_=_C193( C48 C193 ) \nC48_=_C209( C48 C209 ) C48_=_C216( C48 C216 ) C48_=_C217( C48 C217 ) C48_=_C219( C48 C219 ) C48_=_C220( C48 C220 ) C48_=_C221( C48 C221 ) \nC48_=_C222( C48 C222 ) C48_=_C223( C48 C223 ) C48_=_C224( C48 C224 ) C48_=_C225( C48 C225 ) C54_=_C59( C54 C59 ) C54_=_C81( C54 C81 ) \nC54_=_C92( C54 C92 ) C54_=_C119( C54 C119 ) C54_=_C127( C54 C127 ) C54_=_C129( C54 C129 ) C54_=_C131( C54 C131 ) C54_=_C132( C54 C132 ) \nC54_=_C133( C54 C133 ) C59_=_C71( C59 C71 ) C59_=_C160( C59 C160 ) C59_=_C212( C59 C212 ) C59_=_C226( C59 C226 ) C59_=_C230( C59 C230 ) \nC59_=_C239( C59 C239 ) C59_=_C240( C59 C240 ) C62_=_C69( C62 C69 ) C62_=_C70( C62 C70 ) C62_=_C71( C62 C71 ) C62_=_C80( C62 C80 ) \nC62_=_C81( C62 C81 ) C62_=_C82( C62 C82 ) C62_=_C84( C62 C84 ) C62_=_C85( C62 C85 ) C62_=_C86( C62 C86 ) C62_=_C87( C62 C87 ) \nC62_=_C89( C62 C89 ) C62_=_C90( C62 C90 ) C69_=_C70( C69 C70 ) C69_=_C71( C69 C71 ) C69_=_C77( C69 C77 ) C69_=_C87( C69 C87 ) \nC69_=_C99( C69 C99 ) C69_=_C181( C69 C181 ) C69_=_C193( C69 C193 ) C69_=_C209( C69 C209 ) C69_=_C216( C69 C216 ) C69_=_C217( C69 C217 ) \nC69_=_C219( C69 C219 ) C69_=_C220( C69 C220 ) C69_=_C221( C69 C221 ) C69_=_C222( C69 C222 ) C69_=_C223( C69 C223 ) C69_=_C224( C69 C224 ) \nC69_=_C225( C69 C225 ) C70_=_C71( C70 C71 ) C70_=_C129( C70 C129 ) C70_=_C149( C70 C149 ) C70_=_C168( C70 C168 ) C70_=_C198( C70 C198 ) \nC70_=_C210( C70 C210 ) C70_=_C216( C70 C216 ) C70_=_C226( C70 C226 ) C70_=_C228( C70 C228 ) C71_=_C160( C71 C160 ) C71_=_C212( C71 C212 ) \nC71_=_C226( C71 C226 ) C71_=_C230( C71 C230 ) C71_=_C239( C71 C239 ) C71_=_C240( C71 C240 ) C77_=_C87( C77 C87 ) C77_=_C99( C77 C99 ) \nC77_=_C181( C77 C181 ) C77_=_C193( C77 C193 ) C77_=_C209( C77 C209 ) C77_=_C216( C77 C216 ) C77_=_C217( C77 C217 ) C77_=_C219( C77 C219 ) \nC77_=_C220( C77 C220 ) C77_=_C221( C77 C221 ) C77_=_C222( C77 C222 ) C77_=_C223( C77 C223 ) C77_=_C224( C77 C224 ) C77_=_C225( C77 C225 ) \nC80_=_C81( C80 C81 ) C80_=_C82( C80 C82 ) C80_=_C84( C80 C84 ) C80_=_C85( C80 C85 ) C80_=_C86( C80 C86 ) C80_=_C87( C80 C87 ) \nC80_=_C89( C80 C89 ) C80_=_C90( C80 C90 ) C80_=_C119( C80 C119 ) C80_=_C122( C80 C122 ) C81_=_C82( C81 C82 ) C81_=_C84( C81 C84 ) \nC81_=_C85( C81 C85 ) C81_=_C86( C81 C86 ) C81_=_C87( C81 C87 ) C81_=_C89( C81 C89 ) C81_=_C90( C81 C90 ) C81_=_C92( C81 C92 ) \nC81_=_C119( C81 C119 ) C81_=_C127( C81 C127 ) C81_=_C129( C81 C129 ) C81_=_C131( C81 C131 ) C81_=_C132( C81 C132 ) C81_=_C133( C81 C133 ) \nC82_=_C84( C82 C84 ) C82_=_C85( C82 C85 ) C82_=_C86( C82 C86 ) C82_=_C87( C82 C87 ) C82_=_C89( C82 C89 ) C82_=_C90( C82 C90 ) \nC84_=_C85( C84 C85 ) C84_=_C86( C84 C86 ) C84_=_C87( C84 C87 ) C84_=_C89( C84 C89 ) C84_=_C90( C84 C90 ) C84_=_C177( C84 C177 ) \nC85_=_C86( C85 C86 ) C85_=_C87( C85 C87 ) C85_=_C89( C85 C89 ) C85_=_C90( C85 C90 ) C85_=_C180( C85 C180 ) C86_=_C87( C86 C87 ) \nC86_=_C89( C86 C89 ) C86_=_C90( C86 C90 ) C86_=_C205( C86 C205 ) C87_=_C89( C87 C89 ) C87_=_C90( C87 C90 ) C87_=_C99( C87 C99 ) \nC87_=_C181( C87 C181 ) C87_=_C193( C87 C193 ) C87_=_C209( C87 C209 ) C87_=_C216( C87 C216 ) C87_=_C217( C87 C217 ) C87_=_C219( C87 C219 ) \nC87_=_C220( C87 C220 ) C87_=_C221( C87 C221 ) C87_=_C222( C87 C222 ) C87_=_C223( C87 C223 ) C87_=_C224( C87 C224 ) C87_=_C225( C87 C225 ) \nC89_=_C90( C89 C90 ) C89_=_C217( C89 C217 ) C89_=_C230( C89 C230 ) C90_=_C184( C90 C184 ) C92_=_C99( C92 C99 ) C92_=_C119( C92 C119 ) \nC92_=_C127(</w:t>
      </w:r>
    </w:p>
    <w:p>
      <w:pPr>
        <w:pStyle w:val="PreformattedText"/>
        <w:bidi w:val="0"/>
        <w:spacing w:before="0" w:after="0"/>
        <w:jc w:val="left"/>
        <w:rPr/>
      </w:pPr>
      <w:r>
        <w:rPr/>
        <w:t xml:space="preserve"> </w:t>
      </w:r>
      <w:r>
        <w:rPr/>
        <w:t>C92 C127 ) C92_=_C129( C92 C129 ) C92_=_C131( C92 C131 ) C92_=_C132( C92 C132 ) C92_=_C133( C92 C133 ) C99_=_C181( C99 C181 ) \nC99_=_C193( C99 C193 ) C99_=_C209( C99 C209 ) C99_=_C216( C99 C216 ) C99_=_C217( C99 C217 ) C99_=_C219( C99 C219 ) C99_=_C220( C99 C220 ) \nC99_=_C221( C99 C221 ) C99_=_C222( C99 C222 ) C99_=_C223( C99 C223 ) C99_=_C224( C99 C224 ) C99_=_C225( C99 C225 ) C111_=_C138( C111 C138 ) \nC111_=_C151( C111 C151 ) C111_=_C169( C111 C169 ) C111_=_C194( C111 C194 ) C111_=_C205( C111 C205 ) C111_=_C220( C111 C220 ) C111_=_C237( C111 C237 ) \nC111_=_C244( C111 C244 ) C111_=_C245( C111 C245 ) C119_=_C122( C119 C122 ) C119_=_C127( C119 C127 ) C119_=_C129( C119 C129 ) C119_=_C131( C119 C131 ) \nC119_=_C132( C119 C132 ) C119_=_C133( C119 C133 ) C122_=_C177( C122 C177 ) C122_=_C178( C122 C178 ) C122_=_C179( C122 C179 ) C122_=_C180( C122 C180 ) \nC122_=_C181( C122 C181 ) C122_=_C183( C122 C183 ) C122_=_C184( C122 C184 ) C122_=_C185( C122 C185 ) C122_=_C186( C122 C186 ) C127_=_C129( C127 C129 ) \nC127_=_C131( C127 C131 ) C127_=_C132( C127 C132 ) C127_=_C133( C127 C133 ) C127_=_C178( C127 C178 ) C127_=_C193( C127 C193 ) C127_=_C194( C127 C194 ) \nC129_=_C131( C129 C131 ) C129_=_C132( C129 C132 ) C129_=_C133( C129 C133 ) C129_=_C149( C129 C149 ) C129_=_C168( C129 C168 ) C129_=_C198( C129 C198 ) \nC129_=_C210( C129 C210 ) C129_=_C216( C129 C216 ) C129_=_C226( C129 C226 ) C129_=_C228( C129 C228 ) C131_=_C132( C131 C132 ) C131_=_C133( C131 C133 ) \nC131_=_C186( C131 C186 ) C131_=_C223( C131 C223 ) C131_=_C228( C131 C228 ) C132_=_C133( C132 C133 ) C132_=_C224( C132 C224 ) C132_=_C239( C132 C239 ) \nC132_=_C245( C132 C245 ) C133_=_C225( C133 C225 ) C133_=_C240( C133 C240 ) C138_=_C151( C138 C151 ) C138_=_C169( C138 C169 ) C138_=_C194( C138 C194 ) \nC138_=_C205( C138 C205 ) C138_=_C220( C138 C220 ) C138_=_C237( C138 C237 ) C138_=_C244( C138 C244 ) C138_=_C245( C138 C245 ) C149_=_C151( C149 C151 ) \nC149_=_C168( C149 C168 ) C149_=_C198( C149 C198 ) C149_=_C210( C149 C210 ) C149_=_C216( C149 C216 ) C149_=_C226( C149 C226 ) C149_=_C228( C149 C228 ) \nC151_=_C169( C151 C169 ) C151_=_C194( C151 C194 ) C151_=_C205( C151 C205 ) C151_=_C220( C151 C220 ) C151_=_C237( C151 C237 ) C151_=_C244( C151 C244 ) \nC151_=_C245( C151 C245 ) C160_=_C212( C160 C212 ) C160_=_C226( C160 C226 ) C160_=_C230( C160 C230 ) C160_=_C239( C160 C239 ) C160_=_C240( C160 C240 ) \nC168_=_C169( C168 C169 ) C168_=_C198( C168 C198 ) C168_=_C210( C168 C210 ) C168_=_C216( C168 C216 ) C168_=_C226( C168 C226 ) C168_=_C228( C168 C228 ) \nC169_=_C194( C169 C194 ) C169_=_C205( C169 C205 ) C169_=_C220( C169 C220 ) C169_=_C237( C169 C237 ) C169_=_C244( C169 C244 ) C169_=_C245( C169 C245 ) \nC177_=_C178( C177 C178 ) C177_=_C179( C177 C179 ) C177_=_C180( C177 C180 ) C177_=_C181( C177 C181 ) C177_=_C183( C177 C183 ) C177_=_C184( C177 C184 ) \nC177_=_C185( C177 C185 ) C177_=_C186( C177 C186 ) C178_=_C179( C178 C179 ) C178_=_C180( C178 C180 ) C178_=_C181( C178 C181 ) C178_=_C183( C178 C183 ) \nC178_=_C184( C178 C184 ) C178_=_C185( C178 C185 ) C178_=_C186( C178 C186 ) C178_=_C193( C178 C193 ) C178_=_C194( C178 C194 ) C179_=_C180( C179 C180 ) \nC179_=_C181( C179 C181 ) C179_=_C183( C179 C183 ) C179_=_C184( C179 C184 ) C179_=_C185( C179 C185 ) C179_=_C186( C179 C186 ) C179_=_C198( C179 C198 ) \nC180_=_C181( C180 C181 ) C180_=_C183( C180 C183 ) C180_=_C184( C180 C184 ) C180_=_C185( C180 C185 ) C180_=_C186( C180 C186 ) C181_=_C183( C181 C183 ) \nC181_=_C184( C181 C184 ) C181_=_C185( C181 C185 ) C181_=_C186( C181 C186 ) C181_=_C193( C181 C193 ) C181_=_C209( C181 C209 ) C181_=_C216( C181 C216 ) \nC181_=_C217( C181 C217 ) C181_=_C219( C181 C219 ) C181_=_C220( C181 C220 ) C181_=_C221( C181 C221 ) C181_=_C222( C181 C222 ) C181_=_C223( C181 C223 ) \nC181_=_C224( C181 C224 ) C181_=_C225( C181 C225 ) C183_=_C184( C183 C184 ) C183_=_C185( C183 C185 ) C183_=_C186( C183 C186 ) C183_=_C237( C183 C237 ) \nC184_=_C185( C184 C185 ) C184_=_C186( C184 C186 ) C185_=_C186( C185 C186 ) C185_=_C222( C185 C222 ) C185_=_C244( C185 C244 ) C186_=_C223( C186 C223 ) \nC186_=_C228( C186 C228 ) C193_=_C194( C193 C194 ) C193_=_C209( C193 C209 ) C193_=_C216( C193 C216 ) C193_=_C217( C193 C217 ) C193_=_C219( C193 C219 ) \nC193_=_C220( C193 C220 ) C193_=_C221( C193 C221 ) C193_=_C222( C193 C222 ) C193_=_C223( C193 C223 ) C193_=_C224( C193 C224 ) C193_=_C225( C193 C225 ) \nC194_=_C205( C194 C205 ) C194_=_C220( C194 C220 ) C194_=_C237( C194 C237 ) C194_=_C244( C194 C244 ) C194_=_C245( C194 C245 ) C198_=_C210( C198 C210 ) \nC198_=_C216( C198 C216 ) C198_=_C226( C198 C226 ) C198_=_C228( C198 C228 ) C205_=_C220( C205 C220 ) C205_=_C237( C205 C237 ) C205_=_C244( C205 C244 ) \nC205_=_C245( C205 C245 ) C209_=_C210( C209 C210 ) C209_=_C212( C209 C212 ) C209_=_C216( C209 C216 ) C209_=_C217( C209 C217 ) C209_=_C219( C209 C219 ) \nC209_=_C220( C209 C220 ) C209_=_C221( C209 C221 ) C209_=_C222( C209 C222 ) C209_=_C223( C209 C223 ) C209_=_C224( C209 C224 ) C209_=_C225( C209 C225 ) \nC210_=_C212( C210 C212 ) C210_=_C216( C210 C216 ) C210_=_C226( C210 C226 ) C210_=_C228( C210 C228 ) C212_=_C226( C212 C226 ) C212_=_C230( C212 C230 ) \nC212_=_C239( C212 C239 ) C212_=_C240( C212 C240 ) C216_=_C217( C216 C217 ) C216_=_C219( C216 C219 ) C216_=_C220( C216 C220 ) C216_=_C221( C216 C221 ) \nC216_=_C222( C216 C222 ) C216_=_C223( C216 C223 ) C216_=_C224( C216 C224 ) C216_=_C225( C216 C225 ) C216_=_C226( C216 C226 ) C216_=_C228( C216 C228 ) \nC217_=_C219( C217 C219 ) C217_=_C220( C217 C220 ) C217_=_C221( C217 C221 ) C217_=_C222( C217 C222 ) C217_=_C223( C217 C223 ) C217_=_C224( C217 C224 ) \nC217_=_C225( C217 C225 ) C217_=_C230( C217 C230 ) C219_=_C220( C219 C220 ) C219_=_C221( C219 C221 ) C219_=_C222( C219 C222 ) C219_=_C223( C219 C223 ) \nC219_=_C224( C219 C224 ) C219_=_C225( C219 C225 ) C220_=_C221( C220 C221 ) C220_=_C222( C220 C222 ) C220_=_C223( C220 C223 ) C220_=_C224( C220 C224 ) \nC220_=_C225( C220 C225 ) C220_=_C237( C220 C237 ) C220_=_C244( C220 C244 ) C220_=_C245( C220 C245 ) C221_=_C222( C221 C222 ) C221_=_C223( C221 C223 ) \nC221_=_C224( C221 C224 ) C221_=_C225( C221 C225 ) C222_=_C223( C222 C223 ) C222_=_C224( C222 C224 ) C222_=_C225( C222 C225 ) C222_=_C244( C222 C244 ) \nC223_=_C224( C223 C224 ) C223_=_C225( C223 C225 ) C223_=_C228( C223 C228 ) C224_=_C225( C224 C225 ) C224_=_C239( C224 C239 ) C224_=_C245( C224 C245 ) \nC225_=_C240( C225 C240 ) C226_=_C228( C226 C228 ) C226_=_C230( C226 C230 ) C226_=_C239( C226 C239 ) C226_=_C240( C226 C240 ) C230_=_C239( C230 C239 ) \nC230_=_C240( C230 C240 ) C237_=_C244( C237 C244 ) C237_=_C245( C237 C245 ) C239_=_C240( C239 C240 ) C239_=_C245( C239 C245 ) C244_=_C245( C244 C245 ) "];19-&gt;23[label="65: C12 C25 C32 C33 C41 \nC45 C48 C54 C59 C62 C69 \nC70 C71 C77 C80 C82 C84 \nC85 C86 C89 C90 C92 C99 \nC111 C119 C122 C127 C131 C132 \nC133 C138 C149 C151 C160 C168 \nC169 C177 C178 C179 C180 C183 \nC184 C185 C186 C193 C194 C198 \nC205 C209 C210 C212 C217 C219 \nC221 C222 C223 C224 C225 C228 \nC230 C237 C239 C240 C244 C245 \n343: C12_=_C25 ,C12_=_C62 ,C12_=_C80 ,C12_=_C82 ,C12_=_C84 ,\nC12_=_C85 ,C12_=_C86 ,C12_=_C89 ,C12_=_C90 ,C25_=_C32 ,C25_=_C33 ,\nC25_=_C62 ,C25_=_C80 ,C25_=_C82 ,C25_=_C84 ,C25_=_C85 ,C25_=_C86 ,\nC25_=_C89 ,C25_=_C90 ,C32_=_C33 ,C32_=_C48 ,C32_=_C69 ,C32_=_C77 ,\nC32_=_C99 ,C32_=_C193 ,C32_=_C209 ,C32_=_C217 ,C32_=_C219 ,C32_=_C221 ,\nC32_=_C222 ,C32_=_C223 ,C32_=_C224 ,C32_=_C225 ,C33_=_C59 ,C33_=_C71 ,\nC33_=_C160 ,C33_=_C212 ,C33_=_C230 ,C33_=_C239 ,C33_=_C240 ,C41_=_C45 ,\nC41_=_C48 ,C41_=_C54 ,C41_=_C92 ,C41_=_C119 ,C41_=_C127 ,C41_=_C131 ,\nC41_=_C132 ,C41_=_C133 ,C45_=_C48 ,C45_=_C122 ,C45_=_C177 ,C45_=_C178 ,\nC45_=_C179 ,C45_=_C180 ,C45_=_C183 ,C45_=_C184 ,C45_=_C185 ,C45_=_C186 ,\nC48_=_C69 ,C48_=_C77 ,C48_=_C99 ,C48_=_C193 ,C48_=_C209 ,C48_=_C217 ,\nC48_=_C219 ,C48_=_C221 ,C48_=_C222 ,C48_=_C223 ,C48_=_C224 ,C48_=_C225 ,\nC54_=_C59 ,C54_=_C92 ,C54_=_C119 ,C54_=_C127 ,C54_=_C131 ,C54_=_C132 ,\nC54_=_C133 ,C59_=_C71 ,C59_=_C160 ,C59_=_C212 ,C59_=_C230 ,C59_=_C239 ,\nC59_=_C240 ,C62_=_C69 ,C62_=_C70 ,C62_=_C71 ,C62_=_C80 ,C62_=_C82 ,\nC62_=_C84 ,C62_=_C85 ,C62_=_C86 ,C62_=_C89 ,C62_=_C90 ,C69_=_C70 ,\nC69_=_C71 ,C69_=_C77 ,C69_=_C99 ,C69_=_C193 ,C69_=_C209 ,C69_=_C217 ,\nC69_=_C219 ,C69_=_C221 ,C69_=_C222 ,C69_=_C223 ,C69_=_C224 ,C69_=_C225 ,\nC70_=_C71 ,C70_=_C149 ,C70_=_C168 ,C70_=_C198 ,C70_=_C210 ,C70_=_C228 ,\nC71_=_C160 ,C71_=_C212 ,C71_=_C230 ,C71_=_C239 ,C71_=_C240 ,C77_=_C99 ,\nC77_=_C193 ,C77_=_C209 ,C77_=_C217 ,C77_=_C219 ,C77_=_C221 ,C77_=_C222 ,\nC77_=_C223 ,C77_=_C224 ,C77_=_C225 ,C80_=_C82 ,C80_=_C84 ,C80_=_C85 ,\nC80_=_C86 ,C80_=_C89 ,C80_=_C90 ,C80_=_C119 ,C80_=_C122 ,C82_=_C84 ,\nC82_=_C85 ,C82_=_C86 ,C82_=_C89 ,C82_=_C90 ,C84_=_C85 ,C84_=_C86 ,\nC84_=_C89 ,C84_=_C90 ,C84_=_C177 ,C85_=_C86 ,C85_=_C89 ,C85_=_C90 ,\nC85_=_C180 ,C86_=_C89 ,C86_=_C90 ,C86_=_C205 ,C89_=_C90 ,C89_=_C217 ,\nC89_=_C230 ,C90_=_C184 ,C92_=_C99 ,C92_=_C119 ,C92_=_C127 ,C92_=_C131 ,\nC92_=_C132 ,C92_=_C133 ,C99_=_C193 ,C99_=_C209 ,C99_=_C217 ,C99_=_C219 ,\nC99_=_C221 ,C99_=_C222 ,C99_=_C223 ,C99_=_C224 ,C99_=_C225 ,C111_=_C138 ,\nC111_=_C151 ,C111_=_C169 ,C111_=_C194 ,C111_=_C205 ,C111_=_C237 ,C111_=_C244 ,\nC111_=_C245 ,C119_=_C122 ,C119_=_C127 ,C119_=_C131 ,C119_=_C132 ,C119_=_C133 ,\nC122_=_C177 ,C122_=_C178 ,C122_=_C179 ,C122_=_C180 ,C122_=_C183 ,C122_=_C184 ,\nC122_=_C185 ,C122_=_C186 ,C127_=_C131 ,C127_=_C132 ,C127_=_C133 ,C127_=_C178 ,\nC127_=_C193 ,C127_=_C194 ,C131_=_C132 ,C131_=_C133 ,C131_=_C186 ,C131_=_C223 ,\nC131_=_C228 ,C132_=_C133 ,C132_=_C224 ,C132_=_C239 ,C132_=_C245 ,C133_=_C225 ,\nC133_=_C240 ,C138_=_C151 ,C138_=_C169 ,C138_=_C194 ,C138_=_C205 ,C138_=_C237 ,\nC138_=_C244 ,C138_=_C245 ,C149_=_C151 ,C149_=_C168 ,C149_=_C198 ,C149_=_C210 ,\nC149_=_C228 ,C151_=_C169 ,C151_=_C194 ,C151_=_C205 ,C151_=_C237 ,C151_=_C244 ,\nC151_=_C245 ,C160_=_C212 ,C160_=_C230 ,C160_=_C239 ,C160_=_C240 ,C168_=_C169 ,\nC168_=_C198 ,C168_=_C210 ,C168_=_C228 ,C169_=_C194</w:t>
      </w:r>
    </w:p>
    <w:p>
      <w:pPr>
        <w:pStyle w:val="PreformattedText"/>
        <w:bidi w:val="0"/>
        <w:spacing w:before="0" w:after="0"/>
        <w:jc w:val="left"/>
        <w:rPr/>
      </w:pPr>
      <w:r>
        <w:rPr/>
        <w:t xml:space="preserve"> </w:t>
      </w:r>
      <w:r>
        <w:rPr/>
        <w:t>,C169_=_C205 ,C169_=_C237 ,\nC169_=_C244 ,C169_=_C245 ,C177_=_C178 ,C177_=_C179 ,C177_=_C180 ,C177_=_C183 ,\nC177_=_C184 ,C177_=_C185 ,C177_=_C186 ,C178_=_C179 ,C178_=_C180 ,C178_=_C183 ,\nC178_=_C184 ,C178_=_C185 ,C178_=_C186 ,C178_=_C193 ,C178_=_C194 ,C179_=_C180 ,\nC179_=_C183 ,C179_=_C184 ,C179_=_C185 ,C179_=_C186 ,C179_=_C198 ,C180_=_C183 ,\nC180_=_C184 ,C180_=_C185 ,C180_=_C186 ,C183_=_C184 ,C183_=_C185 ,C183_=_C186 ,\nC183_=_C237 ,C184_=_C185 ,C184_=_C186 ,C185_=_C186 ,C185_=_C222 ,C185_=_C244 ,\nC186_=_C223 ,C186_=_C228 ,C193_=_C194 ,C193_=_C209 ,C193_=_C217 ,C193_=_C219 ,\nC193_=_C221 ,C193_=_C222 ,C193_=_C223 ,C193_=_C224 ,C193_=_C225 ,C194_=_C205 ,\nC194_=_C237 ,C194_=_C244 ,C194_=_C245 ,C198_=_C210 ,C198_=_C228 ,C205_=_C237 ,\nC205_=_C244 ,C205_=_C245 ,C209_=_C210 ,C209_=_C212 ,C209_=_C217 ,C209_=_C219 ,\nC209_=_C221 ,C209_=_C222 ,C209_=_C223 ,C209_=_C224 ,C209_=_C225 ,C210_=_C212 ,\nC210_=_C228 ,C212_=_C230 ,C212_=_C239 ,C212_=_C240 ,C217_=_C219 ,C217_=_C221 ,\nC217_=_C222 ,C217_=_C223 ,C217_=_C224 ,C217_=_C225 ,C217_=_C230 ,C219_=_C221 ,\nC219_=_C222 ,C219_=_C223 ,C219_=_C224 ,C219_=_C225 ,C221_=_C222 ,C221_=_C223 ,\nC221_=_C224 ,C221_=_C225 ,C222_=_C223 ,C222_=_C224 ,C222_=_C225 ,C222_=_C244 ,\nC223_=_C224 ,C223_=_C225 ,C223_=_C228 ,C224_=_C225 ,C224_=_C239 ,C224_=_C245 ,\nC225_=_C240 ,C230_=_C239 ,C230_=_C240 ,C237_=_C244 ,C237_=_C245 ,C239_=_C240 ,\nC239_=_C245 ,C244_=_C245 ,"];24[shape=box, label="id:24 level: 2\n90: C1 C6 C14 C24 C28 \nC31 C36 C37 C38 C40 C41 \nC42 C43 C44 C45 C46 C47 \nC48 C50 C52 C54 C55 C56 \nC57 C58 C59 C62 C63 C65 \nC66 C67 C68 C69 C70 C71 \nC72 C73 C74 C79 C80 C85 \nC91 C95 C105 C106 C107 C109 \nC110 C111 C112 C113 C115 C116 \nC117 C118 C119 C120 C122 C123 \nC124 C125 C126 C132 C139 C140 \nC141 C154 C161 C164 C166 C168 \nC169 C170 C171 C172 C179 C180 \nC198 C199 C200 C202 C219 C224 \nC231 C235 C239 C241 C245 C246 \nC248 \n557: C1_=_C6( C1 C6 ) C1_=_C37( C1 C37 ) C1_=_C38( C1 C38 ) C1_=_C40( C1 C40 ) C1_=_C41( C1 C41 ) \nC1_=_C42( C1 C42 ) C1_=_C43( C1 C43 ) C1_=_C44( C1 C44 ) C1_=_C45( C1 C45 ) C1_=_C46( C1 C46 ) C1_=_C47( C1 C47 ) \nC1_=_C48( C1 C48 ) C1_=_C50( C1 C50 ) C1_=_C52( C1 C52 ) C6_=_C123( C6 C123 ) C6_=_C140( C6 C140 ) C6_=_C179( C6 C179 ) \nC6_=_C198( C6 C198 ) C6_=_C199( C6 C199 ) C6_=_C200( C6 C200 ) C14_=_C40( C14 C40 ) C14_=_C74( C14 C74 ) C14_=_C80( C14 C80 ) \nC14_=_C113( C14 C113 ) C14_=_C119( C14 C119 ) C14_=_C120( C14 C120 ) C14_=_C122( C14 C122 ) C14_=_C123( C14 C123 ) C14_=_C124( C14 C124 ) \nC14_=_C125( C14 C125 ) C14_=_C126( C14 C126 ) C24_=_C28( C24 C28 ) C24_=_C31( C24 C31 ) C24_=_C36( C24 C36 ) C24_=_C54( C24 C54 ) \nC24_=_C55( C24 C55 ) C24_=_C56( C24 C56 ) C24_=_C57( C24 C57 ) C24_=_C58( C24 C58 ) C24_=_C59( C24 C59 ) C28_=_C31( C28 C31 ) \nC28_=_C36( C28 C36 ) C28_=_C44( C28 C44 ) C28_=_C56( C28 C56 ) C28_=_C95( C28 C95 ) C28_=_C139( C28 C139 ) C28_=_C154( C28 C154 ) \nC28_=_C166( C28 C166 ) C28_=_C168( C28 C168 ) C28_=_C169( C28 C169 ) C28_=_C170( C28 C170 ) C28_=_C171( C28 C171 ) C28_=_C172( C28 C172 ) \nC31_=_C36( C31 C36 ) C31_=_C85( C31 C85 ) C31_=_C141( C31 C141 ) C31_=_C180( C31 C180 ) C31_=_C202( C31 C202 ) C36_=_C73( C36 C73 ) \nC36_=_C79( C36 C79 ) C36_=_C125( C36 C125 ) C36_=_C132( C36 C132 ) C36_=_C164( C36 C164 ) C36_=_C171( C36 C171 ) C36_=_C224( C36 C224 ) \nC36_=_C239( C36 C239 ) C36_=_C245( C36 C245 ) C36_=_C246( C36 C246 ) C36_=_C248( C36 C248 ) C37_=_C38( C37 C38 ) C37_=_C40( C37 C40 ) \nC37_=_C41( C37 C41 ) C37_=_C42( C37 C42 ) C37_=_C43( C37 C43 ) C37_=_C44( C37 C44 ) C37_=_C45( C37 C45 ) C37_=_C46( C37 C46 ) \nC37_=_C47( C37 C47 ) C37_=_C48( C37 C48 ) C37_=_C50( C37 C50 ) C37_=_C52( C37 C52 ) C37_=_C62( C37 C62 ) C37_=_C63( C37 C63 ) \nC37_=_C65( C37 C65 ) C37_=_C66( C37 C66 ) C37_=_C67( C37 C67 ) C37_=_C68( C37 C68 ) C37_=_C69( C37 C69 ) C37_=_C70( C37 C70 ) \nC37_=_C71( C37 C71 ) C37_=_C72( C37 C72 ) C37_=_C73( C37 C73 ) C38_=_C40( C38 C40 ) C38_=_C41( C38 C41 ) C38_=_C42( C38 C42 ) \nC38_=_C43( C38 C43 ) C38_=_C44( C38 C44 ) C38_=_C45( C38 C45 ) C38_=_C46( C38 C46 ) C38_=_C47( C38 C47 ) C38_=_C48( C38 C48 ) \nC38_=_C50( C38 C50 ) C38_=_C52( C38 C52 ) C38_=_C63( C38 C63 ) C38_=_C91( C38 C91 ) C38_=_C95( C38 C95 ) C40_=_C41( C40 C41 ) \nC40_=_C42( C40 C42 ) C40_=_C43( C40 C43 ) C40_=_C44( C40 C44 ) C40_=_C45( C40 C45 ) C40_=_C46( C40 C46 ) C40_=_C47( C40 C47 ) \nC40_=_C48( C40 C48 ) C40_=_C50( C40 C50 ) C40_=_C52( C40 C52 ) C40_=_C74( C40 C74 ) C40_=_C80( C40 C80 ) C40_=_C113( C40 C113 ) \nC40_=_C119( C40 C119 ) C40_=_C120( C40 C120 ) C40_=_C122( C40 C122 ) C40_=_C123( C40 C123 ) C40_=_C124( C40 C124 ) C40_=_C125( C40 C125 ) \nC40_=_C126( C40 C126 ) C41_=_C42( C41 C42 ) C41_=_C43( C41 C43 ) C41_=_C44( C41 C44 ) C41_=_C45( C41 C45 ) C41_=_C46( C41 C46 ) \nC41_=_C47( C41 C47 ) C41_=_C48( C41 C48 ) C41_=_C50( C41 C50 ) C41_=_C52( C41 C52 ) C41_=_C54( C41 C54 ) C41_=_C119( C41 C119 ) \nC41_=_C132( C41 C132 ) C42_=_C43( C42 C43 ) C42_=_C44( C42 C44 ) C42_=_C45( C42 C45 ) C42_=_C46( C42 C46 ) C42_=_C47( C42 C47 ) \nC42_=_C48( C42 C48 ) C42_=_C50( C42 C50 ) C42_=_C52( C42 C52 ) C42_=_C105( C42 C105 ) C43_=_C44( C43 C44 ) C43_=_C45( C43 C45 ) \nC43_=_C46( C43 C46 ) C43_=_C47( C43 C47 ) C43_=_C48( C43 C48 ) C43_=_C50( C43 C50 ) C43_=_C52( C43 C52 ) C43_=_C68( C43 C68 ) \nC43_=_C120( C43 C120 ) C43_=_C154( C43 C154 ) C43_=_C161( C43 C161 ) C43_=_C164( C43 C164 ) C44_=_C45( C44 C45 ) C44_=_C46( C44 C46 ) \nC44_=_C47( C44 C47 ) C44_=_C48( C44 C48 ) C44_=_C50( C44 C50 ) C44_=_C52( C44 C52 ) C44_=_C56( C44 C56 ) C44_=_C95( C44 C95 ) \nC44_=_C139( C44 C139 ) C44_=_C154( C44 C154 ) C44_=_C166( C44 C166 ) C44_=_C168( C44 C168 ) C44_=_C169( C44 C169 ) C44_=_C170( C44 C170 ) \nC44_=_C171( C44 C171 ) C44_=_C172( C44 C172 ) C45_=_C46( C45 C46 ) C45_=_C47( C45 C47 ) C45_=_C48( C45 C48 ) C45_=_C50( C45 C50 ) \nC45_=_C52( C45 C52 ) C45_=_C122( C45 C122 ) C45_=_C179( C45 C179 ) C45_=_C180( C45 C180 ) C46_=_C47( C46 C47 ) C46_=_C48( C46 C48 ) \nC46_=_C50( C46 C50 ) C46_=_C52( C46 C52 ) C46_=_C57( C46 C57 ) C47_=_C48( C47 C48 ) C47_=_C50( C47 C50 ) C47_=_C52( C47 C52 ) \nC47_=_C107( C47 C107 ) C47_=_C166( C47 C166 ) C48_=_C50( C48 C50 ) C48_=_C52( C48 C52 ) C48_=_C69( C48 C69 ) C48_=_C219( C48 C219 ) \nC48_=_C224( C48 C224 ) C50_=_C52( C50 C52 ) C50_=_C112( C50 C112 ) C50_=_C241( C50 C241 ) C52_=_C126( C52 C126 ) C52_=_C172( C52 C172 ) \nC54_=_C55( C54 C55 ) C54_=_C56( C54 C56 ) C54_=_C57( C54 C57 ) C54_=_C58( C54 C58 ) C54_=_C59( C54 C59 ) C54_=_C119( C54 C119 ) \nC54_=_C132( C54 C132 ) C55_=_C56( C55 C56 ) C55_=_C57( C55 C57 ) C55_=_C58( C55 C58 ) C55_=_C59( C55 C59 ) C55_=_C66( C55 C66 ) \nC55_=_C139( C55 C139 ) C55_=_C140( C55 C140 ) C55_=_C141( C55 C141 ) C56_=_C57( C56 C57 ) C56_=_C58( C56 C58 ) C56_=_C59( C56 C59 ) \nC56_=_C95( C56 C95 ) C56_=_C139( C56 C139 ) C56_=_C154( C56 C154 ) C56_=_C166( C56 C166 ) C56_=_C168( C56 C168 ) C56_=_C169( C56 C169 ) \nC56_=_C170( C56 C170 ) C56_=_C171( C56 C171 ) C56_=_C172( C56 C172 ) C57_=_C58( C57 C58 ) C57_=_C59( C57 C59 ) C58_=_C59( C58 C59 ) \nC58_=_C110( C58 C110 ) C58_=_C124( C58 C124 ) C58_=_C199( C58 C199 ) C58_=_C231( C58 C231 ) C59_=_C71( C59 C71 ) C59_=_C239( C59 C239 ) \nC62_=_C63( C62 C63 ) C62_=_C65( C62 C65 ) C62_=_C66( C62 C66 ) C62_=_C67( C62 C67 ) C62_=_C68( C62 C68 ) C62_=_C69( C62 C69 ) \nC62_=_C70( C62 C70 ) C62_=_C71( C62 C71 ) C62_=_C72( C62 C72 ) C62_=_C73( C62 C73 ) C62_=_C80( C62 C80 ) C62_=_C85( C62 C85 ) \nC63_=_C65( C63 C65 ) C63_=_C66( C63 C66 ) C63_=_C67( C63 C67 ) C63_=_C68( C63 C68 ) C63_=_C69( C63 C69 ) C63_=_C70( C63 C70 ) \nC63_=_C71( C63 C71 ) C63_=_C72( C63 C72 ) C63_=_C73( C63 C73 ) C63_=_C91( C63 C91 ) C63_=_C95( C63 C95 ) C65_=_C66( C65 C66 ) \nC65_=_C67( C65 C67 ) C65_=_C68( C65 C68 ) C65_=_C69( C65 C69 ) C65_=_C70( C65 C70 ) C65_=_C71( C65 C71 ) C65_=_C72( C65 C72 ) \nC65_=_C73( C65 C73 ) C65_=_C91( C65 C91 ) C65_=_C113( C65 C113 ) C65_=_C115( C65 C115 ) C65_=_C116( C65 C116 ) C65_=_C117( C65 C117 ) \nC65_=_C118( C65 C118 ) C66_=_C67( C66 C67 ) C66_=_C68( C66 C68 ) C66_=_C69( C66 C69 ) C66_=_C70( C66 C70 ) C66_=_C71( C66 C71 ) \nC66_=_C72( C66 C72 ) C66_=_C73( C66 C73 ) C66_=_C139( C66 C139 ) C66_=_C140( C66 C140 ) C66_=_C141( C66 C141 ) C67_=_C68( C67 C68 ) \nC67_=_C69( C67 C69 ) C67_=_C70( C67 C70 ) C67_=_C71( C67 C71 ) C67_=_C72( C67 C72 ) C67_=_C73( C67 C73 ) C67_=_C106( C67 C106 ) \nC68_=_C69( C68 C69 ) C68_=_C70( C68 C70 ) C68_=_C71( C68 C71 ) C68_=_C72( C68 C72 ) C68_=_C73( C68 C73 ) C68_=_C120( C68 C120 ) \nC68_=_C154( C68 C154 ) C68_=_C161( C68 C161 ) C68_=_C164( C68 C164 ) C69_=_C70( C69 C70 ) C69_=_C71( C69 C71 ) C69_=_C72( C69 C72 ) \nC69_=_C73( C69 C73 ) C69_=_C219( C69 C219 ) C69_=_C224( C69 C224 ) C70_=_C71( C70 C71 ) C70_=_C72( C70 C72 ) C70_=_C73( C70 C73 ) \nC70_=_C168( C70 C168 ) C70_=_C198( C70 C198 ) C71_=_C72( C71 C72 ) C71_=_C73( C71 C73 ) C71_=_C239( C71 C239 ) C72_=_C73( C72 C73 ) \nC72_=_C170( C72 C170 ) C72_=_C200( C72 C200 ) C73_=_C79( C73 C79 ) C73_=_C125( C73 C125 ) C73_=_C132( C73 C132 ) C73_=_C164( C73 C164 ) \nC73_=_C171( C73 C171 ) C73_=_C224( C73 C224 ) C73_=_C239( C73 C239 ) C73_=_C245( C73 C245 ) C73_=_C246( C73 C246 ) C73_=_C248( C73 C248 ) \nC74_=_C79( C74 C79 ) C74_=_C80( C74 C80 ) C74_=_C113( C74 C113 ) C74_=_C119( C74 C119 ) C74_=_C120( C74 C120 ) C74_=_C122( C74 C122 ) \nC74_=_C123( C74 C123 ) C74_=_C124( C74 C124 ) C74_=_C125( C74 C125 ) C74_=_C126( C74 C126 ) C79_=_C125( C79 C125 ) C79_=_C132( C79 C132 ) \nC79_=_C164( C79 C164 ) C79_=_C171( C79 C171 ) C79_=_C224( C79 C224 ) C79_=_C239( C79 C239 ) C79_=_C245( C79 C245 ) C79_=_C246( C79 C246 ) \nC79_=_C248( C79 C248 ) C80_=_C85( C80 C85 ) C80_=_C113( C80 C113 ) C80_=_C119( C80 C119 ) C80_=_C120( C80 C120 ) C80_=_C122( C80 C122 ) \nC80_=_C123( C80 C123 ) C80_=_C124( C80 C124 ) C80_=_C125( C80 C125 ) C80_=_C126( C80 C126 ) C85_=_C141( C85 C141 ) C85_=_C180( C85 C180 ) \nC85_=_C202( C85 C202 ) C91_=_C95( C91 C95 ) C91_=_C113( C91 C113 ) C91_=_C115( C91 C115 ) C91_=_C116(</w:t>
      </w:r>
    </w:p>
    <w:p>
      <w:pPr>
        <w:pStyle w:val="PreformattedText"/>
        <w:bidi w:val="0"/>
        <w:spacing w:before="0" w:after="0"/>
        <w:jc w:val="left"/>
        <w:rPr/>
      </w:pPr>
      <w:r>
        <w:rPr/>
        <w:t xml:space="preserve"> </w:t>
      </w:r>
      <w:r>
        <w:rPr/>
        <w:t>C91 C116 ) C91_=_C117( C91 C117 ) \nC91_=_C118( C91 C118 ) C95_=_C139( C95 C139 ) C95_=_C154( C95 C154 ) C95_=_C166( C95 C166 ) C95_=_C168( C95 C168 ) C95_=_C169( C95 C169 ) \nC95_=_C170( C95 C170 ) C95_=_C171( C95 C171 ) C95_=_C172( C95 C172 ) C105_=_C106( C105 C106 ) C105_=_C107( C105 C107 ) C105_=_C109( C105 C109 ) \nC105_=_C110( C105 C110 ) C105_=_C111( C105 C111 ) C105_=_C112( C105 C112 ) C106_=_C107( C106 C107 ) C106_=_C109( C106 C109 ) C106_=_C110( C106 C110 ) \nC106_=_C111( C106 C111 ) C106_=_C112( C106 C112 ) C107_=_C109( C107 C109 ) C107_=_C110( C107 C110 ) C107_=_C111( C107 C111 ) C107_=_C112( C107 C112 ) \nC107_=_C166( C107 C166 ) C109_=_C110( C109 C110 ) C109_=_C111( C109 C111 ) C109_=_C112( C109 C112 ) C109_=_C116( C109 C116 ) C109_=_C202( C109 C202 ) \nC110_=_C111( C110 C111 ) C110_=_C112( C110 C112 ) C110_=_C124( C110 C124 ) C110_=_C199( C110 C199 ) C110_=_C231( C110 C231 ) C111_=_C112( C111 C112 ) \nC111_=_C169( C111 C169 ) C111_=_C245( C111 C245 ) C112_=_C241( C112 C241 ) C113_=_C115( C113 C115 ) C113_=_C116( C113 C116 ) C113_=_C117( C113 C117 ) \nC113_=_C118( C113 C118 ) C113_=_C119( C113 C119 ) C113_=_C120( C113 C120 ) C113_=_C122( C113 C122 ) C113_=_C123( C113 C123 ) C113_=_C124( C113 C124 ) \nC113_=_C125( C113 C125 ) C113_=_C126( C113 C126 ) C115_=_C116( C115 C116 ) C115_=_C117( C115 C117 ) C115_=_C118( C115 C118 ) C116_=_C117( C116 C117 ) \nC116_=_C118( C116 C118 ) C116_=_C202( C116 C202 ) C117_=_C118( C117 C118 ) C118_=_C248( C118 C248 ) C119_=_C120( C119 C120 ) C119_=_C122( C119 C122 ) \nC119_=_C123( C119 C123 ) C119_=_C124( C119 C124 ) C119_=_C125( C119 C125 ) C119_=_C126( C119 C126 ) C119_=_C132( C119 C132 ) C120_=_C122( C120 C122 ) \nC120_=_C123( C120 C123 ) C120_=_C124( C120 C124 ) C120_=_C125( C120 C125 ) C120_=_C126( C120 C126 ) C120_=_C154( C120 C154 ) C120_=_C161( C120 C161 ) \nC120_=_C164( C120 C164 ) C122_=_C123( C122 C123 ) C122_=_C124( C122 C124 ) C122_=_C125( C122 C125 ) C122_=_C126( C122 C126 ) C122_=_C179( C122 C179 ) \nC122_=_C180( C122 C180 ) C123_=_C124( C123 C124 ) C123_=_C125( C123 C125 ) C123_=_C126( C123 C126 ) C123_=_C140( C123 C140 ) C123_=_C179( C123 C179 ) \nC123_=_C198( C123 C198 ) C123_=_C199( C123 C199 ) C123_=_C200( C123 C200 ) C124_=_C125( C124 C125 ) C124_=_C126( C124 C126 ) C124_=_C199( C124 C199 ) \nC124_=_C231( C124 C231 ) C125_=_C126( C125 C126 ) C125_=_C132( C125 C132 ) C125_=_C164( C125 C164 ) C125_=_C171( C125 C171 ) C125_=_C224( C125 C224 ) \nC125_=_C239( C125 C239 ) C125_=_C245( C125 C245 ) C125_=_C246( C125 C246 ) C125_=_C248( C125 C248 ) C126_=_C172( C126 C172 ) C132_=_C164( C132 C164 ) \nC132_=_C171( C132 C171 ) C132_=_C224( C132 C224 ) C132_=_C239( C132 C239 ) C132_=_C245( C132 C245 ) C132_=_C246( C132 C246 ) C132_=_C248( C132 C248 ) \nC139_=_C140( C139 C140 ) C139_=_C141( C139 C141 ) C139_=_C154( C139 C154 ) C139_=_C166( C139 C166 ) C139_=_C168( C139 C168 ) C139_=_C169( C139 C169 ) \nC139_=_C170( C139 C170 ) C139_=_C171( C139 C171 ) C139_=_C172( C139 C172 ) C140_=_C141( C140 C141 ) C140_=_C179( C140 C179 ) C140_=_C198( C140 C198 ) \nC140_=_C199( C140 C199 ) C140_=_C200( C140 C200 ) C141_=_C180( C141 C180 ) C141_=_C202( C141 C202 ) C154_=_C161( C154 C161 ) C154_=_C164( C154 C164 ) \nC154_=_C166( C154 C166 ) C154_=_C168( C154 C168 ) C154_=_C169( C154 C169 ) C154_=_C170( C154 C170 ) C154_=_C171( C154 C171 ) C154_=_C172( C154 C172 ) \nC161_=_C164( C161 C164 ) C161_=_C219( C161 C219 ) C161_=_C231( C161 C231 ) C161_=_C235( C161 C235 ) C161_=_C241( C161 C241 ) C164_=_C171( C164 C171 ) \nC164_=_C224( C164 C224 ) C164_=_C239( C164 C239 ) C164_=_C245( C164 C245 ) C164_=_C246( C164 C246 ) C164_=_C248( C164 C248 ) C166_=_C168( C166 C168 ) \nC166_=_C169( C166 C169 ) C166_=_C170( C166 C170 ) C166_=_C171( C166 C171 ) C166_=_C172( C166 C172 ) C168_=_C169( C168 C169 ) C168_=_C170( C168 C170 ) \nC168_=_C171( C168 C171 ) C168_=_C172( C168 C172 ) C168_=_C198( C168 C198 ) C169_=_C170( C169 C170 ) C169_=_C171( C169 C171 ) C169_=_C172( C169 C172 ) \nC169_=_C245( C169 C245 ) C170_=_C171( C170 C171 ) C170_=_C172( C170 C172 ) C170_=_C200( C170 C200 ) C171_=_C172( C171 C172 ) C171_=_C224( C171 C224 ) \nC171_=_C239( C171 C239 ) C171_=_C245( C171 C245 ) C171_=_C246( C171 C246 ) C171_=_C248( C171 C248 ) C179_=_C180( C179 C180 ) C179_=_C198( C179 C198 ) \nC179_=_C199( C179 C199 ) C179_=_C200( C179 C200 ) C180_=_C202( C180 C202 ) C198_=_C199( C198 C199 ) C198_=_C200( C198 C200 ) C199_=_C200( C199 C200 ) \nC199_=_C231( C199 C231 ) C219_=_C224( C219 C224 ) C219_=_C231( C219 C231 ) C219_=_C235( C219 C235 ) C219_=_C241( C219 C241 ) C224_=_C239( C224 C239 ) \nC224_=_C245( C224 C245 ) C224_=_C246( C224 C246 ) C224_=_C248( C224 C248 ) C231_=_C235( C231 C235 ) C231_=_C241( C231 C241 ) C235_=_C241( C235 C241 ) \nC239_=_C245( C239 C245 ) C239_=_C246( C239 C246 ) C239_=_C248( C239 C248 ) C245_=_C246( C245 C246 ) C245_=_C248( C245 C248 ) C246_=_C248( C246 C248 ) "];19-&gt;24[label="80: C1 C6 C14 C24 C28 \nC31 C36 C38 C41 C42 C43 \nC45 C46 C47 C48 C50 C52 \nC54 C55 C57 C58 C59 C62 \nC63 C66 C67 C68 C69 C70 \nC71 C72 C74 C79 C80 C85 \nC91 C95 C105 C106 C107 C109 \nC110 C111 C112 C115 C116 C117 \nC118 C119 C120 C122 C124 C126 \nC132 C139 C140 C141 C154 C161 \nC164 C166 C168 C169 C170 C172 \nC179 C180 C198 C199 C200 C202 \nC219 C224 C231 C235 C239 C241 \nC245 C246 C248 \n370: C1_=_C6 ,C1_=_C38 ,C1_=_C41 ,C1_=_C42 ,C1_=_C43 ,\nC1_=_C45 ,C1_=_C46 ,C1_=_C47 ,C1_=_C48 ,C1_=_C50 ,C1_=_C52 ,\nC6_=_C140 ,C6_=_C179 ,C6_=_C198 ,C6_=_C199 ,C6_=_C200 ,C14_=_C74 ,\nC14_=_C80 ,C14_=_C119 ,C14_=_C120 ,C14_=_C122 ,C14_=_C124 ,C14_=_C126 ,\nC24_=_C28 ,C24_=_C31 ,C24_=_C36 ,C24_=_C54 ,C24_=_C55 ,C24_=_C57 ,\nC24_=_C58 ,C24_=_C59 ,C28_=_C31 ,C28_=_C36 ,C28_=_C95 ,C28_=_C139 ,\nC28_=_C154 ,C28_=_C166 ,C28_=_C168 ,C28_=_C169 ,C28_=_C170 ,C28_=_C172 ,\nC31_=_C36 ,C31_=_C85 ,C31_=_C141 ,C31_=_C180 ,C31_=_C202 ,C36_=_C79 ,\nC36_=_C132 ,C36_=_C164 ,C36_=_C224 ,C36_=_C239 ,C36_=_C245 ,C36_=_C246 ,\nC36_=_C248 ,C38_=_C41 ,C38_=_C42 ,C38_=_C43 ,C38_=_C45 ,C38_=_C46 ,\nC38_=_C47 ,C38_=_C48 ,C38_=_C50 ,C38_=_C52 ,C38_=_C63 ,C38_=_C91 ,\nC38_=_C95 ,C41_=_C42 ,C41_=_C43 ,C41_=_C45 ,C41_=_C46 ,C41_=_C47 ,\nC41_=_C48 ,C41_=_C50 ,C41_=_C52 ,C41_=_C54 ,C41_=_C119 ,C41_=_C132 ,\nC42_=_C43 ,C42_=_C45 ,C42_=_C46 ,C42_=_C47 ,C42_=_C48 ,C42_=_C50 ,\nC42_=_C52 ,C42_=_C105 ,C43_=_C45 ,C43_=_C46 ,C43_=_C47 ,C43_=_C48 ,\nC43_=_C50 ,C43_=_C52 ,C43_=_C68 ,C43_=_C120 ,C43_=_C154 ,C43_=_C161 ,\nC43_=_C164 ,C45_=_C46 ,C45_=_C47 ,C45_=_C48 ,C45_=_C50 ,C45_=_C52 ,\nC45_=_C122 ,C45_=_C179 ,C45_=_C180 ,C46_=_C47 ,C46_=_C48 ,C46_=_C50 ,\nC46_=_C52 ,C46_=_C57 ,C47_=_C48 ,C47_=_C50 ,C47_=_C52 ,C47_=_C107 ,\nC47_=_C166 ,C48_=_C50 ,C48_=_C52 ,C48_=_C69 ,C48_=_C219 ,C48_=_C224 ,\nC50_=_C52 ,C50_=_C112 ,C50_=_C241 ,C52_=_C126 ,C52_=_C172 ,C54_=_C55 ,\nC54_=_C57 ,C54_=_C58 ,C54_=_C59 ,C54_=_C119 ,C54_=_C132 ,C55_=_C57 ,\nC55_=_C58 ,C55_=_C59 ,C55_=_C66 ,C55_=_C139 ,C55_=_C140 ,C55_=_C141 ,\nC57_=_C58 ,C57_=_C59 ,C58_=_C59 ,C58_=_C110 ,C58_=_C124 ,C58_=_C199 ,\nC58_=_C231 ,C59_=_C71 ,C59_=_C239 ,C62_=_C63 ,C62_=_C66 ,C62_=_C67 ,\nC62_=_C68 ,C62_=_C69 ,C62_=_C70 ,C62_=_C71 ,C62_=_C72 ,C62_=_C80 ,\nC62_=_C85 ,C63_=_C66 ,C63_=_C67 ,C63_=_C68 ,C63_=_C69 ,C63_=_C70 ,\nC63_=_C71 ,C63_=_C72 ,C63_=_C91 ,C63_=_C95 ,C66_=_C67 ,C66_=_C68 ,\nC66_=_C69 ,C66_=_C70 ,C66_=_C71 ,C66_=_C72 ,C66_=_C139 ,C66_=_C140 ,\nC66_=_C141 ,C67_=_C68 ,C67_=_C69 ,C67_=_C70 ,C67_=_C71 ,C67_=_C72 ,\nC67_=_C106 ,C68_=_C69 ,C68_=_C70 ,C68_=_C71 ,C68_=_C72 ,C68_=_C120 ,\nC68_=_C154 ,C68_=_C161 ,C68_=_C164 ,C69_=_C70 ,C69_=_C71 ,C69_=_C72 ,\nC69_=_C219 ,C69_=_C224 ,C70_=_C71 ,C70_=_C72 ,C70_=_C168 ,C70_=_C198 ,\nC71_=_C72 ,C71_=_C239 ,C72_=_C170 ,C72_=_C200 ,C74_=_C79 ,C74_=_C80 ,\nC74_=_C119 ,C74_=_C120 ,C74_=_C122 ,C74_=_C124 ,C74_=_C126 ,C79_=_C132 ,\nC79_=_C164 ,C79_=_C224 ,C79_=_C239 ,C79_=_C245 ,C79_=_C246 ,C79_=_C248 ,\nC80_=_C85 ,C80_=_C119 ,C80_=_C120 ,C80_=_C122 ,C80_=_C124 ,C80_=_C126 ,\nC85_=_C141 ,C85_=_C180 ,C85_=_C202 ,C91_=_C95 ,C91_=_C115 ,C91_=_C116 ,\nC91_=_C117 ,C91_=_C118 ,C95_=_C139 ,C95_=_C154 ,C95_=_C166 ,C95_=_C168 ,\nC95_=_C169 ,C95_=_C170 ,C95_=_C172 ,C105_=_C106 ,C105_=_C107 ,C105_=_C109 ,\nC105_=_C110 ,C105_=_C111 ,C105_=_C112 ,C106_=_C107 ,C106_=_C109 ,C106_=_C110 ,\nC106_=_C111 ,C106_=_C112 ,C107_=_C109 ,C107_=_C110 ,C107_=_C111 ,C107_=_C112 ,\nC107_=_C166 ,C109_=_C110 ,C109_=_C111 ,C109_=_C112 ,C109_=_C116 ,C109_=_C202 ,\nC110_=_C111 ,C110_=_C112 ,C110_=_C124 ,C110_=_C199 ,C110_=_C231 ,C111_=_C112 ,\nC111_=_C169 ,C111_=_C245 ,C112_=_C241 ,C115_=_C116 ,C115_=_C117 ,C115_=_C118 ,\nC116_=_C117 ,C116_=_C118 ,C116_=_C202 ,C117_=_C118 ,C118_=_C248 ,C119_=_C120 ,\nC119_=_C122 ,C119_=_C124 ,C119_=_C126 ,C119_=_C132 ,C120_=_C122 ,C120_=_C124 ,\nC120_=_C126 ,C120_=_C154 ,C120_=_C161 ,C120_=_C164 ,C122_=_C124 ,C122_=_C126 ,\nC122_=_C179 ,C122_=_C180 ,C124_=_C126 ,C124_=_C199 ,C124_=_C231 ,C126_=_C172 ,\nC132_=_C164 ,C132_=_C224 ,C132_=_C239 ,C132_=_C245 ,C132_=_C246 ,C132_=_C248 ,\nC139_=_C140 ,C139_=_C141 ,C139_=_C154 ,C139_=_C166 ,C139_=_C168 ,C139_=_C169 ,\nC139_=_C170 ,C139_=_C172 ,C140_=_C141 ,C140_=_C179 ,C140_=_C198 ,C140_=_C199 ,\nC140_=_C200 ,C141_=_C180 ,C141_=_C202 ,C154_=_C161 ,C154_=_C164 ,C154_=_C166 ,\nC154_=_C168 ,C154_=_C169 ,C154_=_C170 ,C154_=_C172 ,C161_=_C164 ,C161_=_C219 ,\nC161_=_C231 ,C161_=_C235 ,C161_=_C241 ,C164_=_C224 ,C164_=_C239 ,C164_=_C245 ,\nC164_=_C246 ,C164_=_C248 ,C166_=_C168 ,C166_=_C169 ,C166_=_C170 ,C166_=_C172 ,\nC168_=_C169 ,C168_=_C170 ,C168_=_C172 ,C168_=_C198 ,C169_=_C170 ,C169_=_C172 ,\nC169_=_C245 ,C170_=_C172 ,C170_=_C200 ,C179_=_C180 ,C179_=_C198 ,C179_=_C199 ,\nC179_=_C200 ,C180_=_C202 ,C198_=_C199 ,C198_=_C200 ,C199_=_C200 ,C199_=_C231 ,\nC219_=_C224 ,C219_=_C231 ,C219_=_C235 ,C219_=_C241 ,C224_=_C239 ,C224_=_C245 ,\nC224_=_C246 ,C224_=_C248 ,C231_=_C235 ,C231_=_C241 ,C235_=_C241 ,C239_=_C245 ,\nC239_=_C246 ,C239_=_C248 ,C245_=_C246 ,C245_=_C248 ,C246_=_C248 ,"];25[shape=box, label="id:25 level: 2\n52: C0 C1 C3 C4 C6 \nC7</w:t>
      </w:r>
    </w:p>
    <w:p>
      <w:pPr>
        <w:pStyle w:val="PreformattedText"/>
        <w:bidi w:val="0"/>
        <w:spacing w:before="0" w:after="0"/>
        <w:jc w:val="left"/>
        <w:rPr/>
      </w:pPr>
      <w:r>
        <w:rPr/>
        <w:t xml:space="preserve"> </w:t>
      </w:r>
      <w:r>
        <w:rPr/>
        <w:t>C8 C9 C10 C11 C16 \nC22 C24 C25 C26 C27 C28 \nC29 C30 C31 C32 C33 C34 \nC36 C47 C50 C74 C75 C77 \nC78 C79 C97 C103 C107 C112 \nC127 C131 C145 C153 C157 C166 \nC178 C186 C187 C193 C194 C195 \nC196 C197 C223 C228 C241 \n349: C0_=_C1( C0 C1 ) C0_=_C3( C0 C3 ) C0_=_C4( C0 C4 ) C0_=_C6( C0 C6 ) C0_=_C7( C0 C7 ) \nC0_=_C8( C0 C8 ) C0_=_C9( C0 C9 ) C0_=_C10( C0 C10 ) C0_=_C11( C0 C11 ) C0_=_C24( C0 C24 ) C0_=_C25( C0 C25 ) \nC0_=_C26( C0 C26 ) C0_=_C27( C0 C27 ) C0_=_C28( C0 C28 ) C0_=_C29( C0 C29 ) C0_=_C30( C0 C30 ) C0_=_C31( C0 C31 ) \nC0_=_C32( C0 C32 ) C0_=_C33( C0 C33 ) C0_=_C34( C0 C34 ) C0_=_C36( C0 C36 ) C1_=_C3( C1 C3 ) C1_=_C4( C1 C4 ) \nC1_=_C6( C1 C6 ) C1_=_C7( C1 C7 ) C1_=_C8( C1 C8 ) C1_=_C9( C1 C9 ) C1_=_C10( C1 C10 ) C1_=_C47( C1 C47 ) \nC1_=_C50( C1 C50 ) C3_=_C4( C3 C4 ) C3_=_C6( C3 C6 ) C3_=_C7( C3 C7 ) C3_=_C8( C3 C8 ) C3_=_C9( C3 C9 ) \nC3_=_C10( C3 C10 ) C3_=_C26( C3 C26 ) C3_=_C97( C3 C97 ) C3_=_C103( C3 C103 ) C4_=_C6( C4 C6 ) C4_=_C7( C4 C7 ) \nC4_=_C8( C4 C8 ) C4_=_C9( C4 C9 ) C4_=_C10( C4 C10 ) C6_=_C7( C6 C7 ) C6_=_C8( C6 C8 ) C6_=_C9( C6 C9 ) \nC6_=_C10( C6 C10 ) C7_=_C8( C7 C8 ) C7_=_C9( C7 C9 ) C7_=_C10( C7 C10 ) C8_=_C9( C8 C9 ) C8_=_C10( C8 C10 ) \nC9_=_C10( C9 C10 ) C9_=_C22( C9 C22 ) C9_=_C50( C9 C50 ) C9_=_C103( C9 C103 ) C9_=_C112( C9 C112 ) C9_=_C131( C9 C131 ) \nC9_=_C145( C9 C145 ) C9_=_C153( C9 C153 ) C9_=_C186( C9 C186 ) C9_=_C196( C9 C196 ) C9_=_C223( C9 C223 ) C9_=_C228( C9 C228 ) \nC9_=_C241( C9 C241 ) C10_=_C197( C10 C197 ) C11_=_C16( C11 C16 ) C11_=_C22( C11 C22 ) C11_=_C24( C11 C24 ) C11_=_C25( C11 C25 ) \nC11_=_C26( C11 C26 ) C11_=_C27( C11 C27 ) C11_=_C28( C11 C28 ) C11_=_C29( C11 C29 ) C11_=_C30( C11 C30 ) C11_=_C31( C11 C31 ) \nC11_=_C32( C11 C32 ) C11_=_C33( C11 C33 ) C11_=_C34( C11 C34 ) C11_=_C36( C11 C36 ) C16_=_C22( C16 C22 ) C16_=_C30( C16 C30 ) \nC16_=_C47( C16 C47 ) C16_=_C97( C16 C97 ) C16_=_C107( C16 C107 ) C16_=_C127( C16 C127 ) C16_=_C157( C16 C157 ) C16_=_C166( C16 C166 ) \nC16_=_C178( C16 C178 ) C16_=_C187( C16 C187 ) C16_=_C193( C16 C193 ) C16_=_C194( C16 C194 ) C16_=_C195( C16 C195 ) C16_=_C196( C16 C196 ) \nC16_=_C197( C16 C197 ) C22_=_C50( C22 C50 ) C22_=_C103( C22 C103 ) C22_=_C112( C22 C112 ) C22_=_C131( C22 C131 ) C22_=_C145( C22 C145 ) \nC22_=_C153( C22 C153 ) C22_=_C186( C22 C186 ) C22_=_C196( C22 C196 ) C22_=_C223( C22 C223 ) C22_=_C228( C22 C228 ) C22_=_C241( C22 C241 ) \nC24_=_C25( C24 C25 ) C24_=_C26( C24 C26 ) C24_=_C27( C24 C27 ) C24_=_C28( C24 C28 ) C24_=_C29( C24 C29 ) C24_=_C30( C24 C30 ) \nC24_=_C31( C24 C31 ) C24_=_C32( C24 C32 ) C24_=_C33( C24 C33 ) C24_=_C34( C24 C34 ) C24_=_C36( C24 C36 ) C25_=_C26( C25 C26 ) \nC25_=_C27( C25 C27 ) C25_=_C28( C25 C28 ) C25_=_C29( C25 C29 ) C25_=_C30( C25 C30 ) C25_=_C31( C25 C31 ) C25_=_C32( C25 C32 ) \nC25_=_C33( C25 C33 ) C25_=_C34( C25 C34 ) C25_=_C36( C25 C36 ) C26_=_C27( C26 C27 ) C26_=_C28( C26 C28 ) C26_=_C29( C26 C29 ) \nC26_=_C30( C26 C30 ) C26_=_C31( C26 C31 ) C26_=_C32( C26 C32 ) C26_=_C33( C26 C33 ) C26_=_C34( C26 C34 ) C26_=_C36( C26 C36 ) \nC26_=_C97( C26 C97 ) C26_=_C103( C26 C103 ) C27_=_C28( C27 C28 ) C27_=_C29( C27 C29 ) C27_=_C30( C27 C30 ) C27_=_C31( C27 C31 ) \nC27_=_C32( C27 C32 ) C27_=_C33( C27 C33 ) C27_=_C34( C27 C34 ) C27_=_C36( C27 C36 ) C27_=_C75( C27 C75 ) C27_=_C157( C27 C157 ) \nC28_=_C29( C28 C29 ) C28_=_C30( C28 C30 ) C28_=_C31( C28 C31 ) C28_=_C32( C28 C32 ) C28_=_C33( C28 C33 ) C28_=_C34( C28 C34 ) \nC28_=_C36( C28 C36 ) C28_=_C166( C28 C166 ) C29_=_C30( C29 C30 ) C29_=_C31( C29 C31 ) C29_=_C32( C29 C32 ) C29_=_C33( C29 C33 ) \nC29_=_C34( C29 C34 ) C29_=_C36( C29 C36 ) C29_=_C187( C29 C187 ) C30_=_C31( C30 C31 ) C30_=_C32( C30 C32 ) C30_=_C33( C30 C33 ) \nC30_=_C34( C30 C34 ) C30_=_C36( C30 C36 ) C30_=_C47( C30 C47 ) C30_=_C97( C30 C97 ) C30_=_C107( C30 C107 ) C30_=_C127( C30 C127 ) \nC30_=_C157( C30 C157 ) C30_=_C166( C30 C166 ) C30_=_C178( C30 C178 ) C30_=_C187( C30 C187 ) C30_=_C193( C30 C193 ) C30_=_C194( C30 C194 ) \nC30_=_C195( C30 C195 ) C30_=_C196( C30 C196 ) C30_=_C197( C30 C197 ) C31_=_C32( C31 C32 ) C31_=_C33( C31 C33 ) C31_=_C34( C31 C34 ) \nC31_=_C36( C31 C36 ) C32_=_C33( C32 C33 ) C32_=_C34( C32 C34 ) C32_=_C36( C32 C36 ) C32_=_C77( C32 C77 ) C32_=_C193( C32 C193 ) \nC32_=_C223( C32 C223 ) C33_=_C34( C33 C34 ) C33_=_C36( C33 C36 ) C34_=_C36( C34 C36 ) C34_=_C78( C34 C78 ) C36_=_C79( C36 C79 ) \nC47_=_C50( C47 C50 ) C47_=_C97( C47 C97 ) C47_=_C107( C47 C107 ) C47_=_C127( C47 C127 ) C47_=_C157( C47 C157 ) C47_=_C166( C47 C166 ) \nC47_=_C178( C47 C178 ) C47_=_C187( C47 C187 ) C47_=_C193( C47 C193 ) C47_=_C194( C47 C194 ) C47_=_C195( C47 C195 ) C47_=_C196( C47 C196 ) \nC47_=_C197( C47 C197 ) C50_=_C103( C50 C103 ) C50_=_C112( C50 C112 ) C50_=_C131( C50 C131 ) C50_=_C145( C50 C145 ) C50_=_C153( C50 C153 ) \nC50_=_C186( C50 C186 ) C50_=_C196( C50 C196 ) C50_=_C223( C50 C223 ) C50_=_C228( C50 C228 ) C50_=_C241( C50 C241 ) C74_=_C75( C74 C75 ) \nC74_=_C77( C74 C77 ) C74_=_C78( C74 C78 ) C74_=_C79( C74 C79 ) C75_=_C77( C75 C77 ) C75_=_C78( C75 C78 ) C75_=_C79( C75 C79 ) \nC75_=_C157( C75 C157 ) C77_=_C78( C77 C78 ) C77_=_C79( C77 C79 ) C77_=_C193( C77 C193 ) C77_=_C223( C77 C223 ) C78_=_C79( C78 C79 ) \nC97_=_C103( C97 C103 ) C97_=_C107( C97 C107 ) C97_=_C127( C97 C127 ) C97_=_C157( C97 C157 ) C97_=_C166( C97 C166 ) C97_=_C178( C97 C178 ) \nC97_=_C187( C97 C187 ) C97_=_C193( C97 C193 ) C97_=_C194( C97 C194 ) C97_=_C195( C97 C195 ) C97_=_C196( C97 C196 ) C97_=_C197( C97 C197 ) \nC103_=_C112( C103 C112 ) C103_=_C131( C103 C131 ) C103_=_C145( C103 C145 ) C103_=_C153( C103 C153 ) C103_=_C186( C103 C186 ) C103_=_C196( C103 C196 ) \nC103_=_C223( C103 C223 ) C103_=_C228( C103 C228 ) C103_=_C241( C103 C241 ) C107_=_C112( C107 C112 ) C107_=_C127( C107 C127 ) C107_=_C157( C107 C157 ) \nC107_=_C166( C107 C166 ) C107_=_C178( C107 C178 ) C107_=_C187( C107 C187 ) C107_=_C193( C107 C193 ) C107_=_C194( C107 C194 ) C107_=_C195( C107 C195 ) \nC107_=_C196( C107 C196 ) C107_=_C197( C107 C197 ) C112_=_C131( C112 C131 ) C112_=_C145( C112 C145 ) C112_=_C153( C112 C153 ) C112_=_C186( C112 C186 ) \nC112_=_C196( C112 C196 ) C112_=_C223( C112 C223 ) C112_=_C228( C112 C228 ) C112_=_C241( C112 C241 ) C127_=_C131( C127 C131 ) C127_=_C157( C127 C157 ) \nC127_=_C166( C127 C166 ) C127_=_C178( C127 C178 ) C127_=_C187( C127 C187 ) C127_=_C193( C127 C193 ) C127_=_C194( C127 C194 ) C127_=_C195( C127 C195 ) \nC127_=_C196( C127 C196 ) C127_=_C197( C127 C197 ) C131_=_C145( C131 C145 ) C131_=_C153( C131 C153 ) C131_=_C186( C131 C186 ) C131_=_C196( C131 C196 ) \nC131_=_C223( C131 C223 ) C131_=_C228( C131 C228 ) C131_=_C241( C131 C241 ) C145_=_C153( C145 C153 ) C145_=_C186( C145 C186 ) C145_=_C196( C145 C196 ) \nC145_=_C223( C145 C223 ) C145_=_C228( C145 C228 ) C145_=_C241( C145 C241 ) C153_=_C186( C153 C186 ) C153_=_C196( C153 C196 ) C153_=_C223( C153 C223 ) \nC153_=_C228( C153 C228 ) C153_=_C241( C153 C241 ) C157_=_C166( C157 C166 ) C157_=_C178( C157 C178 ) C157_=_C187( C157 C187 ) C157_=_C193( C157 C193 ) \nC157_=_C194( C157 C194 ) C157_=_C195( C157 C195 ) C157_=_C196( C157 C196 ) C157_=_C197( C157 C197 ) C166_=_C178( C166 C178 ) C166_=_C187( C166 C187 ) \nC166_=_C193( C166 C193 ) C166_=_C194( C166 C194 ) C166_=_C195( C166 C195 ) C166_=_C196( C166 C196 ) C166_=_C197( C166 C197 ) C178_=_C186( C178 C186 ) \nC178_=_C187( C178 C187 ) C178_=_C193( C178 C193 ) C178_=_C194( C178 C194 ) C178_=_C195( C178 C195 ) C178_=_C196( C178 C196 ) C178_=_C197( C178 C197 ) \nC186_=_C196( C186 C196 ) C186_=_C223( C186 C223 ) C186_=_C228( C186 C228 ) C186_=_C241( C186 C241 ) C187_=_C193( C187 C193 ) C187_=_C194( C187 C194 ) \nC187_=_C195( C187 C195 ) C187_=_C196( C187 C196 ) C187_=_C197( C187 C197 ) C193_=_C194( C193 C194 ) C193_=_C195( C193 C195 ) C193_=_C196( C193 C196 ) \nC193_=_C197( C193 C197 ) C193_=_C223( C193 C223 ) C194_=_C195( C194 C195 ) C194_=_C196( C194 C196 ) C194_=_C197( C194 C197 ) C195_=_C196( C195 C196 ) \nC195_=_C197( C195 C197 ) C196_=_C197( C196 C197 ) C196_=_C223( C196 C223 ) C196_=_C228( C196 C228 ) C196_=_C241( C196 C241 ) C223_=_C228( C223 C228 ) \nC223_=_C241( C223 C241 ) C228_=_C241( C228 C241 ) "];20-&gt;25[label="48: C1 C3 C4 C6 C7 \nC8 C10 C11 C16 C22 C24 \nC25 C26 C27 C28 C29 C31 \nC32 C33 C34 C36 C47 C50 \nC74 C75 C77 C78 C79 C97 \nC103 C107 C112 C127 C131 C145 \nC153 C157 C166 C178 C186 C187 \nC193 C194 C195 C197 C223 C228 \nC241 \n259: C1_=_C3 ,C1_=_C4 ,C1_=_C6 ,C1_=_C7 ,C1_=_C8 ,\nC1_=_C10 ,C1_=_C47 ,C1_=_C50 ,C3_=_C4 ,C3_=_C6 ,C3_=_C7 ,\nC3_=_C8 ,C3_=_C10 ,C3_=_C26 ,C3_=_C97 ,C3_=_C103 ,C4_=_C6 ,\nC4_=_C7 ,C4_=_C8 ,C4_=_C10 ,C6_=_C7 ,C6_=_C8 ,C6_=_C10 ,\nC7_=_C8 ,C7_=_C10 ,C8_=_C10 ,C10_=_C197 ,C11_=_C16 ,C11_=_C22 ,\nC11_=_C24 ,C11_=_C25 ,C11_=_C26 ,C11_=_C27 ,C11_=_C28 ,C11_=_C29 ,\nC11_=_C31 ,C11_=_C32 ,C11_=_C33 ,C11_=_C34 ,C11_=_C36 ,C16_=_C22 ,\nC16_=_C47 ,C16_=_C97 ,C16_=_C107 ,C16_=_C127 ,C16_=_C157 ,C16_=_C166 ,\nC16_=_C178 ,C16_=_C187 ,C16_=_C193 ,C16_=_C194 ,C16_=_C195 ,C16_=_C197 ,\nC22_=_C50 ,C22_=_C103 ,C22_=_C112 ,C22_=_C131 ,C22_=_C145 ,C22_=_C153 ,\nC22_=_C186 ,C22_=_C223 ,C22_=_C228 ,C22_=_C241 ,C24_=_C25 ,C24_=_C26 ,\nC24_=_C27 ,C24_=_C28 ,C24_=_C29 ,C24_=_C31 ,C24_=_C32 ,C24_=_C33 ,\nC24_=_C34 ,C24_=_C36 ,C25_=_C26 ,C25_=_C27 ,C25_=_C28 ,C25_=_C29 ,\nC25_=_C31 ,C25_=_C32 ,C25_=_C33 ,C25_=_C34 ,C25_=_C36 ,C26_=_C27 ,\nC26_=_C28 ,C26_=_C29 ,C26_=_C31 ,C26_=_C32 ,C26_=_C33 ,C26_=_C34 ,\nC26_=_C36 ,C26_=_C97 ,C26_=_C103 ,C27_=_C28 ,C27_=_C29 ,C27_=_C31 ,\nC27_=_C32 ,C27_=_C33 ,C27_=_C34 ,C27_=_C36 ,C27_=_C75 ,C27_=_C157 ,\nC28_=_C29 ,C28_=_C31 ,C28_=_C32 ,C28_=_C33 ,C28_=_C34 ,C28_=_C36 ,\nC28_=_C166 ,C29_=_C31 ,C29_=_C32 ,C29_=_C33 ,C29_=_C34 ,C29_=_C36 ,\nC29_=_C187 ,C31_=_C32 ,C31_=_C33 ,C31_=_C34 ,C31_=_C36 ,C32_=_C33 ,\nC32_=_C34 ,C32_=_C36 ,C32_=_C77 ,C32_=_C193 ,C32_=_C223 ,C33_=_C34 ,\nC33_=_C36 ,C34_=_C36 ,C34_=_C78 ,C36_=_C79 ,C47_=_C50 ,C47_=_C97 ,\nC47_=_C107 ,C47_=_C127 ,C47_=_C157 ,C47_=_C166 ,C47_=_C178 ,C47_=_C187 ,\nC47_=_C193 ,C47_=_C194 ,C47_=_C195 ,C47_=_C197</w:t>
      </w:r>
    </w:p>
    <w:p>
      <w:pPr>
        <w:pStyle w:val="PreformattedText"/>
        <w:bidi w:val="0"/>
        <w:spacing w:before="0" w:after="0"/>
        <w:jc w:val="left"/>
        <w:rPr/>
      </w:pPr>
      <w:r>
        <w:rPr/>
        <w:t xml:space="preserve"> </w:t>
      </w:r>
      <w:r>
        <w:rPr/>
        <w:t>,C50_=_C103 ,C50_=_C112 ,\nC50_=_C131 ,C50_=_C145 ,C50_=_C153 ,C50_=_C186 ,C50_=_C223 ,C50_=_C228 ,\nC50_=_C241 ,C74_=_C75 ,C74_=_C77 ,C74_=_C78 ,C74_=_C79 ,C75_=_C77 ,\nC75_=_C78 ,C75_=_C79 ,C75_=_C157 ,C77_=_C78 ,C77_=_C79 ,C77_=_C193 ,\nC77_=_C223 ,C78_=_C79 ,C97_=_C103 ,C97_=_C107 ,C97_=_C127 ,C97_=_C157 ,\nC97_=_C166 ,C97_=_C178 ,C97_=_C187 ,C97_=_C193 ,C97_=_C194 ,C97_=_C195 ,\nC97_=_C197 ,C103_=_C112 ,C103_=_C131 ,C103_=_C145 ,C103_=_C153 ,C103_=_C186 ,\nC103_=_C223 ,C103_=_C228 ,C103_=_C241 ,C107_=_C112 ,C107_=_C127 ,C107_=_C157 ,\nC107_=_C166 ,C107_=_C178 ,C107_=_C187 ,C107_=_C193 ,C107_=_C194 ,C107_=_C195 ,\nC107_=_C197 ,C112_=_C131 ,C112_=_C145 ,C112_=_C153 ,C112_=_C186 ,C112_=_C223 ,\nC112_=_C228 ,C112_=_C241 ,C127_=_C131 ,C127_=_C157 ,C127_=_C166 ,C127_=_C178 ,\nC127_=_C187 ,C127_=_C193 ,C127_=_C194 ,C127_=_C195 ,C127_=_C197 ,C131_=_C145 ,\nC131_=_C153 ,C131_=_C186 ,C131_=_C223 ,C131_=_C228 ,C131_=_C241 ,C145_=_C153 ,\nC145_=_C186 ,C145_=_C223 ,C145_=_C228 ,C145_=_C241 ,C153_=_C186 ,C153_=_C223 ,\nC153_=_C228 ,C153_=_C241 ,C157_=_C166 ,C157_=_C178 ,C157_=_C187 ,C157_=_C193 ,\nC157_=_C194 ,C157_=_C195 ,C157_=_C197 ,C166_=_C178 ,C166_=_C187 ,C166_=_C193 ,\nC166_=_C194 ,C166_=_C195 ,C166_=_C197 ,C178_=_C186 ,C178_=_C187 ,C178_=_C193 ,\nC178_=_C194 ,C178_=_C195 ,C178_=_C197 ,C186_=_C223 ,C186_=_C228 ,C186_=_C241 ,\nC187_=_C193 ,C187_=_C194 ,C187_=_C195 ,C187_=_C197 ,C193_=_C194 ,C193_=_C195 ,\nC193_=_C197 ,C193_=_C223 ,C194_=_C195 ,C194_=_C197 ,C195_=_C197 ,C223_=_C228 ,\nC223_=_C241 ,C228_=_C241 ,"];26[shape=box, label="id:26 level: 2\n75: C3 C4 C7 C13 C15 \nC26 C27 C29 C38 C42 C43 \nC46 C57 C63 C67 C68 C75 \nC84 C86 C91 C92 C93 C95 \nC96 C97 C98 C99 C100 C101 \nC102 C103 C105 C106 C115 C118 \nC120 C135 C138 C148 C149 C150 \nC151 C152 C153 C154 C155 C156 \nC157 C158 C159 C160 C161 C162 \nC163 C164 C165 C175 C177 C185 \nC187 C189 C190 C192 C195 C203 \nC204 C205 C208 C221 C222 C233 \nC244 C246 C248 C249 \n522: C3_=_C4( C3 C4 ) C3_=_C7( C3 C7 ) C3_=_C13( C3 C13 ) C3_=_C26( C3 C26 ) C3_=_C38( C3 C38 ) \nC3_=_C63( C3 C63 ) C3_=_C91( C3 C91 ) C3_=_C92( C3 C92 ) C3_=_C93( C3 C93 ) C3_=_C95( C3 C95 ) C3_=_C96( C3 C96 ) \nC3_=_C97( C3 C97 ) C3_=_C98( C3 C98 ) C3_=_C99( C3 C99 ) C3_=_C100( C3 C100 ) C3_=_C101( C3 C101 ) C3_=_C102( C3 C102 ) \nC3_=_C103( C3 C103 ) C4_=_C7( C4 C7 ) C4_=_C155( C4 C155 ) C4_=_C175( C4 C175 ) C7_=_C86( C7 C86 ) C7_=_C115( C7 C115 ) \nC7_=_C158( C7 C158 ) C7_=_C203( C7 C203 ) C7_=_C204( C7 C204 ) C7_=_C205( C7 C205 ) C7_=_C208( C7 C208 ) C13_=_C15( C13 C15 ) \nC13_=_C26( C13 C26 ) C13_=_C38( C13 C38 ) C13_=_C63( C13 C63 ) C13_=_C91( C13 C91 ) C13_=_C92( C13 C92 ) C13_=_C93( C13 C93 ) \nC13_=_C95( C13 C95 ) C13_=_C96( C13 C96 ) C13_=_C97( C13 C97 ) C13_=_C98( C13 C98 ) C13_=_C99( C13 C99 ) C13_=_C100( C13 C100 ) \nC13_=_C101( C13 C101 ) C13_=_C102( C13 C102 ) C13_=_C103( C13 C103 ) C15_=_C67( C15 C67 ) C15_=_C106( C15 C106 ) C15_=_C148( C15 C148 ) \nC15_=_C149( C15 C149 ) C15_=_C150( C15 C150 ) C15_=_C151( C15 C151 ) C15_=_C152( C15 C152 ) C15_=_C153( C15 C153 ) C26_=_C27( C26 C27 ) \nC26_=_C29( C26 C29 ) C26_=_C38( C26 C38 ) C26_=_C63( C26 C63 ) C26_=_C91( C26 C91 ) C26_=_C92( C26 C92 ) C26_=_C93( C26 C93 ) \nC26_=_C95( C26 C95 ) C26_=_C96( C26 C96 ) C26_=_C97( C26 C97 ) C26_=_C98( C26 C98 ) C26_=_C99( C26 C99 ) C26_=_C100( C26 C100 ) \nC26_=_C101( C26 C101 ) C26_=_C102( C26 C102 ) C26_=_C103( C26 C103 ) C27_=_C29( C27 C29 ) C27_=_C43( C27 C43 ) C27_=_C68( C27 C68 ) \nC27_=_C75( C27 C75 ) C27_=_C120( C27 C120 ) C27_=_C135( C27 C135 ) C27_=_C154( C27 C154 ) C27_=_C155( C27 C155 ) C27_=_C156( C27 C156 ) \nC27_=_C157( C27 C157 ) C27_=_C158( C27 C158 ) C27_=_C159( C27 C159 ) C27_=_C160( C27 C160 ) C27_=_C161( C27 C161 ) C27_=_C162( C27 C162 ) \nC27_=_C163( C27 C163 ) C27_=_C164( C27 C164 ) C27_=_C165( C27 C165 ) C29_=_C46( C29 C46 ) C29_=_C57( C29 C57 ) C29_=_C84( C29 C84 ) \nC29_=_C96( C29 C96 ) C29_=_C156( C29 C156 ) C29_=_C177( C29 C177 ) C29_=_C187( C29 C187 ) C29_=_C189( C29 C189 ) C29_=_C190( C29 C190 ) \nC29_=_C192( C29 C192 ) C38_=_C42( C38 C42 ) C38_=_C43( C38 C43 ) C38_=_C46( C38 C46 ) C38_=_C63( C38 C63 ) C38_=_C91( C38 C91 ) \nC38_=_C92( C38 C92 ) C38_=_C93( C38 C93 ) C38_=_C95( C38 C95 ) C38_=_C96( C38 C96 ) C38_=_C97( C38 C97 ) C38_=_C98( C38 C98 ) \nC38_=_C99( C38 C99 ) C38_=_C100( C38 C100 ) C38_=_C101( C38 C101 ) C38_=_C102( C38 C102 ) C38_=_C103( C38 C103 ) C42_=_C43( C42 C43 ) \nC42_=_C46( C42 C46 ) C42_=_C93( C42 C93 ) C42_=_C105( C42 C105 ) C42_=_C135( C42 C135 ) C42_=_C138( C42 C138 ) C43_=_C46( C43 C46 ) \nC43_=_C68( C43 C68 ) C43_=_C75( C43 C75 ) C43_=_C120( C43 C120 ) C43_=_C135( C43 C135 ) C43_=_C154( C43 C154 ) C43_=_C155( C43 C155 ) \nC43_=_C156( C43 C156 ) C43_=_C157( C43 C157 ) C43_=_C158( C43 C158 ) C43_=_C159( C43 C159 ) C43_=_C160( C43 C160 ) C43_=_C161( C43 C161 ) \nC43_=_C162( C43 C162 ) C43_=_C163( C43 C163 ) C43_=_C164( C43 C164 ) C43_=_C165( C43 C165 ) C46_=_C57( C46 C57 ) C46_=_C84( C46 C84 ) \nC46_=_C96( C46 C96 ) C46_=_C156( C46 C156 ) C46_=_C177( C46 C177 ) C46_=_C187( C46 C187 ) C46_=_C189( C46 C189 ) C46_=_C190( C46 C190 ) \nC46_=_C192( C46 C192 ) C57_=_C84( C57 C84 ) C57_=_C96( C57 C96 ) C57_=_C156( C57 C156 ) C57_=_C177( C57 C177 ) C57_=_C187( C57 C187 ) \nC57_=_C189( C57 C189 ) C57_=_C190( C57 C190 ) C57_=_C192( C57 C192 ) C63_=_C67( C63 C67 ) C63_=_C68( C63 C68 ) C63_=_C91( C63 C91 ) \nC63_=_C92( C63 C92 ) C63_=_C93( C63 C93 ) C63_=_C95( C63 C95 ) C63_=_C96( C63 C96 ) C63_=_C97( C63 C97 ) C63_=_C98( C63 C98 ) \nC63_=_C99( C63 C99 ) C63_=_C100( C63 C100 ) C63_=_C101( C63 C101 ) C63_=_C102( C63 C102 ) C63_=_C103( C63 C103 ) C67_=_C68( C67 C68 ) \nC67_=_C106( C67 C106 ) C67_=_C148( C67 C148 ) C67_=_C149( C67 C149 ) C67_=_C150( C67 C150 ) C67_=_C151( C67 C151 ) C67_=_C152( C67 C152 ) \nC67_=_C153( C67 C153 ) C68_=_C75( C68 C75 ) C68_=_C120( C68 C120 ) C68_=_C135( C68 C135 ) C68_=_C154( C68 C154 ) C68_=_C155( C68 C155 ) \nC68_=_C156( C68 C156 ) C68_=_C157( C68 C157 ) C68_=_C158( C68 C158 ) C68_=_C159( C68 C159 ) C68_=_C160( C68 C160 ) C68_=_C161( C68 C161 ) \nC68_=_C162( C68 C162 ) C68_=_C163( C68 C163 ) C68_=_C164( C68 C164 ) C68_=_C165( C68 C165 ) C75_=_C120( C75 C120 ) C75_=_C135( C75 C135 ) \nC75_=_C154( C75 C154 ) C75_=_C155( C75 C155 ) C75_=_C156( C75 C156 ) C75_=_C157( C75 C157 ) C75_=_C158( C75 C158 ) C75_=_C159( C75 C159 ) \nC75_=_C160( C75 C160 ) C75_=_C161( C75 C161 ) C75_=_C162( C75 C162 ) C75_=_C163( C75 C163 ) C75_=_C164( C75 C164 ) C75_=_C165( C75 C165 ) \nC84_=_C86( C84 C86 ) C84_=_C96( C84 C96 ) C84_=_C156( C84 C156 ) C84_=_C177( C84 C177 ) C84_=_C187( C84 C187 ) C84_=_C189( C84 C189 ) \nC84_=_C190( C84 C190 ) C84_=_C192( C84 C192 ) C86_=_C115( C86 C115 ) C86_=_C158( C86 C158 ) C86_=_C203( C86 C203 ) C86_=_C204( C86 C204 ) \nC86_=_C205( C86 C205 ) C86_=_C208( C86 C208 ) C91_=_C92( C91 C92 ) C91_=_C93( C91 C93 ) C91_=_C95( C91 C95 ) C91_=_C96( C91 C96 ) \nC91_=_C97( C91 C97 ) C91_=_C98( C91 C98 ) C91_=_C99( C91 C99 ) C91_=_C100( C91 C100 ) C91_=_C101( C91 C101 ) C91_=_C102( C91 C102 ) \nC91_=_C103( C91 C103 ) C91_=_C115( C91 C115 ) C91_=_C118( C91 C118 ) C92_=_C93( C92 C93 ) C92_=_C95( C92 C95 ) C92_=_C96( C92 C96 ) \nC92_=_C97( C92 C97 ) C92_=_C98( C92 C98 ) C92_=_C99( C92 C99 ) C92_=_C100( C92 C100 ) C92_=_C101( C92 C101 ) C92_=_C102( C92 C102 ) \nC92_=_C103( C92 C103 ) C93_=_C95( C93 C95 ) C93_=_C96( C93 C96 ) C93_=_C97( C93 C97 ) C93_=_C98( C93 C98 ) C93_=_C99( C93 C99 ) \nC93_=_C100( C93 C100 ) C93_=_C101( C93 C101 ) C93_=_C102( C93 C102 ) C93_=_C103( C93 C103 ) C93_=_C105( C93 C105 ) C93_=_C135( C93 C135 ) \nC93_=_C138( C93 C138 ) C95_=_C96( C95 C96 ) C95_=_C97( C95 C97 ) C95_=_C98( C95 C98 ) C95_=_C99( C95 C99 ) C95_=_C100( C95 C100 ) \nC95_=_C101( C95 C101 ) C95_=_C102( C95 C102 ) C95_=_C103( C95 C103 ) C95_=_C154( C95 C154 ) C96_=_C97( C96 C97 ) C96_=_C98( C96 C98 ) \nC96_=_C99( C96 C99 ) C96_=_C100( C96 C100 ) C96_=_C101( C96 C101 ) C96_=_C102( C96 C102 ) C96_=_C103( C96 C103 ) C96_=_C156( C96 C156 ) \nC96_=_C177( C96 C177 ) C96_=_C187( C96 C187 ) C96_=_C189( C96 C189 ) C96_=_C190( C96 C190 ) C96_=_C192( C96 C192 ) C97_=_C98( C97 C98 ) \nC97_=_C99( C97 C99 ) C97_=_C100( C97 C100 ) C97_=_C101( C97 C101 ) C97_=_C102( C97 C102 ) C97_=_C103( C97 C103 ) C97_=_C157( C97 C157 ) \nC97_=_C187( C97 C187 ) C97_=_C195( C97 C195 ) C98_=_C99( C98 C99 ) C98_=_C100( C98 C100 ) C98_=_C101( C98 C101 ) C98_=_C102( C98 C102 ) \nC98_=_C103( C98 C103 ) C98_=_C148( C98 C148 ) C98_=_C159( C98 C159 ) C99_=_C100( C99 C100 ) C99_=_C101( C99 C101 ) C99_=_C102( C99 C102 ) \nC99_=_C103( C99 C103 ) C99_=_C221( C99 C221 ) C99_=_C222( C99 C222 ) C100_=_C101( C100 C101 ) C100_=_C102( C100 C102 ) C100_=_C103( C100 C103 ) \nC100_=_C233( C100 C233 ) C101_=_C102( C101 C102 ) C101_=_C103( C101 C103 ) C101_=_C175( C101 C175 ) C101_=_C189( C101 C189 ) C101_=_C203( C101 C203 ) \nC102_=_C103( C102 C103 ) C102_=_C118( C102 C118 ) C102_=_C163( C102 C163 ) C102_=_C185( C102 C185 ) C102_=_C222( C102 C222 ) C102_=_C233( C102 C233 ) \nC102_=_C244( C102 C244 ) C102_=_C248( C102 C248 ) C102_=_C249( C102 C249 ) C103_=_C153( C103 C153 ) C105_=_C106( C105 C106 ) C105_=_C135( C105 C135 ) \nC105_=_C138( C105 C138 ) C106_=_C148( C106 C148 ) C106_=_C149( C106 C149 ) C106_=_C150( C106 C150 ) C106_=_C151( C106 C151 ) C106_=_C152( C106 C152 ) \nC106_=_C153( C106 C153 ) C115_=_C118( C115 C118 ) C115_=_C158( C115 C158 ) C115_=_C203( C115 C203 ) C115_=_C204( C115 C204 ) C115_=_C205( C115 C205 ) \nC115_=_C208( C115 C208 ) C118_=_C163( C118 C163 ) C118_=_C185( C118 C185 ) C118_=_C222( C118 C222 ) C118_=_C233( C118 C233 ) C118_=_C244( C118 C244 ) \nC118_=_C248( C118 C248 ) C118_=_C249( C118 C249 ) C120_=_C135( C120 C135 ) C120_=_C154( C120 C154 ) C120_=_C155( C120 C155 ) C120_=_C156( C120 C156 ) \nC120_=_C157( C120 C157 ) C120_=_C158( C120 C158 ) C120_=_C159( C120 C159 ) C120_=_C160( C120 C160 ) C120_=_C161( C120 C161 ) C120_=_C162( C120 C162 ) \nC120_=_C163( C120 C163 ) C120_=_C164( C120</w:t>
      </w:r>
    </w:p>
    <w:p>
      <w:pPr>
        <w:pStyle w:val="PreformattedText"/>
        <w:bidi w:val="0"/>
        <w:spacing w:before="0" w:after="0"/>
        <w:jc w:val="left"/>
        <w:rPr/>
      </w:pPr>
      <w:r>
        <w:rPr/>
        <w:t xml:space="preserve"> </w:t>
      </w:r>
      <w:r>
        <w:rPr/>
        <w:t>C164 ) C120_=_C165( C120 C165 ) C135_=_C138( C135 C138 ) C135_=_C154( C135 C154 ) C135_=_C155( C135 C155 ) \nC135_=_C156( C135 C156 ) C135_=_C157( C135 C157 ) C135_=_C158( C135 C158 ) C135_=_C159( C135 C159 ) C135_=_C160( C135 C160 ) C135_=_C161( C135 C161 ) \nC135_=_C162( C135 C162 ) C135_=_C163( C135 C163 ) C135_=_C164( C135 C164 ) C135_=_C165( C135 C165 ) C138_=_C151( C138 C151 ) C138_=_C205( C138 C205 ) \nC138_=_C244( C138 C244 ) C148_=_C149( C148 C149 ) C148_=_C150( C148 C150 ) C148_=_C151( C148 C151 ) C148_=_C152( C148 C152 ) C148_=_C153( C148 C153 ) \nC148_=_C159( C148 C159 ) C149_=_C150( C149 C150 ) C149_=_C151( C149 C151 ) C149_=_C152( C149 C152 ) C149_=_C153( C149 C153 ) C150_=_C151( C150 C151 ) \nC150_=_C152( C150 C152 ) C150_=_C153( C150 C153 ) C150_=_C190( C150 C190 ) C150_=_C204( C150 C204 ) C151_=_C152( C151 C152 ) C151_=_C153( C151 C153 ) \nC151_=_C205( C151 C205 ) C151_=_C244( C151 C244 ) C152_=_C153( C152 C153 ) C152_=_C192( C152 C192 ) C154_=_C155( C154 C155 ) C154_=_C156( C154 C156 ) \nC154_=_C157( C154 C157 ) C154_=_C158( C154 C158 ) C154_=_C159( C154 C159 ) C154_=_C160( C154 C160 ) C154_=_C161( C154 C161 ) C154_=_C162( C154 C162 ) \nC154_=_C163( C154 C163 ) C154_=_C164( C154 C164 ) C154_=_C165( C154 C165 ) C155_=_C156( C155 C156 ) C155_=_C157( C155 C157 ) C155_=_C158( C155 C158 ) \nC155_=_C159( C155 C159 ) C155_=_C160( C155 C160 ) C155_=_C161( C155 C161 ) C155_=_C162( C155 C162 ) C155_=_C163( C155 C163 ) C155_=_C164( C155 C164 ) \nC155_=_C165( C155 C165 ) C155_=_C175( C155 C175 ) C156_=_C157( C156 C157 ) C156_=_C158( C156 C158 ) C156_=_C159( C156 C159 ) C156_=_C160( C156 C160 ) \nC156_=_C161( C156 C161 ) C156_=_C162( C156 C162 ) C156_=_C163( C156 C163 ) C156_=_C164( C156 C164 ) C156_=_C165( C156 C165 ) C156_=_C177( C156 C177 ) \nC156_=_C187( C156 C187 ) C156_=_C189( C156 C189 ) C156_=_C190( C156 C190 ) C156_=_C192( C156 C192 ) C157_=_C158( C157 C158 ) C157_=_C159( C157 C159 ) \nC157_=_C160( C157 C160 ) C157_=_C161( C157 C161 ) C157_=_C162( C157 C162 ) C157_=_C163( C157 C163 ) C157_=_C164( C157 C164 ) C157_=_C165( C157 C165 ) \nC157_=_C187( C157 C187 ) C157_=_C195( C157 C195 ) C158_=_C159( C158 C159 ) C158_=_C160( C158 C160 ) C158_=_C161( C158 C161 ) C158_=_C162( C158 C162 ) \nC158_=_C163( C158 C163 ) C158_=_C164( C158 C164 ) C158_=_C165( C158 C165 ) C158_=_C203( C158 C203 ) C158_=_C204( C158 C204 ) C158_=_C205( C158 C205 ) \nC158_=_C208( C158 C208 ) C159_=_C160( C159 C160 ) C159_=_C161( C159 C161 ) C159_=_C162( C159 C162 ) C159_=_C163( C159 C163 ) C159_=_C164( C159 C164 ) \nC159_=_C165( C159 C165 ) C160_=_C161( C160 C161 ) C160_=_C162( C160 C162 ) C160_=_C163( C160 C163 ) C160_=_C164( C160 C164 ) C160_=_C165( C160 C165 ) \nC161_=_C162( C161 C162 ) C161_=_C163( C161 C163 ) C161_=_C164( C161 C164 ) C161_=_C165( C161 C165 ) C162_=_C163( C162 C163 ) C162_=_C164( C162 C164 ) \nC162_=_C165( C162 C165 ) C162_=_C195( C162 C195 ) C162_=_C221( C162 C221 ) C162_=_C246( C162 C246 ) C163_=_C164( C163 C164 ) C163_=_C165( C163 C165 ) \nC163_=_C185( C163 C185 ) C163_=_C222( C163 C222 ) C163_=_C233( C163 C233 ) C163_=_C244( C163 C244 ) C163_=_C248( C163 C248 ) C163_=_C249( C163 C249 ) \nC164_=_C165( C164 C165 ) C164_=_C246( C164 C246 ) C164_=_C248( C164 C248 ) C165_=_C208( C165 C208 ) C165_=_C249( C165 C249 ) C175_=_C189( C175 C189 ) \nC175_=_C203( C175 C203 ) C177_=_C185( C177 C185 ) C177_=_C187( C177 C187 ) C177_=_C189( C177 C189 ) C177_=_C190( C177 C190 ) C177_=_C192( C177 C192 ) \nC185_=_C222( C185 C222 ) C185_=_C233( C185 C233 ) C185_=_C244( C185 C244 ) C185_=_C248( C185 C248 ) C185_=_C249( C185 C249 ) C187_=_C189( C187 C189 ) \nC187_=_C190( C187 C190 ) C187_=_C192( C187 C192 ) C187_=_C195( C187 C195 ) C189_=_C190( C189 C190 ) C189_=_C192( C189 C192 ) C189_=_C203( C189 C203 ) \nC190_=_C192( C190 C192 ) C190_=_C204( C190 C204 ) C195_=_C221( C195 C221 ) C195_=_C246( C195 C246 ) C203_=_C204( C203 C204 ) C203_=_C205( C203 C205 ) \nC203_=_C208( C203 C208 ) C204_=_C205( C204 C205 ) C204_=_C208( C204 C208 ) C205_=_C208( C205 C208 ) C205_=_C244( C205 C244 ) C208_=_C249( C208 C249 ) \nC221_=_C222( C221 C222 ) C221_=_C246( C221 C246 ) C222_=_C233( C222 C233 ) C222_=_C244( C222 C244 ) C222_=_C248( C222 C248 ) C222_=_C249( C222 C249 ) \nC233_=_C244( C233 C244 ) C233_=_C248( C233 C248 ) C233_=_C249( C233 C249 ) C244_=_C248( C244 C248 ) C244_=_C249( C244 C249 ) C246_=_C248( C246 C248 ) \nC248_=_C249( C248 C249 ) "];20-&gt;26[label="66: C3 C4 C7 C13 C15 \nC26 C27 C29 C38 C42 C43 \nC46 C57 C63 C67 C68 C75 \nC84 C86 C91 C92 C95 C97 \nC98 C99 C100 C101 C103 C105 \nC106 C115 C118 C120 C138 C148 \nC149 C150 C151 C152 C153 C154 \nC157 C159 C160 C161 C164 C165 \nC175 C177 C185 C187 C189 C190 \nC192 C195 C203 C204 C205 C208 \nC221 C222 C233 C244 C246 C248 \nC249 \n337: C3_=_C4 ,C3_=_C7 ,C3_=_C13 ,C3_=_C26 ,C3_=_C38 ,\nC3_=_C63 ,C3_=_C91 ,C3_=_C92 ,C3_=_C95 ,C3_=_C97 ,C3_=_C98 ,\nC3_=_C99 ,C3_=_C100 ,C3_=_C101 ,C3_=_C103 ,C4_=_C7 ,C4_=_C175 ,\nC7_=_C86 ,C7_=_C115 ,C7_=_C203 ,C7_=_C204 ,C7_=_C205 ,C7_=_C208 ,\nC13_=_C15 ,C13_=_C26 ,C13_=_C38 ,C13_=_C63 ,C13_=_C91 ,C13_=_C92 ,\nC13_=_C95 ,C13_=_C97 ,C13_=_C98 ,C13_=_C99 ,C13_=_C100 ,C13_=_C101 ,\nC13_=_C103 ,C15_=_C67 ,C15_=_C106 ,C15_=_C148 ,C15_=_C149 ,C15_=_C150 ,\nC15_=_C151 ,C15_=_C152 ,C15_=_C153 ,C26_=_C27 ,C26_=_C29 ,C26_=_C38 ,\nC26_=_C63 ,C26_=_C91 ,C26_=_C92 ,C26_=_C95 ,C26_=_C97 ,C26_=_C98 ,\nC26_=_C99 ,C26_=_C100 ,C26_=_C101 ,C26_=_C103 ,C27_=_C29 ,C27_=_C43 ,\nC27_=_C68 ,C27_=_C75 ,C27_=_C120 ,C27_=_C154 ,C27_=_C157 ,C27_=_C159 ,\nC27_=_C160 ,C27_=_C161 ,C27_=_C164 ,C27_=_C165 ,C29_=_C46 ,C29_=_C57 ,\nC29_=_C84 ,C29_=_C177 ,C29_=_C187 ,C29_=_C189 ,C29_=_C190 ,C29_=_C192 ,\nC38_=_C42 ,C38_=_C43 ,C38_=_C46 ,C38_=_C63 ,C38_=_C91 ,C38_=_C92 ,\nC38_=_C95 ,C38_=_C97 ,C38_=_C98 ,C38_=_C99 ,C38_=_C100 ,C38_=_C101 ,\nC38_=_C103 ,C42_=_C43 ,C42_=_C46 ,C42_=_C105 ,C42_=_C138 ,C43_=_C46 ,\nC43_=_C68 ,C43_=_C75 ,C43_=_C120 ,C43_=_C154 ,C43_=_C157 ,C43_=_C159 ,\nC43_=_C160 ,C43_=_C161 ,C43_=_C164 ,C43_=_C165 ,C46_=_C57 ,C46_=_C84 ,\nC46_=_C177 ,C46_=_C187 ,C46_=_C189 ,C46_=_C190 ,C46_=_C192 ,C57_=_C84 ,\nC57_=_C177 ,C57_=_C187 ,C57_=_C189 ,C57_=_C190 ,C57_=_C192 ,C63_=_C67 ,\nC63_=_C68 ,C63_=_C91 ,C63_=_C92 ,C63_=_C95 ,C63_=_C97 ,C63_=_C98 ,\nC63_=_C99 ,C63_=_C100 ,C63_=_C101 ,C63_=_C103 ,C67_=_C68 ,C67_=_C106 ,\nC67_=_C148 ,C67_=_C149 ,C67_=_C150 ,C67_=_C151 ,C67_=_C152 ,C67_=_C153 ,\nC68_=_C75 ,C68_=_C120 ,C68_=_C154 ,C68_=_C157 ,C68_=_C159 ,C68_=_C160 ,\nC68_=_C161 ,C68_=_C164 ,C68_=_C165 ,C75_=_C120 ,C75_=_C154 ,C75_=_C157 ,\nC75_=_C159 ,C75_=_C160 ,C75_=_C161 ,C75_=_C164 ,C75_=_C165 ,C84_=_C86 ,\nC84_=_C177 ,C84_=_C187 ,C84_=_C189 ,C84_=_C190 ,C84_=_C192 ,C86_=_C115 ,\nC86_=_C203 ,C86_=_C204 ,C86_=_C205 ,C86_=_C208 ,C91_=_C92 ,C91_=_C95 ,\nC91_=_C97 ,C91_=_C98 ,C91_=_C99 ,C91_=_C100 ,C91_=_C101 ,C91_=_C103 ,\nC91_=_C115 ,C91_=_C118 ,C92_=_C95 ,C92_=_C97 ,C92_=_C98 ,C92_=_C99 ,\nC92_=_C100 ,C92_=_C101 ,C92_=_C103 ,C95_=_C97 ,C95_=_C98 ,C95_=_C99 ,\nC95_=_C100 ,C95_=_C101 ,C95_=_C103 ,C95_=_C154 ,C97_=_C98 ,C97_=_C99 ,\nC97_=_C100 ,C97_=_C101 ,C97_=_C103 ,C97_=_C157 ,C97_=_C187 ,C97_=_C195 ,\nC98_=_C99 ,C98_=_C100 ,C98_=_C101 ,C98_=_C103 ,C98_=_C148 ,C98_=_C159 ,\nC99_=_C100 ,C99_=_C101 ,C99_=_C103 ,C99_=_C221 ,C99_=_C222 ,C100_=_C101 ,\nC100_=_C103 ,C100_=_C233 ,C101_=_C103 ,C101_=_C175 ,C101_=_C189 ,C101_=_C203 ,\nC103_=_C153 ,C105_=_C106 ,C105_=_C138 ,C106_=_C148 ,C106_=_C149 ,C106_=_C150 ,\nC106_=_C151 ,C106_=_C152 ,C106_=_C153 ,C115_=_C118 ,C115_=_C203 ,C115_=_C204 ,\nC115_=_C205 ,C115_=_C208 ,C118_=_C185 ,C118_=_C222 ,C118_=_C233 ,C118_=_C244 ,\nC118_=_C248 ,C118_=_C249 ,C120_=_C154 ,C120_=_C157 ,C120_=_C159 ,C120_=_C160 ,\nC120_=_C161 ,C120_=_C164 ,C120_=_C165 ,C138_=_C151 ,C138_=_C205 ,C138_=_C244 ,\nC148_=_C149 ,C148_=_C150 ,C148_=_C151 ,C148_=_C152 ,C148_=_C153 ,C148_=_C159 ,\nC149_=_C150 ,C149_=_C151 ,C149_=_C152 ,C149_=_C153 ,C150_=_C151 ,C150_=_C152 ,\nC150_=_C153 ,C150_=_C190 ,C150_=_C204 ,C151_=_C152 ,C151_=_C153 ,C151_=_C205 ,\nC151_=_C244 ,C152_=_C153 ,C152_=_C192 ,C154_=_C157 ,C154_=_C159 ,C154_=_C160 ,\nC154_=_C161 ,C154_=_C164 ,C154_=_C165 ,C157_=_C159 ,C157_=_C160 ,C157_=_C161 ,\nC157_=_C164 ,C157_=_C165 ,C157_=_C187 ,C157_=_C195 ,C159_=_C160 ,C159_=_C161 ,\nC159_=_C164 ,C159_=_C165 ,C160_=_C161 ,C160_=_C164 ,C160_=_C165 ,C161_=_C164 ,\nC161_=_C165 ,C164_=_C165 ,C164_=_C246 ,C164_=_C248 ,C165_=_C208 ,C165_=_C249 ,\nC175_=_C189 ,C175_=_C203 ,C177_=_C185 ,C177_=_C187 ,C177_=_C189 ,C177_=_C190 ,\nC177_=_C192 ,C185_=_C222 ,C185_=_C233 ,C185_=_C244 ,C185_=_C248 ,C185_=_C249 ,\nC187_=_C189 ,C187_=_C190 ,C187_=_C192 ,C187_=_C195 ,C189_=_C190 ,C189_=_C192 ,\nC189_=_C203 ,C190_=_C192 ,C190_=_C204 ,C195_=_C221 ,C195_=_C246 ,C203_=_C204 ,\nC203_=_C205 ,C203_=_C208 ,C204_=_C205 ,C204_=_C208 ,C205_=_C208 ,C205_=_C244 ,\nC208_=_C249 ,C221_=_C222 ,C221_=_C246 ,C222_=_C233 ,C222_=_C244 ,C222_=_C248 ,\nC222_=_C249 ,C233_=_C244 ,C233_=_C248 ,C233_=_C249 ,C244_=_C248 ,C244_=_C249 ,\nC246_=_C248 ,C248_=_C249 ,"];27[shape=box, label="id:27 level: 3\n22: C20 C34 C55 C66 C78 \nC82 C117 C139 C140 C141 C142 \nC143 C144 C145 C146 C150 C190 \nC204 C213 C232 C236 C243 \n123: C20_=_C34( C20 C34 ) C20_=_C78( C20 C78 ) C20_=_C117( C20 C117 ) C20_=_C143( C20 C143 ) C20_=_C150( C20 C150 ) \nC20_=_C190( C20 C190 ) C20_=_C204( C20 C204 ) C20_=_C213( C20 C213 ) C20_=_C232( C20 C232 ) C20_=_C236( C20 C236 ) C20_=_C243( C20 C243 ) \nC34_=_C78( C34 C78 ) C34_=_C117( C34 C117 ) C34_=_C143( C34 C143 ) C34_=_C150( C34 C150 ) C34_=_C190( C34 C190 ) C34_=_C204( C34 C204 ) \nC34_=_C213( C34 C213 ) C34_=_C232( C34 C232 ) C34_=_C236( C34 C236 ) C34_=_C243( C34 C243 ) C55_=_C66( C55 C66 ) C55_=_C82( C55 C82 ) \nC55_=_C139( C55 C139 ) C55_=_C140( C55 C140 ) C55_=_C141( C55 C141 ) C55_=_C142( C55 C142 ) C55_=_C143( C55 C143 ) C55_=_C144( C55 C144 ) \nC55_=_C145( C55 C145 ) C55_=_C146( C55 C146 ) C66_=_C82( C66 C82 ) C66_=_C139( C66 C139 ) C66_=_C140( C66 C140 ) C66_=_C141( C66 C141 ) \nC66_=_C142( C66 C142</w:t>
      </w:r>
    </w:p>
    <w:p>
      <w:pPr>
        <w:pStyle w:val="PreformattedText"/>
        <w:bidi w:val="0"/>
        <w:spacing w:before="0" w:after="0"/>
        <w:jc w:val="left"/>
        <w:rPr/>
      </w:pPr>
      <w:r>
        <w:rPr/>
        <w:t xml:space="preserve"> </w:t>
      </w:r>
      <w:r>
        <w:rPr/>
        <w:t>) C66_=_C143( C66 C143 ) C66_=_C144( C66 C144 ) C66_=_C145( C66 C145 ) C66_=_C146( C66 C146 ) C78_=_C117( C78 C117 ) \nC78_=_C143( C78 C143 ) C78_=_C150( C78 C150 ) C78_=_C190( C78 C190 ) C78_=_C204( C78 C204 ) C78_=_C213( C78 C213 ) C78_=_C232( C78 C232 ) \nC78_=_C236( C78 C236 ) C78_=_C243( C78 C243 ) C82_=_C139( C82 C139 ) C82_=_C140( C82 C140 ) C82_=_C141( C82 C141 ) C82_=_C142( C82 C142 ) \nC82_=_C143( C82 C143 ) C82_=_C144( C82 C144 ) C82_=_C145( C82 C145 ) C82_=_C146( C82 C146 ) C117_=_C143( C117 C143 ) C117_=_C150( C117 C150 ) \nC117_=_C190( C117 C190 ) C117_=_C204( C117 C204 ) C117_=_C213( C117 C213 ) C117_=_C232( C117 C232 ) C117_=_C236( C117 C236 ) C117_=_C243( C117 C243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2_=_C232( C142 C232 ) C143_=_C144( C143 C144 ) \nC143_=_C145( C143 C145 ) C143_=_C146( C143 C146 ) C143_=_C150( C143 C150 ) C143_=_C190( C143 C190 ) C143_=_C204( C143 C204 ) C143_=_C213( C143 C213 ) \nC143_=_C232( C143 C232 ) C143_=_C236( C143 C236 ) C143_=_C243( C143 C243 ) C144_=_C145( C144 C145 ) C144_=_C146( C144 C146 ) C144_=_C243( C144 C243 ) \nC145_=_C146( C145 C146 ) C150_=_C190( C150 C190 ) C150_=_C204( C150 C204 ) C150_=_C213( C150 C213 ) C150_=_C232( C150 C232 ) C150_=_C236( C150 C236 ) \nC150_=_C243( C150 C243 ) C190_=_C204( C190 C204 ) C190_=_C213( C190 C213 ) C190_=_C232( C190 C232 ) C190_=_C236( C190 C236 ) C190_=_C243( C190 C243 ) \nC204_=_C213( C204 C213 ) C204_=_C232( C204 C232 ) C204_=_C236( C204 C236 ) C204_=_C243( C204 C243 ) C213_=_C232( C213 C232 ) C213_=_C236( C213 C236 ) \nC213_=_C243( C213 C243 ) C232_=_C236( C232 C236 ) C232_=_C243( C232 C243 ) C236_=_C243( C236 C243 ) "];21-&gt;27[label="21: C20 C34 C55 C66 C78 \nC82 C117 C139 C140 C141 C142 \nC144 C145 C146 C150 C190 C204 \nC213 C232 C236 C243 \n102: C20_=_C34 ,C20_=_C78 ,C20_=_C117 ,C20_=_C150 ,C20_=_C190 ,\nC20_=_C204 ,C20_=_C213 ,C20_=_C232 ,C20_=_C236 ,C20_=_C243 ,C34_=_C78 ,\nC34_=_C117 ,C34_=_C150 ,C34_=_C190 ,C34_=_C204 ,C34_=_C213 ,C34_=_C232 ,\nC34_=_C236 ,C34_=_C243 ,C55_=_C66 ,C55_=_C82 ,C55_=_C139 ,C55_=_C140 ,\nC55_=_C141 ,C55_=_C142 ,C55_=_C144 ,C55_=_C145 ,C55_=_C146 ,C66_=_C82 ,\nC66_=_C139 ,C66_=_C140 ,C66_=_C141 ,C66_=_C142 ,C66_=_C144 ,C66_=_C145 ,\nC66_=_C146 ,C78_=_C117 ,C78_=_C150 ,C78_=_C190 ,C78_=_C204 ,C78_=_C213 ,\nC78_=_C232 ,C78_=_C236 ,C78_=_C243 ,C82_=_C139 ,C82_=_C140 ,C82_=_C141 ,\nC82_=_C142 ,C82_=_C144 ,C82_=_C145 ,C82_=_C146 ,C117_=_C150 ,C117_=_C190 ,\nC117_=_C204 ,C117_=_C213 ,C117_=_C232 ,C117_=_C236 ,C117_=_C243 ,C139_=_C140 ,\nC139_=_C141 ,C139_=_C142 ,C139_=_C144 ,C139_=_C145 ,C139_=_C146 ,C140_=_C141 ,\nC140_=_C142 ,C140_=_C144 ,C140_=_C145 ,C140_=_C146 ,C141_=_C142 ,C141_=_C144 ,\nC141_=_C145 ,C141_=_C146 ,C142_=_C144 ,C142_=_C145 ,C142_=_C146 ,C142_=_C232 ,\nC144_=_C145 ,C144_=_C146 ,C144_=_C243 ,C145_=_C146 ,C150_=_C190 ,C150_=_C204 ,\nC150_=_C213 ,C150_=_C232 ,C150_=_C236 ,C150_=_C243 ,C190_=_C204 ,C190_=_C213 ,\nC190_=_C232 ,C190_=_C236 ,C190_=_C243 ,C204_=_C213 ,C204_=_C232 ,C204_=_C236 ,\nC204_=_C243 ,C213_=_C232 ,C213_=_C236 ,C213_=_C243 ,C232_=_C236 ,C232_=_C243 ,\nC236_=_C243 ,"];28[shape=box, label="id:28 level: 3\n24: C8 C19 C21 C72 C90 \nC101 C144 C152 C170 C175 C183 \nC184 C189 C192 C200 C203 C214 \nC229 C235 C236 C237 C238 C243 \nC247 \n148: C8_=_C19( C8 C19 ) C8_=_C101( C8 C101 ) C8_=_C175( C8 C175 ) C8_=_C183( C8 C183 ) C8_=_C189( C8 C189 ) \nC8_=_C203( C8 C203 ) C8_=_C229( C8 C229 ) C8_=_C235( C8 C235 ) C8_=_C236( C8 C236 ) C8_=_C237( C8 C237 ) C8_=_C238( C8 C238 ) \nC19_=_C21( C19 C21 ) C19_=_C101( C19 C101 ) C19_=_C175( C19 C175 ) C19_=_C183( C19 C183 ) C19_=_C189( C19 C189 ) C19_=_C203( C19 C203 ) \nC19_=_C229( C19 C229 ) C19_=_C235( C19 C235 ) C19_=_C236( C19 C236 ) C19_=_C237( C19 C237 ) C19_=_C238( C19 C238 ) C21_=_C72( C21 C72 ) \nC21_=_C90( C21 C90 ) C21_=_C144( C21 C144 ) C21_=_C152( C21 C152 ) C21_=_C170( C21 C170 ) C21_=_C184( C21 C184 ) C21_=_C192( C21 C192 ) \nC21_=_C200( C21 C200 ) C21_=_C214( C21 C214 ) C21_=_C238( C21 C238 ) C21_=_C243( C21 C243 ) C21_=_C247( C21 C247 ) C72_=_C90( C72 C90 ) \nC72_=_C144( C72 C144 ) C72_=_C152( C72 C152 ) C72_=_C170( C72 C170 ) C72_=_C184( C72 C184 ) C72_=_C192( C72 C192 ) C72_=_C200( C72 C200 ) \nC72_=_C214( C72 C214 ) C72_=_C238( C72 C238 ) C72_=_C243( C72 C243 ) C72_=_C247( C72 C247 ) C90_=_C144( C90 C144 ) C90_=_C152( C90 C152 ) \nC90_=_C170( C90 C170 ) C90_=_C184( C90 C184 ) C90_=_C192( C90 C192 ) C90_=_C200( C90 C200 ) C90_=_C214( C90 C214 ) C90_=_C238( C90 C238 ) \nC90_=_C243( C90 C243 ) C90_=_C247( C90 C247 ) C101_=_C175( C101 C175 ) C101_=_C183( C101 C183 ) C101_=_C189( C101 C189 ) C101_=_C203( C101 C203 ) \nC101_=_C229( C101 C229 ) C101_=_C235( C101 C235 ) C101_=_C236( C101 C236 ) C101_=_C237( C101 C237 ) C101_=_C238( C101 C238 ) C144_=_C152( C144 C152 ) \nC144_=_C170( C144 C170 ) C144_=_C184( C144 C184 ) C144_=_C192( C144 C192 ) C144_=_C200( C144 C200 ) C144_=_C214( C144 C214 ) C144_=_C238( C144 C238 ) \nC144_=_C243( C144 C243 ) C144_=_C247( C144 C247 ) C152_=_C170( C152 C170 ) C152_=_C184( C152 C184 ) C152_=_C192( C152 C192 ) C152_=_C200( C152 C200 ) \nC152_=_C214( C152 C214 ) C152_=_C238( C152 C238 ) C152_=_C243( C152 C243 ) C152_=_C247( C152 C247 ) C170_=_C184( C170 C184 ) C170_=_C192( C170 C192 ) \nC170_=_C200( C170 C200 ) C170_=_C214( C170 C214 ) C170_=_C238( C170 C238 ) C170_=_C243( C170 C243 ) C170_=_C247( C170 C247 ) C175_=_C183( C175 C183 ) \nC175_=_C189( C175 C189 ) C175_=_C203( C175 C203 ) C175_=_C229( C175 C229 ) C175_=_C235( C175 C235 ) C175_=_C236( C175 C236 ) C175_=_C237( C175 C237 ) \nC175_=_C238( C175 C238 ) C183_=_C184( C183 C184 ) C183_=_C189( C183 C189 ) C183_=_C203( C183 C203 ) C183_=_C229( C183 C229 ) C183_=_C235( C183 C235 ) \nC183_=_C236( C183 C236 ) C183_=_C237( C183 C237 ) C183_=_C238( C183 C238 ) C184_=_C192( C184 C192 ) C184_=_C200( C184 C200 ) C184_=_C214( C184 C214 ) \nC184_=_C238( C184 C238 ) C184_=_C243( C184 C243 ) C184_=_C247( C184 C247 ) C189_=_C192( C189 C192 ) C189_=_C203( C189 C203 ) C189_=_C229( C189 C229 ) \nC189_=_C235( C189 C235 ) C189_=_C236( C189 C236 ) C189_=_C237( C189 C237 ) C189_=_C238( C189 C238 ) C192_=_C200( C192 C200 ) C192_=_C214( C192 C214 ) \nC192_=_C238( C192 C238 ) C192_=_C243( C192 C243 ) C192_=_C247( C192 C247 ) C200_=_C214( C200 C214 ) C200_=_C238( C200 C238 ) C200_=_C243( C200 C243 ) \nC200_=_C247( C200 C247 ) C203_=_C229( C203 C229 ) C203_=_C235( C203 C235 ) C203_=_C236( C203 C236 ) C203_=_C237( C203 C237 ) C203_=_C238( C203 C238 ) \nC214_=_C238( C214 C238 ) C214_=_C243( C214 C243 ) C214_=_C247( C214 C247 ) C229_=_C235( C229 C235 ) C229_=_C236( C229 C236 ) C229_=_C237( C229 C237 ) \nC229_=_C238( C229 C238 ) C235_=_C236( C235 C236 ) C235_=_C237( C235 C237 ) C235_=_C238( C235 C238 ) C236_=_C237( C236 C237 ) C236_=_C238( C236 C238 ) \nC236_=_C243( C236 C243 ) C237_=_C238( C237 C238 ) C238_=_C243( C238 C243 ) C238_=_C247( C238 C247 ) C243_=_C247( C243 C247 ) "];21-&gt;28[label="23: C8 C19 C21 C72 C90 \nC101 C144 C152 C170 C175 C183 \nC184 C189 C192 C200 C203 C214 \nC229 C235 C236 C237 C243 C247 \n125: C8_=_C19 ,C8_=_C101 ,C8_=_C175 ,C8_=_C183 ,C8_=_C189 ,\nC8_=_C203 ,C8_=_C229 ,C8_=_C235 ,C8_=_C236 ,C8_=_C237 ,C19_=_C21 ,\nC19_=_C101 ,C19_=_C175 ,C19_=_C183 ,C19_=_C189 ,C19_=_C203 ,C19_=_C229 ,\nC19_=_C235 ,C19_=_C236 ,C19_=_C237 ,C21_=_C72 ,C21_=_C90 ,C21_=_C144 ,\nC21_=_C152 ,C21_=_C170 ,C21_=_C184 ,C21_=_C192 ,C21_=_C200 ,C21_=_C214 ,\nC21_=_C243 ,C21_=_C247 ,C72_=_C90 ,C72_=_C144 ,C72_=_C152 ,C72_=_C170 ,\nC72_=_C184 ,C72_=_C192 ,C72_=_C200 ,C72_=_C214 ,C72_=_C243 ,C72_=_C247 ,\nC90_=_C144 ,C90_=_C152 ,C90_=_C170 ,C90_=_C184 ,C90_=_C192 ,C90_=_C200 ,\nC90_=_C214 ,C90_=_C243 ,C90_=_C247 ,C101_=_C175 ,C101_=_C183 ,C101_=_C189 ,\nC101_=_C203 ,C101_=_C229 ,C101_=_C235 ,C101_=_C236 ,C101_=_C237 ,C144_=_C152 ,\nC144_=_C170 ,C144_=_C184 ,C144_=_C192 ,C144_=_C200 ,C144_=_C214 ,C144_=_C243 ,\nC144_=_C247 ,C152_=_C170 ,C152_=_C184 ,C152_=_C192 ,C152_=_C200 ,C152_=_C214 ,\nC152_=_C243 ,C152_=_C247 ,C170_=_C184 ,C170_=_C192 ,C170_=_C200 ,C170_=_C214 ,\nC170_=_C243 ,C170_=_C247 ,C175_=_C183 ,C175_=_C189 ,C175_=_C203 ,C175_=_C229 ,\nC175_=_C235 ,C175_=_C236 ,C175_=_C237 ,C183_=_C184 ,C183_=_C189 ,C183_=_C203 ,\nC183_=_C229 ,C183_=_C235 ,C183_=_C236 ,C183_=_C237 ,C184_=_C192 ,C184_=_C200 ,\nC184_=_C214 ,C184_=_C243 ,C184_=_C247 ,C189_=_C192 ,C189_=_C203 ,C189_=_C229 ,\nC189_=_C235 ,C189_=_C236 ,C189_=_C237 ,C192_=_C200 ,C192_=_C214 ,C192_=_C243 ,\nC192_=_C247 ,C200_=_C214 ,C200_=_C243 ,C200_=_C247 ,C203_=_C229 ,C203_=_C235 ,\nC203_=_C236 ,C203_=_C237 ,C214_=_C243 ,C214_=_C247 ,C229_=_C235 ,C229_=_C236 ,\nC229_=_C237 ,C235_=_C236 ,C235_=_C237 ,C236_=_C237 ,C236_=_C243 ,C243_=_C247 ,"];29[shape=box, label="id:29 level: 3\n26: C11 C12 C13 C14 C15 \nC16 C17 C18 C19 C20 C21 \nC22 C23 C98 C109 C116 C148 \nC159 C202 C209 C210 C211 C212 \nC213 C214 C215 \n175: C11_=_C12( C11 C12 ) C11_=_C13( C11 C13 ) C11_=_C14( C11 C14 ) C11_=_C15( C11 C15 ) C11_=_C16( C11 C16 ) \nC11_=_C17( C11 C17 ) C11_=_C18( C11 C18 ) C11_=_C19( C11 C19 ) C11_=_C20( C11 C20 ) C11_=_C21( C11 C21 ) C11_=_C22( C11 C22 ) \nC11_=_C23( C11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w:t>
      </w:r>
    </w:p>
    <w:p>
      <w:pPr>
        <w:pStyle w:val="PreformattedText"/>
        <w:bidi w:val="0"/>
        <w:spacing w:before="0" w:after="0"/>
        <w:jc w:val="left"/>
        <w:rPr/>
      </w:pPr>
      <w:r>
        <w:rPr/>
        <w:t xml:space="preserve"> </w:t>
      </w:r>
      <w:r>
        <w:rPr/>
        <w:t>C13 C19 ) \nC13_=_C20( C13 C20 ) C13_=_C21( C13 C21 ) C13_=_C22( C13 C22 ) C13_=_C23( C13 C23 ) C13_=_C98( C13 C98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5_=_C148( C15 C148 ) C16_=_C17( C16 C17 ) \nC16_=_C18( C16 C18 ) C16_=_C19( C16 C19 ) C16_=_C20( C16 C20 ) C16_=_C21( C16 C21 ) C16_=_C22( C16 C22 ) C16_=_C23( C16 C23 ) \nC17_=_C18( C17 C18 ) C17_=_C19( C17 C19 ) C17_=_C20( C17 C20 ) C17_=_C21( C17 C21 ) C17_=_C22( C17 C22 ) C17_=_C23( C17 C23 ) \nC17_=_C98( C17 C98 ) C17_=_C109( C17 C109 ) C17_=_C116( C17 C116 ) C17_=_C148( C17 C148 ) C17_=_C159( C17 C159 ) C17_=_C202( C17 C202 ) \nC17_=_C209( C17 C209 ) C17_=_C210( C17 C210 ) C17_=_C211( C17 C211 ) C17_=_C212( C17 C212 ) C17_=_C213( C17 C213 ) C17_=_C214( C17 C214 ) \nC17_=_C215( C17 C215 ) C18_=_C19( C18 C19 ) C18_=_C20( C18 C20 ) C18_=_C21( C18 C21 ) C18_=_C22( C18 C22 ) C18_=_C23( C18 C23 ) \nC18_=_C211( C18 C211 ) C19_=_C20( C19 C20 ) C19_=_C21( C19 C21 ) C19_=_C22( C19 C22 ) C19_=_C23( C19 C23 ) C20_=_C21( C20 C21 ) \nC20_=_C22( C20 C22 ) C20_=_C23( C20 C23 ) C20_=_C213( C20 C213 ) C21_=_C22( C21 C22 ) C21_=_C23( C21 C23 ) C21_=_C214( C21 C214 ) \nC22_=_C23( C22 C23 ) C23_=_C215( C23 C215 ) C98_=_C109( C98 C109 ) C98_=_C116( C98 C116 ) C98_=_C148( C98 C148 ) C98_=_C159( C98 C159 ) \nC98_=_C202( C98 C202 ) C98_=_C209( C98 C209 ) C98_=_C210( C98 C210 ) C98_=_C211( C98 C211 ) C98_=_C212( C98 C212 ) C98_=_C213( C98 C213 ) \nC98_=_C214( C98 C214 ) C98_=_C215( C98 C215 ) C109_=_C116( C109 C116 ) C109_=_C148( C109 C148 ) C109_=_C159( C109 C159 ) C109_=_C202( C109 C202 ) \nC109_=_C209( C109 C209 ) C109_=_C210( C109 C210 ) C109_=_C211( C109 C211 ) C109_=_C212( C109 C212 ) C109_=_C213( C109 C213 ) C109_=_C214( C109 C214 ) \nC109_=_C215( C109 C215 ) C116_=_C148( C116 C148 ) C116_=_C159( C116 C159 ) C116_=_C202( C116 C202 ) C116_=_C209( C116 C209 ) C116_=_C210( C116 C210 ) \nC116_=_C211( C116 C211 ) C116_=_C212( C116 C212 ) C116_=_C213( C116 C213 ) C116_=_C214( C116 C214 ) C116_=_C215( C116 C215 ) C148_=_C159( C148 C159 ) \nC148_=_C202( C148 C202 ) C148_=_C209( C148 C209 ) C148_=_C210( C148 C210 ) C148_=_C211( C148 C211 ) C148_=_C212( C148 C212 ) C148_=_C213( C148 C213 ) \nC148_=_C214( C148 C214 ) C148_=_C215( C148 C215 ) C159_=_C202( C159 C202 ) C159_=_C209( C159 C209 ) C159_=_C210( C159 C210 ) C159_=_C211( C159 C211 ) \nC159_=_C212( C159 C212 ) C159_=_C213( C159 C213 ) C159_=_C214( C159 C214 ) C159_=_C215( C159 C215 ) C202_=_C209( C202 C209 ) C202_=_C210( C202 C210 ) \nC202_=_C211( C202 C211 ) C202_=_C212( C202 C212 ) C202_=_C213( C202 C213 ) C202_=_C214( C202 C214 ) C202_=_C215( C202 C215 ) C209_=_C210( C209 C210 ) \nC209_=_C211( C209 C211 ) C209_=_C212( C209 C212 ) C209_=_C213( C209 C213 ) C209_=_C214( C209 C214 ) C209_=_C215( C209 C215 ) C210_=_C211( C210 C211 ) \nC210_=_C212( C210 C212 ) C210_=_C213( C210 C213 ) C210_=_C214( C210 C214 ) C210_=_C215( C210 C215 ) C211_=_C212( C211 C212 ) C211_=_C213( C211 C213 ) \nC211_=_C214( C211 C214 ) C211_=_C215( C211 C215 ) C212_=_C213( C212 C213 ) C212_=_C214( C212 C214 ) C212_=_C215( C212 C215 ) C213_=_C214( C213 C214 ) \nC213_=_C215( C213 C215 ) C214_=_C215( C214 C215 ) "];22-&gt;29[label="25: C11 C12 C13 C14 C15 \nC16 C18 C19 C20 C21 C22 \nC23 C98 C109 C116 C148 C159 \nC202 C209 C210 C211 C212 C213 \nC214 C215 \n150: C11_=_C12 ,C11_=_C13 ,C11_=_C14 ,C11_=_C15 ,C11_=_C16 ,\nC11_=_C18 ,C11_=_C19 ,C11_=_C20 ,C11_=_C21 ,C11_=_C22 ,C11_=_C23 ,\nC12_=_C13 ,C12_=_C14 ,C12_=_C15 ,C12_=_C16 ,C12_=_C18 ,C12_=_C19 ,\nC12_=_C20 ,C12_=_C21 ,C12_=_C22 ,C12_=_C23 ,C13_=_C14 ,C13_=_C15 ,\nC13_=_C16 ,C13_=_C18 ,C13_=_C19 ,C13_=_C20 ,C13_=_C21 ,C13_=_C22 ,\nC13_=_C23 ,C13_=_C98 ,C14_=_C15 ,C14_=_C16 ,C14_=_C18 ,C14_=_C19 ,\nC14_=_C20 ,C14_=_C21 ,C14_=_C22 ,C14_=_C23 ,C15_=_C16 ,C15_=_C18 ,\nC15_=_C19 ,C15_=_C20 ,C15_=_C21 ,C15_=_C22 ,C15_=_C23 ,C15_=_C148 ,\nC16_=_C18 ,C16_=_C19 ,C16_=_C20 ,C16_=_C21 ,C16_=_C22 ,C16_=_C23 ,\nC18_=_C19 ,C18_=_C20 ,C18_=_C21 ,C18_=_C22 ,C18_=_C23 ,C18_=_C211 ,\nC19_=_C20 ,C19_=_C21 ,C19_=_C22 ,C19_=_C23 ,C20_=_C21 ,C20_=_C22 ,\nC20_=_C23 ,C20_=_C213 ,C21_=_C22 ,C21_=_C23 ,C21_=_C214 ,C22_=_C23 ,\nC23_=_C215 ,C98_=_C109 ,C98_=_C116 ,C98_=_C148 ,C98_=_C159 ,C98_=_C202 ,\nC98_=_C209 ,C98_=_C210 ,C98_=_C211 ,C98_=_C212 ,C98_=_C213 ,C98_=_C214 ,\nC98_=_C215 ,C109_=_C116 ,C109_=_C148 ,C109_=_C159 ,C109_=_C202 ,C109_=_C209 ,\nC109_=_C210 ,C109_=_C211 ,C109_=_C212 ,C109_=_C213 ,C109_=_C214 ,C109_=_C215 ,\nC116_=_C148 ,C116_=_C159 ,C116_=_C202 ,C116_=_C209 ,C116_=_C210 ,C116_=_C211 ,\nC116_=_C212 ,C116_=_C213 ,C116_=_C214 ,C116_=_C215 ,C148_=_C159 ,C148_=_C202 ,\nC148_=_C209 ,C148_=_C210 ,C148_=_C211 ,C148_=_C212 ,C148_=_C213 ,C148_=_C214 ,\nC148_=_C215 ,C159_=_C202 ,C159_=_C209 ,C159_=_C210 ,C159_=_C211 ,C159_=_C212 ,\nC159_=_C213 ,C159_=_C214 ,C159_=_C215 ,C202_=_C209 ,C202_=_C210 ,C202_=_C211 ,\nC202_=_C212 ,C202_=_C213 ,C202_=_C214 ,C202_=_C215 ,C209_=_C210 ,C209_=_C211 ,\nC209_=_C212 ,C209_=_C213 ,C209_=_C214 ,C209_=_C215 ,C210_=_C211 ,C210_=_C212 ,\nC210_=_C213 ,C210_=_C214 ,C210_=_C215 ,C211_=_C212 ,C211_=_C213 ,C211_=_C214 ,\nC211_=_C215 ,C212_=_C213 ,C212_=_C214 ,C212_=_C215 ,C213_=_C214 ,C213_=_C215 ,\nC214_=_C215 ,"];30[shape=box, label="id:30 level: 3\n31: C10 C18 C23 C52 C58 \nC89 C100 C110 C124 C126 C133 \nC142 C146 C165 C172 C197 C199 \nC208 C211 C215 C217 C225 C229 \nC230 C231 C232 C233 C234 C240 \nC247 C249 \n247: C10_=_C23( C10 C23 ) C10_=_C52( C10 C52 ) C10_=_C126( C10 C126 ) C10_=_C133( C10 C133 ) C10_=_C146( C10 C146 ) \nC10_=_C165( C10 C165 ) C10_=_C172( C10 C172 ) C10_=_C197( C10 C197 ) C10_=_C208( C10 C208 ) C10_=_C215( C10 C215 ) C10_=_C225( C10 C225 ) \nC10_=_C234( C10 C234 ) C10_=_C240( C10 C240 ) C10_=_C247( C10 C247 ) C10_=_C249( C10 C249 ) C18_=_C23( C18 C23 ) C18_=_C58( C18 C58 ) \nC18_=_C89( C18 C89 ) C18_=_C100( C18 C100 ) C18_=_C110( C18 C110 ) C18_=_C124( C18 C124 ) C18_=_C142( C18 C142 ) C18_=_C199( C18 C199 ) \nC18_=_C211( C18 C211 ) C18_=_C217( C18 C217 ) C18_=_C229( C18 C229 ) C18_=_C230( C18 C230 ) C18_=_C231( C18 C231 ) C18_=_C232( C18 C232 ) \nC18_=_C233( C18 C233 ) C18_=_C234( C18 C234 ) C23_=_C52( C23 C52 ) C23_=_C126( C23 C126 ) C23_=_C133( C23 C133 ) C23_=_C146( C23 C146 ) \nC23_=_C165( C23 C165 ) C23_=_C172( C23 C172 ) C23_=_C197( C23 C197 ) C23_=_C208( C23 C208 ) C23_=_C215( C23 C215 ) C23_=_C225( C23 C225 ) \nC23_=_C234( C23 C234 ) C23_=_C240( C23 C240 ) C23_=_C247( C23 C247 ) C23_=_C249( C23 C249 ) C52_=_C126( C52 C126 ) C52_=_C133( C52 C133 ) \nC52_=_C146( C52 C146 ) C52_=_C165( C52 C165 ) C52_=_C172( C52 C172 ) C52_=_C197( C52 C197 ) C52_=_C208( C52 C208 ) C52_=_C215( C52 C215 ) \nC52_=_C225( C52 C225 ) C52_=_C234( C52 C234 ) C52_=_C240( C52 C240 ) C52_=_C247( C52 C247 ) C52_=_C249( C52 C249 ) C58_=_C89( C58 C89 ) \nC58_=_C100( C58 C100 ) C58_=_C110( C58 C110 ) C58_=_C124( C58 C124 ) C58_=_C142( C58 C142 ) C58_=_C199( C58 C199 ) C58_=_C211( C58 C211 ) \nC58_=_C217( C58 C217 ) C58_=_C229( C58 C229 ) C58_=_C230( C58 C230 ) C58_=_C231( C58 C231 ) C58_=_C232( C58 C232 ) C58_=_C233( C58 C233 ) \nC58_=_C234( C58 C234 ) C89_=_C100( C89 C100 ) C89_=_C110( C89 C110 ) C89_=_C124( C89 C124 ) C89_=_C142( C89 C142 ) C89_=_C199( C89 C199 ) \nC89_=_C211( C89 C211 ) C89_=_C217( C89 C217 ) C89_=_C229( C89 C229 ) C89_=_C230( C89 C230 ) C89_=_C231( C89 C231 ) C89_=_C232( C89 C232 ) \nC89_=_C233( C89 C233 ) C89_=_C234( C89 C234 ) C100_=_C110( C100 C110 ) C100_=_C124( C100 C124 ) C100_=_C142( C100 C142 ) C100_=_C199( C100 C199 ) \nC100_=_C211( C100 C211 ) C100_=_C217( C100 C217 ) C100_=_C229( C100 C229 ) C100_=_C230( C100 C230 ) C100_=_C231( C100 C231 ) C100_=_C232( C100 C232 ) \nC100_=_C233( C100 C233 ) C100_=_C234( C100 C234 ) C110_=_C124( C110 C124 ) C110_=_C142( C110 C142 ) C110_=_C199( C110 C199 ) C110_=_C211( C110 C211 ) \nC110_=_C217( C110 C217 ) C110_=_C229( C110 C229 ) C110_=_C230( C110 C230 ) C110_=_C231( C110 C231 ) C110_=_C232( C110 C232 ) C110_=_C233( C110 C233 ) \nC110_=_C234( C110 C234 ) C124_=_C126( C124 C126 ) C124_=_C142( C124 C142 ) C124_=_C199( C124 C199 ) C124_=_C211( C124 C211 ) C124_=_C217( C124 C217 ) \nC124_=_C229( C124 C229 ) C124_=_C230( C124 C230 ) C124_=_C231( C124 C231 ) C124_=_C232( C124 C232 ) C124_=_C233( C124 C233 ) C124_=_C234( C124 C234 ) \nC126_=_C133( C126 C133 ) C126_=_C146( C126 C146 ) C126_=_C165( C126 C165 ) C126_=_C172( C126 C172 ) C126_=_C197( C126 C197 ) C126_=_C208( C126 C208 ) \nC126_=_C215( C126 C215 ) C126_=_C225( C126 C225 ) C126_=_C234( C126 C234 ) C126_=_C240( C126 C240 ) C126_=_C247( C126 C247 ) C126_=_C249( C126 C249 ) \nC133_=_C146( C133 C146 ) C133_=_C165( C133 C165 ) C133_=_C172( C133 C172 ) C133_=_C197( C133 C197 ) C133_=_C208( C133 C208 ) C133_=_C215( C133 C215 ) \nC133_=_C225( C133 C225 ) C133_=_C234( C133 C234 ) C133_=_C240( C133 C240 ) C133_=_C247( C133 C247 ) C133_=_C249( C133 C249 ) C142_=_C146( C142 C146 ) \nC142_=_C199( C142 C199 ) C142_=_C211( C142 C211 ) C142_=_C217( C142 C217 ) C142_=_C229( C142 C229 ) C142_=_C230( C142 C230 ) C142_=_C231( C142 C231 ) \nC142_=_C232( C142 C232 ) C142_=_C233( C142 C233 ) C142_=_C234( C142 C234 ) C146_=_C165( C146 C165 ) C146_=_C172( C146 C172 ) C146_=_C197( C146 C197 ) \nC146_=_C208( C146 C208 ) C146_=_C215( C146 C215 ) C146_=_C225( C146 C225 ) C146_=_C234( C146 C234 ) C146_=_C240( C146 C240 ) C146_=_C247( C146 C247 ) \nC146_=_C249( C146 C249 ) C165_=_C172( C165 C172 ) C165_=_C197( C165 C197 ) C165_=_C208( C165 C208 ) C165_=_C215( C165 C215 ) C165_=_C225( C165 C225 ) \nC165_=_C234( C165 C234 ) C165_=_C240( C165 C240 ) C165_=_C247( C165 C247 ) C165_=_C249( C165 C249 ) C172_=_C197( C172 C197 ) C172_=_C208( C172 C208 ) \nC172_=_C215( C172 C215 ) C172_=_C225( C172 C225</w:t>
      </w:r>
    </w:p>
    <w:p>
      <w:pPr>
        <w:pStyle w:val="PreformattedText"/>
        <w:bidi w:val="0"/>
        <w:spacing w:before="0" w:after="0"/>
        <w:jc w:val="left"/>
        <w:rPr/>
      </w:pPr>
      <w:r>
        <w:rPr/>
        <w:t xml:space="preserve"> </w:t>
      </w:r>
      <w:r>
        <w:rPr/>
        <w:t>) C172_=_C234( C172 C234 ) C172_=_C240( C172 C240 ) C172_=_C247( C172 C247 ) C172_=_C249( C172 C249 ) \nC197_=_C208( C197 C208 ) C197_=_C215( C197 C215 ) C197_=_C225( C197 C225 ) C197_=_C234( C197 C234 ) C197_=_C240( C197 C240 ) C197_=_C247( C197 C247 ) \nC197_=_C249( C197 C249 ) C199_=_C211( C199 C211 ) C199_=_C217( C199 C217 ) C199_=_C229( C199 C229 ) C199_=_C230( C199 C230 ) C199_=_C231( C199 C231 ) \nC199_=_C232( C199 C232 ) C199_=_C233( C199 C233 ) C199_=_C234( C199 C234 ) C208_=_C215( C208 C215 ) C208_=_C225( C208 C225 ) C208_=_C234( C208 C234 ) \nC208_=_C240( C208 C240 ) C208_=_C247( C208 C247 ) C208_=_C249( C208 C249 ) C211_=_C215( C211 C215 ) C211_=_C217( C211 C217 ) C211_=_C229( C211 C229 ) \nC211_=_C230( C211 C230 ) C211_=_C231( C211 C231 ) C211_=_C232( C211 C232 ) C211_=_C233( C211 C233 ) C211_=_C234( C211 C234 ) C215_=_C225( C215 C225 ) \nC215_=_C234( C215 C234 ) C215_=_C240( C215 C240 ) C215_=_C247( C215 C247 ) C215_=_C249( C215 C249 ) C217_=_C225( C217 C225 ) C217_=_C229( C217 C229 ) \nC217_=_C230( C217 C230 ) C217_=_C231( C217 C231 ) C217_=_C232( C217 C232 ) C217_=_C233( C217 C233 ) C217_=_C234( C217 C234 ) C225_=_C234( C225 C234 ) \nC225_=_C240( C225 C240 ) C225_=_C247( C225 C247 ) C225_=_C249( C225 C249 ) C229_=_C230( C229 C230 ) C229_=_C231( C229 C231 ) C229_=_C232( C229 C232 ) \nC229_=_C233( C229 C233 ) C229_=_C234( C229 C234 ) C230_=_C231( C230 C231 ) C230_=_C232( C230 C232 ) C230_=_C233( C230 C233 ) C230_=_C234( C230 C234 ) \nC230_=_C240( C230 C240 ) C231_=_C232( C231 C232 ) C231_=_C233( C231 C233 ) C231_=_C234( C231 C234 ) C232_=_C233( C232 C233 ) C232_=_C234( C232 C234 ) \nC233_=_C234( C233 C234 ) C233_=_C249( C233 C249 ) C234_=_C240( C234 C240 ) C234_=_C247( C234 C247 ) C234_=_C249( C234 C249 ) C240_=_C247( C240 C247 ) \nC240_=_C249( C240 C249 ) C247_=_C249( C247 C249 ) "];22-&gt;30[label="30: C10 C18 C23 C52 C58 \nC89 C100 C110 C124 C126 C133 \nC142 C146 C165 C172 C197 C199 \nC208 C211 C215 C217 C225 C229 \nC230 C231 C232 C233 C240 C247 \nC249 \n217: C10_=_C23 ,C10_=_C52 ,C10_=_C126 ,C10_=_C133 ,C10_=_C146 ,\nC10_=_C165 ,C10_=_C172 ,C10_=_C197 ,C10_=_C208 ,C10_=_C215 ,C10_=_C225 ,\nC10_=_C240 ,C10_=_C247 ,C10_=_C249 ,C18_=_C23 ,C18_=_C58 ,C18_=_C89 ,\nC18_=_C100 ,C18_=_C110 ,C18_=_C124 ,C18_=_C142 ,C18_=_C199 ,C18_=_C211 ,\nC18_=_C217 ,C18_=_C229 ,C18_=_C230 ,C18_=_C231 ,C18_=_C232 ,C18_=_C233 ,\nC23_=_C52 ,C23_=_C126 ,C23_=_C133 ,C23_=_C146 ,C23_=_C165 ,C23_=_C172 ,\nC23_=_C197 ,C23_=_C208 ,C23_=_C215 ,C23_=_C225 ,C23_=_C240 ,C23_=_C247 ,\nC23_=_C249 ,C52_=_C126 ,C52_=_C133 ,C52_=_C146 ,C52_=_C165 ,C52_=_C172 ,\nC52_=_C197 ,C52_=_C208 ,C52_=_C215 ,C52_=_C225 ,C52_=_C240 ,C52_=_C247 ,\nC52_=_C249 ,C58_=_C89 ,C58_=_C100 ,C58_=_C110 ,C58_=_C124 ,C58_=_C142 ,\nC58_=_C199 ,C58_=_C211 ,C58_=_C217 ,C58_=_C229 ,C58_=_C230 ,C58_=_C231 ,\nC58_=_C232 ,C58_=_C233 ,C89_=_C100 ,C89_=_C110 ,C89_=_C124 ,C89_=_C142 ,\nC89_=_C199 ,C89_=_C211 ,C89_=_C217 ,C89_=_C229 ,C89_=_C230 ,C89_=_C231 ,\nC89_=_C232 ,C89_=_C233 ,C100_=_C110 ,C100_=_C124 ,C100_=_C142 ,C100_=_C199 ,\nC100_=_C211 ,C100_=_C217 ,C100_=_C229 ,C100_=_C230 ,C100_=_C231 ,C100_=_C232 ,\nC100_=_C233 ,C110_=_C124 ,C110_=_C142 ,C110_=_C199 ,C110_=_C211 ,C110_=_C217 ,\nC110_=_C229 ,C110_=_C230 ,C110_=_C231 ,C110_=_C232 ,C110_=_C233 ,C124_=_C126 ,\nC124_=_C142 ,C124_=_C199 ,C124_=_C211 ,C124_=_C217 ,C124_=_C229 ,C124_=_C230 ,\nC124_=_C231 ,C124_=_C232 ,C124_=_C233 ,C126_=_C133 ,C126_=_C146 ,C126_=_C165 ,\nC126_=_C172 ,C126_=_C197 ,C126_=_C208 ,C126_=_C215 ,C126_=_C225 ,C126_=_C240 ,\nC126_=_C247 ,C126_=_C249 ,C133_=_C146 ,C133_=_C165 ,C133_=_C172 ,C133_=_C197 ,\nC133_=_C208 ,C133_=_C215 ,C133_=_C225 ,C133_=_C240 ,C133_=_C247 ,C133_=_C249 ,\nC142_=_C146 ,C142_=_C199 ,C142_=_C211 ,C142_=_C217 ,C142_=_C229 ,C142_=_C230 ,\nC142_=_C231 ,C142_=_C232 ,C142_=_C233 ,C146_=_C165 ,C146_=_C172 ,C146_=_C197 ,\nC146_=_C208 ,C146_=_C215 ,C146_=_C225 ,C146_=_C240 ,C146_=_C247 ,C146_=_C249 ,\nC165_=_C172 ,C165_=_C197 ,C165_=_C208 ,C165_=_C215 ,C165_=_C225 ,C165_=_C240 ,\nC165_=_C247 ,C165_=_C249 ,C172_=_C197 ,C172_=_C208 ,C172_=_C215 ,C172_=_C225 ,\nC172_=_C240 ,C172_=_C247 ,C172_=_C249 ,C197_=_C208 ,C197_=_C215 ,C197_=_C225 ,\nC197_=_C240 ,C197_=_C247 ,C197_=_C249 ,C199_=_C211 ,C199_=_C217 ,C199_=_C229 ,\nC199_=_C230 ,C199_=_C231 ,C199_=_C232 ,C199_=_C233 ,C208_=_C215 ,C208_=_C225 ,\nC208_=_C240 ,C208_=_C247 ,C208_=_C249 ,C211_=_C215 ,C211_=_C217 ,C211_=_C229 ,\nC211_=_C230 ,C211_=_C231 ,C211_=_C232 ,C211_=_C233 ,C215_=_C225 ,C215_=_C240 ,\nC215_=_C247 ,C215_=_C249 ,C217_=_C225 ,C217_=_C229 ,C217_=_C230 ,C217_=_C231 ,\nC217_=_C232 ,C217_=_C233 ,C225_=_C240 ,C225_=_C247 ,C225_=_C249 ,C229_=_C230 ,\nC229_=_C231 ,C229_=_C232 ,C229_=_C233 ,C230_=_C231 ,C230_=_C232 ,C230_=_C233 ,\nC230_=_C240 ,C231_=_C232 ,C231_=_C233 ,C232_=_C233 ,C233_=_C249 ,C240_=_C247 ,\nC240_=_C249 ,C247_=_C249 ,"];31[shape=box, label="id:31 level: 3\n39: C32 C33 C41 C48 C54 \nC59 C69 C71 C77 C81 C87 \nC92 C99 C119 C127 C128 C129 \nC131 C132 C133 C160 C181 C193 \nC209 C212 C216 C217 C218 C219 \nC220 C221 C222 C223 C224 C225 \nC226 C230 C239 C240 \n309: C32_=_C33( C32 C33 ) C32_=_C48( C32 C48 ) C32_=_C69( C32 C69 ) C32_=_C77( C32 C77 ) C32_=_C87( C32 C87 ) \nC32_=_C99( C32 C99 ) C32_=_C128( C32 C128 ) C32_=_C181( C32 C181 ) C32_=_C193( C32 C193 ) C32_=_C209( C32 C209 ) C32_=_C216( C32 C216 ) \nC32_=_C217( C32 C217 ) C32_=_C218( C32 C218 ) C32_=_C219( C32 C219 ) C32_=_C220( C32 C220 ) C32_=_C221( C32 C221 ) C32_=_C222( C32 C222 ) \nC32_=_C223( C32 C223 ) C32_=_C224( C32 C224 ) C32_=_C225( C32 C225 ) C33_=_C59( C33 C59 ) C33_=_C71( C33 C71 ) C33_=_C160( C33 C160 ) \nC33_=_C212( C33 C212 ) C33_=_C218( C33 C218 ) C33_=_C226( C33 C226 ) C33_=_C230( C33 C230 ) C33_=_C239( C33 C239 ) C33_=_C240( C33 C240 ) \nC41_=_C48( C41 C48 ) C41_=_C54( C41 C54 ) C41_=_C81( C41 C81 ) C41_=_C92( C41 C92 ) C41_=_C119( C41 C119 ) C41_=_C127( C41 C127 ) \nC41_=_C128( C41 C128 ) C41_=_C129( C41 C129 ) C41_=_C131( C41 C131 ) C41_=_C132( C41 C132 ) C41_=_C133( C41 C133 ) C48_=_C69( C48 C69 ) \nC48_=_C77( C48 C77 ) C48_=_C87( C48 C87 ) C48_=_C99( C48 C99 ) C48_=_C128( C48 C128 ) C48_=_C181( C48 C181 ) C48_=_C193( C48 C193 ) \nC48_=_C209( C48 C209 ) C48_=_C216( C48 C216 ) C48_=_C217( C48 C217 ) C48_=_C218( C48 C218 ) C48_=_C219( C48 C219 ) C48_=_C220( C48 C220 ) \nC48_=_C221( C48 C221 ) C48_=_C222( C48 C222 ) C48_=_C223( C48 C223 ) C48_=_C224( C48 C224 ) C48_=_C225( C48 C225 ) C54_=_C59( C54 C59 ) \nC54_=_C81( C54 C81 ) C54_=_C92( C54 C92 ) C54_=_C119( C54 C119 ) C54_=_C127( C54 C127 ) C54_=_C128( C54 C128 ) C54_=_C129( C54 C129 ) \nC54_=_C131( C54 C131 ) C54_=_C132( C54 C132 ) C54_=_C133( C54 C133 ) C59_=_C71( C59 C71 ) C59_=_C160( C59 C160 ) C59_=_C212( C59 C212 ) \nC59_=_C218( C59 C218 ) C59_=_C226( C59 C226 ) C59_=_C230( C59 C230 ) C59_=_C239( C59 C239 ) C59_=_C240( C59 C240 ) C69_=_C71( C69 C71 ) \nC69_=_C77( C69 C77 ) C69_=_C87( C69 C87 ) C69_=_C99( C69 C99 ) C69_=_C128( C69 C128 ) C69_=_C181( C69 C181 ) C69_=_C193( C69 C193 ) \nC69_=_C209( C69 C209 ) C69_=_C216( C69 C216 ) C69_=_C217( C69 C217 ) C69_=_C218( C69 C218 ) C69_=_C219( C69 C219 ) C69_=_C220( C69 C220 ) \nC69_=_C221( C69 C221 ) C69_=_C222( C69 C222 ) C69_=_C223( C69 C223 ) C69_=_C224( C69 C224 ) C69_=_C225( C69 C225 ) C71_=_C160( C71 C160 ) \nC71_=_C212( C71 C212 ) C71_=_C218( C71 C218 ) C71_=_C226( C71 C226 ) C71_=_C230( C71 C230 ) C71_=_C239( C71 C239 ) C71_=_C240( C71 C240 ) \nC77_=_C87( C77 C87 ) C77_=_C99( C77 C99 ) C77_=_C128( C77 C128 ) C77_=_C181( C77 C181 ) C77_=_C193( C77 C193 ) C77_=_C209( C77 C209 ) \nC77_=_C216( C77 C216 ) C77_=_C217( C77 C217 ) C77_=_C218( C77 C218 ) C77_=_C219( C77 C219 ) C77_=_C220( C77 C220 ) C77_=_C221( C77 C221 ) \nC77_=_C222( C77 C222 ) C77_=_C223( C77 C223 ) C77_=_C224( C77 C224 ) C77_=_C225( C77 C225 ) C81_=_C87( C81 C87 ) C81_=_C92( C81 C92 ) \nC81_=_C119( C81 C119 ) C81_=_C127( C81 C127 ) C81_=_C128( C81 C128 ) C81_=_C129( C81 C129 ) C81_=_C131( C81 C131 ) C81_=_C132( C81 C132 ) \nC81_=_C133( C81 C133 ) C87_=_C99( C87 C99 ) C87_=_C128( C87 C128 ) C87_=_C181( C87 C181 ) C87_=_C193( C87 C193 ) C87_=_C209( C87 C209 ) \nC87_=_C216( C87 C216 ) C87_=_C217( C87 C217 ) C87_=_C218( C87 C218 ) C87_=_C219( C87 C219 ) C87_=_C220( C87 C220 ) C87_=_C221( C87 C221 ) \nC87_=_C222( C87 C222 ) C87_=_C223( C87 C223 ) C87_=_C224( C87 C224 ) C87_=_C225( C87 C225 ) C92_=_C99( C92 C99 ) C92_=_C119( C92 C119 ) \nC92_=_C127( C92 C127 ) C92_=_C128( C92 C128 ) C92_=_C129( C92 C129 ) C92_=_C131( C92 C131 ) C92_=_C132( C92 C132 ) C92_=_C133( C92 C133 ) \nC99_=_C128( C99 C128 ) C99_=_C181( C99 C181 ) C99_=_C193( C99 C193 ) C99_=_C209( C99 C209 ) C99_=_C216( C99 C216 ) C99_=_C217( C99 C217 ) \nC99_=_C218( C99 C218 ) C99_=_C219( C99 C219 ) C99_=_C220( C99 C220 ) C99_=_C221( C99 C221 ) C99_=_C222( C99 C222 ) C99_=_C223( C99 C223 ) \nC99_=_C224( C99 C224 ) C99_=_C225( C99 C225 ) C119_=_C127( C119 C127 ) C119_=_C128( C119 C128 ) C119_=_C129( C119 C129 ) C119_=_C131( C119 C131 ) \nC119_=_C132( C119 C132 ) C119_=_C133( C119 C133 ) C127_=_C128( C127 C128 ) C127_=_C129( C127 C129 ) C127_=_C131( C127 C131 ) C127_=_C132( C127 C132 ) \nC127_=_C133( C127 C133 ) C127_=_C193( C127 C193 ) C128_=_C129( C128 C129 ) C128_=_C131( C128 C131 ) C128_=_C132( C128 C132 ) C128_=_C133( C128 C133 ) \nC128_=_C181( C128 C181 ) C128_=_C193( C128 C193 ) C128_=_C209( C128 C209 ) C128_=_C216( C128 C216 ) C128_=_C217( C128 C217 ) C128_=_C218( C128 C218 ) \nC128_=_C219( C128 C219 ) C128_=_C220( C128 C220 ) C128_=_C221( C128 C221 ) C128_=_C222( C128 C222 ) C128_=_C223( C128 C223 ) C128_=_C224( C128 C224 ) \nC128_=_C225( C128 C225 ) C129_=_C131( C129 C131 ) C129_=_C132( C129 C132 ) C129_=_C133( C129 C133 ) C129_=_C216( C129 C216 ) C129_=_C226( C129 C226 ) \nC131_=_C132( C131 C132 ) C131_=_C133( C131 C133 ) C131_=_C223( C131 C223 ) C132_=_C133( C132 C133 ) C132_=_C224( C132 C224 ) C132_=_C239( C132 C239 ) \nC133_=_C225( C133 C225 ) C133_=_C240( C133 C240 ) C160_=_C212( C160 C212 ) C160_=_C218(</w:t>
      </w:r>
    </w:p>
    <w:p>
      <w:pPr>
        <w:pStyle w:val="PreformattedText"/>
        <w:bidi w:val="0"/>
        <w:spacing w:before="0" w:after="0"/>
        <w:jc w:val="left"/>
        <w:rPr/>
      </w:pPr>
      <w:r>
        <w:rPr/>
        <w:t xml:space="preserve"> </w:t>
      </w:r>
      <w:r>
        <w:rPr/>
        <w:t>C160 C218 ) C160_=_C226( C160 C226 ) C160_=_C230( C160 C230 ) \nC160_=_C239( C160 C239 ) C160_=_C240( C160 C240 ) C181_=_C193( C181 C193 ) C181_=_C209( C181 C209 ) C181_=_C216( C181 C216 ) C181_=_C217( C181 C217 ) \nC181_=_C218( C181 C218 ) C181_=_C219( C181 C219 ) C181_=_C220( C181 C220 ) C181_=_C221( C181 C221 ) C181_=_C222( C181 C222 ) C181_=_C223( C181 C223 ) \nC181_=_C224( C181 C224 ) C181_=_C225( C181 C225 ) C193_=_C209( C193 C209 ) C193_=_C216( C193 C216 ) C193_=_C217( C193 C217 ) C193_=_C218( C193 C218 ) \nC193_=_C219( C193 C219 ) C193_=_C220( C193 C220 ) C193_=_C221( C193 C221 ) C193_=_C222( C193 C222 ) C193_=_C223( C193 C223 ) C193_=_C224( C193 C224 ) \nC193_=_C225( C193 C225 ) C209_=_C212( C209 C212 ) C209_=_C216( C209 C216 ) C209_=_C217( C209 C217 ) C209_=_C218( C209 C218 ) C209_=_C219( C209 C219 ) \nC209_=_C220( C209 C220 ) C209_=_C221( C209 C221 ) C209_=_C222( C209 C222 ) C209_=_C223( C209 C223 ) C209_=_C224( C209 C224 ) C209_=_C225( C209 C225 ) \nC212_=_C218( C212 C218 ) C212_=_C226( C212 C226 ) C212_=_C230( C212 C230 ) C212_=_C239( C212 C239 ) C212_=_C240( C212 C240 ) C216_=_C217( C216 C217 ) \nC216_=_C218( C216 C218 ) C216_=_C219( C216 C219 ) C216_=_C220( C216 C220 ) C216_=_C221( C216 C221 ) C216_=_C222( C216 C222 ) C216_=_C223( C216 C223 ) \nC216_=_C224( C216 C224 ) C216_=_C225( C216 C225 ) C216_=_C226( C216 C226 ) C217_=_C218( C217 C218 ) C217_=_C219( C217 C219 ) C217_=_C220( C217 C220 ) \nC217_=_C221( C217 C221 ) C217_=_C222( C217 C222 ) C217_=_C223( C217 C223 ) C217_=_C224( C217 C224 ) C217_=_C225( C217 C225 ) C217_=_C230( C217 C230 ) \nC218_=_C219( C218 C219 ) C218_=_C220( C218 C220 ) C218_=_C221( C218 C221 ) C218_=_C222( C218 C222 ) C218_=_C223( C218 C223 ) C218_=_C224( C218 C224 ) \nC218_=_C225( C218 C225 ) C218_=_C226( C218 C226 ) C218_=_C230( C218 C230 ) C218_=_C239( C218 C239 ) C218_=_C240( C218 C240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 C223 ) C222_=_C224( C222 C224 ) C222_=_C225( C222 C225 ) C223_=_C224( C223 C224 ) \nC223_=_C225( C223 C225 ) C224_=_C225( C224 C225 ) C224_=_C239( C224 C239 ) C225_=_C240( C225 C240 ) C226_=_C230( C226 C230 ) C226_=_C239( C226 C239 ) \nC226_=_C240( C226 C240 ) C230_=_C239( C230 C239 ) C230_=_C240( C230 C240 ) C239_=_C240( C239 C240 ) "];23-&gt;31[label="37: C32 C33 C41 C48 C54 \nC59 C69 C71 C77 C81 C87 \nC92 C99 C119 C127 C129 C131 \nC132 C133 C160 C181 C193 C209 \nC212 C216 C217 C219 C220 C221 \nC222 C223 C224 C225 C226 C230 \nC239 C240 \n253: C32_=_C33 ,C32_=_C48 ,C32_=_C69 ,C32_=_C77 ,C32_=_C87 ,\nC32_=_C99 ,C32_=_C181 ,C32_=_C193 ,C32_=_C209 ,C32_=_C216 ,C32_=_C217 ,\nC32_=_C219 ,C32_=_C220 ,C32_=_C221 ,C32_=_C222 ,C32_=_C223 ,C32_=_C224 ,\nC32_=_C225 ,C33_=_C59 ,C33_=_C71 ,C33_=_C160 ,C33_=_C212 ,C33_=_C226 ,\nC33_=_C230 ,C33_=_C239 ,C33_=_C240 ,C41_=_C48 ,C41_=_C54 ,C41_=_C81 ,\nC41_=_C92 ,C41_=_C119 ,C41_=_C127 ,C41_=_C129 ,C41_=_C131 ,C41_=_C132 ,\nC41_=_C133 ,C48_=_C69 ,C48_=_C77 ,C48_=_C87 ,C48_=_C99 ,C48_=_C181 ,\nC48_=_C193 ,C48_=_C209 ,C48_=_C216 ,C48_=_C217 ,C48_=_C219 ,C48_=_C220 ,\nC48_=_C221 ,C48_=_C222 ,C48_=_C223 ,C48_=_C224 ,C48_=_C225 ,C54_=_C59 ,\nC54_=_C81 ,C54_=_C92 ,C54_=_C119 ,C54_=_C127 ,C54_=_C129 ,C54_=_C131 ,\nC54_=_C132 ,C54_=_C133 ,C59_=_C71 ,C59_=_C160 ,C59_=_C212 ,C59_=_C226 ,\nC59_=_C230 ,C59_=_C239 ,C59_=_C240 ,C69_=_C71 ,C69_=_C77 ,C69_=_C87 ,\nC69_=_C99 ,C69_=_C181 ,C69_=_C193 ,C69_=_C209 ,C69_=_C216 ,C69_=_C217 ,\nC69_=_C219 ,C69_=_C220 ,C69_=_C221 ,C69_=_C222 ,C69_=_C223 ,C69_=_C224 ,\nC69_=_C225 ,C71_=_C160 ,C71_=_C212 ,C71_=_C226 ,C71_=_C230 ,C71_=_C239 ,\nC71_=_C240 ,C77_=_C87 ,C77_=_C99 ,C77_=_C181 ,C77_=_C193 ,C77_=_C209 ,\nC77_=_C216 ,C77_=_C217 ,C77_=_C219 ,C77_=_C220 ,C77_=_C221 ,C77_=_C222 ,\nC77_=_C223 ,C77_=_C224 ,C77_=_C225 ,C81_=_C87 ,C81_=_C92 ,C81_=_C119 ,\nC81_=_C127 ,C81_=_C129 ,C81_=_C131 ,C81_=_C132 ,C81_=_C133 ,C87_=_C99 ,\nC87_=_C181 ,C87_=_C193 ,C87_=_C209 ,C87_=_C216 ,C87_=_C217 ,C87_=_C219 ,\nC87_=_C220 ,C87_=_C221 ,C87_=_C222 ,C87_=_C223 ,C87_=_C224 ,C87_=_C225 ,\nC92_=_C99 ,C92_=_C119 ,C92_=_C127 ,C92_=_C129 ,C92_=_C131 ,C92_=_C132 ,\nC92_=_C133 ,C99_=_C181 ,C99_=_C193 ,C99_=_C209 ,C99_=_C216 ,C99_=_C217 ,\nC99_=_C219 ,C99_=_C220 ,C99_=_C221 ,C99_=_C222 ,C99_=_C223 ,C99_=_C224 ,\nC99_=_C225 ,C119_=_C127 ,C119_=_C129 ,C119_=_C131 ,C119_=_C132 ,C119_=_C133 ,\nC127_=_C129 ,C127_=_C131 ,C127_=_C132 ,C127_=_C133 ,C127_=_C193 ,C129_=_C131 ,\nC129_=_C132 ,C129_=_C133 ,C129_=_C216 ,C129_=_C226 ,C131_=_C132 ,C131_=_C133 ,\nC131_=_C223 ,C132_=_C133 ,C132_=_C224 ,C132_=_C239 ,C133_=_C225 ,C133_=_C240 ,\nC160_=_C212 ,C160_=_C226 ,C160_=_C230 ,C160_=_C239 ,C160_=_C240 ,C181_=_C193 ,\nC181_=_C209 ,C181_=_C216 ,C181_=_C217 ,C181_=_C219 ,C181_=_C220 ,C181_=_C221 ,\nC181_=_C222 ,C181_=_C223 ,C181_=_C224 ,C181_=_C225 ,C193_=_C209 ,C193_=_C216 ,\nC193_=_C217 ,C193_=_C219 ,C193_=_C220 ,C193_=_C221 ,C193_=_C222 ,C193_=_C223 ,\nC193_=_C224 ,C193_=_C225 ,C209_=_C212 ,C209_=_C216 ,C209_=_C217 ,C209_=_C219 ,\nC209_=_C220 ,C209_=_C221 ,C209_=_C222 ,C209_=_C223 ,C209_=_C224 ,C209_=_C225 ,\nC212_=_C226 ,C212_=_C230 ,C212_=_C239 ,C212_=_C240 ,C216_=_C217 ,C216_=_C219 ,\nC216_=_C220 ,C216_=_C221 ,C216_=_C222 ,C216_=_C223 ,C216_=_C224 ,C216_=_C225 ,\nC216_=_C226 ,C217_=_C219 ,C217_=_C220 ,C217_=_C221 ,C217_=_C222 ,C217_=_C223 ,\nC217_=_C224 ,C217_=_C225 ,C217_=_C230 ,C219_=_C220 ,C219_=_C221 ,C219_=_C222 ,\nC219_=_C223 ,C219_=_C224 ,C219_=_C225 ,C220_=_C221 ,C220_=_C222 ,C220_=_C223 ,\nC220_=_C224 ,C220_=_C225 ,C221_=_C222 ,C221_=_C223 ,C221_=_C224 ,C221_=_C225 ,\nC222_=_C223 ,C222_=_C224 ,C222_=_C225 ,C223_=_C224 ,C223_=_C225 ,C224_=_C225 ,\nC224_=_C239 ,C225_=_C240 ,C226_=_C230 ,C226_=_C239 ,C226_=_C240 ,C230_=_C239 ,\nC230_=_C240 ,C239_=_C240 ,"];32[shape=box, label="id:32 level: 3\n44: C12 C25 C45 C62 C70 \nC80 C81 C82 C84 C85 C86 \nC87 C88 C89 C90 C111 C122 \nC129 C138 C149 C151 C168 C169 \nC177 C178 C179 C180 C181 C182 \nC183 C184 C185 C186 C194 C198 \nC205 C210 C216 C220 C226 C228 \nC237 C244 C245 \n264: C12_=_C25( C12 C25 ) C12_=_C62( C12 C62 ) C12_=_C80( C12 C80 ) C12_=_C81( C12 C81 ) C12_=_C82( C12 C82 ) \nC12_=_C84( C12 C84 ) C12_=_C85( C12 C85 ) C12_=_C86( C12 C86 ) C12_=_C87( C12 C87 ) C12_=_C88( C12 C88 ) C12_=_C89( C12 C89 ) \nC12_=_C90( C12 C90 ) C25_=_C62( C25 C62 ) C25_=_C80( C25 C80 ) C25_=_C81( C25 C81 ) C25_=_C82( C25 C82 ) C25_=_C84( C25 C84 ) \nC25_=_C85( C25 C85 ) C25_=_C86( C25 C86 ) C25_=_C87( C25 C87 ) C25_=_C88( C25 C88 ) C25_=_C89( C25 C89 ) C25_=_C90( C25 C90 ) \nC45_=_C122( C45 C122 ) C45_=_C177( C45 C177 ) C45_=_C178( C45 C178 ) C45_=_C179( C45 C179 ) C45_=_C180( C45 C180 ) C45_=_C181( C45 C181 ) \nC45_=_C182( C45 C182 ) C45_=_C183( C45 C183 ) C45_=_C184( C45 C184 ) C45_=_C185( C45 C185 ) C45_=_C186( C45 C186 ) C62_=_C70( C62 C70 ) \nC62_=_C80( C62 C80 ) C62_=_C81( C62 C81 ) C62_=_C82( C62 C82 ) C62_=_C84( C62 C84 ) C62_=_C85( C62 C85 ) C62_=_C86( C62 C86 ) \nC62_=_C87( C62 C87 ) C62_=_C88( C62 C88 ) C62_=_C89( C62 C89 ) C62_=_C90( C62 C90 ) C70_=_C88( C70 C88 ) C70_=_C129( C70 C129 ) \nC70_=_C149( C70 C149 ) C70_=_C168( C70 C168 ) C70_=_C182( C70 C182 ) C70_=_C198( C70 C198 ) C70_=_C210( C70 C210 ) C70_=_C216( C70 C216 ) \nC70_=_C226( C70 C226 ) C70_=_C228( C70 C228 ) C80_=_C81( C80 C81 ) C80_=_C82( C80 C82 ) C80_=_C84( C80 C84 ) C80_=_C85( C80 C85 ) \nC80_=_C86( C80 C86 ) C80_=_C87( C80 C87 ) C80_=_C88( C80 C88 ) C80_=_C89( C80 C89 ) C80_=_C90( C80 C90 ) C80_=_C122( C80 C122 ) \nC81_=_C82( C81 C82 ) C81_=_C84( C81 C84 ) C81_=_C85( C81 C85 ) C81_=_C86( C81 C86 ) C81_=_C87( C81 C87 ) C81_=_C88( C81 C88 ) \nC81_=_C89( C81 C89 ) C81_=_C90( C81 C90 ) C81_=_C129( C81 C129 ) C82_=_C84( C82 C84 ) C82_=_C85( C82 C85 ) C82_=_C86( C82 C86 ) \nC82_=_C87( C82 C87 ) C82_=_C88( C82 C88 ) C82_=_C89( C82 C89 ) C82_=_C90( C82 C90 ) C84_=_C85( C84 C85 ) C84_=_C86( C84 C86 ) \nC84_=_C87( C84 C87 ) C84_=_C88( C84 C88 ) C84_=_C89( C84 C89 ) C84_=_C90( C84 C90 ) C84_=_C177( C84 C177 ) C85_=_C86( C85 C86 ) \nC85_=_C87( C85 C87 ) C85_=_C88( C85 C88 ) C85_=_C89( C85 C89 ) C85_=_C90( C85 C90 ) C85_=_C180( C85 C180 ) C86_=_C87( C86 C87 ) \nC86_=_C88( C86 C88 ) C86_=_C89( C86 C89 ) C86_=_C90( C86 C90 ) C86_=_C205( C86 C205 ) C87_=_C88( C87 C88 ) C87_=_C89( C87 C89 ) \nC87_=_C90( C87 C90 ) C87_=_C181( C87 C181 ) C87_=_C216( C87 C216 ) C87_=_C220( C87 C220 ) C88_=_C89( C88 C89 ) C88_=_C90( C88 C90 ) \nC88_=_C129( C88 C129 ) C88_=_C149( C88 C149 ) C88_=_C168( C88 C168 ) C88_=_C182( C88 C182 ) C88_=_C198( C88 C198 ) C88_=_C210( C88 C210 ) \nC88_=_C216( C88 C216 ) C88_=_C226( C88 C226 ) C88_=_C228( C88 C228 ) C89_=_C90( C89 C90 ) C90_=_C184( C90 C184 ) C111_=_C138( C111 C138 ) \nC111_=_C151( C111 C151 ) C111_=_C169( C111 C169 ) C111_=_C194( C111 C194 ) C111_=_C205( C111 C205 ) C111_=_C220( C111 C220 ) C111_=_C237( C111 C237 ) \nC111_=_C244( C111 C244 ) C111_=_C245( C111 C245 ) C122_=_C177( C122 C177 ) C122_=_C178( C122 C178 ) C122_=_C179( C122 C179 ) C122_=_C180( C122 C180 ) \nC122_=_C181( C122 C181 ) C122_=_C182( C122 C182 ) C122_=_C183( C122 C183 ) C122_=_C184( C122 C184 ) C122_=_C185( C122 C185 ) C122_=_C186( C122 C186 ) \nC129_=_C149( C129 C149 ) C129_=_C168( C129 C168 ) C129_=_C182( C129 C182 ) C129_=_C198( C129 C198 ) C129_=_C210( C129 C210 ) C129_=_C216( C129 C216 ) \nC129_=_C226( C129 C226 ) C129_=_C228( C129 C228 ) C138_=_C151( C138 C151 ) C138_=_C169( C138 C169 ) C138_=_C194( C138 C194 ) C138_=_C205( C138 C205 ) \nC138_=_C220( C138 C220 ) C138_=_C237( C138 C237 ) C138_=_C244( C138 C244 ) C138_=_C245( C138 C245 ) C149_=_C151( C149 C151 ) C149_=_C168( C149 C168 ) \nC149_=_C182( C149 C182 ) C149_=_C198( C149 C198 ) C149_=_C210( C149 C210 ) C149_=_C216( C149</w:t>
      </w:r>
    </w:p>
    <w:p>
      <w:pPr>
        <w:pStyle w:val="PreformattedText"/>
        <w:bidi w:val="0"/>
        <w:spacing w:before="0" w:after="0"/>
        <w:jc w:val="left"/>
        <w:rPr/>
      </w:pPr>
      <w:r>
        <w:rPr/>
        <w:t xml:space="preserve"> </w:t>
      </w:r>
      <w:r>
        <w:rPr/>
        <w:t>C216 ) C149_=_C226( C149 C226 ) C149_=_C228( C149 C228 ) \nC151_=_C169( C151 C169 ) C151_=_C194( C151 C194 ) C151_=_C205( C151 C205 ) C151_=_C220( C151 C220 ) C151_=_C237( C151 C237 ) C151_=_C244( C151 C244 ) \nC151_=_C245( C151 C245 ) C168_=_C169( C168 C169 ) C168_=_C182( C168 C182 ) C168_=_C198( C168 C198 ) C168_=_C210( C168 C210 ) C168_=_C216( C168 C216 ) \nC168_=_C226( C168 C226 ) C168_=_C228( C168 C228 ) C169_=_C194( C169 C194 ) C169_=_C205( C169 C205 ) C169_=_C220( C169 C220 ) C169_=_C237( C169 C237 ) \nC169_=_C244( C169 C244 ) C169_=_C245( C169 C245 ) C177_=_C178( C177 C178 ) C177_=_C179( C177 C179 ) C177_=_C180( C177 C180 ) C177_=_C181( C177 C181 ) \nC177_=_C182( C177 C182 ) C177_=_C183( C177 C183 ) C177_=_C184( C177 C184 ) C177_=_C185( C177 C185 ) C177_=_C186( C177 C186 ) C178_=_C179( C178 C179 ) \nC178_=_C180( C178 C180 ) C178_=_C181( C178 C181 ) C178_=_C182( C178 C182 ) C178_=_C183( C178 C183 ) C178_=_C184( C178 C184 ) C178_=_C185( C178 C185 ) \nC178_=_C186( C178 C186 ) C178_=_C194( C178 C194 ) C179_=_C180( C179 C180 ) C179_=_C181( C179 C181 ) C179_=_C182( C179 C182 ) C179_=_C183( C179 C183 ) \nC179_=_C184( C179 C184 ) C179_=_C185( C179 C185 ) C179_=_C186( C179 C186 ) C179_=_C198( C179 C198 ) C180_=_C181( C180 C181 ) C180_=_C182( C180 C182 ) \nC180_=_C183( C180 C183 ) C180_=_C184( C180 C184 ) C180_=_C185( C180 C185 ) C180_=_C186( C180 C186 ) C181_=_C182( C181 C182 ) C181_=_C183( C181 C183 ) \nC181_=_C184( C181 C184 ) C181_=_C185( C181 C185 ) C181_=_C186( C181 C186 ) C181_=_C216( C181 C216 ) C181_=_C220( C181 C220 ) C182_=_C183( C182 C183 ) \nC182_=_C184( C182 C184 ) C182_=_C185( C182 C185 ) C182_=_C186( C182 C186 ) C182_=_C198( C182 C198 ) C182_=_C210( C182 C210 ) C182_=_C216( C182 C216 ) \nC182_=_C226( C182 C226 ) C182_=_C228( C182 C228 ) C183_=_C184( C183 C184 ) C183_=_C185( C183 C185 ) C183_=_C186( C183 C186 ) C183_=_C237( C183 C237 ) \nC184_=_C185( C184 C185 ) C184_=_C186( C184 C186 ) C185_=_C186( C185 C186 ) C185_=_C244( C185 C244 ) C186_=_C228( C186 C228 ) C194_=_C205( C194 C205 ) \nC194_=_C220( C194 C220 ) C194_=_C237( C194 C237 ) C194_=_C244( C194 C244 ) C194_=_C245( C194 C245 ) C198_=_C210( C198 C210 ) C198_=_C216( C198 C216 ) \nC198_=_C226( C198 C226 ) C198_=_C228( C198 C228 ) C205_=_C220( C205 C220 ) C205_=_C237( C205 C237 ) C205_=_C244( C205 C244 ) C205_=_C245( C205 C245 ) \nC210_=_C216( C210 C216 ) C210_=_C226( C210 C226 ) C210_=_C228( C210 C228 ) C216_=_C220( C216 C220 ) C216_=_C226( C216 C226 ) C216_=_C228( C216 C228 ) \nC220_=_C237( C220 C237 ) C220_=_C244( C220 C244 ) C220_=_C245( C220 C245 ) C226_=_C228( C226 C228 ) C237_=_C244( C237 C244 ) C237_=_C245( C237 C245 ) \nC244_=_C245( C244 C245 ) "];23-&gt;32[label="42: C12 C25 C45 C62 C70 \nC80 C81 C82 C84 C85 C86 \nC87 C89 C90 C111 C122 C129 \nC138 C149 C151 C168 C169 C177 \nC178 C179 C180 C181 C183 C184 \nC185 C186 C194 C198 C205 C210 \nC216 C220 C226 C228 C237 C244 \nC245 \n222: C12_=_C25 ,C12_=_C62 ,C12_=_C80 ,C12_=_C81 ,C12_=_C82 ,\nC12_=_C84 ,C12_=_C85 ,C12_=_C86 ,C12_=_C87 ,C12_=_C89 ,C12_=_C90 ,\nC25_=_C62 ,C25_=_C80 ,C25_=_C81 ,C25_=_C82 ,C25_=_C84 ,C25_=_C85 ,\nC25_=_C86 ,C25_=_C87 ,C25_=_C89 ,C25_=_C90 ,C45_=_C122 ,C45_=_C177 ,\nC45_=_C178 ,C45_=_C179 ,C45_=_C180 ,C45_=_C181 ,C45_=_C183 ,C45_=_C184 ,\nC45_=_C185 ,C45_=_C186 ,C62_=_C70 ,C62_=_C80 ,C62_=_C81 ,C62_=_C82 ,\nC62_=_C84 ,C62_=_C85 ,C62_=_C86 ,C62_=_C87 ,C62_=_C89 ,C62_=_C90 ,\nC70_=_C129 ,C70_=_C149 ,C70_=_C168 ,C70_=_C198 ,C70_=_C210 ,C70_=_C216 ,\nC70_=_C226 ,C70_=_C228 ,C80_=_C81 ,C80_=_C82 ,C80_=_C84 ,C80_=_C85 ,\nC80_=_C86 ,C80_=_C87 ,C80_=_C89 ,C80_=_C90 ,C80_=_C122 ,C81_=_C82 ,\nC81_=_C84 ,C81_=_C85 ,C81_=_C86 ,C81_=_C87 ,C81_=_C89 ,C81_=_C90 ,\nC81_=_C129 ,C82_=_C84 ,C82_=_C85 ,C82_=_C86 ,C82_=_C87 ,C82_=_C89 ,\nC82_=_C90 ,C84_=_C85 ,C84_=_C86 ,C84_=_C87 ,C84_=_C89 ,C84_=_C90 ,\nC84_=_C177 ,C85_=_C86 ,C85_=_C87 ,C85_=_C89 ,C85_=_C90 ,C85_=_C180 ,\nC86_=_C87 ,C86_=_C89 ,C86_=_C90 ,C86_=_C205 ,C87_=_C89 ,C87_=_C90 ,\nC87_=_C181 ,C87_=_C216 ,C87_=_C220 ,C89_=_C90 ,C90_=_C184 ,C111_=_C138 ,\nC111_=_C151 ,C111_=_C169 ,C111_=_C194 ,C111_=_C205 ,C111_=_C220 ,C111_=_C237 ,\nC111_=_C244 ,C111_=_C245 ,C122_=_C177 ,C122_=_C178 ,C122_=_C179 ,C122_=_C180 ,\nC122_=_C181 ,C122_=_C183 ,C122_=_C184 ,C122_=_C185 ,C122_=_C186 ,C129_=_C149 ,\nC129_=_C168 ,C129_=_C198 ,C129_=_C210 ,C129_=_C216 ,C129_=_C226 ,C129_=_C228 ,\nC138_=_C151 ,C138_=_C169 ,C138_=_C194 ,C138_=_C205 ,C138_=_C220 ,C138_=_C237 ,\nC138_=_C244 ,C138_=_C245 ,C149_=_C151 ,C149_=_C168 ,C149_=_C198 ,C149_=_C210 ,\nC149_=_C216 ,C149_=_C226 ,C149_=_C228 ,C151_=_C169 ,C151_=_C194 ,C151_=_C205 ,\nC151_=_C220 ,C151_=_C237 ,C151_=_C244 ,C151_=_C245 ,C168_=_C169 ,C168_=_C198 ,\nC168_=_C210 ,C168_=_C216 ,C168_=_C226 ,C168_=_C228 ,C169_=_C194 ,C169_=_C205 ,\nC169_=_C220 ,C169_=_C237 ,C169_=_C244 ,C169_=_C245 ,C177_=_C178 ,C177_=_C179 ,\nC177_=_C180 ,C177_=_C181 ,C177_=_C183 ,C177_=_C184 ,C177_=_C185 ,C177_=_C186 ,\nC178_=_C179 ,C178_=_C180 ,C178_=_C181 ,C178_=_C183 ,C178_=_C184 ,C178_=_C185 ,\nC178_=_C186 ,C178_=_C194 ,C179_=_C180 ,C179_=_C181 ,C179_=_C183 ,C179_=_C184 ,\nC179_=_C185 ,C179_=_C186 ,C179_=_C198 ,C180_=_C181 ,C180_=_C183 ,C180_=_C184 ,\nC180_=_C185 ,C180_=_C186 ,C181_=_C183 ,C181_=_C184 ,C181_=_C185 ,C181_=_C186 ,\nC181_=_C216 ,C181_=_C220 ,C183_=_C184 ,C183_=_C185 ,C183_=_C186 ,C183_=_C237 ,\nC184_=_C185 ,C184_=_C186 ,C185_=_C186 ,C185_=_C244 ,C186_=_C228 ,C194_=_C205 ,\nC194_=_C220 ,C194_=_C237 ,C194_=_C244 ,C194_=_C245 ,C198_=_C210 ,C198_=_C216 ,\nC198_=_C226 ,C198_=_C228 ,C205_=_C220 ,C205_=_C237 ,C205_=_C244 ,C205_=_C245 ,\nC210_=_C216 ,C210_=_C226 ,C210_=_C228 ,C216_=_C220 ,C216_=_C226 ,C216_=_C228 ,\nC220_=_C237 ,C220_=_C244 ,C220_=_C245 ,C226_=_C228 ,C237_=_C244 ,C237_=_C245 ,\nC244_=_C245 ,"];33[shape=box, label="id:33 level: 3\n50: C14 C28 C31 C37 C40 \nC44 C56 C62 C63 C65 C66 \nC67 C68 C69 C70 C71 C72 \nC73 C74 C80 C85 C95 C104 \nC105 C106 C107 C109 C110 C111 \nC112 C113 C119 C120 C122 C123 \nC124 C125 C126 C139 C141 C154 \nC166 C167 C168 C169 C170 C171 \nC172 C180 C202 \n292: C14_=_C40( C14 C40 ) C14_=_C74( C14 C74 ) C14_=_C80( C14 C80 ) C14_=_C104( C14 C104 ) C14_=_C113( C14 C113 ) \nC14_=_C119( C14 C119 ) C14_=_C120( C14 C120 ) C14_=_C122( C14 C122 ) C14_=_C123( C14 C123 ) C14_=_C124( C14 C124 ) C14_=_C125( C14 C125 ) \nC14_=_C126( C14 C126 ) C28_=_C31( C28 C31 ) C28_=_C44( C28 C44 ) C28_=_C56( C28 C56 ) C28_=_C95( C28 C95 ) C28_=_C139( C28 C139 ) \nC28_=_C154( C28 C154 ) C28_=_C166( C28 C166 ) C28_=_C167( C28 C167 ) C28_=_C168( C28 C168 ) C28_=_C169( C28 C169 ) C28_=_C170( C28 C170 ) \nC28_=_C171( C28 C171 ) C28_=_C172( C28 C172 ) C31_=_C85( C31 C85 ) C31_=_C141( C31 C141 ) C31_=_C167( C31 C167 ) C31_=_C180( C31 C180 ) \nC31_=_C202( C31 C202 ) C37_=_C40( C37 C40 ) C37_=_C44( C37 C44 ) C37_=_C62( C37 C62 ) C37_=_C63( C37 C63 ) C37_=_C65( C37 C65 ) \nC37_=_C66( C37 C66 ) C37_=_C67( C37 C67 ) C37_=_C68( C37 C68 ) C37_=_C69( C37 C69 ) C37_=_C70( C37 C70 ) C37_=_C71( C37 C71 ) \nC37_=_C72( C37 C72 ) C37_=_C73( C37 C73 ) C40_=_C44( C40 C44 ) C40_=_C74( C40 C74 ) C40_=_C80( C40 C80 ) C40_=_C104( C40 C104 ) \nC40_=_C113( C40 C113 ) C40_=_C119( C40 C119 ) C40_=_C120( C40 C120 ) C40_=_C122( C40 C122 ) C40_=_C123( C40 C123 ) C40_=_C124( C40 C124 ) \nC40_=_C125( C40 C125 ) C40_=_C126( C40 C126 ) C44_=_C56( C44 C56 ) C44_=_C95( C44 C95 ) C44_=_C139( C44 C139 ) C44_=_C154( C44 C154 ) \nC44_=_C166( C44 C166 ) C44_=_C167( C44 C167 ) C44_=_C168( C44 C168 ) C44_=_C169( C44 C169 ) C44_=_C170( C44 C170 ) C44_=_C171( C44 C171 ) \nC44_=_C172( C44 C172 ) C56_=_C95( C56 C95 ) C56_=_C139( C56 C139 ) C56_=_C154( C56 C154 ) C56_=_C166( C56 C166 ) C56_=_C167( C56 C167 ) \nC56_=_C168( C56 C168 ) C56_=_C169( C56 C169 ) C56_=_C170( C56 C170 ) C56_=_C171( C56 C171 ) C56_=_C172( C56 C172 ) C62_=_C63( C62 C63 ) \nC62_=_C65( C62 C65 ) C62_=_C66( C62 C66 ) C62_=_C67( C62 C67 ) C62_=_C68( C62 C68 ) C62_=_C69( C62 C69 ) C62_=_C70( C62 C70 ) \nC62_=_C71( C62 C71 ) C62_=_C72( C62 C72 ) C62_=_C73( C62 C73 ) C62_=_C80( C62 C80 ) C62_=_C85( C62 C85 ) C63_=_C65( C63 C65 ) \nC63_=_C66( C63 C66 ) C63_=_C67( C63 C67 ) C63_=_C68( C63 C68 ) C63_=_C69( C63 C69 ) C63_=_C70( C63 C70 ) C63_=_C71( C63 C71 ) \nC63_=_C72( C63 C72 ) C63_=_C73( C63 C73 ) C63_=_C95( C63 C95 ) C65_=_C66( C65 C66 ) C65_=_C67( C65 C67 ) C65_=_C68( C65 C68 ) \nC65_=_C69( C65 C69 ) C65_=_C70( C65 C70 ) C65_=_C71( C65 C71 ) C65_=_C72( C65 C72 ) C65_=_C73( C65 C73 ) C65_=_C113( C65 C113 ) \nC66_=_C67( C66 C67 ) C66_=_C68( C66 C68 ) C66_=_C69( C66 C69 ) C66_=_C70( C66 C70 ) C66_=_C71( C66 C71 ) C66_=_C72( C66 C72 ) \nC66_=_C73( C66 C73 ) C66_=_C139( C66 C139 ) C66_=_C141( C66 C141 ) C67_=_C68( C67 C68 ) C67_=_C69( C67 C69 ) C67_=_C70( C67 C70 ) \nC67_=_C71( C67 C71 ) C67_=_C72( C67 C72 ) C67_=_C73( C67 C73 ) C67_=_C106( C67 C106 ) C68_=_C69( C68 C69 ) C68_=_C70( C68 C70 ) \nC68_=_C71( C68 C71 ) C68_=_C72( C68 C72 ) C68_=_C73( C68 C73 ) C68_=_C120( C68 C120 ) C68_=_C154( C68 C154 ) C69_=_C70( C69 C70 ) \nC69_=_C71( C69 C71 ) C69_=_C72( C69 C72 ) C69_=_C73( C69 C73 ) C70_=_C71( C70 C71 ) C70_=_C72( C70 C72 ) C70_=_C73( C70 C73 ) \nC70_=_C168( C70 C168 ) C71_=_C72( C71 C72 ) C71_=_C73( C71 C73 ) C72_=_C73( C72 C73 ) C72_=_C170( C72 C170 ) C73_=_C125( C73 C125 ) \nC73_=_C171( C73 C171 ) C74_=_C80( C74 C80 ) C74_=_C104( C74 C104 ) C74_=_C113( C74 C113 ) C74_=_C119( C74 C119 ) C74_=_C120( C74 C120 ) \nC74_=_C122( C74 C122 ) C74_=_C123( C74 C123 ) C74_=_C124( C74 C124 ) C74_=_C125( C74 C125 ) C74_=_C126( C74 C126 ) C80_=_C85( C80 C85 ) \nC80_=_C104( C80 C104 ) C80_=_C113( C80 C113 ) C80_=_C119( C80 C119 ) C80_=_C120( C80 C120 ) C80_=_C122( C80 C122 ) C80_=_C123( C80 C123 ) \nC80_=_C124( C80 C124 ) C80_=_C125( C80 C125 ) C80_=_C126( C80 C126 ) C85_=_C141( C85 C141 ) C85_=_C167( C85 C167 ) C85_=_C180( C85 C180 ) \nC85_=_C202( C85 C202 ) C95_=_C139( C95 C139 ) C95_=_C154( C95 C154 ) C95_=_C166( C95 C166 ) C95_=_C167( C95 C167 ) C95_=_C168( C95 C168 ) \nC95_=_C169( C95 C169 ) C95_=_C170( C95</w:t>
      </w:r>
    </w:p>
    <w:p>
      <w:pPr>
        <w:pStyle w:val="PreformattedText"/>
        <w:bidi w:val="0"/>
        <w:spacing w:before="0" w:after="0"/>
        <w:jc w:val="left"/>
        <w:rPr/>
      </w:pPr>
      <w:r>
        <w:rPr/>
        <w:t xml:space="preserve"> </w:t>
      </w:r>
      <w:r>
        <w:rPr/>
        <w:t>C170 ) C95_=_C171( C95 C171 ) C95_=_C172( C95 C172 ) C104_=_C105( C104 C105 ) C104_=_C106( C104 C106 ) \nC104_=_C107( C104 C107 ) C104_=_C109( C104 C109 ) C104_=_C110( C104 C110 ) C104_=_C111( C104 C111 ) C104_=_C112( C104 C112 ) C104_=_C113( C104 C113 ) \nC104_=_C119( C104 C119 ) C104_=_C120( C104 C120 ) C104_=_C122( C104 C122 ) C104_=_C123( C104 C123 ) C104_=_C124( C104 C124 ) C104_=_C125( C104 C125 ) \nC104_=_C126( C104 C126 ) C105_=_C106( C105 C106 ) C105_=_C107( C105 C107 ) C105_=_C109( C105 C109 ) C105_=_C110( C105 C110 ) C105_=_C111( C105 C111 ) \nC105_=_C112( C105 C112 ) C106_=_C107( C106 C107 ) C106_=_C109( C106 C109 ) C106_=_C110( C106 C110 ) C106_=_C111( C106 C111 ) C106_=_C112( C106 C112 ) \nC107_=_C109( C107 C109 ) C107_=_C110( C107 C110 ) C107_=_C111( C107 C111 ) C107_=_C112( C107 C112 ) C107_=_C166( C107 C166 ) C109_=_C110( C109 C110 ) \nC109_=_C111( C109 C111 ) C109_=_C112( C109 C112 ) C109_=_C202( C109 C202 ) C110_=_C111( C110 C111 ) C110_=_C112( C110 C112 ) C110_=_C124( C110 C124 ) \nC111_=_C112( C111 C112 ) C111_=_C169( C111 C169 ) C113_=_C119( C113 C119 ) C113_=_C120( C113 C120 ) C113_=_C122( C113 C122 ) C113_=_C123( C113 C123 ) \nC113_=_C124( C113 C124 ) C113_=_C125( C113 C125 ) C113_=_C126( C113 C126 ) C119_=_C120( C119 C120 ) C119_=_C122( C119 C122 ) C119_=_C123( C119 C123 ) \nC119_=_C124( C119 C124 ) C119_=_C125( C119 C125 ) C119_=_C126( C119 C126 ) C120_=_C122( C120 C122 ) C120_=_C123( C120 C123 ) C120_=_C124( C120 C124 ) \nC120_=_C125( C120 C125 ) C120_=_C126( C120 C126 ) C120_=_C154( C120 C154 ) C122_=_C123( C122 C123 ) C122_=_C124( C122 C124 ) C122_=_C125( C122 C125 ) \nC122_=_C126( C122 C126 ) C122_=_C180( C122 C180 ) C123_=_C124( C123 C124 ) C123_=_C125( C123 C125 ) C123_=_C126( C123 C126 ) C124_=_C125( C124 C125 ) \nC124_=_C126( C124 C126 ) C125_=_C126( C125 C126 ) C125_=_C171( C125 C171 ) C126_=_C172( C126 C172 ) C139_=_C141( C139 C141 ) C139_=_C154( C139 C154 ) \nC139_=_C166( C139 C166 ) C139_=_C167( C139 C167 ) C139_=_C168( C139 C168 ) C139_=_C169( C139 C169 ) C139_=_C170( C139 C170 ) C139_=_C171( C139 C171 ) \nC139_=_C172( C139 C172 ) C141_=_C167( C141 C167 ) C141_=_C180( C141 C180 ) C141_=_C202( C141 C202 ) C154_=_C166( C154 C166 ) C154_=_C167( C154 C167 ) \nC154_=_C168( C154 C168 ) C154_=_C169( C154 C169 ) C154_=_C170( C154 C170 ) C154_=_C171( C154 C171 ) C154_=_C172( C154 C172 ) C166_=_C167( C166 C167 ) \nC166_=_C168( C166 C168 ) C166_=_C169( C166 C169 ) C166_=_C170( C166 C170 ) C166_=_C171( C166 C171 ) C166_=_C172( C166 C172 ) C167_=_C168( C167 C168 ) \nC167_=_C169( C167 C169 ) C167_=_C170( C167 C170 ) C167_=_C171( C167 C171 ) C167_=_C172( C167 C172 ) C167_=_C180( C167 C180 ) C167_=_C202( C167 C202 ) \nC168_=_C169( C168 C169 ) C168_=_C170( C168 C170 ) C168_=_C171( C168 C171 ) C168_=_C172( C168 C172 ) C169_=_C170( C169 C170 ) C169_=_C171( C169 C171 ) \nC169_=_C172( C169 C172 ) C170_=_C171( C170 C171 ) C170_=_C172( C170 C172 ) C171_=_C172( C171 C172 ) C180_=_C202( C180 C202 ) "];24-&gt;33[label="48: C14 C28 C31 C37 C40 \nC44 C56 C62 C63 C65 C66 \nC67 C68 C69 C70 C71 C72 \nC73 C74 C80 C85 C95 C105 \nC106 C107 C109 C110 C111 C112 \nC113 C119 C120 C122 C123 C124 \nC125 C126 C139 C141 C154 C166 \nC168 C169 C170 C171 C172 C180 \nC202 \n256: C14_=_C40 ,C14_=_C74 ,C14_=_C80 ,C14_=_C113 ,C14_=_C119 ,\nC14_=_C120 ,C14_=_C122 ,C14_=_C123 ,C14_=_C124 ,C14_=_C125 ,C14_=_C126 ,\nC28_=_C31 ,C28_=_C44 ,C28_=_C56 ,C28_=_C95 ,C28_=_C139 ,C28_=_C154 ,\nC28_=_C166 ,C28_=_C168 ,C28_=_C169 ,C28_=_C170 ,C28_=_C171 ,C28_=_C172 ,\nC31_=_C85 ,C31_=_C141 ,C31_=_C180 ,C31_=_C202 ,C37_=_C40 ,C37_=_C44 ,\nC37_=_C62 ,C37_=_C63 ,C37_=_C65 ,C37_=_C66 ,C37_=_C67 ,C37_=_C68 ,\nC37_=_C69 ,C37_=_C70 ,C37_=_C71 ,C37_=_C72 ,C37_=_C73 ,C40_=_C44 ,\nC40_=_C74 ,C40_=_C80 ,C40_=_C113 ,C40_=_C119 ,C40_=_C120 ,C40_=_C122 ,\nC40_=_C123 ,C40_=_C124 ,C40_=_C125 ,C40_=_C126 ,C44_=_C56 ,C44_=_C95 ,\nC44_=_C139 ,C44_=_C154 ,C44_=_C166 ,C44_=_C168 ,C44_=_C169 ,C44_=_C170 ,\nC44_=_C171 ,C44_=_C172 ,C56_=_C95 ,C56_=_C139 ,C56_=_C154 ,C56_=_C166 ,\nC56_=_C168 ,C56_=_C169 ,C56_=_C170 ,C56_=_C171 ,C56_=_C172 ,C62_=_C63 ,\nC62_=_C65 ,C62_=_C66 ,C62_=_C67 ,C62_=_C68 ,C62_=_C69 ,C62_=_C70 ,\nC62_=_C71 ,C62_=_C72 ,C62_=_C73 ,C62_=_C80 ,C62_=_C85 ,C63_=_C65 ,\nC63_=_C66 ,C63_=_C67 ,C63_=_C68 ,C63_=_C69 ,C63_=_C70 ,C63_=_C71 ,\nC63_=_C72 ,C63_=_C73 ,C63_=_C95 ,C65_=_C66 ,C65_=_C67 ,C65_=_C68 ,\nC65_=_C69 ,C65_=_C70 ,C65_=_C71 ,C65_=_C72 ,C65_=_C73 ,C65_=_C113 ,\nC66_=_C67 ,C66_=_C68 ,C66_=_C69 ,C66_=_C70 ,C66_=_C71 ,C66_=_C72 ,\nC66_=_C73 ,C66_=_C139 ,C66_=_C141 ,C67_=_C68 ,C67_=_C69 ,C67_=_C70 ,\nC67_=_C71 ,C67_=_C72 ,C67_=_C73 ,C67_=_C106 ,C68_=_C69 ,C68_=_C70 ,\nC68_=_C71 ,C68_=_C72 ,C68_=_C73 ,C68_=_C120 ,C68_=_C154 ,C69_=_C70 ,\nC69_=_C71 ,C69_=_C72 ,C69_=_C73 ,C70_=_C71 ,C70_=_C72 ,C70_=_C73 ,\nC70_=_C168 ,C71_=_C72 ,C71_=_C73 ,C72_=_C73 ,C72_=_C170 ,C73_=_C125 ,\nC73_=_C171 ,C74_=_C80 ,C74_=_C113 ,C74_=_C119 ,C74_=_C120 ,C74_=_C122 ,\nC74_=_C123 ,C74_=_C124 ,C74_=_C125 ,C74_=_C126 ,C80_=_C85 ,C80_=_C113 ,\nC80_=_C119 ,C80_=_C120 ,C80_=_C122 ,C80_=_C123 ,C80_=_C124 ,C80_=_C125 ,\nC80_=_C126 ,C85_=_C141 ,C85_=_C180 ,C85_=_C202 ,C95_=_C139 ,C95_=_C154 ,\nC95_=_C166 ,C95_=_C168 ,C95_=_C169 ,C95_=_C170 ,C95_=_C171 ,C95_=_C172 ,\nC105_=_C106 ,C105_=_C107 ,C105_=_C109 ,C105_=_C110 ,C105_=_C111 ,C105_=_C112 ,\nC106_=_C107 ,C106_=_C109 ,C106_=_C110 ,C106_=_C111 ,C106_=_C112 ,C107_=_C109 ,\nC107_=_C110 ,C107_=_C111 ,C107_=_C112 ,C107_=_C166 ,C109_=_C110 ,C109_=_C111 ,\nC109_=_C112 ,C109_=_C202 ,C110_=_C111 ,C110_=_C112 ,C110_=_C124 ,C111_=_C112 ,\nC111_=_C169 ,C113_=_C119 ,C113_=_C120 ,C113_=_C122 ,C113_=_C123 ,C113_=_C124 ,\nC113_=_C125 ,C113_=_C126 ,C119_=_C120 ,C119_=_C122 ,C119_=_C123 ,C119_=_C124 ,\nC119_=_C125 ,C119_=_C126 ,C120_=_C122 ,C120_=_C123 ,C120_=_C124 ,C120_=_C125 ,\nC120_=_C126 ,C120_=_C154 ,C122_=_C123 ,C122_=_C124 ,C122_=_C125 ,C122_=_C126 ,\nC122_=_C180 ,C123_=_C124 ,C123_=_C125 ,C123_=_C126 ,C124_=_C125 ,C124_=_C126 ,\nC125_=_C126 ,C125_=_C171 ,C126_=_C172 ,C139_=_C141 ,C139_=_C154 ,C139_=_C166 ,\nC139_=_C168 ,C139_=_C169 ,C139_=_C170 ,C139_=_C171 ,C139_=_C172 ,C141_=_C180 ,\nC141_=_C202 ,C154_=_C166 ,C154_=_C168 ,C154_=_C169 ,C154_=_C170 ,C154_=_C171 ,\nC154_=_C172 ,C166_=_C168 ,C166_=_C169 ,C166_=_C170 ,C166_=_C171 ,C166_=_C172 ,\nC168_=_C169 ,C168_=_C170 ,C168_=_C171 ,C168_=_C172 ,C169_=_C170 ,C169_=_C171 ,\nC169_=_C172 ,C170_=_C171 ,C170_=_C172 ,C171_=_C172 ,C180_=_C202 ,"];34[shape=box, label="id:34 level: 3\n56: C1 C6 C24 C36 C37 \nC38 C40 C41 C42 C43 C44 \nC45 C46 C47 C48 C49 C50 \nC51 C52 C53 C54 C55 C56 \nC57 C58 C59 C65 C73 C79 \nC91 C113 C115 C116 C117 C118 \nC123 C125 C132 C140 C161 C164 \nC171 C179 C198 C199 C200 C201 \nC219 C224 C231 C235 C239 C241 \nC245 C246 C248 \n343: C1_=_C6( C1 C6 ) C1_=_C37( C1 C37 ) C1_=_C38( C1 C38 ) C1_=_C40( C1 C40 ) C1_=_C41( C1 C41 ) \nC1_=_C42( C1 C42 ) C1_=_C43( C1 C43 ) C1_=_C44( C1 C44 ) C1_=_C45( C1 C45 ) C1_=_C46( C1 C46 ) C1_=_C47( C1 C47 ) \nC1_=_C48( C1 C48 ) C1_=_C49( C1 C49 ) C1_=_C50( C1 C50 ) C1_=_C51( C1 C51 ) C1_=_C52( C1 C52 ) C6_=_C123( C6 C123 ) \nC6_=_C140( C6 C140 ) C6_=_C179( C6 C179 ) C6_=_C198( C6 C198 ) C6_=_C199( C6 C199 ) C6_=_C200( C6 C200 ) C6_=_C201( C6 C201 ) \nC24_=_C36( C24 C36 ) C24_=_C53( C24 C53 ) C24_=_C54( C24 C54 ) C24_=_C55( C24 C55 ) C24_=_C56( C24 C56 ) C24_=_C57( C24 C57 ) \nC24_=_C58( C24 C58 ) C24_=_C59( C24 C59 ) C36_=_C51( C36 C51 ) C36_=_C73( C36 C73 ) C36_=_C79( C36 C79 ) C36_=_C125( C36 C125 ) \nC36_=_C132( C36 C132 ) C36_=_C164( C36 C164 ) C36_=_C171( C36 C171 ) C36_=_C201( C36 C201 ) C36_=_C224( C36 C224 ) C36_=_C239( C36 C239 ) \nC36_=_C245( C36 C245 ) C36_=_C246( C36 C246 ) C36_=_C248( C36 C248 ) C37_=_C38( C37 C38 ) C37_=_C40( C37 C40 ) C37_=_C41( C37 C41 ) \nC37_=_C42( C37 C42 ) C37_=_C43( C37 C43 ) C37_=_C44( C37 C44 ) C37_=_C45( C37 C45 ) C37_=_C46( C37 C46 ) C37_=_C47( C37 C47 ) \nC37_=_C48( C37 C48 ) C37_=_C49( C37 C49 ) C37_=_C50( C37 C50 ) C37_=_C51( C37 C51 ) C37_=_C52( C37 C52 ) C37_=_C65( C37 C65 ) \nC37_=_C73( C37 C73 ) C38_=_C40( C38 C40 ) C38_=_C41( C38 C41 ) C38_=_C42( C38 C42 ) C38_=_C43( C38 C43 ) C38_=_C44( C38 C44 ) \nC38_=_C45( C38 C45 ) C38_=_C46( C38 C46 ) C38_=_C47( C38 C47 ) C38_=_C48( C38 C48 ) C38_=_C49( C38 C49 ) C38_=_C50( C38 C50 ) \nC38_=_C51( C38 C51 ) C38_=_C52( C38 C52 ) C38_=_C91( C38 C91 ) C40_=_C41( C40 C41 ) C40_=_C42( C40 C42 ) C40_=_C43( C40 C43 ) \nC40_=_C44( C40 C44 ) C40_=_C45( C40 C45 ) C40_=_C46( C40 C46 ) C40_=_C47( C40 C47 ) C40_=_C48( C40 C48 ) C40_=_C49( C40 C49 ) \nC40_=_C50( C40 C50 ) C40_=_C51( C40 C51 ) C40_=_C52( C40 C52 ) C40_=_C113( C40 C113 ) C40_=_C123( C40 C123 ) C40_=_C125( C40 C125 ) \nC41_=_C42( C41 C42 ) C41_=_C43( C41 C43 ) C41_=_C44( C41 C44 ) C41_=_C45( C41 C45 ) C41_=_C46( C41 C46 ) C41_=_C47( C41 C47 ) \nC41_=_C48( C41 C48 ) C41_=_C49( C41 C49 ) C41_=_C50( C41 C50 ) C41_=_C51( C41 C51 ) C41_=_C52( C41 C52 ) C41_=_C54( C41 C54 ) \nC41_=_C132( C41 C132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3_=_C161( C43 C161 ) C43_=_C164( C43 C164 ) C44_=_C45( C44 C45 ) C44_=_C46( C44 C46 ) \nC44_=_C47( C44 C47 ) C44_=_C48( C44 C48 ) C44_=_C49( C44 C49 ) C44_=_C50( C44 C50 ) C44_=_C51( C44 C51 ) C44_=_C52( C44 C52 ) \nC44_=_C56( C44 C56 ) C44_=_C171( C44 C171 ) C45_=_C46( C45 C46 ) C45_=_C47( C45 C47 ) C45_=_C48( C45 C48 ) C45_=_C49( C45 C49 ) \nC45_=_C50( C45 C50 ) C45_=_C51( C45 C51 ) C45_=_C52( C45 C52 ) C45_=_C179( C45 C179 ) C46_=_C47( C46 C47 ) C46_=_C48( C46 C48 ) \nC46_=_C49( C46 C49 ) C46_=_C50( C46 C50 ) C46_=_C51( C46 C51 ) C46_=_C52( C46 C52 ) C46_=_C57( C46 C57 ) C47_=_C48( C47 C48 ) \nC47_=_C49( C47 C49</w:t>
      </w:r>
    </w:p>
    <w:p>
      <w:pPr>
        <w:pStyle w:val="PreformattedText"/>
        <w:bidi w:val="0"/>
        <w:spacing w:before="0" w:after="0"/>
        <w:jc w:val="left"/>
        <w:rPr/>
      </w:pPr>
      <w:r>
        <w:rPr/>
        <w:t xml:space="preserve"> </w:t>
      </w:r>
      <w:r>
        <w:rPr/>
        <w:t>) C47_=_C50( C47 C50 ) C47_=_C51( C47 C51 ) C47_=_C52( C47 C52 ) C48_=_C49( C48 C49 ) C48_=_C50( C48 C50 ) \nC48_=_C51( C48 C51 ) C48_=_C52( C48 C52 ) C48_=_C219( C48 C219 ) C48_=_C224( C48 C224 ) C49_=_C50( C49 C50 ) C49_=_C51( C49 C51 ) \nC49_=_C52( C49 C52 ) C49_=_C161( C49 C161 ) C49_=_C219( C49 C219 ) C49_=_C231( C49 C231 ) C49_=_C235( C49 C235 ) C49_=_C241( C49 C241 ) \nC50_=_C51( C50 C51 ) C50_=_C52( C50 C52 ) C50_=_C241( C50 C241 ) C51_=_C52( C51 C52 ) C51_=_C73( C51 C73 ) C51_=_C79( C51 C79 ) \nC51_=_C125( C51 C125 ) C51_=_C132( C51 C132 ) C51_=_C164( C51 C164 ) C51_=_C171( C51 C171 ) C51_=_C201( C51 C201 ) C51_=_C224( C51 C224 ) \nC51_=_C239( C51 C239 ) C51_=_C245( C51 C245 ) C51_=_C246( C51 C246 ) C51_=_C248( C51 C248 ) C53_=_C54( C53 C54 ) C53_=_C55( C53 C55 ) \nC53_=_C56( C53 C56 ) C53_=_C57( C53 C57 ) C53_=_C58( C53 C58 ) C53_=_C59( C53 C59 ) C53_=_C65( C53 C65 ) C53_=_C91( C53 C91 ) \nC53_=_C113( C53 C113 ) C53_=_C115( C53 C115 ) C53_=_C116( C53 C116 ) C53_=_C117( C53 C117 ) C53_=_C118( C53 C118 ) C54_=_C55( C54 C55 ) \nC54_=_C56( C54 C56 ) C54_=_C57( C54 C57 ) C54_=_C58( C54 C58 ) C54_=_C59( C54 C59 ) C54_=_C132( C54 C132 ) C55_=_C56( C55 C56 ) \nC55_=_C57( C55 C57 ) C55_=_C58( C55 C58 ) C55_=_C59( C55 C59 ) C55_=_C140( C55 C140 ) C56_=_C57( C56 C57 ) C56_=_C58( C56 C58 ) \nC56_=_C59( C56 C59 ) C56_=_C171( C56 C171 ) C57_=_C58( C57 C58 ) C57_=_C59( C57 C59 ) C58_=_C59( C58 C59 ) C58_=_C199( C58 C199 ) \nC58_=_C231( C58 C231 ) C59_=_C239( C59 C239 ) C65_=_C73( C65 C73 ) C65_=_C91( C65 C91 ) C65_=_C113( C65 C113 ) C65_=_C115( C65 C115 ) \nC65_=_C116( C65 C116 ) C65_=_C117( C65 C117 ) C65_=_C118( C65 C118 ) C73_=_C79( C73 C79 ) C73_=_C125( C73 C125 ) C73_=_C132( C73 C132 ) \nC73_=_C164( C73 C164 ) C73_=_C171( C73 C171 ) C73_=_C201( C73 C201 ) C73_=_C224( C73 C224 ) C73_=_C239( C73 C239 ) C73_=_C245( C73 C245 ) \nC73_=_C246( C73 C246 ) C73_=_C248( C73 C248 ) C79_=_C125( C79 C125 ) C79_=_C132( C79 C132 ) C79_=_C164( C79 C164 ) C79_=_C171( C79 C171 ) \nC79_=_C201( C79 C201 ) C79_=_C224( C79 C224 ) C79_=_C239( C79 C239 ) C79_=_C245( C79 C245 ) C79_=_C246( C79 C246 ) C79_=_C248( C79 C248 ) \nC91_=_C113( C91 C113 ) C91_=_C115( C91 C115 ) C91_=_C116( C91 C116 ) C91_=_C117( C91 C117 ) C91_=_C118( C91 C118 ) C113_=_C115( C113 C115 ) \nC113_=_C116( C113 C116 ) C113_=_C117( C113 C117 ) C113_=_C118( C113 C118 ) C113_=_C123( C113 C123 ) C113_=_C125( C113 C125 ) C115_=_C116( C115 C116 ) \nC115_=_C117( C115 C117 ) C115_=_C118( C115 C118 ) C116_=_C117( C116 C117 ) C116_=_C118( C116 C118 ) C117_=_C118( C117 C118 ) C118_=_C248( C118 C248 ) \nC123_=_C125( C123 C125 ) C123_=_C140( C123 C140 ) C123_=_C179( C123 C179 ) C123_=_C198( C123 C198 ) C123_=_C199( C123 C199 ) C123_=_C200( C123 C200 ) \nC123_=_C201( C123 C201 ) C125_=_C132( C125 C132 ) C125_=_C164( C125 C164 ) C125_=_C171( C125 C171 ) C125_=_C201( C125 C201 ) C125_=_C224( C125 C224 ) \nC125_=_C239( C125 C239 ) C125_=_C245( C125 C245 ) C125_=_C246( C125 C246 ) C125_=_C248( C125 C248 ) C132_=_C164( C132 C164 ) C132_=_C171( C132 C171 ) \nC132_=_C201( C132 C201 ) C132_=_C224( C132 C224 ) C132_=_C239( C132 C239 ) C132_=_C245( C132 C245 ) C132_=_C246( C132 C246 ) C132_=_C248( C132 C248 ) \nC140_=_C179( C140 C179 ) C140_=_C198( C140 C198 ) C140_=_C199( C140 C199 ) C140_=_C200( C140 C200 ) C140_=_C201( C140 C201 ) C161_=_C164( C161 C164 ) \nC161_=_C219( C161 C219 ) C161_=_C231( C161 C231 ) C161_=_C235( C161 C235 ) C161_=_C241( C161 C241 ) C164_=_C171( C164 C171 ) C164_=_C201( C164 C201 ) \nC164_=_C224( C164 C224 ) C164_=_C239( C164 C239 ) C164_=_C245( C164 C245 ) C164_=_C246( C164 C246 ) C164_=_C248( C164 C248 ) C171_=_C201( C171 C201 ) \nC171_=_C224( C171 C224 ) C171_=_C239( C171 C239 ) C171_=_C245( C171 C245 ) C171_=_C246( C171 C246 ) C171_=_C248( C171 C248 ) C179_=_C198( C179 C198 ) \nC179_=_C199( C179 C199 ) C179_=_C200( C179 C200 ) C179_=_C201( C179 C201 ) C198_=_C199( C198 C199 ) C198_=_C200( C198 C200 ) C198_=_C201( C198 C201 ) \nC199_=_C200( C199 C200 ) C199_=_C201( C199 C201 ) C199_=_C231( C199 C231 ) C200_=_C201( C200 C201 ) C201_=_C224( C201 C224 ) C201_=_C239( C201 C239 ) \nC201_=_C245( C201 C245 ) C201_=_C246( C201 C246 ) C201_=_C248( C201 C248 ) C219_=_C224( C219 C224 ) C219_=_C231( C219 C231 ) C219_=_C235( C219 C235 ) \nC219_=_C241( C219 C241 ) C224_=_C239( C224 C239 ) C224_=_C245( C224 C245 ) C224_=_C246( C224 C246 ) C224_=_C248( C224 C248 ) C231_=_C235( C231 C235 ) \nC231_=_C241( C231 C241 ) C235_=_C241( C235 C241 ) C239_=_C245( C239 C245 ) C239_=_C246( C239 C246 ) C239_=_C248( C239 C248 ) C245_=_C246( C245 C246 ) \nC245_=_C248( C245 C248 ) C246_=_C248( C246 C248 ) "];24-&gt;34[label="52: C1 C6 C24 C36 C37 \nC38 C40 C41 C42 C43 C44 \nC45 C46 C47 C48 C50 C52 \nC54 C55 C56 C57 C58 C59 \nC65 C73 C79 C91 C113 C115 \nC116 C117 C118 C123 C125 C132 \nC140 C161 C164 C171 C179 C198 \nC199 C200 C219 C224 C231 C235 \nC239 C241 C245 C246 C248 \n263: C1_=_C6 ,C1_=_C37 ,C1_=_C38 ,C1_=_C40 ,C1_=_C41 ,\nC1_=_C42 ,C1_=_C43 ,C1_=_C44 ,C1_=_C45 ,C1_=_C46 ,C1_=_C47 ,\nC1_=_C48 ,C1_=_C50 ,C1_=_C52 ,C6_=_C123 ,C6_=_C140 ,C6_=_C179 ,\nC6_=_C198 ,C6_=_C199 ,C6_=_C200 ,C24_=_C36 ,C24_=_C54 ,C24_=_C55 ,\nC24_=_C56 ,C24_=_C57 ,C24_=_C58 ,C24_=_C59 ,C36_=_C73 ,C36_=_C79 ,\nC36_=_C125 ,C36_=_C132 ,C36_=_C164 ,C36_=_C171 ,C36_=_C224 ,C36_=_C239 ,\nC36_=_C245 ,C36_=_C246 ,C36_=_C248 ,C37_=_C38 ,C37_=_C40 ,C37_=_C41 ,\nC37_=_C42 ,C37_=_C43 ,C37_=_C44 ,C37_=_C45 ,C37_=_C46 ,C37_=_C47 ,\nC37_=_C48 ,C37_=_C50 ,C37_=_C52 ,C37_=_C65 ,C37_=_C73 ,C38_=_C40 ,\nC38_=_C41 ,C38_=_C42 ,C38_=_C43 ,C38_=_C44 ,C38_=_C45 ,C38_=_C46 ,\nC38_=_C47 ,C38_=_C48 ,C38_=_C50 ,C38_=_C52 ,C38_=_C91 ,C40_=_C41 ,\nC40_=_C42 ,C40_=_C43 ,C40_=_C44 ,C40_=_C45 ,C40_=_C46 ,C40_=_C47 ,\nC40_=_C48 ,C40_=_C50 ,C40_=_C52 ,C40_=_C113 ,C40_=_C123 ,C40_=_C125 ,\nC41_=_C42 ,C41_=_C43 ,C41_=_C44 ,C41_=_C45 ,C41_=_C46 ,C41_=_C47 ,\nC41_=_C48 ,C41_=_C50 ,C41_=_C52 ,C41_=_C54 ,C41_=_C132 ,C42_=_C43 ,\nC42_=_C44 ,C42_=_C45 ,C42_=_C46 ,C42_=_C47 ,C42_=_C48 ,C42_=_C50 ,\nC42_=_C52 ,C43_=_C44 ,C43_=_C45 ,C43_=_C46 ,C43_=_C47 ,C43_=_C48 ,\nC43_=_C50 ,C43_=_C52 ,C43_=_C161 ,C43_=_C164 ,C44_=_C45 ,C44_=_C46 ,\nC44_=_C47 ,C44_=_C48 ,C44_=_C50 ,C44_=_C52 ,C44_=_C56 ,C44_=_C171 ,\nC45_=_C46 ,C45_=_C47 ,C45_=_C48 ,C45_=_C50 ,C45_=_C52 ,C45_=_C179 ,\nC46_=_C47 ,C46_=_C48 ,C46_=_C50 ,C46_=_C52 ,C46_=_C57 ,C47_=_C48 ,\nC47_=_C50 ,C47_=_C52 ,C48_=_C50 ,C48_=_C52 ,C48_=_C219 ,C48_=_C224 ,\nC50_=_C52 ,C50_=_C241 ,C54_=_C55 ,C54_=_C56 ,C54_=_C57 ,C54_=_C58 ,\nC54_=_C59 ,C54_=_C132 ,C55_=_C56 ,C55_=_C57 ,C55_=_C58 ,C55_=_C59 ,\nC55_=_C140 ,C56_=_C57 ,C56_=_C58 ,C56_=_C59 ,C56_=_C171 ,C57_=_C58 ,\nC57_=_C59 ,C58_=_C59 ,C58_=_C199 ,C58_=_C231 ,C59_=_C239 ,C65_=_C73 ,\nC65_=_C91 ,C65_=_C113 ,C65_=_C115 ,C65_=_C116 ,C65_=_C117 ,C65_=_C118 ,\nC73_=_C79 ,C73_=_C125 ,C73_=_C132 ,C73_=_C164 ,C73_=_C171 ,C73_=_C224 ,\nC73_=_C239 ,C73_=_C245 ,C73_=_C246 ,C73_=_C248 ,C79_=_C125 ,C79_=_C132 ,\nC79_=_C164 ,C79_=_C171 ,C79_=_C224 ,C79_=_C239 ,C79_=_C245 ,C79_=_C246 ,\nC79_=_C248 ,C91_=_C113 ,C91_=_C115 ,C91_=_C116 ,C91_=_C117 ,C91_=_C118 ,\nC113_=_C115 ,C113_=_C116 ,C113_=_C117 ,C113_=_C118 ,C113_=_C123 ,C113_=_C125 ,\nC115_=_C116 ,C115_=_C117 ,C115_=_C118 ,C116_=_C117 ,C116_=_C118 ,C117_=_C118 ,\nC118_=_C248 ,C123_=_C125 ,C123_=_C140 ,C123_=_C179 ,C123_=_C198 ,C123_=_C199 ,\nC123_=_C200 ,C125_=_C132 ,C125_=_C164 ,C125_=_C171 ,C125_=_C224 ,C125_=_C239 ,\nC125_=_C245 ,C125_=_C246 ,C125_=_C248 ,C132_=_C164 ,C132_=_C171 ,C132_=_C224 ,\nC132_=_C239 ,C132_=_C245 ,C132_=_C246 ,C132_=_C248 ,C140_=_C179 ,C140_=_C198 ,\nC140_=_C199 ,C140_=_C200 ,C161_=_C164 ,C161_=_C219 ,C161_=_C231 ,C161_=_C235 ,\nC161_=_C241 ,C164_=_C171 ,C164_=_C224 ,C164_=_C239 ,C164_=_C245 ,C164_=_C246 ,\nC164_=_C248 ,C171_=_C224 ,C171_=_C239 ,C171_=_C245 ,C171_=_C246 ,C171_=_C248 ,\nC179_=_C198 ,C179_=_C199 ,C179_=_C200 ,C198_=_C199 ,C198_=_C200 ,C199_=_C200 ,\nC199_=_C231 ,C219_=_C224 ,C219_=_C231 ,C219_=_C235 ,C219_=_C241 ,C224_=_C239 ,\nC224_=_C245 ,C224_=_C246 ,C224_=_C248 ,C231_=_C235 ,C231_=_C241 ,C235_=_C241 ,\nC239_=_C245 ,C239_=_C246 ,C239_=_C248 ,C245_=_C246 ,C245_=_C248 ,C246_=_C248 ,"];35[shape=box, label="id:35 level: 3\n28: C0 C9 C11 C22 C24 \nC25 C26 C27 C28 C29 C30 \nC31 C32 C33 C34 C35 C36 \nC50 C103 C112 C131 C145 C153 \nC186 C196 C223 C228 C241 \n201: C0_=_C9( C0 C9 ) C0_=_C11( C0 C11 ) C0_=_C24( C0 C24 ) C0_=_C25( C0 C25 ) C0_=_C26( C0 C26 ) \nC0_=_C27( C0 C27 ) C0_=_C28( C0 C28 ) C0_=_C29( C0 C29 ) C0_=_C30( C0 C30 ) C0_=_C31( C0 C31 ) C0_=_C32( C0 C32 ) \nC0_=_C33( C0 C33 ) C0_=_C34( C0 C34 ) C0_=_C35( C0 C35 ) C0_=_C36( C0 C36 ) C9_=_C22( C9 C22 ) C9_=_C35( C9 C35 ) \nC9_=_C50( C9 C50 ) C9_=_C103( C9 C103 ) C9_=_C112( C9 C112 ) C9_=_C131( C9 C131 ) C9_=_C145( C9 C145 ) C9_=_C153( C9 C153 ) \nC9_=_C186( C9 C186 ) C9_=_C196( C9 C196 ) C9_=_C223( C9 C223 ) C9_=_C228( C9 C228 ) C9_=_C241( C9 C241 ) C11_=_C22( C11 C22 ) \nC11_=_C24( C11 C24 ) C11_=_C25( C11 C25 ) C11_=_C26( C11 C26 ) C11_=_C27( C11 C27 ) C11_=_C28( C11 C28 ) C11_=_C29( C11 C29 ) \nC11_=_C30( C11 C30 ) C11_=_C31( C11 C31 ) C11_=_C32( C11 C32 ) C11_=_C33( C11 C33 ) C11_=_C34( C11 C34 ) C11_=_C35( C11 C35 ) \nC11_=_C36( C11 C36 ) C22_=_C35( C22 C35 ) C22_=_C50( C22 C50 ) C22_=_C103( C22 C103 ) C22_=_C112( C22 C112 ) C22_=_C131( C22 C131 ) \nC22_=_C145( C22 C145 ) C22_=_C153( C22 C153 ) C22_=_C186( C22 C186 ) C22_=_C196( C22 C196 ) C22_=_C223( C22 C223 ) C22_=_C228( C22 C228 ) \nC22_=_C241( C22 C241 ) C24_=_C25( C24 C25 ) C24_=_C26( C24 C26 ) C24_=_C27( C24 C27 ) C24_=_C28( C24 C28 ) C24_=_C29( C24 C29 ) \nC24_=_C30( C24 C30 ) C24_=_C31( C24 C31 ) C24_=_C32( C24 C32 ) C24_=_C33( C24 C33 ) C24_=_C34( C24 C34 ) C24_=_C35( C24 C35 ) \nC24_=_C36( C24 C36 ) C25_=_C26( C25 C26 ) C25_=_C27( C25 C27 ) C25_=_C28( C25 C28 ) C25_=_C29( C25 C29 ) C25_=_C30( C25 C30 ) \nC25_=_C31( C25 C31 ) C25_=_C32( C25 C32 ) C25_=_C33( C25 C33 ) C25_=_C34( C25 C34 ) C25_=_C35( C25 C35 ) C25_=_C36( C25 C36 ) \nC26_=_C27( C26 C27 ) C26_=_C28( C26 C28</w:t>
      </w:r>
    </w:p>
    <w:p>
      <w:pPr>
        <w:pStyle w:val="PreformattedText"/>
        <w:bidi w:val="0"/>
        <w:spacing w:before="0" w:after="0"/>
        <w:jc w:val="left"/>
        <w:rPr/>
      </w:pPr>
      <w:r>
        <w:rPr/>
        <w:t xml:space="preserve"> </w:t>
      </w:r>
      <w:r>
        <w:rPr/>
        <w:t>) C26_=_C29( C26 C29 ) C26_=_C30( C26 C30 ) C26_=_C31( C26 C31 ) C26_=_C32( C26 C32 ) \nC26_=_C33( C26 C33 ) C26_=_C34( C26 C34 ) C26_=_C35( C26 C35 ) C26_=_C36( C26 C36 ) C26_=_C103( C26 C103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30_=_C31( C30 C31 ) \nC30_=_C32( C30 C32 ) C30_=_C33( C30 C33 ) C30_=_C34( C30 C34 ) C30_=_C35( C30 C35 ) C30_=_C36( C30 C36 ) C30_=_C196( C30 C196 ) \nC31_=_C32( C31 C32 ) C31_=_C33( C31 C33 ) C31_=_C34( C31 C34 ) C31_=_C35( C31 C35 ) C31_=_C36( C31 C36 ) C32_=_C33( C32 C33 ) \nC32_=_C34( C32 C34 ) C32_=_C35( C32 C35 ) C32_=_C36( C32 C36 ) C32_=_C223( C32 C223 ) C33_=_C34( C33 C34 ) C33_=_C35( C33 C35 ) \nC33_=_C36( C33 C36 ) C34_=_C35( C34 C35 ) C34_=_C36( C34 C36 ) C35_=_C36( C35 C36 ) C35_=_C50( C35 C50 ) C35_=_C103( C35 C103 ) \nC35_=_C112( C35 C112 ) C35_=_C131( C35 C131 ) C35_=_C145( C35 C145 ) C35_=_C153( C35 C153 ) C35_=_C186( C35 C186 ) C35_=_C196( C35 C196 ) \nC35_=_C223( C35 C223 ) C35_=_C228( C35 C228 ) C35_=_C241( C35 C241 ) C50_=_C103( C50 C103 ) C50_=_C112( C50 C112 ) C50_=_C131( C50 C131 ) \nC50_=_C145( C50 C145 ) C50_=_C153( C50 C153 ) C50_=_C186( C50 C186 ) C50_=_C196( C50 C196 ) C50_=_C223( C50 C223 ) C50_=_C228( C50 C228 ) \nC50_=_C241( C50 C241 ) C103_=_C112( C103 C112 ) C103_=_C131( C103 C131 ) C103_=_C145( C103 C145 ) C103_=_C153( C103 C153 ) C103_=_C186( C103 C186 ) \nC103_=_C196( C103 C196 ) C103_=_C223( C103 C223 ) C103_=_C228( C103 C228 ) C103_=_C241( C103 C241 ) C112_=_C131( C112 C131 ) C112_=_C145( C112 C145 ) \nC112_=_C153( C112 C153 ) C112_=_C186( C112 C186 ) C112_=_C196( C112 C196 ) C112_=_C223( C112 C223 ) C112_=_C228( C112 C228 ) C112_=_C241( C112 C241 ) \nC131_=_C145( C131 C145 ) C131_=_C153( C131 C153 ) C131_=_C186( C131 C186 ) C131_=_C196( C131 C196 ) C131_=_C223( C131 C223 ) C131_=_C228( C131 C228 ) \nC131_=_C241( C131 C241 ) C145_=_C153( C145 C153 ) C145_=_C186( C145 C186 ) C145_=_C196( C145 C196 ) C145_=_C223( C145 C223 ) C145_=_C228( C145 C228 ) \nC145_=_C241( C145 C241 ) C153_=_C186( C153 C186 ) C153_=_C196( C153 C196 ) C153_=_C223( C153 C223 ) C153_=_C228( C153 C228 ) C153_=_C241( C153 C241 ) \nC186_=_C196( C186 C196 ) C186_=_C223( C186 C223 ) C186_=_C228( C186 C228 ) C186_=_C241( C186 C241 ) C196_=_C223( C196 C223 ) C196_=_C228( C196 C228 ) \nC196_=_C241( C196 C241 ) C223_=_C228( C223 C228 ) C223_=_C241( C223 C241 ) C228_=_C241( C228 C241 ) "];25-&gt;35[label="27: C0 C9 C11 C22 C24 \nC25 C26 C27 C28 C29 C30 \nC31 C32 C33 C34 C36 C50 \nC103 C112 C131 C145 C153 C186 \nC196 C223 C228 C241 \n174: C0_=_C9 ,C0_=_C11 ,C0_=_C24 ,C0_=_C25 ,C0_=_C26 ,\nC0_=_C27 ,C0_=_C28 ,C0_=_C29 ,C0_=_C30 ,C0_=_C31 ,C0_=_C32 ,\nC0_=_C33 ,C0_=_C34 ,C0_=_C36 ,C9_=_C22 ,C9_=_C50 ,C9_=_C103 ,\nC9_=_C112 ,C9_=_C131 ,C9_=_C145 ,C9_=_C153 ,C9_=_C186 ,C9_=_C196 ,\nC9_=_C223 ,C9_=_C228 ,C9_=_C241 ,C11_=_C22 ,C11_=_C24 ,C11_=_C25 ,\nC11_=_C26 ,C11_=_C27 ,C11_=_C28 ,C11_=_C29 ,C11_=_C30 ,C11_=_C31 ,\nC11_=_C32 ,C11_=_C33 ,C11_=_C34 ,C11_=_C36 ,C22_=_C50 ,C22_=_C103 ,\nC22_=_C112 ,C22_=_C131 ,C22_=_C145 ,C22_=_C153 ,C22_=_C186 ,C22_=_C196 ,\nC22_=_C223 ,C22_=_C228 ,C22_=_C241 ,C24_=_C25 ,C24_=_C26 ,C24_=_C27 ,\nC24_=_C28 ,C24_=_C29 ,C24_=_C30 ,C24_=_C31 ,C24_=_C32 ,C24_=_C33 ,\nC24_=_C34 ,C24_=_C36 ,C25_=_C26 ,C25_=_C27 ,C25_=_C28 ,C25_=_C29 ,\nC25_=_C30 ,C25_=_C31 ,C25_=_C32 ,C25_=_C33 ,C25_=_C34 ,C25_=_C36 ,\nC26_=_C27 ,C26_=_C28 ,C26_=_C29 ,C26_=_C30 ,C26_=_C31 ,C26_=_C32 ,\nC26_=_C33 ,C26_=_C34 ,C26_=_C36 ,C26_=_C103 ,C27_=_C28 ,C27_=_C29 ,\nC27_=_C30 ,C27_=_C31 ,C27_=_C32 ,C27_=_C33 ,C27_=_C34 ,C27_=_C36 ,\nC28_=_C29 ,C28_=_C30 ,C28_=_C31 ,C28_=_C32 ,C28_=_C33 ,C28_=_C34 ,\nC28_=_C36 ,C29_=_C30 ,C29_=_C31 ,C29_=_C32 ,C29_=_C33 ,C29_=_C34 ,\nC29_=_C36 ,C30_=_C31 ,C30_=_C32 ,C30_=_C33 ,C30_=_C34 ,C30_=_C36 ,\nC30_=_C196 ,C31_=_C32 ,C31_=_C33 ,C31_=_C34 ,C31_=_C36 ,C32_=_C33 ,\nC32_=_C34 ,C32_=_C36 ,C32_=_C223 ,C33_=_C34 ,C33_=_C36 ,C34_=_C36 ,\nC50_=_C103 ,C50_=_C112 ,C50_=_C131 ,C50_=_C145 ,C50_=_C153 ,C50_=_C186 ,\nC50_=_C196 ,C50_=_C223 ,C50_=_C228 ,C50_=_C241 ,C103_=_C112 ,C103_=_C131 ,\nC103_=_C145 ,C103_=_C153 ,C103_=_C186 ,C103_=_C196 ,C103_=_C223 ,C103_=_C228 ,\nC103_=_C241 ,C112_=_C131 ,C112_=_C145 ,C112_=_C153 ,C112_=_C186 ,C112_=_C196 ,\nC112_=_C223 ,C112_=_C228 ,C112_=_C241 ,C131_=_C145 ,C131_=_C153 ,C131_=_C186 ,\nC131_=_C196 ,C131_=_C223 ,C131_=_C228 ,C131_=_C241 ,C145_=_C153 ,C145_=_C186 ,\nC145_=_C196 ,C145_=_C223 ,C145_=_C228 ,C145_=_C241 ,C153_=_C186 ,C153_=_C196 ,\nC153_=_C223 ,C153_=_C228 ,C153_=_C241 ,C186_=_C196 ,C186_=_C223 ,C186_=_C228 ,\nC186_=_C241 ,C196_=_C223 ,C196_=_C228 ,C196_=_C241 ,C223_=_C228 ,C223_=_C241 ,\nC228_=_C241 ,"];36[shape=box, label="id:36 level: 3\n31: C0 C1 C3 C4 C5 \nC6 C7 C8 C9 C10 C16 \nC30 C47 C74 C75 C76 C77 \nC78 C79 C97 C107 C127 C157 \nC166 C178 C187 C193 C194 C195 \nC196 C197 \n203: C0_=_C1( C0 C1 ) C0_=_C3( C0 C3 ) C0_=_C4( C0 C4 ) C0_=_C5( C0 C5 ) C0_=_C6( C0 C6 ) \nC0_=_C7( C0 C7 ) C0_=_C8( C0 C8 ) C0_=_C9( C0 C9 ) C0_=_C10( C0 C10 ) C0_=_C30( C0 C30 ) C1_=_C3( C1 C3 ) \nC1_=_C4( C1 C4 ) C1_=_C5( C1 C5 ) C1_=_C6( C1 C6 ) C1_=_C7( C1 C7 ) C1_=_C8( C1 C8 ) C1_=_C9( C1 C9 ) \nC1_=_C10( C1 C10 ) C1_=_C47( C1 C47 ) C3_=_C4( C3 C4 ) C3_=_C5( C3 C5 ) C3_=_C6( C3 C6 ) C3_=_C7( C3 C7 ) \nC3_=_C8( C3 C8 ) C3_=_C9( C3 C9 ) C3_=_C10( C3 C10 ) C3_=_C97( C3 C97 ) C4_=_C5( C4 C5 ) C4_=_C6( C4 C6 ) \nC4_=_C7( C4 C7 ) C4_=_C8( C4 C8 ) C4_=_C9( C4 C9 ) C4_=_C10( C4 C10 ) C5_=_C6( C5 C6 ) C5_=_C7( C5 C7 ) \nC5_=_C8( C5 C8 ) C5_=_C9( C5 C9 ) C5_=_C10( C5 C10 ) C5_=_C16( C5 C16 ) C5_=_C30( C5 C30 ) C5_=_C47( C5 C47 ) \nC5_=_C76( C5 C76 ) C5_=_C97( C5 C97 ) C5_=_C107( C5 C107 ) C5_=_C127( C5 C127 ) C5_=_C157( C5 C157 ) C5_=_C166( C5 C166 ) \nC5_=_C178( C5 C178 ) C5_=_C187( C5 C187 ) C5_=_C193( C5 C193 ) C5_=_C194( C5 C194 ) C5_=_C195( C5 C195 ) C5_=_C196( C5 C196 ) \nC5_=_C197( C5 C197 ) C6_=_C7( C6 C7 ) C6_=_C8( C6 C8 ) C6_=_C9( C6 C9 ) C6_=_C10( C6 C10 ) C7_=_C8( C7 C8 ) \nC7_=_C9( C7 C9 ) C7_=_C10( C7 C10 ) C8_=_C9( C8 C9 ) C8_=_C10( C8 C10 ) C9_=_C10( C9 C10 ) C9_=_C196( C9 C196 ) \nC10_=_C197( C10 C197 ) C16_=_C30( C16 C30 ) C16_=_C47( C16 C47 ) C16_=_C76( C16 C76 ) C16_=_C97( C16 C97 ) C16_=_C107( C16 C107 ) \nC16_=_C127( C16 C127 ) C16_=_C157( C16 C157 ) C16_=_C166( C16 C166 ) C16_=_C178( C16 C178 ) C16_=_C187( C16 C187 ) C16_=_C193( C16 C193 ) \nC16_=_C194( C16 C194 ) C16_=_C195( C16 C195 ) C16_=_C196( C16 C196 ) C16_=_C197( C16 C197 ) C30_=_C47( C30 C47 ) C30_=_C76( C30 C76 ) \nC30_=_C97( C30 C97 ) C30_=_C107( C30 C107 ) C30_=_C127( C30 C127 ) C30_=_C157( C30 C157 ) C30_=_C166( C30 C166 ) C30_=_C178( C30 C178 ) \nC30_=_C187( C30 C187 ) C30_=_C193( C30 C193 ) C30_=_C194( C30 C194 ) C30_=_C195( C30 C195 ) C30_=_C196( C30 C196 ) C30_=_C197( C30 C197 ) \nC47_=_C76( C47 C76 ) C47_=_C97( C47 C97 ) C47_=_C107( C47 C107 ) C47_=_C127( C47 C127 ) C47_=_C157( C47 C157 ) C47_=_C166( C47 C166 ) \nC47_=_C178( C47 C178 ) C47_=_C187( C47 C187 ) C47_=_C193( C47 C193 ) C47_=_C194( C47 C194 ) C47_=_C195( C47 C195 ) C47_=_C196( C47 C196 ) \nC47_=_C197( C47 C197 ) C74_=_C75( C74 C75 ) C74_=_C76( C74 C76 ) C74_=_C77( C74 C77 ) C74_=_C78( C74 C78 ) C74_=_C79( C74 C79 ) \nC75_=_C76( C75 C76 ) C75_=_C77( C75 C77 ) C75_=_C78( C75 C78 ) C75_=_C79( C75 C79 ) C75_=_C157( C75 C157 ) C76_=_C77( C76 C77 ) \nC76_=_C78( C76 C78 ) C76_=_C79( C76 C79 ) C76_=_C97( C76 C97 ) C76_=_C107( C76 C107 ) C76_=_C127( C76 C127 ) C76_=_C157( C76 C157 ) \nC76_=_C166( C76 C166 ) C76_=_C178( C76 C178 ) C76_=_C187( C76 C187 ) C76_=_C193( C76 C193 ) C76_=_C194( C76 C194 ) C76_=_C195( C76 C195 ) \nC76_=_C196( C76 C196 ) C76_=_C197( C76 C197 ) C77_=_C78( C77 C78 ) C77_=_C79( C77 C79 ) C77_=_C193( C77 C193 ) C78_=_C79( C78 C79 ) \nC97_=_C107( C97 C107 ) C97_=_C127( C97 C127 ) C97_=_C157( C97 C157 ) C97_=_C166( C97 C166 ) C97_=_C178( C97 C178 ) C97_=_C187( C97 C187 ) \nC97_=_C193( C97 C193 ) C97_=_C194( C97 C194 ) C97_=_C195( C97 C195 ) C97_=_C196( C97 C196 ) C97_=_C197( C97 C197 ) C107_=_C127( C107 C127 ) \nC107_=_C157( C107 C157 ) C107_=_C166( C107 C166 ) C107_=_C178( C107 C178 ) C107_=_C187( C107 C187 ) C107_=_C193( C107 C193 ) C107_=_C194( C107 C194 ) \nC107_=_C195( C107 C195 ) C107_=_C196( C107 C196 ) C107_=_C197( C107 C197 ) C127_=_C157( C127 C157 ) C127_=_C166( C127 C166 ) C127_=_C178( C127 C178 ) \nC127_=_C187( C127 C187 ) C127_=_C193( C127 C193 ) C127_=_C194( C127 C194 ) C127_=_C195( C127 C195 ) C127_=_C196( C127 C196 ) C127_=_C197( C127 C197 ) \nC157_=_C166( C157 C166 ) C157_=_C178( C157 C178 ) C157_=_C187( C157 C187 ) C157_=_C193( C157 C193 ) C157_=_C194( C157 C194 ) C157_=_C195( C157 C195 ) \nC157_=_C196( C157 C196 ) C157_=_C197( C157 C197 ) C166_=_C178( C166 C178 ) C166_=_C187( C166 C187 ) C166_=_C193( C166 C193 ) C166_=_C194( C166 C194 ) \nC166_=_C195( C166 C195 ) C166_=_C196( C166 C196 ) C166_=_C197( C166 C197 ) C178_=_C187( C178 C187 ) C178_=_C193( C178 C193 ) C178_=_C194( C178 C194 ) \nC178_=_C195( C178 C195 ) C178_=_C196( C178 C196 ) C178_=_C197( C178 C197 ) C187_=_C193( C187 C193 ) C187_=_C194( C187 C194 ) C187_=_C195( C187 C195 ) \nC187_=_C196( C187 C196 ) C187_=_C197( C187 C197 ) C193_=_C194( C193 C194 ) C193_=_C195( C193 C195 ) C193_=_C196( C193 C196 ) C193_=_C197( C193 C197 ) \nC194_=_C195( C194 C195 ) C194_=_C196( C194 C196 ) C194_=_C197( C194 C197 ) C195_=_C196( C195 C196 ) C195_=_C197( C195 C197 ) C196_=_C197( C196 C197 ) "];25-&gt;36[label="29: C0 C1 C3 C4 C6 \nC7 C8 C9 C10 C16 C30 \nC47 C74 C75 C77 C78 C79 \nC97 C107 C127 C157 C166 C178 \nC187 C193 C194 C195 C196 C197 \n158: C0_=_C1 ,C0_=_C3 ,C0_=_C4</w:t>
      </w:r>
    </w:p>
    <w:p>
      <w:pPr>
        <w:pStyle w:val="PreformattedText"/>
        <w:bidi w:val="0"/>
        <w:spacing w:before="0" w:after="0"/>
        <w:jc w:val="left"/>
        <w:rPr/>
      </w:pPr>
      <w:r>
        <w:rPr/>
        <w:t xml:space="preserve"> </w:t>
      </w:r>
      <w:r>
        <w:rPr/>
        <w:t>,C0_=_C6 ,C0_=_C7 ,\nC0_=_C8 ,C0_=_C9 ,C0_=_C10 ,C0_=_C30 ,C1_=_C3 ,C1_=_C4 ,\nC1_=_C6 ,C1_=_C7 ,C1_=_C8 ,C1_=_C9 ,C1_=_C10 ,C1_=_C47 ,\nC3_=_C4 ,C3_=_C6 ,C3_=_C7 ,C3_=_C8 ,C3_=_C9 ,C3_=_C10 ,\nC3_=_C97 ,C4_=_C6 ,C4_=_C7 ,C4_=_C8 ,C4_=_C9 ,C4_=_C10 ,\nC6_=_C7 ,C6_=_C8 ,C6_=_C9 ,C6_=_C10 ,C7_=_C8 ,C7_=_C9 ,\nC7_=_C10 ,C8_=_C9 ,C8_=_C10 ,C9_=_C10 ,C9_=_C196 ,C10_=_C197 ,\nC16_=_C30 ,C16_=_C47 ,C16_=_C97 ,C16_=_C107 ,C16_=_C127 ,C16_=_C157 ,\nC16_=_C166 ,C16_=_C178 ,C16_=_C187 ,C16_=_C193 ,C16_=_C194 ,C16_=_C195 ,\nC16_=_C196 ,C16_=_C197 ,C30_=_C47 ,C30_=_C97 ,C30_=_C107 ,C30_=_C127 ,\nC30_=_C157 ,C30_=_C166 ,C30_=_C178 ,C30_=_C187 ,C30_=_C193 ,C30_=_C194 ,\nC30_=_C195 ,C30_=_C196 ,C30_=_C197 ,C47_=_C97 ,C47_=_C107 ,C47_=_C127 ,\nC47_=_C157 ,C47_=_C166 ,C47_=_C178 ,C47_=_C187 ,C47_=_C193 ,C47_=_C194 ,\nC47_=_C195 ,C47_=_C196 ,C47_=_C197 ,C74_=_C75 ,C74_=_C77 ,C74_=_C78 ,\nC74_=_C79 ,C75_=_C77 ,C75_=_C78 ,C75_=_C79 ,C75_=_C157 ,C77_=_C78 ,\nC77_=_C79 ,C77_=_C193 ,C78_=_C79 ,C97_=_C107 ,C97_=_C127 ,C97_=_C157 ,\nC97_=_C166 ,C97_=_C178 ,C97_=_C187 ,C97_=_C193 ,C97_=_C194 ,C97_=_C195 ,\nC97_=_C196 ,C97_=_C197 ,C107_=_C127 ,C107_=_C157 ,C107_=_C166 ,C107_=_C178 ,\nC107_=_C187 ,C107_=_C193 ,C107_=_C194 ,C107_=_C195 ,C107_=_C196 ,C107_=_C197 ,\nC127_=_C157 ,C127_=_C166 ,C127_=_C178 ,C127_=_C187 ,C127_=_C193 ,C127_=_C194 ,\nC127_=_C195 ,C127_=_C196 ,C127_=_C197 ,C157_=_C166 ,C157_=_C178 ,C157_=_C187 ,\nC157_=_C193 ,C157_=_C194 ,C157_=_C195 ,C157_=_C196 ,C157_=_C197 ,C166_=_C178 ,\nC166_=_C187 ,C166_=_C193 ,C166_=_C194 ,C166_=_C195 ,C166_=_C196 ,C166_=_C197 ,\nC178_=_C187 ,C178_=_C193 ,C178_=_C194 ,C178_=_C195 ,C178_=_C196 ,C178_=_C197 ,\nC187_=_C193 ,C187_=_C194 ,C187_=_C195 ,C187_=_C196 ,C187_=_C197 ,C193_=_C194 ,\nC193_=_C195 ,C193_=_C196 ,C193_=_C197 ,C194_=_C195 ,C194_=_C196 ,C194_=_C197 ,\nC195_=_C196 ,C195_=_C197 ,C196_=_C197 ,"];37[shape=box, label="id:37 level: 3\n36: C3 C13 C26 C27 C38 \nC43 C63 C68 C75 C91 C92 \nC93 C94 C95 C96 C97 C98 \nC99 C100 C101 C102 C103 C120 \nC135 C154 C155 C156 C157 C158 \nC159 C160 C161 C162 C163 C164 \nC165 \n333: C3_=_C13( C3 C13 ) C3_=_C26( C3 C26 ) C3_=_C38( C3 C38 ) C3_=_C63( C3 C63 ) C3_=_C91( C3 C91 ) \nC3_=_C92( C3 C92 ) C3_=_C93( C3 C93 ) C3_=_C94( C3 C94 ) C3_=_C95( C3 C95 ) C3_=_C96( C3 C96 ) C3_=_C97( C3 C97 ) \nC3_=_C98( C3 C98 ) C3_=_C99( C3 C99 ) C3_=_C100( C3 C100 ) C3_=_C101( C3 C101 ) C3_=_C102( C3 C102 ) C3_=_C103( C3 C103 ) \nC13_=_C26( C13 C26 ) C13_=_C38( C13 C38 ) C13_=_C63( C13 C63 ) C13_=_C91( C13 C91 ) C13_=_C92( C13 C92 ) C13_=_C93( C13 C93 ) \nC13_=_C94( C13 C94 ) C13_=_C95( C13 C95 ) C13_=_C96( C13 C96 ) C13_=_C97( C13 C97 ) C13_=_C98( C13 C98 ) C13_=_C99( C13 C99 ) \nC13_=_C100( C13 C100 ) C13_=_C101( C13 C101 ) C13_=_C102( C13 C102 ) C13_=_C103( C13 C103 ) C26_=_C27( C26 C27 ) C26_=_C38( C26 C38 ) \nC26_=_C63( C26 C63 ) C26_=_C91( C26 C91 ) C26_=_C92( C26 C92 ) C26_=_C93( C26 C93 ) C26_=_C94( C26 C94 ) C26_=_C95( C26 C95 ) \nC26_=_C96( C26 C96 ) C26_=_C97( C26 C97 ) C26_=_C98( C26 C98 ) C26_=_C99( C26 C99 ) C26_=_C100( C26 C100 ) C26_=_C101( C26 C101 ) \nC26_=_C102( C26 C102 ) C26_=_C103( C26 C103 ) C27_=_C43( C27 C43 ) C27_=_C68( C27 C68 ) C27_=_C75( C27 C75 ) C27_=_C94( C27 C94 ) \nC27_=_C120( C27 C120 ) C27_=_C135( C27 C135 ) C27_=_C154( C27 C154 ) C27_=_C155( C27 C155 ) C27_=_C156( C27 C156 ) C27_=_C157( C27 C157 ) \nC27_=_C158( C27 C158 ) C27_=_C159( C27 C159 ) C27_=_C160( C27 C160 ) C27_=_C161( C27 C161 ) C27_=_C162( C27 C162 ) C27_=_C163( C27 C163 ) \nC27_=_C164( C27 C164 ) C27_=_C165( C27 C165 ) C38_=_C43( C38 C43 ) C38_=_C63( C38 C63 ) C38_=_C91( C38 C91 ) C38_=_C92( C38 C92 ) \nC38_=_C93( C38 C93 ) C38_=_C94( C38 C94 ) C38_=_C95( C38 C95 ) C38_=_C96( C38 C96 ) C38_=_C97( C38 C97 ) C38_=_C98( C38 C98 ) \nC38_=_C99( C38 C99 ) C38_=_C100( C38 C100 ) C38_=_C101( C38 C101 ) C38_=_C102( C38 C102 ) C38_=_C103( C38 C103 ) C43_=_C68( C43 C68 ) \nC43_=_C75( C43 C75 ) C43_=_C94( C43 C94 ) C43_=_C120( C43 C120 ) C43_=_C135( C43 C135 ) C43_=_C154( C43 C154 ) C43_=_C155( C43 C155 ) \nC43_=_C156( C43 C156 ) C43_=_C157( C43 C157 ) C43_=_C158( C43 C158 ) C43_=_C159( C43 C159 ) C43_=_C160( C43 C160 ) C43_=_C161( C43 C161 ) \nC43_=_C162( C43 C162 ) C43_=_C163( C43 C163 ) C43_=_C164( C43 C164 ) C43_=_C165( C43 C165 ) C63_=_C68( C63 C68 ) C63_=_C91( C63 C91 ) \nC63_=_C92( C63 C92 ) C63_=_C93( C63 C93 ) C63_=_C94( C63 C94 ) C63_=_C95( C63 C95 ) C63_=_C96( C63 C96 ) C63_=_C97( C63 C97 ) \nC63_=_C98( C63 C98 ) C63_=_C99( C63 C99 ) C63_=_C100( C63 C100 ) C63_=_C101( C63 C101 ) C63_=_C102( C63 C102 ) C63_=_C103( C63 C103 ) \nC68_=_C75( C68 C75 ) C68_=_C94( C68 C94 ) C68_=_C120( C68 C120 ) C68_=_C135( C68 C135 ) C68_=_C154( C68 C154 ) C68_=_C155( C68 C155 ) \nC68_=_C156( C68 C156 ) C68_=_C157( C68 C157 ) C68_=_C158( C68 C158 ) C68_=_C159( C68 C159 ) C68_=_C160( C68 C160 ) C68_=_C161( C68 C161 ) \nC68_=_C162( C68 C162 ) C68_=_C163( C68 C163 ) C68_=_C164( C68 C164 ) C68_=_C165( C68 C165 ) C75_=_C94( C75 C94 ) C75_=_C120( C75 C120 ) \nC75_=_C135( C75 C135 ) C75_=_C154( C75 C154 ) C75_=_C155( C75 C155 ) C75_=_C156( C75 C156 ) C75_=_C157( C75 C157 ) C75_=_C158( C75 C158 ) \nC75_=_C159( C75 C159 ) C75_=_C160( C75 C160 ) C75_=_C161( C75 C161 ) C75_=_C162( C75 C162 ) C75_=_C163( C75 C163 ) C75_=_C164( C75 C164 ) \nC75_=_C165( C75 C165 ) C91_=_C92( C91 C92 ) C91_=_C93( C91 C93 ) C91_=_C94( C91 C94 ) C91_=_C95( C91 C95 ) C91_=_C96( C91 C96 ) \nC91_=_C97( C91 C97 ) C91_=_C98( C91 C98 ) C91_=_C99( C91 C99 ) C91_=_C100( C91 C100 ) C91_=_C101( C91 C101 ) C91_=_C102( C91 C102 ) \nC91_=_C103( C91 C103 ) C92_=_C93( C92 C93 ) C92_=_C94( C92 C94 ) C92_=_C95( C92 C95 ) C92_=_C96( C92 C96 ) C92_=_C97( C92 C97 ) \nC92_=_C98( C92 C98 ) C92_=_C99( C92 C99 ) C92_=_C100( C92 C100 ) C92_=_C101( C92 C101 ) C92_=_C102( C92 C102 ) C92_=_C103( C92 C103 ) \nC93_=_C94( C93 C94 ) C93_=_C95( C93 C95 ) C93_=_C96( C93 C96 ) C93_=_C97( C93 C97 ) C93_=_C98( C93 C98 ) C93_=_C99( C93 C99 ) \nC93_=_C100( C93 C100 ) C93_=_C101( C93 C101 ) C93_=_C102( C93 C102 ) C93_=_C103( C93 C103 ) C93_=_C135( C93 C135 ) C94_=_C95( C94 C95 ) \nC94_=_C96( C94 C96 ) C94_=_C97( C94 C97 ) C94_=_C98( C94 C98 ) C94_=_C99( C94 C99 ) C94_=_C100( C94 C100 ) C94_=_C101( C94 C101 ) \nC94_=_C102( C94 C102 ) C94_=_C103( C94 C103 ) C94_=_C120( C94 C120 ) C94_=_C135( C94 C135 ) C94_=_C154( C94 C154 ) C94_=_C155( C94 C155 ) \nC94_=_C156( C94 C156 ) C94_=_C157( C94 C157 ) C94_=_C158( C94 C158 ) C94_=_C159( C94 C159 ) C94_=_C160( C94 C160 ) C94_=_C161( C94 C161 ) \nC94_=_C162( C94 C162 ) C94_=_C163( C94 C163 ) C94_=_C164( C94 C164 ) C94_=_C165( C94 C165 ) C95_=_C96( C95 C96 ) C95_=_C97( C95 C97 ) \nC95_=_C98( C95 C98 ) C95_=_C99( C95 C99 ) C95_=_C100( C95 C100 ) C95_=_C101( C95 C101 ) C95_=_C102( C95 C102 ) C95_=_C103( C95 C103 ) \nC95_=_C154( C95 C154 ) C96_=_C97( C96 C97 ) C96_=_C98( C96 C98 ) C96_=_C99( C96 C99 ) C96_=_C100( C96 C100 ) C96_=_C101( C96 C101 ) \nC96_=_C102( C96 C102 ) C96_=_C103( C96 C103 ) C96_=_C156( C96 C156 ) C97_=_C98( C97 C98 ) C97_=_C99( C97 C99 ) C97_=_C100( C97 C100 ) \nC97_=_C101( C97 C101 ) C97_=_C102( C97 C102 ) C97_=_C103( C97 C103 ) C97_=_C157( C97 C157 ) C98_=_C99( C98 C99 ) C98_=_C100( C98 C100 ) \nC98_=_C101( C98 C101 ) C98_=_C102( C98 C102 ) C98_=_C103( C98 C103 ) C98_=_C159( C98 C159 ) C99_=_C100( C99 C100 ) C99_=_C101( C99 C101 ) \nC99_=_C102( C99 C102 ) C99_=_C103( C99 C103 ) C100_=_C101( C100 C101 ) C100_=_C102( C100 C102 ) C100_=_C103( C100 C103 ) C101_=_C102( C101 C102 ) \nC101_=_C103( C101 C103 ) C102_=_C103( C102 C103 ) C102_=_C163( C102 C163 ) C120_=_C135( C120 C135 ) C120_=_C154( C120 C154 ) C120_=_C155( C120 C155 ) \nC120_=_C156( C120 C156 ) C120_=_C157( C120 C157 ) C120_=_C158( C120 C158 ) C120_=_C159( C120 C159 ) C120_=_C160( C120 C160 ) C120_=_C161( C120 C161 ) \nC120_=_C162( C120 C162 ) C120_=_C163( C120 C163 ) C120_=_C164( C120 C164 ) C120_=_C165( C120 C165 ) C135_=_C154( C135 C154 ) C135_=_C155( C135 C155 ) \nC135_=_C156( C135 C156 ) C135_=_C157( C135 C157 ) C135_=_C158( C135 C158 ) C135_=_C159( C135 C159 ) C135_=_C160( C135 C160 ) C135_=_C161( C135 C161 ) \nC135_=_C162( C135 C162 ) C135_=_C163( C135 C163 ) C135_=_C164( C135 C164 ) C135_=_C165( C135 C165 ) C154_=_C155( C154 C155 ) C154_=_C156( C154 C156 ) \nC154_=_C157( C154 C157 ) C154_=_C158( C154 C158 ) C154_=_C159( C154 C159 ) C154_=_C160( C154 C160 ) C154_=_C161( C154 C161 ) C154_=_C162( C154 C162 ) \nC154_=_C163( C154 C163 ) C154_=_C164( C154 C164 ) C154_=_C165( C154 C165 ) C155_=_C156( C155 C156 ) C155_=_C157( C155 C157 ) C155_=_C158( C155 C158 ) \nC155_=_C159( C155 C159 ) C155_=_C160( C155 C160 ) C155_=_C161( C155 C161 ) C155_=_C162( C155 C162 ) C155_=_C163( C155 C163 ) C155_=_C164( C155 C164 ) \nC155_=_C165( C155 C165 ) C156_=_C157( C156 C157 ) C156_=_C158( C156 C158 ) C156_=_C159( C156 C159 ) C156_=_C160( C156 C160 ) C156_=_C161( 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9_=_C160( C159 C160 ) C159_=_C161( C159 C161 ) C159_=_C162( C159 C162 ) C159_=_C163( C159 C163 ) C159_=_C164( C159 C164 ) \nC159_=_C165( C159 C165 ) C160_=_C161( C160 C161 ) C160_=_C162( C160 C162 ) C160_=_C163( C160 C163 ) C160_=_C164( C160 C164 ) C160_=_C165( C160 C165 ) \nC161_=_C162( C161 C162 ) C161_=_C163( C161 C163 ) C161_=_C164( C161 C164 ) C161_=_C165( C161 C165 ) C162_=_C163( C162 C163 ) C162_=_C164( C162 C164 ) \nC162_=_C165( C162 C165 ) C163_=_C164( C163 C164 ) C163_=_C165( C163 C165 ) C164_=_C165( C164 C165 ) "];26-&gt;37[label="35: C3 C13 C26 C27 C38 \nC43 C63 C68 C75 C91 C92 \nC93 C95 C96 C97 C98 C99 \nC100</w:t>
      </w:r>
    </w:p>
    <w:p>
      <w:pPr>
        <w:pStyle w:val="PreformattedText"/>
        <w:bidi w:val="0"/>
        <w:spacing w:before="0" w:after="0"/>
        <w:jc w:val="left"/>
        <w:rPr/>
      </w:pPr>
      <w:r>
        <w:rPr/>
        <w:t xml:space="preserve"> </w:t>
      </w:r>
      <w:r>
        <w:rPr/>
        <w:t>C101 C102 C103 C120 C135 \nC154 C155 C156 C157 C158 C159 \nC160 C161 C162 C163 C164 C165 \n298: C3_=_C13 ,C3_=_C26 ,C3_=_C38 ,C3_=_C63 ,C3_=_C91 ,\nC3_=_C92 ,C3_=_C93 ,C3_=_C95 ,C3_=_C96 ,C3_=_C97 ,C3_=_C98 ,\nC3_=_C99 ,C3_=_C100 ,C3_=_C101 ,C3_=_C102 ,C3_=_C103 ,C13_=_C26 ,\nC13_=_C38 ,C13_=_C63 ,C13_=_C91 ,C13_=_C92 ,C13_=_C93 ,C13_=_C95 ,\nC13_=_C96 ,C13_=_C97 ,C13_=_C98 ,C13_=_C99 ,C13_=_C100 ,C13_=_C101 ,\nC13_=_C102 ,C13_=_C103 ,C26_=_C27 ,C26_=_C38 ,C26_=_C63 ,C26_=_C91 ,\nC26_=_C92 ,C26_=_C93 ,C26_=_C95 ,C26_=_C96 ,C26_=_C97 ,C26_=_C98 ,\nC26_=_C99 ,C26_=_C100 ,C26_=_C101 ,C26_=_C102 ,C26_=_C103 ,C27_=_C43 ,\nC27_=_C68 ,C27_=_C75 ,C27_=_C120 ,C27_=_C135 ,C27_=_C154 ,C27_=_C155 ,\nC27_=_C156 ,C27_=_C157 ,C27_=_C158 ,C27_=_C159 ,C27_=_C160 ,C27_=_C161 ,\nC27_=_C162 ,C27_=_C163 ,C27_=_C164 ,C27_=_C165 ,C38_=_C43 ,C38_=_C63 ,\nC38_=_C91 ,C38_=_C92 ,C38_=_C93 ,C38_=_C95 ,C38_=_C96 ,C38_=_C97 ,\nC38_=_C98 ,C38_=_C99 ,C38_=_C100 ,C38_=_C101 ,C38_=_C102 ,C38_=_C103 ,\nC43_=_C68 ,C43_=_C75 ,C43_=_C120 ,C43_=_C135 ,C43_=_C154 ,C43_=_C155 ,\nC43_=_C156 ,C43_=_C157 ,C43_=_C158 ,C43_=_C159 ,C43_=_C160 ,C43_=_C161 ,\nC43_=_C162 ,C43_=_C163 ,C43_=_C164 ,C43_=_C165 ,C63_=_C68 ,C63_=_C91 ,\nC63_=_C92 ,C63_=_C93 ,C63_=_C95 ,C63_=_C96 ,C63_=_C97 ,C63_=_C98 ,\nC63_=_C99 ,C63_=_C100 ,C63_=_C101 ,C63_=_C102 ,C63_=_C103 ,C68_=_C75 ,\nC68_=_C120 ,C68_=_C135 ,C68_=_C154 ,C68_=_C155 ,C68_=_C156 ,C68_=_C157 ,\nC68_=_C158 ,C68_=_C159 ,C68_=_C160 ,C68_=_C161 ,C68_=_C162 ,C68_=_C163 ,\nC68_=_C164 ,C68_=_C165 ,C75_=_C120 ,C75_=_C135 ,C75_=_C154 ,C75_=_C155 ,\nC75_=_C156 ,C75_=_C157 ,C75_=_C158 ,C75_=_C159 ,C75_=_C160 ,C75_=_C161 ,\nC75_=_C162 ,C75_=_C163 ,C75_=_C164 ,C75_=_C165 ,C91_=_C92 ,C91_=_C93 ,\nC91_=_C95 ,C91_=_C96 ,C91_=_C97 ,C91_=_C98 ,C91_=_C99 ,C91_=_C100 ,\nC91_=_C101 ,C91_=_C102 ,C91_=_C103 ,C92_=_C93 ,C92_=_C95 ,C92_=_C96 ,\nC92_=_C97 ,C92_=_C98 ,C92_=_C99 ,C92_=_C100 ,C92_=_C101 ,C92_=_C102 ,\nC92_=_C103 ,C93_=_C95 ,C93_=_C96 ,C93_=_C97 ,C93_=_C98 ,C93_=_C99 ,\nC93_=_C100 ,C93_=_C101 ,C93_=_C102 ,C93_=_C103 ,C93_=_C135 ,C95_=_C96 ,\nC95_=_C97 ,C95_=_C98 ,C95_=_C99 ,C95_=_C100 ,C95_=_C101 ,C95_=_C102 ,\nC95_=_C103 ,C95_=_C154 ,C96_=_C97 ,C96_=_C98 ,C96_=_C99 ,C96_=_C100 ,\nC96_=_C101 ,C96_=_C102 ,C96_=_C103 ,C96_=_C156 ,C97_=_C98 ,C97_=_C99 ,\nC97_=_C100 ,C97_=_C101 ,C97_=_C102 ,C97_=_C103 ,C97_=_C157 ,C98_=_C99 ,\nC98_=_C100 ,C98_=_C101 ,C98_=_C102 ,C98_=_C103 ,C98_=_C159 ,C99_=_C100 ,\nC99_=_C101 ,C99_=_C102 ,C99_=_C103 ,C100_=_C101 ,C100_=_C102 ,C100_=_C103 ,\nC101_=_C102 ,C101_=_C103 ,C102_=_C103 ,C102_=_C163 ,C120_=_C135 ,C120_=_C154 ,\nC120_=_C155 ,C120_=_C156 ,C120_=_C157 ,C120_=_C158 ,C120_=_C159 ,C120_=_C160 ,\nC120_=_C161 ,C120_=_C162 ,C120_=_C163 ,C120_=_C164 ,C120_=_C165 ,C135_=_C154 ,\nC135_=_C155 ,C135_=_C156 ,C135_=_C157 ,C135_=_C158 ,C135_=_C159 ,C135_=_C160 ,\nC135_=_C161 ,C135_=_C162 ,C135_=_C163 ,C135_=_C164 ,C135_=_C165 ,C154_=_C155 ,\nC154_=_C156 ,C154_=_C157 ,C154_=_C158 ,C154_=_C159 ,C154_=_C160 ,C154_=_C161 ,\nC154_=_C162 ,C154_=_C163 ,C154_=_C164 ,C154_=_C165 ,C155_=_C156 ,C155_=_C157 ,\nC155_=_C158 ,C155_=_C159 ,C155_=_C160 ,C155_=_C161 ,C155_=_C162 ,C155_=_C163 ,\nC155_=_C164 ,C155_=_C165 ,C156_=_C157 ,C156_=_C158 ,C156_=_C159 ,C156_=_C160 ,\nC156_=_C161 ,C156_=_C162 ,C156_=_C163 ,C156_=_C164 ,C156_=_C165 ,C157_=_C158 ,\nC157_=_C159 ,C157_=_C160 ,C157_=_C161 ,C157_=_C162 ,C157_=_C163 ,C157_=_C164 ,\nC157_=_C165 ,C158_=_C159 ,C158_=_C160 ,C158_=_C161 ,C158_=_C162 ,C158_=_C163 ,\nC158_=_C164 ,C158_=_C165 ,C159_=_C160 ,C159_=_C161 ,C159_=_C162 ,C159_=_C163 ,\nC159_=_C164 ,C159_=_C165 ,C160_=_C161 ,C160_=_C162 ,C160_=_C163 ,C160_=_C164 ,\nC160_=_C165 ,C161_=_C162 ,C161_=_C163 ,C161_=_C164 ,C161_=_C165 ,C162_=_C163 ,\nC162_=_C164 ,C162_=_C165 ,C163_=_C164 ,C163_=_C165 ,C164_=_C165 ,"];38[shape=box, label="id:38 level: 3\n54: C4 C7 C15 C29 C42 \nC46 C57 C67 C84 C86 C93 \nC96 C102 C105 C106 C115 C118 \nC135 C136 C138 C148 C149 C150 \nC151 C152 C153 C155 C156 C158 \nC162 C163 C174 C175 C177 C185 \nC187 C188 C189 C190 C191 C192 \nC195 C203 C204 C205 C207 C208 \nC221 C222 C233 C244 C246 C248 \nC249 \n299: C4_=_C7( C4 C7 ) C4_=_C155( C4 C155 ) C4_=_C174( C4 C174 ) C4_=_C175( C4 C175 ) C7_=_C86( C7 C86 ) \nC7_=_C115( C7 C115 ) C7_=_C158( C7 C158 ) C7_=_C174( C7 C174 ) C7_=_C188( C7 C188 ) C7_=_C203( C7 C203 ) C7_=_C204( C7 C204 ) \nC7_=_C205( C7 C205 ) C7_=_C207( C7 C207 ) C7_=_C208( C7 C208 ) C15_=_C67( C15 C67 ) C15_=_C106( C15 C106 ) C15_=_C148( C15 C148 ) \nC15_=_C149( C15 C149 ) C15_=_C150( C15 C150 ) C15_=_C151( C15 C151 ) C15_=_C152( C15 C152 ) C15_=_C153( C15 C153 ) C29_=_C46( C29 C46 ) \nC29_=_C57( C29 C57 ) C29_=_C84( C29 C84 ) C29_=_C96( C29 C96 ) C29_=_C136( C29 C136 ) C29_=_C156( C29 C156 ) C29_=_C177( C29 C177 ) \nC29_=_C187( C29 C187 ) C29_=_C188( C29 C188 ) C29_=_C189( C29 C189 ) C29_=_C190( C29 C190 ) C29_=_C191( C29 C191 ) C29_=_C192( C29 C192 ) \nC42_=_C46( C42 C46 ) C42_=_C93( C42 C93 ) C42_=_C105( C42 C105 ) C42_=_C135( C42 C135 ) C42_=_C136( C42 C136 ) C42_=_C138( C42 C138 ) \nC46_=_C57( C46 C57 ) C46_=_C84( C46 C84 ) C46_=_C96( C46 C96 ) C46_=_C136( C46 C136 ) C46_=_C156( C46 C156 ) C46_=_C177( C46 C177 ) \nC46_=_C187( C46 C187 ) C46_=_C188( C46 C188 ) C46_=_C189( C46 C189 ) C46_=_C190( C46 C190 ) C46_=_C191( C46 C191 ) C46_=_C192( C46 C192 ) \nC57_=_C84( C57 C84 ) C57_=_C96( C57 C96 ) C57_=_C136( C57 C136 ) C57_=_C156( C57 C156 ) C57_=_C177( C57 C177 ) C57_=_C187( C57 C187 ) \nC57_=_C188( C57 C188 ) C57_=_C189( C57 C189 ) C57_=_C190( C57 C190 ) C57_=_C191( C57 C191 ) C57_=_C192( C57 C192 ) C67_=_C106( C67 C106 ) \nC67_=_C148( C67 C148 ) C67_=_C149( C67 C149 ) C67_=_C150( C67 C150 ) C67_=_C151( C67 C151 ) C67_=_C152( C67 C152 ) C67_=_C153( C67 C153 ) \nC84_=_C86( C84 C86 ) C84_=_C96( C84 C96 ) C84_=_C136( C84 C136 ) C84_=_C156( C84 C156 ) C84_=_C177( C84 C177 ) C84_=_C187( C84 C187 ) \nC84_=_C188( C84 C188 ) C84_=_C189( C84 C189 ) C84_=_C190( C84 C190 ) C84_=_C191( C84 C191 ) C84_=_C192( C84 C192 ) C86_=_C115( C86 C115 ) \nC86_=_C158( C86 C158 ) C86_=_C174( C86 C174 ) C86_=_C188( C86 C188 ) C86_=_C203( C86 C203 ) C86_=_C204( C86 C204 ) C86_=_C205( C86 C205 ) \nC86_=_C207( C86 C207 ) C86_=_C208( C86 C208 ) C93_=_C96( C93 C96 ) C93_=_C102( C93 C102 ) C93_=_C105( C93 C105 ) C93_=_C135( C93 C135 ) \nC93_=_C136( C93 C136 ) C93_=_C138( C93 C138 ) C96_=_C102( C96 C102 ) C96_=_C136( C96 C136 ) C96_=_C156( C96 C156 ) C96_=_C177( C96 C177 ) \nC96_=_C187( C96 C187 ) C96_=_C188( C96 C188 ) C96_=_C189( C96 C189 ) C96_=_C190( C96 C190 ) C96_=_C191( C96 C191 ) C96_=_C192( C96 C192 ) \nC102_=_C118( C102 C118 ) C102_=_C163( C102 C163 ) C102_=_C185( C102 C185 ) C102_=_C207( C102 C207 ) C102_=_C222( C102 C222 ) C102_=_C233( C102 C233 ) \nC102_=_C244( C102 C244 ) C102_=_C248( C102 C248 ) C102_=_C249( C102 C249 ) C105_=_C106( C105 C106 ) C105_=_C135( C105 C135 ) C105_=_C136( C105 C136 ) \nC105_=_C138( C105 C138 ) C106_=_C148( C106 C148 ) C106_=_C149( C106 C149 ) C106_=_C150( C106 C150 ) C106_=_C151( C106 C151 ) C106_=_C152( C106 C152 ) \nC106_=_C153( C106 C153 ) C115_=_C118( C115 C118 ) C115_=_C158( C115 C158 ) C115_=_C174( C115 C174 ) C115_=_C188( C115 C188 ) C115_=_C203( C115 C203 ) \nC115_=_C204( C115 C204 ) C115_=_C205( C115 C205 ) C115_=_C207( C115 C207 ) C115_=_C208( C115 C208 ) C118_=_C163( C118 C163 ) C118_=_C185( C118 C185 ) \nC118_=_C207( C118 C207 ) C118_=_C222( C118 C222 ) C118_=_C233( C118 C233 ) C118_=_C244( C118 C244 ) C118_=_C248( C118 C248 ) C118_=_C249( C118 C249 ) \nC135_=_C136( C135 C136 ) C135_=_C138( C135 C138 ) C135_=_C155( C135 C155 ) C135_=_C156( C135 C156 ) C135_=_C158( C135 C158 ) C135_=_C162( C135 C162 ) \nC135_=_C163( C135 C163 ) C136_=_C138( C136 C138 ) C136_=_C156( C136 C156 ) C136_=_C177( C136 C177 ) C136_=_C187( C136 C187 ) C136_=_C188( C136 C188 ) \nC136_=_C189( C136 C189 ) C136_=_C190( C136 C190 ) C136_=_C191( C136 C191 ) C136_=_C192( C136 C192 ) C138_=_C151( C138 C151 ) C138_=_C205( C138 C205 ) \nC138_=_C244( C138 C244 ) C148_=_C149( C148 C149 ) C148_=_C150( C148 C150 ) C148_=_C151( C148 C151 ) C148_=_C152( C148 C152 ) C148_=_C153( C148 C153 ) \nC149_=_C150( C149 C150 ) C149_=_C151( C149 C151 ) C149_=_C152( C149 C152 ) C149_=_C153( C149 C153 ) C150_=_C151( C150 C151 ) C150_=_C152( C150 C152 ) \nC150_=_C153( C150 C153 ) C150_=_C190( C150 C190 ) C150_=_C204( C150 C204 ) C151_=_C152( C151 C152 ) C151_=_C153( C151 C153 ) C151_=_C205( C151 C205 ) \nC151_=_C244( C151 C244 ) C152_=_C153( C152 C153 ) C152_=_C192( C152 C192 ) C155_=_C156( C155 C156 ) C155_=_C158( C155 C158 ) C155_=_C162( C155 C162 ) \nC155_=_C163( C155 C163 ) C155_=_C174( C155 C174 ) C155_=_C175( C155 C175 ) C156_=_C158( C156 C158 ) C156_=_C162( C156 C162 ) C156_=_C163( C156 C163 ) \nC156_=_C177( C156 C177 ) C156_=_C187( C156 C187 ) C156_=_C188( C156 C188 ) C156_=_C189( C156 C189 ) C156_=_C190( C156 C190 ) C156_=_C191( C156 C191 ) \nC156_=_C192( C156 C192 ) C158_=_C162( C158 C162 ) C158_=_C163( C158 C163 ) C158_=_C174( C158 C174 ) C158_=_C188( C158 C188 ) C158_=_C203( C158 C203 ) \nC158_=_C204( C158 C204 ) C158_=_C205( C158 C205 ) C158_=_C207( C158 C207 ) C158_=_C208( C158 C208 ) C162_=_C163( C162 C163 ) C162_=_C191( C162 C191 ) \nC162_=_C195( C162 C195 ) C162_=_C221( C162 C221 ) C162_=_C246( C162 C246 ) C163_=_C185( C163 C185 ) C163_=_C207( C163 C207 ) C163_=_C222( C163 C222 ) \nC163_=_C233( C163 C233 ) C163_=_C244( C163 C244 ) C163_=_C248( C163 C248 ) C163_=_C249( C163 C249 ) C174_=_C175( C174 C175 ) C174_=_C188( C174 C188 ) \nC174_=_C203( C174 C203 ) C174_=_C204( C174 C204 ) C174_=_C205( C174 C205 ) C174_=_C207( C174 C207 ) C174_=_C208( C174 C208 ) C175_=_C189( C175 C189 ) \nC175_=_C203( C175 C203 ) C177_=_C185( C177 C185 ) C177_=_C187( C177 C187 ) C177_=_C188( C177 C188 ) C177_=_C189( C177 C189 ) C177_=_C190( C177 C190 ) \nC177_=_C191( C177 C191 ) C177_=_C192( C177 C192 ) C185_=_C207( C185 C207 ) C185_=_C222( C185 C222 ) C185_=_C233( C185 C233 ) C185_=_C244( C185 C244 ) \nC185_=_C248( C185 C248 ) C185_=_C249(</w:t>
      </w:r>
    </w:p>
    <w:p>
      <w:pPr>
        <w:pStyle w:val="PreformattedText"/>
        <w:bidi w:val="0"/>
        <w:spacing w:before="0" w:after="0"/>
        <w:jc w:val="left"/>
        <w:rPr/>
      </w:pPr>
      <w:r>
        <w:rPr/>
        <w:t xml:space="preserve"> </w:t>
      </w:r>
      <w:r>
        <w:rPr/>
        <w:t>C185 C249 ) C187_=_C188( C187 C188 ) C187_=_C189( C187 C189 ) C187_=_C190( C187 C190 ) C187_=_C191( C187 C191 ) \nC187_=_C192( C187 C192 ) C187_=_C195( C187 C195 ) C188_=_C189( C188 C189 ) C188_=_C190( C188 C190 ) C188_=_C191( C188 C191 ) C188_=_C192( C188 C192 ) \nC188_=_C203( C188 C203 ) C188_=_C204( C188 C204 ) C188_=_C205( C188 C205 ) C188_=_C207( C188 C207 ) C188_=_C208( C188 C208 ) C189_=_C190( C189 C190 ) \nC189_=_C191( C189 C191 ) C189_=_C192( C189 C192 ) C189_=_C203( C189 C203 ) C190_=_C191( C190 C191 ) C190_=_C192( C190 C192 ) C190_=_C204( C190 C204 ) \nC191_=_C192( C191 C192 ) C191_=_C195( C191 C195 ) C191_=_C221( C191 C221 ) C191_=_C246( C191 C246 ) C195_=_C221( C195 C221 ) C195_=_C246( C195 C246 ) \nC203_=_C204( C203 C204 ) C203_=_C205( C203 C205 ) C203_=_C207( C203 C207 ) C203_=_C208( C203 C208 ) C204_=_C205( C204 C205 ) C204_=_C207( C204 C207 ) \nC204_=_C208( C204 C208 ) C205_=_C207( C205 C207 ) C205_=_C208( C205 C208 ) C205_=_C244( C205 C244 ) C207_=_C208( C207 C208 ) C207_=_C222( C207 C222 ) \nC207_=_C233( C207 C233 ) C207_=_C244( C207 C244 ) C207_=_C248( C207 C248 ) C207_=_C249( C207 C249 ) C208_=_C249( C208 C249 ) C221_=_C222( C221 C222 ) \nC221_=_C246( C221 C246 ) C222_=_C233( C222 C233 ) C222_=_C244( C222 C244 ) C222_=_C248( C222 C248 ) C222_=_C249( C222 C249 ) C233_=_C244( C233 C244 ) \nC233_=_C248( C233 C248 ) C233_=_C249( C233 C249 ) C244_=_C248( C244 C248 ) C244_=_C249( C244 C249 ) C246_=_C248( C246 C248 ) C248_=_C249( C248 C249 ) "];26-&gt;38[label="49: C4 C7 C15 C29 C42 \nC46 C57 C67 C84 C86 C93 \nC96 C102 C105 C106 C115 C118 \nC135 C138 C148 C149 C150 C151 \nC152 C153 C155 C156 C158 C162 \nC163 C175 C177 C185 C187 C189 \nC190 C192 C195 C203 C204 C205 \nC208 C221 C222 C233 C244 C246 \nC248 C249 \n215: C4_=_C7 ,C4_=_C155 ,C4_=_C175 ,C7_=_C86 ,C7_=_C115 ,\nC7_=_C158 ,C7_=_C203 ,C7_=_C204 ,C7_=_C205 ,C7_=_C208 ,C15_=_C67 ,\nC15_=_C106 ,C15_=_C148 ,C15_=_C149 ,C15_=_C150 ,C15_=_C151 ,C15_=_C152 ,\nC15_=_C153 ,C29_=_C46 ,C29_=_C57 ,C29_=_C84 ,C29_=_C96 ,C29_=_C156 ,\nC29_=_C177 ,C29_=_C187 ,C29_=_C189 ,C29_=_C190 ,C29_=_C192 ,C42_=_C46 ,\nC42_=_C93 ,C42_=_C105 ,C42_=_C135 ,C42_=_C138 ,C46_=_C57 ,C46_=_C84 ,\nC46_=_C96 ,C46_=_C156 ,C46_=_C177 ,C46_=_C187 ,C46_=_C189 ,C46_=_C190 ,\nC46_=_C192 ,C57_=_C84 ,C57_=_C96 ,C57_=_C156 ,C57_=_C177 ,C57_=_C187 ,\nC57_=_C189 ,C57_=_C190 ,C57_=_C192 ,C67_=_C106 ,C67_=_C148 ,C67_=_C149 ,\nC67_=_C150 ,C67_=_C151 ,C67_=_C152 ,C67_=_C153 ,C84_=_C86 ,C84_=_C96 ,\nC84_=_C156 ,C84_=_C177 ,C84_=_C187 ,C84_=_C189 ,C84_=_C190 ,C84_=_C192 ,\nC86_=_C115 ,C86_=_C158 ,C86_=_C203 ,C86_=_C204 ,C86_=_C205 ,C86_=_C208 ,\nC93_=_C96 ,C93_=_C102 ,C93_=_C105 ,C93_=_C135 ,C93_=_C138 ,C96_=_C102 ,\nC96_=_C156 ,C96_=_C177 ,C96_=_C187 ,C96_=_C189 ,C96_=_C190 ,C96_=_C192 ,\nC102_=_C118 ,C102_=_C163 ,C102_=_C185 ,C102_=_C222 ,C102_=_C233 ,C102_=_C244 ,\nC102_=_C248 ,C102_=_C249 ,C105_=_C106 ,C105_=_C135 ,C105_=_C138 ,C106_=_C148 ,\nC106_=_C149 ,C106_=_C150 ,C106_=_C151 ,C106_=_C152 ,C106_=_C153 ,C115_=_C118 ,\nC115_=_C158 ,C115_=_C203 ,C115_=_C204 ,C115_=_C205 ,C115_=_C208 ,C118_=_C163 ,\nC118_=_C185 ,C118_=_C222 ,C118_=_C233 ,C118_=_C244 ,C118_=_C248 ,C118_=_C249 ,\nC135_=_C138 ,C135_=_C155 ,C135_=_C156 ,C135_=_C158 ,C135_=_C162 ,C135_=_C163 ,\nC138_=_C151 ,C138_=_C205 ,C138_=_C244 ,C148_=_C149 ,C148_=_C150 ,C148_=_C151 ,\nC148_=_C152 ,C148_=_C153 ,C149_=_C150 ,C149_=_C151 ,C149_=_C152 ,C149_=_C153 ,\nC150_=_C151 ,C150_=_C152 ,C150_=_C153 ,C150_=_C190 ,C150_=_C204 ,C151_=_C152 ,\nC151_=_C153 ,C151_=_C205 ,C151_=_C244 ,C152_=_C153 ,C152_=_C192 ,C155_=_C156 ,\nC155_=_C158 ,C155_=_C162 ,C155_=_C163 ,C155_=_C175 ,C156_=_C158 ,C156_=_C162 ,\nC156_=_C163 ,C156_=_C177 ,C156_=_C187 ,C156_=_C189 ,C156_=_C190 ,C156_=_C192 ,\nC158_=_C162 ,C158_=_C163 ,C158_=_C203 ,C158_=_C204 ,C158_=_C205 ,C158_=_C208 ,\nC162_=_C163 ,C162_=_C195 ,C162_=_C221 ,C162_=_C246 ,C163_=_C185 ,C163_=_C222 ,\nC163_=_C233 ,C163_=_C244 ,C163_=_C248 ,C163_=_C249 ,C175_=_C189 ,C175_=_C203 ,\nC177_=_C185 ,C177_=_C187 ,C177_=_C189 ,C177_=_C190 ,C177_=_C192 ,C185_=_C222 ,\nC185_=_C233 ,C185_=_C244 ,C185_=_C248 ,C185_=_C249 ,C187_=_C189 ,C187_=_C190 ,\nC187_=_C192 ,C187_=_C195 ,C189_=_C190 ,C189_=_C192 ,C189_=_C203 ,C190_=_C192 ,\nC190_=_C204 ,C195_=_C221 ,C195_=_C246 ,C203_=_C204 ,C203_=_C205 ,C203_=_C208 ,\nC204_=_C205 ,C204_=_C208 ,C205_=_C208 ,C205_=_C244 ,C208_=_C249 ,C221_=_C222 ,\nC221_=_C246 ,C222_=_C233 ,C222_=_C244 ,C222_=_C248 ,C222_=_C249 ,C233_=_C244 ,\nC233_=_C248 ,C233_=_C249 ,C244_=_C248 ,C244_=_C249 ,C246_=_C248 ,C248_=_C249 ,"];39[shape=box, label="id:39 level: 4\n22: C33 C41 C54 C59 C71 \nC81 C92 C119 C127 C128 C129 \nC130 C131 C132 C133 C160 C212 \nC218 C226 C230 C239 C240 \n126: C33_=_C59( C33 C59 ) C33_=_C71( C33 C71 ) C33_=_C130( C33 C130 ) C33_=_C160( C33 C160 ) C33_=_C212( C33 C212 ) \nC33_=_C218( C33 C218 ) C33_=_C226( C33 C226 ) C33_=_C230( C33 C230 ) C33_=_C239( C33 C239 ) C33_=_C240( C33 C240 ) C41_=_C54( C41 C54 ) \nC41_=_C81( C41 C81 ) C41_=_C92( C41 C92 ) C41_=_C119( C41 C119 ) C41_=_C127( C41 C127 ) C41_=_C128( C41 C128 ) C41_=_C129( C41 C129 ) \nC41_=_C130( C41 C130 ) C41_=_C131( C41 C131 ) C41_=_C132( C41 C132 ) C41_=_C133( C41 C133 ) C54_=_C59( C54 C59 ) C54_=_C81( C54 C81 ) \nC54_=_C92( C54 C92 ) C54_=_C119( C54 C119 ) C54_=_C127( C54 C127 ) C54_=_C128( C54 C128 ) C54_=_C129( C54 C129 ) C54_=_C130( C54 C130 ) \nC54_=_C131( C54 C131 ) C54_=_C132( C54 C132 ) C54_=_C133( C54 C133 ) C59_=_C71( C59 C71 ) C59_=_C130( C59 C130 ) C59_=_C160( C59 C160 ) \nC59_=_C212( C59 C212 ) C59_=_C218( C59 C218 ) C59_=_C226( C59 C226 ) C59_=_C230( C59 C230 ) C59_=_C239( C59 C239 ) C59_=_C240( C59 C240 ) \nC71_=_C130( C71 C130 ) C71_=_C160( C71 C160 ) C71_=_C212( C71 C212 ) C71_=_C218( C71 C218 ) C71_=_C226( C71 C226 ) C71_=_C230( C71 C230 ) \nC71_=_C239( C71 C239 ) C71_=_C240( C71 C240 ) C81_=_C92( C81 C92 ) C81_=_C119( C81 C119 ) C81_=_C127( C81 C127 ) C81_=_C128( C81 C128 ) \nC81_=_C129( C81 C129 ) C81_=_C130( C81 C130 ) C81_=_C131( C81 C131 ) C81_=_C132( C81 C132 ) C81_=_C133( C81 C133 ) C92_=_C119( C92 C119 ) \nC92_=_C127( C92 C127 ) C92_=_C128( C92 C128 ) C92_=_C129( C92 C129 ) C92_=_C130( C92 C130 ) C92_=_C131( C92 C131 ) C92_=_C132( C92 C132 ) \nC92_=_C133( C92 C133 ) C119_=_C127( C119 C127 ) C119_=_C128( C119 C128 ) C119_=_C129( C119 C129 ) C119_=_C130( C119 C130 ) C119_=_C131( C119 C131 ) \nC119_=_C132( C119 C132 ) C119_=_C133( C119 C133 ) C127_=_C128( C127 C128 ) C127_=_C129( C127 C129 ) C127_=_C130( C127 C130 ) C127_=_C131( C127 C131 ) \nC127_=_C132( C127 C132 ) C127_=_C133( C127 C133 ) C128_=_C129( C128 C129 ) C128_=_C130( C128 C130 ) C128_=_C131( C128 C131 ) C128_=_C132( C128 C132 ) \nC128_=_C133( C128 C133 ) C128_=_C218( C128 C218 ) C129_=_C130( C129 C130 ) C129_=_C131( C129 C131 ) C129_=_C132( C129 C132 ) C129_=_C133( C129 C133 ) \nC129_=_C226( C129 C226 ) C130_=_C131( C130 C131 ) C130_=_C132( C130 C132 ) C130_=_C133( C130 C133 ) C130_=_C160( C130 C160 ) C130_=_C212( C130 C212 ) \nC130_=_C218( C130 C218 ) C130_=_C226( C130 C226 ) C130_=_C230( C130 C230 ) C130_=_C239( C130 C239 ) C130_=_C240( C130 C240 ) C131_=_C132( C131 C132 ) \nC131_=_C133( C131 C133 ) C132_=_C133( C132 C133 ) C132_=_C239( C132 C239 ) C133_=_C240( C133 C240 ) C160_=_C212( C160 C212 ) C160_=_C218( C160 C218 ) \nC160_=_C226( C160 C226 ) C160_=_C230( C160 C230 ) C160_=_C239( C160 C239 ) C160_=_C240( C160 C240 ) C212_=_C218( C212 C218 ) C212_=_C226( C212 C226 ) \nC212_=_C230( C212 C230 ) C212_=_C239( C212 C239 ) C212_=_C240( C212 C240 ) C218_=_C226( C218 C226 ) C218_=_C230( C218 C230 ) C218_=_C239( C218 C239 ) \nC218_=_C240( C218 C240 ) C226_=_C230( C226 C230 ) C226_=_C239( C226 C239 ) C226_=_C240( C226 C240 ) C230_=_C239( C230 C239 ) C230_=_C240( C230 C240 ) \nC239_=_C240( C239 C240 ) "];31-&gt;39[label="21: C33 C41 C54 C59 C71 \nC81 C92 C119 C127 C128 C129 \nC131 C132 C133 C160 C212 C218 \nC226 C230 C239 C240 \n105: C33_=_C59 ,C33_=_C71 ,C33_=_C160 ,C33_=_C212 ,C33_=_C218 ,\nC33_=_C226 ,C33_=_C230 ,C33_=_C239 ,C33_=_C240 ,C41_=_C54 ,C41_=_C81 ,\nC41_=_C92 ,C41_=_C119 ,C41_=_C127 ,C41_=_C128 ,C41_=_C129 ,C41_=_C131 ,\nC41_=_C132 ,C41_=_C133 ,C54_=_C59 ,C54_=_C81 ,C54_=_C92 ,C54_=_C119 ,\nC54_=_C127 ,C54_=_C128 ,C54_=_C129 ,C54_=_C131 ,C54_=_C132 ,C54_=_C133 ,\nC59_=_C71 ,C59_=_C160 ,C59_=_C212 ,C59_=_C218 ,C59_=_C226 ,C59_=_C230 ,\nC59_=_C239 ,C59_=_C240 ,C71_=_C160 ,C71_=_C212 ,C71_=_C218 ,C71_=_C226 ,\nC71_=_C230 ,C71_=_C239 ,C71_=_C240 ,C81_=_C92 ,C81_=_C119 ,C81_=_C127 ,\nC81_=_C128 ,C81_=_C129 ,C81_=_C131 ,C81_=_C132 ,C81_=_C133 ,C92_=_C119 ,\nC92_=_C127 ,C92_=_C128 ,C92_=_C129 ,C92_=_C131 ,C92_=_C132 ,C92_=_C133 ,\nC119_=_C127 ,C119_=_C128 ,C119_=_C129 ,C119_=_C131 ,C119_=_C132 ,C119_=_C133 ,\nC127_=_C128 ,C127_=_C129 ,C127_=_C131 ,C127_=_C132 ,C127_=_C133 ,C128_=_C129 ,\nC128_=_C131 ,C128_=_C132 ,C128_=_C133 ,C128_=_C218 ,C129_=_C131 ,C129_=_C132 ,\nC129_=_C133 ,C129_=_C226 ,C131_=_C132 ,C131_=_C133 ,C132_=_C133 ,C132_=_C239 ,\nC133_=_C240 ,C160_=_C212 ,C160_=_C218 ,C160_=_C226 ,C160_=_C230 ,C160_=_C239 ,\nC160_=_C240 ,C212_=_C218 ,C212_=_C226 ,C212_=_C230 ,C212_=_C239 ,C212_=_C240 ,\nC218_=_C226 ,C218_=_C230 ,C218_=_C239 ,C218_=_C240 ,C226_=_C230 ,C226_=_C239 ,\nC226_=_C240 ,C230_=_C239 ,C230_=_C240 ,C239_=_C240 ,"];40[shape=box, label="id:40 level: 4\n22: C70 C88 C111 C129 C138 \nC149 C151 C168 C169 C182 C194 \nC198 C205 C210 C216 C220 C226 \nC227 C228 C237 C244 C245 \n124: C70_=_C88( C70 C88 ) C70_=_C129( C70 C129 ) C70_=_C149( C70 C149 ) C70_=_C168( C70 C168 ) C70_=_C182( C70 C182 ) \nC70_=_C198( C70 C198 ) C70_=_C210( C70 C210 ) C70_=_C216( C70 C216 ) C70_=_C226( C70 C226 ) C70_=_C227( C70 C227 ) C70_=_C228( C70 C228 ) \nC88_=_C129( C88 C129 ) C88_=_C149( C88 C149 ) C88_=_C168( C88 C168 ) C88_=_C182( C88 C182 ) C88_=_C198( C88 C198 ) C88_=_C210( C88 C210 ) \nC88_=_C216( C88 C216 ) C88_=_C226( C88 C226 ) C88_=_C227( C88 C227 ) C88_=_C228( C88 C228 ) C111_=_C138( C111 C138 ) C111_=_C151( C111 C151 ) \nC111_=_C169( C111 C169 )</w:t>
      </w:r>
    </w:p>
    <w:p>
      <w:pPr>
        <w:pStyle w:val="PreformattedText"/>
        <w:bidi w:val="0"/>
        <w:spacing w:before="0" w:after="0"/>
        <w:jc w:val="left"/>
        <w:rPr/>
      </w:pPr>
      <w:r>
        <w:rPr/>
        <w:t xml:space="preserve"> </w:t>
      </w:r>
      <w:r>
        <w:rPr/>
        <w:t>C111_=_C194( C111 C194 ) C111_=_C205( C111 C205 ) C111_=_C220( C111 C220 ) C111_=_C227( C111 C227 ) C111_=_C237( C111 C237 ) \nC111_=_C244( C111 C244 ) C111_=_C245( C111 C245 ) C129_=_C149( C129 C149 ) C129_=_C168( C129 C168 ) C129_=_C182( C129 C182 ) C129_=_C198( C129 C198 ) \nC129_=_C210( C129 C210 ) C129_=_C216( C129 C216 ) C129_=_C226( C129 C226 ) C129_=_C227( C129 C227 ) C129_=_C228( C129 C228 ) C138_=_C151( C138 C151 ) \nC138_=_C169( C138 C169 ) C138_=_C194( C138 C194 ) C138_=_C205( C138 C205 ) C138_=_C220( C138 C220 ) C138_=_C227( C138 C227 ) C138_=_C237( C138 C237 ) \nC138_=_C244( C138 C244 ) C138_=_C245( C138 C245 ) C149_=_C151( C149 C151 ) C149_=_C168( C149 C168 ) C149_=_C182( C149 C182 ) C149_=_C198( C149 C198 ) \nC149_=_C210( C149 C210 ) C149_=_C216( C149 C216 ) C149_=_C226( C149 C226 ) C149_=_C227( C149 C227 ) C149_=_C228( C149 C228 ) C151_=_C169( C151 C169 ) \nC151_=_C194( C151 C194 ) C151_=_C205( C151 C205 ) C151_=_C220( C151 C220 ) C151_=_C227( C151 C227 ) C151_=_C237( C151 C237 ) C151_=_C244( C151 C244 ) \nC151_=_C245( C151 C245 ) C168_=_C169( C168 C169 ) C168_=_C182( C168 C182 ) C168_=_C198( C168 C198 ) C168_=_C210( C168 C210 ) C168_=_C216( C168 C216 ) \nC168_=_C226( C168 C226 ) C168_=_C227( C168 C227 ) C168_=_C228( C168 C228 ) C169_=_C194( C169 C194 ) C169_=_C205( C169 C205 ) C169_=_C220( C169 C220 ) \nC169_=_C227( C169 C227 ) C169_=_C237( C169 C237 ) C169_=_C244( C169 C244 ) C169_=_C245( C169 C245 ) C182_=_C198( C182 C198 ) C182_=_C210( C182 C210 ) \nC182_=_C216( C182 C216 ) C182_=_C226( C182 C226 ) C182_=_C227( C182 C227 ) C182_=_C228( C182 C228 ) C194_=_C205( C194 C205 ) C194_=_C220( C194 C220 ) \nC194_=_C227( C194 C227 ) C194_=_C237( C194 C237 ) C194_=_C244( C194 C244 ) C194_=_C245( C194 C245 ) C198_=_C210( C198 C210 ) C198_=_C216( C198 C216 ) \nC198_=_C226( C198 C226 ) C198_=_C227( C198 C227 ) C198_=_C228( C198 C228 ) C205_=_C220( C205 C220 ) C205_=_C227( C205 C227 ) C205_=_C237( C205 C237 ) \nC205_=_C244( C205 C244 ) C205_=_C245( C205 C245 ) C210_=_C216( C210 C216 ) C210_=_C226( C210 C226 ) C210_=_C227( C210 C227 ) C210_=_C228( C210 C228 ) \nC216_=_C220( C216 C220 ) C216_=_C226( C216 C226 ) C216_=_C227( C216 C227 ) C216_=_C228( C216 C228 ) C220_=_C227( C220 C227 ) C220_=_C237( C220 C237 ) \nC220_=_C244( C220 C244 ) C220_=_C245( C220 C245 ) C226_=_C227( C226 C227 ) C226_=_C228( C226 C228 ) C227_=_C228( C227 C228 ) C227_=_C237( C227 C237 ) \nC227_=_C244( C227 C244 ) C227_=_C245( C227 C245 ) C237_=_C244( C237 C244 ) C237_=_C245( C237 C245 ) C244_=_C245( C244 C245 ) "];32-&gt;40[label="21: C70 C88 C111 C129 C138 \nC149 C151 C168 C169 C182 C194 \nC198 C205 C210 C216 C220 C226 \nC228 C237 C244 C245 \n103: C70_=_C88 ,C70_=_C129 ,C70_=_C149 ,C70_=_C168 ,C70_=_C182 ,\nC70_=_C198 ,C70_=_C210 ,C70_=_C216 ,C70_=_C226 ,C70_=_C228 ,C88_=_C129 ,\nC88_=_C149 ,C88_=_C168 ,C88_=_C182 ,C88_=_C198 ,C88_=_C210 ,C88_=_C216 ,\nC88_=_C226 ,C88_=_C228 ,C111_=_C138 ,C111_=_C151 ,C111_=_C169 ,C111_=_C194 ,\nC111_=_C205 ,C111_=_C220 ,C111_=_C237 ,C111_=_C244 ,C111_=_C245 ,C129_=_C149 ,\nC129_=_C168 ,C129_=_C182 ,C129_=_C198 ,C129_=_C210 ,C129_=_C216 ,C129_=_C226 ,\nC129_=_C228 ,C138_=_C151 ,C138_=_C169 ,C138_=_C194 ,C138_=_C205 ,C138_=_C220 ,\nC138_=_C237 ,C138_=_C244 ,C138_=_C245 ,C149_=_C151 ,C149_=_C168 ,C149_=_C182 ,\nC149_=_C198 ,C149_=_C210 ,C149_=_C216 ,C149_=_C226 ,C149_=_C228 ,C151_=_C169 ,\nC151_=_C194 ,C151_=_C205 ,C151_=_C220 ,C151_=_C237 ,C151_=_C244 ,C151_=_C245 ,\nC168_=_C169 ,C168_=_C182 ,C168_=_C198 ,C168_=_C210 ,C168_=_C216 ,C168_=_C226 ,\nC168_=_C228 ,C169_=_C194 ,C169_=_C205 ,C169_=_C220 ,C169_=_C237 ,C169_=_C244 ,\nC169_=_C245 ,C182_=_C198 ,C182_=_C210 ,C182_=_C216 ,C182_=_C226 ,C182_=_C228 ,\nC194_=_C205 ,C194_=_C220 ,C194_=_C237 ,C194_=_C244 ,C194_=_C245 ,C198_=_C210 ,\nC198_=_C216 ,C198_=_C226 ,C198_=_C228 ,C205_=_C220 ,C205_=_C237 ,C205_=_C244 ,\nC205_=_C245 ,C210_=_C216 ,C210_=_C226 ,C210_=_C228 ,C216_=_C220 ,C216_=_C226 ,\nC216_=_C228 ,C220_=_C237 ,C220_=_C244 ,C220_=_C245 ,C226_=_C228 ,C237_=_C244 ,\nC237_=_C245 ,C244_=_C245 ,"];41[shape=box, label="id:41 level: 4\n26: C12 C25 C45 C62 C80 \nC81 C82 C83 C84 C85 C86 \nC87 C88 C89 C90 C122 C177 \nC178 C179 C180 C181 C182 C183 \nC184 C185 C186 \n175: C12_=_C25( C12 C25 ) C12_=_C62( C12 C62 ) C12_=_C80( C12 C80 ) C12_=_C81( C12 C81 ) C12_=_C82( C12 C82 ) \nC12_=_C83( C12 C83 ) C12_=_C84( C12 C84 ) C12_=_C85( C12 C85 ) C12_=_C86( C12 C86 ) C12_=_C87( C12 C87 ) C12_=_C88( C12 C88 ) \nC12_=_C89( C12 C89 ) C12_=_C90( C12 C90 ) C25_=_C62( C25 C62 ) C25_=_C80( C25 C80 ) C25_=_C81( C25 C81 ) C25_=_C82( C25 C82 ) \nC25_=_C83( C25 C83 ) C25_=_C84( C25 C84 ) C25_=_C85( C25 C85 ) C25_=_C86( C25 C86 ) C25_=_C87( C25 C87 ) C25_=_C88( C25 C88 ) \nC25_=_C89( C25 C89 ) C25_=_C90( C25 C90 ) C45_=_C83( C45 C83 ) C45_=_C122( C45 C122 ) C45_=_C177( C45 C177 ) C45_=_C178( C45 C178 ) \nC45_=_C179( C45 C179 ) C45_=_C180( C45 C180 ) C45_=_C181( C45 C181 ) C45_=_C182( C45 C182 ) C45_=_C183( C45 C183 ) C45_=_C184( C45 C184 ) \nC45_=_C185( C45 C185 ) C45_=_C186( C45 C186 ) C62_=_C80( C62 C80 ) C62_=_C81( C62 C81 ) C62_=_C82( C62 C82 ) C62_=_C83( C62 C83 ) \nC62_=_C84( C62 C84 ) C62_=_C85( C62 C85 ) C62_=_C86( C62 C86 ) C62_=_C87( C62 C87 ) C62_=_C88( C62 C88 ) C62_=_C89( C62 C89 ) \nC62_=_C90( C62 C90 ) C80_=_C81( C80 C81 ) C80_=_C82( C80 C82 ) C80_=_C83( C80 C83 ) C80_=_C84( C80 C84 ) C80_=_C85( C80 C85 ) \nC80_=_C86( C80 C86 ) C80_=_C87( C80 C87 ) C80_=_C88( C80 C88 ) C80_=_C89( C80 C89 ) C80_=_C90( C80 C90 ) C80_=_C122( C80 C122 ) \nC81_=_C82( C81 C82 ) C81_=_C83( C81 C83 ) C81_=_C84( C81 C84 ) C81_=_C85( C81 C85 ) C81_=_C86( C81 C86 ) C81_=_C87( C81 C87 ) \nC81_=_C88( C81 C88 ) C81_=_C89( C81 C89 ) C81_=_C90( C81 C90 ) C82_=_C83( C82 C83 ) C82_=_C84( C82 C84 ) C82_=_C85( C82 C85 ) \nC82_=_C86( C82 C86 ) C82_=_C87( C82 C87 ) C82_=_C88( C82 C88 ) C82_=_C89( C82 C89 ) C82_=_C90( C82 C90 ) C83_=_C84( C83 C84 ) \nC83_=_C85( C83 C85 ) C83_=_C86( C83 C86 ) C83_=_C87( C83 C87 ) C83_=_C88( C83 C88 ) C83_=_C89( C83 C89 ) C83_=_C90( C83 C90 ) \nC83_=_C122( C83 C122 ) C83_=_C177( C83 C177 ) C83_=_C178( C83 C178 ) C83_=_C179( C83 C179 ) C83_=_C180( C83 C180 ) C83_=_C181( C83 C181 ) \nC83_=_C182( C83 C182 ) C83_=_C183( C83 C183 ) C83_=_C184( C83 C184 ) C83_=_C185( C83 C185 ) C83_=_C186( C83 C186 ) C84_=_C85( C84 C85 ) \nC84_=_C86( C84 C86 ) C84_=_C87( C84 C87 ) C84_=_C88( C84 C88 ) C84_=_C89( C84 C89 ) C84_=_C90( C84 C90 ) C84_=_C177( C84 C177 ) \nC85_=_C86( C85 C86 ) C85_=_C87( C85 C87 ) C85_=_C88( C85 C88 ) C85_=_C89( C85 C89 ) C85_=_C90( C85 C90 ) C85_=_C180( C85 C180 ) \nC86_=_C87( C86 C87 ) C86_=_C88( C86 C88 ) C86_=_C89( C86 C89 ) C86_=_C90( C86 C90 ) C87_=_C88( C87 C88 ) C87_=_C89( C87 C89 ) \nC87_=_C90( C87 C90 ) C87_=_C181( C87 C181 ) C88_=_C89( C88 C89 ) C88_=_C90( C88 C90 ) C88_=_C182( C88 C182 ) C89_=_C90( C89 C90 ) \nC90_=_C184( C90 C184 ) C122_=_C177( C122 C177 ) C122_=_C178( C122 C178 ) C122_=_C179( C122 C179 ) C122_=_C180( C122 C180 ) C122_=_C181( C122 C181 ) \nC122_=_C182( C122 C182 ) C122_=_C183( C122 C183 ) C122_=_C184( C122 C184 ) C122_=_C185( C122 C185 ) C122_=_C186( C122 C186 ) C177_=_C178( C177 C178 ) \nC177_=_C179( C177 C179 ) C177_=_C180( C177 C180 ) C177_=_C181( C177 C181 ) C177_=_C182( C177 C182 ) C177_=_C183( C177 C183 ) C177_=_C184( C177 C184 ) \nC177_=_C185( C177 C185 ) C177_=_C186( C177 C186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3_=_C184( C183 C184 ) C183_=_C185( C183 C185 ) C183_=_C186( C183 C186 ) C184_=_C185( C184 C185 ) \nC184_=_C186( C184 C186 ) C185_=_C186( C185 C186 ) "];32-&gt;41[label="25: C12 C25 C45 C62 C80 \nC81 C82 C84 C85 C86 C87 \nC88 C89 C90 C122 C177 C178 \nC179 C180 C181 C182 C183 C184 \nC185 C186 \n150: C12_=_C25 ,C12_=_C62 ,C12_=_C80 ,C12_=_C81 ,C12_=_C82 ,\nC12_=_C84 ,C12_=_C85 ,C12_=_C86 ,C12_=_C87 ,C12_=_C88 ,C12_=_C89 ,\nC12_=_C90 ,C25_=_C62 ,C25_=_C80 ,C25_=_C81 ,C25_=_C82 ,C25_=_C84 ,\nC25_=_C85 ,C25_=_C86 ,C25_=_C87 ,C25_=_C88 ,C25_=_C89 ,C25_=_C90 ,\nC45_=_C122 ,C45_=_C177 ,C45_=_C178 ,C45_=_C179 ,C45_=_C180 ,C45_=_C181 ,\nC45_=_C182 ,C45_=_C183 ,C45_=_C184 ,C45_=_C185 ,C45_=_C186 ,C62_=_C80 ,\nC62_=_C81 ,C62_=_C82 ,C62_=_C84 ,C62_=_C85 ,C62_=_C86 ,C62_=_C87 ,\nC62_=_C88 ,C62_=_C89 ,C62_=_C90 ,C80_=_C81 ,C80_=_C82 ,C80_=_C84 ,\nC80_=_C85 ,C80_=_C86 ,C80_=_C87 ,C80_=_C88 ,C80_=_C89 ,C80_=_C90 ,\nC80_=_C122 ,C81_=_C82 ,C81_=_C84 ,C81_=_C85 ,C81_=_C86 ,C81_=_C87 ,\nC81_=_C88 ,C81_=_C89 ,C81_=_C90 ,C82_=_C84 ,C82_=_C85 ,C82_=_C86 ,\nC82_=_C87 ,C82_=_C88 ,C82_=_C89 ,C82_=_C90 ,C84_=_C85 ,C84_=_C86 ,\nC84_=_C87 ,C84_=_C88 ,C84_=_C89 ,C84_=_C90 ,C84_=_C177 ,C85_=_C86 ,\nC85_=_C87 ,C85_=_C88 ,C85_=_C89 ,C85_=_C90 ,C85_=_C180 ,C86_=_C87 ,\nC86_=_C88 ,C86_=_C89 ,C86_=_C90 ,C87_=_C88 ,C87_=_C89 ,C87_=_C90 ,\nC87_=_C181 ,C88_=_C89 ,C88_=_C90 ,C88_=_C182 ,C89_=_C90 ,C90_=_C184 ,\nC122_=_C177 ,C122_=_C178 ,C122_=_C179 ,C122_=_C180 ,C122_=_C181 ,C122_=_C182 ,\nC122_=_C183 ,C122_=_C184 ,C122_=_C185 ,C122_=_C186 ,C177_=_C178 ,C177_=_C179 ,\nC177_=_C180 ,C177_=_C181 ,C177_=_C182 ,C177_=_C183 ,C177_=_C184 ,C177_=_C185 ,\nC177_=_C186 ,C178_=_C179 ,C178_=_C180 ,C178_=_C181 ,C178_=_C182 ,C178_=_C183 ,\nC178_=_C184 ,C178_=_C185 ,C178_=_C186 ,C179_=_C180 ,C179_=_C181 ,C179_=_C182 ,\nC179_=_C183 ,C179_=_C184 ,C179_=_C185 ,C179_=_C186 ,C180_=_C181</w:t>
      </w:r>
    </w:p>
    <w:p>
      <w:pPr>
        <w:pStyle w:val="PreformattedText"/>
        <w:bidi w:val="0"/>
        <w:spacing w:before="0" w:after="0"/>
        <w:jc w:val="left"/>
        <w:rPr/>
      </w:pPr>
      <w:r>
        <w:rPr/>
        <w:t xml:space="preserve"> </w:t>
      </w:r>
      <w:r>
        <w:rPr/>
        <w:t>,C180_=_C182 ,\nC180_=_C183 ,C180_=_C184 ,C180_=_C185 ,C180_=_C186 ,C181_=_C182 ,C181_=_C183 ,\nC181_=_C184 ,C181_=_C185 ,C181_=_C186 ,C182_=_C183 ,C182_=_C184 ,C182_=_C185 ,\nC182_=_C186 ,C183_=_C184 ,C183_=_C185 ,C183_=_C186 ,C184_=_C185 ,C184_=_C186 ,\nC185_=_C186 ,"];42[shape=box, label="id:42 level: 4\n27: C31 C37 C62 C63 C64 \nC65 C66 C67 C68 C69 C70 \nC71 C72 C73 C85 C104 C105 \nC106 C107 C109 C110 C111 C112 \nC141 C167 C180 C202 \n133: C31_=_C85( C31 C85 ) C31_=_C141( C31 C141 ) C31_=_C167( C31 C167 ) C31_=_C180( C31 C180 ) C31_=_C202( C31 C202 ) \nC37_=_C62( C37 C62 ) C37_=_C63( C37 C63 ) C37_=_C64( C37 C64 ) C37_=_C65( C37 C65 ) C37_=_C66( C37 C66 ) C37_=_C67( C37 C67 ) \nC37_=_C68( C37 C68 ) C37_=_C69( C37 C69 ) C37_=_C70( C37 C70 ) C37_=_C71( C37 C71 ) C37_=_C72( C37 C72 ) C37_=_C73( C37 C73 ) \nC62_=_C63( C62 C63 ) C62_=_C64( C62 C64 ) C62_=_C65( C62 C65 ) C62_=_C66( C62 C66 ) C62_=_C67( C62 C67 ) C62_=_C68( C62 C68 ) \nC62_=_C69( C62 C69 ) C62_=_C70( C62 C70 ) C62_=_C71( C62 C71 ) C62_=_C72( C62 C72 ) C62_=_C73( C62 C73 ) C62_=_C85( C62 C85 ) \nC63_=_C64( C63 C64 ) C63_=_C65( C63 C65 ) C63_=_C66( C63 C66 ) C63_=_C67( C63 C67 ) C63_=_C68( C63 C68 ) C63_=_C69( C63 C69 ) \nC63_=_C70( C63 C70 ) C63_=_C71( C63 C71 ) C63_=_C72( C63 C72 ) C63_=_C73( C63 C73 ) C64_=_C65( C64 C65 ) C64_=_C66( C64 C66 ) \nC64_=_C67( C64 C67 ) C64_=_C68( C64 C68 ) C64_=_C69( C64 C69 ) C64_=_C70( C64 C70 ) C64_=_C71( C64 C71 ) C64_=_C72( C64 C72 ) \nC64_=_C73( C64 C73 ) C64_=_C104( C64 C104 ) C64_=_C105( C64 C105 ) C64_=_C106( C64 C106 ) C64_=_C107( C64 C107 ) C64_=_C109( C64 C109 ) \nC64_=_C110( C64 C110 ) C64_=_C111( C64 C111 ) C64_=_C112( C64 C112 ) C65_=_C66( C65 C66 ) C65_=_C67( C65 C67 ) C65_=_C68( C65 C68 ) \nC65_=_C69( C65 C69 ) C65_=_C70( C65 C70 ) C65_=_C71( C65 C71 ) C65_=_C72( C65 C72 ) C65_=_C73( C65 C73 ) C66_=_C67( C66 C67 ) \nC66_=_C68( C66 C68 ) C66_=_C69( C66 C69 ) C66_=_C70( C66 C70 ) C66_=_C71( C66 C71 ) C66_=_C72( C66 C72 ) C66_=_C73( C66 C73 ) \nC66_=_C141( C66 C141 ) C67_=_C68( C67 C68 ) C67_=_C69( C67 C69 ) C67_=_C70( C67 C70 ) C67_=_C71( C67 C71 ) C67_=_C72( C67 C72 ) \nC67_=_C73( C67 C73 ) C67_=_C106( C67 C106 ) C68_=_C69( C68 C69 ) C68_=_C70( C68 C70 ) C68_=_C71( C68 C71 ) C68_=_C72( C68 C72 ) \nC68_=_C73( C68 C73 ) C69_=_C70( C69 C70 ) C69_=_C71( C69 C71 ) C69_=_C72( C69 C72 ) C69_=_C73( C69 C73 ) C70_=_C71( C70 C71 ) \nC70_=_C72( C70 C72 ) C70_=_C73( C70 C73 ) C71_=_C72( C71 C72 ) C71_=_C73( C71 C73 ) C72_=_C73( C72 C73 ) C85_=_C141( C85 C141 ) \nC85_=_C167( C85 C167 ) C85_=_C180( C85 C180 ) C85_=_C202( C85 C202 ) C104_=_C105( C104 C105 ) C104_=_C106( C104 C106 ) C104_=_C107( C104 C107 ) \nC104_=_C109( C104 C109 ) C104_=_C110( C104 C110 ) C104_=_C111( C104 C111 ) C104_=_C112( C104 C112 ) C105_=_C106( C105 C106 ) C105_=_C107( C105 C107 ) \nC105_=_C109( C105 C109 ) C105_=_C110( C105 C110 ) C105_=_C111( C105 C111 ) C105_=_C112( C105 C112 ) C106_=_C107( C106 C107 ) C106_=_C109( C106 C109 ) \nC106_=_C110( C106 C110 ) C106_=_C111( C106 C111 ) C106_=_C112( C106 C112 ) C107_=_C109( C107 C109 ) C107_=_C110( C107 C110 ) C107_=_C111( C107 C111 ) \nC107_=_C112( C107 C112 ) C109_=_C110( C109 C110 ) C109_=_C111( C109 C111 ) C109_=_C112( C109 C112 ) C109_=_C202( C109 C202 ) C110_=_C111( C110 C111 ) \nC110_=_C112( C110 C112 ) C111_=_C112( C111 C112 ) C141_=_C167( C141 C167 ) C141_=_C180( C141 C180 ) C141_=_C202( C141 C202 ) C167_=_C180( C167 C180 ) \nC167_=_C202( C167 C202 ) C180_=_C202( C180 C202 ) "];33-&gt;42[label="26: C31 C37 C62 C63 C65 \nC66 C67 C68 C69 C70 C71 \nC72 C73 C85 C104 C105 C106 \nC107 C109 C110 C111 C112 C141 \nC167 C180 C202 \n113: C31_=_C85 ,C31_=_C141 ,C31_=_C167 ,C31_=_C180 ,C31_=_C202 ,\nC37_=_C62 ,C37_=_C63 ,C37_=_C65 ,C37_=_C66 ,C37_=_C67 ,C37_=_C68 ,\nC37_=_C69 ,C37_=_C70 ,C37_=_C71 ,C37_=_C72 ,C37_=_C73 ,C62_=_C63 ,\nC62_=_C65 ,C62_=_C66 ,C62_=_C67 ,C62_=_C68 ,C62_=_C69 ,C62_=_C70 ,\nC62_=_C71 ,C62_=_C72 ,C62_=_C73 ,C62_=_C85 ,C63_=_C65 ,C63_=_C66 ,\nC63_=_C67 ,C63_=_C68 ,C63_=_C69 ,C63_=_C70 ,C63_=_C71 ,C63_=_C72 ,\nC63_=_C73 ,C65_=_C66 ,C65_=_C67 ,C65_=_C68 ,C65_=_C69 ,C65_=_C70 ,\nC65_=_C71 ,C65_=_C72 ,C65_=_C73 ,C66_=_C67 ,C66_=_C68 ,C66_=_C69 ,\nC66_=_C70 ,C66_=_C71 ,C66_=_C72 ,C66_=_C73 ,C66_=_C141 ,C67_=_C68 ,\nC67_=_C69 ,C67_=_C70 ,C67_=_C71 ,C67_=_C72 ,C67_=_C73 ,C67_=_C106 ,\nC68_=_C69 ,C68_=_C70 ,C68_=_C71 ,C68_=_C72 ,C68_=_C73 ,C69_=_C70 ,\nC69_=_C71 ,C69_=_C72 ,C69_=_C73 ,C70_=_C71 ,C70_=_C72 ,C70_=_C73 ,\nC71_=_C72 ,C71_=_C73 ,C72_=_C73 ,C85_=_C141 ,C85_=_C167 ,C85_=_C180 ,\nC85_=_C202 ,C104_=_C105 ,C104_=_C106 ,C104_=_C107 ,C104_=_C109 ,C104_=_C110 ,\nC104_=_C111 ,C104_=_C112 ,C105_=_C106 ,C105_=_C107 ,C105_=_C109 ,C105_=_C110 ,\nC105_=_C111 ,C105_=_C112 ,C106_=_C107 ,C106_=_C109 ,C106_=_C110 ,C106_=_C111 ,\nC106_=_C112 ,C107_=_C109 ,C107_=_C110 ,C107_=_C111 ,C107_=_C112 ,C109_=_C110 ,\nC109_=_C111 ,C109_=_C112 ,C109_=_C202 ,C110_=_C111 ,C110_=_C112 ,C111_=_C112 ,\nC141_=_C167 ,C141_=_C180 ,C141_=_C202 ,C167_=_C180 ,C167_=_C202 ,C180_=_C202 ,"];43[shape=box, label="id:43 level: 4\n27: C14 C28 C40 C44 C56 \nC74 C80 C95 C104 C113 C119 \nC120 C121 C122 C123 C124 C125 \nC126 C139 C154 C166 C167 C168 \nC169 C170 C171 C172 \n186: C14_=_C40( C14 C40 ) C14_=_C74( C14 C74 ) C14_=_C80( C14 C80 ) C14_=_C104( C14 C104 ) C14_=_C113( C14 C113 ) \nC14_=_C119( C14 C119 ) C14_=_C120( C14 C120 ) C14_=_C121( C14 C121 ) C14_=_C122( C14 C122 ) C14_=_C123( C14 C123 ) C14_=_C124( C14 C124 ) \nC14_=_C125( C14 C125 ) C14_=_C126( C14 C126 ) C28_=_C44( C28 C44 ) C28_=_C56( C28 C56 ) C28_=_C95( C28 C95 ) C28_=_C121( C28 C121 ) \nC28_=_C139( C28 C139 ) C28_=_C154( C28 C154 ) C28_=_C166( C28 C166 ) C28_=_C167( C28 C167 ) C28_=_C168( C28 C168 ) C28_=_C169( C28 C169 ) \nC28_=_C170( C28 C170 ) C28_=_C171( C28 C171 ) C28_=_C172( C28 C172 ) C40_=_C44( C40 C44 ) C40_=_C74( C40 C74 ) C40_=_C80( C40 C80 ) \nC40_=_C104( C40 C104 ) C40_=_C113( C40 C113 ) C40_=_C119( C40 C119 ) C40_=_C120( C40 C120 ) C40_=_C121( C40 C121 ) C40_=_C122( C40 C122 ) \nC40_=_C123( C40 C123 ) C40_=_C124( C40 C124 ) C40_=_C125( C40 C125 ) C40_=_C126( C40 C126 ) C44_=_C56( C44 C56 ) C44_=_C95( C44 C95 ) \nC44_=_C121( C44 C121 ) C44_=_C139( C44 C139 ) C44_=_C154( C44 C154 ) C44_=_C166( C44 C166 ) C44_=_C167( C44 C167 ) C44_=_C168( C44 C168 ) \nC44_=_C169( C44 C169 ) C44_=_C170( C44 C170 ) C44_=_C171( C44 C171 ) C44_=_C172( C44 C172 ) C56_=_C95( C56 C95 ) C56_=_C121( C56 C121 ) \nC56_=_C139( C56 C139 ) C56_=_C154( C56 C154 ) C56_=_C166( C56 C166 ) C56_=_C167( C56 C167 ) C56_=_C168( C56 C168 ) C56_=_C169( C56 C169 ) \nC56_=_C170( C56 C170 ) C56_=_C171( C56 C171 ) C56_=_C172( C56 C172 ) C74_=_C80( C74 C80 ) C74_=_C104( C74 C104 ) C74_=_C113( C74 C113 ) \nC74_=_C119( C74 C119 ) C74_=_C120( C74 C120 ) C74_=_C121( C74 C121 ) C74_=_C122( C74 C122 ) C74_=_C123( C74 C123 ) C74_=_C124( C74 C124 ) \nC74_=_C125( C74 C125 ) C74_=_C126( C74 C126 ) C80_=_C104( C80 C104 ) C80_=_C113( C80 C113 ) C80_=_C119( C80 C119 ) C80_=_C120( C80 C120 ) \nC80_=_C121( C80 C121 ) C80_=_C122( C80 C122 ) C80_=_C123( C80 C123 ) C80_=_C124( C80 C124 ) C80_=_C125( C80 C125 ) C80_=_C126( C80 C126 ) \nC95_=_C121( C95 C121 ) C95_=_C139( C95 C139 ) C95_=_C154( C95 C154 ) C95_=_C166( C95 C166 ) C95_=_C167( C95 C167 ) C95_=_C168( C95 C168 ) \nC95_=_C169( C95 C169 ) C95_=_C170( C95 C170 ) C95_=_C171( C95 C171 ) C95_=_C172( C95 C172 ) C104_=_C113( C104 C113 ) C104_=_C119( C104 C119 ) \nC104_=_C120( C104 C120 ) C104_=_C121( C104 C121 ) C104_=_C122( C104 C122 ) C104_=_C123( C104 C123 ) C104_=_C124( C104 C124 ) C104_=_C125( C104 C125 ) \nC104_=_C126( C104 C126 ) C113_=_C119( C113 C119 ) C113_=_C120( C113 C120 ) C113_=_C121( C113 C121 ) C113_=_C122( C113 C122 ) C113_=_C123( C113 C123 ) \nC113_=_C124( C113 C124 ) C113_=_C125( C113 C125 ) C113_=_C126( C113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0_=_C154( C120 C154 ) C121_=_C122( C121 C122 ) \nC121_=_C123( C121 C123 ) C121_=_C124( C121 C124 ) C121_=_C125( C121 C125 ) C121_=_C126( C121 C126 ) C121_=_C139( C121 C139 ) C121_=_C154( C121 C154 ) \nC121_=_C166( C121 C166 ) C121_=_C167( C121 C167 ) C121_=_C168( C121 C168 ) C121_=_C169( C121 C169 ) C121_=_C170( C121 C170 ) C121_=_C171( C121 C171 ) \nC121_=_C172( C121 C172 ) C122_=_C123( C122 C123 ) C122_=_C124( C122 C124 ) C122_=_C125( C122 C125 ) C122_=_C126( C122 C126 ) C123_=_C124( C123 C124 ) \nC123_=_C125( C123 C125 ) C123_=_C126( C123 C126 ) C124_=_C125( C124 C125 ) C124_=_C126( C124 C126 ) C125_=_C126( C125 C126 ) C125_=_C171( C125 C171 ) \nC126_=_C172( C126 C172 ) C139_=_C154( C139 C154 ) C139_=_C166( C139 C166 ) C139_=_C167( C139 C167 ) C139_=_C168( C139 C168 ) C139_=_C169( C139 C169 ) \nC139_=_C170( C139 C170 ) C139_=_C171( C139 C171 ) C139_=_C172( C139 C172 ) C154_=_C166( C154 C166 ) C154_=_C167( C154 C167 ) C154_=_C168( C154 C168 ) \nC154_=_C169( C154 C169 ) C154_=_C170( C154 C170 ) C154_=_C171( C154 C171 ) C154_=_C172( C154 C172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9_=_C170( C169 C170 ) C169_=_C171( C169 C171 ) C169_=_C172( C169 C172 ) C170_=_C171( C170 C171 ) C170_=_C172( C170 C172 ) \nC171_=_C172( C171 C172 ) "];33-&gt;43[label="26: C14 C28 C40 C44 C56 \nC74 C80 C95 C104 C113 C119 \nC120 C122 C123 C124 C125 C126 \nC139 C154 C166 C167 C168 C169 \nC170 C171 C172 \n160: C14_=_C40 ,C14_=_C74 ,C14_=_C80 ,C14_=_C104 ,C14_=_C113 ,\nC14_=_C119 ,C14_=_C120 ,C14_=_C122</w:t>
      </w:r>
    </w:p>
    <w:p>
      <w:pPr>
        <w:pStyle w:val="PreformattedText"/>
        <w:bidi w:val="0"/>
        <w:spacing w:before="0" w:after="0"/>
        <w:jc w:val="left"/>
        <w:rPr/>
      </w:pPr>
      <w:r>
        <w:rPr/>
        <w:t xml:space="preserve"> </w:t>
      </w:r>
      <w:r>
        <w:rPr/>
        <w:t>,C14_=_C123 ,C14_=_C124 ,C14_=_C125 ,\nC14_=_C126 ,C28_=_C44 ,C28_=_C56 ,C28_=_C95 ,C28_=_C139 ,C28_=_C154 ,\nC28_=_C166 ,C28_=_C167 ,C28_=_C168 ,C28_=_C169 ,C28_=_C170 ,C28_=_C171 ,\nC28_=_C172 ,C40_=_C44 ,C40_=_C74 ,C40_=_C80 ,C40_=_C104 ,C40_=_C113 ,\nC40_=_C119 ,C40_=_C120 ,C40_=_C122 ,C40_=_C123 ,C40_=_C124 ,C40_=_C125 ,\nC40_=_C126 ,C44_=_C56 ,C44_=_C95 ,C44_=_C139 ,C44_=_C154 ,C44_=_C166 ,\nC44_=_C167 ,C44_=_C168 ,C44_=_C169 ,C44_=_C170 ,C44_=_C171 ,C44_=_C172 ,\nC56_=_C95 ,C56_=_C139 ,C56_=_C154 ,C56_=_C166 ,C56_=_C167 ,C56_=_C168 ,\nC56_=_C169 ,C56_=_C170 ,C56_=_C171 ,C56_=_C172 ,C74_=_C80 ,C74_=_C104 ,\nC74_=_C113 ,C74_=_C119 ,C74_=_C120 ,C74_=_C122 ,C74_=_C123 ,C74_=_C124 ,\nC74_=_C125 ,C74_=_C126 ,C80_=_C104 ,C80_=_C113 ,C80_=_C119 ,C80_=_C120 ,\nC80_=_C122 ,C80_=_C123 ,C80_=_C124 ,C80_=_C125 ,C80_=_C126 ,C95_=_C139 ,\nC95_=_C154 ,C95_=_C166 ,C95_=_C167 ,C95_=_C168 ,C95_=_C169 ,C95_=_C170 ,\nC95_=_C171 ,C95_=_C172 ,C104_=_C113 ,C104_=_C119 ,C104_=_C120 ,C104_=_C122 ,\nC104_=_C123 ,C104_=_C124 ,C104_=_C125 ,C104_=_C126 ,C113_=_C119 ,C113_=_C120 ,\nC113_=_C122 ,C113_=_C123 ,C113_=_C124 ,C113_=_C125 ,C113_=_C126 ,C119_=_C120 ,\nC119_=_C122 ,C119_=_C123 ,C119_=_C124 ,C119_=_C125 ,C119_=_C126 ,C120_=_C122 ,\nC120_=_C123 ,C120_=_C124 ,C120_=_C125 ,C120_=_C126 ,C120_=_C154 ,C122_=_C123 ,\nC122_=_C124 ,C122_=_C125 ,C122_=_C126 ,C123_=_C124 ,C123_=_C125 ,C123_=_C126 ,\nC124_=_C125 ,C124_=_C126 ,C125_=_C126 ,C125_=_C171 ,C126_=_C172 ,C139_=_C154 ,\nC139_=_C166 ,C139_=_C167 ,C139_=_C168 ,C139_=_C169 ,C139_=_C170 ,C139_=_C171 ,\nC139_=_C172 ,C154_=_C166 ,C154_=_C167 ,C154_=_C168 ,C154_=_C169 ,C154_=_C170 ,\nC154_=_C171 ,C154_=_C172 ,C166_=_C167 ,C166_=_C168 ,C166_=_C169 ,C166_=_C170 ,\nC166_=_C171 ,C166_=_C172 ,C167_=_C168 ,C167_=_C169 ,C167_=_C170 ,C167_=_C171 ,\nC167_=_C172 ,C168_=_C169 ,C168_=_C170 ,C168_=_C171 ,C168_=_C172 ,C169_=_C170 ,\nC169_=_C171 ,C169_=_C172 ,C170_=_C171 ,C170_=_C172 ,C171_=_C172 ,"];44[shape=box, label="id:44 level: 4\n30: C24 C36 C49 C51 C53 \nC54 C55 C56 C57 C58 C59 \nC61 C73 C79 C125 C132 C161 \nC164 C171 C201 C219 C224 C231 \nC235 C239 C241 C242 C245 C246 \nC248 \n185: C24_=_C36( C24 C36 ) C24_=_C53( C24 C53 ) C24_=_C54( C24 C54 ) C24_=_C55( C24 C55 ) C24_=_C56( C24 C56 ) \nC24_=_C57( C24 C57 ) C24_=_C58( C24 C58 ) C24_=_C59( C24 C59 ) C24_=_C61( C24 C61 ) C36_=_C51( C36 C51 ) C36_=_C61( C36 C61 ) \nC36_=_C73( C36 C73 ) C36_=_C79( C36 C79 ) C36_=_C125( C36 C125 ) C36_=_C132( C36 C132 ) C36_=_C164( C36 C164 ) C36_=_C171( C36 C171 ) \nC36_=_C201( C36 C201 ) C36_=_C224( C36 C224 ) C36_=_C239( C36 C239 ) C36_=_C242( C36 C242 ) C36_=_C245( C36 C245 ) C36_=_C246( C36 C246 ) \nC36_=_C248( C36 C248 ) C49_=_C51( C49 C51 ) C49_=_C161( C49 C161 ) C49_=_C219( C49 C219 ) C49_=_C231( C49 C231 ) C49_=_C235( C49 C235 ) \nC49_=_C241( C49 C241 ) C49_=_C242( C49 C242 ) C51_=_C61( C51 C61 ) C51_=_C73( C51 C73 ) C51_=_C79( C51 C79 ) C51_=_C125( C51 C125 ) \nC51_=_C132( C51 C132 ) C51_=_C164( C51 C164 ) C51_=_C171( C51 C171 ) C51_=_C201( C51 C201 ) C51_=_C224( C51 C224 ) C51_=_C239( C51 C239 ) \nC51_=_C242( C51 C242 ) C51_=_C245( C51 C245 ) C51_=_C246( C51 C246 ) C51_=_C248( C51 C248 ) C53_=_C54( C53 C54 ) C53_=_C55( C53 C55 ) \nC53_=_C56( C53 C56 ) C53_=_C57( C53 C57 ) C53_=_C58( C53 C58 ) C53_=_C59( C53 C59 ) C53_=_C61( C53 C61 ) C54_=_C55( C54 C55 ) \nC54_=_C56( C54 C56 ) C54_=_C57( C54 C57 ) C54_=_C58( C54 C58 ) C54_=_C59( C54 C59 ) C54_=_C61( C54 C61 ) C54_=_C132( C54 C132 ) \nC55_=_C56( C55 C56 ) C55_=_C57( C55 C57 ) C55_=_C58( C55 C58 ) C55_=_C59( C55 C59 ) C55_=_C61( C55 C61 ) C56_=_C57( C56 C57 ) \nC56_=_C58( C56 C58 ) C56_=_C59( C56 C59 ) C56_=_C61( C56 C61 ) C56_=_C171( C56 C171 ) C57_=_C58( C57 C58 ) C57_=_C59( C57 C59 ) \nC57_=_C61( C57 C61 ) C58_=_C59( C58 C59 ) C58_=_C61( C58 C61 ) C58_=_C231( C58 C231 ) C59_=_C61( C59 C61 ) C59_=_C239( C59 C239 ) \nC61_=_C73( C61 C73 ) C61_=_C79( C61 C79 ) C61_=_C125( C61 C125 ) C61_=_C132( C61 C132 ) C61_=_C164( C61 C164 ) C61_=_C171( C61 C171 ) \nC61_=_C201( C61 C201 ) C61_=_C224( C61 C224 ) C61_=_C239( C61 C239 ) C61_=_C242( C61 C242 ) C61_=_C245( C61 C245 ) C61_=_C246( C61 C246 ) \nC61_=_C248( C61 C248 ) C73_=_C79( C73 C79 ) C73_=_C125( C73 C125 ) C73_=_C132( C73 C132 ) C73_=_C164( C73 C164 ) C73_=_C171( C73 C171 ) \nC73_=_C201( C73 C201 ) C73_=_C224( C73 C224 ) C73_=_C239( C73 C239 ) C73_=_C242( C73 C242 ) C73_=_C245( C73 C245 ) C73_=_C246( C73 C246 ) \nC73_=_C248( C73 C248 ) C79_=_C125( C79 C125 ) C79_=_C132( C79 C132 ) C79_=_C164( C79 C164 ) C79_=_C171( C79 C171 ) C79_=_C201( C79 C201 ) \nC79_=_C224( C79 C224 ) C79_=_C239( C79 C239 ) C79_=_C242( C79 C242 ) C79_=_C245( C79 C245 ) C79_=_C246( C79 C246 ) C79_=_C248( C79 C248 ) \nC125_=_C132( C125 C132 ) C125_=_C164( C125 C164 ) C125_=_C171( C125 C171 ) C125_=_C201( C125 C201 ) C125_=_C224( C125 C224 ) C125_=_C239( C125 C239 ) \nC125_=_C242( C125 C242 ) C125_=_C245( C125 C245 ) C125_=_C246( C125 C246 ) C125_=_C248( C125 C248 ) C132_=_C164( C132 C164 ) C132_=_C171( C132 C171 ) \nC132_=_C201( C132 C201 ) C132_=_C224( C132 C224 ) C132_=_C239( C132 C239 ) C132_=_C242( C132 C242 ) C132_=_C245( C132 C245 ) C132_=_C246( C132 C246 ) \nC132_=_C248( C132 C248 ) C161_=_C164( C161 C164 ) C161_=_C219( C161 C219 ) C161_=_C231( C161 C231 ) C161_=_C235( C161 C235 ) C161_=_C241( C161 C241 ) \nC161_=_C242( C161 C242 ) C164_=_C171( C164 C171 ) C164_=_C201( C164 C201 ) C164_=_C224( C164 C224 ) C164_=_C239( C164 C239 ) C164_=_C242( C164 C242 ) \nC164_=_C245( C164 C245 ) C164_=_C246( C164 C246 ) C164_=_C248( C164 C248 ) C171_=_C201( C171 C201 ) C171_=_C224( C171 C224 ) C171_=_C239( C171 C239 ) \nC171_=_C242( C171 C242 ) C171_=_C245( C171 C245 ) C171_=_C246( C171 C246 ) C171_=_C248( C171 C248 ) C201_=_C224( C201 C224 ) C201_=_C239( C201 C239 ) \nC201_=_C242( C201 C242 ) C201_=_C245( C201 C245 ) C201_=_C246( C201 C246 ) C201_=_C248( C201 C248 ) C219_=_C224( C219 C224 ) C219_=_C231( C219 C231 ) \nC219_=_C235( C219 C235 ) C219_=_C241( C219 C241 ) C219_=_C242( C219 C242 ) C224_=_C239( C224 C239 ) C224_=_C242( C224 C242 ) C224_=_C245( C224 C245 ) \nC224_=_C246( C224 C246 ) C224_=_C248( C224 C248 ) C231_=_C235( C231 C235 ) C231_=_C241( C231 C241 ) C231_=_C242( C231 C242 ) C235_=_C241( C235 C241 ) \nC235_=_C242( C235 C242 ) C239_=_C242( C239 C242 ) C239_=_C245( C239 C245 ) C239_=_C246( C239 C246 ) C239_=_C248( C239 C248 ) C241_=_C242( C241 C242 ) \nC242_=_C245( C242 C245 ) C242_=_C246( C242 C246 ) C242_=_C248( C242 C248 ) C245_=_C246( C245 C246 ) C245_=_C248( C245 C248 ) C246_=_C248( C246 C248 ) "];34-&gt;44[label="28: C24 C36 C49 C51 C53 \nC54 C55 C56 C57 C58 C59 \nC73 C79 C125 C132 C161 C164 \nC171 C201 C219 C224 C231 C235 \nC239 C241 C245 C246 C248 \n142: C24_=_C36 ,C24_=_C53 ,C24_=_C54 ,C24_=_C55 ,C24_=_C56 ,\nC24_=_C57 ,C24_=_C58 ,C24_=_C59 ,C36_=_C51 ,C36_=_C73 ,C36_=_C79 ,\nC36_=_C125 ,C36_=_C132 ,C36_=_C164 ,C36_=_C171 ,C36_=_C201 ,C36_=_C224 ,\nC36_=_C239 ,C36_=_C245 ,C36_=_C246 ,C36_=_C248 ,C49_=_C51 ,C49_=_C161 ,\nC49_=_C219 ,C49_=_C231 ,C49_=_C235 ,C49_=_C241 ,C51_=_C73 ,C51_=_C79 ,\nC51_=_C125 ,C51_=_C132 ,C51_=_C164 ,C51_=_C171 ,C51_=_C201 ,C51_=_C224 ,\nC51_=_C239 ,C51_=_C245 ,C51_=_C246 ,C51_=_C248 ,C53_=_C54 ,C53_=_C55 ,\nC53_=_C56 ,C53_=_C57 ,C53_=_C58 ,C53_=_C59 ,C54_=_C55 ,C54_=_C56 ,\nC54_=_C57 ,C54_=_C58 ,C54_=_C59 ,C54_=_C132 ,C55_=_C56 ,C55_=_C57 ,\nC55_=_C58 ,C55_=_C59 ,C56_=_C57 ,C56_=_C58 ,C56_=_C59 ,C56_=_C171 ,\nC57_=_C58 ,C57_=_C59 ,C58_=_C59 ,C58_=_C231 ,C59_=_C239 ,C73_=_C79 ,\nC73_=_C125 ,C73_=_C132 ,C73_=_C164 ,C73_=_C171 ,C73_=_C201 ,C73_=_C224 ,\nC73_=_C239 ,C73_=_C245 ,C73_=_C246 ,C73_=_C248 ,C79_=_C125 ,C79_=_C132 ,\nC79_=_C164 ,C79_=_C171 ,C79_=_C201 ,C79_=_C224 ,C79_=_C239 ,C79_=_C245 ,\nC79_=_C246 ,C79_=_C248 ,C125_=_C132 ,C125_=_C164 ,C125_=_C171 ,C125_=_C201 ,\nC125_=_C224 ,C125_=_C239 ,C125_=_C245 ,C125_=_C246 ,C125_=_C248 ,C132_=_C164 ,\nC132_=_C171 ,C132_=_C201 ,C132_=_C224 ,C132_=_C239 ,C132_=_C245 ,C132_=_C246 ,\nC132_=_C248 ,C161_=_C164 ,C161_=_C219 ,C161_=_C231 ,C161_=_C235 ,C161_=_C241 ,\nC164_=_C171 ,C164_=_C201 ,C164_=_C224 ,C164_=_C239 ,C164_=_C245 ,C164_=_C246 ,\nC164_=_C248 ,C171_=_C201 ,C171_=_C224 ,C171_=_C239 ,C171_=_C245 ,C171_=_C246 ,\nC171_=_C248 ,C201_=_C224 ,C201_=_C239 ,C201_=_C245 ,C201_=_C246 ,C201_=_C248 ,\nC219_=_C224 ,C219_=_C231 ,C219_=_C235 ,C219_=_C241 ,C224_=_C239 ,C224_=_C245 ,\nC224_=_C246 ,C224_=_C248 ,C231_=_C235 ,C231_=_C241 ,C235_=_C241 ,C239_=_C245 ,\nC239_=_C246 ,C239_=_C248 ,C245_=_C246 ,C245_=_C248 ,C246_=_C248 ,"];45[shape=box, label="id:45 level: 4\n33: C1 C6 C37 C38 C39 \nC40 C41 C42 C43 C44 C45 \nC46 C47 C48 C49 C50 C51 \nC52 C53 C65 C91 C113 C115 \nC116 C117 C118 C123 C140 C179 \nC198 C199 C200 C201 \n208: C1_=_C6( C1 C6 ) C1_=_C37( C1 C37 ) C1_=_C38( C1 C38 ) C1_=_C39( C1 C39 ) C1_=_C40( C1 C40 ) \nC1_=_C41( C1 C41 ) C1_=_C42( C1 C42 ) C1_=_C43( C1 C43 ) C1_=_C44( C1 C44 ) C1_=_C45( C1 C45 ) C1_=_C46( C1 C46 ) \nC1_=_C47( C1 C47 ) C1_=_C48( C1 C48 ) C1_=_C49( C1 C49 ) C1_=_C50( C1 C50 ) C1_=_C51( C1 C51 ) C1_=_C52( C1 C52 ) \nC6_=_C123( C6 C123 ) C6_=_C140( C6 C140 ) C6_=_C179( C6 C179 ) C6_=_C198( C6 C198 ) C6_=_C199( C6 C199 ) C6_=_C200( C6 C200 ) \nC6_=_C201( C6 C201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65( C37 C65 ) C38_=_C39( C38 C39 ) \nC38_=_C40( C38 C40 ) C38_=_C41( C38 C41 ) C38_=_C42( C38 C42 ) C38_=_C43( C38 C43 ) C38_=_C44( C38 C44 ) C38_=_C45( C38 C45 ) \nC38_=_C46( C38 C46 ) C38_=_C47( C38 C47 ) C38_=_C48( C38 C48 ) C38_=_C49( C38 C49 ) C38_=_C50( C38 C50 ) C38_=_C51( C38 C51 ) \nC38_=_C52( C38 C52 ) C38_=_C91( C38 C91 ) C39_=_C40( C39 C40 ) C39_=_C41( C39 C41 ) C39_=_C42( C39 C42 ) C39_=_C43( C39 C43 ) \nC39_=_C44( C39 C44 ) C39_=_C45( C39 C45</w:t>
      </w:r>
    </w:p>
    <w:p>
      <w:pPr>
        <w:pStyle w:val="PreformattedText"/>
        <w:bidi w:val="0"/>
        <w:spacing w:before="0" w:after="0"/>
        <w:jc w:val="left"/>
        <w:rPr/>
      </w:pPr>
      <w:r>
        <w:rPr/>
        <w:t xml:space="preserve"> </w:t>
      </w:r>
      <w:r>
        <w:rPr/>
        <w:t>) C39_=_C46( C39 C46 ) C39_=_C47( C39 C47 ) C39_=_C48( C39 C48 ) C39_=_C49( C39 C49 ) \nC39_=_C50( C39 C50 ) C39_=_C51( C39 C51 ) C39_=_C52( C39 C52 ) C39_=_C53( C39 C53 ) C39_=_C65( C39 C65 ) C39_=_C91( C39 C91 ) \nC39_=_C113( C39 C113 ) C39_=_C115( C39 C115 ) C39_=_C116( C39 C116 ) C39_=_C117( C39 C117 ) C39_=_C118( C39 C118 ) C40_=_C41( C40 C41 ) \nC40_=_C42( C40 C42 ) C40_=_C43( C40 C43 ) C40_=_C44( C40 C44 ) C40_=_C45( C40 C45 ) C40_=_C46( C40 C46 ) C40_=_C47( C40 C47 ) \nC40_=_C48( C40 C48 ) C40_=_C49( C40 C49 ) C40_=_C50( C40 C50 ) C40_=_C51( C40 C51 ) C40_=_C52( C40 C52 ) C40_=_C113( C40 C113 ) \nC40_=_C123( C40 C123 ) C41_=_C42( C41 C42 ) C41_=_C43( C41 C43 ) C41_=_C44( C41 C44 ) C41_=_C45( C41 C45 ) C41_=_C46( C41 C46 ) \nC41_=_C47( C41 C47 ) C41_=_C48( C41 C48 ) C41_=_C49( C41 C49 ) C41_=_C50( C41 C50 ) C41_=_C51( C41 C51 ) C41_=_C52( C41 C52 ) \nC42_=_C43( C42 C43 ) C42_=_C44( C42 C44 ) C42_=_C45( C42 C45 ) C42_=_C46( C42 C46 ) C42_=_C47( C42 C47 ) C42_=_C48( C42 C48 ) \nC42_=_C49( C42 C49 ) C42_=_C50( C42 C50 ) C42_=_C51( C42 C51 ) C42_=_C52( C42 C52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5_=_C46( C45 C46 ) C45_=_C47( C45 C47 ) C45_=_C48( C45 C48 ) \nC45_=_C49( C45 C49 ) C45_=_C50( C45 C50 ) C45_=_C51( C45 C51 ) C45_=_C52( C45 C52 ) C45_=_C179( C45 C179 ) C46_=_C47( C46 C47 ) \nC46_=_C48( C46 C48 ) C46_=_C49( C46 C49 ) C46_=_C50( C46 C50 ) C46_=_C51( C46 C51 ) C46_=_C52( C46 C52 ) C47_=_C48( C47 C48 ) \nC47_=_C49( C47 C49 ) C47_=_C50( C47 C50 ) C47_=_C51( C47 C51 ) C47_=_C52( C47 C52 ) C48_=_C49( C48 C49 ) C48_=_C50( C48 C50 ) \nC48_=_C51( C48 C51 ) C48_=_C52( C48 C52 ) C49_=_C50( C49 C50 ) C49_=_C51( C49 C51 ) C49_=_C52( C49 C52 ) C50_=_C51( C50 C51 ) \nC50_=_C52( C50 C52 ) C51_=_C52( C51 C52 ) C51_=_C201( C51 C201 ) C53_=_C65( C53 C65 ) C53_=_C91( C53 C91 ) C53_=_C113( C53 C113 ) \nC53_=_C115( C53 C115 ) C53_=_C116( C53 C116 ) C53_=_C117( C53 C117 ) C53_=_C118( C53 C118 ) C65_=_C91( C65 C91 ) C65_=_C113( C65 C113 ) \nC65_=_C115( C65 C115 ) C65_=_C116( C65 C116 ) C65_=_C117( C65 C117 ) C65_=_C118( C65 C118 ) C91_=_C113( C91 C113 ) C91_=_C115( C91 C115 ) \nC91_=_C116( C91 C116 ) C91_=_C117( C91 C117 ) C91_=_C118( C91 C118 ) C113_=_C115( C113 C115 ) C113_=_C116( C113 C116 ) C113_=_C117( C113 C117 ) \nC113_=_C118( C113 C118 ) C113_=_C123( C113 C123 ) C115_=_C116( C115 C116 ) C115_=_C117( C115 C117 ) C115_=_C118( C115 C118 ) C116_=_C117( C116 C117 ) \nC116_=_C118( C116 C118 ) C117_=_C118( C117 C118 ) C123_=_C140( C123 C140 ) C123_=_C179( C123 C179 ) C123_=_C198( C123 C198 ) C123_=_C199( C123 C199 ) \nC123_=_C200( C123 C200 ) C123_=_C201( C123 C201 ) C140_=_C179( C140 C179 ) C140_=_C198( C140 C198 ) C140_=_C199( C140 C199 ) C140_=_C200( C140 C200 ) \nC140_=_C201( C140 C201 ) C179_=_C198( C179 C198 ) C179_=_C199( C179 C199 ) C179_=_C200( C179 C200 ) C179_=_C201( C179 C201 ) C198_=_C199( C198 C199 ) \nC198_=_C200( C198 C200 ) C198_=_C201( C198 C201 ) C199_=_C200( C199 C200 ) C199_=_C201( C199 C201 ) C200_=_C201( C200 C201 ) "];34-&gt;45[label="32: C1 C6 C37 C38 C40 \nC41 C42 C43 C44 C45 C46 \nC47 C48 C49 C50 C51 C52 \nC53 C65 C91 C113 C115 C116 \nC117 C118 C123 C140 C179 C198 \nC199 C200 C201 \n184: C1_=_C6 ,C1_=_C37 ,C1_=_C38 ,C1_=_C40 ,C1_=_C41 ,\nC1_=_C42 ,C1_=_C43 ,C1_=_C44 ,C1_=_C45 ,C1_=_C46 ,C1_=_C47 ,\nC1_=_C48 ,C1_=_C49 ,C1_=_C50 ,C1_=_C51 ,C1_=_C52 ,C6_=_C123 ,\nC6_=_C140 ,C6_=_C179 ,C6_=_C198 ,C6_=_C199 ,C6_=_C200 ,C6_=_C201 ,\nC37_=_C38 ,C37_=_C40 ,C37_=_C41 ,C37_=_C42 ,C37_=_C43 ,C37_=_C44 ,\nC37_=_C45 ,C37_=_C46 ,C37_=_C47 ,C37_=_C48 ,C37_=_C49 ,C37_=_C50 ,\nC37_=_C51 ,C37_=_C52 ,C37_=_C65 ,C38_=_C40 ,C38_=_C41 ,C38_=_C42 ,\nC38_=_C43 ,C38_=_C44 ,C38_=_C45 ,C38_=_C46 ,C38_=_C47 ,C38_=_C48 ,\nC38_=_C49 ,C38_=_C50 ,C38_=_C51 ,C38_=_C52 ,C38_=_C91 ,C40_=_C41 ,\nC40_=_C42 ,C40_=_C43 ,C40_=_C44 ,C40_=_C45 ,C40_=_C46 ,C40_=_C47 ,\nC40_=_C48 ,C40_=_C49 ,C40_=_C50 ,C40_=_C51 ,C40_=_C52 ,C40_=_C113 ,\nC40_=_C123 ,C41_=_C42 ,C41_=_C43 ,C41_=_C44 ,C41_=_C45 ,C41_=_C46 ,\nC41_=_C47 ,C41_=_C48 ,C41_=_C49 ,C41_=_C50 ,C41_=_C51 ,C41_=_C52 ,\nC42_=_C43 ,C42_=_C44 ,C42_=_C45 ,C42_=_C46 ,C42_=_C47 ,C42_=_C48 ,\nC42_=_C49 ,C42_=_C50 ,C42_=_C51 ,C42_=_C52 ,C43_=_C44 ,C43_=_C45 ,\nC43_=_C46 ,C43_=_C47 ,C43_=_C48 ,C43_=_C49 ,C43_=_C50 ,C43_=_C51 ,\nC43_=_C52 ,C44_=_C45 ,C44_=_C46 ,C44_=_C47 ,C44_=_C48 ,C44_=_C49 ,\nC44_=_C50 ,C44_=_C51 ,C44_=_C52 ,C45_=_C46 ,C45_=_C47 ,C45_=_C48 ,\nC45_=_C49 ,C45_=_C50 ,C45_=_C51 ,C45_=_C52 ,C45_=_C179 ,C46_=_C47 ,\nC46_=_C48 ,C46_=_C49 ,C46_=_C50 ,C46_=_C51 ,C46_=_C52 ,C47_=_C48 ,\nC47_=_C49 ,C47_=_C50 ,C47_=_C51 ,C47_=_C52 ,C48_=_C49 ,C48_=_C50 ,\nC48_=_C51 ,C48_=_C52 ,C49_=_C50 ,C49_=_C51 ,C49_=_C52 ,C50_=_C51 ,\nC50_=_C52 ,C51_=_C52 ,C51_=_C201 ,C53_=_C65 ,C53_=_C91 ,C53_=_C113 ,\nC53_=_C115 ,C53_=_C116 ,C53_=_C117 ,C53_=_C118 ,C65_=_C91 ,C65_=_C113 ,\nC65_=_C115 ,C65_=_C116 ,C65_=_C117 ,C65_=_C118 ,C91_=_C113 ,C91_=_C115 ,\nC91_=_C116 ,C91_=_C117 ,C91_=_C118 ,C113_=_C115 ,C113_=_C116 ,C113_=_C117 ,\nC113_=_C118 ,C113_=_C123 ,C115_=_C116 ,C115_=_C117 ,C115_=_C118 ,C116_=_C117 ,\nC116_=_C118 ,C117_=_C118 ,C123_=_C140 ,C123_=_C179 ,C123_=_C198 ,C123_=_C199 ,\nC123_=_C200 ,C123_=_C201 ,C140_=_C179 ,C140_=_C198 ,C140_=_C199 ,C140_=_C200 ,\nC140_=_C201 ,C179_=_C198 ,C179_=_C199 ,C179_=_C200 ,C179_=_C201 ,C198_=_C199 ,\nC198_=_C200 ,C198_=_C201 ,C199_=_C200 ,C199_=_C201 ,C200_=_C201 ,"];46[shape=box, label="id:46 level: 4\n17: C0 C1 C2 C3 C4 \nC5 C6 C7 C8 C9 C10 \nC74 C75 C76 C77 C78 C79 \n77: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2_=_C74( C2 C74 ) C2_=_C75( C2 C75 ) \nC2_=_C76( C2 C76 ) C2_=_C77( C2 C77 ) C2_=_C78( C2 C78 ) C2_=_C79( C2 C79 ) C3_=_C4( C3 C4 ) C3_=_C5( C3 C5 ) \nC3_=_C6( C3 C6 ) C3_=_C7( C3 C7 ) C3_=_C8( C3 C8 ) C3_=_C9( C3 C9 ) C3_=_C10( C3 C10 ) C4_=_C5( C4 C5 ) \nC4_=_C6( C4 C6 ) C4_=_C7( C4 C7 ) C4_=_C8( C4 C8 ) C4_=_C9( C4 C9 ) C4_=_C10( C4 C10 ) C5_=_C6( C5 C6 ) \nC5_=_C7( C5 C7 ) C5_=_C8( C5 C8 ) C5_=_C9( C5 C9 ) C5_=_C10( C5 C10 ) C5_=_C76( C5 C76 ) C6_=_C7( C6 C7 ) \nC6_=_C8( C6 C8 ) C6_=_C9( C6 C9 ) C6_=_C10( C6 C10 ) C7_=_C8( C7 C8 ) C7_=_C9( C7 C9 ) C7_=_C10( C7 C10 ) \nC8_=_C9( C8 C9 ) C8_=_C10( C8 C10 ) C9_=_C10( C9 C10 ) C74_=_C75( C74 C75 ) C74_=_C76( C74 C76 ) C74_=_C77( C74 C77 ) \nC74_=_C78( C74 C78 ) C74_=_C79( C74 C79 ) C75_=_C76( C75 C76 ) C75_=_C77( C75 C77 ) C75_=_C78( C75 C78 ) C75_=_C79( C75 C79 ) \nC76_=_C77( C76 C77 ) C76_=_C78( C76 C78 ) C76_=_C79( C76 C79 ) C77_=_C78( C77 C78 ) C77_=_C79( C77 C79 ) C78_=_C79( C78 C79 ) "];36-&gt;46[label="16: C0 C1 C3 C4 C5 \nC6 C7 C8 C9 C10 C74 \nC75 C76 C77 C78 C79 \n61: C0_=_C1 ,C0_=_C3 ,C0_=_C4 ,C0_=_C5 ,C0_=_C6 ,\nC0_=_C7 ,C0_=_C8 ,C0_=_C9 ,C0_=_C10 ,C1_=_C3 ,C1_=_C4 ,\nC1_=_C5 ,C1_=_C6 ,C1_=_C7 ,C1_=_C8 ,C1_=_C9 ,C1_=_C10 ,\nC3_=_C4 ,C3_=_C5 ,C3_=_C6 ,C3_=_C7 ,C3_=_C8 ,C3_=_C9 ,\nC3_=_C10 ,C4_=_C5 ,C4_=_C6 ,C4_=_C7 ,C4_=_C8 ,C4_=_C9 ,\nC4_=_C10 ,C5_=_C6 ,C5_=_C7 ,C5_=_C8 ,C5_=_C9 ,C5_=_C10 ,\nC5_=_C76 ,C6_=_C7 ,C6_=_C8 ,C6_=_C9 ,C6_=_C10 ,C7_=_C8 ,\nC7_=_C9 ,C7_=_C10 ,C8_=_C9 ,C8_=_C10 ,C9_=_C10 ,C74_=_C75 ,\nC74_=_C76 ,C74_=_C77 ,C74_=_C78 ,C74_=_C79 ,C75_=_C76 ,C75_=_C77 ,\nC75_=_C78 ,C75_=_C79 ,C76_=_C77 ,C76_=_C78 ,C76_=_C79 ,C77_=_C78 ,\nC77_=_C79 ,C78_=_C79 ,"];47[shape=box, label="id:47 level: 4\n29: C4 C29 C46 C57 C84 \nC96 C102 C118 C136 C155 C156 \nC163 C173 C174 C175 C177 C185 \nC187 C188 C189 C190 C191 C192 \nC207 C222 C233 C244 C248 C249 \n169: C4_=_C155( C4 C155 ) C4_=_C173( C4 C173 ) C4_=_C174( C4 C174 ) C4_=_C175( C4 C175 ) C29_=_C46( C29 C46 ) \nC29_=_C57( C29 C57 ) C29_=_C84( C29 C84 ) C29_=_C96( C29 C96 ) C29_=_C136( C29 C136 ) C29_=_C156( C29 C156 ) C29_=_C173( C29 C173 ) \nC29_=_C177( C29 C177 ) C29_=_C187( C29 C187 ) C29_=_C188( C29 C188 ) C29_=_C189( C29 C189 ) C29_=_C190( C29 C190 ) C29_=_C191( C29 C191 ) \nC29_=_C192( C29 C192 ) C46_=_C57( C46 C57 ) C46_=_C84( C46 C84 ) C46_=_C96( C46 C96 ) C46_=_C136( C46 C136 ) C46_=_C156( C46 C156 ) \nC46_=_C173( C46 C173 ) C46_=_C177( C46 C177 ) C46_=_C187( C46 C187 ) C46_=_C188( C46 C188 ) C46_=_C189( C46 C189 ) C46_=_C190( C46 C190 ) \nC46_=_C191( C46 C191 ) C46_=_C192( C46 C192 ) C57_=_C84( C57 C84 ) C57_=_C96( C57 C96 ) C57_=_C136( C57 C136 ) C57_=_C156( C57 C156 ) \nC57_=_C173( C57 C173 ) C57_=_C177( C57 C177 ) C57_=_C187( C57 C187 ) C57_=_C188( C57 C188 ) C57_=_C189( C57 C189 ) C57_=_C190( C57 C190 ) \nC57_=_C191( C57 C191 ) C57_=_C192( C57 C192 ) C84_=_C96( C84 C96 ) C84_=_C136( C84 C136 ) C84_=_C156( C84 C156 ) C84_=_C173( C84 C173 ) \nC84_=_C177( C84 C177 ) C84_=_C187( C84 C187 ) C84_=_C188( C84 C188 ) C84_=_C189( C84 C189 ) C84_=_C190( C84 C190 ) C84_=_C191( C84 C191 ) \nC84_=_C192( C84 C192 ) C96_=_C102( C96 C102 ) C96_=_C136( C96 C136 ) C96_=_C156( C96 C156 ) C96_=_C173( C96 C173 ) C96_=_C177( C96 C177 ) \nC96_=_C187( C96 C187 ) C96_=_C188( C96 C188 ) C96_=_C189( C96 C189 ) C96_=_C190( C96 C190 ) C96_=_C191( C96 C191 ) C96_=_C192( C96 C192 ) \nC102_=_C118( C102 C118 ) C102_=_C163( C102 C163 ) C102_=_C185( C102 C185 ) C102_=_C207( C102 C207 ) C102_=_C222( C102 C222 ) C102_=_C233( C102 C233 ) \nC102_=_C244( C102 C244 ) C102_=_C248( C102 C248 ) C102_=_C249( C102 C249 ) C118_=_C163( C118 C163 ) C118_=_C185( C118 C185 ) C118_=_C207( C118 C207 ) \nC118_=_C222( C118 C222 ) C118_=_C233(</w:t>
      </w:r>
    </w:p>
    <w:p>
      <w:pPr>
        <w:pStyle w:val="PreformattedText"/>
        <w:bidi w:val="0"/>
        <w:spacing w:before="0" w:after="0"/>
        <w:jc w:val="left"/>
        <w:rPr/>
      </w:pPr>
      <w:r>
        <w:rPr/>
        <w:t xml:space="preserve"> </w:t>
      </w:r>
      <w:r>
        <w:rPr/>
        <w:t>C118 C233 ) C118_=_C244( C118 C244 ) C118_=_C248( C118 C248 ) C118_=_C249( C118 C249 ) C136_=_C156( C136 C156 ) \nC136_=_C173( C136 C173 ) C136_=_C177( C136 C177 ) C136_=_C187( C136 C187 ) C136_=_C188( C136 C188 ) C136_=_C189( C136 C189 ) C136_=_C190( C136 C190 ) \nC136_=_C191( C136 C191 ) C136_=_C192( C136 C192 ) C155_=_C156( C155 C156 ) C155_=_C163( C155 C163 ) C155_=_C173( C155 C173 ) C155_=_C174( C155 C174 ) \nC155_=_C175( C155 C175 ) C156_=_C163( C156 C163 ) C156_=_C173( C156 C173 ) C156_=_C177( C156 C177 ) C156_=_C187( C156 C187 ) C156_=_C188( C156 C188 ) \nC156_=_C189( C156 C189 ) C156_=_C190( C156 C190 ) C156_=_C191( C156 C191 ) C156_=_C192( C156 C192 ) C163_=_C185( C163 C185 ) C163_=_C207( C163 C207 ) \nC163_=_C222( C163 C222 ) C163_=_C233( C163 C233 ) C163_=_C244( C163 C244 ) C163_=_C248( C163 C248 ) C163_=_C249( C163 C249 ) C173_=_C174( C173 C174 ) \nC173_=_C175( C173 C175 ) C173_=_C177( C173 C177 ) C173_=_C187( C173 C187 ) C173_=_C188( C173 C188 ) C173_=_C189( C173 C189 ) C173_=_C190( C173 C190 ) \nC173_=_C191( C173 C191 ) C173_=_C192( C173 C192 ) C174_=_C175( C174 C175 ) C174_=_C188( C174 C188 ) C174_=_C207( C174 C207 ) C175_=_C189( C175 C189 ) \nC177_=_C185( C177 C185 ) C177_=_C187( C177 C187 ) C177_=_C188( C177 C188 ) C177_=_C189( C177 C189 ) C177_=_C190( C177 C190 ) C177_=_C191( C177 C191 ) \nC177_=_C192( C177 C192 ) C185_=_C207( C185 C207 ) C185_=_C222( C185 C222 ) C185_=_C233( C185 C233 ) C185_=_C244( C185 C244 ) C185_=_C248( C185 C248 ) \nC185_=_C249( C185 C249 ) C187_=_C188( C187 C188 ) C187_=_C189( C187 C189 ) C187_=_C190( C187 C190 ) C187_=_C191( C187 C191 ) C187_=_C192( C187 C192 ) \nC188_=_C189( C188 C189 ) C188_=_C190( C188 C190 ) C188_=_C191( C188 C191 ) C188_=_C192( C188 C192 ) C188_=_C207( C188 C207 ) C189_=_C190( C189 C190 ) \nC189_=_C191( C189 C191 ) C189_=_C192( C189 C192 ) C190_=_C191( C190 C191 ) C190_=_C192( C190 C192 ) C191_=_C192( C191 C192 ) C207_=_C222( C207 C222 ) \nC207_=_C233( C207 C233 ) C207_=_C244( C207 C244 ) C207_=_C248( C207 C248 ) C207_=_C249( C207 C249 ) C222_=_C233( C222 C233 ) C222_=_C244( C222 C244 ) \nC222_=_C248( C222 C248 ) C222_=_C249( C222 C249 ) C233_=_C244( C233 C244 ) C233_=_C248( C233 C248 ) C233_=_C249( C233 C249 ) C244_=_C248( C244 C248 ) \nC244_=_C249( C244 C249 ) C248_=_C249( C248 C249 ) "];38-&gt;47[label="28: C4 C29 C46 C57 C84 \nC96 C102 C118 C136 C155 C156 \nC163 C174 C175 C177 C185 C187 \nC188 C189 C190 C191 C192 C207 \nC222 C233 C244 C248 C249 \n151: C4_=_C155 ,C4_=_C174 ,C4_=_C175 ,C29_=_C46 ,C29_=_C57 ,\nC29_=_C84 ,C29_=_C96 ,C29_=_C136 ,C29_=_C156 ,C29_=_C177 ,C29_=_C187 ,\nC29_=_C188 ,C29_=_C189 ,C29_=_C190 ,C29_=_C191 ,C29_=_C192 ,C46_=_C57 ,\nC46_=_C84 ,C46_=_C96 ,C46_=_C136 ,C46_=_C156 ,C46_=_C177 ,C46_=_C187 ,\nC46_=_C188 ,C46_=_C189 ,C46_=_C190 ,C46_=_C191 ,C46_=_C192 ,C57_=_C84 ,\nC57_=_C96 ,C57_=_C136 ,C57_=_C156 ,C57_=_C177 ,C57_=_C187 ,C57_=_C188 ,\nC57_=_C189 ,C57_=_C190 ,C57_=_C191 ,C57_=_C192 ,C84_=_C96 ,C84_=_C136 ,\nC84_=_C156 ,C84_=_C177 ,C84_=_C187 ,C84_=_C188 ,C84_=_C189 ,C84_=_C190 ,\nC84_=_C191 ,C84_=_C192 ,C96_=_C102 ,C96_=_C136 ,C96_=_C156 ,C96_=_C177 ,\nC96_=_C187 ,C96_=_C188 ,C96_=_C189 ,C96_=_C190 ,C96_=_C191 ,C96_=_C192 ,\nC102_=_C118 ,C102_=_C163 ,C102_=_C185 ,C102_=_C207 ,C102_=_C222 ,C102_=_C233 ,\nC102_=_C244 ,C102_=_C248 ,C102_=_C249 ,C118_=_C163 ,C118_=_C185 ,C118_=_C207 ,\nC118_=_C222 ,C118_=_C233 ,C118_=_C244 ,C118_=_C248 ,C118_=_C249 ,C136_=_C156 ,\nC136_=_C177 ,C136_=_C187 ,C136_=_C188 ,C136_=_C189 ,C136_=_C190 ,C136_=_C191 ,\nC136_=_C192 ,C155_=_C156 ,C155_=_C163 ,C155_=_C174 ,C155_=_C175 ,C156_=_C163 ,\nC156_=_C177 ,C156_=_C187 ,C156_=_C188 ,C156_=_C189 ,C156_=_C190 ,C156_=_C191 ,\nC156_=_C192 ,C163_=_C185 ,C163_=_C207 ,C163_=_C222 ,C163_=_C233 ,C163_=_C244 ,\nC163_=_C248 ,C163_=_C249 ,C174_=_C175 ,C174_=_C188 ,C174_=_C207 ,C175_=_C189 ,\nC177_=_C185 ,C177_=_C187 ,C177_=_C188 ,C177_=_C189 ,C177_=_C190 ,C177_=_C191 ,\nC177_=_C192 ,C185_=_C207 ,C185_=_C222 ,C185_=_C233 ,C185_=_C244 ,C185_=_C248 ,\nC185_=_C249 ,C187_=_C188 ,C187_=_C189 ,C187_=_C190 ,C187_=_C191 ,C187_=_C192 ,\nC188_=_C189 ,C188_=_C190 ,C188_=_C191 ,C188_=_C192 ,C188_=_C207 ,C189_=_C190 ,\nC189_=_C191 ,C189_=_C192 ,C190_=_C191 ,C190_=_C192 ,C191_=_C192 ,C207_=_C222 ,\nC207_=_C233 ,C207_=_C244 ,C207_=_C248 ,C207_=_C249 ,C222_=_C233 ,C222_=_C244 ,\nC222_=_C248 ,C222_=_C249 ,C233_=_C244 ,C233_=_C248 ,C233_=_C249 ,C244_=_C248 ,\nC244_=_C249 ,C248_=_C249 ,"];48[shape=box, label="id:48 level: 4\n33: C7 C15 C42 C67 C86 \nC93 C105 C106 C115 C135 C136 \nC137 C138 C147 C148 C149 C150 \nC151 C152 C153 C158 C162 C174 \nC188 C191 C195 C203 C204 C205 \nC207 C208 C221 C246 \n165: C7_=_C86( C7 C86 ) C7_=_C115( C7 C115 ) C7_=_C137( C7 C137 ) C7_=_C147( C7 C147 ) C7_=_C158( C7 C158 ) \nC7_=_C174( C7 C174 ) C7_=_C188( C7 C188 ) C7_=_C203( C7 C203 ) C7_=_C204( C7 C204 ) C7_=_C205( C7 C205 ) C7_=_C207( C7 C207 ) \nC7_=_C208( C7 C208 ) C15_=_C67( C15 C67 ) C15_=_C106( C15 C106 ) C15_=_C147( C15 C147 ) C15_=_C148( C15 C148 ) C15_=_C149( C15 C149 ) \nC15_=_C150( C15 C150 ) C15_=_C151( C15 C151 ) C15_=_C152( C15 C152 ) C15_=_C153( C15 C153 ) C42_=_C93( C42 C93 ) C42_=_C105( C42 C105 ) \nC42_=_C135( C42 C135 ) C42_=_C136( C42 C136 ) C42_=_C137( C42 C137 ) C42_=_C138( C42 C138 ) C67_=_C106( C67 C106 ) C67_=_C147( C67 C147 ) \nC67_=_C148( C67 C148 ) C67_=_C149( C67 C149 ) C67_=_C150( C67 C150 ) C67_=_C151( C67 C151 ) C67_=_C152( C67 C152 ) C67_=_C153( C67 C153 ) \nC86_=_C115( C86 C115 ) C86_=_C137( C86 C137 ) C86_=_C147( C86 C147 ) C86_=_C158( C86 C158 ) C86_=_C174( C86 C174 ) C86_=_C188( C86 C188 ) \nC86_=_C203( C86 C203 ) C86_=_C204( C86 C204 ) C86_=_C205( C86 C205 ) C86_=_C207( C86 C207 ) C86_=_C208( C86 C208 ) C93_=_C105( C93 C105 ) \nC93_=_C135( C93 C135 ) C93_=_C136( C93 C136 ) C93_=_C137( C93 C137 ) C93_=_C138( C93 C138 ) C105_=_C106( C105 C106 ) C105_=_C135( C105 C135 ) \nC105_=_C136( C105 C136 ) C105_=_C137( C105 C137 ) C105_=_C138( C105 C138 ) C106_=_C147( C106 C147 ) C106_=_C148( C106 C148 ) C106_=_C149( C106 C149 ) \nC106_=_C150( C106 C150 ) C106_=_C151( C106 C151 ) C106_=_C152( C106 C152 ) C106_=_C153( C106 C153 ) C115_=_C137( C115 C137 ) C115_=_C147( C115 C147 ) \nC115_=_C158( C115 C158 ) C115_=_C174( C115 C174 ) C115_=_C188( C115 C188 ) C115_=_C203( C115 C203 ) C115_=_C204( C115 C204 ) C115_=_C205( C115 C205 ) \nC115_=_C207( C115 C207 ) C115_=_C208( C115 C208 ) C135_=_C136( C135 C136 ) C135_=_C137( C135 C137 ) C135_=_C138( C135 C138 ) C135_=_C158( C135 C158 ) \nC135_=_C162( C135 C162 ) C136_=_C137( C136 C137 ) C136_=_C138( C136 C138 ) C136_=_C188( C136 C188 ) C136_=_C191( C136 C191 ) C137_=_C138( C137 C138 ) \nC137_=_C147( C137 C147 ) C137_=_C158( C137 C158 ) C137_=_C174( C137 C174 ) C137_=_C188( C137 C188 ) C137_=_C203( C137 C203 ) C137_=_C204( C137 C204 ) \nC137_=_C205( C137 C205 ) C137_=_C207( C137 C207 ) C137_=_C208( C137 C208 ) C138_=_C151( C138 C151 ) C138_=_C205( C138 C205 ) C147_=_C148( C147 C148 ) \nC147_=_C149( C147 C149 ) C147_=_C150( C147 C150 ) C147_=_C151( C147 C151 ) C147_=_C152( C147 C152 ) C147_=_C153( C147 C153 ) C147_=_C158( C147 C158 ) \nC147_=_C174( C147 C174 ) C147_=_C188( C147 C188 ) C147_=_C203( C147 C203 ) C147_=_C204( C147 C204 ) C147_=_C205( C147 C205 ) C147_=_C207( C147 C207 ) \nC147_=_C208( C147 C208 ) C148_=_C149( C148 C149 ) C148_=_C150( C148 C150 ) C148_=_C151( C148 C151 ) C148_=_C152( C148 C152 ) C148_=_C153( C148 C153 ) \nC149_=_C150( C149 C150 ) C149_=_C151( C149 C151 ) C149_=_C152( C149 C152 ) C149_=_C153( C149 C153 ) C150_=_C151( C150 C151 ) C150_=_C152( C150 C152 ) \nC150_=_C153( C150 C153 ) C150_=_C204( C150 C204 ) C151_=_C152( C151 C152 ) C151_=_C153( C151 C153 ) C151_=_C205( C151 C205 ) C152_=_C153( C152 C153 ) \nC158_=_C162( C158 C162 ) C158_=_C174( C158 C174 ) C158_=_C188( C158 C188 ) C158_=_C203( C158 C203 ) C158_=_C204( C158 C204 ) C158_=_C205( C158 C205 ) \nC158_=_C207( C158 C207 ) C158_=_C208( C158 C208 ) C162_=_C191( C162 C191 ) C162_=_C195( C162 C195 ) C162_=_C221( C162 C221 ) C162_=_C246( C162 C246 ) \nC174_=_C188( C174 C188 ) C174_=_C203( C174 C203 ) C174_=_C204( C174 C204 ) C174_=_C205( C174 C205 ) C174_=_C207( C174 C207 ) C174_=_C208( C174 C208 ) \nC188_=_C191( C188 C191 ) C188_=_C203( C188 C203 ) C188_=_C204( C188 C204 ) C188_=_C205( C188 C205 ) C188_=_C207( C188 C207 ) C188_=_C208( C188 C208 ) \nC191_=_C195( C191 C195 ) C191_=_C221( C191 C221 ) C191_=_C246( C191 C246 ) C195_=_C221( C195 C221 ) C195_=_C246( C195 C246 ) C203_=_C204( C203 C204 ) \nC203_=_C205( C203 C205 ) C203_=_C207( C203 C207 ) C203_=_C208( C203 C208 ) C204_=_C205( C204 C205 ) C204_=_C207( C204 C207 ) C204_=_C208( C204 C208 ) \nC205_=_C207( C205 C207 ) C205_=_C208( C205 C208 ) C207_=_C208( C207 C208 ) C221_=_C246( C221 C246 ) "];38-&gt;48[label="31: C7 C15 C42 C67 C86 \nC93 C105 C106 C115 C135 C136 \nC138 C148 C149 C150 C151 C152 \nC153 C158 C162 C174 C188 C191 \nC195 C203 C204 C205 C207 C208 \nC221 C246 \n127: C7_=_C86 ,C7_=_C115 ,C7_=_C158 ,C7_=_C174 ,C7_=_C188 ,\nC7_=_C203 ,C7_=_C204 ,C7_=_C205 ,C7_=_C207 ,C7_=_C208 ,C15_=_C67 ,\nC15_=_C106 ,C15_=_C148 ,C15_=_C149 ,C15_=_C150 ,C15_=_C151 ,C15_=_C152 ,\nC15_=_C153 ,C42_=_C93 ,C42_=_C105 ,C42_=_C135 ,C42_=_C136 ,C42_=_C138 ,\nC67_=_C106 ,C67_=_C148 ,C67_=_C149 ,C67_=_C150 ,C67_=_C151 ,C67_=_C152 ,\nC67_=_C153 ,C86_=_C115 ,C86_=_C158 ,C86_=_C174 ,C86_=_C188 ,C86_=_C203 ,\nC86_=_C204 ,C86_=_C205 ,C86_=_C207 ,C86_=_C208 ,C93_=_C105 ,C93_=_C135 ,\nC93_=_C136 ,C93_=_C138 ,C105_=_C106 ,C105_=_C135 ,C105_=_C136 ,C105_=_C138 ,\nC106_=_C148 ,C106_=_C149 ,C106_=_C150 ,C106_=_C151 ,C106_=_C152 ,C106_=_C153 ,\nC115_=_C158 ,C115_=_C174 ,C115_=_C188 ,C115_=_C203 ,C115_=_C204 ,C115_=_C205 ,\nC115_=_C207 ,C115_=_C208 ,C135_=_C136 ,C135_=_C138 ,C135_=_C158 ,C135_=_C162 ,\nC136_=_C138 ,C136_=_C188 ,C136_=_C191 ,C138_=_C151 ,C138_=_C205 ,C148_=_C149 ,\nC148_=_C150 ,C148_=_C151 ,C148_=_C152 ,C148_=_C153 ,C149_=_C150 ,C149_=_C151 ,\nC149_=_C152 ,C149_=_C153 ,C150_=_C151 ,C150_=_C152 ,C150_=_C153 ,C150_=_C204</w:t>
      </w:r>
    </w:p>
    <w:p>
      <w:pPr>
        <w:pStyle w:val="PreformattedText"/>
        <w:bidi w:val="0"/>
        <w:spacing w:before="0" w:after="0"/>
        <w:jc w:val="left"/>
        <w:rPr/>
      </w:pPr>
      <w:r>
        <w:rPr/>
        <w:t xml:space="preserve"> </w:t>
      </w:r>
      <w:r>
        <w:rPr/>
        <w:t>,\nC151_=_C152 ,C151_=_C153 ,C151_=_C205 ,C152_=_C153 ,C158_=_C162 ,C158_=_C174 ,\nC158_=_C188 ,C158_=_C203 ,C158_=_C204 ,C158_=_C205 ,C158_=_C207 ,C158_=_C208 ,\nC162_=_C191 ,C162_=_C195 ,C162_=_C221 ,C162_=_C246 ,C174_=_C188 ,C174_=_C203 ,\nC174_=_C204 ,C174_=_C205 ,C174_=_C207 ,C174_=_C208 ,C188_=_C191 ,C188_=_C203 ,\nC188_=_C204 ,C188_=_C205 ,C188_=_C207 ,C188_=_C208 ,C191_=_C195 ,C191_=_C221 ,\nC191_=_C246 ,C195_=_C221 ,C195_=_C246 ,C203_=_C204 ,C203_=_C205 ,C203_=_C207 ,\nC203_=_C208 ,C204_=_C205 ,C204_=_C207 ,C204_=_C208 ,C205_=_C207 ,C205_=_C208 ,\nC207_=_C208 ,C221_=_C246 ,"];49[shape=box, label="id:49 level: 5\n16: C31 C64 C85 C104 C105 \nC106 C107 C108 C109 C110 C111 \nC112 C141 C167 C180 C202 \n67: C31_=_C85( C31 C85 ) C31_=_C108( C31 C108 ) C31_=_C141( C31 C141 ) C31_=_C167( C31 C167 ) C31_=_C180( C31 C180 ) \nC31_=_C202( C31 C202 ) C64_=_C104( C64 C104 ) C64_=_C105( C64 C105 ) C64_=_C106( C64 C106 ) C64_=_C107( C64 C107 ) C64_=_C108( C64 C108 ) \nC64_=_C109( C64 C109 ) C64_=_C110( C64 C110 ) C64_=_C111( C64 C111 ) C64_=_C112( C64 C112 ) C85_=_C108( C85 C108 ) C85_=_C141( C85 C141 ) \nC85_=_C167( C85 C167 ) C85_=_C180( C85 C180 ) C85_=_C202( C85 C202 ) C104_=_C105( C104 C105 ) C104_=_C106( C104 C106 ) C104_=_C107( C104 C107 ) \nC104_=_C108( C104 C108 ) C104_=_C109( C104 C109 ) C104_=_C110( C104 C110 ) C104_=_C111( C104 C111 ) C104_=_C112( C104 C112 ) C105_=_C106( C105 C106 ) \nC105_=_C107( C105 C107 ) C105_=_C108( C105 C108 ) C105_=_C109( C105 C109 ) C105_=_C110( C105 C110 ) C105_=_C111( C105 C111 ) C105_=_C112( C105 C112 ) \nC106_=_C107( C106 C107 ) C106_=_C108( C106 C108 ) C106_=_C109( C106 C109 ) C106_=_C110( C106 C110 ) C106_=_C111( C106 C111 ) C106_=_C112( C106 C112 ) \nC107_=_C108( C107 C108 ) C107_=_C109( C107 C109 ) C107_=_C110( C107 C110 ) C107_=_C111( C107 C111 ) C107_=_C112( C107 C112 ) C108_=_C109( C108 C109 ) \nC108_=_C110( C108 C110 ) C108_=_C111( C108 C111 ) C108_=_C112( C108 C112 ) C108_=_C141( C108 C141 ) C108_=_C167( C108 C167 ) C108_=_C180( C108 C180 ) \nC108_=_C202( C108 C202 ) C109_=_C110( C109 C110 ) C109_=_C111( C109 C111 ) C109_=_C112( C109 C112 ) C109_=_C202( C109 C202 ) C110_=_C111( C110 C111 ) \nC110_=_C112( C110 C112 ) C111_=_C112( C111 C112 ) C141_=_C167( C141 C167 ) C141_=_C180( C141 C180 ) C141_=_C202( C141 C202 ) C167_=_C180( C167 C180 ) \nC167_=_C202( C167 C202 ) C180_=_C202( C180 C202 ) "];42-&gt;49[label="15: C31 C64 C85 C104 C105 \nC106 C107 C109 C110 C111 C112 \nC141 C167 C180 C202 \n52: C31_=_C85 ,C31_=_C141 ,C31_=_C167 ,C31_=_C180 ,C31_=_C202 ,\nC64_=_C104 ,C64_=_C105 ,C64_=_C106 ,C64_=_C107 ,C64_=_C109 ,C64_=_C110 ,\nC64_=_C111 ,C64_=_C112 ,C85_=_C141 ,C85_=_C167 ,C85_=_C180 ,C85_=_C202 ,\nC104_=_C105 ,C104_=_C106 ,C104_=_C107 ,C104_=_C109 ,C104_=_C110 ,C104_=_C111 ,\nC104_=_C112 ,C105_=_C106 ,C105_=_C107 ,C105_=_C109 ,C105_=_C110 ,C105_=_C111 ,\nC105_=_C112 ,C106_=_C107 ,C106_=_C109 ,C106_=_C110 ,C106_=_C111 ,C106_=_C112 ,\nC107_=_C109 ,C107_=_C110 ,C107_=_C111 ,C107_=_C112 ,C109_=_C110 ,C109_=_C111 ,\nC109_=_C112 ,C109_=_C202 ,C110_=_C111 ,C110_=_C112 ,C111_=_C112 ,C141_=_C167 ,\nC141_=_C180 ,C141_=_C202 ,C167_=_C180 ,C167_=_C202 ,C180_=_C202 ,"];50[shape=box, label="id:50 level: 5\n17: C24 C49 C53 C54 C55 \nC56 C57 C58 C59 C60 C61 \nC161 C219 C231 C235 C241 C242 \n75: C24_=_C53( C24 C53 ) C24_=_C54( C24 C54 ) C24_=_C55( C24 C55 ) C24_=_C56( C24 C56 ) C24_=_C57( C24 C57 ) \nC24_=_C58( C24 C58 ) C24_=_C59( C24 C59 ) C24_=_C60( C24 C60 ) C24_=_C61( C24 C61 ) C49_=_C60( C49 C60 ) C49_=_C161( C49 C161 ) \nC49_=_C219( C49 C219 ) C49_=_C231( C49 C231 ) C49_=_C235( C49 C235 ) C49_=_C241( C49 C241 ) C49_=_C242( C49 C242 ) C53_=_C54( C53 C54 ) \nC53_=_C55( C53 C55 ) C53_=_C56( C53 C56 ) C53_=_C57( C53 C57 ) C53_=_C58( C53 C58 ) C53_=_C59( C53 C59 ) C53_=_C60( C53 C60 ) \nC53_=_C61( C53 C61 ) C54_=_C55( C54 C55 ) C54_=_C56( C54 C56 ) C54_=_C57( C54 C57 ) C54_=_C58( C54 C58 ) C54_=_C59( C54 C59 ) \nC54_=_C60( C54 C60 ) C54_=_C61( C54 C61 ) C55_=_C56( C55 C56 ) C55_=_C57( C55 C57 ) C55_=_C58( C55 C58 ) C55_=_C59( C55 C59 ) \nC55_=_C60( C55 C60 ) C55_=_C61( C55 C61 ) C56_=_C57( C56 C57 ) C56_=_C58( C56 C58 ) C56_=_C59( C56 C59 ) C56_=_C60( C56 C60 ) \nC56_=_C61( C56 C61 ) C57_=_C58( C57 C58 ) C57_=_C59( C57 C59 ) C57_=_C60( C57 C60 ) C57_=_C61( C57 C61 ) C58_=_C59( C58 C59 ) \nC58_=_C60( C58 C60 ) C58_=_C61( C58 C61 ) C58_=_C231( C58 C231 ) C59_=_C60( C59 C60 ) C59_=_C61( C59 C61 ) C60_=_C61( C60 C61 ) \nC60_=_C161( C60 C161 ) C60_=_C219( C60 C219 ) C60_=_C231( C60 C231 ) C60_=_C235( C60 C235 ) C60_=_C241( C60 C241 ) C60_=_C242( C60 C242 ) \nC61_=_C242( C61 C242 ) C161_=_C219( C161 C219 ) C161_=_C231( C161 C231 ) C161_=_C235( C161 C235 ) C161_=_C241( C161 C241 ) C161_=_C242( C161 C242 ) \nC219_=_C231( C219 C231 ) C219_=_C235( C219 C235 ) C219_=_C241( C219 C241 ) C219_=_C242( C219 C242 ) C231_=_C235( C231 C235 ) C231_=_C241( C231 C241 ) \nC231_=_C242( C231 C242 ) C235_=_C241( C235 C241 ) C235_=_C242( C235 C242 ) C241_=_C242( C241 C242 ) "];44-&gt;50[label="16: C24 C49 C53 C54 C55 \nC56 C57 C58 C59 C61 C161 \nC219 C231 C235 C241 C242 \n59: C24_=_C53 ,C24_=_C54 ,C24_=_C55 ,C24_=_C56 ,C24_=_C57 ,\nC24_=_C58 ,C24_=_C59 ,C24_=_C61 ,C49_=_C161 ,C49_=_C219 ,C49_=_C231 ,\nC49_=_C235 ,C49_=_C241 ,C49_=_C242 ,C53_=_C54 ,C53_=_C55 ,C53_=_C56 ,\nC53_=_C57 ,C53_=_C58 ,C53_=_C59 ,C53_=_C61 ,C54_=_C55 ,C54_=_C56 ,\nC54_=_C57 ,C54_=_C58 ,C54_=_C59 ,C54_=_C61 ,C55_=_C56 ,C55_=_C57 ,\nC55_=_C58 ,C55_=_C59 ,C55_=_C61 ,C56_=_C57 ,C56_=_C58 ,C56_=_C59 ,\nC56_=_C61 ,C57_=_C58 ,C57_=_C59 ,C57_=_C61 ,C58_=_C59 ,C58_=_C61 ,\nC58_=_C231 ,C59_=_C61 ,C61_=_C242 ,C161_=_C219 ,C161_=_C231 ,C161_=_C235 ,\nC161_=_C241 ,C161_=_C242 ,C219_=_C231 ,C219_=_C235 ,C219_=_C241 ,C219_=_C242 ,\nC231_=_C235 ,C231_=_C241 ,C231_=_C242 ,C235_=_C241 ,C235_=_C242 ,C241_=_C242 ,"];51[shape=box, label="id:51 level: 5\n18: C6 C39 C53 C65 C91 \nC113 C114 C115 C116 C117 C118 \nC123 C140 C179 C198 C199 C200 \nC201 \n82: C6_=_C114( C6 C114 ) C6_=_C123( C6 C123 ) C6_=_C140( C6 C140 ) C6_=_C179( C6 C179 ) C6_=_C198( C6 C198 ) \nC6_=_C199( C6 C199 ) C6_=_C200( C6 C200 ) C6_=_C201( C6 C201 ) C39_=_C53( C39 C53 ) C39_=_C65( C39 C65 ) C39_=_C91( C39 C91 ) \nC39_=_C113( C39 C113 ) C39_=_C114( C39 C114 ) C39_=_C115( C39 C115 ) C39_=_C116( C39 C116 ) C39_=_C117( C39 C117 ) C39_=_C118( C39 C118 ) \nC53_=_C65( C53 C65 ) C53_=_C91( C53 C91 ) C53_=_C113( C53 C113 ) C53_=_C114( C53 C114 ) C53_=_C115( C53 C115 ) C53_=_C116( C53 C116 ) \nC53_=_C117( C53 C117 ) C53_=_C118( C53 C118 ) C65_=_C91( C65 C91 ) C65_=_C113( C65 C113 ) C65_=_C114( C65 C114 ) C65_=_C115( C65 C115 ) \nC65_=_C116( C65 C116 ) C65_=_C117( C65 C117 ) C65_=_C118( C65 C118 ) C91_=_C113( C91 C113 ) C91_=_C114( C91 C114 ) C91_=_C115( C91 C115 ) \nC91_=_C116( C91 C116 ) C91_=_C117( C91 C117 ) C91_=_C118( C91 C118 ) C113_=_C114( C113 C114 ) C113_=_C115( C113 C115 ) C113_=_C116( C113 C116 ) \nC113_=_C117( C113 C117 ) C113_=_C118( C113 C118 ) C113_=_C123( C113 C123 ) C114_=_C115( C114 C115 ) C114_=_C116( C114 C116 ) C114_=_C117( C114 C117 ) \nC114_=_C118( C114 C118 ) C114_=_C123( C114 C123 ) C114_=_C140( C114 C140 ) C114_=_C179( C114 C179 ) C114_=_C198( C114 C198 ) C114_=_C199( C114 C199 ) \nC114_=_C200( C114 C200 ) C114_=_C201( C114 C201 ) C115_=_C116( C115 C116 ) C115_=_C117( C115 C117 ) C115_=_C118( C115 C118 ) C116_=_C117( C116 C117 ) \nC116_=_C118( C116 C118 ) C117_=_C118( C117 C118 ) C123_=_C140( C123 C140 ) C123_=_C179( C123 C179 ) C123_=_C198( C123 C198 ) C123_=_C199( C123 C199 ) \nC123_=_C200( C123 C200 ) C123_=_C201( C123 C201 ) C140_=_C179( C140 C179 ) C140_=_C198( C140 C198 ) C140_=_C199( C140 C199 ) C140_=_C200( C140 C200 ) \nC140_=_C201( C140 C201 ) C179_=_C198( C179 C198 ) C179_=_C199( C179 C199 ) C179_=_C200( C179 C200 ) C179_=_C201( C179 C201 ) C198_=_C199( C198 C199 ) \nC198_=_C200( C198 C200 ) C198_=_C201( C198 C201 ) C199_=_C200( C199 C200 ) C199_=_C201( C199 C201 ) C200_=_C201( C200 C201 ) "];45-&gt;51[label="17: C6 C39 C53 C65 C91 \nC113 C115 C116 C117 C118 C123 \nC140 C179 C198 C199 C200 C201 \n65: C6_=_C123 ,C6_=_C140 ,C6_=_C179 ,C6_=_C198 ,C6_=_C199 ,\nC6_=_C200 ,C6_=_C201 ,C39_=_C53 ,C39_=_C65 ,C39_=_C91 ,C39_=_C113 ,\nC39_=_C115 ,C39_=_C116 ,C39_=_C117 ,C39_=_C118 ,C53_=_C65 ,C53_=_C91 ,\nC53_=_C113 ,C53_=_C115 ,C53_=_C116 ,C53_=_C117 ,C53_=_C118 ,C65_=_C91 ,\nC65_=_C113 ,C65_=_C115 ,C65_=_C116 ,C65_=_C117 ,C65_=_C118 ,C91_=_C113 ,\nC91_=_C115 ,C91_=_C116 ,C91_=_C117 ,C91_=_C118 ,C113_=_C115 ,C113_=_C116 ,\nC113_=_C117 ,C113_=_C118 ,C113_=_C123 ,C115_=_C116 ,C115_=_C117 ,C115_=_C118 ,\nC116_=_C117 ,C116_=_C118 ,C117_=_C118 ,C123_=_C140 ,C123_=_C179 ,C123_=_C198 ,\nC123_=_C199 ,C123_=_C200 ,C123_=_C201 ,C140_=_C179 ,C140_=_C198 ,C140_=_C199 ,\nC140_=_C200 ,C140_=_C201 ,C179_=_C198 ,C179_=_C199 ,C179_=_C200 ,C179_=_C201 ,\nC198_=_C199 ,C198_=_C200 ,C198_=_C201 ,C199_=_C200 ,C199_=_C201 ,C200_=_C201 ,"];52[shape=box, label="id:52 level: 5\n16: C4 C102 C118 C155 C163 \nC173 C174 C175 C176 C185 C207 \nC222 C233 C244 C248 C249 \n72: C4_=_C155( C4 C155 ) C4_=_C173( C4 C173 ) C4_=_C174( C4 C174 ) C4_=_C175( C4 C175 ) C4_=_C176( C4 C176 ) \nC102_=_C118( C102 C118 ) C102_=_C163( C102 C163 ) C102_=_C176( C102 C176 ) C102_=_C185( C102 C185 ) C102_=_C207( C102 C207 ) C102_=_C222( C102 C222 ) \nC102_=_C233( C102 C233 ) C102_=_C244( C102 C244 ) C102_=_C248( C102 C248 ) C102_=_C249( C102 C249 ) C118_=_C163( C118 C163 ) C118_=_C176( C118 C176 ) \nC118_=_C185( C118 C185 ) C118_=_C207( C118 C207 ) C118_=_C222( C118 C222 ) C118_=_C233( C118 C233 ) C118_=_C244( C118 C244 ) C118_=_C248( C118 C248 ) \nC118_=_C249( C118 C249 ) C155_=_C163( C155 C163 ) C155_=_C173( C155 C173 ) C155_=_C174( C155 C174 ) C155_=_C175( C155 C175 ) C155_=_C176( C155 C176 ) \nC163_=_C176( C163 C176 ) C163_=_C185( C163 C185 ) C163_=_C207( C163 C207 ) C163_=_C222( C163 C222 ) C163_=_C233( C163 C233 ) C163_=_C244( C163 C244 ) \nC163_=_C248( C163 C248 ) C163_=_C249( C163 C249 ) C173_=_C174( C173 C174 ) C173_=_C175(</w:t>
      </w:r>
    </w:p>
    <w:p>
      <w:pPr>
        <w:pStyle w:val="PreformattedText"/>
        <w:bidi w:val="0"/>
        <w:spacing w:before="0" w:after="0"/>
        <w:jc w:val="left"/>
        <w:rPr/>
      </w:pPr>
      <w:r>
        <w:rPr/>
        <w:t xml:space="preserve"> </w:t>
      </w:r>
      <w:r>
        <w:rPr/>
        <w:t>C173 C175 ) C173_=_C176( C173 C176 ) C174_=_C175( C174 C175 ) \nC174_=_C176( C174 C176 ) C174_=_C207( C174 C207 ) C175_=_C176( C175 C176 ) C176_=_C185( C176 C185 ) C176_=_C207( C176 C207 ) C176_=_C222( C176 C222 ) \nC176_=_C233( C176 C233 ) C176_=_C244( C176 C244 ) C176_=_C248( C176 C248 ) C176_=_C249( C176 C249 ) C185_=_C207( C185 C207 ) C185_=_C222( C185 C222 ) \nC185_=_C233( C185 C233 ) C185_=_C244( C185 C244 ) C185_=_C248( C185 C248 ) C185_=_C249( C185 C249 ) C207_=_C222( C207 C222 ) C207_=_C233( C207 C233 ) \nC207_=_C244( C207 C244 ) C207_=_C248( C207 C248 ) C207_=_C249( C207 C249 ) C222_=_C233( C222 C233 ) C222_=_C244( C222 C244 ) C222_=_C248( C222 C248 ) \nC222_=_C249( C222 C249 ) C233_=_C244( C233 C244 ) C233_=_C248( C233 C248 ) C233_=_C249( C233 C249 ) C244_=_C248( C244 C248 ) C244_=_C249( C244 C249 ) \nC248_=_C249( C248 C249 ) "];47-&gt;52[label="15: C4 C102 C118 C155 C163 \nC173 C174 C175 C185 C207 C222 \nC233 C244 C248 C249 \n57: C4_=_C155 ,C4_=_C173 ,C4_=_C174 ,C4_=_C175 ,C102_=_C118 ,\nC102_=_C163 ,C102_=_C185 ,C102_=_C207 ,C102_=_C222 ,C102_=_C233 ,C102_=_C244 ,\nC102_=_C248 ,C102_=_C249 ,C118_=_C163 ,C118_=_C185 ,C118_=_C207 ,C118_=_C222 ,\nC118_=_C233 ,C118_=_C244 ,C118_=_C248 ,C118_=_C249 ,C155_=_C163 ,C155_=_C173 ,\nC155_=_C174 ,C155_=_C175 ,C163_=_C185 ,C163_=_C207 ,C163_=_C222 ,C163_=_C233 ,\nC163_=_C244 ,C163_=_C248 ,C163_=_C249 ,C173_=_C174 ,C173_=_C175 ,C174_=_C175 ,\nC174_=_C207 ,C185_=_C207 ,C185_=_C222 ,C185_=_C233 ,C185_=_C244 ,C185_=_C248 ,\nC185_=_C249 ,C207_=_C222 ,C207_=_C233 ,C207_=_C244 ,C207_=_C248 ,C207_=_C249 ,\nC222_=_C233 ,C222_=_C244 ,C222_=_C248 ,C222_=_C249 ,C233_=_C244 ,C233_=_C248 ,\nC233_=_C249 ,C244_=_C248 ,C244_=_C249 ,C248_=_C249 ,"];53[shape=box, label="id:53 level: 5\n18: C15 C42 C67 C93 C105 \nC106 C134 C135 C136 C137 C138 \nC147 C148 C149 C150 C151 C152 \nC153 \n86: C15_=_C67( C15 C67 ) C15_=_C106( C15 C106 ) C15_=_C134( C15 C134 ) C15_=_C147( C15 C147 ) C15_=_C148( C15 C148 ) \nC15_=_C149( C15 C149 ) C15_=_C150( C15 C150 ) C15_=_C151( C15 C151 ) C15_=_C152( C15 C152 ) C15_=_C153( C15 C153 ) C42_=_C93( C42 C93 ) \nC42_=_C105( C42 C105 ) C42_=_C134( C42 C134 ) C42_=_C135( C42 C135 ) C42_=_C136( C42 C136 ) C42_=_C137( C42 C137 ) C42_=_C138( C42 C138 ) \nC67_=_C106( C67 C106 ) C67_=_C134( C67 C134 ) C67_=_C147( C67 C147 ) C67_=_C148( C67 C148 ) C67_=_C149( C67 C149 ) C67_=_C150( C67 C150 ) \nC67_=_C151( C67 C151 ) C67_=_C152( C67 C152 ) C67_=_C153( C67 C153 ) C93_=_C105( C93 C105 ) C93_=_C134( C93 C134 ) C93_=_C135( C93 C135 ) \nC93_=_C136( C93 C136 ) C93_=_C137( C93 C137 ) C93_=_C138( C93 C138 ) C105_=_C106( C105 C106 ) C105_=_C134( C105 C134 ) C105_=_C135( C105 C135 ) \nC105_=_C136( C105 C136 ) C105_=_C137( C105 C137 ) C105_=_C138( C105 C138 ) C106_=_C134( C106 C134 ) C106_=_C147( C106 C147 ) C106_=_C148( C106 C148 ) \nC106_=_C149( C106 C149 ) C106_=_C150( C106 C150 ) C106_=_C151( C106 C151 ) C106_=_C152( C106 C152 ) C106_=_C153( C106 C153 ) C134_=_C135( C134 C135 ) \nC134_=_C136( C134 C136 ) C134_=_C137( C134 C137 ) C134_=_C138( C134 C138 ) C134_=_C147( C134 C147 ) C134_=_C148( C134 C148 ) C134_=_C149( C134 C149 ) \nC134_=_C150( C134 C150 ) C134_=_C151( C134 C151 ) C134_=_C152( C134 C152 ) C134_=_C153( C134 C153 ) C135_=_C136( C135 C136 ) C135_=_C137( C135 C137 ) \nC135_=_C138( C135 C138 ) C136_=_C137( C136 C137 ) C136_=_C138( C136 C138 ) C137_=_C138( C137 C138 ) C137_=_C147( C137 C147 ) C138_=_C151( C138 C151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48-&gt;53[label="17: C15 C42 C67 C93 C105 \nC106 C135 C136 C137 C138 C147 \nC148 C149 C150 C151 C152 C153 \n69: C15_=_C67 ,C15_=_C106 ,C15_=_C147 ,C15_=_C148 ,C15_=_C149 ,\nC15_=_C150 ,C15_=_C151 ,C15_=_C152 ,C15_=_C153 ,C42_=_C93 ,C42_=_C105 ,\nC42_=_C135 ,C42_=_C136 ,C42_=_C137 ,C42_=_C138 ,C67_=_C106 ,C67_=_C147 ,\nC67_=_C148 ,C67_=_C149 ,C67_=_C150 ,C67_=_C151 ,C67_=_C152 ,C67_=_C153 ,\nC93_=_C105 ,C93_=_C135 ,C93_=_C136 ,C93_=_C137 ,C93_=_C138 ,C105_=_C106 ,\nC105_=_C135 ,C105_=_C136 ,C105_=_C137 ,C105_=_C138 ,C106_=_C147 ,C106_=_C148 ,\nC106_=_C149 ,C106_=_C150 ,C106_=_C151 ,C106_=_C152 ,C106_=_C153 ,C135_=_C136 ,\nC135_=_C137 ,C135_=_C138 ,C136_=_C137 ,C136_=_C138 ,C137_=_C138 ,C137_=_C147 ,\nC138_=_C151 ,C147_=_C148 ,C147_=_C149 ,C147_=_C150 ,C147_=_C151 ,C147_=_C152 ,\nC147_=_C153 ,C148_=_C149 ,C148_=_C150 ,C148_=_C151 ,C148_=_C152 ,C148_=_C153 ,\nC149_=_C150 ,C149_=_C151 ,C149_=_C152 ,C149_=_C153 ,C150_=_C151 ,C150_=_C152 ,\nC150_=_C153 ,C151_=_C152 ,C151_=_C153 ,C152_=_C153 ,"];54[shape=box, label="id:54 level: 5\n19: C7 C86 C115 C137 C147 \nC158 C162 C174 C188 C191 C195 \nC203 C204 C205 C206 C207 C208 \nC221 C246 \n108: C7_=_C86( C7 C86 ) C7_=_C115( C7 C115 ) C7_=_C137( C7 C137 ) C7_=_C147( C7 C147 ) C7_=_C158( C7 C158 ) \nC7_=_C174( C7 C174 ) C7_=_C188( C7 C188 ) C7_=_C203( C7 C203 ) C7_=_C204( C7 C204 ) C7_=_C205( C7 C205 ) C7_=_C206( C7 C206 ) \nC7_=_C207( C7 C207 ) C7_=_C208( C7 C208 ) C86_=_C115( C86 C115 ) C86_=_C137( C86 C137 ) C86_=_C147( C86 C147 ) C86_=_C158( C86 C158 ) \nC86_=_C174( C86 C174 ) C86_=_C188( C86 C188 ) C86_=_C203( C86 C203 ) C86_=_C204( C86 C204 ) C86_=_C205( C86 C205 ) C86_=_C206( C86 C206 ) \nC86_=_C207( C86 C207 ) C86_=_C208( C86 C208 ) C115_=_C137( C115 C137 ) C115_=_C147( C115 C147 ) C115_=_C158( C115 C158 ) C115_=_C174( C115 C174 ) \nC115_=_C188( C115 C188 ) C115_=_C203( C115 C203 ) C115_=_C204( C115 C204 ) C115_=_C205( C115 C205 ) C115_=_C206( C115 C206 ) C115_=_C207( C115 C207 ) \nC115_=_C208( C115 C208 ) C137_=_C147( C137 C147 ) C137_=_C158( C137 C158 ) C137_=_C174( C137 C174 ) C137_=_C188( C137 C188 ) C137_=_C203( C137 C203 ) \nC137_=_C204( C137 C204 ) C137_=_C205( C137 C205 ) C137_=_C206( C137 C206 ) C137_=_C207( C137 C207 ) C137_=_C208( C137 C208 ) C147_=_C158( C147 C158 ) \nC147_=_C174( C147 C174 ) C147_=_C188( C147 C188 ) C147_=_C203( C147 C203 ) C147_=_C204( C147 C204 ) C147_=_C205( C147 C205 ) C147_=_C206( C147 C206 ) \nC147_=_C207( C147 C207 ) C147_=_C208( C147 C208 ) C158_=_C162( C158 C162 ) C158_=_C174( C158 C174 ) C158_=_C188( C158 C188 ) C158_=_C203( C158 C203 ) \nC158_=_C204( C158 C204 ) C158_=_C205( C158 C205 ) C158_=_C206( C158 C206 ) C158_=_C207( C158 C207 ) C158_=_C208( C158 C208 ) C162_=_C191( C162 C191 ) \nC162_=_C195( C162 C195 ) C162_=_C206( C162 C206 ) C162_=_C221( C162 C221 ) C162_=_C246( C162 C246 ) C174_=_C188( C174 C188 ) C174_=_C203( C174 C203 ) \nC174_=_C204( C174 C204 ) C174_=_C205( C174 C205 ) C174_=_C206( C174 C206 ) C174_=_C207( C174 C207 ) C174_=_C208( C174 C208 ) C188_=_C191( C188 C191 ) \nC188_=_C203( C188 C203 ) C188_=_C204( C188 C204 ) C188_=_C205( C188 C205 ) C188_=_C206( C188 C206 ) C188_=_C207( C188 C207 ) C188_=_C208( C188 C208 ) \nC191_=_C195( C191 C195 ) C191_=_C206( C191 C206 ) C191_=_C221( C191 C221 ) C191_=_C246( C191 C246 ) C195_=_C206( C195 C206 ) C195_=_C221( C195 C221 ) \nC195_=_C246( C195 C246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6_=_C221( C206 C221 ) C206_=_C246( C206 C246 ) C207_=_C208( C207 C208 ) \nC221_=_C246( C221 C246 ) "];48-&gt;54[label="18: C7 C86 C115 C137 C147 \nC158 C162 C174 C188 C191 C195 \nC203 C204 C205 C207 C208 C221 \nC246 \n90: C7_=_C86 ,C7_=_C115 ,C7_=_C137 ,C7_=_C147 ,C7_=_C158 ,\nC7_=_C174 ,C7_=_C188 ,C7_=_C203 ,C7_=_C204 ,C7_=_C205 ,C7_=_C207 ,\nC7_=_C208 ,C86_=_C115 ,C86_=_C137 ,C86_=_C147 ,C86_=_C158 ,C86_=_C174 ,\nC86_=_C188 ,C86_=_C203 ,C86_=_C204 ,C86_=_C205 ,C86_=_C207 ,C86_=_C208 ,\nC115_=_C137 ,C115_=_C147 ,C115_=_C158 ,C115_=_C174 ,C115_=_C188 ,C115_=_C203 ,\nC115_=_C204 ,C115_=_C205 ,C115_=_C207 ,C115_=_C208 ,C137_=_C147 ,C137_=_C158 ,\nC137_=_C174 ,C137_=_C188 ,C137_=_C203 ,C137_=_C204 ,C137_=_C205 ,C137_=_C207 ,\nC137_=_C208 ,C147_=_C158 ,C147_=_C174 ,C147_=_C188 ,C147_=_C203 ,C147_=_C204 ,\nC147_=_C205 ,C147_=_C207 ,C147_=_C208 ,C158_=_C162 ,C158_=_C174 ,C158_=_C188 ,\nC158_=_C203 ,C158_=_C204 ,C158_=_C205 ,C158_=_C207 ,C158_=_C208 ,C162_=_C191 ,\nC162_=_C195 ,C162_=_C221 ,C162_=_C246 ,C174_=_C188 ,C174_=_C203 ,C174_=_C204 ,\nC174_=_C205 ,C174_=_C207 ,C174_=_C208 ,C188_=_C191 ,C188_=_C203 ,C188_=_C204 ,\nC188_=_C205 ,C188_=_C207 ,C188_=_C208 ,C191_=_C195 ,C191_=_C221 ,C191_=_C246 ,\nC195_=_C221 ,C195_=_C246 ,C203_=_C204 ,C203_=_C205 ,C203_=_C207 ,C203_=_C208 ,\nC204_=_C205 ,C204_=_C207 ,C204_=_C208 ,C205_=_C207 ,C205_=_C208 ,C207_=_C208 ,\nC221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