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3 V5 V6 V7 \nV8 V13 V14 V16 V17 V18 \nV19 V20 V22 V26 V27 V29 \nV30 V32 V34 V35 V36 V37 \nV39 \n92: C0( V0 V3 ) C2( V0 V7 ) C4( V0 V13 ) C8( V0 V26 ) C9( V0 V27 ) \nC13( V0 V39 ) C38( V3 V7 ) C42( V3 V16 ) C43( V3 V18 ) C44( V3 V19 ) C45( V3 V20 ) \nC47( V3 V22 ) C49( V3 V27 ) C51( V3 V39 ) C65( V5 V6 ) C67( V5 V17 ) C68( V5 V19 ) \nC69( V5 V20 ) C71( V5 V22 ) C74( V5 V30 ) C76( V5 V34 ) C77( V5 V36 ) C78( V5 V37 ) \nC80( V6 V13 ) C81( V6 V14 ) C84( V6 V26 ) C85( V6 V30 ) C86( V6 V32 ) C87( V6 V37 ) \nC89( V6 V39 ) C90( V7 V8 ) C91( V7 V13 ) C92( V7 V14 ) C97( V7 V29 ) C99( V7 V39 ) \nC102( V8 V13 ) C103( V8 V16 ) C104( V8 V22 ) C106( V8 V34 ) C108( V8 V39 ) C141( V13 V14 ) \nC143( V13 V16 ) C144( V13 V17 ) C145( V13 V18 ) C147( V13 V26 ) C148( V13 V27 ) C149( V13 V30 ) \nC150( V13 V32 ) C151( V13 V37 ) C154( V14 V16 ) C156( V14 V29 ) C157( V14 V32 ) C158( V14 V37 ) \nC160( V14 V39 ) C164( V16 V17 ) C167( V16 V34 ) C168( V16 V37 ) C169( V16 V39 ) C170( V17 V20 ) \nC173( V17 V30 ) C175( V17 V32 ) C178( V18 V20 ) C180( V18 V22 ) C183( V18 V26 ) C184( V18 V27 ) \nC185( V18 V30 ) C186( V18 V32 ) C187( V18 V39 ) C188( V19 V22 ) C192( V19 V32 ) C194( V19 V35 ) \nC198( V20 V37 ) C205( V22 V29 ) C206( V22 V30 ) C208( V22 V35 ) C220( V26 V36 ) C221( V26 V37 ) \nC222( V27 V29 ) C223( V27 V30 ) C225( V27 V35 ) C226( V27 V36 ) C232( V29 V35 ) C233( V29 V37 ) \nC234( V29 V39 ) C236( V30 V35 ) C239( V32 V37 ) C240( V32 V39 ) C242( V34 V35 ) C244( V34 V39 ) \nC245( V35 V36 ) C246( V35 V37 ) C248( V37 V39 ) "]1[shape=box, label="id:1 level: 1\n20: V0 V5 V6 V7 V8 \nV16 V17 V18 V19 V20 V22 \nV24 V26 V27 V29 V30 V34 \nV35 V37 V39 \n61: C2( V0 V7 ) C8( V0 V26 ) C9( V0 V27 ) C13( V0 V39 ) C65( V5 V6 ) \nC67( V5 V17 ) C68( V5 V19 ) C69( V5 V20 ) C71( V5 V22 ) C74( V5 V30 ) C76( V5 V34 ) \nC78( V5 V37 ) C84( V6 V26 ) C85( V6 V30 ) C87( V6 V37 ) C89( V6 V39 ) C90( V7 V8 ) \nC95( V7 V24 ) C97( V7 V29 ) C99( V7 V39 ) C103( V8 V16 ) C104( V8 V22 ) C106( V8 V34 ) \nC108( V8 V39 ) C164( V16 V17 ) C166( V16 V24 ) C167( V16 V34 ) C168( V16 V37 ) C169( V16 V39 ) \nC170( V17 V20 ) C171( V17 V24 ) C173( V17 V30 ) C178( V18 V20 ) C180( V18 V22 ) C182( V18 V24 ) \nC183( V18 V26 ) C184( V18 V27 ) C185( V18 V30 ) C187( V18 V39 ) C188( V19 V22 ) C194( V19 V35 ) \nC196( V20 V24 ) C198( V20 V37 ) C205( V22 V29 ) C206( V22 V30 ) C208( V22 V35 ) C213( V24 V30 ) \nC215( V24 V35 ) C216( V24 V37 ) C221( V26 V37 ) C222( V27 V29 ) C223( V27 V30 ) C225( V27 V35 ) \nC232( V29 V35 ) C233( V29 V37 ) C234( V29 V39 ) C236( V30 V35 ) C242( V34 V35 ) C244( V34 V39 ) \nC246( V35 V37 ) C248( V37 V39 ) "];0-&gt;1[label="19: V0 V5 V6 V7 V8 \nV16 V17 V18 V19 V20 V22 \nV26 V27 V29 V30 V34 V35 \nV37 V39 \n53: C2 ,C8 ,C9 ,C13 ,C65 ,\nC67 ,C68 ,C69 ,C71 ,C74 ,C76 ,\nC78 ,C84 ,C85 ,C87 ,C89 ,C90 ,\nC97 ,C99 ,C103 ,C104 ,C106 ,C108 ,\nC164 ,C167 ,C168 ,C169 ,C170 ,C173 ,\nC178 ,C180 ,C183 ,C184 ,C185 ,C187 ,\nC188 ,C194 ,C198 ,C205 ,C206 ,C208 ,\nC221 ,C222 ,C223 ,C225 ,C232 ,C233 ,\nC234 ,C236 ,C242 ,C244 ,C246 ,C248 ,"];2[shape=box, label="id:2 level: 1\n26: V0 V2 V3 V4 V5 \nV6 V7 V8 V9 V13 V14 \nV16 V17 V18 V19 V20 V22 \nV26 V27 V29 V30 V32 V34 \nV35 V36 V39 \n108: C0( V0 V3 ) C1( V0 V4 ) C2( V0 V7 ) C4( V0 V13 ) C8( V0 V26 ) \nC9( V0 V27 ) C13( V0 V39 ) C26( V2 V4 ) C27( V2 V5 ) C28( V2 V6 ) C29( V2 V8 ) \nC30( V2 V14 ) C31( V2 V20 ) C33( V2 V29 ) C35( V2 V35 ) C37( V3 V4 ) C38( V3 V7 ) \nC39( V3 V9 ) C42( V3 V16 ) C43( V3 V18 ) C44( V3 V19 ) C45( V3 V20 ) C47( V3 V22 ) \nC49( V3 V27 ) C51( V3 V39 ) C52( V4 V5 ) C53( V4 V7 ) C54( V4 V9 ) C56( V4 V17 ) \nC57( V4 V19 ) C60( V4 V26 ) C61( V4 V27 ) C62( V4 V30 ) C63( V4 V34 ) C65( V5 V6 ) \nC67( V5 V17 ) C68( V5 V19 ) C69( V5 V20 ) C71( V5 V22 ) C74( V5 V30 ) C76( V5 V34 ) \nC77( V5 V36 ) C80( V6 V13 ) C81( V6 V14 ) C84( V6 V26 ) C85( V6 V30 ) C86( V6 V32 ) \nC89( V6 V39 ) C90( V7 V8 ) C91( V7 V13 ) C92( V7 V14 ) C97( V7 V29 ) C99( V7 V39 ) \nC100( V8 V9 ) C102( V8 V13 ) C103( V8 V16 ) C104( V8 V22 ) C106( V8 V34 ) C108( V8 V39 ) \nC109( V9 V16 ) C110( V9 V18 ) C111( V9 V19 ) C112( V9 V20 ) C113( V9 V22 ) C115( V9 V35 ) \nC141( V13 V14 ) C143( V13 V16 ) C144( V13 V17 ) C145( V13 V18 ) C147( V13 V26 ) C148( V13 V27 ) \nC149( V13 V30 ) C150( V13 V32 ) C154( V14 V16 ) C156( V14 V29 ) C157( V14 V32 ) C160( V14 V39 ) \nC164( V16 V17 ) C167( V16 V34 ) C169( V16 V39 ) C170( V17 V20 ) C173( V17 V30 ) C175( V17 V32 ) \nC178( V18 V20 ) C180( V18 V22 ) C183( V18 V26 ) C184( V18 V27 ) C185( V18 V30 ) C186( V18 V32 ) \nC187( V18 V39 ) C188( V19 V22 ) C192( V19 V32 ) C194( V19 V35 ) C205( V22 V29 ) C206( V22 V30 ) \nC208( V22 V35 ) C220( V26 V36 ) C222( V27 V29 ) C223( V27 V30 ) C225( V27 V35 ) C226( V27 V36 ) \nC232( V29 V35 ) C234( V29 V39 ) C236( V30 V35 ) C240( V32 V39 ) C242( V34 V35 ) C244( V34 V39 ) \nC245( V35 V36 ) "];0-&gt;2[label="23: V0 V3 V5 V6 V7 \nV8 V13 V14 V16 V17 V18 \nV19 V20 V22 V26 V27 V29 \nV30 V32 V34 V35 V36 V39 \n81: C0 ,C2 ,C4 ,C8 ,C9 ,\nC13 ,C38 ,C42 ,C43 ,C44 ,C45 ,\nC47 ,C49 ,C51 ,C65 ,C67 ,C68 ,\nC69 ,C71 ,C74 ,C76 ,C77 ,C80 ,\nC81 ,C84 ,C85 ,C86 ,C89 ,C90 ,\nC91 ,C92 ,C97 ,C99 ,C102 ,C103 ,\nC104 ,C106 ,C108 ,C141 ,C143 ,C144 ,\nC145 ,C147 ,C148 ,C149 ,C150 ,C154 ,\nC156 ,C157 ,C160 ,C164 ,C167 ,C169 ,\nC170 ,C173 ,C175 ,C178 ,C180 ,C183 ,\nC184 ,C185 ,C186 ,C187 ,C188 ,C192 ,\nC194 ,C205 ,C206 ,C208 ,C220 ,C222 ,\nC223 ,C225 ,C226 ,C232 ,C234 ,C236 ,\nC240 ,C242 ,C244 ,C245 ,"];3[shape=box, label="id:3 level: 1\n19: V0 V3 V6 V8 V10 \nV13 V14 V16 V17 V19 V26 \nV27 V29 V30 V32 V35 V36 \nV37 V39 \n61: C0( V0 V3 ) C4( V0 V13 ) C8( V0 V26 ) C9( V0 V27 ) C13( V0 V39 ) \nC40( V3 V10 ) C42( V3 V16 ) C44( V3 V19 ) C49( V3 V27 ) C51( V3 V39 ) C80( V6 V13 ) \nC81( V6 V14 ) C84( V6 V26 ) C85( V6 V30 ) C86( V6 V32 ) C87( V6 V37 ) C89( V6 V39 ) \nC102( V8 V13 ) C103( V8 V16 ) C108( V8 V39 ) C118( V10 V16 ) C119( V10 V27 ) C120( V10 V30 ) \nC121( V10 V32 ) C122( V10 V35 ) C123( V10 V36 ) C141( V13 V14 ) C143( V13 V16 ) C144( V13 V17 ) \nC147( V13 V26 ) C148( V13 V27 ) C149( V13 V30 ) C150( V13 V32 ) C151( V13 V37 ) C154( V14 V16 ) \nC156( V14 V29 ) C157( V14 V32 ) C158( V14 V37 ) C160( V14 V39 ) C164( V16 V17 ) C168( V16 V37 ) \nC169( V16 V39 ) C173( V17 V30 ) C175( V17 V32 ) C192( V19 V32 ) C194( V19 V35 ) C220( V26 V36 ) \nC221( V26 V37 ) C222( V27 V29 ) C223( V27 V30 ) C225( V27 V35 ) C226( V27 V36 ) C232( V29 V35 ) \nC233( V29 V37 ) C234( V29 V39 ) C236( V30 V35 ) C239( V32 V37 ) C240( V32 V39 ) C245( V35 V36 ) \nC246( V35 V37 ) C248( V37 V39 ) "];0-&gt;3[label="18: V0 V3 V6 V8 V13 \nV14 V16 V17 V19 V26 V27 \nV29 V30 V32 V35 V36 V37 \nV39 \n54: C0 ,C4 ,C8 ,C9 ,C13 ,\nC42 ,C44 ,C49 ,C51 ,C80 ,C81 ,\nC84 ,C85 ,C86 ,C87 ,C89 ,C102 ,\nC103 ,C108 ,C141 ,C143 ,C144 ,C147 ,\nC148 ,C149 ,C150 ,C151 ,C154 ,C156 ,\nC157 ,C158 ,C160 ,C164 ,C168 ,C169 ,\nC173 ,C175 ,C192 ,C194 ,C220 ,C221 ,\nC222 ,C223 ,C225 ,C226 ,C232 ,C233 ,\nC234 ,C236 ,C239 ,C240 ,C245 ,C246 ,\nC248 ,"];4[shape=box, label="id:4 level: 2\n16: V0 V5 V6 V8 V12 \nV16 V17 V19 V22 V24 V26 \nV27 V29 V34 V37 V39 \n39: C8( V0 V26 ) C9( V0 V27 ) C13( V0 V39 ) C65( V5 V6 ) C67( V5 V17 ) \nC68( V5 V19 ) C71( V5 V22 ) C76( V5 V34 ) C78( V5 V37 ) C79( V6 V12 ) C84( V6 V26 ) \nC87( V6 V37 ) C89( V6 V39 ) C101( V8 V12 ) C103( V8 V16 ) C104( V8 V22 ) C106( V8 V34 ) \nC108( V8 V39 ) C134( V12 V16 ) C135( V12 V19 ) C136( V12 V24 ) C137( V12 V27 ) C138( V12 V29 ) \nC140( V12 V34 ) C164( V16 V17 ) C166( V16 V24 ) C167( V16 V34 ) C168( V16 V37 ) C169( V16 V39 ) \nC171( V17 V24 ) C188( V19 V22 ) C205( V22 V29 ) C216( V24 V37 ) C221( V26 V37 ) C222( V27 V29 ) \nC233( V29 V37 ) C234( V29 V39 ) C244( V34 V39 ) C248( V37 V39 ) "];1-&gt;4[label="15: V0 V5 V6 V8 V16 \nV17 V19 V22 V24 V26 V27 \nV29 V34 V37 V39 \n31: C8 ,C9 ,C13 ,C65 ,C67 ,\nC68 ,C71 ,C76 ,C78 ,C84 ,C87 ,\nC89 ,C103 ,C104 ,C106 ,C108 ,C164 ,\nC166 ,C167 ,C168 ,C169 ,C171 ,C188 ,\nC205 ,C216 ,C221 ,C222 ,C233 ,C234 ,\nC244 ,C248 ,"];5[shape=box, label="id:5 level: 2\n12: V0 V2 V3 V5 V7 \nV14 V17 V19 V20 V22 V25 \nV32 \n30: C0( V0 V3 ) C2( V0 V7 ) C7( V0 V25 ) C27( V2 V5 ) C30( V2 V14 ) \nC31( V2 V20 ) C32( V2 V25 ) C38( V3 V7 ) C44( V3 V19 ) C45( V3 V20 ) C47( V3 V22 ) \nC48( V3 V25 ) C67( V5 V17 ) C68( V5 V19 ) C69( V5 V20 ) C71( V5 V22 ) C73( V5 V25 ) \nC92( V7 V14 ) C96( V7 V25 ) C155( V14 V25 ) C157( V14 V32 ) C170( V17 V20 ) C172( V17 V25 ) \nC175( V17 V32 ) C188( V19 V22 ) C190( V19 V25 ) C192( V19 V32 ) C197( V20 V25 ) C203( V22 V25 ) \nC217( V25 V32 ) "];2-&gt;5[label="11: V0 V2 V3 V5 V7 \nV14 V17 V19 V20 V22 V32 \n19: C0 ,C2 ,C27 ,C30 ,C31 ,\nC38 ,C44 ,C45 ,C47 ,C67 ,C68 ,\nC69 ,C71 ,C92 ,C157 ,C170 ,C175 ,\nC188 ,C192 ,"];6[shape=box, label="id:6 level: 2\n14: V0 V2 V4 V6 V7 \nV8 V9 V13 V14 V17 V34 \nV36 V38 V39 \n40: C1( V0 V4 ) C2( V0 V7 ) C4( V0 V13 ) C12( V0 V38 ) C13( V0 V39 ) \nC26( V2 V4 ) C28( V2 V6 ) C29( V2 V8 ) C30( V2 V14 ) C36( V2 V38 ) C53( V4 V7 ) \nC54( V4 V9 ) C56( V4 V17 ) C63( V4 V34 ) C64( V4 V38 ) C80( V6 V13 ) C81( V6 V14 ) \nC88( V6 V38 ) C89( V6 V39 ) C90( V7 V8 ) C91( V7 V13 ) C92( V7 V14 ) C98( V7 V38 ) \nC99( V7 V39 ) C100( V8 V9 ) C102( V8 V13 ) C106( V8 V34 ) C107( V8 V38 ) C108( V8 V39 ) \nC116( V9 V38 ) C141( V13 V14 ) C144( V13 V17 ) C152( V13 V38 ) C159( V14 V38 ) C160( V14 V39 ) \nC177( V17 V38 ) C243( V34 V38 ) C244( V34 V39 ) C247( V36 V38 ) C249( V38 V39 ) "];2-&gt;6[label="13: V0 V2 V4 V6 V7 \nV8 V9 V13 V14 V17 V34 \nV36 V39 \n27: C1 ,C2 ,C4 ,C13 ,C26 ,\nC28 ,C29 ,C30 ,C53 ,C54 ,C56 ,\nC63 ,C80 ,C81 ,C89 ,C90 ,C91 ,\nC92 ,C99 ,C100 ,C102 ,C106 ,C108 ,\nC141 ,C144 ,C160 ,C244 ,"];7[shape=box, label="id:7 level: 2\n18: V0 V3 V4 V5 V6 \nV7 V8 V13 V18 V19 V22 \nV26 V28 V30 V32 V34 V35 \nV36 \n57: C0( V0 V3 ) C1( V0 V4 ) C2( V0 V7 ) C4( V0 V13 ) C8( V0 V26 ) \nC10( V0 V28 ) C37( V3 V4 ) C38( V3 V7 ) C43( V3 V18 ) C44( V3 V19 ) C47( V3 V22 ) \nC52( V4 V5 ) C53( V4 V7 ) C57( V4 V19 ) C60( V4 V26 ) C62( V4 V30 ) C63( V4 V34 ) \nC65(</w:t>
      </w:r>
    </w:p>
    <w:p>
      <w:pPr>
        <w:pStyle w:val="PreformattedText"/>
        <w:bidi w:val="0"/>
        <w:spacing w:before="0" w:after="0"/>
        <w:jc w:val="left"/>
        <w:rPr/>
      </w:pPr>
      <w:r>
        <w:rPr/>
        <w:t xml:space="preserve"> </w:t>
      </w:r>
      <w:r>
        <w:rPr/>
        <w:t>V5 V6 ) C68( V5 V19 ) C71( V5 V22 ) C74( V5 V30 ) C76( V5 V34 ) C77( V5 V36 ) \nC80( V6 V13 ) C84( V6 V26 ) C85( V6 V30 ) C86( V6 V32 ) C90( V7 V8 ) C91( V7 V13 ) \nC102( V8 V13 ) C104( V8 V22 ) C105( V8 V28 ) C106( V8 V34 ) C145( V13 V18 ) C147( V13 V26 ) \nC149( V13 V30 ) C150( V13 V32 ) C180( V18 V22 ) C183( V18 V26 ) C185( V18 V30 ) C186( V18 V32 ) \nC188( V19 V22 ) C191( V19 V28 ) C192( V19 V32 ) C194( V19 V35 ) C204( V22 V28 ) C206( V22 V30 ) \nC208( V22 V35 ) C220( V26 V36 ) C227( V28 V30 ) C228( V28 V32 ) C229( V28 V34 ) C230( V28 V35 ) \nC231( V28 V36 ) C236( V30 V35 ) C242( V34 V35 ) C245( V35 V36 ) "];2-&gt;7[label="17: V0 V3 V4 V5 V6 \nV7 V8 V13 V18 V19 V22 \nV26 V30 V32 V34 V35 V36 \n48: C0 ,C1 ,C2 ,C4 ,C8 ,\nC37 ,C38 ,C43 ,C44 ,C47 ,C52 ,\nC53 ,C57 ,C60 ,C62 ,C63 ,C65 ,\nC68 ,C71 ,C74 ,C76 ,C77 ,C80 ,\nC84 ,C85 ,C86 ,C90 ,C91 ,C102 ,\nC104 ,C106 ,C145 ,C147 ,C149 ,C150 ,\nC180 ,C183 ,C185 ,C186 ,C188 ,C192 ,\nC194 ,C206 ,C208 ,C220 ,C236 ,C242 ,\nC245 ,"];8[shape=box, label="id:8 level: 2\n22: V0 V2 V3 V4 V5 \nV7 V9 V11 V16 V17 V18 \nV19 V20 V22 V26 V27 V29 \nV30 V32 V35 V36 V39 \n83: C0( V0 V3 ) C1( V0 V4 ) C2( V0 V7 ) C3( V0 V11 ) C8( V0 V26 ) \nC9( V0 V27 ) C13( V0 V39 ) C26( V2 V4 ) C27( V2 V5 ) C31( V2 V20 ) C33( V2 V29 ) \nC35( V2 V35 ) C37( V3 V4 ) C38( V3 V7 ) C39( V3 V9 ) C41( V3 V11 ) C42( V3 V16 ) \nC43( V3 V18 ) C44( V3 V19 ) C45( V3 V20 ) C47( V3 V22 ) C49( V3 V27 ) C51( V3 V39 ) \nC52( V4 V5 ) C53( V4 V7 ) C54( V4 V9 ) C55( V4 V11 ) C56( V4 V17 ) C57( V4 V19 ) \nC60( V4 V26 ) C61( V4 V27 ) C62( V4 V30 ) C66( V5 V11 ) C67( V5 V17 ) C68( V5 V19 ) \nC69( V5 V20 ) C71( V5 V22 ) C74( V5 V30 ) C77( V5 V36 ) C97( V7 V29 ) C99( V7 V39 ) \nC109( V9 V16 ) C110( V9 V18 ) C111( V9 V19 ) C112( V9 V20 ) C113( V9 V22 ) C115( V9 V35 ) \nC124( V11 V17 ) C125( V11 V18 ) C126( V11 V19 ) C127( V11 V20 ) C129( V11 V29 ) C130( V11 V32 ) \nC132( V11 V35 ) C133( V11 V39 ) C164( V16 V17 ) C169( V16 V39 ) C170( V17 V20 ) C173( V17 V30 ) \nC175( V17 V32 ) C178( V18 V20 ) C180( V18 V22 ) C183( V18 V26 ) C184( V18 V27 ) C185( V18 V30 ) \nC186( V18 V32 ) C187( V18 V39 ) C188( V19 V22 ) C192( V19 V32 ) C194( V19 V35 ) C205( V22 V29 ) \nC206( V22 V30 ) C208( V22 V35 ) C220( V26 V36 ) C222( V27 V29 ) C223( V27 V30 ) C225( V27 V35 ) \nC226( V27 V36 ) C232( V29 V35 ) C234( V29 V39 ) C236( V30 V35 ) C240( V32 V39 ) C245( V35 V36 ) "];2-&gt;8[label="21: V0 V2 V3 V4 V5 \nV7 V9 V16 V17 V18 V19 \nV20 V22 V26 V27 V29 V30 \nV32 V35 V36 V39 \n71: C0 ,C1 ,C2 ,C8 ,C9 ,\nC13 ,C26 ,C27 ,C31 ,C33 ,C35 ,\nC37 ,C38 ,C39 ,C42 ,C43 ,C44 ,\nC45 ,C47 ,C49 ,C51 ,C52 ,C53 ,\nC54 ,C56 ,C57 ,C60 ,C61 ,C62 ,\nC67 ,C68 ,C69 ,C71 ,C74 ,C77 ,\nC97 ,C99 ,C109 ,C110 ,C111 ,C112 ,\nC113 ,C115 ,C164 ,C169 ,C170 ,C173 ,\nC175 ,C178 ,C180 ,C183 ,C184 ,C185 ,\nC186 ,C187 ,C188 ,C192 ,C194 ,C205 ,\nC206 ,C208 ,C220 ,C222 ,C223 ,C225 ,\nC226 ,C232 ,C234 ,C236 ,C240 ,C245 ,"];9[shape=box, label="id:9 level: 2\n16: V0 V1 V3 V6 V8 \nV10 V13 V14 V17 V19 V26 \nV29 V30 V36 V37 V39 \n42: C0( V0 V3 ) C4( V0 V13 ) C8( V0 V26 ) C13( V0 V39 ) C14( V1 V3 ) \nC15( V1 V6 ) C16( V1 V8 ) C17( V1 V10 ) C18( V1 V13 ) C20( V1 V17 ) C21( V1 V19 ) \nC22( V1 V26 ) C23( V1 V30 ) C24( V1 V36 ) C25( V1 V37 ) C40( V3 V10 ) C44( V3 V19 ) \nC51( V3 V39 ) C80( V6 V13 ) C81( V6 V14 ) C84( V6 V26 ) C85( V6 V30 ) C87( V6 V37 ) \nC89( V6 V39 ) C102( V8 V13 ) C108( V8 V39 ) C120( V10 V30 ) C123( V10 V36 ) C141( V13 V14 ) \nC144( V13 V17 ) C147( V13 V26 ) C149( V13 V30 ) C151( V13 V37 ) C156( V14 V29 ) C158( V14 V37 ) \nC160( V14 V39 ) C173( V17 V30 ) C220( V26 V36 ) C221( V26 V37 ) C233( V29 V37 ) C234( V29 V39 ) \nC248( V37 V39 ) "];3-&gt;9[label="15: V0 V3 V6 V8 V10 \nV13 V14 V17 V19 V26 V29 \nV30 V36 V37 V39 \n31: C0 ,C4 ,C8 ,C13 ,C40 ,\nC44 ,C51 ,C80 ,C81 ,C84 ,C85 ,\nC87 ,C89 ,C102 ,C108 ,C120 ,C123 ,\nC141 ,C144 ,C147 ,C149 ,C151 ,C156 ,\nC158 ,C160 ,C173 ,C220 ,C221 ,C233 ,\nC234 ,C248 ,"];10[shape=box, label="id:10 level: 3\n10: V0 V5 V12 V17 V22 \nV24 V26 V31 V37 V39 \n19: C8( V0 V26 ) C11( V0 V31 ) C13( V0 V39 ) C67( V5 V17 ) C71( V5 V22 ) \nC75( V5 V31 ) C78( V5 V37 ) C136( V12 V24 ) C139( V12 V31 ) C171( V17 V24 ) C174( V17 V31 ) \nC207( V22 V31 ) C214( V24 V31 ) C216( V24 V37 ) C218( V26 V31 ) C221( V26 V37 ) C237( V31 V37 ) \nC238( V31 V39 ) C248( V37 V39 ) "];4-&gt;10[label="9: V0 V5 V12 V17 V22 \nV24 V26 V37 V39 \n10: C8 ,C13 ,C67 ,C71 ,C78 ,\nC136 ,C171 ,C216 ,C221 ,C248 ,"];11[shape=box, label="id:11 level: 3\n11: V3 V4 V5 V6 V7 \nV13 V18 V21 V26 V28 V34 \n26: C37( V3 V4 ) C38( V3 V7 ) C43( V3 V18 ) C46( V3 V21 ) C52( V4 V5 ) \nC53( V4 V7 ) C58( V4 V21 ) C60( V4 V26 ) C63( V4 V34 ) C65( V5 V6 ) C70( V5 V21 ) \nC76( V5 V34 ) C80( V6 V13 ) C83( V6 V21 ) C84( V6 V26 ) C91( V7 V13 ) C93( V7 V21 ) \nC145( V13 V18 ) C146( V13 V21 ) C147( V13 V26 ) C179( V18 V21 ) C183( V18 V26 ) C199( V21 V26 ) \nC200( V21 V28 ) C201( V21 V34 ) C229( V28 V34 ) "];7-&gt;11[label="10: V3 V4 V5 V6 V7 \nV13 V18 V26 V28 V34 \n16: C37 ,C38 ,C43 ,C52 ,C53 ,\nC60 ,C63 ,C65 ,C76 ,C80 ,C84 ,\nC91 ,C145 ,C147 ,C183 ,C229 ,"];12[shape=box, label="id:12 level: 3\n11: V2 V3 V9 V11 V17 \nV19 V26 V27 V30 V33 V39 \n21: C34( V2 V33 ) C39( V3 V9 ) C41( V3 V11 ) C44( V3 V19 ) C49( V3 V27 ) \nC50( V3 V33 ) C51( V3 V39 ) C111( V9 V19 ) C114( V9 V33 ) C124( V11 V17 ) C126( V11 V19 ) \nC131( V11 V33 ) C133( V11 V39 ) C173( V17 V30 ) C176( V17 V33 ) C193( V19 V33 ) C219( V26 V33 ) \nC223( V27 V30 ) C224( V27 V33 ) C235( V30 V33 ) C241( V33 V39 ) "];8-&gt;12[label="10: V2 V3 V9 V11 V17 \nV19 V26 V27 V30 V39 \n11: C39 ,C41 ,C44 ,C49 ,C51 ,\nC111 ,C124 ,C126 ,C133 ,C173 ,C223 ,"];13[shape=box, label="id:13 level: 3\n15: V0 V4 V5 V7 V11 \nV16 V18 V19 V20 V22 V23 \nV30 V35 V36 V39 \n46: C1( V0 V4 ) C2( V0 V7 ) C3( V0 V11 ) C6( V0 V23 ) C13( V0 V39 ) \nC52( V4 V5 ) C53( V4 V7 ) C55( V4 V11 ) C57( V4 V19 ) C59( V4 V23 ) C62( V4 V30 ) \nC66( V5 V11 ) C68( V5 V19 ) C69( V5 V20 ) C71( V5 V22 ) C72( V5 V23 ) C74( V5 V30 ) \nC77( V5 V36 ) C94( V7 V23 ) C99( V7 V39 ) C125( V11 V18 ) C126( V11 V19 ) C127( V11 V20 ) \nC128( V11 V23 ) C132( V11 V35 ) C133( V11 V39 ) C165( V16 V23 ) C169( V16 V39 ) C178( V18 V20 ) \nC180( V18 V22 ) C181( V18 V23 ) C185( V18 V30 ) C187( V18 V39 ) C188( V19 V22 ) C189( V19 V23 ) \nC194( V19 V35 ) C195( V20 V23 ) C202( V22 V23 ) C206( V22 V30 ) C208( V22 V35 ) C209( V23 V30 ) \nC210( V23 V35 ) C211( V23 V36 ) C212( V23 V39 ) C236( V30 V35 ) C245( V35 V36 ) "];8-&gt;13[label="14: V0 V4 V5 V7 V11 \nV16 V18 V19 V20 V22 V30 \nV35 V36 V39 \n32: C1 ,C2 ,C3 ,C13 ,C52 ,\nC53 ,C55 ,C57 ,C62 ,C66 ,C68 ,\nC69 ,C71 ,C74 ,C77 ,C99 ,C125 ,\nC126 ,C127 ,C132 ,C133 ,C169 ,C178 ,\nC180 ,C185 ,C187 ,C188 ,C194 ,C206 ,\nC208 ,C236 ,C245 ,"];14[shape=box, label="id:14 level: 3\n10: V0 V1 V6 V10 V13 \nV14 V15 V29 V36 V39 \n23: C4( V0 V13 ) C5( V0 V15 ) C13( V0 V39 ) C15( V1 V6 ) C17( V1 V10 ) \nC18( V1 V13 ) C19( V1 V15 ) C24( V1 V36 ) C80( V6 V13 ) C81( V6 V14 ) C82( V6 V15 ) \nC89( V6 V39 ) C117( V10 V15 ) C123( V10 V36 ) C141( V13 V14 ) C142( V13 V15 ) C153( V14 V15 ) \nC156( V14 V29 ) C160( V14 V39 ) C161( V15 V29 ) C162( V15 V36 ) C163( V15 V39 ) C234( V29 V39 ) "];9-&gt;14[label="9: V0 V1 V6 V10 V13 \nV14 V29 V36 V39 \n14: C4 ,C13 ,C15 ,C17 ,C18 ,\nC24 ,C80 ,C81 ,C89 ,C123 ,C141 ,\nC156 ,C160 ,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