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33: C1 C2 C4 C5 C6 \nC7 C8 C11 C12 C14 C16 \nC21 C24 C26 C27 C28 C31 \nC34 C35 C37 C38 C40 C42 \nC45 C48 C53 C54 C55 C57 \nC58 C59 C61 C63 C64 C66 \nC68 C70 C71 C72 C73 C76 \nC77 C81 C83 C88 C89 C91 \nC93 C95 C99 C100 C101 C102 \nC103 C104 C105 C106 C108 C109 \nC112 C116 C119 C122 C123 C124 \nC127 C128 C129 C130 C135 C137 \nC138 C140 C141 C145 C146 C148 \nC152 C153 C154 C157 C158 C160 \nC161 C162 C163 C165 C167 C169 \nC172 C176 C177 C178 C181 C182 \nC183 C185 C186 C189 C190 C192 \nC195 C197 C199 C202 C203 C205 \nC206 C207 C209 C210 C211 C212 \nC215 C217 C219 C220 C222 C223 \nC227 C228 C232 C233 C234 C235 \nC236 C238 C240 C243 C246 C247 \nC248 C249 \n860: C1_=_C2( C1 C2 ) C1_=_C4( C1 C4 ) C1_=_C5( C1 C5 ) C1_=_C6( C1 C6 ) C1_=_C7( C1 C7 ) \nC1_=_C8( C1 C8 ) C1_=_C11( C1 C11 ) C1_=_C12( C1 C12 ) C1_=_C26( C1 C26 ) C1_=_C37( C1 C37 ) C1_=_C53( C1 C53 ) \nC1_=_C54( C1 C54 ) C1_=_C55( C1 C55 ) C1_=_C57( C1 C57 ) C1_=_C58( C1 C58 ) C1_=_C59( C1 C59 ) C1_=_C61( C1 C61 ) \nC1_=_C63( C1 C63 ) C1_=_C64( C1 C64 ) C2_=_C4( C2 C4 ) C2_=_C5( C2 C5 ) C2_=_C6( C2 C6 ) C2_=_C7( C2 C7 ) \nC2_=_C8( C2 C8 ) C2_=_C11( C2 C11 ) C2_=_C12( C2 C12 ) C2_=_C38( C2 C38 ) C2_=_C53( C2 C53 ) C2_=_C91( C2 C91 ) \nC2_=_C93( C2 C93 ) C2_=_C95( C2 C95 ) C2_=_C99( C2 C99 ) C4_=_C5( C4 C5 ) C4_=_C6( C4 C6 ) C4_=_C7( C4 C7 ) \nC4_=_C8( C4 C8 ) C4_=_C11( C4 C11 ) C4_=_C12( C4 C12 ) C4_=_C91( C4 C91 ) C4_=_C102( C4 C102 ) C4_=_C141( C4 C141 ) \nC4_=_C145( C4 C145 ) C4_=_C146( C4 C146 ) C4_=_C148( C4 C148 ) C4_=_C152( C4 C152 ) C5_=_C6( C5 C6 ) C5_=_C7( C5 C7 ) \nC5_=_C8( C5 C8 ) C5_=_C11( C5 C11 ) C5_=_C12( C5 C12 ) C5_=_C153( C5 C153 ) C5_=_C161( C5 C161 ) C5_=_C162( C5 C162 ) \nC5_=_C163( C5 C163 ) C6_=_C7( C6 C7 ) C6_=_C8( C6 C8 ) C6_=_C11( C6 C11 ) C6_=_C12( C6 C12 ) C6_=_C59( C6 C59 ) \nC6_=_C72( C6 C72 ) C6_=_C128( C6 C128 ) C6_=_C165( C6 C165 ) C6_=_C181( C6 C181 ) C6_=_C189( C6 C189 ) C6_=_C195( C6 C195 ) \nC6_=_C202( C6 C202 ) C6_=_C209( C6 C209 ) C6_=_C210( C6 C210 ) C6_=_C211( C6 C211 ) C6_=_C212( C6 C212 ) C7_=_C8( C7 C8 ) \nC7_=_C11( C7 C11 ) C7_=_C12( C7 C12 ) C7_=_C48( C7 C48 ) C7_=_C73( C7 C73 ) C7_=_C172( C7 C172 ) C7_=_C190( C7 C190 ) \nC7_=_C197( C7 C197 ) C7_=_C203( C7 C203 ) C7_=_C217( C7 C217 ) C8_=_C11( C8 C11 ) C8_=_C12( C8 C12 ) C8_=_C183( C8 C183 ) \nC8_=_C199( C8 C199 ) C8_=_C219( C8 C219 ) C8_=_C220( C8 C220 ) C11_=_C12( C11 C12 ) C11_=_C207( C11 C207 ) C11_=_C238( C11 C238 ) \nC12_=_C64( C12 C64 ) C12_=_C88( C12 C88 ) C12_=_C116( C12 C116 ) C12_=_C152( C12 C152 ) C12_=_C177( C12 C177 ) C12_=_C243( C12 C243 ) \nC12_=_C247( C12 C247 ) C12_=_C249( C12 C249 ) C14_=_C16( C14 C16 ) C14_=_C21( C14 C21 ) C14_=_C24( C14 C24 ) C14_=_C37( C14 C37 ) \nC14_=_C38( C14 C38 ) C14_=_C40( C14 C40 ) C14_=_C42( C14 C42 ) C14_=_C45( C14 C45 ) C14_=_C48( C14 C48 ) C16_=_C21( C16 C21 ) \nC16_=_C24( C16 C24 ) C16_=_C100( C16 C100 ) C16_=_C101( C16 C101 ) C16_=_C102( C16 C102 ) C16_=_C103( C16 C103 ) C16_=_C104( C16 C104 ) \nC16_=_C105( C16 C105 ) C16_=_C106( C16 C106 ) C16_=_C108( C16 C108 ) C21_=_C24( C21 C24 ) C21_=_C57( C21 C57 ) C21_=_C68( C21 C68 ) \nC21_=_C135( C21 C135 ) C21_=_C189( C21 C189 ) C21_=_C190( C21 C190 ) C21_=_C192( C21 C192 ) C24_=_C77( C24 C77 ) C24_=_C123( C24 C123 ) \nC24_=_C162( C24 C162 ) C24_=_C211( C24 C211 ) C24_=_C220( C24 C220 ) C24_=_C247( C24 C247 ) C26_=_C27( C26 C27 ) C26_=_C28( C26 C28 ) \nC26_=_C31( C26 C31 ) C26_=_C34( C26 C34 ) C26_=_C35( C26 C35 ) C26_=_C37( C26 C37 ) C26_=_C53( C26 C53 ) C26_=_C54( C26 C54 ) \nC26_=_C55( C26 C55 ) C26_=_C57( C26 C57 ) C26_=_C58( C26 C58 ) C26_=_C59( C26 C59 ) C26_=_C61( C26 C61 ) C26_=_C63( C26 C63 ) \nC26_=_C64( C26 C64 ) C27_=_C28( C27 C28 ) C27_=_C31( C27 C31 ) C27_=_C34( C27 C34 ) C27_=_C35( C27 C35 ) C27_=_C66( C27 C66 ) \nC27_=_C68( C27 C68 ) C27_=_C70( C27 C70 ) C27_=_C71( C27 C71 ) C27_=_C72( C27 C72 ) C27_=_C73( C27 C73 ) C27_=_C76( C27 C76 ) \nC27_=_C77( C27 C77 ) C28_=_C31( C28 C31 ) C28_=_C34( C28 C34 ) C28_=_C35( C28 C35 ) C28_=_C81( C28 C81 ) C28_=_C83( C28 C83 ) \nC28_=_C88( C28 C88 ) C28_=_C89( C28 C89 ) C31_=_C34( C31 C34 ) C31_=_C35( C31 C35 ) C31_=_C45( C31 C45 ) C31_=_C112( C31 C112 ) \nC31_=_C127( C31 C127 ) C31_=_C178( C31 C178 ) C31_=_C195( C31 C195 ) C31_=_C197( C31 C197 ) C34_=_C35( C34 C35 ) C34_=_C176( C34 C176 ) \nC34_=_C219( C34 C219 ) C34_=_C235( C34 C235 ) C35_=_C122( C35 C122 ) C35_=_C210( C35 C210 ) C35_=_C215( C35 C215 ) C35_=_C232( C35 C232 ) \nC35_=_C236( C35 C236 ) C35_=_C246( C35 C246 ) C37_=_C38( C37 C38 ) C37_=_C40( C37 C40 ) C37_=_C42( C37 C42 ) C37_=_C45( C37 C45 ) \nC37_=_C48( C37 C48 ) C37_=_C53( C37 C53 ) C37_=_C54( C37 C54 ) C37_=_C55( C37 C55 ) C37_=_C57( C37 C57 ) C37_=_C58( C37 C58 ) \nC37_=_C59( C37 C59 ) C37_=_C61( C37 C61 ) C37_=_C63( C37 C63 ) C37_=_C64( C37 C64 ) C38_=_C40( C38 C40 ) C38_=_C42( C38 C42 ) \nC38_=_C45( C38 C45 ) C38_=_C48( C38 C48 ) C38_=_C53( C38 C53 ) C38_=_C91( C38 C91 ) C38_=_C93( C38 C93 ) C38_=_C95( C38 C95 ) \nC38_=_C99( C38 C99 ) C40_=_C42( C40 C42 ) C40_=_C45( C40 C45 ) C40_=_C48( C40 C48 ) C40_=_C119( C40 C119 ) C40_=_C122( C40 C122 ) \nC40_=_C123( C40 C123 ) C42_=_C45( C42 C45 ) C42_=_C48( C42 C48 ) C42_=_C103( C42 C103 ) C42_=_C109( C42 C109 ) C42_=_C154( C42 C154 ) \nC42_=_C165( C42 C165 ) C42_=_C167( C42 C167 ) C42_=_C169( C42 C169 ) C45_=_C48( C45 C48 ) C45_=_C112( C45 C112 ) C45_=_C127( C45 C127 ) \nC45_=_C178( C45 C178 ) C45_=_C195( C45 C195 ) C45_=_C197( C45 C197 ) C48_=_C73( C48 C73 ) C48_=_C172( C48 C172 ) C48_=_C190( C48 C190 ) \nC48_=_C197( C48 C197 ) C48_=_C203( C48 C203 ) C48_=_C217( C48 C217 ) C53_=_C54( C53 C54 ) C53_=_C55( C53 C55 ) C53_=_C57( C53 C57 ) \nC53_=_C58( C53 C58 ) C53_=_C59( C53 C59 ) C53_=_C61( C53 C61 ) C53_=_C63( C53 C63 ) C53_=_C64( C53 C64 ) C53_=_C91( C53 C91 ) \nC53_=_C93( C53 C93 ) C53_=_C95( C53 C95 ) C53_=_C99( C53 C99 ) C54_=_C55( C54 C55 ) C54_=_C57( C54 C57 ) C54_=_C58( C54 C58 ) \nC54_=_C59( C54 C59 ) C54_=_C61( C54 C61 ) C54_=_C63( C54 C63 ) C54_=_C64( C54 C64 ) C54_=_C100( C54 C100 ) C54_=_C109( C54 C109 ) \nC54_=_C112( C54 C112 ) C54_=_C116( C54 C116 ) C55_=_C57( C55 C57 ) C55_=_C58( C55 C58 ) C55_=_C59( C55 C59 ) C55_=_C61( C55 C61 ) \nC55_=_C63( C55 C63 ) C55_=_C64( C55 C64 ) C55_=_C66( C55 C66 ) C55_=_C124( C55 C124 ) C55_=_C127( C55 C127 ) C55_=_C128( C55 C128 ) \nC55_=_C129( C55 C129 ) C55_=_C130( C55 C130 ) C57_=_C58( C57 C58 ) C57_=_C59( C57 C59 ) C57_=_C61( C57 C61 ) C57_=_C63( C57 C63 ) \nC57_=_C64( C57 C64 ) C57_=_C68( C57 C68 ) C57_=_C135( C57 C135 ) C57_=_C189( C57 C189 ) C57_=_C190( C57 C190 ) C57_=_C192( C57 C192 ) \nC58_=_C59( C58 C59 ) C58_=_C61( C58 C61 ) C58_=_C63( C58 C63 ) C58_=_C64( C58 C64 ) C58_=_C70( C58 C70 ) C58_=_C83( C58 C83 ) \nC58_=_C93( C58 C93 ) C58_=_C146( C58 C146 ) C58_=_C199( C58 C199 ) C59_=_C61( C59 C61 ) C59_=_C63( C59 C63 ) C59_=_C64( C59 C64 ) \nC59_=_C72( C59 C72 ) C59_=_C128( C59 C128 ) C59_=_C165( C59 C165 ) C59_=_C181( C59 C181 ) C59_=_C189( C59 C189 ) C59_=_C195( C59 C195 ) \nC59_=_C202( C59 C202 ) C59_=_C209( C59 C209 ) C59_=_C210( C59 C210 ) C59_=_C211( C59 C211 ) C59_=_C212( C59 C212 ) C61_=_C63( C61 C63 ) \nC61_=_C64( C61 C64 ) C61_=_C119( C61 C119 ) C61_=_C137( C61 C137 ) C61_=_C148( C61 C148 ) C61_=_C222( C61 C222 ) C61_=_C223( C61 C223 ) \nC63_=_C64( C63 C64 ) C63_=_C76( C63 C76 ) C63_=_C106( C63 C106 ) C63_=_C140( C63 C140 ) C63_=_C167( C63 C167 ) C63_=_C243( C63 C243 ) \nC64_=_C88( C64 C88 ) C64_=_C116( C64 C116 ) C64_=_C152( C64 C152 ) C64_=_C177( C64 C177 ) C64_=_C243( C64 C243 ) C64_=_C247( C64 C247 ) \nC64_=_C249( C64 C249 ) C66_=_C68( C66 C68 ) C66_=_C70( C66 C70 ) C66_=_C71( C66 C71 ) C66_=_C72( C66 C72 ) C66_=_C73( C66 C73 ) \nC66_=_C76( C66 C76 ) C66_=_C77( C66 C77 ) C66_=_C124( C66 C124 ) C66_=_C127( C66 C127 ) C66_=_C128( C66 C128 ) C66_=_C129( C66 C129 ) \nC66_=_C130( C66 C130 ) C68_=_C70( C68 C70 ) C68_=_C71( C68 C71 ) C68_=_C72( C68 C72 ) C68_=_C73( C68 C73 ) C68_=_C76( C68 C76 ) \nC68_=_C77( C68 C77 ) C68_=_C135( C68 C135 ) C68_=_C189( C68 C189 ) C68_=_C190( C68 C190 ) C68_=_C192( C68 C192 ) C70_=_C71( C70 C71 ) \nC70_=_C72( C70 C72 ) C70_=_C73( C70 C73 ) C70_=_C76( C70 C76 ) C70_=_C77( C70 C77 ) C70_=_C83( C70 C83 ) C70_=_C93( C70 C93 ) \nC70_=_C146( C70 C146 ) C70_=_C199( C70 C199 ) C71_=_C72( C71 C72 ) C71_=_C73( C71 C73 ) C71_=_C76( C71 C76 ) C71_=_C77( C71 C77 ) \nC71_=_C104( C71 C104 ) C71_=_C202( C71 C202 ) C71_=_C203( C71 C203 ) C71_=_C205( C71 C205 ) C71_=_C206( C71 C206 ) C71_=_C207( C71 C207 ) \nC72_=_C73( C72 C73 ) C72_=_C76( C72 C76 ) C72_=_C77( C72 C77 ) C72_=_C128( C72 C128 ) C72_=_C165( C72 C165 ) C72_=_C181( C72 C181 ) \nC72_=_C189( C72 C189 ) C72_=_C195( C72 C195 ) C72_=_C202( C72 C202 ) C72_=_C209( C72 C209 ) C72_=_C210( C72 C210 ) C72_=_C211( C72 C211 ) \nC72_=_C212( C72 C212 ) C73_=_C76( C73 C76 ) C73_=_C77( C73 C77 ) C73_=_C172( C73 C172 ) C73_=_C190( C73 C190 ) C73_=_C197( C73 C197 ) \nC73_=_C203( C73 C203 ) C73_=_C217( C73 C217 ) C76_=_C77( C76 C77 ) C76_=_C106( C76 C106 ) C76_=_C140( C76 C140 ) C76_=_C167( C76 C167 ) \nC76_=_C243( C76 C243 ) C77_=_C123( C77 C123 ) C77_=_C162( C77 C162 ) C77_=_C211( C77 C211 ) C77_=_C220( C77 C220 ) C77_=_C247( C77 C247 ) \nC81_=_C83( C81 C83 ) C81_=_C88( C81 C88 ) C81_=_C89( C81 C89 ) C81_=_C141( C81 C141 ) C81_=_C153( C81 C153 ) C81_=_C154( C81 C154 ) \nC81_=_C157( C81 C157 ) C81_=_C158( C81 C158 ) C81_=_C160( C81 C160 ) C83_=_C88( C83 C88 ) C83_=_C89( C83 C89 ) C83_=_C93( C83 C93 ) \nC83_=_C146( C83 C146 ) C83_=_C199( C83 C199 ) C88_=_C89( C88 C89 ) C88_=_C116( C88 C116 ) C88_=_C152( C88 C152 ) C88_=_C177( C88 C177 ) \nC88_=_C243( C88 C243 ) C88_=_C247( C88 C247 ) C88_=_C249( C88 C249 ) C89_=_C99( C89 C99 ) C89_=_C108( C89 C108 ) C89_=_C160( C89 C160 ) \nC89_=_C163( C89 C163 ) C89_=_C169( C89 C169 ) C89_=_C212( C89 C212 ) C89_=_C234( C89 C234 ) C89_=_C238( C89 C238 ) C89_=_C240( C89 C240 ) \nC89_=_C248( C89 C248 ) C89_=_C249( C89 C249 ) C91_=_C93( C91</w:t>
      </w:r>
    </w:p>
    <w:p>
      <w:pPr>
        <w:pStyle w:val="PreformattedText"/>
        <w:bidi w:val="0"/>
        <w:spacing w:before="0" w:after="0"/>
        <w:jc w:val="left"/>
        <w:rPr/>
      </w:pPr>
      <w:r>
        <w:rPr/>
        <w:t xml:space="preserve"> </w:t>
      </w:r>
      <w:r>
        <w:rPr/>
        <w:t>C93 ) C91_=_C95( C91 C95 ) C91_=_C99( C91 C99 ) C91_=_C102( C91 C102 ) \nC91_=_C141( C91 C141 ) C91_=_C145( C91 C145 ) C91_=_C146( C91 C146 ) C91_=_C148( C91 C148 ) C91_=_C152( C91 C152 ) C93_=_C95( C93 C95 ) \nC93_=_C99( C93 C99 ) C93_=_C146( C93 C146 ) C93_=_C199( C93 C199 ) C95_=_C99( C95 C99 ) C95_=_C182( C95 C182 ) C95_=_C215( C95 C215 ) \nC99_=_C108( C99 C108 ) C99_=_C160( C99 C160 ) C99_=_C163( C99 C163 ) C99_=_C169( C99 C169 ) C99_=_C212( C99 C212 ) C99_=_C234( C99 C234 ) \nC99_=_C238( C99 C238 ) C99_=_C240( C99 C240 ) C99_=_C248( C99 C248 ) C99_=_C249( C99 C249 ) C100_=_C101( C100 C101 ) C100_=_C102( C100 C102 ) \nC100_=_C103( C100 C103 ) C100_=_C104( C100 C104 ) C100_=_C105( C100 C105 ) C100_=_C106( C100 C106 ) C100_=_C108( C100 C108 ) C100_=_C109( C100 C109 ) \nC100_=_C112( C100 C112 ) C100_=_C116( C100 C116 ) C101_=_C102( C101 C102 ) C101_=_C103( C101 C103 ) C101_=_C104( C101 C104 ) C101_=_C105( C101 C105 ) \nC101_=_C106( C101 C106 ) C101_=_C108( C101 C108 ) C101_=_C135( C101 C135 ) C101_=_C137( C101 C137 ) C101_=_C138( C101 C138 ) C101_=_C140( C101 C140 ) \nC102_=_C103( C102 C103 ) C102_=_C104( C102 C104 ) C102_=_C105( C102 C105 ) C102_=_C106( C102 C106 ) C102_=_C108( C102 C108 ) C102_=_C141( C102 C141 ) \nC102_=_C145( C102 C145 ) C102_=_C146( C102 C146 ) C102_=_C148( C102 C148 ) C102_=_C152( C102 C152 ) C103_=_C104( C103 C104 ) C103_=_C105( C103 C105 ) \nC103_=_C106( C103 C106 ) C103_=_C108( C103 C108 ) C103_=_C109( C103 C109 ) C103_=_C154( C103 C154 ) C103_=_C165( C103 C165 ) C103_=_C167( C103 C167 ) \nC103_=_C169( C103 C169 ) C104_=_C105( C104 C105 ) C104_=_C106( C104 C106 ) C104_=_C108( C104 C108 ) C104_=_C202( C104 C202 ) C104_=_C203( C104 C203 ) \nC104_=_C205( C104 C205 ) C104_=_C206( C104 C206 ) C104_=_C207( C104 C207 ) C105_=_C106( C105 C106 ) C105_=_C108( C105 C108 ) C105_=_C227( C105 C227 ) \nC105_=_C228( C105 C228 ) C106_=_C108( C106 C108 ) C106_=_C140( C106 C140 ) C106_=_C167( C106 C167 ) C106_=_C243( C106 C243 ) C108_=_C160( C108 C160 ) \nC108_=_C163( C108 C163 ) C108_=_C169( C108 C169 ) C108_=_C212( C108 C212 ) C108_=_C234( C108 C234 ) C108_=_C238( C108 C238 ) C108_=_C240( C108 C240 ) \nC108_=_C248( C108 C248 ) C108_=_C249( C108 C249 ) C109_=_C112( C109 C112 ) C109_=_C116( C109 C116 ) C109_=_C154( C109 C154 ) C109_=_C165( C109 C165 ) \nC109_=_C167( C109 C167 ) C109_=_C169( C109 C169 ) C112_=_C116( C112 C116 ) C112_=_C127( C112 C127 ) C112_=_C178( C112 C178 ) C112_=_C195( C112 C195 ) \nC112_=_C197( C112 C197 ) C116_=_C152( C116 C152 ) C116_=_C177( C116 C177 ) C116_=_C243( C116 C243 ) C116_=_C247( C116 C247 ) C116_=_C249( C116 C249 ) \nC119_=_C122( C119 C122 ) C119_=_C123( C119 C123 ) C119_=_C137( C119 C137 ) C119_=_C148( C119 C148 ) C119_=_C222( C119 C222 ) C119_=_C223( C119 C223 ) \nC122_=_C123( C122 C123 ) C122_=_C210( C122 C210 ) C122_=_C215( C122 C215 ) C122_=_C232( C122 C232 ) C122_=_C236( C122 C236 ) C122_=_C246( C122 C246 ) \nC123_=_C162( C123 C162 ) C123_=_C211( C123 C211 ) C123_=_C220( C123 C220 ) C123_=_C247( C123 C247 ) C124_=_C127( C124 C127 ) C124_=_C128( C124 C128 ) \nC124_=_C129( C124 C129 ) C124_=_C130( C124 C130 ) C124_=_C172( C124 C172 ) C124_=_C176( C124 C176 ) C124_=_C177( C124 C177 ) C127_=_C128( C127 C128 ) \nC127_=_C129( C127 C129 ) C127_=_C130( C127 C130 ) C127_=_C178( C127 C178 ) C127_=_C195( C127 C195 ) C127_=_C197( C127 C197 ) C128_=_C129( C128 C129 ) \nC128_=_C130( C128 C130 ) C128_=_C165( C128 C165 ) C128_=_C181( C128 C181 ) C128_=_C189( C128 C189 ) C128_=_C195( C128 C195 ) C128_=_C202( C128 C202 ) \nC128_=_C209( C128 C209 ) C128_=_C210( C128 C210 ) C128_=_C211( C128 C211 ) C128_=_C212( C128 C212 ) C129_=_C130( C129 C130 ) C129_=_C138( C129 C138 ) \nC129_=_C161( C129 C161 ) C129_=_C205( C129 C205 ) C129_=_C222( C129 C222 ) C129_=_C232( C129 C232 ) C129_=_C233( C129 C233 ) C129_=_C234( C129 C234 ) \nC130_=_C157( C130 C157 ) C130_=_C186( C130 C186 ) C130_=_C192( C130 C192 ) C130_=_C217( C130 C217 ) C130_=_C228( C130 C228 ) C130_=_C240( C130 C240 ) \nC135_=_C137( C135 C137 ) C135_=_C138( C135 C138 ) C135_=_C140( C135 C140 ) C135_=_C189( C135 C189 ) C135_=_C190( C135 C190 ) C135_=_C192( C135 C192 ) \nC137_=_C138( C137 C138 ) C137_=_C140( C137 C140 ) C137_=_C148( C137 C148 ) C137_=_C222( C137 C222 ) C137_=_C223( C137 C223 ) C138_=_C140( C138 C140 ) \nC138_=_C161( C138 C161 ) C138_=_C205( C138 C205 ) C138_=_C222( C138 C222 ) C138_=_C232( C138 C232 ) C138_=_C233( C138 C233 ) C138_=_C234( C138 C234 ) \nC140_=_C167( C140 C167 ) C140_=_C243( C140 C243 ) C141_=_C145( C141 C145 ) C141_=_C146( C141 C146 ) C141_=_C148( C141 C148 ) C141_=_C152( C141 C152 ) \nC141_=_C153( C141 C153 ) C141_=_C154( C141 C154 ) C141_=_C157( C141 C157 ) C141_=_C158( C141 C158 ) C141_=_C160( C141 C160 ) C145_=_C146( C145 C146 ) \nC145_=_C148( C145 C148 ) C145_=_C152( C145 C152 ) C145_=_C178( C145 C178 ) C145_=_C181( C145 C181 ) C145_=_C182( C145 C182 ) C145_=_C183( C145 C183 ) \nC145_=_C185( C145 C185 ) C145_=_C186( C145 C186 ) C146_=_C148( C146 C148 ) C146_=_C152( C146 C152 ) C146_=_C199( C146 C199 ) C148_=_C152( C148 C152 ) \nC148_=_C222( C148 C222 ) C148_=_C223( C148 C223 ) C152_=_C177( C152 C177 ) C152_=_C243( C152 C243 ) C152_=_C247( C152 C247 ) C152_=_C249( C152 C249 ) \nC153_=_C154( C153 C154 ) C153_=_C157( C153 C157 ) C153_=_C158( C153 C158 ) C153_=_C160( C153 C160 ) C153_=_C161( C153 C161 ) C153_=_C162( C153 C162 ) \nC153_=_C163( C153 C163 ) C154_=_C157( C154 C157 ) C154_=_C158( C154 C158 ) C154_=_C160( C154 C160 ) C154_=_C165( C154 C165 ) C154_=_C167( C154 C167 ) \nC154_=_C169( C154 C169 ) C157_=_C158( C157 C158 ) C157_=_C160( C157 C160 ) C157_=_C186( C157 C186 ) C157_=_C192( C157 C192 ) C157_=_C217( C157 C217 ) \nC157_=_C228( C157 C228 ) C157_=_C240( C157 C240 ) C158_=_C160( C158 C160 ) C158_=_C233( C158 C233 ) C158_=_C246( C158 C246 ) C158_=_C248( C158 C248 ) \nC160_=_C163( C160 C163 ) C160_=_C169( C160 C169 ) C160_=_C212( C160 C212 ) C160_=_C234( C160 C234 ) C160_=_C238( C160 C238 ) C160_=_C240( C160 C240 ) \nC160_=_C248( C160 C248 ) C160_=_C249( C160 C249 ) C161_=_C162( C161 C162 ) C161_=_C163( C161 C163 ) C161_=_C205( C161 C205 ) C161_=_C222( C161 C222 ) \nC161_=_C232( C161 C232 ) C161_=_C233( C161 C233 ) C161_=_C234( C161 C234 ) C162_=_C163( C162 C163 ) C162_=_C211( C162 C211 ) C162_=_C220( C162 C220 ) \nC162_=_C247( C162 C247 ) C163_=_C169( C163 C169 ) C163_=_C212( C163 C212 ) C163_=_C234( C163 C234 ) C163_=_C238( C163 C238 ) C163_=_C240( C163 C240 ) \nC163_=_C248( C163 C248 ) C163_=_C249( C163 C249 ) C165_=_C167( C165 C167 ) C165_=_C169( C165 C169 ) C165_=_C181( C165 C181 ) C165_=_C189( C165 C189 ) \nC165_=_C195( C165 C195 ) C165_=_C202( C165 C202 ) C165_=_C209( C165 C209 ) C165_=_C210( C165 C210 ) C165_=_C211( C165 C211 ) C165_=_C212( C165 C212 ) \nC167_=_C169( C167 C169 ) C167_=_C243( C167 C243 ) C169_=_C212( C169 C212 ) C169_=_C234( C169 C234 ) C169_=_C238( C169 C238 ) C169_=_C240( C169 C240 ) \nC169_=_C248( C169 C248 ) C169_=_C249( C169 C249 ) C172_=_C176( C172 C176 ) C172_=_C177( C172 C177 ) C172_=_C190( C172 C190 ) C172_=_C197( C172 C197 ) \nC172_=_C203( C172 C203 ) C172_=_C217( C172 C217 ) C176_=_C177( C176 C177 ) C176_=_C219( C176 C219 ) C176_=_C235( C176 C235 ) C177_=_C243( C177 C243 ) \nC177_=_C247( C177 C247 ) C177_=_C249( C177 C249 ) C178_=_C181( C178 C181 ) C178_=_C182( C178 C182 ) C178_=_C183( C178 C183 ) C178_=_C185( C178 C185 ) \nC178_=_C186( C178 C186 ) C178_=_C195( C178 C195 ) C178_=_C197( C178 C197 ) C181_=_C182( C181 C182 ) C181_=_C183( C181 C183 ) C181_=_C185( C181 C185 ) \nC181_=_C186( C181 C186 ) C181_=_C189( C181 C189 ) C181_=_C195( C181 C195 ) C181_=_C202( C181 C202 ) C181_=_C209( C181 C209 ) C181_=_C210( C181 C210 ) \nC181_=_C211( C181 C211 ) C181_=_C212( C181 C212 ) C182_=_C183( C182 C183 ) C182_=_C185( C182 C185 ) C182_=_C186( C182 C186 ) C182_=_C215( C182 C215 ) \nC183_=_C185( C183 C185 ) C183_=_C186( C183 C186 ) C183_=_C199( C183 C199 ) C183_=_C219( C183 C219 ) C183_=_C220( C183 C220 ) C185_=_C186( C185 C186 ) \nC185_=_C206( C185 C206 ) C185_=_C209( C185 C209 ) C185_=_C223( C185 C223 ) C185_=_C227( C185 C227 ) C185_=_C235( C185 C235 ) C185_=_C236( C185 C236 ) \nC186_=_C192( C186 C192 ) C186_=_C217( C186 C217 ) C186_=_C228( C186 C228 ) C186_=_C240( C186 C240 ) C189_=_C190( C189 C190 ) C189_=_C192( C189 C192 ) \nC189_=_C195( C189 C195 ) C189_=_C202( C189 C202 ) C189_=_C209( C189 C209 ) C189_=_C210( C189 C210 ) C189_=_C211( C189 C211 ) C189_=_C212( C189 C212 ) \nC190_=_C192( C190 C192 ) C190_=_C197( C190 C197 ) C190_=_C203( C190 C203 ) C190_=_C217( C190 C217 ) C192_=_C217( C192 C217 ) C192_=_C228( C192 C228 ) \nC192_=_C240( C192 C240 ) C195_=_C197( C195 C197 ) C195_=_C202( C195 C202 ) C195_=_C209( C195 C209 ) C195_=_C210( C195 C210 ) C195_=_C211( C195 C211 ) \nC195_=_C212( C195 C212 ) C197_=_C203( C197 C203 ) C197_=_C217( C197 C217 ) C199_=_C219( C199 C219 ) C199_=_C220( C199 C220 ) C202_=_C203( C202 C203 ) \nC202_=_C205( C202 C205 ) C202_=_C206( C202 C206 ) C202_=_C207( C202 C207 ) C202_=_C209( C202 C209 ) C202_=_C210( C202 C210 ) C202_=_C211( C202 C211 ) \nC202_=_C212( C202 C212 ) C203_=_C205( C203 C205 ) C203_=_C206( C203 C206 ) C203_=_C207( C203 C207 ) C203_=_C217( C203 C217 ) C205_=_C206( C205 C206 ) \nC205_=_C207( C205 C207 ) C205_=_C222( C205 C222 ) C205_=_C232( C205 C232 ) C205_=_C233( C205 C233 ) C205_=_C234( C205 C234 ) C206_=_C207( C206 C207 ) \nC206_=_C209( C206 C209 ) C206_=_C223( C206 C223 ) C206_=_C227( C206 C227 ) C206_=_C235( C206 C235 ) C206_=_C236( C206 C236 ) C207_=_C238( C207 C238 ) \nC209_=_C210( C209 C210 ) C209_=_C211( C209 C211 ) C209_=_C212( C209 C212 ) C209_=_C223( C209 C223 ) C209_=_C227( C209 C227 ) C209_=_C235( C209 C235 ) \nC209_=_C236( C209 C236 ) C210_=_C211( C210 C211 ) C210_=_C212( C210 C212 ) C210_=_C215( C210 C215 ) C210_=_C232( C210 C232 ) C210_=_C236( C210 C236 ) \nC210_=_C246( C210 C246 ) C211_=_C212( C211 C212 ) C211_=_C220( C211 C220 ) C211_=_C247( C211 C247 ) C212_=_C234( C212 C234 ) C212_=_C238( C212 C238 )</w:t>
      </w:r>
    </w:p>
    <w:p>
      <w:pPr>
        <w:pStyle w:val="PreformattedText"/>
        <w:bidi w:val="0"/>
        <w:spacing w:before="0" w:after="0"/>
        <w:jc w:val="left"/>
        <w:rPr/>
      </w:pPr>
      <w:r>
        <w:rPr/>
        <w:t xml:space="preserve"> </w:t>
      </w:r>
      <w:r>
        <w:rPr/>
        <w:t>\nC212_=_C240( C212 C240 ) C212_=_C248( C212 C248 ) C212_=_C249( C212 C249 ) C215_=_C232( C215 C232 ) C215_=_C236( C215 C236 ) C215_=_C246( C215 C246 ) \nC217_=_C228( C217 C228 ) C217_=_C240( C217 C240 ) C219_=_C220( C219 C220 ) C219_=_C235( C219 C235 ) C220_=_C247( C220 C247 ) C222_=_C223( C222 C223 ) \nC222_=_C232( C222 C232 ) C222_=_C233( C222 C233 ) C222_=_C234( C222 C234 ) C223_=_C227( C223 C227 ) C223_=_C235( C223 C235 ) C223_=_C236( C223 C236 ) \nC227_=_C228( C227 C228 ) C227_=_C235( C227 C235 ) C227_=_C236( C227 C236 ) C228_=_C240( C228 C240 ) C232_=_C233( C232 C233 ) C232_=_C234( C232 C234 ) \nC232_=_C236( C232 C236 ) C232_=_C246( C232 C246 ) C233_=_C234( C233 C234 ) C233_=_C246( C233 C246 ) C233_=_C248( C233 C248 ) C234_=_C238( C234 C238 ) \nC234_=_C240( C234 C240 ) C234_=_C248( C234 C248 ) C234_=_C249( C234 C249 ) C235_=_C236( C235 C236 ) C236_=_C246( C236 C246 ) C238_=_C240( C238 C240 ) \nC238_=_C248( C238 C248 ) C238_=_C249( C238 C249 ) C240_=_C248( C240 C248 ) C240_=_C249( C240 C249 ) C243_=_C247( C243 C247 ) C243_=_C249( C243 C249 ) \nC246_=_C248( C246 C248 ) C247_=_C249( C247 C249 ) C248_=_C249( C248 C249 ) "]16[shape=box, label="id:16 level: 1\n73: C2 C6 C7 C12 C16 \nC26 C27 C28 C29 C31 C34 \nC35 C36 C38 C48 C53 C59 \nC64 C72 C73 C81 C88 C91 \nC92 C93 C95 C96 C97 C99 \nC100 C101 C102 C103 C104 C105 \nC106 C108 C116 C128 C129 C138 \nC141 C152 C153 C154 C157 C158 \nC159 C160 C161 C165 C172 C177 \nC181 C189 C190 C195 C197 C202 \nC203 C205 C209 C210 C211 C212 \nC217 C222 C232 C233 C234 C243 \nC247 C249 \n424: C2_=_C6( C2 C6 ) C2_=_C7( C2 C7 ) C2_=_C12( C2 C12 ) C2_=_C38( C2 C38 ) C2_=_C53( C2 C53 ) \nC2_=_C91( C2 C91 ) C2_=_C92( C2 C92 ) C2_=_C93( C2 C93 ) C2_=_C95( C2 C95 ) C2_=_C96( C2 C96 ) C2_=_C97( C2 C97 ) \nC2_=_C99( C2 C99 ) C6_=_C7( C6 C7 ) C6_=_C12( C6 C12 ) C6_=_C59( C6 C59 ) C6_=_C72( C6 C72 ) C6_=_C128( C6 C128 ) \nC6_=_C165( C6 C165 ) C6_=_C181( C6 C181 ) C6_=_C189( C6 C189 ) C6_=_C195( C6 C195 ) C6_=_C202( C6 C202 ) C6_=_C209( C6 C209 ) \nC6_=_C210( C6 C210 ) C6_=_C211( C6 C211 ) C6_=_C212( C6 C212 ) C7_=_C12( C7 C12 ) C7_=_C48( C7 C48 ) C7_=_C73( C7 C73 ) \nC7_=_C96( C7 C96 ) C7_=_C172( C7 C172 ) C7_=_C190( C7 C190 ) C7_=_C197( C7 C197 ) C7_=_C203( C7 C203 ) C7_=_C217( C7 C217 ) \nC12_=_C36( C12 C36 ) C12_=_C64( C12 C64 ) C12_=_C88( C12 C88 ) C12_=_C116( C12 C116 ) C12_=_C152( C12 C152 ) C12_=_C159( C12 C159 ) \nC12_=_C177( C12 C177 ) C12_=_C243( C12 C243 ) C12_=_C247( C12 C247 ) C12_=_C249( C12 C249 ) C16_=_C29( C16 C29 ) C16_=_C100( C16 C100 ) \nC16_=_C101( C16 C101 ) C16_=_C102( C16 C102 ) C16_=_C103( C16 C103 ) C16_=_C104( C16 C104 ) C16_=_C105( C16 C105 ) C16_=_C106( C16 C106 ) \nC16_=_C108( C16 C108 ) C26_=_C27( C26 C27 ) C26_=_C28( C26 C28 ) C26_=_C29( C26 C29 ) C26_=_C31( C26 C31 ) C26_=_C34( C26 C34 ) \nC26_=_C35( C26 C35 ) C26_=_C36( C26 C36 ) C26_=_C53( C26 C53 ) C26_=_C59( C26 C59 ) C26_=_C64( C26 C64 ) C27_=_C28( C27 C28 ) \nC27_=_C29( C27 C29 ) C27_=_C31( C27 C31 ) C27_=_C34( C27 C34 ) C27_=_C35( C27 C35 ) C27_=_C36( C27 C36 ) C27_=_C72( C27 C72 ) \nC27_=_C73( C27 C73 ) C28_=_C29( C28 C29 ) C28_=_C31( C28 C31 ) C28_=_C34( C28 C34 ) C28_=_C35( C28 C35 ) C28_=_C36( C28 C36 ) \nC28_=_C81( C28 C81 ) C28_=_C88( C28 C88 ) C29_=_C31( C29 C31 ) C29_=_C34( C29 C34 ) C29_=_C35( C29 C35 ) C29_=_C36( C29 C36 ) \nC29_=_C100( C29 C100 ) C29_=_C101( C29 C101 ) C29_=_C102( C29 C102 ) C29_=_C103( C29 C103 ) C29_=_C104( C29 C104 ) C29_=_C105( C29 C105 ) \nC29_=_C106( C29 C106 ) C29_=_C108( C29 C108 ) C31_=_C34( C31 C34 ) C31_=_C35( C31 C35 ) C31_=_C36( C31 C36 ) C31_=_C195( C31 C195 ) \nC31_=_C197( C31 C197 ) C34_=_C35( C34 C35 ) C34_=_C36( C34 C36 ) C35_=_C36( C35 C36 ) C35_=_C210( C35 C210 ) C35_=_C232( C35 C232 ) \nC36_=_C64( C36 C64 ) C36_=_C88( C36 C88 ) C36_=_C116( C36 C116 ) C36_=_C152( C36 C152 ) C36_=_C159( C36 C159 ) C36_=_C177( C36 C177 ) \nC36_=_C243( C36 C243 ) C36_=_C247( C36 C247 ) C36_=_C249( C36 C249 ) C38_=_C48( C38 C48 ) C38_=_C53( C38 C53 ) C38_=_C91( C38 C91 ) \nC38_=_C92( C38 C92 ) C38_=_C93( C38 C93 ) C38_=_C95( C38 C95 ) C38_=_C96( C38 C96 ) C38_=_C97( C38 C97 ) C38_=_C99( C38 C99 ) \nC48_=_C73( C48 C73 ) C48_=_C96( C48 C96 ) C48_=_C172( C48 C172 ) C48_=_C190( C48 C190 ) C48_=_C197( C48 C197 ) C48_=_C203( C48 C203 ) \nC48_=_C217( C48 C217 ) C53_=_C59( C53 C59 ) C53_=_C64( C53 C64 ) C53_=_C91( C53 C91 ) C53_=_C92( C53 C92 ) C53_=_C93( C53 C93 ) \nC53_=_C95( C53 C95 ) C53_=_C96( C53 C96 ) C53_=_C97( C53 C97 ) C53_=_C99( C53 C99 ) C59_=_C64( C59 C64 ) C59_=_C72( C59 C72 ) \nC59_=_C128( C59 C128 ) C59_=_C165( C59 C165 ) C59_=_C181( C59 C181 ) C59_=_C189( C59 C189 ) C59_=_C195( C59 C195 ) C59_=_C202( C59 C202 ) \nC59_=_C209( C59 C209 ) C59_=_C210( C59 C210 ) C59_=_C211( C59 C211 ) C59_=_C212( C59 C212 ) C64_=_C88( C64 C88 ) C64_=_C116( C64 C116 ) \nC64_=_C152( C64 C152 ) C64_=_C159( C64 C159 ) C64_=_C177( C64 C177 ) C64_=_C243( C64 C243 ) C64_=_C247( C64 C247 ) C64_=_C249( C64 C249 ) \nC72_=_C73( C72 C73 ) C72_=_C128( C72 C128 ) C72_=_C165( C72 C165 ) C72_=_C181( C72 C181 ) C72_=_C189( C72 C189 ) C72_=_C195( C72 C195 ) \nC72_=_C202( C72 C202 ) C72_=_C209( C72 C209 ) C72_=_C210( C72 C210 ) C72_=_C211( C72 C211 ) C72_=_C212( C72 C212 ) C73_=_C96( C73 C96 ) \nC73_=_C172( C73 C172 ) C73_=_C190( C73 C190 ) C73_=_C197( C73 C197 ) C73_=_C203( C73 C203 ) C73_=_C217( C73 C217 ) C81_=_C88( C81 C88 ) \nC81_=_C92( C81 C92 ) C81_=_C141( C81 C141 ) C81_=_C153( C81 C153 ) C81_=_C154( C81 C154 ) C81_=_C157( C81 C157 ) C81_=_C158( C81 C158 ) \nC81_=_C159( C81 C159 ) C81_=_C160( C81 C160 ) C88_=_C116( C88 C116 ) C88_=_C152( C88 C152 ) C88_=_C159( C88 C159 ) C88_=_C177( C88 C177 ) \nC88_=_C243( C88 C243 ) C88_=_C247( C88 C247 ) C88_=_C249( C88 C249 ) C91_=_C92( C91 C92 ) C91_=_C93( C91 C93 ) C91_=_C95( C91 C95 ) \nC91_=_C96( C91 C96 ) C91_=_C97( C91 C97 ) C91_=_C99( C91 C99 ) C91_=_C102( C91 C102 ) C91_=_C141( C91 C141 ) C91_=_C152( C91 C152 ) \nC92_=_C93( C92 C93 ) C92_=_C95( C92 C95 ) C92_=_C96( C92 C96 ) C92_=_C97( C92 C97 ) C92_=_C99( C92 C99 ) C92_=_C141( C92 C141 ) \nC92_=_C153( C92 C153 ) C92_=_C154( C92 C154 ) C92_=_C157( C92 C157 ) C92_=_C158( C92 C158 ) C92_=_C159( C92 C159 ) C92_=_C160( C92 C160 ) \nC93_=_C95( C93 C95 ) C93_=_C96( C93 C96 ) C93_=_C97( C93 C97 ) C93_=_C99( C93 C99 ) C95_=_C96( C95 C96 ) C95_=_C97( C95 C97 ) \nC95_=_C99( C95 C99 ) C96_=_C97( C96 C97 ) C96_=_C99( C96 C99 ) C96_=_C172( C96 C172 ) C96_=_C190( C96 C190 ) C96_=_C197( C96 C197 ) \nC96_=_C203( C96 C203 ) C96_=_C217( C96 C217 ) C97_=_C99( C97 C99 ) C97_=_C129( C97 C129 ) C97_=_C138( C97 C138 ) C97_=_C161( C97 C161 ) \nC97_=_C205( C97 C205 ) C97_=_C222( C97 C222 ) C97_=_C232( C97 C232 ) C97_=_C233( C97 C233 ) C97_=_C234( C97 C234 ) C99_=_C108( C99 C108 ) \nC99_=_C160( C99 C160 ) C99_=_C212( C99 C212 ) C99_=_C234( C99 C234 ) C99_=_C249( C99 C249 ) C100_=_C101( C100 C101 ) C100_=_C102( C100 C102 ) \nC100_=_C103( C100 C103 ) C100_=_C104( C100 C104 ) C100_=_C105( C100 C105 ) C100_=_C106( C100 C106 ) C100_=_C108( C100 C108 ) C100_=_C116( C100 C116 ) \nC101_=_C102( C101 C102 ) C101_=_C103( C101 C103 ) C101_=_C104( C101 C104 ) C101_=_C105( C101 C105 ) C101_=_C106( C101 C106 ) C101_=_C108( C101 C108 ) \nC101_=_C138( C101 C138 ) C102_=_C103( C102 C103 ) C102_=_C104( C102 C104 ) C102_=_C105( C102 C105 ) C102_=_C106( C102 C106 ) C102_=_C108( C102 C108 ) \nC102_=_C141( C102 C141 ) C102_=_C152( C102 C152 ) C103_=_C104( C103 C104 ) C103_=_C105( C103 C105 ) C103_=_C106( C103 C106 ) C103_=_C108( C103 C108 ) \nC103_=_C154( C103 C154 ) C103_=_C165( C103 C165 ) C104_=_C105( C104 C105 ) C104_=_C106( C104 C106 ) C104_=_C108( C104 C108 ) C104_=_C202( C104 C202 ) \nC104_=_C203( C104 C203 ) C104_=_C205( C104 C205 ) C105_=_C106( C105 C106 ) C105_=_C108( C105 C108 ) C106_=_C108( C106 C108 ) C106_=_C243( C106 C243 ) \nC108_=_C160( C108 C160 ) C108_=_C212( C108 C212 ) C108_=_C234( C108 C234 ) C108_=_C249( C108 C249 ) C116_=_C152( C116 C152 ) C116_=_C159( C116 C159 ) \nC116_=_C177( C116 C177 ) C116_=_C243( C116 C243 ) C116_=_C247( C116 C247 ) C116_=_C249( C116 C249 ) C128_=_C129( C128 C129 ) C128_=_C165( C128 C165 ) \nC128_=_C181( C128 C181 ) C128_=_C189( C128 C189 ) C128_=_C195( C128 C195 ) C128_=_C202( C128 C202 ) C128_=_C209( C128 C209 ) C128_=_C210( C128 C210 ) \nC128_=_C211( C128 C211 ) C128_=_C212( C128 C212 ) C129_=_C138( C129 C138 ) C129_=_C161( C129 C161 ) C129_=_C205( C129 C205 ) C129_=_C222( C129 C222 ) \nC129_=_C232( C129 C232 ) C129_=_C233( C129 C233 ) C129_=_C234( C129 C234 ) C138_=_C161( C138 C161 ) C138_=_C205( C138 C205 ) C138_=_C222( C138 C222 ) \nC138_=_C232( C138 C232 ) C138_=_C233( C138 C233 ) C138_=_C234( C138 C234 ) C141_=_C152( C141 C152 ) C141_=_C153( C141 C153 ) C141_=_C154( C141 C154 ) \nC141_=_C157( C141 C157 ) C141_=_C158( C141 C158 ) C141_=_C159( C141 C159 ) C141_=_C160( C141 C160 ) C152_=_C159( C152 C159 ) C152_=_C177( C152 C177 ) \nC152_=_C243( C152 C243 ) C152_=_C247( C152 C247 ) C152_=_C249( C152 C249 ) C153_=_C154( C153 C154 ) C153_=_C157( C153 C157 ) C153_=_C158( C153 C158 ) \nC153_=_C159( C153 C159 ) C153_=_C160( C153 C160 ) C153_=_C161( C153 C161 ) C154_=_C157( C154 C157 ) C154_=_C158( C154 C158 ) C154_=_C159( C154 C159 ) \nC154_=_C160( C154 C160 ) C154_=_C165( C154 C165 ) C157_=_C158( C157 C158 ) C157_=_C159( C157 C159 ) C157_=_C160( C157 C160 ) C157_=_C217( C157 C217 ) \nC158_=_C159( C158 C159 ) C158_=_C160( C158 C160 ) C158_=_C233( C158 C233 ) C159_=_C160( C159 C160 ) C159_=_C177( C159 C177 ) C159_=_C243( C159 C243 ) \nC159_=_C247( C159 C247 ) C159_=_C249( C159 C249 ) C160_=_C212( C160 C212 ) C160_=_C234( C160 C234 ) C160_=_C249( C160 C249 ) C161_=_C205( C161 C205 ) \nC161_=_C222( C161 C222 ) C161_=_C232( C161 C232 ) C161_=_C233( C161 C233 ) C161_=_C234( C161 C234 ) C165_=_C181( C165 C181 ) C165_=_C189( C165 C189 ) \nC165_=_C195( C165 C195 ) C165_=_C202( C165 C202 ) C165_=_C209( C165 C209 ) C165_=_C210( C165 C210 ) C165_=_C211( C165 C211 ) C165_=_C212( C165 C212 ) \nC172_=_C177( C172 C177 )</w:t>
      </w:r>
    </w:p>
    <w:p>
      <w:pPr>
        <w:pStyle w:val="PreformattedText"/>
        <w:bidi w:val="0"/>
        <w:spacing w:before="0" w:after="0"/>
        <w:jc w:val="left"/>
        <w:rPr/>
      </w:pPr>
      <w:r>
        <w:rPr/>
        <w:t xml:space="preserve"> </w:t>
      </w:r>
      <w:r>
        <w:rPr/>
        <w:t>C172_=_C190( C172 C190 ) C172_=_C197( C172 C197 ) C172_=_C203( C172 C203 ) C172_=_C217( C172 C217 ) C177_=_C243( C177 C243 ) \nC177_=_C247( C177 C247 ) C177_=_C249( C177 C249 ) C181_=_C189( C181 C189 ) C181_=_C195( C181 C195 ) C181_=_C202( C181 C202 ) C181_=_C209( C181 C209 ) \nC181_=_C210( C181 C210 ) C181_=_C211( C181 C211 ) C181_=_C212( C181 C212 ) C189_=_C190( C189 C190 ) C189_=_C195( C189 C195 ) C189_=_C202( C189 C202 ) \nC189_=_C209( C189 C209 ) C189_=_C210( C189 C210 ) C189_=_C211( C189 C211 ) C189_=_C212( C189 C212 ) C190_=_C197( C190 C197 ) C190_=_C203( C190 C203 ) \nC190_=_C217( C190 C217 ) C195_=_C197( C195 C197 ) C195_=_C202( C195 C202 ) C195_=_C209( C195 C209 ) C195_=_C210( C195 C210 ) C195_=_C211( C195 C211 ) \nC195_=_C212( C195 C212 ) C197_=_C203( C197 C203 ) C197_=_C217( C197 C217 ) C202_=_C203( C202 C203 ) C202_=_C205( C202 C205 ) C202_=_C209( C202 C209 ) \nC202_=_C210( C202 C210 ) C202_=_C211( C202 C211 ) C202_=_C212( C202 C212 ) C203_=_C205( C203 C205 ) C203_=_C217( C203 C217 ) C205_=_C222( C205 C222 ) \nC205_=_C232( C205 C232 ) C205_=_C233( C205 C233 ) C205_=_C234( C205 C234 ) C209_=_C210( C209 C210 ) C209_=_C211( C209 C211 ) C209_=_C212( C209 C212 ) \nC210_=_C211( C210 C211 ) C210_=_C212( C210 C212 ) C210_=_C232( C210 C232 ) C211_=_C212( C211 C212 ) C211_=_C247( C211 C247 ) C212_=_C234( C212 C234 ) \nC212_=_C249( C212 C249 ) C222_=_C232( C222 C232 ) C222_=_C233( C222 C233 ) C222_=_C234( C222 C234 ) C232_=_C233( C232 C233 ) C232_=_C234( C232 C234 ) \nC233_=_C234( C233 C234 ) C234_=_C249( C234 C249 ) C243_=_C247( C243 C247 ) C243_=_C249( C243 C249 ) C247_=_C249( C247 C249 ) "];15-&gt;16[label="67: C2 C6 C7 C12 C16 \nC26 C27 C28 C31 C34 C35 \nC38 C48 C53 C59 C64 C72 \nC73 C81 C88 C91 C93 C95 \nC99 C100 C101 C102 C103 C104 \nC105 C106 C108 C116 C128 C129 \nC138 C141 C152 C153 C154 C157 \nC158 C160 C161 C165 C172 C177 \nC181 C189 C190 C195 C197 C202 \nC203 C205 C209 C210 C211 C212 \nC217 C222 C232 C233 C234 C243 \nC247 C249 \n328: C2_=_C6 ,C2_=_C7 ,C2_=_C12 ,C2_=_C38 ,C2_=_C53 ,\nC2_=_C91 ,C2_=_C93 ,C2_=_C95 ,C2_=_C99 ,C6_=_C7 ,C6_=_C12 ,\nC6_=_C59 ,C6_=_C72 ,C6_=_C128 ,C6_=_C165 ,C6_=_C181 ,C6_=_C189 ,\nC6_=_C195 ,C6_=_C202 ,C6_=_C209 ,C6_=_C210 ,C6_=_C211 ,C6_=_C212 ,\nC7_=_C12 ,C7_=_C48 ,C7_=_C73 ,C7_=_C172 ,C7_=_C190 ,C7_=_C197 ,\nC7_=_C203 ,C7_=_C217 ,C12_=_C64 ,C12_=_C88 ,C12_=_C116 ,C12_=_C152 ,\nC12_=_C177 ,C12_=_C243 ,C12_=_C247 ,C12_=_C249 ,C16_=_C100 ,C16_=_C101 ,\nC16_=_C102 ,C16_=_C103 ,C16_=_C104 ,C16_=_C105 ,C16_=_C106 ,C16_=_C108 ,\nC26_=_C27 ,C26_=_C28 ,C26_=_C31 ,C26_=_C34 ,C26_=_C35 ,C26_=_C53 ,\nC26_=_C59 ,C26_=_C64 ,C27_=_C28 ,C27_=_C31 ,C27_=_C34 ,C27_=_C35 ,\nC27_=_C72 ,C27_=_C73 ,C28_=_C31 ,C28_=_C34 ,C28_=_C35 ,C28_=_C81 ,\nC28_=_C88 ,C31_=_C34 ,C31_=_C35 ,C31_=_C195 ,C31_=_C197 ,C34_=_C35 ,\nC35_=_C210 ,C35_=_C232 ,C38_=_C48 ,C38_=_C53 ,C38_=_C91 ,C38_=_C93 ,\nC38_=_C95 ,C38_=_C99 ,C48_=_C73 ,C48_=_C172 ,C48_=_C190 ,C48_=_C197 ,\nC48_=_C203 ,C48_=_C217 ,C53_=_C59 ,C53_=_C64 ,C53_=_C91 ,C53_=_C93 ,\nC53_=_C95 ,C53_=_C99 ,C59_=_C64 ,C59_=_C72 ,C59_=_C128 ,C59_=_C165 ,\nC59_=_C181 ,C59_=_C189 ,C59_=_C195 ,C59_=_C202 ,C59_=_C209 ,C59_=_C210 ,\nC59_=_C211 ,C59_=_C212 ,C64_=_C88 ,C64_=_C116 ,C64_=_C152 ,C64_=_C177 ,\nC64_=_C243 ,C64_=_C247 ,C64_=_C249 ,C72_=_C73 ,C72_=_C128 ,C72_=_C165 ,\nC72_=_C181 ,C72_=_C189 ,C72_=_C195 ,C72_=_C202 ,C72_=_C209 ,C72_=_C210 ,\nC72_=_C211 ,C72_=_C212 ,C73_=_C172 ,C73_=_C190 ,C73_=_C197 ,C73_=_C203 ,\nC73_=_C217 ,C81_=_C88 ,C81_=_C141 ,C81_=_C153 ,C81_=_C154 ,C81_=_C157 ,\nC81_=_C158 ,C81_=_C160 ,C88_=_C116 ,C88_=_C152 ,C88_=_C177 ,C88_=_C243 ,\nC88_=_C247 ,C88_=_C249 ,C91_=_C93 ,C91_=_C95 ,C91_=_C99 ,C91_=_C102 ,\nC91_=_C141 ,C91_=_C152 ,C93_=_C95 ,C93_=_C99 ,C95_=_C99 ,C99_=_C108 ,\nC99_=_C160 ,C99_=_C212 ,C99_=_C234 ,C99_=_C249 ,C100_=_C101 ,C100_=_C102 ,\nC100_=_C103 ,C100_=_C104 ,C100_=_C105 ,C100_=_C106 ,C100_=_C108 ,C100_=_C116 ,\nC101_=_C102 ,C101_=_C103 ,C101_=_C104 ,C101_=_C105 ,C101_=_C106 ,C101_=_C108 ,\nC101_=_C138 ,C102_=_C103 ,C102_=_C104 ,C102_=_C105 ,C102_=_C106 ,C102_=_C108 ,\nC102_=_C141 ,C102_=_C152 ,C103_=_C104 ,C103_=_C105 ,C103_=_C106 ,C103_=_C108 ,\nC103_=_C154 ,C103_=_C165 ,C104_=_C105 ,C104_=_C106 ,C104_=_C108 ,C104_=_C202 ,\nC104_=_C203 ,C104_=_C205 ,C105_=_C106 ,C105_=_C108 ,C106_=_C108 ,C106_=_C243 ,\nC108_=_C160 ,C108_=_C212 ,C108_=_C234 ,C108_=_C249 ,C116_=_C152 ,C116_=_C177 ,\nC116_=_C243 ,C116_=_C247 ,C116_=_C249 ,C128_=_C129 ,C128_=_C165 ,C128_=_C181 ,\nC128_=_C189 ,C128_=_C195 ,C128_=_C202 ,C128_=_C209 ,C128_=_C210 ,C128_=_C211 ,\nC128_=_C212 ,C129_=_C138 ,C129_=_C161 ,C129_=_C205 ,C129_=_C222 ,C129_=_C232 ,\nC129_=_C233 ,C129_=_C234 ,C138_=_C161 ,C138_=_C205 ,C138_=_C222 ,C138_=_C232 ,\nC138_=_C233 ,C138_=_C234 ,C141_=_C152 ,C141_=_C153 ,C141_=_C154 ,C141_=_C157 ,\nC141_=_C158 ,C141_=_C160 ,C152_=_C177 ,C152_=_C243 ,C152_=_C247 ,C152_=_C249 ,\nC153_=_C154 ,C153_=_C157 ,C153_=_C158 ,C153_=_C160 ,C153_=_C161 ,C154_=_C157 ,\nC154_=_C158 ,C154_=_C160 ,C154_=_C165 ,C157_=_C158 ,C157_=_C160 ,C157_=_C217 ,\nC158_=_C160 ,C158_=_C233 ,C160_=_C212 ,C160_=_C234 ,C160_=_C249 ,C161_=_C205 ,\nC161_=_C222 ,C161_=_C232 ,C161_=_C233 ,C161_=_C234 ,C165_=_C181 ,C165_=_C189 ,\nC165_=_C195 ,C165_=_C202 ,C165_=_C209 ,C165_=_C210 ,C165_=_C211 ,C165_=_C212 ,\nC172_=_C177 ,C172_=_C190 ,C172_=_C197 ,C172_=_C203 ,C172_=_C217 ,C177_=_C243 ,\nC177_=_C247 ,C177_=_C249 ,C181_=_C189 ,C181_=_C195 ,C181_=_C202 ,C181_=_C209 ,\nC181_=_C210 ,C181_=_C211 ,C181_=_C212 ,C189_=_C190 ,C189_=_C195 ,C189_=_C202 ,\nC189_=_C209 ,C189_=_C210 ,C189_=_C211 ,C189_=_C212 ,C190_=_C197 ,C190_=_C203 ,\nC190_=_C217 ,C195_=_C197 ,C195_=_C202 ,C195_=_C209 ,C195_=_C210 ,C195_=_C211 ,\nC195_=_C212 ,C197_=_C203 ,C197_=_C217 ,C202_=_C203 ,C202_=_C205 ,C202_=_C209 ,\nC202_=_C210 ,C202_=_C211 ,C202_=_C212 ,C203_=_C205 ,C203_=_C217 ,C205_=_C222 ,\nC205_=_C232 ,C205_=_C233 ,C205_=_C234 ,C209_=_C210 ,C209_=_C211 ,C209_=_C212 ,\nC210_=_C211 ,C210_=_C212 ,C210_=_C232 ,C211_=_C212 ,C211_=_C247 ,C212_=_C234 ,\nC212_=_C249 ,C222_=_C232 ,C222_=_C233 ,C222_=_C234 ,C232_=_C233 ,C232_=_C234 ,\nC233_=_C234 ,C234_=_C249 ,C243_=_C247 ,C243_=_C249 ,C247_=_C249 ,"];17[shape=box, label="id:17 level: 1\n117: C1 C4 C5 C8 C11 \nC14 C16 C20 C21 C23 C24 \nC25 C26 C27 C28 C31 C37 \nC40 C42 C45 C53 C54 C55 \nC57 C58 C59 C60 C61 C63 \nC64 C65 C66 C68 C70 C71 \nC72 C73 C76 C77 C79 C81 \nC83 C85 C87 C88 C89 C91 \nC95 C101 C102 C103 C109 C112 \nC118 C119 C120 C122 C123 C124 \nC127 C130 C135 C137 C138 C140 \nC141 C143 C144 C145 C146 C148 \nC149 C151 C152 C153 C154 C157 \nC158 C161 C162 C163 C165 C167 \nC169 C172 C175 C176 C177 C178 \nC182 C183 C185 C186 C192 C195 \nC197 C199 C206 C207 C209 C215 \nC217 C218 C219 C220 C221 C223 \nC227 C228 C233 C235 C236 C238 \nC239 C240 C246 C248 \n705: C1_=_C4( C1 C4 ) C1_=_C5( C1 C5 ) C1_=_C8( C1 C8 ) C1_=_C11( C1 C11 ) C1_=_C26( C1 C26 ) \nC1_=_C37( C1 C37 ) C1_=_C53( C1 C53 ) C1_=_C54( C1 C54 ) C1_=_C55( C1 C55 ) C1_=_C57( C1 C57 ) C1_=_C58( C1 C58 ) \nC1_=_C59( C1 C59 ) C1_=_C60( C1 C60 ) C1_=_C61( C1 C61 ) C1_=_C63( C1 C63 ) C1_=_C64( C1 C64 ) C4_=_C5( C4 C5 ) \nC4_=_C8( C4 C8 ) C4_=_C11( C4 C11 ) C4_=_C91( C4 C91 ) C4_=_C102( C4 C102 ) C4_=_C141( C4 C141 ) C4_=_C143( C4 C143 ) \nC4_=_C144( C4 C144 ) C4_=_C145( C4 C145 ) C4_=_C146( C4 C146 ) C4_=_C148( C4 C148 ) C4_=_C149( C4 C149 ) C4_=_C151( C4 C151 ) \nC4_=_C152( C4 C152 ) C5_=_C8( C5 C8 ) C5_=_C11( C5 C11 ) C5_=_C153( C5 C153 ) C5_=_C161( C5 C161 ) C5_=_C162( C5 C162 ) \nC5_=_C163( C5 C163 ) C8_=_C11( C8 C11 ) C8_=_C60( C8 C60 ) C8_=_C183( C8 C183 ) C8_=_C199( C8 C199 ) C8_=_C218( C8 C218 ) \nC8_=_C219( C8 C219 ) C8_=_C220( C8 C220 ) C8_=_C221( C8 C221 ) C11_=_C207( C11 C207 ) C11_=_C218( C11 C218 ) C11_=_C238( C11 C238 ) \nC14_=_C16( C14 C16 ) C14_=_C20( C14 C20 ) C14_=_C21( C14 C21 ) C14_=_C23( C14 C23 ) C14_=_C24( C14 C24 ) C14_=_C25( C14 C25 ) \nC14_=_C37( C14 C37 ) C14_=_C40( C14 C40 ) C14_=_C42( C14 C42 ) C14_=_C45( C14 C45 ) C16_=_C20( C16 C20 ) C16_=_C21( C16 C21 ) \nC16_=_C23( C16 C23 ) C16_=_C24( C16 C24 ) C16_=_C25( C16 C25 ) C16_=_C101( C16 C101 ) C16_=_C102( C16 C102 ) C16_=_C103( C16 C103 ) \nC20_=_C21( C20 C21 ) C20_=_C23( C20 C23 ) C20_=_C24( C20 C24 ) C20_=_C25( C20 C25 ) C20_=_C124( C20 C124 ) C20_=_C144( C20 C144 ) \nC20_=_C172( C20 C172 ) C20_=_C175( C20 C175 ) C20_=_C176( C20 C176 ) C20_=_C177( C20 C177 ) C21_=_C23( C21 C23 ) C21_=_C24( C21 C24 ) \nC21_=_C25( C21 C25 ) C21_=_C57( C21 C57 ) C21_=_C68( C21 C68 ) C21_=_C135( C21 C135 ) C21_=_C192( C21 C192 ) C23_=_C24( C23 C24 ) \nC23_=_C25( C23 C25 ) C23_=_C85( C23 C85 ) C23_=_C120( C23 C120 ) C23_=_C149( C23 C149 ) C23_=_C185( C23 C185 ) C23_=_C206( C23 C206 ) \nC23_=_C209( C23 C209 ) C23_=_C223( C23 C223 ) C23_=_C227( C23 C227 ) C23_=_C235( C23 C235 ) C23_=_C236( C23 C236 ) C24_=_C25( C24 C25 ) \nC24_=_C77( C24 C77 ) C24_=_C123( C24 C123 ) C24_=_C162( C24 C162 ) C24_=_C220( C24 C220 ) C25_=_C87( C25 C87 ) C25_=_C151( C25 C151 ) \nC25_=_C158( C25 C158 ) C25_=_C221( C25 C221 ) C25_=_C233( C25 C233 ) C25_=_C239( C25 C239 ) C25_=_C246( C25 C246 ) C25_=_C248( C25 C248 ) \nC26_=_C27( C26 C27 ) C26_=_C28( C26 C28 ) C26_=_C31( C26 C31 ) C26_=_C37( C26 C37 ) C26_=_C53( C26 C53 ) C26_=_C54( C26 C54 ) \nC26_=_C55( C26 C55 ) C26_=_C57( C26 C57 ) C26_=_C58( C26 C58 ) C26_=_C59( C26 C59 ) C26_=_C60( C26 C60 ) C26_=_C61( C26 C61 ) \nC26_=_C63( C26 C63 ) C26_=_C64( C26 C64 ) C27_=_C28( C27 C28 ) C27_=_C31( C27 C31 ) C27_=_C65( C27 C65 ) C27_=_C66( C27 C66 ) \nC27_=_C68( C27 C68 ) C27_=_C70( C27 C70 ) C27_=_C71( C27 C71 ) C27_=_C72( C27 C72 ) C27_=_C73( C27 C73 ) C27_=_C76( C27 C76 ) \nC27_=_C77( C27 C77 ) C28_=_C31( C28 C31 ) C28_=_C65( C28 C65 ) C28_=_C79( C28 C79 ) C28_=_C81( C28 C81 ) C28_=_C83( C28 C83 ) \nC28_=_C85( C28 C85 ) C28_=_C87( C28 C87 ) C28_=_C88( C28 C88 ) C28_=_C89( C28 C89 ) C31_=_C45( C31 C45 ) C31_=_C112( C31 C112 ) \nC31_=_C127( C31 C127 ) C31_=_C178( C31 C178 ) C31_=_C195( C31 C195 ) C31_=_C197( C31 C197 ) C37_=_C40( C37 C40 ) C37_=_C42(</w:t>
      </w:r>
    </w:p>
    <w:p>
      <w:pPr>
        <w:pStyle w:val="PreformattedText"/>
        <w:bidi w:val="0"/>
        <w:spacing w:before="0" w:after="0"/>
        <w:jc w:val="left"/>
        <w:rPr/>
      </w:pPr>
      <w:r>
        <w:rPr/>
        <w:t xml:space="preserve"> </w:t>
      </w:r>
      <w:r>
        <w:rPr/>
        <w:t>C37 C42 ) \nC37_=_C45( C37 C45 ) C37_=_C53( C37 C53 ) C37_=_C54( C37 C54 ) C37_=_C55( C37 C55 ) C37_=_C57( C37 C57 ) C37_=_C58( C37 C58 ) \nC37_=_C59( C37 C59 ) C37_=_C60( C37 C60 ) C37_=_C61( C37 C61 ) C37_=_C63( C37 C63 ) C37_=_C64( C37 C64 ) C40_=_C42( C40 C42 ) \nC40_=_C45( C40 C45 ) C40_=_C118( C40 C118 ) C40_=_C119( C40 C119 ) C40_=_C120( C40 C120 ) C40_=_C122( C40 C122 ) C40_=_C123( C40 C123 ) \nC42_=_C45( C42 C45 ) C42_=_C103( C42 C103 ) C42_=_C109( C42 C109 ) C42_=_C118( C42 C118 ) C42_=_C143( C42 C143 ) C42_=_C154( C42 C154 ) \nC42_=_C165( C42 C165 ) C42_=_C167( C42 C167 ) C42_=_C169( C42 C169 ) C45_=_C112( C45 C112 ) C45_=_C127( C45 C127 ) C45_=_C178( C45 C178 ) \nC45_=_C195( C45 C195 ) C45_=_C197( C45 C197 ) C53_=_C54( C53 C54 ) C53_=_C55( C53 C55 ) C53_=_C57( C53 C57 ) C53_=_C58( C53 C58 ) \nC53_=_C59( C53 C59 ) C53_=_C60( C53 C60 ) C53_=_C61( C53 C61 ) C53_=_C63( C53 C63 ) C53_=_C64( C53 C64 ) C53_=_C91( C53 C91 ) \nC53_=_C95( C53 C95 ) C54_=_C55( C54 C55 ) C54_=_C57( C54 C57 ) C54_=_C58( C54 C58 ) C54_=_C59( C54 C59 ) C54_=_C60( C54 C60 ) \nC54_=_C61( C54 C61 ) C54_=_C63( C54 C63 ) C54_=_C64( C54 C64 ) C54_=_C109( C54 C109 ) C54_=_C112( C54 C112 ) C55_=_C57( C55 C57 ) \nC55_=_C58( C55 C58 ) C55_=_C59( C55 C59 ) C55_=_C60( C55 C60 ) C55_=_C61( C55 C61 ) C55_=_C63( C55 C63 ) C55_=_C64( C55 C64 ) \nC55_=_C66( C55 C66 ) C55_=_C124( C55 C124 ) C55_=_C127( C55 C127 ) C55_=_C130( C55 C130 ) C57_=_C58( C57 C58 ) C57_=_C59( C57 C59 ) \nC57_=_C60( C57 C60 ) C57_=_C61( C57 C61 ) C57_=_C63( C57 C63 ) C57_=_C64( C57 C64 ) C57_=_C68( C57 C68 ) C57_=_C135( C57 C135 ) \nC57_=_C192( C57 C192 ) C58_=_C59( C58 C59 ) C58_=_C60( C58 C60 ) C58_=_C61( C58 C61 ) C58_=_C63( C58 C63 ) C58_=_C64( C58 C64 ) \nC58_=_C70( C58 C70 ) C58_=_C83( C58 C83 ) C58_=_C146( C58 C146 ) C58_=_C199( C58 C199 ) C59_=_C60( C59 C60 ) C59_=_C61( C59 C61 ) \nC59_=_C63( C59 C63 ) C59_=_C64( C59 C64 ) C59_=_C72( C59 C72 ) C59_=_C165( C59 C165 ) C59_=_C195( C59 C195 ) C59_=_C209( C59 C209 ) \nC60_=_C61( C60 C61 ) C60_=_C63( C60 C63 ) C60_=_C64( C60 C64 ) C60_=_C183( C60 C183 ) C60_=_C199( C60 C199 ) C60_=_C218( C60 C218 ) \nC60_=_C219( C60 C219 ) C60_=_C220( C60 C220 ) C60_=_C221( C60 C221 ) C61_=_C63( C61 C63 ) C61_=_C64( C61 C64 ) C61_=_C119( C61 C119 ) \nC61_=_C137( C61 C137 ) C61_=_C148( C61 C148 ) C61_=_C223( C61 C223 ) C63_=_C64( C63 C64 ) C63_=_C76( C63 C76 ) C63_=_C140( C63 C140 ) \nC63_=_C167( C63 C167 ) C64_=_C88( C64 C88 ) C64_=_C152( C64 C152 ) C64_=_C177( C64 C177 ) C65_=_C66( C65 C66 ) C65_=_C68( C65 C68 ) \nC65_=_C70( C65 C70 ) C65_=_C71( C65 C71 ) C65_=_C72( C65 C72 ) C65_=_C73( C65 C73 ) C65_=_C76( C65 C76 ) C65_=_C77( C65 C77 ) \nC65_=_C79( C65 C79 ) C65_=_C81( C65 C81 ) C65_=_C83( C65 C83 ) C65_=_C85( C65 C85 ) C65_=_C87( C65 C87 ) C65_=_C88( C65 C88 ) \nC65_=_C89( C65 C89 ) C66_=_C68( C66 C68 ) C66_=_C70( C66 C70 ) C66_=_C71( C66 C71 ) C66_=_C72( C66 C72 ) C66_=_C73( C66 C73 ) \nC66_=_C76( C66 C76 ) C66_=_C77( C66 C77 ) C66_=_C124( C66 C124 ) C66_=_C127( C66 C127 ) C66_=_C130( C66 C130 ) C68_=_C70( C68 C70 ) \nC68_=_C71( C68 C71 ) C68_=_C72( C68 C72 ) C68_=_C73( C68 C73 ) C68_=_C76( C68 C76 ) C68_=_C77( C68 C77 ) C68_=_C135( C68 C135 ) \nC68_=_C192( C68 C192 ) C70_=_C71( C70 C71 ) C70_=_C72( C70 C72 ) C70_=_C73( C70 C73 ) C70_=_C76( C70 C76 ) C70_=_C77( C70 C77 ) \nC70_=_C83( C70 C83 ) C70_=_C146( C70 C146 ) C70_=_C199( C70 C199 ) C71_=_C72( C71 C72 ) C71_=_C73( C71 C73 ) C71_=_C76( C71 C76 ) \nC71_=_C77( C71 C77 ) C71_=_C206( C71 C206 ) C71_=_C207( C71 C207 ) C72_=_C73( C72 C73 ) C72_=_C76( C72 C76 ) C72_=_C77( C72 C77 ) \nC72_=_C165( C72 C165 ) C72_=_C195( C72 C195 ) C72_=_C209( C72 C209 ) C73_=_C76( C73 C76 ) C73_=_C77( C73 C77 ) C73_=_C172( C73 C172 ) \nC73_=_C197( C73 C197 ) C73_=_C217( C73 C217 ) C76_=_C77( C76 C77 ) C76_=_C140( C76 C140 ) C76_=_C167( C76 C167 ) C77_=_C123( C77 C123 ) \nC77_=_C162( C77 C162 ) C77_=_C220( C77 C220 ) C79_=_C81( C79 C81 ) C79_=_C83( C79 C83 ) C79_=_C85( C79 C85 ) C79_=_C87( C79 C87 ) \nC79_=_C88( C79 C88 ) C79_=_C89( C79 C89 ) C79_=_C101( C79 C101 ) C79_=_C135( C79 C135 ) C79_=_C137( C79 C137 ) C79_=_C138( C79 C138 ) \nC79_=_C140( C79 C140 ) C81_=_C83( C81 C83 ) C81_=_C85( C81 C85 ) C81_=_C87( C81 C87 ) C81_=_C88( C81 C88 ) C81_=_C89( C81 C89 ) \nC81_=_C141( C81 C141 ) C81_=_C153( C81 C153 ) C81_=_C154( C81 C154 ) C81_=_C157( C81 C157 ) C81_=_C158( C81 C158 ) C83_=_C85( C83 C85 ) \nC83_=_C87( C83 C87 ) C83_=_C88( C83 C88 ) C83_=_C89( C83 C89 ) C83_=_C146( C83 C146 ) C83_=_C199( C83 C199 ) C85_=_C87( C85 C87 ) \nC85_=_C88( C85 C88 ) C85_=_C89( C85 C89 ) C85_=_C120( C85 C120 ) C85_=_C149( C85 C149 ) C85_=_C185( C85 C185 ) C85_=_C206( C85 C206 ) \nC85_=_C209( C85 C209 ) C85_=_C223( C85 C223 ) C85_=_C227( C85 C227 ) C85_=_C235( C85 C235 ) C85_=_C236( C85 C236 ) C87_=_C88( C87 C88 ) \nC87_=_C89( C87 C89 ) C87_=_C151( C87 C151 ) C87_=_C158( C87 C158 ) C87_=_C221( C87 C221 ) C87_=_C233( C87 C233 ) C87_=_C239( C87 C239 ) \nC87_=_C246( C87 C246 ) C87_=_C248( C87 C248 ) C88_=_C89( C88 C89 ) C88_=_C152( C88 C152 ) C88_=_C177( C88 C177 ) C89_=_C163( C89 C163 ) \nC89_=_C169( C89 C169 ) C89_=_C238( C89 C238 ) C89_=_C240( C89 C240 ) C89_=_C248( C89 C248 ) C91_=_C95( C91 C95 ) C91_=_C102( C91 C102 ) \nC91_=_C141( C91 C141 ) C91_=_C143( C91 C143 ) C91_=_C144( C91 C144 ) C91_=_C145( C91 C145 ) C91_=_C146( C91 C146 ) C91_=_C148( C91 C148 ) \nC91_=_C149( C91 C149 ) C91_=_C151( C91 C151 ) C91_=_C152( C91 C152 ) C95_=_C182( C95 C182 ) C95_=_C215( C95 C215 ) C101_=_C102( C101 C102 ) \nC101_=_C103( C101 C103 ) C101_=_C135( C101 C135 ) C101_=_C137( C101 C137 ) C101_=_C138( C101 C138 ) C101_=_C140( C101 C140 ) C102_=_C103( C102 C103 ) \nC102_=_C141( C102 C141 ) C102_=_C143( C102 C143 ) C102_=_C144( C102 C144 ) C102_=_C145( C102 C145 ) C102_=_C146( C102 C146 ) C102_=_C148( C102 C148 ) \nC102_=_C149( C102 C149 ) C102_=_C151( C102 C151 ) C102_=_C152( C102 C152 ) C103_=_C109( C103 C109 ) C103_=_C118( C103 C118 ) C103_=_C143( C103 C143 ) \nC103_=_C154( C103 C154 ) C103_=_C165( C103 C165 ) C103_=_C167( C103 C167 ) C103_=_C169( C103 C169 ) C109_=_C112( C109 C112 ) C109_=_C118( C109 C118 ) \nC109_=_C143( C109 C143 ) C109_=_C154( C109 C154 ) C109_=_C165( C109 C165 ) C109_=_C167( C109 C167 ) C109_=_C169( C109 C169 ) C112_=_C127( C112 C127 ) \nC112_=_C178( C112 C178 ) C112_=_C195( C112 C195 ) C112_=_C197( C112 C197 ) C118_=_C119( C118 C119 ) C118_=_C120( C118 C120 ) C118_=_C122( C118 C122 ) \nC118_=_C123( C118 C123 ) C118_=_C143( C118 C143 ) C118_=_C154( C118 C154 ) C118_=_C165( C118 C165 ) C118_=_C167( C118 C167 ) C118_=_C169( C118 C169 ) \nC119_=_C120( C119 C120 ) C119_=_C122( C119 C122 ) C119_=_C123( C119 C123 ) C119_=_C137( C119 C137 ) C119_=_C148( C119 C148 ) C119_=_C223( C119 C223 ) \nC120_=_C122( C120 C122 ) C120_=_C123( C120 C123 ) C120_=_C149( C120 C149 ) C120_=_C185( C120 C185 ) C120_=_C206( C120 C206 ) C120_=_C209( C120 C209 ) \nC120_=_C223( C120 C223 ) C120_=_C227( C120 C227 ) C120_=_C235( C120 C235 ) C120_=_C236( C120 C236 ) C122_=_C123( C122 C123 ) C122_=_C215( C122 C215 ) \nC122_=_C236( C122 C236 ) C122_=_C246( C122 C246 ) C123_=_C162( C123 C162 ) C123_=_C220( C123 C220 ) C124_=_C127( C124 C127 ) C124_=_C130( C124 C130 ) \nC124_=_C144( C124 C144 ) C124_=_C172( C124 C172 ) C124_=_C175( C124 C175 ) C124_=_C176( C124 C176 ) C124_=_C177( C124 C177 ) C127_=_C130( C127 C130 ) \nC127_=_C178( C127 C178 ) C127_=_C195( C127 C195 ) C127_=_C197( C127 C197 ) C130_=_C157( C130 C157 ) C130_=_C175( C130 C175 ) C130_=_C186( C130 C186 ) \nC130_=_C192( C130 C192 ) C130_=_C217( C130 C217 ) C130_=_C228( C130 C228 ) C130_=_C239( C130 C239 ) C130_=_C240( C130 C240 ) C135_=_C137( C135 C137 ) \nC135_=_C138( C135 C138 ) C135_=_C140( C135 C140 ) C135_=_C192( C135 C192 ) C137_=_C138( C137 C138 ) C137_=_C140( C137 C140 ) C137_=_C148( C137 C148 ) \nC137_=_C223( C137 C223 ) C138_=_C140( C138 C140 ) C138_=_C161( C138 C161 ) C138_=_C233( C138 C233 ) C140_=_C167( C140 C167 ) C141_=_C143( C141 C143 ) \nC141_=_C144( C141 C144 ) C141_=_C145( C141 C145 ) C141_=_C146( C141 C146 ) C141_=_C148( C141 C148 ) C141_=_C149( C141 C149 ) C141_=_C151( C141 C151 ) \nC141_=_C152( C141 C152 ) C141_=_C153( C141 C153 ) C141_=_C154( C141 C154 ) C141_=_C157( C141 C157 ) C141_=_C158( C141 C158 ) C143_=_C144( C143 C144 ) \nC143_=_C145( C143 C145 ) C143_=_C146( C143 C146 ) C143_=_C148( C143 C148 ) C143_=_C149( C143 C149 ) C143_=_C151( C143 C151 ) C143_=_C152( C143 C152 ) \nC143_=_C154( C143 C154 ) C143_=_C165( C143 C165 ) C143_=_C167( C143 C167 ) C143_=_C169( C143 C169 ) C144_=_C145( C144 C145 ) C144_=_C146( C144 C146 ) \nC144_=_C148( C144 C148 ) C144_=_C149( C144 C149 ) C144_=_C151( C144 C151 ) C144_=_C152( C144 C152 ) C144_=_C172( C144 C172 ) C144_=_C175( C144 C175 ) \nC144_=_C176( C144 C176 ) C144_=_C177( C144 C177 ) C145_=_C146( C145 C146 ) C145_=_C148( C145 C148 ) C145_=_C149( C145 C149 ) C145_=_C151( C145 C151 ) \nC145_=_C152( C145 C152 ) C145_=_C178( C145 C178 ) C145_=_C182( C145 C182 ) C145_=_C183( C145 C183 ) C145_=_C185( C145 C185 ) C145_=_C186( C145 C186 ) \nC146_=_C148( C146 C148 ) C146_=_C149( C146 C149 ) C146_=_C151( C146 C151 ) C146_=_C152( C146 C152 ) C146_=_C199( C146 C199 ) C148_=_C149( C148 C149 ) \nC148_=_C151( C148 C151 ) C148_=_C152( C148 C152 ) C148_=_C223( C148 C223 ) C149_=_C151( C149 C151 ) C149_=_C152( C149 C152 ) C149_=_C185( C149 C185 ) \nC149_=_C206( C149 C206 ) C149_=_C209( C149 C209 ) C149_=_C223( C149 C223 ) C149_=_C227( C149 C227 ) C149_=_C235( C149 C235 ) C149_=_C236( C149 C236 ) \nC151_=_C152( C151 C152 ) C151_=_C158( C151 C158 ) C151_=_C221( C151 C221 ) C151_=_C233( C151 C233 ) C151_=_C239( C151 C239 ) C151_=_C246( C151 C246 ) \nC151_=_C248( C151 C248 ) C152_=_C177( C152 C177 ) C153_=_C154( C153 C154 ) C153_=_C157( C153 C157 ) C153_=_C158( C153 C158 ) C153_=_C161( C153 C161 ) \nC153_=_C162( C153 C162 ) C153_=_C163( C153 C163 ) C154_=_C157( C154 C157 ) C154_=_C158( C154 C158 ) C154_=_C165( C154 C165 ) C154_=_C167( C154 C167 ) \nC154_=_C169(</w:t>
      </w:r>
    </w:p>
    <w:p>
      <w:pPr>
        <w:pStyle w:val="PreformattedText"/>
        <w:bidi w:val="0"/>
        <w:spacing w:before="0" w:after="0"/>
        <w:jc w:val="left"/>
        <w:rPr/>
      </w:pPr>
      <w:r>
        <w:rPr/>
        <w:t xml:space="preserve"> </w:t>
      </w:r>
      <w:r>
        <w:rPr/>
        <w:t>C154 C169 ) C157_=_C158( C157 C158 ) C157_=_C175( C157 C175 ) C157_=_C186( C157 C186 ) C157_=_C192( C157 C192 ) C157_=_C217( C157 C217 ) \nC157_=_C228( C157 C228 ) C157_=_C239( C157 C239 ) C157_=_C240( C157 C240 ) C158_=_C221( C158 C221 ) C158_=_C233( C158 C233 ) C158_=_C239( C158 C239 ) \nC158_=_C246( C158 C246 ) C158_=_C248( C158 C248 ) C161_=_C162( C161 C162 ) C161_=_C163( C161 C163 ) C161_=_C233( C161 C233 ) C162_=_C163( C162 C163 ) \nC162_=_C220( C162 C220 ) C163_=_C169( C163 C169 ) C163_=_C238( C163 C238 ) C163_=_C240( C163 C240 ) C163_=_C248( C163 C248 ) C165_=_C167( C165 C167 ) \nC165_=_C169( C165 C169 ) C165_=_C195( C165 C195 ) C165_=_C209( C165 C209 ) C167_=_C169( C167 C169 ) C169_=_C238( C169 C238 ) C169_=_C240( C169 C240 ) \nC169_=_C248( C169 C248 ) C172_=_C175( C172 C175 ) C172_=_C176( C172 C176 ) C172_=_C177( C172 C177 ) C172_=_C197( C172 C197 ) C172_=_C217( C172 C217 ) \nC175_=_C176( C175 C176 ) C175_=_C177( C175 C177 ) C175_=_C186( C175 C186 ) C175_=_C192( C175 C192 ) C175_=_C217( C175 C217 ) C175_=_C228( C175 C228 ) \nC175_=_C239( C175 C239 ) C175_=_C240( C175 C240 ) C176_=_C177( C176 C177 ) C176_=_C219( C176 C219 ) C176_=_C235( C176 C235 ) C178_=_C182( C178 C182 ) \nC178_=_C183( C178 C183 ) C178_=_C185( C178 C185 ) C178_=_C186( C178 C186 ) C178_=_C195( C178 C195 ) C178_=_C197( C178 C197 ) C182_=_C183( C182 C183 ) \nC182_=_C185( C182 C185 ) C182_=_C186( C182 C186 ) C182_=_C215( C182 C215 ) C183_=_C185( C183 C185 ) C183_=_C186( C183 C186 ) C183_=_C199( C183 C199 ) \nC183_=_C218( C183 C218 ) C183_=_C219( C183 C219 ) C183_=_C220( C183 C220 ) C183_=_C221( C183 C221 ) C185_=_C186( C185 C186 ) C185_=_C206( C185 C206 ) \nC185_=_C209( C185 C209 ) C185_=_C223( C185 C223 ) C185_=_C227( C185 C227 ) C185_=_C235( C185 C235 ) C185_=_C236( C185 C236 ) C186_=_C192( C186 C192 ) \nC186_=_C217( C186 C217 ) C186_=_C228( C186 C228 ) C186_=_C239( C186 C239 ) C186_=_C240( C186 C240 ) C192_=_C217( C192 C217 ) C192_=_C228( C192 C228 ) \nC192_=_C239( C192 C239 ) C192_=_C240( C192 C240 ) C195_=_C197( C195 C197 ) C195_=_C209( C195 C209 ) C197_=_C217( C197 C217 ) C199_=_C218( C199 C218 ) \nC199_=_C219( C199 C219 ) C199_=_C220( C199 C220 ) C199_=_C221( C199 C221 ) C206_=_C207( C206 C207 ) C206_=_C209( C206 C209 ) C206_=_C223( C206 C223 ) \nC206_=_C227( C206 C227 ) C206_=_C235( C206 C235 ) C206_=_C236( C206 C236 ) C207_=_C218( C207 C218 ) C207_=_C238( C207 C238 ) C209_=_C223( C209 C223 ) \nC209_=_C227( C209 C227 ) C209_=_C235( C209 C235 ) C209_=_C236( C209 C236 ) C215_=_C236( C215 C236 ) C215_=_C246( C215 C246 ) C217_=_C228( C217 C228 ) \nC217_=_C239( C217 C239 ) C217_=_C240( C217 C240 ) C218_=_C219( C218 C219 ) C218_=_C220( C218 C220 ) C218_=_C221( C218 C221 ) C218_=_C238( C218 C238 ) \nC219_=_C220( C219 C220 ) C219_=_C221( C219 C221 ) C219_=_C235( C219 C235 ) C220_=_C221( C220 C221 ) C221_=_C233( C221 C233 ) C221_=_C239( C221 C239 ) \nC221_=_C246( C221 C246 ) C221_=_C248( C221 C248 ) C223_=_C227( C223 C227 ) C223_=_C235( C223 C235 ) C223_=_C236( C223 C236 ) C227_=_C228( C227 C228 ) \nC227_=_C235( C227 C235 ) C227_=_C236( C227 C236 ) C228_=_C239( C228 C239 ) C228_=_C240( C228 C240 ) C233_=_C239( C233 C239 ) C233_=_C246( C233 C246 ) \nC233_=_C248( C233 C248 ) C235_=_C236( C235 C236 ) C236_=_C246( C236 C246 ) C238_=_C240( C238 C240 ) C238_=_C248( C238 C248 ) C239_=_C240( C239 C240 ) \nC239_=_C246( C239 C246 ) C239_=_C248( C239 C248 ) C240_=_C248( C240 C248 ) C246_=_C248( C246 C248 ) "];15-&gt;17[label="99: C1 C4 C5 C8 C11 \nC14 C16 C21 C24 C26 C27 \nC28 C31 C37 C40 C42 C45 \nC53 C54 C55 C57 C58 C59 \nC61 C63 C64 C66 C68 C70 \nC71 C72 C73 C76 C77 C81 \nC83 C88 C89 C91 C95 C101 \nC102 C103 C109 C112 C119 C122 \nC123 C124 C127 C130 C135 C137 \nC138 C140 C141 C145 C146 C148 \nC152 C153 C154 C157 C158 C161 \nC162 C163 C165 C167 C169 C172 \nC176 C177 C178 C182 C183 C185 \nC186 C192 C195 C197 C199 C206 \nC207 C209 C215 C217 C219 C220 \nC223 C227 C228 C233 C235 C236 \nC238 C240 C246 C248 \n461: C1_=_C4 ,C1_=_C5 ,C1_=_C8 ,C1_=_C11 ,C1_=_C26 ,\nC1_=_C37 ,C1_=_C53 ,C1_=_C54 ,C1_=_C55 ,C1_=_C57 ,C1_=_C58 ,\nC1_=_C59 ,C1_=_C61 ,C1_=_C63 ,C1_=_C64 ,C4_=_C5 ,C4_=_C8 ,\nC4_=_C11 ,C4_=_C91 ,C4_=_C102 ,C4_=_C141 ,C4_=_C145 ,C4_=_C146 ,\nC4_=_C148 ,C4_=_C152 ,C5_=_C8 ,C5_=_C11 ,C5_=_C153 ,C5_=_C161 ,\nC5_=_C162 ,C5_=_C163 ,C8_=_C11 ,C8_=_C183 ,C8_=_C199 ,C8_=_C219 ,\nC8_=_C220 ,C11_=_C207 ,C11_=_C238 ,C14_=_C16 ,C14_=_C21 ,C14_=_C24 ,\nC14_=_C37 ,C14_=_C40 ,C14_=_C42 ,C14_=_C45 ,C16_=_C21 ,C16_=_C24 ,\nC16_=_C101 ,C16_=_C102 ,C16_=_C103 ,C21_=_C24 ,C21_=_C57 ,C21_=_C68 ,\nC21_=_C135 ,C21_=_C192 ,C24_=_C77 ,C24_=_C123 ,C24_=_C162 ,C24_=_C220 ,\nC26_=_C27 ,C26_=_C28 ,C26_=_C31 ,C26_=_C37 ,C26_=_C53 ,C26_=_C54 ,\nC26_=_C55 ,C26_=_C57 ,C26_=_C58 ,C26_=_C59 ,C26_=_C61 ,C26_=_C63 ,\nC26_=_C64 ,C27_=_C28 ,C27_=_C31 ,C27_=_C66 ,C27_=_C68 ,C27_=_C70 ,\nC27_=_C71 ,C27_=_C72 ,C27_=_C73 ,C27_=_C76 ,C27_=_C77 ,C28_=_C31 ,\nC28_=_C81 ,C28_=_C83 ,C28_=_C88 ,C28_=_C89 ,C31_=_C45 ,C31_=_C112 ,\nC31_=_C127 ,C31_=_C178 ,C31_=_C195 ,C31_=_C197 ,C37_=_C40 ,C37_=_C42 ,\nC37_=_C45 ,C37_=_C53 ,C37_=_C54 ,C37_=_C55 ,C37_=_C57 ,C37_=_C58 ,\nC37_=_C59 ,C37_=_C61 ,C37_=_C63 ,C37_=_C64 ,C40_=_C42 ,C40_=_C45 ,\nC40_=_C119 ,C40_=_C122 ,C40_=_C123 ,C42_=_C45 ,C42_=_C103 ,C42_=_C109 ,\nC42_=_C154 ,C42_=_C165 ,C42_=_C167 ,C42_=_C169 ,C45_=_C112 ,C45_=_C127 ,\nC45_=_C178 ,C45_=_C195 ,C45_=_C197 ,C53_=_C54 ,C53_=_C55 ,C53_=_C57 ,\nC53_=_C58 ,C53_=_C59 ,C53_=_C61 ,C53_=_C63 ,C53_=_C64 ,C53_=_C91 ,\nC53_=_C95 ,C54_=_C55 ,C54_=_C57 ,C54_=_C58 ,C54_=_C59 ,C54_=_C61 ,\nC54_=_C63 ,C54_=_C64 ,C54_=_C109 ,C54_=_C112 ,C55_=_C57 ,C55_=_C58 ,\nC55_=_C59 ,C55_=_C61 ,C55_=_C63 ,C55_=_C64 ,C55_=_C66 ,C55_=_C124 ,\nC55_=_C127 ,C55_=_C130 ,C57_=_C58 ,C57_=_C59 ,C57_=_C61 ,C57_=_C63 ,\nC57_=_C64 ,C57_=_C68 ,C57_=_C135 ,C57_=_C192 ,C58_=_C59 ,C58_=_C61 ,\nC58_=_C63 ,C58_=_C64 ,C58_=_C70 ,C58_=_C83 ,C58_=_C146 ,C58_=_C199 ,\nC59_=_C61 ,C59_=_C63 ,C59_=_C64 ,C59_=_C72 ,C59_=_C165 ,C59_=_C195 ,\nC59_=_C209 ,C61_=_C63 ,C61_=_C64 ,C61_=_C119 ,C61_=_C137 ,C61_=_C148 ,\nC61_=_C223 ,C63_=_C64 ,C63_=_C76 ,C63_=_C140 ,C63_=_C167 ,C64_=_C88 ,\nC64_=_C152 ,C64_=_C177 ,C66_=_C68 ,C66_=_C70 ,C66_=_C71 ,C66_=_C72 ,\nC66_=_C73 ,C66_=_C76 ,C66_=_C77 ,C66_=_C124 ,C66_=_C127 ,C66_=_C130 ,\nC68_=_C70 ,C68_=_C71 ,C68_=_C72 ,C68_=_C73 ,C68_=_C76 ,C68_=_C77 ,\nC68_=_C135 ,C68_=_C192 ,C70_=_C71 ,C70_=_C72 ,C70_=_C73 ,C70_=_C76 ,\nC70_=_C77 ,C70_=_C83 ,C70_=_C146 ,C70_=_C199 ,C71_=_C72 ,C71_=_C73 ,\nC71_=_C76 ,C71_=_C77 ,C71_=_C206 ,C71_=_C207 ,C72_=_C73 ,C72_=_C76 ,\nC72_=_C77 ,C72_=_C165 ,C72_=_C195 ,C72_=_C209 ,C73_=_C76 ,C73_=_C77 ,\nC73_=_C172 ,C73_=_C197 ,C73_=_C217 ,C76_=_C77 ,C76_=_C140 ,C76_=_C167 ,\nC77_=_C123 ,C77_=_C162 ,C77_=_C220 ,C81_=_C83 ,C81_=_C88 ,C81_=_C89 ,\nC81_=_C141 ,C81_=_C153 ,C81_=_C154 ,C81_=_C157 ,C81_=_C158 ,C83_=_C88 ,\nC83_=_C89 ,C83_=_C146 ,C83_=_C199 ,C88_=_C89 ,C88_=_C152 ,C88_=_C177 ,\nC89_=_C163 ,C89_=_C169 ,C89_=_C238 ,C89_=_C240 ,C89_=_C248 ,C91_=_C95 ,\nC91_=_C102 ,C91_=_C141 ,C91_=_C145 ,C91_=_C146 ,C91_=_C148 ,C91_=_C152 ,\nC95_=_C182 ,C95_=_C215 ,C101_=_C102 ,C101_=_C103 ,C101_=_C135 ,C101_=_C137 ,\nC101_=_C138 ,C101_=_C140 ,C102_=_C103 ,C102_=_C141 ,C102_=_C145 ,C102_=_C146 ,\nC102_=_C148 ,C102_=_C152 ,C103_=_C109 ,C103_=_C154 ,C103_=_C165 ,C103_=_C167 ,\nC103_=_C169 ,C109_=_C112 ,C109_=_C154 ,C109_=_C165 ,C109_=_C167 ,C109_=_C169 ,\nC112_=_C127 ,C112_=_C178 ,C112_=_C195 ,C112_=_C197 ,C119_=_C122 ,C119_=_C123 ,\nC119_=_C137 ,C119_=_C148 ,C119_=_C223 ,C122_=_C123 ,C122_=_C215 ,C122_=_C236 ,\nC122_=_C246 ,C123_=_C162 ,C123_=_C220 ,C124_=_C127 ,C124_=_C130 ,C124_=_C172 ,\nC124_=_C176 ,C124_=_C177 ,C127_=_C130 ,C127_=_C178 ,C127_=_C195 ,C127_=_C197 ,\nC130_=_C157 ,C130_=_C186 ,C130_=_C192 ,C130_=_C217 ,C130_=_C228 ,C130_=_C240 ,\nC135_=_C137 ,C135_=_C138 ,C135_=_C140 ,C135_=_C192 ,C137_=_C138 ,C137_=_C140 ,\nC137_=_C148 ,C137_=_C223 ,C138_=_C140 ,C138_=_C161 ,C138_=_C233 ,C140_=_C167 ,\nC141_=_C145 ,C141_=_C146 ,C141_=_C148 ,C141_=_C152 ,C141_=_C153 ,C141_=_C154 ,\nC141_=_C157 ,C141_=_C158 ,C145_=_C146 ,C145_=_C148 ,C145_=_C152 ,C145_=_C178 ,\nC145_=_C182 ,C145_=_C183 ,C145_=_C185 ,C145_=_C186 ,C146_=_C148 ,C146_=_C152 ,\nC146_=_C199 ,C148_=_C152 ,C148_=_C223 ,C152_=_C177 ,C153_=_C154 ,C153_=_C157 ,\nC153_=_C158 ,C153_=_C161 ,C153_=_C162 ,C153_=_C163 ,C154_=_C157 ,C154_=_C158 ,\nC154_=_C165 ,C154_=_C167 ,C154_=_C169 ,C157_=_C158 ,C157_=_C186 ,C157_=_C192 ,\nC157_=_C217 ,C157_=_C228 ,C157_=_C240 ,C158_=_C233 ,C158_=_C246 ,C158_=_C248 ,\nC161_=_C162 ,C161_=_C163 ,C161_=_C233 ,C162_=_C163 ,C162_=_C220 ,C163_=_C169 ,\nC163_=_C238 ,C163_=_C240 ,C163_=_C248 ,C165_=_C167 ,C165_=_C169 ,C165_=_C195 ,\nC165_=_C209 ,C167_=_C169 ,C169_=_C238 ,C169_=_C240 ,C169_=_C248 ,C172_=_C176 ,\nC172_=_C177 ,C172_=_C197 ,C172_=_C217 ,C176_=_C177 ,C176_=_C219 ,C176_=_C235 ,\nC178_=_C182 ,C178_=_C183 ,C178_=_C185 ,C178_=_C186 ,C178_=_C195 ,C178_=_C197 ,\nC182_=_C183 ,C182_=_C185 ,C182_=_C186 ,C182_=_C215 ,C183_=_C185 ,C183_=_C186 ,\nC183_=_C199 ,C183_=_C219 ,C183_=_C220 ,C185_=_C186 ,C185_=_C206 ,C185_=_C209 ,\nC185_=_C223 ,C185_=_C227 ,C185_=_C235 ,C185_=_C236 ,C186_=_C192 ,C186_=_C217 ,\nC186_=_C228 ,C186_=_C240 ,C192_=_C217 ,C192_=_C228 ,C192_=_C240 ,C195_=_C197 ,\nC195_=_C209 ,C197_=_C217 ,C199_=_C219 ,C199_=_C220 ,C206_=_C207 ,C206_=_C209 ,\nC206_=_C223 ,C206_=_C227 ,C206_=_C235 ,C206_=_C236 ,C207_=_C238 ,C209_=_C223 ,\nC209_=_C227 ,C209_=_C235 ,C209_=_C236 ,C215_=_C236 ,C215_=_C246 ,C217_=_C228 ,\nC217_=_C240 ,C219_=_C220 ,C219_=_C235 ,C223_=_C227 ,C223_=_C235 ,C223_=_C236 ,\nC227_=_C228 ,C227_=_C235 ,C227_=_C236 ,C228_=_C240 ,C233_=_C246 ,C233_=_C248 ,\nC235_=_C236 ,C236_=_C246 ,C238_=_C240 ,C238_=_C248 ,C240_=_C248 ,C246_=_C248 ,"];18[shape=box, label="id:18 level: 1\n120: C0 C1 C2 C4 C5 \nC6 C7 C8 C11 C12 C13 \nC14 C21 C24 C34 C35 C37 \nC38 C40 C41 C42 C43 C44 \nC45 C47 C48 C49 C54 C55 \nC57 C58 C61 C63 C66 C68 \nC70 C71 C76 C77 C83 C89 \nC93 C99 C100 C104 C105 C106 \nC108 C109 C110 C111 C112 C113 \nC115</w:t>
      </w:r>
    </w:p>
    <w:p>
      <w:pPr>
        <w:pStyle w:val="PreformattedText"/>
        <w:bidi w:val="0"/>
        <w:spacing w:before="0" w:after="0"/>
        <w:jc w:val="left"/>
        <w:rPr/>
      </w:pPr>
      <w:r>
        <w:rPr/>
        <w:t xml:space="preserve"> </w:t>
      </w:r>
      <w:r>
        <w:rPr/>
        <w:t>C116 C119 C122 C123 C124 \nC127 C128 C129 C130 C131 C133 \nC135 C137 C140 C145 C146 C148 \nC160 C162 C163 C167 C169 C176 \nC178 C179 C181 C182 C183 C185 \nC186 C187 C189 C190 C192 C193 \nC199 C200 C202 C203 C205 C206 \nC207 C210 C211 C212 C215 C219 \nC220 C222 C223 C224 C227 C228 \nC229 C232 C234 C235 C236 C238 \nC240 C242 C243 C246 C247 C248 \nC249 \n816: C0_=_C1( C0 C1 ) C0_=_C2( C0 C2 ) C0_=_C4( C0 C4 ) C0_=_C5( C0 C5 ) C0_=_C6( C0 C6 ) \nC0_=_C7( C0 C7 ) C0_=_C8( C0 C8 ) C0_=_C11( C0 C11 ) C0_=_C12( C0 C12 ) C0_=_C13( C0 C13 ) C0_=_C14( C0 C14 ) \nC0_=_C37( C0 C37 ) C0_=_C38( C0 C38 ) C0_=_C40( C0 C40 ) C0_=_C41( C0 C41 ) C0_=_C42( C0 C42 ) C0_=_C43( C0 C43 ) \nC0_=_C44( C0 C44 ) C0_=_C45( C0 C45 ) C0_=_C47( C0 C47 ) C0_=_C48( C0 C48 ) C0_=_C49( C0 C49 ) C1_=_C2( C1 C2 ) \nC1_=_C4( C1 C4 ) C1_=_C5( C1 C5 ) C1_=_C6( C1 C6 ) C1_=_C7( C1 C7 ) C1_=_C8( C1 C8 ) C1_=_C11( C1 C11 ) \nC1_=_C12( C1 C12 ) C1_=_C13( C1 C13 ) C1_=_C37( C1 C37 ) C1_=_C54( C1 C54 ) C1_=_C55( C1 C55 ) C1_=_C57( C1 C57 ) \nC1_=_C58( C1 C58 ) C1_=_C61( C1 C61 ) C1_=_C63( C1 C63 ) C2_=_C4( C2 C4 ) C2_=_C5( C2 C5 ) C2_=_C6( C2 C6 ) \nC2_=_C7( C2 C7 ) C2_=_C8( C2 C8 ) C2_=_C11( C2 C11 ) C2_=_C12( C2 C12 ) C2_=_C13( C2 C13 ) C2_=_C38( C2 C38 ) \nC2_=_C93( C2 C93 ) C2_=_C99( C2 C99 ) C4_=_C5( C4 C5 ) C4_=_C6( C4 C6 ) C4_=_C7( C4 C7 ) C4_=_C8( C4 C8 ) \nC4_=_C11( C4 C11 ) C4_=_C12( C4 C12 ) C4_=_C13( C4 C13 ) C4_=_C145( C4 C145 ) C4_=_C146( C4 C146 ) C4_=_C148( C4 C148 ) \nC5_=_C6( C5 C6 ) C5_=_C7( C5 C7 ) C5_=_C8( C5 C8 ) C5_=_C11( C5 C11 ) C5_=_C12( C5 C12 ) C5_=_C13( C5 C13 ) \nC5_=_C162( C5 C162 ) C5_=_C163( C5 C163 ) C6_=_C7( C6 C7 ) C6_=_C8( C6 C8 ) C6_=_C11( C6 C11 ) C6_=_C12( C6 C12 ) \nC6_=_C13( C6 C13 ) C6_=_C128( C6 C128 ) C6_=_C181( C6 C181 ) C6_=_C189( C6 C189 ) C6_=_C202( C6 C202 ) C6_=_C210( C6 C210 ) \nC6_=_C211( C6 C211 ) C6_=_C212( C6 C212 ) C7_=_C8( C7 C8 ) C7_=_C11( C7 C11 ) C7_=_C12( C7 C12 ) C7_=_C13( C7 C13 ) \nC7_=_C48( C7 C48 ) C7_=_C190( C7 C190 ) C7_=_C203( C7 C203 ) C8_=_C11( C8 C11 ) C8_=_C12( C8 C12 ) C8_=_C13( C8 C13 ) \nC8_=_C183( C8 C183 ) C8_=_C199( C8 C199 ) C8_=_C219( C8 C219 ) C8_=_C220( C8 C220 ) C11_=_C12( C11 C12 ) C11_=_C13( C11 C13 ) \nC11_=_C207( C11 C207 ) C11_=_C238( C11 C238 ) C12_=_C13( C12 C13 ) C12_=_C116( C12 C116 ) C12_=_C243( C12 C243 ) C12_=_C247( C12 C247 ) \nC12_=_C249( C12 C249 ) C13_=_C89( C13 C89 ) C13_=_C99( C13 C99 ) C13_=_C108( C13 C108 ) C13_=_C133( C13 C133 ) C13_=_C160( C13 C160 ) \nC13_=_C163( C13 C163 ) C13_=_C169( C13 C169 ) C13_=_C187( C13 C187 ) C13_=_C212( C13 C212 ) C13_=_C234( C13 C234 ) C13_=_C238( C13 C238 ) \nC13_=_C240( C13 C240 ) C13_=_C248( C13 C248 ) C13_=_C249( C13 C249 ) C14_=_C21( C14 C21 ) C14_=_C24( C14 C24 ) C14_=_C37( C14 C37 ) \nC14_=_C38( C14 C38 ) C14_=_C40( C14 C40 ) C14_=_C41( C14 C41 ) C14_=_C42( C14 C42 ) C14_=_C43( C14 C43 ) C14_=_C44( C14 C44 ) \nC14_=_C45( C14 C45 ) C14_=_C47( C14 C47 ) C14_=_C48( C14 C48 ) C14_=_C49( C14 C49 ) C21_=_C24( C21 C24 ) C21_=_C44( C21 C44 ) \nC21_=_C57( C21 C57 ) C21_=_C68( C21 C68 ) C21_=_C111( C21 C111 ) C21_=_C135( C21 C135 ) C21_=_C189( C21 C189 ) C21_=_C190( C21 C190 ) \nC21_=_C192( C21 C192 ) C21_=_C193( C21 C193 ) C24_=_C77( C24 C77 ) C24_=_C123( C24 C123 ) C24_=_C162( C24 C162 ) C24_=_C211( C24 C211 ) \nC24_=_C220( C24 C220 ) C24_=_C247( C24 C247 ) C34_=_C35( C34 C35 ) C34_=_C131( C34 C131 ) C34_=_C176( C34 C176 ) C34_=_C193( C34 C193 ) \nC34_=_C219( C34 C219 ) C34_=_C224( C34 C224 ) C34_=_C235( C34 C235 ) C35_=_C115( C35 C115 ) C35_=_C122( C35 C122 ) C35_=_C210( C35 C210 ) \nC35_=_C215( C35 C215 ) C35_=_C232( C35 C232 ) C35_=_C236( C35 C236 ) C35_=_C242( C35 C242 ) C35_=_C246( C35 C246 ) C37_=_C38( C37 C38 ) \nC37_=_C40( C37 C40 ) C37_=_C41( C37 C41 ) C37_=_C42( C37 C42 ) C37_=_C43( C37 C43 ) C37_=_C44( C37 C44 ) C37_=_C45( C37 C45 ) \nC37_=_C47( C37 C47 ) C37_=_C48( C37 C48 ) C37_=_C49( C37 C49 ) C37_=_C54( C37 C54 ) C37_=_C55( C37 C55 ) C37_=_C57( C37 C57 ) \nC37_=_C58( C37 C58 ) C37_=_C61( C37 C61 ) C37_=_C63( C37 C63 ) C38_=_C40( C38 C40 ) C38_=_C41( C38 C41 ) C38_=_C42( C38 C42 ) \nC38_=_C43( C38 C43 ) C38_=_C44( C38 C44 ) C38_=_C45( C38 C45 ) C38_=_C47( C38 C47 ) C38_=_C48( C38 C48 ) C38_=_C49( C38 C49 ) \nC38_=_C93( C38 C93 ) C38_=_C99( C38 C99 ) C40_=_C41( C40 C41 ) C40_=_C42( C40 C42 ) C40_=_C43( C40 C43 ) C40_=_C44( C40 C44 ) \nC40_=_C45( C40 C45 ) C40_=_C47( C40 C47 ) C40_=_C48( C40 C48 ) C40_=_C49( C40 C49 ) C40_=_C119( C40 C119 ) C40_=_C122( C40 C122 ) \nC40_=_C123( C40 C123 ) C41_=_C42( C41 C42 ) C41_=_C43( C41 C43 ) C41_=_C44( C41 C44 ) C41_=_C45( C41 C45 ) C41_=_C47( C41 C47 ) \nC41_=_C48( C41 C48 ) C41_=_C49( C41 C49 ) C41_=_C55( C41 C55 ) C41_=_C66( C41 C66 ) C41_=_C124( C41 C124 ) C41_=_C127( C41 C127 ) \nC41_=_C128( C41 C128 ) C41_=_C129( C41 C129 ) C41_=_C130( C41 C130 ) C41_=_C131( C41 C131 ) C41_=_C133( C41 C133 ) C42_=_C43( C42 C43 ) \nC42_=_C44( C42 C44 ) C42_=_C45( C42 C45 ) C42_=_C47( C42 C47 ) C42_=_C48( C42 C48 ) C42_=_C49( C42 C49 ) C42_=_C109( C42 C109 ) \nC42_=_C167( C42 C167 ) C42_=_C169( C42 C169 ) C43_=_C44( C43 C44 ) C43_=_C45( C43 C45 ) C43_=_C47( C43 C47 ) C43_=_C48( C43 C48 ) \nC43_=_C49( C43 C49 ) C43_=_C110( C43 C110 ) C43_=_C145( C43 C145 ) C43_=_C178( C43 C178 ) C43_=_C179( C43 C179 ) C43_=_C181( C43 C181 ) \nC43_=_C182( C43 C182 ) C43_=_C183( C43 C183 ) C43_=_C185( C43 C185 ) C43_=_C186( C43 C186 ) C43_=_C187( C43 C187 ) C44_=_C45( C44 C45 ) \nC44_=_C47( C44 C47 ) C44_=_C48( C44 C48 ) C44_=_C49( C44 C49 ) C44_=_C57( C44 C57 ) C44_=_C68( C44 C68 ) C44_=_C111( C44 C111 ) \nC44_=_C135( C44 C135 ) C44_=_C189( C44 C189 ) C44_=_C190( C44 C190 ) C44_=_C192( C44 C192 ) C44_=_C193( C44 C193 ) C45_=_C47( C45 C47 ) \nC45_=_C48( C45 C48 ) C45_=_C49( C45 C49 ) C45_=_C112( C45 C112 ) C45_=_C127( C45 C127 ) C45_=_C178( C45 C178 ) C47_=_C48( C47 C48 ) \nC47_=_C49( C47 C49 ) C47_=_C71( C47 C71 ) C47_=_C104( C47 C104 ) C47_=_C113( C47 C113 ) C47_=_C202( C47 C202 ) C47_=_C203( C47 C203 ) \nC47_=_C205( C47 C205 ) C47_=_C206( C47 C206 ) C47_=_C207( C47 C207 ) C48_=_C49( C48 C49 ) C48_=_C190( C48 C190 ) C48_=_C203( C48 C203 ) \nC49_=_C61( C49 C61 ) C49_=_C119( C49 C119 ) C49_=_C137( C49 C137 ) C49_=_C148( C49 C148 ) C49_=_C222( C49 C222 ) C49_=_C223( C49 C223 ) \nC49_=_C224( C49 C224 ) C54_=_C55( C54 C55 ) C54_=_C57( C54 C57 ) C54_=_C58( C54 C58 ) C54_=_C61( C54 C61 ) C54_=_C63( C54 C63 ) \nC54_=_C100( C54 C100 ) C54_=_C109( C54 C109 ) C54_=_C110( C54 C110 ) C54_=_C111( C54 C111 ) C54_=_C112( C54 C112 ) C54_=_C113( C54 C113 ) \nC54_=_C115( C54 C115 ) C54_=_C116( C54 C116 ) C55_=_C57( C55 C57 ) C55_=_C58( C55 C58 ) C55_=_C61( C55 C61 ) C55_=_C63( C55 C63 ) \nC55_=_C66( C55 C66 ) C55_=_C124( C55 C124 ) C55_=_C127( C55 C127 ) C55_=_C128( C55 C128 ) C55_=_C129( C55 C129 ) C55_=_C130( C55 C130 ) \nC55_=_C131( C55 C131 ) C55_=_C133( C55 C133 ) C57_=_C58( C57 C58 ) C57_=_C61( C57 C61 ) C57_=_C63( C57 C63 ) C57_=_C68( C57 C68 ) \nC57_=_C111( C57 C111 ) C57_=_C135( C57 C135 ) C57_=_C189( C57 C189 ) C57_=_C190( C57 C190 ) C57_=_C192( C57 C192 ) C57_=_C193( C57 C193 ) \nC58_=_C61( C58 C61 ) C58_=_C63( C58 C63 ) C58_=_C70( C58 C70 ) C58_=_C83( C58 C83 ) C58_=_C93( C58 C93 ) C58_=_C146( C58 C146 ) \nC58_=_C179( C58 C179 ) C58_=_C199( C58 C199 ) C58_=_C200( C58 C200 ) C61_=_C63( C61 C63 ) C61_=_C119( C61 C119 ) C61_=_C137( C61 C137 ) \nC61_=_C148( C61 C148 ) C61_=_C222( C61 C222 ) C61_=_C223( C61 C223 ) C61_=_C224( C61 C224 ) C63_=_C76( C63 C76 ) C63_=_C106( C63 C106 ) \nC63_=_C140( C63 C140 ) C63_=_C167( C63 C167 ) C63_=_C229( C63 C229 ) C63_=_C242( C63 C242 ) C63_=_C243( C63 C243 ) C66_=_C68( C66 C68 ) \nC66_=_C70( C66 C70 ) C66_=_C71( C66 C71 ) C66_=_C76( C66 C76 ) C66_=_C77( C66 C77 ) C66_=_C124( C66 C124 ) C66_=_C127( C66 C127 ) \nC66_=_C128( C66 C128 ) C66_=_C129( C66 C129 ) C66_=_C130( C66 C130 ) C66_=_C131( C66 C131 ) C66_=_C133( C66 C133 ) C68_=_C70( C68 C70 ) \nC68_=_C71( C68 C71 ) C68_=_C76( C68 C76 ) C68_=_C77( C68 C77 ) C68_=_C111( C68 C111 ) C68_=_C135( C68 C135 ) C68_=_C189( C68 C189 ) \nC68_=_C190( C68 C190 ) C68_=_C192( C68 C192 ) C68_=_C193( C68 C193 ) C70_=_C71( C70 C71 ) C70_=_C76( C70 C76 ) C70_=_C77( C70 C77 ) \nC70_=_C83( C70 C83 ) C70_=_C93( C70 C93 ) C70_=_C146( C70 C146 ) C70_=_C179( C70 C179 ) C70_=_C199( C70 C199 ) C70_=_C200( C70 C200 ) \nC71_=_C76( C71 C76 ) C71_=_C77( C71 C77 ) C71_=_C104( C71 C104 ) C71_=_C113( C71 C113 ) C71_=_C202( C71 C202 ) C71_=_C203( C71 C203 ) \nC71_=_C205( C71 C205 ) C71_=_C206( C71 C206 ) C71_=_C207( C71 C207 ) C76_=_C77( C76 C77 ) C76_=_C106( C76 C106 ) C76_=_C140( C76 C140 ) \nC76_=_C167( C76 C167 ) C76_=_C229( C76 C229 ) C76_=_C242( C76 C242 ) C76_=_C243( C76 C243 ) C77_=_C123( C77 C123 ) C77_=_C162( C77 C162 ) \nC77_=_C211( C77 C211 ) C77_=_C220( C77 C220 ) C77_=_C247( C77 C247 ) C83_=_C89( C83 C89 ) C83_=_C93( C83 C93 ) C83_=_C146( C83 C146 ) \nC83_=_C179( C83 C179 ) C83_=_C199( C83 C199 ) C83_=_C200( C83 C200 ) C89_=_C99( C89 C99 ) C89_=_C108( C89 C108 ) C89_=_C133( C89 C133 ) \nC89_=_C160( C89 C160 ) C89_=_C163( C89 C163 ) C89_=_C169( C89 C169 ) C89_=_C187( C89 C187 ) C89_=_C212( C89 C212 ) C89_=_C234( C89 C234 ) \nC89_=_C238( C89 C238 ) C89_=_C240( C89 C240 ) C89_=_C248( C89 C248 ) C89_=_C249( C89 C249 ) C93_=_C99( C93 C99 ) C93_=_C146( C93 C146 ) \nC93_=_C179( C93 C179 ) C93_=_C199( C93 C199 ) C93_=_C200( C93 C200 ) C99_=_C108( C99 C108 ) C99_=_C133( C99 C133 ) C99_=_C160( C99 C160 ) \nC99_=_C163( C99 C163 ) C99_=_C169( C99 C169 ) C99_=_C187( C99 C187 ) C99_=_C212( C99 C212 ) C99_=_C234( C99 C234 ) C99_=_C238( C99 C238 ) \nC99_=_C240( C99 C240 ) C99_=_C248( C99 C248 ) C99_=_C249( C99 C249 ) C100_=_C104( C100 C104 ) C100_=_C105( C100 C105 ) C100_=_C106( C100 C106 ) \nC100_=_C108( C100 C108 ) C100_=_C109( C100 C109 ) C100_=_C110( C100 C110 ) C100_=_C111( C100 C111 ) C100_=_C112( C100 C112 ) C100_=_C113( C100 C113 ) \nC100_=_C115( C100 C115 ) C100_=_C116( C100 C116 ) C104_=_C105( C104 C105 ) C104_=_C106( C104 C106 ) C104_=_C108( C104 C108 ) C104_=_C113(</w:t>
      </w:r>
    </w:p>
    <w:p>
      <w:pPr>
        <w:pStyle w:val="PreformattedText"/>
        <w:bidi w:val="0"/>
        <w:spacing w:before="0" w:after="0"/>
        <w:jc w:val="left"/>
        <w:rPr/>
      </w:pPr>
      <w:r>
        <w:rPr/>
        <w:t xml:space="preserve"> </w:t>
      </w:r>
      <w:r>
        <w:rPr/>
        <w:t>C104 C113 ) \nC104_=_C202( C104 C202 ) C104_=_C203( C104 C203 ) C104_=_C205( C104 C205 ) C104_=_C206( C104 C206 ) C104_=_C207( C104 C207 ) C105_=_C106( C105 C106 ) \nC105_=_C108( C105 C108 ) C105_=_C200( C105 C200 ) C105_=_C227( C105 C227 ) C105_=_C228( C105 C228 ) C105_=_C229( C105 C229 ) C106_=_C108( C106 C108 ) \nC106_=_C140( C106 C140 ) C106_=_C167( C106 C167 ) C106_=_C229( C106 C229 ) C106_=_C242( C106 C242 ) C106_=_C243( C106 C243 ) C108_=_C133( C108 C133 ) \nC108_=_C160( C108 C160 ) C108_=_C163( C108 C163 ) C108_=_C169( C108 C169 ) C108_=_C187( C108 C187 ) C108_=_C212( C108 C212 ) C108_=_C234( C108 C234 ) \nC108_=_C238( C108 C238 ) C108_=_C240( C108 C240 ) C108_=_C248( C108 C248 ) C108_=_C249( C108 C249 ) C109_=_C110( C109 C110 ) C109_=_C111( C109 C111 ) \nC109_=_C112( C109 C112 ) C109_=_C113( C109 C113 ) C109_=_C115( C109 C115 ) C109_=_C116( C109 C116 ) C109_=_C167( C109 C167 ) C109_=_C169( C109 C169 ) \nC110_=_C111( C110 C111 ) C110_=_C112( C110 C112 ) C110_=_C113( C110 C113 ) C110_=_C115( C110 C115 ) C110_=_C116( C110 C116 ) C110_=_C145( C110 C145 ) \nC110_=_C178( C110 C178 ) C110_=_C179( C110 C179 ) C110_=_C181( C110 C181 ) C110_=_C182( C110 C182 ) C110_=_C183( C110 C183 ) C110_=_C185( C110 C185 ) \nC110_=_C186( C110 C186 ) C110_=_C187( C110 C187 ) C111_=_C112( C111 C112 ) C111_=_C113( C111 C113 ) C111_=_C115( C111 C115 ) C111_=_C116( C111 C116 ) \nC111_=_C135( C111 C135 ) C111_=_C189( C111 C189 ) C111_=_C190( C111 C190 ) C111_=_C192( C111 C192 ) C111_=_C193( C111 C193 ) C112_=_C113( C112 C113 ) \nC112_=_C115( C112 C115 ) C112_=_C116( C112 C116 ) C112_=_C127( C112 C127 ) C112_=_C178( C112 C178 ) C113_=_C115( C113 C115 ) C113_=_C116( C113 C116 ) \nC113_=_C202( C113 C202 ) C113_=_C203( C113 C203 ) C113_=_C205( C113 C205 ) C113_=_C206( C113 C206 ) C113_=_C207( C113 C207 ) C115_=_C116( C115 C116 ) \nC115_=_C122( C115 C122 ) C115_=_C210( C115 C210 ) C115_=_C215( C115 C215 ) C115_=_C232( C115 C232 ) C115_=_C236( C115 C236 ) C115_=_C242( C115 C242 ) \nC115_=_C246( C115 C246 ) C116_=_C243( C116 C243 ) C116_=_C247( C116 C247 ) C116_=_C249( C116 C249 ) C119_=_C122( C119 C122 ) C119_=_C123( C119 C123 ) \nC119_=_C137( C119 C137 ) C119_=_C148( C119 C148 ) C119_=_C222( C119 C222 ) C119_=_C223( C119 C223 ) C119_=_C224( C119 C224 ) C122_=_C123( C122 C123 ) \nC122_=_C210( C122 C210 ) C122_=_C215( C122 C215 ) C122_=_C232( C122 C232 ) C122_=_C236( C122 C236 ) C122_=_C242( C122 C242 ) C122_=_C246( C122 C246 ) \nC123_=_C162( C123 C162 ) C123_=_C211( C123 C211 ) C123_=_C220( C123 C220 ) C123_=_C247( C123 C247 ) C124_=_C127( C124 C127 ) C124_=_C128( C124 C128 ) \nC124_=_C129( C124 C129 ) C124_=_C130( C124 C130 ) C124_=_C131( C124 C131 ) C124_=_C133( C124 C133 ) C124_=_C176( C124 C176 ) C127_=_C128( C127 C128 ) \nC127_=_C129( C127 C129 ) C127_=_C130( C127 C130 ) C127_=_C131( C127 C131 ) C127_=_C133( C127 C133 ) C127_=_C178( C127 C178 ) C128_=_C129( C128 C129 ) \nC128_=_C130( C128 C130 ) C128_=_C131( C128 C131 ) C128_=_C133( C128 C133 ) C128_=_C181( C128 C181 ) C128_=_C189( C128 C189 ) C128_=_C202( C128 C202 ) \nC128_=_C210( C128 C210 ) C128_=_C211( C128 C211 ) C128_=_C212( C128 C212 ) C129_=_C130( C129 C130 ) C129_=_C131( C129 C131 ) C129_=_C133( C129 C133 ) \nC129_=_C205( C129 C205 ) C129_=_C222( C129 C222 ) C129_=_C232( C129 C232 ) C129_=_C234( C129 C234 ) C130_=_C131( C130 C131 ) C130_=_C133( C130 C133 ) \nC130_=_C186( C130 C186 ) C130_=_C192( C130 C192 ) C130_=_C228( C130 C228 ) C130_=_C240( C130 C240 ) C131_=_C133( C131 C133 ) C131_=_C176( C131 C176 ) \nC131_=_C193( C131 C193 ) C131_=_C219( C131 C219 ) C131_=_C224( C131 C224 ) C131_=_C235( C131 C235 ) C133_=_C160( C133 C160 ) C133_=_C163( C133 C163 ) \nC133_=_C169( C133 C169 ) C133_=_C187( C133 C187 ) C133_=_C212( C133 C212 ) C133_=_C234( C133 C234 ) C133_=_C238( C133 C238 ) C133_=_C240( C133 C240 ) \nC133_=_C248( C133 C248 ) C133_=_C249( C133 C249 ) C135_=_C137( C135 C137 ) C135_=_C140( C135 C140 ) C135_=_C189( C135 C189 ) C135_=_C190( C135 C190 ) \nC135_=_C192( C135 C192 ) C135_=_C193( C135 C193 ) C137_=_C140( C137 C140 ) C137_=_C148( C137 C148 ) C137_=_C222( C137 C222 ) C137_=_C223( C137 C223 ) \nC137_=_C224( C137 C224 ) C140_=_C167( C140 C167 ) C140_=_C229( C140 C229 ) C140_=_C242( C140 C242 ) C140_=_C243( C140 C243 ) C145_=_C146( C145 C146 ) \nC145_=_C148( C145 C148 ) C145_=_C178( C145 C178 ) C145_=_C179( C145 C179 ) C145_=_C181( C145 C181 ) C145_=_C182( C145 C182 ) C145_=_C183( C145 C183 ) \nC145_=_C185( C145 C185 ) C145_=_C186( C145 C186 ) C145_=_C187( C145 C187 ) C146_=_C148( C146 C148 ) C146_=_C179( C146 C179 ) C146_=_C199( C146 C199 ) \nC146_=_C200( C146 C200 ) C148_=_C222( C148 C222 ) C148_=_C223( C148 C223 ) C148_=_C224( C148 C224 ) C160_=_C163( C160 C163 ) C160_=_C169( C160 C169 ) \nC160_=_C187( C160 C187 ) C160_=_C212( C160 C212 ) C160_=_C234( C160 C234 ) C160_=_C238( C160 C238 ) C160_=_C240( C160 C240 ) C160_=_C248( C160 C248 ) \nC160_=_C249( C160 C249 ) C162_=_C163( C162 C163 ) C162_=_C211( C162 C211 ) C162_=_C220( C162 C220 ) C162_=_C247( C162 C247 ) C163_=_C169( C163 C169 ) \nC163_=_C187( C163 C187 ) C163_=_C212( C163 C212 ) C163_=_C234( C163 C234 ) C163_=_C238( C163 C238 ) C163_=_C240( C163 C240 ) C163_=_C248( C163 C248 ) \nC163_=_C249( C163 C249 ) C167_=_C169( C167 C169 ) C167_=_C229( C167 C229 ) C167_=_C242( C167 C242 ) C167_=_C243( C167 C243 ) C169_=_C187( C169 C187 ) \nC169_=_C212( C169 C212 ) C169_=_C234( C169 C234 ) C169_=_C238( C169 C238 ) C169_=_C240( C169 C240 ) C169_=_C248( C169 C248 ) C169_=_C249( C169 C249 ) \nC176_=_C193( C176 C193 ) C176_=_C219( C176 C219 ) C176_=_C224( C176 C224 ) C176_=_C235( C176 C235 ) C178_=_C179( C178 C179 ) C178_=_C181( C178 C181 ) \nC178_=_C182( C178 C182 ) C178_=_C183( C178 C183 ) C178_=_C185( C178 C185 ) C178_=_C186( C178 C186 ) C178_=_C187( C178 C187 ) C179_=_C181( C179 C181 ) \nC179_=_C182( C179 C182 ) C179_=_C183( C179 C183 ) C179_=_C185( C179 C185 ) C179_=_C186( C179 C186 ) C179_=_C187( C179 C187 ) C179_=_C199( C179 C199 ) \nC179_=_C200( C179 C200 ) C181_=_C182( C181 C182 ) C181_=_C183( C181 C183 ) C181_=_C185( C181 C185 ) C181_=_C186( C181 C186 ) C181_=_C187( C181 C187 ) \nC181_=_C189( C181 C189 ) C181_=_C202( C181 C202 ) C181_=_C210( C181 C210 ) C181_=_C211( C181 C211 ) C181_=_C212( C181 C212 ) C182_=_C183( C182 C183 ) \nC182_=_C185( C182 C185 ) C182_=_C186( C182 C186 ) C182_=_C187( C182 C187 ) C182_=_C215( C182 C215 ) C183_=_C185( C183 C185 ) C183_=_C186( C183 C186 ) \nC183_=_C187( C183 C187 ) C183_=_C199( C183 C199 ) C183_=_C219( C183 C219 ) C183_=_C220( C183 C220 ) C185_=_C186( C185 C186 ) C185_=_C187( C185 C187 ) \nC185_=_C206( C185 C206 ) C185_=_C223( C185 C223 ) C185_=_C227( C185 C227 ) C185_=_C235( C185 C235 ) C185_=_C236( C185 C236 ) C186_=_C187( C186 C187 ) \nC186_=_C192( C186 C192 ) C186_=_C228( C186 C228 ) C186_=_C240( C186 C240 ) C187_=_C212( C187 C212 ) C187_=_C234( C187 C234 ) C187_=_C238( C187 C238 ) \nC187_=_C240( C187 C240 ) C187_=_C248( C187 C248 ) C187_=_C249( C187 C249 ) C189_=_C190( C189 C190 ) C189_=_C192( C189 C192 ) C189_=_C193( C189 C193 ) \nC189_=_C202( C189 C202 ) C189_=_C210( C189 C210 ) C189_=_C211( C189 C211 ) C189_=_C212( C189 C212 ) C190_=_C192( C190 C192 ) C190_=_C193( C190 C193 ) \nC190_=_C203( C190 C203 ) C192_=_C193( C192 C193 ) C192_=_C228( C192 C228 ) C192_=_C240( C192 C240 ) C193_=_C219( C193 C219 ) C193_=_C224( C193 C224 ) \nC193_=_C235( C193 C235 ) C199_=_C200( C199 C200 ) C199_=_C219( C199 C219 ) C199_=_C220( C199 C220 ) C200_=_C227( C200 C227 ) C200_=_C228( C200 C228 ) \nC200_=_C229( C200 C229 ) C202_=_C203( C202 C203 ) C202_=_C205( C202 C205 ) C202_=_C206( C202 C206 ) C202_=_C207( C202 C207 ) C202_=_C210( C202 C210 ) \nC202_=_C211( C202 C211 ) C202_=_C212( C202 C212 ) C203_=_C205( C203 C205 ) C203_=_C206( C203 C206 ) C203_=_C207( C203 C207 ) C205_=_C206( C205 C206 ) \nC205_=_C207( C205 C207 ) C205_=_C222( C205 C222 ) C205_=_C232( C205 C232 ) C205_=_C234( C205 C234 ) C206_=_C207( C206 C207 ) C206_=_C223( C206 C223 ) \nC206_=_C227( C206 C227 ) C206_=_C235( C206 C235 ) C206_=_C236( C206 C236 ) C207_=_C238( C207 C238 ) C210_=_C211( C210 C211 ) C210_=_C212( C210 C212 ) \nC210_=_C215( C210 C215 ) C210_=_C232( C210 C232 ) C210_=_C236( C210 C236 ) C210_=_C242( C210 C242 ) C210_=_C246( C210 C246 ) C211_=_C212( C211 C212 ) \nC211_=_C220( C211 C220 ) C211_=_C247( C211 C247 ) C212_=_C234( C212 C234 ) C212_=_C238( C212 C238 ) C212_=_C240( C212 C240 ) C212_=_C248( C212 C248 ) \nC212_=_C249( C212 C249 ) C215_=_C232( C215 C232 ) C215_=_C236( C215 C236 ) C215_=_C242( C215 C242 ) C215_=_C246( C215 C246 ) C219_=_C220( C219 C220 ) \nC219_=_C224( C219 C224 ) C219_=_C235( C219 C235 ) C220_=_C247( C220 C247 ) C222_=_C223( C222 C223 ) C222_=_C224( C222 C224 ) C222_=_C232( C222 C232 ) \nC222_=_C234( C222 C234 ) C223_=_C224( C223 C224 ) C223_=_C227( C223 C227 ) C223_=_C235( C223 C235 ) C223_=_C236( C223 C236 ) C224_=_C235( C224 C235 ) \nC227_=_C228( C227 C228 ) C227_=_C229( C227 C229 ) C227_=_C235( C227 C235 ) C227_=_C236( C227 C236 ) C228_=_C229( C228 C229 ) C228_=_C240( C228 C240 ) \nC229_=_C242( C229 C242 ) C229_=_C243( C229 C243 ) C232_=_C234( C232 C234 ) C232_=_C236( C232 C236 ) C232_=_C242( C232 C242 ) C232_=_C246( C232 C246 ) \nC234_=_C238( C234 C238 ) C234_=_C240( C234 C240 ) C234_=_C248( C234 C248 ) C234_=_C249( C234 C249 ) C235_=_C236( C235 C236 ) C236_=_C242( C236 C242 ) \nC236_=_C246( C236 C246 ) C238_=_C240( C238 C240 ) C238_=_C248( C238 C248 ) C238_=_C249( C238 C249 ) C240_=_C248( C240 C248 ) C240_=_C249( C240 C249 ) \nC242_=_C243( C242 C243 ) C242_=_C246( C242 C246 ) C243_=_C247( C243 C247 ) C243_=_C249( C243 C249 ) C246_=_C248( C246 C248 ) C247_=_C249( C247 C249 ) \nC248_=_C249( C248 C249 ) "];15-&gt;18[label="100: C1 C2 C4 C5 C6 \nC7 C8 C11 C12 C14 C21 \nC24 C34 C35 C37 C38 C40 \nC42 C45 C48 C54 C55 C57 \nC58 C61 C63 C66 C68 C70 \nC71 C76 C77 C83 C89 C93 \nC99 C100 C104 C105 C106 C108 \nC109 C112 C116 C119 C122 C123 \nC124 C127 C128 C129 C130 C135 \nC137 C140 C145 C146 C148</w:t>
      </w:r>
    </w:p>
    <w:p>
      <w:pPr>
        <w:pStyle w:val="PreformattedText"/>
        <w:bidi w:val="0"/>
        <w:spacing w:before="0" w:after="0"/>
        <w:jc w:val="left"/>
        <w:rPr/>
      </w:pPr>
      <w:r>
        <w:rPr/>
        <w:t xml:space="preserve"> </w:t>
      </w:r>
      <w:r>
        <w:rPr/>
        <w:t>C160 \nC162 C163 C167 C169 C176 C178 \nC181 C182 C183 C185 C186 C189 \nC190 C192 C199 C202 C203 C205 \nC206 C207 C210 C211 C212 C215 \nC219 C220 C222 C223 C227 C228 \nC232 C234 C235 C236 C238 C240 \nC243 C246 C247 C248 C249 \n502: C1_=_C2 ,C1_=_C4 ,C1_=_C5 ,C1_=_C6 ,C1_=_C7 ,\nC1_=_C8 ,C1_=_C11 ,C1_=_C12 ,C1_=_C37 ,C1_=_C54 ,C1_=_C55 ,\nC1_=_C57 ,C1_=_C58 ,C1_=_C61 ,C1_=_C63 ,C2_=_C4 ,C2_=_C5 ,\nC2_=_C6 ,C2_=_C7 ,C2_=_C8 ,C2_=_C11 ,C2_=_C12 ,C2_=_C38 ,\nC2_=_C93 ,C2_=_C99 ,C4_=_C5 ,C4_=_C6 ,C4_=_C7 ,C4_=_C8 ,\nC4_=_C11 ,C4_=_C12 ,C4_=_C145 ,C4_=_C146 ,C4_=_C148 ,C5_=_C6 ,\nC5_=_C7 ,C5_=_C8 ,C5_=_C11 ,C5_=_C12 ,C5_=_C162 ,C5_=_C163 ,\nC6_=_C7 ,C6_=_C8 ,C6_=_C11 ,C6_=_C12 ,C6_=_C128 ,C6_=_C181 ,\nC6_=_C189 ,C6_=_C202 ,C6_=_C210 ,C6_=_C211 ,C6_=_C212 ,C7_=_C8 ,\nC7_=_C11 ,C7_=_C12 ,C7_=_C48 ,C7_=_C190 ,C7_=_C203 ,C8_=_C11 ,\nC8_=_C12 ,C8_=_C183 ,C8_=_C199 ,C8_=_C219 ,C8_=_C220 ,C11_=_C12 ,\nC11_=_C207 ,C11_=_C238 ,C12_=_C116 ,C12_=_C243 ,C12_=_C247 ,C12_=_C249 ,\nC14_=_C21 ,C14_=_C24 ,C14_=_C37 ,C14_=_C38 ,C14_=_C40 ,C14_=_C42 ,\nC14_=_C45 ,C14_=_C48 ,C21_=_C24 ,C21_=_C57 ,C21_=_C68 ,C21_=_C135 ,\nC21_=_C189 ,C21_=_C190 ,C21_=_C192 ,C24_=_C77 ,C24_=_C123 ,C24_=_C162 ,\nC24_=_C211 ,C24_=_C220 ,C24_=_C247 ,C34_=_C35 ,C34_=_C176 ,C34_=_C219 ,\nC34_=_C235 ,C35_=_C122 ,C35_=_C210 ,C35_=_C215 ,C35_=_C232 ,C35_=_C236 ,\nC35_=_C246 ,C37_=_C38 ,C37_=_C40 ,C37_=_C42 ,C37_=_C45 ,C37_=_C48 ,\nC37_=_C54 ,C37_=_C55 ,C37_=_C57 ,C37_=_C58 ,C37_=_C61 ,C37_=_C63 ,\nC38_=_C40 ,C38_=_C42 ,C38_=_C45 ,C38_=_C48 ,C38_=_C93 ,C38_=_C99 ,\nC40_=_C42 ,C40_=_C45 ,C40_=_C48 ,C40_=_C119 ,C40_=_C122 ,C40_=_C123 ,\nC42_=_C45 ,C42_=_C48 ,C42_=_C109 ,C42_=_C167 ,C42_=_C169 ,C45_=_C48 ,\nC45_=_C112 ,C45_=_C127 ,C45_=_C178 ,C48_=_C190 ,C48_=_C203 ,C54_=_C55 ,\nC54_=_C57 ,C54_=_C58 ,C54_=_C61 ,C54_=_C63 ,C54_=_C100 ,C54_=_C109 ,\nC54_=_C112 ,C54_=_C116 ,C55_=_C57 ,C55_=_C58 ,C55_=_C61 ,C55_=_C63 ,\nC55_=_C66 ,C55_=_C124 ,C55_=_C127 ,C55_=_C128 ,C55_=_C129 ,C55_=_C130 ,\nC57_=_C58 ,C57_=_C61 ,C57_=_C63 ,C57_=_C68 ,C57_=_C135 ,C57_=_C189 ,\nC57_=_C190 ,C57_=_C192 ,C58_=_C61 ,C58_=_C63 ,C58_=_C70 ,C58_=_C83 ,\nC58_=_C93 ,C58_=_C146 ,C58_=_C199 ,C61_=_C63 ,C61_=_C119 ,C61_=_C137 ,\nC61_=_C148 ,C61_=_C222 ,C61_=_C223 ,C63_=_C76 ,C63_=_C106 ,C63_=_C140 ,\nC63_=_C167 ,C63_=_C243 ,C66_=_C68 ,C66_=_C70 ,C66_=_C71 ,C66_=_C76 ,\nC66_=_C77 ,C66_=_C124 ,C66_=_C127 ,C66_=_C128 ,C66_=_C129 ,C66_=_C130 ,\nC68_=_C70 ,C68_=_C71 ,C68_=_C76 ,C68_=_C77 ,C68_=_C135 ,C68_=_C189 ,\nC68_=_C190 ,C68_=_C192 ,C70_=_C71 ,C70_=_C76 ,C70_=_C77 ,C70_=_C83 ,\nC70_=_C93 ,C70_=_C146 ,C70_=_C199 ,C71_=_C76 ,C71_=_C77 ,C71_=_C104 ,\nC71_=_C202 ,C71_=_C203 ,C71_=_C205 ,C71_=_C206 ,C71_=_C207 ,C76_=_C77 ,\nC76_=_C106 ,C76_=_C140 ,C76_=_C167 ,C76_=_C243 ,C77_=_C123 ,C77_=_C162 ,\nC77_=_C211 ,C77_=_C220 ,C77_=_C247 ,C83_=_C89 ,C83_=_C93 ,C83_=_C146 ,\nC83_=_C199 ,C89_=_C99 ,C89_=_C108 ,C89_=_C160 ,C89_=_C163 ,C89_=_C169 ,\nC89_=_C212 ,C89_=_C234 ,C89_=_C238 ,C89_=_C240 ,C89_=_C248 ,C89_=_C249 ,\nC93_=_C99 ,C93_=_C146 ,C93_=_C199 ,C99_=_C108 ,C99_=_C160 ,C99_=_C163 ,\nC99_=_C169 ,C99_=_C212 ,C99_=_C234 ,C99_=_C238 ,C99_=_C240 ,C99_=_C248 ,\nC99_=_C249 ,C100_=_C104 ,C100_=_C105 ,C100_=_C106 ,C100_=_C108 ,C100_=_C109 ,\nC100_=_C112 ,C100_=_C116 ,C104_=_C105 ,C104_=_C106 ,C104_=_C108 ,C104_=_C202 ,\nC104_=_C203 ,C104_=_C205 ,C104_=_C206 ,C104_=_C207 ,C105_=_C106 ,C105_=_C108 ,\nC105_=_C227 ,C105_=_C228 ,C106_=_C108 ,C106_=_C140 ,C106_=_C167 ,C106_=_C243 ,\nC108_=_C160 ,C108_=_C163 ,C108_=_C169 ,C108_=_C212 ,C108_=_C234 ,C108_=_C238 ,\nC108_=_C240 ,C108_=_C248 ,C108_=_C249 ,C109_=_C112 ,C109_=_C116 ,C109_=_C167 ,\nC109_=_C169 ,C112_=_C116 ,C112_=_C127 ,C112_=_C178 ,C116_=_C243 ,C116_=_C247 ,\nC116_=_C249 ,C119_=_C122 ,C119_=_C123 ,C119_=_C137 ,C119_=_C148 ,C119_=_C222 ,\nC119_=_C223 ,C122_=_C123 ,C122_=_C210 ,C122_=_C215 ,C122_=_C232 ,C122_=_C236 ,\nC122_=_C246 ,C123_=_C162 ,C123_=_C211 ,C123_=_C220 ,C123_=_C247 ,C124_=_C127 ,\nC124_=_C128 ,C124_=_C129 ,C124_=_C130 ,C124_=_C176 ,C127_=_C128 ,C127_=_C129 ,\nC127_=_C130 ,C127_=_C178 ,C128_=_C129 ,C128_=_C130 ,C128_=_C181 ,C128_=_C189 ,\nC128_=_C202 ,C128_=_C210 ,C128_=_C211 ,C128_=_C212 ,C129_=_C130 ,C129_=_C205 ,\nC129_=_C222 ,C129_=_C232 ,C129_=_C234 ,C130_=_C186 ,C130_=_C192 ,C130_=_C228 ,\nC130_=_C240 ,C135_=_C137 ,C135_=_C140 ,C135_=_C189 ,C135_=_C190 ,C135_=_C192 ,\nC137_=_C140 ,C137_=_C148 ,C137_=_C222 ,C137_=_C223 ,C140_=_C167 ,C140_=_C243 ,\nC145_=_C146 ,C145_=_C148 ,C145_=_C178 ,C145_=_C181 ,C145_=_C182 ,C145_=_C183 ,\nC145_=_C185 ,C145_=_C186 ,C146_=_C148 ,C146_=_C199 ,C148_=_C222 ,C148_=_C223 ,\nC160_=_C163 ,C160_=_C169 ,C160_=_C212 ,C160_=_C234 ,C160_=_C238 ,C160_=_C240 ,\nC160_=_C248 ,C160_=_C249 ,C162_=_C163 ,C162_=_C211 ,C162_=_C220 ,C162_=_C247 ,\nC163_=_C169 ,C163_=_C212 ,C163_=_C234 ,C163_=_C238 ,C163_=_C240 ,C163_=_C248 ,\nC163_=_C249 ,C167_=_C169 ,C167_=_C243 ,C169_=_C212 ,C169_=_C234 ,C169_=_C238 ,\nC169_=_C240 ,C169_=_C248 ,C169_=_C249 ,C176_=_C219 ,C176_=_C235 ,C178_=_C181 ,\nC178_=_C182 ,C178_=_C183 ,C178_=_C185 ,C178_=_C186 ,C181_=_C182 ,C181_=_C183 ,\nC181_=_C185 ,C181_=_C186 ,C181_=_C189 ,C181_=_C202 ,C181_=_C210 ,C181_=_C211 ,\nC181_=_C212 ,C182_=_C183 ,C182_=_C185 ,C182_=_C186 ,C182_=_C215 ,C183_=_C185 ,\nC183_=_C186 ,C183_=_C199 ,C183_=_C219 ,C183_=_C220 ,C185_=_C186 ,C185_=_C206 ,\nC185_=_C223 ,C185_=_C227 ,C185_=_C235 ,C185_=_C236 ,C186_=_C192 ,C186_=_C228 ,\nC186_=_C240 ,C189_=_C190 ,C189_=_C192 ,C189_=_C202 ,C189_=_C210 ,C189_=_C211 ,\nC189_=_C212 ,C190_=_C192 ,C190_=_C203 ,C192_=_C228 ,C192_=_C240 ,C199_=_C219 ,\nC199_=_C220 ,C202_=_C203 ,C202_=_C205 ,C202_=_C206 ,C202_=_C207 ,C202_=_C210 ,\nC202_=_C211 ,C202_=_C212 ,C203_=_C205 ,C203_=_C206 ,C203_=_C207 ,C205_=_C206 ,\nC205_=_C207 ,C205_=_C222 ,C205_=_C232 ,C205_=_C234 ,C206_=_C207 ,C206_=_C223 ,\nC206_=_C227 ,C206_=_C235 ,C206_=_C236 ,C207_=_C238 ,C210_=_C211 ,C210_=_C212 ,\nC210_=_C215 ,C210_=_C232 ,C210_=_C236 ,C210_=_C246 ,C211_=_C212 ,C211_=_C220 ,\nC211_=_C247 ,C212_=_C234 ,C212_=_C238 ,C212_=_C240 ,C212_=_C248 ,C212_=_C249 ,\nC215_=_C232 ,C215_=_C236 ,C215_=_C246 ,C219_=_C220 ,C219_=_C235 ,C220_=_C247 ,\nC222_=_C223 ,C222_=_C232 ,C222_=_C234 ,C223_=_C227 ,C223_=_C235 ,C223_=_C236 ,\nC227_=_C228 ,C227_=_C235 ,C227_=_C236 ,C228_=_C240 ,C232_=_C234 ,C232_=_C236 ,\nC232_=_C246 ,C234_=_C238 ,C234_=_C240 ,C234_=_C248 ,C234_=_C249 ,C235_=_C236 ,\nC236_=_C246 ,C238_=_C240 ,C238_=_C248 ,C238_=_C249 ,C240_=_C248 ,C240_=_C249 ,\nC243_=_C247 ,C243_=_C249 ,C246_=_C248 ,C247_=_C249 ,C248_=_C249 ,"];19[shape=box, label="id:19 level: 2\n38: C7 C26 C27 C28 C29 \nC30 C31 C33 C34 C35 C36 \nC48 C73 C81 C92 C96 C97 \nC129 C138 C141 C153 C154 C155 \nC157 C158 C159 C160 C161 C172 \nC190 C197 C203 C205 C217 C222 \nC232 C233 C234 \n203: C7_=_C48( C7 C48 ) C7_=_C73( C7 C73 ) C7_=_C96( C7 C96 ) C7_=_C155( C7 C155 ) C7_=_C172( C7 C172 ) \nC7_=_C190( C7 C190 ) C7_=_C197( C7 C197 ) C7_=_C203( C7 C203 ) C7_=_C217( C7 C217 ) C26_=_C27( C26 C27 ) C26_=_C28( C26 C28 ) \nC26_=_C29( C26 C29 ) C26_=_C30( C26 C30 ) C26_=_C31( C26 C31 ) C26_=_C33( C26 C33 ) C26_=_C34( C26 C34 ) C26_=_C35( C26 C35 ) \nC26_=_C36( C26 C36 ) C27_=_C28( C27 C28 ) C27_=_C29( C27 C29 ) C27_=_C30( C27 C30 ) C27_=_C31( C27 C31 ) C27_=_C33( C27 C33 ) \nC27_=_C34( C27 C34 ) C27_=_C35( C27 C35 ) C27_=_C36( C27 C36 ) C27_=_C73( C27 C73 ) C28_=_C29( C28 C29 ) C28_=_C30( C28 C30 ) \nC28_=_C31( C28 C31 ) C28_=_C33( C28 C33 ) C28_=_C34( C28 C34 ) C28_=_C35( C28 C35 ) C28_=_C36( C28 C36 ) C28_=_C81( C28 C81 ) \nC29_=_C30( C29 C30 ) C29_=_C31( C29 C31 ) C29_=_C33( C29 C33 ) C29_=_C34( C29 C34 ) C29_=_C35( C29 C35 ) C29_=_C36( C29 C36 ) \nC30_=_C31( C30 C31 ) C30_=_C33( C30 C33 ) C30_=_C34( C30 C34 ) C30_=_C35( C30 C35 ) C30_=_C36( C30 C36 ) C30_=_C81( C30 C81 ) \nC30_=_C92( C30 C92 ) C30_=_C141( C30 C141 ) C30_=_C153( C30 C153 ) C30_=_C154( C30 C154 ) C30_=_C155( C30 C155 ) C30_=_C157( C30 C157 ) \nC30_=_C158( C30 C158 ) C30_=_C159( C30 C159 ) C30_=_C160( C30 C160 ) C31_=_C33( C31 C33 ) C31_=_C34( C31 C34 ) C31_=_C35( C31 C35 ) \nC31_=_C36( C31 C36 ) C31_=_C197( C31 C197 ) C33_=_C34( C33 C34 ) C33_=_C35( C33 C35 ) C33_=_C36( C33 C36 ) C33_=_C97( C33 C97 ) \nC33_=_C129( C33 C129 ) C33_=_C138( C33 C138 ) C33_=_C161( C33 C161 ) C33_=_C205( C33 C205 ) C33_=_C222( C33 C222 ) C33_=_C232( C33 C232 ) \nC33_=_C233( C33 C233 ) C33_=_C234( C33 C234 ) C34_=_C35( C34 C35 ) C34_=_C36( C34 C36 ) C35_=_C36( C35 C36 ) C35_=_C232( C35 C232 ) \nC36_=_C159( C36 C159 ) C48_=_C73( C48 C73 ) C48_=_C96( C48 C96 ) C48_=_C155( C48 C155 ) C48_=_C172( C48 C172 ) C48_=_C190( C48 C190 ) \nC48_=_C197( C48 C197 ) C48_=_C203( C48 C203 ) C48_=_C217( C48 C217 ) C73_=_C96( C73 C96 ) C73_=_C155( C73 C155 ) C73_=_C172( C73 C172 ) \nC73_=_C190( C73 C190 ) C73_=_C197( C73 C197 ) C73_=_C203( C73 C203 ) C73_=_C217( C73 C217 ) C81_=_C92( C81 C92 ) C81_=_C141( C81 C141 ) \nC81_=_C153( C81 C153 ) C81_=_C154( C81 C154 ) C81_=_C155( C81 C155 ) C81_=_C157( C81 C157 ) C81_=_C158( C81 C158 ) C81_=_C159( C81 C159 ) \nC81_=_C160( C81 C160 ) C92_=_C96( C92 C96 ) C92_=_C97( C92 C97 ) C92_=_C141( C92 C141 ) C92_=_C153( C92 C153 ) C92_=_C154( C92 C154 ) \nC92_=_C155( C92 C155 ) C92_=_C157( C92 C157 ) C92_=_C158( C92 C158 ) C92_=_C159( C92 C159 ) C92_=_C160( C92 C160 ) C96_=_C97( C96 C97 ) \nC96_=_C155( C96 C155 ) C96_=_C172( C96 C172 ) C96_=_C190( C96 C190 ) C96_=_C197( C96 C197 ) C96_=_C203( C96 C203 ) C96_=_C217( C96 C217 ) \nC97_=_C129( C97 C129 ) C97_=_C138( C97 C138 ) C97_=_C161( C97 C161 ) C97_=_C205( C97 C205 ) C97_=_C222( C97 C222 ) C97_=_C232( C97 C232 ) \nC97_=_C233( C97 C233 ) C97_=_C234( C97 C234 ) C129_=_C138( C129 C138 ) C129_=_C161( C129 C161 ) C129_=_C205( C129 C205 ) C129_=_C222( C129 C222 ) \nC129_=_C232( C129 C232 ) C129_=_C233( C129 C233 ) C129_=_C234( C129 C234 ) C138_=_C161( C138 C161 ) C138_=_C205( C138 C205 ) C138_=_C222( C138 C222 ) \nC138_=_C232( C138 C232 ) C138_=_C233( C138 C233 ) C138_=_C234( C138 C234 ) C141_=_C153( C141 C153 ) C141_=_C154( C141 C154 )</w:t>
      </w:r>
    </w:p>
    <w:p>
      <w:pPr>
        <w:pStyle w:val="PreformattedText"/>
        <w:bidi w:val="0"/>
        <w:spacing w:before="0" w:after="0"/>
        <w:jc w:val="left"/>
        <w:rPr/>
      </w:pPr>
      <w:r>
        <w:rPr/>
        <w:t xml:space="preserve"> </w:t>
      </w:r>
      <w:r>
        <w:rPr/>
        <w:t>C141_=_C155( C141 C155 ) \nC141_=_C157( C141 C157 ) C141_=_C158( C141 C158 ) C141_=_C159( C141 C159 ) C141_=_C160( C141 C160 ) C153_=_C154( C153 C154 ) C153_=_C155( C153 C155 ) \nC153_=_C157( C153 C157 ) C153_=_C158( C153 C158 ) C153_=_C159( C153 C159 ) C153_=_C160( C153 C160 ) C153_=_C161( C153 C161 ) C154_=_C155( C154 C155 ) \nC154_=_C157( C154 C157 ) C154_=_C158( C154 C158 ) C154_=_C159( C154 C159 ) C154_=_C160( C154 C160 ) C155_=_C157( C155 C157 ) C155_=_C158( C155 C158 ) \nC155_=_C159( C155 C159 ) C155_=_C160( C155 C160 ) C155_=_C172( C155 C172 ) C155_=_C190( C155 C190 ) C155_=_C197( C155 C197 ) C155_=_C203( C155 C203 ) \nC155_=_C217( C155 C217 ) C157_=_C158( C157 C158 ) C157_=_C159( C157 C159 ) C157_=_C160( C157 C160 ) C157_=_C217( C157 C217 ) C158_=_C159( C158 C159 ) \nC158_=_C160( C158 C160 ) C158_=_C233( C158 C233 ) C159_=_C160( C159 C160 ) C160_=_C234( C160 C234 ) C161_=_C205( C161 C205 ) C161_=_C222( C161 C222 ) \nC161_=_C232( C161 C232 ) C161_=_C233( C161 C233 ) C161_=_C234( C161 C234 ) C172_=_C190( C172 C190 ) C172_=_C197( C172 C197 ) C172_=_C203( C172 C203 ) \nC172_=_C217( C172 C217 ) C190_=_C197( C190 C197 ) C190_=_C203( C190 C203 ) C190_=_C217( C190 C217 ) C197_=_C203( C197 C203 ) C197_=_C217( C197 C217 ) \nC203_=_C205( C203 C205 ) C203_=_C217( C203 C217 ) C205_=_C222( C205 C222 ) C205_=_C232( C205 C232 ) C205_=_C233( C205 C233 ) C205_=_C234( C205 C234 ) \nC222_=_C232( C222 C232 ) C222_=_C233( C222 C233 ) C222_=_C234( C222 C234 ) C232_=_C233( C232 C233 ) C232_=_C234( C232 C234 ) C233_=_C234( C233 C234 ) "];16-&gt;19[label="35: C7 C26 C27 C28 C29 \nC31 C34 C35 C36 C48 C73 \nC81 C92 C96 C97 C129 C138 \nC141 C153 C154 C157 C158 C159 \nC160 C161 C172 C190 C197 C203 \nC205 C217 C222 C232 C233 C234 \n149: C7_=_C48 ,C7_=_C73 ,C7_=_C96 ,C7_=_C172 ,C7_=_C190 ,\nC7_=_C197 ,C7_=_C203 ,C7_=_C217 ,C26_=_C27 ,C26_=_C28 ,C26_=_C29 ,\nC26_=_C31 ,C26_=_C34 ,C26_=_C35 ,C26_=_C36 ,C27_=_C28 ,C27_=_C29 ,\nC27_=_C31 ,C27_=_C34 ,C27_=_C35 ,C27_=_C36 ,C27_=_C73 ,C28_=_C29 ,\nC28_=_C31 ,C28_=_C34 ,C28_=_C35 ,C28_=_C36 ,C28_=_C81 ,C29_=_C31 ,\nC29_=_C34 ,C29_=_C35 ,C29_=_C36 ,C31_=_C34 ,C31_=_C35 ,C31_=_C36 ,\nC31_=_C197 ,C34_=_C35 ,C34_=_C36 ,C35_=_C36 ,C35_=_C232 ,C36_=_C159 ,\nC48_=_C73 ,C48_=_C96 ,C48_=_C172 ,C48_=_C190 ,C48_=_C197 ,C48_=_C203 ,\nC48_=_C217 ,C73_=_C96 ,C73_=_C172 ,C73_=_C190 ,C73_=_C197 ,C73_=_C203 ,\nC73_=_C217 ,C81_=_C92 ,C81_=_C141 ,C81_=_C153 ,C81_=_C154 ,C81_=_C157 ,\nC81_=_C158 ,C81_=_C159 ,C81_=_C160 ,C92_=_C96 ,C92_=_C97 ,C92_=_C141 ,\nC92_=_C153 ,C92_=_C154 ,C92_=_C157 ,C92_=_C158 ,C92_=_C159 ,C92_=_C160 ,\nC96_=_C97 ,C96_=_C172 ,C96_=_C190 ,C96_=_C197 ,C96_=_C203 ,C96_=_C217 ,\nC97_=_C129 ,C97_=_C138 ,C97_=_C161 ,C97_=_C205 ,C97_=_C222 ,C97_=_C232 ,\nC97_=_C233 ,C97_=_C234 ,C129_=_C138 ,C129_=_C161 ,C129_=_C205 ,C129_=_C222 ,\nC129_=_C232 ,C129_=_C233 ,C129_=_C234 ,C138_=_C161 ,C138_=_C205 ,C138_=_C222 ,\nC138_=_C232 ,C138_=_C233 ,C138_=_C234 ,C141_=_C153 ,C141_=_C154 ,C141_=_C157 ,\nC141_=_C158 ,C141_=_C159 ,C141_=_C160 ,C153_=_C154 ,C153_=_C157 ,C153_=_C158 ,\nC153_=_C159 ,C153_=_C160 ,C153_=_C161 ,C154_=_C157 ,C154_=_C158 ,C154_=_C159 ,\nC154_=_C160 ,C157_=_C158 ,C157_=_C159 ,C157_=_C160 ,C157_=_C217 ,C158_=_C159 ,\nC158_=_C160 ,C158_=_C233 ,C159_=_C160 ,C160_=_C234 ,C161_=_C205 ,C161_=_C222 ,\nC161_=_C232 ,C161_=_C233 ,C161_=_C234 ,C172_=_C190 ,C172_=_C197 ,C172_=_C203 ,\nC172_=_C217 ,C190_=_C197 ,C190_=_C203 ,C190_=_C217 ,C197_=_C203 ,C197_=_C217 ,\nC203_=_C205 ,C203_=_C217 ,C205_=_C222 ,C205_=_C232 ,C205_=_C233 ,C205_=_C234 ,\nC222_=_C232 ,C222_=_C233 ,C222_=_C234 ,C232_=_C233 ,C232_=_C234 ,C233_=_C234 ,"];20[shape=box, label="id:20 level: 2\n46: C2 C6 C12 C16 C29 \nC36 C38 C53 C59 C64 C72 \nC88 C90 C91 C92 C93 C95 \nC96 C97 C98 C99 C100 C101 \nC102 C103 C104 C105 C106 C108 \nC116 C128 C152 C159 C165 C177 \nC181 C189 C195 C202 C209 C210 \nC211 C212 C243 C247 C249 \n287: C2_=_C6( C2 C6 ) C2_=_C12( C2 C12 ) C2_=_C38( C2 C38 ) C2_=_C53( C2 C53 ) C2_=_C90( C2 C90 ) \nC2_=_C91( C2 C91 ) C2_=_C92( C2 C92 ) C2_=_C93( C2 C93 ) C2_=_C95( C2 C95 ) C2_=_C96( C2 C96 ) C2_=_C97( C2 C97 ) \nC2_=_C98( C2 C98 ) C2_=_C99( C2 C99 ) C6_=_C12( C6 C12 ) C6_=_C59( C6 C59 ) C6_=_C72( C6 C72 ) C6_=_C128( C6 C128 ) \nC6_=_C165( C6 C165 ) C6_=_C181( C6 C181 ) C6_=_C189( C6 C189 ) C6_=_C195( C6 C195 ) C6_=_C202( C6 C202 ) C6_=_C209( C6 C209 ) \nC6_=_C210( C6 C210 ) C6_=_C211( C6 C211 ) C6_=_C212( C6 C212 ) C12_=_C36( C12 C36 ) C12_=_C64( C12 C64 ) C12_=_C88( C12 C88 ) \nC12_=_C98( C12 C98 ) C12_=_C116( C12 C116 ) C12_=_C152( C12 C152 ) C12_=_C159( C12 C159 ) C12_=_C177( C12 C177 ) C12_=_C243( C12 C243 ) \nC12_=_C247( C12 C247 ) C12_=_C249( C12 C249 ) C16_=_C29( C16 C29 ) C16_=_C90( C16 C90 ) C16_=_C100( C16 C100 ) C16_=_C101( C16 C101 ) \nC16_=_C102( C16 C102 ) C16_=_C103( C16 C103 ) C16_=_C104( C16 C104 ) C16_=_C105( C16 C105 ) C16_=_C106( C16 C106 ) C16_=_C108( C16 C108 ) \nC29_=_C36( C29 C36 ) C29_=_C90( C29 C90 ) C29_=_C100( C29 C100 ) C29_=_C101( C29 C101 ) C29_=_C102( C29 C102 ) C29_=_C103( C29 C103 ) \nC29_=_C104( C29 C104 ) C29_=_C105( C29 C105 ) C29_=_C106( C29 C106 ) C29_=_C108( C29 C108 ) C36_=_C64( C36 C64 ) C36_=_C88( C36 C88 ) \nC36_=_C98( C36 C98 ) C36_=_C116( C36 C116 ) C36_=_C152( C36 C152 ) C36_=_C159( C36 C159 ) C36_=_C177( C36 C177 ) C36_=_C243( C36 C243 ) \nC36_=_C247( C36 C247 ) C36_=_C249( C36 C249 ) C38_=_C53( C38 C53 ) C38_=_C90( C38 C90 ) C38_=_C91( C38 C91 ) C38_=_C92( C38 C92 ) \nC38_=_C93( C38 C93 ) C38_=_C95( C38 C95 ) C38_=_C96( C38 C96 ) C38_=_C97( C38 C97 ) C38_=_C98( C38 C98 ) C38_=_C99( C38 C99 ) \nC53_=_C59( C53 C59 ) C53_=_C64( C53 C64 ) C53_=_C90( C53 C90 ) C53_=_C91( C53 C91 ) C53_=_C92( C53 C92 ) C53_=_C93( C53 C93 ) \nC53_=_C95( C53 C95 ) C53_=_C96( C53 C96 ) C53_=_C97( C53 C97 ) C53_=_C98( C53 C98 ) C53_=_C99( C53 C99 ) C59_=_C64( C59 C64 ) \nC59_=_C72( C59 C72 ) C59_=_C128( C59 C128 ) C59_=_C165( C59 C165 ) C59_=_C181( C59 C181 ) C59_=_C189( C59 C189 ) C59_=_C195( C59 C195 ) \nC59_=_C202( C59 C202 ) C59_=_C209( C59 C209 ) C59_=_C210( C59 C210 ) C59_=_C211( C59 C211 ) C59_=_C212( C59 C212 ) C64_=_C88( C64 C88 ) \nC64_=_C98( C64 C98 ) C64_=_C116( C64 C116 ) C64_=_C152( C64 C152 ) C64_=_C159( C64 C159 ) C64_=_C177( C64 C177 ) C64_=_C243( C64 C243 ) \nC64_=_C247( C64 C247 ) C64_=_C249( C64 C249 ) C72_=_C128( C72 C128 ) C72_=_C165( C72 C165 ) C72_=_C181( C72 C181 ) C72_=_C189( C72 C189 ) \nC72_=_C195( C72 C195 ) C72_=_C202( C72 C202 ) C72_=_C209( C72 C209 ) C72_=_C210( C72 C210 ) C72_=_C211( C72 C211 ) C72_=_C212( C72 C212 ) \nC88_=_C98( C88 C98 ) C88_=_C116( C88 C116 ) C88_=_C152( C88 C152 ) C88_=_C159( C88 C159 ) C88_=_C177( C88 C177 ) C88_=_C243( C88 C243 ) \nC88_=_C247( C88 C247 ) C88_=_C249( C88 C249 ) C90_=_C91( C90 C91 ) C90_=_C92( C90 C92 ) C90_=_C93( C90 C93 ) C90_=_C95( C90 C95 ) \nC90_=_C96( C90 C96 ) C90_=_C97( C90 C97 ) C90_=_C98( C90 C98 ) C90_=_C99( C90 C99 ) C90_=_C100( C90 C100 ) C90_=_C101( C90 C101 ) \nC90_=_C102( C90 C102 ) C90_=_C103( C90 C103 ) C90_=_C104( C90 C104 ) C90_=_C105( C90 C105 ) C90_=_C106( C90 C106 ) C90_=_C108( C90 C108 ) \nC91_=_C92( C91 C92 ) C91_=_C93( C91 C93 ) C91_=_C95( C91 C95 ) C91_=_C96( C91 C96 ) C91_=_C97( C91 C97 ) C91_=_C98( C91 C98 ) \nC91_=_C99( C91 C99 ) C91_=_C102( C91 C102 ) C91_=_C152( C91 C152 ) C92_=_C93( C92 C93 ) C92_=_C95( C92 C95 ) C92_=_C96( C92 C96 ) \nC92_=_C97( C92 C97 ) C92_=_C98( C92 C98 ) C92_=_C99( C92 C99 ) C92_=_C159( C92 C159 ) C93_=_C95( C93 C95 ) C93_=_C96( C93 C96 ) \nC93_=_C97( C93 C97 ) C93_=_C98( C93 C98 ) C93_=_C99( C93 C99 ) C95_=_C96( C95 C96 ) C95_=_C97( C95 C97 ) C95_=_C98( C95 C98 ) \nC95_=_C99( C95 C99 ) C96_=_C97( C96 C97 ) C96_=_C98( C96 C98 ) C96_=_C99( C96 C99 ) C97_=_C98( C97 C98 ) C97_=_C99( C97 C99 ) \nC98_=_C99( C98 C99 ) C98_=_C116( C98 C116 ) C98_=_C152( C98 C152 ) C98_=_C159( C98 C159 ) C98_=_C177( C98 C177 ) C98_=_C243( C98 C243 ) \nC98_=_C247( C98 C247 ) C98_=_C249( C98 C249 ) C99_=_C108( C99 C108 ) C99_=_C212( C99 C212 ) C99_=_C249( C99 C249 ) C100_=_C101( C100 C101 ) \nC100_=_C102( C100 C102 ) C100_=_C103( C100 C103 ) C100_=_C104( C100 C104 ) C100_=_C105( C100 C105 ) C100_=_C106( C100 C106 ) C100_=_C108( C100 C108 ) \nC100_=_C116( C100 C116 ) C101_=_C102( C101 C102 ) C101_=_C103( C101 C103 ) C101_=_C104( C101 C104 ) C101_=_C105( C101 C105 ) C101_=_C106( C101 C106 ) \nC101_=_C108( C101 C108 ) C102_=_C103( C102 C103 ) C102_=_C104( C102 C104 ) C102_=_C105( C102 C105 ) C102_=_C106( C102 C106 ) C102_=_C108( C102 C108 ) \nC102_=_C152( C102 C152 ) C103_=_C104( C103 C104 ) C103_=_C105( C103 C105 ) C103_=_C106( C103 C106 ) C103_=_C108( C103 C108 ) C103_=_C165( C103 C165 ) \nC104_=_C105( C104 C105 ) C104_=_C106( C104 C106 ) C104_=_C108( C104 C108 ) C104_=_C202( C104 C202 ) C105_=_C106( C105 C106 ) C105_=_C108( C105 C108 ) \nC106_=_C108( C106 C108 ) C106_=_C243( C106 C243 ) C108_=_C212( C108 C212 ) C108_=_C249( C108 C249 ) C116_=_C152( C116 C152 ) C116_=_C159( C116 C159 ) \nC116_=_C177( C116 C177 ) C116_=_C243( C116 C243 ) C116_=_C247( C116 C247 ) C116_=_C249( C116 C249 ) C128_=_C165( C128 C165 ) C128_=_C181( C128 C181 ) \nC128_=_C189( C128 C189 ) C128_=_C195( C128 C195 ) C128_=_C202( C128 C202 ) C128_=_C209( C128 C209 ) C128_=_C210( C128 C210 ) C128_=_C211( C128 C211 ) \nC128_=_C212( C128 C212 ) C152_=_C159( C152 C159 ) C152_=_C177( C152 C177 ) C152_=_C243( C152 C243 ) C152_=_C247( C152 C247 ) C152_=_C249( C152 C249 ) \nC159_=_C177( C159 C177 ) C159_=_C243( C159 C243 ) C159_=_C247( C159 C247 ) C159_=_C249( C159 C249 ) C165_=_C181( C165 C181 ) C165_=_C189( C165 C189 ) \nC165_=_C195( C165 C195 ) C165_=_C202( C165 C202 ) C165_=_C209( C165 C209 ) C165_=_C210( C165 C210 ) C165_=_C211( C165 C211 ) C165_=_C212( C165 C212 ) \nC177_=_C243( C177 C243 ) C177_=_C247( C177 C247 ) C177_=_C249( C177 C249 ) C181_=_C189( C181 C189 ) C181_=_C195( C181 C195 ) C181_=_C202( C181 C202 ) \nC181_=_C209( C181 C209 ) C181_=_C210( C181 C210 ) C181_=_C211( C181 C211 ) C181_=_C212( C181 C212 ) C189_=_C195( C189 C195</w:t>
      </w:r>
    </w:p>
    <w:p>
      <w:pPr>
        <w:pStyle w:val="PreformattedText"/>
        <w:bidi w:val="0"/>
        <w:spacing w:before="0" w:after="0"/>
        <w:jc w:val="left"/>
        <w:rPr/>
      </w:pPr>
      <w:r>
        <w:rPr/>
        <w:t xml:space="preserve"> </w:t>
      </w:r>
      <w:r>
        <w:rPr/>
        <w:t>) C189_=_C202( C189 C202 ) \nC189_=_C209( C189 C209 ) C189_=_C210( C189 C210 ) C189_=_C211( C189 C211 ) C189_=_C212( C189 C212 ) C195_=_C202( C195 C202 ) C195_=_C209( C195 C209 ) \nC195_=_C210( C195 C210 ) C195_=_C211( C195 C211 ) C195_=_C212( C195 C212 ) C202_=_C209( C202 C209 ) C202_=_C210( C202 C210 ) C202_=_C211( C202 C211 ) \nC202_=_C212( C202 C212 ) C209_=_C210( C209 C210 ) C209_=_C211( C209 C211 ) C209_=_C212( C209 C212 ) C210_=_C211( C210 C211 ) C210_=_C212( C210 C212 ) \nC211_=_C212( C211 C212 ) C211_=_C247( C211 C247 ) C212_=_C249( C212 C249 ) C243_=_C247( C243 C247 ) C243_=_C249( C243 C249 ) C247_=_C249( C247 C249 ) "];16-&gt;20[label="44: C2 C6 C12 C16 C29 \nC36 C38 C53 C59 C64 C72 \nC88 C91 C92 C93 C95 C96 \nC97 C99 C100 C101 C102 C103 \nC104 C105 C106 C108 C116 C128 \nC152 C159 C165 C177 C181 C189 \nC195 C202 C209 C210 C211 C212 \nC243 C247 C249 \n245: C2_=_C6 ,C2_=_C12 ,C2_=_C38 ,C2_=_C53 ,C2_=_C91 ,\nC2_=_C92 ,C2_=_C93 ,C2_=_C95 ,C2_=_C96 ,C2_=_C97 ,C2_=_C99 ,\nC6_=_C12 ,C6_=_C59 ,C6_=_C72 ,C6_=_C128 ,C6_=_C165 ,C6_=_C181 ,\nC6_=_C189 ,C6_=_C195 ,C6_=_C202 ,C6_=_C209 ,C6_=_C210 ,C6_=_C211 ,\nC6_=_C212 ,C12_=_C36 ,C12_=_C64 ,C12_=_C88 ,C12_=_C116 ,C12_=_C152 ,\nC12_=_C159 ,C12_=_C177 ,C12_=_C243 ,C12_=_C247 ,C12_=_C249 ,C16_=_C29 ,\nC16_=_C100 ,C16_=_C101 ,C16_=_C102 ,C16_=_C103 ,C16_=_C104 ,C16_=_C105 ,\nC16_=_C106 ,C16_=_C108 ,C29_=_C36 ,C29_=_C100 ,C29_=_C101 ,C29_=_C102 ,\nC29_=_C103 ,C29_=_C104 ,C29_=_C105 ,C29_=_C106 ,C29_=_C108 ,C36_=_C64 ,\nC36_=_C88 ,C36_=_C116 ,C36_=_C152 ,C36_=_C159 ,C36_=_C177 ,C36_=_C243 ,\nC36_=_C247 ,C36_=_C249 ,C38_=_C53 ,C38_=_C91 ,C38_=_C92 ,C38_=_C93 ,\nC38_=_C95 ,C38_=_C96 ,C38_=_C97 ,C38_=_C99 ,C53_=_C59 ,C53_=_C64 ,\nC53_=_C91 ,C53_=_C92 ,C53_=_C93 ,C53_=_C95 ,C53_=_C96 ,C53_=_C97 ,\nC53_=_C99 ,C59_=_C64 ,C59_=_C72 ,C59_=_C128 ,C59_=_C165 ,C59_=_C181 ,\nC59_=_C189 ,C59_=_C195 ,C59_=_C202 ,C59_=_C209 ,C59_=_C210 ,C59_=_C211 ,\nC59_=_C212 ,C64_=_C88 ,C64_=_C116 ,C64_=_C152 ,C64_=_C159 ,C64_=_C177 ,\nC64_=_C243 ,C64_=_C247 ,C64_=_C249 ,C72_=_C128 ,C72_=_C165 ,C72_=_C181 ,\nC72_=_C189 ,C72_=_C195 ,C72_=_C202 ,C72_=_C209 ,C72_=_C210 ,C72_=_C211 ,\nC72_=_C212 ,C88_=_C116 ,C88_=_C152 ,C88_=_C159 ,C88_=_C177 ,C88_=_C243 ,\nC88_=_C247 ,C88_=_C249 ,C91_=_C92 ,C91_=_C93 ,C91_=_C95 ,C91_=_C96 ,\nC91_=_C97 ,C91_=_C99 ,C91_=_C102 ,C91_=_C152 ,C92_=_C93 ,C92_=_C95 ,\nC92_=_C96 ,C92_=_C97 ,C92_=_C99 ,C92_=_C159 ,C93_=_C95 ,C93_=_C96 ,\nC93_=_C97 ,C93_=_C99 ,C95_=_C96 ,C95_=_C97 ,C95_=_C99 ,C96_=_C97 ,\nC96_=_C99 ,C97_=_C99 ,C99_=_C108 ,C99_=_C212 ,C99_=_C249 ,C100_=_C101 ,\nC100_=_C102 ,C100_=_C103 ,C100_=_C104 ,C100_=_C105 ,C100_=_C106 ,C100_=_C108 ,\nC100_=_C116 ,C101_=_C102 ,C101_=_C103 ,C101_=_C104 ,C101_=_C105 ,C101_=_C106 ,\nC101_=_C108 ,C102_=_C103 ,C102_=_C104 ,C102_=_C105 ,C102_=_C106 ,C102_=_C108 ,\nC102_=_C152 ,C103_=_C104 ,C103_=_C105 ,C103_=_C106 ,C103_=_C108 ,C103_=_C165 ,\nC104_=_C105 ,C104_=_C106 ,C104_=_C108 ,C104_=_C202 ,C105_=_C106 ,C105_=_C108 ,\nC106_=_C108 ,C106_=_C243 ,C108_=_C212 ,C108_=_C249 ,C116_=_C152 ,C116_=_C159 ,\nC116_=_C177 ,C116_=_C243 ,C116_=_C247 ,C116_=_C249 ,C128_=_C165 ,C128_=_C181 ,\nC128_=_C189 ,C128_=_C195 ,C128_=_C202 ,C128_=_C209 ,C128_=_C210 ,C128_=_C211 ,\nC128_=_C212 ,C152_=_C159 ,C152_=_C177 ,C152_=_C243 ,C152_=_C247 ,C152_=_C249 ,\nC159_=_C177 ,C159_=_C243 ,C159_=_C247 ,C159_=_C249 ,C165_=_C181 ,C165_=_C189 ,\nC165_=_C195 ,C165_=_C202 ,C165_=_C209 ,C165_=_C210 ,C165_=_C211 ,C165_=_C212 ,\nC177_=_C243 ,C177_=_C247 ,C177_=_C249 ,C181_=_C189 ,C181_=_C195 ,C181_=_C202 ,\nC181_=_C209 ,C181_=_C210 ,C181_=_C211 ,C181_=_C212 ,C189_=_C195 ,C189_=_C202 ,\nC189_=_C209 ,C189_=_C210 ,C189_=_C211 ,C189_=_C212 ,C195_=_C202 ,C195_=_C209 ,\nC195_=_C210 ,C195_=_C211 ,C195_=_C212 ,C202_=_C209 ,C202_=_C210 ,C202_=_C211 ,\nC202_=_C212 ,C209_=_C210 ,C209_=_C211 ,C209_=_C212 ,C210_=_C211 ,C210_=_C212 ,\nC211_=_C212 ,C211_=_C247 ,C212_=_C249 ,C243_=_C247 ,C243_=_C249 ,C247_=_C249 ,"];21[shape=box, label="id:21 level: 2\n64: C4 C5 C8 C14 C16 \nC17 C18 C19 C20 C21 C23 \nC24 C25 C28 C40 C60 C65 \nC79 C80 C81 C82 C83 C85 \nC87 C88 C89 C91 C102 C118 \nC119 C120 C121 C122 C123 C130 \nC141 C143 C144 C145 C146 C147 \nC148 C149 C150 C151 C152 C153 \nC157 C161 C162 C163 C175 C183 \nC186 C192 C199 C217 C218 C219 \nC220 C221 C228 C239 C240 \n409: C4_=_C5( C4 C5 ) C4_=_C8( C4 C8 ) C4_=_C18( C4 C18 ) C4_=_C80( C4 C80 ) C4_=_C91( C4 C91 ) \nC4_=_C102( C4 C102 ) C4_=_C141( C4 C141 ) C4_=_C143( C4 C143 ) C4_=_C144( C4 C144 ) C4_=_C145( C4 C145 ) C4_=_C146( C4 C146 ) \nC4_=_C147( C4 C147 ) C4_=_C148( C4 C148 ) C4_=_C149( C4 C149 ) C4_=_C150( C4 C150 ) C4_=_C151( C4 C151 ) C4_=_C152( C4 C152 ) \nC5_=_C8( C5 C8 ) C5_=_C19( C5 C19 ) C5_=_C82( C5 C82 ) C5_=_C153( C5 C153 ) C5_=_C161( C5 C161 ) C5_=_C162( C5 C162 ) \nC5_=_C163( C5 C163 ) C8_=_C60( C8 C60 ) C8_=_C147( C8 C147 ) C8_=_C183( C8 C183 ) C8_=_C199( C8 C199 ) C8_=_C218( C8 C218 ) \nC8_=_C219( C8 C219 ) C8_=_C220( C8 C220 ) C8_=_C221( C8 C221 ) C14_=_C16( C14 C16 ) C14_=_C17( C14 C17 ) C14_=_C18( C14 C18 ) \nC14_=_C19( C14 C19 ) C14_=_C20( C14 C20 ) C14_=_C21( C14 C21 ) C14_=_C23( C14 C23 ) C14_=_C24( C14 C24 ) C14_=_C25( C14 C25 ) \nC14_=_C40( C14 C40 ) C16_=_C17( C16 C17 ) C16_=_C18( C16 C18 ) C16_=_C19( C16 C19 ) C16_=_C20( C16 C20 ) C16_=_C21( C16 C21 ) \nC16_=_C23( C16 C23 ) C16_=_C24( C16 C24 ) C16_=_C25( C16 C25 ) C16_=_C102( C16 C102 ) C17_=_C18( C17 C18 ) C17_=_C19( C17 C19 ) \nC17_=_C20( C17 C20 ) C17_=_C21( C17 C21 ) C17_=_C23( C17 C23 ) C17_=_C24( C17 C24 ) C17_=_C25( C17 C25 ) C17_=_C40( C17 C40 ) \nC17_=_C118( C17 C118 ) C17_=_C119( C17 C119 ) C17_=_C120( C17 C120 ) C17_=_C121( C17 C121 ) C17_=_C122( C17 C122 ) C17_=_C123( C17 C123 ) \nC18_=_C19( C18 C19 ) C18_=_C20( C18 C20 ) C18_=_C21( C18 C21 ) C18_=_C23( C18 C23 ) C18_=_C24( C18 C24 ) C18_=_C25( C18 C25 ) \nC18_=_C80( C18 C80 ) C18_=_C91( C18 C91 ) C18_=_C102( C18 C102 ) C18_=_C141( C18 C141 ) C18_=_C143( C18 C143 ) C18_=_C144( C18 C144 ) \nC18_=_C145( C18 C145 ) C18_=_C146( C18 C146 ) C18_=_C147( C18 C147 ) C18_=_C148( C18 C148 ) C18_=_C149( C18 C149 ) C18_=_C150( C18 C150 ) \nC18_=_C151( C18 C151 ) C18_=_C152( C18 C152 ) C19_=_C20( C19 C20 ) C19_=_C21( C19 C21 ) C19_=_C23( C19 C23 ) C19_=_C24( C19 C24 ) \nC19_=_C25( C19 C25 ) C19_=_C82( C19 C82 ) C19_=_C153( C19 C153 ) C19_=_C161( C19 C161 ) C19_=_C162( C19 C162 ) C19_=_C163( C19 C163 ) \nC20_=_C21( C20 C21 ) C20_=_C23( C20 C23 ) C20_=_C24( C20 C24 ) C20_=_C25( C20 C25 ) C20_=_C144( C20 C144 ) C20_=_C175( C20 C175 ) \nC21_=_C23( C21 C23 ) C21_=_C24( C21 C24 ) C21_=_C25( C21 C25 ) C21_=_C192( C21 C192 ) C23_=_C24( C23 C24 ) C23_=_C25( C23 C25 ) \nC23_=_C85( C23 C85 ) C23_=_C120( C23 C120 ) C23_=_C149( C23 C149 ) C24_=_C25( C24 C25 ) C24_=_C123( C24 C123 ) C24_=_C162( C24 C162 ) \nC24_=_C220( C24 C220 ) C25_=_C87( C25 C87 ) C25_=_C151( C25 C151 ) C25_=_C221( C25 C221 ) C25_=_C239( C25 C239 ) C28_=_C65( C28 C65 ) \nC28_=_C79( C28 C79 ) C28_=_C80( C28 C80 ) C28_=_C81( C28 C81 ) C28_=_C82( C28 C82 ) C28_=_C83( C28 C83 ) C28_=_C85( C28 C85 ) \nC28_=_C87( C28 C87 ) C28_=_C88( C28 C88 ) C28_=_C89( C28 C89 ) C40_=_C118( C40 C118 ) C40_=_C119( C40 C119 ) C40_=_C120( C40 C120 ) \nC40_=_C121( C40 C121 ) C40_=_C122( C40 C122 ) C40_=_C123( C40 C123 ) C60_=_C147( C60 C147 ) C60_=_C183( C60 C183 ) C60_=_C199( C60 C199 ) \nC60_=_C218( C60 C218 ) C60_=_C219( C60 C219 ) C60_=_C220( C60 C220 ) C60_=_C221( C60 C221 ) C65_=_C79( C65 C79 ) C65_=_C80( C65 C80 ) \nC65_=_C81( C65 C81 ) C65_=_C82( C65 C82 ) C65_=_C83( C65 C83 ) C65_=_C85( C65 C85 ) C65_=_C87( C65 C87 ) C65_=_C88( C65 C88 ) \nC65_=_C89( C65 C89 ) C79_=_C80( C79 C80 ) C79_=_C81( C79 C81 ) C79_=_C82( C79 C82 ) C79_=_C83( C79 C83 ) C79_=_C85( C79 C85 ) \nC79_=_C87( C79 C87 ) C79_=_C88( C79 C88 ) C79_=_C89( C79 C89 ) C80_=_C81( C80 C81 ) C80_=_C82( C80 C82 ) C80_=_C83( C80 C83 ) \nC80_=_C85( C80 C85 ) C80_=_C87( C80 C87 ) C80_=_C88( C80 C88 ) C80_=_C89( C80 C89 ) C80_=_C91( C80 C91 ) C80_=_C102( C80 C102 ) \nC80_=_C141( C80 C141 ) C80_=_C143( C80 C143 ) C80_=_C144( C80 C144 ) C80_=_C145( C80 C145 ) C80_=_C146( C80 C146 ) C80_=_C147( C80 C147 ) \nC80_=_C148( C80 C148 ) C80_=_C149( C80 C149 ) C80_=_C150( C80 C150 ) C80_=_C151( C80 C151 ) C80_=_C152( C80 C152 ) C81_=_C82( C81 C82 ) \nC81_=_C83( C81 C83 ) C81_=_C85( C81 C85 ) C81_=_C87( C81 C87 ) C81_=_C88( C81 C88 ) C81_=_C89( C81 C89 ) C81_=_C141( C81 C141 ) \nC81_=_C153( C81 C153 ) C81_=_C157( C81 C157 ) C82_=_C83( C82 C83 ) C82_=_C85( C82 C85 ) C82_=_C87( C82 C87 ) C82_=_C88( C82 C88 ) \nC82_=_C89( C82 C89 ) C82_=_C153( C82 C153 ) C82_=_C161( C82 C161 ) C82_=_C162( C82 C162 ) C82_=_C163( C82 C163 ) C83_=_C85( C83 C85 ) \nC83_=_C87( C83 C87 ) C83_=_C88( C83 C88 ) C83_=_C89( C83 C89 ) C83_=_C146( C83 C146 ) C83_=_C199( C83 C199 ) C85_=_C87( C85 C87 ) \nC85_=_C88( C85 C88 ) C85_=_C89( C85 C89 ) C85_=_C120( C85 C120 ) C85_=_C149( C85 C149 ) C87_=_C88( C87 C88 ) C87_=_C89( C87 C89 ) \nC87_=_C151( C87 C151 ) C87_=_C221( C87 C221 ) C87_=_C239( C87 C239 ) C88_=_C89( C88 C89 ) C88_=_C152( C88 C152 ) C89_=_C163( C89 C163 ) \nC89_=_C240( C89 C240 ) C91_=_C102( C91 C102 ) C91_=_C141( C91 C141 ) C91_=_C143( C91 C143 ) C91_=_C144( C91 C144 ) C91_=_C145( C91 C145 ) \nC91_=_C146( C91 C146 ) C91_=_C147( C91 C147 ) C91_=_C148( C91 C148 ) C91_=_C149( C91 C149 ) C91_=_C150( C91 C150 ) C91_=_C151( C91 C151 ) \nC91_=_C152( C91 C152 ) C102_=_C141( C102 C141 ) C102_=_C143( C102 C143 ) C102_=_C144( C102 C144 ) C102_=_C145( C102 C145 ) C102_=_C146( C102 C146 ) \nC102_=_C147( C102 C147 ) C102_=_C148( C102 C148 ) C102_=_C149( C102 C149 ) C102_=_C150( C102 C150 ) C102_=_C151( C102 C151 ) C102_=_C152( C102 C152 ) \nC118_=_C119( C118 C119 ) C118_=_C120( C118 C120 ) C118_=_C121( C118 C121 ) C118_=_C122( C118 C122 ) C118_=_C123( C118 C123 ) C118_=_C143( C118 C143 ) \nC119_=_C120( C119 C120 ) C119_=_C121( C119 C121 ) C119_=_C122( C119 C122 ) C119_=_C123( C119 C123 ) C119_=_C148( C119 C148 ) C120_=_C121( C120 C121 ) \nC120_=_C122( C120 C122 ) C120_=_C123(</w:t>
      </w:r>
    </w:p>
    <w:p>
      <w:pPr>
        <w:pStyle w:val="PreformattedText"/>
        <w:bidi w:val="0"/>
        <w:spacing w:before="0" w:after="0"/>
        <w:jc w:val="left"/>
        <w:rPr/>
      </w:pPr>
      <w:r>
        <w:rPr/>
        <w:t xml:space="preserve"> </w:t>
      </w:r>
      <w:r>
        <w:rPr/>
        <w:t>C120 C123 ) C120_=_C149( C120 C149 ) C121_=_C122( C121 C122 ) C121_=_C123( C121 C123 ) C121_=_C130( C121 C130 ) \nC121_=_C150( C121 C150 ) C121_=_C157( C121 C157 ) C121_=_C175( C121 C175 ) C121_=_C186( C121 C186 ) C121_=_C192( C121 C192 ) C121_=_C217( C121 C217 ) \nC121_=_C228( C121 C228 ) C121_=_C239( C121 C239 ) C121_=_C240( C121 C240 ) C122_=_C123( C122 C123 ) C123_=_C162( C123 C162 ) C123_=_C220( C123 C220 ) \nC130_=_C150( C130 C150 ) C130_=_C157( C130 C157 ) C130_=_C175( C130 C175 ) C130_=_C186( C130 C186 ) C130_=_C192( C130 C192 ) C130_=_C217( C130 C217 ) \nC130_=_C228( C130 C228 ) C130_=_C239( C130 C239 ) C130_=_C240( C130 C240 ) C141_=_C143( C141 C143 ) C141_=_C144( C141 C144 ) C141_=_C145( C141 C145 ) \nC141_=_C146( C141 C146 ) C141_=_C147( C141 C147 ) C141_=_C148( C141 C148 ) C141_=_C149( C141 C149 ) C141_=_C150( C141 C150 ) C141_=_C151( C141 C151 ) \nC141_=_C152( C141 C152 ) C141_=_C153( C141 C153 ) C141_=_C157( C141 C157 ) C143_=_C144( C143 C144 ) C143_=_C145( C143 C145 ) C143_=_C146( C143 C146 ) \nC143_=_C147( C143 C147 ) C143_=_C148( C143 C148 ) C143_=_C149( C143 C149 ) C143_=_C150( C143 C150 ) C143_=_C151( C143 C151 ) C143_=_C152( C143 C152 ) \nC144_=_C145( C144 C145 ) C144_=_C146( C144 C146 ) C144_=_C147( C144 C147 ) C144_=_C148( C144 C148 ) C144_=_C149( C144 C149 ) C144_=_C150( C144 C150 ) \nC144_=_C151( C144 C151 ) C144_=_C152( C144 C152 ) C144_=_C175( C144 C175 ) C145_=_C146( C145 C146 ) C145_=_C147( C145 C147 ) C145_=_C148( C145 C148 ) \nC145_=_C149( C145 C149 ) C145_=_C150( C145 C150 ) C145_=_C151( C145 C151 ) C145_=_C152( C145 C152 ) C145_=_C183( C145 C183 ) C145_=_C186( C145 C186 ) \nC146_=_C147( C146 C147 ) C146_=_C148( C146 C148 ) C146_=_C149( C146 C149 ) C146_=_C150( C146 C150 ) C146_=_C151( C146 C151 ) C146_=_C152( C146 C152 ) \nC146_=_C199( C146 C199 ) C147_=_C148( C147 C148 ) C147_=_C149( C147 C149 ) C147_=_C150( C147 C150 ) C147_=_C151( C147 C151 ) C147_=_C152( C147 C152 ) \nC147_=_C183( C147 C183 ) C147_=_C199( C147 C199 ) C147_=_C218( C147 C218 ) C147_=_C219( C147 C219 ) C147_=_C220( C147 C220 ) C147_=_C221( C147 C221 ) \nC148_=_C149( C148 C149 ) C148_=_C150( C148 C150 ) C148_=_C151( C148 C151 ) C148_=_C152( C148 C152 ) C149_=_C150( C149 C150 ) C149_=_C151( C149 C151 ) \nC149_=_C152( C149 C152 ) C150_=_C151( C150 C151 ) C150_=_C152( C150 C152 ) C150_=_C157( C150 C157 ) C150_=_C175( C150 C175 ) C150_=_C186( C150 C186 ) \nC150_=_C192( C150 C192 ) C150_=_C217( C150 C217 ) C150_=_C228( C150 C228 ) C150_=_C239( C150 C239 ) C150_=_C240( C150 C240 ) C151_=_C152( C151 C152 ) \nC151_=_C221( C151 C221 ) C151_=_C239( C151 C239 ) C153_=_C157( C153 C157 ) C153_=_C161( C153 C161 ) C153_=_C162( C153 C162 ) C153_=_C163( C153 C163 ) \nC157_=_C175( C157 C175 ) C157_=_C186( C157 C186 ) C157_=_C192( C157 C192 ) C157_=_C217( C157 C217 ) C157_=_C228( C157 C228 ) C157_=_C239( C157 C239 ) \nC157_=_C240( C157 C240 ) C161_=_C162( C161 C162 ) C161_=_C163( C161 C163 ) C162_=_C163( C162 C163 ) C162_=_C220( C162 C220 ) C163_=_C240( C163 C240 ) \nC175_=_C186( C175 C186 ) C175_=_C192( C175 C192 ) C175_=_C217( C175 C217 ) C175_=_C228( C175 C228 ) C175_=_C239( C175 C239 ) C175_=_C240( C175 C240 ) \nC183_=_C186( C183 C186 ) C183_=_C199( C183 C199 ) C183_=_C218( C183 C218 ) C183_=_C219( C183 C219 ) C183_=_C220( C183 C220 ) C183_=_C221( C183 C221 ) \nC186_=_C192( C186 C192 ) C186_=_C217( C186 C217 ) C186_=_C228( C186 C228 ) C186_=_C239( C186 C239 ) C186_=_C240( C186 C240 ) C192_=_C217( C192 C217 ) \nC192_=_C228( C192 C228 ) C192_=_C239( C192 C239 ) C192_=_C240( C192 C240 ) C199_=_C218( C199 C218 ) C199_=_C219( C199 C219 ) C199_=_C220( C199 C220 ) \nC199_=_C221( C199 C221 ) C217_=_C228( C217 C228 ) C217_=_C239( C217 C239 ) C217_=_C240( C217 C240 ) C218_=_C219( C218 C219 ) C218_=_C220( C218 C220 ) \nC218_=_C221( C218 C221 ) C219_=_C220( C219 C220 ) C219_=_C221( C219 C221 ) C220_=_C221( C220 C221 ) C221_=_C239( C221 C239 ) C228_=_C239( C228 C239 ) \nC228_=_C240( C228 C240 ) C239_=_C240( C239 C240 ) "];17-&gt;21[label="56: C4 C5 C8 C14 C16 \nC20 C21 C23 C24 C25 C28 \nC40 C60 C65 C79 C81 C83 \nC85 C87 C88 C89 C91 C102 \nC118 C119 C120 C122 C123 C130 \nC141 C143 C144 C145 C146 C148 \nC149 C151 C152 C153 C157 C161 \nC162 C163 C175 C183 C186 C192 \nC199 C217 C218 C219 C220 C221 \nC228 C239 C240 \n261: C4_=_C5 ,C4_=_C8 ,C4_=_C91 ,C4_=_C102 ,C4_=_C141 ,\nC4_=_C143 ,C4_=_C144 ,C4_=_C145 ,C4_=_C146 ,C4_=_C148 ,C4_=_C149 ,\nC4_=_C151 ,C4_=_C152 ,C5_=_C8 ,C5_=_C153 ,C5_=_C161 ,C5_=_C162 ,\nC5_=_C163 ,C8_=_C60 ,C8_=_C183 ,C8_=_C199 ,C8_=_C218 ,C8_=_C219 ,\nC8_=_C220 ,C8_=_C221 ,C14_=_C16 ,C14_=_C20 ,C14_=_C21 ,C14_=_C23 ,\nC14_=_C24 ,C14_=_C25 ,C14_=_C40 ,C16_=_C20 ,C16_=_C21 ,C16_=_C23 ,\nC16_=_C24 ,C16_=_C25 ,C16_=_C102 ,C20_=_C21 ,C20_=_C23 ,C20_=_C24 ,\nC20_=_C25 ,C20_=_C144 ,C20_=_C175 ,C21_=_C23 ,C21_=_C24 ,C21_=_C25 ,\nC21_=_C192 ,C23_=_C24 ,C23_=_C25 ,C23_=_C85 ,C23_=_C120 ,C23_=_C149 ,\nC24_=_C25 ,C24_=_C123 ,C24_=_C162 ,C24_=_C220 ,C25_=_C87 ,C25_=_C151 ,\nC25_=_C221 ,C25_=_C239 ,C28_=_C65 ,C28_=_C79 ,C28_=_C81 ,C28_=_C83 ,\nC28_=_C85 ,C28_=_C87 ,C28_=_C88 ,C28_=_C89 ,C40_=_C118 ,C40_=_C119 ,\nC40_=_C120 ,C40_=_C122 ,C40_=_C123 ,C60_=_C183 ,C60_=_C199 ,C60_=_C218 ,\nC60_=_C219 ,C60_=_C220 ,C60_=_C221 ,C65_=_C79 ,C65_=_C81 ,C65_=_C83 ,\nC65_=_C85 ,C65_=_C87 ,C65_=_C88 ,C65_=_C89 ,C79_=_C81 ,C79_=_C83 ,\nC79_=_C85 ,C79_=_C87 ,C79_=_C88 ,C79_=_C89 ,C81_=_C83 ,C81_=_C85 ,\nC81_=_C87 ,C81_=_C88 ,C81_=_C89 ,C81_=_C141 ,C81_=_C153 ,C81_=_C157 ,\nC83_=_C85 ,C83_=_C87 ,C83_=_C88 ,C83_=_C89 ,C83_=_C146 ,C83_=_C199 ,\nC85_=_C87 ,C85_=_C88 ,C85_=_C89 ,C85_=_C120 ,C85_=_C149 ,C87_=_C88 ,\nC87_=_C89 ,C87_=_C151 ,C87_=_C221 ,C87_=_C239 ,C88_=_C89 ,C88_=_C152 ,\nC89_=_C163 ,C89_=_C240 ,C91_=_C102 ,C91_=_C141 ,C91_=_C143 ,C91_=_C144 ,\nC91_=_C145 ,C91_=_C146 ,C91_=_C148 ,C91_=_C149 ,C91_=_C151 ,C91_=_C152 ,\nC102_=_C141 ,C102_=_C143 ,C102_=_C144 ,C102_=_C145 ,C102_=_C146 ,C102_=_C148 ,\nC102_=_C149 ,C102_=_C151 ,C102_=_C152 ,C118_=_C119 ,C118_=_C120 ,C118_=_C122 ,\nC118_=_C123 ,C118_=_C143 ,C119_=_C120 ,C119_=_C122 ,C119_=_C123 ,C119_=_C148 ,\nC120_=_C122 ,C120_=_C123 ,C120_=_C149 ,C122_=_C123 ,C123_=_C162 ,C123_=_C220 ,\nC130_=_C157 ,C130_=_C175 ,C130_=_C186 ,C130_=_C192 ,C130_=_C217 ,C130_=_C228 ,\nC130_=_C239 ,C130_=_C240 ,C141_=_C143 ,C141_=_C144 ,C141_=_C145 ,C141_=_C146 ,\nC141_=_C148 ,C141_=_C149 ,C141_=_C151 ,C141_=_C152 ,C141_=_C153 ,C141_=_C157 ,\nC143_=_C144 ,C143_=_C145 ,C143_=_C146 ,C143_=_C148 ,C143_=_C149 ,C143_=_C151 ,\nC143_=_C152 ,C144_=_C145 ,C144_=_C146 ,C144_=_C148 ,C144_=_C149 ,C144_=_C151 ,\nC144_=_C152 ,C144_=_C175 ,C145_=_C146 ,C145_=_C148 ,C145_=_C149 ,C145_=_C151 ,\nC145_=_C152 ,C145_=_C183 ,C145_=_C186 ,C146_=_C148 ,C146_=_C149 ,C146_=_C151 ,\nC146_=_C152 ,C146_=_C199 ,C148_=_C149 ,C148_=_C151 ,C148_=_C152 ,C149_=_C151 ,\nC149_=_C152 ,C151_=_C152 ,C151_=_C221 ,C151_=_C239 ,C153_=_C157 ,C153_=_C161 ,\nC153_=_C162 ,C153_=_C163 ,C157_=_C175 ,C157_=_C186 ,C157_=_C192 ,C157_=_C217 ,\nC157_=_C228 ,C157_=_C239 ,C157_=_C240 ,C161_=_C162 ,C161_=_C163 ,C162_=_C163 ,\nC162_=_C220 ,C163_=_C240 ,C175_=_C186 ,C175_=_C192 ,C175_=_C217 ,C175_=_C228 ,\nC175_=_C239 ,C175_=_C240 ,C183_=_C186 ,C183_=_C199 ,C183_=_C218 ,C183_=_C219 ,\nC183_=_C220 ,C183_=_C221 ,C186_=_C192 ,C186_=_C217 ,C186_=_C228 ,C186_=_C239 ,\nC186_=_C240 ,C192_=_C217 ,C192_=_C228 ,C192_=_C239 ,C192_=_C240 ,C199_=_C218 ,\nC199_=_C219 ,C199_=_C220 ,C199_=_C221 ,C217_=_C228 ,C217_=_C239 ,C217_=_C240 ,\nC218_=_C219 ,C218_=_C220 ,C218_=_C221 ,C219_=_C220 ,C219_=_C221 ,C220_=_C221 ,\nC221_=_C239 ,C228_=_C239 ,C228_=_C240 ,C239_=_C240 ,"];22[shape=box, label="id:22 level: 2\n87: C1 C11 C20 C23 C25 \nC26 C27 C31 C37 C42 C45 \nC53 C54 C55 C57 C58 C59 \nC60 C61 C63 C64 C65 C66 \nC68 C69 C70 C71 C72 C73 \nC75 C76 C77 C78 C79 C85 \nC87 C95 C101 C103 C109 C112 \nC118 C120 C124 C127 C135 C137 \nC138 C140 C143 C144 C149 C151 \nC154 C158 C164 C165 C167 C169 \nC170 C171 C172 C174 C175 C176 \nC177 C178 C182 C185 C195 C197 \nC206 C207 C209 C213 C215 C218 \nC221 C223 C227 C233 C235 C236 \nC238 C239 C246 C248 \n523: C1_=_C11( C1 C11 ) C1_=_C26( C1 C26 ) C1_=_C37( C1 C37 ) C1_=_C53( C1 C53 ) C1_=_C54( C1 C54 ) \nC1_=_C55( C1 C55 ) C1_=_C57( C1 C57 ) C1_=_C58( C1 C58 ) C1_=_C59( C1 C59 ) C1_=_C60( C1 C60 ) C1_=_C61( C1 C61 ) \nC1_=_C63( C1 C63 ) C1_=_C64( C1 C64 ) C11_=_C75( C11 C75 ) C11_=_C174( C11 C174 ) C11_=_C207( C11 C207 ) C11_=_C218( C11 C218 ) \nC11_=_C238( C11 C238 ) C20_=_C23( C20 C23 ) C20_=_C25( C20 C25 ) C20_=_C124( C20 C124 ) C20_=_C144( C20 C144 ) C20_=_C164( C20 C164 ) \nC20_=_C170( C20 C170 ) C20_=_C171( C20 C171 ) C20_=_C172( C20 C172 ) C20_=_C174( C20 C174 ) C20_=_C175( C20 C175 ) C20_=_C176( C20 C176 ) \nC20_=_C177( C20 C177 ) C23_=_C25( C23 C25 ) C23_=_C85( C23 C85 ) C23_=_C120( C23 C120 ) C23_=_C149( C23 C149 ) C23_=_C185( C23 C185 ) \nC23_=_C206( C23 C206 ) C23_=_C209( C23 C209 ) C23_=_C213( C23 C213 ) C23_=_C223( C23 C223 ) C23_=_C227( C23 C227 ) C23_=_C235( C23 C235 ) \nC23_=_C236( C23 C236 ) C25_=_C78( C25 C78 ) C25_=_C87( C25 C87 ) C25_=_C151( C25 C151 ) C25_=_C158( C25 C158 ) C25_=_C221( C25 C221 ) \nC25_=_C233( C25 C233 ) C25_=_C239( C25 C239 ) C25_=_C246( C25 C246 ) C25_=_C248( C25 C248 ) C26_=_C27( C26 C27 ) C26_=_C31( C26 C31 ) \nC26_=_C37( C26 C37 ) C26_=_C53( C26 C53 ) C26_=_C54( C26 C54 ) C26_=_C55( C26 C55 ) C26_=_C57( C26 C57 ) C26_=_C58( C26 C58 ) \nC26_=_C59( C26 C59 ) C26_=_C60( C26 C60 ) C26_=_C61( C26 C61 ) C26_=_C63( C26 C63 ) C26_=_C64( C26 C64 ) C27_=_C31( C27 C31 ) \nC27_=_C65( C27 C65 ) C27_=_C66( C27 C66 ) C27_=_C68( C27 C68 ) C27_=_C69( C27 C69 ) C27_=_C70( C27 C70 ) C27_=_C71( C27 C71 ) \nC27_=_C72( C27 C72 ) C27_=_C73( C27 C73 ) C27_=_C75( C27 C75 ) C27_=_C76( C27 C76 ) C27_=_C77( C27 C77 ) C27_=_C78( C27 C78 ) \nC31_=_C45( C31 C45 ) C31_=_C69( C31 C69 ) C31_=_C112( C31 C112 ) C31_=_C127( C31 C127 ) C31_=_C170( C31 C170 ) C31_=_C178( C31 C178 ) \nC31_=_C195( C31 C195 ) C31_=_C197( C31 C197 ) C37_=_C42( C37 C42 ) C37_=_C45( C37 C45 ) C37_=_C53(</w:t>
      </w:r>
    </w:p>
    <w:p>
      <w:pPr>
        <w:pStyle w:val="PreformattedText"/>
        <w:bidi w:val="0"/>
        <w:spacing w:before="0" w:after="0"/>
        <w:jc w:val="left"/>
        <w:rPr/>
      </w:pPr>
      <w:r>
        <w:rPr/>
        <w:t xml:space="preserve"> </w:t>
      </w:r>
      <w:r>
        <w:rPr/>
        <w:t>C37 C53 ) C37_=_C54( C37 C54 ) \nC37_=_C55( C37 C55 ) C37_=_C57( C37 C57 ) C37_=_C58( C37 C58 ) C37_=_C59( C37 C59 ) C37_=_C60( C37 C60 ) C37_=_C61( C37 C61 ) \nC37_=_C63( C37 C63 ) C37_=_C64( C37 C64 ) C42_=_C45( C42 C45 ) C42_=_C103( C42 C103 ) C42_=_C109( C42 C109 ) C42_=_C118( C42 C118 ) \nC42_=_C143( C42 C143 ) C42_=_C154( C42 C154 ) C42_=_C164( C42 C164 ) C42_=_C165( C42 C165 ) C42_=_C167( C42 C167 ) C42_=_C169( C42 C169 ) \nC45_=_C69( C45 C69 ) C45_=_C112( C45 C112 ) C45_=_C127( C45 C127 ) C45_=_C170( C45 C170 ) C45_=_C178( C45 C178 ) C45_=_C195( C45 C195 ) \nC45_=_C197( C45 C197 ) C53_=_C54( C53 C54 ) C53_=_C55( C53 C55 ) C53_=_C57( C53 C57 ) C53_=_C58( C53 C58 ) C53_=_C59( C53 C59 ) \nC53_=_C60( C53 C60 ) C53_=_C61( C53 C61 ) C53_=_C63( C53 C63 ) C53_=_C64( C53 C64 ) C53_=_C95( C53 C95 ) C54_=_C55( C54 C55 ) \nC54_=_C57( C54 C57 ) C54_=_C58( C54 C58 ) C54_=_C59( C54 C59 ) C54_=_C60( C54 C60 ) C54_=_C61( C54 C61 ) C54_=_C63( C54 C63 ) \nC54_=_C64( C54 C64 ) C54_=_C109( C54 C109 ) C54_=_C112( C54 C112 ) C55_=_C57( C55 C57 ) C55_=_C58( C55 C58 ) C55_=_C59( C55 C59 ) \nC55_=_C60( C55 C60 ) C55_=_C61( C55 C61 ) C55_=_C63( C55 C63 ) C55_=_C64( C55 C64 ) C55_=_C66( C55 C66 ) C55_=_C124( C55 C124 ) \nC55_=_C127( C55 C127 ) C57_=_C58( C57 C58 ) C57_=_C59( C57 C59 ) C57_=_C60( C57 C60 ) C57_=_C61( C57 C61 ) C57_=_C63( C57 C63 ) \nC57_=_C64( C57 C64 ) C57_=_C68( C57 C68 ) C57_=_C135( C57 C135 ) C58_=_C59( C58 C59 ) C58_=_C60( C58 C60 ) C58_=_C61( C58 C61 ) \nC58_=_C63( C58 C63 ) C58_=_C64( C58 C64 ) C58_=_C70( C58 C70 ) C59_=_C60( C59 C60 ) C59_=_C61( C59 C61 ) C59_=_C63( C59 C63 ) \nC59_=_C64( C59 C64 ) C59_=_C72( C59 C72 ) C59_=_C165( C59 C165 ) C59_=_C195( C59 C195 ) C59_=_C209( C59 C209 ) C60_=_C61( C60 C61 ) \nC60_=_C63( C60 C63 ) C60_=_C64( C60 C64 ) C60_=_C218( C60 C218 ) C60_=_C221( C60 C221 ) C61_=_C63( C61 C63 ) C61_=_C64( C61 C64 ) \nC61_=_C137( C61 C137 ) C61_=_C223( C61 C223 ) C63_=_C64( C63 C64 ) C63_=_C76( C63 C76 ) C63_=_C140( C63 C140 ) C63_=_C167( C63 C167 ) \nC64_=_C177( C64 C177 ) C65_=_C66( C65 C66 ) C65_=_C68( C65 C68 ) C65_=_C69( C65 C69 ) C65_=_C70( C65 C70 ) C65_=_C71( C65 C71 ) \nC65_=_C72( C65 C72 ) C65_=_C73( C65 C73 ) C65_=_C75( C65 C75 ) C65_=_C76( C65 C76 ) C65_=_C77( C65 C77 ) C65_=_C78( C65 C78 ) \nC65_=_C79( C65 C79 ) C65_=_C85( C65 C85 ) C65_=_C87( C65 C87 ) C66_=_C68( C66 C68 ) C66_=_C69( C66 C69 ) C66_=_C70( C66 C70 ) \nC66_=_C71( C66 C71 ) C66_=_C72( C66 C72 ) C66_=_C73( C66 C73 ) C66_=_C75( C66 C75 ) C66_=_C76( C66 C76 ) C66_=_C77( C66 C77 ) \nC66_=_C78( C66 C78 ) C66_=_C124( C66 C124 ) C66_=_C127( C66 C127 ) C68_=_C69( C68 C69 ) C68_=_C70( C68 C70 ) C68_=_C71( C68 C71 ) \nC68_=_C72( C68 C72 ) C68_=_C73( C68 C73 ) C68_=_C75( C68 C75 ) C68_=_C76( C68 C76 ) C68_=_C77( C68 C77 ) C68_=_C78( C68 C78 ) \nC68_=_C135( C68 C135 ) C69_=_C70( C69 C70 ) C69_=_C71( C69 C71 ) C69_=_C72( C69 C72 ) C69_=_C73( C69 C73 ) C69_=_C75( C69 C75 ) \nC69_=_C76( C69 C76 ) C69_=_C77( C69 C77 ) C69_=_C78( C69 C78 ) C69_=_C112( C69 C112 ) C69_=_C127( C69 C127 ) C69_=_C170( C69 C170 ) \nC69_=_C178( C69 C178 ) C69_=_C195( C69 C195 ) C69_=_C197( C69 C197 ) C70_=_C71( C70 C71 ) C70_=_C72( C70 C72 ) C70_=_C73( C70 C73 ) \nC70_=_C75( C70 C75 ) C70_=_C76( C70 C76 ) C70_=_C77( C70 C77 ) C70_=_C78( C70 C78 ) C71_=_C72( C71 C72 ) C71_=_C73( C71 C73 ) \nC71_=_C75( C71 C75 ) C71_=_C76( C71 C76 ) C71_=_C77( C71 C77 ) C71_=_C78( C71 C78 ) C71_=_C206( C71 C206 ) C71_=_C207( C71 C207 ) \nC72_=_C73( C72 C73 ) C72_=_C75( C72 C75 ) C72_=_C76( C72 C76 ) C72_=_C77( C72 C77 ) C72_=_C78( C72 C78 ) C72_=_C165( C72 C165 ) \nC72_=_C195( C72 C195 ) C72_=_C209( C72 C209 ) C73_=_C75( C73 C75 ) C73_=_C76( C73 C76 ) C73_=_C77( C73 C77 ) C73_=_C78( C73 C78 ) \nC73_=_C172( C73 C172 ) C73_=_C197( C73 C197 ) C75_=_C76( C75 C76 ) C75_=_C77( C75 C77 ) C75_=_C78( C75 C78 ) C75_=_C174( C75 C174 ) \nC75_=_C207( C75 C207 ) C75_=_C218( C75 C218 ) C75_=_C238( C75 C238 ) C76_=_C77( C76 C77 ) C76_=_C78( C76 C78 ) C76_=_C140( C76 C140 ) \nC76_=_C167( C76 C167 ) C77_=_C78( C77 C78 ) C78_=_C87( C78 C87 ) C78_=_C151( C78 C151 ) C78_=_C158( C78 C158 ) C78_=_C221( C78 C221 ) \nC78_=_C233( C78 C233 ) C78_=_C239( C78 C239 ) C78_=_C246( C78 C246 ) C78_=_C248( C78 C248 ) C79_=_C85( C79 C85 ) C79_=_C87( C79 C87 ) \nC79_=_C101( C79 C101 ) C79_=_C135( C79 C135 ) C79_=_C137( C79 C137 ) C79_=_C138( C79 C138 ) C79_=_C140( C79 C140 ) C85_=_C87( C85 C87 ) \nC85_=_C120( C85 C120 ) C85_=_C149( C85 C149 ) C85_=_C185( C85 C185 ) C85_=_C206( C85 C206 ) C85_=_C209( C85 C209 ) C85_=_C213( C85 C213 ) \nC85_=_C223( C85 C223 ) C85_=_C227( C85 C227 ) C85_=_C235( C85 C235 ) C85_=_C236( C85 C236 ) C87_=_C151( C87 C151 ) C87_=_C158( C87 C158 ) \nC87_=_C221( C87 C221 ) C87_=_C233( C87 C233 ) C87_=_C239( C87 C239 ) C87_=_C246( C87 C246 ) C87_=_C248( C87 C248 ) C95_=_C171( C95 C171 ) \nC95_=_C182( C95 C182 ) C95_=_C213( C95 C213 ) C95_=_C215( C95 C215 ) C101_=_C103( C101 C103 ) C101_=_C135( C101 C135 ) C101_=_C137( C101 C137 ) \nC101_=_C138( C101 C138 ) C101_=_C140( C101 C140 ) C103_=_C109( C103 C109 ) C103_=_C118( C103 C118 ) C103_=_C143( C103 C143 ) C103_=_C154( C103 C154 ) \nC103_=_C164( C103 C164 ) C103_=_C165( C103 C165 ) C103_=_C167( C103 C167 ) C103_=_C169( C103 C169 ) C109_=_C112( C109 C112 ) C109_=_C118( C109 C118 ) \nC109_=_C143( C109 C143 ) C109_=_C154( C109 C154 ) C109_=_C164( C109 C164 ) C109_=_C165( C109 C165 ) C109_=_C167( C109 C167 ) C109_=_C169( C109 C169 ) \nC112_=_C127( C112 C127 ) C112_=_C170( C112 C170 ) C112_=_C178( C112 C178 ) C112_=_C195( C112 C195 ) C112_=_C197( C112 C197 ) C118_=_C120( C118 C120 ) \nC118_=_C143( C118 C143 ) C118_=_C154( C118 C154 ) C118_=_C164( C118 C164 ) C118_=_C165( C118 C165 ) C118_=_C167( C118 C167 ) C118_=_C169( C118 C169 ) \nC120_=_C149( C120 C149 ) C120_=_C185( C120 C185 ) C120_=_C206( C120 C206 ) C120_=_C209( C120 C209 ) C120_=_C213( C120 C213 ) C120_=_C223( C120 C223 ) \nC120_=_C227( C120 C227 ) C120_=_C235( C120 C235 ) C120_=_C236( C120 C236 ) C124_=_C127( C124 C127 ) C124_=_C144( C124 C144 ) C124_=_C164( C124 C164 ) \nC124_=_C170( C124 C170 ) C124_=_C171( C124 C171 ) C124_=_C172( C124 C172 ) C124_=_C174( C124 C174 ) C124_=_C175( C124 C175 ) C124_=_C176( C124 C176 ) \nC124_=_C177( C124 C177 ) C127_=_C170( C127 C170 ) C127_=_C178( C127 C178 ) C127_=_C195( C127 C195 ) C127_=_C197( C127 C197 ) C135_=_C137( C135 C137 ) \nC135_=_C138( C135 C138 ) C135_=_C140( C135 C140 ) C137_=_C138( C137 C138 ) C137_=_C140( C137 C140 ) C137_=_C223( C137 C223 ) C138_=_C140( C138 C140 ) \nC138_=_C233( C138 C233 ) C140_=_C167( C140 C167 ) C143_=_C144( C143 C144 ) C143_=_C149( C143 C149 ) C143_=_C151( C143 C151 ) C143_=_C154( C143 C154 ) \nC143_=_C164( C143 C164 ) C143_=_C165( C143 C165 ) C143_=_C167( C143 C167 ) C143_=_C169( C143 C169 ) C144_=_C149( C144 C149 ) C144_=_C151( C144 C151 ) \nC144_=_C164( C144 C164 ) C144_=_C170( C144 C170 ) C144_=_C171( C144 C171 ) C144_=_C172( C144 C172 ) C144_=_C174( C144 C174 ) C144_=_C175( C144 C175 ) \nC144_=_C176( C144 C176 ) C144_=_C177( C144 C177 ) C149_=_C151( C149 C151 ) C149_=_C185( C149 C185 ) C149_=_C206( C149 C206 ) C149_=_C209( C149 C209 ) \nC149_=_C213( C149 C213 ) C149_=_C223( C149 C223 ) C149_=_C227( C149 C227 ) C149_=_C235( C149 C235 ) C149_=_C236( C149 C236 ) C151_=_C158( C151 C158 ) \nC151_=_C221( C151 C221 ) C151_=_C233( C151 C233 ) C151_=_C239( C151 C239 ) C151_=_C246( C151 C246 ) C151_=_C248( C151 C248 ) C154_=_C158( C154 C158 ) \nC154_=_C164( C154 C164 ) C154_=_C165( C154 C165 ) C154_=_C167( C154 C167 ) C154_=_C169( C154 C169 ) C158_=_C221( C158 C221 ) C158_=_C233( C158 C233 ) \nC158_=_C239( C158 C239 ) C158_=_C246( C158 C246 ) C158_=_C248( C158 C248 ) C164_=_C165( C164 C165 ) C164_=_C167( C164 C167 ) C164_=_C169( C164 C169 ) \nC164_=_C170( C164 C170 ) C164_=_C171( C164 C171 ) C164_=_C172( C164 C172 ) C164_=_C174( C164 C174 ) C164_=_C175( C164 C175 ) C164_=_C176( C164 C176 ) \nC164_=_C177( C164 C177 ) C165_=_C167( C165 C167 ) C165_=_C169( C165 C169 ) C165_=_C195( C165 C195 ) C165_=_C209( C165 C209 ) C167_=_C169( C167 C169 ) \nC169_=_C238( C169 C238 ) C169_=_C248( C169 C248 ) C170_=_C171( C170 C171 ) C170_=_C172( C170 C172 ) C170_=_C174( C170 C174 ) C170_=_C175( C170 C175 ) \nC170_=_C176( C170 C176 ) C170_=_C177( C170 C177 ) C170_=_C178( C170 C178 ) C170_=_C195( C170 C195 ) C170_=_C197( C170 C197 ) C171_=_C172( C171 C172 ) \nC171_=_C174( C171 C174 ) C171_=_C175( C171 C175 ) C171_=_C176( C171 C176 ) C171_=_C177( C171 C177 ) C171_=_C182( C171 C182 ) C171_=_C213( C171 C213 ) \nC171_=_C215( C171 C215 ) C172_=_C174( C172 C174 ) C172_=_C175( C172 C175 ) C172_=_C176( C172 C176 ) C172_=_C177( C172 C177 ) C172_=_C197( C172 C197 ) \nC174_=_C175( C174 C175 ) C174_=_C176( C174 C176 ) C174_=_C177( C174 C177 ) C174_=_C207( C174 C207 ) C174_=_C218( C174 C218 ) C174_=_C238( C174 C238 ) \nC175_=_C176( C175 C176 ) C175_=_C177( C175 C177 ) C175_=_C239( C175 C239 ) C176_=_C177( C176 C177 ) C176_=_C235( C176 C235 ) C178_=_C182( C178 C182 ) \nC178_=_C185( C178 C185 ) C178_=_C195( C178 C195 ) C178_=_C197( C178 C197 ) C182_=_C185( C182 C185 ) C182_=_C213( C182 C213 ) C182_=_C215( C182 C215 ) \nC185_=_C206( C185 C206 ) C185_=_C209( C185 C209 ) C185_=_C213( C185 C213 ) C185_=_C223( C185 C223 ) C185_=_C227( C185 C227 ) C185_=_C235( C185 C235 ) \nC185_=_C236( C185 C236 ) C195_=_C197( C195 C197 ) C195_=_C209( C195 C209 ) C206_=_C207( C206 C207 ) C206_=_C209( C206 C209 ) C206_=_C213( C206 C213 ) \nC206_=_C223( C206 C223 ) C206_=_C227( C206 C227 ) C206_=_C235( C206 C235 ) C206_=_C236( C206 C236 ) C207_=_C218( C207 C218 ) C207_=_C238( C207 C238 ) \nC209_=_C213( C209 C213 ) C209_=_C223( C209 C223 ) C209_=_C227( C209 C227 ) C209_=_C235( C209 C235 ) C209_=_C236( C209 C236 ) C213_=_C215( C213 C215 ) \nC213_=_C223( C213 C223 ) C213_=_C227( C213 C227 ) C213_=_C235( C213 C235 ) C213_=_C236( C213 C236 ) C215_=_C236( C215 C236 ) C215_=_C246( C215 C246 ) \nC218_=_C221( C218 C221 ) C218_=_C238( C218 C238 ) C221_=_C233( C221 C233 ) C221_=_C239(</w:t>
      </w:r>
    </w:p>
    <w:p>
      <w:pPr>
        <w:pStyle w:val="PreformattedText"/>
        <w:bidi w:val="0"/>
        <w:spacing w:before="0" w:after="0"/>
        <w:jc w:val="left"/>
        <w:rPr/>
      </w:pPr>
      <w:r>
        <w:rPr/>
        <w:t xml:space="preserve"> </w:t>
      </w:r>
      <w:r>
        <w:rPr/>
        <w:t>C221 C239 ) C221_=_C246( C221 C246 ) C221_=_C248( C221 C248 ) \nC223_=_C227( C223 C227 ) C223_=_C235( C223 C235 ) C223_=_C236( C223 C236 ) C227_=_C235( C227 C235 ) C227_=_C236( C227 C236 ) C233_=_C239( C233 C239 ) \nC233_=_C246( C233 C246 ) C233_=_C248( C233 C248 ) C235_=_C236( C235 C236 ) C236_=_C246( C236 C246 ) C238_=_C248( C238 C248 ) C239_=_C246( C239 C246 ) \nC239_=_C248( C239 C248 ) C246_=_C248( C246 C248 ) "];17-&gt;22[label="79: C1 C11 C20 C23 C25 \nC26 C27 C31 C37 C42 C45 \nC53 C54 C55 C57 C58 C59 \nC60 C61 C63 C64 C65 C66 \nC68 C70 C71 C72 C73 C76 \nC77 C79 C85 C87 C95 C101 \nC103 C109 C112 C118 C120 C124 \nC127 C135 C137 C138 C140 C143 \nC144 C149 C151 C154 C158 C165 \nC167 C169 C172 C175 C176 C177 \nC178 C182 C185 C195 C197 C206 \nC207 C209 C215 C218 C221 C223 \nC227 C233 C235 C236 C238 C239 \nC246 C248 \n396: C1_=_C11 ,C1_=_C26 ,C1_=_C37 ,C1_=_C53 ,C1_=_C54 ,\nC1_=_C55 ,C1_=_C57 ,C1_=_C58 ,C1_=_C59 ,C1_=_C60 ,C1_=_C61 ,\nC1_=_C63 ,C1_=_C64 ,C11_=_C207 ,C11_=_C218 ,C11_=_C238 ,C20_=_C23 ,\nC20_=_C25 ,C20_=_C124 ,C20_=_C144 ,C20_=_C172 ,C20_=_C175 ,C20_=_C176 ,\nC20_=_C177 ,C23_=_C25 ,C23_=_C85 ,C23_=_C120 ,C23_=_C149 ,C23_=_C185 ,\nC23_=_C206 ,C23_=_C209 ,C23_=_C223 ,C23_=_C227 ,C23_=_C235 ,C23_=_C236 ,\nC25_=_C87 ,C25_=_C151 ,C25_=_C158 ,C25_=_C221 ,C25_=_C233 ,C25_=_C239 ,\nC25_=_C246 ,C25_=_C248 ,C26_=_C27 ,C26_=_C31 ,C26_=_C37 ,C26_=_C53 ,\nC26_=_C54 ,C26_=_C55 ,C26_=_C57 ,C26_=_C58 ,C26_=_C59 ,C26_=_C60 ,\nC26_=_C61 ,C26_=_C63 ,C26_=_C64 ,C27_=_C31 ,C27_=_C65 ,C27_=_C66 ,\nC27_=_C68 ,C27_=_C70 ,C27_=_C71 ,C27_=_C72 ,C27_=_C73 ,C27_=_C76 ,\nC27_=_C77 ,C31_=_C45 ,C31_=_C112 ,C31_=_C127 ,C31_=_C178 ,C31_=_C195 ,\nC31_=_C197 ,C37_=_C42 ,C37_=_C45 ,C37_=_C53 ,C37_=_C54 ,C37_=_C55 ,\nC37_=_C57 ,C37_=_C58 ,C37_=_C59 ,C37_=_C60 ,C37_=_C61 ,C37_=_C63 ,\nC37_=_C64 ,C42_=_C45 ,C42_=_C103 ,C42_=_C109 ,C42_=_C118 ,C42_=_C143 ,\nC42_=_C154 ,C42_=_C165 ,C42_=_C167 ,C42_=_C169 ,C45_=_C112 ,C45_=_C127 ,\nC45_=_C178 ,C45_=_C195 ,C45_=_C197 ,C53_=_C54 ,C53_=_C55 ,C53_=_C57 ,\nC53_=_C58 ,C53_=_C59 ,C53_=_C60 ,C53_=_C61 ,C53_=_C63 ,C53_=_C64 ,\nC53_=_C95 ,C54_=_C55 ,C54_=_C57 ,C54_=_C58 ,C54_=_C59 ,C54_=_C60 ,\nC54_=_C61 ,C54_=_C63 ,C54_=_C64 ,C54_=_C109 ,C54_=_C112 ,C55_=_C57 ,\nC55_=_C58 ,C55_=_C59 ,C55_=_C60 ,C55_=_C61 ,C55_=_C63 ,C55_=_C64 ,\nC55_=_C66 ,C55_=_C124 ,C55_=_C127 ,C57_=_C58 ,C57_=_C59 ,C57_=_C60 ,\nC57_=_C61 ,C57_=_C63 ,C57_=_C64 ,C57_=_C68 ,C57_=_C135 ,C58_=_C59 ,\nC58_=_C60 ,C58_=_C61 ,C58_=_C63 ,C58_=_C64 ,C58_=_C70 ,C59_=_C60 ,\nC59_=_C61 ,C59_=_C63 ,C59_=_C64 ,C59_=_C72 ,C59_=_C165 ,C59_=_C195 ,\nC59_=_C209 ,C60_=_C61 ,C60_=_C63 ,C60_=_C64 ,C60_=_C218 ,C60_=_C221 ,\nC61_=_C63 ,C61_=_C64 ,C61_=_C137 ,C61_=_C223 ,C63_=_C64 ,C63_=_C76 ,\nC63_=_C140 ,C63_=_C167 ,C64_=_C177 ,C65_=_C66 ,C65_=_C68 ,C65_=_C70 ,\nC65_=_C71 ,C65_=_C72 ,C65_=_C73 ,C65_=_C76 ,C65_=_C77 ,C65_=_C79 ,\nC65_=_C85 ,C65_=_C87 ,C66_=_C68 ,C66_=_C70 ,C66_=_C71 ,C66_=_C72 ,\nC66_=_C73 ,C66_=_C76 ,C66_=_C77 ,C66_=_C124 ,C66_=_C127 ,C68_=_C70 ,\nC68_=_C71 ,C68_=_C72 ,C68_=_C73 ,C68_=_C76 ,C68_=_C77 ,C68_=_C135 ,\nC70_=_C71 ,C70_=_C72 ,C70_=_C73 ,C70_=_C76 ,C70_=_C77 ,C71_=_C72 ,\nC71_=_C73 ,C71_=_C76 ,C71_=_C77 ,C71_=_C206 ,C71_=_C207 ,C72_=_C73 ,\nC72_=_C76 ,C72_=_C77 ,C72_=_C165 ,C72_=_C195 ,C72_=_C209 ,C73_=_C76 ,\nC73_=_C77 ,C73_=_C172 ,C73_=_C197 ,C76_=_C77 ,C76_=_C140 ,C76_=_C167 ,\nC79_=_C85 ,C79_=_C87 ,C79_=_C101 ,C79_=_C135 ,C79_=_C137 ,C79_=_C138 ,\nC79_=_C140 ,C85_=_C87 ,C85_=_C120 ,C85_=_C149 ,C85_=_C185 ,C85_=_C206 ,\nC85_=_C209 ,C85_=_C223 ,C85_=_C227 ,C85_=_C235 ,C85_=_C236 ,C87_=_C151 ,\nC87_=_C158 ,C87_=_C221 ,C87_=_C233 ,C87_=_C239 ,C87_=_C246 ,C87_=_C248 ,\nC95_=_C182 ,C95_=_C215 ,C101_=_C103 ,C101_=_C135 ,C101_=_C137 ,C101_=_C138 ,\nC101_=_C140 ,C103_=_C109 ,C103_=_C118 ,C103_=_C143 ,C103_=_C154 ,C103_=_C165 ,\nC103_=_C167 ,C103_=_C169 ,C109_=_C112 ,C109_=_C118 ,C109_=_C143 ,C109_=_C154 ,\nC109_=_C165 ,C109_=_C167 ,C109_=_C169 ,C112_=_C127 ,C112_=_C178 ,C112_=_C195 ,\nC112_=_C197 ,C118_=_C120 ,C118_=_C143 ,C118_=_C154 ,C118_=_C165 ,C118_=_C167 ,\nC118_=_C169 ,C120_=_C149 ,C120_=_C185 ,C120_=_C206 ,C120_=_C209 ,C120_=_C223 ,\nC120_=_C227 ,C120_=_C235 ,C120_=_C236 ,C124_=_C127 ,C124_=_C144 ,C124_=_C172 ,\nC124_=_C175 ,C124_=_C176 ,C124_=_C177 ,C127_=_C178 ,C127_=_C195 ,C127_=_C197 ,\nC135_=_C137 ,C135_=_C138 ,C135_=_C140 ,C137_=_C138 ,C137_=_C140 ,C137_=_C223 ,\nC138_=_C140 ,C138_=_C233 ,C140_=_C167 ,C143_=_C144 ,C143_=_C149 ,C143_=_C151 ,\nC143_=_C154 ,C143_=_C165 ,C143_=_C167 ,C143_=_C169 ,C144_=_C149 ,C144_=_C151 ,\nC144_=_C172 ,C144_=_C175 ,C144_=_C176 ,C144_=_C177 ,C149_=_C151 ,C149_=_C185 ,\nC149_=_C206 ,C149_=_C209 ,C149_=_C223 ,C149_=_C227 ,C149_=_C235 ,C149_=_C236 ,\nC151_=_C158 ,C151_=_C221 ,C151_=_C233 ,C151_=_C239 ,C151_=_C246 ,C151_=_C248 ,\nC154_=_C158 ,C154_=_C165 ,C154_=_C167 ,C154_=_C169 ,C158_=_C221 ,C158_=_C233 ,\nC158_=_C239 ,C158_=_C246 ,C158_=_C248 ,C165_=_C167 ,C165_=_C169 ,C165_=_C195 ,\nC165_=_C209 ,C167_=_C169 ,C169_=_C238 ,C169_=_C248 ,C172_=_C175 ,C172_=_C176 ,\nC172_=_C177 ,C172_=_C197 ,C175_=_C176 ,C175_=_C177 ,C175_=_C239 ,C176_=_C177 ,\nC176_=_C235 ,C178_=_C182 ,C178_=_C185 ,C178_=_C195 ,C178_=_C197 ,C182_=_C185 ,\nC182_=_C215 ,C185_=_C206 ,C185_=_C209 ,C185_=_C223 ,C185_=_C227 ,C185_=_C235 ,\nC185_=_C236 ,C195_=_C197 ,C195_=_C209 ,C206_=_C207 ,C206_=_C209 ,C206_=_C223 ,\nC206_=_C227 ,C206_=_C235 ,C206_=_C236 ,C207_=_C218 ,C207_=_C238 ,C209_=_C223 ,\nC209_=_C227 ,C209_=_C235 ,C209_=_C236 ,C215_=_C236 ,C215_=_C246 ,C218_=_C221 ,\nC218_=_C238 ,C221_=_C233 ,C221_=_C239 ,C221_=_C246 ,C221_=_C248 ,C223_=_C227 ,\nC223_=_C235 ,C223_=_C236 ,C227_=_C235 ,C227_=_C236 ,C233_=_C239 ,C233_=_C246 ,\nC233_=_C248 ,C235_=_C236 ,C236_=_C246 ,C238_=_C248 ,C239_=_C246 ,C239_=_C248 ,\nC246_=_C248 ,"];23[shape=box, label="id:23 level: 2\n63: C0 C13 C14 C34 C37 \nC38 C40 C41 C42 C43 C44 \nC45 C46 C47 C48 C49 C51 \nC54 C58 C63 C70 C76 C83 \nC89 C93 C99 C100 C106 C108 \nC109 C110 C111 C112 C113 C115 \nC116 C131 C133 C140 C146 C160 \nC163 C167 C169 C176 C179 C187 \nC193 C199 C200 C212 C219 C224 \nC229 C234 C235 C238 C240 C241 \nC242 C243 C248 C249 \n411: C0_=_C13( C0 C13 ) C0_=_C14( C0 C14 ) C0_=_C37( C0 C37 ) C0_=_C38( C0 C38 ) C0_=_C40( C0 C40 ) \nC0_=_C41( C0 C41 ) C0_=_C42( C0 C42 ) C0_=_C43( C0 C43 ) C0_=_C44( C0 C44 ) C0_=_C45( C0 C45 ) C0_=_C46( C0 C46 ) \nC0_=_C47( C0 C47 ) C0_=_C48( C0 C48 ) C0_=_C49( C0 C49 ) C0_=_C51( C0 C51 ) C13_=_C51( C13 C51 ) C13_=_C89( C13 C89 ) \nC13_=_C99( C13 C99 ) C13_=_C108( C13 C108 ) C13_=_C133( C13 C133 ) C13_=_C160( C13 C160 ) C13_=_C163( C13 C163 ) C13_=_C169( C13 C169 ) \nC13_=_C187( C13 C187 ) C13_=_C212( C13 C212 ) C13_=_C234( C13 C234 ) C13_=_C238( C13 C238 ) C13_=_C240( C13 C240 ) C13_=_C241( C13 C241 ) \nC13_=_C248( C13 C248 ) C13_=_C249( C13 C249 ) C14_=_C37( C14 C37 ) C14_=_C38( C14 C38 ) C14_=_C40( C14 C40 ) C14_=_C41( C14 C41 ) \nC14_=_C42( C14 C42 ) C14_=_C43( C14 C43 ) C14_=_C44( C14 C44 ) C14_=_C45( C14 C45 ) C14_=_C46( C14 C46 ) C14_=_C47( C14 C47 ) \nC14_=_C48( C14 C48 ) C14_=_C49( C14 C49 ) C14_=_C51( C14 C51 ) C34_=_C131( C34 C131 ) C34_=_C176( C34 C176 ) C34_=_C193( C34 C193 ) \nC34_=_C219( C34 C219 ) C34_=_C224( C34 C224 ) C34_=_C235( C34 C235 ) C34_=_C241( C34 C241 ) C37_=_C38( C37 C38 ) C37_=_C40( C37 C40 ) \nC37_=_C41( C37 C41 ) C37_=_C42( C37 C42 ) C37_=_C43( C37 C43 ) C37_=_C44( C37 C44 ) C37_=_C45( C37 C45 ) C37_=_C46( C37 C46 ) \nC37_=_C47( C37 C47 ) C37_=_C48( C37 C48 ) C37_=_C49( C37 C49 ) C37_=_C51( C37 C51 ) C37_=_C54( C37 C54 ) C37_=_C58( C37 C58 ) \nC37_=_C63( C37 C63 ) C38_=_C40( C38 C40 ) C38_=_C41( C38 C41 ) C38_=_C42( C38 C42 ) C38_=_C43( C38 C43 ) C38_=_C44( C38 C44 ) \nC38_=_C45( C38 C45 ) C38_=_C46( C38 C46 ) C38_=_C47( C38 C47 ) C38_=_C48( C38 C48 ) C38_=_C49( C38 C49 ) C38_=_C51( C38 C51 ) \nC38_=_C93( C38 C93 ) C38_=_C99( C38 C99 ) C40_=_C41( C40 C41 ) C40_=_C42( C40 C42 ) C40_=_C43( C40 C43 ) C40_=_C44( C40 C44 ) \nC40_=_C45( C40 C45 ) C40_=_C46( C40 C46 ) C40_=_C47( C40 C47 ) C40_=_C48( C40 C48 ) C40_=_C49( C40 C49 ) C40_=_C51( C40 C51 ) \nC41_=_C42( C41 C42 ) C41_=_C43( C41 C43 ) C41_=_C44( C41 C44 ) C41_=_C45( C41 C45 ) C41_=_C46( C41 C46 ) C41_=_C47( C41 C47 ) \nC41_=_C48( C41 C48 ) C41_=_C49( C41 C49 ) C41_=_C51( C41 C51 ) C41_=_C131( C41 C131 ) C41_=_C133( C41 C133 ) C42_=_C43( C42 C43 ) \nC42_=_C44( C42 C44 ) C42_=_C45( C42 C45 ) C42_=_C46( C42 C46 ) C42_=_C47( C42 C47 ) C42_=_C48( C42 C48 ) C42_=_C49( C42 C49 ) \nC42_=_C51( C42 C51 ) C42_=_C109( C42 C109 ) C42_=_C167( C42 C167 ) C42_=_C169( C42 C169 ) C43_=_C44( C43 C44 ) C43_=_C45( C43 C45 ) \nC43_=_C46( C43 C46 ) C43_=_C47( C43 C47 ) C43_=_C48( C43 C48 ) C43_=_C49( C43 C49 ) C43_=_C51( C43 C51 ) C43_=_C110( C43 C110 ) \nC43_=_C179( C43 C179 ) C43_=_C187( C43 C187 ) C44_=_C45( C44 C45 ) C44_=_C46( C44 C46 ) C44_=_C47( C44 C47 ) C44_=_C48( C44 C48 ) \nC44_=_C49( C44 C49 ) C44_=_C51( C44 C51 ) C44_=_C111( C44 C111 ) C44_=_C193( C44 C193 ) C45_=_C46( C45 C46 ) C45_=_C47( C45 C47 ) \nC45_=_C48( C45 C48 ) C45_=_C49( C45 C49 ) C45_=_C51( C45 C51 ) C45_=_C112( C45 C112 ) C46_=_C47( C46 C47 ) C46_=_C48( C46 C48 ) \nC46_=_C49( C46 C49 ) C46_=_C51( C46 C51 ) C46_=_C58( C46 C58 ) C46_=_C70( C46 C70 ) C46_=_C83( C46 C83 ) C46_=_C93( C46 C93 ) \nC46_=_C146( C46 C146 ) C46_=_C179( C46 C179 ) C46_=_C199( C46 C199 ) C46_=_C200( C46 C200 ) C47_=_C48( C47 C48 ) C47_=_C49( C47 C49 ) \nC47_=_C51( C47 C51 ) C47_=_C113( C47 C113 ) C48_=_C49( C48 C49 ) C48_=_C51( C48 C51 ) C49_=_C51( C49 C51 ) C49_=_C224( C49 C224 ) \nC51_=_C89( C51 C89 ) C51_=_C99( C51 C99 ) C51_=_C108( C51 C108 ) C51_=_C133( C51 C133 ) C51_=_C160( C51 C160 ) C51_=_C163( C51 C163 ) \nC51_=_C169( C51 C169 ) C51_=_C187( C51 C187 ) C51_=_C212( C51 C212 ) C51_=_C234( C51 C234 ) C51_=_C238( C51 C238 ) C51_=_C240( C51 C240 ) \nC51_=_C241( C51 C241 ) C51_=_C248( C51 C248 ) C51_=_C249( C51 C249 ) C54_=_C58( C54 C58 ) C54_=_C63( C54 C63 ) C54_=_C100( C54 C100 ) \nC54_=_C109( C54 C109 ) C54_=_C110( C54 C110 ) C54_=_C111( C54 C111 )</w:t>
      </w:r>
    </w:p>
    <w:p>
      <w:pPr>
        <w:pStyle w:val="PreformattedText"/>
        <w:bidi w:val="0"/>
        <w:spacing w:before="0" w:after="0"/>
        <w:jc w:val="left"/>
        <w:rPr/>
      </w:pPr>
      <w:r>
        <w:rPr/>
        <w:t xml:space="preserve"> </w:t>
      </w:r>
      <w:r>
        <w:rPr/>
        <w:t>C54_=_C112( C54 C112 ) C54_=_C113( C54 C113 ) C54_=_C115( C54 C115 ) \nC54_=_C116( C54 C116 ) C58_=_C63( C58 C63 ) C58_=_C70( C58 C70 ) C58_=_C83( C58 C83 ) C58_=_C93( C58 C93 ) C58_=_C146( C58 C146 ) \nC58_=_C179( C58 C179 ) C58_=_C199( C58 C199 ) C58_=_C200( C58 C200 ) C63_=_C76( C63 C76 ) C63_=_C106( C63 C106 ) C63_=_C140( C63 C140 ) \nC63_=_C167( C63 C167 ) C63_=_C229( C63 C229 ) C63_=_C242( C63 C242 ) C63_=_C243( C63 C243 ) C70_=_C76( C70 C76 ) C70_=_C83( C70 C83 ) \nC70_=_C93( C70 C93 ) C70_=_C146( C70 C146 ) C70_=_C179( C70 C179 ) C70_=_C199( C70 C199 ) C70_=_C200( C70 C200 ) C76_=_C106( C76 C106 ) \nC76_=_C140( C76 C140 ) C76_=_C167( C76 C167 ) C76_=_C229( C76 C229 ) C76_=_C242( C76 C242 ) C76_=_C243( C76 C243 ) C83_=_C89( C83 C89 ) \nC83_=_C93( C83 C93 ) C83_=_C146( C83 C146 ) C83_=_C179( C83 C179 ) C83_=_C199( C83 C199 ) C83_=_C200( C83 C200 ) C89_=_C99( C89 C99 ) \nC89_=_C108( C89 C108 ) C89_=_C133( C89 C133 ) C89_=_C160( C89 C160 ) C89_=_C163( C89 C163 ) C89_=_C169( C89 C169 ) C89_=_C187( C89 C187 ) \nC89_=_C212( C89 C212 ) C89_=_C234( C89 C234 ) C89_=_C238( C89 C238 ) C89_=_C240( C89 C240 ) C89_=_C241( C89 C241 ) C89_=_C248( C89 C248 ) \nC89_=_C249( C89 C249 ) C93_=_C99( C93 C99 ) C93_=_C146( C93 C146 ) C93_=_C179( C93 C179 ) C93_=_C199( C93 C199 ) C93_=_C200( C93 C200 ) \nC99_=_C108( C99 C108 ) C99_=_C133( C99 C133 ) C99_=_C160( C99 C160 ) C99_=_C163( C99 C163 ) C99_=_C169( C99 C169 ) C99_=_C187( C99 C187 ) \nC99_=_C212( C99 C212 ) C99_=_C234( C99 C234 ) C99_=_C238( C99 C238 ) C99_=_C240( C99 C240 ) C99_=_C241( C99 C241 ) C99_=_C248( C99 C248 ) \nC99_=_C249( C99 C249 ) C100_=_C106( C100 C106 ) C100_=_C108( C100 C108 ) C100_=_C109( C100 C109 ) C100_=_C110( C100 C110 ) C100_=_C111( C100 C111 ) \nC100_=_C112( C100 C112 ) C100_=_C113( C100 C113 ) C100_=_C115( C100 C115 ) C100_=_C116( C100 C116 ) C106_=_C108( C106 C108 ) C106_=_C140( C106 C140 ) \nC106_=_C167( C106 C167 ) C106_=_C229( C106 C229 ) C106_=_C242( C106 C242 ) C106_=_C243( C106 C243 ) C108_=_C133( C108 C133 ) C108_=_C160( C108 C160 ) \nC108_=_C163( C108 C163 ) C108_=_C169( C108 C169 ) C108_=_C187( C108 C187 ) C108_=_C212( C108 C212 ) C108_=_C234( C108 C234 ) C108_=_C238( C108 C238 ) \nC108_=_C240( C108 C240 ) C108_=_C241( C108 C241 ) C108_=_C248( C108 C248 ) C108_=_C249( C108 C249 ) C109_=_C110( C109 C110 ) C109_=_C111( C109 C111 ) \nC109_=_C112( C109 C112 ) C109_=_C113( C109 C113 ) C109_=_C115( C109 C115 ) C109_=_C116( C109 C116 ) C109_=_C167( C109 C167 ) C109_=_C169( C109 C169 ) \nC110_=_C111( C110 C111 ) C110_=_C112( C110 C112 ) C110_=_C113( C110 C113 ) C110_=_C115( C110 C115 ) C110_=_C116( C110 C116 ) C110_=_C179( C110 C179 ) \nC110_=_C187( C110 C187 ) C111_=_C112( C111 C112 ) C111_=_C113( C111 C113 ) C111_=_C115( C111 C115 ) C111_=_C116( C111 C116 ) C111_=_C193( C111 C193 ) \nC112_=_C113( C112 C113 ) C112_=_C115( C112 C115 ) C112_=_C116( C112 C116 ) C113_=_C115( C113 C115 ) C113_=_C116( C113 C116 ) C115_=_C116( C115 C116 ) \nC115_=_C242( C115 C242 ) C116_=_C243( C116 C243 ) C116_=_C249( C116 C249 ) C131_=_C133( C131 C133 ) C131_=_C176( C131 C176 ) C131_=_C193( C131 C193 ) \nC131_=_C219( C131 C219 ) C131_=_C224( C131 C224 ) C131_=_C235( C131 C235 ) C131_=_C241( C131 C241 ) C133_=_C160( C133 C160 ) C133_=_C163( C133 C163 ) \nC133_=_C169( C133 C169 ) C133_=_C187( C133 C187 ) C133_=_C212( C133 C212 ) C133_=_C234( C133 C234 ) C133_=_C238( C133 C238 ) C133_=_C240( C133 C240 ) \nC133_=_C241( C133 C241 ) C133_=_C248( C133 C248 ) C133_=_C249( C133 C249 ) C140_=_C167( C140 C167 ) C140_=_C229( C140 C229 ) C140_=_C242( C140 C242 ) \nC140_=_C243( C140 C243 ) C146_=_C179( C146 C179 ) C146_=_C199( C146 C199 ) C146_=_C200( C146 C200 ) C160_=_C163( C160 C163 ) C160_=_C169( C160 C169 ) \nC160_=_C187( C160 C187 ) C160_=_C212( C160 C212 ) C160_=_C234( C160 C234 ) C160_=_C238( C160 C238 ) C160_=_C240( C160 C240 ) C160_=_C241( C160 C241 ) \nC160_=_C248( C160 C248 ) C160_=_C249( C160 C249 ) C163_=_C169( C163 C169 ) C163_=_C187( C163 C187 ) C163_=_C212( C163 C212 ) C163_=_C234( C163 C234 ) \nC163_=_C238( C163 C238 ) C163_=_C240( C163 C240 ) C163_=_C241( C163 C241 ) C163_=_C248( C163 C248 ) C163_=_C249( C163 C249 ) C167_=_C169( C167 C169 ) \nC167_=_C229( C167 C229 ) C167_=_C242( C167 C242 ) C167_=_C243( C167 C243 ) C169_=_C187( C169 C187 ) C169_=_C212( C169 C212 ) C169_=_C234( C169 C234 ) \nC169_=_C238( C169 C238 ) C169_=_C240( C169 C240 ) C169_=_C241( C169 C241 ) C169_=_C248( C169 C248 ) C169_=_C249( C169 C249 ) C176_=_C193( C176 C193 ) \nC176_=_C219( C176 C219 ) C176_=_C224( C176 C224 ) C176_=_C235( C176 C235 ) C176_=_C241( C176 C241 ) C179_=_C187( C179 C187 ) C179_=_C199( C179 C199 ) \nC179_=_C200( C179 C200 ) C187_=_C212( C187 C212 ) C187_=_C234( C187 C234 ) C187_=_C238( C187 C238 ) C187_=_C240( C187 C240 ) C187_=_C241( C187 C241 ) \nC187_=_C248( C187 C248 ) C187_=_C249( C187 C249 ) C193_=_C219( C193 C219 ) C193_=_C224( C193 C224 ) C193_=_C235( C193 C235 ) C193_=_C241( C193 C241 ) \nC199_=_C200( C199 C200 ) C199_=_C219( C199 C219 ) C200_=_C229( C200 C229 ) C212_=_C234( C212 C234 ) C212_=_C238( C212 C238 ) C212_=_C240( C212 C240 ) \nC212_=_C241( C212 C241 ) C212_=_C248( C212 C248 ) C212_=_C249( C212 C249 ) C219_=_C224( C219 C224 ) C219_=_C235( C219 C235 ) C219_=_C241( C219 C241 ) \nC224_=_C235( C224 C235 ) C224_=_C241( C224 C241 ) C229_=_C242( C229 C242 ) C229_=_C243( C229 C243 ) C234_=_C238( C234 C238 ) C234_=_C240( C234 C240 ) \nC234_=_C241( C234 C241 ) C234_=_C248( C234 C248 ) C234_=_C249( C234 C249 ) C235_=_C241( C235 C241 ) C238_=_C240( C238 C240 ) C238_=_C241( C238 C241 ) \nC238_=_C248( C238 C248 ) C238_=_C249( C238 C249 ) C240_=_C241( C240 C241 ) C240_=_C248( C240 C248 ) C240_=_C249( C240 C249 ) C241_=_C248( C241 C248 ) \nC241_=_C249( C241 C249 ) C242_=_C243( C242 C243 ) C243_=_C249( C243 C249 ) C248_=_C249( C248 C249 ) "];18-&gt;23[label="60: C0 C13 C14 C34 C37 \nC38 C40 C41 C42 C43 C44 \nC45 C47 C48 C49 C54 C58 \nC63 C70 C76 C83 C89 C93 \nC99 C100 C106 C108 C109 C110 \nC111 C112 C113 C115 C116 C131 \nC133 C140 C146 C160 C163 C167 \nC169 C176 C179 C187 C193 C199 \nC200 C212 C219 C224 C229 C234 \nC235 C238 C240 C242 C243 C248 \nC249 \n338: C0_=_C13 ,C0_=_C14 ,C0_=_C37 ,C0_=_C38 ,C0_=_C40 ,\nC0_=_C41 ,C0_=_C42 ,C0_=_C43 ,C0_=_C44 ,C0_=_C45 ,C0_=_C47 ,\nC0_=_C48 ,C0_=_C49 ,C13_=_C89 ,C13_=_C99 ,C13_=_C108 ,C13_=_C133 ,\nC13_=_C160 ,C13_=_C163 ,C13_=_C169 ,C13_=_C187 ,C13_=_C212 ,C13_=_C234 ,\nC13_=_C238 ,C13_=_C240 ,C13_=_C248 ,C13_=_C249 ,C14_=_C37 ,C14_=_C38 ,\nC14_=_C40 ,C14_=_C41 ,C14_=_C42 ,C14_=_C43 ,C14_=_C44 ,C14_=_C45 ,\nC14_=_C47 ,C14_=_C48 ,C14_=_C49 ,C34_=_C131 ,C34_=_C176 ,C34_=_C193 ,\nC34_=_C219 ,C34_=_C224 ,C34_=_C235 ,C37_=_C38 ,C37_=_C40 ,C37_=_C41 ,\nC37_=_C42 ,C37_=_C43 ,C37_=_C44 ,C37_=_C45 ,C37_=_C47 ,C37_=_C48 ,\nC37_=_C49 ,C37_=_C54 ,C37_=_C58 ,C37_=_C63 ,C38_=_C40 ,C38_=_C41 ,\nC38_=_C42 ,C38_=_C43 ,C38_=_C44 ,C38_=_C45 ,C38_=_C47 ,C38_=_C48 ,\nC38_=_C49 ,C38_=_C93 ,C38_=_C99 ,C40_=_C41 ,C40_=_C42 ,C40_=_C43 ,\nC40_=_C44 ,C40_=_C45 ,C40_=_C47 ,C40_=_C48 ,C40_=_C49 ,C41_=_C42 ,\nC41_=_C43 ,C41_=_C44 ,C41_=_C45 ,C41_=_C47 ,C41_=_C48 ,C41_=_C49 ,\nC41_=_C131 ,C41_=_C133 ,C42_=_C43 ,C42_=_C44 ,C42_=_C45 ,C42_=_C47 ,\nC42_=_C48 ,C42_=_C49 ,C42_=_C109 ,C42_=_C167 ,C42_=_C169 ,C43_=_C44 ,\nC43_=_C45 ,C43_=_C47 ,C43_=_C48 ,C43_=_C49 ,C43_=_C110 ,C43_=_C179 ,\nC43_=_C187 ,C44_=_C45 ,C44_=_C47 ,C44_=_C48 ,C44_=_C49 ,C44_=_C111 ,\nC44_=_C193 ,C45_=_C47 ,C45_=_C48 ,C45_=_C49 ,C45_=_C112 ,C47_=_C48 ,\nC47_=_C49 ,C47_=_C113 ,C48_=_C49 ,C49_=_C224 ,C54_=_C58 ,C54_=_C63 ,\nC54_=_C100 ,C54_=_C109 ,C54_=_C110 ,C54_=_C111 ,C54_=_C112 ,C54_=_C113 ,\nC54_=_C115 ,C54_=_C116 ,C58_=_C63 ,C58_=_C70 ,C58_=_C83 ,C58_=_C93 ,\nC58_=_C146 ,C58_=_C179 ,C58_=_C199 ,C58_=_C200 ,C63_=_C76 ,C63_=_C106 ,\nC63_=_C140 ,C63_=_C167 ,C63_=_C229 ,C63_=_C242 ,C63_=_C243 ,C70_=_C76 ,\nC70_=_C83 ,C70_=_C93 ,C70_=_C146 ,C70_=_C179 ,C70_=_C199 ,C70_=_C200 ,\nC76_=_C106 ,C76_=_C140 ,C76_=_C167 ,C76_=_C229 ,C76_=_C242 ,C76_=_C243 ,\nC83_=_C89 ,C83_=_C93 ,C83_=_C146 ,C83_=_C179 ,C83_=_C199 ,C83_=_C200 ,\nC89_=_C99 ,C89_=_C108 ,C89_=_C133 ,C89_=_C160 ,C89_=_C163 ,C89_=_C169 ,\nC89_=_C187 ,C89_=_C212 ,C89_=_C234 ,C89_=_C238 ,C89_=_C240 ,C89_=_C248 ,\nC89_=_C249 ,C93_=_C99 ,C93_=_C146 ,C93_=_C179 ,C93_=_C199 ,C93_=_C200 ,\nC99_=_C108 ,C99_=_C133 ,C99_=_C160 ,C99_=_C163 ,C99_=_C169 ,C99_=_C187 ,\nC99_=_C212 ,C99_=_C234 ,C99_=_C238 ,C99_=_C240 ,C99_=_C248 ,C99_=_C249 ,\nC100_=_C106 ,C100_=_C108 ,C100_=_C109 ,C100_=_C110 ,C100_=_C111 ,C100_=_C112 ,\nC100_=_C113 ,C100_=_C115 ,C100_=_C116 ,C106_=_C108 ,C106_=_C140 ,C106_=_C167 ,\nC106_=_C229 ,C106_=_C242 ,C106_=_C243 ,C108_=_C133 ,C108_=_C160 ,C108_=_C163 ,\nC108_=_C169 ,C108_=_C187 ,C108_=_C212 ,C108_=_C234 ,C108_=_C238 ,C108_=_C240 ,\nC108_=_C248 ,C108_=_C249 ,C109_=_C110 ,C109_=_C111 ,C109_=_C112 ,C109_=_C113 ,\nC109_=_C115 ,C109_=_C116 ,C109_=_C167 ,C109_=_C169 ,C110_=_C111 ,C110_=_C112 ,\nC110_=_C113 ,C110_=_C115 ,C110_=_C116 ,C110_=_C179 ,C110_=_C187 ,C111_=_C112 ,\nC111_=_C113 ,C111_=_C115 ,C111_=_C116 ,C111_=_C193 ,C112_=_C113 ,C112_=_C115 ,\nC112_=_C116 ,C113_=_C115 ,C113_=_C116 ,C115_=_C116 ,C115_=_C242 ,C116_=_C243 ,\nC116_=_C249 ,C131_=_C133 ,C131_=_C176 ,C131_=_C193 ,C131_=_C219 ,C131_=_C224 ,\nC131_=_C235 ,C133_=_C160 ,C133_=_C163 ,C133_=_C169 ,C133_=_C187 ,C133_=_C212 ,\nC133_=_C234 ,C133_=_C238 ,C133_=_C240 ,C133_=_C248 ,C133_=_C249 ,C140_=_C167 ,\nC140_=_C229 ,C140_=_C242 ,C140_=_C243 ,C146_=_C179 ,C146_=_C199 ,C146_=_C200 ,\nC160_=_C163 ,C160_=_C169 ,C160_=_C187 ,C160_=_C212 ,C160_=_C234 ,C160_=_C238 ,\nC160_=_C240 ,C160_=_C248 ,C160_=_C249 ,C163_=_C169 ,C163_=_C187 ,C163_=_C212 ,\nC163_=_C234 ,C163_=_C238 ,C163_=_C240 ,C163_=_C248 ,C163_=_C249 ,C167_=_C169 ,\nC167_=_C229 ,C167_=_C242 ,C167_=_C243 ,C169_=_C187 ,C169_=_C212 ,C169_=_C234 ,\nC169_=_C238 ,C169_=_C240 ,C169_=_C248 ,C169_=_C249 ,C176_=_C193 ,C176_=_C219 ,\nC176_=_C224 ,C176_=_C235 ,C179_=_C187 ,C179_=_C199 ,C179_=_C200 ,C187_=_C212 ,\nC187_=_C234 ,C187_=_C238</w:t>
      </w:r>
    </w:p>
    <w:p>
      <w:pPr>
        <w:pStyle w:val="PreformattedText"/>
        <w:bidi w:val="0"/>
        <w:spacing w:before="0" w:after="0"/>
        <w:jc w:val="left"/>
        <w:rPr/>
      </w:pPr>
      <w:r>
        <w:rPr/>
        <w:t xml:space="preserve"> </w:t>
      </w:r>
      <w:r>
        <w:rPr/>
        <w:t>,C187_=_C240 ,C187_=_C248 ,C187_=_C249 ,C193_=_C219 ,\nC193_=_C224 ,C193_=_C235 ,C199_=_C200 ,C199_=_C219 ,C200_=_C229 ,C212_=_C234 ,\nC212_=_C238 ,C212_=_C240 ,C212_=_C248 ,C212_=_C249 ,C219_=_C224 ,C219_=_C235 ,\nC224_=_C235 ,C229_=_C242 ,C229_=_C243 ,C234_=_C238 ,C234_=_C240 ,C234_=_C248 ,\nC234_=_C249 ,C238_=_C240 ,C238_=_C248 ,C238_=_C249 ,C240_=_C248 ,C240_=_C249 ,\nC242_=_C243 ,C243_=_C249 ,C248_=_C249 ,"];24[shape=box, label="id:24 level: 2\n86: C0 C1 C2 C4 C5 \nC6 C7 C8 C10 C11 C12 \nC13 C21 C24 C35 C41 C43 \nC44 C47 C49 C55 C57 C61 \nC66 C68 C71 C77 C104 C105 \nC110 C111 C113 C115 C119 C122 \nC123 C124 C126 C127 C128 C129 \nC130 C131 C132 C133 C135 C137 \nC145 C148 C162 C178 C179 C180 \nC181 C182 C183 C185 C186 C187 \nC189 C190 C192 C193 C200 C202 \nC203 C205 C206 C207 C210 C211 \nC215 C220 C222 C223 C224 C225 \nC226 C227 C228 C229 C232 C236 \nC242 C246 C247 \n545: C0_=_C1( C0 C1 ) C0_=_C2( C0 C2 ) C0_=_C4( C0 C4 ) C0_=_C5( C0 C5 ) C0_=_C6( C0 C6 ) \nC0_=_C7( C0 C7 ) C0_=_C8( C0 C8 ) C0_=_C10( C0 C10 ) C0_=_C11( C0 C11 ) C0_=_C12( C0 C12 ) C0_=_C13( C0 C13 ) \nC0_=_C41( C0 C41 ) C0_=_C43( C0 C43 ) C0_=_C44( C0 C44 ) C0_=_C47( C0 C47 ) C0_=_C49( C0 C49 ) C1_=_C2( C1 C2 ) \nC1_=_C4( C1 C4 ) C1_=_C5( C1 C5 ) C1_=_C6( C1 C6 ) C1_=_C7( C1 C7 ) C1_=_C8( C1 C8 ) C1_=_C10( C1 C10 ) \nC1_=_C11( C1 C11 ) C1_=_C12( C1 C12 ) C1_=_C13( C1 C13 ) C1_=_C55( C1 C55 ) C1_=_C57( C1 C57 ) C1_=_C61( C1 C61 ) \nC2_=_C4( C2 C4 ) C2_=_C5( C2 C5 ) C2_=_C6( C2 C6 ) C2_=_C7( C2 C7 ) C2_=_C8( C2 C8 ) C2_=_C10( C2 C10 ) \nC2_=_C11( C2 C11 ) C2_=_C12( C2 C12 ) C2_=_C13( C2 C13 ) C4_=_C5( C4 C5 ) C4_=_C6( C4 C6 ) C4_=_C7( C4 C7 ) \nC4_=_C8( C4 C8 ) C4_=_C10( C4 C10 ) C4_=_C11( C4 C11 ) C4_=_C12( C4 C12 ) C4_=_C13( C4 C13 ) C4_=_C145( C4 C145 ) \nC4_=_C148( C4 C148 ) C5_=_C6( C5 C6 ) C5_=_C7( C5 C7 ) C5_=_C8( C5 C8 ) C5_=_C10( C5 C10 ) C5_=_C11( C5 C11 ) \nC5_=_C12( C5 C12 ) C5_=_C13( C5 C13 ) C5_=_C162( C5 C162 ) C6_=_C7( C6 C7 ) C6_=_C8( C6 C8 ) C6_=_C10( C6 C10 ) \nC6_=_C11( C6 C11 ) C6_=_C12( C6 C12 ) C6_=_C13( C6 C13 ) C6_=_C128( C6 C128 ) C6_=_C181( C6 C181 ) C6_=_C189( C6 C189 ) \nC6_=_C202( C6 C202 ) C6_=_C210( C6 C210 ) C6_=_C211( C6 C211 ) C7_=_C8( C7 C8 ) C7_=_C10( C7 C10 ) C7_=_C11( C7 C11 ) \nC7_=_C12( C7 C12 ) C7_=_C13( C7 C13 ) C7_=_C190( C7 C190 ) C7_=_C203( C7 C203 ) C8_=_C10( C8 C10 ) C8_=_C11( C8 C11 ) \nC8_=_C12( C8 C12 ) C8_=_C13( C8 C13 ) C8_=_C183( C8 C183 ) C8_=_C220( C8 C220 ) C10_=_C11( C10 C11 ) C10_=_C12( C10 C12 ) \nC10_=_C13( C10 C13 ) C10_=_C105( C10 C105 ) C10_=_C200( C10 C200 ) C10_=_C227( C10 C227 ) C10_=_C228( C10 C228 ) C10_=_C229( C10 C229 ) \nC11_=_C12( C11 C12 ) C11_=_C13( C11 C13 ) C11_=_C207( C11 C207 ) C12_=_C13( C12 C13 ) C12_=_C247( C12 C247 ) C13_=_C133( C13 C133 ) \nC13_=_C187( C13 C187 ) C21_=_C24( C21 C24 ) C21_=_C44( C21 C44 ) C21_=_C57( C21 C57 ) C21_=_C68( C21 C68 ) C21_=_C111( C21 C111 ) \nC21_=_C126( C21 C126 ) C21_=_C135( C21 C135 ) C21_=_C189( C21 C189 ) C21_=_C190( C21 C190 ) C21_=_C192( C21 C192 ) C21_=_C193( C21 C193 ) \nC24_=_C77( C24 C77 ) C24_=_C123( C24 C123 ) C24_=_C162( C24 C162 ) C24_=_C211( C24 C211 ) C24_=_C220( C24 C220 ) C24_=_C226( C24 C226 ) \nC24_=_C247( C24 C247 ) C35_=_C115( C35 C115 ) C35_=_C122( C35 C122 ) C35_=_C132( C35 C132 ) C35_=_C210( C35 C210 ) C35_=_C215( C35 C215 ) \nC35_=_C225( C35 C225 ) C35_=_C232( C35 C232 ) C35_=_C236( C35 C236 ) C35_=_C242( C35 C242 ) C35_=_C246( C35 C246 ) C41_=_C43( C41 C43 ) \nC41_=_C44( C41 C44 ) C41_=_C47( C41 C47 ) C41_=_C49( C41 C49 ) C41_=_C55( C41 C55 ) C41_=_C66( C41 C66 ) C41_=_C124( C41 C124 ) \nC41_=_C126( C41 C126 ) C41_=_C127( C41 C127 ) C41_=_C128( C41 C128 ) C41_=_C129( C41 C129 ) C41_=_C130( C41 C130 ) C41_=_C131( C41 C131 ) \nC41_=_C132( C41 C132 ) C41_=_C133( C41 C133 ) C43_=_C44( C43 C44 ) C43_=_C47( C43 C47 ) C43_=_C49( C43 C49 ) C43_=_C110( C43 C110 ) \nC43_=_C145( C43 C145 ) C43_=_C178( C43 C178 ) C43_=_C179( C43 C179 ) C43_=_C180( C43 C180 ) C43_=_C181( C43 C181 ) C43_=_C182( C43 C182 ) \nC43_=_C183( C43 C183 ) C43_=_C185( C43 C185 ) C43_=_C186( C43 C186 ) C43_=_C187( C43 C187 ) C44_=_C47( C44 C47 ) C44_=_C49( C44 C49 ) \nC44_=_C57( C44 C57 ) C44_=_C68( C44 C68 ) C44_=_C111( C44 C111 ) C44_=_C126( C44 C126 ) C44_=_C135( C44 C135 ) C44_=_C189( C44 C189 ) \nC44_=_C190( C44 C190 ) C44_=_C192( C44 C192 ) C44_=_C193( C44 C193 ) C47_=_C49( C47 C49 ) C47_=_C71( C47 C71 ) C47_=_C104( C47 C104 ) \nC47_=_C113( C47 C113 ) C47_=_C180( C47 C180 ) C47_=_C202( C47 C202 ) C47_=_C203( C47 C203 ) C47_=_C205( C47 C205 ) C47_=_C206( C47 C206 ) \nC47_=_C207( C47 C207 ) C49_=_C61( C49 C61 ) C49_=_C119( C49 C119 ) C49_=_C137( C49 C137 ) C49_=_C148( C49 C148 ) C49_=_C222( C49 C222 ) \nC49_=_C223( C49 C223 ) C49_=_C224( C49 C224 ) C49_=_C225( C49 C225 ) C49_=_C226( C49 C226 ) C55_=_C57( C55 C57 ) C55_=_C61( C55 C61 ) \nC55_=_C66( C55 C66 ) C55_=_C124( C55 C124 ) C55_=_C126( C55 C126 ) C55_=_C127( C55 C127 ) C55_=_C128( C55 C128 ) C55_=_C129( C55 C129 ) \nC55_=_C130( C55 C130 ) C55_=_C131( C55 C131 ) C55_=_C132( C55 C132 ) C55_=_C133( C55 C133 ) C57_=_C61( C57 C61 ) C57_=_C68( C57 C68 ) \nC57_=_C111( C57 C111 ) C57_=_C126( C57 C126 ) C57_=_C135( C57 C135 ) C57_=_C189( C57 C189 ) C57_=_C190( C57 C190 ) C57_=_C192( C57 C192 ) \nC57_=_C193( C57 C193 ) C61_=_C119( C61 C119 ) C61_=_C137( C61 C137 ) C61_=_C148( C61 C148 ) C61_=_C222( C61 C222 ) C61_=_C223( C61 C223 ) \nC61_=_C224( C61 C224 ) C61_=_C225( C61 C225 ) C61_=_C226( C61 C226 ) C66_=_C68( C66 C68 ) C66_=_C71( C66 C71 ) C66_=_C77( C66 C77 ) \nC66_=_C124( C66 C124 ) C66_=_C126( C66 C126 ) C66_=_C127( C66 C127 ) C66_=_C128( C66 C128 ) C66_=_C129( C66 C129 ) C66_=_C130( C66 C130 ) \nC66_=_C131( C66 C131 ) C66_=_C132( C66 C132 ) C66_=_C133( C66 C133 ) C68_=_C71( C68 C71 ) C68_=_C77( C68 C77 ) C68_=_C111( C68 C111 ) \nC68_=_C126( C68 C126 ) C68_=_C135( C68 C135 ) C68_=_C189( C68 C189 ) C68_=_C190( C68 C190 ) C68_=_C192( C68 C192 ) C68_=_C193( C68 C193 ) \nC71_=_C77( C71 C77 ) C71_=_C104( C71 C104 ) C71_=_C113( C71 C113 ) C71_=_C180( C71 C180 ) C71_=_C202( C71 C202 ) C71_=_C203( C71 C203 ) \nC71_=_C205( C71 C205 ) C71_=_C206( C71 C206 ) C71_=_C207( C71 C207 ) C77_=_C123( C77 C123 ) C77_=_C162( C77 C162 ) C77_=_C211( C77 C211 ) \nC77_=_C220( C77 C220 ) C77_=_C226( C77 C226 ) C77_=_C247( C77 C247 ) C104_=_C105( C104 C105 ) C104_=_C113( C104 C113 ) C104_=_C180( C104 C180 ) \nC104_=_C202( C104 C202 ) C104_=_C203( C104 C203 ) C104_=_C205( C104 C205 ) C104_=_C206( C104 C206 ) C104_=_C207( C104 C207 ) C105_=_C200( C105 C200 ) \nC105_=_C227( C105 C227 ) C105_=_C228( C105 C228 ) C105_=_C229( C105 C229 ) C110_=_C111( C110 C111 ) C110_=_C113( C110 C113 ) C110_=_C115( C110 C115 ) \nC110_=_C145( C110 C145 ) C110_=_C178( C110 C178 ) C110_=_C179( C110 C179 ) C110_=_C180( C110 C180 ) C110_=_C181( C110 C181 ) C110_=_C182( C110 C182 ) \nC110_=_C183( C110 C183 ) C110_=_C185( C110 C185 ) C110_=_C186( C110 C186 ) C110_=_C187( C110 C187 ) C111_=_C113( C111 C113 ) C111_=_C115( C111 C115 ) \nC111_=_C126( C111 C126 ) C111_=_C135( C111 C135 ) C111_=_C189( C111 C189 ) C111_=_C190( C111 C190 ) C111_=_C192( C111 C192 ) C111_=_C193( C111 C193 ) \nC113_=_C115( C113 C115 ) C113_=_C180( C113 C180 ) C113_=_C202( C113 C202 ) C113_=_C203( C113 C203 ) C113_=_C205( C113 C205 ) C113_=_C206( C113 C206 ) \nC113_=_C207( C113 C207 ) C115_=_C122( C115 C122 ) C115_=_C132( C115 C132 ) C115_=_C210( C115 C210 ) C115_=_C215( C115 C215 ) C115_=_C225( C115 C225 ) \nC115_=_C232( C115 C232 ) C115_=_C236( C115 C236 ) C115_=_C242( C115 C242 ) C115_=_C246( C115 C246 ) C119_=_C122( C119 C122 ) C119_=_C123( C119 C123 ) \nC119_=_C137( C119 C137 ) C119_=_C148( C119 C148 ) C119_=_C222( C119 C222 ) C119_=_C223( C119 C223 ) C119_=_C224( C119 C224 ) C119_=_C225( C119 C225 ) \nC119_=_C226( C119 C226 ) C122_=_C123( C122 C123 ) C122_=_C132( C122 C132 ) C122_=_C210( C122 C210 ) C122_=_C215( C122 C215 ) C122_=_C225( C122 C225 ) \nC122_=_C232( C122 C232 ) C122_=_C236( C122 C236 ) C122_=_C242( C122 C242 ) C122_=_C246( C122 C246 ) C123_=_C162( C123 C162 ) C123_=_C211( C123 C211 ) \nC123_=_C220( C123 C220 ) C123_=_C226( C123 C226 ) C123_=_C247( C123 C247 ) C124_=_C126( C124 C126 ) C124_=_C127( C124 C127 ) C124_=_C128( C124 C128 ) \nC124_=_C129( C124 C129 ) C124_=_C130( C124 C130 ) C124_=_C131( C124 C131 ) C124_=_C132( C124 C132 ) C124_=_C133( C124 C133 ) C126_=_C127( C126 C127 ) \nC126_=_C128( C126 C128 ) C126_=_C129( C126 C129 ) C126_=_C130( C126 C130 ) C126_=_C131( C126 C131 ) C126_=_C132( C126 C132 ) C126_=_C133( C126 C133 ) \nC126_=_C135( C126 C135 ) C126_=_C189( C126 C189 ) C126_=_C190( C126 C190 ) C126_=_C192( C126 C192 ) C126_=_C193( C126 C193 ) C127_=_C128( C127 C128 ) \nC127_=_C129( C127 C129 ) C127_=_C130( C127 C130 ) C127_=_C131( C127 C131 ) C127_=_C132( C127 C132 ) C127_=_C133( C127 C133 ) C127_=_C178( C127 C178 ) \nC128_=_C129( C128 C129 ) C128_=_C130( C128 C130 ) C128_=_C131( C128 C131 ) C128_=_C132( C128 C132 ) C128_=_C133( C128 C133 ) C128_=_C181( C128 C181 ) \nC128_=_C189( C128 C189 ) C128_=_C202( C128 C202 ) C128_=_C210( C128 C210 ) C128_=_C211( C128 C211 ) C129_=_C130( C129 C130 ) C129_=_C131( C129 C131 ) \nC129_=_C132( C129 C132 ) C129_=_C133( C129 C133 ) C129_=_C205( C129 C205 ) C129_=_C222( C129 C222 ) C129_=_C232( C129 C232 ) C130_=_C131( C130 C131 ) \nC130_=_C132( C130 C132 ) C130_=_C133( C130 C133 ) C130_=_C186( C130 C186 ) C130_=_C192( C130 C192 ) C130_=_C228( C130 C228 ) C131_=_C132( C131 C132 ) \nC131_=_C133( C131 C133 ) C131_=_C193( C131 C193 ) C131_=_C224( C131 C224 ) C132_=_C133( C132 C133 ) C132_=_C210( C132 C210 ) C132_=_C215( C132 C215 ) \nC132_=_C225( C132 C225 ) C132_=_C232( C132 C232 ) C132_=_C236( C132 C236 ) C132_=_C242( C132 C242 ) C132_=_C246( C132 C246 ) C133_=_C187( C133 C187 ) \nC135_=_C137( C135 C137 ) C135_=_C189( C135 C189 ) C135_=_C190( C135 C190 ) C135_=_C192( C135 C192 ) C135_=_C193( C135 C193 ) C137_=_C148( C137 C148 ) \nC137_=_C222( C137 C222 ) C137_=_C223( C137 C223 ) C137_=_C224( C137 C224 ) C137_=_C225(</w:t>
      </w:r>
    </w:p>
    <w:p>
      <w:pPr>
        <w:pStyle w:val="PreformattedText"/>
        <w:bidi w:val="0"/>
        <w:spacing w:before="0" w:after="0"/>
        <w:jc w:val="left"/>
        <w:rPr/>
      </w:pPr>
      <w:r>
        <w:rPr/>
        <w:t xml:space="preserve"> </w:t>
      </w:r>
      <w:r>
        <w:rPr/>
        <w:t>C137 C225 ) C137_=_C226( C137 C226 ) C145_=_C148( C145 C148 ) \nC145_=_C178( C145 C178 ) C145_=_C179( C145 C179 ) C145_=_C180( C145 C180 ) C145_=_C181( C145 C181 ) C145_=_C182( C145 C182 ) C145_=_C183( C145 C183 ) \nC145_=_C185( C145 C185 ) C145_=_C186( C145 C186 ) C145_=_C187( C145 C187 ) C148_=_C222( C148 C222 ) C148_=_C223( C148 C223 ) C148_=_C224( C148 C224 ) \nC148_=_C225( C148 C225 ) C148_=_C226( C148 C226 ) C162_=_C211( C162 C211 ) C162_=_C220( C162 C220 ) C162_=_C226( C162 C226 ) C162_=_C247( C162 C247 ) \nC178_=_C179( C178 C179 ) C178_=_C180( C178 C180 ) C178_=_C181( C178 C181 ) C178_=_C182( C178 C182 ) C178_=_C183( C178 C183 ) C178_=_C185( C178 C185 ) \nC178_=_C186( C178 C186 ) C178_=_C187( C178 C187 ) C179_=_C180( C179 C180 ) C179_=_C181( C179 C181 ) C179_=_C182( C179 C182 ) C179_=_C183( C179 C183 ) \nC179_=_C185( C179 C185 ) C179_=_C186( C179 C186 ) C179_=_C187( C179 C187 ) C179_=_C200( C179 C200 ) C180_=_C181( C180 C181 ) C180_=_C182( C180 C182 ) \nC180_=_C183( C180 C183 ) C180_=_C185( C180 C185 ) C180_=_C186( C180 C186 ) C180_=_C187( C180 C187 ) C180_=_C202( C180 C202 ) C180_=_C203( C180 C203 ) \nC180_=_C205( C180 C205 ) C180_=_C206( C180 C206 ) C180_=_C207( C180 C207 ) C181_=_C182( C181 C182 ) C181_=_C183( C181 C183 ) C181_=_C185( C181 C185 ) \nC181_=_C186( C181 C186 ) C181_=_C187( C181 C187 ) C181_=_C189( C181 C189 ) C181_=_C202( C181 C202 ) C181_=_C210( C181 C210 ) C181_=_C211( C181 C211 ) \nC182_=_C183( C182 C183 ) C182_=_C185( C182 C185 ) C182_=_C186( C182 C186 ) C182_=_C187( C182 C187 ) C182_=_C215( C182 C215 ) C183_=_C185( C183 C185 ) \nC183_=_C186( C183 C186 ) C183_=_C187( C183 C187 ) C183_=_C220( C183 C220 ) C185_=_C186( C185 C186 ) C185_=_C187( C185 C187 ) C185_=_C206( C185 C206 ) \nC185_=_C223( C185 C223 ) C185_=_C227( C185 C227 ) C185_=_C236( C185 C236 ) C186_=_C187( C186 C187 ) C186_=_C192( C186 C192 ) C186_=_C228( C186 C228 ) \nC189_=_C190( C189 C190 ) C189_=_C192( C189 C192 ) C189_=_C193( C189 C193 ) C189_=_C202( C189 C202 ) C189_=_C210( C189 C210 ) C189_=_C211( C189 C211 ) \nC190_=_C192( C190 C192 ) C190_=_C193( C190 C193 ) C190_=_C203( C190 C203 ) C192_=_C193( C192 C193 ) C192_=_C228( C192 C228 ) C193_=_C224( C193 C224 ) \nC200_=_C227( C200 C227 ) C200_=_C228( C200 C228 ) C200_=_C229( C200 C229 ) C202_=_C203( C202 C203 ) C202_=_C205( C202 C205 ) C202_=_C206( C202 C206 ) \nC202_=_C207( C202 C207 ) C202_=_C210( C202 C210 ) C202_=_C211( C202 C211 ) C203_=_C205( C203 C205 ) C203_=_C206( C203 C206 ) C203_=_C207( C203 C207 ) \nC205_=_C206( C205 C206 ) C205_=_C207( C205 C207 ) C205_=_C222( C205 C222 ) C205_=_C232( C205 C232 ) C206_=_C207( C206 C207 ) C206_=_C223( C206 C223 ) \nC206_=_C227( C206 C227 ) C206_=_C236( C206 C236 ) C210_=_C211( C210 C211 ) C210_=_C215( C210 C215 ) C210_=_C225( C210 C225 ) C210_=_C232( C210 C232 ) \nC210_=_C236( C210 C236 ) C210_=_C242( C210 C242 ) C210_=_C246( C210 C246 ) C211_=_C220( C211 C220 ) C211_=_C226( C211 C226 ) C211_=_C247( C211 C247 ) \nC215_=_C225( C215 C225 ) C215_=_C232( C215 C232 ) C215_=_C236( C215 C236 ) C215_=_C242( C215 C242 ) C215_=_C246( C215 C246 ) C220_=_C226( C220 C226 ) \nC220_=_C247( C220 C247 ) C222_=_C223( C222 C223 ) C222_=_C224( C222 C224 ) C222_=_C225( C222 C225 ) C222_=_C226( C222 C226 ) C222_=_C232( C222 C232 ) \nC223_=_C224( C223 C224 ) C223_=_C225( C223 C225 ) C223_=_C226( C223 C226 ) C223_=_C227( C223 C227 ) C223_=_C236( C223 C236 ) C224_=_C225( C224 C225 ) \nC224_=_C226( C224 C226 ) C225_=_C226( C225 C226 ) C225_=_C232( C225 C232 ) C225_=_C236( C225 C236 ) C225_=_C242( C225 C242 ) C225_=_C246( C225 C246 ) \nC226_=_C247( C226 C247 ) C227_=_C228( C227 C228 ) C227_=_C229( C227 C229 ) C227_=_C236( C227 C236 ) C228_=_C229( C228 C229 ) C229_=_C242( C229 C242 ) \nC232_=_C236( C232 C236 ) C232_=_C242( C232 C242 ) C232_=_C246( C232 C246 ) C236_=_C242( C236 C242 ) C236_=_C246( C236 C246 ) C242_=_C246( C242 C246 ) "];18-&gt;24[label="80: C0 C1 C2 C4 C5 \nC6 C7 C8 C11 C12 C13 \nC21 C24 C35 C41 C43 C44 \nC47 C49 C55 C57 C61 C66 \nC68 C71 C77 C104 C105 C110 \nC111 C113 C115 C119 C122 C123 \nC124 C127 C128 C129 C130 C131 \nC133 C135 C137 C145 C148 C162 \nC178 C179 C181 C182 C183 C185 \nC186 C187 C189 C190 C192 C193 \nC200 C202 C203 C205 C206 C207 \nC210 C211 C215 C220 C222 C223 \nC224 C227 C228 C229 C232 C236 \nC242 C246 C247 \n435: C0_=_C1 ,C0_=_C2 ,C0_=_C4 ,C0_=_C5 ,C0_=_C6 ,\nC0_=_C7 ,C0_=_C8 ,C0_=_C11 ,C0_=_C12 ,C0_=_C13 ,C0_=_C41 ,\nC0_=_C43 ,C0_=_C44 ,C0_=_C47 ,C0_=_C49 ,C1_=_C2 ,C1_=_C4 ,\nC1_=_C5 ,C1_=_C6 ,C1_=_C7 ,C1_=_C8 ,C1_=_C11 ,C1_=_C12 ,\nC1_=_C13 ,C1_=_C55 ,C1_=_C57 ,C1_=_C61 ,C2_=_C4 ,C2_=_C5 ,\nC2_=_C6 ,C2_=_C7 ,C2_=_C8 ,C2_=_C11 ,C2_=_C12 ,C2_=_C13 ,\nC4_=_C5 ,C4_=_C6 ,C4_=_C7 ,C4_=_C8 ,C4_=_C11 ,C4_=_C12 ,\nC4_=_C13 ,C4_=_C145 ,C4_=_C148 ,C5_=_C6 ,C5_=_C7 ,C5_=_C8 ,\nC5_=_C11 ,C5_=_C12 ,C5_=_C13 ,C5_=_C162 ,C6_=_C7 ,C6_=_C8 ,\nC6_=_C11 ,C6_=_C12 ,C6_=_C13 ,C6_=_C128 ,C6_=_C181 ,C6_=_C189 ,\nC6_=_C202 ,C6_=_C210 ,C6_=_C211 ,C7_=_C8 ,C7_=_C11 ,C7_=_C12 ,\nC7_=_C13 ,C7_=_C190 ,C7_=_C203 ,C8_=_C11 ,C8_=_C12 ,C8_=_C13 ,\nC8_=_C183 ,C8_=_C220 ,C11_=_C12 ,C11_=_C13 ,C11_=_C207 ,C12_=_C13 ,\nC12_=_C247 ,C13_=_C133 ,C13_=_C187 ,C21_=_C24 ,C21_=_C44 ,C21_=_C57 ,\nC21_=_C68 ,C21_=_C111 ,C21_=_C135 ,C21_=_C189 ,C21_=_C190 ,C21_=_C192 ,\nC21_=_C193 ,C24_=_C77 ,C24_=_C123 ,C24_=_C162 ,C24_=_C211 ,C24_=_C220 ,\nC24_=_C247 ,C35_=_C115 ,C35_=_C122 ,C35_=_C210 ,C35_=_C215 ,C35_=_C232 ,\nC35_=_C236 ,C35_=_C242 ,C35_=_C246 ,C41_=_C43 ,C41_=_C44 ,C41_=_C47 ,\nC41_=_C49 ,C41_=_C55 ,C41_=_C66 ,C41_=_C124 ,C41_=_C127 ,C41_=_C128 ,\nC41_=_C129 ,C41_=_C130 ,C41_=_C131 ,C41_=_C133 ,C43_=_C44 ,C43_=_C47 ,\nC43_=_C49 ,C43_=_C110 ,C43_=_C145 ,C43_=_C178 ,C43_=_C179 ,C43_=_C181 ,\nC43_=_C182 ,C43_=_C183 ,C43_=_C185 ,C43_=_C186 ,C43_=_C187 ,C44_=_C47 ,\nC44_=_C49 ,C44_=_C57 ,C44_=_C68 ,C44_=_C111 ,C44_=_C135 ,C44_=_C189 ,\nC44_=_C190 ,C44_=_C192 ,C44_=_C193 ,C47_=_C49 ,C47_=_C71 ,C47_=_C104 ,\nC47_=_C113 ,C47_=_C202 ,C47_=_C203 ,C47_=_C205 ,C47_=_C206 ,C47_=_C207 ,\nC49_=_C61 ,C49_=_C119 ,C49_=_C137 ,C49_=_C148 ,C49_=_C222 ,C49_=_C223 ,\nC49_=_C224 ,C55_=_C57 ,C55_=_C61 ,C55_=_C66 ,C55_=_C124 ,C55_=_C127 ,\nC55_=_C128 ,C55_=_C129 ,C55_=_C130 ,C55_=_C131 ,C55_=_C133 ,C57_=_C61 ,\nC57_=_C68 ,C57_=_C111 ,C57_=_C135 ,C57_=_C189 ,C57_=_C190 ,C57_=_C192 ,\nC57_=_C193 ,C61_=_C119 ,C61_=_C137 ,C61_=_C148 ,C61_=_C222 ,C61_=_C223 ,\nC61_=_C224 ,C66_=_C68 ,C66_=_C71 ,C66_=_C77 ,C66_=_C124 ,C66_=_C127 ,\nC66_=_C128 ,C66_=_C129 ,C66_=_C130 ,C66_=_C131 ,C66_=_C133 ,C68_=_C71 ,\nC68_=_C77 ,C68_=_C111 ,C68_=_C135 ,C68_=_C189 ,C68_=_C190 ,C68_=_C192 ,\nC68_=_C193 ,C71_=_C77 ,C71_=_C104 ,C71_=_C113 ,C71_=_C202 ,C71_=_C203 ,\nC71_=_C205 ,C71_=_C206 ,C71_=_C207 ,C77_=_C123 ,C77_=_C162 ,C77_=_C211 ,\nC77_=_C220 ,C77_=_C247 ,C104_=_C105 ,C104_=_C113 ,C104_=_C202 ,C104_=_C203 ,\nC104_=_C205 ,C104_=_C206 ,C104_=_C207 ,C105_=_C200 ,C105_=_C227 ,C105_=_C228 ,\nC105_=_C229 ,C110_=_C111 ,C110_=_C113 ,C110_=_C115 ,C110_=_C145 ,C110_=_C178 ,\nC110_=_C179 ,C110_=_C181 ,C110_=_C182 ,C110_=_C183 ,C110_=_C185 ,C110_=_C186 ,\nC110_=_C187 ,C111_=_C113 ,C111_=_C115 ,C111_=_C135 ,C111_=_C189 ,C111_=_C190 ,\nC111_=_C192 ,C111_=_C193 ,C113_=_C115 ,C113_=_C202 ,C113_=_C203 ,C113_=_C205 ,\nC113_=_C206 ,C113_=_C207 ,C115_=_C122 ,C115_=_C210 ,C115_=_C215 ,C115_=_C232 ,\nC115_=_C236 ,C115_=_C242 ,C115_=_C246 ,C119_=_C122 ,C119_=_C123 ,C119_=_C137 ,\nC119_=_C148 ,C119_=_C222 ,C119_=_C223 ,C119_=_C224 ,C122_=_C123 ,C122_=_C210 ,\nC122_=_C215 ,C122_=_C232 ,C122_=_C236 ,C122_=_C242 ,C122_=_C246 ,C123_=_C162 ,\nC123_=_C211 ,C123_=_C220 ,C123_=_C247 ,C124_=_C127 ,C124_=_C128 ,C124_=_C129 ,\nC124_=_C130 ,C124_=_C131 ,C124_=_C133 ,C127_=_C128 ,C127_=_C129 ,C127_=_C130 ,\nC127_=_C131 ,C127_=_C133 ,C127_=_C178 ,C128_=_C129 ,C128_=_C130 ,C128_=_C131 ,\nC128_=_C133 ,C128_=_C181 ,C128_=_C189 ,C128_=_C202 ,C128_=_C210 ,C128_=_C211 ,\nC129_=_C130 ,C129_=_C131 ,C129_=_C133 ,C129_=_C205 ,C129_=_C222 ,C129_=_C232 ,\nC130_=_C131 ,C130_=_C133 ,C130_=_C186 ,C130_=_C192 ,C130_=_C228 ,C131_=_C133 ,\nC131_=_C193 ,C131_=_C224 ,C133_=_C187 ,C135_=_C137 ,C135_=_C189 ,C135_=_C190 ,\nC135_=_C192 ,C135_=_C193 ,C137_=_C148 ,C137_=_C222 ,C137_=_C223 ,C137_=_C224 ,\nC145_=_C148 ,C145_=_C178 ,C145_=_C179 ,C145_=_C181 ,C145_=_C182 ,C145_=_C183 ,\nC145_=_C185 ,C145_=_C186 ,C145_=_C187 ,C148_=_C222 ,C148_=_C223 ,C148_=_C224 ,\nC162_=_C211 ,C162_=_C220 ,C162_=_C247 ,C178_=_C179 ,C178_=_C181 ,C178_=_C182 ,\nC178_=_C183 ,C178_=_C185 ,C178_=_C186 ,C178_=_C187 ,C179_=_C181 ,C179_=_C182 ,\nC179_=_C183 ,C179_=_C185 ,C179_=_C186 ,C179_=_C187 ,C179_=_C200 ,C181_=_C182 ,\nC181_=_C183 ,C181_=_C185 ,C181_=_C186 ,C181_=_C187 ,C181_=_C189 ,C181_=_C202 ,\nC181_=_C210 ,C181_=_C211 ,C182_=_C183 ,C182_=_C185 ,C182_=_C186 ,C182_=_C187 ,\nC182_=_C215 ,C183_=_C185 ,C183_=_C186 ,C183_=_C187 ,C183_=_C220 ,C185_=_C186 ,\nC185_=_C187 ,C185_=_C206 ,C185_=_C223 ,C185_=_C227 ,C185_=_C236 ,C186_=_C187 ,\nC186_=_C192 ,C186_=_C228 ,C189_=_C190 ,C189_=_C192 ,C189_=_C193 ,C189_=_C202 ,\nC189_=_C210 ,C189_=_C211 ,C190_=_C192 ,C190_=_C193 ,C190_=_C203 ,C192_=_C193 ,\nC192_=_C228 ,C193_=_C224 ,C200_=_C227 ,C200_=_C228 ,C200_=_C229 ,C202_=_C203 ,\nC202_=_C205 ,C202_=_C206 ,C202_=_C207 ,C202_=_C210 ,C202_=_C211 ,C203_=_C205 ,\nC203_=_C206 ,C203_=_C207 ,C205_=_C206 ,C205_=_C207 ,C205_=_C222 ,C205_=_C232 ,\nC206_=_C207 ,C206_=_C223 ,C206_=_C227 ,C206_=_C236 ,C210_=_C211 ,C210_=_C215 ,\nC210_=_C232 ,C210_=_C236 ,C210_=_C242 ,C210_=_C246 ,C211_=_C220 ,C211_=_C247 ,\nC215_=_C232 ,C215_=_C236 ,C215_=_C242 ,C215_=_C246 ,C220_=_C247 ,C222_=_C223 ,\nC222_=_C224 ,C222_=_C232 ,C223_=_C224 ,C223_=_C227 ,C223_=_C236 ,C227_=_C228 ,\nC227_=_C229 ,C227_=_C236 ,C228_=_C229 ,C229_=_C242 ,C232_=_C236 ,C232_=_C242 ,\nC232_=_C246 ,C236_=_C242 ,C236_=_C246 ,C242_=_C246 ,"];25[shape=box, label="id:25 level: 3\n21: C7 C26 C27 C28 C29 \nC30 C31 C32 C33 C34 C35 \nC36 C48 C73 C96 C155 C172 \nC190 C197 C203 C217 \n113: C7_=_C32( C7 C32 ) C7_=_C48( C7 C48 ) C7_=_C73( C7 C73 ) C7_=_C96( C7 C96 ) C7_=_C155(</w:t>
      </w:r>
    </w:p>
    <w:p>
      <w:pPr>
        <w:pStyle w:val="PreformattedText"/>
        <w:bidi w:val="0"/>
        <w:spacing w:before="0" w:after="0"/>
        <w:jc w:val="left"/>
        <w:rPr/>
      </w:pPr>
      <w:r>
        <w:rPr/>
        <w:t xml:space="preserve"> </w:t>
      </w:r>
      <w:r>
        <w:rPr/>
        <w:t>C7 C155 ) \nC7_=_C172( C7 C172 ) C7_=_C190( C7 C190 ) C7_=_C197( C7 C197 ) C7_=_C203( C7 C203 ) C7_=_C217( C7 C217 ) C26_=_C27( C26 C27 ) \nC26_=_C28( C26 C28 ) C26_=_C29( C26 C29 ) C26_=_C30( C26 C30 ) C26_=_C31( C26 C31 ) C26_=_C32( C26 C32 ) C26_=_C33( C26 C33 ) \nC26_=_C34( C26 C34 ) C26_=_C35( C26 C35 ) C26_=_C36( C26 C36 ) C27_=_C28( C27 C28 ) C27_=_C29( C27 C29 ) C27_=_C30( C27 C30 ) \nC27_=_C31( C27 C31 ) C27_=_C32( C27 C32 ) C27_=_C33( C27 C33 ) C27_=_C34( C27 C34 ) C27_=_C35( C27 C35 ) C27_=_C36( C27 C36 ) \nC27_=_C73( C27 C73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0_=_C155( C30 C155 ) C31_=_C32( C31 C32 ) \nC31_=_C33( C31 C33 ) C31_=_C34( C31 C34 ) C31_=_C35( C31 C35 ) C31_=_C36( C31 C36 ) C31_=_C197( C31 C197 ) C32_=_C33( C32 C33 ) \nC32_=_C34( C32 C34 ) C32_=_C35( C32 C35 ) C32_=_C36( C32 C36 ) C32_=_C48( C32 C48 ) C32_=_C73( C32 C73 ) C32_=_C96( C32 C96 ) \nC32_=_C155( C32 C155 ) C32_=_C172( C32 C172 ) C32_=_C190( C32 C190 ) C32_=_C197( C32 C197 ) C32_=_C203( C32 C203 ) C32_=_C217( C32 C217 ) \nC33_=_C34( C33 C34 ) C33_=_C35( C33 C35 ) C33_=_C36( C33 C36 ) C34_=_C35( C34 C35 ) C34_=_C36( C34 C36 ) C35_=_C36( C35 C36 ) \nC48_=_C73( C48 C73 ) C48_=_C96( C48 C96 ) C48_=_C155( C48 C155 ) C48_=_C172( C48 C172 ) C48_=_C190( C48 C190 ) C48_=_C197( C48 C197 ) \nC48_=_C203( C48 C203 ) C48_=_C217( C48 C217 ) C73_=_C96( C73 C96 ) C73_=_C155( C73 C155 ) C73_=_C172( C73 C172 ) C73_=_C190( C73 C190 ) \nC73_=_C197( C73 C197 ) C73_=_C203( C73 C203 ) C73_=_C217( C73 C217 ) C96_=_C155( C96 C155 ) C96_=_C172( C96 C172 ) C96_=_C190( C96 C190 ) \nC96_=_C197( C96 C197 ) C96_=_C203( C96 C203 ) C96_=_C217( C96 C217 ) C155_=_C172( C155 C172 ) C155_=_C190( C155 C190 ) C155_=_C197( C155 C197 ) \nC155_=_C203( C155 C203 ) C155_=_C217( C155 C217 ) C172_=_C190( C172 C190 ) C172_=_C197( C172 C197 ) C172_=_C203( C172 C203 ) C172_=_C217( C172 C217 ) \nC190_=_C197( C190 C197 ) C190_=_C203( C190 C203 ) C190_=_C217( C190 C217 ) C197_=_C203( C197 C203 ) C197_=_C217( C197 C217 ) C203_=_C217( C203 C217 ) "];19-&gt;25[label="20: C7 C26 C27 C28 C29 \nC30 C31 C33 C34 C35 C36 \nC48 C73 C96 C155 C172 C190 \nC197 C203 C217 \n93: C7_=_C48 ,C7_=_C73 ,C7_=_C96 ,C7_=_C155 ,C7_=_C172 ,\nC7_=_C190 ,C7_=_C197 ,C7_=_C203 ,C7_=_C217 ,C26_=_C27 ,C26_=_C28 ,\nC26_=_C29 ,C26_=_C30 ,C26_=_C31 ,C26_=_C33 ,C26_=_C34 ,C26_=_C35 ,\nC26_=_C36 ,C27_=_C28 ,C27_=_C29 ,C27_=_C30 ,C27_=_C31 ,C27_=_C33 ,\nC27_=_C34 ,C27_=_C35 ,C27_=_C36 ,C27_=_C73 ,C28_=_C29 ,C28_=_C30 ,\nC28_=_C31 ,C28_=_C33 ,C28_=_C34 ,C28_=_C35 ,C28_=_C36 ,C29_=_C30 ,\nC29_=_C31 ,C29_=_C33 ,C29_=_C34 ,C29_=_C35 ,C29_=_C36 ,C30_=_C31 ,\nC30_=_C33 ,C30_=_C34 ,C30_=_C35 ,C30_=_C36 ,C30_=_C155 ,C31_=_C33 ,\nC31_=_C34 ,C31_=_C35 ,C31_=_C36 ,C31_=_C197 ,C33_=_C34 ,C33_=_C35 ,\nC33_=_C36 ,C34_=_C35 ,C34_=_C36 ,C35_=_C36 ,C48_=_C73 ,C48_=_C96 ,\nC48_=_C155 ,C48_=_C172 ,C48_=_C190 ,C48_=_C197 ,C48_=_C203 ,C48_=_C217 ,\nC73_=_C96 ,C73_=_C155 ,C73_=_C172 ,C73_=_C190 ,C73_=_C197 ,C73_=_C203 ,\nC73_=_C217 ,C96_=_C155 ,C96_=_C172 ,C96_=_C190 ,C96_=_C197 ,C96_=_C203 ,\nC96_=_C217 ,C155_=_C172 ,C155_=_C190 ,C155_=_C197 ,C155_=_C203 ,C155_=_C217 ,\nC172_=_C190 ,C172_=_C197 ,C172_=_C203 ,C172_=_C217 ,C190_=_C197 ,C190_=_C203 ,\nC190_=_C217 ,C197_=_C203 ,C197_=_C217 ,C203_=_C217 ,"];26[shape=box, label="id:26 level: 3\n22: C30 C33 C81 C92 C97 \nC129 C138 C141 C153 C154 C155 \nC156 C157 C158 C159 C160 C161 \nC205 C222 C232 C233 C234 \n126: C30_=_C33( C30 C33 ) C30_=_C81( C30 C81 ) C30_=_C92( C30 C92 ) C30_=_C141( C30 C141 ) C30_=_C153( C30 C153 ) \nC30_=_C154( C30 C154 ) C30_=_C155( C30 C155 ) C30_=_C156( C30 C156 ) C30_=_C157( C30 C157 ) C30_=_C158( C30 C158 ) C30_=_C159( C30 C159 ) \nC30_=_C160( C30 C160 ) C33_=_C97( C33 C97 ) C33_=_C129( C33 C129 ) C33_=_C138( C33 C138 ) C33_=_C156( C33 C156 ) C33_=_C161( C33 C161 ) \nC33_=_C205( C33 C205 ) C33_=_C222( C33 C222 ) C33_=_C232( C33 C232 ) C33_=_C233( C33 C233 ) C33_=_C234( C33 C234 ) C81_=_C92( C81 C92 ) \nC81_=_C141( C81 C141 ) C81_=_C153( C81 C153 ) C81_=_C154( C81 C154 ) C81_=_C155( C81 C155 ) C81_=_C156( C81 C156 ) C81_=_C157( C81 C157 ) \nC81_=_C158( C81 C158 ) C81_=_C159( C81 C159 ) C81_=_C160( C81 C160 ) C92_=_C97( C92 C97 ) C92_=_C141( C92 C141 ) C92_=_C153( C92 C153 ) \nC92_=_C154( C92 C154 ) C92_=_C155( C92 C155 ) C92_=_C156( C92 C156 ) C92_=_C157( C92 C157 ) C92_=_C158( C92 C158 ) C92_=_C159( C92 C159 ) \nC92_=_C160( C92 C160 ) C97_=_C129( C97 C129 ) C97_=_C138( C97 C138 ) C97_=_C156( C97 C156 ) C97_=_C161( C97 C161 ) C97_=_C205( C97 C205 ) \nC97_=_C222( C97 C222 ) C97_=_C232( C97 C232 ) C97_=_C233( C97 C233 ) C97_=_C234( C97 C234 ) C129_=_C138( C129 C138 ) C129_=_C156( C129 C156 ) \nC129_=_C161( C129 C161 ) C129_=_C205( C129 C205 ) C129_=_C222( C129 C222 ) C129_=_C232( C129 C232 ) C129_=_C233( C129 C233 ) C129_=_C234( C129 C234 ) \nC138_=_C156( C138 C156 ) C138_=_C161( C138 C161 ) C138_=_C205( C138 C205 ) C138_=_C222( C138 C222 ) C138_=_C232( C138 C232 ) C138_=_C233( C138 C233 ) \nC138_=_C234( C138 C234 ) C141_=_C153( C141 C153 ) C141_=_C154( C141 C154 ) C141_=_C155( C141 C155 ) C141_=_C156( C141 C156 ) C141_=_C157( C141 C157 ) \nC141_=_C158( C141 C158 ) C141_=_C159( C141 C159 ) C141_=_C160( C141 C160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5_=_C156( C155 C156 ) \nC155_=_C157( C155 C157 ) C155_=_C158( C155 C158 ) C155_=_C159( C155 C159 ) C155_=_C160( C155 C160 ) C156_=_C157( C156 C157 ) C156_=_C158( C156 C158 ) \nC156_=_C159( C156 C159 ) C156_=_C160( C156 C160 ) C156_=_C161( C156 C161 ) C156_=_C205( C156 C205 ) C156_=_C222( C156 C222 ) C156_=_C232( C156 C232 ) \nC156_=_C233( C156 C233 ) C156_=_C234( C156 C234 ) C157_=_C158( C157 C158 ) C157_=_C159( C157 C159 ) C157_=_C160( C157 C160 ) C158_=_C159( C158 C159 ) \nC158_=_C160( C158 C160 ) C158_=_C233( C158 C233 ) C159_=_C160( C159 C160 ) C160_=_C234( C160 C234 ) C161_=_C205( C161 C205 ) C161_=_C222( C161 C222 ) \nC161_=_C232( C161 C232 ) C161_=_C233( C161 C233 ) C161_=_C234( C161 C234 ) C205_=_C222( C205 C222 ) C205_=_C232( C205 C232 ) C205_=_C233( C205 C233 ) \nC205_=_C234( C205 C234 ) C222_=_C232( C222 C232 ) C222_=_C233( C222 C233 ) C222_=_C234( C222 C234 ) C232_=_C233( C232 C233 ) C232_=_C234( C232 C234 ) \nC233_=_C234( C233 C234 ) "];19-&gt;26[label="21: C30 C33 C81 C92 C97 \nC129 C138 C141 C153 C154 C155 \nC157 C158 C159 C160 C161 C205 \nC222 C232 C233 C234 \n105: C30_=_C33 ,C30_=_C81 ,C30_=_C92 ,C30_=_C141 ,C30_=_C153 ,\nC30_=_C154 ,C30_=_C155 ,C30_=_C157 ,C30_=_C158 ,C30_=_C159 ,C30_=_C160 ,\nC33_=_C97 ,C33_=_C129 ,C33_=_C138 ,C33_=_C161 ,C33_=_C205 ,C33_=_C222 ,\nC33_=_C232 ,C33_=_C233 ,C33_=_C234 ,C81_=_C92 ,C81_=_C141 ,C81_=_C153 ,\nC81_=_C154 ,C81_=_C155 ,C81_=_C157 ,C81_=_C158 ,C81_=_C159 ,C81_=_C160 ,\nC92_=_C97 ,C92_=_C141 ,C92_=_C153 ,C92_=_C154 ,C92_=_C155 ,C92_=_C157 ,\nC92_=_C158 ,C92_=_C159 ,C92_=_C160 ,C97_=_C129 ,C97_=_C138 ,C97_=_C161 ,\nC97_=_C205 ,C97_=_C222 ,C97_=_C232 ,C97_=_C233 ,C97_=_C234 ,C129_=_C138 ,\nC129_=_C161 ,C129_=_C205 ,C129_=_C222 ,C129_=_C232 ,C129_=_C233 ,C129_=_C234 ,\nC138_=_C161 ,C138_=_C205 ,C138_=_C222 ,C138_=_C232 ,C138_=_C233 ,C138_=_C234 ,\nC141_=_C153 ,C141_=_C154 ,C141_=_C155 ,C141_=_C157 ,C141_=_C158 ,C141_=_C159 ,\nC141_=_C160 ,C153_=_C154 ,C153_=_C155 ,C153_=_C157 ,C153_=_C158 ,C153_=_C159 ,\nC153_=_C160 ,C153_=_C161 ,C154_=_C155 ,C154_=_C157 ,C154_=_C158 ,C154_=_C159 ,\nC154_=_C160 ,C155_=_C157 ,C155_=_C158 ,C155_=_C159 ,C155_=_C160 ,C157_=_C158 ,\nC157_=_C159 ,C157_=_C160 ,C158_=_C159 ,C158_=_C160 ,C158_=_C233 ,C159_=_C160 ,\nC160_=_C234 ,C161_=_C205 ,C161_=_C222 ,C161_=_C232 ,C161_=_C233 ,C161_=_C234 ,\nC205_=_C222 ,C205_=_C232 ,C205_=_C233 ,C205_=_C234 ,C222_=_C232 ,C222_=_C233 ,\nC222_=_C234 ,C232_=_C233 ,C232_=_C234 ,C233_=_C234 ,"];27[shape=box, label="id:27 level: 3\n24: C12 C16 C29 C36 C64 \nC88 C90 C98 C100 C101 C102 \nC103 C104 C105 C106 C107 C108 \nC116 C152 C159 C177 C243 C247 \nC249 \n150: C12_=_C36( C12 C36 ) C12_=_C64( C12 C64 ) C12_=_C88( C12 C88 ) C12_=_C98( C12 C98 ) C12_=_C107( C12 C107 ) \nC12_=_C116( C12 C116 ) C12_=_C152( C12 C152 ) C12_=_C159( C12 C159 ) C12_=_C177( C12 C177 ) C12_=_C243( C12 C243 ) C12_=_C247( C12 C247 ) \nC12_=_C249( C12 C249 ) C16_=_C29( C16 C29 ) C16_=_C90( C16 C90 ) C16_=_C100( C16 C100 ) C16_=_C101( C16 C101 ) C16_=_C102( C16 C102 ) \nC16_=_C103( C16 C103 ) C16_=_C104( C16 C104 ) C16_=_C105( C16 C105 ) C16_=_C106( C16 C106 ) C16_=_C107( C16 C107 ) C16_=_C108( C16 C108 ) \nC29_=_C36( C29 C36 ) C29_=_C90( C29 C90 ) C29_=_C100( C29 C100 ) C29_=_C101( C29 C101 ) C29_=_C102( C29 C102 ) C29_=_C103( C29 C103 ) \nC29_=_C104( C29 C104 ) C29_=_C105( C29 C105 ) C29_=_C106( C29 C106 ) C29_=_C107( C29 C107 ) C29_=_C108( C29 C108 ) C36_=_C64( C36 C64 ) \nC36_=_C88( C36 C88 ) C36_=_C98( C36 C98 ) C36_=_C107( C36 C107 ) C36_=_C116( C36 C116 ) C36_=_C152( C36 C152 ) C36_=_C159( C36 C159 ) \nC36_=_C177( C36 C177 ) C36_=_C243( C36 C243 ) C36_=_C247( C36 C247 ) C36_=_C249( C36 C249 ) C64_=_C88( C64 C88 ) C64_=_C98( C64 C98 ) \nC64_=_C107( C64 C107 ) C64_=_C116( C64 C116 ) C64_=_C152( C64 C152 ) C64_=_C159( C64 C159 ) C64_=_C177( C64 C177 ) C64_=_C243( C64 C243 ) \nC64_=_C247( C64 C247 ) C64_=_C249( C64 C249 ) C88_=_C98( C88 C98 ) C88_=_C107( C88 C107 ) C88_=_C116( C88 C116 ) C88_=_C152( C88 C152 ) \nC88_=_C159( C88</w:t>
      </w:r>
    </w:p>
    <w:p>
      <w:pPr>
        <w:pStyle w:val="PreformattedText"/>
        <w:bidi w:val="0"/>
        <w:spacing w:before="0" w:after="0"/>
        <w:jc w:val="left"/>
        <w:rPr/>
      </w:pPr>
      <w:r>
        <w:rPr/>
        <w:t xml:space="preserve"> </w:t>
      </w:r>
      <w:r>
        <w:rPr/>
        <w:t>C159 ) C88_=_C177( C88 C177 ) C88_=_C243( C88 C243 ) C88_=_C247( C88 C247 ) C88_=_C249( C88 C249 ) C90_=_C98( C90 C98 ) \nC90_=_C100( C90 C100 ) C90_=_C101( C90 C101 ) C90_=_C102( C90 C102 ) C90_=_C103( C90 C103 ) C90_=_C104( C90 C104 ) C90_=_C105( C90 C105 ) \nC90_=_C106( C90 C106 ) C90_=_C107( C90 C107 ) C90_=_C108( C90 C108 ) C98_=_C107( C98 C107 ) C98_=_C116( C98 C116 ) C98_=_C152( C98 C152 ) \nC98_=_C159( C98 C159 ) C98_=_C177( C98 C177 ) C98_=_C243( C98 C243 ) C98_=_C247( C98 C247 ) C98_=_C249( C98 C249 ) C100_=_C101( C100 C101 ) \nC100_=_C102( C100 C102 ) C100_=_C103( C100 C103 ) C100_=_C104( C100 C104 ) C100_=_C105( C100 C105 ) C100_=_C106( C100 C106 ) C100_=_C107( C100 C107 ) \nC100_=_C108( C100 C108 ) C100_=_C116( C100 C116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2_=_C152( C102 C152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6_=_C243( C106 C243 ) C107_=_C108( C107 C108 ) C107_=_C116( C107 C116 ) C107_=_C152( C107 C152 ) C107_=_C159( C107 C159 ) C107_=_C177( C107 C177 ) \nC107_=_C243( C107 C243 ) C107_=_C247( C107 C247 ) C107_=_C249( C107 C249 ) C108_=_C249( C108 C249 ) C116_=_C152( C116 C152 ) C116_=_C159( C116 C159 ) \nC116_=_C177( C116 C177 ) C116_=_C243( C116 C243 ) C116_=_C247( C116 C247 ) C116_=_C249( C116 C249 ) C152_=_C159( C152 C159 ) C152_=_C177( C152 C177 ) \nC152_=_C243( C152 C243 ) C152_=_C247( C152 C247 ) C152_=_C249( C152 C249 ) C159_=_C177( C159 C177 ) C159_=_C243( C159 C243 ) C159_=_C247( C159 C247 ) \nC159_=_C249( C159 C249 ) C177_=_C243( C177 C243 ) C177_=_C247( C177 C247 ) C177_=_C249( C177 C249 ) C243_=_C247( C243 C247 ) C243_=_C249( C243 C249 ) \nC247_=_C249( C247 C249 ) "];20-&gt;27[label="23: C12 C16 C29 C36 C64 \nC88 C90 C98 C100 C101 C102 \nC103 C104 C105 C106 C108 C116 \nC152 C159 C177 C243 C247 C249 \n127: C12_=_C36 ,C12_=_C64 ,C12_=_C88 ,C12_=_C98 ,C12_=_C116 ,\nC12_=_C152 ,C12_=_C159 ,C12_=_C177 ,C12_=_C243 ,C12_=_C247 ,C12_=_C249 ,\nC16_=_C29 ,C16_=_C90 ,C16_=_C100 ,C16_=_C101 ,C16_=_C102 ,C16_=_C103 ,\nC16_=_C104 ,C16_=_C105 ,C16_=_C106 ,C16_=_C108 ,C29_=_C36 ,C29_=_C90 ,\nC29_=_C100 ,C29_=_C101 ,C29_=_C102 ,C29_=_C103 ,C29_=_C104 ,C29_=_C105 ,\nC29_=_C106 ,C29_=_C108 ,C36_=_C64 ,C36_=_C88 ,C36_=_C98 ,C36_=_C116 ,\nC36_=_C152 ,C36_=_C159 ,C36_=_C177 ,C36_=_C243 ,C36_=_C247 ,C36_=_C249 ,\nC64_=_C88 ,C64_=_C98 ,C64_=_C116 ,C64_=_C152 ,C64_=_C159 ,C64_=_C177 ,\nC64_=_C243 ,C64_=_C247 ,C64_=_C249 ,C88_=_C98 ,C88_=_C116 ,C88_=_C152 ,\nC88_=_C159 ,C88_=_C177 ,C88_=_C243 ,C88_=_C247 ,C88_=_C249 ,C90_=_C98 ,\nC90_=_C100 ,C90_=_C101 ,C90_=_C102 ,C90_=_C103 ,C90_=_C104 ,C90_=_C105 ,\nC90_=_C106 ,C90_=_C108 ,C98_=_C116 ,C98_=_C152 ,C98_=_C159 ,C98_=_C177 ,\nC98_=_C243 ,C98_=_C247 ,C98_=_C249 ,C100_=_C101 ,C100_=_C102 ,C100_=_C103 ,\nC100_=_C104 ,C100_=_C105 ,C100_=_C106 ,C100_=_C108 ,C100_=_C116 ,C101_=_C102 ,\nC101_=_C103 ,C101_=_C104 ,C101_=_C105 ,C101_=_C106 ,C101_=_C108 ,C102_=_C103 ,\nC102_=_C104 ,C102_=_C105 ,C102_=_C106 ,C102_=_C108 ,C102_=_C152 ,C103_=_C104 ,\nC103_=_C105 ,C103_=_C106 ,C103_=_C108 ,C104_=_C105 ,C104_=_C106 ,C104_=_C108 ,\nC105_=_C106 ,C105_=_C108 ,C106_=_C108 ,C106_=_C243 ,C108_=_C249 ,C116_=_C152 ,\nC116_=_C159 ,C116_=_C177 ,C116_=_C243 ,C116_=_C247 ,C116_=_C249 ,C152_=_C159 ,\nC152_=_C177 ,C152_=_C243 ,C152_=_C247 ,C152_=_C249 ,C159_=_C177 ,C159_=_C243 ,\nC159_=_C247 ,C159_=_C249 ,C177_=_C243 ,C177_=_C247 ,C177_=_C249 ,C243_=_C247 ,\nC243_=_C249 ,C247_=_C249 ,"];28[shape=box, label="id:28 level: 3\n26: C2 C6 C38 C53 C59 \nC72 C90 C91 C92 C93 C94 \nC95 C96 C97 C98 C99 C128 \nC165 C181 C189 C195 C202 C209 \nC210 C211 C212 \n172: C2_=_C6( C2 C6 ) C2_=_C38( C2 C38 ) C2_=_C53( C2 C53 ) C2_=_C90( C2 C90 ) C2_=_C91( C2 C91 ) \nC2_=_C92( C2 C92 ) C2_=_C93( C2 C93 ) C2_=_C94( C2 C94 ) C2_=_C95( C2 C95 ) C2_=_C96( C2 C96 ) C2_=_C97( C2 C97 ) \nC2_=_C98( C2 C98 ) C2_=_C99( C2 C99 ) C6_=_C59( C6 C59 ) C6_=_C72( C6 C72 ) C6_=_C94( C6 C94 ) C6_=_C128( C6 C128 ) \nC6_=_C165( C6 C165 ) C6_=_C181( C6 C181 ) C6_=_C189( C6 C189 ) C6_=_C195( C6 C195 ) C6_=_C202( C6 C202 ) C6_=_C209( C6 C209 ) \nC6_=_C210( C6 C210 ) C6_=_C211( C6 C211 ) C6_=_C212( C6 C212 ) C38_=_C53( C38 C53 ) C38_=_C90( C38 C90 ) C38_=_C91( C38 C91 ) \nC38_=_C92( C38 C92 ) C38_=_C93( C38 C93 ) C38_=_C94( C38 C94 ) C38_=_C95( C38 C95 ) C38_=_C96( C38 C96 ) C38_=_C97( C38 C97 ) \nC38_=_C98( C38 C98 ) C38_=_C99( C38 C99 ) C53_=_C59( C53 C59 ) C53_=_C90( C53 C90 ) C53_=_C91( C53 C91 ) C53_=_C92( C53 C92 ) \nC53_=_C93( C53 C93 ) C53_=_C94( C53 C94 ) C53_=_C95( C53 C95 ) C53_=_C96( C53 C96 ) C53_=_C97( C53 C97 ) C53_=_C98( C53 C98 ) \nC53_=_C99( C53 C99 ) C59_=_C72( C59 C72 ) C59_=_C94( C59 C94 ) C59_=_C128( C59 C128 ) C59_=_C165( C59 C165 ) C59_=_C181( C59 C181 ) \nC59_=_C189( C59 C189 ) C59_=_C195( C59 C195 ) C59_=_C202( C59 C202 ) C59_=_C209( C59 C209 ) C59_=_C210( C59 C210 ) C59_=_C211( C59 C211 ) \nC59_=_C212( C59 C212 ) C72_=_C94( C72 C94 ) C72_=_C128( C72 C128 ) C72_=_C165( C72 C165 ) C72_=_C181( C72 C181 ) C72_=_C189( C72 C189 ) \nC72_=_C195( C72 C195 ) C72_=_C202( C72 C202 ) C72_=_C209( C72 C209 ) C72_=_C210( C72 C210 ) C72_=_C211( C72 C211 ) C72_=_C212( C72 C212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2_=_C93( C92 C93 ) \nC92_=_C94( C92 C94 ) C92_=_C95( C92 C95 ) C92_=_C96( C92 C96 ) C92_=_C97( C92 C97 ) C92_=_C98( C92 C98 ) C92_=_C99( C92 C99 ) \nC93_=_C94( C93 C94 ) C93_=_C95( C93 C95 ) C93_=_C96( C93 C96 ) C93_=_C97( C93 C97 ) C93_=_C98( C93 C98 ) C93_=_C99( C93 C99 ) \nC94_=_C95( C94 C95 ) C94_=_C96( C94 C96 ) C94_=_C97( C94 C97 ) C94_=_C98( C94 C98 ) C94_=_C99( C94 C99 ) C94_=_C128( C94 C128 ) \nC94_=_C165( C94 C165 ) C94_=_C181( C94 C181 ) C94_=_C189( C94 C189 ) C94_=_C195( C94 C195 ) C94_=_C202( C94 C202 ) C94_=_C209( C94 C209 ) \nC94_=_C210( C94 C210 ) C94_=_C211( C94 C211 ) C94_=_C212( C94 C212 ) C95_=_C96( C95 C96 ) C95_=_C97( C95 C97 ) C95_=_C98( C95 C98 ) \nC95_=_C99( C95 C99 ) C96_=_C97( C96 C97 ) C96_=_C98( C96 C98 ) C96_=_C99( C96 C99 ) C97_=_C98( C97 C98 ) C97_=_C99( C97 C99 ) \nC98_=_C99( C98 C99 ) C99_=_C212( C99 C212 ) C128_=_C165( C128 C165 ) C128_=_C181( C128 C181 ) C128_=_C189( C128 C189 ) C128_=_C195( C128 C195 ) \nC128_=_C202( C128 C202 ) C128_=_C209( C128 C209 ) C128_=_C210( C128 C210 ) C128_=_C211( C128 C211 ) C128_=_C212( C128 C212 ) C165_=_C181( C165 C181 ) \nC165_=_C189( C165 C189 ) C165_=_C195( C165 C195 ) C165_=_C202( C165 C202 ) C165_=_C209( C165 C209 ) C165_=_C210( C165 C210 ) C165_=_C211( C165 C211 ) \nC165_=_C212( C165 C212 ) C181_=_C189( C181 C189 ) C181_=_C195( C181 C195 ) C181_=_C202( C181 C202 ) C181_=_C209( C181 C209 ) C181_=_C210( C181 C210 ) \nC181_=_C211( C181 C211 ) C181_=_C212( C181 C212 ) C189_=_C195( C189 C195 ) C189_=_C202( C189 C202 ) C189_=_C209( C189 C209 ) C189_=_C210( C189 C210 ) \nC189_=_C211( C189 C211 ) C189_=_C212( C189 C212 ) C195_=_C202( C195 C202 ) C195_=_C209( C195 C209 ) C195_=_C210( C195 C210 ) C195_=_C211( C195 C211 ) \nC195_=_C212( C195 C212 ) C202_=_C209( C202 C209 ) C202_=_C210( C202 C210 ) C202_=_C211( C202 C211 ) C202_=_C212( C202 C212 ) C209_=_C210( C209 C210 ) \nC209_=_C211( C209 C211 ) C209_=_C212( C209 C212 ) C210_=_C211( C210 C211 ) C210_=_C212( C210 C212 ) C211_=_C212( C211 C212 ) "];20-&gt;28[label="25: C2 C6 C38 C53 C59 \nC72 C90 C91 C92 C93 C95 \nC96 C97 C98 C99 C128 C165 \nC181 C189 C195 C202 C209 C210 \nC211 C212 \n147: C2_=_C6 ,C2_=_C38 ,C2_=_C53 ,C2_=_C90 ,C2_=_C91 ,\nC2_=_C92 ,C2_=_C93 ,C2_=_C95 ,C2_=_C96 ,C2_=_C97 ,C2_=_C98 ,\nC2_=_C99 ,C6_=_C59 ,C6_=_C72 ,C6_=_C128 ,C6_=_C165 ,C6_=_C181 ,\nC6_=_C189 ,C6_=_C195 ,C6_=_C202 ,C6_=_C209 ,C6_=_C210 ,C6_=_C211 ,\nC6_=_C212 ,C38_=_C53 ,C38_=_C90 ,C38_=_C91 ,C38_=_C92 ,C38_=_C93 ,\nC38_=_C95 ,C38_=_C96 ,C38_=_C97 ,C38_=_C98 ,C38_=_C99 ,C53_=_C59 ,\nC53_=_C90 ,C53_=_C91 ,C53_=_C92 ,C53_=_C93 ,C53_=_C95 ,C53_=_C96 ,\nC53_=_C97 ,C53_=_C98 ,C53_=_C99 ,C59_=_C72 ,C59_=_C128 ,C59_=_C165 ,\nC59_=_C181 ,C59_=_C189 ,C59_=_C195 ,C59_=_C202 ,C59_=_C209 ,C59_=_C210 ,\nC59_=_C211 ,C59_=_C212 ,C72_=_C128 ,C72_=_C165 ,C72_=_C181 ,C72_=_C189 ,\nC72_=_C195 ,C72_=_C202 ,C72_=_C209 ,C72_=_C210 ,C72_=_C211 ,C72_=_C212 ,\nC90_=_C91 ,C90_=_C92 ,C90_=_C93 ,C90_=_C95 ,C90_=_C96 ,C90_=_C97 ,\nC90_=_C98 ,C90_=_C99 ,C91_=_C92 ,C91_=_C93 ,C91_=_C95 ,C91_=_C96 ,\nC91_=_C97 ,C91_=_C98 ,C91_=_C99 ,C92_=_C93 ,C92_=_C95 ,C92_=_C96 ,\nC92_=_C97 ,C92_=_C98 ,C92_=_C99 ,C93_=_C95 ,C93_=_C96 ,C93_=_C97 ,\nC93_=_C98 ,C93_=_C99 ,C95_=_C96 ,C95_=_C97 ,C95_=_C98 ,C95_=_C99 ,\nC96_=_C97 ,C96_=_C98 ,C96_=_C99 ,C97_=_C98 ,C97_=_C99 ,C98_=_C99 ,\nC99_=_C212 ,C128_=_C165 ,C128_=_C181 ,C128_=_C189 ,C128_=_C195 ,C128_=_C202 ,\nC128_=_C209 ,C128_=_C210 ,C128_=_C211 ,C128_=_C212 ,C165_=_C181 ,C165_=_C189 ,\nC165_=_C195 ,C165_=_C202 ,C165_=_C209 ,C165_=_C210 ,C165_=_C211 ,C165_=_C212 ,\nC181_=_C189 ,C181_=_C195 ,C181_=_C202 ,C181_=_C209 ,C181_=_C210 ,C181_=_C211 ,\nC181_=_C212 ,C189_=_C195 ,C189_=_C202 ,C189_=_C209 ,C189_=_C210 ,C189_=_C211 ,\nC189_=_C212 ,C195_=_C202 ,C195_=_C209 ,C195_=_C210 ,C195_=_C211 ,C195_=_C212 ,\nC202_=_C209 ,C202_=_C210 ,C202_=_C211 ,C202_=_C212 ,C209_=_C210 ,C209_=_C211 ,\nC209_=_C212 ,C210_=_C211</w:t>
      </w:r>
    </w:p>
    <w:p>
      <w:pPr>
        <w:pStyle w:val="PreformattedText"/>
        <w:bidi w:val="0"/>
        <w:spacing w:before="0" w:after="0"/>
        <w:jc w:val="left"/>
        <w:rPr/>
      </w:pPr>
      <w:r>
        <w:rPr/>
        <w:t xml:space="preserve"> </w:t>
      </w:r>
      <w:r>
        <w:rPr/>
        <w:t>,C210_=_C212 ,C211_=_C212 ,"];29[shape=box, label="id:29 level: 3\n32: C4 C5 C17 C18 C19 \nC40 C80 C82 C91 C102 C118 \nC119 C120 C121 C122 C123 C141 \nC142 C143 C144 C145 C146 C147 \nC148 C149 C150 C151 C152 C153 \nC161 C162 C163 \n203: C4_=_C5( C4 C5 ) C4_=_C18( C4 C18 ) C4_=_C80( C4 C80 ) C4_=_C91( C4 C91 ) C4_=_C102( C4 C102 ) \nC4_=_C141( C4 C141 ) C4_=_C142( C4 C142 ) C4_=_C143( C4 C143 ) C4_=_C144( C4 C144 ) C4_=_C145( C4 C145 ) C4_=_C146( C4 C146 ) \nC4_=_C147( C4 C147 ) C4_=_C148( C4 C148 ) C4_=_C149( C4 C149 ) C4_=_C150( C4 C150 ) C4_=_C151( C4 C151 ) C4_=_C152( C4 C152 ) \nC5_=_C19( C5 C19 ) C5_=_C82( C5 C82 ) C5_=_C142( C5 C142 ) C5_=_C153( C5 C153 ) C5_=_C161( C5 C161 ) C5_=_C162( C5 C162 ) \nC5_=_C163( C5 C163 ) C17_=_C18( C17 C18 ) C17_=_C19( C17 C19 ) C17_=_C40( C17 C40 ) C17_=_C118( C17 C118 ) C17_=_C119( C17 C119 ) \nC17_=_C120( C17 C120 ) C17_=_C121( C17 C121 ) C17_=_C122( C17 C122 ) C17_=_C123( C17 C123 ) C18_=_C19( C18 C19 ) C18_=_C80( C18 C80 ) \nC18_=_C91( C18 C91 ) C18_=_C102( C18 C102 ) C18_=_C141( C18 C141 ) C18_=_C142( C18 C142 ) C18_=_C143( C18 C143 ) C18_=_C144( C18 C144 ) \nC18_=_C145( C18 C145 ) C18_=_C146( C18 C146 ) C18_=_C147( C18 C147 ) C18_=_C148( C18 C148 ) C18_=_C149( C18 C149 ) C18_=_C150( C18 C150 ) \nC18_=_C151( C18 C151 ) C18_=_C152( C18 C152 ) C19_=_C82( C19 C82 ) C19_=_C142( C19 C142 ) C19_=_C153( C19 C153 ) C19_=_C161( C19 C161 ) \nC19_=_C162( C19 C162 ) C19_=_C163( C19 C163 ) C40_=_C118( C40 C118 ) C40_=_C119( C40 C119 ) C40_=_C120( C40 C120 ) C40_=_C121( C40 C121 ) \nC40_=_C122( C40 C122 ) C40_=_C123( C40 C123 ) C80_=_C82( C80 C82 ) C80_=_C91( C80 C91 ) C80_=_C102( C80 C102 ) C80_=_C141( C80 C141 ) \nC80_=_C142( C80 C142 ) C80_=_C143( C80 C143 ) C80_=_C144( C80 C144 ) C80_=_C145( C80 C145 ) C80_=_C146( C80 C146 ) C80_=_C147( C80 C147 ) \nC80_=_C148( C80 C148 ) C80_=_C149( C80 C149 ) C80_=_C150( C80 C150 ) C80_=_C151( C80 C151 ) C80_=_C152( C80 C152 ) C82_=_C142( C82 C142 ) \nC82_=_C153( C82 C153 ) C82_=_C161( C82 C161 ) C82_=_C162( C82 C162 ) C82_=_C163( C82 C163 ) C91_=_C102( C91 C102 ) C91_=_C141( C91 C141 ) \nC91_=_C142( C91 C142 ) C91_=_C143( C91 C143 ) C91_=_C144( C91 C144 ) C91_=_C145( C91 C145 ) C91_=_C146( C91 C146 ) C91_=_C147( C91 C147 ) \nC91_=_C148( C91 C148 ) C91_=_C149( C91 C149 ) C91_=_C150( C91 C150 ) C91_=_C151( C91 C151 ) C91_=_C152( C91 C152 ) C102_=_C141( C102 C141 ) \nC102_=_C142( C102 C142 ) C102_=_C143( C102 C143 ) C102_=_C144( C102 C144 ) C102_=_C145( C102 C145 ) C102_=_C146( C102 C146 ) C102_=_C147( C102 C147 ) \nC102_=_C148( C102 C148 ) C102_=_C149( C102 C149 ) C102_=_C150( C102 C150 ) C102_=_C151( C102 C151 ) C102_=_C152( C102 C152 ) C118_=_C119( C118 C119 ) \nC118_=_C120( C118 C120 ) C118_=_C121( C118 C121 ) C118_=_C122( C118 C122 ) C118_=_C123( C118 C123 ) C118_=_C143( C118 C143 ) C119_=_C120( C119 C120 ) \nC119_=_C121( C119 C121 ) C119_=_C122( C119 C122 ) C119_=_C123( C119 C123 ) C119_=_C148( C119 C148 ) C120_=_C121( C120 C121 ) C120_=_C122( C120 C122 ) \nC120_=_C123( C120 C123 ) C120_=_C149( C120 C149 ) C121_=_C122( C121 C122 ) C121_=_C123( C121 C123 ) C121_=_C150( C121 C150 ) C122_=_C123( C122 C123 ) \nC123_=_C162( C123 C162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2_=_C161( C142 C161 ) C142_=_C162( C142 C162 ) C142_=_C163( C142 C163 ) C143_=_C144( C143 C144 ) C143_=_C145( C143 C145 ) C143_=_C146( C143 C146 ) \nC143_=_C147( C143 C147 ) C143_=_C148( C143 C148 ) C143_=_C149( C143 C149 ) C143_=_C150( C143 C150 ) C143_=_C151( C143 C151 ) C143_=_C152( C143 C152 ) \nC144_=_C145( C144 C145 ) C144_=_C146( C144 C146 ) C144_=_C147( C144 C147 ) C144_=_C148( C144 C148 ) C144_=_C149( C144 C149 ) C144_=_C150( C144 C150 ) \nC144_=_C151( C144 C151 ) C144_=_C152( C144 C152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nC153_=_C161( C153 C161 ) C153_=_C162( C153 C162 ) C153_=_C163( C153 C163 ) C161_=_C162( C161 C162 ) C161_=_C163( C161 C163 ) C162_=_C163( C162 C163 ) "];21-&gt;29[label="31: C4 C5 C17 C18 C19 \nC40 C80 C82 C91 C102 C118 \nC119 C120 C121 C122 C123 C141 \nC143 C144 C145 C146 C147 C148 \nC149 C150 C151 C152 C153 C161 \nC162 C163 \n180: C4_=_C5 ,C4_=_C18 ,C4_=_C80 ,C4_=_C91 ,C4_=_C102 ,\nC4_=_C141 ,C4_=_C143 ,C4_=_C144 ,C4_=_C145 ,C4_=_C146 ,C4_=_C147 ,\nC4_=_C148 ,C4_=_C149 ,C4_=_C150 ,C4_=_C151 ,C4_=_C152 ,C5_=_C19 ,\nC5_=_C82 ,C5_=_C153 ,C5_=_C161 ,C5_=_C162 ,C5_=_C163 ,C17_=_C18 ,\nC17_=_C19 ,C17_=_C40 ,C17_=_C118 ,C17_=_C119 ,C17_=_C120 ,C17_=_C121 ,\nC17_=_C122 ,C17_=_C123 ,C18_=_C19 ,C18_=_C80 ,C18_=_C91 ,C18_=_C102 ,\nC18_=_C141 ,C18_=_C143 ,C18_=_C144 ,C18_=_C145 ,C18_=_C146 ,C18_=_C147 ,\nC18_=_C148 ,C18_=_C149 ,C18_=_C150 ,C18_=_C151 ,C18_=_C152 ,C19_=_C82 ,\nC19_=_C153 ,C19_=_C161 ,C19_=_C162 ,C19_=_C163 ,C40_=_C118 ,C40_=_C119 ,\nC40_=_C120 ,C40_=_C121 ,C40_=_C122 ,C40_=_C123 ,C80_=_C82 ,C80_=_C91 ,\nC80_=_C102 ,C80_=_C141 ,C80_=_C143 ,C80_=_C144 ,C80_=_C145 ,C80_=_C146 ,\nC80_=_C147 ,C80_=_C148 ,C80_=_C149 ,C80_=_C150 ,C80_=_C151 ,C80_=_C152 ,\nC82_=_C153 ,C82_=_C161 ,C82_=_C162 ,C82_=_C163 ,C91_=_C102 ,C91_=_C141 ,\nC91_=_C143 ,C91_=_C144 ,C91_=_C145 ,C91_=_C146 ,C91_=_C147 ,C91_=_C148 ,\nC91_=_C149 ,C91_=_C150 ,C91_=_C151 ,C91_=_C152 ,C102_=_C141 ,C102_=_C143 ,\nC102_=_C144 ,C102_=_C145 ,C102_=_C146 ,C102_=_C147 ,C102_=_C148 ,C102_=_C149 ,\nC102_=_C150 ,C102_=_C151 ,C102_=_C152 ,C118_=_C119 ,C118_=_C120 ,C118_=_C121 ,\nC118_=_C122 ,C118_=_C123 ,C118_=_C143 ,C119_=_C120 ,C119_=_C121 ,C119_=_C122 ,\nC119_=_C123 ,C119_=_C148 ,C120_=_C121 ,C120_=_C122 ,C120_=_C123 ,C120_=_C149 ,\nC121_=_C122 ,C121_=_C123 ,C121_=_C150 ,C122_=_C123 ,C123_=_C162 ,C141_=_C143 ,\nC141_=_C144 ,C141_=_C145 ,C141_=_C146 ,C141_=_C147 ,C141_=_C148 ,C141_=_C149 ,\nC141_=_C150 ,C141_=_C151 ,C141_=_C152 ,C141_=_C153 ,C143_=_C144 ,C143_=_C145 ,\nC143_=_C146 ,C143_=_C147 ,C143_=_C148 ,C143_=_C149 ,C143_=_C150 ,C143_=_C151 ,\nC143_=_C152 ,C144_=_C145 ,C144_=_C146 ,C144_=_C147 ,C144_=_C148 ,C144_=_C149 ,\nC144_=_C150 ,C144_=_C151 ,C144_=_C152 ,C145_=_C146 ,C145_=_C147 ,C145_=_C148 ,\nC145_=_C149 ,C145_=_C150 ,C145_=_C151 ,C145_=_C152 ,C146_=_C147 ,C146_=_C148 ,\nC146_=_C149 ,C146_=_C150 ,C146_=_C151 ,C146_=_C152 ,C147_=_C148 ,C147_=_C149 ,\nC147_=_C150 ,C147_=_C151 ,C147_=_C152 ,C148_=_C149 ,C148_=_C150 ,C148_=_C151 ,\nC148_=_C152 ,C149_=_C150 ,C149_=_C151 ,C149_=_C152 ,C150_=_C151 ,C150_=_C152 ,\nC151_=_C152 ,C153_=_C161 ,C153_=_C162 ,C153_=_C163 ,C161_=_C162 ,C161_=_C163 ,\nC162_=_C163 ,"];30[shape=box, label="id:30 level: 3\n43: C8 C14 C15 C16 C17 \nC18 C19 C20 C21 C23 C24 \nC25 C28 C60 C65 C79 C80 \nC81 C82 C83 C84 C85 C87 \nC88 C89 C121 C130 C147 C150 \nC157 C175 C183 C186 C192 C199 \nC217 C218 C219 C220 C221 C228 \nC239 C240 \n255: C8_=_C60( C8 C60 ) C8_=_C84( C8 C84 ) C8_=_C147( C8 C147 ) C8_=_C183( C8 C183 ) C8_=_C199( C8 C199 ) \nC8_=_C218( C8 C218 ) C8_=_C219( C8 C219 ) C8_=_C220( C8 C220 ) C8_=_C221( C8 C221 ) C14_=_C15( C14 C15 ) C14_=_C16( C14 C16 ) \nC14_=_C17( C14 C17 ) C14_=_C18( C14 C18 ) C14_=_C19( C14 C19 ) C14_=_C20( C14 C20 ) C14_=_C21( C14 C21 ) C14_=_C23( C14 C23 ) \nC14_=_C24( C14 C24 ) C14_=_C25( C14 C25 ) C15_=_C16( C15 C16 ) C15_=_C17( C15 C17 ) C15_=_C18( C15 C18 ) C15_=_C19( C15 C19 ) \nC15_=_C20( C15 C20 ) C15_=_C21( C15 C21 ) C15_=_C23( C15 C23 ) C15_=_C24( C15 C24 ) C15_=_C25( C15 C25 ) C15_=_C28( C15 C28 ) \nC15_=_C65( C15 C65 ) C15_=_C79( C15 C79 ) C15_=_C80( C15 C80 ) C15_=_C81( C15 C81 ) C15_=_C82( C15 C82 ) C15_=_C83( C15 C83 ) \nC15_=_C84( C15 C84 ) C15_=_C85( C15 C85 ) C15_=_C87( C15 C87 ) C15_=_C88( C15 C88 ) C15_=_C89( C15 C89 ) C16_=_C17( C16 C17 ) \nC16_=_C18( C16 C18 ) C16_=_C19( C16 C19 ) C16_=_C20( C16 C20 ) C16_=_C21( C16 C21 ) C16_=_C23( C16 C23 ) C16_=_C24( C16 C24 ) \nC16_=_C25( C16 C25 ) C17_=_C18( C17 C18 ) C17_=_C19( C17 C19 ) C17_=_C20( C17 C20 ) C17_=_C21( C17 C21 ) C17_=_C23( C17 C23 ) \nC17_=_C24( C17 C24 ) C17_=_C25( C17 C25 ) C17_=_C121( C17 C121 ) C18_=_C19( C18 C19 ) C18_=_C20( C18 C20 ) C18_=_C21( C18 C21 ) \nC18_=_C23( C18 C23 ) C18_=_C24( C18 C24 ) C18_=_C25( C18 C25 ) C18_=_C80( C18 C80 ) C18_=_C147( C18 C147 ) C18_=_C150( C18 C150 ) \nC19_=_C20( C19 C20 ) C19_=_C21( C19 C21 ) C19_=_C23( C19 C23 ) C19_=_C24( C19 C24 ) C19_=_C25( C19 C25 ) C19_=_C82( C19 C82 ) \nC20_=_C21( C20 C21 ) C20_=_C23( C20 C23 ) C20_=_C24( C20 C24 ) C20_=_C25( C20 C25 ) C20_=_C175( C20 C175 ) C21_=_C23( C21 C23 ) \nC21_=_C24( C21 C24 ) C21_=_C25( C21 C25 ) C21_=_C192( C21 C192 ) C23_=_C24( C23 C24 ) C23_=_C25( C23 C25 ) C23_=_C85( C23 C85 ) \nC24_=_C25( C24 C25 ) C24_=_C220( C24 C220 ) C25_=_C87( C25 C87 ) C25_=_C221( C25 C221 ) C25_=_C239( C25 C239 ) C28_=_C65( C28 C65 ) \nC28_=_C79( C28 C79 ) C28_=_C80( C28 C80 ) C28_=_C81( C28 C81 ) C28_=_C82( C28 C82 ) C28_=_C83( C28 C83 ) C28_=_C84( C28 C84 ) \nC28_=_C85( C28 C85 ) C28_=_C87( C28 C87</w:t>
      </w:r>
    </w:p>
    <w:p>
      <w:pPr>
        <w:pStyle w:val="PreformattedText"/>
        <w:bidi w:val="0"/>
        <w:spacing w:before="0" w:after="0"/>
        <w:jc w:val="left"/>
        <w:rPr/>
      </w:pPr>
      <w:r>
        <w:rPr/>
        <w:t xml:space="preserve"> </w:t>
      </w:r>
      <w:r>
        <w:rPr/>
        <w:t>) C28_=_C88( C28 C88 ) C28_=_C89( C28 C89 ) C60_=_C84( C60 C84 ) C60_=_C147( C60 C147 ) \nC60_=_C183( C60 C183 ) C60_=_C199( C60 C199 ) C60_=_C218( C60 C218 ) C60_=_C219( C60 C219 ) C60_=_C220( C60 C220 ) C60_=_C221( C60 C221 ) \nC65_=_C79( C65 C79 ) C65_=_C80( C65 C80 ) C65_=_C81( C65 C81 ) C65_=_C82( C65 C82 ) C65_=_C83( C65 C83 ) C65_=_C84( C65 C84 ) \nC65_=_C85( C65 C85 ) C65_=_C87( C65 C87 ) C65_=_C88( C65 C88 ) C65_=_C89( C65 C89 ) C79_=_C80( C79 C80 ) C79_=_C81( C79 C81 ) \nC79_=_C82( C79 C82 ) C79_=_C83( C79 C83 ) C79_=_C84( C79 C84 ) C79_=_C85( C79 C85 ) C79_=_C87( C79 C87 ) C79_=_C88( C79 C88 ) \nC79_=_C89( C79 C89 ) C80_=_C81( C80 C81 ) C80_=_C82( C80 C82 ) C80_=_C83( C80 C83 ) C80_=_C84( C80 C84 ) C80_=_C85( C80 C85 ) \nC80_=_C87( C80 C87 ) C80_=_C88( C80 C88 ) C80_=_C89( C80 C89 ) C80_=_C147( C80 C147 ) C80_=_C150( C80 C150 ) C81_=_C82( C81 C82 ) \nC81_=_C83( C81 C83 ) C81_=_C84( C81 C84 ) C81_=_C85( C81 C85 ) C81_=_C87( C81 C87 ) C81_=_C88( C81 C88 ) C81_=_C89( C81 C89 ) \nC81_=_C157( C81 C157 ) C82_=_C83( C82 C83 ) C82_=_C84( C82 C84 ) C82_=_C85( C82 C85 ) C82_=_C87( C82 C87 ) C82_=_C88( C82 C88 ) \nC82_=_C89( C82 C89 ) C83_=_C84( C83 C84 ) C83_=_C85( C83 C85 ) C83_=_C87( C83 C87 ) C83_=_C88( C83 C88 ) C83_=_C89( C83 C89 ) \nC83_=_C199( C83 C199 ) C84_=_C85( C84 C85 ) C84_=_C87( C84 C87 ) C84_=_C88( C84 C88 ) C84_=_C89( C84 C89 ) C84_=_C147( C84 C147 ) \nC84_=_C183( C84 C183 ) C84_=_C199( C84 C199 ) C84_=_C218( C84 C218 ) C84_=_C219( C84 C219 ) C84_=_C220( C84 C220 ) C84_=_C221( C84 C221 ) \nC85_=_C87( C85 C87 ) C85_=_C88( C85 C88 ) C85_=_C89( C85 C89 ) C87_=_C88( C87 C88 ) C87_=_C89( C87 C89 ) C87_=_C221( C87 C221 ) \nC87_=_C239( C87 C239 ) C88_=_C89( C88 C89 ) C89_=_C240( C89 C240 ) C121_=_C130( C121 C130 ) C121_=_C150( C121 C150 ) C121_=_C157( C121 C157 ) \nC121_=_C175( C121 C175 ) C121_=_C186( C121 C186 ) C121_=_C192( C121 C192 ) C121_=_C217( C121 C217 ) C121_=_C228( C121 C228 ) C121_=_C239( C121 C239 ) \nC121_=_C240( C121 C240 ) C130_=_C150( C130 C150 ) C130_=_C157( C130 C157 ) C130_=_C175( C130 C175 ) C130_=_C186( C130 C186 ) C130_=_C192( C130 C192 ) \nC130_=_C217( C130 C217 ) C130_=_C228( C130 C228 ) C130_=_C239( C130 C239 ) C130_=_C240( C130 C240 ) C147_=_C150( C147 C150 ) C147_=_C183( C147 C183 ) \nC147_=_C199( C147 C199 ) C147_=_C218( C147 C218 ) C147_=_C219( C147 C219 ) C147_=_C220( C147 C220 ) C147_=_C221( C147 C221 ) C150_=_C157( C150 C157 ) \nC150_=_C175( C150 C175 ) C150_=_C186( C150 C186 ) C150_=_C192( C150 C192 ) C150_=_C217( C150 C217 ) C150_=_C228( C150 C228 ) C150_=_C239( C150 C239 ) \nC150_=_C240( C150 C240 ) C157_=_C175( C157 C175 ) C157_=_C186( C157 C186 ) C157_=_C192( C157 C192 ) C157_=_C217( C157 C217 ) C157_=_C228( C157 C228 ) \nC157_=_C239( C157 C239 ) C157_=_C240( C157 C240 ) C175_=_C186( C175 C186 ) C175_=_C192( C175 C192 ) C175_=_C217( C175 C217 ) C175_=_C228( C175 C228 ) \nC175_=_C239( C175 C239 ) C175_=_C240( C175 C240 ) C183_=_C186( C183 C186 ) C183_=_C199( C183 C199 ) C183_=_C218( C183 C218 ) C183_=_C219( C183 C219 ) \nC183_=_C220( C183 C220 ) C183_=_C221( C183 C221 ) C186_=_C192( C186 C192 ) C186_=_C217( C186 C217 ) C186_=_C228( C186 C228 ) C186_=_C239( C186 C239 ) \nC186_=_C240( C186 C240 ) C192_=_C217( C192 C217 ) C192_=_C228( C192 C228 ) C192_=_C239( C192 C239 ) C192_=_C240( C192 C240 ) C199_=_C218( C199 C218 ) \nC199_=_C219( C199 C219 ) C199_=_C220( C199 C220 ) C199_=_C221( C199 C221 ) C217_=_C228( C217 C228 ) C217_=_C239( C217 C239 ) C217_=_C240( C217 C240 ) \nC218_=_C219( C218 C219 ) C218_=_C220( C218 C220 ) C218_=_C221( C218 C221 ) C219_=_C220( C219 C220 ) C219_=_C221( C219 C221 ) C220_=_C221( C220 C221 ) \nC221_=_C239( C221 C239 ) C228_=_C239( C228 C239 ) C228_=_C240( C228 C240 ) C239_=_C240( C239 C240 ) "];21-&gt;30[label="41: C8 C14 C16 C17 C18 \nC19 C20 C21 C23 C24 C25 \nC28 C60 C65 C79 C80 C81 \nC82 C83 C85 C87 C88 C89 \nC121 C130 C147 C150 C157 C175 \nC183 C186 C192 C199 C217 C218 \nC219 C220 C221 C228 C239 C240 \n213: C8_=_C60 ,C8_=_C147 ,C8_=_C183 ,C8_=_C199 ,C8_=_C218 ,\nC8_=_C219 ,C8_=_C220 ,C8_=_C221 ,C14_=_C16 ,C14_=_C17 ,C14_=_C18 ,\nC14_=_C19 ,C14_=_C20 ,C14_=_C21 ,C14_=_C23 ,C14_=_C24 ,C14_=_C25 ,\nC16_=_C17 ,C16_=_C18 ,C16_=_C19 ,C16_=_C20 ,C16_=_C21 ,C16_=_C23 ,\nC16_=_C24 ,C16_=_C25 ,C17_=_C18 ,C17_=_C19 ,C17_=_C20 ,C17_=_C21 ,\nC17_=_C23 ,C17_=_C24 ,C17_=_C25 ,C17_=_C121 ,C18_=_C19 ,C18_=_C20 ,\nC18_=_C21 ,C18_=_C23 ,C18_=_C24 ,C18_=_C25 ,C18_=_C80 ,C18_=_C147 ,\nC18_=_C150 ,C19_=_C20 ,C19_=_C21 ,C19_=_C23 ,C19_=_C24 ,C19_=_C25 ,\nC19_=_C82 ,C20_=_C21 ,C20_=_C23 ,C20_=_C24 ,C20_=_C25 ,C20_=_C175 ,\nC21_=_C23 ,C21_=_C24 ,C21_=_C25 ,C21_=_C192 ,C23_=_C24 ,C23_=_C25 ,\nC23_=_C85 ,C24_=_C25 ,C24_=_C220 ,C25_=_C87 ,C25_=_C221 ,C25_=_C239 ,\nC28_=_C65 ,C28_=_C79 ,C28_=_C80 ,C28_=_C81 ,C28_=_C82 ,C28_=_C83 ,\nC28_=_C85 ,C28_=_C87 ,C28_=_C88 ,C28_=_C89 ,C60_=_C147 ,C60_=_C183 ,\nC60_=_C199 ,C60_=_C218 ,C60_=_C219 ,C60_=_C220 ,C60_=_C221 ,C65_=_C79 ,\nC65_=_C80 ,C65_=_C81 ,C65_=_C82 ,C65_=_C83 ,C65_=_C85 ,C65_=_C87 ,\nC65_=_C88 ,C65_=_C89 ,C79_=_C80 ,C79_=_C81 ,C79_=_C82 ,C79_=_C83 ,\nC79_=_C85 ,C79_=_C87 ,C79_=_C88 ,C79_=_C89 ,C80_=_C81 ,C80_=_C82 ,\nC80_=_C83 ,C80_=_C85 ,C80_=_C87 ,C80_=_C88 ,C80_=_C89 ,C80_=_C147 ,\nC80_=_C150 ,C81_=_C82 ,C81_=_C83 ,C81_=_C85 ,C81_=_C87 ,C81_=_C88 ,\nC81_=_C89 ,C81_=_C157 ,C82_=_C83 ,C82_=_C85 ,C82_=_C87 ,C82_=_C88 ,\nC82_=_C89 ,C83_=_C85 ,C83_=_C87 ,C83_=_C88 ,C83_=_C89 ,C83_=_C199 ,\nC85_=_C87 ,C85_=_C88 ,C85_=_C89 ,C87_=_C88 ,C87_=_C89 ,C87_=_C221 ,\nC87_=_C239 ,C88_=_C89 ,C89_=_C240 ,C121_=_C130 ,C121_=_C150 ,C121_=_C157 ,\nC121_=_C175 ,C121_=_C186 ,C121_=_C192 ,C121_=_C217 ,C121_=_C228 ,C121_=_C239 ,\nC121_=_C240 ,C130_=_C150 ,C130_=_C157 ,C130_=_C175 ,C130_=_C186 ,C130_=_C192 ,\nC130_=_C217 ,C130_=_C228 ,C130_=_C239 ,C130_=_C240 ,C147_=_C150 ,C147_=_C183 ,\nC147_=_C199 ,C147_=_C218 ,C147_=_C219 ,C147_=_C220 ,C147_=_C221 ,C150_=_C157 ,\nC150_=_C175 ,C150_=_C186 ,C150_=_C192 ,C150_=_C217 ,C150_=_C228 ,C150_=_C239 ,\nC150_=_C240 ,C157_=_C175 ,C157_=_C186 ,C157_=_C192 ,C157_=_C217 ,C157_=_C228 ,\nC157_=_C239 ,C157_=_C240 ,C175_=_C186 ,C175_=_C192 ,C175_=_C217 ,C175_=_C228 ,\nC175_=_C239 ,C175_=_C240 ,C183_=_C186 ,C183_=_C199 ,C183_=_C218 ,C183_=_C219 ,\nC183_=_C220 ,C183_=_C221 ,C186_=_C192 ,C186_=_C217 ,C186_=_C228 ,C186_=_C239 ,\nC186_=_C240 ,C192_=_C217 ,C192_=_C228 ,C192_=_C239 ,C192_=_C240 ,C199_=_C218 ,\nC199_=_C219 ,C199_=_C220 ,C199_=_C221 ,C217_=_C228 ,C217_=_C239 ,C217_=_C240 ,\nC218_=_C219 ,C218_=_C220 ,C218_=_C221 ,C219_=_C220 ,C219_=_C221 ,C220_=_C221 ,\nC221_=_C239 ,C228_=_C239 ,C228_=_C240 ,C239_=_C240 ,"];31[shape=box, label="id:31 level: 3\n51: C11 C25 C31 C42 C45 \nC69 C75 C78 C79 C87 C95 \nC101 C103 C109 C112 C118 C127 \nC134 C135 C137 C138 C140 C143 \nC151 C154 C158 C164 C165 C166 \nC167 C169 C170 C171 C174 C178 \nC182 C195 C197 C198 C207 C213 \nC215 C216 C218 C221 C233 C237 \nC238 C239 C246 C248 \n276: C11_=_C75( C11 C75 ) C11_=_C174( C11 C174 ) C11_=_C207( C11 C207 ) C11_=_C218( C11 C218 ) C11_=_C237( C11 C237 ) \nC11_=_C238( C11 C238 ) C25_=_C78( C25 C78 ) C25_=_C87( C25 C87 ) C25_=_C151( C25 C151 ) C25_=_C158( C25 C158 ) C25_=_C198( C25 C198 ) \nC25_=_C216( C25 C216 ) C25_=_C221( C25 C221 ) C25_=_C233( C25 C233 ) C25_=_C237( C25 C237 ) C25_=_C239( C25 C239 ) C25_=_C246( C25 C246 ) \nC25_=_C248( C25 C248 ) C31_=_C45( C31 C45 ) C31_=_C69( C31 C69 ) C31_=_C112( C31 C112 ) C31_=_C127( C31 C127 ) C31_=_C170( C31 C170 ) \nC31_=_C178( C31 C178 ) C31_=_C195( C31 C195 ) C31_=_C197( C31 C197 ) C31_=_C198( C31 C198 ) C42_=_C45( C42 C45 ) C42_=_C103( C42 C103 ) \nC42_=_C109( C42 C109 ) C42_=_C118( C42 C118 ) C42_=_C134( C42 C134 ) C42_=_C143( C42 C143 ) C42_=_C154( C42 C154 ) C42_=_C164( C42 C164 ) \nC42_=_C165( C42 C165 ) C42_=_C166( C42 C166 ) C42_=_C167( C42 C167 ) C42_=_C169( C42 C169 ) C45_=_C69( C45 C69 ) C45_=_C112( C45 C112 ) \nC45_=_C127( C45 C127 ) C45_=_C170( C45 C170 ) C45_=_C178( C45 C178 ) C45_=_C195( C45 C195 ) C45_=_C197( C45 C197 ) C45_=_C198( C45 C198 ) \nC69_=_C75( C69 C75 ) C69_=_C78( C69 C78 ) C69_=_C112( C69 C112 ) C69_=_C127( C69 C127 ) C69_=_C170( C69 C170 ) C69_=_C178( C69 C178 ) \nC69_=_C195( C69 C195 ) C69_=_C197( C69 C197 ) C69_=_C198( C69 C198 ) C75_=_C78( C75 C78 ) C75_=_C174( C75 C174 ) C75_=_C207( C75 C207 ) \nC75_=_C218( C75 C218 ) C75_=_C237( C75 C237 ) C75_=_C238( C75 C238 ) C78_=_C87( C78 C87 ) C78_=_C151( C78 C151 ) C78_=_C158( C78 C158 ) \nC78_=_C198( C78 C198 ) C78_=_C216( C78 C216 ) C78_=_C221( C78 C221 ) C78_=_C233( C78 C233 ) C78_=_C237( C78 C237 ) C78_=_C239( C78 C239 ) \nC78_=_C246( C78 C246 ) C78_=_C248( C78 C248 ) C79_=_C87( C79 C87 ) C79_=_C101( C79 C101 ) C79_=_C134( C79 C134 ) C79_=_C135( C79 C135 ) \nC79_=_C137( C79 C137 ) C79_=_C138( C79 C138 ) C79_=_C140( C79 C140 ) C87_=_C151( C87 C151 ) C87_=_C158( C87 C158 ) C87_=_C198( C87 C198 ) \nC87_=_C216( C87 C216 ) C87_=_C221( C87 C221 ) C87_=_C233( C87 C233 ) C87_=_C237( C87 C237 ) C87_=_C239( C87 C239 ) C87_=_C246( C87 C246 ) \nC87_=_C248( C87 C248 ) C95_=_C166( C95 C166 ) C95_=_C171( C95 C171 ) C95_=_C182( C95 C182 ) C95_=_C213( C95 C213 ) C95_=_C215( C95 C215 ) \nC95_=_C216( C95 C216 ) C101_=_C103( C101 C103 ) C101_=_C134( C101 C134 ) C101_=_C135( C101 C135 ) C101_=_C137( C101 C137 ) C101_=_C138( C101 C138 ) \nC101_=_C140( C101 C140 ) C103_=_C109( C103 C109 ) C103_=_C118( C103 C118 ) C103_=_C134( C103 C134 ) C103_=_C143( C103 C143 ) C103_=_C154( C103 C154 ) \nC103_=_C164( C103 C164 ) C103_=_C165( C103 C165 ) C103_=_C166( C103 C166 ) C103_=_C167( C103 C167 ) C103_=_C169( C103 C169 ) C109_=_C112( C109 C112 ) \nC109_=_C118( C109 C118 ) C109_=_C134( C109 C134 ) C109_=_C143( C109 C143 ) C109_=_C154( C109 C154 ) C109_=_C164( C109 C164 ) C109_=_C165( C109 C165 ) \nC109_=_C166( C109 C166 ) C109_=_C167( C109 C167 ) C109_=_C169( C109 C169 ) C112_=_C127( C112 C127 ) C112_=_C170( C112 C170 ) C112_=_C178( C112 C178 ) \nC112_=_C195( C112 C195 ) C112_=_C197( C112 C197 ) C112_=_C198( C112 C198 ) C118_=_C134( C118 C134</w:t>
      </w:r>
    </w:p>
    <w:p>
      <w:pPr>
        <w:pStyle w:val="PreformattedText"/>
        <w:bidi w:val="0"/>
        <w:spacing w:before="0" w:after="0"/>
        <w:jc w:val="left"/>
        <w:rPr/>
      </w:pPr>
      <w:r>
        <w:rPr/>
        <w:t xml:space="preserve"> </w:t>
      </w:r>
      <w:r>
        <w:rPr/>
        <w:t>) C118_=_C143( C118 C143 ) C118_=_C154( C118 C154 ) \nC118_=_C164( C118 C164 ) C118_=_C165( C118 C165 ) C118_=_C166( C118 C166 ) C118_=_C167( C118 C167 ) C118_=_C169( C118 C169 ) C127_=_C170( C127 C170 ) \nC127_=_C178( C127 C178 ) C127_=_C195( C127 C195 ) C127_=_C197( C127 C197 ) C127_=_C198( C127 C198 ) C134_=_C135( C134 C135 ) C134_=_C137( C134 C137 ) \nC134_=_C138( C134 C138 ) C134_=_C140( C134 C140 ) C134_=_C143( C134 C143 ) C134_=_C154( C134 C154 ) C134_=_C164( C134 C164 ) C134_=_C165( C134 C165 ) \nC134_=_C166( C134 C166 ) C134_=_C167( C134 C167 ) C134_=_C169( C134 C169 ) C135_=_C137( C135 C137 ) C135_=_C138( C135 C138 ) C135_=_C140( C135 C140 ) \nC137_=_C138( C137 C138 ) C137_=_C140( C137 C140 ) C138_=_C140( C138 C140 ) C138_=_C233( C138 C233 ) C140_=_C167( C140 C167 ) C143_=_C151( C143 C151 ) \nC143_=_C154( C143 C154 ) C143_=_C164( C143 C164 ) C143_=_C165( C143 C165 ) C143_=_C166( C143 C166 ) C143_=_C167( C143 C167 ) C143_=_C169( C143 C169 ) \nC151_=_C158( C151 C158 ) C151_=_C198( C151 C198 ) C151_=_C216( C151 C216 ) C151_=_C221( C151 C221 ) C151_=_C233( C151 C233 ) C151_=_C237( C151 C237 ) \nC151_=_C239( C151 C239 ) C151_=_C246( C151 C246 ) C151_=_C248( C151 C248 ) C154_=_C158( C154 C158 ) C154_=_C164( C154 C164 ) C154_=_C165( C154 C165 ) \nC154_=_C166( C154 C166 ) C154_=_C167( C154 C167 ) C154_=_C169( C154 C169 ) C158_=_C198( C158 C198 ) C158_=_C216( C158 C216 ) C158_=_C221( C158 C221 ) \nC158_=_C233( C158 C233 ) C158_=_C237( C158 C237 ) C158_=_C239( C158 C239 ) C158_=_C246( C158 C246 ) C158_=_C248( C158 C248 ) C164_=_C165( C164 C165 ) \nC164_=_C166( C164 C166 ) C164_=_C167( C164 C167 ) C164_=_C169( C164 C169 ) C164_=_C170( C164 C170 ) C164_=_C171( C164 C171 ) C164_=_C174( C164 C174 ) \nC165_=_C166( C165 C166 ) C165_=_C167( C165 C167 ) C165_=_C169( C165 C169 ) C165_=_C195( C165 C195 ) C166_=_C167( C166 C167 ) C166_=_C169( C166 C169 ) \nC166_=_C171( C166 C171 ) C166_=_C182( C166 C182 ) C166_=_C213( C166 C213 ) C166_=_C215( C166 C215 ) C166_=_C216( C166 C216 ) C167_=_C169( C167 C169 ) \nC169_=_C238( C169 C238 ) C169_=_C248( C169 C248 ) C170_=_C171( C170 C171 ) C170_=_C174( C170 C174 ) C170_=_C178( C170 C178 ) C170_=_C195( C170 C195 ) \nC170_=_C197( C170 C197 ) C170_=_C198( C170 C198 ) C171_=_C174( C171 C174 ) C171_=_C182( C171 C182 ) C171_=_C213( C171 C213 ) C171_=_C215( C171 C215 ) \nC171_=_C216( C171 C216 ) C174_=_C207( C174 C207 ) C174_=_C218( C174 C218 ) C174_=_C237( C174 C237 ) C174_=_C238( C174 C238 ) C178_=_C182( C178 C182 ) \nC178_=_C195( C178 C195 ) C178_=_C197( C178 C197 ) C178_=_C198( C178 C198 ) C182_=_C213( C182 C213 ) C182_=_C215( C182 C215 ) C182_=_C216( C182 C216 ) \nC195_=_C197( C195 C197 ) C195_=_C198( C195 C198 ) C197_=_C198( C197 C198 ) C198_=_C216( C198 C216 ) C198_=_C221( C198 C221 ) C198_=_C233( C198 C233 ) \nC198_=_C237( C198 C237 ) C198_=_C239( C198 C239 ) C198_=_C246( C198 C246 ) C198_=_C248( C198 C248 ) C207_=_C218( C207 C218 ) C207_=_C237( C207 C237 ) \nC207_=_C238( C207 C238 ) C213_=_C215( C213 C215 ) C213_=_C216( C213 C216 ) C215_=_C216( C215 C216 ) C215_=_C246( C215 C246 ) C216_=_C221( C216 C221 ) \nC216_=_C233( C216 C233 ) C216_=_C237( C216 C237 ) C216_=_C239( C216 C239 ) C216_=_C246( C216 C246 ) C216_=_C248( C216 C248 ) C218_=_C221( C218 C221 ) \nC218_=_C237( C218 C237 ) C218_=_C238( C218 C238 ) C221_=_C233( C221 C233 ) C221_=_C237( C221 C237 ) C221_=_C239( C221 C239 ) C221_=_C246( C221 C246 ) \nC221_=_C248( C221 C248 ) C233_=_C237( C233 C237 ) C233_=_C239( C233 C239 ) C233_=_C246( C233 C246 ) C233_=_C248( C233 C248 ) C237_=_C238( C237 C238 ) \nC237_=_C239( C237 C239 ) C237_=_C246( C237 C246 ) C237_=_C248( C237 C248 ) C238_=_C248( C238 C248 ) C239_=_C246( C239 C246 ) C239_=_C248( C239 C248 ) \nC246_=_C248( C246 C248 ) "];22-&gt;31[label="46: C11 C25 C31 C42 C45 \nC69 C75 C78 C79 C87 C95 \nC101 C103 C109 C112 C118 C127 \nC135 C137 C138 C140 C143 C151 \nC154 C158 C164 C165 C167 C169 \nC170 C171 C174 C178 C182 C195 \nC197 C207 C213 C215 C218 C221 \nC233 C238 C239 C246 C248 \n190: C11_=_C75 ,C11_=_C174 ,C11_=_C207 ,C11_=_C218 ,C11_=_C238 ,\nC25_=_C78 ,C25_=_C87 ,C25_=_C151 ,C25_=_C158 ,C25_=_C221 ,C25_=_C233 ,\nC25_=_C239 ,C25_=_C246 ,C25_=_C248 ,C31_=_C45 ,C31_=_C69 ,C31_=_C112 ,\nC31_=_C127 ,C31_=_C170 ,C31_=_C178 ,C31_=_C195 ,C31_=_C197 ,C42_=_C45 ,\nC42_=_C103 ,C42_=_C109 ,C42_=_C118 ,C42_=_C143 ,C42_=_C154 ,C42_=_C164 ,\nC42_=_C165 ,C42_=_C167 ,C42_=_C169 ,C45_=_C69 ,C45_=_C112 ,C45_=_C127 ,\nC45_=_C170 ,C45_=_C178 ,C45_=_C195 ,C45_=_C197 ,C69_=_C75 ,C69_=_C78 ,\nC69_=_C112 ,C69_=_C127 ,C69_=_C170 ,C69_=_C178 ,C69_=_C195 ,C69_=_C197 ,\nC75_=_C78 ,C75_=_C174 ,C75_=_C207 ,C75_=_C218 ,C75_=_C238 ,C78_=_C87 ,\nC78_=_C151 ,C78_=_C158 ,C78_=_C221 ,C78_=_C233 ,C78_=_C239 ,C78_=_C246 ,\nC78_=_C248 ,C79_=_C87 ,C79_=_C101 ,C79_=_C135 ,C79_=_C137 ,C79_=_C138 ,\nC79_=_C140 ,C87_=_C151 ,C87_=_C158 ,C87_=_C221 ,C87_=_C233 ,C87_=_C239 ,\nC87_=_C246 ,C87_=_C248 ,C95_=_C171 ,C95_=_C182 ,C95_=_C213 ,C95_=_C215 ,\nC101_=_C103 ,C101_=_C135 ,C101_=_C137 ,C101_=_C138 ,C101_=_C140 ,C103_=_C109 ,\nC103_=_C118 ,C103_=_C143 ,C103_=_C154 ,C103_=_C164 ,C103_=_C165 ,C103_=_C167 ,\nC103_=_C169 ,C109_=_C112 ,C109_=_C118 ,C109_=_C143 ,C109_=_C154 ,C109_=_C164 ,\nC109_=_C165 ,C109_=_C167 ,C109_=_C169 ,C112_=_C127 ,C112_=_C170 ,C112_=_C178 ,\nC112_=_C195 ,C112_=_C197 ,C118_=_C143 ,C118_=_C154 ,C118_=_C164 ,C118_=_C165 ,\nC118_=_C167 ,C118_=_C169 ,C127_=_C170 ,C127_=_C178 ,C127_=_C195 ,C127_=_C197 ,\nC135_=_C137 ,C135_=_C138 ,C135_=_C140 ,C137_=_C138 ,C137_=_C140 ,C138_=_C140 ,\nC138_=_C233 ,C140_=_C167 ,C143_=_C151 ,C143_=_C154 ,C143_=_C164 ,C143_=_C165 ,\nC143_=_C167 ,C143_=_C169 ,C151_=_C158 ,C151_=_C221 ,C151_=_C233 ,C151_=_C239 ,\nC151_=_C246 ,C151_=_C248 ,C154_=_C158 ,C154_=_C164 ,C154_=_C165 ,C154_=_C167 ,\nC154_=_C169 ,C158_=_C221 ,C158_=_C233 ,C158_=_C239 ,C158_=_C246 ,C158_=_C248 ,\nC164_=_C165 ,C164_=_C167 ,C164_=_C169 ,C164_=_C170 ,C164_=_C171 ,C164_=_C174 ,\nC165_=_C167 ,C165_=_C169 ,C165_=_C195 ,C167_=_C169 ,C169_=_C238 ,C169_=_C248 ,\nC170_=_C171 ,C170_=_C174 ,C170_=_C178 ,C170_=_C195 ,C170_=_C197 ,C171_=_C174 ,\nC171_=_C182 ,C171_=_C213 ,C171_=_C215 ,C174_=_C207 ,C174_=_C218 ,C174_=_C238 ,\nC178_=_C182 ,C178_=_C195 ,C178_=_C197 ,C182_=_C213 ,C182_=_C215 ,C195_=_C197 ,\nC207_=_C218 ,C207_=_C238 ,C213_=_C215 ,C215_=_C246 ,C218_=_C221 ,C218_=_C238 ,\nC221_=_C233 ,C221_=_C239 ,C221_=_C246 ,C221_=_C248 ,C233_=_C239 ,C233_=_C246 ,\nC233_=_C248 ,C238_=_C248 ,C239_=_C246 ,C239_=_C248 ,C246_=_C248 ,"];32[shape=box, label="id:32 level: 3\n53: C1 C20 C23 C26 C27 \nC37 C53 C54 C55 C56 C57 \nC58 C59 C60 C61 C62 C63 \nC64 C65 C66 C67 C68 C69 \nC70 C71 C72 C73 C74 C75 \nC76 C77 C78 C85 C120 C124 \nC144 C149 C164 C170 C171 C172 \nC174 C175 C176 C177 C185 C206 \nC209 C213 C223 C227 C235 C236 \n400: C1_=_C26( C1 C26 ) C1_=_C37( C1 C37 ) C1_=_C53( C1 C53 ) C1_=_C54( C1 C54 ) C1_=_C55( C1 C55 ) \nC1_=_C56( C1 C56 ) C1_=_C57( C1 C57 ) C1_=_C58( C1 C58 ) C1_=_C59( C1 C59 ) C1_=_C60( C1 C60 ) C1_=_C61( C1 C61 ) \nC1_=_C62( C1 C62 ) C1_=_C63( C1 C63 ) C1_=_C64( C1 C64 ) C20_=_C23( C20 C23 ) C20_=_C56( C20 C56 ) C20_=_C67( C20 C67 ) \nC20_=_C124( C20 C124 ) C20_=_C144( C20 C144 ) C20_=_C164( C20 C164 ) C20_=_C170( C20 C170 ) C20_=_C171( C20 C171 ) C20_=_C172( C20 C172 ) \nC20_=_C174( C20 C174 ) C20_=_C175( C20 C175 ) C20_=_C176( C20 C176 ) C20_=_C177( C20 C177 ) C23_=_C62( C23 C62 ) C23_=_C74( C23 C74 ) \nC23_=_C85( C23 C85 ) C23_=_C120( C23 C120 ) C23_=_C149( C23 C149 ) C23_=_C185( C23 C185 ) C23_=_C206( C23 C206 ) C23_=_C209( C23 C209 ) \nC23_=_C213( C23 C213 ) C23_=_C223( C23 C223 ) C23_=_C227( C23 C227 ) C23_=_C235( C23 C235 ) C23_=_C236( C23 C236 ) C26_=_C27( C26 C27 ) \nC26_=_C37( C26 C37 ) C26_=_C53( C26 C53 ) C26_=_C54( C26 C54 ) C26_=_C55( C26 C55 ) C26_=_C56( C26 C56 ) C26_=_C57( C26 C57 ) \nC26_=_C58( C26 C58 ) C26_=_C59( C26 C59 ) C26_=_C60( C26 C60 ) C26_=_C61( C26 C61 ) C26_=_C62( C26 C62 ) C26_=_C63( C26 C63 ) \nC26_=_C64( C26 C64 ) C27_=_C65( C27 C65 ) C27_=_C66( C27 C66 ) C27_=_C67( C27 C67 ) C27_=_C68( C27 C68 ) C27_=_C69( C27 C69 ) \nC27_=_C70( C27 C70 ) C27_=_C71( C27 C71 ) C27_=_C72( C27 C72 ) C27_=_C73( C27 C73 ) C27_=_C74( C27 C74 ) C27_=_C75( C27 C75 ) \nC27_=_C76( C27 C76 ) C27_=_C77( C27 C77 ) C27_=_C78( C27 C78 ) C37_=_C53( C37 C53 ) C37_=_C54( C37 C54 ) C37_=_C55( C37 C55 ) \nC37_=_C56( C37 C56 ) C37_=_C57( C37 C57 ) C37_=_C58( C37 C58 ) C37_=_C59( C37 C59 ) C37_=_C60( C37 C60 ) C37_=_C61( C37 C61 ) \nC37_=_C62( C37 C62 ) C37_=_C63( C37 C63 ) C37_=_C64( C37 C64 ) C53_=_C54( C53 C54 ) C53_=_C55( C53 C55 ) C53_=_C56( C53 C56 ) \nC53_=_C57( C53 C57 ) C53_=_C58( C53 C58 ) C53_=_C59( C53 C59 ) C53_=_C60( C53 C60 ) C53_=_C61( C53 C61 ) C53_=_C62( C53 C62 ) \nC53_=_C63( C53 C63 ) C53_=_C64( C53 C64 ) C54_=_C55( C54 C55 ) C54_=_C56( C54 C56 ) C54_=_C57( C54 C57 ) C54_=_C58( C54 C58 ) \nC54_=_C59( C54 C59 ) C54_=_C60( C54 C60 ) C54_=_C61( C54 C61 ) C54_=_C62( C54 C62 ) C54_=_C63( C54 C63 ) C54_=_C64( C54 C64 ) \nC55_=_C56( C55 C56 ) C55_=_C57( C55 C57 ) C55_=_C58( C55 C58 ) C55_=_C59( C55 C59 ) C55_=_C60( C55 C60 ) C55_=_C61( C55 C61 ) \nC55_=_C62( C55 C62 ) C55_=_C63( C55 C63 ) C55_=_C64( C55 C64 ) C55_=_C66( C55 C66 ) C55_=_C124( C55 C124 ) C56_=_C57( C56 C57 ) \nC56_=_C58( C56 C58 ) C56_=_C59( C56 C59 ) C56_=_C60( C56 C60 ) C56_=_C61( C56 C61 ) C56_=_C62( C56 C62 ) C56_=_C63( C56 C63 ) \nC56_=_C64( C56 C64 ) C56_=_C67( C56 C67 ) C56_=_C124( C56 C124 ) C56_=_C144( C56 C144 ) C56_=_C164( C56 C164 ) C56_=_C170( C56 C170 ) \nC56_=_C171( C56 C171 ) C56_=_C172( C56 C172 ) C56_=_C174( C56 C174 ) C56_=_C175( C56 C175 ) C56_=_C176( C56 C176 ) C56_=_C177( C56 C177 ) \nC57_=_C58( C57 C58 ) C57_=_C59( C57 C59 ) C57_=_C60( C57 C60 ) C57_=_C61( C57 C61 ) C57_=_C62( C57 C62 ) C57_=_C63( C57 C63 ) \nC57_=_C64( C57 C64 ) C57_=_C68( C57 C68 ) C58_=_C59( C58 C59 ) C58_=_C60( C58 C60 ) C58_=_C61( C58 C61 ) C58_=_C62( C58 C62 ) \nC58_=_C63( C58 C63 ) C58_=_C64( C58 C64 ) C58_=_C70( C58 C70 ) C59_=_C60( C59 C60 ) C59_=_C61(</w:t>
      </w:r>
    </w:p>
    <w:p>
      <w:pPr>
        <w:pStyle w:val="PreformattedText"/>
        <w:bidi w:val="0"/>
        <w:spacing w:before="0" w:after="0"/>
        <w:jc w:val="left"/>
        <w:rPr/>
      </w:pPr>
      <w:r>
        <w:rPr/>
        <w:t xml:space="preserve"> </w:t>
      </w:r>
      <w:r>
        <w:rPr/>
        <w:t>C59 C61 ) C59_=_C62( C59 C62 ) \nC59_=_C63( C59 C63 ) C59_=_C64( C59 C64 ) C59_=_C72( C59 C72 ) C59_=_C209( C59 C209 ) C60_=_C61( C60 C61 ) C60_=_C62( C60 C62 ) \nC60_=_C63( C60 C63 ) C60_=_C64( C60 C64 ) C61_=_C62( C61 C62 ) C61_=_C63( C61 C63 ) C61_=_C64( C61 C64 ) C61_=_C223( C61 C223 ) \nC62_=_C63( C62 C63 ) C62_=_C64( C62 C64 ) C62_=_C74( C62 C74 ) C62_=_C85( C62 C85 ) C62_=_C120( C62 C120 ) C62_=_C149( C62 C149 ) \nC62_=_C185( C62 C185 ) C62_=_C206( C62 C206 ) C62_=_C209( C62 C209 ) C62_=_C213( C62 C213 ) C62_=_C223( C62 C223 ) C62_=_C227( C62 C227 ) \nC62_=_C235( C62 C235 ) C62_=_C236( C62 C236 ) C63_=_C64( C63 C64 ) C63_=_C76( C63 C76 ) C64_=_C177( C64 C177 ) C65_=_C66( C65 C66 ) \nC65_=_C67( C65 C67 ) C65_=_C68( C65 C68 ) C65_=_C69( C65 C69 ) C65_=_C70( C65 C70 ) C65_=_C71( C65 C71 ) C65_=_C72( C65 C72 ) \nC65_=_C73( C65 C73 ) C65_=_C74( C65 C74 ) C65_=_C75( C65 C75 ) C65_=_C76( C65 C76 ) C65_=_C77( C65 C77 ) C65_=_C78( C65 C78 ) \nC65_=_C85( C65 C85 ) C66_=_C67( C66 C67 ) C66_=_C68( C66 C68 ) C66_=_C69( C66 C69 ) C66_=_C70( C66 C70 ) C66_=_C71( C66 C71 ) \nC66_=_C72( C66 C72 ) C66_=_C73( C66 C73 ) C66_=_C74( C66 C74 ) C66_=_C75( C66 C75 ) C66_=_C76( C66 C76 ) C66_=_C77( C66 C77 ) \nC66_=_C78( C66 C78 ) C66_=_C124( C66 C124 ) C67_=_C68( C67 C68 ) C67_=_C69( C67 C69 ) C67_=_C70( C67 C70 ) C67_=_C71( C67 C71 ) \nC67_=_C72( C67 C72 ) C67_=_C73( C67 C73 ) C67_=_C74( C67 C74 ) C67_=_C75( C67 C75 ) C67_=_C76( C67 C76 ) C67_=_C77( C67 C77 ) \nC67_=_C78( C67 C78 ) C67_=_C124( C67 C124 ) C67_=_C144( C67 C144 ) C67_=_C164( C67 C164 ) C67_=_C170( C67 C170 ) C67_=_C171( C67 C171 ) \nC67_=_C172( C67 C172 ) C67_=_C174( C67 C174 ) C67_=_C175( C67 C175 ) C67_=_C176( C67 C176 ) C67_=_C177( C67 C177 ) C68_=_C69( C68 C69 ) \nC68_=_C70( C68 C70 ) C68_=_C71( C68 C71 ) C68_=_C72( C68 C72 ) C68_=_C73( C68 C73 ) C68_=_C74( C68 C74 ) C68_=_C75( C68 C75 ) \nC68_=_C76( C68 C76 ) C68_=_C77( C68 C77 ) C68_=_C78( C68 C78 ) C69_=_C70( C69 C70 ) C69_=_C71( C69 C71 ) C69_=_C72( C69 C72 ) \nC69_=_C73( C69 C73 ) C69_=_C74( C69 C74 ) C69_=_C75( C69 C75 ) C69_=_C76( C69 C76 ) C69_=_C77( C69 C77 ) C69_=_C78( C69 C78 ) \nC69_=_C170( C69 C170 ) C70_=_C71( C70 C71 ) C70_=_C72( C70 C72 ) C70_=_C73( C70 C73 ) C70_=_C74( C70 C74 ) C70_=_C75( C70 C75 ) \nC70_=_C76( C70 C76 ) C70_=_C77( C70 C77 ) C70_=_C78( C70 C78 ) C71_=_C72( C71 C72 ) C71_=_C73( C71 C73 ) C71_=_C74( C71 C74 ) \nC71_=_C75( C71 C75 ) C71_=_C76( C71 C76 ) C71_=_C77( C71 C77 ) C71_=_C78( C71 C78 ) C71_=_C206( C71 C206 ) C72_=_C73( C72 C73 ) \nC72_=_C74( C72 C74 ) C72_=_C75( C72 C75 ) C72_=_C76( C72 C76 ) C72_=_C77( C72 C77 ) C72_=_C78( C72 C78 ) C72_=_C209( C72 C209 ) \nC73_=_C74( C73 C74 ) C73_=_C75( C73 C75 ) C73_=_C76( C73 C76 ) C73_=_C77( C73 C77 ) C73_=_C78( C73 C78 ) C73_=_C172( C73 C172 ) \nC74_=_C75( C74 C75 ) C74_=_C76( C74 C76 ) C74_=_C77( C74 C77 ) C74_=_C78( C74 C78 ) C74_=_C85( C74 C85 ) C74_=_C120( C74 C120 ) \nC74_=_C149( C74 C149 ) C74_=_C185( C74 C185 ) C74_=_C206( C74 C206 ) C74_=_C209( C74 C209 ) C74_=_C213( C74 C213 ) C74_=_C223( C74 C223 ) \nC74_=_C227( C74 C227 ) C74_=_C235( C74 C235 ) C74_=_C236( C74 C236 ) C75_=_C76( C75 C76 ) C75_=_C77( C75 C77 ) C75_=_C78( C75 C78 ) \nC75_=_C174( C75 C174 ) C76_=_C77( C76 C77 ) C76_=_C78( C76 C78 ) C77_=_C78( C77 C78 ) C85_=_C120( C85 C120 ) C85_=_C149( C85 C149 ) \nC85_=_C185( C85 C185 ) C85_=_C206( C85 C206 ) C85_=_C209( C85 C209 ) C85_=_C213( C85 C213 ) C85_=_C223( C85 C223 ) C85_=_C227( C85 C227 ) \nC85_=_C235( C85 C235 ) C85_=_C236( C85 C236 ) C120_=_C149( C120 C149 ) C120_=_C185( C120 C185 ) C120_=_C206( C120 C206 ) C120_=_C209( C120 C209 ) \nC120_=_C213( C120 C213 ) C120_=_C223( C120 C223 ) C120_=_C227( C120 C227 ) C120_=_C235( C120 C235 ) C120_=_C236( C120 C236 ) C124_=_C144( C124 C144 ) \nC124_=_C164( C124 C164 ) C124_=_C170( C124 C170 ) C124_=_C171( C124 C171 ) C124_=_C172( C124 C172 ) C124_=_C174( C124 C174 ) C124_=_C175( C124 C175 ) \nC124_=_C176( C124 C176 ) C124_=_C177( C124 C177 ) C144_=_C149( C144 C149 ) C144_=_C164( C144 C164 ) C144_=_C170( C144 C170 ) C144_=_C171( C144 C171 ) \nC144_=_C172( C144 C172 ) C144_=_C174( C144 C174 ) C144_=_C175( C144 C175 ) C144_=_C176( C144 C176 ) C144_=_C177( C144 C177 ) C149_=_C185( C149 C185 ) \nC149_=_C206( C149 C206 ) C149_=_C209( C149 C209 ) C149_=_C213( C149 C213 ) C149_=_C223( C149 C223 ) C149_=_C227( C149 C227 ) C149_=_C235( C149 C235 ) \nC149_=_C236( C149 C236 ) C164_=_C170( C164 C170 ) C164_=_C171( C164 C171 ) C164_=_C172( C164 C172 ) C164_=_C174( C164 C174 ) C164_=_C175( C164 C175 ) \nC164_=_C176( C164 C176 ) C164_=_C177( C164 C177 ) C170_=_C171( C170 C171 ) C170_=_C172( C170 C172 ) C170_=_C174( C170 C174 ) C170_=_C175( C170 C175 ) \nC170_=_C176( C170 C176 ) C170_=_C177( C170 C177 ) C171_=_C172( C171 C172 ) C171_=_C174( C171 C174 ) C171_=_C175( C171 C175 ) C171_=_C176( C171 C176 ) \nC171_=_C177( C171 C177 ) C171_=_C213( C171 C213 ) C172_=_C174( C172 C174 ) C172_=_C175( C172 C175 ) C172_=_C176( C172 C176 ) C172_=_C177( C172 C177 ) \nC174_=_C175( C174 C175 ) C174_=_C176( C174 C176 ) C174_=_C177( C174 C177 ) C175_=_C176( C175 C176 ) C175_=_C177( C175 C177 ) C176_=_C177( C176 C177 ) \nC176_=_C235( C176 C235 ) C185_=_C206( C185 C206 ) C185_=_C209( C185 C209 ) C185_=_C213( C185 C213 ) C185_=_C223( C185 C223 ) C185_=_C227( C185 C227 ) \nC185_=_C235( C185 C235 ) C185_=_C236( C185 C236 ) C206_=_C209( C206 C209 ) C206_=_C213( C206 C213 ) C206_=_C223( C206 C223 ) C206_=_C227( C206 C227 ) \nC206_=_C235( C206 C235 ) C206_=_C236( C206 C236 ) C209_=_C213( C209 C213 ) C209_=_C223( C209 C223 ) C209_=_C227( C209 C227 ) C209_=_C235( C209 C235 ) \nC209_=_C236( C209 C236 ) C213_=_C223( C213 C223 ) C213_=_C227( C213 C227 ) C213_=_C235( C213 C235 ) C213_=_C236( C213 C236 ) C223_=_C227( C223 C227 ) \nC223_=_C235( C223 C235 ) C223_=_C236( C223 C236 ) C227_=_C235( C227 C235 ) C227_=_C236( C227 C236 ) C235_=_C236( C235 C236 ) "];22-&gt;32[label="49: C1 C20 C23 C26 C27 \nC37 C53 C54 C55 C57 C58 \nC59 C60 C61 C63 C64 C65 \nC66 C68 C69 C70 C71 C72 \nC73 C75 C76 C77 C78 C85 \nC120 C124 C144 C149 C164 C170 \nC171 C172 C174 C175 C176 C177 \nC185 C206 C209 C213 C223 C227 \nC235 C236 \n298: C1_=_C26 ,C1_=_C37 ,C1_=_C53 ,C1_=_C54 ,C1_=_C55 ,\nC1_=_C57 ,C1_=_C58 ,C1_=_C59 ,C1_=_C60 ,C1_=_C61 ,C1_=_C63 ,\nC1_=_C64 ,C20_=_C23 ,C20_=_C124 ,C20_=_C144 ,C20_=_C164 ,C20_=_C170 ,\nC20_=_C171 ,C20_=_C172 ,C20_=_C174 ,C20_=_C175 ,C20_=_C176 ,C20_=_C177 ,\nC23_=_C85 ,C23_=_C120 ,C23_=_C149 ,C23_=_C185 ,C23_=_C206 ,C23_=_C209 ,\nC23_=_C213 ,C23_=_C223 ,C23_=_C227 ,C23_=_C235 ,C23_=_C236 ,C26_=_C27 ,\nC26_=_C37 ,C26_=_C53 ,C26_=_C54 ,C26_=_C55 ,C26_=_C57 ,C26_=_C58 ,\nC26_=_C59 ,C26_=_C60 ,C26_=_C61 ,C26_=_C63 ,C26_=_C64 ,C27_=_C65 ,\nC27_=_C66 ,C27_=_C68 ,C27_=_C69 ,C27_=_C70 ,C27_=_C71 ,C27_=_C72 ,\nC27_=_C73 ,C27_=_C75 ,C27_=_C76 ,C27_=_C77 ,C27_=_C78 ,C37_=_C53 ,\nC37_=_C54 ,C37_=_C55 ,C37_=_C57 ,C37_=_C58 ,C37_=_C59 ,C37_=_C60 ,\nC37_=_C61 ,C37_=_C63 ,C37_=_C64 ,C53_=_C54 ,C53_=_C55 ,C53_=_C57 ,\nC53_=_C58 ,C53_=_C59 ,C53_=_C60 ,C53_=_C61 ,C53_=_C63 ,C53_=_C64 ,\nC54_=_C55 ,C54_=_C57 ,C54_=_C58 ,C54_=_C59 ,C54_=_C60 ,C54_=_C61 ,\nC54_=_C63 ,C54_=_C64 ,C55_=_C57 ,C55_=_C58 ,C55_=_C59 ,C55_=_C60 ,\nC55_=_C61 ,C55_=_C63 ,C55_=_C64 ,C55_=_C66 ,C55_=_C124 ,C57_=_C58 ,\nC57_=_C59 ,C57_=_C60 ,C57_=_C61 ,C57_=_C63 ,C57_=_C64 ,C57_=_C68 ,\nC58_=_C59 ,C58_=_C60 ,C58_=_C61 ,C58_=_C63 ,C58_=_C64 ,C58_=_C70 ,\nC59_=_C60 ,C59_=_C61 ,C59_=_C63 ,C59_=_C64 ,C59_=_C72 ,C59_=_C209 ,\nC60_=_C61 ,C60_=_C63 ,C60_=_C64 ,C61_=_C63 ,C61_=_C64 ,C61_=_C223 ,\nC63_=_C64 ,C63_=_C76 ,C64_=_C177 ,C65_=_C66 ,C65_=_C68 ,C65_=_C69 ,\nC65_=_C70 ,C65_=_C71 ,C65_=_C72 ,C65_=_C73 ,C65_=_C75 ,C65_=_C76 ,\nC65_=_C77 ,C65_=_C78 ,C65_=_C85 ,C66_=_C68 ,C66_=_C69 ,C66_=_C70 ,\nC66_=_C71 ,C66_=_C72 ,C66_=_C73 ,C66_=_C75 ,C66_=_C76 ,C66_=_C77 ,\nC66_=_C78 ,C66_=_C124 ,C68_=_C69 ,C68_=_C70 ,C68_=_C71 ,C68_=_C72 ,\nC68_=_C73 ,C68_=_C75 ,C68_=_C76 ,C68_=_C77 ,C68_=_C78 ,C69_=_C70 ,\nC69_=_C71 ,C69_=_C72 ,C69_=_C73 ,C69_=_C75 ,C69_=_C76 ,C69_=_C77 ,\nC69_=_C78 ,C69_=_C170 ,C70_=_C71 ,C70_=_C72 ,C70_=_C73 ,C70_=_C75 ,\nC70_=_C76 ,C70_=_C77 ,C70_=_C78 ,C71_=_C72 ,C71_=_C73 ,C71_=_C75 ,\nC71_=_C76 ,C71_=_C77 ,C71_=_C78 ,C71_=_C206 ,C72_=_C73 ,C72_=_C75 ,\nC72_=_C76 ,C72_=_C77 ,C72_=_C78 ,C72_=_C209 ,C73_=_C75 ,C73_=_C76 ,\nC73_=_C77 ,C73_=_C78 ,C73_=_C172 ,C75_=_C76 ,C75_=_C77 ,C75_=_C78 ,\nC75_=_C174 ,C76_=_C77 ,C76_=_C78 ,C77_=_C78 ,C85_=_C120 ,C85_=_C149 ,\nC85_=_C185 ,C85_=_C206 ,C85_=_C209 ,C85_=_C213 ,C85_=_C223 ,C85_=_C227 ,\nC85_=_C235 ,C85_=_C236 ,C120_=_C149 ,C120_=_C185 ,C120_=_C206 ,C120_=_C209 ,\nC120_=_C213 ,C120_=_C223 ,C120_=_C227 ,C120_=_C235 ,C120_=_C236 ,C124_=_C144 ,\nC124_=_C164 ,C124_=_C170 ,C124_=_C171 ,C124_=_C172 ,C124_=_C174 ,C124_=_C175 ,\nC124_=_C176 ,C124_=_C177 ,C144_=_C149 ,C144_=_C164 ,C144_=_C170 ,C144_=_C171 ,\nC144_=_C172 ,C144_=_C174 ,C144_=_C175 ,C144_=_C176 ,C144_=_C177 ,C149_=_C185 ,\nC149_=_C206 ,C149_=_C209 ,C149_=_C213 ,C149_=_C223 ,C149_=_C227 ,C149_=_C235 ,\nC149_=_C236 ,C164_=_C170 ,C164_=_C171 ,C164_=_C172 ,C164_=_C174 ,C164_=_C175 ,\nC164_=_C176 ,C164_=_C177 ,C170_=_C171 ,C170_=_C172 ,C170_=_C174 ,C170_=_C175 ,\nC170_=_C176 ,C170_=_C177 ,C171_=_C172 ,C171_=_C174 ,C171_=_C175 ,C171_=_C176 ,\nC171_=_C177 ,C171_=_C213 ,C172_=_C174 ,C172_=_C175 ,C172_=_C176 ,C172_=_C177 ,\nC174_=_C175 ,C174_=_C176 ,C174_=_C177 ,C175_=_C176 ,C175_=_C177 ,C176_=_C177 ,\nC176_=_C235 ,C185_=_C206 ,C185_=_C209 ,C185_=_C213 ,C185_=_C223 ,C185_=_C227 ,\nC185_=_C235 ,C185_=_C236 ,C206_=_C209 ,C206_=_C213 ,C206_=_C223 ,C206_=_C227 ,\nC206_=_C235 ,C206_=_C236 ,C209_=_C213 ,C209_=_C223 ,C209_=_C227 ,C209_=_C235 ,\nC209_=_C236 ,C213_=_C223 ,C213_=_C227 ,C213_=_C235 ,C213_=_C236 ,C223_=_C227 ,\nC223_=_C235 ,C223_=_C236 ,C227_=_C235 ,C227_=_C236 ,C235_=_C236 ,"];33[shape=box, label="id:33 level: 3\n34: C0 C14 C34 C37 C38 \nC39 C40 C41 C42 C43 C44 \nC45 C46 C47 C48 C49 C50 \nC51 C54 C100 C109 C110 C111 \nC112 C113 C115 C116 C131 C176 \nC193 C219 C224 C235</w:t>
      </w:r>
    </w:p>
    <w:p>
      <w:pPr>
        <w:pStyle w:val="PreformattedText"/>
        <w:bidi w:val="0"/>
        <w:spacing w:before="0" w:after="0"/>
        <w:jc w:val="left"/>
        <w:rPr/>
      </w:pPr>
      <w:r>
        <w:rPr/>
        <w:t xml:space="preserve"> </w:t>
      </w:r>
      <w:r>
        <w:rPr/>
        <w:t>C241 \n228: C0_=_C14( C0 C14 ) C0_=_C37( C0 C37 ) C0_=_C38( C0 C38 ) C0_=_C39( C0 C39 ) C0_=_C40( C0 C40 ) \nC0_=_C41( C0 C41 ) C0_=_C42( C0 C42 ) C0_=_C43( C0 C43 ) C0_=_C44( C0 C44 ) C0_=_C45( C0 C45 ) C0_=_C46( C0 C46 ) \nC0_=_C47( C0 C47 ) C0_=_C48( C0 C48 ) C0_=_C49( C0 C49 ) C0_=_C50( C0 C50 ) C0_=_C51( C0 C51 ) C14_=_C37( C14 C37 ) \nC14_=_C38( C14 C38 ) C14_=_C39( C14 C39 ) C14_=_C40( C14 C40 ) C14_=_C41( C14 C41 ) C14_=_C42( C14 C42 ) C14_=_C43( C14 C43 ) \nC14_=_C44( C14 C44 ) C14_=_C45( C14 C45 ) C14_=_C46( C14 C46 ) C14_=_C47( C14 C47 ) C14_=_C48( C14 C48 ) C14_=_C49( C14 C49 ) \nC14_=_C50( C14 C50 ) C14_=_C51( C14 C51 ) C34_=_C50( C34 C50 ) C34_=_C131( C34 C131 ) C34_=_C176( C34 C176 ) C34_=_C193( C34 C193 ) \nC34_=_C219( C34 C219 ) C34_=_C224( C34 C224 ) C34_=_C235( C34 C235 ) C34_=_C241( C34 C241 ) C37_=_C38( C37 C38 ) C37_=_C39( C37 C39 ) \nC37_=_C40( C37 C40 ) C37_=_C41( C37 C41 ) C37_=_C42( C37 C42 ) C37_=_C43( C37 C43 ) C37_=_C44( C37 C44 ) C37_=_C45( C37 C45 ) \nC37_=_C46( C37 C46 ) C37_=_C47( C37 C47 ) C37_=_C48( C37 C48 ) C37_=_C49( C37 C49 ) C37_=_C50( C37 C50 ) C37_=_C51( C37 C51 ) \nC37_=_C54( C37 C54 ) C38_=_C39( C38 C39 ) C38_=_C40( C38 C40 ) C38_=_C41( C38 C41 ) C38_=_C42( C38 C42 ) C38_=_C43( C38 C43 ) \nC38_=_C44( C38 C44 ) C38_=_C45( C38 C45 ) C38_=_C46( C38 C46 ) C38_=_C47( C38 C47 ) C38_=_C48( C38 C48 ) C38_=_C49( C38 C49 ) \nC38_=_C50( C38 C50 ) C38_=_C51( C38 C51 ) C39_=_C40( C39 C40 ) C39_=_C41( C39 C41 ) C39_=_C42( C39 C42 ) C39_=_C43( C39 C43 ) \nC39_=_C44( C39 C44 ) C39_=_C45( C39 C45 ) C39_=_C46( C39 C46 ) C39_=_C47( C39 C47 ) C39_=_C48( C39 C48 ) C39_=_C49( C39 C49 ) \nC39_=_C50( C39 C50 ) C39_=_C51( C39 C51 ) C39_=_C54( C39 C54 ) C39_=_C100( C39 C100 ) C39_=_C109( C39 C109 ) C39_=_C110( C39 C110 ) \nC39_=_C111( C39 C111 ) C39_=_C112( C39 C112 ) C39_=_C113( C39 C113 ) C39_=_C115( C39 C115 ) C39_=_C116( C39 C116 ) C40_=_C41( C40 C41 ) \nC40_=_C42( C40 C42 ) C40_=_C43( C40 C43 ) C40_=_C44( C40 C44 ) C40_=_C45( C40 C45 ) C40_=_C46( C40 C46 ) C40_=_C47( C40 C47 ) \nC40_=_C48( C40 C48 ) C40_=_C49( C40 C49 ) C40_=_C50( C40 C50 ) C40_=_C51( C40 C51 ) C41_=_C42( C41 C42 ) C41_=_C43( C41 C43 ) \nC41_=_C44( C41 C44 ) C41_=_C45( C41 C45 ) C41_=_C46( C41 C46 ) C41_=_C47( C41 C47 ) C41_=_C48( C41 C48 ) C41_=_C49( C41 C49 ) \nC41_=_C50( C41 C50 ) C41_=_C51( C41 C51 ) C41_=_C131( C41 C131 ) C42_=_C43( C42 C43 ) C42_=_C44( C42 C44 ) C42_=_C45( C42 C45 ) \nC42_=_C46( C42 C46 ) C42_=_C47( C42 C47 ) C42_=_C48( C42 C48 ) C42_=_C49( C42 C49 ) C42_=_C50( C42 C50 ) C42_=_C51( C42 C51 ) \nC42_=_C109( C42 C109 ) C43_=_C44( C43 C44 ) C43_=_C45( C43 C45 ) C43_=_C46( C43 C46 ) C43_=_C47( C43 C47 ) C43_=_C48( C43 C48 ) \nC43_=_C49( C43 C49 ) C43_=_C50( C43 C50 ) C43_=_C51( C43 C51 ) C43_=_C110( C43 C110 ) C44_=_C45( C44 C45 ) C44_=_C46( C44 C46 ) \nC44_=_C47( C44 C47 ) C44_=_C48( C44 C48 ) C44_=_C49( C44 C49 ) C44_=_C50( C44 C50 ) C44_=_C51( C44 C51 ) C44_=_C111( C44 C111 ) \nC44_=_C193( C44 C193 ) C45_=_C46( C45 C46 ) C45_=_C47( C45 C47 ) C45_=_C48( C45 C48 ) C45_=_C49( C45 C49 ) C45_=_C50( C45 C50 ) \nC45_=_C51( C45 C51 ) C45_=_C112( C45 C112 ) C46_=_C47( C46 C47 ) C46_=_C48( C46 C48 ) C46_=_C49( C46 C49 ) C46_=_C50( C46 C50 ) \nC46_=_C51( C46 C51 ) C47_=_C48( C47 C48 ) C47_=_C49( C47 C49 ) C47_=_C50( C47 C50 ) C47_=_C51( C47 C51 ) C47_=_C113( C47 C113 ) \nC48_=_C49( C48 C49 ) C48_=_C50( C48 C50 ) C48_=_C51( C48 C51 ) C49_=_C50( C49 C50 ) C49_=_C51( C49 C51 ) C49_=_C224( C49 C224 ) \nC50_=_C51( C50 C51 ) C50_=_C131( C50 C131 ) C50_=_C176( C50 C176 ) C50_=_C193( C50 C193 ) C50_=_C219( C50 C219 ) C50_=_C224( C50 C224 ) \nC50_=_C235( C50 C235 ) C50_=_C241( C50 C241 ) C51_=_C241( C51 C241 ) C54_=_C100( C54 C100 ) C54_=_C109( C54 C109 ) C54_=_C110( C54 C110 ) \nC54_=_C111( C54 C111 ) C54_=_C112( C54 C112 ) C54_=_C113( C54 C113 ) C54_=_C115( C54 C115 ) C54_=_C116( C54 C116 ) C100_=_C109( C100 C109 ) \nC100_=_C110( C100 C110 ) C100_=_C111( C100 C111 ) C100_=_C112( C100 C112 ) C100_=_C113( C100 C113 ) C100_=_C115( C100 C115 ) C100_=_C116( C100 C116 ) \nC109_=_C110( C109 C110 ) C109_=_C111( C109 C111 ) C109_=_C112( C109 C112 ) C109_=_C113( C109 C113 ) C109_=_C115( C109 C115 ) C109_=_C116( C109 C116 ) \nC110_=_C111( C110 C111 ) C110_=_C112( C110 C112 ) C110_=_C113( C110 C113 ) C110_=_C115( C110 C115 ) C110_=_C116( C110 C116 ) C111_=_C112( C111 C112 ) \nC111_=_C113( C111 C113 ) C111_=_C115( C111 C115 ) C111_=_C116( C111 C116 ) C111_=_C193( C111 C193 ) C112_=_C113( C112 C113 ) C112_=_C115( C112 C115 ) \nC112_=_C116( C112 C116 ) C113_=_C115( C113 C115 ) C113_=_C116( C113 C116 ) C115_=_C116( C115 C116 ) C131_=_C176( C131 C176 ) C131_=_C193( C131 C193 ) \nC131_=_C219( C131 C219 ) C131_=_C224( C131 C224 ) C131_=_C235( C131 C235 ) C131_=_C241( C131 C241 ) C176_=_C193( C176 C193 ) C176_=_C219( C176 C219 ) \nC176_=_C224( C176 C224 ) C176_=_C235( C176 C235 ) C176_=_C241( C176 C241 ) C193_=_C219( C193 C219 ) C193_=_C224( C193 C224 ) C193_=_C235( C193 C235 ) \nC193_=_C241( C193 C241 ) C219_=_C224( C219 C224 ) C219_=_C235( C219 C235 ) C219_=_C241( C219 C241 ) C224_=_C235( C224 C235 ) C224_=_C241( C224 C241 ) \nC235_=_C241( C235 C241 ) "];23-&gt;33[label="32: C0 C14 C34 C37 C38 \nC40 C41 C42 C43 C44 C45 \nC46 C47 C48 C49 C51 C54 \nC100 C109 C110 C111 C112 C113 \nC115 C116 C131 C176 C193 C219 \nC224 C235 C241 \n180: C0_=_C14 ,C0_=_C37 ,C0_=_C38 ,C0_=_C40 ,C0_=_C41 ,\nC0_=_C42 ,C0_=_C43 ,C0_=_C44 ,C0_=_C45 ,C0_=_C46 ,C0_=_C47 ,\nC0_=_C48 ,C0_=_C49 ,C0_=_C51 ,C14_=_C37 ,C14_=_C38 ,C14_=_C40 ,\nC14_=_C41 ,C14_=_C42 ,C14_=_C43 ,C14_=_C44 ,C14_=_C45 ,C14_=_C46 ,\nC14_=_C47 ,C14_=_C48 ,C14_=_C49 ,C14_=_C51 ,C34_=_C131 ,C34_=_C176 ,\nC34_=_C193 ,C34_=_C219 ,C34_=_C224 ,C34_=_C235 ,C34_=_C241 ,C37_=_C38 ,\nC37_=_C40 ,C37_=_C41 ,C37_=_C42 ,C37_=_C43 ,C37_=_C44 ,C37_=_C45 ,\nC37_=_C46 ,C37_=_C47 ,C37_=_C48 ,C37_=_C49 ,C37_=_C51 ,C37_=_C54 ,\nC38_=_C40 ,C38_=_C41 ,C38_=_C42 ,C38_=_C43 ,C38_=_C44 ,C38_=_C45 ,\nC38_=_C46 ,C38_=_C47 ,C38_=_C48 ,C38_=_C49 ,C38_=_C51 ,C40_=_C41 ,\nC40_=_C42 ,C40_=_C43 ,C40_=_C44 ,C40_=_C45 ,C40_=_C46 ,C40_=_C47 ,\nC40_=_C48 ,C40_=_C49 ,C40_=_C51 ,C41_=_C42 ,C41_=_C43 ,C41_=_C44 ,\nC41_=_C45 ,C41_=_C46 ,C41_=_C47 ,C41_=_C48 ,C41_=_C49 ,C41_=_C51 ,\nC41_=_C131 ,C42_=_C43 ,C42_=_C44 ,C42_=_C45 ,C42_=_C46 ,C42_=_C47 ,\nC42_=_C48 ,C42_=_C49 ,C42_=_C51 ,C42_=_C109 ,C43_=_C44 ,C43_=_C45 ,\nC43_=_C46 ,C43_=_C47 ,C43_=_C48 ,C43_=_C49 ,C43_=_C51 ,C43_=_C110 ,\nC44_=_C45 ,C44_=_C46 ,C44_=_C47 ,C44_=_C48 ,C44_=_C49 ,C44_=_C51 ,\nC44_=_C111 ,C44_=_C193 ,C45_=_C46 ,C45_=_C47 ,C45_=_C48 ,C45_=_C49 ,\nC45_=_C51 ,C45_=_C112 ,C46_=_C47 ,C46_=_C48 ,C46_=_C49 ,C46_=_C51 ,\nC47_=_C48 ,C47_=_C49 ,C47_=_C51 ,C47_=_C113 ,C48_=_C49 ,C48_=_C51 ,\nC49_=_C51 ,C49_=_C224 ,C51_=_C241 ,C54_=_C100 ,C54_=_C109 ,C54_=_C110 ,\nC54_=_C111 ,C54_=_C112 ,C54_=_C113 ,C54_=_C115 ,C54_=_C116 ,C100_=_C109 ,\nC100_=_C110 ,C100_=_C111 ,C100_=_C112 ,C100_=_C113 ,C100_=_C115 ,C100_=_C116 ,\nC109_=_C110 ,C109_=_C111 ,C109_=_C112 ,C109_=_C113 ,C109_=_C115 ,C109_=_C116 ,\nC110_=_C111 ,C110_=_C112 ,C110_=_C113 ,C110_=_C115 ,C110_=_C116 ,C111_=_C112 ,\nC111_=_C113 ,C111_=_C115 ,C111_=_C116 ,C111_=_C193 ,C112_=_C113 ,C112_=_C115 ,\nC112_=_C116 ,C113_=_C115 ,C113_=_C116 ,C115_=_C116 ,C131_=_C176 ,C131_=_C193 ,\nC131_=_C219 ,C131_=_C224 ,C131_=_C235 ,C131_=_C241 ,C176_=_C193 ,C176_=_C219 ,\nC176_=_C224 ,C176_=_C235 ,C176_=_C241 ,C193_=_C219 ,C193_=_C224 ,C193_=_C235 ,\nC193_=_C241 ,C219_=_C224 ,C219_=_C235 ,C219_=_C241 ,C224_=_C235 ,C224_=_C241 ,\nC235_=_C241 ,"];34[shape=box, label="id:34 level: 3\n35: C13 C46 C51 C58 C63 \nC70 C76 C83 C89 C93 C99 \nC106 C108 C133 C140 C146 C160 \nC163 C167 C169 C179 C187 C199 \nC200 C212 C229 C234 C238 C240 \nC241 C242 C243 C244 C248 C249 \n235: C13_=_C51( C13 C51 ) C13_=_C89( C13 C89 ) C13_=_C99( C13 C99 ) C13_=_C108( C13 C108 ) C13_=_C133( C13 C133 ) \nC13_=_C160( C13 C160 ) C13_=_C163( C13 C163 ) C13_=_C169( C13 C169 ) C13_=_C187( C13 C187 ) C13_=_C212( C13 C212 ) C13_=_C234( C13 C234 ) \nC13_=_C238( C13 C238 ) C13_=_C240( C13 C240 ) C13_=_C241( C13 C241 ) C13_=_C244( C13 C244 ) C13_=_C248( C13 C248 ) C13_=_C249( C13 C249 ) \nC46_=_C51( C46 C51 ) C46_=_C58( C46 C58 ) C46_=_C70( C46 C70 ) C46_=_C83( C46 C83 ) C46_=_C93( C46 C93 ) C46_=_C146( C46 C146 ) \nC46_=_C179( C46 C179 ) C46_=_C199( C46 C199 ) C46_=_C200( C46 C200 ) C51_=_C89( C51 C89 ) C51_=_C99( C51 C99 ) C51_=_C108( C51 C108 ) \nC51_=_C133( C51 C133 ) C51_=_C160( C51 C160 ) C51_=_C163( C51 C163 ) C51_=_C169( C51 C169 ) C51_=_C187( C51 C187 ) C51_=_C212( C51 C212 ) \nC51_=_C234( C51 C234 ) C51_=_C238( C51 C238 ) C51_=_C240( C51 C240 ) C51_=_C241( C51 C241 ) C51_=_C244( C51 C244 ) C51_=_C248( C51 C248 ) \nC51_=_C249( C51 C249 ) C58_=_C63( C58 C63 ) C58_=_C70( C58 C70 ) C58_=_C83( C58 C83 ) C58_=_C93( C58 C93 ) C58_=_C146( C58 C146 ) \nC58_=_C179( C58 C179 ) C58_=_C199( C58 C199 ) C58_=_C200( C58 C200 ) C63_=_C76( C63 C76 ) C63_=_C106( C63 C106 ) C63_=_C140( C63 C140 ) \nC63_=_C167( C63 C167 ) C63_=_C229( C63 C229 ) C63_=_C242( C63 C242 ) C63_=_C243( C63 C243 ) C63_=_C244( C63 C244 ) C70_=_C76( C70 C76 ) \nC70_=_C83( C70 C83 ) C70_=_C93( C70 C93 ) C70_=_C146( C70 C146 ) C70_=_C179( C70 C179 ) C70_=_C199( C70 C199 ) C70_=_C200( C70 C200 ) \nC76_=_C106( C76 C106 ) C76_=_C140( C76 C140 ) C76_=_C167( C76 C167 ) C76_=_C229( C76 C229 ) C76_=_C242( C76 C242 ) C76_=_C243( C76 C243 ) \nC76_=_C244( C76 C244 ) C83_=_C89( C83 C89 ) C83_=_C93( C83 C93 ) C83_=_C146( C83 C146 ) C83_=_C179( C83 C179 ) C83_=_C199( C83 C199 ) \nC83_=_C200( C83 C200 ) C89_=_C99( C89 C99 ) C89_=_C108( C89 C108 ) C89_=_C133( C89 C133 ) C89_=_C160( C89 C160 ) C89_=_C163( C89 C163 ) \nC89_=_C169( C89 C169 ) C89_=_C187( C89 C187 ) C89_=_C212( C89 C212 ) C89_=_C234( C89 C234 ) C89_=_C238( C89 C238 ) C89_=_C240( C89 C240 ) \nC89_=_C241( C89 C241 ) C89_=_C244( C89 C244 ) C89_=_C248( C89 C248 ) C89_=_C249( C89 C249 ) C93_=_C99( C93 C99 ) C93_=_C146( C93 C146 ) \nC93_=_C179( C93 C179 ) C93_=_C199( C93 C199 ) C93_=_C200(</w:t>
      </w:r>
    </w:p>
    <w:p>
      <w:pPr>
        <w:pStyle w:val="PreformattedText"/>
        <w:bidi w:val="0"/>
        <w:spacing w:before="0" w:after="0"/>
        <w:jc w:val="left"/>
        <w:rPr/>
      </w:pPr>
      <w:r>
        <w:rPr/>
        <w:t xml:space="preserve"> </w:t>
      </w:r>
      <w:r>
        <w:rPr/>
        <w:t>C93 C200 ) C99_=_C108( C99 C108 ) C99_=_C133( C99 C133 ) C99_=_C160( C99 C160 ) \nC99_=_C163( C99 C163 ) C99_=_C169( C99 C169 ) C99_=_C187( C99 C187 ) C99_=_C212( C99 C212 ) C99_=_C234( C99 C234 ) C99_=_C238( C99 C238 ) \nC99_=_C240( C99 C240 ) C99_=_C241( C99 C241 ) C99_=_C244( C99 C244 ) C99_=_C248( C99 C248 ) C99_=_C249( C99 C249 ) C106_=_C108( C106 C108 ) \nC106_=_C140( C106 C140 ) C106_=_C167( C106 C167 ) C106_=_C229( C106 C229 ) C106_=_C242( C106 C242 ) C106_=_C243( C106 C243 ) C106_=_C244( C106 C244 ) \nC108_=_C133( C108 C133 ) C108_=_C160( C108 C160 ) C108_=_C163( C108 C163 ) C108_=_C169( C108 C169 ) C108_=_C187( C108 C187 ) C108_=_C212( C108 C212 ) \nC108_=_C234( C108 C234 ) C108_=_C238( C108 C238 ) C108_=_C240( C108 C240 ) C108_=_C241( C108 C241 ) C108_=_C244( C108 C244 ) C108_=_C248( C108 C248 ) \nC108_=_C249( C108 C249 ) C133_=_C160( C133 C160 ) C133_=_C163( C133 C163 ) C133_=_C169( C133 C169 ) C133_=_C187( C133 C187 ) C133_=_C212( C133 C212 ) \nC133_=_C234( C133 C234 ) C133_=_C238( C133 C238 ) C133_=_C240( C133 C240 ) C133_=_C241( C133 C241 ) C133_=_C244( C133 C244 ) C133_=_C248( C133 C248 ) \nC133_=_C249( C133 C249 ) C140_=_C167( C140 C167 ) C140_=_C229( C140 C229 ) C140_=_C242( C140 C242 ) C140_=_C243( C140 C243 ) C140_=_C244( C140 C244 ) \nC146_=_C179( C146 C179 ) C146_=_C199( C146 C199 ) C146_=_C200( C146 C200 ) C160_=_C163( C160 C163 ) C160_=_C169( C160 C169 ) C160_=_C187( C160 C187 ) \nC160_=_C212( C160 C212 ) C160_=_C234( C160 C234 ) C160_=_C238( C160 C238 ) C160_=_C240( C160 C240 ) C160_=_C241( C160 C241 ) C160_=_C244( C160 C244 ) \nC160_=_C248( C160 C248 ) C160_=_C249( C160 C249 ) C163_=_C169( C163 C169 ) C163_=_C187( C163 C187 ) C163_=_C212( C163 C212 ) C163_=_C234( C163 C234 ) \nC163_=_C238( C163 C238 ) C163_=_C240( C163 C240 ) C163_=_C241( C163 C241 ) C163_=_C244( C163 C244 ) C163_=_C248( C163 C248 ) C163_=_C249( C163 C249 ) \nC167_=_C169( C167 C169 ) C167_=_C229( C167 C229 ) C167_=_C242( C167 C242 ) C167_=_C243( C167 C243 ) C167_=_C244( C167 C244 ) C169_=_C187( C169 C187 ) \nC169_=_C212( C169 C212 ) C169_=_C234( C169 C234 ) C169_=_C238( C169 C238 ) C169_=_C240( C169 C240 ) C169_=_C241( C169 C241 ) C169_=_C244( C169 C244 ) \nC169_=_C248( C169 C248 ) C169_=_C249( C169 C249 ) C179_=_C187( C179 C187 ) C179_=_C199( C179 C199 ) C179_=_C200( C179 C200 ) C187_=_C212( C187 C212 ) \nC187_=_C234( C187 C234 ) C187_=_C238( C187 C238 ) C187_=_C240( C187 C240 ) C187_=_C241( C187 C241 ) C187_=_C244( C187 C244 ) C187_=_C248( C187 C248 ) \nC187_=_C249( C187 C249 ) C199_=_C200( C199 C200 ) C200_=_C229( C200 C229 ) C212_=_C234( C212 C234 ) C212_=_C238( C212 C238 ) C212_=_C240( C212 C240 ) \nC212_=_C241( C212 C241 ) C212_=_C244( C212 C244 ) C212_=_C248( C212 C248 ) C212_=_C249( C212 C249 ) C229_=_C242( C229 C242 ) C229_=_C243( C229 C243 ) \nC229_=_C244( C229 C244 ) C234_=_C238( C234 C238 ) C234_=_C240( C234 C240 ) C234_=_C241( C234 C241 ) C234_=_C244( C234 C244 ) C234_=_C248( C234 C248 ) \nC234_=_C249( C234 C249 ) C238_=_C240( C238 C240 ) C238_=_C241( C238 C241 ) C238_=_C244( C238 C244 ) C238_=_C248( C238 C248 ) C238_=_C249( C238 C249 ) \nC240_=_C241( C240 C241 ) C240_=_C244( C240 C244 ) C240_=_C248( C240 C248 ) C240_=_C249( C240 C249 ) C241_=_C244( C241 C244 ) C241_=_C248( C241 C248 ) \nC241_=_C249( C241 C249 ) C242_=_C243( C242 C243 ) C242_=_C244( C242 C244 ) C243_=_C244( C243 C244 ) C243_=_C249( C243 C249 ) C244_=_C248( C244 C248 ) \nC244_=_C249( C244 C249 ) C248_=_C249( C248 C249 ) "];23-&gt;34[label="34: C13 C46 C51 C58 C63 \nC70 C76 C83 C89 C93 C99 \nC106 C108 C133 C140 C146 C160 \nC163 C167 C169 C179 C187 C199 \nC200 C212 C229 C234 C238 C240 \nC241 C242 C243 C248 C249 \n210: C13_=_C51 ,C13_=_C89 ,C13_=_C99 ,C13_=_C108 ,C13_=_C133 ,\nC13_=_C160 ,C13_=_C163 ,C13_=_C169 ,C13_=_C187 ,C13_=_C212 ,C13_=_C234 ,\nC13_=_C238 ,C13_=_C240 ,C13_=_C241 ,C13_=_C248 ,C13_=_C249 ,C46_=_C51 ,\nC46_=_C58 ,C46_=_C70 ,C46_=_C83 ,C46_=_C93 ,C46_=_C146 ,C46_=_C179 ,\nC46_=_C199 ,C46_=_C200 ,C51_=_C89 ,C51_=_C99 ,C51_=_C108 ,C51_=_C133 ,\nC51_=_C160 ,C51_=_C163 ,C51_=_C169 ,C51_=_C187 ,C51_=_C212 ,C51_=_C234 ,\nC51_=_C238 ,C51_=_C240 ,C51_=_C241 ,C51_=_C248 ,C51_=_C249 ,C58_=_C63 ,\nC58_=_C70 ,C58_=_C83 ,C58_=_C93 ,C58_=_C146 ,C58_=_C179 ,C58_=_C199 ,\nC58_=_C200 ,C63_=_C76 ,C63_=_C106 ,C63_=_C140 ,C63_=_C167 ,C63_=_C229 ,\nC63_=_C242 ,C63_=_C243 ,C70_=_C76 ,C70_=_C83 ,C70_=_C93 ,C70_=_C146 ,\nC70_=_C179 ,C70_=_C199 ,C70_=_C200 ,C76_=_C106 ,C76_=_C140 ,C76_=_C167 ,\nC76_=_C229 ,C76_=_C242 ,C76_=_C243 ,C83_=_C89 ,C83_=_C93 ,C83_=_C146 ,\nC83_=_C179 ,C83_=_C199 ,C83_=_C200 ,C89_=_C99 ,C89_=_C108 ,C89_=_C133 ,\nC89_=_C160 ,C89_=_C163 ,C89_=_C169 ,C89_=_C187 ,C89_=_C212 ,C89_=_C234 ,\nC89_=_C238 ,C89_=_C240 ,C89_=_C241 ,C89_=_C248 ,C89_=_C249 ,C93_=_C99 ,\nC93_=_C146 ,C93_=_C179 ,C93_=_C199 ,C93_=_C200 ,C99_=_C108 ,C99_=_C133 ,\nC99_=_C160 ,C99_=_C163 ,C99_=_C169 ,C99_=_C187 ,C99_=_C212 ,C99_=_C234 ,\nC99_=_C238 ,C99_=_C240 ,C99_=_C241 ,C99_=_C248 ,C99_=_C249 ,C106_=_C108 ,\nC106_=_C140 ,C106_=_C167 ,C106_=_C229 ,C106_=_C242 ,C106_=_C243 ,C108_=_C133 ,\nC108_=_C160 ,C108_=_C163 ,C108_=_C169 ,C108_=_C187 ,C108_=_C212 ,C108_=_C234 ,\nC108_=_C238 ,C108_=_C240 ,C108_=_C241 ,C108_=_C248 ,C108_=_C249 ,C133_=_C160 ,\nC133_=_C163 ,C133_=_C169 ,C133_=_C187 ,C133_=_C212 ,C133_=_C234 ,C133_=_C238 ,\nC133_=_C240 ,C133_=_C241 ,C133_=_C248 ,C133_=_C249 ,C140_=_C167 ,C140_=_C229 ,\nC140_=_C242 ,C140_=_C243 ,C146_=_C179 ,C146_=_C199 ,C146_=_C200 ,C160_=_C163 ,\nC160_=_C169 ,C160_=_C187 ,C160_=_C212 ,C160_=_C234 ,C160_=_C238 ,C160_=_C240 ,\nC160_=_C241 ,C160_=_C248 ,C160_=_C249 ,C163_=_C169 ,C163_=_C187 ,C163_=_C212 ,\nC163_=_C234 ,C163_=_C238 ,C163_=_C240 ,C163_=_C241 ,C163_=_C248 ,C163_=_C249 ,\nC167_=_C169 ,C167_=_C229 ,C167_=_C242 ,C167_=_C243 ,C169_=_C187 ,C169_=_C212 ,\nC169_=_C234 ,C169_=_C238 ,C169_=_C240 ,C169_=_C241 ,C169_=_C248 ,C169_=_C249 ,\nC179_=_C187 ,C179_=_C199 ,C179_=_C200 ,C187_=_C212 ,C187_=_C234 ,C187_=_C238 ,\nC187_=_C240 ,C187_=_C241 ,C187_=_C248 ,C187_=_C249 ,C199_=_C200 ,C200_=_C229 ,\nC212_=_C234 ,C212_=_C238 ,C212_=_C240 ,C212_=_C241 ,C212_=_C248 ,C212_=_C249 ,\nC229_=_C242 ,C229_=_C243 ,C234_=_C238 ,C234_=_C240 ,C234_=_C241 ,C234_=_C248 ,\nC234_=_C249 ,C238_=_C240 ,C238_=_C241 ,C238_=_C248 ,C238_=_C249 ,C240_=_C241 ,\nC240_=_C248 ,C240_=_C249 ,C241_=_C248 ,C241_=_C249 ,C242_=_C243 ,C243_=_C249 ,\nC248_=_C249 ,"];35[shape=box, label="id:35 level: 3\n50: C10 C21 C24 C35 C44 \nC47 C57 C68 C71 C77 C104 \nC105 C111 C113 C115 C122 C123 \nC126 C132 C135 C162 C180 C189 \nC190 C191 C192 C193 C194 C200 \nC202 C203 C204 C205 C206 C207 \nC208 C210 C211 C215 C220 C225 \nC226 C227 C228 C229 C232 C236 \nC242 C246 C247 \n303: C10_=_C105( C10 C105 ) C10_=_C191( C10 C191 ) C10_=_C200( C10 C200 ) C10_=_C204( C10 C204 ) C10_=_C227( C10 C227 ) \nC10_=_C228( C10 C228 ) C10_=_C229( C10 C229 ) C21_=_C24( C21 C24 ) C21_=_C44( C21 C44 ) C21_=_C57( C21 C57 ) C21_=_C68( C21 C68 ) \nC21_=_C111( C21 C111 ) C21_=_C126( C21 C126 ) C21_=_C135( C21 C135 ) C21_=_C189( C21 C189 ) C21_=_C190( C21 C190 ) C21_=_C191( C21 C191 ) \nC21_=_C192( C21 C192 ) C21_=_C193( C21 C193 ) C21_=_C194( C21 C194 ) C24_=_C77( C24 C77 ) C24_=_C123( C24 C123 ) C24_=_C162( C24 C162 ) \nC24_=_C211( C24 C211 ) C24_=_C220( C24 C220 ) C24_=_C226( C24 C226 ) C24_=_C247( C24 C247 ) C35_=_C115( C35 C115 ) C35_=_C122( C35 C122 ) \nC35_=_C132( C35 C132 ) C35_=_C194( C35 C194 ) C35_=_C208( C35 C208 ) C35_=_C210( C35 C210 ) C35_=_C215( C35 C215 ) C35_=_C225( C35 C225 ) \nC35_=_C232( C35 C232 ) C35_=_C236( C35 C236 ) C35_=_C242( C35 C242 ) C35_=_C246( C35 C246 ) C44_=_C47( C44 C47 ) C44_=_C57( C44 C57 ) \nC44_=_C68( C44 C68 ) C44_=_C111( C44 C111 ) C44_=_C126( C44 C126 ) C44_=_C135( C44 C135 ) C44_=_C189( C44 C189 ) C44_=_C190( C44 C190 ) \nC44_=_C191( C44 C191 ) C44_=_C192( C44 C192 ) C44_=_C193( C44 C193 ) C44_=_C194( C44 C194 ) C47_=_C71( C47 C71 ) C47_=_C104( C47 C104 ) \nC47_=_C113( C47 C113 ) C47_=_C180( C47 C180 ) C47_=_C202( C47 C202 ) C47_=_C203( C47 C203 ) C47_=_C204( C47 C204 ) C47_=_C205( C47 C205 ) \nC47_=_C206( C47 C206 ) C47_=_C207( C47 C207 ) C47_=_C208( C47 C208 ) C57_=_C68( C57 C68 ) C57_=_C111( C57 C111 ) C57_=_C126( C57 C126 ) \nC57_=_C135( C57 C135 ) C57_=_C189( C57 C189 ) C57_=_C190( C57 C190 ) C57_=_C191( C57 C191 ) C57_=_C192( C57 C192 ) C57_=_C193( C57 C193 ) \nC57_=_C194( C57 C194 ) C68_=_C71( C68 C71 ) C68_=_C77( C68 C77 ) C68_=_C111( C68 C111 ) C68_=_C126( C68 C126 ) C68_=_C135( C68 C135 ) \nC68_=_C189( C68 C189 ) C68_=_C190( C68 C190 ) C68_=_C191( C68 C191 ) C68_=_C192( C68 C192 ) C68_=_C193( C68 C193 ) C68_=_C194( C68 C194 ) \nC71_=_C77( C71 C77 ) C71_=_C104( C71 C104 ) C71_=_C113( C71 C113 ) C71_=_C180( C71 C180 ) C71_=_C202( C71 C202 ) C71_=_C203( C71 C203 ) \nC71_=_C204( C71 C204 ) C71_=_C205( C71 C205 ) C71_=_C206( C71 C206 ) C71_=_C207( C71 C207 ) C71_=_C208( C71 C208 ) C77_=_C123( C77 C123 ) \nC77_=_C162( C77 C162 ) C77_=_C211( C77 C211 ) C77_=_C220( C77 C220 ) C77_=_C226( C77 C226 ) C77_=_C247( C77 C247 ) C104_=_C105( C104 C105 ) \nC104_=_C113( C104 C113 ) C104_=_C180( C104 C180 ) C104_=_C202( C104 C202 ) C104_=_C203( C104 C203 ) C104_=_C204( C104 C204 ) C104_=_C205( C104 C205 ) \nC104_=_C206( C104 C206 ) C104_=_C207( C104 C207 ) C104_=_C208( C104 C208 ) C105_=_C191( C105 C191 ) C105_=_C200( C105 C200 ) C105_=_C204( C105 C204 ) \nC105_=_C227( C105 C227 ) C105_=_C228( C105 C228 ) C105_=_C229( C105 C229 ) C111_=_C113( C111 C113 ) C111_=_C115( C111 C115 ) C111_=_C126( C111 C126 ) \nC111_=_C135( C111 C135 ) C111_=_C189( C111 C189 ) C111_=_C190( C111 C190 ) C111_=_C191( C111 C191 ) C111_=_C192( C111 C192 ) C111_=_C193( C111 C193 ) \nC111_=_C194( C111 C194 ) C113_=_C115( C113 C115 ) C113_=_C180( C113 C180 ) C113_=_C202( C113 C202 ) C113_=_C203( C113 C203 ) C113_=_C204( C113 C204 ) \nC113_=_C205( C113 C205 ) C113_=_C206( C113 C206 ) C113_=_C207( C113 C207 ) C113_=_C208( C113 C208 ) C115_=_C122( C115 C122 ) C115_=_C132( C115 C132 ) \nC115_=_C194( C115 C194 )</w:t>
      </w:r>
    </w:p>
    <w:p>
      <w:pPr>
        <w:pStyle w:val="PreformattedText"/>
        <w:bidi w:val="0"/>
        <w:spacing w:before="0" w:after="0"/>
        <w:jc w:val="left"/>
        <w:rPr/>
      </w:pPr>
      <w:r>
        <w:rPr/>
        <w:t xml:space="preserve"> </w:t>
      </w:r>
      <w:r>
        <w:rPr/>
        <w:t>C115_=_C208( C115 C208 ) C115_=_C210( C115 C210 ) C115_=_C215( C115 C215 ) C115_=_C225( C115 C225 ) C115_=_C232( C115 C232 ) \nC115_=_C236( C115 C236 ) C115_=_C242( C115 C242 ) C115_=_C246( C115 C246 ) C122_=_C123( C122 C123 ) C122_=_C132( C122 C132 ) C122_=_C194( C122 C194 ) \nC122_=_C208( C122 C208 ) C122_=_C210( C122 C210 ) C122_=_C215( C122 C215 ) C122_=_C225( C122 C225 ) C122_=_C232( C122 C232 ) C122_=_C236( C122 C236 ) \nC122_=_C242( C122 C242 ) C122_=_C246( C122 C246 ) C123_=_C162( C123 C162 ) C123_=_C211( C123 C211 ) C123_=_C220( C123 C220 ) C123_=_C226( C123 C226 ) \nC123_=_C247( C123 C247 ) C126_=_C132( C126 C132 ) C126_=_C135( C126 C135 ) C126_=_C189( C126 C189 ) C126_=_C190( C126 C190 ) C126_=_C191( C126 C191 ) \nC126_=_C192( C126 C192 ) C126_=_C193( C126 C193 ) C126_=_C194( C126 C194 ) C132_=_C194( C132 C194 ) C132_=_C208( C132 C208 ) C132_=_C210( C132 C210 ) \nC132_=_C215( C132 C215 ) C132_=_C225( C132 C225 ) C132_=_C232( C132 C232 ) C132_=_C236( C132 C236 ) C132_=_C242( C132 C242 ) C132_=_C246( C132 C246 ) \nC135_=_C189( C135 C189 ) C135_=_C190( C135 C190 ) C135_=_C191( C135 C191 ) C135_=_C192( C135 C192 ) C135_=_C193( C135 C193 ) C135_=_C194( C135 C194 ) \nC162_=_C211( C162 C211 ) C162_=_C220( C162 C220 ) C162_=_C226( C162 C226 ) C162_=_C247( C162 C247 ) C180_=_C202( C180 C202 ) C180_=_C203( C180 C203 ) \nC180_=_C204( C180 C204 ) C180_=_C205( C180 C205 ) C180_=_C206( C180 C206 ) C180_=_C207( C180 C207 ) C180_=_C208( C180 C208 ) C189_=_C190( C189 C190 ) \nC189_=_C191( C189 C191 ) C189_=_C192( C189 C192 ) C189_=_C193( C189 C193 ) C189_=_C194( C189 C194 ) C189_=_C202( C189 C202 ) C189_=_C210( C189 C210 ) \nC189_=_C211( C189 C211 ) C190_=_C191( C190 C191 ) C190_=_C192( C190 C192 ) C190_=_C193( C190 C193 ) C190_=_C194( C190 C194 ) C190_=_C203( C190 C203 ) \nC191_=_C192( C191 C192 ) C191_=_C193( C191 C193 ) C191_=_C194( C191 C194 ) C191_=_C200( C191 C200 ) C191_=_C204( C191 C204 ) C191_=_C227( C191 C227 ) \nC191_=_C228( C191 C228 ) C191_=_C229( C191 C229 ) C192_=_C193( C192 C193 ) C192_=_C194( C192 C194 ) C192_=_C228( C192 C228 ) C193_=_C194( C193 C194 ) \nC194_=_C208( C194 C208 ) C194_=_C210( C194 C210 ) C194_=_C215( C194 C215 ) C194_=_C225( C194 C225 ) C194_=_C232( C194 C232 ) C194_=_C236( C194 C236 ) \nC194_=_C242( C194 C242 ) C194_=_C246( C194 C246 ) C200_=_C204( C200 C204 ) C200_=_C227( C200 C227 ) C200_=_C228( C200 C228 ) C200_=_C229( C200 C229 ) \nC202_=_C203( C202 C203 ) C202_=_C204( C202 C204 ) C202_=_C205( C202 C205 ) C202_=_C206( C202 C206 ) C202_=_C207( C202 C207 ) C202_=_C208( C202 C208 ) \nC202_=_C210( C202 C210 ) C202_=_C211( C202 C211 ) C203_=_C204( C203 C204 ) C203_=_C205( C203 C205 ) C203_=_C206( C203 C206 ) C203_=_C207( C203 C207 ) \nC203_=_C208( C203 C208 ) C204_=_C205( C204 C205 ) C204_=_C206( C204 C206 ) C204_=_C207( C204 C207 ) C204_=_C208( C204 C208 ) C204_=_C227( C204 C227 ) \nC204_=_C228( C204 C228 ) C204_=_C229( C204 C229 ) C205_=_C206( C205 C206 ) C205_=_C207( C205 C207 ) C205_=_C208( C205 C208 ) C205_=_C232( C205 C232 ) \nC206_=_C207( C206 C207 ) C206_=_C208( C206 C208 ) C206_=_C227( C206 C227 ) C206_=_C236( C206 C236 ) C207_=_C208( C207 C208 ) C208_=_C210( C208 C210 ) \nC208_=_C215( C208 C215 ) C208_=_C225( C208 C225 ) C208_=_C232( C208 C232 ) C208_=_C236( C208 C236 ) C208_=_C242( C208 C242 ) C208_=_C246( C208 C246 ) \nC210_=_C211( C210 C211 ) C210_=_C215( C210 C215 ) C210_=_C225( C210 C225 ) C210_=_C232( C210 C232 ) C210_=_C236( C210 C236 ) C210_=_C242( C210 C242 ) \nC210_=_C246( C210 C246 ) C211_=_C220( C211 C220 ) C211_=_C226( C211 C226 ) C211_=_C247( C211 C247 ) C215_=_C225( C215 C225 ) C215_=_C232( C215 C232 ) \nC215_=_C236( C215 C236 ) C215_=_C242( C215 C242 ) C215_=_C246( C215 C246 ) C220_=_C226( C220 C226 ) C220_=_C247( C220 C247 ) C225_=_C226( C225 C226 ) \nC225_=_C232( C225 C232 ) C225_=_C236( C225 C236 ) C225_=_C242( C225 C242 ) C225_=_C246( C225 C246 ) C226_=_C247( C226 C247 ) C227_=_C228( C227 C228 ) \nC227_=_C229( C227 C229 ) C227_=_C236( C227 C236 ) C228_=_C229( C228 C229 ) C229_=_C242( C229 C242 ) C232_=_C236( C232 C236 ) C232_=_C242( C232 C242 ) \nC232_=_C246( C232 C246 ) C236_=_C242( C236 C242 ) C236_=_C246( C236 C246 ) C242_=_C246( C242 C246 ) "];24-&gt;35[label="46: C10 C21 C24 C35 C44 \nC47 C57 C68 C71 C77 C104 \nC105 C111 C113 C115 C122 C123 \nC126 C132 C135 C162 C180 C189 \nC190 C192 C193 C200 C202 C203 \nC205 C206 C207 C210 C211 C215 \nC220 C225 C226 C227 C228 C229 \nC232 C236 C242 C246 C247 \n223: C10_=_C105 ,C10_=_C200 ,C10_=_C227 ,C10_=_C228 ,C10_=_C229 ,\nC21_=_C24 ,C21_=_C44 ,C21_=_C57 ,C21_=_C68 ,C21_=_C111 ,C21_=_C126 ,\nC21_=_C135 ,C21_=_C189 ,C21_=_C190 ,C21_=_C192 ,C21_=_C193 ,C24_=_C77 ,\nC24_=_C123 ,C24_=_C162 ,C24_=_C211 ,C24_=_C220 ,C24_=_C226 ,C24_=_C247 ,\nC35_=_C115 ,C35_=_C122 ,C35_=_C132 ,C35_=_C210 ,C35_=_C215 ,C35_=_C225 ,\nC35_=_C232 ,C35_=_C236 ,C35_=_C242 ,C35_=_C246 ,C44_=_C47 ,C44_=_C57 ,\nC44_=_C68 ,C44_=_C111 ,C44_=_C126 ,C44_=_C135 ,C44_=_C189 ,C44_=_C190 ,\nC44_=_C192 ,C44_=_C193 ,C47_=_C71 ,C47_=_C104 ,C47_=_C113 ,C47_=_C180 ,\nC47_=_C202 ,C47_=_C203 ,C47_=_C205 ,C47_=_C206 ,C47_=_C207 ,C57_=_C68 ,\nC57_=_C111 ,C57_=_C126 ,C57_=_C135 ,C57_=_C189 ,C57_=_C190 ,C57_=_C192 ,\nC57_=_C193 ,C68_=_C71 ,C68_=_C77 ,C68_=_C111 ,C68_=_C126 ,C68_=_C135 ,\nC68_=_C189 ,C68_=_C190 ,C68_=_C192 ,C68_=_C193 ,C71_=_C77 ,C71_=_C104 ,\nC71_=_C113 ,C71_=_C180 ,C71_=_C202 ,C71_=_C203 ,C71_=_C205 ,C71_=_C206 ,\nC71_=_C207 ,C77_=_C123 ,C77_=_C162 ,C77_=_C211 ,C77_=_C220 ,C77_=_C226 ,\nC77_=_C247 ,C104_=_C105 ,C104_=_C113 ,C104_=_C180 ,C104_=_C202 ,C104_=_C203 ,\nC104_=_C205 ,C104_=_C206 ,C104_=_C207 ,C105_=_C200 ,C105_=_C227 ,C105_=_C228 ,\nC105_=_C229 ,C111_=_C113 ,C111_=_C115 ,C111_=_C126 ,C111_=_C135 ,C111_=_C189 ,\nC111_=_C190 ,C111_=_C192 ,C111_=_C193 ,C113_=_C115 ,C113_=_C180 ,C113_=_C202 ,\nC113_=_C203 ,C113_=_C205 ,C113_=_C206 ,C113_=_C207 ,C115_=_C122 ,C115_=_C132 ,\nC115_=_C210 ,C115_=_C215 ,C115_=_C225 ,C115_=_C232 ,C115_=_C236 ,C115_=_C242 ,\nC115_=_C246 ,C122_=_C123 ,C122_=_C132 ,C122_=_C210 ,C122_=_C215 ,C122_=_C225 ,\nC122_=_C232 ,C122_=_C236 ,C122_=_C242 ,C122_=_C246 ,C123_=_C162 ,C123_=_C211 ,\nC123_=_C220 ,C123_=_C226 ,C123_=_C247 ,C126_=_C132 ,C126_=_C135 ,C126_=_C189 ,\nC126_=_C190 ,C126_=_C192 ,C126_=_C193 ,C132_=_C210 ,C132_=_C215 ,C132_=_C225 ,\nC132_=_C232 ,C132_=_C236 ,C132_=_C242 ,C132_=_C246 ,C135_=_C189 ,C135_=_C190 ,\nC135_=_C192 ,C135_=_C193 ,C162_=_C211 ,C162_=_C220 ,C162_=_C226 ,C162_=_C247 ,\nC180_=_C202 ,C180_=_C203 ,C180_=_C205 ,C180_=_C206 ,C180_=_C207 ,C189_=_C190 ,\nC189_=_C192 ,C189_=_C193 ,C189_=_C202 ,C189_=_C210 ,C189_=_C211 ,C190_=_C192 ,\nC190_=_C193 ,C190_=_C203 ,C192_=_C193 ,C192_=_C228 ,C200_=_C227 ,C200_=_C228 ,\nC200_=_C229 ,C202_=_C203 ,C202_=_C205 ,C202_=_C206 ,C202_=_C207 ,C202_=_C210 ,\nC202_=_C211 ,C203_=_C205 ,C203_=_C206 ,C203_=_C207 ,C205_=_C206 ,C205_=_C207 ,\nC205_=_C232 ,C206_=_C207 ,C206_=_C227 ,C206_=_C236 ,C210_=_C211 ,C210_=_C215 ,\nC210_=_C225 ,C210_=_C232 ,C210_=_C236 ,C210_=_C242 ,C210_=_C246 ,C211_=_C220 ,\nC211_=_C226 ,C211_=_C247 ,C215_=_C225 ,C215_=_C232 ,C215_=_C236 ,C215_=_C242 ,\nC215_=_C246 ,C220_=_C226 ,C220_=_C247 ,C225_=_C226 ,C225_=_C232 ,C225_=_C236 ,\nC225_=_C242 ,C225_=_C246 ,C226_=_C247 ,C227_=_C228 ,C227_=_C229 ,C227_=_C236 ,\nC228_=_C229 ,C229_=_C242 ,C232_=_C236 ,C232_=_C242 ,C232_=_C246 ,C236_=_C242 ,\nC236_=_C246 ,C242_=_C246 ,"];36[shape=box, label="id:36 level: 3\n48: C0 C1 C2 C3 C4 \nC5 C6 C7 C8 C10 C11 \nC12 C13 C41 C43 C49 C55 \nC61 C66 C110 C119 C124 C126 \nC127 C128 C129 C130 C131 C132 \nC133 C137 C145 C148 C178 C179 \nC180 C181 C182 C183 C184 C185 \nC186 C187 C222 C223 C224 C225 \nC226 \n314: C0_=_C1( C0 C1 ) C0_=_C2( C0 C2 ) C0_=_C3( C0 C3 ) C0_=_C4( C0 C4 ) C0_=_C5( C0 C5 ) \nC0_=_C6( C0 C6 ) C0_=_C7( C0 C7 ) C0_=_C8( C0 C8 ) C0_=_C10( C0 C10 ) C0_=_C11( C0 C11 ) C0_=_C12( C0 C12 ) \nC0_=_C13( C0 C13 ) C0_=_C41( C0 C41 ) C0_=_C43( C0 C43 ) C0_=_C49( C0 C49 ) C1_=_C2( C1 C2 ) C1_=_C3( C1 C3 ) \nC1_=_C4( C1 C4 ) C1_=_C5( C1 C5 ) C1_=_C6( C1 C6 ) C1_=_C7( C1 C7 ) C1_=_C8( C1 C8 ) C1_=_C10( C1 C10 ) \nC1_=_C11( C1 C11 ) C1_=_C12( C1 C12 ) C1_=_C13( C1 C13 ) C1_=_C55( C1 C55 ) C1_=_C61( C1 C61 ) C2_=_C3( C2 C3 ) \nC2_=_C4( C2 C4 ) C2_=_C5( C2 C5 ) C2_=_C6( C2 C6 ) C2_=_C7( C2 C7 ) C2_=_C8( C2 C8 ) C2_=_C10( C2 C10 ) \nC2_=_C11( C2 C11 ) C2_=_C12( C2 C12 ) C2_=_C13( C2 C13 ) C3_=_C4( C3 C4 ) C3_=_C5( C3 C5 ) C3_=_C6( C3 C6 ) \nC3_=_C7( C3 C7 ) C3_=_C8( C3 C8 ) C3_=_C10( C3 C10 ) C3_=_C11( C3 C11 ) C3_=_C12( C3 C12 ) C3_=_C13( C3 C13 ) \nC3_=_C41( C3 C41 ) C3_=_C55( C3 C55 ) C3_=_C66( C3 C66 ) C3_=_C124( C3 C124 ) C3_=_C126( C3 C126 ) C3_=_C127( C3 C127 ) \nC3_=_C128( C3 C128 ) C3_=_C129( C3 C129 ) C3_=_C130( C3 C130 ) C3_=_C131( C3 C131 ) C3_=_C132( C3 C132 ) C3_=_C133( C3 C133 ) \nC4_=_C5( C4 C5 ) C4_=_C6( C4 C6 ) C4_=_C7( C4 C7 ) C4_=_C8( C4 C8 ) C4_=_C10( C4 C10 ) C4_=_C11( C4 C11 ) \nC4_=_C12( C4 C12 ) C4_=_C13( C4 C13 ) C4_=_C145( C4 C145 ) C4_=_C148( C4 C148 ) C5_=_C6( C5 C6 ) C5_=_C7( C5 C7 ) \nC5_=_C8( C5 C8 ) C5_=_C10( C5 C10 ) C5_=_C11( C5 C11 ) C5_=_C12( C5 C12 ) C5_=_C13( C5 C13 ) C6_=_C7( C6 C7 ) \nC6_=_C8( C6 C8 ) C6_=_C10( C6 C10 ) C6_=_C11( C6 C11 ) C6_=_C12( C6 C12 ) C6_=_C13( C6 C13 ) C6_=_C128( C6 C128 ) \nC6_=_C181( C6 C181 ) C7_=_C8( C7 C8 ) C7_=_C10( C7 C10 ) C7_=_C11( C7 C11 ) C7_=_C12( C7 C12 ) C7_=_C13( C7 C13 ) \nC8_=_C10( C8 C10 ) C8_=_C11( C8 C11 ) C8_=_C12( C8 C12 ) C8_=_C13( C8 C13 ) C8_=_C183( C8 C183 ) C10_=_C11( C10 C11 ) \nC10_=_C12( C10 C12 ) C10_=_C13( C10 C13 ) C11_=_C12( C11 C12 ) C11_=_C13( C11 C13 ) C12_=_C13( C12 C13 ) C13_=_C133( C13 C133 ) \nC13_=_C187( C13 C187 ) C41_=_C43( C41 C43 ) C41_=_C49( C41 C49 ) C41_=_C55( C41 C55 ) C41_=_C66( C41 C66 ) C41_=_C124( C41 C124 ) \nC41_=_C126( C41 C126 ) C41_=_C127( C41 C127 ) C41_=_C128( C41 C128 ) C41_=_C129( C41 C129 ) C41_=_C130( C41 C130 ) C41_=_C131( C41 C131 ) \nC41_=_C132( C41 C132 ) C41_=_C133( C41 C133 ) C43_=_C49( C43 C49 ) C43_=_C110( C43 C110 ) C43_=_C145( C43 C145</w:t>
      </w:r>
    </w:p>
    <w:p>
      <w:pPr>
        <w:pStyle w:val="PreformattedText"/>
        <w:bidi w:val="0"/>
        <w:spacing w:before="0" w:after="0"/>
        <w:jc w:val="left"/>
        <w:rPr/>
      </w:pPr>
      <w:r>
        <w:rPr/>
        <w:t xml:space="preserve"> </w:t>
      </w:r>
      <w:r>
        <w:rPr/>
        <w:t>) C43_=_C178( C43 C178 ) \nC43_=_C179( C43 C179 ) C43_=_C180( C43 C180 ) C43_=_C181( C43 C181 ) C43_=_C182( C43 C182 ) C43_=_C183( C43 C183 ) C43_=_C184( C43 C184 ) \nC43_=_C185( C43 C185 ) C43_=_C186( C43 C186 ) C43_=_C187( C43 C187 ) C49_=_C61( C49 C61 ) C49_=_C119( C49 C119 ) C49_=_C137( C49 C137 ) \nC49_=_C148( C49 C148 ) C49_=_C184( C49 C184 ) C49_=_C222( C49 C222 ) C49_=_C223( C49 C223 ) C49_=_C224( C49 C224 ) C49_=_C225( C49 C225 ) \nC49_=_C226( C49 C226 ) C55_=_C61( C55 C61 ) C55_=_C66( C55 C66 ) C55_=_C124( C55 C124 ) C55_=_C126( C55 C126 ) C55_=_C127( C55 C127 ) \nC55_=_C128( C55 C128 ) C55_=_C129( C55 C129 ) C55_=_C130( C55 C130 ) C55_=_C131( C55 C131 ) C55_=_C132( C55 C132 ) C55_=_C133( C55 C133 ) \nC61_=_C119( C61 C119 ) C61_=_C137( C61 C137 ) C61_=_C148( C61 C148 ) C61_=_C184( C61 C184 ) C61_=_C222( C61 C222 ) C61_=_C223( C61 C223 ) \nC61_=_C224( C61 C224 ) C61_=_C225( C61 C225 ) C61_=_C226( C61 C226 ) C66_=_C124( C66 C124 ) C66_=_C126( C66 C126 ) C66_=_C127( C66 C127 ) \nC66_=_C128( C66 C128 ) C66_=_C129( C66 C129 ) C66_=_C130( C66 C130 ) C66_=_C131( C66 C131 ) C66_=_C132( C66 C132 ) C66_=_C133( C66 C133 ) \nC110_=_C145( C110 C145 ) C110_=_C178( C110 C178 ) C110_=_C179( C110 C179 ) C110_=_C180( C110 C180 ) C110_=_C181( C110 C181 ) C110_=_C182( C110 C182 ) \nC110_=_C183( C110 C183 ) C110_=_C184( C110 C184 ) C110_=_C185( C110 C185 ) C110_=_C186( C110 C186 ) C110_=_C187( C110 C187 ) C119_=_C137( C119 C137 ) \nC119_=_C148( C119 C148 ) C119_=_C184( C119 C184 ) C119_=_C222( C119 C222 ) C119_=_C223( C119 C223 ) C119_=_C224( C119 C224 ) C119_=_C225( C119 C225 ) \nC119_=_C226( C119 C226 ) C124_=_C126( C124 C126 ) C124_=_C127( C124 C127 ) C124_=_C128( C124 C128 ) C124_=_C129( C124 C129 ) C124_=_C130( C124 C130 ) \nC124_=_C131( C124 C131 ) C124_=_C132( C124 C132 ) C124_=_C133( C124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7_=_C178( C127 C178 ) C128_=_C129( C128 C129 ) \nC128_=_C130( C128 C130 ) C128_=_C131( C128 C131 ) C128_=_C132( C128 C132 ) C128_=_C133( C128 C133 ) C128_=_C181( C128 C181 ) C129_=_C130( C129 C130 ) \nC129_=_C131( C129 C131 ) C129_=_C132( C129 C132 ) C129_=_C133( C129 C133 ) C129_=_C222( C129 C222 ) C130_=_C131( C130 C131 ) C130_=_C132( C130 C132 ) \nC130_=_C133( C130 C133 ) C130_=_C186( C130 C186 ) C131_=_C132( C131 C132 ) C131_=_C133( C131 C133 ) C131_=_C224( C131 C224 ) C132_=_C133( C132 C133 ) \nC132_=_C225( C132 C225 ) C133_=_C187( C133 C187 ) C137_=_C148( C137 C148 ) C137_=_C184( C137 C184 ) C137_=_C222( C137 C222 ) C137_=_C223( C137 C223 ) \nC137_=_C224( C137 C224 ) C137_=_C225( C137 C225 ) C137_=_C226( C137 C226 ) C145_=_C148( C145 C148 ) C145_=_C178( C145 C178 ) C145_=_C179( C145 C179 ) \nC145_=_C180( C145 C180 ) C145_=_C181( C145 C181 ) C145_=_C182( C145 C182 ) C145_=_C183( C145 C183 ) C145_=_C184( C145 C184 ) C145_=_C185( C145 C185 ) \nC145_=_C186( C145 C186 ) C145_=_C187( C145 C187 ) C148_=_C184( C148 C184 ) C148_=_C222( C148 C222 ) C148_=_C223( C148 C223 ) C148_=_C224( C148 C224 ) \nC148_=_C225( C148 C225 ) C148_=_C226( C148 C226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4_=_C222( C184 C222 ) C184_=_C223( C184 C223 ) C184_=_C224( C184 C224 ) C184_=_C225( C184 C225 ) \nC184_=_C226( C184 C226 ) C185_=_C186( C185 C186 ) C185_=_C187( C185 C187 ) C185_=_C223( C185 C223 ) C186_=_C187( C186 C187 ) C222_=_C223( C222 C223 ) \nC222_=_C224( C222 C224 ) C222_=_C225( C222 C225 ) C222_=_C226( C222 C226 ) C223_=_C224( C223 C224 ) C223_=_C225( C223 C225 ) C223_=_C226( C223 C226 ) \nC224_=_C225( C224 C225 ) C224_=_C226( C224 C226 ) C225_=_C226( C225 C226 ) "];24-&gt;36[label="46: C0 C1 C2 C4 C5 \nC6 C7 C8 C10 C11 C12 \nC13 C41 C43 C49 C55 C61 \nC66 C110 C119 C124 C126 C127 \nC128 C129 C130 C131 C132 C133 \nC137 C145 C148 C178 C179 C180 \nC181 C182 C183 C185 C186 C187 \nC222 C223 C224 C225 C226 \n268: C0_=_C1 ,C0_=_C2 ,C0_=_C4 ,C0_=_C5 ,C0_=_C6 ,\nC0_=_C7 ,C0_=_C8 ,C0_=_C10 ,C0_=_C11 ,C0_=_C12 ,C0_=_C13 ,\nC0_=_C41 ,C0_=_C43 ,C0_=_C49 ,C1_=_C2 ,C1_=_C4 ,C1_=_C5 ,\nC1_=_C6 ,C1_=_C7 ,C1_=_C8 ,C1_=_C10 ,C1_=_C11 ,C1_=_C12 ,\nC1_=_C13 ,C1_=_C55 ,C1_=_C61 ,C2_=_C4 ,C2_=_C5 ,C2_=_C6 ,\nC2_=_C7 ,C2_=_C8 ,C2_=_C10 ,C2_=_C11 ,C2_=_C12 ,C2_=_C13 ,\nC4_=_C5 ,C4_=_C6 ,C4_=_C7 ,C4_=_C8 ,C4_=_C10 ,C4_=_C11 ,\nC4_=_C12 ,C4_=_C13 ,C4_=_C145 ,C4_=_C148 ,C5_=_C6 ,C5_=_C7 ,\nC5_=_C8 ,C5_=_C10 ,C5_=_C11 ,C5_=_C12 ,C5_=_C13 ,C6_=_C7 ,\nC6_=_C8 ,C6_=_C10 ,C6_=_C11 ,C6_=_C12 ,C6_=_C13 ,C6_=_C128 ,\nC6_=_C181 ,C7_=_C8 ,C7_=_C10 ,C7_=_C11 ,C7_=_C12 ,C7_=_C13 ,\nC8_=_C10 ,C8_=_C11 ,C8_=_C12 ,C8_=_C13 ,C8_=_C183 ,C10_=_C11 ,\nC10_=_C12 ,C10_=_C13 ,C11_=_C12 ,C11_=_C13 ,C12_=_C13 ,C13_=_C133 ,\nC13_=_C187 ,C41_=_C43 ,C41_=_C49 ,C41_=_C55 ,C41_=_C66 ,C41_=_C124 ,\nC41_=_C126 ,C41_=_C127 ,C41_=_C128 ,C41_=_C129 ,C41_=_C130 ,C41_=_C131 ,\nC41_=_C132 ,C41_=_C133 ,C43_=_C49 ,C43_=_C110 ,C43_=_C145 ,C43_=_C178 ,\nC43_=_C179 ,C43_=_C180 ,C43_=_C181 ,C43_=_C182 ,C43_=_C183 ,C43_=_C185 ,\nC43_=_C186 ,C43_=_C187 ,C49_=_C61 ,C49_=_C119 ,C49_=_C137 ,C49_=_C148 ,\nC49_=_C222 ,C49_=_C223 ,C49_=_C224 ,C49_=_C225 ,C49_=_C226 ,C55_=_C61 ,\nC55_=_C66 ,C55_=_C124 ,C55_=_C126 ,C55_=_C127 ,C55_=_C128 ,C55_=_C129 ,\nC55_=_C130 ,C55_=_C131 ,C55_=_C132 ,C55_=_C133 ,C61_=_C119 ,C61_=_C137 ,\nC61_=_C148 ,C61_=_C222 ,C61_=_C223 ,C61_=_C224 ,C61_=_C225 ,C61_=_C226 ,\nC66_=_C124 ,C66_=_C126 ,C66_=_C127 ,C66_=_C128 ,C66_=_C129 ,C66_=_C130 ,\nC66_=_C131 ,C66_=_C132 ,C66_=_C133 ,C110_=_C145 ,C110_=_C178 ,C110_=_C179 ,\nC110_=_C180 ,C110_=_C181 ,C110_=_C182 ,C110_=_C183 ,C110_=_C185 ,C110_=_C186 ,\nC110_=_C187 ,C119_=_C137 ,C119_=_C148 ,C119_=_C222 ,C119_=_C223 ,C119_=_C224 ,\nC119_=_C225 ,C119_=_C226 ,C124_=_C126 ,C124_=_C127 ,C124_=_C128 ,C124_=_C129 ,\nC124_=_C130 ,C124_=_C131 ,C124_=_C132 ,C124_=_C133 ,C126_=_C127 ,C126_=_C128 ,\nC126_=_C129 ,C126_=_C130 ,C126_=_C131 ,C126_=_C132 ,C126_=_C133 ,C127_=_C128 ,\nC127_=_C129 ,C127_=_C130 ,C127_=_C131 ,C127_=_C132 ,C127_=_C133 ,C127_=_C178 ,\nC128_=_C129 ,C128_=_C130 ,C128_=_C131 ,C128_=_C132 ,C128_=_C133 ,C128_=_C181 ,\nC129_=_C130 ,C129_=_C131 ,C129_=_C132 ,C129_=_C133 ,C129_=_C222 ,C130_=_C131 ,\nC130_=_C132 ,C130_=_C133 ,C130_=_C186 ,C131_=_C132 ,C131_=_C133 ,C131_=_C224 ,\nC132_=_C133 ,C132_=_C225 ,C133_=_C187 ,C137_=_C148 ,C137_=_C222 ,C137_=_C223 ,\nC137_=_C224 ,C137_=_C225 ,C137_=_C226 ,C145_=_C148 ,C145_=_C178 ,C145_=_C179 ,\nC145_=_C180 ,C145_=_C181 ,C145_=_C182 ,C145_=_C183 ,C145_=_C185 ,C145_=_C186 ,\nC145_=_C187 ,C148_=_C222 ,C148_=_C223 ,C148_=_C224 ,C148_=_C225 ,C148_=_C226 ,\nC178_=_C179 ,C178_=_C180 ,C178_=_C181 ,C178_=_C182 ,C178_=_C183 ,C178_=_C185 ,\nC178_=_C186 ,C178_=_C187 ,C179_=_C180 ,C179_=_C181 ,C179_=_C182 ,C179_=_C183 ,\nC179_=_C185 ,C179_=_C186 ,C179_=_C187 ,C180_=_C181 ,C180_=_C182 ,C180_=_C183 ,\nC180_=_C185 ,C180_=_C186 ,C180_=_C187 ,C181_=_C182 ,C181_=_C183 ,C181_=_C185 ,\nC181_=_C186 ,C181_=_C187 ,C182_=_C183 ,C182_=_C185 ,C182_=_C186 ,C182_=_C187 ,\nC183_=_C185 ,C183_=_C186 ,C183_=_C187 ,C185_=_C186 ,C185_=_C187 ,C185_=_C223 ,\nC186_=_C187 ,C222_=_C223 ,C222_=_C224 ,C222_=_C225 ,C222_=_C226 ,C223_=_C224 ,\nC223_=_C225 ,C223_=_C226 ,C224_=_C225 ,C224_=_C226 ,C225_=_C226 ,"];37[shape=box, label="id:37 level: 4\n17: C5 C17 C19 C40 C82 \nC117 C118 C119 C120 C121 C122 \nC123 C142 C153 C161 C162 C163 \n74: C5_=_C19( C5 C19 ) C5_=_C82( C5 C82 ) C5_=_C117( C5 C117 ) C5_=_C142( C5 C142 ) C5_=_C153( C5 C153 ) \nC5_=_C161( C5 C161 ) C5_=_C162( C5 C162 ) C5_=_C163( C5 C163 ) C17_=_C19( C17 C19 ) C17_=_C40( C17 C40 ) C17_=_C117( C17 C117 ) \nC17_=_C118( C17 C118 ) C17_=_C119( C17 C119 ) C17_=_C120( C17 C120 ) C17_=_C121( C17 C121 ) C17_=_C122( C17 C122 ) C17_=_C123( C17 C123 ) \nC19_=_C82( C19 C82 ) C19_=_C117( C19 C117 ) C19_=_C142( C19 C142 ) C19_=_C153( C19 C153 ) C19_=_C161( C19 C161 ) C19_=_C162( C19 C162 ) \nC19_=_C163( C19 C163 ) C40_=_C117( C40 C117 ) C40_=_C118( C40 C118 ) C40_=_C119( C40 C119 ) C40_=_C120( C40 C120 ) C40_=_C121( C40 C121 ) \nC40_=_C122( C40 C122 ) C40_=_C123( C40 C123 ) C82_=_C117( C82 C117 ) C82_=_C142( C82 C142 ) C82_=_C153( C82 C153 ) C82_=_C161( C82 C161 ) \nC82_=_C162( C82 C162 ) C82_=_C163( C82 C163 ) C117_=_C118( C117 C118 ) C117_=_C119( C117 C119 ) C117_=_C120( C117 C120 ) C117_=_C121( C117 C121 ) \nC117_=_C122( C117 C122 ) C117_=_C123( C117 C123 ) C117_=_C142( C117 C142 ) C117_=_C153( C117 C153 ) C117_=_C161( C117 C161 ) C117_=_C162( C117 C162 ) \nC117_=_C163( C117 C163 ) C118_=_C119( C118 C119 ) C118_=_C120( C118 C120 ) C118_=_C121( C118 C121 ) C118_=_C122( C118 C122 ) C118_=_C123( C118 C123 ) \nC119_=_C120( C119 C120 ) C119_=_C121( C119 C121 ) C119_=_C122( C119 C122 ) C119_=_C123( C119 C123 ) C120_=_C121( C120 C121 ) C120_=_C122( C120 C122 ) \nC120_=_C123(</w:t>
      </w:r>
    </w:p>
    <w:p>
      <w:pPr>
        <w:pStyle w:val="PreformattedText"/>
        <w:bidi w:val="0"/>
        <w:spacing w:before="0" w:after="0"/>
        <w:jc w:val="left"/>
        <w:rPr/>
      </w:pPr>
      <w:r>
        <w:rPr/>
        <w:t xml:space="preserve"> </w:t>
      </w:r>
      <w:r>
        <w:rPr/>
        <w:t>C120 C123 ) C121_=_C122( C121 C122 ) C121_=_C123( C121 C123 ) C122_=_C123( C122 C123 ) C123_=_C162( C123 C162 ) C142_=_C153( C142 C153 ) \nC142_=_C161( C142 C161 ) C142_=_C162( C142 C162 ) C142_=_C163( C142 C163 ) C153_=_C161( C153 C161 ) C153_=_C162( C153 C162 ) C153_=_C163( C153 C163 ) \nC161_=_C162( C161 C162 ) C161_=_C163( C161 C163 ) C162_=_C163( C162 C163 ) "];29-&gt;37[label="16: C5 C17 C19 C40 C82 \nC118 C119 C120 C121 C122 C123 \nC142 C153 C161 C162 C163 \n58: C5_=_C19 ,C5_=_C82 ,C5_=_C142 ,C5_=_C153 ,C5_=_C161 ,\nC5_=_C162 ,C5_=_C163 ,C17_=_C19 ,C17_=_C40 ,C17_=_C118 ,C17_=_C119 ,\nC17_=_C120 ,C17_=_C121 ,C17_=_C122 ,C17_=_C123 ,C19_=_C82 ,C19_=_C142 ,\nC19_=_C153 ,C19_=_C161 ,C19_=_C162 ,C19_=_C163 ,C40_=_C118 ,C40_=_C119 ,\nC40_=_C120 ,C40_=_C121 ,C40_=_C122 ,C40_=_C123 ,C82_=_C142 ,C82_=_C153 ,\nC82_=_C161 ,C82_=_C162 ,C82_=_C163 ,C118_=_C119 ,C118_=_C120 ,C118_=_C121 ,\nC118_=_C122 ,C118_=_C123 ,C119_=_C120 ,C119_=_C121 ,C119_=_C122 ,C119_=_C123 ,\nC120_=_C121 ,C120_=_C122 ,C120_=_C123 ,C121_=_C122 ,C121_=_C123 ,C122_=_C123 ,\nC123_=_C162 ,C142_=_C153 ,C142_=_C161 ,C142_=_C162 ,C142_=_C163 ,C153_=_C161 ,\nC153_=_C162 ,C153_=_C163 ,C161_=_C162 ,C161_=_C163 ,C162_=_C163 ,"];38[shape=box, label="id:38 level: 4\n22: C8 C14 C15 C16 C17 \nC18 C19 C20 C21 C22 C23 \nC24 C25 C60 C84 C147 C183 \nC199 C218 C219 C220 C221 \n125: C8_=_C22( C8 C22 ) C8_=_C60( C8 C60 ) C8_=_C84( C8 C84 ) C8_=_C147( C8 C147 ) C8_=_C183( C8 C183 ) \nC8_=_C199( C8 C199 ) C8_=_C218( C8 C218 ) C8_=_C219( C8 C219 ) C8_=_C220( C8 C220 ) C8_=_C221( C8 C221 ) C14_=_C15( C14 C15 ) \nC14_=_C16( C14 C16 ) C14_=_C17( C14 C17 ) C14_=_C18( C14 C18 ) C14_=_C19( C14 C19 ) C14_=_C20( C14 C20 ) C14_=_C21( C14 C21 ) \nC14_=_C22( C14 C22 ) C14_=_C23( C14 C23 ) C14_=_C24( C14 C24 ) C14_=_C25( C14 C25 ) C15_=_C16( C15 C16 ) C15_=_C17( C15 C17 ) \nC15_=_C18( C15 C18 ) C15_=_C19( C15 C19 ) C15_=_C20( C15 C20 ) C15_=_C21( C15 C21 ) C15_=_C22( C15 C22 ) C15_=_C23( C15 C23 ) \nC15_=_C24( C15 C24 ) C15_=_C25( C15 C25 ) C15_=_C84( C15 C84 ) C16_=_C17( C16 C17 ) C16_=_C18( C16 C18 ) C16_=_C19( C16 C19 ) \nC16_=_C20( C16 C20 ) C16_=_C21( C16 C21 ) C16_=_C22( C16 C22 ) C16_=_C23( C16 C23 ) C16_=_C24( C16 C24 ) C16_=_C25( C16 C25 ) \nC17_=_C18( C17 C18 ) C17_=_C19( C17 C19 ) C17_=_C20( C17 C20 ) C17_=_C21( C17 C21 ) C17_=_C22( C17 C22 ) C17_=_C23( C17 C23 ) \nC17_=_C24( C17 C24 ) C17_=_C25( C17 C25 ) C18_=_C19( C18 C19 ) C18_=_C20( C18 C20 ) C18_=_C21( C18 C21 ) C18_=_C22( C18 C22 ) \nC18_=_C23( C18 C23 ) C18_=_C24( C18 C24 ) C18_=_C25( C18 C25 ) C18_=_C147( C18 C147 ) C19_=_C20( C19 C20 ) C19_=_C21( C19 C21 ) \nC19_=_C22( C19 C22 ) C19_=_C23( C19 C23 ) C19_=_C24( C19 C24 ) C19_=_C25( C19 C25 ) C20_=_C21( C20 C21 ) C20_=_C22( C20 C22 ) \nC20_=_C23( C20 C23 ) C20_=_C24( C20 C24 ) C20_=_C25( C20 C25 ) C21_=_C22( C21 C22 ) C21_=_C23( C21 C23 ) C21_=_C24( C21 C24 ) \nC21_=_C25( C21 C25 ) C22_=_C23( C22 C23 ) C22_=_C24( C22 C24 ) C22_=_C25( C22 C25 ) C22_=_C60( C22 C60 ) C22_=_C84( C22 C84 ) \nC22_=_C147( C22 C147 ) C22_=_C183( C22 C183 ) C22_=_C199( C22 C199 ) C22_=_C218( C22 C218 ) C22_=_C219( C22 C219 ) C22_=_C220( C22 C220 ) \nC22_=_C221( C22 C221 ) C23_=_C24( C23 C24 ) C23_=_C25( C23 C25 ) C24_=_C25( C24 C25 ) C24_=_C220( C24 C220 ) C25_=_C221( C25 C221 ) \nC60_=_C84( C60 C84 ) C60_=_C147( C60 C147 ) C60_=_C183( C60 C183 ) C60_=_C199( C60 C199 ) C60_=_C218( C60 C218 ) C60_=_C219( C60 C219 ) \nC60_=_C220( C60 C220 ) C60_=_C221( C60 C221 ) C84_=_C147( C84 C147 ) C84_=_C183( C84 C183 ) C84_=_C199( C84 C199 ) C84_=_C218( C84 C218 ) \nC84_=_C219( C84 C219 ) C84_=_C220( C84 C220 ) C84_=_C221( C84 C221 ) C147_=_C183( C147 C183 ) C147_=_C199( C147 C199 ) C147_=_C218( C147 C218 ) \nC147_=_C219( C147 C219 ) C147_=_C220( C147 C220 ) C147_=_C221( C147 C221 ) C183_=_C199( C183 C199 ) C183_=_C218( C183 C218 ) C183_=_C219( C183 C219 ) \nC183_=_C220( C183 C220 ) C183_=_C221( C183 C221 ) C199_=_C218( C199 C218 ) C199_=_C219( C199 C219 ) C199_=_C220( C199 C220 ) C199_=_C221( C199 C221 ) \nC218_=_C219( C218 C219 ) C218_=_C220( C218 C220 ) C218_=_C221( C218 C221 ) C219_=_C220( C219 C220 ) C219_=_C221( C219 C221 ) C220_=_C221( C220 C221 ) "];30-&gt;38[label="21: C8 C14 C15 C16 C17 \nC18 C19 C20 C21 C23 C24 \nC25 C60 C84 C147 C183 C199 \nC218 C219 C220 C221 \n104: C8_=_C60 ,C8_=_C84 ,C8_=_C147 ,C8_=_C183 ,C8_=_C199 ,\nC8_=_C218 ,C8_=_C219 ,C8_=_C220 ,C8_=_C221 ,C14_=_C15 ,C14_=_C16 ,\nC14_=_C17 ,C14_=_C18 ,C14_=_C19 ,C14_=_C20 ,C14_=_C21 ,C14_=_C23 ,\nC14_=_C24 ,C14_=_C25 ,C15_=_C16 ,C15_=_C17 ,C15_=_C18 ,C15_=_C19 ,\nC15_=_C20 ,C15_=_C21 ,C15_=_C23 ,C15_=_C24 ,C15_=_C25 ,C15_=_C84 ,\nC16_=_C17 ,C16_=_C18 ,C16_=_C19 ,C16_=_C20 ,C16_=_C21 ,C16_=_C23 ,\nC16_=_C24 ,C16_=_C25 ,C17_=_C18 ,C17_=_C19 ,C17_=_C20 ,C17_=_C21 ,\nC17_=_C23 ,C17_=_C24 ,C17_=_C25 ,C18_=_C19 ,C18_=_C20 ,C18_=_C21 ,\nC18_=_C23 ,C18_=_C24 ,C18_=_C25 ,C18_=_C147 ,C19_=_C20 ,C19_=_C21 ,\nC19_=_C23 ,C19_=_C24 ,C19_=_C25 ,C20_=_C21 ,C20_=_C23 ,C20_=_C24 ,\nC20_=_C25 ,C21_=_C23 ,C21_=_C24 ,C21_=_C25 ,C23_=_C24 ,C23_=_C25 ,\nC24_=_C25 ,C24_=_C220 ,C25_=_C221 ,C60_=_C84 ,C60_=_C147 ,C60_=_C183 ,\nC60_=_C199 ,C60_=_C218 ,C60_=_C219 ,C60_=_C220 ,C60_=_C221 ,C84_=_C147 ,\nC84_=_C183 ,C84_=_C199 ,C84_=_C218 ,C84_=_C219 ,C84_=_C220 ,C84_=_C221 ,\nC147_=_C183 ,C147_=_C199 ,C147_=_C218 ,C147_=_C219 ,C147_=_C220 ,C147_=_C221 ,\nC183_=_C199 ,C183_=_C218 ,C183_=_C219 ,C183_=_C220 ,C183_=_C221 ,C199_=_C218 ,\nC199_=_C219 ,C199_=_C220 ,C199_=_C221 ,C218_=_C219 ,C218_=_C220 ,C218_=_C221 ,\nC219_=_C220 ,C219_=_C221 ,C220_=_C221 ,"];39[shape=box, label="id:39 level: 4\n25: C15 C28 C65 C79 C80 \nC81 C82 C83 C84 C85 C86 \nC87 C88 C89 C121 C130 C150 \nC157 C175 C186 C192 C217 C228 \nC239 C240 \n161: C15_=_C28( C15 C28 ) C15_=_C65( C15 C65 ) C15_=_C79( C15 C79 ) C15_=_C80( C15 C80 ) C15_=_C81( C15 C81 ) \nC15_=_C82( C15 C82 ) C15_=_C83( C15 C83 ) C15_=_C84( C15 C84 ) C15_=_C85( C15 C85 ) C15_=_C86( C15 C86 ) C15_=_C87( C15 C87 ) \nC15_=_C88( C15 C88 ) C15_=_C89( C15 C89 ) C28_=_C65( C28 C65 ) C28_=_C79( C28 C79 ) C28_=_C80( C28 C80 ) C28_=_C81( C28 C81 ) \nC28_=_C82( C28 C82 ) C28_=_C83( C28 C83 ) C28_=_C84( C28 C84 ) C28_=_C85( C28 C85 ) C28_=_C86( C28 C86 ) C28_=_C87( C28 C87 ) \nC28_=_C88( C28 C88 ) C28_=_C89( C28 C89 ) C65_=_C79( C65 C79 ) C65_=_C80( C65 C80 ) C65_=_C81( C65 C81 ) C65_=_C82( C65 C82 ) \nC65_=_C83( C65 C83 ) C65_=_C84( C65 C84 ) C65_=_C85( C65 C85 ) C65_=_C86( C65 C86 ) C65_=_C87( C65 C87 ) C65_=_C88( C65 C88 ) \nC65_=_C89( C65 C89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0_=_C150( C80 C150 ) C81_=_C82( C81 C82 ) C81_=_C83( C81 C83 ) C81_=_C84( C81 C84 ) \nC81_=_C85( C81 C85 ) C81_=_C86( C81 C86 ) C81_=_C87( C81 C87 ) C81_=_C88( C81 C88 ) C81_=_C89( C81 C89 ) C81_=_C157( C81 C157 ) \nC82_=_C83( C82 C83 ) C82_=_C84( C82 C84 ) C82_=_C85( C82 C85 ) C82_=_C86( C82 C86 ) C82_=_C87( C82 C87 ) C82_=_C88( C82 C88 ) \nC82_=_C89( C82 C89 ) C83_=_C84( C83 C84 ) C83_=_C85( C83 C85 ) C83_=_C86( C83 C86 ) C83_=_C87( C83 C87 ) C83_=_C88( C83 C88 ) \nC83_=_C89( C83 C89 ) C84_=_C85( C84 C85 ) C84_=_C86( C84 C86 ) C84_=_C87( C84 C87 ) C84_=_C88( C84 C88 ) C84_=_C89( C84 C89 ) \nC85_=_C86( C85 C86 ) C85_=_C87( C85 C87 ) C85_=_C88( C85 C88 ) C85_=_C89( C85 C89 ) C86_=_C87( C86 C87 ) C86_=_C88( C86 C88 ) \nC86_=_C89( C86 C89 ) C86_=_C121( C86 C121 ) C86_=_C130( C86 C130 ) C86_=_C150( C86 C150 ) C86_=_C157( C86 C157 ) C86_=_C175( C86 C175 ) \nC86_=_C186( C86 C186 ) C86_=_C192( C86 C192 ) C86_=_C217( C86 C217 ) C86_=_C228( C86 C228 ) C86_=_C239( C86 C239 ) C86_=_C240( C86 C240 ) \nC87_=_C88( C87 C88 ) C87_=_C89( C87 C89 ) C87_=_C239( C87 C239 ) C88_=_C89( C88 C89 ) C89_=_C240( C89 C240 ) C121_=_C130( C121 C130 ) \nC121_=_C150( C121 C150 ) C121_=_C157( C121 C157 ) C121_=_C175( C121 C175 ) C121_=_C186( C121 C186 ) C121_=_C192( C121 C192 ) C121_=_C217( C121 C217 ) \nC121_=_C228( C121 C228 ) C121_=_C239( C121 C239 ) C121_=_C240( C121 C240 ) C130_=_C150( C130 C150 ) C130_=_C157( C130 C157 ) C130_=_C175( C130 C175 ) \nC130_=_C186( C130 C186 ) C130_=_C192( C130 C192 ) C130_=_C217( C130 C217 ) C130_=_C228( C130 C228 ) C130_=_C239( C130 C239 ) C130_=_C240( C130 C240 ) \nC150_=_C157( C150 C157 ) C150_=_C175( C150 C175 ) C150_=_C186( C150 C186 ) C150_=_C192( C150 C192 ) C150_=_C217( C150 C217 ) C150_=_C228( C150 C228 ) \nC150_=_C239( C150 C239 ) C150_=_C240( C150 C240 ) C157_=_C175( C157 C175 ) C157_=_C186( C157 C186 ) C157_=_C192( C157 C192 ) C157_=_C217( C157 C217 ) \nC157_=_C228( C157 C228 ) C157_=_C239( C157 C239 ) C157_=_C240( C157 C240 ) C175_=_C186( C175 C186 ) C175_=_C192( C175 C192 ) C175_=_C217( C175 C217 ) \nC175_=_C228( C175 C228 ) C175_=_C239( C175 C239 ) C175_=_C240( C175 C240 ) C186_=_C192( C186 C192 ) C186_=_C217( C186 C217 ) C186_=_C228( C186 C228 ) \nC186_=_C239( C186 C239 ) C186_=_C240( C186 C240 ) C192_=_C217( C192 C217 ) C192_=_C228( C192 C228 ) C192_=_C239( C192 C239 ) C192_=_C240( C192 C240 ) \nC217_=_C228( C217 C228 ) C217_=_C239( C217 C239 ) C217_=_C240( C217 C240 ) C228_=_C239( C228 C239 ) C228_=_C240( C228 C240 ) C239_=_C240( C239 C240 ) "];30-&gt;39[label="24: C15 C28 C65 C79 C80 \nC81 C82 C83 C84 C85 C87 \nC88 C89 C121 C130 C150 C157 \nC175 C186 C192 C217 C228 C239 \nC240 \n137: C15_=_C28 ,C15_=_C65 ,C15_=_C79 ,C15_=_C80 ,C15_=_C81 ,\nC15_=_C82 ,C15_=_C83 ,C15_=_C84 ,C15_=_C85 ,C15_=_C87 ,C15_=_C88 ,\nC15_=_C89 ,C28_=_C65 ,C28_=_C79 ,C28_=_C80 ,C28_=_C81 ,C28_=_C82 ,\nC28_=_C83 ,C28_=_C84 ,C28_=_C85 ,C28_=_C87 ,C28_=_C88 ,C28_=_C89 ,\nC65_=_C79 ,C65_=_C80 ,C65_=_C81 ,C65_=_C82 ,C65_=_C83 ,C65_=_C84 ,\nC65_=_C85 ,C65_=_C87 ,C65_=_C88 ,C65_=_C89 ,C79_=_C80 ,C79_=_C81 ,\nC79_=_C82</w:t>
      </w:r>
    </w:p>
    <w:p>
      <w:pPr>
        <w:pStyle w:val="PreformattedText"/>
        <w:bidi w:val="0"/>
        <w:spacing w:before="0" w:after="0"/>
        <w:jc w:val="left"/>
        <w:rPr/>
      </w:pPr>
      <w:r>
        <w:rPr/>
        <w:t xml:space="preserve"> </w:t>
      </w:r>
      <w:r>
        <w:rPr/>
        <w:t>,C79_=_C83 ,C79_=_C84 ,C79_=_C85 ,C79_=_C87 ,C79_=_C88 ,\nC79_=_C89 ,C80_=_C81 ,C80_=_C82 ,C80_=_C83 ,C80_=_C84 ,C80_=_C85 ,\nC80_=_C87 ,C80_=_C88 ,C80_=_C89 ,C80_=_C150 ,C81_=_C82 ,C81_=_C83 ,\nC81_=_C84 ,C81_=_C85 ,C81_=_C87 ,C81_=_C88 ,C81_=_C89 ,C81_=_C157 ,\nC82_=_C83 ,C82_=_C84 ,C82_=_C85 ,C82_=_C87 ,C82_=_C88 ,C82_=_C89 ,\nC83_=_C84 ,C83_=_C85 ,C83_=_C87 ,C83_=_C88 ,C83_=_C89 ,C84_=_C85 ,\nC84_=_C87 ,C84_=_C88 ,C84_=_C89 ,C85_=_C87 ,C85_=_C88 ,C85_=_C89 ,\nC87_=_C88 ,C87_=_C89 ,C87_=_C239 ,C88_=_C89 ,C89_=_C240 ,C121_=_C130 ,\nC121_=_C150 ,C121_=_C157 ,C121_=_C175 ,C121_=_C186 ,C121_=_C192 ,C121_=_C217 ,\nC121_=_C228 ,C121_=_C239 ,C121_=_C240 ,C130_=_C150 ,C130_=_C157 ,C130_=_C175 ,\nC130_=_C186 ,C130_=_C192 ,C130_=_C217 ,C130_=_C228 ,C130_=_C239 ,C130_=_C240 ,\nC150_=_C157 ,C150_=_C175 ,C150_=_C186 ,C150_=_C192 ,C150_=_C217 ,C150_=_C228 ,\nC150_=_C239 ,C150_=_C240 ,C157_=_C175 ,C157_=_C186 ,C157_=_C192 ,C157_=_C217 ,\nC157_=_C228 ,C157_=_C239 ,C157_=_C240 ,C175_=_C186 ,C175_=_C192 ,C175_=_C217 ,\nC175_=_C228 ,C175_=_C239 ,C175_=_C240 ,C186_=_C192 ,C186_=_C217 ,C186_=_C228 ,\nC186_=_C239 ,C186_=_C240 ,C192_=_C217 ,C192_=_C228 ,C192_=_C239 ,C192_=_C240 ,\nC217_=_C228 ,C217_=_C239 ,C217_=_C240 ,C228_=_C239 ,C228_=_C240 ,C239_=_C240 ,"];40[shape=box, label="id:40 level: 4\n26: C25 C42 C78 C87 C103 \nC109 C118 C134 C143 C151 C154 \nC158 C164 C165 C166 C167 C168 \nC169 C198 C216 C221 C233 C237 \nC239 C246 C248 \n173: C25_=_C78( C25 C78 ) C25_=_C87( C25 C87 ) C25_=_C151( C25 C151 ) C25_=_C158( C25 C158 ) C25_=_C168( C25 C168 ) \nC25_=_C198( C25 C198 ) C25_=_C216( C25 C216 ) C25_=_C221( C25 C221 ) C25_=_C233( C25 C233 ) C25_=_C237( C25 C237 ) C25_=_C239( C25 C239 ) \nC25_=_C246( C25 C246 ) C25_=_C248( C25 C248 ) C42_=_C103( C42 C103 ) C42_=_C109( C42 C109 ) C42_=_C118( C42 C118 ) C42_=_C134( C42 C134 ) \nC42_=_C143( C42 C143 ) C42_=_C154( C42 C154 ) C42_=_C164( C42 C164 ) C42_=_C165( C42 C165 ) C42_=_C166( C42 C166 ) C42_=_C167( C42 C167 ) \nC42_=_C168( C42 C168 ) C42_=_C169( C42 C169 ) C78_=_C87( C78 C87 ) C78_=_C151( C78 C151 ) C78_=_C158( C78 C158 ) C78_=_C168( C78 C168 ) \nC78_=_C198( C78 C198 ) C78_=_C216( C78 C216 ) C78_=_C221( C78 C221 ) C78_=_C233( C78 C233 ) C78_=_C237( C78 C237 ) C78_=_C239( C78 C239 ) \nC78_=_C246( C78 C246 ) C78_=_C248( C78 C248 ) C87_=_C151( C87 C151 ) C87_=_C158( C87 C158 ) C87_=_C168( C87 C168 ) C87_=_C198( C87 C198 ) \nC87_=_C216( C87 C216 ) C87_=_C221( C87 C221 ) C87_=_C233( C87 C233 ) C87_=_C237( C87 C237 ) C87_=_C239( C87 C239 ) C87_=_C246( C87 C246 ) \nC87_=_C248( C87 C248 ) C103_=_C109( C103 C109 ) C103_=_C118( C103 C118 ) C103_=_C134( C103 C134 ) C103_=_C143( C103 C143 ) C103_=_C154( C103 C154 ) \nC103_=_C164( C103 C164 ) C103_=_C165( C103 C165 ) C103_=_C166( C103 C166 ) C103_=_C167( C103 C167 ) C103_=_C168( C103 C168 ) C103_=_C169( C103 C169 ) \nC109_=_C118( C109 C118 ) C109_=_C134( C109 C134 ) C109_=_C143( C109 C143 ) C109_=_C154( C109 C154 ) C109_=_C164( C109 C164 ) C109_=_C165( C109 C165 ) \nC109_=_C166( C109 C166 ) C109_=_C167( C109 C167 ) C109_=_C168( C109 C168 ) C109_=_C169( C109 C169 ) C118_=_C134( C118 C134 ) C118_=_C143( C118 C143 ) \nC118_=_C154( C118 C154 ) C118_=_C164( C118 C164 ) C118_=_C165( C118 C165 ) C118_=_C166( C118 C166 ) C118_=_C167( C118 C167 ) C118_=_C168( C118 C168 ) \nC118_=_C169( C118 C169 ) C134_=_C143( C134 C143 ) C134_=_C154( C134 C154 ) C134_=_C164( C134 C164 ) C134_=_C165( C134 C165 ) C134_=_C166( C134 C166 ) \nC134_=_C167( C134 C167 ) C134_=_C168( C134 C168 ) C134_=_C169( C134 C169 ) C143_=_C151( C143 C151 ) C143_=_C154( C143 C154 ) C143_=_C164( C143 C164 ) \nC143_=_C165( C143 C165 ) C143_=_C166( C143 C166 ) C143_=_C167( C143 C167 ) C143_=_C168( C143 C168 ) C143_=_C169( C143 C169 ) C151_=_C158( C151 C158 ) \nC151_=_C168( C151 C168 ) C151_=_C198( C151 C198 ) C151_=_C216( C151 C216 ) C151_=_C221( C151 C221 ) C151_=_C233( C151 C233 ) C151_=_C237( C151 C237 ) \nC151_=_C239( C151 C239 ) C151_=_C246( C151 C246 ) C151_=_C248( C151 C248 ) C154_=_C158( C154 C158 ) C154_=_C164( C154 C164 ) C154_=_C165( C154 C165 ) \nC154_=_C166( C154 C166 ) C154_=_C167( C154 C167 ) C154_=_C168( C154 C168 ) C154_=_C169( C154 C169 ) C158_=_C168( C158 C168 ) C158_=_C198( C158 C198 ) \nC158_=_C216( C158 C216 ) C158_=_C221( C158 C221 ) C158_=_C233( C158 C233 ) C158_=_C237( C158 C237 ) C158_=_C239( C158 C239 ) C158_=_C246( C158 C246 ) \nC158_=_C248( C158 C248 ) C164_=_C165( C164 C165 ) C164_=_C166( C164 C166 ) C164_=_C167( C164 C167 ) C164_=_C168( C164 C168 ) C164_=_C169( C164 C169 ) \nC165_=_C166( C165 C166 ) C165_=_C167( C165 C167 ) C165_=_C168( C165 C168 ) C165_=_C169( C165 C169 ) C166_=_C167( C166 C167 ) C166_=_C168( C166 C168 ) \nC166_=_C169( C166 C169 ) C166_=_C216( C166 C216 ) C167_=_C168( C167 C168 ) C167_=_C169( C167 C169 ) C168_=_C169( C168 C169 ) C168_=_C198( C168 C198 ) \nC168_=_C216( C168 C216 ) C168_=_C221( C168 C221 ) C168_=_C233( C168 C233 ) C168_=_C237( C168 C237 ) C168_=_C239( C168 C239 ) C168_=_C246( C168 C246 ) \nC168_=_C248( C168 C248 ) C169_=_C248( C169 C248 ) C198_=_C216( C198 C216 ) C198_=_C221( C198 C221 ) C198_=_C233( C198 C233 ) C198_=_C237( C198 C237 ) \nC198_=_C239( C198 C239 ) C198_=_C246( C198 C246 ) C198_=_C248( C198 C248 ) C216_=_C221( C216 C221 ) C216_=_C233( C216 C233 ) C216_=_C237( C216 C237 ) \nC216_=_C239( C216 C239 ) C216_=_C246( C216 C246 ) C216_=_C248( C216 C248 ) C221_=_C233( C221 C233 ) C221_=_C237( C221 C237 ) C221_=_C239( C221 C239 ) \nC221_=_C246( C221 C246 ) C221_=_C248( C221 C248 ) C233_=_C237( C233 C237 ) C233_=_C239( C233 C239 ) C233_=_C246( C233 C246 ) C233_=_C248( C233 C248 ) \nC237_=_C239( C237 C239 ) C237_=_C246( C237 C246 ) C237_=_C248( C237 C248 ) C239_=_C246( C239 C246 ) C239_=_C248( C239 C248 ) C246_=_C248( C246 C248 ) "];31-&gt;40[label="25: C25 C42 C78 C87 C103 \nC109 C118 C134 C143 C151 C154 \nC158 C164 C165 C166 C167 C169 \nC198 C216 C221 C233 C237 C239 \nC246 C248 \n148: C25_=_C78 ,C25_=_C87 ,C25_=_C151 ,C25_=_C158 ,C25_=_C198 ,\nC25_=_C216 ,C25_=_C221 ,C25_=_C233 ,C25_=_C237 ,C25_=_C239 ,C25_=_C246 ,\nC25_=_C248 ,C42_=_C103 ,C42_=_C109 ,C42_=_C118 ,C42_=_C134 ,C42_=_C143 ,\nC42_=_C154 ,C42_=_C164 ,C42_=_C165 ,C42_=_C166 ,C42_=_C167 ,C42_=_C169 ,\nC78_=_C87 ,C78_=_C151 ,C78_=_C158 ,C78_=_C198 ,C78_=_C216 ,C78_=_C221 ,\nC78_=_C233 ,C78_=_C237 ,C78_=_C239 ,C78_=_C246 ,C78_=_C248 ,C87_=_C151 ,\nC87_=_C158 ,C87_=_C198 ,C87_=_C216 ,C87_=_C221 ,C87_=_C233 ,C87_=_C237 ,\nC87_=_C239 ,C87_=_C246 ,C87_=_C248 ,C103_=_C109 ,C103_=_C118 ,C103_=_C134 ,\nC103_=_C143 ,C103_=_C154 ,C103_=_C164 ,C103_=_C165 ,C103_=_C166 ,C103_=_C167 ,\nC103_=_C169 ,C109_=_C118 ,C109_=_C134 ,C109_=_C143 ,C109_=_C154 ,C109_=_C164 ,\nC109_=_C165 ,C109_=_C166 ,C109_=_C167 ,C109_=_C169 ,C118_=_C134 ,C118_=_C143 ,\nC118_=_C154 ,C118_=_C164 ,C118_=_C165 ,C118_=_C166 ,C118_=_C167 ,C118_=_C169 ,\nC134_=_C143 ,C134_=_C154 ,C134_=_C164 ,C134_=_C165 ,C134_=_C166 ,C134_=_C167 ,\nC134_=_C169 ,C143_=_C151 ,C143_=_C154 ,C143_=_C164 ,C143_=_C165 ,C143_=_C166 ,\nC143_=_C167 ,C143_=_C169 ,C151_=_C158 ,C151_=_C198 ,C151_=_C216 ,C151_=_C221 ,\nC151_=_C233 ,C151_=_C237 ,C151_=_C239 ,C151_=_C246 ,C151_=_C248 ,C154_=_C158 ,\nC154_=_C164 ,C154_=_C165 ,C154_=_C166 ,C154_=_C167 ,C154_=_C169 ,C158_=_C198 ,\nC158_=_C216 ,C158_=_C221 ,C158_=_C233 ,C158_=_C237 ,C158_=_C239 ,C158_=_C246 ,\nC158_=_C248 ,C164_=_C165 ,C164_=_C166 ,C164_=_C167 ,C164_=_C169 ,C165_=_C166 ,\nC165_=_C167 ,C165_=_C169 ,C166_=_C167 ,C166_=_C169 ,C166_=_C216 ,C167_=_C169 ,\nC169_=_C248 ,C198_=_C216 ,C198_=_C221 ,C198_=_C233 ,C198_=_C237 ,C198_=_C239 ,\nC198_=_C246 ,C198_=_C248 ,C216_=_C221 ,C216_=_C233 ,C216_=_C237 ,C216_=_C239 ,\nC216_=_C246 ,C216_=_C248 ,C221_=_C233 ,C221_=_C237 ,C221_=_C239 ,C221_=_C246 ,\nC221_=_C248 ,C233_=_C237 ,C233_=_C239 ,C233_=_C246 ,C233_=_C248 ,C237_=_C239 ,\nC237_=_C246 ,C237_=_C248 ,C239_=_C246 ,C239_=_C248 ,C246_=_C248 ,"];41[shape=box, label="id:41 level: 4\n33: C11 C31 C45 C69 C75 \nC79 C95 C101 C112 C127 C134 \nC135 C136 C137 C138 C140 C166 \nC170 C171 C174 C178 C182 C195 \nC197 C198 C207 C213 C214 C215 \nC216 C218 C237 C238 \n146: C11_=_C75( C11 C75 ) C11_=_C174( C11 C174 ) C11_=_C207( C11 C207 ) C11_=_C214( C11 C214 ) C11_=_C218( C11 C218 ) \nC11_=_C237( C11 C237 ) C11_=_C238( C11 C238 ) C31_=_C45( C31 C45 ) C31_=_C69( C31 C69 ) C31_=_C112( C31 C112 ) C31_=_C127( C31 C127 ) \nC31_=_C170( C31 C170 ) C31_=_C178( C31 C178 ) C31_=_C195( C31 C195 ) C31_=_C197( C31 C197 ) C31_=_C198( C31 C198 ) C45_=_C69( C45 C69 ) \nC45_=_C112( C45 C112 ) C45_=_C127( C45 C127 ) C45_=_C170( C45 C170 ) C45_=_C178( C45 C178 ) C45_=_C195( C45 C195 ) C45_=_C197( C45 C197 ) \nC45_=_C198( C45 C198 ) C69_=_C75( C69 C75 ) C69_=_C112( C69 C112 ) C69_=_C127( C69 C127 ) C69_=_C170( C69 C170 ) C69_=_C178( C69 C178 ) \nC69_=_C195( C69 C195 ) C69_=_C197( C69 C197 ) C69_=_C198( C69 C198 ) C75_=_C174( C75 C174 ) C75_=_C207( C75 C207 ) C75_=_C214( C75 C214 ) \nC75_=_C218( C75 C218 ) C75_=_C237( C75 C237 ) C75_=_C238( C75 C238 ) C79_=_C101( C79 C101 ) C79_=_C134( C79 C134 ) C79_=_C135( C79 C135 ) \nC79_=_C136( C79 C136 ) C79_=_C137( C79 C137 ) C79_=_C138( C79 C138 ) C79_=_C140( C79 C140 ) C95_=_C136( C95 C136 ) C95_=_C166( C95 C166 ) \nC95_=_C171( C95 C171 ) C95_=_C182( C95 C182 ) C95_=_C213( C95 C213 ) C95_=_C214( C95 C214 ) C95_=_C215( C95 C215 ) C95_=_C216( C95 C216 ) \nC101_=_C134( C101 C134 ) C101_=_C135( C101 C135 ) C101_=_C136( C101 C136 ) C101_=_C137( C101 C137 ) C101_=_C138( C101 C138 ) C101_=_C140( C101 C140 ) \nC112_=_C127( C112 C127 ) C112_=_C170( C112 C170 ) C112_=_C178( C112 C178 ) C112_=_C195( C112 C195 ) C112_=_C197( C112 C197 ) C112_=_C198( C112 C198 ) \nC127_=_C170( C127 C170 ) C127_=_C178( C127 C178 ) C127_=_C195( C127 C195 ) C127_=_C197( C127 C197 ) C127_=_C198( C127 C198 ) C134_=_C135( C134 C135 ) \nC134_=_C136( C134 C136 ) C134_=_C137( C134 C137 ) C134_=_C138( C134 C138 ) C134_=_C140( C134 C140 ) C134_=_C166( C134 C166 ) C135_=_C136( C135 C136 ) \nC135_=_C137( C135 C137 ) C135_=_C138( C135</w:t>
      </w:r>
    </w:p>
    <w:p>
      <w:pPr>
        <w:pStyle w:val="PreformattedText"/>
        <w:bidi w:val="0"/>
        <w:spacing w:before="0" w:after="0"/>
        <w:jc w:val="left"/>
        <w:rPr/>
      </w:pPr>
      <w:r>
        <w:rPr/>
        <w:t xml:space="preserve"> </w:t>
      </w:r>
      <w:r>
        <w:rPr/>
        <w:t>C138 ) C135_=_C140( C135 C140 ) C136_=_C137( C136 C137 ) C136_=_C138( C136 C138 ) C136_=_C140( C136 C140 ) \nC136_=_C166( C136 C166 ) C136_=_C171( C136 C171 ) C136_=_C182( C136 C182 ) C136_=_C213( C136 C213 ) C136_=_C214( C136 C214 ) C136_=_C215( C136 C215 ) \nC136_=_C216( C136 C216 ) C137_=_C138( C137 C138 ) C137_=_C140( C137 C140 ) C138_=_C140( C138 C140 ) C166_=_C171( C166 C171 ) C166_=_C182( C166 C182 ) \nC166_=_C213( C166 C213 ) C166_=_C214( C166 C214 ) C166_=_C215( C166 C215 ) C166_=_C216( C166 C216 ) C170_=_C171( C170 C171 ) C170_=_C174( C170 C174 ) \nC170_=_C178( C170 C178 ) C170_=_C195( C170 C195 ) C170_=_C197( C170 C197 ) C170_=_C198( C170 C198 ) C171_=_C174( C171 C174 ) C171_=_C182( C171 C182 ) \nC171_=_C213( C171 C213 ) C171_=_C214( C171 C214 ) C171_=_C215( C171 C215 ) C171_=_C216( C171 C216 ) C174_=_C207( C174 C207 ) C174_=_C214( C174 C214 ) \nC174_=_C218( C174 C218 ) C174_=_C237( C174 C237 ) C174_=_C238( C174 C238 ) C178_=_C182( C178 C182 ) C178_=_C195( C178 C195 ) C178_=_C197( C178 C197 ) \nC178_=_C198( C178 C198 ) C182_=_C213( C182 C213 ) C182_=_C214( C182 C214 ) C182_=_C215( C182 C215 ) C182_=_C216( C182 C216 ) C195_=_C197( C195 C197 ) \nC195_=_C198( C195 C198 ) C197_=_C198( C197 C198 ) C198_=_C216( C198 C216 ) C198_=_C237( C198 C237 ) C207_=_C214( C207 C214 ) C207_=_C218( C207 C218 ) \nC207_=_C237( C207 C237 ) C207_=_C238( C207 C238 ) C213_=_C214( C213 C214 ) C213_=_C215( C213 C215 ) C213_=_C216( C213 C216 ) C214_=_C215( C214 C215 ) \nC214_=_C216( C214 C216 ) C214_=_C218( C214 C218 ) C214_=_C237( C214 C237 ) C214_=_C238( C214 C238 ) C215_=_C216( C215 C216 ) C216_=_C237( C216 C237 ) \nC218_=_C237( C218 C237 ) C218_=_C238( C218 C238 ) C237_=_C238( C237 C238 ) "];31-&gt;41[label="31: C11 C31 C45 C69 C75 \nC79 C95 C101 C112 C127 C134 \nC135 C137 C138 C140 C166 C170 \nC171 C174 C178 C182 C195 C197 \nC198 C207 C213 C215 C216 C218 \nC237 C238 \n117: C11_=_C75 ,C11_=_C174 ,C11_=_C207 ,C11_=_C218 ,C11_=_C237 ,\nC11_=_C238 ,C31_=_C45 ,C31_=_C69 ,C31_=_C112 ,C31_=_C127 ,C31_=_C170 ,\nC31_=_C178 ,C31_=_C195 ,C31_=_C197 ,C31_=_C198 ,C45_=_C69 ,C45_=_C112 ,\nC45_=_C127 ,C45_=_C170 ,C45_=_C178 ,C45_=_C195 ,C45_=_C197 ,C45_=_C198 ,\nC69_=_C75 ,C69_=_C112 ,C69_=_C127 ,C69_=_C170 ,C69_=_C178 ,C69_=_C195 ,\nC69_=_C197 ,C69_=_C198 ,C75_=_C174 ,C75_=_C207 ,C75_=_C218 ,C75_=_C237 ,\nC75_=_C238 ,C79_=_C101 ,C79_=_C134 ,C79_=_C135 ,C79_=_C137 ,C79_=_C138 ,\nC79_=_C140 ,C95_=_C166 ,C95_=_C171 ,C95_=_C182 ,C95_=_C213 ,C95_=_C215 ,\nC95_=_C216 ,C101_=_C134 ,C101_=_C135 ,C101_=_C137 ,C101_=_C138 ,C101_=_C140 ,\nC112_=_C127 ,C112_=_C170 ,C112_=_C178 ,C112_=_C195 ,C112_=_C197 ,C112_=_C198 ,\nC127_=_C170 ,C127_=_C178 ,C127_=_C195 ,C127_=_C197 ,C127_=_C198 ,C134_=_C135 ,\nC134_=_C137 ,C134_=_C138 ,C134_=_C140 ,C134_=_C166 ,C135_=_C137 ,C135_=_C138 ,\nC135_=_C140 ,C137_=_C138 ,C137_=_C140 ,C138_=_C140 ,C166_=_C171 ,C166_=_C182 ,\nC166_=_C213 ,C166_=_C215 ,C166_=_C216 ,C170_=_C171 ,C170_=_C174 ,C170_=_C178 ,\nC170_=_C195 ,C170_=_C197 ,C170_=_C198 ,C171_=_C174 ,C171_=_C182 ,C171_=_C213 ,\nC171_=_C215 ,C171_=_C216 ,C174_=_C207 ,C174_=_C218 ,C174_=_C237 ,C174_=_C238 ,\nC178_=_C182 ,C178_=_C195 ,C178_=_C197 ,C178_=_C198 ,C182_=_C213 ,C182_=_C215 ,\nC182_=_C216 ,C195_=_C197 ,C195_=_C198 ,C197_=_C198 ,C198_=_C216 ,C198_=_C237 ,\nC207_=_C218 ,C207_=_C237 ,C207_=_C238 ,C213_=_C215 ,C213_=_C216 ,C215_=_C216 ,\nC216_=_C237 ,C218_=_C237 ,C218_=_C238 ,C237_=_C238 ,"];42[shape=box, label="id:42 level: 4\n28: C20 C23 C56 C62 C67 \nC74 C85 C120 C124 C144 C149 \nC164 C170 C171 C172 C173 C174 \nC175 C176 C177 C185 C206 C209 \nC213 C223 C227 C235 C236 \n202: C20_=_C23( C20 C23 ) C20_=_C56( C20 C56 ) C20_=_C67( C20 C67 ) C20_=_C124( C20 C124 ) C20_=_C144( C20 C144 ) \nC20_=_C164( C20 C164 ) C20_=_C170( C20 C170 ) C20_=_C171( C20 C171 ) C20_=_C172( C20 C172 ) C20_=_C173( C20 C173 ) C20_=_C174( C20 C174 ) \nC20_=_C175( C20 C175 ) C20_=_C176( C20 C176 ) C20_=_C177( C20 C177 ) C23_=_C62( C23 C62 ) C23_=_C74( C23 C74 ) C23_=_C85( C23 C85 ) \nC23_=_C120( C23 C120 ) C23_=_C149( C23 C149 ) C23_=_C173( C23 C173 ) C23_=_C185( C23 C185 ) C23_=_C206( C23 C206 ) C23_=_C209( C23 C209 ) \nC23_=_C213( C23 C213 ) C23_=_C223( C23 C223 ) C23_=_C227( C23 C227 ) C23_=_C235( C23 C235 ) C23_=_C236( C23 C236 ) C56_=_C62( C56 C62 ) \nC56_=_C67( C56 C67 ) C56_=_C124( C56 C124 ) C56_=_C144( C56 C144 ) C56_=_C164( C56 C164 ) C56_=_C170( C56 C170 ) C56_=_C171( C56 C171 ) \nC56_=_C172( C56 C172 ) C56_=_C173( C56 C173 ) C56_=_C174( C56 C174 ) C56_=_C175( C56 C175 ) C56_=_C176( C56 C176 ) C56_=_C177( C56 C177 ) \nC62_=_C74( C62 C74 ) C62_=_C85( C62 C85 ) C62_=_C120( C62 C120 ) C62_=_C149( C62 C149 ) C62_=_C173( C62 C173 ) C62_=_C185( C62 C185 ) \nC62_=_C206( C62 C206 ) C62_=_C209( C62 C209 ) C62_=_C213( C62 C213 ) C62_=_C223( C62 C223 ) C62_=_C227( C62 C227 ) C62_=_C235( C62 C235 ) \nC62_=_C236( C62 C236 ) C67_=_C74( C67 C74 ) C67_=_C124( C67 C124 ) C67_=_C144( C67 C144 ) C67_=_C164( C67 C164 ) C67_=_C170( C67 C170 ) \nC67_=_C171( C67 C171 ) C67_=_C172( C67 C172 ) C67_=_C173( C67 C173 ) C67_=_C174( C67 C174 ) C67_=_C175( C67 C175 ) C67_=_C176( C67 C176 ) \nC67_=_C177( C67 C177 ) C74_=_C85( C74 C85 ) C74_=_C120( C74 C120 ) C74_=_C149( C74 C149 ) C74_=_C173( C74 C173 ) C74_=_C185( C74 C185 ) \nC74_=_C206( C74 C206 ) C74_=_C209( C74 C209 ) C74_=_C213( C74 C213 ) C74_=_C223( C74 C223 ) C74_=_C227( C74 C227 ) C74_=_C235( C74 C235 ) \nC74_=_C236( C74 C236 ) C85_=_C120( C85 C120 ) C85_=_C149( C85 C149 ) C85_=_C173( C85 C173 ) C85_=_C185( C85 C185 ) C85_=_C206( C85 C206 ) \nC85_=_C209( C85 C209 ) C85_=_C213( C85 C213 ) C85_=_C223( C85 C223 ) C85_=_C227( C85 C227 ) C85_=_C235( C85 C235 ) C85_=_C236( C85 C236 ) \nC120_=_C149( C120 C149 ) C120_=_C173( C120 C173 ) C120_=_C185( C120 C185 ) C120_=_C206( C120 C206 ) C120_=_C209( C120 C209 ) C120_=_C213( C120 C213 ) \nC120_=_C223( C120 C223 ) C120_=_C227( C120 C227 ) C120_=_C235( C120 C235 ) C120_=_C236( C120 C236 ) C124_=_C144( C124 C144 ) C124_=_C164( C124 C164 ) \nC124_=_C170( C124 C170 ) C124_=_C171( C124 C171 ) C124_=_C172( C124 C172 ) C124_=_C173( C124 C173 ) C124_=_C174( C124 C174 ) C124_=_C175( C124 C175 ) \nC124_=_C176( C124 C176 ) C124_=_C177( C124 C177 ) C144_=_C149( C144 C149 ) C144_=_C164( C144 C164 ) C144_=_C170( C144 C170 ) C144_=_C171( C144 C171 ) \nC144_=_C172( C144 C172 ) C144_=_C173( C144 C173 ) C144_=_C174( C144 C174 ) C144_=_C175( C144 C175 ) C144_=_C176( C144 C176 ) C144_=_C177( C144 C177 ) \nC149_=_C173( C149 C173 ) C149_=_C185( C149 C185 ) C149_=_C206( C149 C206 ) C149_=_C209( C149 C209 ) C149_=_C213( C149 C213 ) C149_=_C223( C149 C223 ) \nC149_=_C227( C149 C227 ) C149_=_C235( C149 C235 ) C149_=_C236( C149 C236 ) C164_=_C170( C164 C170 ) C164_=_C171( C164 C171 ) C164_=_C172( C164 C172 ) \nC164_=_C173( C164 C173 ) C164_=_C174( C164 C174 ) C164_=_C175( C164 C175 ) C164_=_C176( C164 C176 ) C164_=_C177( C164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1_=_C213( C171 C213 ) C172_=_C173( C172 C173 ) C172_=_C174( C172 C174 ) C172_=_C175( C172 C175 ) C172_=_C176( C172 C176 ) C172_=_C177( C172 C177 ) \nC173_=_C174( C173 C174 ) C173_=_C175( C173 C175 ) C173_=_C176( C173 C176 ) C173_=_C177( C173 C177 ) C173_=_C185( C173 C185 ) C173_=_C206( C173 C206 ) \nC173_=_C209( C173 C209 ) C173_=_C213( C173 C213 ) C173_=_C223( C173 C223 ) C173_=_C227( C173 C227 ) C173_=_C235( C173 C235 ) C173_=_C236( C173 C236 ) \nC174_=_C175( C174 C175 ) C174_=_C176( C174 C176 ) C174_=_C177( C174 C177 ) C175_=_C176( C175 C176 ) C175_=_C177( C175 C177 ) C176_=_C177( C176 C177 ) \nC176_=_C235( C176 C235 ) C185_=_C206( C185 C206 ) C185_=_C209( C185 C209 ) C185_=_C213( C185 C213 ) C185_=_C223( C185 C223 ) C185_=_C227( C185 C227 ) \nC185_=_C235( C185 C235 ) C185_=_C236( C185 C236 ) C206_=_C209( C206 C209 ) C206_=_C213( C206 C213 ) C206_=_C223( C206 C223 ) C206_=_C227( C206 C227 ) \nC206_=_C235( C206 C235 ) C206_=_C236( C206 C236 ) C209_=_C213( C209 C213 ) C209_=_C223( C209 C223 ) C209_=_C227( C209 C227 ) C209_=_C235( C209 C235 ) \nC209_=_C236( C209 C236 ) C213_=_C223( C213 C223 ) C213_=_C227( C213 C227 ) C213_=_C235( C213 C235 ) C213_=_C236( C213 C236 ) C223_=_C227( C223 C227 ) \nC223_=_C235( C223 C235 ) C223_=_C236( C223 C236 ) C227_=_C235( C227 C235 ) C227_=_C236( C227 C236 ) C235_=_C236( C235 C236 ) "];32-&gt;42[label="27: C20 C23 C56 C62 C67 \nC74 C85 C120 C124 C144 C149 \nC164 C170 C171 C172 C174 C175 \nC176 C177 C185 C206 C209 C213 \nC223 C227 C235 C236 \n175: C20_=_C23 ,C20_=_C56 ,C20_=_C67 ,C20_=_C124 ,C20_=_C144 ,\nC20_=_C164 ,C20_=_C170 ,C20_=_C171 ,C20_=_C172 ,C20_=_C174 ,C20_=_C175 ,\nC20_=_C176 ,C20_=_C177 ,C23_=_C62 ,C23_=_C74 ,C23_=_C85 ,C23_=_C120 ,\nC23_=_C149 ,C23_=_C185 ,C23_=_C206 ,C23_=_C209 ,C23_=_C213 ,C23_=_C223 ,\nC23_=_C227 ,C23_=_C235 ,C23_=_C236 ,C56_=_C62 ,C56_=_C67 ,C56_=_C124 ,\nC56_=_C144 ,C56_=_C164 ,C56_=_C170 ,C56_=_C171 ,C56_=_C172 ,C56_=_C174 ,\nC56_=_C175 ,C56_=_C176 ,C56_=_C177 ,C62_=_C74 ,C62_=_C85 ,C62_=_C120 ,\nC62_=_C149 ,C62_=_C185 ,C62_=_C206 ,C62_=_C209 ,C62_=_C213 ,C62_=_C223 ,\nC62_=_C227 ,C62_=_C235 ,C62_=_C236 ,C67_=_C74 ,C67_=_C124 ,C67_=_C144 ,\nC67_=_C164 ,C67_=_C170 ,C67_=_C171 ,C67_=_C172 ,C67_=_C174 ,C67_=_C175 ,\nC67_=_C176 ,C67_=_C177 ,C74_=_C85 ,C74_=_C120 ,C74_=_C149 ,C74_=_C185 ,\nC74_=_C206 ,C74_=_C209 ,C74_=_C213 ,C74_=_C223 ,C74_=_C227 ,C74_=_C235 ,\nC74_=_C236 ,C85_=_C120 ,C85_=_C149 ,C85_=_C185 ,C85_=_C206 ,C85_=_C209 ,\nC85_=_C213 ,C85_=_C223 ,C85_=_C227 ,C85_=_C235 ,C85_=_C236 ,C120_=_C149 ,\nC120_=_C185 ,C120_=_C206 ,C120_=_C209 ,C120_=_C213 ,C120_=_C223 ,C120_=_C227 ,\nC120_=_C235 ,C120_=_C236 ,C124_=_C144 ,C124_=_C164 ,C124_=_C170 ,C124_=_C171 ,\nC124_=_C172 ,C124_=_C174 ,C124_=_C175 ,C124_=_C176 ,C124_=_C177</w:t>
      </w:r>
    </w:p>
    <w:p>
      <w:pPr>
        <w:pStyle w:val="PreformattedText"/>
        <w:bidi w:val="0"/>
        <w:spacing w:before="0" w:after="0"/>
        <w:jc w:val="left"/>
        <w:rPr/>
      </w:pPr>
      <w:r>
        <w:rPr/>
        <w:t xml:space="preserve"> </w:t>
      </w:r>
      <w:r>
        <w:rPr/>
        <w:t>,C144_=_C149 ,\nC144_=_C164 ,C144_=_C170 ,C144_=_C171 ,C144_=_C172 ,C144_=_C174 ,C144_=_C175 ,\nC144_=_C176 ,C144_=_C177 ,C149_=_C185 ,C149_=_C206 ,C149_=_C209 ,C149_=_C213 ,\nC149_=_C223 ,C149_=_C227 ,C149_=_C235 ,C149_=_C236 ,C164_=_C170 ,C164_=_C171 ,\nC164_=_C172 ,C164_=_C174 ,C164_=_C175 ,C164_=_C176 ,C164_=_C177 ,C170_=_C171 ,\nC170_=_C172 ,C170_=_C174 ,C170_=_C175 ,C170_=_C176 ,C170_=_C177 ,C171_=_C172 ,\nC171_=_C174 ,C171_=_C175 ,C171_=_C176 ,C171_=_C177 ,C171_=_C213 ,C172_=_C174 ,\nC172_=_C175 ,C172_=_C176 ,C172_=_C177 ,C174_=_C175 ,C174_=_C176 ,C174_=_C177 ,\nC175_=_C176 ,C175_=_C177 ,C176_=_C177 ,C176_=_C235 ,C185_=_C206 ,C185_=_C209 ,\nC185_=_C213 ,C185_=_C223 ,C185_=_C227 ,C185_=_C235 ,C185_=_C236 ,C206_=_C209 ,\nC206_=_C213 ,C206_=_C223 ,C206_=_C227 ,C206_=_C235 ,C206_=_C236 ,C209_=_C213 ,\nC209_=_C223 ,C209_=_C227 ,C209_=_C235 ,C209_=_C236 ,C213_=_C223 ,C213_=_C227 ,\nC213_=_C235 ,C213_=_C236 ,C223_=_C227 ,C223_=_C235 ,C223_=_C236 ,C227_=_C235 ,\nC227_=_C236 ,C235_=_C236 ,"];43[shape=box, label="id:43 level: 4\n31: C1 C26 C27 C37 C52 \nC53 C54 C55 C56 C57 C58 \nC59 C60 C61 C62 C63 C64 \nC65 C66 C67 C68 C69 C70 \nC71 C72 C73 C74 C75 C76 \nC77 C78 \n248: C1_=_C26( C1 C26 ) C1_=_C37( C1 C37 ) C1_=_C52( C1 C52 ) C1_=_C53( C1 C53 ) C1_=_C54( C1 C54 ) \nC1_=_C55( C1 C55 ) C1_=_C56( C1 C56 ) C1_=_C57( C1 C57 ) C1_=_C58( C1 C58 ) C1_=_C59( C1 C59 ) C1_=_C60( C1 C60 ) \nC1_=_C61( C1 C61 ) C1_=_C62( C1 C62 ) C1_=_C63( C1 C63 ) C1_=_C64( C1 C64 ) C26_=_C27( C26 C27 ) C26_=_C37( C26 C37 ) \nC26_=_C52( C26 C52 ) C26_=_C53( C26 C53 ) C26_=_C54( C26 C54 ) C26_=_C55( C26 C55 ) C26_=_C56( C26 C56 ) C26_=_C57( C26 C57 ) \nC26_=_C58( C26 C58 ) C26_=_C59( C26 C59 ) C26_=_C60( C26 C60 ) C26_=_C61( C26 C61 ) C26_=_C62( C26 C62 ) C26_=_C63( C26 C63 ) \nC26_=_C64( C26 C64 ) C27_=_C52( C27 C52 ) C27_=_C65( C27 C65 ) C27_=_C66( C27 C66 ) C27_=_C67( C27 C67 ) C27_=_C68( C27 C68 ) \nC27_=_C69( C27 C69 ) C27_=_C70( C27 C70 ) C27_=_C71( C27 C71 ) C27_=_C72( C27 C72 ) C27_=_C73( C27 C73 ) C27_=_C74( C27 C74 ) \nC27_=_C75( C27 C75 ) C27_=_C76( C27 C76 ) C27_=_C77( C27 C77 ) C27_=_C78( C27 C78 ) C37_=_C52( C37 C52 ) C37_=_C53( C37 C53 ) \nC37_=_C54( C37 C54 ) C37_=_C55( C37 C55 ) C37_=_C56( C37 C56 ) C37_=_C57( C37 C57 ) C37_=_C58( C37 C58 ) C37_=_C59( C37 C59 ) \nC37_=_C60( C37 C60 ) C37_=_C61( C37 C61 ) C37_=_C62( C37 C62 ) C37_=_C63( C37 C63 ) C37_=_C64( C37 C6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3_=_C54( C53 C54 ) C53_=_C55( C53 C55 ) C53_=_C56( C53 C56 ) C53_=_C57( C53 C57 ) C53_=_C58( C53 C58 ) \nC53_=_C59( C53 C59 ) C53_=_C60( C53 C60 ) C53_=_C61( C53 C61 ) C53_=_C62( C53 C62 ) C53_=_C63( C53 C63 ) C53_=_C64( C53 C64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5_=_C66( C55 C66 ) C56_=_C57( C56 C57 ) C56_=_C58( C56 C58 ) C56_=_C59( C56 C59 ) C56_=_C60( C56 C60 ) \nC56_=_C61( C56 C61 ) C56_=_C62( C56 C62 ) C56_=_C63( C56 C63 ) C56_=_C64( C56 C64 ) C56_=_C67( C56 C67 ) C57_=_C58( C57 C58 ) \nC57_=_C59( C57 C59 ) C57_=_C60( C57 C60 ) C57_=_C61( C57 C61 ) C57_=_C62( C57 C62 ) C57_=_C63( C57 C63 ) C57_=_C64( C57 C64 ) \nC57_=_C68( C57 C68 ) C58_=_C59( C58 C59 ) C58_=_C60( C58 C60 ) C58_=_C61( C58 C61 ) C58_=_C62( C58 C62 ) C58_=_C63( C58 C63 ) \nC58_=_C64( C58 C64 ) C58_=_C70( C58 C70 ) C59_=_C60( C59 C60 ) C59_=_C61( C59 C61 ) C59_=_C62( C59 C62 ) C59_=_C63( C59 C63 ) \nC59_=_C64( C59 C64 ) C59_=_C72( C59 C72 ) C60_=_C61( C60 C61 ) C60_=_C62( C60 C62 ) C60_=_C63( C60 C63 ) C60_=_C64( C60 C64 ) \nC61_=_C62( C61 C62 ) C61_=_C63( C61 C63 ) C61_=_C64( C61 C64 ) C62_=_C63( C62 C63 ) C62_=_C64( C62 C64 ) C62_=_C74( C62 C74 ) \nC63_=_C64( C63 C64 ) C63_=_C76( C63 C76 ) C65_=_C66( C65 C66 ) C65_=_C67( C65 C67 ) C65_=_C68( C65 C68 ) C65_=_C69( C65 C69 ) \nC65_=_C70( C65 C70 ) C65_=_C71( C65 C71 ) C65_=_C72( C65 C72 ) C65_=_C73( C65 C73 ) C65_=_C74( C65 C74 ) C65_=_C75( C65 C75 ) \nC65_=_C76( C65 C76 ) C65_=_C77( C65 C77 ) C65_=_C78( C65 C78 ) C66_=_C67( C66 C67 ) C66_=_C68( C66 C68 ) C66_=_C69( C66 C69 ) \nC66_=_C70( C66 C70 ) C66_=_C71( C66 C71 ) C66_=_C72( C66 C72 ) C66_=_C73( C66 C73 ) C66_=_C74( C66 C74 ) C66_=_C75( C66 C75 ) \nC66_=_C76( C66 C76 ) C66_=_C77( C66 C77 ) C66_=_C78( C66 C78 ) C67_=_C68( C67 C68 ) C67_=_C69( C67 C69 ) C67_=_C70( C67 C70 ) \nC67_=_C71( C67 C71 ) C67_=_C72( C67 C72 ) C67_=_C73( C67 C73 ) C67_=_C74( C67 C74 ) C67_=_C75( C67 C75 ) C67_=_C76( C67 C76 ) \nC67_=_C77( C67 C77 ) C67_=_C78( C67 C78 ) C68_=_C69( C68 C69 ) C68_=_C70( C68 C70 ) C68_=_C71( C68 C71 ) C68_=_C72( C68 C72 ) \nC68_=_C73( C68 C73 ) C68_=_C74( C68 C74 ) C68_=_C75( C68 C75 ) C68_=_C76( C68 C76 ) C68_=_C77( C68 C77 ) C68_=_C78( C68 C78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32-&gt;43[label="30: C1 C26 C27 C37 C53 \nC54 C55 C56 C57 C58 C59 \nC60 C61 C62 C63 C64 C65 \nC66 C67 C68 C69 C70 C71 \nC72 C73 C74 C75 C76 C77 \nC78 \n218: C1_=_C26 ,C1_=_C37 ,C1_=_C53 ,C1_=_C54 ,C1_=_C55 ,\nC1_=_C56 ,C1_=_C57 ,C1_=_C58 ,C1_=_C59 ,C1_=_C60 ,C1_=_C61 ,\nC1_=_C62 ,C1_=_C63 ,C1_=_C64 ,C26_=_C27 ,C26_=_C37 ,C26_=_C53 ,\nC26_=_C54 ,C26_=_C55 ,C26_=_C56 ,C26_=_C57 ,C26_=_C58 ,C26_=_C59 ,\nC26_=_C60 ,C26_=_C61 ,C26_=_C62 ,C26_=_C63 ,C26_=_C64 ,C27_=_C65 ,\nC27_=_C66 ,C27_=_C67 ,C27_=_C68 ,C27_=_C69 ,C27_=_C70 ,C27_=_C71 ,\nC27_=_C72 ,C27_=_C73 ,C27_=_C74 ,C27_=_C75 ,C27_=_C76 ,C27_=_C77 ,\nC27_=_C78 ,C37_=_C53 ,C37_=_C54 ,C37_=_C55 ,C37_=_C56 ,C37_=_C57 ,\nC37_=_C58 ,C37_=_C59 ,C37_=_C60 ,C37_=_C61 ,C37_=_C62 ,C37_=_C63 ,\nC37_=_C64 ,C53_=_C54 ,C53_=_C55 ,C53_=_C56 ,C53_=_C57 ,C53_=_C58 ,\nC53_=_C59 ,C53_=_C60 ,C53_=_C61 ,C53_=_C62 ,C53_=_C63 ,C53_=_C64 ,\nC54_=_C55 ,C54_=_C56 ,C54_=_C57 ,C54_=_C58 ,C54_=_C59 ,C54_=_C60 ,\nC54_=_C61 ,C54_=_C62 ,C54_=_C63 ,C54_=_C64 ,C55_=_C56 ,C55_=_C57 ,\nC55_=_C58 ,C55_=_C59 ,C55_=_C60 ,C55_=_C61 ,C55_=_C62 ,C55_=_C63 ,\nC55_=_C64 ,C55_=_C66 ,C56_=_C57 ,C56_=_C58 ,C56_=_C59 ,C56_=_C60 ,\nC56_=_C61 ,C56_=_C62 ,C56_=_C63 ,C56_=_C64 ,C56_=_C67 ,C57_=_C58 ,\nC57_=_C59 ,C57_=_C60 ,C57_=_C61 ,C57_=_C62 ,C57_=_C63 ,C57_=_C64 ,\nC57_=_C68 ,C58_=_C59 ,C58_=_C60 ,C58_=_C61 ,C58_=_C62 ,C58_=_C63 ,\nC58_=_C64 ,C58_=_C70 ,C59_=_C60 ,C59_=_C61 ,C59_=_C62 ,C59_=_C63 ,\nC59_=_C64 ,C59_=_C72 ,C60_=_C61 ,C60_=_C62 ,C60_=_C63 ,C60_=_C64 ,\nC61_=_C62 ,C61_=_C63 ,C61_=_C64 ,C62_=_C63 ,C62_=_C64 ,C62_=_C74 ,\nC63_=_C64 ,C63_=_C76 ,C65_=_C66 ,C65_=_C67 ,C65_=_C68 ,C65_=_C69 ,\nC65_=_C70 ,C65_=_C71 ,C65_=_C72 ,C65_=_C73 ,C65_=_C74 ,C65_=_C75 ,\nC65_=_C76 ,C65_=_C77 ,C65_=_C78 ,C66_=_C67 ,C66_=_C68 ,C66_=_C69 ,\nC66_=_C70 ,C66_=_C71 ,C66_=_C72 ,C66_=_C73 ,C66_=_C74 ,C66_=_C75 ,\nC66_=_C76 ,C66_=_C77 ,C66_=_C78 ,C67_=_C68 ,C67_=_C69 ,C67_=_C70 ,\nC67_=_C71 ,C67_=_C72 ,C67_=_C73 ,C67_=_C74 ,C67_=_C75 ,C67_=_C76 ,\nC67_=_C77 ,C67_=_C78 ,C68_=_C69 ,C68_=_C70 ,C68_=_C71 ,C68_=_C72 ,\nC68_=_C73 ,C68_=_C74 ,C68_=_C75 ,C68_=_C76 ,C68_=_C77 ,C68_=_C78 ,\nC69_=_C70 ,C69_=_C71 ,C69_=_C72 ,C69_=_C73 ,C69_=_C74 ,C69_=_C75 ,\nC69_=_C76 ,C69_=_C77 ,C69_=_C78 ,C70_=_C71 ,C70_=_C72 ,C70_=_C73 ,\nC70_=_C74 ,C70_=_C75 ,C70_=_C76 ,C70_=_C77 ,C70_=_C78 ,C71_=_C72 ,\nC71_=_C73 ,C71_=_C74 ,C71_=_C75 ,C71_=_C76 ,C71_=_C77 ,C71_=_C78 ,\nC72_=_C73 ,C72_=_C74 ,C72_=_C75 ,C72_=_C76 ,C72_=_C77 ,C72_=_C78 ,\nC73_=_C74 ,C73_=_C75 ,C73_=_C76 ,C73_=_C77 ,C73_=_C78 ,C74_=_C75 ,\nC74_=_C76 ,C74_=_C77 ,C74_=_C78 ,C75_=_C76 ,C75_=_C77 ,C75_=_C78 ,\nC76_=_C77 ,C76_=_C78 ,C77_=_C78 ,"];44[shape=box, label="id:44 level: 4\n20: C34 C39 C50 C54 C100 \nC109 C110 C111 C112 C113 C114 \nC115 C116 C131 C176 C193 C219 \nC224 C235 C241 \n102: C34_=_C50( C34 C50 ) C34_=_C114( C34 C114 ) C34_=_C131( C34 C131 ) C34_=_C176( C34 C176 ) C34_=_C193( C34 C193 ) \nC34_=_C219( C34 C219 ) C34_=_C224( C34 C224 ) C34_=_C235( C34 C235 ) C34_=_C241( C34 C241 ) C39_=_C50( C39 C50 ) C39_=_C54( C39 C54 ) \nC39_=_C100( C39 C100 ) C39_=_C109( C39 C109 ) C39_=_C110( C39 C110 ) C39_=_C111( C39 C111 ) C39_=_C112( C39 C112 ) C39_=_C113( C39 C113 ) \nC39_=_C114( C39 C114 ) C39_=_C115( C39 C115 ) C39_=_C116( C39 C116 ) C50_=_C114( C50 C114 ) C50_=_C131( C50 C131 ) C50_=_C176( C50 C176 ) \nC50_=_C193( C50 C193 ) C50_=_C219( C50 C219 ) C50_=_C224( C50 C224 ) C50_=_C235( C50 C235 ) C50_=_C241( C50 C241 ) C54_=_C100( C54 C100 ) \nC54_=_C109( C54 C109</w:t>
      </w:r>
    </w:p>
    <w:p>
      <w:pPr>
        <w:pStyle w:val="PreformattedText"/>
        <w:bidi w:val="0"/>
        <w:spacing w:before="0" w:after="0"/>
        <w:jc w:val="left"/>
        <w:rPr/>
      </w:pPr>
      <w:r>
        <w:rPr/>
        <w:t xml:space="preserve"> </w:t>
      </w:r>
      <w:r>
        <w:rPr/>
        <w:t>) C54_=_C110( C54 C110 ) C54_=_C111( C54 C111 ) C54_=_C112( C54 C112 ) C54_=_C113( C54 C113 ) C54_=_C114( C54 C114 ) \nC54_=_C115( C54 C115 ) C54_=_C116( C54 C116 ) C100_=_C109( C100 C109 ) C100_=_C110( C100 C110 ) C100_=_C111( C100 C111 ) C100_=_C112( C100 C112 ) \nC100_=_C113( C100 C113 ) C100_=_C114( C100 C114 ) C100_=_C115( C100 C115 ) C100_=_C116( C100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1_=_C193( C111 C193 ) C112_=_C113( C112 C113 ) \nC112_=_C114( C112 C114 ) C112_=_C115( C112 C115 ) C112_=_C116( C112 C116 ) C113_=_C114( C113 C114 ) C113_=_C115( C113 C115 ) C113_=_C116( C113 C116 ) \nC114_=_C115( C114 C115 ) C114_=_C116( C114 C116 ) C114_=_C131( C114 C131 ) C114_=_C176( C114 C176 ) C114_=_C193( C114 C193 ) C114_=_C219( C114 C219 ) \nC114_=_C224( C114 C224 ) C114_=_C235( C114 C235 ) C114_=_C241( C114 C241 ) C115_=_C116( C115 C116 ) C131_=_C176( C131 C176 ) C131_=_C193( C131 C193 ) \nC131_=_C219( C131 C219 ) C131_=_C224( C131 C224 ) C131_=_C235( C131 C235 ) C131_=_C241( C131 C241 ) C176_=_C193( C176 C193 ) C176_=_C219( C176 C219 ) \nC176_=_C224( C176 C224 ) C176_=_C235( C176 C235 ) C176_=_C241( C176 C241 ) C193_=_C219( C193 C219 ) C193_=_C224( C193 C224 ) C193_=_C235( C193 C235 ) \nC193_=_C241( C193 C241 ) C219_=_C224( C219 C224 ) C219_=_C235( C219 C235 ) C219_=_C241( C219 C241 ) C224_=_C235( C224 C235 ) C224_=_C241( C224 C241 ) \nC235_=_C241( C235 C241 ) "];33-&gt;44[label="19: C34 C39 C50 C54 C100 \nC109 C110 C111 C112 C113 C115 \nC116 C131 C176 C193 C219 C224 \nC235 C241 \n83: C34_=_C50 ,C34_=_C131 ,C34_=_C176 ,C34_=_C193 ,C34_=_C219 ,\nC34_=_C224 ,C34_=_C235 ,C34_=_C241 ,C39_=_C50 ,C39_=_C54 ,C39_=_C100 ,\nC39_=_C109 ,C39_=_C110 ,C39_=_C111 ,C39_=_C112 ,C39_=_C113 ,C39_=_C115 ,\nC39_=_C116 ,C50_=_C131 ,C50_=_C176 ,C50_=_C193 ,C50_=_C219 ,C50_=_C224 ,\nC50_=_C235 ,C50_=_C241 ,C54_=_C100 ,C54_=_C109 ,C54_=_C110 ,C54_=_C111 ,\nC54_=_C112 ,C54_=_C113 ,C54_=_C115 ,C54_=_C116 ,C100_=_C109 ,C100_=_C110 ,\nC100_=_C111 ,C100_=_C112 ,C100_=_C113 ,C100_=_C115 ,C100_=_C116 ,C109_=_C110 ,\nC109_=_C111 ,C109_=_C112 ,C109_=_C113 ,C109_=_C115 ,C109_=_C116 ,C110_=_C111 ,\nC110_=_C112 ,C110_=_C113 ,C110_=_C115 ,C110_=_C116 ,C111_=_C112 ,C111_=_C113 ,\nC111_=_C115 ,C111_=_C116 ,C111_=_C193 ,C112_=_C113 ,C112_=_C115 ,C112_=_C116 ,\nC113_=_C115 ,C113_=_C116 ,C115_=_C116 ,C131_=_C176 ,C131_=_C193 ,C131_=_C219 ,\nC131_=_C224 ,C131_=_C235 ,C131_=_C241 ,C176_=_C193 ,C176_=_C219 ,C176_=_C224 ,\nC176_=_C235 ,C176_=_C241 ,C193_=_C219 ,C193_=_C224 ,C193_=_C235 ,C193_=_C241 ,\nC219_=_C224 ,C219_=_C235 ,C219_=_C241 ,C224_=_C235 ,C224_=_C241 ,C235_=_C241 ,"];45[shape=box, label="id:45 level: 4\n19: C46 C58 C63 C70 C76 \nC83 C93 C106 C140 C146 C167 \nC179 C199 C200 C201 C229 C242 \nC243 C244 \n93: C46_=_C58( C46 C58 ) C46_=_C70( C46 C70 ) C46_=_C83( C46 C83 ) C46_=_C93( C46 C93 ) C46_=_C146( C46 C146 ) \nC46_=_C179( C46 C179 ) C46_=_C199( C46 C199 ) C46_=_C200( C46 C200 ) C46_=_C201( C46 C201 ) C58_=_C63( C58 C63 ) C58_=_C70( C58 C70 ) \nC58_=_C83( C58 C83 ) C58_=_C93( C58 C93 ) C58_=_C146( C58 C146 ) C58_=_C179( C58 C179 ) C58_=_C199( C58 C199 ) C58_=_C200( C58 C200 ) \nC58_=_C201( C58 C201 ) C63_=_C76( C63 C76 ) C63_=_C106( C63 C106 ) C63_=_C140( C63 C140 ) C63_=_C167( C63 C167 ) C63_=_C201( C63 C201 ) \nC63_=_C229( C63 C229 ) C63_=_C242( C63 C242 ) C63_=_C243( C63 C243 ) C63_=_C244( C63 C244 ) C70_=_C76( C70 C76 ) C70_=_C83( C70 C83 ) \nC70_=_C93( C70 C93 ) C70_=_C146( C70 C146 ) C70_=_C179( C70 C179 ) C70_=_C199( C70 C199 ) C70_=_C200( C70 C200 ) C70_=_C201( C70 C201 ) \nC76_=_C106( C76 C106 ) C76_=_C140( C76 C140 ) C76_=_C167( C76 C167 ) C76_=_C201( C76 C201 ) C76_=_C229( C76 C229 ) C76_=_C242( C76 C242 ) \nC76_=_C243( C76 C243 ) C76_=_C244( C76 C244 ) C83_=_C93( C83 C93 ) C83_=_C146( C83 C146 ) C83_=_C179( C83 C179 ) C83_=_C199( C83 C199 ) \nC83_=_C200( C83 C200 ) C83_=_C201( C83 C201 ) C93_=_C146( C93 C146 ) C93_=_C179( C93 C179 ) C93_=_C199( C93 C199 ) C93_=_C200( C93 C200 ) \nC93_=_C201( C93 C201 ) C106_=_C140( C106 C140 ) C106_=_C167( C106 C167 ) C106_=_C201( C106 C201 ) C106_=_C229( C106 C229 ) C106_=_C242( C106 C242 ) \nC106_=_C243( C106 C243 ) C106_=_C244( C106 C244 ) C140_=_C167( C140 C167 ) C140_=_C201( C140 C201 ) C140_=_C229( C140 C229 ) C140_=_C242( C140 C242 ) \nC140_=_C243( C140 C243 ) C140_=_C244( C140 C244 ) C146_=_C179( C146 C179 ) C146_=_C199( C146 C199 ) C146_=_C200( C146 C200 ) C146_=_C201( C146 C201 ) \nC167_=_C201( C167 C201 ) C167_=_C229( C167 C229 ) C167_=_C242( C167 C242 ) C167_=_C243( C167 C243 ) C167_=_C244( C167 C244 ) C179_=_C199( C179 C199 ) \nC179_=_C200( C179 C200 ) C179_=_C201( C179 C201 ) C199_=_C200( C199 C200 ) C199_=_C201( C199 C201 ) C200_=_C201( C200 C201 ) C200_=_C229( C200 C229 ) \nC201_=_C229( C201 C229 ) C201_=_C242( C201 C242 ) C201_=_C243( C201 C243 ) C201_=_C244( C201 C244 ) C229_=_C242( C229 C242 ) C229_=_C243( C229 C243 ) \nC229_=_C244( C229 C244 ) C242_=_C243( C242 C243 ) C242_=_C244( C242 C244 ) C243_=_C244( C243 C244 ) "];34-&gt;45[label="18: C46 C58 C63 C70 C76 \nC83 C93 C106 C140 C146 C167 \nC179 C199 C200 C229 C242 C243 \nC244 \n75: C46_=_C58 ,C46_=_C70 ,C46_=_C83 ,C46_=_C93 ,C46_=_C146 ,\nC46_=_C179 ,C46_=_C199 ,C46_=_C200 ,C58_=_C63 ,C58_=_C70 ,C58_=_C83 ,\nC58_=_C93 ,C58_=_C146 ,C58_=_C179 ,C58_=_C199 ,C58_=_C200 ,C63_=_C76 ,\nC63_=_C106 ,C63_=_C140 ,C63_=_C167 ,C63_=_C229 ,C63_=_C242 ,C63_=_C243 ,\nC63_=_C244 ,C70_=_C76 ,C70_=_C83 ,C70_=_C93 ,C70_=_C146 ,C70_=_C179 ,\nC70_=_C199 ,C70_=_C200 ,C76_=_C106 ,C76_=_C140 ,C76_=_C167 ,C76_=_C229 ,\nC76_=_C242 ,C76_=_C243 ,C76_=_C244 ,C83_=_C93 ,C83_=_C146 ,C83_=_C179 ,\nC83_=_C199 ,C83_=_C200 ,C93_=_C146 ,C93_=_C179 ,C93_=_C199 ,C93_=_C200 ,\nC106_=_C140 ,C106_=_C167 ,C106_=_C229 ,C106_=_C242 ,C106_=_C243 ,C106_=_C244 ,\nC140_=_C167 ,C140_=_C229 ,C140_=_C242 ,C140_=_C243 ,C140_=_C244 ,C146_=_C179 ,\nC146_=_C199 ,C146_=_C200 ,C167_=_C229 ,C167_=_C242 ,C167_=_C243 ,C167_=_C244 ,\nC179_=_C199 ,C179_=_C200 ,C199_=_C200 ,C200_=_C229 ,C229_=_C242 ,C229_=_C243 ,\nC229_=_C244 ,C242_=_C243 ,C242_=_C244 ,C243_=_C244 ,"];46[shape=box, label="id:46 level: 4\n26: C21 C44 C47 C57 C68 \nC71 C104 C111 C113 C126 C135 \nC180 C188 C189 C190 C191 C192 \nC193 C194 C202 C203 C204 C205 \nC206 C207 C208 \n176: C21_=_C44( C21 C44 ) C21_=_C57( C21 C57 ) C21_=_C68( C21 C68 ) C21_=_C111( C21 C111 ) C21_=_C126( C21 C126 ) \nC21_=_C135( C21 C135 ) C21_=_C188( C21 C188 ) C21_=_C189( C21 C189 ) C21_=_C190( C21 C190 ) C21_=_C191( C21 C191 ) C21_=_C192( C21 C192 ) \nC21_=_C193( C21 C193 ) C21_=_C194( C21 C194 ) C44_=_C47( C44 C47 ) C44_=_C57( C44 C57 ) C44_=_C68( C44 C68 ) C44_=_C111( C44 C111 ) \nC44_=_C126( C44 C126 ) C44_=_C135( C44 C135 ) C44_=_C188( C44 C188 ) C44_=_C189( C44 C189 ) C44_=_C190( C44 C190 ) C44_=_C191( C44 C191 ) \nC44_=_C192( C44 C192 ) C44_=_C193( C44 C193 ) C44_=_C194( C44 C194 ) C47_=_C71( C47 C71 ) C47_=_C104( C47 C104 ) C47_=_C113( C47 C113 ) \nC47_=_C180( C47 C180 ) C47_=_C188( C47 C188 ) C47_=_C202( C47 C202 ) C47_=_C203( C47 C203 ) C47_=_C204( C47 C204 ) C47_=_C205( C47 C205 ) \nC47_=_C206( C47 C206 ) C47_=_C207( C47 C207 ) C47_=_C208( C47 C208 ) C57_=_C68( C57 C68 ) C57_=_C111( C57 C111 ) C57_=_C126( C57 C126 ) \nC57_=_C135( C57 C135 ) C57_=_C188( C57 C188 ) C57_=_C189( C57 C189 ) C57_=_C190( C57 C190 ) C57_=_C191( C57 C191 ) C57_=_C192( C57 C192 ) \nC57_=_C193( C57 C193 ) C57_=_C194( C57 C194 ) C68_=_C71( C68 C71 ) C68_=_C111( C68 C111 ) C68_=_C126( C68 C126 ) C68_=_C135( C68 C135 ) \nC68_=_C188( C68 C188 ) C68_=_C189( C68 C189 ) C68_=_C190( C68 C190 ) C68_=_C191( C68 C191 ) C68_=_C192( C68 C192 ) C68_=_C193( C68 C193 ) \nC68_=_C194( C68 C194 ) C71_=_C104( C71 C104 ) C71_=_C113( C71 C113 ) C71_=_C180( C71 C180 ) C71_=_C188( C71 C188 ) C71_=_C202( C71 C202 ) \nC71_=_C203( C71 C203 ) C71_=_C204( C71 C204 ) C71_=_C205( C71 C205 ) C71_=_C206( C71 C206 ) C71_=_C207( C71 C207 ) C71_=_C208( C71 C208 ) \nC104_=_C113( C104 C113 ) C104_=_C180( C104 C180 ) C104_=_C188( C104 C188 ) C104_=_C202( C104 C202 ) C104_=_C203( C104 C203 ) C104_=_C204( C104 C204 ) \nC104_=_C205( C104 C205 ) C104_=_C206( C104 C206 ) C104_=_C207( C104 C207 ) C104_=_C208( C104 C208 ) C111_=_C113( C111 C113 ) C111_=_C126( C111 C126 ) \nC111_=_C135( C111 C135 ) C111_=_C188( C111 C188 ) C111_=_C189( C111 C189 ) C111_=_C190( C111 C190 ) C111_=_C191( C111 C191 ) C111_=_C192( C111 C192 ) \nC111_=_C193( C111 C193 ) C111_=_C194( C111 C194 ) C113_=_C180( C113 C180 ) C113_=_C188( C113 C188 ) C113_=_C202( C113 C202 ) C113_=_C203( C113 C203 ) \nC113_=_C204( C113 C204 ) C113_=_C205( C113 C205 ) C113_=_C206( C113 C206 ) C113_=_C207( C113 C207 ) C113_=_C208( C113 C208 ) C126_=_C135( C126 C135 ) \nC126_=_C188( C126 C188 ) C126_=_C189( C126 C189 ) C126_=_C190( C126 C190 ) C126_=_C191( C126 C191 ) C126_=_C192( C126 C192 ) C126_=_C193( C126 C193 ) \nC126_=_C194( C126 C194 ) C135_=_C188( C135 C188 ) C135_=_C189( C135 C189 ) C135_=_C190( C135 C190 ) C135_=_C191( C135 C191 ) C135_=_C192( C135 C192 ) \nC135_=_C193( C135 C193 ) C135_=_C194( C135 C194 ) C180_=_C188( C180 C188 ) C180_=_C202( C180 C202 ) C180_=_C203( C180 C203 ) C180_=_C204( C180 C204 ) \nC180_=_C205( C180 C205 ) C180_=_C206( C180 C206 ) C180_=_C207( C180 C207 ) C180_=_C208( C180 C208 ) C188_=_C189( C188 C189 ) C188_=_C190( C188 C190 ) \nC188_=_C191( C188 C191 ) C188_=_C192( C188 C192 ) C188_=_C193( C188 C193 ) C188_=_C194( C188 C194 ) C188_=_C202( C188 C202 ) C188_=_C203( C188 C203 ) \nC188_=_C204( C188 C204 ) C188_=_C205( C188 C205 ) C188_=_C206( C188 C206 ) C188_=_C207( C188 C207 ) C188_=_C208( C188 C208 ) C189_=_C190(</w:t>
      </w:r>
    </w:p>
    <w:p>
      <w:pPr>
        <w:pStyle w:val="PreformattedText"/>
        <w:bidi w:val="0"/>
        <w:spacing w:before="0" w:after="0"/>
        <w:jc w:val="left"/>
        <w:rPr/>
      </w:pPr>
      <w:r>
        <w:rPr/>
        <w:t xml:space="preserve"> </w:t>
      </w:r>
      <w:r>
        <w:rPr/>
        <w:t>C189 C190 ) \nC189_=_C191( C189 C191 ) C189_=_C192( C189 C192 ) C189_=_C193( C189 C193 ) C189_=_C194( C189 C194 ) C189_=_C202( C189 C202 ) C190_=_C191( C190 C191 ) \nC190_=_C192( C190 C192 ) C190_=_C193( C190 C193 ) C190_=_C194( C190 C194 ) C190_=_C203( C190 C203 ) C191_=_C192( C191 C192 ) C191_=_C193( C191 C193 ) \nC191_=_C194( C191 C194 ) C191_=_C204( C191 C204 ) C192_=_C193( C192 C193 ) C192_=_C194( C192 C194 ) C193_=_C194( C193 C194 ) C194_=_C208( C194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35-&gt;46[label="25: C21 C44 C47 C57 C68 \nC71 C104 C111 C113 C126 C135 \nC180 C189 C190 C191 C192 C193 \nC194 C202 C203 C204 C205 C206 \nC207 C208 \n151: C21_=_C44 ,C21_=_C57 ,C21_=_C68 ,C21_=_C111 ,C21_=_C126 ,\nC21_=_C135 ,C21_=_C189 ,C21_=_C190 ,C21_=_C191 ,C21_=_C192 ,C21_=_C193 ,\nC21_=_C194 ,C44_=_C47 ,C44_=_C57 ,C44_=_C68 ,C44_=_C111 ,C44_=_C126 ,\nC44_=_C135 ,C44_=_C189 ,C44_=_C190 ,C44_=_C191 ,C44_=_C192 ,C44_=_C193 ,\nC44_=_C194 ,C47_=_C71 ,C47_=_C104 ,C47_=_C113 ,C47_=_C180 ,C47_=_C202 ,\nC47_=_C203 ,C47_=_C204 ,C47_=_C205 ,C47_=_C206 ,C47_=_C207 ,C47_=_C208 ,\nC57_=_C68 ,C57_=_C111 ,C57_=_C126 ,C57_=_C135 ,C57_=_C189 ,C57_=_C190 ,\nC57_=_C191 ,C57_=_C192 ,C57_=_C193 ,C57_=_C194 ,C68_=_C71 ,C68_=_C111 ,\nC68_=_C126 ,C68_=_C135 ,C68_=_C189 ,C68_=_C190 ,C68_=_C191 ,C68_=_C192 ,\nC68_=_C193 ,C68_=_C194 ,C71_=_C104 ,C71_=_C113 ,C71_=_C180 ,C71_=_C202 ,\nC71_=_C203 ,C71_=_C204 ,C71_=_C205 ,C71_=_C206 ,C71_=_C207 ,C71_=_C208 ,\nC104_=_C113 ,C104_=_C180 ,C104_=_C202 ,C104_=_C203 ,C104_=_C204 ,C104_=_C205 ,\nC104_=_C206 ,C104_=_C207 ,C104_=_C208 ,C111_=_C113 ,C111_=_C126 ,C111_=_C135 ,\nC111_=_C189 ,C111_=_C190 ,C111_=_C191 ,C111_=_C192 ,C111_=_C193 ,C111_=_C194 ,\nC113_=_C180 ,C113_=_C202 ,C113_=_C203 ,C113_=_C204 ,C113_=_C205 ,C113_=_C206 ,\nC113_=_C207 ,C113_=_C208 ,C126_=_C135 ,C126_=_C189 ,C126_=_C190 ,C126_=_C191 ,\nC126_=_C192 ,C126_=_C193 ,C126_=_C194 ,C135_=_C189 ,C135_=_C190 ,C135_=_C191 ,\nC135_=_C192 ,C135_=_C193 ,C135_=_C194 ,C180_=_C202 ,C180_=_C203 ,C180_=_C204 ,\nC180_=_C205 ,C180_=_C206 ,C180_=_C207 ,C180_=_C208 ,C189_=_C190 ,C189_=_C191 ,\nC189_=_C192 ,C189_=_C193 ,C189_=_C194 ,C189_=_C202 ,C190_=_C191 ,C190_=_C192 ,\nC190_=_C193 ,C190_=_C194 ,C190_=_C203 ,C191_=_C192 ,C191_=_C193 ,C191_=_C194 ,\nC191_=_C204 ,C192_=_C193 ,C192_=_C194 ,C193_=_C194 ,C194_=_C208 ,C202_=_C203 ,\nC202_=_C204 ,C202_=_C205 ,C202_=_C206 ,C202_=_C207 ,C202_=_C208 ,C203_=_C204 ,\nC203_=_C205 ,C203_=_C206 ,C203_=_C207 ,C203_=_C208 ,C204_=_C205 ,C204_=_C206 ,\nC204_=_C207 ,C204_=_C208 ,C205_=_C206 ,C205_=_C207 ,C205_=_C208 ,C206_=_C207 ,\nC206_=_C208 ,C207_=_C208 ,"];47[shape=box, label="id:47 level: 4\n31: C10 C24 C35 C77 C105 \nC115 C122 C123 C132 C162 C191 \nC194 C200 C204 C208 C210 C211 \nC215 C220 C225 C226 C227 C228 \nC229 C230 C232 C236 C242 C245 \nC246 C247 \n184: C10_=_C105( C10 C105 ) C10_=_C191( C10 C191 ) C10_=_C200( C10 C200 ) C10_=_C204( C10 C204 ) C10_=_C227( C10 C227 ) \nC10_=_C228( C10 C228 ) C10_=_C229( C10 C229 ) C10_=_C230( C10 C230 ) C24_=_C77( C24 C77 ) C24_=_C123( C24 C123 ) C24_=_C162( C24 C162 ) \nC24_=_C211( C24 C211 ) C24_=_C220( C24 C220 ) C24_=_C226( C24 C226 ) C24_=_C245( C24 C245 ) C24_=_C247( C24 C247 ) C35_=_C115( C35 C115 ) \nC35_=_C122( C35 C122 ) C35_=_C132( C35 C132 ) C35_=_C194( C35 C194 ) C35_=_C208( C35 C208 ) C35_=_C210( C35 C210 ) C35_=_C215( C35 C215 ) \nC35_=_C225( C35 C225 ) C35_=_C230( C35 C230 ) C35_=_C232( C35 C232 ) C35_=_C236( C35 C236 ) C35_=_C242( C35 C242 ) C35_=_C245( C35 C245 ) \nC35_=_C246( C35 C246 ) C77_=_C123( C77 C123 ) C77_=_C162( C77 C162 ) C77_=_C211( C77 C211 ) C77_=_C220( C77 C220 ) C77_=_C226( C77 C226 ) \nC77_=_C245( C77 C245 ) C77_=_C247( C77 C247 ) C105_=_C191( C105 C191 ) C105_=_C200( C105 C200 ) C105_=_C204( C105 C204 ) C105_=_C227( C105 C227 ) \nC105_=_C228( C105 C228 ) C105_=_C229( C105 C229 ) C105_=_C230( C105 C230 ) C115_=_C122( C115 C122 ) C115_=_C132( C115 C132 ) C115_=_C194( C115 C194 ) \nC115_=_C208( C115 C208 ) C115_=_C210( C115 C210 ) C115_=_C215( C115 C215 ) C115_=_C225( C115 C225 ) C115_=_C230( C115 C230 ) C115_=_C232( C115 C232 ) \nC115_=_C236( C115 C236 ) C115_=_C242( C115 C242 ) C115_=_C245( C115 C245 ) C115_=_C246( C115 C246 ) C122_=_C123( C122 C123 ) C122_=_C132( C122 C132 ) \nC122_=_C194( C122 C194 ) C122_=_C208( C122 C208 ) C122_=_C210( C122 C210 ) C122_=_C215( C122 C215 ) C122_=_C225( C122 C225 ) C122_=_C230( C122 C230 ) \nC122_=_C232( C122 C232 ) C122_=_C236( C122 C236 ) C122_=_C242( C122 C242 ) C122_=_C245( C122 C245 ) C122_=_C246( C122 C246 ) C123_=_C162( C123 C162 ) \nC123_=_C211( C123 C211 ) C123_=_C220( C123 C220 ) C123_=_C226( C123 C226 ) C123_=_C245( C123 C245 ) C123_=_C247( C123 C247 ) C132_=_C194( C132 C194 ) \nC132_=_C208( C132 C208 ) C132_=_C210( C132 C210 ) C132_=_C215( C132 C215 ) C132_=_C225( C132 C225 ) C132_=_C230( C132 C230 ) C132_=_C232( C132 C232 ) \nC132_=_C236( C132 C236 ) C132_=_C242( C132 C242 ) C132_=_C245( C132 C245 ) C132_=_C246( C132 C246 ) C162_=_C211( C162 C211 ) C162_=_C220( C162 C220 ) \nC162_=_C226( C162 C226 ) C162_=_C245( C162 C245 ) C162_=_C247( C162 C247 ) C191_=_C194( C191 C194 ) C191_=_C200( C191 C200 ) C191_=_C204( C191 C204 ) \nC191_=_C227( C191 C227 ) C191_=_C228( C191 C228 ) C191_=_C229( C191 C229 ) C191_=_C230( C191 C230 ) C194_=_C208( C194 C208 ) C194_=_C210( C194 C210 ) \nC194_=_C215( C194 C215 ) C194_=_C225( C194 C225 ) C194_=_C230( C194 C230 ) C194_=_C232( C194 C232 ) C194_=_C236( C194 C236 ) C194_=_C242( C194 C242 ) \nC194_=_C245( C194 C245 ) C194_=_C246( C194 C246 ) C200_=_C204( C200 C204 ) C200_=_C227( C200 C227 ) C200_=_C228( C200 C228 ) C200_=_C229( C200 C229 ) \nC200_=_C230( C200 C230 ) C204_=_C208( C204 C208 ) C204_=_C227( C204 C227 ) C204_=_C228( C204 C228 ) C204_=_C229( C204 C229 ) C204_=_C230( C204 C230 ) \nC208_=_C210( C208 C210 ) C208_=_C215( C208 C215 ) C208_=_C225( C208 C225 ) C208_=_C230( C208 C230 ) C208_=_C232( C208 C232 ) C208_=_C236( C208 C236 ) \nC208_=_C242( C208 C242 ) C208_=_C245( C208 C245 ) C208_=_C246( C208 C246 ) C210_=_C211( C210 C211 ) C210_=_C215( C210 C215 ) C210_=_C225( C210 C225 ) \nC210_=_C230( C210 C230 ) C210_=_C232( C210 C232 ) C210_=_C236( C210 C236 ) C210_=_C242( C210 C242 ) C210_=_C245( C210 C245 ) C210_=_C246( C210 C246 ) \nC211_=_C220( C211 C220 ) C211_=_C226( C211 C226 ) C211_=_C245( C211 C245 ) C211_=_C247( C211 C247 ) C215_=_C225( C215 C225 ) C215_=_C230( C215 C230 ) \nC215_=_C232( C215 C232 ) C215_=_C236( C215 C236 ) C215_=_C242( C215 C242 ) C215_=_C245( C215 C245 ) C215_=_C246( C215 C246 ) C220_=_C226( C220 C226 ) \nC220_=_C245( C220 C245 ) C220_=_C247( C220 C247 ) C225_=_C226( C225 C226 ) C225_=_C230( C225 C230 ) C225_=_C232( C225 C232 ) C225_=_C236( C225 C236 ) \nC225_=_C242( C225 C242 ) C225_=_C245( C225 C245 ) C225_=_C246( C225 C246 ) C226_=_C245( C226 C245 ) C226_=_C247( C226 C247 ) C227_=_C228( C227 C228 ) \nC227_=_C229( C227 C229 ) C227_=_C230( C227 C230 ) C227_=_C236( C227 C236 ) C228_=_C229( C228 C229 ) C228_=_C230( C228 C230 ) C229_=_C230( C229 C230 ) \nC229_=_C242( C229 C242 ) C230_=_C232( C230 C232 ) C230_=_C236( C230 C236 ) C230_=_C242( C230 C242 ) C230_=_C245( C230 C245 ) C230_=_C246( C230 C246 ) \nC232_=_C236( C232 C236 ) C232_=_C242( C232 C242 ) C232_=_C245( C232 C245 ) C232_=_C246( C232 C246 ) C236_=_C242( C236 C242 ) C236_=_C245( C236 C245 ) \nC236_=_C246( C236 C246 ) C242_=_C245( C242 C245 ) C242_=_C246( C242 C246 ) C245_=_C246( C245 C246 ) C245_=_C247( C245 C247 ) "];35-&gt;47[label="29: C10 C24 C35 C77 C105 \nC115 C122 C123 C132 C162 C191 \nC194 C200 C204 C208 C210 C211 \nC215 C220 C225 C226 C227 C228 \nC229 C232 C236 C242 C246 C247 \n141: C10_=_C105 ,C10_=_C191 ,C10_=_C200 ,C10_=_C204 ,C10_=_C227 ,\nC10_=_C228 ,C10_=_C229 ,C24_=_C77 ,C24_=_C123 ,C24_=_C162 ,C24_=_C211 ,\nC24_=_C220 ,C24_=_C226 ,C24_=_C247 ,C35_=_C115 ,C35_=_C122 ,C35_=_C132 ,\nC35_=_C194 ,C35_=_C208 ,C35_=_C210 ,C35_=_C215 ,C35_=_C225 ,C35_=_C232 ,\nC35_=_C236 ,C35_=_C242 ,C35_=_C246 ,C77_=_C123 ,C77_=_C162 ,C77_=_C211 ,\nC77_=_C220 ,C77_=_C226 ,C77_=_C247 ,C105_=_C191 ,C105_=_C200 ,C105_=_C204 ,\nC105_=_C227 ,C105_=_C228 ,C105_=_C229 ,C115_=_C122 ,C115_=_C132 ,C115_=_C194 ,\nC115_=_C208 ,C115_=_C210 ,C115_=_C215 ,C115_=_C225 ,C115_=_C232 ,C115_=_C236 ,\nC115_=_C242 ,C115_=_C246 ,C122_=_C123 ,C122_=_C132 ,C122_=_C194 ,C122_=_C208 ,\nC122_=_C210 ,C122_=_C215 ,C122_=_C225 ,C122_=_C232 ,C122_=_C236 ,C122_=_C242 ,\nC122_=_C246 ,C123_=_C162 ,C123_=_C211 ,C123_=_C220 ,C123_=_C226 ,C123_=_C247 ,\nC132_=_C194 ,C132_=_C208 ,C132_=_C210 ,C132_=_C215 ,C132_=_C225 ,C132_=_C232 ,\nC132_=_C236 ,C132_=_C242 ,C132_=_C246 ,C162_=_C211 ,C162_=_C220 ,C162_=_C226 ,\nC162_=_C247 ,C191_=_C194 ,C191_=_C200 ,C191_=_C204 ,C191_=_C227 ,C191_=_C228 ,\nC191_=_C229 ,C194_=_C208 ,C194_=_C210 ,C194_=_C215 ,C194_=_C225 ,C194_=_C232 ,\nC194_=_C236 ,C194_=_C242 ,C194_=_C246 ,C200_=_C204 ,C200_=_C227 ,C200_=_C228 ,\nC200_=_C229 ,C204_=_C208 ,C204_=_C227 ,C204_=_C228 ,C204_=_C229 ,C208_=_C210 ,\nC208_=_C215 ,C208_=_C225 ,C208_=_C232 ,C208_=_C236 ,C208_=_C242 ,C208_=_C246 ,\nC210_=_C211 ,C210_=_C215 ,C210_=_C225 ,C210_=_C232 ,C210_=_C236 ,C210_=_C242 ,\nC210_=_C246 ,C211_=_C220 ,C211_=_C226 ,C211_=_C247 ,C215_=_C225 ,C215_=_C232 ,\nC215_=_C236 ,C215_=_C242 ,C215_=_C246 ,C220_=_C226 ,C220_=_C247 ,C225_=_C226 ,\nC225_=_C232 ,C225_=_C236 ,C225_=_C242 ,C225_=_C246 ,C226_=_C247 ,C227_=_C228 ,\nC227_=_C229 ,C227_=_C236 ,C228_=_C229 ,C229_=_C242 ,C232_=_C236 ,C232_=_C242 ,\nC232_=_C246 ,C236_=_C242 ,C236_=_C246</w:t>
      </w:r>
    </w:p>
    <w:p>
      <w:pPr>
        <w:pStyle w:val="PreformattedText"/>
        <w:bidi w:val="0"/>
        <w:spacing w:before="0" w:after="0"/>
        <w:jc w:val="left"/>
        <w:rPr/>
      </w:pPr>
      <w:r>
        <w:rPr/>
        <w:t xml:space="preserve"> </w:t>
      </w:r>
      <w:r>
        <w:rPr/>
        <w:t>,C242_=_C246 ,"];48[shape=box, label="id:48 level: 4\n25: C0 C1 C2 C3 C4 \nC5 C6 C7 C8 C9 C10 \nC11 C12 C13 C49 C61 C119 \nC137 C148 C184 C222 C223 C224 \nC225 C226 \n160: C0_=_C1( C0 C1 ) C0_=_C2( C0 C2 ) C0_=_C3( C0 C3 ) C0_=_C4( C0 C4 ) C0_=_C5( C0 C5 ) \nC0_=_C6( C0 C6 ) C0_=_C7( C0 C7 ) C0_=_C8( C0 C8 ) C0_=_C9( C0 C9 ) C0_=_C10( C0 C10 ) C0_=_C11( C0 C11 ) \nC0_=_C12( C0 C12 ) C0_=_C13( C0 C13 ) C0_=_C49( C0 C49 ) C1_=_C2( C1 C2 ) C1_=_C3( C1 C3 ) C1_=_C4( C1 C4 ) \nC1_=_C5( C1 C5 ) C1_=_C6( C1 C6 ) C1_=_C7( C1 C7 ) C1_=_C8( C1 C8 ) C1_=_C9( C1 C9 ) C1_=_C10( C1 C10 ) \nC1_=_C11( C1 C11 ) C1_=_C12( C1 C12 ) C1_=_C13( C1 C13 ) C1_=_C61( C1 C61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148( C4 C148 ) C5_=_C6( C5 C6 ) \nC5_=_C7( C5 C7 ) C5_=_C8( C5 C8 ) C5_=_C9( C5 C9 ) C5_=_C10( C5 C10 ) C5_=_C11( C5 C11 ) C5_=_C12( C5 C12 ) \nC5_=_C13( C5 C13 ) C6_=_C7( C6 C7 ) C6_=_C8( C6 C8 ) C6_=_C9( C6 C9 ) C6_=_C10( C6 C10 ) C6_=_C11( C6 C11 ) \nC6_=_C12( C6 C12 ) C6_=_C13( C6 C13 ) C7_=_C8( C7 C8 ) C7_=_C9( C7 C9 ) C7_=_C10( C7 C10 ) C7_=_C11( C7 C11 ) \nC7_=_C12( C7 C12 ) C7_=_C13( C7 C13 ) C8_=_C9( C8 C9 ) C8_=_C10( C8 C10 ) C8_=_C11( C8 C11 ) C8_=_C12( C8 C12 ) \nC8_=_C13( C8 C13 ) C9_=_C10( C9 C10 ) C9_=_C11( C9 C11 ) C9_=_C12( C9 C12 ) C9_=_C13( C9 C13 ) C9_=_C49( C9 C49 ) \nC9_=_C61( C9 C61 ) C9_=_C119( C9 C119 ) C9_=_C137( C9 C137 ) C9_=_C148( C9 C148 ) C9_=_C184( C9 C184 ) C9_=_C222( C9 C222 ) \nC9_=_C223( C9 C223 ) C9_=_C224( C9 C224 ) C9_=_C225( C9 C225 ) C9_=_C226( C9 C226 ) C10_=_C11( C10 C11 ) C10_=_C12( C10 C12 ) \nC10_=_C13( C10 C13 ) C11_=_C12( C11 C12 ) C11_=_C13( C11 C13 ) C12_=_C13( C12 C13 ) C49_=_C61( C49 C61 ) C49_=_C119( C49 C119 ) \nC49_=_C137( C49 C137 ) C49_=_C148( C49 C148 ) C49_=_C184( C49 C184 ) C49_=_C222( C49 C222 ) C49_=_C223( C49 C223 ) C49_=_C224( C49 C224 ) \nC49_=_C225( C49 C225 ) C49_=_C226( C49 C226 ) C61_=_C119( C61 C119 ) C61_=_C137( C61 C137 ) C61_=_C148( C61 C148 ) C61_=_C184( C61 C184 ) \nC61_=_C222( C61 C222 ) C61_=_C223( C61 C223 ) C61_=_C224( C61 C224 ) C61_=_C225( C61 C225 ) C61_=_C226( C61 C226 ) C119_=_C137( C119 C137 ) \nC119_=_C148( C119 C148 ) C119_=_C184( C119 C184 ) C119_=_C222( C119 C222 ) C119_=_C223( C119 C223 ) C119_=_C224( C119 C224 ) C119_=_C225( C119 C225 ) \nC119_=_C226( C119 C226 ) C137_=_C148( C137 C148 ) C137_=_C184( C137 C184 ) C137_=_C222( C137 C222 ) C137_=_C223( C137 C223 ) C137_=_C224( C137 C224 ) \nC137_=_C225( C137 C225 ) C137_=_C226( C137 C226 ) C148_=_C184( C148 C184 ) C148_=_C222( C148 C222 ) C148_=_C223( C148 C223 ) C148_=_C224( C148 C224 ) \nC148_=_C225( C148 C225 ) C148_=_C226( C148 C226 ) C184_=_C222( C184 C222 ) C184_=_C223( C184 C223 ) C184_=_C224( C184 C224 ) C184_=_C225( C184 C225 ) \nC184_=_C226( C184 C226 ) C222_=_C223( C222 C223 ) C222_=_C224( C222 C224 ) C222_=_C225( C222 C225 ) C222_=_C226( C222 C226 ) C223_=_C224( C223 C224 ) \nC223_=_C225( C223 C225 ) C223_=_C226( C223 C226 ) C224_=_C225( C224 C225 ) C224_=_C226( C224 C226 ) C225_=_C226( C225 C226 ) "];36-&gt;48[label="24: C0 C1 C2 C3 C4 \nC5 C6 C7 C8 C10 C11 \nC12 C13 C49 C61 C119 C137 \nC148 C184 C222 C223 C224 C225 \nC226 \n136: C0_=_C1 ,C0_=_C2 ,C0_=_C3 ,C0_=_C4 ,C0_=_C5 ,\nC0_=_C6 ,C0_=_C7 ,C0_=_C8 ,C0_=_C10 ,C0_=_C11 ,C0_=_C12 ,\nC0_=_C13 ,C0_=_C49 ,C1_=_C2 ,C1_=_C3 ,C1_=_C4 ,C1_=_C5 ,\nC1_=_C6 ,C1_=_C7 ,C1_=_C8 ,C1_=_C10 ,C1_=_C11 ,C1_=_C12 ,\nC1_=_C13 ,C1_=_C61 ,C2_=_C3 ,C2_=_C4 ,C2_=_C5 ,C2_=_C6 ,\nC2_=_C7 ,C2_=_C8 ,C2_=_C10 ,C2_=_C11 ,C2_=_C12 ,C2_=_C13 ,\nC3_=_C4 ,C3_=_C5 ,C3_=_C6 ,C3_=_C7 ,C3_=_C8 ,C3_=_C10 ,\nC3_=_C11 ,C3_=_C12 ,C3_=_C13 ,C4_=_C5 ,C4_=_C6 ,C4_=_C7 ,\nC4_=_C8 ,C4_=_C10 ,C4_=_C11 ,C4_=_C12 ,C4_=_C13 ,C4_=_C148 ,\nC5_=_C6 ,C5_=_C7 ,C5_=_C8 ,C5_=_C10 ,C5_=_C11 ,C5_=_C12 ,\nC5_=_C13 ,C6_=_C7 ,C6_=_C8 ,C6_=_C10 ,C6_=_C11 ,C6_=_C12 ,\nC6_=_C13 ,C7_=_C8 ,C7_=_C10 ,C7_=_C11 ,C7_=_C12 ,C7_=_C13 ,\nC8_=_C10 ,C8_=_C11 ,C8_=_C12 ,C8_=_C13 ,C10_=_C11 ,C10_=_C12 ,\nC10_=_C13 ,C11_=_C12 ,C11_=_C13 ,C12_=_C13 ,C49_=_C61 ,C49_=_C119 ,\nC49_=_C137 ,C49_=_C148 ,C49_=_C184 ,C49_=_C222 ,C49_=_C223 ,C49_=_C224 ,\nC49_=_C225 ,C49_=_C226 ,C61_=_C119 ,C61_=_C137 ,C61_=_C148 ,C61_=_C184 ,\nC61_=_C222 ,C61_=_C223 ,C61_=_C224 ,C61_=_C225 ,C61_=_C226 ,C119_=_C137 ,\nC119_=_C148 ,C119_=_C184 ,C119_=_C222 ,C119_=_C223 ,C119_=_C224 ,C119_=_C225 ,\nC119_=_C226 ,C137_=_C148 ,C137_=_C184 ,C137_=_C222 ,C137_=_C223 ,C137_=_C224 ,\nC137_=_C225 ,C137_=_C226 ,C148_=_C184 ,C148_=_C222 ,C148_=_C223 ,C148_=_C224 ,\nC148_=_C225 ,C148_=_C226 ,C184_=_C222 ,C184_=_C223 ,C184_=_C224 ,C184_=_C225 ,\nC184_=_C226 ,C222_=_C223 ,C222_=_C224 ,C222_=_C225 ,C222_=_C226 ,C223_=_C224 ,\nC223_=_C225 ,C223_=_C226 ,C224_=_C225 ,C224_=_C226 ,C225_=_C226 ,"];49[shape=box, label="id:49 level: 4\n27: C3 C41 C43 C55 C66 \nC110 C124 C125 C126 C127 C128 \nC129 C130 C131 C132 C133 C145 \nC178 C179 C180 C181 C182 C183 \nC184 C185 C186 C187 \n187: C3_=_C41( C3 C41 ) C3_=_C55( C3 C55 ) C3_=_C66( C3 C66 ) C3_=_C124( C3 C124 ) C3_=_C125( C3 C125 ) \nC3_=_C126( C3 C126 ) C3_=_C127( C3 C127 ) C3_=_C128( C3 C128 ) C3_=_C129( C3 C129 ) C3_=_C130( C3 C130 ) C3_=_C131( C3 C131 ) \nC3_=_C132( C3 C132 ) C3_=_C133( C3 C133 ) C41_=_C43( C41 C43 ) C41_=_C55( C41 C55 ) C41_=_C66( C41 C66 ) C41_=_C124( C41 C124 ) \nC41_=_C125( C41 C125 ) C41_=_C126( C41 C126 ) C41_=_C127( C41 C127 ) C41_=_C128( C41 C128 ) C41_=_C129( C41 C129 ) C41_=_C130( C41 C130 ) \nC41_=_C131( C41 C131 ) C41_=_C132( C41 C132 ) C41_=_C133( C41 C133 ) C43_=_C110( C43 C110 ) C43_=_C125( C43 C125 ) C43_=_C145( C43 C145 ) \nC43_=_C178( C43 C178 ) C43_=_C179( C43 C179 ) C43_=_C180( C43 C180 ) C43_=_C181( C43 C181 ) C43_=_C182( C43 C182 ) C43_=_C183( C43 C183 ) \nC43_=_C184( C43 C184 ) C43_=_C185( C43 C185 ) C43_=_C186( C43 C186 ) C43_=_C187( C43 C187 ) C55_=_C66( C55 C66 ) C55_=_C124( C55 C124 ) \nC55_=_C125( C55 C125 ) C55_=_C126( C55 C126 ) C55_=_C127( C55 C127 ) C55_=_C128( C55 C128 ) C55_=_C129( C55 C129 ) C55_=_C130( C55 C130 ) \nC55_=_C131( C55 C131 ) C55_=_C132( C55 C132 ) C55_=_C133( C55 C133 ) C66_=_C124( C66 C124 ) C66_=_C125( C66 C125 ) C66_=_C126( C66 C126 ) \nC66_=_C127( C66 C127 ) C66_=_C128( C66 C128 ) C66_=_C129( C66 C129 ) C66_=_C130( C66 C130 ) C66_=_C131( C66 C131 ) C66_=_C132( C66 C132 ) \nC66_=_C133( C66 C133 ) C110_=_C125( C110 C125 ) C110_=_C145( C110 C145 ) C110_=_C178( C110 C178 ) C110_=_C179( C110 C179 ) C110_=_C180( C110 C180 ) \nC110_=_C181( C110 C181 ) C110_=_C182( C110 C182 ) C110_=_C183( C110 C183 ) C110_=_C184( C110 C184 ) C110_=_C185( C110 C185 ) C110_=_C186( C110 C186 ) \nC110_=_C187( C110 C187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3( C125 C133 ) \nC125_=_C145( C125 C145 ) C125_=_C178( C125 C178 ) C125_=_C179( C125 C179 ) C125_=_C180( C125 C180 ) C125_=_C181( C125 C181 ) C125_=_C182( C125 C182 ) \nC125_=_C183( C125 C183 ) C125_=_C184( C125 C184 ) C125_=_C185( C125 C185 ) C125_=_C186( C125 C186 ) C125_=_C187( C125 C187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7_=_C178( C127 C178 ) C128_=_C129( C128 C129 ) C128_=_C130( C128 C130 ) C128_=_C131( C128 C131 ) C128_=_C132( C128 C132 ) C128_=_C133( C128 C133 ) \nC128_=_C181( C128 C181 ) C129_=_C130( C129 C130 ) C129_=_C131( C129 C131 ) C129_=_C132( C129 C132 ) C129_=_C133( C129 C133 ) C130_=_C131( C130 C131 ) \nC130_=_C132( C130 C132 ) C130_=_C133( C130 C133 ) C130_=_C186( C130 C186 ) C131_=_C132( C131 C132 ) C131_=_C133( C131 C133 ) C132_=_C133( C132 C133 ) \nC133_=_C187( C133 C187 ) C145_=_C178( C145 C178 ) C145_=_C179( C145 C179 ) C145_=_C180( C145 C180 ) C145_=_C181( C145 C181 ) C145_=_C182( C145 C182 ) \nC145_=_C183( C145 C183 ) C145_=_C184( C145 C184 ) C145_=_C185( C145 C185 ) C145_=_C186( C145 C186 ) C145_=_C187( C145 C187 ) C178_=_C179( C178 C179 ) \nC178_=_C180( C178 C180 ) C178_=_C181( C178 C181 ) C178_=_C182( C178 C182 ) C178_=_C183( C178 C183 ) C178_=_C184( C178 C184 ) C178_=_C185( C178 C185 ) \nC178_=_C186( C178 C186 ) C178_=_C187( C178 C187 ) C179_=_C180( C179 C180 ) C179_=_C181( C179 C181 ) C179_=_C182( C179 C182 ) C179_=_C183( C179 C183 ) \nC179_=_C184( C179 C184 ) C179_=_C185( C179 C185 ) C179_=_C186( C179 C186 ) C179_=_C187( C179 C187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w:t>
      </w:r>
    </w:p>
    <w:p>
      <w:pPr>
        <w:pStyle w:val="PreformattedText"/>
        <w:bidi w:val="0"/>
        <w:spacing w:before="0" w:after="0"/>
        <w:jc w:val="left"/>
        <w:rPr/>
      </w:pPr>
      <w:r>
        <w:rPr/>
        <w:t xml:space="preserve"> </w:t>
      </w:r>
      <w:r>
        <w:rPr/>
        <w:t>C186 C187 ) "];36-&gt;49[label="26: C3 C41 C43 C55 C66 \nC110 C124 C126 C127 C128 C129 \nC130 C131 C132 C133 C145 C178 \nC179 C180 C181 C182 C183 C184 \nC185 C186 C187 \n161: C3_=_C41 ,C3_=_C55 ,C3_=_C66 ,C3_=_C124 ,C3_=_C126 ,\nC3_=_C127 ,C3_=_C128 ,C3_=_C129 ,C3_=_C130 ,C3_=_C131 ,C3_=_C132 ,\nC3_=_C133 ,C41_=_C43 ,C41_=_C55 ,C41_=_C66 ,C41_=_C124 ,C41_=_C126 ,\nC41_=_C127 ,C41_=_C128 ,C41_=_C129 ,C41_=_C130 ,C41_=_C131 ,C41_=_C132 ,\nC41_=_C133 ,C43_=_C110 ,C43_=_C145 ,C43_=_C178 ,C43_=_C179 ,C43_=_C180 ,\nC43_=_C181 ,C43_=_C182 ,C43_=_C183 ,C43_=_C184 ,C43_=_C185 ,C43_=_C186 ,\nC43_=_C187 ,C55_=_C66 ,C55_=_C124 ,C55_=_C126 ,C55_=_C127 ,C55_=_C128 ,\nC55_=_C129 ,C55_=_C130 ,C55_=_C131 ,C55_=_C132 ,C55_=_C133 ,C66_=_C124 ,\nC66_=_C126 ,C66_=_C127 ,C66_=_C128 ,C66_=_C129 ,C66_=_C130 ,C66_=_C131 ,\nC66_=_C132 ,C66_=_C133 ,C110_=_C145 ,C110_=_C178 ,C110_=_C179 ,C110_=_C180 ,\nC110_=_C181 ,C110_=_C182 ,C110_=_C183 ,C110_=_C184 ,C110_=_C185 ,C110_=_C186 ,\nC110_=_C187 ,C124_=_C126 ,C124_=_C127 ,C124_=_C128 ,C124_=_C129 ,C124_=_C130 ,\nC124_=_C131 ,C124_=_C132 ,C124_=_C133 ,C126_=_C127 ,C126_=_C128 ,C126_=_C129 ,\nC126_=_C130 ,C126_=_C131 ,C126_=_C132 ,C126_=_C133 ,C127_=_C128 ,C127_=_C129 ,\nC127_=_C130 ,C127_=_C131 ,C127_=_C132 ,C127_=_C133 ,C127_=_C178 ,C128_=_C129 ,\nC128_=_C130 ,C128_=_C131 ,C128_=_C132 ,C128_=_C133 ,C128_=_C181 ,C129_=_C130 ,\nC129_=_C131 ,C129_=_C132 ,C129_=_C133 ,C130_=_C131 ,C130_=_C132 ,C130_=_C133 ,\nC130_=_C186 ,C131_=_C132 ,C131_=_C133 ,C132_=_C133 ,C133_=_C187 ,C145_=_C178 ,\nC145_=_C179 ,C145_=_C180 ,C145_=_C181 ,C145_=_C182 ,C145_=_C183 ,C145_=_C184 ,\nC145_=_C185 ,C145_=_C186 ,C145_=_C187 ,C178_=_C179 ,C178_=_C180 ,C178_=_C181 ,\nC178_=_C182 ,C178_=_C183 ,C178_=_C184 ,C178_=_C185 ,C178_=_C186 ,C178_=_C187 ,\nC179_=_C180 ,C179_=_C181 ,C179_=_C182 ,C179_=_C183 ,C179_=_C184 ,C179_=_C185 ,\nC179_=_C186 ,C179_=_C187 ,C180_=_C181 ,C180_=_C182 ,C180_=_C183 ,C180_=_C184 ,\nC180_=_C185 ,C180_=_C186 ,C180_=_C187 ,C181_=_C182 ,C181_=_C183 ,C181_=_C184 ,\nC181_=_C185 ,C181_=_C186 ,C181_=_C187 ,C182_=_C183 ,C182_=_C184 ,C182_=_C185 ,\nC182_=_C186 ,C182_=_C187 ,C183_=_C184 ,C183_=_C185 ,C183_=_C186 ,C183_=_C187 ,\nC184_=_C185 ,C184_=_C186 ,C184_=_C187 ,C185_=_C186 ,C185_=_C187 ,C186_=_C187 ,"];50[shape=box, label="id:50 level: 5\n17: C11 C75 C79 C101 C134 \nC135 C136 C137 C138 C139 C140 \nC174 C207 C214 C218 C237 C238 \n73: C11_=_C75( C11 C75 ) C11_=_C139( C11 C139 ) C11_=_C174( C11 C174 ) C11_=_C207( C11 C207 ) C11_=_C214( C11 C214 ) \nC11_=_C218( C11 C218 ) C11_=_C237( C11 C237 ) C11_=_C238( C11 C238 ) C75_=_C139( C75 C139 ) C75_=_C174( C75 C174 ) C75_=_C207( C75 C207 ) \nC75_=_C214( C75 C214 ) C75_=_C218( C75 C218 ) C75_=_C237( C75 C237 ) C75_=_C238( C75 C238 ) C79_=_C101( C79 C101 ) C79_=_C134( C79 C134 ) \nC79_=_C135( C79 C135 ) C79_=_C136( C79 C136 ) C79_=_C137( C79 C137 ) C79_=_C138( C79 C138 ) C79_=_C139( C79 C139 ) C79_=_C140( C79 C140 ) \nC101_=_C134( C101 C134 ) C101_=_C135( C101 C135 ) C101_=_C136( C101 C136 ) C101_=_C137( C101 C137 ) C101_=_C138( C101 C138 ) C101_=_C139( C101 C139 ) \nC101_=_C140( C101 C140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 C138 ) C136_=_C139( C136 C139 ) C136_=_C140( C136 C140 ) C136_=_C214( C136 C214 ) C137_=_C138( C137 C138 ) \nC137_=_C139( C137 C139 ) C137_=_C140( C137 C140 ) C138_=_C139( C138 C139 ) C138_=_C140( C138 C140 ) C139_=_C140( C139 C140 ) C139_=_C174( C139 C174 ) \nC139_=_C207( C139 C207 ) C139_=_C214( C139 C214 ) C139_=_C218( C139 C218 ) C139_=_C237( C139 C237 ) C139_=_C238( C139 C238 ) C174_=_C207( C174 C207 ) \nC174_=_C214( C174 C214 ) C174_=_C218( C174 C218 ) C174_=_C237( C174 C237 ) C174_=_C238( C174 C238 ) C207_=_C214( C207 C214 ) C207_=_C218( C207 C218 ) \nC207_=_C237( C207 C237 ) C207_=_C238( C207 C238 ) C214_=_C218( C214 C218 ) C214_=_C237( C214 C237 ) C214_=_C238( C214 C238 ) C218_=_C237( C218 C237 ) \nC218_=_C238( C218 C238 ) C237_=_C238( C237 C238 ) "];41-&gt;50[label="16: C11 C75 C79 C101 C134 \nC135 C136 C137 C138 C140 C174 \nC207 C214 C218 C237 C238 \n57: C11_=_C75 ,C11_=_C174 ,C11_=_C207 ,C11_=_C214 ,C11_=_C218 ,\nC11_=_C237 ,C11_=_C238 ,C75_=_C174 ,C75_=_C207 ,C75_=_C214 ,C75_=_C218 ,\nC75_=_C237 ,C75_=_C238 ,C79_=_C101 ,C79_=_C134 ,C79_=_C135 ,C79_=_C136 ,\nC79_=_C137 ,C79_=_C138 ,C79_=_C140 ,C101_=_C134 ,C101_=_C135 ,C101_=_C136 ,\nC101_=_C137 ,C101_=_C138 ,C101_=_C140 ,C134_=_C135 ,C134_=_C136 ,C134_=_C137 ,\nC134_=_C138 ,C134_=_C140 ,C135_=_C136 ,C135_=_C137 ,C135_=_C138 ,C135_=_C140 ,\nC136_=_C137 ,C136_=_C138 ,C136_=_C140 ,C136_=_C214 ,C137_=_C138 ,C137_=_C140 ,\nC138_=_C140 ,C174_=_C207 ,C174_=_C214 ,C174_=_C218 ,C174_=_C237 ,C174_=_C238 ,\nC207_=_C214 ,C207_=_C218 ,C207_=_C237 ,C207_=_C238 ,C214_=_C218 ,C214_=_C237 ,\nC214_=_C238 ,C218_=_C237 ,C218_=_C238 ,C237_=_C238 ,"];51[shape=box, label="id:51 level: 5\n20: C31 C45 C69 C95 C112 \nC127 C136 C166 C170 C171 C178 \nC182 C195 C196 C197 C198 C213 \nC214 C215 C216 \n103: C31_=_C45( C31 C45 ) C31_=_C69( C31 C69 ) C31_=_C112( C31 C112 ) C31_=_C127( C31 C127 ) C31_=_C170( C31 C170 ) \nC31_=_C178( C31 C178 ) C31_=_C195( C31 C195 ) C31_=_C196( C31 C196 ) C31_=_C197( C31 C197 ) C31_=_C198( C31 C198 ) C45_=_C69( C45 C69 ) \nC45_=_C112( C45 C112 ) C45_=_C127( C45 C127 ) C45_=_C170( C45 C170 ) C45_=_C178( C45 C178 ) C45_=_C195( C45 C195 ) C45_=_C196( C45 C196 ) \nC45_=_C197( C45 C197 ) C45_=_C198( C45 C198 ) C69_=_C112( C69 C112 ) C69_=_C127( C69 C127 ) C69_=_C170( C69 C170 ) C69_=_C178( C69 C178 ) \nC69_=_C195( C69 C195 ) C69_=_C196( C69 C196 ) C69_=_C197( C69 C197 ) C69_=_C198( C69 C198 ) C95_=_C136( C95 C136 ) C95_=_C166( C95 C166 ) \nC95_=_C171( C95 C171 ) C95_=_C182( C95 C182 ) C95_=_C196( C95 C196 ) C95_=_C213( C95 C213 ) C95_=_C214( C95 C214 ) C95_=_C215( C95 C215 ) \nC95_=_C216( C95 C216 ) C112_=_C127( C112 C127 ) C112_=_C170( C112 C170 ) C112_=_C178( C112 C178 ) C112_=_C195( C112 C195 ) C112_=_C196( C112 C196 ) \nC112_=_C197( C112 C197 ) C112_=_C198( C112 C198 ) C127_=_C170( C127 C170 ) C127_=_C178( C127 C178 ) C127_=_C195( C127 C195 ) C127_=_C196( C127 C196 ) \nC127_=_C197( C127 C197 ) C127_=_C198( C127 C198 ) C136_=_C166( C136 C166 ) C136_=_C171( C136 C171 ) C136_=_C182( C136 C182 ) C136_=_C196( C136 C196 ) \nC136_=_C213( C136 C213 ) C136_=_C214( C136 C214 ) C136_=_C215( C136 C215 ) C136_=_C216( C136 C216 ) C166_=_C171( C166 C171 ) C166_=_C182( C166 C182 ) \nC166_=_C196( C166 C196 ) C166_=_C213( C166 C213 ) C166_=_C214( C166 C214 ) C166_=_C215( C166 C215 ) C166_=_C216( C166 C216 ) C170_=_C171( C170 C171 ) \nC170_=_C178( C170 C178 ) C170_=_C195( C170 C195 ) C170_=_C196( C170 C196 ) C170_=_C197( C170 C197 ) C170_=_C198( C170 C198 ) C171_=_C182( C171 C182 ) \nC171_=_C196( C171 C196 ) C171_=_C213( C171 C213 ) C171_=_C214( C171 C214 ) C171_=_C215( C171 C215 ) C171_=_C216( C171 C216 ) C178_=_C182( C178 C182 ) \nC178_=_C195( C178 C195 ) C178_=_C196( C178 C196 ) C178_=_C197( C178 C197 ) C178_=_C198( C178 C198 ) C182_=_C196( C182 C196 ) C182_=_C213( C182 C213 ) \nC182_=_C214( C182 C214 ) C182_=_C215( C182 C215 ) C182_=_C216( C182 C216 ) C195_=_C196( C195 C196 ) C195_=_C197( C195 C197 ) C195_=_C198( C195 C198 ) \nC196_=_C197( C196 C197 ) C196_=_C198( C196 C198 ) C196_=_C213( C196 C213 ) C196_=_C214( C196 C214 ) C196_=_C215( C196 C215 ) C196_=_C216( C196 C216 ) \nC197_=_C198( C197 C198 ) C198_=_C216( C198 C216 ) C213_=_C214( C213 C214 ) C213_=_C215( C213 C215 ) C213_=_C216( C213 C216 ) C214_=_C215( C214 C215 ) \nC214_=_C216( C214 C216 ) C215_=_C216( C215 C216 ) "];41-&gt;51[label="19: C31 C45 C69 C95 C112 \nC127 C136 C166 C170 C171 C178 \nC182 C195 C197 C198 C213 C214 \nC215 C216 \n84: C31_=_C45 ,C31_=_C69 ,C31_=_C112 ,C31_=_C127 ,C31_=_C170 ,\nC31_=_C178 ,C31_=_C195 ,C31_=_C197 ,C31_=_C198 ,C45_=_C69 ,C45_=_C112 ,\nC45_=_C127 ,C45_=_C170 ,C45_=_C178 ,C45_=_C195 ,C45_=_C197 ,C45_=_C198 ,\nC69_=_C112 ,C69_=_C127 ,C69_=_C170 ,C69_=_C178 ,C69_=_C195 ,C69_=_C197 ,\nC69_=_C198 ,C95_=_C136 ,C95_=_C166 ,C95_=_C171 ,C95_=_C182 ,C95_=_C213 ,\nC95_=_C214 ,C95_=_C215 ,C95_=_C216 ,C112_=_C127 ,C112_=_C170 ,C112_=_C178 ,\nC112_=_C195 ,C112_=_C197 ,C112_=_C198 ,C127_=_C170 ,C127_=_C178 ,C127_=_C195 ,\nC127_=_C197 ,C127_=_C198 ,C136_=_C166 ,C136_=_C171 ,C136_=_C182 ,C136_=_C213 ,\nC136_=_C214 ,C136_=_C215 ,C136_=_C216 ,C166_=_C171 ,C166_=_C182 ,C166_=_C213 ,\nC166_=_C214 ,C166_=_C215 ,C166_=_C216 ,C170_=_C171 ,C170_=_C178 ,C170_=_C195 ,\nC170_=_C197 ,C170_=_C198 ,C171_=_C182 ,C171_=_C213 ,C171_=_C214 ,C171_=_C215 ,\nC171_=_C216 ,C178_=_C182 ,C178_=_C195 ,C178_=_C197 ,C178_=_C198 ,C182_=_C213 ,\nC182_=_C214 ,C182_=_C215 ,C182_=_C216 ,C195_=_C197 ,C195_=_C198 ,C197_=_C198 ,\nC198_=_C216 ,C213_=_C214 ,C213_=_C215 ,C213_=_C216 ,C214_=_C215 ,C214_=_C216 ,\nC215_=_C216 ,"];52[shape=box, label="id:52 level: 5\n19: C10 C24 C77 C105 C123 \nC162 C191 C200 C204 C211 C220 \nC226 C227 C228 C229 C230 C231 \nC245 C247 \n91: C10_=_C105( C10 C105 ) C10_=_C191( C10 C191 ) C10_=_C200( C10 C200 ) C10_=_C204( C10 C204 ) C10_=_C227( C10 C227 ) \nC10_=_C228( C10 C228 ) C10_=_C229( C10 C229 ) C10_=_C230( C10 C230 ) C10_=_C231( C10 C231 ) C24_=_C77( C24 C77 ) C24_=_C123( C24 C123 ) \nC24_=_C162( C24 C162 ) C24_=_C211( C24 C211 ) C24_=_C220( C24 C220 ) C24_=_C226( C24 C226 ) C24_=_C231( C24 C231 ) C24_=_C245( C24 C245 ) \nC24_=_C247( C24 C247 ) C77_=_C123( C77 C123 ) C77_=_C162( C77 C162 ) C77_=_C211( C77 C211 ) C77_=_C220( C77 C220 ) C77_=_C226( C77 C226 ) \nC77_=_C231( C77 C231 ) C77_=_C245( C77 C245 ) C77_=_C247( C77 C247 ) C105_=_C191( C105 C191 ) C105_=_C200( C105 C200 ) C105_=_C204( C105 C204 ) \nC105_=_C227( C105 C227 ) C105_=_C228( C105 C228 ) C105_=_C229( C105 C229 ) C105_=_C230( C105 C230 ) C105_=_C231( C105 C231 ) C123_=_C162( C123 C162 ) \nC123_=_C211(</w:t>
      </w:r>
    </w:p>
    <w:p>
      <w:pPr>
        <w:pStyle w:val="PreformattedText"/>
        <w:bidi w:val="0"/>
        <w:spacing w:before="0" w:after="0"/>
        <w:jc w:val="left"/>
        <w:rPr/>
      </w:pPr>
      <w:r>
        <w:rPr/>
        <w:t xml:space="preserve"> </w:t>
      </w:r>
      <w:r>
        <w:rPr/>
        <w:t>C123 C211 ) C123_=_C220( C123 C220 ) C123_=_C226( C123 C226 ) C123_=_C231( C123 C231 ) C123_=_C245( C123 C245 ) C123_=_C247( C123 C247 ) \nC162_=_C211( C162 C211 ) C162_=_C220( C162 C220 ) C162_=_C226( C162 C226 ) C162_=_C231( C162 C231 ) C162_=_C245( C162 C245 ) C162_=_C247( C162 C247 ) \nC191_=_C200( C191 C200 ) C191_=_C204( C191 C204 ) C191_=_C227( C191 C227 ) C191_=_C228( C191 C228 ) C191_=_C229( C191 C229 ) C191_=_C230( C191 C230 ) \nC191_=_C231( C191 C231 ) C200_=_C204( C200 C204 ) C200_=_C227( C200 C227 ) C200_=_C228( C200 C228 ) C200_=_C229( C200 C229 ) C200_=_C230( C200 C230 ) \nC200_=_C231( C200 C231 ) C204_=_C227( C204 C227 ) C204_=_C228( C204 C228 ) C204_=_C229( C204 C229 ) C204_=_C230( C204 C230 ) C204_=_C231( C204 C231 ) \nC211_=_C220( C211 C220 ) C211_=_C226( C211 C226 ) C211_=_C231( C211 C231 ) C211_=_C245( C211 C245 ) C211_=_C247( C211 C247 ) C220_=_C226( C220 C226 ) \nC220_=_C231( C220 C231 ) C220_=_C245( C220 C245 ) C220_=_C247( C220 C247 ) C226_=_C231( C226 C231 ) C226_=_C245( C226 C245 ) C226_=_C247( C226 C247 ) \nC227_=_C228( C227 C228 ) C227_=_C229( C227 C229 ) C227_=_C230( C227 C230 ) C227_=_C231( C227 C231 ) C228_=_C229( C228 C229 ) C228_=_C230( C228 C230 ) \nC228_=_C231( C228 C231 ) C229_=_C230( C229 C230 ) C229_=_C231( C229 C231 ) C230_=_C231( C230 C231 ) C230_=_C245( C230 C245 ) C231_=_C245( C231 C245 ) \nC231_=_C247( C231 C247 ) C245_=_C247( C245 C247 ) "];47-&gt;52[label="18: C10 C24 C77 C105 C123 \nC162 C191 C200 C204 C211 C220 \nC226 C227 C228 C229 C230 C245 \nC247 \n73: C10_=_C105 ,C10_=_C191 ,C10_=_C200 ,C10_=_C204 ,C10_=_C227 ,\nC10_=_C228 ,C10_=_C229 ,C10_=_C230 ,C24_=_C77 ,C24_=_C123 ,C24_=_C162 ,\nC24_=_C211 ,C24_=_C220 ,C24_=_C226 ,C24_=_C245 ,C24_=_C247 ,C77_=_C123 ,\nC77_=_C162 ,C77_=_C211 ,C77_=_C220 ,C77_=_C226 ,C77_=_C245 ,C77_=_C247 ,\nC105_=_C191 ,C105_=_C200 ,C105_=_C204 ,C105_=_C227 ,C105_=_C228 ,C105_=_C229 ,\nC105_=_C230 ,C123_=_C162 ,C123_=_C211 ,C123_=_C220 ,C123_=_C226 ,C123_=_C245 ,\nC123_=_C247 ,C162_=_C211 ,C162_=_C220 ,C162_=_C226 ,C162_=_C245 ,C162_=_C247 ,\nC191_=_C200 ,C191_=_C204 ,C191_=_C227 ,C191_=_C228 ,C191_=_C229 ,C191_=_C230 ,\nC200_=_C204 ,C200_=_C227 ,C200_=_C228 ,C200_=_C229 ,C200_=_C230 ,C204_=_C227 ,\nC204_=_C228 ,C204_=_C229 ,C204_=_C230 ,C211_=_C220 ,C211_=_C226 ,C211_=_C245 ,\nC211_=_C247 ,C220_=_C226 ,C220_=_C245 ,C220_=_C247 ,C226_=_C245 ,C226_=_C247 ,\nC227_=_C228 ,C227_=_C229 ,C227_=_C230 ,C228_=_C229 ,C228_=_C230 ,C229_=_C230 ,\nC230_=_C245 ,C245_=_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