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2 V4 V5 V6 \nV11 V12 V13 V14 V16 V17 \nV18 V19 V20 V21 V23 V24 \nV26 V28 V29 V33 V36 V37 \nV38 V39 \n111: C0( V0 V4 ) C1( V0 V5 ) C4( V0 V14 ) C6( V0 V16 ) C7( V0 V20 ) \nC8( V0 V24 ) C9( V0 V26 ) C12( V0 V33 ) C14( V0 V37 ) C26( V2 V5 ) C27( V2 V6 ) \nC29( V2 V12 ) C30( V2 V16 ) C31( V2 V17 ) C32( V2 V21 ) C33( V2 V24 ) C36( V2 V39 ) \nC45( V4 V11 ) C46( V4 V13 ) C47( V4 V16 ) C48( V4 V21 ) C49( V4 V24 ) C50( V4 V26 ) \nC52( V4 V28 ) C55( V4 V37 ) C56( V4 V38 ) C57( V4 V39 ) C58( V5 V6 ) C60( V5 V14 ) \nC61( V5 V18 ) C62( V5 V20 ) C63( V5 V21 ) C65( V5 V24 ) C68( V5 V39 ) C70( V6 V12 ) \nC71( V6 V14 ) C73( V6 V18 ) C74( V6 V19 ) C75( V6 V24 ) C76( V6 V26 ) C78( V6 V29 ) \nC80( V6 V36 ) C81( V6 V39 ) C110( V11 V14 ) C112( V11 V17 ) C113( V11 V18 ) C115( V11 V33 ) \nC117( V12 V17 ) C118( V12 V21 ) C120( V12 V23 ) C121( V12 V24 ) C124( V12 V29 ) C128( V12 V38 ) \nC129( V13 V17 ) C130( V13 V19 ) C131( V13 V23 ) C135( V13 V33 ) C136( V13 V39 ) C137( V14 V16 ) \nC138( V14 V17 ) C139( V14 V20 ) C141( V14 V23 ) C143( V14 V36 ) C150( V16 V18 ) C151( V16 V19 ) \nC152( V16 V20 ) C153( V16 V21 ) C154( V16 V23 ) C155( V16 V26 ) C157( V16 V37 ) C158( V17 V18 ) \nC159( V17 V19 ) C160( V17 V20 ) C161( V17 V26 ) C162( V17 V28 ) C165( V17 V36 ) C166( V18 V19 ) \nC167( V18 V20 ) C168( V18 V21 ) C175( V18 V36 ) C176( V18 V39 ) C178( V19 V23 ) C185( V19 V36 ) \nC186( V20 V21 ) C187( V20 V23 ) C188( V20 V24 ) C189( V20 V28 ) C192( V20 V37 ) C193( V21 V23 ) \nC194( V21 V24 ) C196( V21 V33 ) C198( V21 V36 ) C199( V21 V37 ) C206( V23 V26 ) C207( V23 V28 ) \nC209( V23 V33 ) C211( V23 V37 ) C213( V24 V29 ) C214( V24 V37 ) C215( V24 V39 ) C221( V26 V28 ) \nC223( V26 V36 ) C224( V26 V39 ) C231( V28 V36 ) C232( V28 V39 ) C237( V29 V38 ) C238( V29 V39 ) \nC244( V33 V37 ) C247( V36 V37 ) C248( V36 V39 ) C249( V38 V39 ) "]1[shape=box, label="id:1 level: 1\n11: V5 V12 V13 V18 V19 \nV23 V25 V26 V29 V36 V37 \n23: C61( V5 V18 ) C66( V5 V25 ) C120( V12 V23 ) C122( V12 V25 ) C124( V12 V29 ) \nC130( V13 V19 ) C131( V13 V23 ) C132( V13 V25 ) C166( V18 V19 ) C170( V18 V25 ) C175( V18 V36 ) \nC178( V19 V23 ) C179( V19 V25 ) C185( V19 V36 ) C205( V23 V25 ) C206( V23 V26 ) C211( V23 V37 ) \nC216( V25 V26 ) C217( V25 V29 ) C218( V25 V36 ) C219( V25 V37 ) C223( V26 V36 ) C247( V36 V37 ) "];0-&gt;1[label="10: V5 V12 V13 V18 V19 \nV23 V26 V29 V36 V37 \n13: C61 ,C120 ,C124 ,C130 ,C131 ,\nC166 ,C175 ,C178 ,C185 ,C206 ,C211 ,\nC223 ,C247 ,"];2[shape=box, label="id:2 level: 1\n21: V0 V2 V4 V5 V6 \nV11 V12 V14 V17 V18 V19 \nV20 V21 V23 V24 V26 V28 \nV29 V35 V36 V37 \n86: C0( V0 V4 ) C1( V0 V5 ) C4( V0 V14 ) C7( V0 V20 ) C8( V0 V24 ) \nC9( V0 V26 ) C14( V0 V37 ) C26( V2 V5 ) C27( V2 V6 ) C29( V2 V12 ) C31( V2 V17 ) \nC32( V2 V21 ) C33( V2 V24 ) C45( V4 V11 ) C48( V4 V21 ) C49( V4 V24 ) C50( V4 V26 ) \nC52( V4 V28 ) C54( V4 V35 ) C55( V4 V37 ) C58( V5 V6 ) C60( V5 V14 ) C61( V5 V18 ) \nC62( V5 V20 ) C63( V5 V21 ) C65( V5 V24 ) C67( V5 V35 ) C70( V6 V12 ) C71( V6 V14 ) \nC73( V6 V18 ) C74( V6 V19 ) C75( V6 V24 ) C76( V6 V26 ) C78( V6 V29 ) C80( V6 V36 ) \nC110( V11 V14 ) C112( V11 V17 ) C113( V11 V18 ) C116( V11 V35 ) C117( V12 V17 ) C118( V12 V21 ) \nC120( V12 V23 ) C121( V12 V24 ) C124( V12 V29 ) C127( V12 V35 ) C138( V14 V17 ) C139( V14 V20 ) \nC141( V14 V23 ) C142( V14 V35 ) C143( V14 V36 ) C158( V17 V18 ) C159( V17 V19 ) C160( V17 V20 ) \nC161( V17 V26 ) C162( V17 V28 ) C165( V17 V36 ) C166( V18 V19 ) C167( V18 V20 ) C168( V18 V21 ) \nC174( V18 V35 ) C175( V18 V36 ) C178( V19 V23 ) C184( V19 V35 ) C185( V19 V36 ) C186( V20 V21 ) \nC187( V20 V23 ) C188( V20 V24 ) C189( V20 V28 ) C191( V20 V35 ) C192( V20 V37 ) C193( V21 V23 ) \nC194( V21 V24 ) C197( V21 V35 ) C198( V21 V36 ) C199( V21 V37 ) C206( V23 V26 ) C207( V23 V28 ) \nC211( V23 V37 ) C213( V24 V29 ) C214( V24 V37 ) C221( V26 V28 ) C223( V26 V36 ) C231( V28 V36 ) \nC236( V29 V35 ) C246( V35 V37 ) C247( V36 V37 ) "];0-&gt;2[label="20: V0 V2 V4 V5 V6 \nV11 V12 V14 V17 V18 V19 \nV20 V21 V23 V24 V26 V28 \nV29 V36 V37 \n75: C0 ,C1 ,C4 ,C7 ,C8 ,\nC9 ,C14 ,C26 ,C27 ,C29 ,C31 ,\nC32 ,C33 ,C45 ,C48 ,C49 ,C50 ,\nC52 ,C55 ,C58 ,C60 ,C61 ,C62 ,\nC63 ,C65 ,C70 ,C71 ,C73 ,C74 ,\nC75 ,C76 ,C78 ,C80 ,C110 ,C112 ,\nC113 ,C117 ,C118 ,C120 ,C121 ,C124 ,\nC138 ,C139 ,C141 ,C143 ,C158 ,C159 ,\nC160 ,C161 ,C162 ,C165 ,C166 ,C167 ,\nC168 ,C175 ,C178 ,C185 ,C186 ,C187 ,\nC188 ,C189 ,C192 ,C193 ,C194 ,C198 ,\nC199 ,C206 ,C207 ,C211 ,C213 ,C214 ,\nC221 ,C223 ,C231 ,C247 ,"];3[shape=box, label="id:3 level: 1\n21: V2 V4 V5 V11 V12 \nV13 V14 V16 V17 V18 V19 \nV21 V26 V28 V29 V32 V33 \nV36 V37 V38 V39 \n71: C26( V2 V5 ) C29( V2 V12 ) C30( V2 V16 ) C31( V2 V17 ) C32( V2 V21 ) \nC36( V2 V39 ) C45( V4 V11 ) C46( V4 V13 ) C47( V4 V16 ) C48( V4 V21 ) C50( V4 V26 ) \nC52( V4 V28 ) C53( V4 V32 ) C55( V4 V37 ) C56( V4 V38 ) C57( V4 V39 ) C60( V5 V14 ) \nC61( V5 V18 ) C63( V5 V21 ) C68( V5 V39 ) C110( V11 V14 ) C112( V11 V17 ) C113( V11 V18 ) \nC115( V11 V33 ) C117( V12 V17 ) C118( V12 V21 ) C124( V12 V29 ) C126( V12 V32 ) C128( V12 V38 ) \nC129( V13 V17 ) C130( V13 V19 ) C135( V13 V33 ) C136( V13 V39 ) C137( V14 V16 ) C138( V14 V17 ) \nC143( V14 V36 ) C150( V16 V18 ) C151( V16 V19 ) C153( V16 V21 ) C155( V16 V26 ) C157( V16 V37 ) \nC158( V17 V18 ) C159( V17 V19 ) C161( V17 V26 ) C162( V17 V28 ) C165( V17 V36 ) C166( V18 V19 ) \nC168( V18 V21 ) C175( V18 V36 ) C176( V18 V39 ) C185( V19 V36 ) C195( V21 V32 ) C196( V21 V33 ) \nC198( V21 V36 ) C199( V21 V37 ) C221( V26 V28 ) C222( V26 V32 ) C223( V26 V36 ) C224( V26 V39 ) \nC229( V28 V32 ) C231( V28 V36 ) C232( V28 V39 ) C234( V29 V32 ) C237( V29 V38 ) C238( V29 V39 ) \nC242( V32 V37 ) C243( V32 V39 ) C244( V33 V37 ) C247( V36 V37 ) C248( V36 V39 ) C249( V38 V39 ) "];0-&gt;3[label="20: V2 V4 V5 V11 V12 \nV13 V14 V16 V17 V18 V19 \nV21 V26 V28 V29 V33 V36 \nV37 V38 V39 \n63: C26 ,C29 ,C30 ,C31 ,C32 ,\nC36 ,C45 ,C46 ,C47 ,C48 ,C50 ,\nC52 ,C55 ,C56 ,C57 ,C60 ,C61 ,\nC63 ,C68 ,C110 ,C112 ,C113 ,C115 ,\nC117 ,C118 ,C124 ,C128 ,C129 ,C130 ,\nC135 ,C136 ,C137 ,C138 ,C143 ,C150 ,\nC151 ,C153 ,C155 ,C157 ,C158 ,C159 ,\nC161 ,C162 ,C165 ,C166 ,C168 ,C175 ,\nC176 ,C185 ,C196 ,C198 ,C199 ,C221 ,\nC223 ,C224 ,C231 ,C232 ,C237 ,C238 ,\nC244 ,C247 ,C248 ,C249 ,"];4[shape=box, label="id:4 level: 1\n22: V0 V2 V6 V8 V11 \nV12 V13 V16 V17 V18 V19 \nV20 V23 V24 V26 V28 V29 \nV33 V36 V37 V38 V39 \n86: C2( V0 V8 ) C6( V0 V16 ) C7( V0 V20 ) C8( V0 V24 ) C9( V0 V26 ) \nC12( V0 V33 ) C14( V0 V37 ) C27( V2 V6 ) C29( V2 V12 ) C30( V2 V16 ) C31( V2 V17 ) \nC33( V2 V24 ) C36( V2 V39 ) C69( V6 V8 ) C70( V6 V12 ) C73( V6 V18 ) C74( V6 V19 ) \nC75( V6 V24 ) C76( V6 V26 ) C78( V6 V29 ) C80( V6 V36 ) C81( V6 V39 ) C88( V8 V11 ) \nC89( V8 V12 ) C90( V8 V17 ) C91( V8 V18 ) C92( V8 V19 ) C93( V8 V23 ) C94( V8 V24 ) \nC95( V8 V26 ) C96( V8 V29 ) C97( V8 V33 ) C98( V8 V36 ) C112( V11 V17 ) C113( V11 V18 ) \nC115( V11 V33 ) C117( V12 V17 ) C120( V12 V23 ) C121( V12 V24 ) C124( V12 V29 ) C128( V12 V38 ) \nC129( V13 V17 ) C130( V13 V19 ) C131( V13 V23 ) C135( V13 V33 ) C136( V13 V39 ) C150( V16 V18 ) \nC151( V16 V19 ) C152( V16 V20 ) C154( V16 V23 ) C155( V16 V26 ) C157( V16 V37 ) C158( V17 V18 ) \nC159( V17 V19 ) C160( V17 V20 ) C161( V17 V26 ) C162( V17 V28 ) C165( V17 V36 ) C166( V18 V19 ) \nC167( V18 V20 ) C175( V18 V36 ) C176( V18 V39 ) C178( V19 V23 ) C185( V19 V36 ) C187( V20 V23 ) \nC188( V20 V24 ) C189( V20 V28 ) C192( V20 V37 ) C206( V23 V26 ) C207( V23 V28 ) C209( V23 V33 ) \nC211( V23 V37 ) C213( V24 V29 ) C214( V24 V37 ) C215( V24 V39 ) C221( V26 V28 ) C223( V26 V36 ) \nC224( V26 V39 ) C231( V28 V36 ) C232( V28 V39 ) C237( V29 V38 ) C238( V29 V39 ) C244( V33 V37 ) \nC247( V36 V37 ) C248( V36 V39 ) C249( V38 V39 ) "];0-&gt;4[label="21: V0 V2 V6 V11 V12 \nV13 V16 V17 V18 V19 V20 \nV23 V24 V26 V28 V29 V33 \nV36 V37 V38 V39 \n73: C6 ,C7 ,C8 ,C9 ,C12 ,\nC14 ,C27 ,C29 ,C30 ,C31 ,C33 ,\nC36 ,C70 ,C73 ,C74 ,C75 ,C76 ,\nC78 ,C80 ,C81 ,C112 ,C113 ,C115 ,\nC117 ,C120 ,C121 ,C124 ,C128 ,C129 ,\nC130 ,C131 ,C135 ,C136 ,C150 ,C151 ,\nC152 ,C154 ,C155 ,C157 ,C158 ,C159 ,\nC160 ,C161 ,C162 ,C165 ,C166 ,C167 ,\nC175 ,C176 ,C178 ,C185 ,C187 ,C188 ,\nC189 ,C192 ,C206 ,C207 ,C209 ,C211 ,\nC213 ,C214 ,C215 ,C221 ,C223 ,C224 ,\nC231 ,C232 ,C237 ,C238 ,C244 ,C247 ,\nC248 ,C249 ,"];5[shape=box, label="id:5 level: 2\n17: V0 V2 V4 V6 V11 \nV12 V17 V18 V19 V23 V24 \nV26 V27 V28 V29 V35 V36 \n57: C0( V0 V4 ) C8( V0 V24 ) C9( V0 V26 ) C10( V0 V27 ) C27( V2 V6 ) \nC29( V2 V12 ) C31( V2 V17 ) C33( V2 V24 ) C45( V4 V11 ) C49( V4 V24 ) C50( V4 V26 ) \nC51( V4 V27 ) C52( V4 V28 ) C54( V4 V35 ) C70( V6 V12 ) C73( V6 V18 ) C74( V6 V19 ) \nC75( V6 V24 ) C76( V6 V26 ) C77( V6 V27 ) C78( V6 V29 ) C80( V6 V36 ) C112( V11 V17 ) \nC113( V11 V18 ) C114( V11 V27 ) C116( V11 V35 ) C117( V12 V17 ) C120( V12 V23 ) C121( V12 V24 ) \nC123( V12 V27 ) C124( V12 V29 ) C127( V12 V35 ) C158( V17 V18 ) C159( V17 V19 ) C161( V17 V26 ) \nC162( V17 V28 ) C165( V17 V36 ) C166( V18 V19 ) C171( V18 V27 ) C174( V18 V35 ) C175( V18 V36 ) \nC178( V19 V23 ) C180( V19 V27 ) C184( V19 V35 ) C185( V19 V36 ) C206( V23 V26 ) C207( V23 V28 ) \nC212( V24 V27 ) C213( V24 V29 ) C220( V26 V27 ) C221( V26 V28 ) C223( V26 V36 ) C225( V27 V28 ) \nC227( V27 V35 ) C228( V27 V36 ) C231( V28 V36 ) C236( V29 V35 ) "];2-&gt;5[label="16: V0 V2 V4 V6 V11 \nV12 V17 V18 V19 V23 V24 \nV26 V28 V29 V35 V36 \n45: C0 ,C8 ,C9 ,C27 ,C29 ,\nC31 ,C33 ,C45 ,C49 ,C50 ,C52 ,\nC54 ,C70 ,C73 ,C74 ,C75 ,C76 ,\nC78 ,C80 ,C112 ,C113 ,C116 ,C117 ,\nC120 ,C121 ,C124 ,C127 ,C158 ,C159 ,\nC161 ,C162 ,C165 ,C166 ,C174 ,C175 ,\nC178 ,C184 ,C185 ,C206 ,C207 ,C213 ,\nC221 ,C223 ,C231 ,C236 ,"];6[shape=box, label="id:6 level: 2\n14: V2 V5 V12 V14 V18 \nV19 V21 V22 V26 V28 V32 \nV36 V37 V38 \n34: C26( V2 V5 ) C29( V2 V12 ) C32( V2 V21 ) C60( V5 V14 ) C61( V5 V18 ) \nC63( V5 V21 ) C64( V5 V22 ) C118( V12 V21 ) C119( V12 V22 ) C126( V12 V32 ) C128( V12 V38 ) \nC140( V14 V22 ) C143( V14</w:t>
      </w:r>
    </w:p>
    <w:p>
      <w:pPr>
        <w:pStyle w:val="PreformattedText"/>
        <w:bidi w:val="0"/>
        <w:spacing w:before="0" w:after="0"/>
        <w:jc w:val="left"/>
        <w:rPr/>
      </w:pPr>
      <w:r>
        <w:rPr/>
        <w:t xml:space="preserve"> </w:t>
      </w:r>
      <w:r>
        <w:rPr/>
        <w:t>V36 ) C166( V18 V19 ) C168( V18 V21 ) C169( V18 V22 ) C175( V18 V36 ) \nC177( V19 V22 ) C185( V19 V36 ) C195( V21 V32 ) C198( V21 V36 ) C199( V21 V37 ) C200( V22 V26 ) \nC201( V22 V28 ) C202( V22 V32 ) C203( V22 V36 ) C204( V22 V37 ) C221( V26 V28 ) C222( V26 V32 ) \nC223( V26 V36 ) C229( V28 V32 ) C231( V28 V36 ) C242( V32 V37 ) C247( V36 V37 ) "];3-&gt;6[label="13: V2 V5 V12 V14 V18 \nV19 V21 V26 V28 V32 V36 \nV37 V38 \n24: C26 ,C29 ,C32 ,C60 ,C61 ,\nC63 ,C118 ,C126 ,C128 ,C143 ,C166 ,\nC168 ,C175 ,C185 ,C195 ,C198 ,C199 ,\nC221 ,C222 ,C223 ,C229 ,C231 ,C242 ,\nC247 ,"];7[shape=box, label="id:7 level: 2\n14: V4 V5 V10 V11 V12 \nV13 V16 V17 V18 V21 V29 \nV32 V33 V39 \n37: C44( V4 V10 ) C45( V4 V11 ) C46( V4 V13 ) C47( V4 V16 ) C48( V4 V21 ) \nC53( V4 V32 ) C57( V4 V39 ) C59( V5 V10 ) C61( V5 V18 ) C63( V5 V21 ) C68( V5 V39 ) \nC104( V10 V16 ) C105( V10 V17 ) C106( V10 V18 ) C107( V10 V29 ) C108( V10 V32 ) C109( V10 V39 ) \nC112( V11 V17 ) C113( V11 V18 ) C115( V11 V33 ) C117( V12 V17 ) C118( V12 V21 ) C124( V12 V29 ) \nC126( V12 V32 ) C129( V13 V17 ) C135( V13 V33 ) C136( V13 V39 ) C150( V16 V18 ) C153( V16 V21 ) \nC158( V17 V18 ) C168( V18 V21 ) C176( V18 V39 ) C195( V21 V32 ) C196( V21 V33 ) C234( V29 V32 ) \nC238( V29 V39 ) C243( V32 V39 ) "];3-&gt;7[label="13: V4 V5 V11 V12 V13 \nV16 V17 V18 V21 V29 V32 \nV33 V39 \n29: C45 ,C46 ,C47 ,C48 ,C53 ,\nC57 ,C61 ,C63 ,C68 ,C112 ,C113 ,\nC115 ,C117 ,C118 ,C124 ,C126 ,C129 ,\nC135 ,C136 ,C150 ,C153 ,C158 ,C168 ,\nC176 ,C195 ,C196 ,C234 ,C238 ,C243 ,"];8[shape=box, label="id:8 level: 2\n13: V0 V2 V8 V11 V13 \nV16 V19 V26 V30 V33 V36 \nV38 V39 \n29: C2( V0 V8 ) C6( V0 V16 ) C9( V0 V26 ) C11( V0 V30 ) C12( V0 V33 ) \nC30( V2 V16 ) C34( V2 V30 ) C36( V2 V39 ) C88( V8 V11 ) C92( V8 V19 ) C95( V8 V26 ) \nC97( V8 V33 ) C98( V8 V36 ) C115( V11 V33 ) C130( V13 V19 ) C133( V13 V30 ) C135( V13 V33 ) \nC136( V13 V39 ) C151( V16 V19 ) C155( V16 V26 ) C156( V16 V30 ) C181( V19 V30 ) C185( V19 V36 ) \nC223( V26 V36 ) C224( V26 V39 ) C239( V30 V36 ) C240( V30 V39 ) C248( V36 V39 ) C249( V38 V39 ) "];4-&gt;8[label="12: V0 V2 V8 V11 V13 \nV16 V19 V26 V33 V36 V38 \nV39 \n22: C2 ,C6 ,C9 ,C12 ,C30 ,\nC36 ,C88 ,C92 ,C95 ,C97 ,C98 ,\nC115 ,C130 ,C135 ,C136 ,C151 ,C155 ,\nC185 ,C223 ,C224 ,C248 ,C249 ,"];9[shape=box, label="id:9 level: 2\n21: V0 V2 V6 V8 V11 \nV12 V13 V17 V18 V19 V20 \nV23 V24 V26 V28 V29 V31 \nV33 V37 V38 V39 \n78: C2( V0 V8 ) C7( V0 V20 ) C8( V0 V24 ) C9( V0 V26 ) C12( V0 V33 ) \nC14( V0 V37 ) C27( V2 V6 ) C29( V2 V12 ) C31( V2 V17 ) C33( V2 V24 ) C36( V2 V39 ) \nC69( V6 V8 ) C70( V6 V12 ) C73( V6 V18 ) C74( V6 V19 ) C75( V6 V24 ) C76( V6 V26 ) \nC78( V6 V29 ) C81( V6 V39 ) C88( V8 V11 ) C89( V8 V12 ) C90( V8 V17 ) C91( V8 V18 ) \nC92( V8 V19 ) C93( V8 V23 ) C94( V8 V24 ) C95( V8 V26 ) C96( V8 V29 ) C97( V8 V33 ) \nC112( V11 V17 ) C113( V11 V18 ) C115( V11 V33 ) C117( V12 V17 ) C120( V12 V23 ) C121( V12 V24 ) \nC124( V12 V29 ) C125( V12 V31 ) C128( V12 V38 ) C129( V13 V17 ) C130( V13 V19 ) C131( V13 V23 ) \nC134( V13 V31 ) C135( V13 V33 ) C136( V13 V39 ) C158( V17 V18 ) C159( V17 V19 ) C160( V17 V20 ) \nC161( V17 V26 ) C162( V17 V28 ) C163( V17 V31 ) C166( V18 V19 ) C167( V18 V20 ) C172( V18 V31 ) \nC176( V18 V39 ) C178( V19 V23 ) C182( V19 V31 ) C187( V20 V23 ) C188( V20 V24 ) C189( V20 V28 ) \nC190( V20 V31 ) C192( V20 V37 ) C206( V23 V26 ) C207( V23 V28 ) C208( V23 V31 ) C209( V23 V33 ) \nC211( V23 V37 ) C213( V24 V29 ) C214( V24 V37 ) C215( V24 V39 ) C221( V26 V28 ) C224( V26 V39 ) \nC232( V28 V39 ) C233( V29 V31 ) C237( V29 V38 ) C238( V29 V39 ) C241( V31 V37 ) C244( V33 V37 ) \nC249( V38 V39 ) "];4-&gt;9[label="20: V0 V2 V6 V8 V11 \nV12 V13 V17 V18 V19 V20 \nV23 V24 V26 V28 V29 V33 \nV37 V38 V39 \n69: C2 ,C7 ,C8 ,C9 ,C12 ,\nC14 ,C27 ,C29 ,C31 ,C33 ,C36 ,\nC69 ,C70 ,C73 ,C74 ,C75 ,C76 ,\nC78 ,C81 ,C88 ,C89 ,C90 ,C91 ,\nC92 ,C93 ,C94 ,C95 ,C96 ,C97 ,\nC112 ,C113 ,C115 ,C117 ,C120 ,C121 ,\nC124 ,C128 ,C129 ,C130 ,C131 ,C135 ,\nC136 ,C158 ,C159 ,C160 ,C161 ,C162 ,\nC166 ,C167 ,C176 ,C178 ,C187 ,C188 ,\nC189 ,C192 ,C206 ,C207 ,C209 ,C211 ,\nC213 ,C214 ,C215 ,C221 ,C224 ,C232 ,\nC237 ,C238 ,C244 ,C249 ,"];10[shape=box, label="id:10 level: 3\n12: V0 V2 V6 V17 V18 \nV19 V23 V27 V28 V29 V34 \nV35 \n31: C10( V0 V27 ) C13( V0 V34 ) C27( V2 V6 ) C31( V2 V17 ) C35( V2 V34 ) \nC73( V6 V18 ) C74( V6 V19 ) C77( V6 V27 ) C78( V6 V29 ) C79( V6 V34 ) C158( V17 V18 ) \nC159( V17 V19 ) C162( V17 V28 ) C164( V17 V34 ) C166( V18 V19 ) C171( V18 V27 ) C173( V18 V34 ) \nC174( V18 V35 ) C178( V19 V23 ) C180( V19 V27 ) C183( V19 V34 ) C184( V19 V35 ) C207( V23 V28 ) \nC210( V23 V34 ) C225( V27 V28 ) C226( V27 V34 ) C227( V27 V35 ) C230( V28 V34 ) C235( V29 V34 ) \nC236( V29 V35 ) C245( V34 V35 ) "];5-&gt;10[label="11: V0 V2 V6 V17 V18 \nV19 V23 V27 V28 V29 V35 \n20: C10 ,C27 ,C31 ,C73 ,C74 ,\nC77 ,C78 ,C158 ,C159 ,C162 ,C166 ,\nC171 ,C174 ,C178 ,C180 ,C184 ,C207 ,\nC225 ,C227 ,C236 ,"];11[shape=box, label="id:11 level: 3\n7: V2 V7 V14 V21 V22 \nV36 V38 \n11: C28( V2 V7 ) C32( V2 V21 ) C82( V7 V14 ) C83( V7 V21 ) C84( V7 V22 ) \nC85( V7 V36 ) C86( V7 V38 ) C140( V14 V22 ) C143( V14 V36 ) C198( V21 V36 ) C203( V22 V36 ) "];6-&gt;11[label="6: V2 V14 V21 V22 V36 \nV38 \n5: C32 ,C140 ,C143 ,C198 ,C203 ,"];12[shape=box, label="id:12 level: 3\n8: V3 V10 V11 V12 V13 \nV21 V32 V33 \n14: C37( V3 V10 ) C38( V3 V11 ) C39( V3 V12 ) C40( V3 V13 ) C41( V3 V21 ) \nC42( V3 V32 ) C43( V3 V33 ) C108( V10 V32 ) C115( V11 V33 ) C118( V12 V21 ) C126( V12 V32 ) \nC135( V13 V33 ) C195( V21 V32 ) C196( V21 V33 ) "];7-&gt;12[label="7: V10 V11 V12 V13 V21 \nV32 V33 \n7: C108 ,C115 ,C118 ,C126 ,C135 ,\nC195 ,C196 ,"];13[shape=box, label="id:13 level: 3\n8: V0 V8 V9 V11 V26 \nV30 V33 V38 \n15: C2( V0 V8 ) C3( V0 V9 ) C9( V0 V26 ) C11( V0 V30 ) C12( V0 V33 ) \nC87( V8 V9 ) C88( V8 V11 ) C95( V8 V26 ) C97( V8 V33 ) C99( V9 V11 ) C100( V9 V26 ) \nC101( V9 V30 ) C102( V9 V33 ) C103( V9 V38 ) C115( V11 V33 ) "];8-&gt;13[label="7: V0 V8 V11 V26 V30 \nV33 V38 \n8: C2 ,C9 ,C11 ,C12 ,C88 ,\nC95 ,C97 ,C115 ,"];14[shape=box, label="id:14 level: 3\n10: V0 V6 V11 V15 V20 \nV26 V29 V31 V33 V39 \n20: C5( V0 V15 ) C7( V0 V20 ) C9( V0 V26 ) C12( V0 V33 ) C72( V6 V15 ) \nC76( V6 V26 ) C78( V6 V29 ) C81( V6 V39 ) C111( V11 V15 ) C115( V11 V33 ) C144( V15 V20 ) \nC145( V15 V26 ) C146( V15 V29 ) C147( V15 V31 ) C148( V15 V33 ) C149( V15 V39 ) C190( V20 V31 ) \nC224( V26 V39 ) C233( V29 V31 ) C238( V29 V39 ) "];9-&gt;14[label="9: V0 V6 V11 V20 V26 \nV29 V31 V33 V39 \n11: C7 ,C9 ,C12 ,C76 ,C78 ,\nC81 ,C115 ,C190 ,C224 ,C233 ,C238 ,"];15[shape=box, label="id:15 level: 3\n12: V1 V2 V6 V8 V12 \nV17 V24 V26 V28 V31 V37 \nV38 \n33: C15( V1 V2 ) C16( V1 V6 ) C17( V1 V8 ) C18( V1 V12 ) C19( V1 V17 ) \nC20( V1 V24 ) C21( V1 V26 ) C22( V1 V28 ) C23( V1 V31 ) C24( V1 V37 ) C25( V1 V38 ) \nC27( V2 V6 ) C29( V2 V12 ) C31( V2 V17 ) C33( V2 V24 ) C69( V6 V8 ) C70( V6 V12 ) \nC75( V6 V24 ) C76( V6 V26 ) C89( V8 V12 ) C90( V8 V17 ) C94( V8 V24 ) C95( V8 V26 ) \nC117( V12 V17 ) C121( V12 V24 ) C125( V12 V31 ) C128( V12 V38 ) C161( V17 V26 ) C162( V17 V28 ) \nC163( V17 V31 ) C214( V24 V37 ) C221( V26 V28 ) C241( V31 V37 ) "];9-&gt;15[label="11: V2 V6 V8 V12 V17 \nV24 V26 V28 V31 V37 V38 \n22: C27 ,C29 ,C31 ,C33 ,C69 ,\nC70 ,C75 ,C76 ,C89 ,C90 ,C94 ,\nC95 ,C117 ,C121 ,C125 ,C128 ,C161 ,\nC162 ,C163 ,C214 ,C221 ,C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