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8: C0 C2 C8 C9 C10 \nC13 C14 C21 C22 C26 C30 \nC34 C35 C36 C39 C40 C41 \nC42 C44 C45 C46 C47 C50 \nC51 C52 C53 C54 C57 C58 \nC61 C63 C64 C65 C66 C67 \nC71 C72 C73 C74 C76 C77 \nC79 C81 C82 C84 C87 C88 \nC91 C92 C93 C95 C97 C100 \nC103 C105 C106 C107 C108 C112 \nC113 C114 C116 C119 C120 C122 \nC123 C126 C127 C129 C133 C134 \nC135 C136 C138 C140 C141 C142 \nC143 C145 C146 C147 C150 C151 \nC153 C154 C155 C157 C158 C159 \nC160 C161 C162 C164 C167 C168 \nC172 C175 C176 C181 C182 C185 \nC186 C187 C188 C189 C190 C191 \nC192 C193 C195 C196 C197 C203 \nC204 C208 C209 C211 C212 C215 \nC217 C218 C219 C223 C224 C228 \nC231 C232 C234 C235 C236 C238 \nC239 C242 C243 C244 C246 C248 \nC249 \n951: C0_=_C2( C0 C2 ) C0_=_C8( C0 C8 ) C0_=_C9( C0 C9 ) C0_=_C10( C0 C10 ) C0_=_C13( C0 C13 ) \nC0_=_C14( C0 C14 ) C0_=_C44( C0 C44 ) C0_=_C45( C0 C45 ) C0_=_C46( C0 C46 ) C0_=_C47( C0 C47 ) C0_=_C50( C0 C50 ) \nC0_=_C51( C0 C51 ) C0_=_C52( C0 C52 ) C0_=_C53( C0 C53 ) C0_=_C54( C0 C54 ) C0_=_C57( C0 C57 ) C2_=_C8( C2 C8 ) \nC2_=_C9( C2 C9 ) C2_=_C10( C2 C10 ) C2_=_C13( C2 C13 ) C2_=_C14( C2 C14 ) C2_=_C87( C2 C87 ) C2_=_C88( C2 C88 ) \nC2_=_C91( C2 C91 ) C2_=_C92( C2 C92 ) C2_=_C93( C2 C93 ) C2_=_C95( C2 C95 ) C2_=_C97( C2 C97 ) C8_=_C9( C8 C9 ) \nC8_=_C10( C8 C10 ) C8_=_C13( C8 C13 ) C8_=_C14( C8 C14 ) C8_=_C65( C8 C65 ) C8_=_C188( C8 C188 ) C8_=_C212( C8 C212 ) \nC8_=_C215( C8 C215 ) C9_=_C10( C9 C10 ) C9_=_C13( C9 C13 ) C9_=_C14( C9 C14 ) C9_=_C21( C9 C21 ) C9_=_C50( C9 C50 ) \nC9_=_C76( C9 C76 ) C9_=_C95( C9 C95 ) C9_=_C100( C9 C100 ) C9_=_C145( C9 C145 ) C9_=_C155( C9 C155 ) C9_=_C161( C9 C161 ) \nC9_=_C223( C9 C223 ) C9_=_C224( C9 C224 ) C10_=_C13( C10 C13 ) C10_=_C14( C10 C14 ) C10_=_C51( C10 C51 ) C10_=_C77( C10 C77 ) \nC10_=_C114( C10 C114 ) C10_=_C123( C10 C123 ) C10_=_C212( C10 C212 ) C10_=_C228( C10 C228 ) C13_=_C14( C13 C14 ) C13_=_C35( C13 C35 ) \nC13_=_C79( C13 C79 ) C13_=_C164( C13 C164 ) C13_=_C235( C13 C235 ) C14_=_C157( C14 C157 ) C14_=_C192( C14 C192 ) C14_=_C204( C14 C204 ) \nC14_=_C211( C14 C211 ) C14_=_C219( C14 C219 ) C14_=_C242( C14 C242 ) C14_=_C244( C14 C244 ) C14_=_C246( C14 C246 ) C21_=_C22( C21 C22 ) \nC21_=_C50( C21 C50 ) C21_=_C76( C21 C76 ) C21_=_C95( C21 C95 ) C21_=_C100( C21 C100 ) C21_=_C145( C21 C145 ) C21_=_C155( C21 C155 ) \nC21_=_C161( C21 C161 ) C21_=_C223( C21 C223 ) C21_=_C224( C21 C224 ) C22_=_C52( C22 C52 ) C22_=_C162( C22 C162 ) C22_=_C189( C22 C189 ) \nC22_=_C231( C22 C231 ) C22_=_C232( C22 C232 ) C26_=_C30( C26 C30 ) C26_=_C34( C26 C34 ) C26_=_C35( C26 C35 ) C26_=_C36( C26 C36 ) \nC26_=_C58( C26 C58 ) C26_=_C61( C26 C61 ) C26_=_C63( C26 C63 ) C26_=_C64( C26 C64 ) C26_=_C65( C26 C65 ) C26_=_C66( C26 C66 ) \nC26_=_C67( C26 C67 ) C30_=_C34( C30 C34 ) C30_=_C35( C30 C35 ) C30_=_C36( C30 C36 ) C30_=_C47( C30 C47 ) C30_=_C150( C30 C150 ) \nC30_=_C151( C30 C151 ) C30_=_C153( C30 C153 ) C30_=_C154( C30 C154 ) C30_=_C155( C30 C155 ) C30_=_C157( C30 C157 ) C34_=_C35( C34 C35 ) \nC34_=_C36( C34 C36 ) C34_=_C133( C34 C133 ) C34_=_C181( C34 C181 ) C34_=_C239( C34 C239 ) C35_=_C36( C35 C36 ) C35_=_C79( C35 C79 ) \nC35_=_C164( C35 C164 ) C35_=_C235( C35 C235 ) C36_=_C57( C36 C57 ) C36_=_C81( C36 C81 ) C36_=_C136( C36 C136 ) C36_=_C176( C36 C176 ) \nC36_=_C215( C36 C215 ) C36_=_C224( C36 C224 ) C36_=_C232( C36 C232 ) C36_=_C238( C36 C238 ) C36_=_C243( C36 C243 ) C36_=_C248( C36 C248 ) \nC36_=_C249( C36 C249 ) C39_=_C40( C39 C40 ) C39_=_C41( C39 C41 ) C39_=_C42( C39 C42 ) C39_=_C119( C39 C119 ) C39_=_C120( C39 C120 ) \nC39_=_C122( C39 C122 ) C39_=_C123( C39 C123 ) C39_=_C126( C39 C126 ) C39_=_C127( C39 C127 ) C40_=_C41( C40 C41 ) C40_=_C42( C40 C42 ) \nC40_=_C46( C40 C46 ) C40_=_C129( C40 C129 ) C40_=_C133( C40 C133 ) C40_=_C134( C40 C134 ) C40_=_C135( C40 C135 ) C40_=_C136( C40 C136 ) \nC41_=_C42( C41 C42 ) C41_=_C63( C41 C63 ) C41_=_C153( C41 C153 ) C41_=_C168( C41 C168 ) C41_=_C186( C41 C186 ) C41_=_C193( C41 C193 ) \nC41_=_C195( C41 C195 ) C41_=_C196( C41 C196 ) C41_=_C197( C41 C197 ) C42_=_C53( C42 C53 ) C42_=_C108( C42 C108 ) C42_=_C126( C42 C126 ) \nC42_=_C195( C42 C195 ) C42_=_C234( C42 C234 ) C42_=_C242( C42 C242 ) C42_=_C243( C42 C243 ) C44_=_C45( C44 C45 ) C44_=_C46( C44 C46 ) \nC44_=_C47( C44 C47 ) C44_=_C50( C44 C50 ) C44_=_C51( C44 C51 ) C44_=_C52( C44 C52 ) C44_=_C53( C44 C53 ) C44_=_C54( C44 C54 ) \nC44_=_C57( C44 C57 ) C44_=_C105( C44 C105 ) C44_=_C106( C44 C106 ) C44_=_C107( C44 C107 ) C44_=_C108( C44 C108 ) C45_=_C46( C45 C46 ) \nC45_=_C47( C45 C47 ) C45_=_C50( C45 C50 ) C45_=_C51( C45 C51 ) C45_=_C52( C45 C52 ) C45_=_C53( C45 C53 ) C45_=_C54( C45 C54 ) \nC45_=_C57( C45 C57 ) C45_=_C88( C45 C88 ) C45_=_C112( C45 C112 ) C45_=_C113( C45 C113 ) C45_=_C114( C45 C114 ) C45_=_C116( C45 C116 ) \nC46_=_C47( C46 C47 ) C46_=_C50( C46 C50 ) C46_=_C51( C46 C51 ) C46_=_C52( C46 C52 ) C46_=_C53( C46 C53 ) C46_=_C54( C46 C54 ) \nC46_=_C57( C46 C57 ) C46_=_C129( C46 C129 ) C46_=_C133( C46 C133 ) C46_=_C134( C46 C134 ) C46_=_C135( C46 C135 ) C46_=_C136( C46 C136 ) \nC47_=_C50( C47 C50 ) C47_=_C51( C47 C51 ) C47_=_C52( C47 C52 ) C47_=_C53( C47 C53 ) C47_=_C54( C47 C54 ) C47_=_C57( C47 C57 ) \nC47_=_C150( C47 C150 ) C47_=_C151( C47 C151 ) C47_=_C153( C47 C153 ) C47_=_C154( C47 C154 ) C47_=_C155( C47 C155 ) C47_=_C157( C47 C157 ) \nC50_=_C51( C50 C51 ) C50_=_C52( C50 C52 ) C50_=_C53( C50 C53 ) C50_=_C54( C50 C54 ) C50_=_C57( C50 C57 ) C50_=_C76( C50 C76 ) \nC50_=_C95( C50 C95 ) C50_=_C100( C50 C100 ) C50_=_C145( C50 C145 ) C50_=_C155( C50 C155 ) C50_=_C161( C50 C161 ) C50_=_C223( C50 C223 ) \nC50_=_C224( C50 C224 ) C51_=_C52( C51 C52 ) C51_=_C53( C51 C53 ) C51_=_C54( C51 C54 ) C51_=_C57( C51 C57 ) C51_=_C77( C51 C77 ) \nC51_=_C114( C51 C114 ) C51_=_C123( C51 C123 ) C51_=_C212( C51 C212 ) C51_=_C228( C51 C228 ) C52_=_C53( C52 C53 ) C52_=_C54( C52 C54 ) \nC52_=_C57( C52 C57 ) C52_=_C162( C52 C162 ) C52_=_C189( C52 C189 ) C52_=_C231( C52 C231 ) C52_=_C232( C52 C232 ) C53_=_C54( C53 C54 ) \nC53_=_C57( C53 C57 ) C53_=_C108( C53 C108 ) C53_=_C126( C53 C126 ) C53_=_C195( C53 C195 ) C53_=_C234( C53 C234 ) C53_=_C242( C53 C242 ) \nC53_=_C243( C53 C243 ) C54_=_C57( C54 C57 ) C54_=_C67( C54 C67 ) C54_=_C116( C54 C116 ) C54_=_C127( C54 C127 ) C54_=_C142( C54 C142 ) \nC54_=_C191( C54 C191 ) C54_=_C197( C54 C197 ) C54_=_C236( C54 C236 ) C54_=_C246( C54 C246 ) C57_=_C81( C57 C81 ) C57_=_C136( C57 C136 ) \nC57_=_C176( C57 C176 ) C57_=_C215( C57 C215 ) C57_=_C224( C57 C224 ) C57_=_C232( C57 C232 ) C57_=_C238( C57 C238 ) C57_=_C243( C57 C243 ) \nC57_=_C248( C57 C248 ) C57_=_C249( C57 C249 ) C58_=_C61( C58 C61 ) C58_=_C63( C58 C63 ) C58_=_C64( C58 C64 ) C58_=_C65( C58 C65 ) \nC58_=_C66( C58 C66 ) C58_=_C67( C58 C67 ) C58_=_C71( C58 C71 ) C58_=_C72( C58 C72 ) C58_=_C73( C58 C73 ) C58_=_C74( C58 C74 ) \nC58_=_C76( C58 C76 ) C58_=_C77( C58 C77 ) C58_=_C79( C58 C79 ) C58_=_C81( C58 C81 ) C61_=_C63( C61 C63 ) C61_=_C64( C61 C64 ) \nC61_=_C65( C61 C65 ) C61_=_C66( C61 C66 ) C61_=_C67( C61 C67 ) C61_=_C73( C61 C73 ) C61_=_C91( C61 C91 ) C61_=_C106( C61 C106 ) \nC61_=_C113( C61 C113 ) C61_=_C150( C61 C150 ) C61_=_C158( C61 C158 ) C61_=_C167( C61 C167 ) C61_=_C168( C61 C168 ) C61_=_C172( C61 C172 ) \nC61_=_C175( C61 C175 ) C61_=_C176( C61 C176 ) C63_=_C64( C63 C64 ) C63_=_C65( C63 C65 ) C63_=_C66( C63 C66 ) C63_=_C67( C63 C67 ) \nC63_=_C153( C63 C153 ) C63_=_C168( C63 C168 ) C63_=_C186( C63 C186 ) C63_=_C193( C63 C193 ) C63_=_C195( C63 C195 ) C63_=_C196( C63 C196 ) \nC63_=_C197( C63 C197 ) C64_=_C65( C64 C65 ) C64_=_C66( C64 C66 ) C64_=_C67( C64 C67 ) C64_=_C84( C64 C84 ) C64_=_C119( C64 C119 ) \nC64_=_C140( C64 C140 ) C64_=_C203( C64 C203 ) C64_=_C204( C64 C204 ) C65_=_C66( C65 C66 ) C65_=_C67( C65 C67 ) C65_=_C188( C65 C188 ) \nC65_=_C212( C65 C212 ) C65_=_C215( C65 C215 ) C66_=_C67( C66 C67 ) C66_=_C122( C66 C122 ) C66_=_C217( C66 C217 ) C66_=_C218( C66 C218 ) \nC66_=_C219( C66 C219 ) C67_=_C116( C67 C116 ) C67_=_C127( C67 C127 ) C67_=_C142( C67 C142 ) C67_=_C191( C67 C191 ) C67_=_C197( C67 C197 ) \nC67_=_C236( C67 C236 ) C67_=_C246( C67 C246 ) C71_=_C72( C71 C72 ) C71_=_C73( C71 C73 ) C71_=_C74( C71 C74 ) C71_=_C76( C71 C76 ) \nC71_=_C77( C71 C77 ) C71_=_C79( C71 C79 ) C71_=_C81( C71 C81 ) C71_=_C82( C71 C82 ) C71_=_C138( C71 C138 ) C71_=_C140( C71 C140 ) \nC71_=_C141( C71 C141 ) C71_=_C142( C71 C142 ) C71_=_C143( C71 C143 ) C72_=_C73( C72 C73 ) C72_=_C74( C72 C74 ) C72_=_C76( C72 C76 ) \nC72_=_C77( C72 C77 ) C72_=_C79( C72 C79 ) C72_=_C81( C72 C81 ) C72_=_C145( C72 C145 ) C72_=_C146( C72 C146 ) C72_=_C147( C72 C147 ) \nC73_=_C74( C73 C74 ) C73_=_C76( C73 C76 ) C73_=_C77( C73 C77 ) C73_=_C79( C73 C79 ) C73_=_C81( C73 C81 ) C73_=_C91( C73 C91 ) \nC73_=_C106( C73 C106 ) C73_=_C113( C73 C113 ) C73_=_C150( C73 C150 ) C73_=_C158( C73 C158 ) C73_=_C167( C73 C167 ) C73_=_C168( C73 C168 ) \nC73_=_C172( C73 C172 ) C73_=_C175( C73 C175 ) C73_=_C176( C73 C176 ) C74_=_C76( C74 C76 ) C74_=_C77( C74 C77 ) C74_=_C79( C74 C79 ) \nC74_=_C81( C74 C81 ) C74_=_C92( C74 C92 ) C74_=_C151( C74 C151 ) C74_=_C159( C74 C159 ) C74_=_C181( C74 C181 ) C74_=_C182( C74 C182 ) \nC74_=_C185( C74 C185 ) C76_=_C77( C76 C77 ) C76_=_C79( C76 C79 ) C76_=_C81( C76 C81 ) C76_=_C95( C76 C95 ) C76_=_C100( C76 C100 ) \nC76_=_C145( C76 C145 ) C76_=_C155( C76 C155 ) C76_=_C161( C76 C161 ) C76_=_C223( C76 C223 ) C76_=_C224( C76 C224 ) C77_=_C79( C77 C79 ) \nC77_=_C81( C77 C81 ) C77_=_C114( C77 C114 ) C77_=_C123( C77 C123 ) C77_=_C212( C77 C212 ) C77_=_C228( C77 C228 ) C79_=_C81( C79 C81 ) \nC79_=_C164( C79 C164 ) C79_=_C235( C79 C235 ) C81_=_C136( C81 C136 ) C81_=_C176( C81 C176 ) C81_=_C215( C81 C215 ) C81_=_C224( C81 C224 ) \nC81_=_C232( C81 C232 ) C81_=_C238( C81 C238 ) C81_=_C243( C81 C243 ) C81_=_C248( C81 C248 ) C81_=_C249( C81 C249 ) C82_=_C84( C82 C84 ) \nC82_=_C138( C82 C138 ) C82_=_C140( C82 C140 ) C82_=_C141( C82 C141 ) C82_=_C142( C82 C142 ) C82_=_C143( C82 C143 ) C84_=_C119( C84 C119 ) \nC84_=_C140(</w:t>
      </w:r>
    </w:p>
    <w:p>
      <w:pPr>
        <w:pStyle w:val="PreformattedText"/>
        <w:bidi w:val="0"/>
        <w:spacing w:before="0" w:after="0"/>
        <w:jc w:val="left"/>
        <w:rPr/>
      </w:pPr>
      <w:r>
        <w:rPr/>
        <w:t xml:space="preserve"> </w:t>
      </w:r>
      <w:r>
        <w:rPr/>
        <w:t>C84 C140 ) C84_=_C203( C84 C203 ) C84_=_C204( C84 C204 ) C87_=_C88( C87 C88 ) C87_=_C91( C87 C91 ) C87_=_C92( C87 C92 ) \nC87_=_C93( C87 C93 ) C87_=_C95( C87 C95 ) C87_=_C97( C87 C97 ) C87_=_C100( C87 C100 ) C87_=_C103( C87 C103 ) C88_=_C91( C88 C91 ) \nC88_=_C92( C88 C92 ) C88_=_C93( C88 C93 ) C88_=_C95( C88 C95 ) C88_=_C97( C88 C97 ) C88_=_C112( C88 C112 ) C88_=_C113( C88 C113 ) \nC88_=_C114( C88 C114 ) C88_=_C116( C88 C116 ) C91_=_C92( C91 C92 ) C91_=_C93( C91 C93 ) C91_=_C95( C91 C95 ) C91_=_C97( C91 C97 ) \nC91_=_C106( C91 C106 ) C91_=_C113( C91 C113 ) C91_=_C150( C91 C150 ) C91_=_C158( C91 C158 ) C91_=_C167( C91 C167 ) C91_=_C168( C91 C168 ) \nC91_=_C172( C91 C172 ) C91_=_C175( C91 C175 ) C91_=_C176( C91 C176 ) C92_=_C93( C92 C93 ) C92_=_C95( C92 C95 ) C92_=_C97( C92 C97 ) \nC92_=_C151( C92 C151 ) C92_=_C159( C92 C159 ) C92_=_C181( C92 C181 ) C92_=_C182( C92 C182 ) C92_=_C185( C92 C185 ) C93_=_C95( C93 C95 ) \nC93_=_C97( C93 C97 ) C93_=_C120( C93 C120 ) C93_=_C141( C93 C141 ) C93_=_C154( C93 C154 ) C93_=_C187( C93 C187 ) C93_=_C193( C93 C193 ) \nC93_=_C208( C93 C208 ) C93_=_C209( C93 C209 ) C93_=_C211( C93 C211 ) C95_=_C97( C95 C97 ) C95_=_C100( C95 C100 ) C95_=_C145( C95 C145 ) \nC95_=_C155( C95 C155 ) C95_=_C161( C95 C161 ) C95_=_C223( C95 C223 ) C95_=_C224( C95 C224 ) C97_=_C135( C97 C135 ) C97_=_C196( C97 C196 ) \nC97_=_C209( C97 C209 ) C97_=_C244( C97 C244 ) C100_=_C103( C100 C103 ) C100_=_C145( C100 C145 ) C100_=_C155( C100 C155 ) C100_=_C161( C100 C161 ) \nC100_=_C223( C100 C223 ) C100_=_C224( C100 C224 ) C103_=_C249( C103 C249 ) C105_=_C106( C105 C106 ) C105_=_C107( C105 C107 ) C105_=_C108( C105 C108 ) \nC105_=_C112( C105 C112 ) C105_=_C129( C105 C129 ) C105_=_C138( C105 C138 ) C105_=_C158( C105 C158 ) C105_=_C159( C105 C159 ) C105_=_C160( C105 C160 ) \nC105_=_C161( C105 C161 ) C105_=_C162( C105 C162 ) C105_=_C164( C105 C164 ) C106_=_C107( C106 C107 ) C106_=_C108( C106 C108 ) C106_=_C113( C106 C113 ) \nC106_=_C150( C106 C150 ) C106_=_C158( C106 C158 ) C106_=_C167( C106 C167 ) C106_=_C168( C106 C168 ) C106_=_C172( C106 C172 ) C106_=_C175( C106 C175 ) \nC106_=_C176( C106 C176 ) C107_=_C108( C107 C108 ) C107_=_C146( C107 C146 ) C107_=_C217( C107 C217 ) C107_=_C234( C107 C234 ) C107_=_C235( C107 C235 ) \nC107_=_C236( C107 C236 ) C107_=_C238( C107 C238 ) C108_=_C126( C108 C126 ) C108_=_C195( C108 C195 ) C108_=_C234( C108 C234 ) C108_=_C242( C108 C242 ) \nC108_=_C243( C108 C243 ) C112_=_C113( C112 C113 ) C112_=_C114( C112 C114 ) C112_=_C116( C112 C116 ) C112_=_C129( C112 C129 ) C112_=_C138( C112 C138 ) \nC112_=_C158( C112 C158 ) C112_=_C159( C112 C159 ) C112_=_C160( C112 C160 ) C112_=_C161( C112 C161 ) C112_=_C162( C112 C162 ) C112_=_C164( C112 C164 ) \nC113_=_C114( C113 C114 ) C113_=_C116( C113 C116 ) C113_=_C150( C113 C150 ) C113_=_C158( C113 C158 ) C113_=_C167( C113 C167 ) C113_=_C168( C113 C168 ) \nC113_=_C172( C113 C172 ) C113_=_C175( C113 C175 ) C113_=_C176( C113 C176 ) C114_=_C116( C114 C116 ) C114_=_C123( C114 C123 ) C114_=_C212( C114 C212 ) \nC114_=_C228( C114 C228 ) C116_=_C127( C116 C127 ) C116_=_C142( C116 C142 ) C116_=_C191( C116 C191 ) C116_=_C197( C116 C197 ) C116_=_C236( C116 C236 ) \nC116_=_C246( C116 C246 ) C119_=_C120( C119 C120 ) C119_=_C122( C119 C122 ) C119_=_C123( C119 C123 ) C119_=_C126( C119 C126 ) C119_=_C127( C119 C127 ) \nC119_=_C140( C119 C140 ) C119_=_C203( C119 C203 ) C119_=_C204( C119 C204 ) C120_=_C122( C120 C122 ) C120_=_C123( C120 C123 ) C120_=_C126( C120 C126 ) \nC120_=_C127( C120 C127 ) C120_=_C141( C120 C141 ) C120_=_C154( C120 C154 ) C120_=_C187( C120 C187 ) C120_=_C193( C120 C193 ) C120_=_C208( C120 C208 ) \nC120_=_C209( C120 C209 ) C120_=_C211( C120 C211 ) C122_=_C123( C122 C123 ) C122_=_C126( C122 C126 ) C122_=_C127( C122 C127 ) C122_=_C217( C122 C217 ) \nC122_=_C218( C122 C218 ) C122_=_C219( C122 C219 ) C123_=_C126( C123 C126 ) C123_=_C127( C123 C127 ) C123_=_C212( C123 C212 ) C123_=_C228( C123 C228 ) \nC126_=_C127( C126 C127 ) C126_=_C195( C126 C195 ) C126_=_C234( C126 C234 ) C126_=_C242( C126 C242 ) C126_=_C243( C126 C243 ) C127_=_C142( C127 C142 ) \nC127_=_C191( C127 C191 ) C127_=_C197( C127 C197 ) C127_=_C236( C127 C236 ) C127_=_C246( C127 C246 ) C129_=_C133( C129 C133 ) C129_=_C134( C129 C134 ) \nC129_=_C135( C129 C135 ) C129_=_C136( C129 C136 ) C129_=_C138( C129 C138 ) C129_=_C158( C129 C158 ) C129_=_C159( C129 C159 ) C129_=_C160( C129 C160 ) \nC129_=_C161( C129 C161 ) C129_=_C162( C129 C162 ) C129_=_C164( C129 C164 ) C133_=_C134( C133 C134 ) C133_=_C135( C133 C135 ) C133_=_C136( C133 C136 ) \nC133_=_C181( C133 C181 ) C133_=_C239( C133 C239 ) C134_=_C135( C134 C135 ) C134_=_C136( C134 C136 ) C134_=_C147( C134 C147 ) C134_=_C172( C134 C172 ) \nC134_=_C182( C134 C182 ) C134_=_C190( C134 C190 ) C134_=_C208( C134 C208 ) C135_=_C136( C135 C136 ) C135_=_C196( C135 C196 ) C135_=_C209( C135 C209 ) \nC135_=_C244( C135 C244 ) C136_=_C176( C136 C176 ) C136_=_C215( C136 C215 ) C136_=_C224( C136 C224 ) C136_=_C232( C136 C232 ) C136_=_C238( C136 C238 ) \nC136_=_C243( C136 C243 ) C136_=_C248( C136 C248 ) C136_=_C249( C136 C249 ) C138_=_C140( C138 C140 ) C138_=_C141( C138 C141 ) C138_=_C142( C138 C142 ) \nC138_=_C143( C138 C143 ) C138_=_C158( C138 C158 ) C138_=_C159( C138 C159 ) C138_=_C160( C138 C160 ) C138_=_C161( C138 C161 ) C138_=_C162( C138 C162 ) \nC138_=_C164( C138 C164 ) C140_=_C141( C140 C141 ) C140_=_C142( C140 C142 ) C140_=_C143( C140 C143 ) C140_=_C203( C140 C203 ) C140_=_C204( C140 C204 ) \nC141_=_C142( C141 C142 ) C141_=_C143( C141 C143 ) C141_=_C154( C141 C154 ) C141_=_C187( C141 C187 ) C141_=_C193( C141 C193 ) C141_=_C208( C141 C208 ) \nC141_=_C209( C141 C209 ) C141_=_C211( C141 C211 ) C142_=_C143( C142 C143 ) C142_=_C191( C142 C191 ) C142_=_C197( C142 C197 ) C142_=_C236( C142 C236 ) \nC142_=_C246( C142 C246 ) C143_=_C175( C143 C175 ) C143_=_C185( C143 C185 ) C143_=_C203( C143 C203 ) C143_=_C218( C143 C218 ) C143_=_C223( C143 C223 ) \nC143_=_C228( C143 C228 ) C143_=_C231( C143 C231 ) C143_=_C239( C143 C239 ) C143_=_C248( C143 C248 ) C145_=_C146( C145 C146 ) C145_=_C147( C145 C147 ) \nC145_=_C155( C145 C155 ) C145_=_C161( C145 C161 ) C145_=_C223( C145 C223 ) C145_=_C224( C145 C224 ) C146_=_C147( C146 C147 ) C146_=_C217( C146 C217 ) \nC146_=_C234( C146 C234 ) C146_=_C235( C146 C235 ) C146_=_C236( C146 C236 ) C146_=_C238( C146 C238 ) C147_=_C172( C147 C172 ) C147_=_C182( C147 C182 ) \nC147_=_C190( C147 C190 ) C147_=_C208( C147 C208 ) C150_=_C151( C150 C151 ) C150_=_C153( C150 C153 ) C150_=_C154( C150 C154 ) C150_=_C155( C150 C155 ) \nC150_=_C157( C150 C157 ) C150_=_C158( C150 C158 ) C150_=_C167( C150 C167 ) C150_=_C168( C150 C168 ) C150_=_C172( C150 C172 ) C150_=_C175( C150 C175 ) \nC150_=_C176( C150 C176 ) C151_=_C153( C151 C153 ) C151_=_C154( C151 C154 ) C151_=_C155( C151 C155 ) C151_=_C157( C151 C157 ) C151_=_C159( C151 C159 ) \nC151_=_C181( C151 C181 ) C151_=_C182( C151 C182 ) C151_=_C185( C151 C185 ) C153_=_C154( C153 C154 ) C153_=_C155( C153 C155 ) C153_=_C157( C153 C157 ) \nC153_=_C168( C153 C168 ) C153_=_C186( C153 C186 ) C153_=_C193( C153 C193 ) C153_=_C195( C153 C195 ) C153_=_C196( C153 C196 ) C153_=_C197( C153 C197 ) \nC154_=_C155( C154 C155 ) C154_=_C157( C154 C157 ) C154_=_C187( C154 C187 ) C154_=_C193( C154 C193 ) C154_=_C208( C154 C208 ) C154_=_C209( C154 C209 ) \nC154_=_C211( C154 C211 ) C155_=_C157( C155 C157 ) C155_=_C161( C155 C161 ) C155_=_C223( C155 C223 ) C155_=_C224( C155 C224 ) C157_=_C192( C157 C192 ) \nC157_=_C204( C157 C204 ) C157_=_C211( C157 C211 ) C157_=_C219( C157 C219 ) C157_=_C242( C157 C242 ) C157_=_C244( C157 C244 ) C157_=_C246( C157 C246 ) \nC158_=_C159( C158 C159 ) C158_=_C160( C158 C160 ) C158_=_C161( C158 C161 ) C158_=_C162( C158 C162 ) C158_=_C164( C158 C164 ) C158_=_C167( C158 C167 ) \nC158_=_C168( C158 C168 ) C158_=_C172( C158 C172 ) C158_=_C175( C158 C175 ) C158_=_C176( C158 C176 ) C159_=_C160( C159 C160 ) C159_=_C161( C159 C161 ) \nC159_=_C162( C159 C162 ) C159_=_C164( C159 C164 ) C159_=_C181( C159 C181 ) C159_=_C182( C159 C182 ) C159_=_C185( C159 C185 ) C160_=_C161( C160 C161 ) \nC160_=_C162( C160 C162 ) C160_=_C164( C160 C164 ) C160_=_C167( C160 C167 ) C160_=_C186( C160 C186 ) C160_=_C187( C160 C187 ) C160_=_C188( C160 C188 ) \nC160_=_C189( C160 C189 ) C160_=_C190( C160 C190 ) C160_=_C191( C160 C191 ) C160_=_C192( C160 C192 ) C161_=_C162( C161 C162 ) C161_=_C164( C161 C164 ) \nC161_=_C223( C161 C223 ) C161_=_C224( C161 C224 ) C162_=_C164( C162 C164 ) C162_=_C189( C162 C189 ) C162_=_C231( C162 C231 ) C162_=_C232( C162 C232 ) \nC164_=_C235( C164 C235 ) C167_=_C168( C167 C168 ) C167_=_C172( C167 C172 ) C167_=_C175( C167 C175 ) C167_=_C176( C167 C176 ) C167_=_C186( C167 C186 ) \nC167_=_C187( C167 C187 ) C167_=_C188( C167 C188 ) C167_=_C189( C167 C189 ) C167_=_C190( C167 C190 ) C167_=_C191( C167 C191 ) C167_=_C192( C167 C192 ) \nC168_=_C172( C168 C172 ) C168_=_C175( C168 C175 ) C168_=_C176( C168 C176 ) C168_=_C186( C168 C186 ) C168_=_C193( C168 C193 ) C168_=_C195( C168 C195 ) \nC168_=_C196( C168 C196 ) C168_=_C197( C168 C197 ) C172_=_C175( C172 C175 ) C172_=_C176( C172 C176 ) C172_=_C182( C172 C182 ) C172_=_C190( C172 C190 ) \nC172_=_C208( C172 C208 ) C175_=_C176( C175 C176 ) C175_=_C185( C175 C185 ) C175_=_C203( C175 C203 ) C175_=_C218( C175 C218 ) C175_=_C223( C175 C223 ) \nC175_=_C228( C175 C228 ) C175_=_C231( C175 C231 ) C175_=_C239( C175 C239 ) C175_=_C248( C175 C248 ) C176_=_C215( C176 C215 ) C176_=_C224( C176 C224 ) \nC176_=_C232( C176 C232 ) C176_=_C238( C176 C238 ) C176_=_C243( C176 C243 ) C176_=_C248( C176 C248 ) C176_=_C249( C176 C249 ) C181_=_C182( C181 C182 ) \nC181_=_C185( C181 C185 ) C181_=_C239( C181 C239 ) C182_=_C185( C182 C185 ) C182_=_C190( C182 C190 ) C182_=_C208( C182 C208 ) C185_=_C203( C185 C203 ) \nC185_=_C218( C185 C218 ) C185_=_C223( C185 C223 ) C185_=_C228( C185 C228 ) C185_=_C231( C185 C231 ) C185_=_C239( C185 C239 ) C185_=_C248( C185 C248 ) \nC186_=_C187( C186 C187 ) C186_=_C188( C186 C188</w:t>
      </w:r>
    </w:p>
    <w:p>
      <w:pPr>
        <w:pStyle w:val="PreformattedText"/>
        <w:bidi w:val="0"/>
        <w:spacing w:before="0" w:after="0"/>
        <w:jc w:val="left"/>
        <w:rPr/>
      </w:pPr>
      <w:r>
        <w:rPr/>
        <w:t xml:space="preserve"> </w:t>
      </w:r>
      <w:r>
        <w:rPr/>
        <w:t>) C186_=_C189( C186 C189 ) C186_=_C190( C186 C190 ) C186_=_C191( C186 C191 ) C186_=_C192( C186 C192 ) \nC186_=_C193( C186 C193 ) C186_=_C195( C186 C195 ) C186_=_C196( C186 C196 ) C186_=_C197( C186 C197 ) C187_=_C188( C187 C188 ) C187_=_C189( C187 C189 ) \nC187_=_C190( C187 C190 ) C187_=_C191( C187 C191 ) C187_=_C192( C187 C192 ) C187_=_C193( C187 C193 ) C187_=_C208( C187 C208 ) C187_=_C209( C187 C209 ) \nC187_=_C211( C187 C211 ) C188_=_C189( C188 C189 ) C188_=_C190( C188 C190 ) C188_=_C191( C188 C191 ) C188_=_C192( C188 C192 ) C188_=_C212( C188 C212 ) \nC188_=_C215( C188 C215 ) C189_=_C190( C189 C190 ) C189_=_C191( C189 C191 ) C189_=_C192( C189 C192 ) C189_=_C231( C189 C231 ) C189_=_C232( C189 C232 ) \nC190_=_C191( C190 C191 ) C190_=_C192( C190 C192 ) C190_=_C208( C190 C208 ) C191_=_C192( C191 C192 ) C191_=_C197( C191 C197 ) C191_=_C236( C191 C236 ) \nC191_=_C246( C191 C246 ) C192_=_C204( C192 C204 ) C192_=_C211( C192 C211 ) C192_=_C219( C192 C219 ) C192_=_C242( C192 C242 ) C192_=_C244( C192 C244 ) \nC192_=_C246( C192 C246 ) C193_=_C195( C193 C195 ) C193_=_C196( C193 C196 ) C193_=_C197( C193 C197 ) C193_=_C208( C193 C208 ) C193_=_C209( C193 C209 ) \nC193_=_C211( C193 C211 ) C195_=_C196( C195 C196 ) C195_=_C197( C195 C197 ) C195_=_C234( C195 C234 ) C195_=_C242( C195 C242 ) C195_=_C243( C195 C243 ) \nC196_=_C197( C196 C197 ) C196_=_C209( C196 C209 ) C196_=_C244( C196 C244 ) C197_=_C236( C197 C236 ) C197_=_C246( C197 C246 ) C203_=_C204( C203 C204 ) \nC203_=_C218( C203 C218 ) C203_=_C223( C203 C223 ) C203_=_C228( C203 C228 ) C203_=_C231( C203 C231 ) C203_=_C239( C203 C239 ) C203_=_C248( C203 C248 ) \nC204_=_C211( C204 C211 ) C204_=_C219( C204 C219 ) C204_=_C242( C204 C242 ) C204_=_C244( C204 C244 ) C204_=_C246( C204 C246 ) C208_=_C209( C208 C209 ) \nC208_=_C211( C208 C211 ) C209_=_C211( C209 C211 ) C209_=_C244( C209 C244 ) C211_=_C219( C211 C219 ) C211_=_C242( C211 C242 ) C211_=_C244( C211 C244 ) \nC211_=_C246( C211 C246 ) C212_=_C215( C212 C215 ) C212_=_C228( C212 C228 ) C215_=_C224( C215 C224 ) C215_=_C232( C215 C232 ) C215_=_C238( C215 C238 ) \nC215_=_C243( C215 C243 ) C215_=_C248( C215 C248 ) C215_=_C249( C215 C249 ) C217_=_C218( C217 C218 ) C217_=_C219( C217 C219 ) C217_=_C234( C217 C234 ) \nC217_=_C235( C217 C235 ) C217_=_C236( C217 C236 ) C217_=_C238( C217 C238 ) C218_=_C219( C218 C219 ) C218_=_C223( C218 C223 ) C218_=_C228( C218 C228 ) \nC218_=_C231( C218 C231 ) C218_=_C239( C218 C239 ) C218_=_C248( C218 C248 ) C219_=_C242( C219 C242 ) C219_=_C244( C219 C244 ) C219_=_C246( C219 C246 ) \nC223_=_C224( C223 C224 ) C223_=_C228( C223 C228 ) C223_=_C231( C223 C231 ) C223_=_C239( C223 C239 ) C223_=_C248( C223 C248 ) C224_=_C232( C224 C232 ) \nC224_=_C238( C224 C238 ) C224_=_C243( C224 C243 ) C224_=_C248( C224 C248 ) C224_=_C249( C224 C249 ) C228_=_C231( C228 C231 ) C228_=_C239( C228 C239 ) \nC228_=_C248( C228 C248 ) C231_=_C232( C231 C232 ) C231_=_C239( C231 C239 ) C231_=_C248( C231 C248 ) C232_=_C238( C232 C238 ) C232_=_C243( C232 C243 ) \nC232_=_C248( C232 C248 ) C232_=_C249( C232 C249 ) C234_=_C235( C234 C235 ) C234_=_C236( C234 C236 ) C234_=_C238( C234 C238 ) C234_=_C242( C234 C242 ) \nC234_=_C243( C234 C243 ) C235_=_C236( C235 C236 ) C235_=_C238( C235 C238 ) C236_=_C238( C236 C238 ) C236_=_C246( C236 C246 ) C238_=_C243( C238 C243 ) \nC238_=_C248( C238 C248 ) C238_=_C249( C238 C249 ) C239_=_C248( C239 C248 ) C242_=_C243( C242 C243 ) C242_=_C244( C242 C244 ) C242_=_C246( C242 C246 ) \nC243_=_C248( C243 C248 ) C243_=_C249( C243 C249 ) C244_=_C246( C244 C246 ) C248_=_C249( C248 C249 ) "]17[shape=box, label="id:17 level: 1\n104: C9 C10 C13 C21 C22 \nC35 C40 C42 C46 C50 C51 \nC52 C53 C54 C61 C64 C66 \nC67 C73 C74 C76 C77 C79 \nC84 C91 C92 C93 C95 C100 \nC106 C108 C113 C114 C116 C119 \nC120 C122 C123 C126 C127 C129 \nC133 C134 C135 C136 C140 C141 \nC142 C145 C150 C151 C154 C155 \nC158 C159 C161 C162 C164 C166 \nC167 C168 C170 C172 C175 C176 \nC177 C180 C181 C182 C183 C184 \nC185 C187 C189 C191 C193 C195 \nC197 C200 C203 C204 C207 C208 \nC209 C210 C211 C212 C217 C218 \nC219 C220 C221 C222 C223 C224 \nC228 C231 C232 C234 C235 C236 \nC242 C243 C246 \n699: C9_=_C10( C9 C10 ) C9_=_C13( C9 C13 ) C9_=_C21( C9 C21 ) C9_=_C50( C9 C50 ) C9_=_C76( C9 C76 ) \nC9_=_C95( C9 C95 ) C9_=_C100( C9 C100 ) C9_=_C145( C9 C145 ) C9_=_C155( C9 C155 ) C9_=_C161( C9 C161 ) C9_=_C200( C9 C200 ) \nC9_=_C220( C9 C220 ) C9_=_C221( C9 C221 ) C9_=_C222( C9 C222 ) C9_=_C223( C9 C223 ) C9_=_C224( C9 C224 ) C10_=_C13( C10 C13 ) \nC10_=_C51( C10 C51 ) C10_=_C77( C10 C77 ) C10_=_C114( C10 C114 ) C10_=_C123( C10 C123 ) C10_=_C180( C10 C180 ) C10_=_C212( C10 C212 ) \nC10_=_C220( C10 C220 ) C10_=_C228( C10 C228 ) C13_=_C35( C13 C35 ) C13_=_C79( C13 C79 ) C13_=_C164( C13 C164 ) C13_=_C183( C13 C183 ) \nC13_=_C210( C13 C210 ) C13_=_C235( C13 C235 ) C21_=_C22( C21 C22 ) C21_=_C50( C21 C50 ) C21_=_C76( C21 C76 ) C21_=_C95( C21 C95 ) \nC21_=_C100( C21 C100 ) C21_=_C145( C21 C145 ) C21_=_C155( C21 C155 ) C21_=_C161( C21 C161 ) C21_=_C200( C21 C200 ) C21_=_C220( C21 C220 ) \nC21_=_C221( C21 C221 ) C21_=_C222( C21 C222 ) C21_=_C223( C21 C223 ) C21_=_C224( C21 C224 ) C22_=_C52( C22 C52 ) C22_=_C162( C22 C162 ) \nC22_=_C189( C22 C189 ) C22_=_C207( C22 C207 ) C22_=_C221( C22 C221 ) C22_=_C231( C22 C231 ) C22_=_C232( C22 C232 ) C35_=_C79( C35 C79 ) \nC35_=_C164( C35 C164 ) C35_=_C183( C35 C183 ) C35_=_C210( C35 C210 ) C35_=_C235( C35 C235 ) C40_=_C42( C40 C42 ) C40_=_C46( C40 C46 ) \nC40_=_C129( C40 C129 ) C40_=_C133( C40 C133 ) C40_=_C134( C40 C134 ) C40_=_C135( C40 C135 ) C40_=_C136( C40 C136 ) C42_=_C53( C42 C53 ) \nC42_=_C108( C42 C108 ) C42_=_C126( C42 C126 ) C42_=_C195( C42 C195 ) C42_=_C222( C42 C222 ) C42_=_C234( C42 C234 ) C42_=_C242( C42 C242 ) \nC42_=_C243( C42 C243 ) C46_=_C50( C46 C50 ) C46_=_C51( C46 C51 ) C46_=_C52( C46 C52 ) C46_=_C53( C46 C53 ) C46_=_C54( C46 C54 ) \nC46_=_C129( C46 C129 ) C46_=_C133( C46 C133 ) C46_=_C134( C46 C134 ) C46_=_C135( C46 C135 ) C46_=_C136( C46 C136 ) C50_=_C51( C50 C51 ) \nC50_=_C52( C50 C52 ) C50_=_C53( C50 C53 ) C50_=_C54( C50 C54 ) C50_=_C76( C50 C76 ) C50_=_C95( C50 C95 ) C50_=_C100( C50 C100 ) \nC50_=_C145( C50 C145 ) C50_=_C155( C50 C155 ) C50_=_C161( C50 C161 ) C50_=_C200( C50 C200 ) C50_=_C220( C50 C220 ) C50_=_C221( C50 C221 ) \nC50_=_C222( C50 C222 ) C50_=_C223( C50 C223 ) C50_=_C224( C50 C224 ) C51_=_C52( C51 C52 ) C51_=_C53( C51 C53 ) C51_=_C54( C51 C54 ) \nC51_=_C77( C51 C77 ) C51_=_C114( C51 C114 ) C51_=_C123( C51 C123 ) C51_=_C180( C51 C180 ) C51_=_C212( C51 C212 ) C51_=_C220( C51 C220 ) \nC51_=_C228( C51 C228 ) C52_=_C53( C52 C53 ) C52_=_C54( C52 C54 ) C52_=_C162( C52 C162 ) C52_=_C189( C52 C189 ) C52_=_C207( C52 C207 ) \nC52_=_C221( C52 C221 ) C52_=_C231( C52 C231 ) C52_=_C232( C52 C232 ) C53_=_C54( C53 C54 ) C53_=_C108( C53 C108 ) C53_=_C126( C53 C126 ) \nC53_=_C195( C53 C195 ) C53_=_C222( C53 C222 ) C53_=_C234( C53 C234 ) C53_=_C242( C53 C242 ) C53_=_C243( C53 C243 ) C54_=_C67( C54 C67 ) \nC54_=_C116( C54 C116 ) C54_=_C127( C54 C127 ) C54_=_C142( C54 C142 ) C54_=_C184( C54 C184 ) C54_=_C191( C54 C191 ) C54_=_C197( C54 C197 ) \nC54_=_C236( C54 C236 ) C54_=_C246( C54 C246 ) C61_=_C64( C61 C64 ) C61_=_C66( C61 C66 ) C61_=_C67( C61 C67 ) C61_=_C73( C61 C73 ) \nC61_=_C91( C61 C91 ) C61_=_C106( C61 C106 ) C61_=_C113( C61 C113 ) C61_=_C150( C61 C150 ) C61_=_C158( C61 C158 ) C61_=_C166( C61 C166 ) \nC61_=_C167( C61 C167 ) C61_=_C168( C61 C168 ) C61_=_C170( C61 C170 ) C61_=_C172( C61 C172 ) C61_=_C175( C61 C175 ) C61_=_C176( C61 C176 ) \nC64_=_C66( C64 C66 ) C64_=_C67( C64 C67 ) C64_=_C84( C64 C84 ) C64_=_C119( C64 C119 ) C64_=_C140( C64 C140 ) C64_=_C177( C64 C177 ) \nC64_=_C200( C64 C200 ) C64_=_C203( C64 C203 ) C64_=_C204( C64 C204 ) C66_=_C67( C66 C67 ) C66_=_C122( C66 C122 ) C66_=_C170( C66 C170 ) \nC66_=_C217( C66 C217 ) C66_=_C218( C66 C218 ) C66_=_C219( C66 C219 ) C67_=_C116( C67 C116 ) C67_=_C127( C67 C127 ) C67_=_C142( C67 C142 ) \nC67_=_C184( C67 C184 ) C67_=_C191( C67 C191 ) C67_=_C197( C67 C197 ) C67_=_C236( C67 C236 ) C67_=_C246( C67 C246 ) C73_=_C74( C73 C74 ) \nC73_=_C76( C73 C76 ) C73_=_C77( C73 C77 ) C73_=_C79( C73 C79 ) C73_=_C91( C73 C91 ) C73_=_C106( C73 C106 ) C73_=_C113( C73 C113 ) \nC73_=_C150( C73 C150 ) C73_=_C158( C73 C158 ) C73_=_C166( C73 C166 ) C73_=_C167( C73 C167 ) C73_=_C168( C73 C168 ) C73_=_C170( C73 C170 ) \nC73_=_C172( C73 C172 ) C73_=_C175( C73 C175 ) C73_=_C176( C73 C176 ) C74_=_C76( C74 C76 ) C74_=_C77( C74 C77 ) C74_=_C79( C74 C79 ) \nC74_=_C92( C74 C92 ) C74_=_C151( C74 C151 ) C74_=_C159( C74 C159 ) C74_=_C166( C74 C166 ) C74_=_C177( C74 C177 ) C74_=_C180( C74 C180 ) \nC74_=_C181( C74 C181 ) C74_=_C182( C74 C182 ) C74_=_C183( C74 C183 ) C74_=_C184( C74 C184 ) C74_=_C185( C74 C185 ) C76_=_C77( C76 C77 ) \nC76_=_C79( C76 C79 ) C76_=_C95( C76 C95 ) C76_=_C100( C76 C100 ) C76_=_C145( C76 C145 ) C76_=_C155( C76 C155 ) C76_=_C161( C76 C161 ) \nC76_=_C200( C76 C200 ) C76_=_C220( C76 C220 ) C76_=_C221( C76 C221 ) C76_=_C222( C76 C222 ) C76_=_C223( C76 C223 ) C76_=_C224( C76 C224 ) \nC77_=_C79( C77 C79 ) C77_=_C114( C77 C114 ) C77_=_C123( C77 C123 ) C77_=_C180( C77 C180 ) C77_=_C212( C77 C212 ) C77_=_C220( C77 C220 ) \nC77_=_C228( C77 C228 ) C79_=_C164( C79 C164 ) C79_=_C183( C79 C183 ) C79_=_C210( C79 C210 ) C79_=_C235( C79 C235 ) C84_=_C119( C84 C119 ) \nC84_=_C140( C84 C140 ) C84_=_C177( C84 C177 ) C84_=_C200( C84 C200 ) C84_=_C203( C84 C203 ) C84_=_C204( C84 C204 ) C91_=_C92( C91 C92 ) \nC91_=_C93( C91 C93 ) C91_=_C95( C91 C95 ) C91_=_C106( C91 C106 ) C91_=_C113( C91 C113 ) C91_=_C150( C91 C150 ) C91_=_C158( C91 C158 ) \nC91_=_C166( C91 C166 ) C91_=_C167( C91 C167 ) C91_=_C168( C91 C168 ) C91_=_C170( C91 C170 ) C91_=_C172( C91 C172 ) C91_=_C175( C91 C175 ) \nC91_=_C176( C91 C176 ) C92_=_C93( C92 C93 ) C92_=_C95( C92 C95 ) C92_=_C151( C92 C151 ) C92_=_C159( C92 C159 ) C92_=_C166( C92 C166 ) \nC92_=_C177( C92 C177 ) C92_=_C180( C92 C180 ) C92_=_C181( C92 C181 ) C92_=_C182( C92</w:t>
      </w:r>
    </w:p>
    <w:p>
      <w:pPr>
        <w:pStyle w:val="PreformattedText"/>
        <w:bidi w:val="0"/>
        <w:spacing w:before="0" w:after="0"/>
        <w:jc w:val="left"/>
        <w:rPr/>
      </w:pPr>
      <w:r>
        <w:rPr/>
        <w:t xml:space="preserve"> </w:t>
      </w:r>
      <w:r>
        <w:rPr/>
        <w:t>C182 ) C92_=_C183( C92 C183 ) C92_=_C184( C92 C184 ) \nC92_=_C185( C92 C185 ) C93_=_C95( C93 C95 ) C93_=_C120( C93 C120 ) C93_=_C141( C93 C141 ) C93_=_C154( C93 C154 ) C93_=_C187( C93 C187 ) \nC93_=_C193( C93 C193 ) C93_=_C207( C93 C207 ) C93_=_C208( C93 C208 ) C93_=_C209( C93 C209 ) C93_=_C210( C93 C210 ) C93_=_C211( C93 C211 ) \nC95_=_C100( C95 C100 ) C95_=_C145( C95 C145 ) C95_=_C155( C95 C155 ) C95_=_C161( C95 C161 ) C95_=_C200( C95 C200 ) C95_=_C220( C95 C220 ) \nC95_=_C221( C95 C221 ) C95_=_C222( C95 C222 ) C95_=_C223( C95 C223 ) C95_=_C224( C95 C224 ) C100_=_C145( C100 C145 ) C100_=_C155( C100 C155 ) \nC100_=_C161( C100 C161 ) C100_=_C200( C100 C200 ) C100_=_C220( C100 C220 ) C100_=_C221( C100 C221 ) C100_=_C222( C100 C222 ) C100_=_C223( C100 C223 ) \nC100_=_C224( C100 C224 ) C106_=_C108( C106 C108 ) C106_=_C113( C106 C113 ) C106_=_C150( C106 C150 ) C106_=_C158( C106 C158 ) C106_=_C166( C106 C166 ) \nC106_=_C167( C106 C167 ) C106_=_C168( C106 C168 ) C106_=_C170( C106 C170 ) C106_=_C172( C106 C172 ) C106_=_C175( C106 C175 ) C106_=_C176( C106 C176 ) \nC108_=_C126( C108 C126 ) C108_=_C195( C108 C195 ) C108_=_C222( C108 C222 ) C108_=_C234( C108 C234 ) C108_=_C242( C108 C242 ) C108_=_C243( C108 C243 ) \nC113_=_C114( C113 C114 ) C113_=_C116( C113 C116 ) C113_=_C150( C113 C150 ) C113_=_C158( C113 C158 ) C113_=_C166( C113 C166 ) C113_=_C167( C113 C167 ) \nC113_=_C168( C113 C168 ) C113_=_C170( C113 C170 ) C113_=_C172( C113 C172 ) C113_=_C175( C113 C175 ) C113_=_C176( C113 C176 ) C114_=_C116( C114 C116 ) \nC114_=_C123( C114 C123 ) C114_=_C180( C114 C180 ) C114_=_C212( C114 C212 ) C114_=_C220( C114 C220 ) C114_=_C228( C114 C228 ) C116_=_C127( C116 C127 ) \nC116_=_C142( C116 C142 ) C116_=_C184( C116 C184 ) C116_=_C191( C116 C191 ) C116_=_C197( C116 C197 ) C116_=_C236( C116 C236 ) C116_=_C246( C116 C246 ) \nC119_=_C120( C119 C120 ) C119_=_C122( C119 C122 ) C119_=_C123( C119 C123 ) C119_=_C126( C119 C126 ) C119_=_C127( C119 C127 ) C119_=_C140( C119 C140 ) \nC119_=_C177( C119 C177 ) C119_=_C200( C119 C200 ) C119_=_C203( C119 C203 ) C119_=_C204( C119 C204 ) C120_=_C122( C120 C122 ) C120_=_C123( C120 C123 ) \nC120_=_C126( C120 C126 ) C120_=_C127( C120 C127 ) C120_=_C141( C120 C141 ) C120_=_C154( C120 C154 ) C120_=_C187( C120 C187 ) C120_=_C193( C120 C193 ) \nC120_=_C207( C120 C207 ) C120_=_C208( C120 C208 ) C120_=_C209( C120 C209 ) C120_=_C210( C120 C210 ) C120_=_C211( C120 C211 ) C122_=_C123( C122 C123 ) \nC122_=_C126( C122 C126 ) C122_=_C127( C122 C127 ) C122_=_C170( C122 C170 ) C122_=_C217( C122 C217 ) C122_=_C218( C122 C218 ) C122_=_C219( C122 C219 ) \nC123_=_C126( C123 C126 ) C123_=_C127( C123 C127 ) C123_=_C180( C123 C180 ) C123_=_C212( C123 C212 ) C123_=_C220( C123 C220 ) C123_=_C228( C123 C228 ) \nC126_=_C127( C126 C127 ) C126_=_C195( C126 C195 ) C126_=_C222( C126 C222 ) C126_=_C234( C126 C234 ) C126_=_C242( C126 C242 ) C126_=_C243( C126 C243 ) \nC127_=_C142( C127 C142 ) C127_=_C184( C127 C184 ) C127_=_C191( C127 C191 ) C127_=_C197( C127 C197 ) C127_=_C236( C127 C236 ) C127_=_C246( C127 C246 ) \nC129_=_C133( C129 C133 ) C129_=_C134( C129 C134 ) C129_=_C135( C129 C135 ) C129_=_C136( C129 C136 ) C129_=_C158( C129 C158 ) C129_=_C159( C129 C159 ) \nC129_=_C161( C129 C161 ) C129_=_C162( C129 C162 ) C129_=_C164( C129 C164 ) C133_=_C134( C133 C134 ) C133_=_C135( C133 C135 ) C133_=_C136( C133 C136 ) \nC133_=_C181( C133 C181 ) C134_=_C135( C134 C135 ) C134_=_C136( C134 C136 ) C134_=_C172( C134 C172 ) C134_=_C182( C134 C182 ) C134_=_C208( C134 C208 ) \nC135_=_C136( C135 C136 ) C135_=_C209( C135 C209 ) C136_=_C176( C136 C176 ) C136_=_C224( C136 C224 ) C136_=_C232( C136 C232 ) C136_=_C243( C136 C243 ) \nC140_=_C141( C140 C141 ) C140_=_C142( C140 C142 ) C140_=_C177( C140 C177 ) C140_=_C200( C140 C200 ) C140_=_C203( C140 C203 ) C140_=_C204( C140 C204 ) \nC141_=_C142( C141 C142 ) C141_=_C154( C141 C154 ) C141_=_C187( C141 C187 ) C141_=_C193( C141 C193 ) C141_=_C207( C141 C207 ) C141_=_C208( C141 C208 ) \nC141_=_C209( C141 C209 ) C141_=_C210( C141 C210 ) C141_=_C211( C141 C211 ) C142_=_C184( C142 C184 ) C142_=_C191( C142 C191 ) C142_=_C197( C142 C197 ) \nC142_=_C236( C142 C236 ) C142_=_C246( C142 C246 ) C145_=_C155( C145 C155 ) C145_=_C161( C145 C161 ) C145_=_C200( C145 C200 ) C145_=_C220( C145 C220 ) \nC145_=_C221( C145 C221 ) C145_=_C222( C145 C222 ) C145_=_C223( C145 C223 ) C145_=_C224( C145 C224 ) C150_=_C151( C150 C151 ) C150_=_C154( C150 C154 ) \nC150_=_C155( C150 C155 ) C150_=_C158( C150 C158 ) C150_=_C166( C150 C166 ) C150_=_C167( C150 C167 ) C150_=_C168( C150 C168 ) C150_=_C170( C150 C170 ) \nC150_=_C172( C150 C172 ) C150_=_C175( C150 C175 ) C150_=_C176( C150 C176 ) C151_=_C154( C151 C154 ) C151_=_C155( C151 C155 ) C151_=_C159( C151 C159 ) \nC151_=_C166( C151 C166 ) C151_=_C177( C151 C177 ) C151_=_C180( C151 C180 ) C151_=_C181( C151 C181 ) C151_=_C182( C151 C182 ) C151_=_C183( C151 C183 ) \nC151_=_C184( C151 C184 ) C151_=_C185( C151 C185 ) C154_=_C155( C154 C155 ) C154_=_C187( C154 C187 ) C154_=_C193( C154 C193 ) C154_=_C207( C154 C207 ) \nC154_=_C208( C154 C208 ) C154_=_C209( C154 C209 ) C154_=_C210( C154 C210 ) C154_=_C211( C154 C211 ) C155_=_C161( C155 C161 ) C155_=_C200( C155 C200 ) \nC155_=_C220( C155 C220 ) C155_=_C221( C155 C221 ) C155_=_C222( C155 C222 ) C155_=_C223( C155 C223 ) C155_=_C224( C155 C224 ) C158_=_C159( C158 C159 ) \nC158_=_C161( C158 C161 ) C158_=_C162( C158 C162 ) C158_=_C164( C158 C164 ) C158_=_C166( C158 C166 ) C158_=_C167( C158 C167 ) C158_=_C168( C158 C168 ) \nC158_=_C170( C158 C170 ) C158_=_C172( C158 C172 ) C158_=_C175( C158 C175 ) C158_=_C176( C158 C176 ) C159_=_C161( C159 C161 ) C159_=_C162( C159 C162 ) \nC159_=_C164( C159 C164 ) C159_=_C166( C159 C166 ) C159_=_C177( C159 C177 ) C159_=_C180( C159 C180 ) C159_=_C181( C159 C181 ) C159_=_C182( C159 C182 ) \nC159_=_C183( C159 C183 ) C159_=_C184( C159 C184 ) C159_=_C185( C159 C185 ) C161_=_C162( C161 C162 ) C161_=_C164( C161 C164 ) C161_=_C200( C161 C200 ) \nC161_=_C220( C161 C220 ) C161_=_C221( C161 C221 ) C161_=_C222( C161 C222 ) C161_=_C223( C161 C223 ) C161_=_C224( C161 C224 ) C162_=_C164( C162 C164 ) \nC162_=_C189( C162 C189 ) C162_=_C207( C162 C207 ) C162_=_C221( C162 C221 ) C162_=_C231( C162 C231 ) C162_=_C232( C162 C232 ) C164_=_C183( C164 C183 ) \nC164_=_C210( C164 C210 ) C164_=_C235( C164 C235 ) C166_=_C167( C166 C167 ) C166_=_C168( C166 C168 ) C166_=_C170( C166 C170 ) C166_=_C172( C166 C172 ) \nC166_=_C175( C166 C175 ) C166_=_C176( C166 C176 ) C166_=_C177( C166 C177 ) C166_=_C180( C166 C180 ) C166_=_C181( C166 C181 ) C166_=_C182( C166 C182 ) \nC166_=_C183( C166 C183 ) C166_=_C184( C166 C184 ) C166_=_C185( C166 C185 ) C167_=_C168( C167 C168 ) C167_=_C170( C167 C170 ) C167_=_C172( C167 C172 ) \nC167_=_C175( C167 C175 ) C167_=_C176( C167 C176 ) C167_=_C187( C167 C187 ) C167_=_C189( C167 C189 ) C167_=_C191( C167 C191 ) C168_=_C170( C168 C170 ) \nC168_=_C172( C168 C172 ) C168_=_C175( C168 C175 ) C168_=_C176( C168 C176 ) C168_=_C193( C168 C193 ) C168_=_C195( C168 C195 ) C168_=_C197( C168 C197 ) \nC170_=_C172( C170 C172 ) C170_=_C175( C170 C175 ) C170_=_C176( C170 C176 ) C170_=_C217( C170 C217 ) C170_=_C218( C170 C218 ) C170_=_C219( C170 C219 ) \nC172_=_C175( C172 C175 ) C172_=_C176( C172 C176 ) C172_=_C182( C172 C182 ) C172_=_C208( C172 C208 ) C175_=_C176( C175 C176 ) C175_=_C185( C175 C185 ) \nC175_=_C203( C175 C203 ) C175_=_C218( C175 C218 ) C175_=_C223( C175 C223 ) C175_=_C228( C175 C228 ) C175_=_C231( C175 C231 ) C176_=_C224( C176 C224 ) \nC176_=_C232( C176 C232 ) C176_=_C243( C176 C243 ) C177_=_C180( C177 C180 ) C177_=_C181( C177 C181 ) C177_=_C182( C177 C182 ) C177_=_C183( C177 C183 ) \nC177_=_C184( C177 C184 ) C177_=_C185( C177 C185 ) C177_=_C200( C177 C200 ) C177_=_C203( C177 C203 ) C177_=_C204( C177 C204 ) C180_=_C181( C180 C181 ) \nC180_=_C182( C180 C182 ) C180_=_C183( C180 C183 ) C180_=_C184( C180 C184 ) C180_=_C185( C180 C185 ) C180_=_C212( C180 C212 ) C180_=_C220( C180 C220 ) \nC180_=_C228( C180 C228 ) C181_=_C182( C181 C182 ) C181_=_C183( C181 C183 ) C181_=_C184( C181 C184 ) C181_=_C185( C181 C185 ) C182_=_C183( C182 C183 ) \nC182_=_C184( C182 C184 ) C182_=_C185( C182 C185 ) C182_=_C208( C182 C208 ) C183_=_C184( C183 C184 ) C183_=_C185( C183 C185 ) C183_=_C210( C183 C210 ) \nC183_=_C235( C183 C235 ) C184_=_C185( C184 C185 ) C184_=_C191( C184 C191 ) C184_=_C197( C184 C197 ) C184_=_C236( C184 C236 ) C184_=_C246( C184 C246 ) \nC185_=_C203( C185 C203 ) C185_=_C218( C185 C218 ) C185_=_C223( C185 C223 ) C185_=_C228( C185 C228 ) C185_=_C231( C185 C231 ) C187_=_C189( C187 C189 ) \nC187_=_C191( C187 C191 ) C187_=_C193( C187 C193 ) C187_=_C207( C187 C207 ) C187_=_C208( C187 C208 ) C187_=_C209( C187 C209 ) C187_=_C210( C187 C210 ) \nC187_=_C211( C187 C211 ) C189_=_C191( C189 C191 ) C189_=_C207( C189 C207 ) C189_=_C221( C189 C221 ) C189_=_C231( C189 C231 ) C189_=_C232( C189 C232 ) \nC191_=_C197( C191 C197 ) C191_=_C236( C191 C236 ) C191_=_C246( C191 C246 ) C193_=_C195( C193 C195 ) C193_=_C197( C193 C197 ) C193_=_C207( C193 C207 ) \nC193_=_C208( C193 C208 ) C193_=_C209( C193 C209 ) C193_=_C210( C193 C210 ) C193_=_C211( C193 C211 ) C195_=_C197( C195 C197 ) C195_=_C222( C195 C222 ) \nC195_=_C234( C195 C234 ) C195_=_C242( C195 C242 ) C195_=_C243( C195 C243 ) C197_=_C236( C197 C236 ) C197_=_C246( C197 C246 ) C200_=_C203( C200 C203 ) \nC200_=_C204( C200 C204 ) C200_=_C220( C200 C220 ) C200_=_C221( C200 C221 ) C200_=_C222( C200 C222 ) C200_=_C223( C200 C223 ) C200_=_C224( C200 C224 ) \nC203_=_C204( C203 C204 ) C203_=_C218( C203 C218 ) C203_=_C223( C203 C223 ) C203_=_C228( C203 C228 ) C203_=_C231( C203 C231 ) C204_=_C211( C204 C211 ) \nC204_=_C219( C204 C219 ) C204_=_C242( C204 C242 ) C204_=_C246( C204 C246 ) C207_=_C208( C207 C208 ) C207_=_C209( C207 C209 ) C207_=_C210( C207 C210 ) \nC207_=_C211( C207 C211 ) C207_=_C221( C207 C221 ) C207_=_C231( C207 C231 ) C207_=_C232( C207 C232 ) C208_=_C209( C208 C209 ) C208_=_C210( C208 C210 ) \nC208_=_C211(</w:t>
      </w:r>
    </w:p>
    <w:p>
      <w:pPr>
        <w:pStyle w:val="PreformattedText"/>
        <w:bidi w:val="0"/>
        <w:spacing w:before="0" w:after="0"/>
        <w:jc w:val="left"/>
        <w:rPr/>
      </w:pPr>
      <w:r>
        <w:rPr/>
        <w:t xml:space="preserve"> </w:t>
      </w:r>
      <w:r>
        <w:rPr/>
        <w:t>C208 C211 ) C209_=_C210( C209 C210 ) C209_=_C211( C209 C211 ) C210_=_C211( C210 C211 ) C210_=_C235( C210 C235 ) C211_=_C219( C211 C219 ) \nC211_=_C242( C211 C242 ) C211_=_C246( C211 C246 ) C212_=_C220( C212 C220 ) C212_=_C228( C212 C228 ) C217_=_C218( C217 C218 ) C217_=_C219( C217 C219 ) \nC217_=_C234( C217 C234 ) C217_=_C235( C217 C235 ) C217_=_C236( C217 C236 ) C218_=_C219( C218 C219 ) C218_=_C223( C218 C223 ) C218_=_C228( C218 C228 ) \nC218_=_C231( C218 C231 ) C219_=_C242( C219 C242 ) C219_=_C246( C219 C246 ) C220_=_C221( C220 C221 ) C220_=_C222( C220 C222 ) C220_=_C223( C220 C223 ) \nC220_=_C224( C220 C224 ) C220_=_C228( C220 C228 ) C221_=_C222( C221 C222 ) C221_=_C223( C221 C223 ) C221_=_C224( C221 C224 ) C221_=_C231( C221 C231 ) \nC221_=_C232( C221 C232 ) C222_=_C223( C222 C223 ) C222_=_C224( C222 C224 ) C222_=_C234( C222 C234 ) C222_=_C242( C222 C242 ) C222_=_C243( C222 C243 ) \nC223_=_C224( C223 C224 ) C223_=_C228( C223 C228 ) C223_=_C231( C223 C231 ) C224_=_C232( C224 C232 ) C224_=_C243( C224 C243 ) C228_=_C231( C228 C231 ) \nC231_=_C232( C231 C232 ) C232_=_C243( C232 C243 ) C234_=_C235( C234 C235 ) C234_=_C236( C234 C236 ) C234_=_C242( C234 C242 ) C234_=_C243( C234 C243 ) \nC235_=_C236( C235 C236 ) C236_=_C246( C236 C246 ) C242_=_C243( C242 C243 ) C242_=_C246( C242 C246 ) "];16-&gt;17[label="92: C9 C10 C13 C21 C22 \nC35 C40 C42 C46 C50 C51 \nC52 C53 C54 C61 C64 C66 \nC67 C73 C74 C76 C77 C79 \nC84 C91 C92 C93 C95 C100 \nC106 C108 C113 C114 C116 C119 \nC120 C122 C123 C126 C127 C129 \nC133 C134 C135 C136 C140 C141 \nC142 C145 C150 C151 C154 C155 \nC158 C159 C161 C162 C164 C167 \nC168 C172 C175 C176 C181 C182 \nC185 C187 C189 C191 C193 C195 \nC197 C203 C204 C208 C209 C211 \nC212 C217 C218 C219 C223 C224 \nC228 C231 C232 C234 C235 C236 \nC242 C243 C246 \n486: C9_=_C10 ,C9_=_C13 ,C9_=_C21 ,C9_=_C50 ,C9_=_C76 ,\nC9_=_C95 ,C9_=_C100 ,C9_=_C145 ,C9_=_C155 ,C9_=_C161 ,C9_=_C223 ,\nC9_=_C224 ,C10_=_C13 ,C10_=_C51 ,C10_=_C77 ,C10_=_C114 ,C10_=_C123 ,\nC10_=_C212 ,C10_=_C228 ,C13_=_C35 ,C13_=_C79 ,C13_=_C164 ,C13_=_C235 ,\nC21_=_C22 ,C21_=_C50 ,C21_=_C76 ,C21_=_C95 ,C21_=_C100 ,C21_=_C145 ,\nC21_=_C155 ,C21_=_C161 ,C21_=_C223 ,C21_=_C224 ,C22_=_C52 ,C22_=_C162 ,\nC22_=_C189 ,C22_=_C231 ,C22_=_C232 ,C35_=_C79 ,C35_=_C164 ,C35_=_C235 ,\nC40_=_C42 ,C40_=_C46 ,C40_=_C129 ,C40_=_C133 ,C40_=_C134 ,C40_=_C135 ,\nC40_=_C136 ,C42_=_C53 ,C42_=_C108 ,C42_=_C126 ,C42_=_C195 ,C42_=_C234 ,\nC42_=_C242 ,C42_=_C243 ,C46_=_C50 ,C46_=_C51 ,C46_=_C52 ,C46_=_C53 ,\nC46_=_C54 ,C46_=_C129 ,C46_=_C133 ,C46_=_C134 ,C46_=_C135 ,C46_=_C136 ,\nC50_=_C51 ,C50_=_C52 ,C50_=_C53 ,C50_=_C54 ,C50_=_C76 ,C50_=_C95 ,\nC50_=_C100 ,C50_=_C145 ,C50_=_C155 ,C50_=_C161 ,C50_=_C223 ,C50_=_C224 ,\nC51_=_C52 ,C51_=_C53 ,C51_=_C54 ,C51_=_C77 ,C51_=_C114 ,C51_=_C123 ,\nC51_=_C212 ,C51_=_C228 ,C52_=_C53 ,C52_=_C54 ,C52_=_C162 ,C52_=_C189 ,\nC52_=_C231 ,C52_=_C232 ,C53_=_C54 ,C53_=_C108 ,C53_=_C126 ,C53_=_C195 ,\nC53_=_C234 ,C53_=_C242 ,C53_=_C243 ,C54_=_C67 ,C54_=_C116 ,C54_=_C127 ,\nC54_=_C142 ,C54_=_C191 ,C54_=_C197 ,C54_=_C236 ,C54_=_C246 ,C61_=_C64 ,\nC61_=_C66 ,C61_=_C67 ,C61_=_C73 ,C61_=_C91 ,C61_=_C106 ,C61_=_C113 ,\nC61_=_C150 ,C61_=_C158 ,C61_=_C167 ,C61_=_C168 ,C61_=_C172 ,C61_=_C175 ,\nC61_=_C176 ,C64_=_C66 ,C64_=_C67 ,C64_=_C84 ,C64_=_C119 ,C64_=_C140 ,\nC64_=_C203 ,C64_=_C204 ,C66_=_C67 ,C66_=_C122 ,C66_=_C217 ,C66_=_C218 ,\nC66_=_C219 ,C67_=_C116 ,C67_=_C127 ,C67_=_C142 ,C67_=_C191 ,C67_=_C197 ,\nC67_=_C236 ,C67_=_C246 ,C73_=_C74 ,C73_=_C76 ,C73_=_C77 ,C73_=_C79 ,\nC73_=_C91 ,C73_=_C106 ,C73_=_C113 ,C73_=_C150 ,C73_=_C158 ,C73_=_C167 ,\nC73_=_C168 ,C73_=_C172 ,C73_=_C175 ,C73_=_C176 ,C74_=_C76 ,C74_=_C77 ,\nC74_=_C79 ,C74_=_C92 ,C74_=_C151 ,C74_=_C159 ,C74_=_C181 ,C74_=_C182 ,\nC74_=_C185 ,C76_=_C77 ,C76_=_C79 ,C76_=_C95 ,C76_=_C100 ,C76_=_C145 ,\nC76_=_C155 ,C76_=_C161 ,C76_=_C223 ,C76_=_C224 ,C77_=_C79 ,C77_=_C114 ,\nC77_=_C123 ,C77_=_C212 ,C77_=_C228 ,C79_=_C164 ,C79_=_C235 ,C84_=_C119 ,\nC84_=_C140 ,C84_=_C203 ,C84_=_C204 ,C91_=_C92 ,C91_=_C93 ,C91_=_C95 ,\nC91_=_C106 ,C91_=_C113 ,C91_=_C150 ,C91_=_C158 ,C91_=_C167 ,C91_=_C168 ,\nC91_=_C172 ,C91_=_C175 ,C91_=_C176 ,C92_=_C93 ,C92_=_C95 ,C92_=_C151 ,\nC92_=_C159 ,C92_=_C181 ,C92_=_C182 ,C92_=_C185 ,C93_=_C95 ,C93_=_C120 ,\nC93_=_C141 ,C93_=_C154 ,C93_=_C187 ,C93_=_C193 ,C93_=_C208 ,C93_=_C209 ,\nC93_=_C211 ,C95_=_C100 ,C95_=_C145 ,C95_=_C155 ,C95_=_C161 ,C95_=_C223 ,\nC95_=_C224 ,C100_=_C145 ,C100_=_C155 ,C100_=_C161 ,C100_=_C223 ,C100_=_C224 ,\nC106_=_C108 ,C106_=_C113 ,C106_=_C150 ,C106_=_C158 ,C106_=_C167 ,C106_=_C168 ,\nC106_=_C172 ,C106_=_C175 ,C106_=_C176 ,C108_=_C126 ,C108_=_C195 ,C108_=_C234 ,\nC108_=_C242 ,C108_=_C243 ,C113_=_C114 ,C113_=_C116 ,C113_=_C150 ,C113_=_C158 ,\nC113_=_C167 ,C113_=_C168 ,C113_=_C172 ,C113_=_C175 ,C113_=_C176 ,C114_=_C116 ,\nC114_=_C123 ,C114_=_C212 ,C114_=_C228 ,C116_=_C127 ,C116_=_C142 ,C116_=_C191 ,\nC116_=_C197 ,C116_=_C236 ,C116_=_C246 ,C119_=_C120 ,C119_=_C122 ,C119_=_C123 ,\nC119_=_C126 ,C119_=_C127 ,C119_=_C140 ,C119_=_C203 ,C119_=_C204 ,C120_=_C122 ,\nC120_=_C123 ,C120_=_C126 ,C120_=_C127 ,C120_=_C141 ,C120_=_C154 ,C120_=_C187 ,\nC120_=_C193 ,C120_=_C208 ,C120_=_C209 ,C120_=_C211 ,C122_=_C123 ,C122_=_C126 ,\nC122_=_C127 ,C122_=_C217 ,C122_=_C218 ,C122_=_C219 ,C123_=_C126 ,C123_=_C127 ,\nC123_=_C212 ,C123_=_C228 ,C126_=_C127 ,C126_=_C195 ,C126_=_C234 ,C126_=_C242 ,\nC126_=_C243 ,C127_=_C142 ,C127_=_C191 ,C127_=_C197 ,C127_=_C236 ,C127_=_C246 ,\nC129_=_C133 ,C129_=_C134 ,C129_=_C135 ,C129_=_C136 ,C129_=_C158 ,C129_=_C159 ,\nC129_=_C161 ,C129_=_C162 ,C129_=_C164 ,C133_=_C134 ,C133_=_C135 ,C133_=_C136 ,\nC133_=_C181 ,C134_=_C135 ,C134_=_C136 ,C134_=_C172 ,C134_=_C182 ,C134_=_C208 ,\nC135_=_C136 ,C135_=_C209 ,C136_=_C176 ,C136_=_C224 ,C136_=_C232 ,C136_=_C243 ,\nC140_=_C141 ,C140_=_C142 ,C140_=_C203 ,C140_=_C204 ,C141_=_C142 ,C141_=_C154 ,\nC141_=_C187 ,C141_=_C193 ,C141_=_C208 ,C141_=_C209 ,C141_=_C211 ,C142_=_C191 ,\nC142_=_C197 ,C142_=_C236 ,C142_=_C246 ,C145_=_C155 ,C145_=_C161 ,C145_=_C223 ,\nC145_=_C224 ,C150_=_C151 ,C150_=_C154 ,C150_=_C155 ,C150_=_C158 ,C150_=_C167 ,\nC150_=_C168 ,C150_=_C172 ,C150_=_C175 ,C150_=_C176 ,C151_=_C154 ,C151_=_C155 ,\nC151_=_C159 ,C151_=_C181 ,C151_=_C182 ,C151_=_C185 ,C154_=_C155 ,C154_=_C187 ,\nC154_=_C193 ,C154_=_C208 ,C154_=_C209 ,C154_=_C211 ,C155_=_C161 ,C155_=_C223 ,\nC155_=_C224 ,C158_=_C159 ,C158_=_C161 ,C158_=_C162 ,C158_=_C164 ,C158_=_C167 ,\nC158_=_C168 ,C158_=_C172 ,C158_=_C175 ,C158_=_C176 ,C159_=_C161 ,C159_=_C162 ,\nC159_=_C164 ,C159_=_C181 ,C159_=_C182 ,C159_=_C185 ,C161_=_C162 ,C161_=_C164 ,\nC161_=_C223 ,C161_=_C224 ,C162_=_C164 ,C162_=_C189 ,C162_=_C231 ,C162_=_C232 ,\nC164_=_C235 ,C167_=_C168 ,C167_=_C172 ,C167_=_C175 ,C167_=_C176 ,C167_=_C187 ,\nC167_=_C189 ,C167_=_C191 ,C168_=_C172 ,C168_=_C175 ,C168_=_C176 ,C168_=_C193 ,\nC168_=_C195 ,C168_=_C197 ,C172_=_C175 ,C172_=_C176 ,C172_=_C182 ,C172_=_C208 ,\nC175_=_C176 ,C175_=_C185 ,C175_=_C203 ,C175_=_C218 ,C175_=_C223 ,C175_=_C228 ,\nC175_=_C231 ,C176_=_C224 ,C176_=_C232 ,C176_=_C243 ,C181_=_C182 ,C181_=_C185 ,\nC182_=_C185 ,C182_=_C208 ,C185_=_C203 ,C185_=_C218 ,C185_=_C223 ,C185_=_C228 ,\nC185_=_C231 ,C187_=_C189 ,C187_=_C191 ,C187_=_C193 ,C187_=_C208 ,C187_=_C209 ,\nC187_=_C211 ,C189_=_C191 ,C189_=_C231 ,C189_=_C232 ,C191_=_C197 ,C191_=_C236 ,\nC191_=_C246 ,C193_=_C195 ,C193_=_C197 ,C193_=_C208 ,C193_=_C209 ,C193_=_C211 ,\nC195_=_C197 ,C195_=_C234 ,C195_=_C242 ,C195_=_C243 ,C197_=_C236 ,C197_=_C246 ,\nC203_=_C204 ,C203_=_C218 ,C203_=_C223 ,C203_=_C228 ,C203_=_C231 ,C204_=_C211 ,\nC204_=_C219 ,C204_=_C242 ,C204_=_C246 ,C208_=_C209 ,C208_=_C211 ,C209_=_C211 ,\nC211_=_C219 ,C211_=_C242 ,C211_=_C246 ,C212_=_C228 ,C217_=_C218 ,C217_=_C219 ,\nC217_=_C234 ,C217_=_C235 ,C217_=_C236 ,C218_=_C219 ,C218_=_C223 ,C218_=_C228 ,\nC218_=_C231 ,C219_=_C242 ,C219_=_C246 ,C223_=_C224 ,C223_=_C228 ,C223_=_C231 ,\nC224_=_C232 ,C224_=_C243 ,C228_=_C231 ,C231_=_C232 ,C232_=_C243 ,C234_=_C235 ,\nC234_=_C236 ,C234_=_C242 ,C234_=_C243 ,C235_=_C236 ,C236_=_C246 ,C242_=_C243 ,\nC242_=_C246 ,"];18[shape=box, label="id:18 level: 1\n121: C0 C2 C8 C14 C18 \nC21 C22 C24 C26 C29 C30 \nC32 C34 C35 C36 C39 C41 \nC44 C45 C46 C47 C49 C50 \nC51 C52 C53 C54 C56 C57 \nC58 C63 C65 C70 C71 C72 \nC73 C74 C76 C77 C79 C81 \nC82 C83 C84 C87 C88 C89 \nC91 C92 C93 C95 C97 C103 \nC105 C107 C112 C117 C119 C120 \nC121 C122 C123 C124 C125 C126 \nC127 C128 C129 C134 C138 C143 \nC146 C147 C153 C157 C158 C159 \nC160 C161 C162 C164 C168 C172 \nC175 C182 C185 C186 C188 C190 \nC192 C193 C194 C195 C196 C197 \nC198 C203 C204 C208 C211 C212 \nC214 C215 C217 C218 C219 C223 \nC228 C231 C234 C235 C236 C238 \nC239 C241 C242 C244 C246 C247 \nC248 C249 \n861: C0_=_C2( C0 C2 ) C0_=_C8( C0 C8 ) C0_=_C14( C0 C14 ) C0_=_C44( C0 C44 ) C0_=_C45( C0 C45 ) \nC0_=_C46( C0 C46 ) C0_=_C47( C0 C47 ) C0_=_C49( C0 C49 ) C0_=_C50( C0 C50 ) C0_=_C51( C0 C51 ) C0_=_C52( C0 C52 ) \nC0_=_C53( C0 C53 ) C0_=_C54( C0 C54 ) C0_=_C56( C0 C56 ) C0_=_C57( C0 C57 ) C2_=_C8( C2 C8 ) C2_=_C14( C2 C14 ) \nC2_=_C87( C2 C87 ) C2_=_C88( C2 C88 ) C2_=_C89( C2 C89 ) C2_=_C91( C2 C91 ) C2_=_C92( C2 C92 ) C2_=_C93( C2 C93 ) \nC2_=_C95( C2 C95 ) C2_=_C97( C2 C97 ) C8_=_C14( C8 C14 ) C8_=_C49( C8 C49 ) C8_=_C65( C8 C65 ) C8_=_C121( C8 C121 ) \nC8_=_C188( C8 C188 ) C8_=_C194( C8 C194 ) C8_=_C212( C8 C212 ) C8_=_C214( C8 C214 ) C8_=_C215( C8 C215 ) C14_=_C24( C14 C24 ) \nC14_=_C157( C14 C157 ) C14_=_C192( C14 C192 ) C14_=_C204( C14 C204 ) C14_=_C211( C14 C211 ) C14_=_C214( C14 C214 ) C14_=_C219( C14 C219 ) \nC14_=_C241( C14 C241 ) C14_=_C242( C14 C242 ) C14_=_C244( C14 C244 ) C14_=_C246( C14 C246 ) C14_=_C247( C14 C247 ) C18_=_C21( C18 C21 ) \nC18_=_C22( C18 C22 ) C18_=_C24( C18 C24 ) C18_=_C29( C18 C29 ) C18_=_C39( C18 C39 ) C18_=_C70( C18 C70 ) C18_=_C89( C18 C89 ) \nC18_=_C117( C18 C117 ) C18_=_C119( C18 C119 ) C18_=_C120( C18 C120 ) C18_=_C121( C18 C121 ) C18_=_C122( C18 C122 ) C18_=_C123( C18 C123 ) \nC18_=_C124( C18 C124 ) C18_=_C125( C18 C125 ) C18_=_C126(</w:t>
      </w:r>
    </w:p>
    <w:p>
      <w:pPr>
        <w:pStyle w:val="PreformattedText"/>
        <w:bidi w:val="0"/>
        <w:spacing w:before="0" w:after="0"/>
        <w:jc w:val="left"/>
        <w:rPr/>
      </w:pPr>
      <w:r>
        <w:rPr/>
        <w:t xml:space="preserve"> </w:t>
      </w:r>
      <w:r>
        <w:rPr/>
        <w:t>C18 C126 ) C18_=_C127( C18 C127 ) C18_=_C128( C18 C128 ) C21_=_C22( C21 C22 ) \nC21_=_C24( C21 C24 ) C21_=_C50( C21 C50 ) C21_=_C76( C21 C76 ) C21_=_C95( C21 C95 ) C21_=_C161( C21 C161 ) C21_=_C223( C21 C223 ) \nC22_=_C24( C22 C24 ) C22_=_C52( C22 C52 ) C22_=_C162( C22 C162 ) C22_=_C231( C22 C231 ) C24_=_C157( C24 C157 ) C24_=_C192( C24 C192 ) \nC24_=_C204( C24 C204 ) C24_=_C211( C24 C211 ) C24_=_C214( C24 C214 ) C24_=_C219( C24 C219 ) C24_=_C241( C24 C241 ) C24_=_C242( C24 C242 ) \nC24_=_C244( C24 C244 ) C24_=_C246( C24 C246 ) C24_=_C247( C24 C247 ) C26_=_C29( C26 C29 ) C26_=_C30( C26 C30 ) C26_=_C32( C26 C32 ) \nC26_=_C34( C26 C34 ) C26_=_C35( C26 C35 ) C26_=_C36( C26 C36 ) C26_=_C58( C26 C58 ) C26_=_C63( C26 C63 ) C26_=_C65( C26 C65 ) \nC29_=_C30( C29 C30 ) C29_=_C32( C29 C32 ) C29_=_C34( C29 C34 ) C29_=_C35( C29 C35 ) C29_=_C36( C29 C36 ) C29_=_C39( C29 C39 ) \nC29_=_C70( C29 C70 ) C29_=_C89( C29 C89 ) C29_=_C117( C29 C117 ) C29_=_C119( C29 C119 ) C29_=_C120( C29 C120 ) C29_=_C121( C29 C121 ) \nC29_=_C122( C29 C122 ) C29_=_C123( C29 C123 ) C29_=_C124( C29 C124 ) C29_=_C125( C29 C125 ) C29_=_C126( C29 C126 ) C29_=_C127( C29 C127 ) \nC29_=_C128( C29 C128 ) C30_=_C32( C30 C32 ) C30_=_C34( C30 C34 ) C30_=_C35( C30 C35 ) C30_=_C36( C30 C36 ) C30_=_C47( C30 C47 ) \nC30_=_C153( C30 C153 ) C30_=_C157( C30 C157 ) C32_=_C34( C32 C34 ) C32_=_C35( C32 C35 ) C32_=_C36( C32 C36 ) C32_=_C41( C32 C41 ) \nC32_=_C63( C32 C63 ) C32_=_C83( C32 C83 ) C32_=_C153( C32 C153 ) C32_=_C168( C32 C168 ) C32_=_C186( C32 C186 ) C32_=_C193( C32 C193 ) \nC32_=_C194( C32 C194 ) C32_=_C195( C32 C195 ) C32_=_C196( C32 C196 ) C32_=_C197( C32 C197 ) C32_=_C198( C32 C198 ) C34_=_C35( C34 C35 ) \nC34_=_C36( C34 C36 ) C34_=_C239( C34 C239 ) C35_=_C36( C35 C36 ) C35_=_C79( C35 C79 ) C35_=_C164( C35 C164 ) C35_=_C235( C35 C235 ) \nC36_=_C57( C36 C57 ) C36_=_C81( C36 C81 ) C36_=_C215( C36 C215 ) C36_=_C238( C36 C238 ) C36_=_C248( C36 C248 ) C36_=_C249( C36 C249 ) \nC39_=_C41( C39 C41 ) C39_=_C70( C39 C70 ) C39_=_C89( C39 C89 ) C39_=_C117( C39 C117 ) C39_=_C119( C39 C119 ) C39_=_C120( C39 C120 ) \nC39_=_C121( C39 C121 ) C39_=_C122( C39 C122 ) C39_=_C123( C39 C123 ) C39_=_C124( C39 C124 ) C39_=_C125( C39 C125 ) C39_=_C126( C39 C126 ) \nC39_=_C127( C39 C127 ) C39_=_C128( C39 C128 ) C41_=_C63( C41 C63 ) C41_=_C83( C41 C83 ) C41_=_C153( C41 C153 ) C41_=_C168( C41 C168 ) \nC41_=_C186( C41 C186 ) C41_=_C193( C41 C193 ) C41_=_C194( C41 C194 ) C41_=_C195( C41 C195 ) C41_=_C196( C41 C196 ) C41_=_C197( C41 C197 ) \nC41_=_C198( C41 C198 ) C44_=_C45( C44 C45 ) C44_=_C46( C44 C46 ) C44_=_C47( C44 C47 ) C44_=_C49( C44 C49 ) C44_=_C50( C44 C50 ) \nC44_=_C51( C44 C51 ) C44_=_C52( C44 C52 ) C44_=_C53( C44 C53 ) C44_=_C54( C44 C54 ) C44_=_C56( C44 C56 ) C44_=_C57( C44 C57 ) \nC44_=_C105( C44 C105 ) C44_=_C107( C44 C107 ) C45_=_C46( C45 C46 ) C45_=_C47( C45 C47 ) C45_=_C49( C45 C49 ) C45_=_C50( C45 C50 ) \nC45_=_C51( C45 C51 ) C45_=_C52( C45 C52 ) C45_=_C53( C45 C53 ) C45_=_C54( C45 C54 ) C45_=_C56( C45 C56 ) C45_=_C57( C45 C57 ) \nC45_=_C88( C45 C88 ) C45_=_C112( C45 C112 ) C46_=_C47( C46 C47 ) C46_=_C49( C46 C49 ) C46_=_C50( C46 C50 ) C46_=_C51( C46 C51 ) \nC46_=_C52( C46 C52 ) C46_=_C53( C46 C53 ) C46_=_C54( C46 C54 ) C46_=_C56( C46 C56 ) C46_=_C57( C46 C57 ) C46_=_C129( C46 C129 ) \nC46_=_C134( C46 C134 ) C47_=_C49( C47 C49 ) C47_=_C50( C47 C50 ) C47_=_C51( C47 C51 ) C47_=_C52( C47 C52 ) C47_=_C53( C47 C53 ) \nC47_=_C54( C47 C54 ) C47_=_C56( C47 C56 ) C47_=_C57( C47 C57 ) C47_=_C153( C47 C153 ) C47_=_C157( C47 C157 ) C49_=_C50( C49 C50 ) \nC49_=_C51( C49 C51 ) C49_=_C52( C49 C52 ) C49_=_C53( C49 C53 ) C49_=_C54( C49 C54 ) C49_=_C56( C49 C56 ) C49_=_C57( C49 C57 ) \nC49_=_C65( C49 C65 ) C49_=_C121( C49 C121 ) C49_=_C188( C49 C188 ) C49_=_C194( C49 C194 ) C49_=_C212( C49 C212 ) C49_=_C214( C49 C214 ) \nC49_=_C215( C49 C215 ) C50_=_C51( C50 C51 ) C50_=_C52( C50 C52 ) C50_=_C53( C50 C53 ) C50_=_C54( C50 C54 ) C50_=_C56( C50 C56 ) \nC50_=_C57( C50 C57 ) C50_=_C76( C50 C76 ) C50_=_C95( C50 C95 ) C50_=_C161( C50 C161 ) C50_=_C223( C50 C223 ) C51_=_C52( C51 C52 ) \nC51_=_C53( C51 C53 ) C51_=_C54( C51 C54 ) C51_=_C56( C51 C56 ) C51_=_C57( C51 C57 ) C51_=_C77( C51 C77 ) C51_=_C123( C51 C123 ) \nC51_=_C212( C51 C212 ) C51_=_C228( C51 C228 ) C52_=_C53( C52 C53 ) C52_=_C54( C52 C54 ) C52_=_C56( C52 C56 ) C52_=_C57( C52 C57 ) \nC52_=_C162( C52 C162 ) C52_=_C231( C52 C231 ) C53_=_C54( C53 C54 ) C53_=_C56( C53 C56 ) C53_=_C57( C53 C57 ) C53_=_C126( C53 C126 ) \nC53_=_C195( C53 C195 ) C53_=_C234( C53 C234 ) C53_=_C242( C53 C242 ) C54_=_C56( C54 C56 ) C54_=_C57( C54 C57 ) C54_=_C127( C54 C127 ) \nC54_=_C197( C54 C197 ) C54_=_C236( C54 C236 ) C54_=_C246( C54 C246 ) C56_=_C57( C56 C57 ) C56_=_C103( C56 C103 ) C56_=_C128( C56 C128 ) \nC56_=_C249( C56 C249 ) C57_=_C81( C57 C81 ) C57_=_C215( C57 C215 ) C57_=_C238( C57 C238 ) C57_=_C248( C57 C248 ) C57_=_C249( C57 C249 ) \nC58_=_C63( C58 C63 ) C58_=_C65( C58 C65 ) C58_=_C70( C58 C70 ) C58_=_C71( C58 C71 ) C58_=_C72( C58 C72 ) C58_=_C73( C58 C73 ) \nC58_=_C74( C58 C74 ) C58_=_C76( C58 C76 ) C58_=_C77( C58 C77 ) C58_=_C79( C58 C79 ) C58_=_C81( C58 C81 ) C63_=_C65( C63 C65 ) \nC63_=_C83( C63 C83 ) C63_=_C153( C63 C153 ) C63_=_C168( C63 C168 ) C63_=_C186( C63 C186 ) C63_=_C193( C63 C193 ) C63_=_C194( C63 C194 ) \nC63_=_C195( C63 C195 ) C63_=_C196( C63 C196 ) C63_=_C197( C63 C197 ) C63_=_C198( C63 C198 ) C65_=_C121( C65 C121 ) C65_=_C188( C65 C188 ) \nC65_=_C194( C65 C194 ) C65_=_C212( C65 C212 ) C65_=_C214( C65 C214 ) C65_=_C215( C65 C215 ) C70_=_C71( C70 C71 ) C70_=_C72( C70 C72 ) \nC70_=_C73( C70 C73 ) C70_=_C74( C70 C74 ) C70_=_C76( C70 C76 ) C70_=_C77( C70 C77 ) C70_=_C79( C70 C79 ) C70_=_C81( C70 C81 ) \nC70_=_C89( C70 C89 ) C70_=_C117( C70 C117 ) C70_=_C119( C70 C119 ) C70_=_C120( C70 C120 ) C70_=_C121( C70 C121 ) C70_=_C122( C70 C122 ) \nC70_=_C123( C70 C123 ) C70_=_C124( C70 C124 ) C70_=_C125( C70 C125 ) C70_=_C126( C70 C126 ) C70_=_C127( C70 C127 ) C70_=_C128( C70 C128 ) \nC71_=_C72( C71 C72 ) C71_=_C73( C71 C73 ) C71_=_C74( C71 C74 ) C71_=_C76( C71 C76 ) C71_=_C77( C71 C77 ) C71_=_C79( C71 C79 ) \nC71_=_C81( C71 C81 ) C71_=_C82( C71 C82 ) C71_=_C138( C71 C138 ) C71_=_C143( C71 C143 ) C72_=_C73( C72 C73 ) C72_=_C74( C72 C74 ) \nC72_=_C76( C72 C76 ) C72_=_C77( C72 C77 ) C72_=_C79( C72 C79 ) C72_=_C81( C72 C81 ) C72_=_C146( C72 C146 ) C72_=_C147( C72 C147 ) \nC73_=_C74( C73 C74 ) C73_=_C76( C73 C76 ) C73_=_C77( C73 C77 ) C73_=_C79( C73 C79 ) C73_=_C81( C73 C81 ) C73_=_C91( C73 C91 ) \nC73_=_C158( C73 C158 ) C73_=_C168( C73 C168 ) C73_=_C172( C73 C172 ) C73_=_C175( C73 C175 ) C74_=_C76( C74 C76 ) C74_=_C77( C74 C77 ) \nC74_=_C79( C74 C79 ) C74_=_C81( C74 C81 ) C74_=_C92( C74 C92 ) C74_=_C159( C74 C159 ) C74_=_C182( C74 C182 ) C74_=_C185( C74 C185 ) \nC76_=_C77( C76 C77 ) C76_=_C79( C76 C79 ) C76_=_C81( C76 C81 ) C76_=_C95( C76 C95 ) C76_=_C161( C76 C161 ) C76_=_C223( C76 C223 ) \nC77_=_C79( C77 C79 ) C77_=_C81( C77 C81 ) C77_=_C123( C77 C123 ) C77_=_C212( C77 C212 ) C77_=_C228( C77 C228 ) C79_=_C81( C79 C81 ) \nC79_=_C164( C79 C164 ) C79_=_C235( C79 C235 ) C81_=_C215( C81 C215 ) C81_=_C238( C81 C238 ) C81_=_C248( C81 C248 ) C81_=_C249( C81 C249 ) \nC82_=_C83( C82 C83 ) C82_=_C84( C82 C84 ) C82_=_C138( C82 C138 ) C82_=_C143( C82 C143 ) C83_=_C84( C83 C84 ) C83_=_C153( C83 C153 ) \nC83_=_C168( C83 C168 ) C83_=_C186( C83 C186 ) C83_=_C193( C83 C193 ) C83_=_C194( C83 C194 ) C83_=_C195( C83 C195 ) C83_=_C196( C83 C196 ) \nC83_=_C197( C83 C197 ) C83_=_C198( C83 C198 ) C84_=_C119( C84 C119 ) C84_=_C203( C84 C203 ) C84_=_C204( C84 C204 ) C87_=_C88( C87 C88 ) \nC87_=_C89( C87 C89 ) C87_=_C91( C87 C91 ) C87_=_C92( C87 C92 ) C87_=_C93( C87 C93 ) C87_=_C95( C87 C95 ) C87_=_C97( C87 C97 ) \nC87_=_C103( C87 C103 ) C88_=_C89( C88 C89 ) C88_=_C91( C88 C91 ) C88_=_C92( C88 C92 ) C88_=_C93( C88 C93 ) C88_=_C95( C88 C95 ) \nC88_=_C97( C88 C97 ) C88_=_C112( C88 C112 ) C89_=_C91( C89 C91 ) C89_=_C92( C89 C92 ) C89_=_C93( C89 C93 ) C89_=_C95( C89 C95 ) \nC89_=_C97( C89 C97 ) C89_=_C117( C89 C117 ) C89_=_C119( C89 C119 ) C89_=_C120( C89 C120 ) C89_=_C121( C89 C121 ) C89_=_C122( C89 C122 ) \nC89_=_C123( C89 C123 ) C89_=_C124( C89 C124 ) C89_=_C125( C89 C125 ) C89_=_C126( C89 C126 ) C89_=_C127( C89 C127 ) C89_=_C128( C89 C128 ) \nC91_=_C92( C91 C92 ) C91_=_C93( C91 C93 ) C91_=_C95( C91 C95 ) C91_=_C97( C91 C97 ) C91_=_C158( C91 C158 ) C91_=_C168( C91 C168 ) \nC91_=_C172( C91 C172 ) C91_=_C175( C91 C175 ) C92_=_C93( C92 C93 ) C92_=_C95( C92 C95 ) C92_=_C97( C92 C97 ) C92_=_C159( C92 C159 ) \nC92_=_C182( C92 C182 ) C92_=_C185( C92 C185 ) C93_=_C95( C93 C95 ) C93_=_C97( C93 C97 ) C93_=_C120( C93 C120 ) C93_=_C193( C93 C193 ) \nC93_=_C208( C93 C208 ) C93_=_C211( C93 C211 ) C95_=_C97( C95 C97 ) C95_=_C161( C95 C161 ) C95_=_C223( C95 C223 ) C97_=_C196( C97 C196 ) \nC97_=_C244( C97 C244 ) C103_=_C128( C103 C128 ) C103_=_C249( C103 C249 ) C105_=_C107( C105 C107 ) C105_=_C112( C105 C112 ) C105_=_C117( C105 C117 ) \nC105_=_C129( C105 C129 ) C105_=_C138( C105 C138 ) C105_=_C158( C105 C158 ) C105_=_C159( C105 C159 ) C105_=_C160( C105 C160 ) C105_=_C161( C105 C161 ) \nC105_=_C162( C105 C162 ) C105_=_C164( C105 C164 ) C107_=_C124( C107 C124 ) C107_=_C146( C107 C146 ) C107_=_C217( C107 C217 ) C107_=_C234( C107 C234 ) \nC107_=_C235( C107 C235 ) C107_=_C236( C107 C236 ) C107_=_C238( C107 C238 ) C112_=_C117( C112 C117 ) C112_=_C129( C112 C129 ) C112_=_C138( C112 C138 ) \nC112_=_C158( C112 C158 ) C112_=_C159( C112 C159 ) C112_=_C160( C112 C160 ) C112_=_C161( C112 C161 ) C112_=_C162( C112 C162 ) C112_=_C164( C112 C164 ) \nC117_=_C119( C117 C119 ) C117_=_C120( C117 C120 ) C117_=_C121( C117 C121 ) C117_=_C122( C117 C122 ) C117_=_C123( C117 C123 ) C117_=_C124( C117 C124 ) \nC117_=_C125( C117 C125 ) C117_=_C126( C117 C126 ) C117_=_C127( C117 C127 ) C117_=_C128( C117 C128 ) C117_=_C129( C117 C129 ) C117_=_C138( C117 C138 ) \nC117_=_C158( C117 C158 ) C117_=_C159( C117 C159 ) C117_=_C160(</w:t>
      </w:r>
    </w:p>
    <w:p>
      <w:pPr>
        <w:pStyle w:val="PreformattedText"/>
        <w:bidi w:val="0"/>
        <w:spacing w:before="0" w:after="0"/>
        <w:jc w:val="left"/>
        <w:rPr/>
      </w:pPr>
      <w:r>
        <w:rPr/>
        <w:t xml:space="preserve"> </w:t>
      </w:r>
      <w:r>
        <w:rPr/>
        <w:t>C117 C160 ) C117_=_C161( C117 C161 ) C117_=_C162( C117 C162 ) C117_=_C164( C117 C164 ) \nC119_=_C120( C119 C120 ) C119_=_C121( C119 C121 ) C119_=_C122( C119 C122 ) C119_=_C123( C119 C123 ) C119_=_C124( C119 C124 ) C119_=_C125( C119 C125 ) \nC119_=_C126( C119 C126 ) C119_=_C127( C119 C127 ) C119_=_C128( C119 C128 ) C119_=_C203( C119 C203 ) C119_=_C204( C119 C204 ) C120_=_C121( C120 C121 ) \nC120_=_C122( C120 C122 ) C120_=_C123( C120 C123 ) C120_=_C124( C120 C124 ) C120_=_C125( C120 C125 ) C120_=_C126( C120 C126 ) C120_=_C127( C120 C127 ) \nC120_=_C128( C120 C128 ) C120_=_C193( C120 C193 ) C120_=_C208( C120 C208 ) C120_=_C211( C120 C211 ) C121_=_C122( C121 C122 ) C121_=_C123( C121 C123 ) \nC121_=_C124( C121 C124 ) C121_=_C125( C121 C125 ) C121_=_C126( C121 C126 ) C121_=_C127( C121 C127 ) C121_=_C128( C121 C128 ) C121_=_C188( C121 C188 ) \nC121_=_C194( C121 C194 ) C121_=_C212( C121 C212 ) C121_=_C214( C121 C214 ) C121_=_C215( C121 C215 ) C122_=_C123( C122 C123 ) C122_=_C124( C122 C124 ) \nC122_=_C125( C122 C125 ) C122_=_C126( C122 C126 ) C122_=_C127( C122 C127 ) C122_=_C128( C122 C128 ) C122_=_C217( C122 C217 ) C122_=_C218( C122 C218 ) \nC122_=_C219( C122 C219 ) C123_=_C124( C123 C124 ) C123_=_C125( C123 C125 ) C123_=_C126( C123 C126 ) C123_=_C127( C123 C127 ) C123_=_C128( C123 C128 ) \nC123_=_C212( C123 C212 ) C123_=_C228( C123 C228 ) C124_=_C125( C124 C125 ) C124_=_C126( C124 C126 ) C124_=_C127( C124 C127 ) C124_=_C128( C124 C128 ) \nC124_=_C146( C124 C146 ) C124_=_C217( C124 C217 ) C124_=_C234( C124 C234 ) C124_=_C235( C124 C235 ) C124_=_C236( C124 C236 ) C124_=_C238( C124 C238 ) \nC125_=_C126( C125 C126 ) C125_=_C127( C125 C127 ) C125_=_C128( C125 C128 ) C125_=_C134( C125 C134 ) C125_=_C147( C125 C147 ) C125_=_C172( C125 C172 ) \nC125_=_C182( C125 C182 ) C125_=_C190( C125 C190 ) C125_=_C208( C125 C208 ) C125_=_C241( C125 C241 ) C126_=_C127( C126 C127 ) C126_=_C128( C126 C128 ) \nC126_=_C195( C126 C195 ) C126_=_C234( C126 C234 ) C126_=_C242( C126 C242 ) C127_=_C128( C127 C128 ) C127_=_C197( C127 C197 ) C127_=_C236( C127 C236 ) \nC127_=_C246( C127 C246 ) C128_=_C249( C128 C249 ) C129_=_C134( C129 C134 ) C129_=_C138( C129 C138 ) C129_=_C158( C129 C158 ) C129_=_C159( C129 C159 ) \nC129_=_C160( C129 C160 ) C129_=_C161( C129 C161 ) C129_=_C162( C129 C162 ) C129_=_C164( C129 C164 ) C134_=_C147( C134 C147 ) C134_=_C172( C134 C172 ) \nC134_=_C182( C134 C182 ) C134_=_C190( C134 C190 ) C134_=_C208( C134 C208 ) C134_=_C241( C134 C241 ) C138_=_C143( C138 C143 ) C138_=_C158( C138 C158 ) \nC138_=_C159( C138 C159 ) C138_=_C160( C138 C160 ) C138_=_C161( C138 C161 ) C138_=_C162( C138 C162 ) C138_=_C164( C138 C164 ) C143_=_C175( C143 C175 ) \nC143_=_C185( C143 C185 ) C143_=_C198( C143 C198 ) C143_=_C203( C143 C203 ) C143_=_C218( C143 C218 ) C143_=_C223( C143 C223 ) C143_=_C228( C143 C228 ) \nC143_=_C231( C143 C231 ) C143_=_C239( C143 C239 ) C143_=_C247( C143 C247 ) C143_=_C248( C143 C248 ) C146_=_C147( C146 C147 ) C146_=_C217( C146 C217 ) \nC146_=_C234( C146 C234 ) C146_=_C235( C146 C235 ) C146_=_C236( C146 C236 ) C146_=_C238( C146 C238 ) C147_=_C172( C147 C172 ) C147_=_C182( C147 C182 ) \nC147_=_C190( C147 C190 ) C147_=_C208( C147 C208 ) C147_=_C241( C147 C241 ) C153_=_C157( C153 C157 ) C153_=_C168( C153 C168 ) C153_=_C186( C153 C186 ) \nC153_=_C193( C153 C193 ) C153_=_C194( C153 C194 ) C153_=_C195( C153 C195 ) C153_=_C196( C153 C196 ) C153_=_C197( C153 C197 ) C153_=_C198( C153 C198 ) \nC157_=_C192( C157 C192 ) C157_=_C204( C157 C204 ) C157_=_C211( C157 C211 ) C157_=_C214( C157 C214 ) C157_=_C219( C157 C219 ) C157_=_C241( C157 C241 ) \nC157_=_C242( C157 C242 ) C157_=_C244( C157 C244 ) C157_=_C246( C157 C246 ) C157_=_C247( C157 C247 ) C158_=_C159( C158 C159 ) C158_=_C160( C158 C160 ) \nC158_=_C161( C158 C161 ) C158_=_C162( C158 C162 ) C158_=_C164( C158 C164 ) C158_=_C168( C158 C168 ) C158_=_C172( C158 C172 ) C158_=_C175( C158 C175 ) \nC159_=_C160( C159 C160 ) C159_=_C161( C159 C161 ) C159_=_C162( C159 C162 ) C159_=_C164( C159 C164 ) C159_=_C182( C159 C182 ) C159_=_C185( C159 C185 ) \nC160_=_C161( C160 C161 ) C160_=_C162( C160 C162 ) C160_=_C164( C160 C164 ) C160_=_C186( C160 C186 ) C160_=_C188( C160 C188 ) C160_=_C190( C160 C190 ) \nC160_=_C192( C160 C192 ) C161_=_C162( C161 C162 ) C161_=_C164( C161 C164 ) C161_=_C223( C161 C223 ) C162_=_C164( C162 C164 ) C162_=_C231( C162 C231 ) \nC164_=_C235( C164 C235 ) C168_=_C172( C168 C172 ) C168_=_C175( C168 C175 ) C168_=_C186( C168 C186 ) C168_=_C193( C168 C193 ) C168_=_C194( C168 C194 ) \nC168_=_C195( C168 C195 ) C168_=_C196( C168 C196 ) C168_=_C197( C168 C197 ) C168_=_C198( C168 C198 ) C172_=_C175( C172 C175 ) C172_=_C182( C172 C182 ) \nC172_=_C190( C172 C190 ) C172_=_C208( C172 C208 ) C172_=_C241( C172 C241 ) C175_=_C185( C175 C185 ) C175_=_C198( C175 C198 ) C175_=_C203( C175 C203 ) \nC175_=_C218( C175 C218 ) C175_=_C223( C175 C223 ) C175_=_C228( C175 C228 ) C175_=_C231( C175 C231 ) C175_=_C239( C175 C239 ) C175_=_C247( C175 C247 ) \nC175_=_C248( C175 C248 ) C182_=_C185( C182 C185 ) C182_=_C190( C182 C190 ) C182_=_C208( C182 C208 ) C182_=_C241( C182 C241 ) C185_=_C198( C185 C198 ) \nC185_=_C203( C185 C203 ) C185_=_C218( C185 C218 ) C185_=_C223( C185 C223 ) C185_=_C228( C185 C228 ) C185_=_C231( C185 C231 ) C185_=_C239( C185 C239 ) \nC185_=_C247( C185 C247 ) C185_=_C248( C185 C248 ) C186_=_C188( C186 C188 ) C186_=_C190( C186 C190 ) C186_=_C192( C186 C192 ) C186_=_C193( C186 C193 ) \nC186_=_C194( C186 C194 ) C186_=_C195( C186 C195 ) C186_=_C196( C186 C196 ) C186_=_C197( C186 C197 ) C186_=_C198( C186 C198 ) C188_=_C190( C188 C190 ) \nC188_=_C192( C188 C192 ) C188_=_C194( C188 C194 ) C188_=_C212( C188 C212 ) C188_=_C214( C188 C214 ) C188_=_C215( C188 C215 ) C190_=_C192( C190 C192 ) \nC190_=_C208( C190 C208 ) C190_=_C241( C190 C241 ) C192_=_C204( C192 C204 ) C192_=_C211( C192 C211 ) C192_=_C214( C192 C214 ) C192_=_C219( C192 C219 ) \nC192_=_C241( C192 C241 ) C192_=_C242( C192 C242 ) C192_=_C244( C192 C244 ) C192_=_C246( C192 C246 ) C192_=_C247( C192 C247 ) C193_=_C194( C193 C194 ) \nC193_=_C195( C193 C195 ) C193_=_C196( C193 C196 ) C193_=_C197( C193 C197 ) C193_=_C198( C193 C198 ) C193_=_C208( C193 C208 ) C193_=_C211( C193 C211 ) \nC194_=_C195( C194 C195 ) C194_=_C196( C194 C196 ) C194_=_C197( C194 C197 ) C194_=_C198( C194 C198 ) C194_=_C212( C194 C212 ) C194_=_C214( C194 C214 ) \nC194_=_C215( C194 C215 ) C195_=_C196( C195 C196 ) C195_=_C197( C195 C197 ) C195_=_C198( C195 C198 ) C195_=_C234( C195 C234 ) C195_=_C242( C195 C242 ) \nC196_=_C197( C196 C197 ) C196_=_C198( C196 C198 ) C196_=_C244( C196 C244 ) C197_=_C198( C197 C198 ) C197_=_C236( C197 C236 ) C197_=_C246( C197 C246 ) \nC198_=_C203( C198 C203 ) C198_=_C218( C198 C218 ) C198_=_C223( C198 C223 ) C198_=_C228( C198 C228 ) C198_=_C231( C198 C231 ) C198_=_C239( C198 C239 ) \nC198_=_C247( C198 C247 ) C198_=_C248( C198 C248 ) C203_=_C204( C203 C204 ) C203_=_C218( C203 C218 ) C203_=_C223( C203 C223 ) C203_=_C228( C203 C228 ) \nC203_=_C231( C203 C231 ) C203_=_C239( C203 C239 ) C203_=_C247( C203 C247 ) C203_=_C248( C203 C248 ) C204_=_C211( C204 C211 ) C204_=_C214( C204 C214 ) \nC204_=_C219( C204 C219 ) C204_=_C241( C204 C241 ) C204_=_C242( C204 C242 ) C204_=_C244( C204 C244 ) C204_=_C246( C204 C246 ) C204_=_C247( C204 C247 ) \nC208_=_C211( C208 C211 ) C208_=_C241( C208 C241 ) C211_=_C214( C211 C214 ) C211_=_C219( C211 C219 ) C211_=_C241( C211 C241 ) C211_=_C242( C211 C242 ) \nC211_=_C244( C211 C244 ) C211_=_C246( C211 C246 ) C211_=_C247( C211 C247 ) C212_=_C214( C212 C214 ) C212_=_C215( C212 C215 ) C212_=_C228( C212 C228 ) \nC214_=_C215( C214 C215 ) C214_=_C219( C214 C219 ) C214_=_C241( C214 C241 ) C214_=_C242( C214 C242 ) C214_=_C244( C214 C244 ) C214_=_C246( C214 C246 ) \nC214_=_C247( C214 C247 ) C215_=_C238( C215 C238 ) C215_=_C248( C215 C248 ) C215_=_C249( C215 C249 ) C217_=_C218( C217 C218 ) C217_=_C219( C217 C219 ) \nC217_=_C234( C217 C234 ) C217_=_C235( C217 C235 ) C217_=_C236( C217 C236 ) C217_=_C238( C217 C238 ) C218_=_C219( C218 C219 ) C218_=_C223( C218 C223 ) \nC218_=_C228( C218 C228 ) C218_=_C231( C218 C231 ) C218_=_C239( C218 C239 ) C218_=_C247( C218 C247 ) C218_=_C248( C218 C248 ) C219_=_C241( C219 C241 ) \nC219_=_C242( C219 C242 ) C219_=_C244( C219 C244 ) C219_=_C246( C219 C246 ) C219_=_C247( C219 C247 ) C223_=_C228( C223 C228 ) C223_=_C231( C223 C231 ) \nC223_=_C239( C223 C239 ) C223_=_C247( C223 C247 ) C223_=_C248( C223 C248 ) C228_=_C231( C228 C231 ) C228_=_C239( C228 C239 ) C228_=_C247( C228 C247 ) \nC228_=_C248( C228 C248 ) C231_=_C239( C231 C239 ) C231_=_C247( C231 C247 ) C231_=_C248( C231 C248 ) C234_=_C235( C234 C235 ) C234_=_C236( C234 C236 ) \nC234_=_C238( C234 C238 ) C234_=_C242( C234 C242 ) C235_=_C236( C235 C236 ) C235_=_C238( C235 C238 ) C236_=_C238( C236 C238 ) C236_=_C246( C236 C246 ) \nC238_=_C248( C238 C248 ) C238_=_C249( C238 C249 ) C239_=_C247( C239 C247 ) C239_=_C248( C239 C248 ) C241_=_C242( C241 C242 ) C241_=_C244( C241 C244 ) \nC241_=_C246( C241 C246 ) C241_=_C247( C241 C247 ) C242_=_C244( C242 C244 ) C242_=_C246( C242 C246 ) C242_=_C247( C242 C247 ) C244_=_C246( C244 C246 ) \nC244_=_C247( C244 C247 ) C246_=_C247( C246 C247 ) C247_=_C248( C247 C248 ) C248_=_C249( C248 C249 ) "];16-&gt;18[label="102: C0 C2 C8 C14 C21 \nC22 C26 C30 C34 C35 C36 \nC39 C41 C44 C45 C46 C47 \nC50 C51 C52 C53 C54 C57 \nC58 C63 C65 C71 C72 C73 \nC74 C76 C77 C79 C81 C82 \nC84 C87 C88 C91 C92 C93 \nC95 C97 C103 C105 C107 C112 \nC119 C120 C122 C123 C126 C127 \nC129 C134 C138 C143 C146 C147 \nC153 C157 C158 C159 C160 C161 \nC162 C164 C168 C172 C175 C182 \nC185 C186 C188 C190 C192 C193 \nC195 C196 C197 C203 C204 C208 \nC211 C212 C215 C217 C218 C219 \nC223 C228 C231 C234 C235 C236 \nC238 C239 C242 C244 C246 C248 \nC249 \n538: C0_=_C2 ,C0_=_C8 ,C0_=_C14 ,C0_=_C44 ,C0_=_C45 ,\nC0_=_C46 ,C0_=_C47 ,C0_=_C50 ,C0_=_C51 ,C0_=_C52 ,C0_=_C53 ,\nC0_=_C54 ,C0_=_C57 ,C2_=_C8 ,C2_=_C14 ,C2_=_C87 ,C2_=_C88 ,\nC2_=_C91 ,C2_=_C92 ,C2_=_C93 ,C2_=_C95 ,C2_=_C97</w:t>
      </w:r>
    </w:p>
    <w:p>
      <w:pPr>
        <w:pStyle w:val="PreformattedText"/>
        <w:bidi w:val="0"/>
        <w:spacing w:before="0" w:after="0"/>
        <w:jc w:val="left"/>
        <w:rPr/>
      </w:pPr>
      <w:r>
        <w:rPr/>
        <w:t xml:space="preserve"> </w:t>
      </w:r>
      <w:r>
        <w:rPr/>
        <w:t>,C8_=_C14 ,\nC8_=_C65 ,C8_=_C188 ,C8_=_C212 ,C8_=_C215 ,C14_=_C157 ,C14_=_C192 ,\nC14_=_C204 ,C14_=_C211 ,C14_=_C219 ,C14_=_C242 ,C14_=_C244 ,C14_=_C246 ,\nC21_=_C22 ,C21_=_C50 ,C21_=_C76 ,C21_=_C95 ,C21_=_C161 ,C21_=_C223 ,\nC22_=_C52 ,C22_=_C162 ,C22_=_C231 ,C26_=_C30 ,C26_=_C34 ,C26_=_C35 ,\nC26_=_C36 ,C26_=_C58 ,C26_=_C63 ,C26_=_C65 ,C30_=_C34 ,C30_=_C35 ,\nC30_=_C36 ,C30_=_C47 ,C30_=_C153 ,C30_=_C157 ,C34_=_C35 ,C34_=_C36 ,\nC34_=_C239 ,C35_=_C36 ,C35_=_C79 ,C35_=_C164 ,C35_=_C235 ,C36_=_C57 ,\nC36_=_C81 ,C36_=_C215 ,C36_=_C238 ,C36_=_C248 ,C36_=_C249 ,C39_=_C41 ,\nC39_=_C119 ,C39_=_C120 ,C39_=_C122 ,C39_=_C123 ,C39_=_C126 ,C39_=_C127 ,\nC41_=_C63 ,C41_=_C153 ,C41_=_C168 ,C41_=_C186 ,C41_=_C193 ,C41_=_C195 ,\nC41_=_C196 ,C41_=_C197 ,C44_=_C45 ,C44_=_C46 ,C44_=_C47 ,C44_=_C50 ,\nC44_=_C51 ,C44_=_C52 ,C44_=_C53 ,C44_=_C54 ,C44_=_C57 ,C44_=_C105 ,\nC44_=_C107 ,C45_=_C46 ,C45_=_C47 ,C45_=_C50 ,C45_=_C51 ,C45_=_C52 ,\nC45_=_C53 ,C45_=_C54 ,C45_=_C57 ,C45_=_C88 ,C45_=_C112 ,C46_=_C47 ,\nC46_=_C50 ,C46_=_C51 ,C46_=_C52 ,C46_=_C53 ,C46_=_C54 ,C46_=_C57 ,\nC46_=_C129 ,C46_=_C134 ,C47_=_C50 ,C47_=_C51 ,C47_=_C52 ,C47_=_C53 ,\nC47_=_C54 ,C47_=_C57 ,C47_=_C153 ,C47_=_C157 ,C50_=_C51 ,C50_=_C52 ,\nC50_=_C53 ,C50_=_C54 ,C50_=_C57 ,C50_=_C76 ,C50_=_C95 ,C50_=_C161 ,\nC50_=_C223 ,C51_=_C52 ,C51_=_C53 ,C51_=_C54 ,C51_=_C57 ,C51_=_C77 ,\nC51_=_C123 ,C51_=_C212 ,C51_=_C228 ,C52_=_C53 ,C52_=_C54 ,C52_=_C57 ,\nC52_=_C162 ,C52_=_C231 ,C53_=_C54 ,C53_=_C57 ,C53_=_C126 ,C53_=_C195 ,\nC53_=_C234 ,C53_=_C242 ,C54_=_C57 ,C54_=_C127 ,C54_=_C197 ,C54_=_C236 ,\nC54_=_C246 ,C57_=_C81 ,C57_=_C215 ,C57_=_C238 ,C57_=_C248 ,C57_=_C249 ,\nC58_=_C63 ,C58_=_C65 ,C58_=_C71 ,C58_=_C72 ,C58_=_C73 ,C58_=_C74 ,\nC58_=_C76 ,C58_=_C77 ,C58_=_C79 ,C58_=_C81 ,C63_=_C65 ,C63_=_C153 ,\nC63_=_C168 ,C63_=_C186 ,C63_=_C193 ,C63_=_C195 ,C63_=_C196 ,C63_=_C197 ,\nC65_=_C188 ,C65_=_C212 ,C65_=_C215 ,C71_=_C72 ,C71_=_C73 ,C71_=_C74 ,\nC71_=_C76 ,C71_=_C77 ,C71_=_C79 ,C71_=_C81 ,C71_=_C82 ,C71_=_C138 ,\nC71_=_C143 ,C72_=_C73 ,C72_=_C74 ,C72_=_C76 ,C72_=_C77 ,C72_=_C79 ,\nC72_=_C81 ,C72_=_C146 ,C72_=_C147 ,C73_=_C74 ,C73_=_C76 ,C73_=_C77 ,\nC73_=_C79 ,C73_=_C81 ,C73_=_C91 ,C73_=_C158 ,C73_=_C168 ,C73_=_C172 ,\nC73_=_C175 ,C74_=_C76 ,C74_=_C77 ,C74_=_C79 ,C74_=_C81 ,C74_=_C92 ,\nC74_=_C159 ,C74_=_C182 ,C74_=_C185 ,C76_=_C77 ,C76_=_C79 ,C76_=_C81 ,\nC76_=_C95 ,C76_=_C161 ,C76_=_C223 ,C77_=_C79 ,C77_=_C81 ,C77_=_C123 ,\nC77_=_C212 ,C77_=_C228 ,C79_=_C81 ,C79_=_C164 ,C79_=_C235 ,C81_=_C215 ,\nC81_=_C238 ,C81_=_C248 ,C81_=_C249 ,C82_=_C84 ,C82_=_C138 ,C82_=_C143 ,\nC84_=_C119 ,C84_=_C203 ,C84_=_C204 ,C87_=_C88 ,C87_=_C91 ,C87_=_C92 ,\nC87_=_C93 ,C87_=_C95 ,C87_=_C97 ,C87_=_C103 ,C88_=_C91 ,C88_=_C92 ,\nC88_=_C93 ,C88_=_C95 ,C88_=_C97 ,C88_=_C112 ,C91_=_C92 ,C91_=_C93 ,\nC91_=_C95 ,C91_=_C97 ,C91_=_C158 ,C91_=_C168 ,C91_=_C172 ,C91_=_C175 ,\nC92_=_C93 ,C92_=_C95 ,C92_=_C97 ,C92_=_C159 ,C92_=_C182 ,C92_=_C185 ,\nC93_=_C95 ,C93_=_C97 ,C93_=_C120 ,C93_=_C193 ,C93_=_C208 ,C93_=_C211 ,\nC95_=_C97 ,C95_=_C161 ,C95_=_C223 ,C97_=_C196 ,C97_=_C244 ,C103_=_C249 ,\nC105_=_C107 ,C105_=_C112 ,C105_=_C129 ,C105_=_C138 ,C105_=_C158 ,C105_=_C159 ,\nC105_=_C160 ,C105_=_C161 ,C105_=_C162 ,C105_=_C164 ,C107_=_C146 ,C107_=_C217 ,\nC107_=_C234 ,C107_=_C235 ,C107_=_C236 ,C107_=_C238 ,C112_=_C129 ,C112_=_C138 ,\nC112_=_C158 ,C112_=_C159 ,C112_=_C160 ,C112_=_C161 ,C112_=_C162 ,C112_=_C164 ,\nC119_=_C120 ,C119_=_C122 ,C119_=_C123 ,C119_=_C126 ,C119_=_C127 ,C119_=_C203 ,\nC119_=_C204 ,C120_=_C122 ,C120_=_C123 ,C120_=_C126 ,C120_=_C127 ,C120_=_C193 ,\nC120_=_C208 ,C120_=_C211 ,C122_=_C123 ,C122_=_C126 ,C122_=_C127 ,C122_=_C217 ,\nC122_=_C218 ,C122_=_C219 ,C123_=_C126 ,C123_=_C127 ,C123_=_C212 ,C123_=_C228 ,\nC126_=_C127 ,C126_=_C195 ,C126_=_C234 ,C126_=_C242 ,C127_=_C197 ,C127_=_C236 ,\nC127_=_C246 ,C129_=_C134 ,C129_=_C138 ,C129_=_C158 ,C129_=_C159 ,C129_=_C160 ,\nC129_=_C161 ,C129_=_C162 ,C129_=_C164 ,C134_=_C147 ,C134_=_C172 ,C134_=_C182 ,\nC134_=_C190 ,C134_=_C208 ,C138_=_C143 ,C138_=_C158 ,C138_=_C159 ,C138_=_C160 ,\nC138_=_C161 ,C138_=_C162 ,C138_=_C164 ,C143_=_C175 ,C143_=_C185 ,C143_=_C203 ,\nC143_=_C218 ,C143_=_C223 ,C143_=_C228 ,C143_=_C231 ,C143_=_C239 ,C143_=_C248 ,\nC146_=_C147 ,C146_=_C217 ,C146_=_C234 ,C146_=_C235 ,C146_=_C236 ,C146_=_C238 ,\nC147_=_C172 ,C147_=_C182 ,C147_=_C190 ,C147_=_C208 ,C153_=_C157 ,C153_=_C168 ,\nC153_=_C186 ,C153_=_C193 ,C153_=_C195 ,C153_=_C196 ,C153_=_C197 ,C157_=_C192 ,\nC157_=_C204 ,C157_=_C211 ,C157_=_C219 ,C157_=_C242 ,C157_=_C244 ,C157_=_C246 ,\nC158_=_C159 ,C158_=_C160 ,C158_=_C161 ,C158_=_C162 ,C158_=_C164 ,C158_=_C168 ,\nC158_=_C172 ,C158_=_C175 ,C159_=_C160 ,C159_=_C161 ,C159_=_C162 ,C159_=_C164 ,\nC159_=_C182 ,C159_=_C185 ,C160_=_C161 ,C160_=_C162 ,C160_=_C164 ,C160_=_C186 ,\nC160_=_C188 ,C160_=_C190 ,C160_=_C192 ,C161_=_C162 ,C161_=_C164 ,C161_=_C223 ,\nC162_=_C164 ,C162_=_C231 ,C164_=_C235 ,C168_=_C172 ,C168_=_C175 ,C168_=_C186 ,\nC168_=_C193 ,C168_=_C195 ,C168_=_C196 ,C168_=_C197 ,C172_=_C175 ,C172_=_C182 ,\nC172_=_C190 ,C172_=_C208 ,C175_=_C185 ,C175_=_C203 ,C175_=_C218 ,C175_=_C223 ,\nC175_=_C228 ,C175_=_C231 ,C175_=_C239 ,C175_=_C248 ,C182_=_C185 ,C182_=_C190 ,\nC182_=_C208 ,C185_=_C203 ,C185_=_C218 ,C185_=_C223 ,C185_=_C228 ,C185_=_C231 ,\nC185_=_C239 ,C185_=_C248 ,C186_=_C188 ,C186_=_C190 ,C186_=_C192 ,C186_=_C193 ,\nC186_=_C195 ,C186_=_C196 ,C186_=_C197 ,C188_=_C190 ,C188_=_C192 ,C188_=_C212 ,\nC188_=_C215 ,C190_=_C192 ,C190_=_C208 ,C192_=_C204 ,C192_=_C211 ,C192_=_C219 ,\nC192_=_C242 ,C192_=_C244 ,C192_=_C246 ,C193_=_C195 ,C193_=_C196 ,C193_=_C197 ,\nC193_=_C208 ,C193_=_C211 ,C195_=_C196 ,C195_=_C197 ,C195_=_C234 ,C195_=_C242 ,\nC196_=_C197 ,C196_=_C244 ,C197_=_C236 ,C197_=_C246 ,C203_=_C204 ,C203_=_C218 ,\nC203_=_C223 ,C203_=_C228 ,C203_=_C231 ,C203_=_C239 ,C203_=_C248 ,C204_=_C211 ,\nC204_=_C219 ,C204_=_C242 ,C204_=_C244 ,C204_=_C246 ,C208_=_C211 ,C211_=_C219 ,\nC211_=_C242 ,C211_=_C244 ,C211_=_C246 ,C212_=_C215 ,C212_=_C228 ,C215_=_C238 ,\nC215_=_C248 ,C215_=_C249 ,C217_=_C218 ,C217_=_C219 ,C217_=_C234 ,C217_=_C235 ,\nC217_=_C236 ,C217_=_C238 ,C218_=_C219 ,C218_=_C223 ,C218_=_C228 ,C218_=_C231 ,\nC218_=_C239 ,C218_=_C248 ,C219_=_C242 ,C219_=_C244 ,C219_=_C246 ,C223_=_C228 ,\nC223_=_C231 ,C223_=_C239 ,C223_=_C248 ,C228_=_C231 ,C228_=_C239 ,C228_=_C248 ,\nC231_=_C239 ,C231_=_C248 ,C234_=_C235 ,C234_=_C236 ,C234_=_C238 ,C234_=_C242 ,\nC235_=_C236 ,C235_=_C238 ,C236_=_C238 ,C236_=_C246 ,C238_=_C248 ,C238_=_C249 ,\nC239_=_C248 ,C242_=_C244 ,C242_=_C246 ,C244_=_C246 ,C248_=_C249 ,"];19[shape=box, label="id:19 level: 1\n94: C0 C1 C2 C6 C7 \nC8 C9 C10 C13 C14 C26 \nC30 C34 C36 C38 C39 C40 \nC41 C42 C43 C44 C45 C47 \nC57 C58 C60 C61 C63 C64 \nC65 C66 C67 C68 C71 C72 \nC81 C82 C87 C88 C97 C100 \nC103 C105 C106 C107 C108 C109 \nC112 C113 C114 C116 C133 C135 \nC136 C137 C138 C139 C140 C141 \nC142 C143 C144 C145 C146 C147 \nC150 C151 C153 C154 C155 C156 \nC157 C160 C167 C176 C181 C186 \nC187 C188 C189 C190 C191 C192 \nC196 C209 C215 C224 C232 C238 \nC239 C243 C244 C248 C249 \n560: C0_=_C1( C0 C1 ) C0_=_C2( C0 C2 ) C0_=_C6( C0 C6 ) C0_=_C7( C0 C7 ) C0_=_C8( C0 C8 ) \nC0_=_C9( C0 C9 ) C0_=_C10( C0 C10 ) C0_=_C13( C0 C13 ) C0_=_C14( C0 C14 ) C0_=_C44( C0 C44 ) C0_=_C45( C0 C45 ) \nC0_=_C47( C0 C47 ) C0_=_C57( C0 C57 ) C1_=_C2( C1 C2 ) C1_=_C6( C1 C6 ) C1_=_C7( C1 C7 ) C1_=_C8( C1 C8 ) \nC1_=_C9( C1 C9 ) C1_=_C10( C1 C10 ) C1_=_C13( C1 C13 ) C1_=_C14( C1 C14 ) C1_=_C26( C1 C26 ) C1_=_C58( C1 C58 ) \nC1_=_C60( C1 C60 ) C1_=_C61( C1 C61 ) C1_=_C63( C1 C63 ) C1_=_C64( C1 C64 ) C1_=_C65( C1 C65 ) C1_=_C66( C1 C66 ) \nC1_=_C67( C1 C67 ) C1_=_C68( C1 C68 ) C2_=_C6( C2 C6 ) C2_=_C7( C2 C7 ) C2_=_C8( C2 C8 ) C2_=_C9( C2 C9 ) \nC2_=_C10( C2 C10 ) C2_=_C13( C2 C13 ) C2_=_C14( C2 C14 ) C2_=_C87( C2 C87 ) C2_=_C88( C2 C88 ) C2_=_C97( C2 C97 ) \nC6_=_C7( C6 C7 ) C6_=_C8( C6 C8 ) C6_=_C9( C6 C9 ) C6_=_C10( C6 C10 ) C6_=_C13( C6 C13 ) C6_=_C14( C6 C14 ) \nC6_=_C30( C6 C30 ) C6_=_C47( C6 C47 ) C6_=_C137( C6 C137 ) C6_=_C150( C6 C150 ) C6_=_C151( C6 C151 ) C6_=_C153( C6 C153 ) \nC6_=_C154( C6 C154 ) C6_=_C155( C6 C155 ) C6_=_C156( C6 C156 ) C6_=_C157( C6 C157 ) C7_=_C8( C7 C8 ) C7_=_C9( C7 C9 ) \nC7_=_C10( C7 C10 ) C7_=_C13( C7 C13 ) C7_=_C14( C7 C14 ) C7_=_C139( C7 C139 ) C7_=_C144( C7 C144 ) C7_=_C160( C7 C160 ) \nC7_=_C167( C7 C167 ) C7_=_C186( C7 C186 ) C7_=_C187( C7 C187 ) C7_=_C188( C7 C188 ) C7_=_C189( C7 C189 ) C7_=_C190( C7 C190 ) \nC7_=_C191( C7 C191 ) C7_=_C192( C7 C192 ) C8_=_C9( C8 C9 ) C8_=_C10( C8 C10 ) C8_=_C13( C8 C13 ) C8_=_C14( C8 C14 ) \nC8_=_C65( C8 C65 ) C8_=_C188( C8 C188 ) C8_=_C215( C8 C215 ) C9_=_C10( C9 C10 ) C9_=_C13( C9 C13 ) C9_=_C14( C9 C14 ) \nC9_=_C100( C9 C100 ) C9_=_C145( C9 C145 ) C9_=_C155( C9 C155 ) C9_=_C224( C9 C224 ) C10_=_C13( C10 C13 ) C10_=_C14( C10 C14 ) \nC10_=_C114( C10 C114 ) C13_=_C14( C13 C14 ) C14_=_C157( C14 C157 ) C14_=_C192( C14 C192 ) C14_=_C244( C14 C244 ) C26_=_C30( C26 C30 ) \nC26_=_C34( C26 C34 ) C26_=_C36( C26 C36 ) C26_=_C58( C26 C58 ) C26_=_C60( C26 C60 ) C26_=_C61( C26 C61 ) C26_=_C63( C26 C63 ) \nC26_=_C64( C26 C64 ) C26_=_C65( C26 C65 ) C26_=_C66( C26 C66 ) C26_=_C67( C26 C67 ) C26_=_C68( C26 C68 ) C30_=_C34( C30 C34 ) \nC30_=_C36( C30 C36 ) C30_=_C47( C30 C47 ) C30_=_C137( C30 C137 ) C30_=_C150( C30 C150 ) C30_=_C151( C30 C151 ) C30_=_C153( C30 C153 ) \nC30_=_C154( C30 C154 ) C30_=_C155( C30 C155 ) C30_=_C156( C30 C156 ) C30_=_C157( C30 C157 ) C34_=_C36( C34 C36 ) C34_=_C133( C34 C133 ) \nC34_=_C156( C34 C156 ) C34_=_C181( C34 C181 ) C34_=_C239( C34 C239 ) C36_=_C57( C36 C57 ) C36_=_C68( C36 C68 ) C36_=_C81( C36 C81 ) \nC36_=_C109( C36 C109 ) C36_=_C136( C36 C136 ) C36_=_C176( C36 C176 ) C36_=_C215( C36 C215 ) C36_=_C224( C36 C224 ) C36_=_C232( C36 C232 ) \nC36_=_C238( C36 C238 ) C36_=_C243( C36 C243 ) C36_=_C248( C36 C248 ) C36_=_C249( C36 C249 ) C38_=_C39( C38 C39 ) C38_=_C40( C38 C40 ) \nC38_=_C41( C38 C41 ) C38_=_C42( C38 C42 ) C38_=_C43( C38 C43 ) C38_=_C45( C38 C45 ) C38_=_C88( C38 C88 ) C38_=_C112(</w:t>
      </w:r>
    </w:p>
    <w:p>
      <w:pPr>
        <w:pStyle w:val="PreformattedText"/>
        <w:bidi w:val="0"/>
        <w:spacing w:before="0" w:after="0"/>
        <w:jc w:val="left"/>
        <w:rPr/>
      </w:pPr>
      <w:r>
        <w:rPr/>
        <w:t xml:space="preserve"> </w:t>
      </w:r>
      <w:r>
        <w:rPr/>
        <w:t>C38 C112 ) \nC38_=_C113( C38 C113 ) C38_=_C114( C38 C114 ) C38_=_C116( C38 C116 ) C39_=_C40( C39 C40 ) C39_=_C41( C39 C41 ) C39_=_C42( C39 C42 ) \nC39_=_C43( C39 C43 ) C40_=_C41( C40 C41 ) C40_=_C42( C40 C42 ) C40_=_C43( C40 C43 ) C40_=_C133( C40 C133 ) C40_=_C135( C40 C135 ) \nC40_=_C136( C40 C136 ) C41_=_C42( C41 C42 ) C41_=_C43( C41 C43 ) C41_=_C63( C41 C63 ) C41_=_C153( C41 C153 ) C41_=_C186( C41 C186 ) \nC41_=_C196( C41 C196 ) C42_=_C43( C42 C43 ) C42_=_C108( C42 C108 ) C42_=_C243( C42 C243 ) C43_=_C97( C43 C97 ) C43_=_C135( C43 C135 ) \nC43_=_C196( C43 C196 ) C43_=_C209( C43 C209 ) C43_=_C244( C43 C244 ) C44_=_C45( C44 C45 ) C44_=_C47( C44 C47 ) C44_=_C57( C44 C57 ) \nC44_=_C105( C44 C105 ) C44_=_C106( C44 C106 ) C44_=_C107( C44 C107 ) C44_=_C108( C44 C108 ) C44_=_C109( C44 C109 ) C45_=_C47( C45 C47 ) \nC45_=_C57( C45 C57 ) C45_=_C88( C45 C88 ) C45_=_C112( C45 C112 ) C45_=_C113( C45 C113 ) C45_=_C114( C45 C114 ) C45_=_C116( C45 C116 ) \nC47_=_C57( C47 C57 ) C47_=_C137( C47 C137 ) C47_=_C150( C47 C150 ) C47_=_C151( C47 C151 ) C47_=_C153( C47 C153 ) C47_=_C154( C47 C154 ) \nC47_=_C155( C47 C155 ) C47_=_C156( C47 C156 ) C47_=_C157( C47 C157 ) C57_=_C68( C57 C68 ) C57_=_C81( C57 C81 ) C57_=_C109( C57 C109 ) \nC57_=_C136( C57 C136 ) C57_=_C176( C57 C176 ) C57_=_C215( C57 C215 ) C57_=_C224( C57 C224 ) C57_=_C232( C57 C232 ) C57_=_C238( C57 C238 ) \nC57_=_C243( C57 C243 ) C57_=_C248( C57 C248 ) C57_=_C249( C57 C249 ) C58_=_C60( C58 C60 ) C58_=_C61( C58 C61 ) C58_=_C63( C58 C63 ) \nC58_=_C64( C58 C64 ) C58_=_C65( C58 C65 ) C58_=_C66( C58 C66 ) C58_=_C67( C58 C67 ) C58_=_C68( C58 C68 ) C58_=_C71( C58 C71 ) \nC58_=_C72( C58 C72 ) C58_=_C81( C58 C81 ) C60_=_C61( C60 C61 ) C60_=_C63( C60 C63 ) C60_=_C64( C60 C64 ) C60_=_C65( C60 C65 ) \nC60_=_C66( C60 C66 ) C60_=_C67( C60 C67 ) C60_=_C68( C60 C68 ) C60_=_C71( C60 C71 ) C60_=_C82( C60 C82 ) C60_=_C137( C60 C137 ) \nC60_=_C138( C60 C138 ) C60_=_C139( C60 C139 ) C60_=_C140( C60 C140 ) C60_=_C141( C60 C141 ) C60_=_C142( C60 C142 ) C60_=_C143( C60 C143 ) \nC61_=_C63( C61 C63 ) C61_=_C64( C61 C64 ) C61_=_C65( C61 C65 ) C61_=_C66( C61 C66 ) C61_=_C67( C61 C67 ) C61_=_C68( C61 C68 ) \nC61_=_C106( C61 C106 ) C61_=_C113( C61 C113 ) C61_=_C150( C61 C150 ) C61_=_C167( C61 C167 ) C61_=_C176( C61 C176 ) C63_=_C64( C63 C64 ) \nC63_=_C65( C63 C65 ) C63_=_C66( C63 C66 ) C63_=_C67( C63 C67 ) C63_=_C68( C63 C68 ) C63_=_C153( C63 C153 ) C63_=_C186( C63 C186 ) \nC63_=_C196( C63 C196 ) C64_=_C65( C64 C65 ) C64_=_C66( C64 C66 ) C64_=_C67( C64 C67 ) C64_=_C68( C64 C68 ) C64_=_C140( C64 C140 ) \nC65_=_C66( C65 C66 ) C65_=_C67( C65 C67 ) C65_=_C68( C65 C68 ) C65_=_C188( C65 C188 ) C65_=_C215( C65 C215 ) C66_=_C67( C66 C67 ) \nC66_=_C68( C66 C68 ) C67_=_C68( C67 C68 ) C67_=_C116( C67 C116 ) C67_=_C142( C67 C142 ) C67_=_C191( C67 C191 ) C68_=_C81( C68 C81 ) \nC68_=_C109( C68 C109 ) C68_=_C136( C68 C136 ) C68_=_C176( C68 C176 ) C68_=_C215( C68 C215 ) C68_=_C224( C68 C224 ) C68_=_C232( C68 C232 ) \nC68_=_C238( C68 C238 ) C68_=_C243( C68 C243 ) C68_=_C248( C68 C248 ) C68_=_C249( C68 C249 ) C71_=_C72( C71 C72 ) C71_=_C81( C71 C81 ) \nC71_=_C82( C71 C82 ) C71_=_C137( C71 C137 ) C71_=_C138( C71 C138 ) C71_=_C139( C71 C139 ) C71_=_C140( C71 C140 ) C71_=_C141( C71 C141 ) \nC71_=_C142( C71 C142 ) C71_=_C143( C71 C143 ) C72_=_C81( C72 C81 ) C72_=_C144( C72 C144 ) C72_=_C145( C72 C145 ) C72_=_C146( C72 C146 ) \nC72_=_C147( C72 C147 ) C81_=_C109( C81 C109 ) C81_=_C136( C81 C136 ) C81_=_C176( C81 C176 ) C81_=_C215( C81 C215 ) C81_=_C224( C81 C224 ) \nC81_=_C232( C81 C232 ) C81_=_C238( C81 C238 ) C81_=_C243( C81 C243 ) C81_=_C248( C81 C248 ) C81_=_C249( C81 C249 ) C82_=_C137( C82 C137 ) \nC82_=_C138( C82 C138 ) C82_=_C139( C82 C139 ) C82_=_C140( C82 C140 ) C82_=_C141( C82 C141 ) C82_=_C142( C82 C142 ) C82_=_C143( C82 C143 ) \nC87_=_C88( C87 C88 ) C87_=_C97( C87 C97 ) C87_=_C100( C87 C100 ) C87_=_C103( C87 C103 ) C88_=_C97( C88 C97 ) C88_=_C112( C88 C112 ) \nC88_=_C113( C88 C113 ) C88_=_C114( C88 C114 ) C88_=_C116( C88 C116 ) C97_=_C135( C97 C135 ) C97_=_C196( C97 C196 ) C97_=_C209( C97 C209 ) \nC97_=_C244( C97 C244 ) C100_=_C103( C100 C103 ) C100_=_C145( C100 C145 ) C100_=_C155( C100 C155 ) C100_=_C224( C100 C224 ) C103_=_C249( C103 C249 ) \nC105_=_C106( C105 C106 ) C105_=_C107( C105 C107 ) C105_=_C108( C105 C108 ) C105_=_C109( C105 C109 ) C105_=_C112( C105 C112 ) C105_=_C138( C105 C138 ) \nC105_=_C160( C105 C160 ) C106_=_C107( C106 C107 ) C106_=_C108( C106 C108 ) C106_=_C109( C106 C109 ) C106_=_C113( C106 C113 ) C106_=_C150( C106 C150 ) \nC106_=_C167( C106 C167 ) C106_=_C176( C106 C176 ) C107_=_C108( C107 C108 ) C107_=_C109( C107 C109 ) C107_=_C146( C107 C146 ) C107_=_C238( C107 C238 ) \nC108_=_C109( C108 C109 ) C108_=_C243( C108 C243 ) C109_=_C136( C109 C136 ) C109_=_C176( C109 C176 ) C109_=_C215( C109 C215 ) C109_=_C224( C109 C224 ) \nC109_=_C232( C109 C232 ) C109_=_C238( C109 C238 ) C109_=_C243( C109 C243 ) C109_=_C248( C109 C248 ) C109_=_C249( C109 C249 ) C112_=_C113( C112 C113 ) \nC112_=_C114( C112 C114 ) C112_=_C116( C112 C116 ) C112_=_C138( C112 C138 ) C112_=_C160( C112 C160 ) C113_=_C114( C113 C114 ) C113_=_C116( C113 C116 ) \nC113_=_C150( C113 C150 ) C113_=_C167( C113 C167 ) C113_=_C176( C113 C176 ) C114_=_C116( C114 C116 ) C116_=_C142( C116 C142 ) C116_=_C191( C116 C191 ) \nC133_=_C135( C133 C135 ) C133_=_C136( C133 C136 ) C133_=_C156( C133 C156 ) C133_=_C181( C133 C181 ) C133_=_C239( C133 C239 ) C135_=_C136( C135 C136 ) \nC135_=_C196( C135 C196 ) C135_=_C209( C135 C209 ) C135_=_C244( C135 C244 ) C136_=_C176( C136 C176 ) C136_=_C215( C136 C215 ) C136_=_C224( C136 C224 ) \nC136_=_C232( C136 C232 ) C136_=_C238( C136 C238 ) C136_=_C243( C136 C243 ) C136_=_C248( C136 C248 ) C136_=_C249( C136 C249 ) C137_=_C138( C137 C138 ) \nC137_=_C139( C137 C139 ) C137_=_C140( C137 C140 ) C137_=_C141( C137 C141 ) C137_=_C142( C137 C142 ) C137_=_C143( C137 C143 ) C137_=_C150( C137 C150 ) \nC137_=_C151( C137 C151 ) C137_=_C153( C137 C153 ) C137_=_C154( C137 C154 ) C137_=_C155( C137 C155 ) C137_=_C156( C137 C156 ) C137_=_C157( C137 C157 ) \nC138_=_C139( C138 C139 ) C138_=_C140( C138 C140 ) C138_=_C141( C138 C141 ) C138_=_C142( C138 C142 ) C138_=_C143( C138 C143 ) C138_=_C160( C138 C160 ) \nC139_=_C140( C139 C140 ) C139_=_C141( C139 C141 ) C139_=_C142( C139 C142 ) C139_=_C143( C139 C143 ) C139_=_C144( C139 C144 ) C139_=_C160( C139 C160 ) \nC139_=_C167( C139 C167 ) C139_=_C186( C139 C186 ) C139_=_C187( C139 C187 ) C139_=_C188( C139 C188 ) C139_=_C189( C139 C189 ) C139_=_C190( C139 C190 ) \nC139_=_C191( C139 C191 ) C139_=_C192( C139 C192 ) C140_=_C141( C140 C141 ) C140_=_C142( C140 C142 ) C140_=_C143( C140 C143 ) C141_=_C142( C141 C142 ) \nC141_=_C143( C141 C143 ) C141_=_C154( C141 C154 ) C141_=_C187( C141 C187 ) C141_=_C209( C141 C209 ) C142_=_C143( C142 C143 ) C142_=_C191( C142 C191 ) \nC143_=_C239( C143 C239 ) C143_=_C248( C143 C248 ) C144_=_C145( C144 C145 ) C144_=_C146( C144 C146 ) C144_=_C147( C144 C147 ) C144_=_C160( C144 C160 ) \nC144_=_C167( C144 C167 ) C144_=_C186( C144 C186 ) C144_=_C187( C144 C187 ) C144_=_C188( C144 C188 ) C144_=_C189( C144 C189 ) C144_=_C190( C144 C190 ) \nC144_=_C191( C144 C191 ) C144_=_C192( C144 C192 ) C145_=_C146( C145 C146 ) C145_=_C147( C145 C147 ) C145_=_C155( C145 C155 ) C145_=_C224( C145 C224 ) \nC146_=_C147( C146 C147 ) C146_=_C238( C146 C238 ) C147_=_C190( C147 C190 ) C150_=_C151( C150 C151 ) C150_=_C153( C150 C153 ) C150_=_C154( C150 C154 ) \nC150_=_C155( C150 C155 ) C150_=_C156( C150 C156 ) C150_=_C157( C150 C157 ) C150_=_C167( C150 C167 ) C150_=_C176( C150 C176 ) C151_=_C153( C151 C153 ) \nC151_=_C154( C151 C154 ) C151_=_C155( C151 C155 ) C151_=_C156( C151 C156 ) C151_=_C157( C151 C157 ) C151_=_C181( C151 C181 ) C153_=_C154( C153 C154 ) \nC153_=_C155( C153 C155 ) C153_=_C156( C153 C156 ) C153_=_C157( C153 C157 ) C153_=_C186( C153 C186 ) C153_=_C196( C153 C196 ) C154_=_C155( C154 C155 ) \nC154_=_C156( C154 C156 ) C154_=_C157( C154 C157 ) C154_=_C187( C154 C187 ) C154_=_C209( C154 C209 ) C155_=_C156( C155 C156 ) C155_=_C157( C155 C157 ) \nC155_=_C224( C155 C224 ) C156_=_C157( C156 C157 ) C156_=_C181( C156 C181 ) C156_=_C239( C156 C239 ) C157_=_C192( C157 C192 ) C157_=_C244( C157 C244 ) \nC160_=_C167( C160 C167 ) C160_=_C186( C160 C186 ) C160_=_C187( C160 C187 ) C160_=_C188( C160 C188 ) C160_=_C189( C160 C189 ) C160_=_C190( C160 C190 ) \nC160_=_C191( C160 C191 ) C160_=_C192( C160 C192 ) C167_=_C176( C167 C176 ) C167_=_C186( C167 C186 ) C167_=_C187( C167 C187 ) C167_=_C188( C167 C188 ) \nC167_=_C189( C167 C189 ) C167_=_C190( C167 C190 ) C167_=_C191( C167 C191 ) C167_=_C192( C167 C192 ) C176_=_C215( C176 C215 ) C176_=_C224( C176 C224 ) \nC176_=_C232( C176 C232 ) C176_=_C238( C176 C238 ) C176_=_C243( C176 C243 ) C176_=_C248( C176 C248 ) C176_=_C249( C176 C249 ) C181_=_C239( C181 C239 ) \nC186_=_C187( C186 C187 ) C186_=_C188( C186 C188 ) C186_=_C189( C186 C189 ) C186_=_C190( C186 C190 ) C186_=_C191( C186 C191 ) C186_=_C192( C186 C192 ) \nC186_=_C196( C186 C196 ) C187_=_C188( C187 C188 ) C187_=_C189( C187 C189 ) C187_=_C190( C187 C190 ) C187_=_C191( C187 C191 ) C187_=_C192( C187 C192 ) \nC187_=_C209( C187 C209 ) C188_=_C189( C188 C189 ) C188_=_C190( C188 C190 ) C188_=_C191( C188 C191 ) C188_=_C192( C188 C192 ) C188_=_C215( C188 C215 ) \nC189_=_C190( C189 C190 ) C189_=_C191( C189 C191 ) C189_=_C192( C189 C192 ) C189_=_C232( C189 C232 ) C190_=_C191( C190 C191 ) C190_=_C192( C190 C192 ) \nC191_=_C192( C191 C192 ) C192_=_C244( C192 C244 ) C196_=_C209( C196 C209 ) C196_=_C244( C196 C244 ) C209_=_C244( C209 C244 ) C215_=_C224( C215 C224 ) \nC215_=_C232( C215 C232 ) C215_=_C238( C215 C238 ) C215_=_C243( C215 C243 ) C215_=_C248( C215 C248 ) C215_=_C249( C215 C249 ) C224_=_C232( C224 C232 ) \nC224_=_C238( C224 C238 ) C224_=_C243( C224 C243 ) C224_=_C248( C224 C248 ) C224_=_C249( C224 C249 ) C232_=_C238( C232 C238 ) C232_=_C243( C232 C243 ) \nC232_=_C248( C232 C248 ) C232_=_C249( C232 C249 ) C238_=_C243(</w:t>
      </w:r>
    </w:p>
    <w:p>
      <w:pPr>
        <w:pStyle w:val="PreformattedText"/>
        <w:bidi w:val="0"/>
        <w:spacing w:before="0" w:after="0"/>
        <w:jc w:val="left"/>
        <w:rPr/>
      </w:pPr>
      <w:r>
        <w:rPr/>
        <w:t xml:space="preserve"> </w:t>
      </w:r>
      <w:r>
        <w:rPr/>
        <w:t>C238 C243 ) C238_=_C248( C238 C248 ) C238_=_C249( C238 C249 ) C239_=_C248( C239 C248 ) \nC243_=_C248( C243 C248 ) C243_=_C249( C243 C249 ) C248_=_C249( C248 C249 ) "];16-&gt;19[label="82: C0 C2 C8 C9 C10 \nC13 C14 C26 C30 C34 C36 \nC39 C40 C41 C42 C44 C45 \nC47 C57 C58 C61 C63 C64 \nC65 C66 C67 C71 C72 C81 \nC82 C87 C88 C97 C100 C103 \nC105 C106 C107 C108 C112 C113 \nC114 C116 C133 C135 C136 C138 \nC140 C141 C142 C143 C145 C146 \nC147 C150 C151 C153 C154 C155 \nC157 C160 C167 C176 C181 C186 \nC187 C188 C189 C190 C191 C192 \nC196 C209 C215 C224 C232 C238 \nC239 C243 C244 C248 C249 \n370: C0_=_C2 ,C0_=_C8 ,C0_=_C9 ,C0_=_C10 ,C0_=_C13 ,\nC0_=_C14 ,C0_=_C44 ,C0_=_C45 ,C0_=_C47 ,C0_=_C57 ,C2_=_C8 ,\nC2_=_C9 ,C2_=_C10 ,C2_=_C13 ,C2_=_C14 ,C2_=_C87 ,C2_=_C88 ,\nC2_=_C97 ,C8_=_C9 ,C8_=_C10 ,C8_=_C13 ,C8_=_C14 ,C8_=_C65 ,\nC8_=_C188 ,C8_=_C215 ,C9_=_C10 ,C9_=_C13 ,C9_=_C14 ,C9_=_C100 ,\nC9_=_C145 ,C9_=_C155 ,C9_=_C224 ,C10_=_C13 ,C10_=_C14 ,C10_=_C114 ,\nC13_=_C14 ,C14_=_C157 ,C14_=_C192 ,C14_=_C244 ,C26_=_C30 ,C26_=_C34 ,\nC26_=_C36 ,C26_=_C58 ,C26_=_C61 ,C26_=_C63 ,C26_=_C64 ,C26_=_C65 ,\nC26_=_C66 ,C26_=_C67 ,C30_=_C34 ,C30_=_C36 ,C30_=_C47 ,C30_=_C150 ,\nC30_=_C151 ,C30_=_C153 ,C30_=_C154 ,C30_=_C155 ,C30_=_C157 ,C34_=_C36 ,\nC34_=_C133 ,C34_=_C181 ,C34_=_C239 ,C36_=_C57 ,C36_=_C81 ,C36_=_C136 ,\nC36_=_C176 ,C36_=_C215 ,C36_=_C224 ,C36_=_C232 ,C36_=_C238 ,C36_=_C243 ,\nC36_=_C248 ,C36_=_C249 ,C39_=_C40 ,C39_=_C41 ,C39_=_C42 ,C40_=_C41 ,\nC40_=_C42 ,C40_=_C133 ,C40_=_C135 ,C40_=_C136 ,C41_=_C42 ,C41_=_C63 ,\nC41_=_C153 ,C41_=_C186 ,C41_=_C196 ,C42_=_C108 ,C42_=_C243 ,C44_=_C45 ,\nC44_=_C47 ,C44_=_C57 ,C44_=_C105 ,C44_=_C106 ,C44_=_C107 ,C44_=_C108 ,\nC45_=_C47 ,C45_=_C57 ,C45_=_C88 ,C45_=_C112 ,C45_=_C113 ,C45_=_C114 ,\nC45_=_C116 ,C47_=_C57 ,C47_=_C150 ,C47_=_C151 ,C47_=_C153 ,C47_=_C154 ,\nC47_=_C155 ,C47_=_C157 ,C57_=_C81 ,C57_=_C136 ,C57_=_C176 ,C57_=_C215 ,\nC57_=_C224 ,C57_=_C232 ,C57_=_C238 ,C57_=_C243 ,C57_=_C248 ,C57_=_C249 ,\nC58_=_C61 ,C58_=_C63 ,C58_=_C64 ,C58_=_C65 ,C58_=_C66 ,C58_=_C67 ,\nC58_=_C71 ,C58_=_C72 ,C58_=_C81 ,C61_=_C63 ,C61_=_C64 ,C61_=_C65 ,\nC61_=_C66 ,C61_=_C67 ,C61_=_C106 ,C61_=_C113 ,C61_=_C150 ,C61_=_C167 ,\nC61_=_C176 ,C63_=_C64 ,C63_=_C65 ,C63_=_C66 ,C63_=_C67 ,C63_=_C153 ,\nC63_=_C186 ,C63_=_C196 ,C64_=_C65 ,C64_=_C66 ,C64_=_C67 ,C64_=_C140 ,\nC65_=_C66 ,C65_=_C67 ,C65_=_C188 ,C65_=_C215 ,C66_=_C67 ,C67_=_C116 ,\nC67_=_C142 ,C67_=_C191 ,C71_=_C72 ,C71_=_C81 ,C71_=_C82 ,C71_=_C138 ,\nC71_=_C140 ,C71_=_C141 ,C71_=_C142 ,C71_=_C143 ,C72_=_C81 ,C72_=_C145 ,\nC72_=_C146 ,C72_=_C147 ,C81_=_C136 ,C81_=_C176 ,C81_=_C215 ,C81_=_C224 ,\nC81_=_C232 ,C81_=_C238 ,C81_=_C243 ,C81_=_C248 ,C81_=_C249 ,C82_=_C138 ,\nC82_=_C140 ,C82_=_C141 ,C82_=_C142 ,C82_=_C143 ,C87_=_C88 ,C87_=_C97 ,\nC87_=_C100 ,C87_=_C103 ,C88_=_C97 ,C88_=_C112 ,C88_=_C113 ,C88_=_C114 ,\nC88_=_C116 ,C97_=_C135 ,C97_=_C196 ,C97_=_C209 ,C97_=_C244 ,C100_=_C103 ,\nC100_=_C145 ,C100_=_C155 ,C100_=_C224 ,C103_=_C249 ,C105_=_C106 ,C105_=_C107 ,\nC105_=_C108 ,C105_=_C112 ,C105_=_C138 ,C105_=_C160 ,C106_=_C107 ,C106_=_C108 ,\nC106_=_C113 ,C106_=_C150 ,C106_=_C167 ,C106_=_C176 ,C107_=_C108 ,C107_=_C146 ,\nC107_=_C238 ,C108_=_C243 ,C112_=_C113 ,C112_=_C114 ,C112_=_C116 ,C112_=_C138 ,\nC112_=_C160 ,C113_=_C114 ,C113_=_C116 ,C113_=_C150 ,C113_=_C167 ,C113_=_C176 ,\nC114_=_C116 ,C116_=_C142 ,C116_=_C191 ,C133_=_C135 ,C133_=_C136 ,C133_=_C181 ,\nC133_=_C239 ,C135_=_C136 ,C135_=_C196 ,C135_=_C209 ,C135_=_C244 ,C136_=_C176 ,\nC136_=_C215 ,C136_=_C224 ,C136_=_C232 ,C136_=_C238 ,C136_=_C243 ,C136_=_C248 ,\nC136_=_C249 ,C138_=_C140 ,C138_=_C141 ,C138_=_C142 ,C138_=_C143 ,C138_=_C160 ,\nC140_=_C141 ,C140_=_C142 ,C140_=_C143 ,C141_=_C142 ,C141_=_C143 ,C141_=_C154 ,\nC141_=_C187 ,C141_=_C209 ,C142_=_C143 ,C142_=_C191 ,C143_=_C239 ,C143_=_C248 ,\nC145_=_C146 ,C145_=_C147 ,C145_=_C155 ,C145_=_C224 ,C146_=_C147 ,C146_=_C238 ,\nC147_=_C190 ,C150_=_C151 ,C150_=_C153 ,C150_=_C154 ,C150_=_C155 ,C150_=_C157 ,\nC150_=_C167 ,C150_=_C176 ,C151_=_C153 ,C151_=_C154 ,C151_=_C155 ,C151_=_C157 ,\nC151_=_C181 ,C153_=_C154 ,C153_=_C155 ,C153_=_C157 ,C153_=_C186 ,C153_=_C196 ,\nC154_=_C155 ,C154_=_C157 ,C154_=_C187 ,C154_=_C209 ,C155_=_C157 ,C155_=_C224 ,\nC157_=_C192 ,C157_=_C244 ,C160_=_C167 ,C160_=_C186 ,C160_=_C187 ,C160_=_C188 ,\nC160_=_C189 ,C160_=_C190 ,C160_=_C191 ,C160_=_C192 ,C167_=_C176 ,C167_=_C186 ,\nC167_=_C187 ,C167_=_C188 ,C167_=_C189 ,C167_=_C190 ,C167_=_C191 ,C167_=_C192 ,\nC176_=_C215 ,C176_=_C224 ,C176_=_C232 ,C176_=_C238 ,C176_=_C243 ,C176_=_C248 ,\nC176_=_C249 ,C181_=_C239 ,C186_=_C187 ,C186_=_C188 ,C186_=_C189 ,C186_=_C190 ,\nC186_=_C191 ,C186_=_C192 ,C186_=_C196 ,C187_=_C188 ,C187_=_C189 ,C187_=_C190 ,\nC187_=_C191 ,C187_=_C192 ,C187_=_C209 ,C188_=_C189 ,C188_=_C190 ,C188_=_C191 ,\nC188_=_C192 ,C188_=_C215 ,C189_=_C190 ,C189_=_C191 ,C189_=_C192 ,C189_=_C232 ,\nC190_=_C191 ,C190_=_C192 ,C191_=_C192 ,C192_=_C244 ,C196_=_C209 ,C196_=_C244 ,\nC209_=_C244 ,C215_=_C224 ,C215_=_C232 ,C215_=_C238 ,C215_=_C243 ,C215_=_C248 ,\nC215_=_C249 ,C224_=_C232 ,C224_=_C238 ,C224_=_C243 ,C224_=_C248 ,C224_=_C249 ,\nC232_=_C238 ,C232_=_C243 ,C232_=_C248 ,C232_=_C249 ,C238_=_C243 ,C238_=_C248 ,\nC238_=_C249 ,C239_=_C248 ,C243_=_C248 ,C243_=_C249 ,C248_=_C249 ,"];20[shape=box, label="id:20 level: 2\n56: C9 C21 C40 C46 C50 \nC66 C74 C76 C92 C93 C95 \nC100 C120 C122 C129 C130 C131 \nC133 C134 C135 C136 C141 C145 \nC151 C154 C155 C159 C161 C166 \nC170 C177 C179 C180 C181 C182 \nC183 C184 C185 C187 C193 C200 \nC205 C206 C207 C208 C209 C210 \nC211 C217 C218 C219 C220 C221 \nC222 C223 C224 \n393: C9_=_C21( C9 C21 ) C9_=_C50( C9 C50 ) C9_=_C76( C9 C76 ) C9_=_C95( C9 C95 ) C9_=_C100( C9 C100 ) \nC9_=_C145( C9 C145 ) C9_=_C155( C9 C155 ) C9_=_C161( C9 C161 ) C9_=_C200( C9 C200 ) C9_=_C206( C9 C206 ) C9_=_C220( C9 C220 ) \nC9_=_C221( C9 C221 ) C9_=_C222( C9 C222 ) C9_=_C223( C9 C223 ) C9_=_C224( C9 C224 ) C21_=_C50( C21 C50 ) C21_=_C76( C21 C76 ) \nC21_=_C95( C21 C95 ) C21_=_C100( C21 C100 ) C21_=_C145( C21 C145 ) C21_=_C155( C21 C155 ) C21_=_C161( C21 C161 ) C21_=_C200( C21 C200 ) \nC21_=_C206( C21 C206 ) C21_=_C220( C21 C220 ) C21_=_C221( C21 C221 ) C21_=_C222( C21 C222 ) C21_=_C223( C21 C223 ) C21_=_C224( C21 C224 ) \nC40_=_C46( C40 C46 ) C40_=_C129( C40 C129 ) C40_=_C130( C40 C130 ) C40_=_C131( C40 C131 ) C40_=_C133( C40 C133 ) C40_=_C134( C40 C134 ) \nC40_=_C135( C40 C135 ) C40_=_C136( C40 C136 ) C46_=_C50( C46 C50 ) C46_=_C129( C46 C129 ) C46_=_C130( C46 C130 ) C46_=_C131( C46 C131 ) \nC46_=_C133( C46 C133 ) C46_=_C134( C46 C134 ) C46_=_C135( C46 C135 ) C46_=_C136( C46 C136 ) C50_=_C76( C50 C76 ) C50_=_C95( C50 C95 ) \nC50_=_C100( C50 C100 ) C50_=_C145( C50 C145 ) C50_=_C155( C50 C155 ) C50_=_C161( C50 C161 ) C50_=_C200( C50 C200 ) C50_=_C206( C50 C206 ) \nC50_=_C220( C50 C220 ) C50_=_C221( C50 C221 ) C50_=_C222( C50 C222 ) C50_=_C223( C50 C223 ) C50_=_C224( C50 C224 ) C66_=_C122( C66 C122 ) \nC66_=_C170( C66 C170 ) C66_=_C179( C66 C179 ) C66_=_C205( C66 C205 ) C66_=_C217( C66 C217 ) C66_=_C218( C66 C218 ) C66_=_C219( C66 C219 ) \nC74_=_C76( C74 C76 ) C74_=_C92( C74 C92 ) C74_=_C130( C74 C130 ) C74_=_C151( C74 C151 ) C74_=_C159( C74 C159 ) C74_=_C166( C74 C166 ) \nC74_=_C177( C74 C177 ) C74_=_C179( C74 C179 ) C74_=_C180( C74 C180 ) C74_=_C181( C74 C181 ) C74_=_C182( C74 C182 ) C74_=_C183( C74 C183 ) \nC74_=_C184( C74 C184 ) C74_=_C185( C74 C185 ) C76_=_C95( C76 C95 ) C76_=_C100( C76 C100 ) C76_=_C145( C76 C145 ) C76_=_C155( C76 C155 ) \nC76_=_C161( C76 C161 ) C76_=_C200( C76 C200 ) C76_=_C206( C76 C206 ) C76_=_C220( C76 C220 ) C76_=_C221( C76 C221 ) C76_=_C222( C76 C222 ) \nC76_=_C223( C76 C223 ) C76_=_C224( C76 C224 ) C92_=_C93( C92 C93 ) C92_=_C95( C92 C95 ) C92_=_C130( C92 C130 ) C92_=_C151( C92 C151 ) \nC92_=_C159( C92 C159 ) C92_=_C166( C92 C166 ) C92_=_C177( C92 C177 ) C92_=_C179( C92 C179 ) C92_=_C180( C92 C180 ) C92_=_C181( C92 C181 ) \nC92_=_C182( C92 C182 ) C92_=_C183( C92 C183 ) C92_=_C184( C92 C184 ) C92_=_C185( C92 C185 ) C93_=_C95( C93 C95 ) C93_=_C120( C93 C120 ) \nC93_=_C131( C93 C131 ) C93_=_C141( C93 C141 ) C93_=_C154( C93 C154 ) C93_=_C187( C93 C187 ) C93_=_C193( C93 C193 ) C93_=_C205( C93 C205 ) \nC93_=_C206( C93 C206 ) C93_=_C207( C93 C207 ) C93_=_C208( C93 C208 ) C93_=_C209( C93 C209 ) C93_=_C210( C93 C210 ) C93_=_C211( C93 C211 ) \nC95_=_C100( C95 C100 ) C95_=_C145( C95 C145 ) C95_=_C155( C95 C155 ) C95_=_C161( C95 C161 ) C95_=_C200( C95 C200 ) C95_=_C206( C95 C206 ) \nC95_=_C220( C95 C220 ) C95_=_C221( C95 C221 ) C95_=_C222( C95 C222 ) C95_=_C223( C95 C223 ) C95_=_C224( C95 C224 ) C100_=_C145( C100 C145 ) \nC100_=_C155( C100 C155 ) C100_=_C161( C100 C161 ) C100_=_C200( C100 C200 ) C100_=_C206( C100 C206 ) C100_=_C220( C100 C220 ) C100_=_C221( C100 C221 ) \nC100_=_C222( C100 C222 ) C100_=_C223( C100 C223 ) C100_=_C224( C100 C224 ) C120_=_C122( C120 C122 ) C120_=_C131( C120 C131 ) C120_=_C141( C120 C141 ) \nC120_=_C154( C120 C154 ) C120_=_C187( C120 C187 ) C120_=_C193( C120 C193 ) C120_=_C205( C120 C205 ) C120_=_C206( C120 C206 ) C120_=_C207( C120 C207 ) \nC120_=_C208( C120 C208 ) C120_=_C209( C120 C209 ) C120_=_C210( C120 C210 ) C120_=_C211( C120 C211 ) C122_=_C170( C122 C170 ) C122_=_C179( C122 C179 ) \nC122_=_C205( C122 C205 ) C122_=_C217( C122 C217 ) C122_=_C218( C122 C218 ) C122_=_C219( C122 C219 ) C129_=_C130( C129 C130 ) C129_=_C131( C129 C131 ) \nC129_=_C133( C129 C133 ) C129_=_C134( C129 C134 ) C129_=_C135( C129 C135 ) C129_=_C136( C129 C136 ) C129_=_C159( C129 C159 ) C129_=_C161( C129 C161 ) \nC130_=_C131( C130 C131 ) C130_=_C133( C130 C133 ) C130_=_C134( C130 C134 ) C130_=_C135( C130 C135 ) C130_=_C136( C130 C136 ) C130_=_C151( C130 C151 ) \nC130_=_C159( C130 C159 ) C130_=_C166( C130 C166 ) C130_=_C177( C130 C177 ) C130_=_C179( C130 C179 ) C130_=_C180( C130 C180 ) C130_=_C181( C130 C181 ) \nC130_=_C182( C130 C182 ) C130_=_C183( C130 C183 ) C130_=_C184( C130 C184 ) C130_=_C185( C130 C185 ) C131_=_C133( C131 C133 ) C131_=_C134( C131 C134 ) \nC131_=_C135(</w:t>
      </w:r>
    </w:p>
    <w:p>
      <w:pPr>
        <w:pStyle w:val="PreformattedText"/>
        <w:bidi w:val="0"/>
        <w:spacing w:before="0" w:after="0"/>
        <w:jc w:val="left"/>
        <w:rPr/>
      </w:pPr>
      <w:r>
        <w:rPr/>
        <w:t xml:space="preserve"> </w:t>
      </w:r>
      <w:r>
        <w:rPr/>
        <w:t>C131 C135 ) C131_=_C136( C131 C136 ) C131_=_C141( C131 C141 ) C131_=_C154( C131 C154 ) C131_=_C187( C131 C187 ) C131_=_C193( C131 C193 ) \nC131_=_C205( C131 C205 ) C131_=_C206( C131 C206 ) C131_=_C207( C131 C207 ) C131_=_C208( C131 C208 ) C131_=_C209( C131 C209 ) C131_=_C210( C131 C210 ) \nC131_=_C211( C131 C211 ) C133_=_C134( C133 C134 ) C133_=_C135( C133 C135 ) C133_=_C136( C133 C136 ) C133_=_C181( C133 C181 ) C134_=_C135( C134 C135 ) \nC134_=_C136( C134 C136 ) C134_=_C182( C134 C182 ) C134_=_C208( C134 C208 ) C135_=_C136( C135 C136 ) C135_=_C209( C135 C209 ) C136_=_C224( C136 C224 ) \nC141_=_C154( C141 C154 ) C141_=_C187( C141 C187 ) C141_=_C193( C141 C193 ) C141_=_C205( C141 C205 ) C141_=_C206( C141 C206 ) C141_=_C207( C141 C207 ) \nC141_=_C208( C141 C208 ) C141_=_C209( C141 C209 ) C141_=_C210( C141 C210 ) C141_=_C211( C141 C211 ) C145_=_C155( C145 C155 ) C145_=_C161( C145 C161 ) \nC145_=_C200( C145 C200 ) C145_=_C206( C145 C206 ) C145_=_C220( C145 C220 ) C145_=_C221( C145 C221 ) C145_=_C222( C145 C222 ) C145_=_C223( C145 C223 ) \nC145_=_C224( C145 C224 ) C151_=_C154( C151 C154 ) C151_=_C155( C151 C155 ) C151_=_C159( C151 C159 ) C151_=_C166( C151 C166 ) C151_=_C177( C151 C177 ) \nC151_=_C179( C151 C179 ) C151_=_C180( C151 C180 ) C151_=_C181( C151 C181 ) C151_=_C182( C151 C182 ) C151_=_C183( C151 C183 ) C151_=_C184( C151 C184 ) \nC151_=_C185( C151 C185 ) C154_=_C155( C154 C155 ) C154_=_C187( C154 C187 ) C154_=_C193( C154 C193 ) C154_=_C205( C154 C205 ) C154_=_C206( C154 C206 ) \nC154_=_C207( C154 C207 ) C154_=_C208( C154 C208 ) C154_=_C209( C154 C209 ) C154_=_C210( C154 C210 ) C154_=_C211( C154 C211 ) C155_=_C161( C155 C161 ) \nC155_=_C200( C155 C200 ) C155_=_C206( C155 C206 ) C155_=_C220( C155 C220 ) C155_=_C221( C155 C221 ) C155_=_C222( C155 C222 ) C155_=_C223( C155 C223 ) \nC155_=_C224( C155 C224 ) C159_=_C161( C159 C161 ) C159_=_C166( C159 C166 ) C159_=_C177( C159 C177 ) C159_=_C179( C159 C179 ) C159_=_C180( C159 C180 ) \nC159_=_C181( C159 C181 ) C159_=_C182( C159 C182 ) C159_=_C183( C159 C183 ) C159_=_C184( C159 C184 ) C159_=_C185( C159 C185 ) C161_=_C200( C161 C200 ) \nC161_=_C206( C161 C206 ) C161_=_C220( C161 C220 ) C161_=_C221( C161 C221 ) C161_=_C222( C161 C222 ) C161_=_C223( C161 C223 ) C161_=_C224( C161 C224 ) \nC166_=_C170( C166 C170 ) C166_=_C177( C166 C177 ) C166_=_C179( C166 C179 ) C166_=_C180( C166 C180 ) C166_=_C181( C166 C181 ) C166_=_C182( C166 C182 ) \nC166_=_C183( C166 C183 ) C166_=_C184( C166 C184 ) C166_=_C185( C166 C185 ) C170_=_C179( C170 C179 ) C170_=_C205( C170 C205 ) C170_=_C217( C170 C217 ) \nC170_=_C218( C170 C218 ) C170_=_C219( C170 C219 ) C177_=_C179( C177 C179 ) C177_=_C180( C177 C180 ) C177_=_C181( C177 C181 ) C177_=_C182( C177 C182 ) \nC177_=_C183( C177 C183 ) C177_=_C184( C177 C184 ) C177_=_C185( C177 C185 ) C177_=_C200( C177 C200 ) C179_=_C180( C179 C180 ) C179_=_C181( C179 C181 ) \nC179_=_C182( C179 C182 ) C179_=_C183( C179 C183 ) C179_=_C184( C179 C184 ) C179_=_C185( C179 C185 ) C179_=_C205( C179 C205 ) C179_=_C217( C179 C217 ) \nC179_=_C218( C179 C218 ) C179_=_C219( C179 C219 ) C180_=_C181( C180 C181 ) C180_=_C182( C180 C182 ) C180_=_C183( C180 C183 ) C180_=_C184( C180 C184 ) \nC180_=_C185( C180 C185 ) C180_=_C220( C180 C220 ) C181_=_C182( C181 C182 ) C181_=_C183( C181 C183 ) C181_=_C184( C181 C184 ) C181_=_C185( C181 C185 ) \nC182_=_C183( C182 C183 ) C182_=_C184( C182 C184 ) C182_=_C185( C182 C185 ) C182_=_C208( C182 C208 ) C183_=_C184( C183 C184 ) C183_=_C185( C183 C185 ) \nC183_=_C210( C183 C210 ) C184_=_C185( C184 C185 ) C185_=_C218( C185 C218 ) C185_=_C223( C185 C223 ) C187_=_C193( C187 C193 ) C187_=_C205( C187 C205 ) \nC187_=_C206( C187 C206 ) C187_=_C207( C187 C207 ) C187_=_C208( C187 C208 ) C187_=_C209( C187 C209 ) C187_=_C210( C187 C210 ) C187_=_C211( C187 C211 ) \nC193_=_C205( C193 C205 ) C193_=_C206( C193 C206 ) C193_=_C207( C193 C207 ) C193_=_C208( C193 C208 ) C193_=_C209( C193 C209 ) C193_=_C210( C193 C210 ) \nC193_=_C211( C193 C211 ) C200_=_C206( C200 C206 ) C200_=_C220( C200 C220 ) C200_=_C221( C200 C221 ) C200_=_C222( C200 C222 ) C200_=_C223( C200 C223 ) \nC200_=_C224( C200 C224 ) C205_=_C206( C205 C206 ) C205_=_C207( C205 C207 ) C205_=_C208( C205 C208 ) C205_=_C209( C205 C209 ) C205_=_C210( C205 C210 ) \nC205_=_C211( C205 C211 ) C205_=_C217( C205 C217 ) C205_=_C218( C205 C218 ) C205_=_C219( C205 C219 ) C206_=_C207( C206 C207 ) C206_=_C208( C206 C208 ) \nC206_=_C209( C206 C209 ) C206_=_C210( C206 C210 ) C206_=_C211( C206 C211 ) C206_=_C220( C206 C220 ) C206_=_C221( C206 C221 ) C206_=_C222( C206 C222 ) \nC206_=_C223( C206 C223 ) C206_=_C224( C206 C224 ) C207_=_C208( C207 C208 ) C207_=_C209( C207 C209 ) C207_=_C210( C207 C210 ) C207_=_C211( C207 C211 ) \nC207_=_C221( C207 C221 ) C208_=_C209( C208 C209 ) C208_=_C210( C208 C210 ) C208_=_C211( C208 C211 ) C209_=_C210( C209 C210 ) C209_=_C211( C209 C211 ) \nC210_=_C211( C210 C211 ) C211_=_C219( C211 C219 ) C217_=_C218( C217 C218 ) C217_=_C219( C217 C219 ) C218_=_C219( C218 C219 ) C218_=_C223( C218 C223 ) \nC220_=_C221( C220 C221 ) C220_=_C222( C220 C222 ) C220_=_C223( C220 C223 ) C220_=_C224( C220 C224 ) C221_=_C222( C221 C222 ) C221_=_C223( C221 C223 ) \nC221_=_C224( C221 C224 ) C222_=_C223( C222 C223 ) C222_=_C224( C222 C224 ) C223_=_C224( C223 C224 ) "];17-&gt;20[label="51: C9 C21 C40 C46 C50 \nC66 C74 C76 C92 C93 C95 \nC100 C120 C122 C129 C133 C134 \nC135 C136 C141 C145 C151 C154 \nC155 C159 C161 C166 C170 C177 \nC180 C181 C182 C183 C184 C185 \nC187 C193 C200 C207 C208 C209 \nC210 C211 C217 C218 C219 C220 \nC221 C222 C223 C224 \n289: C9_=_C21 ,C9_=_C50 ,C9_=_C76 ,C9_=_C95 ,C9_=_C100 ,\nC9_=_C145 ,C9_=_C155 ,C9_=_C161 ,C9_=_C200 ,C9_=_C220 ,C9_=_C221 ,\nC9_=_C222 ,C9_=_C223 ,C9_=_C224 ,C21_=_C50 ,C21_=_C76 ,C21_=_C95 ,\nC21_=_C100 ,C21_=_C145 ,C21_=_C155 ,C21_=_C161 ,C21_=_C200 ,C21_=_C220 ,\nC21_=_C221 ,C21_=_C222 ,C21_=_C223 ,C21_=_C224 ,C40_=_C46 ,C40_=_C129 ,\nC40_=_C133 ,C40_=_C134 ,C40_=_C135 ,C40_=_C136 ,C46_=_C50 ,C46_=_C129 ,\nC46_=_C133 ,C46_=_C134 ,C46_=_C135 ,C46_=_C136 ,C50_=_C76 ,C50_=_C95 ,\nC50_=_C100 ,C50_=_C145 ,C50_=_C155 ,C50_=_C161 ,C50_=_C200 ,C50_=_C220 ,\nC50_=_C221 ,C50_=_C222 ,C50_=_C223 ,C50_=_C224 ,C66_=_C122 ,C66_=_C170 ,\nC66_=_C217 ,C66_=_C218 ,C66_=_C219 ,C74_=_C76 ,C74_=_C92 ,C74_=_C151 ,\nC74_=_C159 ,C74_=_C166 ,C74_=_C177 ,C74_=_C180 ,C74_=_C181 ,C74_=_C182 ,\nC74_=_C183 ,C74_=_C184 ,C74_=_C185 ,C76_=_C95 ,C76_=_C100 ,C76_=_C145 ,\nC76_=_C155 ,C76_=_C161 ,C76_=_C200 ,C76_=_C220 ,C76_=_C221 ,C76_=_C222 ,\nC76_=_C223 ,C76_=_C224 ,C92_=_C93 ,C92_=_C95 ,C92_=_C151 ,C92_=_C159 ,\nC92_=_C166 ,C92_=_C177 ,C92_=_C180 ,C92_=_C181 ,C92_=_C182 ,C92_=_C183 ,\nC92_=_C184 ,C92_=_C185 ,C93_=_C95 ,C93_=_C120 ,C93_=_C141 ,C93_=_C154 ,\nC93_=_C187 ,C93_=_C193 ,C93_=_C207 ,C93_=_C208 ,C93_=_C209 ,C93_=_C210 ,\nC93_=_C211 ,C95_=_C100 ,C95_=_C145 ,C95_=_C155 ,C95_=_C161 ,C95_=_C200 ,\nC95_=_C220 ,C95_=_C221 ,C95_=_C222 ,C95_=_C223 ,C95_=_C224 ,C100_=_C145 ,\nC100_=_C155 ,C100_=_C161 ,C100_=_C200 ,C100_=_C220 ,C100_=_C221 ,C100_=_C222 ,\nC100_=_C223 ,C100_=_C224 ,C120_=_C122 ,C120_=_C141 ,C120_=_C154 ,C120_=_C187 ,\nC120_=_C193 ,C120_=_C207 ,C120_=_C208 ,C120_=_C209 ,C120_=_C210 ,C120_=_C211 ,\nC122_=_C170 ,C122_=_C217 ,C122_=_C218 ,C122_=_C219 ,C129_=_C133 ,C129_=_C134 ,\nC129_=_C135 ,C129_=_C136 ,C129_=_C159 ,C129_=_C161 ,C133_=_C134 ,C133_=_C135 ,\nC133_=_C136 ,C133_=_C181 ,C134_=_C135 ,C134_=_C136 ,C134_=_C182 ,C134_=_C208 ,\nC135_=_C136 ,C135_=_C209 ,C136_=_C224 ,C141_=_C154 ,C141_=_C187 ,C141_=_C193 ,\nC141_=_C207 ,C141_=_C208 ,C141_=_C209 ,C141_=_C210 ,C141_=_C211 ,C145_=_C155 ,\nC145_=_C161 ,C145_=_C200 ,C145_=_C220 ,C145_=_C221 ,C145_=_C222 ,C145_=_C223 ,\nC145_=_C224 ,C151_=_C154 ,C151_=_C155 ,C151_=_C159 ,C151_=_C166 ,C151_=_C177 ,\nC151_=_C180 ,C151_=_C181 ,C151_=_C182 ,C151_=_C183 ,C151_=_C184 ,C151_=_C185 ,\nC154_=_C155 ,C154_=_C187 ,C154_=_C193 ,C154_=_C207 ,C154_=_C208 ,C154_=_C209 ,\nC154_=_C210 ,C154_=_C211 ,C155_=_C161 ,C155_=_C200 ,C155_=_C220 ,C155_=_C221 ,\nC155_=_C222 ,C155_=_C223 ,C155_=_C224 ,C159_=_C161 ,C159_=_C166 ,C159_=_C177 ,\nC159_=_C180 ,C159_=_C181 ,C159_=_C182 ,C159_=_C183 ,C159_=_C184 ,C159_=_C185 ,\nC161_=_C200 ,C161_=_C220 ,C161_=_C221 ,C161_=_C222 ,C161_=_C223 ,C161_=_C224 ,\nC166_=_C170 ,C166_=_C177 ,C166_=_C180 ,C166_=_C181 ,C166_=_C182 ,C166_=_C183 ,\nC166_=_C184 ,C166_=_C185 ,C170_=_C217 ,C170_=_C218 ,C170_=_C219 ,C177_=_C180 ,\nC177_=_C181 ,C177_=_C182 ,C177_=_C183 ,C177_=_C184 ,C177_=_C185 ,C177_=_C200 ,\nC180_=_C181 ,C180_=_C182 ,C180_=_C183 ,C180_=_C184 ,C180_=_C185 ,C180_=_C220 ,\nC181_=_C182 ,C181_=_C183 ,C181_=_C184 ,C181_=_C185 ,C182_=_C183 ,C182_=_C184 ,\nC182_=_C185 ,C182_=_C208 ,C183_=_C184 ,C183_=_C185 ,C183_=_C210 ,C184_=_C185 ,\nC185_=_C218 ,C185_=_C223 ,C187_=_C193 ,C187_=_C207 ,C187_=_C208 ,C187_=_C209 ,\nC187_=_C210 ,C187_=_C211 ,C193_=_C207 ,C193_=_C208 ,C193_=_C209 ,C193_=_C210 ,\nC193_=_C211 ,C200_=_C220 ,C200_=_C221 ,C200_=_C222 ,C200_=_C223 ,C200_=_C224 ,\nC207_=_C208 ,C207_=_C209 ,C207_=_C210 ,C207_=_C211 ,C207_=_C221 ,C208_=_C209 ,\nC208_=_C210 ,C208_=_C211 ,C209_=_C210 ,C209_=_C211 ,C210_=_C211 ,C211_=_C219 ,\nC217_=_C218 ,C217_=_C219 ,C218_=_C219 ,C218_=_C223 ,C220_=_C221 ,C220_=_C222 ,\nC220_=_C223 ,C220_=_C224 ,C221_=_C222 ,C221_=_C223 ,C221_=_C224 ,C222_=_C223 ,\nC222_=_C224 ,C223_=_C224 ,"];21[shape=box, label="id:21 level: 2\n70: C10 C13 C22 C35 C42 \nC51 C52 C53 C54 C61 C64 \nC67 C73 C77 C79 C84 C91 \nC106 C108 C113 C114 C116 C119 \nC123 C126 C127 C140 C142 C150 \nC158 C162 C164 C166 C167 C168 \nC170 C171 C172 C173 C174 C175 \nC176 C177 C180 C183 C184 C189 \nC191 C195 C197 C200 C201 C203 \nC204 C207 C210 C212 C220 C221 \nC222 C228 C229 C231 C232 C234 \nC235 C236 C242 C243 C246 \n455: C10_=_C13( C10 C13 ) C10_=_C51( C10 C51 ) C10_=_C77( C10 C77 ) C10_=_C114( C10 C114 ) C10_=_C123( C10 C123 ) \nC10_=_C171( C10 C171 ) C10_=_C180( C10 C180 ) C10_=_C212( C10 C212 ) C10_=_C220( C10 C220 ) C10_=_C228( C10 C228 ) C13_=_C35( C13 C35</w:t>
      </w:r>
    </w:p>
    <w:p>
      <w:pPr>
        <w:pStyle w:val="PreformattedText"/>
        <w:bidi w:val="0"/>
        <w:spacing w:before="0" w:after="0"/>
        <w:jc w:val="left"/>
        <w:rPr/>
      </w:pPr>
      <w:r>
        <w:rPr/>
        <w:t xml:space="preserve"> </w:t>
      </w:r>
      <w:r>
        <w:rPr/>
        <w:t>) \nC13_=_C79( C13 C79 ) C13_=_C164( C13 C164 ) C13_=_C173( C13 C173 ) C13_=_C183( C13 C183 ) C13_=_C210( C13 C210 ) C13_=_C235( C13 C235 ) \nC22_=_C52( C22 C52 ) C22_=_C162( C22 C162 ) C22_=_C189( C22 C189 ) C22_=_C201( C22 C201 ) C22_=_C207( C22 C207 ) C22_=_C221( C22 C221 ) \nC22_=_C229( C22 C229 ) C22_=_C231( C22 C231 ) C22_=_C232( C22 C232 ) C35_=_C79( C35 C79 ) C35_=_C164( C35 C164 ) C35_=_C173( C35 C173 ) \nC35_=_C183( C35 C183 ) C35_=_C210( C35 C210 ) C35_=_C235( C35 C235 ) C42_=_C53( C42 C53 ) C42_=_C108( C42 C108 ) C42_=_C126( C42 C126 ) \nC42_=_C195( C42 C195 ) C42_=_C222( C42 C222 ) C42_=_C229( C42 C229 ) C42_=_C234( C42 C234 ) C42_=_C242( C42 C242 ) C42_=_C243( C42 C243 ) \nC51_=_C52( C51 C52 ) C51_=_C53( C51 C53 ) C51_=_C54( C51 C54 ) C51_=_C77( C51 C77 ) C51_=_C114( C51 C114 ) C51_=_C123( C51 C123 ) \nC51_=_C171( C51 C171 ) C51_=_C180( C51 C180 ) C51_=_C212( C51 C212 ) C51_=_C220( C51 C220 ) C51_=_C228( C51 C228 ) C52_=_C53( C52 C53 ) \nC52_=_C54( C52 C54 ) C52_=_C162( C52 C162 ) C52_=_C189( C52 C189 ) C52_=_C201( C52 C201 ) C52_=_C207( C52 C207 ) C52_=_C221( C52 C221 ) \nC52_=_C229( C52 C229 ) C52_=_C231( C52 C231 ) C52_=_C232( C52 C232 ) C53_=_C54( C53 C54 ) C53_=_C108( C53 C108 ) C53_=_C126( C53 C126 ) \nC53_=_C195( C53 C195 ) C53_=_C222( C53 C222 ) C53_=_C229( C53 C229 ) C53_=_C234( C53 C234 ) C53_=_C242( C53 C242 ) C53_=_C243( C53 C243 ) \nC54_=_C67( C54 C67 ) C54_=_C116( C54 C116 ) C54_=_C127( C54 C127 ) C54_=_C142( C54 C142 ) C54_=_C174( C54 C174 ) C54_=_C184( C54 C184 ) \nC54_=_C191( C54 C191 ) C54_=_C197( C54 C197 ) C54_=_C236( C54 C236 ) C54_=_C246( C54 C246 ) C61_=_C64( C61 C64 ) C61_=_C67( C61 C67 ) \nC61_=_C73( C61 C73 ) C61_=_C91( C61 C91 ) C61_=_C106( C61 C106 ) C61_=_C113( C61 C113 ) C61_=_C150( C61 C150 ) C61_=_C158( C61 C158 ) \nC61_=_C166( C61 C166 ) C61_=_C167( C61 C167 ) C61_=_C168( C61 C168 ) C61_=_C170( C61 C170 ) C61_=_C171( C61 C171 ) C61_=_C172( C61 C172 ) \nC61_=_C173( C61 C173 ) C61_=_C174( C61 C174 ) C61_=_C175( C61 C175 ) C61_=_C176( C61 C176 ) C64_=_C67( C64 C67 ) C64_=_C84( C64 C84 ) \nC64_=_C119( C64 C119 ) C64_=_C140( C64 C140 ) C64_=_C177( C64 C177 ) C64_=_C200( C64 C200 ) C64_=_C201( C64 C201 ) C64_=_C203( C64 C203 ) \nC64_=_C204( C64 C204 ) C67_=_C116( C67 C116 ) C67_=_C127( C67 C127 ) C67_=_C142( C67 C142 ) C67_=_C174( C67 C174 ) C67_=_C184( C67 C184 ) \nC67_=_C191( C67 C191 ) C67_=_C197( C67 C197 ) C67_=_C236( C67 C236 ) C67_=_C246( C67 C246 ) C73_=_C77( C73 C77 ) C73_=_C79( C73 C79 ) \nC73_=_C91( C73 C91 ) C73_=_C106( C73 C106 ) C73_=_C113( C73 C113 ) C73_=_C150( C73 C150 ) C73_=_C158( C73 C158 ) C73_=_C166( C73 C166 ) \nC73_=_C167( C73 C167 ) C73_=_C168( C73 C168 ) C73_=_C170( C73 C170 ) C73_=_C171( C73 C171 ) C73_=_C172( C73 C172 ) C73_=_C173( C73 C173 ) \nC73_=_C174( C73 C174 ) C73_=_C175( C73 C175 ) C73_=_C176( C73 C176 ) C77_=_C79( C77 C79 ) C77_=_C114( C77 C114 ) C77_=_C123( C77 C123 ) \nC77_=_C171( C77 C171 ) C77_=_C180( C77 C180 ) C77_=_C212( C77 C212 ) C77_=_C220( C77 C220 ) C77_=_C228( C77 C228 ) C79_=_C164( C79 C164 ) \nC79_=_C173( C79 C173 ) C79_=_C183( C79 C183 ) C79_=_C210( C79 C210 ) C79_=_C235( C79 C235 ) C84_=_C119( C84 C119 ) C84_=_C140( C84 C140 ) \nC84_=_C177( C84 C177 ) C84_=_C200( C84 C200 ) C84_=_C201( C84 C201 ) C84_=_C203( C84 C203 ) C84_=_C204( C84 C204 ) C91_=_C106( C91 C106 ) \nC91_=_C113( C91 C113 ) C91_=_C150( C91 C150 ) C91_=_C158( C91 C158 ) C91_=_C166( C91 C166 ) C91_=_C167( C91 C167 ) C91_=_C168( C91 C168 ) \nC91_=_C170( C91 C170 ) C91_=_C171( C91 C171 ) C91_=_C172( C91 C172 ) C91_=_C173( C91 C173 ) C91_=_C174( C91 C174 ) C91_=_C175( C91 C175 ) \nC91_=_C176( C91 C176 ) C106_=_C108( C106 C108 ) C106_=_C113( C106 C113 ) C106_=_C150( C106 C150 ) C106_=_C158( C106 C158 ) C106_=_C166( C106 C166 ) \nC106_=_C167( C106 C167 ) C106_=_C168( C106 C168 ) C106_=_C170( C106 C170 ) C106_=_C171( C106 C171 ) C106_=_C172( C106 C172 ) C106_=_C173( C106 C173 ) \nC106_=_C174( C106 C174 ) C106_=_C175( C106 C175 ) C106_=_C176( C106 C176 ) C108_=_C126( C108 C126 ) C108_=_C195( C108 C195 ) C108_=_C222( C108 C222 ) \nC108_=_C229( C108 C229 ) C108_=_C234( C108 C234 ) C108_=_C242( C108 C242 ) C108_=_C243( C108 C243 ) C113_=_C114( C113 C114 ) C113_=_C116( C113 C116 ) \nC113_=_C150( C113 C150 ) C113_=_C158( C113 C158 ) C113_=_C166( C113 C166 ) C113_=_C167( C113 C167 ) C113_=_C168( C113 C168 ) C113_=_C170( C113 C170 ) \nC113_=_C171( C113 C171 ) C113_=_C172( C113 C172 ) C113_=_C173( C113 C173 ) C113_=_C174( C113 C174 ) C113_=_C175( C113 C175 ) C113_=_C176( C113 C176 ) \nC114_=_C116( C114 C116 ) C114_=_C123( C114 C123 ) C114_=_C171( C114 C171 ) C114_=_C180( C114 C180 ) C114_=_C212( C114 C212 ) C114_=_C220( C114 C220 ) \nC114_=_C228( C114 C228 ) C116_=_C127( C116 C127 ) C116_=_C142( C116 C142 ) C116_=_C174( C116 C174 ) C116_=_C184( C116 C184 ) C116_=_C191( C116 C191 ) \nC116_=_C197( C116 C197 ) C116_=_C236( C116 C236 ) C116_=_C246( C116 C246 ) C119_=_C123( C119 C123 ) C119_=_C126( C119 C126 ) C119_=_C127( C119 C127 ) \nC119_=_C140( C119 C140 ) C119_=_C177( C119 C177 ) C119_=_C200( C119 C200 ) C119_=_C201( C119 C201 ) C119_=_C203( C119 C203 ) C119_=_C204( C119 C204 ) \nC123_=_C126( C123 C126 ) C123_=_C127( C123 C127 ) C123_=_C171( C123 C171 ) C123_=_C180( C123 C180 ) C123_=_C212( C123 C212 ) C123_=_C220( C123 C220 ) \nC123_=_C228( C123 C228 ) C126_=_C127( C126 C127 ) C126_=_C195( C126 C195 ) C126_=_C222( C126 C222 ) C126_=_C229( C126 C229 ) C126_=_C234( C126 C234 ) \nC126_=_C242( C126 C242 ) C126_=_C243( C126 C243 ) C127_=_C142( C127 C142 ) C127_=_C174( C127 C174 ) C127_=_C184( C127 C184 ) C127_=_C191( C127 C191 ) \nC127_=_C197( C127 C197 ) C127_=_C236( C127 C236 ) C127_=_C246( C127 C246 ) C140_=_C142( C140 C142 ) C140_=_C177( C140 C177 ) C140_=_C200( C140 C200 ) \nC140_=_C201( C140 C201 ) C140_=_C203( C140 C203 ) C140_=_C204( C140 C204 ) C142_=_C174( C142 C174 ) C142_=_C184( C142 C184 ) C142_=_C191( C142 C191 ) \nC142_=_C197( C142 C197 ) C142_=_C236( C142 C236 ) C142_=_C246( C142 C246 ) C150_=_C158( C150 C158 ) C150_=_C166( C150 C166 ) C150_=_C167( C150 C167 ) \nC150_=_C168( C150 C168 ) C150_=_C170( C150 C170 ) C150_=_C171( C150 C171 ) C150_=_C172( C150 C172 ) C150_=_C173( C150 C173 ) C150_=_C174( C150 C174 ) \nC150_=_C175( C150 C175 ) C150_=_C176( C150 C176 ) C158_=_C162( C158 C162 ) C158_=_C164( C158 C164 ) C158_=_C166( C158 C166 ) C158_=_C167( C158 C167 ) \nC158_=_C168( C158 C168 ) C158_=_C170( C158 C170 ) C158_=_C171( C158 C171 ) C158_=_C172( C158 C172 ) C158_=_C173( C158 C173 ) C158_=_C174( C158 C174 ) \nC158_=_C175( C158 C175 ) C158_=_C176( C158 C176 ) C162_=_C164( C162 C164 ) C162_=_C189( C162 C189 ) C162_=_C201( C162 C201 ) C162_=_C207( C162 C207 ) \nC162_=_C221( C162 C221 ) C162_=_C229( C162 C229 ) C162_=_C231( C162 C231 ) C162_=_C232( C162 C232 ) C164_=_C173( C164 C173 ) C164_=_C183( C164 C183 ) \nC164_=_C210( C164 C210 ) C164_=_C235( C164 C235 ) C166_=_C167( C166 C167 ) C166_=_C168( C166 C168 ) C166_=_C170( C166 C170 ) C166_=_C171( C166 C171 ) \nC166_=_C172( C166 C172 ) C166_=_C173( C166 C173 ) C166_=_C174( C166 C174 ) C166_=_C175( C166 C175 ) C166_=_C176( C166 C176 ) C166_=_C177( C166 C177 ) \nC166_=_C180( C166 C180 ) C166_=_C183( C166 C183 ) C166_=_C184( C166 C184 ) C167_=_C168( C167 C168 ) C167_=_C170( C167 C170 ) C167_=_C171( C167 C171 ) \nC167_=_C172( C167 C172 ) C167_=_C173( C167 C173 ) C167_=_C174( C167 C174 ) C167_=_C175( C167 C175 ) C167_=_C176( C167 C176 ) C167_=_C189( C167 C189 ) \nC167_=_C191( C167 C191 ) C168_=_C170( C168 C170 ) C168_=_C171( C168 C171 ) C168_=_C172( C168 C172 ) C168_=_C173( C168 C173 ) C168_=_C174( C168 C174 ) \nC168_=_C175( C168 C175 ) C168_=_C176( C168 C176 ) C168_=_C195( C168 C195 ) C168_=_C197( C168 C197 ) C170_=_C171( C170 C171 ) C170_=_C172( C170 C172 ) \nC170_=_C173( C170 C173 ) C170_=_C174( C170 C174 ) C170_=_C175( C170 C175 ) C170_=_C176( C170 C176 ) C171_=_C172( C171 C172 ) C171_=_C173( C171 C173 ) \nC171_=_C174( C171 C174 ) C171_=_C175( C171 C175 ) C171_=_C176( C171 C176 ) C171_=_C180( C171 C180 ) C171_=_C212( C171 C212 ) C171_=_C220( C171 C220 ) \nC171_=_C228( C171 C228 ) C172_=_C173( C172 C173 ) C172_=_C174( C172 C174 ) C172_=_C175( C172 C175 ) C172_=_C176( C172 C176 ) C173_=_C174( C173 C174 ) \nC173_=_C175( C173 C175 ) C173_=_C176( C173 C176 ) C173_=_C183( C173 C183 ) C173_=_C210( C173 C210 ) C173_=_C235( C173 C235 ) C174_=_C175( C174 C175 ) \nC174_=_C176( C174 C176 ) C174_=_C184( C174 C184 ) C174_=_C191( C174 C191 ) C174_=_C197( C174 C197 ) C174_=_C236( C174 C236 ) C174_=_C246( C174 C246 ) \nC175_=_C176( C175 C176 ) C175_=_C203( C175 C203 ) C175_=_C228( C175 C228 ) C175_=_C231( C175 C231 ) C176_=_C232( C176 C232 ) C176_=_C243( C176 C243 ) \nC177_=_C180( C177 C180 ) C177_=_C183( C177 C183 ) C177_=_C184( C177 C184 ) C177_=_C200( C177 C200 ) C177_=_C201( C177 C201 ) C177_=_C203( C177 C203 ) \nC177_=_C204( C177 C204 ) C180_=_C183( C180 C183 ) C180_=_C184( C180 C184 ) C180_=_C212( C180 C212 ) C180_=_C220( C180 C220 ) C180_=_C228( C180 C228 ) \nC183_=_C184( C183 C184 ) C183_=_C210( C183 C210 ) C183_=_C235( C183 C235 ) C184_=_C191( C184 C191 ) C184_=_C197( C184 C197 ) C184_=_C236( C184 C236 ) \nC184_=_C246( C184 C246 ) C189_=_C191( C189 C191 ) C189_=_C201( C189 C201 ) C189_=_C207( C189 C207 ) C189_=_C221( C189 C221 ) C189_=_C229( C189 C229 ) \nC189_=_C231( C189 C231 ) C189_=_C232( C189 C232 ) C191_=_C197( C191 C197 ) C191_=_C236( C191 C236 ) C191_=_C246( C191 C246 ) C195_=_C197( C195 C197 ) \nC195_=_C222( C195 C222 ) C195_=_C229( C195 C229 ) C195_=_C234( C195 C234 ) C195_=_C242( C195 C242 ) C195_=_C243( C195 C243 ) C197_=_C236( C197 C236 ) \nC197_=_C246( C197 C246 ) C200_=_C201( C200 C201 ) C200_=_C203( C200 C203 ) C200_=_C204( C200 C204 ) C200_=_C220( C200 C220 ) C200_=_C221( C200 C221 ) \nC200_=_C222( C200 C222 ) C201_=_C203( C201 C203 ) C201_=_C204( C201 C204 ) C201_=_C207( C201 C207 ) C201_=_C221( C201 C221 ) C201_=_C229( C201 C229 ) \nC201_=_C231( C201 C231 ) C201_=_C232( C201 C232 ) C203_=_C204( C203 C204</w:t>
      </w:r>
    </w:p>
    <w:p>
      <w:pPr>
        <w:pStyle w:val="PreformattedText"/>
        <w:bidi w:val="0"/>
        <w:spacing w:before="0" w:after="0"/>
        <w:jc w:val="left"/>
        <w:rPr/>
      </w:pPr>
      <w:r>
        <w:rPr/>
        <w:t xml:space="preserve"> </w:t>
      </w:r>
      <w:r>
        <w:rPr/>
        <w:t>) C203_=_C228( C203 C228 ) C203_=_C231( C203 C231 ) C204_=_C242( C204 C242 ) \nC204_=_C246( C204 C246 ) C207_=_C210( C207 C210 ) C207_=_C221( C207 C221 ) C207_=_C229( C207 C229 ) C207_=_C231( C207 C231 ) C207_=_C232( C207 C232 ) \nC210_=_C235( C210 C235 ) C212_=_C220( C212 C220 ) C212_=_C228( C212 C228 ) C220_=_C221( C220 C221 ) C220_=_C222( C220 C222 ) C220_=_C228( C220 C228 ) \nC221_=_C222( C221 C222 ) C221_=_C229( C221 C229 ) C221_=_C231( C221 C231 ) C221_=_C232( C221 C232 ) C222_=_C229( C222 C229 ) C222_=_C234( C222 C234 ) \nC222_=_C242( C222 C242 ) C222_=_C243( C222 C243 ) C228_=_C231( C228 C231 ) C229_=_C231( C229 C231 ) C229_=_C232( C229 C232 ) C229_=_C234( C229 C234 ) \nC229_=_C242( C229 C242 ) C229_=_C243( C229 C243 ) C231_=_C232( C231 C232 ) C232_=_C243( C232 C243 ) C234_=_C235( C234 C235 ) C234_=_C236( C234 C236 ) \nC234_=_C242( C234 C242 ) C234_=_C243( C234 C243 ) C235_=_C236( C235 C236 ) C236_=_C246( C236 C246 ) C242_=_C243( C242 C243 ) C242_=_C246( C242 C246 ) "];17-&gt;21[label="65: C10 C13 C22 C35 C42 \nC51 C52 C53 C54 C61 C64 \nC67 C73 C77 C79 C84 C91 \nC106 C108 C113 C114 C116 C119 \nC123 C126 C127 C140 C142 C150 \nC158 C162 C164 C166 C167 C168 \nC170 C172 C175 C176 C177 C180 \nC183 C184 C189 C191 C195 C197 \nC200 C203 C204 C207 C210 C212 \nC220 C221 C222 C228 C231 C232 \nC234 C235 C236 C242 C243 C246 \n350: C10_=_C13 ,C10_=_C51 ,C10_=_C77 ,C10_=_C114 ,C10_=_C123 ,\nC10_=_C180 ,C10_=_C212 ,C10_=_C220 ,C10_=_C228 ,C13_=_C35 ,C13_=_C79 ,\nC13_=_C164 ,C13_=_C183 ,C13_=_C210 ,C13_=_C235 ,C22_=_C52 ,C22_=_C162 ,\nC22_=_C189 ,C22_=_C207 ,C22_=_C221 ,C22_=_C231 ,C22_=_C232 ,C35_=_C79 ,\nC35_=_C164 ,C35_=_C183 ,C35_=_C210 ,C35_=_C235 ,C42_=_C53 ,C42_=_C108 ,\nC42_=_C126 ,C42_=_C195 ,C42_=_C222 ,C42_=_C234 ,C42_=_C242 ,C42_=_C243 ,\nC51_=_C52 ,C51_=_C53 ,C51_=_C54 ,C51_=_C77 ,C51_=_C114 ,C51_=_C123 ,\nC51_=_C180 ,C51_=_C212 ,C51_=_C220 ,C51_=_C228 ,C52_=_C53 ,C52_=_C54 ,\nC52_=_C162 ,C52_=_C189 ,C52_=_C207 ,C52_=_C221 ,C52_=_C231 ,C52_=_C232 ,\nC53_=_C54 ,C53_=_C108 ,C53_=_C126 ,C53_=_C195 ,C53_=_C222 ,C53_=_C234 ,\nC53_=_C242 ,C53_=_C243 ,C54_=_C67 ,C54_=_C116 ,C54_=_C127 ,C54_=_C142 ,\nC54_=_C184 ,C54_=_C191 ,C54_=_C197 ,C54_=_C236 ,C54_=_C246 ,C61_=_C64 ,\nC61_=_C67 ,C61_=_C73 ,C61_=_C91 ,C61_=_C106 ,C61_=_C113 ,C61_=_C150 ,\nC61_=_C158 ,C61_=_C166 ,C61_=_C167 ,C61_=_C168 ,C61_=_C170 ,C61_=_C172 ,\nC61_=_C175 ,C61_=_C176 ,C64_=_C67 ,C64_=_C84 ,C64_=_C119 ,C64_=_C140 ,\nC64_=_C177 ,C64_=_C200 ,C64_=_C203 ,C64_=_C204 ,C67_=_C116 ,C67_=_C127 ,\nC67_=_C142 ,C67_=_C184 ,C67_=_C191 ,C67_=_C197 ,C67_=_C236 ,C67_=_C246 ,\nC73_=_C77 ,C73_=_C79 ,C73_=_C91 ,C73_=_C106 ,C73_=_C113 ,C73_=_C150 ,\nC73_=_C158 ,C73_=_C166 ,C73_=_C167 ,C73_=_C168 ,C73_=_C170 ,C73_=_C172 ,\nC73_=_C175 ,C73_=_C176 ,C77_=_C79 ,C77_=_C114 ,C77_=_C123 ,C77_=_C180 ,\nC77_=_C212 ,C77_=_C220 ,C77_=_C228 ,C79_=_C164 ,C79_=_C183 ,C79_=_C210 ,\nC79_=_C235 ,C84_=_C119 ,C84_=_C140 ,C84_=_C177 ,C84_=_C200 ,C84_=_C203 ,\nC84_=_C204 ,C91_=_C106 ,C91_=_C113 ,C91_=_C150 ,C91_=_C158 ,C91_=_C166 ,\nC91_=_C167 ,C91_=_C168 ,C91_=_C170 ,C91_=_C172 ,C91_=_C175 ,C91_=_C176 ,\nC106_=_C108 ,C106_=_C113 ,C106_=_C150 ,C106_=_C158 ,C106_=_C166 ,C106_=_C167 ,\nC106_=_C168 ,C106_=_C170 ,C106_=_C172 ,C106_=_C175 ,C106_=_C176 ,C108_=_C126 ,\nC108_=_C195 ,C108_=_C222 ,C108_=_C234 ,C108_=_C242 ,C108_=_C243 ,C113_=_C114 ,\nC113_=_C116 ,C113_=_C150 ,C113_=_C158 ,C113_=_C166 ,C113_=_C167 ,C113_=_C168 ,\nC113_=_C170 ,C113_=_C172 ,C113_=_C175 ,C113_=_C176 ,C114_=_C116 ,C114_=_C123 ,\nC114_=_C180 ,C114_=_C212 ,C114_=_C220 ,C114_=_C228 ,C116_=_C127 ,C116_=_C142 ,\nC116_=_C184 ,C116_=_C191 ,C116_=_C197 ,C116_=_C236 ,C116_=_C246 ,C119_=_C123 ,\nC119_=_C126 ,C119_=_C127 ,C119_=_C140 ,C119_=_C177 ,C119_=_C200 ,C119_=_C203 ,\nC119_=_C204 ,C123_=_C126 ,C123_=_C127 ,C123_=_C180 ,C123_=_C212 ,C123_=_C220 ,\nC123_=_C228 ,C126_=_C127 ,C126_=_C195 ,C126_=_C222 ,C126_=_C234 ,C126_=_C242 ,\nC126_=_C243 ,C127_=_C142 ,C127_=_C184 ,C127_=_C191 ,C127_=_C197 ,C127_=_C236 ,\nC127_=_C246 ,C140_=_C142 ,C140_=_C177 ,C140_=_C200 ,C140_=_C203 ,C140_=_C204 ,\nC142_=_C184 ,C142_=_C191 ,C142_=_C197 ,C142_=_C236 ,C142_=_C246 ,C150_=_C158 ,\nC150_=_C166 ,C150_=_C167 ,C150_=_C168 ,C150_=_C170 ,C150_=_C172 ,C150_=_C175 ,\nC150_=_C176 ,C158_=_C162 ,C158_=_C164 ,C158_=_C166 ,C158_=_C167 ,C158_=_C168 ,\nC158_=_C170 ,C158_=_C172 ,C158_=_C175 ,C158_=_C176 ,C162_=_C164 ,C162_=_C189 ,\nC162_=_C207 ,C162_=_C221 ,C162_=_C231 ,C162_=_C232 ,C164_=_C183 ,C164_=_C210 ,\nC164_=_C235 ,C166_=_C167 ,C166_=_C168 ,C166_=_C170 ,C166_=_C172 ,C166_=_C175 ,\nC166_=_C176 ,C166_=_C177 ,C166_=_C180 ,C166_=_C183 ,C166_=_C184 ,C167_=_C168 ,\nC167_=_C170 ,C167_=_C172 ,C167_=_C175 ,C167_=_C176 ,C167_=_C189 ,C167_=_C191 ,\nC168_=_C170 ,C168_=_C172 ,C168_=_C175 ,C168_=_C176 ,C168_=_C195 ,C168_=_C197 ,\nC170_=_C172 ,C170_=_C175 ,C170_=_C176 ,C172_=_C175 ,C172_=_C176 ,C175_=_C176 ,\nC175_=_C203 ,C175_=_C228 ,C175_=_C231 ,C176_=_C232 ,C176_=_C243 ,C177_=_C180 ,\nC177_=_C183 ,C177_=_C184 ,C177_=_C200 ,C177_=_C203 ,C177_=_C204 ,C180_=_C183 ,\nC180_=_C184 ,C180_=_C212 ,C180_=_C220 ,C180_=_C228 ,C183_=_C184 ,C183_=_C210 ,\nC183_=_C235 ,C184_=_C191 ,C184_=_C197 ,C184_=_C236 ,C184_=_C246 ,C189_=_C191 ,\nC189_=_C207 ,C189_=_C221 ,C189_=_C231 ,C189_=_C232 ,C191_=_C197 ,C191_=_C236 ,\nC191_=_C246 ,C195_=_C197 ,C195_=_C222 ,C195_=_C234 ,C195_=_C242 ,C195_=_C243 ,\nC197_=_C236 ,C197_=_C246 ,C200_=_C203 ,C200_=_C204 ,C200_=_C220 ,C200_=_C221 ,\nC200_=_C222 ,C203_=_C204 ,C203_=_C228 ,C203_=_C231 ,C204_=_C242 ,C204_=_C246 ,\nC207_=_C210 ,C207_=_C221 ,C207_=_C231 ,C207_=_C232 ,C210_=_C235 ,C212_=_C220 ,\nC212_=_C228 ,C220_=_C221 ,C220_=_C222 ,C220_=_C228 ,C221_=_C222 ,C221_=_C231 ,\nC221_=_C232 ,C222_=_C234 ,C222_=_C242 ,C222_=_C243 ,C228_=_C231 ,C231_=_C232 ,\nC232_=_C243 ,C234_=_C235 ,C234_=_C236 ,C234_=_C242 ,C234_=_C243 ,C235_=_C236 ,\nC236_=_C246 ,C242_=_C243 ,C242_=_C246 ,"];22[shape=box, label="id:22 level: 2\n57: C0 C14 C18 C24 C29 \nC32 C39 C41 C44 C45 C46 \nC47 C48 C49 C50 C51 C52 \nC53 C54 C56 C57 C63 C70 \nC83 C89 C117 C119 C120 C121 \nC122 C123 C124 C125 C126 C127 \nC128 C153 C157 C168 C186 C192 \nC193 C194 C195 C196 C197 C198 \nC199 C204 C211 C214 C219 C241 \nC242 C244 C246 C247 \n443: C0_=_C14( C0 C14 ) C0_=_C44( C0 C44 ) C0_=_C45( C0 C45 ) C0_=_C46( C0 C46 ) C0_=_C47( C0 C47 ) \nC0_=_C48( C0 C48 ) C0_=_C49( C0 C49 ) C0_=_C50( C0 C50 ) C0_=_C51( C0 C51 ) C0_=_C52( C0 C52 ) C0_=_C53( C0 C53 ) \nC0_=_C54( C0 C54 ) C0_=_C56( C0 C56 ) C0_=_C57( C0 C57 ) C14_=_C24( C14 C24 ) C14_=_C157( C14 C157 ) C14_=_C192( C14 C192 ) \nC14_=_C199( C14 C199 ) C14_=_C204( C14 C204 ) C14_=_C211( C14 C211 ) C14_=_C214( C14 C214 ) C14_=_C219( C14 C219 ) C14_=_C241( C14 C241 ) \nC14_=_C242( C14 C242 ) C14_=_C244( C14 C244 ) C14_=_C246( C14 C246 ) C14_=_C247( C14 C247 ) C18_=_C24( C18 C24 ) C18_=_C29( C18 C29 ) \nC18_=_C39( C18 C39 ) C18_=_C70( C18 C70 ) C18_=_C89( C18 C89 ) C18_=_C117( C18 C117 ) C18_=_C119( C18 C119 ) C18_=_C120( C18 C120 ) \nC18_=_C121( C18 C121 ) C18_=_C122( C18 C122 ) C18_=_C123( C18 C123 ) C18_=_C124( C18 C124 ) C18_=_C125( C18 C125 ) C18_=_C126( C18 C126 ) \nC18_=_C127( C18 C127 ) C18_=_C128( C18 C128 ) C24_=_C157( C24 C157 ) C24_=_C192( C24 C192 ) C24_=_C199( C24 C199 ) C24_=_C204( C24 C204 ) \nC24_=_C211( C24 C211 ) C24_=_C214( C24 C214 ) C24_=_C219( C24 C219 ) C24_=_C241( C24 C241 ) C24_=_C242( C24 C242 ) C24_=_C244( C24 C244 ) \nC24_=_C246( C24 C246 ) C24_=_C247( C24 C247 ) C29_=_C32( C29 C32 ) C29_=_C39( C29 C39 ) C29_=_C70( C29 C70 ) C29_=_C89( C29 C89 ) \nC29_=_C117( C29 C117 ) C29_=_C119( C29 C119 ) C29_=_C120( C29 C120 ) C29_=_C121( C29 C121 ) C29_=_C122( C29 C122 ) C29_=_C123( C29 C123 ) \nC29_=_C124( C29 C124 ) C29_=_C125( C29 C125 ) C29_=_C126( C29 C126 ) C29_=_C127( C29 C127 ) C29_=_C128( C29 C128 ) C32_=_C41( C32 C41 ) \nC32_=_C48( C32 C48 ) C32_=_C63( C32 C63 ) C32_=_C83( C32 C83 ) C32_=_C153( C32 C153 ) C32_=_C168( C32 C168 ) C32_=_C186( C32 C186 ) \nC32_=_C193( C32 C193 ) C32_=_C194( C32 C194 ) C32_=_C195( C32 C195 ) C32_=_C196( C32 C196 ) C32_=_C197( C32 C197 ) C32_=_C198( C32 C198 ) \nC32_=_C199( C32 C199 ) C39_=_C41( C39 C41 ) C39_=_C70( C39 C70 ) C39_=_C89( C39 C89 ) C39_=_C117( C39 C117 ) C39_=_C119( C39 C119 ) \nC39_=_C120( C39 C120 ) C39_=_C121( C39 C121 ) C39_=_C122( C39 C122 ) C39_=_C123( C39 C123 ) C39_=_C124( C39 C124 ) C39_=_C125( C39 C125 ) \nC39_=_C126( C39 C126 ) C39_=_C127( C39 C127 ) C39_=_C128( C39 C128 ) C41_=_C48( C41 C48 ) C41_=_C63( C41 C63 ) C41_=_C83( C41 C83 ) \nC41_=_C153( C41 C153 ) C41_=_C168( C41 C168 ) C41_=_C186( C41 C186 ) C41_=_C193( C41 C193 ) C41_=_C194( C41 C194 ) C41_=_C195( C41 C195 ) \nC41_=_C196( C41 C196 ) C41_=_C197( C41 C197 ) C41_=_C198( C41 C198 ) C41_=_C199( C41 C199 ) C44_=_C45( C44 C45 ) C44_=_C46( C44 C46 ) \nC44_=_C47( C44 C47 ) C44_=_C48( C44 C48 ) C44_=_C49( C44 C49 ) C44_=_C50( C44 C50 ) C44_=_C51( C44 C51 ) C44_=_C52( C44 C52 ) \nC44_=_C53( C44 C53 ) C44_=_C54( C44 C54 ) C44_=_C56( C44 C56 ) C44_=_C57( C44 C57 ) C45_=_C46( C45 C46 ) C45_=_C47( C45 C47 ) \nC45_=_C48( C45 C48 ) C45_=_C49( C45 C49 ) C45_=_C50( C45 C50 ) C45_=_C51( C45 C51 ) C45_=_C52( C45 C52 ) C45_=_C53( C45 C53 ) \nC45_=_C54( C45 C54 ) C45_=_C56( C45 C56 ) C45_=_C57( C45 C57 ) C46_=_C47( C46 C47 ) C46_=_C48( C46 C48 ) C46_=_C49( C46 C49 ) \nC46_=_C50( C46 C50 ) C46_=_C51( C46 C51 ) C46_=_C52( C46 C52 ) C46_=_C53( C46 C53 ) C46_=_C54( C46 C54 ) C46_=_C56( C46 C56 ) \nC46_=_C57( C46 C57 ) C47_=_C48( C47 C48 ) C47_=_C49( C47 C49 ) C47_=_C50( C47 C50 ) C47_=_C51( C47 C51 ) C47_=_C52( C47 C52 ) \nC47_=_C53( C47 C53 ) C47_=_C54( C47 C54 ) C47_=_C56( C47 C56 ) C47_=_C57( C47 C57 ) C47_=_C153( C47 C153 ) C47_=_C157( C47 C157 ) \nC48_=_C49( C48 C49 ) C48_=_C50( C48 C50 ) C48_=_C51( C48 C51 ) C48_=_C52( C48 C52 ) C48_=_C53( C48 C53 ) C48_=_C54( C48 C54 ) \nC48_=_C56( C48 C56 ) C48_=_C57( C48 C57 ) C48_=_C63( C48 C63 ) C48_=_C83( C48 C83 ) C48_=_C153( C48 C153 ) C48_=_C168( C48 C168 ) \nC48_=_C186( C48 C186 ) C48_=_C193(</w:t>
      </w:r>
    </w:p>
    <w:p>
      <w:pPr>
        <w:pStyle w:val="PreformattedText"/>
        <w:bidi w:val="0"/>
        <w:spacing w:before="0" w:after="0"/>
        <w:jc w:val="left"/>
        <w:rPr/>
      </w:pPr>
      <w:r>
        <w:rPr/>
        <w:t xml:space="preserve"> </w:t>
      </w:r>
      <w:r>
        <w:rPr/>
        <w:t>C48 C193 ) C48_=_C194( C48 C194 ) C48_=_C195( C48 C195 ) C48_=_C196( C48 C196 ) C48_=_C197( C48 C197 ) \nC48_=_C198( C48 C198 ) C48_=_C199( C48 C199 ) C49_=_C50( C49 C50 ) C49_=_C51( C49 C51 ) C49_=_C52( C49 C52 ) C49_=_C53( C49 C53 ) \nC49_=_C54( C49 C54 ) C49_=_C56( C49 C56 ) C49_=_C57( C49 C57 ) C49_=_C121( C49 C121 ) C49_=_C194( C49 C194 ) C49_=_C214( C49 C214 ) \nC50_=_C51( C50 C51 ) C50_=_C52( C50 C52 ) C50_=_C53( C50 C53 ) C50_=_C54( C50 C54 ) C50_=_C56( C50 C56 ) C50_=_C57( C50 C57 ) \nC51_=_C52( C51 C52 ) C51_=_C53( C51 C53 ) C51_=_C54( C51 C54 ) C51_=_C56( C51 C56 ) C51_=_C57( C51 C57 ) C51_=_C123( C51 C123 ) \nC52_=_C53( C52 C53 ) C52_=_C54( C52 C54 ) C52_=_C56( C52 C56 ) C52_=_C57( C52 C57 ) C53_=_C54( C53 C54 ) C53_=_C56( C53 C56 ) \nC53_=_C57( C53 C57 ) C53_=_C126( C53 C126 ) C53_=_C195( C53 C195 ) C53_=_C242( C53 C242 ) C54_=_C56( C54 C56 ) C54_=_C57( C54 C57 ) \nC54_=_C127( C54 C127 ) C54_=_C197( C54 C197 ) C54_=_C246( C54 C246 ) C56_=_C57( C56 C57 ) C56_=_C128( C56 C128 ) C63_=_C83( C63 C83 ) \nC63_=_C153( C63 C153 ) C63_=_C168( C63 C168 ) C63_=_C186( C63 C186 ) C63_=_C193( C63 C193 ) C63_=_C194( C63 C194 ) C63_=_C195( C63 C195 ) \nC63_=_C196( C63 C196 ) C63_=_C197( C63 C197 ) C63_=_C198( C63 C198 ) C63_=_C199( C63 C199 ) C70_=_C89( C70 C89 ) C70_=_C117( C70 C117 ) \nC70_=_C119( C70 C119 ) C70_=_C120( C70 C120 ) C70_=_C121( C70 C121 ) C70_=_C122( C70 C122 ) C70_=_C123( C70 C123 ) C70_=_C124( C70 C124 ) \nC70_=_C125( C70 C125 ) C70_=_C126( C70 C126 ) C70_=_C127( C70 C127 ) C70_=_C128( C70 C128 ) C83_=_C153( C83 C153 ) C83_=_C168( C83 C168 ) \nC83_=_C186( C83 C186 ) C83_=_C193( C83 C193 ) C83_=_C194( C83 C194 ) C83_=_C195( C83 C195 ) C83_=_C196( C83 C196 ) C83_=_C197( C83 C197 ) \nC83_=_C198( C83 C198 ) C83_=_C199( C83 C199 ) C89_=_C117( C89 C117 ) C89_=_C119( C89 C119 ) C89_=_C120( C89 C120 ) C89_=_C121( C89 C121 ) \nC89_=_C122( C89 C122 ) C89_=_C123( C89 C123 ) C89_=_C124( C89 C124 ) C89_=_C125( C89 C125 ) C89_=_C126( C89 C126 ) C89_=_C127( C89 C127 ) \nC89_=_C128( C89 C128 ) C117_=_C119( C117 C119 ) C117_=_C120( C117 C120 ) C117_=_C121( C117 C121 ) C117_=_C122( C117 C122 ) C117_=_C123( C117 C123 ) \nC117_=_C124( C117 C124 ) C117_=_C125( C117 C125 ) C117_=_C126( C117 C126 ) C117_=_C127( C117 C127 ) C117_=_C128( C117 C128 ) C119_=_C120( C119 C120 ) \nC119_=_C121( C119 C121 ) C119_=_C122( C119 C122 ) C119_=_C123( C119 C123 ) C119_=_C124( C119 C124 ) C119_=_C125( C119 C125 ) C119_=_C126( C119 C126 ) \nC119_=_C127( C119 C127 ) C119_=_C128( C119 C128 ) C119_=_C204( C119 C204 ) C120_=_C121( C120 C121 ) C120_=_C122( C120 C122 ) C120_=_C123( C120 C123 ) \nC120_=_C124( C120 C124 ) C120_=_C125( C120 C125 ) C120_=_C126( C120 C126 ) C120_=_C127( C120 C127 ) C120_=_C128( C120 C128 ) C120_=_C193( C120 C193 ) \nC120_=_C211( C120 C211 ) C121_=_C122( C121 C122 ) C121_=_C123( C121 C123 ) C121_=_C124( C121 C124 ) C121_=_C125( C121 C125 ) C121_=_C126( C121 C126 ) \nC121_=_C127( C121 C127 ) C121_=_C128( C121 C128 ) C121_=_C194( C121 C194 ) C121_=_C214( C121 C214 ) C122_=_C123( C122 C123 ) C122_=_C124( C122 C124 ) \nC122_=_C125( C122 C125 ) C122_=_C126( C122 C126 ) C122_=_C127( C122 C127 ) C122_=_C128( C122 C128 ) C122_=_C219( C122 C219 ) C123_=_C124( C123 C124 ) \nC123_=_C125( C123 C125 ) C123_=_C126( C123 C126 ) C123_=_C127( C123 C127 ) C123_=_C128( C123 C128 ) C124_=_C125( C124 C125 ) C124_=_C126( C124 C126 ) \nC124_=_C127( C124 C127 ) C124_=_C128( C124 C128 ) C125_=_C126( C125 C126 ) C125_=_C127( C125 C127 ) C125_=_C128( C125 C128 ) C125_=_C241( C125 C241 ) \nC126_=_C127( C126 C127 ) C126_=_C128( C126 C128 ) C126_=_C195( C126 C195 ) C126_=_C242( C126 C242 ) C127_=_C128( C127 C128 ) C127_=_C197( C127 C197 ) \nC127_=_C246( C127 C246 ) C153_=_C157( C153 C157 ) C153_=_C168( C153 C168 ) C153_=_C186( C153 C186 ) C153_=_C193( C153 C193 ) C153_=_C194( C153 C194 ) \nC153_=_C195( C153 C195 ) C153_=_C196( C153 C196 ) C153_=_C197( C153 C197 ) C153_=_C198( C153 C198 ) C153_=_C199( C153 C199 ) C157_=_C192( C157 C192 ) \nC157_=_C199( C157 C199 ) C157_=_C204( C157 C204 ) C157_=_C211( C157 C211 ) C157_=_C214( C157 C214 ) C157_=_C219( C157 C219 ) C157_=_C241( C157 C241 ) \nC157_=_C242( C157 C242 ) C157_=_C244( C157 C244 ) C157_=_C246( C157 C246 ) C157_=_C247( C157 C247 ) C168_=_C186( C168 C186 ) C168_=_C193( C168 C193 ) \nC168_=_C194( C168 C194 ) C168_=_C195( C168 C195 ) C168_=_C196( C168 C196 ) C168_=_C197( C168 C197 ) C168_=_C198( C168 C198 ) C168_=_C199( C168 C199 ) \nC186_=_C192( C186 C192 ) C186_=_C193( C186 C193 ) C186_=_C194( C186 C194 ) C186_=_C195( C186 C195 ) C186_=_C196( C186 C196 ) C186_=_C197( C186 C197 ) \nC186_=_C198( C186 C198 ) C186_=_C199( C186 C199 ) C192_=_C199( C192 C199 ) C192_=_C204( C192 C204 ) C192_=_C211( C192 C211 ) C192_=_C214( C192 C214 ) \nC192_=_C219( C192 C219 ) C192_=_C241( C192 C241 ) C192_=_C242( C192 C242 ) C192_=_C244( C192 C244 ) C192_=_C246( C192 C246 ) C192_=_C247( C192 C247 ) \nC193_=_C194( C193 C194 ) C193_=_C195( C193 C195 ) C193_=_C196( C193 C196 ) C193_=_C197( C193 C197 ) C193_=_C198( C193 C198 ) C193_=_C199( C193 C199 ) \nC193_=_C211( C193 C211 ) C194_=_C195( C194 C195 ) C194_=_C196( C194 C196 ) C194_=_C197( C194 C197 ) C194_=_C198( C194 C198 ) C194_=_C199( C194 C199 ) \nC194_=_C214( C194 C214 ) C195_=_C196( C195 C196 ) C195_=_C197( C195 C197 ) C195_=_C198( C195 C198 ) C195_=_C199( C195 C199 ) C195_=_C242( C195 C242 ) \nC196_=_C197( C196 C197 ) C196_=_C198( C196 C198 ) C196_=_C199( C196 C199 ) C196_=_C244( C196 C244 ) C197_=_C198( C197 C198 ) C197_=_C199( C197 C199 ) \nC197_=_C246( C197 C246 ) C198_=_C199( C198 C199 ) C198_=_C247( C198 C247 ) C199_=_C204( C199 C204 ) C199_=_C211( C199 C211 ) C199_=_C214( C199 C214 ) \nC199_=_C219( C199 C219 ) C199_=_C241( C199 C241 ) C199_=_C242( C199 C242 ) C199_=_C244( C199 C244 ) C199_=_C246( C199 C246 ) C199_=_C247( C199 C247 ) \nC204_=_C211( C204 C211 ) C204_=_C214( C204 C214 ) C204_=_C219( C204 C219 ) C204_=_C241( C204 C241 ) C204_=_C242( C204 C242 ) C204_=_C244( C204 C244 ) \nC204_=_C246( C204 C246 ) C204_=_C247( C204 C247 ) C211_=_C214( C211 C214 ) C211_=_C219( C211 C219 ) C211_=_C241( C211 C241 ) C211_=_C242( C211 C242 ) \nC211_=_C244( C211 C244 ) C211_=_C246( C211 C246 ) C211_=_C247( C211 C247 ) C214_=_C219( C214 C219 ) C214_=_C241( C214 C241 ) C214_=_C242( C214 C242 ) \nC214_=_C244( C214 C244 ) C214_=_C246( C214 C246 ) C214_=_C247( C214 C247 ) C219_=_C241( C219 C241 ) C219_=_C242( C219 C242 ) C219_=_C244( C219 C244 ) \nC219_=_C246( C219 C246 ) C219_=_C247( C219 C247 ) C241_=_C242( C241 C242 ) C241_=_C244( C241 C244 ) C241_=_C246( C241 C246 ) C241_=_C247( C241 C247 ) \nC242_=_C244( C242 C244 ) C242_=_C246( C242 C246 ) C242_=_C247( C242 C247 ) C244_=_C246( C244 C246 ) C244_=_C247( C244 C247 ) C246_=_C247( C246 C247 ) "];18-&gt;22[label="55: C0 C14 C18 C24 C29 \nC32 C39 C41 C44 C45 C46 \nC47 C49 C50 C51 C52 C53 \nC54 C56 C57 C63 C70 C83 \nC89 C117 C119 C120 C121 C122 \nC123 C124 C125 C126 C127 C128 \nC153 C157 C168 C186 C192 C193 \nC194 C195 C196 C197 C198 C204 \nC211 C214 C219 C241 C242 C244 \nC246 C247 \n390: C0_=_C14 ,C0_=_C44 ,C0_=_C45 ,C0_=_C46 ,C0_=_C47 ,\nC0_=_C49 ,C0_=_C50 ,C0_=_C51 ,C0_=_C52 ,C0_=_C53 ,C0_=_C54 ,\nC0_=_C56 ,C0_=_C57 ,C14_=_C24 ,C14_=_C157 ,C14_=_C192 ,C14_=_C204 ,\nC14_=_C211 ,C14_=_C214 ,C14_=_C219 ,C14_=_C241 ,C14_=_C242 ,C14_=_C244 ,\nC14_=_C246 ,C14_=_C247 ,C18_=_C24 ,C18_=_C29 ,C18_=_C39 ,C18_=_C70 ,\nC18_=_C89 ,C18_=_C117 ,C18_=_C119 ,C18_=_C120 ,C18_=_C121 ,C18_=_C122 ,\nC18_=_C123 ,C18_=_C124 ,C18_=_C125 ,C18_=_C126 ,C18_=_C127 ,C18_=_C128 ,\nC24_=_C157 ,C24_=_C192 ,C24_=_C204 ,C24_=_C211 ,C24_=_C214 ,C24_=_C219 ,\nC24_=_C241 ,C24_=_C242 ,C24_=_C244 ,C24_=_C246 ,C24_=_C247 ,C29_=_C32 ,\nC29_=_C39 ,C29_=_C70 ,C29_=_C89 ,C29_=_C117 ,C29_=_C119 ,C29_=_C120 ,\nC29_=_C121 ,C29_=_C122 ,C29_=_C123 ,C29_=_C124 ,C29_=_C125 ,C29_=_C126 ,\nC29_=_C127 ,C29_=_C128 ,C32_=_C41 ,C32_=_C63 ,C32_=_C83 ,C32_=_C153 ,\nC32_=_C168 ,C32_=_C186 ,C32_=_C193 ,C32_=_C194 ,C32_=_C195 ,C32_=_C196 ,\nC32_=_C197 ,C32_=_C198 ,C39_=_C41 ,C39_=_C70 ,C39_=_C89 ,C39_=_C117 ,\nC39_=_C119 ,C39_=_C120 ,C39_=_C121 ,C39_=_C122 ,C39_=_C123 ,C39_=_C124 ,\nC39_=_C125 ,C39_=_C126 ,C39_=_C127 ,C39_=_C128 ,C41_=_C63 ,C41_=_C83 ,\nC41_=_C153 ,C41_=_C168 ,C41_=_C186 ,C41_=_C193 ,C41_=_C194 ,C41_=_C195 ,\nC41_=_C196 ,C41_=_C197 ,C41_=_C198 ,C44_=_C45 ,C44_=_C46 ,C44_=_C47 ,\nC44_=_C49 ,C44_=_C50 ,C44_=_C51 ,C44_=_C52 ,C44_=_C53 ,C44_=_C54 ,\nC44_=_C56 ,C44_=_C57 ,C45_=_C46 ,C45_=_C47 ,C45_=_C49 ,C45_=_C50 ,\nC45_=_C51 ,C45_=_C52 ,C45_=_C53 ,C45_=_C54 ,C45_=_C56 ,C45_=_C57 ,\nC46_=_C47 ,C46_=_C49 ,C46_=_C50 ,C46_=_C51 ,C46_=_C52 ,C46_=_C53 ,\nC46_=_C54 ,C46_=_C56 ,C46_=_C57 ,C47_=_C49 ,C47_=_C50 ,C47_=_C51 ,\nC47_=_C52 ,C47_=_C53 ,C47_=_C54 ,C47_=_C56 ,C47_=_C57 ,C47_=_C153 ,\nC47_=_C157 ,C49_=_C50 ,C49_=_C51 ,C49_=_C52 ,C49_=_C53 ,C49_=_C54 ,\nC49_=_C56 ,C49_=_C57 ,C49_=_C121 ,C49_=_C194 ,C49_=_C214 ,C50_=_C51 ,\nC50_=_C52 ,C50_=_C53 ,C50_=_C54 ,C50_=_C56 ,C50_=_C57 ,C51_=_C52 ,\nC51_=_C53 ,C51_=_C54 ,C51_=_C56 ,C51_=_C57 ,C51_=_C123 ,C52_=_C53 ,\nC52_=_C54 ,C52_=_C56 ,C52_=_C57 ,C53_=_C54 ,C53_=_C56 ,C53_=_C57 ,\nC53_=_C126 ,C53_=_C195 ,C53_=_C242 ,C54_=_C56 ,C54_=_C57 ,C54_=_C127 ,\nC54_=_C197 ,C54_=_C246 ,C56_=_C57 ,C56_=_C128 ,C63_=_C83 ,C63_=_C153 ,\nC63_=_C168 ,C63_=_C186 ,C63_=_C193 ,C63_=_C194 ,C63_=_C195 ,C63_=_C196 ,\nC63_=_C197 ,C63_=_C198 ,C70_=_C89 ,C70_=_C117 ,C70_=_C119 ,C70_=_C120 ,\nC70_=_C121 ,C70_=_C122 ,C70_=_C123 ,C70_=_C124 ,C70_=_C125 ,C70_=_C126 ,\nC70_=_C127 ,C70_=_C128 ,C83_=_C153 ,C83_=_C168 ,C83_=_C186 ,C83_=_C193 ,\nC83_=_C194 ,C83_=_C195 ,C83_=_C196 ,C83_=_C197 ,C83_=_C198 ,C89_=_C117 ,\nC89_=_C119 ,C89_=_C120 ,C89_=_C121 ,C89_=_C122 ,C89_=_C123 ,C89_=_C124 ,\nC89_=_C125 ,C89_=_C126 ,C89_=_C127 ,C89_=_C128 ,C117_=_C119 ,C117_=_C120 ,\nC117_=_C121 ,C117_=_C122 ,C117_=_C123 ,C117_=_C124 ,C117_=_C125 ,C117_=_C126 ,\nC117_=_C127 ,C117_=_C128 ,C119_=_C120 ,C119_=_C121 ,C119_=_C122 ,C119_=_C123 ,\nC119_=_C124 ,C119_=_C125 ,C119_=_C126 ,C119_=_C127</w:t>
      </w:r>
    </w:p>
    <w:p>
      <w:pPr>
        <w:pStyle w:val="PreformattedText"/>
        <w:bidi w:val="0"/>
        <w:spacing w:before="0" w:after="0"/>
        <w:jc w:val="left"/>
        <w:rPr/>
      </w:pPr>
      <w:r>
        <w:rPr/>
        <w:t xml:space="preserve"> </w:t>
      </w:r>
      <w:r>
        <w:rPr/>
        <w:t>,C119_=_C128 ,C119_=_C204 ,\nC120_=_C121 ,C120_=_C122 ,C120_=_C123 ,C120_=_C124 ,C120_=_C125 ,C120_=_C126 ,\nC120_=_C127 ,C120_=_C128 ,C120_=_C193 ,C120_=_C211 ,C121_=_C122 ,C121_=_C123 ,\nC121_=_C124 ,C121_=_C125 ,C121_=_C126 ,C121_=_C127 ,C121_=_C128 ,C121_=_C194 ,\nC121_=_C214 ,C122_=_C123 ,C122_=_C124 ,C122_=_C125 ,C122_=_C126 ,C122_=_C127 ,\nC122_=_C128 ,C122_=_C219 ,C123_=_C124 ,C123_=_C125 ,C123_=_C126 ,C123_=_C127 ,\nC123_=_C128 ,C124_=_C125 ,C124_=_C126 ,C124_=_C127 ,C124_=_C128 ,C125_=_C126 ,\nC125_=_C127 ,C125_=_C128 ,C125_=_C241 ,C126_=_C127 ,C126_=_C128 ,C126_=_C195 ,\nC126_=_C242 ,C127_=_C128 ,C127_=_C197 ,C127_=_C246 ,C153_=_C157 ,C153_=_C168 ,\nC153_=_C186 ,C153_=_C193 ,C153_=_C194 ,C153_=_C195 ,C153_=_C196 ,C153_=_C197 ,\nC153_=_C198 ,C157_=_C192 ,C157_=_C204 ,C157_=_C211 ,C157_=_C214 ,C157_=_C219 ,\nC157_=_C241 ,C157_=_C242 ,C157_=_C244 ,C157_=_C246 ,C157_=_C247 ,C168_=_C186 ,\nC168_=_C193 ,C168_=_C194 ,C168_=_C195 ,C168_=_C196 ,C168_=_C197 ,C168_=_C198 ,\nC186_=_C192 ,C186_=_C193 ,C186_=_C194 ,C186_=_C195 ,C186_=_C196 ,C186_=_C197 ,\nC186_=_C198 ,C192_=_C204 ,C192_=_C211 ,C192_=_C214 ,C192_=_C219 ,C192_=_C241 ,\nC192_=_C242 ,C192_=_C244 ,C192_=_C246 ,C192_=_C247 ,C193_=_C194 ,C193_=_C195 ,\nC193_=_C196 ,C193_=_C197 ,C193_=_C198 ,C193_=_C211 ,C194_=_C195 ,C194_=_C196 ,\nC194_=_C197 ,C194_=_C198 ,C194_=_C214 ,C195_=_C196 ,C195_=_C197 ,C195_=_C198 ,\nC195_=_C242 ,C196_=_C197 ,C196_=_C198 ,C196_=_C244 ,C197_=_C198 ,C197_=_C246 ,\nC198_=_C247 ,C204_=_C211 ,C204_=_C214 ,C204_=_C219 ,C204_=_C241 ,C204_=_C242 ,\nC204_=_C244 ,C204_=_C246 ,C204_=_C247 ,C211_=_C214 ,C211_=_C219 ,C211_=_C241 ,\nC211_=_C242 ,C211_=_C244 ,C211_=_C246 ,C211_=_C247 ,C214_=_C219 ,C214_=_C241 ,\nC214_=_C242 ,C214_=_C244 ,C214_=_C246 ,C214_=_C247 ,C219_=_C241 ,C219_=_C242 ,\nC219_=_C244 ,C219_=_C246 ,C219_=_C247 ,C241_=_C242 ,C241_=_C244 ,C241_=_C246 ,\nC241_=_C247 ,C242_=_C244 ,C242_=_C246 ,C242_=_C247 ,C244_=_C246 ,C244_=_C247 ,\nC246_=_C247 ,"];23[shape=box, label="id:23 level: 2\n95: C2 C8 C16 C17 C18 \nC20 C21 C22 C24 C26 C27 \nC29 C30 C32 C33 C34 C35 \nC36 C49 C56 C58 C65 C70 \nC71 C72 C73 C74 C76 C77 \nC79 C80 C81 C82 C83 C84 \nC87 C88 C89 C90 C91 C92 \nC93 C95 C97 C98 C103 C105 \nC107 C112 C117 C121 C124 C125 \nC128 C129 C134 C138 C143 C146 \nC147 C158 C159 C160 C161 C162 \nC164 C172 C175 C182 C185 C188 \nC190 C194 C198 C203 C208 C212 \nC214 C215 C217 C218 C223 C228 \nC231 C233 C234 C235 C236 C237 \nC238 C239 C241 C247 C248 C249 \n637: C2_=_C8( C2 C8 ) C2_=_C17( C2 C17 ) C2_=_C87( C2 C87 ) C2_=_C88( C2 C88 ) C2_=_C89( C2 C89 ) \nC2_=_C90( C2 C90 ) C2_=_C91( C2 C91 ) C2_=_C92( C2 C92 ) C2_=_C93( C2 C93 ) C2_=_C95( C2 C95 ) C2_=_C97( C2 C97 ) \nC2_=_C98( C2 C98 ) C8_=_C20( C8 C20 ) C8_=_C33( C8 C33 ) C8_=_C49( C8 C49 ) C8_=_C65( C8 C65 ) C8_=_C121( C8 C121 ) \nC8_=_C188( C8 C188 ) C8_=_C194( C8 C194 ) C8_=_C212( C8 C212 ) C8_=_C214( C8 C214 ) C8_=_C215( C8 C215 ) C16_=_C17( C16 C17 ) \nC16_=_C18( C16 C18 ) C16_=_C20( C16 C20 ) C16_=_C21( C16 C21 ) C16_=_C22( C16 C22 ) C16_=_C24( C16 C24 ) C16_=_C27( C16 C27 ) \nC16_=_C58( C16 C58 ) C16_=_C70( C16 C70 ) C16_=_C71( C16 C71 ) C16_=_C72( C16 C72 ) C16_=_C73( C16 C73 ) C16_=_C74( C16 C74 ) \nC16_=_C76( C16 C76 ) C16_=_C77( C16 C77 ) C16_=_C79( C16 C79 ) C16_=_C80( C16 C80 ) C16_=_C81( C16 C81 ) C17_=_C18( C17 C18 ) \nC17_=_C20( C17 C20 ) C17_=_C21( C17 C21 ) C17_=_C22( C17 C22 ) C17_=_C24( C17 C24 ) C17_=_C87( C17 C87 ) C17_=_C88( C17 C88 ) \nC17_=_C89( C17 C89 ) C17_=_C90( C17 C90 ) C17_=_C91( C17 C91 ) C17_=_C92( C17 C92 ) C17_=_C93( C17 C93 ) C17_=_C95( C17 C95 ) \nC17_=_C97( C17 C97 ) C17_=_C98( C17 C98 ) C18_=_C20( C18 C20 ) C18_=_C21( C18 C21 ) C18_=_C22( C18 C22 ) C18_=_C24( C18 C24 ) \nC18_=_C29( C18 C29 ) C18_=_C70( C18 C70 ) C18_=_C89( C18 C89 ) C18_=_C117( C18 C117 ) C18_=_C121( C18 C121 ) C18_=_C124( C18 C124 ) \nC18_=_C125( C18 C125 ) C18_=_C128( C18 C128 ) C20_=_C21( C20 C21 ) C20_=_C22( C20 C22 ) C20_=_C24( C20 C24 ) C20_=_C33( C20 C33 ) \nC20_=_C49( C20 C49 ) C20_=_C65( C20 C65 ) C20_=_C121( C20 C121 ) C20_=_C188( C20 C188 ) C20_=_C194( C20 C194 ) C20_=_C212( C20 C212 ) \nC20_=_C214( C20 C214 ) C20_=_C215( C20 C215 ) C21_=_C22( C21 C22 ) C21_=_C24( C21 C24 ) C21_=_C76( C21 C76 ) C21_=_C95( C21 C95 ) \nC21_=_C161( C21 C161 ) C21_=_C223( C21 C223 ) C22_=_C24( C22 C24 ) C22_=_C162( C22 C162 ) C22_=_C231( C22 C231 ) C24_=_C214( C24 C214 ) \nC24_=_C241( C24 C241 ) C24_=_C247( C24 C247 ) C26_=_C27( C26 C27 ) C26_=_C29( C26 C29 ) C26_=_C30( C26 C30 ) C26_=_C32( C26 C32 ) \nC26_=_C33( C26 C33 ) C26_=_C34( C26 C34 ) C26_=_C35( C26 C35 ) C26_=_C36( C26 C36 ) C26_=_C58( C26 C58 ) C26_=_C65( C26 C65 ) \nC27_=_C29( C27 C29 ) C27_=_C30( C27 C30 ) C27_=_C32( C27 C32 ) C27_=_C33( C27 C33 ) C27_=_C34( C27 C34 ) C27_=_C35( C27 C35 ) \nC27_=_C36( C27 C36 ) C27_=_C58( C27 C58 ) C27_=_C70( C27 C70 ) C27_=_C71( C27 C71 ) C27_=_C72( C27 C72 ) C27_=_C73( C27 C73 ) \nC27_=_C74( C27 C74 ) C27_=_C76( C27 C76 ) C27_=_C77( C27 C77 ) C27_=_C79( C27 C79 ) C27_=_C80( C27 C80 ) C27_=_C81( C27 C81 ) \nC29_=_C30( C29 C30 ) C29_=_C32( C29 C32 ) C29_=_C33( C29 C33 ) C29_=_C34( C29 C34 ) C29_=_C35( C29 C35 ) C29_=_C36( C29 C36 ) \nC29_=_C70( C29 C70 ) C29_=_C89( C29 C89 ) C29_=_C117( C29 C117 ) C29_=_C121( C29 C121 ) C29_=_C124( C29 C124 ) C29_=_C125( C29 C125 ) \nC29_=_C128( C29 C128 ) C30_=_C32( C30 C32 ) C30_=_C33( C30 C33 ) C30_=_C34( C30 C34 ) C30_=_C35( C30 C35 ) C30_=_C36( C30 C36 ) \nC32_=_C33( C32 C33 ) C32_=_C34( C32 C34 ) C32_=_C35( C32 C35 ) C32_=_C36( C32 C36 ) C32_=_C83( C32 C83 ) C32_=_C194( C32 C194 ) \nC32_=_C198( C32 C198 ) C33_=_C34( C33 C34 ) C33_=_C35( C33 C35 ) C33_=_C36( C33 C36 ) C33_=_C49( C33 C49 ) C33_=_C65( C33 C65 ) \nC33_=_C121( C33 C121 ) C33_=_C188( C33 C188 ) C33_=_C194( C33 C194 ) C33_=_C212( C33 C212 ) C33_=_C214( C33 C214 ) C33_=_C215( C33 C215 ) \nC34_=_C35( C34 C35 ) C34_=_C36( C34 C36 ) C34_=_C239( C34 C239 ) C35_=_C36( C35 C36 ) C35_=_C79( C35 C79 ) C35_=_C164( C35 C164 ) \nC35_=_C235( C35 C235 ) C36_=_C81( C36 C81 ) C36_=_C215( C36 C215 ) C36_=_C238( C36 C238 ) C36_=_C248( C36 C248 ) C36_=_C249( C36 C249 ) \nC49_=_C56( C49 C56 ) C49_=_C65( C49 C65 ) C49_=_C121( C49 C121 ) C49_=_C188( C49 C188 ) C49_=_C194( C49 C194 ) C49_=_C212( C49 C212 ) \nC49_=_C214( C49 C214 ) C49_=_C215( C49 C215 ) C56_=_C103( C56 C103 ) C56_=_C128( C56 C128 ) C56_=_C237( C56 C237 ) C56_=_C249( C56 C249 ) \nC58_=_C65( C58 C65 ) C58_=_C70( C58 C70 ) C58_=_C71( C58 C71 ) C58_=_C72( C58 C72 ) C58_=_C73( C58 C73 ) C58_=_C74( C58 C74 ) \nC58_=_C76( C58 C76 ) C58_=_C77( C58 C77 ) C58_=_C79( C58 C79 ) C58_=_C80( C58 C80 ) C58_=_C81( C58 C81 ) C65_=_C121( C65 C121 ) \nC65_=_C188( C65 C188 ) C65_=_C194( C65 C194 ) C65_=_C212( C65 C212 ) C65_=_C214( C65 C214 ) C65_=_C215( C65 C215 ) C70_=_C71( C70 C71 ) \nC70_=_C72( C70 C72 ) C70_=_C73( C70 C73 ) C70_=_C74( C70 C74 ) C70_=_C76( C70 C76 ) C70_=_C77( C70 C77 ) C70_=_C79( C70 C79 ) \nC70_=_C80( C70 C80 ) C70_=_C81( C70 C81 ) C70_=_C89( C70 C89 ) C70_=_C117( C70 C117 ) C70_=_C121( C70 C121 ) C70_=_C124( C70 C124 ) \nC70_=_C125( C70 C125 ) C70_=_C128( C70 C128 ) C71_=_C72( C71 C72 ) C71_=_C73( C71 C73 ) C71_=_C74( C71 C74 ) C71_=_C76( C71 C76 ) \nC71_=_C77( C71 C77 ) C71_=_C79( C71 C79 ) C71_=_C80( C71 C80 ) C71_=_C81( C71 C81 ) C71_=_C82( C71 C82 ) C71_=_C138( C71 C138 ) \nC71_=_C143( C71 C143 ) C72_=_C73( C72 C73 ) C72_=_C74( C72 C74 ) C72_=_C76( C72 C76 ) C72_=_C77( C72 C77 ) C72_=_C79( C72 C79 ) \nC72_=_C80( C72 C80 ) C72_=_C81( C72 C81 ) C72_=_C146( C72 C146 ) C72_=_C147( C72 C147 ) C73_=_C74( C73 C74 ) C73_=_C76( C73 C76 ) \nC73_=_C77( C73 C77 ) C73_=_C79( C73 C79 ) C73_=_C80( C73 C80 ) C73_=_C81( C73 C81 ) C73_=_C91( C73 C91 ) C73_=_C158( C73 C158 ) \nC73_=_C172( C73 C172 ) C73_=_C175( C73 C175 ) C74_=_C76( C74 C76 ) C74_=_C77( C74 C77 ) C74_=_C79( C74 C79 ) C74_=_C80( C74 C80 ) \nC74_=_C81( C74 C81 ) C74_=_C92( C74 C92 ) C74_=_C159( C74 C159 ) C74_=_C182( C74 C182 ) C74_=_C185( C74 C185 ) C76_=_C77( C76 C77 ) \nC76_=_C79( C76 C79 ) C76_=_C80( C76 C80 ) C76_=_C81( C76 C81 ) C76_=_C95( C76 C95 ) C76_=_C161( C76 C161 ) C76_=_C223( C76 C223 ) \nC77_=_C79( C77 C79 ) C77_=_C80( C77 C80 ) C77_=_C81( C77 C81 ) C77_=_C212( C77 C212 ) C77_=_C228( C77 C228 ) C79_=_C80( C79 C80 ) \nC79_=_C81( C79 C81 ) C79_=_C164( C79 C164 ) C79_=_C235( C79 C235 ) C80_=_C81( C80 C81 ) C80_=_C98( C80 C98 ) C80_=_C143( C80 C143 ) \nC80_=_C175( C80 C175 ) C80_=_C185( C80 C185 ) C80_=_C198( C80 C198 ) C80_=_C203( C80 C203 ) C80_=_C218( C80 C218 ) C80_=_C223( C80 C223 ) \nC80_=_C228( C80 C228 ) C80_=_C231( C80 C231 ) C80_=_C239( C80 C239 ) C80_=_C247( C80 C247 ) C80_=_C248( C80 C248 ) C81_=_C215( C81 C215 ) \nC81_=_C238( C81 C238 ) C81_=_C248( C81 C248 ) C81_=_C249( C81 C249 ) C82_=_C83( C82 C83 ) C82_=_C84( C82 C84 ) C82_=_C138( C82 C138 ) \nC82_=_C143( C82 C143 ) C83_=_C84( C83 C84 ) C83_=_C194( C83 C194 ) C83_=_C198( C83 C198 ) C84_=_C203( C84 C203 ) C87_=_C88( C87 C88 ) \nC87_=_C89( C87 C89 ) C87_=_C90( C87 C90 ) C87_=_C91( C87 C91 ) C87_=_C92( C87 C92 ) C87_=_C93( C87 C93 ) C87_=_C95( C87 C95 ) \nC87_=_C97( C87 C97 ) C87_=_C98( C87 C98 ) C87_=_C103( C87 C103 ) C88_=_C89( C88 C89 ) C88_=_C90( C88 C90 ) C88_=_C91( C88 C91 ) \nC88_=_C92( C88 C92 ) C88_=_C93( C88 C93 ) C88_=_C95( C88 C95 ) C88_=_C97( C88 C97 ) C88_=_C98( C88 C98 ) C88_=_C112( C88 C112 ) \nC89_=_C90( C89 C90 ) C89_=_C91( C89 C91 ) C89_=_C92( C89 C92 ) C89_=_C93( C89 C93 ) C89_=_C95( C89 C95 ) C89_=_C97( C89 C97 ) \nC89_=_C98( C89 C98 ) C89_=_C117( C89 C117 ) C89_=_C121( C89 C121 ) C89_=_C124( C89 C124 ) C89_=_C125( C89 C125 ) C89_=_C128( C89 C128 ) \nC90_=_C91( C90 C91 ) C90_=_C92( C90 C92 ) C90_=_C93( C90 C93 ) C90_=_C95( C90 C95 ) C90_=_C97( C90 C97 ) C90_=_C98( C90 C98 ) \nC90_=_C105( C90 C105 ) C90_=_C112( C90 C112 ) C90_=_C117( C90 C117 ) C90_=_C129( C90 C129 ) C90_=_C138( C90 C138 ) C90_=_C158( C90 C158 ) \nC90_=_C159( C90 C159 ) C90_=_C160( C90 C160 ) C90_=_C161( C90 C161 ) C90_=_C162( C90 C162 ) C90_=_C164(</w:t>
      </w:r>
    </w:p>
    <w:p>
      <w:pPr>
        <w:pStyle w:val="PreformattedText"/>
        <w:bidi w:val="0"/>
        <w:spacing w:before="0" w:after="0"/>
        <w:jc w:val="left"/>
        <w:rPr/>
      </w:pPr>
      <w:r>
        <w:rPr/>
        <w:t xml:space="preserve"> </w:t>
      </w:r>
      <w:r>
        <w:rPr/>
        <w:t>C90 C164 ) C91_=_C92( C91 C92 ) \nC91_=_C93( C91 C93 ) C91_=_C95( C91 C95 ) C91_=_C97( C91 C97 ) C91_=_C98( C91 C98 ) C91_=_C158( C91 C158 ) C91_=_C172( C91 C172 ) \nC91_=_C175( C91 C175 ) C92_=_C93( C92 C93 ) C92_=_C95( C92 C95 ) C92_=_C97( C92 C97 ) C92_=_C98( C92 C98 ) C92_=_C159( C92 C159 ) \nC92_=_C182( C92 C182 ) C92_=_C185( C92 C185 ) C93_=_C95( C93 C95 ) C93_=_C97( C93 C97 ) C93_=_C98( C93 C98 ) C93_=_C208( C93 C208 ) \nC95_=_C97( C95 C97 ) C95_=_C98( C95 C98 ) C95_=_C161( C95 C161 ) C95_=_C223( C95 C223 ) C97_=_C98( C97 C98 ) C98_=_C143( C98 C143 ) \nC98_=_C175( C98 C175 ) C98_=_C185( C98 C185 ) C98_=_C198( C98 C198 ) C98_=_C203( C98 C203 ) C98_=_C218( C98 C218 ) C98_=_C223( C98 C223 ) \nC98_=_C228( C98 C228 ) C98_=_C231( C98 C231 ) C98_=_C239( C98 C239 ) C98_=_C247( C98 C247 ) C98_=_C248( C98 C248 ) C103_=_C128( C103 C128 ) \nC103_=_C237( C103 C237 ) C103_=_C249( C103 C249 ) C105_=_C107( C105 C107 ) C105_=_C112( C105 C112 ) C105_=_C117( C105 C117 ) C105_=_C129( C105 C129 ) \nC105_=_C138( C105 C138 ) C105_=_C158( C105 C158 ) C105_=_C159( C105 C159 ) C105_=_C160( C105 C160 ) C105_=_C161( C105 C161 ) C105_=_C162( C105 C162 ) \nC105_=_C164( C105 C164 ) C107_=_C124( C107 C124 ) C107_=_C146( C107 C146 ) C107_=_C217( C107 C217 ) C107_=_C233( C107 C233 ) C107_=_C234( C107 C234 ) \nC107_=_C235( C107 C235 ) C107_=_C236( C107 C236 ) C107_=_C237( C107 C237 ) C107_=_C238( C107 C238 ) C112_=_C117( C112 C117 ) C112_=_C129( C112 C129 ) \nC112_=_C138( C112 C138 ) C112_=_C158( C112 C158 ) C112_=_C159( C112 C159 ) C112_=_C160( C112 C160 ) C112_=_C161( C112 C161 ) C112_=_C162( C112 C162 ) \nC112_=_C164( C112 C164 ) C117_=_C121( C117 C121 ) C117_=_C124( C117 C124 ) C117_=_C125( C117 C125 ) C117_=_C128( C117 C128 ) C117_=_C129( C117 C129 ) \nC117_=_C138( C117 C138 ) C117_=_C158( C117 C158 ) C117_=_C159( C117 C159 ) C117_=_C160( C117 C160 ) C117_=_C161( C117 C161 ) C117_=_C162( C117 C162 ) \nC117_=_C164( C117 C164 ) C121_=_C124( C121 C124 ) C121_=_C125( C121 C125 ) C121_=_C128( C121 C128 ) C121_=_C188( C121 C188 ) C121_=_C194( C121 C194 ) \nC121_=_C212( C121 C212 ) C121_=_C214( C121 C214 ) C121_=_C215( C121 C215 ) C124_=_C125( C124 C125 ) C124_=_C128( C124 C128 ) C124_=_C146( C124 C146 ) \nC124_=_C217( C124 C217 ) C124_=_C233( C124 C233 ) C124_=_C234( C124 C234 ) C124_=_C235( C124 C235 ) C124_=_C236( C124 C236 ) C124_=_C237( C124 C237 ) \nC124_=_C238( C124 C238 ) C125_=_C128( C125 C128 ) C125_=_C134( C125 C134 ) C125_=_C147( C125 C147 ) C125_=_C172( C125 C172 ) C125_=_C182( C125 C182 ) \nC125_=_C190( C125 C190 ) C125_=_C208( C125 C208 ) C125_=_C233( C125 C233 ) C125_=_C241( C125 C241 ) C128_=_C237( C128 C237 ) C128_=_C249( C128 C249 ) \nC129_=_C134( C129 C134 ) C129_=_C138( C129 C138 ) C129_=_C158( C129 C158 ) C129_=_C159( C129 C159 ) C129_=_C160( C129 C160 ) C129_=_C161( C129 C161 ) \nC129_=_C162( C129 C162 ) C129_=_C164( C129 C164 ) C134_=_C147( C134 C147 ) C134_=_C172( C134 C172 ) C134_=_C182( C134 C182 ) C134_=_C190( C134 C190 ) \nC134_=_C208( C134 C208 ) C134_=_C233( C134 C233 ) C134_=_C241( C134 C241 ) C138_=_C143( C138 C143 ) C138_=_C158( C138 C158 ) C138_=_C159( C138 C159 ) \nC138_=_C160( C138 C160 ) C138_=_C161( C138 C161 ) C138_=_C162( C138 C162 ) C138_=_C164( C138 C164 ) C143_=_C175( C143 C175 ) C143_=_C185( C143 C185 ) \nC143_=_C198( C143 C198 ) C143_=_C203( C143 C203 ) C143_=_C218( C143 C218 ) C143_=_C223( C143 C223 ) C143_=_C228( C143 C228 ) C143_=_C231( C143 C231 ) \nC143_=_C239( C143 C239 ) C143_=_C247( C143 C247 ) C143_=_C248( C143 C248 ) C146_=_C147( C146 C147 ) C146_=_C217( C146 C217 ) C146_=_C233( C146 C233 ) \nC146_=_C234( C146 C234 ) C146_=_C235( C146 C235 ) C146_=_C236( C146 C236 ) C146_=_C237( C146 C237 ) C146_=_C238( C146 C238 ) C147_=_C172( C147 C172 ) \nC147_=_C182( C147 C182 ) C147_=_C190( C147 C190 ) C147_=_C208( C147 C208 ) C147_=_C233( C147 C233 ) C147_=_C241( C147 C241 ) C158_=_C159( C158 C159 ) \nC158_=_C160( C158 C160 ) C158_=_C161( C158 C161 ) C158_=_C162( C158 C162 ) C158_=_C164( C158 C164 ) C158_=_C172( C158 C172 ) C158_=_C175( C158 C175 ) \nC159_=_C160( C159 C160 ) C159_=_C161( C159 C161 ) C159_=_C162( C159 C162 ) C159_=_C164( C159 C164 ) C159_=_C182( C159 C182 ) C159_=_C185( C159 C185 ) \nC160_=_C161( C160 C161 ) C160_=_C162( C160 C162 ) C160_=_C164( C160 C164 ) C160_=_C188( C160 C188 ) C160_=_C190( C160 C190 ) C161_=_C162( C161 C162 ) \nC161_=_C164( C161 C164 ) C161_=_C223( C161 C223 ) C162_=_C164( C162 C164 ) C162_=_C231( C162 C231 ) C164_=_C235( C164 C235 ) C172_=_C175( C172 C175 ) \nC172_=_C182( C172 C182 ) C172_=_C190( C172 C190 ) C172_=_C208( C172 C208 ) C172_=_C233( C172 C233 ) C172_=_C241( C172 C241 ) C175_=_C185( C175 C185 ) \nC175_=_C198( C175 C198 ) C175_=_C203( C175 C203 ) C175_=_C218( C175 C218 ) C175_=_C223( C175 C223 ) C175_=_C228( C175 C228 ) C175_=_C231( C175 C231 ) \nC175_=_C239( C175 C239 ) C175_=_C247( C175 C247 ) C175_=_C248( C175 C248 ) C182_=_C185( C182 C185 ) C182_=_C190( C182 C190 ) C182_=_C208( C182 C208 ) \nC182_=_C233( C182 C233 ) C182_=_C241( C182 C241 ) C185_=_C198( C185 C198 ) C185_=_C203( C185 C203 ) C185_=_C218( C185 C218 ) C185_=_C223( C185 C223 ) \nC185_=_C228( C185 C228 ) C185_=_C231( C185 C231 ) C185_=_C239( C185 C239 ) C185_=_C247( C185 C247 ) C185_=_C248( C185 C248 ) C188_=_C190( C188 C190 ) \nC188_=_C194( C188 C194 ) C188_=_C212( C188 C212 ) C188_=_C214( C188 C214 ) C188_=_C215( C188 C215 ) C190_=_C208( C190 C208 ) C190_=_C233( C190 C233 ) \nC190_=_C241( C190 C241 ) C194_=_C198( C194 C198 ) C194_=_C212( C194 C212 ) C194_=_C214( C194 C214 ) C194_=_C215( C194 C215 ) C198_=_C203( C198 C203 ) \nC198_=_C218( C198 C218 ) C198_=_C223( C198 C223 ) C198_=_C228( C198 C228 ) C198_=_C231( C198 C231 ) C198_=_C239( C198 C239 ) C198_=_C247( C198 C247 ) \nC198_=_C248( C198 C248 ) C203_=_C218( C203 C218 ) C203_=_C223( C203 C223 ) C203_=_C228( C203 C228 ) C203_=_C231( C203 C231 ) C203_=_C239( C203 C239 ) \nC203_=_C247( C203 C247 ) C203_=_C248( C203 C248 ) C208_=_C233( C208 C233 ) C208_=_C241( C208 C241 ) C212_=_C214( C212 C214 ) C212_=_C215( C212 C215 ) \nC212_=_C228( C212 C228 ) C214_=_C215( C214 C215 ) C214_=_C241( C214 C241 ) C214_=_C247( C214 C247 ) C215_=_C238( C215 C238 ) C215_=_C248( C215 C248 ) \nC215_=_C249( C215 C249 ) C217_=_C218( C217 C218 ) C217_=_C233( C217 C233 ) C217_=_C234( C217 C234 ) C217_=_C235( C217 C235 ) C217_=_C236( C217 C236 ) \nC217_=_C237( C217 C237 ) C217_=_C238( C217 C238 ) C218_=_C223( C218 C223 ) C218_=_C228( C218 C228 ) C218_=_C231( C218 C231 ) C218_=_C239( C218 C239 ) \nC218_=_C247( C218 C247 ) C218_=_C248( C218 C248 ) C223_=_C228( C223 C228 ) C223_=_C231( C223 C231 ) C223_=_C239( C223 C239 ) C223_=_C247( C223 C247 ) \nC223_=_C248( C223 C248 ) C228_=_C231( C228 C231 ) C228_=_C239( C228 C239 ) C228_=_C247( C228 C247 ) C228_=_C248( C228 C248 ) C231_=_C239( C231 C239 ) \nC231_=_C247( C231 C247 ) C231_=_C248( C231 C248 ) C233_=_C234( C233 C234 ) C233_=_C235( C233 C235 ) C233_=_C236( C233 C236 ) C233_=_C237( C233 C237 ) \nC233_=_C238( C233 C238 ) C233_=_C241( C233 C241 ) C234_=_C235( C234 C235 ) C234_=_C236( C234 C236 ) C234_=_C237( C234 C237 ) C234_=_C238( C234 C238 ) \nC235_=_C236( C235 C236 ) C235_=_C237( C235 C237 ) C235_=_C238( C235 C238 ) C236_=_C237( C236 C237 ) C236_=_C238( C236 C238 ) C237_=_C238( C237 C238 ) \nC237_=_C249( C237 C249 ) C238_=_C248( C238 C248 ) C238_=_C249( C238 C249 ) C239_=_C247( C239 C247 ) C239_=_C248( C239 C248 ) C241_=_C247( C241 C247 ) \nC247_=_C248( C247 C248 ) C248_=_C249( C248 C249 ) "];18-&gt;23[label="85: C2 C8 C18 C21 C22 \nC24 C26 C29 C30 C32 C34 \nC35 C36 C49 C56 C58 C65 \nC70 C71 C72 C73 C74 C76 \nC77 C79 C81 C82 C83 C84 \nC87 C88 C89 C91 C92 C93 \nC95 C97 C103 C105 C107 C112 \nC117 C121 C124 C125 C128 C129 \nC134 C138 C143 C146 C147 C158 \nC159 C160 C161 C162 C164 C172 \nC175 C182 C185 C188 C190 C194 \nC198 C203 C208 C212 C214 C215 \nC217 C218 C223 C228 C231 C234 \nC235 C236 C238 C239 C241 C247 \nC248 C249 \n460: C2_=_C8 ,C2_=_C87 ,C2_=_C88 ,C2_=_C89 ,C2_=_C91 ,\nC2_=_C92 ,C2_=_C93 ,C2_=_C95 ,C2_=_C97 ,C8_=_C49 ,C8_=_C65 ,\nC8_=_C121 ,C8_=_C188 ,C8_=_C194 ,C8_=_C212 ,C8_=_C214 ,C8_=_C215 ,\nC18_=_C21 ,C18_=_C22 ,C18_=_C24 ,C18_=_C29 ,C18_=_C70 ,C18_=_C89 ,\nC18_=_C117 ,C18_=_C121 ,C18_=_C124 ,C18_=_C125 ,C18_=_C128 ,C21_=_C22 ,\nC21_=_C24 ,C21_=_C76 ,C21_=_C95 ,C21_=_C161 ,C21_=_C223 ,C22_=_C24 ,\nC22_=_C162 ,C22_=_C231 ,C24_=_C214 ,C24_=_C241 ,C24_=_C247 ,C26_=_C29 ,\nC26_=_C30 ,C26_=_C32 ,C26_=_C34 ,C26_=_C35 ,C26_=_C36 ,C26_=_C58 ,\nC26_=_C65 ,C29_=_C30 ,C29_=_C32 ,C29_=_C34 ,C29_=_C35 ,C29_=_C36 ,\nC29_=_C70 ,C29_=_C89 ,C29_=_C117 ,C29_=_C121 ,C29_=_C124 ,C29_=_C125 ,\nC29_=_C128 ,C30_=_C32 ,C30_=_C34 ,C30_=_C35 ,C30_=_C36 ,C32_=_C34 ,\nC32_=_C35 ,C32_=_C36 ,C32_=_C83 ,C32_=_C194 ,C32_=_C198 ,C34_=_C35 ,\nC34_=_C36 ,C34_=_C239 ,C35_=_C36 ,C35_=_C79 ,C35_=_C164 ,C35_=_C235 ,\nC36_=_C81 ,C36_=_C215 ,C36_=_C238 ,C36_=_C248 ,C36_=_C249 ,C49_=_C56 ,\nC49_=_C65 ,C49_=_C121 ,C49_=_C188 ,C49_=_C194 ,C49_=_C212 ,C49_=_C214 ,\nC49_=_C215 ,C56_=_C103 ,C56_=_C128 ,C56_=_C249 ,C58_=_C65 ,C58_=_C70 ,\nC58_=_C71 ,C58_=_C72 ,C58_=_C73 ,C58_=_C74 ,C58_=_C76 ,C58_=_C77 ,\nC58_=_C79 ,C58_=_C81 ,C65_=_C121 ,C65_=_C188 ,C65_=_C194 ,C65_=_C212 ,\nC65_=_C214 ,C65_=_C215 ,C70_=_C71 ,C70_=_C72 ,C70_=_C73 ,C70_=_C74 ,\nC70_=_C76 ,C70_=_C77 ,C70_=_C79 ,C70_=_C81 ,C70_=_C89 ,C70_=_C117 ,\nC70_=_C121 ,C70_=_C124 ,C70_=_C125 ,C70_=_C128 ,C71_=_C72 ,C71_=_C73 ,\nC71_=_C74 ,C71_=_C76 ,C71_=_C77 ,C71_=_C79 ,C71_=_C81 ,C71_=_C82 ,\nC71_=_C138 ,C71_=_C143 ,C72_=_C73 ,C72_=_C74 ,C72_=_C76 ,C72_=_C77 ,\nC72_=_C79 ,C72_=_C81 ,C72_=_C146 ,C72_=_C147 ,C73_=_C74 ,C73_=_C76 ,\nC73_=_C77 ,C73_=_C79 ,C73_=_C81 ,C73_=_C91 ,C73_=_C158 ,C73_=_C172 ,\nC73_=_C175 ,C74_=_C76 ,C74_=_C77 ,C74_=_C79 ,C74_=_C81 ,C74_=_C92 ,\nC74_=_C159 ,C74_=_C182 ,C74_=_C185 ,C76_=_C77 ,C76_=_C79 ,C76_=_C81 ,\nC76_=_C95 ,C76_=_C161 ,C76_=_C223 ,C77_=_C79 ,C77_=_C81 ,C77_=_C212 ,\nC77_=_C228 ,C79_=_C81 ,C79_=_C164 ,C79_=_C235 ,C81_=_C215 ,C81_=_C238 ,\nC81_=_C248</w:t>
      </w:r>
    </w:p>
    <w:p>
      <w:pPr>
        <w:pStyle w:val="PreformattedText"/>
        <w:bidi w:val="0"/>
        <w:spacing w:before="0" w:after="0"/>
        <w:jc w:val="left"/>
        <w:rPr/>
      </w:pPr>
      <w:r>
        <w:rPr/>
        <w:t xml:space="preserve"> </w:t>
      </w:r>
      <w:r>
        <w:rPr/>
        <w:t>,C81_=_C249 ,C82_=_C83 ,C82_=_C84 ,C82_=_C138 ,C82_=_C143 ,\nC83_=_C84 ,C83_=_C194 ,C83_=_C198 ,C84_=_C203 ,C87_=_C88 ,C87_=_C89 ,\nC87_=_C91 ,C87_=_C92 ,C87_=_C93 ,C87_=_C95 ,C87_=_C97 ,C87_=_C103 ,\nC88_=_C89 ,C88_=_C91 ,C88_=_C92 ,C88_=_C93 ,C88_=_C95 ,C88_=_C97 ,\nC88_=_C112 ,C89_=_C91 ,C89_=_C92 ,C89_=_C93 ,C89_=_C95 ,C89_=_C97 ,\nC89_=_C117 ,C89_=_C121 ,C89_=_C124 ,C89_=_C125 ,C89_=_C128 ,C91_=_C92 ,\nC91_=_C93 ,C91_=_C95 ,C91_=_C97 ,C91_=_C158 ,C91_=_C172 ,C91_=_C175 ,\nC92_=_C93 ,C92_=_C95 ,C92_=_C97 ,C92_=_C159 ,C92_=_C182 ,C92_=_C185 ,\nC93_=_C95 ,C93_=_C97 ,C93_=_C208 ,C95_=_C97 ,C95_=_C161 ,C95_=_C223 ,\nC103_=_C128 ,C103_=_C249 ,C105_=_C107 ,C105_=_C112 ,C105_=_C117 ,C105_=_C129 ,\nC105_=_C138 ,C105_=_C158 ,C105_=_C159 ,C105_=_C160 ,C105_=_C161 ,C105_=_C162 ,\nC105_=_C164 ,C107_=_C124 ,C107_=_C146 ,C107_=_C217 ,C107_=_C234 ,C107_=_C235 ,\nC107_=_C236 ,C107_=_C238 ,C112_=_C117 ,C112_=_C129 ,C112_=_C138 ,C112_=_C158 ,\nC112_=_C159 ,C112_=_C160 ,C112_=_C161 ,C112_=_C162 ,C112_=_C164 ,C117_=_C121 ,\nC117_=_C124 ,C117_=_C125 ,C117_=_C128 ,C117_=_C129 ,C117_=_C138 ,C117_=_C158 ,\nC117_=_C159 ,C117_=_C160 ,C117_=_C161 ,C117_=_C162 ,C117_=_C164 ,C121_=_C124 ,\nC121_=_C125 ,C121_=_C128 ,C121_=_C188 ,C121_=_C194 ,C121_=_C212 ,C121_=_C214 ,\nC121_=_C215 ,C124_=_C125 ,C124_=_C128 ,C124_=_C146 ,C124_=_C217 ,C124_=_C234 ,\nC124_=_C235 ,C124_=_C236 ,C124_=_C238 ,C125_=_C128 ,C125_=_C134 ,C125_=_C147 ,\nC125_=_C172 ,C125_=_C182 ,C125_=_C190 ,C125_=_C208 ,C125_=_C241 ,C128_=_C249 ,\nC129_=_C134 ,C129_=_C138 ,C129_=_C158 ,C129_=_C159 ,C129_=_C160 ,C129_=_C161 ,\nC129_=_C162 ,C129_=_C164 ,C134_=_C147 ,C134_=_C172 ,C134_=_C182 ,C134_=_C190 ,\nC134_=_C208 ,C134_=_C241 ,C138_=_C143 ,C138_=_C158 ,C138_=_C159 ,C138_=_C160 ,\nC138_=_C161 ,C138_=_C162 ,C138_=_C164 ,C143_=_C175 ,C143_=_C185 ,C143_=_C198 ,\nC143_=_C203 ,C143_=_C218 ,C143_=_C223 ,C143_=_C228 ,C143_=_C231 ,C143_=_C239 ,\nC143_=_C247 ,C143_=_C248 ,C146_=_C147 ,C146_=_C217 ,C146_=_C234 ,C146_=_C235 ,\nC146_=_C236 ,C146_=_C238 ,C147_=_C172 ,C147_=_C182 ,C147_=_C190 ,C147_=_C208 ,\nC147_=_C241 ,C158_=_C159 ,C158_=_C160 ,C158_=_C161 ,C158_=_C162 ,C158_=_C164 ,\nC158_=_C172 ,C158_=_C175 ,C159_=_C160 ,C159_=_C161 ,C159_=_C162 ,C159_=_C164 ,\nC159_=_C182 ,C159_=_C185 ,C160_=_C161 ,C160_=_C162 ,C160_=_C164 ,C160_=_C188 ,\nC160_=_C190 ,C161_=_C162 ,C161_=_C164 ,C161_=_C223 ,C162_=_C164 ,C162_=_C231 ,\nC164_=_C235 ,C172_=_C175 ,C172_=_C182 ,C172_=_C190 ,C172_=_C208 ,C172_=_C241 ,\nC175_=_C185 ,C175_=_C198 ,C175_=_C203 ,C175_=_C218 ,C175_=_C223 ,C175_=_C228 ,\nC175_=_C231 ,C175_=_C239 ,C175_=_C247 ,C175_=_C248 ,C182_=_C185 ,C182_=_C190 ,\nC182_=_C208 ,C182_=_C241 ,C185_=_C198 ,C185_=_C203 ,C185_=_C218 ,C185_=_C223 ,\nC185_=_C228 ,C185_=_C231 ,C185_=_C239 ,C185_=_C247 ,C185_=_C248 ,C188_=_C190 ,\nC188_=_C194 ,C188_=_C212 ,C188_=_C214 ,C188_=_C215 ,C190_=_C208 ,C190_=_C241 ,\nC194_=_C198 ,C194_=_C212 ,C194_=_C214 ,C194_=_C215 ,C198_=_C203 ,C198_=_C218 ,\nC198_=_C223 ,C198_=_C228 ,C198_=_C231 ,C198_=_C239 ,C198_=_C247 ,C198_=_C248 ,\nC203_=_C218 ,C203_=_C223 ,C203_=_C228 ,C203_=_C231 ,C203_=_C239 ,C203_=_C247 ,\nC203_=_C248 ,C208_=_C241 ,C212_=_C214 ,C212_=_C215 ,C212_=_C228 ,C214_=_C215 ,\nC214_=_C241 ,C214_=_C247 ,C215_=_C238 ,C215_=_C248 ,C215_=_C249 ,C217_=_C218 ,\nC217_=_C234 ,C217_=_C235 ,C217_=_C236 ,C217_=_C238 ,C218_=_C223 ,C218_=_C228 ,\nC218_=_C231 ,C218_=_C239 ,C218_=_C247 ,C218_=_C248 ,C223_=_C228 ,C223_=_C231 ,\nC223_=_C239 ,C223_=_C247 ,C223_=_C248 ,C228_=_C231 ,C228_=_C239 ,C228_=_C247 ,\nC228_=_C248 ,C231_=_C239 ,C231_=_C247 ,C231_=_C248 ,C234_=_C235 ,C234_=_C236 ,\nC234_=_C238 ,C235_=_C236 ,C235_=_C238 ,C236_=_C238 ,C238_=_C248 ,C238_=_C249 ,\nC239_=_C247 ,C239_=_C248 ,C241_=_C247 ,C247_=_C248 ,C248_=_C249 ,"];24[shape=box, label="id:24 level: 2\n48: C1 C6 C7 C26 C30 \nC38 C39 C40 C41 C42 C43 \nC44 C47 C58 C60 C61 C62 \nC63 C64 C65 C66 C67 C68 \nC104 C105 C106 C107 C108 C109 \nC137 C139 C144 C150 C151 C153 \nC154 C155 C156 C157 C160 C167 \nC186 C187 C188 C189 C190 C191 \nC192 \n273: C1_=_C6( C1 C6 ) C1_=_C7( C1 C7 ) C1_=_C26( C1 C26 ) C1_=_C58( C1 C58 ) C1_=_C60( C1 C60 ) \nC1_=_C61( C1 C61 ) C1_=_C62( C1 C62 ) C1_=_C63( C1 C63 ) C1_=_C64( C1 C64 ) C1_=_C65( C1 C65 ) C1_=_C66( C1 C66 ) \nC1_=_C67( C1 C67 ) C1_=_C68( C1 C68 ) C6_=_C7( C6 C7 ) C6_=_C30( C6 C30 ) C6_=_C47( C6 C47 ) C6_=_C104( C6 C104 ) \nC6_=_C137( C6 C137 ) C6_=_C150( C6 C150 ) C6_=_C151( C6 C151 ) C6_=_C153( C6 C153 ) C6_=_C154( C6 C154 ) C6_=_C155( C6 C155 ) \nC6_=_C156( C6 C156 ) C6_=_C157( C6 C157 ) C7_=_C62( C7 C62 ) C7_=_C139( C7 C139 ) C7_=_C144( C7 C144 ) C7_=_C160( C7 C160 ) \nC7_=_C167( C7 C167 ) C7_=_C186( C7 C186 ) C7_=_C187( C7 C187 ) C7_=_C188( C7 C188 ) C7_=_C189( C7 C189 ) C7_=_C190( C7 C190 ) \nC7_=_C191( C7 C191 ) C7_=_C192( C7 C192 ) C26_=_C30( C26 C30 ) C26_=_C58( C26 C58 ) C26_=_C60( C26 C60 ) C26_=_C61( C26 C61 ) \nC26_=_C62( C26 C62 ) C26_=_C63( C26 C63 ) C26_=_C64( C26 C64 ) C26_=_C65( C26 C65 ) C26_=_C66( C26 C66 ) C26_=_C67( C26 C67 ) \nC26_=_C68( C26 C68 ) C30_=_C47( C30 C47 ) C30_=_C104( C30 C104 ) C30_=_C137( C30 C137 ) C30_=_C150( C30 C150 ) C30_=_C151( C30 C151 ) \nC30_=_C153( C30 C153 ) C30_=_C154( C30 C154 ) C30_=_C155( C30 C155 ) C30_=_C156( C30 C156 ) C30_=_C157( C30 C157 ) C38_=_C39( C38 C39 ) \nC38_=_C40( C38 C40 ) C38_=_C41( C38 C41 ) C38_=_C42( C38 C42 ) C38_=_C43( C38 C43 ) C39_=_C40( C39 C40 ) C39_=_C41( C39 C41 ) \nC39_=_C42( C39 C42 ) C39_=_C43( C39 C43 ) C40_=_C41( C40 C41 ) C40_=_C42( C40 C42 ) C40_=_C43( C40 C43 ) C41_=_C42( C41 C42 ) \nC41_=_C43( C41 C43 ) C41_=_C63( C41 C63 ) C41_=_C153( C41 C153 ) C41_=_C186( C41 C186 ) C42_=_C43( C42 C43 ) C42_=_C108( C42 C108 ) \nC44_=_C47( C44 C47 ) C44_=_C104( C44 C104 ) C44_=_C105( C44 C105 ) C44_=_C106( C44 C106 ) C44_=_C107( C44 C107 ) C44_=_C108( C44 C108 ) \nC44_=_C109( C44 C109 ) C47_=_C104( C47 C104 ) C47_=_C137( C47 C137 ) C47_=_C150( C47 C150 ) C47_=_C151( C47 C151 ) C47_=_C153( C47 C153 ) \nC47_=_C154( C47 C154 ) C47_=_C155( C47 C155 ) C47_=_C156( C47 C156 ) C47_=_C157( C47 C157 ) C58_=_C60( C58 C60 ) C58_=_C61( C58 C61 ) \nC58_=_C62( C58 C62 ) C58_=_C63( C58 C63 ) C58_=_C64( C58 C64 ) C58_=_C65( C58 C65 ) C58_=_C66( C58 C66 ) C58_=_C67( C58 C67 ) \nC58_=_C68( C58 C68 ) C60_=_C61( C60 C61 ) C60_=_C62( C60 C62 ) C60_=_C63( C60 C63 ) C60_=_C64( C60 C64 ) C60_=_C65( C60 C65 ) \nC60_=_C66( C60 C66 ) C60_=_C67( C60 C67 ) C60_=_C68( C60 C68 ) C60_=_C137( C60 C137 ) C60_=_C139( C60 C139 ) C61_=_C62( C61 C62 ) \nC61_=_C63( C61 C63 ) C61_=_C64( C61 C64 ) C61_=_C65( C61 C65 ) C61_=_C66( C61 C66 ) C61_=_C67( C61 C67 ) C61_=_C68( C61 C68 ) \nC61_=_C106( C61 C106 ) C61_=_C150( C61 C150 ) C61_=_C167( C61 C167 ) C62_=_C63( C62 C63 ) C62_=_C64( C62 C64 ) C62_=_C65( C62 C65 ) \nC62_=_C66( C62 C66 ) C62_=_C67( C62 C67 ) C62_=_C68( C62 C68 ) C62_=_C139( C62 C139 ) C62_=_C144( C62 C144 ) C62_=_C160( C62 C160 ) \nC62_=_C167( C62 C167 ) C62_=_C186( C62 C186 ) C62_=_C187( C62 C187 ) C62_=_C188( C62 C188 ) C62_=_C189( C62 C189 ) C62_=_C190( C62 C190 ) \nC62_=_C191( C62 C191 ) C62_=_C192( C62 C192 ) C63_=_C64( C63 C64 ) C63_=_C65( C63 C65 ) C63_=_C66( C63 C66 ) C63_=_C67( C63 C67 ) \nC63_=_C68( C63 C68 ) C63_=_C153( C63 C153 ) C63_=_C186( C63 C186 ) C64_=_C65( C64 C65 ) C64_=_C66( C64 C66 ) C64_=_C67( C64 C67 ) \nC64_=_C68( C64 C68 ) C65_=_C66( C65 C66 ) C65_=_C67( C65 C67 ) C65_=_C68( C65 C68 ) C65_=_C188( C65 C188 ) C66_=_C67( C66 C67 ) \nC66_=_C68( C66 C68 ) C67_=_C68( C67 C68 ) C67_=_C191( C67 C191 ) C68_=_C109( C68 C109 ) C104_=_C105( C104 C105 ) C104_=_C106( C104 C106 ) \nC104_=_C107( C104 C107 ) C104_=_C108( C104 C108 ) C104_=_C109( C104 C109 ) C104_=_C137( C104 C137 ) C104_=_C150( C104 C150 ) C104_=_C151( C104 C151 ) \nC104_=_C153( C104 C153 ) C104_=_C154( C104 C154 ) C104_=_C155( C104 C155 ) C104_=_C156( C104 C156 ) C104_=_C157( C104 C157 ) C105_=_C106( C105 C106 ) \nC105_=_C107( C105 C107 ) C105_=_C108( C105 C108 ) C105_=_C109( C105 C109 ) C105_=_C160( C105 C160 ) C106_=_C107( C106 C107 ) C106_=_C108( C106 C108 ) \nC106_=_C109( C106 C109 ) C106_=_C150( C106 C150 ) C106_=_C167( C106 C167 ) C107_=_C108( C107 C108 ) C107_=_C109( C107 C109 ) C108_=_C109( C108 C109 ) \nC137_=_C139( C137 C139 ) C137_=_C150( C137 C150 ) C137_=_C151( C137 C151 ) C137_=_C153( C137 C153 ) C137_=_C154( C137 C154 ) C137_=_C155( C137 C155 ) \nC137_=_C156( C137 C156 ) C137_=_C157( C137 C157 ) C139_=_C144( C139 C144 ) C139_=_C160( C139 C160 ) C139_=_C167( C139 C167 ) C139_=_C186( C139 C186 ) \nC139_=_C187( C139 C187 ) C139_=_C188( C139 C188 ) C139_=_C189( C139 C189 ) C139_=_C190( C139 C190 ) C139_=_C191( C139 C191 ) C139_=_C192( C139 C192 ) \nC144_=_C160( C144 C160 ) C144_=_C167( C144 C167 ) C144_=_C186( C144 C186 ) C144_=_C187( C144 C187 ) C144_=_C188( C144 C188 ) C144_=_C189( C144 C189 ) \nC144_=_C190( C144 C190 ) C144_=_C191( C144 C191 ) C144_=_C192( C144 C192 ) C150_=_C151( C150 C151 ) C150_=_C153( C150 C153 ) C150_=_C154( C150 C154 ) \nC150_=_C155( C150 C155 ) C150_=_C156( C150 C156 ) C150_=_C157( C150 C157 ) C150_=_C167( C150 C167 ) C151_=_C153( C151 C153 ) C151_=_C154( C151 C154 ) \nC151_=_C155( C151 C155 ) C151_=_C156( C151 C156 ) C151_=_C157( C151 C157 ) C153_=_C154( C153 C154 ) C153_=_C155( C153 C155 ) C153_=_C156( C153 C156 ) \nC153_=_C157( C153 C157 ) C153_=_C186( C153 C186 ) C154_=_C155( C154 C155 ) C154_=_C156( C154 C156 ) C154_=_C157( C154 C157 ) C154_=_C187( C154 C187 ) \nC155_=_C156( C155 C156 ) C155_=_C157( C155 C157 ) C156_=_C157( C156 C157 ) C157_=_C192( C157 C192 ) C160_=_C167( C160 C167 ) C160_=_C186( C160 C186 ) \nC160_=_C187( C160 C187 ) C160_=_C188( C160 C188 ) C160_=_C189( C160 C189 ) C160_=_C190( C160 C190 ) C160_=_C191( C160 C191 ) C160_=_C192( C160 C192 ) \nC167_=_C186( C167 C186 ) C167_=_C187( C167 C187 ) C167_=_C188( C167 C188 ) C167_=_C189( C167 C189 ) C167_=_C190( C167 C190 ) C167_=_C191( C167 C191 ) \nC167_=_C192( C167 C192 ) C186_=_C187( C186 C187 ) C186_=_C188( C186 C188 ) C186_=_C189( C186 C189 ) C186_=_C190(</w:t>
      </w:r>
    </w:p>
    <w:p>
      <w:pPr>
        <w:pStyle w:val="PreformattedText"/>
        <w:bidi w:val="0"/>
        <w:spacing w:before="0" w:after="0"/>
        <w:jc w:val="left"/>
        <w:rPr/>
      </w:pPr>
      <w:r>
        <w:rPr/>
        <w:t xml:space="preserve"> </w:t>
      </w:r>
      <w:r>
        <w:rPr/>
        <w:t>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19-&gt;24[label="46: C1 C6 C7 C26 C30 \nC38 C39 C40 C41 C42 C43 \nC44 C47 C58 C60 C61 C63 \nC64 C65 C66 C67 C68 C105 \nC106 C107 C108 C109 C137 C139 \nC144 C150 C151 C153 C154 C155 \nC156 C157 C160 C167 C186 C187 \nC188 C189 C190 C191 C192 \n233: C1_=_C6 ,C1_=_C7 ,C1_=_C26 ,C1_=_C58 ,C1_=_C60 ,\nC1_=_C61 ,C1_=_C63 ,C1_=_C64 ,C1_=_C65 ,C1_=_C66 ,C1_=_C67 ,\nC1_=_C68 ,C6_=_C7 ,C6_=_C30 ,C6_=_C47 ,C6_=_C137 ,C6_=_C150 ,\nC6_=_C151 ,C6_=_C153 ,C6_=_C154 ,C6_=_C155 ,C6_=_C156 ,C6_=_C157 ,\nC7_=_C139 ,C7_=_C144 ,C7_=_C160 ,C7_=_C167 ,C7_=_C186 ,C7_=_C187 ,\nC7_=_C188 ,C7_=_C189 ,C7_=_C190 ,C7_=_C191 ,C7_=_C192 ,C26_=_C30 ,\nC26_=_C58 ,C26_=_C60 ,C26_=_C61 ,C26_=_C63 ,C26_=_C64 ,C26_=_C65 ,\nC26_=_C66 ,C26_=_C67 ,C26_=_C68 ,C30_=_C47 ,C30_=_C137 ,C30_=_C150 ,\nC30_=_C151 ,C30_=_C153 ,C30_=_C154 ,C30_=_C155 ,C30_=_C156 ,C30_=_C157 ,\nC38_=_C39 ,C38_=_C40 ,C38_=_C41 ,C38_=_C42 ,C38_=_C43 ,C39_=_C40 ,\nC39_=_C41 ,C39_=_C42 ,C39_=_C43 ,C40_=_C41 ,C40_=_C42 ,C40_=_C43 ,\nC41_=_C42 ,C41_=_C43 ,C41_=_C63 ,C41_=_C153 ,C41_=_C186 ,C42_=_C43 ,\nC42_=_C108 ,C44_=_C47 ,C44_=_C105 ,C44_=_C106 ,C44_=_C107 ,C44_=_C108 ,\nC44_=_C109 ,C47_=_C137 ,C47_=_C150 ,C47_=_C151 ,C47_=_C153 ,C47_=_C154 ,\nC47_=_C155 ,C47_=_C156 ,C47_=_C157 ,C58_=_C60 ,C58_=_C61 ,C58_=_C63 ,\nC58_=_C64 ,C58_=_C65 ,C58_=_C66 ,C58_=_C67 ,C58_=_C68 ,C60_=_C61 ,\nC60_=_C63 ,C60_=_C64 ,C60_=_C65 ,C60_=_C66 ,C60_=_C67 ,C60_=_C68 ,\nC60_=_C137 ,C60_=_C139 ,C61_=_C63 ,C61_=_C64 ,C61_=_C65 ,C61_=_C66 ,\nC61_=_C67 ,C61_=_C68 ,C61_=_C106 ,C61_=_C150 ,C61_=_C167 ,C63_=_C64 ,\nC63_=_C65 ,C63_=_C66 ,C63_=_C67 ,C63_=_C68 ,C63_=_C153 ,C63_=_C186 ,\nC64_=_C65 ,C64_=_C66 ,C64_=_C67 ,C64_=_C68 ,C65_=_C66 ,C65_=_C67 ,\nC65_=_C68 ,C65_=_C188 ,C66_=_C67 ,C66_=_C68 ,C67_=_C68 ,C67_=_C191 ,\nC68_=_C109 ,C105_=_C106 ,C105_=_C107 ,C105_=_C108 ,C105_=_C109 ,C105_=_C160 ,\nC106_=_C107 ,C106_=_C108 ,C106_=_C109 ,C106_=_C150 ,C106_=_C167 ,C107_=_C108 ,\nC107_=_C109 ,C108_=_C109 ,C137_=_C139 ,C137_=_C150 ,C137_=_C151 ,C137_=_C153 ,\nC137_=_C154 ,C137_=_C155 ,C137_=_C156 ,C137_=_C157 ,C139_=_C144 ,C139_=_C160 ,\nC139_=_C167 ,C139_=_C186 ,C139_=_C187 ,C139_=_C188 ,C139_=_C189 ,C139_=_C190 ,\nC139_=_C191 ,C139_=_C192 ,C144_=_C160 ,C144_=_C167 ,C144_=_C186 ,C144_=_C187 ,\nC144_=_C188 ,C144_=_C189 ,C144_=_C190 ,C144_=_C191 ,C144_=_C192 ,C150_=_C151 ,\nC150_=_C153 ,C150_=_C154 ,C150_=_C155 ,C150_=_C156 ,C150_=_C157 ,C150_=_C167 ,\nC151_=_C153 ,C151_=_C154 ,C151_=_C155 ,C151_=_C156 ,C151_=_C157 ,C153_=_C154 ,\nC153_=_C155 ,C153_=_C156 ,C153_=_C157 ,C153_=_C186 ,C154_=_C155 ,C154_=_C156 ,\nC154_=_C157 ,C154_=_C187 ,C155_=_C156 ,C155_=_C157 ,C156_=_C157 ,C157_=_C192 ,\nC160_=_C167 ,C160_=_C186 ,C160_=_C187 ,C160_=_C188 ,C160_=_C189 ,C160_=_C190 ,\nC160_=_C191 ,C160_=_C192 ,C167_=_C186 ,C167_=_C187 ,C167_=_C188 ,C167_=_C189 ,\nC167_=_C190 ,C167_=_C191 ,C167_=_C192 ,C186_=_C187 ,C186_=_C188 ,C186_=_C189 ,\nC186_=_C190 ,C186_=_C191 ,C186_=_C192 ,C187_=_C188 ,C187_=_C189 ,C187_=_C190 ,\nC187_=_C191 ,C187_=_C192 ,C188_=_C189 ,C188_=_C190 ,C188_=_C191 ,C188_=_C192 ,\nC189_=_C190 ,C189_=_C191 ,C189_=_C192 ,C190_=_C191 ,C190_=_C192 ,C191_=_C192 ,"];25[shape=box, label="id:25 level: 2\n66: C0 C1 C2 C5 C6 \nC7 C8 C9 C10 C12 C13 \nC14 C34 C36 C38 C43 C45 \nC57 C60 C68 C71 C72 C81 \nC82 C87 C88 C97 C100 C102 \nC103 C109 C111 C112 C113 C114 \nC115 C116 C133 C135 C136 C137 \nC138 C139 C140 C141 C142 C143 \nC144 C145 C146 C147 C156 C176 \nC181 C196 C209 C215 C224 C232 \nC238 C239 C240 C243 C244 C248 \nC249 \n374: C0_=_C1( C0 C1 ) C0_=_C2( C0 C2 ) C0_=_C5( C0 C5 ) C0_=_C6( C0 C6 ) C0_=_C7( C0 C7 ) \nC0_=_C8( C0 C8 ) C0_=_C9( C0 C9 ) C0_=_C10( C0 C10 ) C0_=_C12( C0 C12 ) C0_=_C13( C0 C13 ) C0_=_C14( C0 C14 ) \nC0_=_C45( C0 C45 ) C0_=_C57( C0 C57 ) C1_=_C2( C1 C2 ) C1_=_C5( C1 C5 ) C1_=_C6( C1 C6 ) C1_=_C7( C1 C7 ) \nC1_=_C8( C1 C8 ) C1_=_C9( C1 C9 ) C1_=_C10( C1 C10 ) C1_=_C12( C1 C12 ) C1_=_C13( C1 C13 ) C1_=_C14( C1 C14 ) \nC1_=_C60( C1 C60 ) C1_=_C68( C1 C68 ) C2_=_C5( C2 C5 ) C2_=_C6( C2 C6 ) C2_=_C7( C2 C7 ) C2_=_C8( C2 C8 ) \nC2_=_C9( C2 C9 ) C2_=_C10( C2 C10 ) C2_=_C12( C2 C12 ) C2_=_C13( C2 C13 ) C2_=_C14( C2 C14 ) C2_=_C87( C2 C87 ) \nC2_=_C88( C2 C88 ) C2_=_C97( C2 C97 ) C5_=_C6( C5 C6 ) C5_=_C7( C5 C7 ) C5_=_C8( C5 C8 ) C5_=_C9( C5 C9 ) \nC5_=_C10( C5 C10 ) C5_=_C12( C5 C12 ) C5_=_C13( C5 C13 ) C5_=_C14( C5 C14 ) C5_=_C72( C5 C72 ) C5_=_C111( C5 C111 ) \nC5_=_C144( C5 C144 ) C5_=_C145( C5 C145 ) C5_=_C146( C5 C146 ) C5_=_C147( C5 C147 ) C6_=_C7( C6 C7 ) C6_=_C8( C6 C8 ) \nC6_=_C9( C6 C9 ) C6_=_C10( C6 C10 ) C6_=_C12( C6 C12 ) C6_=_C13( C6 C13 ) C6_=_C14( C6 C14 ) C6_=_C137( C6 C137 ) \nC6_=_C156( C6 C156 ) C7_=_C8( C7 C8 ) C7_=_C9( C7 C9 ) C7_=_C10( C7 C10 ) C7_=_C12( C7 C12 ) C7_=_C13( C7 C13 ) \nC7_=_C14( C7 C14 ) C7_=_C139( C7 C139 ) C7_=_C144( C7 C144 ) C8_=_C9( C8 C9 ) C8_=_C10( C8 C10 ) C8_=_C12( C8 C12 ) \nC8_=_C13( C8 C13 ) C8_=_C14( C8 C14 ) C8_=_C215( C8 C215 ) C9_=_C10( C9 C10 ) C9_=_C12( C9 C12 ) C9_=_C13( C9 C13 ) \nC9_=_C14( C9 C14 ) C9_=_C100( C9 C100 ) C9_=_C145( C9 C145 ) C9_=_C224( C9 C224 ) C10_=_C12( C10 C12 ) C10_=_C13( C10 C13 ) \nC10_=_C14( C10 C14 ) C10_=_C114( C10 C114 ) C12_=_C13( C12 C13 ) C12_=_C14( C12 C14 ) C12_=_C43( C12 C43 ) C12_=_C97( C12 C97 ) \nC12_=_C102( C12 C102 ) C12_=_C115( C12 C115 ) C12_=_C135( C12 C135 ) C12_=_C196( C12 C196 ) C12_=_C209( C12 C209 ) C12_=_C244( C12 C244 ) \nC13_=_C14( C13 C14 ) C14_=_C244( C14 C244 ) C34_=_C36( C34 C36 ) C34_=_C133( C34 C133 ) C34_=_C156( C34 C156 ) C34_=_C181( C34 C181 ) \nC34_=_C239( C34 C239 ) C34_=_C240( C34 C240 ) C36_=_C57( C36 C57 ) C36_=_C68( C36 C68 ) C36_=_C81( C36 C81 ) C36_=_C109( C36 C109 ) \nC36_=_C136( C36 C136 ) C36_=_C176( C36 C176 ) C36_=_C215( C36 C215 ) C36_=_C224( C36 C224 ) C36_=_C232( C36 C232 ) C36_=_C238( C36 C238 ) \nC36_=_C240( C36 C240 ) C36_=_C243( C36 C243 ) C36_=_C248( C36 C248 ) C36_=_C249( C36 C249 ) C38_=_C43( C38 C43 ) C38_=_C45( C38 C45 ) \nC38_=_C88( C38 C88 ) C38_=_C111( C38 C111 ) C38_=_C112( C38 C112 ) C38_=_C113( C38 C113 ) C38_=_C114( C38 C114 ) C38_=_C115( C38 C115 ) \nC38_=_C116( C38 C116 ) C43_=_C97( C43 C97 ) C43_=_C102( C43 C102 ) C43_=_C115( C43 C115 ) C43_=_C135( C43 C135 ) C43_=_C196( C43 C196 ) \nC43_=_C209( C43 C209 ) C43_=_C244( C43 C244 ) C45_=_C57( C45 C57 ) C45_=_C88( C45 C88 ) C45_=_C111( C45 C111 ) C45_=_C112( C45 C112 ) \nC45_=_C113( C45 C113 ) C45_=_C114( C45 C114 ) C45_=_C115( C45 C115 ) C45_=_C116( C45 C116 ) C57_=_C68( C57 C68 ) C57_=_C81( C57 C81 ) \nC57_=_C109( C57 C109 ) C57_=_C136( C57 C136 ) C57_=_C176( C57 C176 ) C57_=_C215( C57 C215 ) C57_=_C224( C57 C224 ) C57_=_C232( C57 C232 ) \nC57_=_C238( C57 C238 ) C57_=_C240( C57 C240 ) C57_=_C243( C57 C243 ) C57_=_C248( C57 C248 ) C57_=_C249( C57 C249 ) C60_=_C68( C60 C68 ) \nC60_=_C71( C60 C71 ) C60_=_C82( C60 C82 ) C60_=_C137( C60 C137 ) C60_=_C138( C60 C138 ) C60_=_C139( C60 C139 ) C60_=_C140( C60 C140 ) \nC60_=_C141( C60 C141 ) C60_=_C142( C60 C142 ) C60_=_C143( C60 C143 ) C68_=_C81( C68 C81 ) C68_=_C109( C68 C109 ) C68_=_C136( C68 C136 ) \nC68_=_C176( C68 C176 ) C68_=_C215( C68 C215 ) C68_=_C224( C68 C224 ) C68_=_C232( C68 C232 ) C68_=_C238( C68 C238 ) C68_=_C240( C68 C240 ) \nC68_=_C243( C68 C243 ) C68_=_C248( C68 C248 ) C68_=_C249( C68 C249 ) C71_=_C72( C71 C72 ) C71_=_C81( C71 C81 ) C71_=_C82( C71 C82 ) \nC71_=_C137( C71 C137 ) C71_=_C138( C71 C138 ) C71_=_C139( C71 C139 ) C71_=_C140( C71 C140 ) C71_=_C141( C71 C141 ) C71_=_C142( C71 C142 ) \nC71_=_C143( C71 C143 ) C72_=_C81( C72 C81 ) C72_=_C111( C72 C111 ) C72_=_C144( C72 C144 ) C72_=_C145( C72 C145 ) C72_=_C146( C72 C146 ) \nC72_=_C147( C72 C147 ) C81_=_C109( C81 C109 ) C81_=_C136( C81 C136 ) C81_=_C176( C81 C176 ) C81_=_C215( C81 C215 ) C81_=_C224( C81 C224 ) \nC81_=_C232( C81 C232 ) C81_=_C238( C81 C238 ) C81_=_C240( C81 C240 ) C81_=_C243( C81 C243 ) C81_=_C248( C81 C248 ) C81_=_C249( C81 C249 ) \nC82_=_C137( C82 C137 ) C82_=_C138( C82 C138 ) C82_=_C139( C82 C139 ) C82_=_C140( C82 C140 ) C82_=_C141( C82 C141 ) C82_=_C142( C82 C142 ) \nC82_=_C143( C82 C143 ) C87_=_C88( C87 C88 ) C87_=_C97( C87 C97 ) C87_=_C100( C87 C100 ) C87_=_C102( C87 C102 ) C87_=_C103( C87 C103 ) \nC88_=_C97( C88 C97 ) C88_=_C111( C88 C111 ) C88_=_C112( C88 C112 ) C88_=_C113( C88 C113 ) C88_=_C114( C88 C114 ) C88_=_C115( C88 C115 ) \nC88_=_C116( C88 C116 ) C97_=_C102( C97 C102 ) C97_=_C115( C97 C115 ) C97_=_C135( C97 C135 ) C97_=_C196( C97 C196 ) C97_=_C209( C97 C209 ) \nC97_=_C244( C97 C244 ) C100_=_C102( C100 C102 ) C100_=_C103( C100 C103 ) C100_=_C145( C100 C145 ) C100_=_C224( C100 C224 ) C102_=_C103( C102 C103 ) \nC102_=_C115( C102 C115 ) C102_=_C135( C102 C135 ) C102_=_C196( C102 C196 ) C102_=_C209( C102 C209 ) C102_=_C244( C102 C244 ) C103_=_C249( C103 C249 ) \nC109_=_C136( C109 C136 ) C109_=_C176( C109 C176 ) C109_=_C215( C109 C215 ) C109_=_C224( C109 C224 ) C109_=_C232( C109 C232 ) C109_=_C238( C109 C238 ) \nC109_=_C240( C109 C240 ) C109_=_C243( C109 C243 ) C109_=_C248( C109 C248 ) C109_=_C249( C109 C249 ) C111_=_C112( C111 C112 ) C111_=_C113( C111 C113 ) \nC111_=_C114( C111 C114 ) C111_=_C115( C111 C115 ) C111_=_C116( C111 C116 ) C111_=_C144( C111 C144 ) C111_=_C145( C111 C145 ) C111_=_C146( C111 C146 ) \nC111_=_C147( C111 C147 ) C112_=_C113( C112 C113 ) C112_=_C114( C112 C114 ) C112_=_C115( C112 C115 ) C112_=_C116( C112 C116 ) C112_=_C138( C112 C138 ) \nC113_=_C114( C113 C114 ) C113_=_C115( C113 C115 ) C113_=_C116( C113 C116 ) C113_=_C176( C113 C176 ) C114_=_C115( C114 C115 ) C114_=_C116( C114 C116 ) \nC115_=_C116( C115 C116 ) C115_=_C135( C115</w:t>
      </w:r>
    </w:p>
    <w:p>
      <w:pPr>
        <w:pStyle w:val="PreformattedText"/>
        <w:bidi w:val="0"/>
        <w:spacing w:before="0" w:after="0"/>
        <w:jc w:val="left"/>
        <w:rPr/>
      </w:pPr>
      <w:r>
        <w:rPr/>
        <w:t xml:space="preserve"> </w:t>
      </w:r>
      <w:r>
        <w:rPr/>
        <w:t>C135 ) C115_=_C196( C115 C196 ) C115_=_C209( C115 C209 ) C115_=_C244( C115 C244 ) C116_=_C142( C116 C142 ) \nC133_=_C135( C133 C135 ) C133_=_C136( C133 C136 ) C133_=_C156( C133 C156 ) C133_=_C181( C133 C181 ) C133_=_C239( C133 C239 ) C133_=_C240( C133 C240 ) \nC135_=_C136( C135 C136 ) C135_=_C196( C135 C196 ) C135_=_C209( C135 C209 ) C135_=_C244( C135 C244 ) C136_=_C176( C136 C176 ) C136_=_C215( C136 C215 ) \nC136_=_C224( C136 C224 ) C136_=_C232( C136 C232 ) C136_=_C238( C136 C238 ) C136_=_C240( C136 C240 ) C136_=_C243( C136 C243 ) C136_=_C248( C136 C248 ) \nC136_=_C249( C136 C249 ) C137_=_C138( C137 C138 ) C137_=_C139( C137 C139 ) C137_=_C140( C137 C140 ) C137_=_C141( C137 C141 ) C137_=_C142( C137 C142 ) \nC137_=_C143( C137 C143 ) C137_=_C156( C137 C156 ) C138_=_C139( C138 C139 ) C138_=_C140( C138 C140 ) C138_=_C141( C138 C141 ) C138_=_C142( C138 C142 ) \nC138_=_C143( C138 C143 ) C139_=_C140( C139 C140 ) C139_=_C141( C139 C141 ) C139_=_C142( C139 C142 ) C139_=_C143( C139 C143 ) C139_=_C144( C139 C144 ) \nC140_=_C141( C140 C141 ) C140_=_C142( C140 C142 ) C140_=_C143( C140 C143 ) C141_=_C142( C141 C142 ) C141_=_C143( C141 C143 ) C141_=_C209( C141 C209 ) \nC142_=_C143( C142 C143 ) C143_=_C239( C143 C239 ) C143_=_C248( C143 C248 ) C144_=_C145( C144 C145 ) C144_=_C146( C144 C146 ) C144_=_C147( C144 C147 ) \nC145_=_C146( C145 C146 ) C145_=_C147( C145 C147 ) C145_=_C224( C145 C224 ) C146_=_C147( C146 C147 ) C146_=_C238( C146 C238 ) C156_=_C181( C156 C181 ) \nC156_=_C239( C156 C239 ) C156_=_C240( C156 C240 ) C176_=_C215( C176 C215 ) C176_=_C224( C176 C224 ) C176_=_C232( C176 C232 ) C176_=_C238( C176 C238 ) \nC176_=_C240( C176 C240 ) C176_=_C243( C176 C243 ) C176_=_C248( C176 C248 ) C176_=_C249( C176 C249 ) C181_=_C239( C181 C239 ) C181_=_C240( C181 C240 ) \nC196_=_C209( C196 C209 ) C196_=_C244( C196 C244 ) C209_=_C244( C209 C244 ) C215_=_C224( C215 C224 ) C215_=_C232( C215 C232 ) C215_=_C238( C215 C238 ) \nC215_=_C240( C215 C240 ) C215_=_C243( C215 C243 ) C215_=_C248( C215 C248 ) C215_=_C249( C215 C249 ) C224_=_C232( C224 C232 ) C224_=_C238( C224 C238 ) \nC224_=_C240( C224 C240 ) C224_=_C243( C224 C243 ) C224_=_C248( C224 C248 ) C224_=_C249( C224 C249 ) C232_=_C238( C232 C238 ) C232_=_C240( C232 C240 ) \nC232_=_C243( C232 C243 ) C232_=_C248( C232 C248 ) C232_=_C249( C232 C249 ) C238_=_C240( C238 C240 ) C238_=_C243( C238 C243 ) C238_=_C248( C238 C248 ) \nC238_=_C249( C238 C249 ) C239_=_C240( C239 C240 ) C239_=_C248( C239 C248 ) C240_=_C243( C240 C243 ) C240_=_C248( C240 C248 ) C240_=_C249( C240 C249 ) \nC243_=_C248( C243 C248 ) C243_=_C249( C243 C249 ) C248_=_C249( C248 C249 ) "];19-&gt;25[label="60: C0 C1 C2 C6 C7 \nC8 C9 C10 C13 C14 C34 \nC36 C38 C43 C45 C57 C60 \nC68 C71 C72 C81 C82 C87 \nC88 C97 C100 C103 C109 C112 \nC113 C114 C116 C133 C135 C136 \nC137 C138 C139 C140 C141 C142 \nC143 C144 C145 C146 C147 C156 \nC176 C181 C196 C209 C215 C224 \nC232 C238 C239 C243 C244 C248 \nC249 \n284: C0_=_C1 ,C0_=_C2 ,C0_=_C6 ,C0_=_C7 ,C0_=_C8 ,\nC0_=_C9 ,C0_=_C10 ,C0_=_C13 ,C0_=_C14 ,C0_=_C45 ,C0_=_C57 ,\nC1_=_C2 ,C1_=_C6 ,C1_=_C7 ,C1_=_C8 ,C1_=_C9 ,C1_=_C10 ,\nC1_=_C13 ,C1_=_C14 ,C1_=_C60 ,C1_=_C68 ,C2_=_C6 ,C2_=_C7 ,\nC2_=_C8 ,C2_=_C9 ,C2_=_C10 ,C2_=_C13 ,C2_=_C14 ,C2_=_C87 ,\nC2_=_C88 ,C2_=_C97 ,C6_=_C7 ,C6_=_C8 ,C6_=_C9 ,C6_=_C10 ,\nC6_=_C13 ,C6_=_C14 ,C6_=_C137 ,C6_=_C156 ,C7_=_C8 ,C7_=_C9 ,\nC7_=_C10 ,C7_=_C13 ,C7_=_C14 ,C7_=_C139 ,C7_=_C144 ,C8_=_C9 ,\nC8_=_C10 ,C8_=_C13 ,C8_=_C14 ,C8_=_C215 ,C9_=_C10 ,C9_=_C13 ,\nC9_=_C14 ,C9_=_C100 ,C9_=_C145 ,C9_=_C224 ,C10_=_C13 ,C10_=_C14 ,\nC10_=_C114 ,C13_=_C14 ,C14_=_C244 ,C34_=_C36 ,C34_=_C133 ,C34_=_C156 ,\nC34_=_C181 ,C34_=_C239 ,C36_=_C57 ,C36_=_C68 ,C36_=_C81 ,C36_=_C109 ,\nC36_=_C136 ,C36_=_C176 ,C36_=_C215 ,C36_=_C224 ,C36_=_C232 ,C36_=_C238 ,\nC36_=_C243 ,C36_=_C248 ,C36_=_C249 ,C38_=_C43 ,C38_=_C45 ,C38_=_C88 ,\nC38_=_C112 ,C38_=_C113 ,C38_=_C114 ,C38_=_C116 ,C43_=_C97 ,C43_=_C135 ,\nC43_=_C196 ,C43_=_C209 ,C43_=_C244 ,C45_=_C57 ,C45_=_C88 ,C45_=_C112 ,\nC45_=_C113 ,C45_=_C114 ,C45_=_C116 ,C57_=_C68 ,C57_=_C81 ,C57_=_C109 ,\nC57_=_C136 ,C57_=_C176 ,C57_=_C215 ,C57_=_C224 ,C57_=_C232 ,C57_=_C238 ,\nC57_=_C243 ,C57_=_C248 ,C57_=_C249 ,C60_=_C68 ,C60_=_C71 ,C60_=_C82 ,\nC60_=_C137 ,C60_=_C138 ,C60_=_C139 ,C60_=_C140 ,C60_=_C141 ,C60_=_C142 ,\nC60_=_C143 ,C68_=_C81 ,C68_=_C109 ,C68_=_C136 ,C68_=_C176 ,C68_=_C215 ,\nC68_=_C224 ,C68_=_C232 ,C68_=_C238 ,C68_=_C243 ,C68_=_C248 ,C68_=_C249 ,\nC71_=_C72 ,C71_=_C81 ,C71_=_C82 ,C71_=_C137 ,C71_=_C138 ,C71_=_C139 ,\nC71_=_C140 ,C71_=_C141 ,C71_=_C142 ,C71_=_C143 ,C72_=_C81 ,C72_=_C144 ,\nC72_=_C145 ,C72_=_C146 ,C72_=_C147 ,C81_=_C109 ,C81_=_C136 ,C81_=_C176 ,\nC81_=_C215 ,C81_=_C224 ,C81_=_C232 ,C81_=_C238 ,C81_=_C243 ,C81_=_C248 ,\nC81_=_C249 ,C82_=_C137 ,C82_=_C138 ,C82_=_C139 ,C82_=_C140 ,C82_=_C141 ,\nC82_=_C142 ,C82_=_C143 ,C87_=_C88 ,C87_=_C97 ,C87_=_C100 ,C87_=_C103 ,\nC88_=_C97 ,C88_=_C112 ,C88_=_C113 ,C88_=_C114 ,C88_=_C116 ,C97_=_C135 ,\nC97_=_C196 ,C97_=_C209 ,C97_=_C244 ,C100_=_C103 ,C100_=_C145 ,C100_=_C224 ,\nC103_=_C249 ,C109_=_C136 ,C109_=_C176 ,C109_=_C215 ,C109_=_C224 ,C109_=_C232 ,\nC109_=_C238 ,C109_=_C243 ,C109_=_C248 ,C109_=_C249 ,C112_=_C113 ,C112_=_C114 ,\nC112_=_C116 ,C112_=_C138 ,C113_=_C114 ,C113_=_C116 ,C113_=_C176 ,C114_=_C116 ,\nC116_=_C142 ,C133_=_C135 ,C133_=_C136 ,C133_=_C156 ,C133_=_C181 ,C133_=_C239 ,\nC135_=_C136 ,C135_=_C196 ,C135_=_C209 ,C135_=_C244 ,C136_=_C176 ,C136_=_C215 ,\nC136_=_C224 ,C136_=_C232 ,C136_=_C238 ,C136_=_C243 ,C136_=_C248 ,C136_=_C249 ,\nC137_=_C138 ,C137_=_C139 ,C137_=_C140 ,C137_=_C141 ,C137_=_C142 ,C137_=_C143 ,\nC137_=_C156 ,C138_=_C139 ,C138_=_C140 ,C138_=_C141 ,C138_=_C142 ,C138_=_C143 ,\nC139_=_C140 ,C139_=_C141 ,C139_=_C142 ,C139_=_C143 ,C139_=_C144 ,C140_=_C141 ,\nC140_=_C142 ,C140_=_C143 ,C141_=_C142 ,C141_=_C143 ,C141_=_C209 ,C142_=_C143 ,\nC143_=_C239 ,C143_=_C248 ,C144_=_C145 ,C144_=_C146 ,C144_=_C147 ,C145_=_C146 ,\nC145_=_C147 ,C145_=_C224 ,C146_=_C147 ,C146_=_C238 ,C156_=_C181 ,C156_=_C239 ,\nC176_=_C215 ,C176_=_C224 ,C176_=_C232 ,C176_=_C238 ,C176_=_C243 ,C176_=_C248 ,\nC176_=_C249 ,C181_=_C239 ,C196_=_C209 ,C196_=_C244 ,C209_=_C244 ,C215_=_C224 ,\nC215_=_C232 ,C215_=_C238 ,C215_=_C243 ,C215_=_C248 ,C215_=_C249 ,C224_=_C232 ,\nC224_=_C238 ,C224_=_C243 ,C224_=_C248 ,C224_=_C249 ,C232_=_C238 ,C232_=_C243 ,\nC232_=_C248 ,C232_=_C249 ,C238_=_C243 ,C238_=_C248 ,C238_=_C249 ,C239_=_C248 ,\nC243_=_C248 ,C243_=_C249 ,C248_=_C249 ,"];26[shape=box, label="id:26 level: 3\n29: C74 C92 C93 C120 C130 \nC131 C141 C151 C154 C159 C166 \nC177 C178 C179 C180 C181 C182 \nC183 C184 C185 C187 C193 C205 \nC206 C207 C208 C209 C210 C211 \n216: C74_=_C92( C74 C92 ) C74_=_C130( C74 C130 ) C74_=_C151( C74 C151 ) C74_=_C159( C74 C159 ) C74_=_C166( C74 C166 ) \nC74_=_C177( C74 C177 ) C74_=_C178( C74 C178 ) C74_=_C179( C74 C179 ) C74_=_C180( C74 C180 ) C74_=_C181( C74 C181 ) C74_=_C182( C74 C182 ) \nC74_=_C183( C74 C183 ) C74_=_C184( C74 C184 ) C74_=_C185( C74 C185 ) C92_=_C93( C92 C93 ) C92_=_C130( C92 C130 ) C92_=_C151( C92 C151 ) \nC92_=_C159( C92 C159 ) C92_=_C166( C92 C166 ) C92_=_C177( C92 C177 ) C92_=_C178( C92 C178 ) C92_=_C179( C92 C179 ) C92_=_C180( C92 C180 ) \nC92_=_C181( C92 C181 ) C92_=_C182( C92 C182 ) C92_=_C183( C92 C183 ) C92_=_C184( C92 C184 ) C92_=_C185( C92 C185 ) C93_=_C120( C93 C120 ) \nC93_=_C131( C93 C131 ) C93_=_C141( C93 C141 ) C93_=_C154( C93 C154 ) C93_=_C178( C93 C178 ) C93_=_C187( C93 C187 ) C93_=_C193( C93 C193 ) \nC93_=_C205( C93 C205 ) C93_=_C206( C93 C206 ) C93_=_C207( C93 C207 ) C93_=_C208( C93 C208 ) C93_=_C209( C93 C209 ) C93_=_C210( C93 C210 ) \nC93_=_C211( C93 C211 ) C120_=_C131( C120 C131 ) C120_=_C141( C120 C141 ) C120_=_C154( C120 C154 ) C120_=_C178( C120 C178 ) C120_=_C187( C120 C187 ) \nC120_=_C193( C120 C193 ) C120_=_C205( C120 C205 ) C120_=_C206( C120 C206 ) C120_=_C207( C120 C207 ) C120_=_C208( C120 C208 ) C120_=_C209( C120 C209 ) \nC120_=_C210( C120 C210 ) C120_=_C211( C120 C211 ) C130_=_C131( C130 C131 ) C130_=_C151( C130 C151 ) C130_=_C159( C130 C159 ) C130_=_C166( C130 C166 ) \nC130_=_C177( C130 C177 ) C130_=_C178( C130 C178 ) C130_=_C179( C130 C179 ) C130_=_C180( C130 C180 ) C130_=_C181( C130 C181 ) C130_=_C182( C130 C182 ) \nC130_=_C183( C130 C183 ) C130_=_C184( C130 C184 ) C130_=_C185( C130 C185 ) C131_=_C141( C131 C141 ) C131_=_C154( C131 C154 ) C131_=_C178( C131 C178 ) \nC131_=_C187( C131 C187 ) C131_=_C193( C131 C193 ) C131_=_C205( C131 C205 ) C131_=_C206( C131 C206 ) C131_=_C207( C131 C207 ) C131_=_C208( C131 C208 ) \nC131_=_C209( C131 C209 ) C131_=_C210( C131 C210 ) C131_=_C211( C131 C211 ) C141_=_C154( C141 C154 ) C141_=_C178( C141 C178 ) C141_=_C187( C141 C187 ) \nC141_=_C193( C141 C193 ) C141_=_C205( C141 C205 ) C141_=_C206( C141 C206 ) C141_=_C207( C141 C207 ) C141_=_C208( C141 C208 ) C141_=_C209( C141 C209 ) \nC141_=_C210( C141 C210 ) C141_=_C211( C141 C211 ) C151_=_C154( C151 C154 ) C151_=_C159( C151 C159 ) C151_=_C166( C151 C166 ) C151_=_C177( C151 C177 ) \nC151_=_C178( C151 C178 ) C151_=_C179( C151 C179 ) C151_=_C180( C151 C180 ) C151_=_C181( C151 C181 ) C151_=_C182( C151 C182 ) C151_=_C183( C151 C183 ) \nC151_=_C184( C151 C184 ) C151_=_C185( C151 C185 ) C154_=_C178( C154 C178 ) C154_=_C187( C154 C187 ) C154_=_C193( C154 C193 ) C154_=_C205( C154 C205 ) \nC154_=_C206( C154 C206 ) C154_=_C207( C154 C207 ) C154_=_C208( C154 C208 ) C154_=_C209( C154 C209 ) C154_=_C210( C154 C210 ) C154_=_C211( C154 C211 ) \nC159_=_C166( C159 C166 ) C159_=_C177( C159 C177 ) C159_=_C178( C159 C178 ) C159_=_C179( C159 C179 ) C159_=_C180( C159 C180 ) C159_=_C181( C159 C181 ) \nC159_=_C182( C159 C182 ) C159_=_C183( C159 C183 ) C159_=_C184( C159 C184 ) C159_=_C185( C159 C185 ) C166_=_C177( C166 C177 ) C166_=_C178( C166 C178 ) \nC166_=_C179( C166 C179 ) C166_=_C180( C166 C180 ) C166_=_C181( C166 C181 ) C166_=_C182( C166 C182 ) C166_=_C183( C166 C183 ) C166_=_C184( C166 C184 ) \nC166_=_C185( C166 C185 ) C177_=_C178( C177 C178 ) C177_=_C179( C177 C179 ) C177_=_C180(</w:t>
      </w:r>
    </w:p>
    <w:p>
      <w:pPr>
        <w:pStyle w:val="PreformattedText"/>
        <w:bidi w:val="0"/>
        <w:spacing w:before="0" w:after="0"/>
        <w:jc w:val="left"/>
        <w:rPr/>
      </w:pPr>
      <w:r>
        <w:rPr/>
        <w:t xml:space="preserve"> </w:t>
      </w:r>
      <w:r>
        <w:rPr/>
        <w:t>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8_=_C187( C178 C187 ) C178_=_C193( C178 C193 ) \nC178_=_C205( C178 C205 ) C178_=_C206( C178 C206 ) C178_=_C207( C178 C207 ) C178_=_C208( C178 C208 ) C178_=_C209( C178 C209 ) C178_=_C210( C178 C210 ) \nC178_=_C211( C178 C211 ) C179_=_C180( C179 C180 ) C179_=_C181( C179 C181 ) C179_=_C182( C179 C182 ) C179_=_C183( C179 C183 ) C179_=_C184( C179 C184 ) \nC179_=_C185( C179 C185 ) C179_=_C205( C179 C205 ) C180_=_C181( C180 C181 ) C180_=_C182( C180 C182 ) C180_=_C183( C180 C183 ) C180_=_C184( C180 C184 ) \nC180_=_C185( C180 C185 ) C181_=_C182( C181 C182 ) C181_=_C183( C181 C183 ) C181_=_C184( C181 C184 ) C181_=_C185( C181 C185 ) C182_=_C183( C182 C183 ) \nC182_=_C184( C182 C184 ) C182_=_C185( C182 C185 ) C182_=_C208( C182 C208 ) C183_=_C184( C183 C184 ) C183_=_C185( C183 C185 ) C183_=_C210( C183 C210 ) \nC184_=_C185( C184 C185 ) C187_=_C193( C187 C193 ) C187_=_C205( C187 C205 ) C187_=_C206( C187 C206 ) C187_=_C207( C187 C207 ) C187_=_C208( C187 C208 ) \nC187_=_C209( C187 C209 ) C187_=_C210( C187 C210 ) C187_=_C211( C187 C211 ) C193_=_C205( C193 C205 ) C193_=_C206( C193 C206 ) C193_=_C207( C193 C207 ) \nC193_=_C208( C193 C208 ) C193_=_C209( C193 C209 ) C193_=_C210( C193 C210 ) C193_=_C211( C193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9_=_C210( C209 C210 ) C209_=_C211( C209 C211 ) \nC210_=_C211( C210 C211 ) "];20-&gt;26[label="28: C74 C92 C93 C120 C130 \nC131 C141 C151 C154 C159 C166 \nC177 C179 C180 C181 C182 C183 \nC184 C185 C187 C193 C205 C206 \nC207 C208 C209 C210 C211 \n188: C74_=_C92 ,C74_=_C130 ,C74_=_C151 ,C74_=_C159 ,C74_=_C166 ,\nC74_=_C177 ,C74_=_C179 ,C74_=_C180 ,C74_=_C181 ,C74_=_C182 ,C74_=_C183 ,\nC74_=_C184 ,C74_=_C185 ,C92_=_C93 ,C92_=_C130 ,C92_=_C151 ,C92_=_C159 ,\nC92_=_C166 ,C92_=_C177 ,C92_=_C179 ,C92_=_C180 ,C92_=_C181 ,C92_=_C182 ,\nC92_=_C183 ,C92_=_C184 ,C92_=_C185 ,C93_=_C120 ,C93_=_C131 ,C93_=_C141 ,\nC93_=_C154 ,C93_=_C187 ,C93_=_C193 ,C93_=_C205 ,C93_=_C206 ,C93_=_C207 ,\nC93_=_C208 ,C93_=_C209 ,C93_=_C210 ,C93_=_C211 ,C120_=_C131 ,C120_=_C141 ,\nC120_=_C154 ,C120_=_C187 ,C120_=_C193 ,C120_=_C205 ,C120_=_C206 ,C120_=_C207 ,\nC120_=_C208 ,C120_=_C209 ,C120_=_C210 ,C120_=_C211 ,C130_=_C131 ,C130_=_C151 ,\nC130_=_C159 ,C130_=_C166 ,C130_=_C177 ,C130_=_C179 ,C130_=_C180 ,C130_=_C181 ,\nC130_=_C182 ,C130_=_C183 ,C130_=_C184 ,C130_=_C185 ,C131_=_C141 ,C131_=_C154 ,\nC131_=_C187 ,C131_=_C193 ,C131_=_C205 ,C131_=_C206 ,C131_=_C207 ,C131_=_C208 ,\nC131_=_C209 ,C131_=_C210 ,C131_=_C211 ,C141_=_C154 ,C141_=_C187 ,C141_=_C193 ,\nC141_=_C205 ,C141_=_C206 ,C141_=_C207 ,C141_=_C208 ,C141_=_C209 ,C141_=_C210 ,\nC141_=_C211 ,C151_=_C154 ,C151_=_C159 ,C151_=_C166 ,C151_=_C177 ,C151_=_C179 ,\nC151_=_C180 ,C151_=_C181 ,C151_=_C182 ,C151_=_C183 ,C151_=_C184 ,C151_=_C185 ,\nC154_=_C187 ,C154_=_C193 ,C154_=_C205 ,C154_=_C206 ,C154_=_C207 ,C154_=_C208 ,\nC154_=_C209 ,C154_=_C210 ,C154_=_C211 ,C159_=_C166 ,C159_=_C177 ,C159_=_C179 ,\nC159_=_C180 ,C159_=_C181 ,C159_=_C182 ,C159_=_C183 ,C159_=_C184 ,C159_=_C185 ,\nC166_=_C177 ,C166_=_C179 ,C166_=_C180 ,C166_=_C181 ,C166_=_C182 ,C166_=_C183 ,\nC166_=_C184 ,C166_=_C185 ,C177_=_C179 ,C177_=_C180 ,C177_=_C181 ,C177_=_C182 ,\nC177_=_C183 ,C177_=_C184 ,C177_=_C185 ,C179_=_C180 ,C179_=_C181 ,C179_=_C182 ,\nC179_=_C183 ,C179_=_C184 ,C179_=_C185 ,C179_=_C205 ,C180_=_C181 ,C180_=_C182 ,\nC180_=_C183 ,C180_=_C184 ,C180_=_C185 ,C181_=_C182 ,C181_=_C183 ,C181_=_C184 ,\nC181_=_C185 ,C182_=_C183 ,C182_=_C184 ,C182_=_C185 ,C182_=_C208 ,C183_=_C184 ,\nC183_=_C185 ,C183_=_C210 ,C184_=_C185 ,C187_=_C193 ,C187_=_C205 ,C187_=_C206 ,\nC187_=_C207 ,C187_=_C208 ,C187_=_C209 ,C187_=_C210 ,C187_=_C211 ,C193_=_C205 ,\nC193_=_C206 ,C193_=_C207 ,C193_=_C208 ,C193_=_C209 ,C193_=_C210 ,C193_=_C211 ,\nC205_=_C206 ,C205_=_C207 ,C205_=_C208 ,C205_=_C209 ,C205_=_C210 ,C205_=_C211 ,\nC206_=_C207 ,C206_=_C208 ,C206_=_C209 ,C206_=_C210 ,C206_=_C211 ,C207_=_C208 ,\nC207_=_C209 ,C207_=_C210 ,C207_=_C211 ,C208_=_C209 ,C208_=_C210 ,C208_=_C211 ,\nC209_=_C210 ,C209_=_C211 ,C210_=_C211 ,"];27[shape=box, label="id:27 level: 3\n34: C9 C21 C40 C46 C50 \nC66 C76 C95 C100 C122 C129 \nC130 C131 C133 C134 C135 C136 \nC145 C155 C161 C170 C179 C200 \nC205 C206 C216 C217 C218 C219 \nC220 C221 C222 C223 C224 \n216: C9_=_C21( C9 C21 ) C9_=_C50( C9 C50 ) C9_=_C76( C9 C76 ) C9_=_C95( C9 C95 ) C9_=_C100( C9 C100 ) \nC9_=_C145( C9 C145 ) C9_=_C155( C9 C155 ) C9_=_C161( C9 C161 ) C9_=_C200( C9 C200 ) C9_=_C206( C9 C206 ) C9_=_C216( C9 C216 ) \nC9_=_C220( C9 C220 ) C9_=_C221( C9 C221 ) C9_=_C222( C9 C222 ) C9_=_C223( C9 C223 ) C9_=_C224( C9 C224 ) C21_=_C50( C21 C50 ) \nC21_=_C76( C21 C76 ) C21_=_C95( C21 C95 ) C21_=_C100( C21 C100 ) C21_=_C145( C21 C145 ) C21_=_C155( C21 C155 ) C21_=_C161( C21 C161 ) \nC21_=_C200( C21 C200 ) C21_=_C206( C21 C206 ) C21_=_C216( C21 C216 ) C21_=_C220( C21 C220 ) C21_=_C221( C21 C221 ) C21_=_C222( C21 C222 ) \nC21_=_C223( C21 C223 ) C21_=_C224( C21 C224 ) C40_=_C46( C40 C46 ) C40_=_C129( C40 C129 ) C40_=_C130( C40 C130 ) C40_=_C131( C40 C131 ) \nC40_=_C133( C40 C133 ) C40_=_C134( C40 C134 ) C40_=_C135( C40 C135 ) C40_=_C136( C40 C136 ) C46_=_C50( C46 C50 ) C46_=_C129( C46 C129 ) \nC46_=_C130( C46 C130 ) C46_=_C131( C46 C131 ) C46_=_C133( C46 C133 ) C46_=_C134( C46 C134 ) C46_=_C135( C46 C135 ) C46_=_C136( C46 C136 ) \nC50_=_C76( C50 C76 ) C50_=_C95( C50 C95 ) C50_=_C100( C50 C100 ) C50_=_C145( C50 C145 ) C50_=_C155( C50 C155 ) C50_=_C161( C50 C161 ) \nC50_=_C200( C50 C200 ) C50_=_C206( C50 C206 ) C50_=_C216( C50 C216 ) C50_=_C220( C50 C220 ) C50_=_C221( C50 C221 ) C50_=_C222( C50 C222 ) \nC50_=_C223( C50 C223 ) C50_=_C224( C50 C224 ) C66_=_C122( C66 C122 ) C66_=_C170( C66 C170 ) C66_=_C179( C66 C179 ) C66_=_C205( C66 C205 ) \nC66_=_C216( C66 C216 ) C66_=_C217( C66 C217 ) C66_=_C218( C66 C218 ) C66_=_C219( C66 C219 ) C76_=_C95( C76 C95 ) C76_=_C100( C76 C100 ) \nC76_=_C145( C76 C145 ) C76_=_C155( C76 C155 ) C76_=_C161( C76 C161 ) C76_=_C200( C76 C200 ) C76_=_C206( C76 C206 ) C76_=_C216( C76 C216 ) \nC76_=_C220( C76 C220 ) C76_=_C221( C76 C221 ) C76_=_C222( C76 C222 ) C76_=_C223( C76 C223 ) C76_=_C224( C76 C224 ) C95_=_C100( C95 C100 ) \nC95_=_C145( C95 C145 ) C95_=_C155( C95 C155 ) C95_=_C161( C95 C161 ) C95_=_C200( C95 C200 ) C95_=_C206( C95 C206 ) C95_=_C216( C95 C216 ) \nC95_=_C220( C95 C220 ) C95_=_C221( C95 C221 ) C95_=_C222( C95 C222 ) C95_=_C223( C95 C223 ) C95_=_C224( C95 C224 ) C100_=_C145( C100 C145 ) \nC100_=_C155( C100 C155 ) C100_=_C161( C100 C161 ) C100_=_C200( C100 C200 ) C100_=_C206( C100 C206 ) C100_=_C216( C100 C216 ) C100_=_C220( C100 C220 ) \nC100_=_C221( C100 C221 ) C100_=_C222( C100 C222 ) C100_=_C223( C100 C223 ) C100_=_C224( C100 C224 ) C122_=_C170( C122 C170 ) C122_=_C179( C122 C179 ) \nC122_=_C205( C122 C205 ) C122_=_C216( C122 C216 ) C122_=_C217( C122 C217 ) C122_=_C218( C122 C218 ) C122_=_C219( C122 C219 ) C129_=_C130( C129 C130 ) \nC129_=_C131( C129 C131 ) C129_=_C133( C129 C133 ) C129_=_C134( C129 C134 ) C129_=_C135( C129 C135 ) C129_=_C136( C129 C136 ) C129_=_C161( C129 C161 ) \nC130_=_C131( C130 C131 ) C130_=_C133( C130 C133 ) C130_=_C134( C130 C134 ) C130_=_C135( C130 C135 ) C130_=_C136( C130 C136 ) C130_=_C179( C130 C179 ) \nC131_=_C133( C131 C133 ) C131_=_C134( C131 C134 ) C131_=_C135( C131 C135 ) C131_=_C136( C131 C136 ) C131_=_C205( C131 C205 ) C131_=_C206( C131 C206 ) \nC133_=_C134( C133 C134 ) C133_=_C135( C133 C135 ) C133_=_C136( C133 C136 ) C134_=_C135( C134 C135 ) C134_=_C136( C134 C136 ) C135_=_C136( C135 C136 ) \nC136_=_C224( C136 C224 ) C145_=_C155( C145 C155 ) C145_=_C161( C145 C161 ) C145_=_C200( C145 C200 ) C145_=_C206( C145 C206 ) C145_=_C216( C145 C216 ) \nC145_=_C220( C145 C220 ) C145_=_C221( C145 C221 ) C145_=_C222( C145 C222 ) C145_=_C223( C145 C223 ) C145_=_C224( C145 C224 ) C155_=_C161( C155 C161 ) \nC155_=_C200( C155 C200 ) C155_=_C206( C155 C206 ) C155_=_C216( C155 C216 ) C155_=_C220( C155 C220 ) C155_=_C221( C155 C221 ) C155_=_C222( C155 C222 ) \nC155_=_C223( C155 C223 ) C155_=_C224( C155 C224 ) C161_=_C200( C161 C200 ) C161_=_C206( C161 C206 ) C161_=_C216( C161 C216 ) C161_=_C220( C161 C220 ) \nC161_=_C221( C161 C221 ) C161_=_C222( C161 C222 ) C161_=_C223( C161 C223 ) C161_=_C224( C161 C224 ) C170_=_C179( C170 C179 ) C170_=_C205( C170 C205 ) \nC170_=_C216( C170 C216 ) C170_=_C217( C170 C217 ) C170_=_C218( C170 C218 ) C170_=_C219( C170 C219 ) C179_=_C205( C179 C205 ) C179_=_C216( C179 C216 ) \nC179_=_C217( C179 C217 ) C179_=_C218( C179 C218 ) C179_=_C219( C179 C219 ) C200_=_C206( C200 C206 ) C200_=_C216( C200 C216 ) C200_=_C220( C200 C220 ) \nC200_=_C221( C200 C221 ) C200_=_C222( C200 C222 ) C200_=_C223( C200 C223 ) C200_=_C224( C200 C224 ) C205_=_C206( C205 C206 ) C205_=_C216( C205 C216 ) \nC205_=_C217( C205 C217 ) C205_=_C218( C205 C218 ) C205_=_C219( C205 C219 ) C206_=_C216( C206 C216 ) C206_=_C220( C206 C220 ) C206_=_C221( C206 C221 ) \nC206_=_C222( C206 C222 ) C206_=_C223( C206 C223 ) C206_=_C224( C206 C224 ) C216_=_C217( C216 C217 ) C216_=_C218( C216 C218 ) C216_=_C219( C216 C219 ) \nC216_=_C220( C216 C220 ) C216_=_C221( C216 C221 ) C216_=_C222( C216 C222 ) C216_=_C223( C216 C223 ) C216_=_C224( C216 C224 ) C217_=_C218( C217 C218 ) \nC217_=_C219( C217 C219 ) C218_=_C219( C218 C219 ) C218_=_C223( C218 C223 ) C220_=_C221(</w:t>
      </w:r>
    </w:p>
    <w:p>
      <w:pPr>
        <w:pStyle w:val="PreformattedText"/>
        <w:bidi w:val="0"/>
        <w:spacing w:before="0" w:after="0"/>
        <w:jc w:val="left"/>
        <w:rPr/>
      </w:pPr>
      <w:r>
        <w:rPr/>
        <w:t xml:space="preserve"> </w:t>
      </w:r>
      <w:r>
        <w:rPr/>
        <w:t>C220 C221 ) C220_=_C222( C220 C222 ) C220_=_C223( C220 C223 ) \nC220_=_C224( C220 C224 ) C221_=_C222( C221 C222 ) C221_=_C223( C221 C223 ) C221_=_C224( C221 C224 ) C222_=_C223( C222 C223 ) C222_=_C224( C222 C224 ) \nC223_=_C224( C223 C224 ) "];20-&gt;27[label="33: C9 C21 C40 C46 C50 \nC66 C76 C95 C100 C122 C129 \nC130 C131 C133 C134 C135 C136 \nC145 C155 C161 C170 C179 C200 \nC205 C206 C217 C218 C219 C220 \nC221 C222 C223 C224 \n192: C9_=_C21 ,C9_=_C50 ,C9_=_C76 ,C9_=_C95 ,C9_=_C100 ,\nC9_=_C145 ,C9_=_C155 ,C9_=_C161 ,C9_=_C200 ,C9_=_C206 ,C9_=_C220 ,\nC9_=_C221 ,C9_=_C222 ,C9_=_C223 ,C9_=_C224 ,C21_=_C50 ,C21_=_C76 ,\nC21_=_C95 ,C21_=_C100 ,C21_=_C145 ,C21_=_C155 ,C21_=_C161 ,C21_=_C200 ,\nC21_=_C206 ,C21_=_C220 ,C21_=_C221 ,C21_=_C222 ,C21_=_C223 ,C21_=_C224 ,\nC40_=_C46 ,C40_=_C129 ,C40_=_C130 ,C40_=_C131 ,C40_=_C133 ,C40_=_C134 ,\nC40_=_C135 ,C40_=_C136 ,C46_=_C50 ,C46_=_C129 ,C46_=_C130 ,C46_=_C131 ,\nC46_=_C133 ,C46_=_C134 ,C46_=_C135 ,C46_=_C136 ,C50_=_C76 ,C50_=_C95 ,\nC50_=_C100 ,C50_=_C145 ,C50_=_C155 ,C50_=_C161 ,C50_=_C200 ,C50_=_C206 ,\nC50_=_C220 ,C50_=_C221 ,C50_=_C222 ,C50_=_C223 ,C50_=_C224 ,C66_=_C122 ,\nC66_=_C170 ,C66_=_C179 ,C66_=_C205 ,C66_=_C217 ,C66_=_C218 ,C66_=_C219 ,\nC76_=_C95 ,C76_=_C100 ,C76_=_C145 ,C76_=_C155 ,C76_=_C161 ,C76_=_C200 ,\nC76_=_C206 ,C76_=_C220 ,C76_=_C221 ,C76_=_C222 ,C76_=_C223 ,C76_=_C224 ,\nC95_=_C100 ,C95_=_C145 ,C95_=_C155 ,C95_=_C161 ,C95_=_C200 ,C95_=_C206 ,\nC95_=_C220 ,C95_=_C221 ,C95_=_C222 ,C95_=_C223 ,C95_=_C224 ,C100_=_C145 ,\nC100_=_C155 ,C100_=_C161 ,C100_=_C200 ,C100_=_C206 ,C100_=_C220 ,C100_=_C221 ,\nC100_=_C222 ,C100_=_C223 ,C100_=_C224 ,C122_=_C170 ,C122_=_C179 ,C122_=_C205 ,\nC122_=_C217 ,C122_=_C218 ,C122_=_C219 ,C129_=_C130 ,C129_=_C131 ,C129_=_C133 ,\nC129_=_C134 ,C129_=_C135 ,C129_=_C136 ,C129_=_C161 ,C130_=_C131 ,C130_=_C133 ,\nC130_=_C134 ,C130_=_C135 ,C130_=_C136 ,C130_=_C179 ,C131_=_C133 ,C131_=_C134 ,\nC131_=_C135 ,C131_=_C136 ,C131_=_C205 ,C131_=_C206 ,C133_=_C134 ,C133_=_C135 ,\nC133_=_C136 ,C134_=_C135 ,C134_=_C136 ,C135_=_C136 ,C136_=_C224 ,C145_=_C155 ,\nC145_=_C161 ,C145_=_C200 ,C145_=_C206 ,C145_=_C220 ,C145_=_C221 ,C145_=_C222 ,\nC145_=_C223 ,C145_=_C224 ,C155_=_C161 ,C155_=_C200 ,C155_=_C206 ,C155_=_C220 ,\nC155_=_C221 ,C155_=_C222 ,C155_=_C223 ,C155_=_C224 ,C161_=_C200 ,C161_=_C206 ,\nC161_=_C220 ,C161_=_C221 ,C161_=_C222 ,C161_=_C223 ,C161_=_C224 ,C170_=_C179 ,\nC170_=_C205 ,C170_=_C217 ,C170_=_C218 ,C170_=_C219 ,C179_=_C205 ,C179_=_C217 ,\nC179_=_C218 ,C179_=_C219 ,C200_=_C206 ,C200_=_C220 ,C200_=_C221 ,C200_=_C222 ,\nC200_=_C223 ,C200_=_C224 ,C205_=_C206 ,C205_=_C217 ,C205_=_C218 ,C205_=_C219 ,\nC206_=_C220 ,C206_=_C221 ,C206_=_C222 ,C206_=_C223 ,C206_=_C224 ,C217_=_C218 ,\nC217_=_C219 ,C218_=_C219 ,C218_=_C223 ,C220_=_C221 ,C220_=_C222 ,C220_=_C223 ,\nC220_=_C224 ,C221_=_C222 ,C221_=_C223 ,C221_=_C224 ,C222_=_C223 ,C222_=_C224 ,\nC223_=_C224 ,"];28[shape=box, label="id:28 level: 3\n37: C42 C53 C61 C64 C73 \nC84 C91 C106 C108 C113 C119 \nC126 C140 C150 C158 C166 C167 \nC168 C169 C170 C171 C172 C173 \nC174 C175 C176 C177 C195 C200 \nC201 C203 C204 C222 C229 C234 \nC242 C243 \n253: C42_=_C53( C42 C53 ) C42_=_C108( C42 C108 ) C42_=_C126( C42 C126 ) C42_=_C195( C42 C195 ) C42_=_C222( C42 C222 ) \nC42_=_C229( C42 C229 ) C42_=_C234( C42 C234 ) C42_=_C242( C42 C242 ) C42_=_C243( C42 C243 ) C53_=_C108( C53 C108 ) C53_=_C126( C53 C126 ) \nC53_=_C195( C53 C195 ) C53_=_C222( C53 C222 ) C53_=_C229( C53 C229 ) C53_=_C234( C53 C234 ) C53_=_C242( C53 C242 ) C53_=_C243( C53 C243 ) \nC61_=_C64( C61 C64 ) C61_=_C73( C61 C73 ) C61_=_C91( C61 C91 ) C61_=_C106( C61 C106 ) C61_=_C113( C61 C113 ) C61_=_C150( C61 C150 ) \nC61_=_C158( C61 C158 ) C61_=_C166( C61 C166 ) C61_=_C167( C61 C167 ) C61_=_C168( C61 C168 ) C61_=_C169( C61 C169 ) C61_=_C170( C61 C170 ) \nC61_=_C171( C61 C171 ) C61_=_C172( C61 C172 ) C61_=_C173( C61 C173 ) C61_=_C174( C61 C174 ) C61_=_C175( C61 C175 ) C61_=_C176( C61 C176 ) \nC64_=_C84( C64 C84 ) C64_=_C119( C64 C119 ) C64_=_C140( C64 C140 ) C64_=_C169( C64 C169 ) C64_=_C177( C64 C177 ) C64_=_C200( C64 C200 ) \nC64_=_C201( C64 C201 ) C64_=_C203( C64 C203 ) C64_=_C204( C64 C204 ) C73_=_C91( C73 C91 ) C73_=_C106( C73 C106 ) C73_=_C113( C73 C113 ) \nC73_=_C150( C73 C150 ) C73_=_C158( C73 C158 ) C73_=_C166( C73 C166 ) C73_=_C167( C73 C167 ) C73_=_C168( C73 C168 ) C73_=_C169( C73 C169 ) \nC73_=_C170( C73 C170 ) C73_=_C171( C73 C171 ) C73_=_C172( C73 C172 ) C73_=_C173( C73 C173 ) C73_=_C174( C73 C174 ) C73_=_C175( C73 C175 ) \nC73_=_C176( C73 C176 ) C84_=_C119( C84 C119 ) C84_=_C140( C84 C140 ) C84_=_C169( C84 C169 ) C84_=_C177( C84 C177 ) C84_=_C200( C84 C200 ) \nC84_=_C201( C84 C201 ) C84_=_C203( C84 C203 ) C84_=_C204( C84 C204 ) C91_=_C106( C91 C106 ) C91_=_C113( C91 C113 ) C91_=_C150( C91 C150 ) \nC91_=_C158( C91 C158 ) C91_=_C166( C91 C166 ) C91_=_C167( C91 C167 ) C91_=_C168( C91 C168 ) C91_=_C169( C91 C169 ) C91_=_C170( C91 C170 ) \nC91_=_C171( C91 C171 ) C91_=_C172( C91 C172 ) C91_=_C173( C91 C173 ) C91_=_C174( C91 C174 ) C91_=_C175( C91 C175 ) C91_=_C176( C91 C176 ) \nC106_=_C108( C106 C108 ) C106_=_C113( C106 C113 ) C106_=_C150( C106 C150 ) C106_=_C158( C106 C158 ) C106_=_C166( C106 C166 ) C106_=_C167( C106 C167 ) \nC106_=_C168( C106 C168 ) C106_=_C169( C106 C169 ) C106_=_C170( C106 C170 ) C106_=_C171( C106 C171 ) C106_=_C172( C106 C172 ) C106_=_C173( C106 C173 ) \nC106_=_C174( C106 C174 ) C106_=_C175( C106 C175 ) C106_=_C176( C106 C176 ) C108_=_C126( C108 C126 ) C108_=_C195( C108 C195 ) C108_=_C222( C108 C222 ) \nC108_=_C229( C108 C229 ) C108_=_C234( C108 C234 ) C108_=_C242( C108 C242 ) C108_=_C243( C108 C243 ) C113_=_C150( C113 C150 ) C113_=_C158( C113 C158 ) \nC113_=_C166( C113 C166 ) C113_=_C167( C113 C167 ) C113_=_C168( C113 C168 ) C113_=_C169( C113 C169 ) C113_=_C170( C113 C170 ) C113_=_C171( C113 C171 ) \nC113_=_C172( C113 C172 ) C113_=_C173( C113 C173 ) C113_=_C174( C113 C174 ) C113_=_C175( C113 C175 ) C113_=_C176( C113 C176 ) C119_=_C126( C119 C126 ) \nC119_=_C140( C119 C140 ) C119_=_C169( C119 C169 ) C119_=_C177( C119 C177 ) C119_=_C200( C119 C200 ) C119_=_C201( C119 C201 ) C119_=_C203( C119 C203 ) \nC119_=_C204( C119 C204 ) C126_=_C195( C126 C195 ) C126_=_C222( C126 C222 ) C126_=_C229( C126 C229 ) C126_=_C234( C126 C234 ) C126_=_C242( C126 C242 ) \nC126_=_C243( C126 C243 ) C140_=_C169( C140 C169 ) C140_=_C177( C140 C177 ) C140_=_C200( C140 C200 ) C140_=_C201( C140 C201 ) C140_=_C203( C140 C203 ) \nC140_=_C204( C140 C204 ) C150_=_C158( C150 C158 ) C150_=_C166( C150 C166 ) C150_=_C167( C150 C167 ) C150_=_C168( C150 C168 ) C150_=_C169( C150 C169 ) \nC150_=_C170( C150 C170 ) C150_=_C171( C150 C171 ) C150_=_C172( C150 C172 ) C150_=_C173( C150 C173 ) C150_=_C174( C150 C174 ) C150_=_C175( C150 C175 ) \nC150_=_C176( C150 C176 ) C158_=_C166( C158 C166 ) C158_=_C167( C158 C167 ) C158_=_C168( C158 C168 ) C158_=_C169( C158 C169 ) C158_=_C170( C158 C170 ) \nC158_=_C171( C158 C171 ) C158_=_C172( C158 C172 ) C158_=_C173( C158 C173 ) C158_=_C174( C158 C174 ) C158_=_C175( C158 C175 ) C158_=_C176( C158 C176 ) \nC166_=_C167( C166 C167 ) C166_=_C168( C166 C168 ) C166_=_C169( C166 C169 ) C166_=_C170( C166 C170 ) C166_=_C171( C166 C171 ) C166_=_C172( C166 C172 ) \nC166_=_C173( C166 C173 ) C166_=_C174( C166 C174 ) C166_=_C175( C166 C175 ) C166_=_C176( C166 C176 ) C166_=_C177( C166 C177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8_=_C195( C168 C195 ) C169_=_C170( C169 C170 ) \nC169_=_C171( C169 C171 ) C169_=_C172( C169 C172 ) C169_=_C173( C169 C173 ) C169_=_C174( C169 C174 ) C169_=_C175( C169 C175 ) C169_=_C176( C169 C176 ) \nC169_=_C177( C169 C177 ) C169_=_C200( C169 C200 ) C169_=_C201( C169 C201 ) C169_=_C203( C169 C203 ) C169_=_C204( C169 C204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5_=_C203( C175 C203 ) C176_=_C243( C176 C243 ) C177_=_C200( C177 C200 ) C177_=_C201( C177 C201 ) \nC177_=_C203( C177 C203 ) C177_=_C204( C177 C204 ) C195_=_C222( C195 C222 ) C195_=_C229( C195 C229 ) C195_=_C234( C195 C234 ) C195_=_C242( C195 C242 ) \nC195_=_C243( C195 C243 ) C200_=_C201( C200 C201 ) C200_=_C203( C200 C203 ) C200_=_C204( C200 C204 ) C200_=_C222( C200 C222 ) C201_=_C203( C201 C203 ) \nC201_=_C204( C201 C204 ) C201_=_C229( C201 C229 ) C203_=_C204( C203 C204 ) C204_=_C242( C204 C242 ) C222_=_C229( C222 C229 ) C222_=_C234( C222 C234 ) \nC222_=_C242( C222 C242 ) C222_=_C243( C222 C243 ) C229_=_C234( C229 C234 ) C229_=_C242( C229 C242 ) C229_=_C243( C229 C243 ) C234_=_C242( C234 C242 ) \nC234_=_C243( C234 C243 ) C242_=_C243( C242 C243 ) "];21-&gt;28[label="36: C42 C53 C61 C64 C73 \nC84 C91 C106 C108 C113 C119 \nC126 C140 C150 C158 C166 C167 \nC168 C170 C171 C172 C173 C174 \nC175 C176 C177 C195 C200 C201 \nC203 C204 C222 C229 C234 C242 \nC243 \n227: C42_=_C53 ,C42_=_C108 ,C42_=_C126 ,C42_=_C195 ,C42_=_C222 ,\nC42_=_C229 ,C42_=_C234 ,C42_=_C242 ,C42_=_C243 ,C53_=_C108 ,C53_=_C126 ,\nC53_=_C195 ,C53_=_C222 ,C53_=_C229 ,C53_=_C234 ,C53_=_C242 ,C53_=_C243 ,\nC61_=_C64 ,C61_=_C73 ,C61_=_C91 ,C61_=_C106 ,C61_=_C113 ,C61_=_C150 ,\nC61_=_C158 ,C61_=_C166 ,C61_=_C167 ,C61_=_C168 ,C61_=_C170</w:t>
      </w:r>
    </w:p>
    <w:p>
      <w:pPr>
        <w:pStyle w:val="PreformattedText"/>
        <w:bidi w:val="0"/>
        <w:spacing w:before="0" w:after="0"/>
        <w:jc w:val="left"/>
        <w:rPr/>
      </w:pPr>
      <w:r>
        <w:rPr/>
        <w:t xml:space="preserve"> </w:t>
      </w:r>
      <w:r>
        <w:rPr/>
        <w:t>,C61_=_C171 ,\nC61_=_C172 ,C61_=_C173 ,C61_=_C174 ,C61_=_C175 ,C61_=_C176 ,C64_=_C84 ,\nC64_=_C119 ,C64_=_C140 ,C64_=_C177 ,C64_=_C200 ,C64_=_C201 ,C64_=_C203 ,\nC64_=_C204 ,C73_=_C91 ,C73_=_C106 ,C73_=_C113 ,C73_=_C150 ,C73_=_C158 ,\nC73_=_C166 ,C73_=_C167 ,C73_=_C168 ,C73_=_C170 ,C73_=_C171 ,C73_=_C172 ,\nC73_=_C173 ,C73_=_C174 ,C73_=_C175 ,C73_=_C176 ,C84_=_C119 ,C84_=_C140 ,\nC84_=_C177 ,C84_=_C200 ,C84_=_C201 ,C84_=_C203 ,C84_=_C204 ,C91_=_C106 ,\nC91_=_C113 ,C91_=_C150 ,C91_=_C158 ,C91_=_C166 ,C91_=_C167 ,C91_=_C168 ,\nC91_=_C170 ,C91_=_C171 ,C91_=_C172 ,C91_=_C173 ,C91_=_C174 ,C91_=_C175 ,\nC91_=_C176 ,C106_=_C108 ,C106_=_C113 ,C106_=_C150 ,C106_=_C158 ,C106_=_C166 ,\nC106_=_C167 ,C106_=_C168 ,C106_=_C170 ,C106_=_C171 ,C106_=_C172 ,C106_=_C173 ,\nC106_=_C174 ,C106_=_C175 ,C106_=_C176 ,C108_=_C126 ,C108_=_C195 ,C108_=_C222 ,\nC108_=_C229 ,C108_=_C234 ,C108_=_C242 ,C108_=_C243 ,C113_=_C150 ,C113_=_C158 ,\nC113_=_C166 ,C113_=_C167 ,C113_=_C168 ,C113_=_C170 ,C113_=_C171 ,C113_=_C172 ,\nC113_=_C173 ,C113_=_C174 ,C113_=_C175 ,C113_=_C176 ,C119_=_C126 ,C119_=_C140 ,\nC119_=_C177 ,C119_=_C200 ,C119_=_C201 ,C119_=_C203 ,C119_=_C204 ,C126_=_C195 ,\nC126_=_C222 ,C126_=_C229 ,C126_=_C234 ,C126_=_C242 ,C126_=_C243 ,C140_=_C177 ,\nC140_=_C200 ,C140_=_C201 ,C140_=_C203 ,C140_=_C204 ,C150_=_C158 ,C150_=_C166 ,\nC150_=_C167 ,C150_=_C168 ,C150_=_C170 ,C150_=_C171 ,C150_=_C172 ,C150_=_C173 ,\nC150_=_C174 ,C150_=_C175 ,C150_=_C176 ,C158_=_C166 ,C158_=_C167 ,C158_=_C168 ,\nC158_=_C170 ,C158_=_C171 ,C158_=_C172 ,C158_=_C173 ,C158_=_C174 ,C158_=_C175 ,\nC158_=_C176 ,C166_=_C167 ,C166_=_C168 ,C166_=_C170 ,C166_=_C171 ,C166_=_C172 ,\nC166_=_C173 ,C166_=_C174 ,C166_=_C175 ,C166_=_C176 ,C166_=_C177 ,C167_=_C168 ,\nC167_=_C170 ,C167_=_C171 ,C167_=_C172 ,C167_=_C173 ,C167_=_C174 ,C167_=_C175 ,\nC167_=_C176 ,C168_=_C170 ,C168_=_C171 ,C168_=_C172 ,C168_=_C173 ,C168_=_C174 ,\nC168_=_C175 ,C168_=_C176 ,C168_=_C195 ,C170_=_C171 ,C170_=_C172 ,C170_=_C173 ,\nC170_=_C174 ,C170_=_C175 ,C170_=_C176 ,C171_=_C172 ,C171_=_C173 ,C171_=_C174 ,\nC171_=_C175 ,C171_=_C176 ,C172_=_C173 ,C172_=_C174 ,C172_=_C175 ,C172_=_C176 ,\nC173_=_C174 ,C173_=_C175 ,C173_=_C176 ,C174_=_C175 ,C174_=_C176 ,C175_=_C176 ,\nC175_=_C203 ,C176_=_C243 ,C177_=_C200 ,C177_=_C201 ,C177_=_C203 ,C177_=_C204 ,\nC195_=_C222 ,C195_=_C229 ,C195_=_C234 ,C195_=_C242 ,C195_=_C243 ,C200_=_C201 ,\nC200_=_C203 ,C200_=_C204 ,C200_=_C222 ,C201_=_C203 ,C201_=_C204 ,C201_=_C229 ,\nC203_=_C204 ,C204_=_C242 ,C222_=_C229 ,C222_=_C234 ,C222_=_C242 ,C222_=_C243 ,\nC229_=_C234 ,C229_=_C242 ,C229_=_C243 ,C234_=_C242 ,C234_=_C243 ,C242_=_C243 ,"];29[shape=box, label="id:29 level: 3\n42: C10 C13 C22 C35 C51 \nC52 C54 C67 C77 C79 C114 \nC116 C123 C127 C142 C162 C164 \nC171 C173 C174 C180 C183 C184 \nC189 C191 C197 C201 C207 C210 \nC212 C220 C221 C225 C226 C228 \nC229 C231 C232 C235 C236 C245 \nC246 \n251: C10_=_C13( C10 C13 ) C10_=_C51( C10 C51 ) C10_=_C77( C10 C77 ) C10_=_C114( C10 C114 ) C10_=_C123( C10 C123 ) \nC10_=_C171( C10 C171 ) C10_=_C180( C10 C180 ) C10_=_C212( C10 C212 ) C10_=_C220( C10 C220 ) C10_=_C225( C10 C225 ) C10_=_C226( C10 C226 ) \nC10_=_C228( C10 C228 ) C13_=_C35( C13 C35 ) C13_=_C79( C13 C79 ) C13_=_C164( C13 C164 ) C13_=_C173( C13 C173 ) C13_=_C183( C13 C183 ) \nC13_=_C210( C13 C210 ) C13_=_C226( C13 C226 ) C13_=_C235( C13 C235 ) C13_=_C245( C13 C245 ) C22_=_C52( C22 C52 ) C22_=_C162( C22 C162 ) \nC22_=_C189( C22 C189 ) C22_=_C201( C22 C201 ) C22_=_C207( C22 C207 ) C22_=_C221( C22 C221 ) C22_=_C225( C22 C225 ) C22_=_C229( C22 C229 ) \nC22_=_C231( C22 C231 ) C22_=_C232( C22 C232 ) C35_=_C79( C35 C79 ) C35_=_C164( C35 C164 ) C35_=_C173( C35 C173 ) C35_=_C183( C35 C183 ) \nC35_=_C210( C35 C210 ) C35_=_C226( C35 C226 ) C35_=_C235( C35 C235 ) C35_=_C245( C35 C245 ) C51_=_C52( C51 C52 ) C51_=_C54( C51 C54 ) \nC51_=_C77( C51 C77 ) C51_=_C114( C51 C114 ) C51_=_C123( C51 C123 ) C51_=_C171( C51 C171 ) C51_=_C180( C51 C180 ) C51_=_C212( C51 C212 ) \nC51_=_C220( C51 C220 ) C51_=_C225( C51 C225 ) C51_=_C226( C51 C226 ) C51_=_C228( C51 C228 ) C52_=_C54( C52 C54 ) C52_=_C162( C52 C162 ) \nC52_=_C189( C52 C189 ) C52_=_C201( C52 C201 ) C52_=_C207( C52 C207 ) C52_=_C221( C52 C221 ) C52_=_C225( C52 C225 ) C52_=_C229( C52 C229 ) \nC52_=_C231( C52 C231 ) C52_=_C232( C52 C232 ) C54_=_C67( C54 C67 ) C54_=_C116( C54 C116 ) C54_=_C127( C54 C127 ) C54_=_C142( C54 C142 ) \nC54_=_C174( C54 C174 ) C54_=_C184( C54 C184 ) C54_=_C191( C54 C191 ) C54_=_C197( C54 C197 ) C54_=_C236( C54 C236 ) C54_=_C245( C54 C245 ) \nC54_=_C246( C54 C246 ) C67_=_C116( C67 C116 ) C67_=_C127( C67 C127 ) C67_=_C142( C67 C142 ) C67_=_C174( C67 C174 ) C67_=_C184( C67 C184 ) \nC67_=_C191( C67 C191 ) C67_=_C197( C67 C197 ) C67_=_C236( C67 C236 ) C67_=_C245( C67 C245 ) C67_=_C246( C67 C246 ) C77_=_C79( C77 C79 ) \nC77_=_C114( C77 C114 ) C77_=_C123( C77 C123 ) C77_=_C171( C77 C171 ) C77_=_C180( C77 C180 ) C77_=_C212( C77 C212 ) C77_=_C220( C77 C220 ) \nC77_=_C225( C77 C225 ) C77_=_C226( C77 C226 ) C77_=_C228( C77 C228 ) C79_=_C164( C79 C164 ) C79_=_C173( C79 C173 ) C79_=_C183( C79 C183 ) \nC79_=_C210( C79 C210 ) C79_=_C226( C79 C226 ) C79_=_C235( C79 C235 ) C79_=_C245( C79 C245 ) C114_=_C116( C114 C116 ) C114_=_C123( C114 C123 ) \nC114_=_C171( C114 C171 ) C114_=_C180( C114 C180 ) C114_=_C212( C114 C212 ) C114_=_C220( C114 C220 ) C114_=_C225( C114 C225 ) C114_=_C226( C114 C226 ) \nC114_=_C228( C114 C228 ) C116_=_C127( C116 C127 ) C116_=_C142( C116 C142 ) C116_=_C174( C116 C174 ) C116_=_C184( C116 C184 ) C116_=_C191( C116 C191 ) \nC116_=_C197( C116 C197 ) C116_=_C236( C116 C236 ) C116_=_C245( C116 C245 ) C116_=_C246( C116 C246 ) C123_=_C127( C123 C127 ) C123_=_C171( C123 C171 ) \nC123_=_C180( C123 C180 ) C123_=_C212( C123 C212 ) C123_=_C220( C123 C220 ) C123_=_C225( C123 C225 ) C123_=_C226( C123 C226 ) C123_=_C228( C123 C228 ) \nC127_=_C142( C127 C142 ) C127_=_C174( C127 C174 ) C127_=_C184( C127 C184 ) C127_=_C191( C127 C191 ) C127_=_C197( C127 C197 ) C127_=_C236( C127 C236 ) \nC127_=_C245( C127 C245 ) C127_=_C246( C127 C246 ) C142_=_C174( C142 C174 ) C142_=_C184( C142 C184 ) C142_=_C191( C142 C191 ) C142_=_C197( C142 C197 ) \nC142_=_C236( C142 C236 ) C142_=_C245( C142 C245 ) C142_=_C246( C142 C246 ) C162_=_C164( C162 C164 ) C162_=_C189( C162 C189 ) C162_=_C201( C162 C201 ) \nC162_=_C207( C162 C207 ) C162_=_C221( C162 C221 ) C162_=_C225( C162 C225 ) C162_=_C229( C162 C229 ) C162_=_C231( C162 C231 ) C162_=_C232( C162 C232 ) \nC164_=_C173( C164 C173 ) C164_=_C183( C164 C183 ) C164_=_C210( C164 C210 ) C164_=_C226( C164 C226 ) C164_=_C235( C164 C235 ) C164_=_C245( C164 C245 ) \nC171_=_C173( C171 C173 ) C171_=_C174( C171 C174 ) C171_=_C180( C171 C180 ) C171_=_C212( C171 C212 ) C171_=_C220( C171 C220 ) C171_=_C225( C171 C225 ) \nC171_=_C226( C171 C226 ) C171_=_C228( C171 C228 ) C173_=_C174( C173 C174 ) C173_=_C183( C173 C183 ) C173_=_C210( C173 C210 ) C173_=_C226( C173 C226 ) \nC173_=_C235( C173 C235 ) C173_=_C245( C173 C245 ) C174_=_C184( C174 C184 ) C174_=_C191( C174 C191 ) C174_=_C197( C174 C197 ) C174_=_C236( C174 C236 ) \nC174_=_C245( C174 C245 ) C174_=_C246( C174 C246 ) C180_=_C183( C180 C183 ) C180_=_C184( C180 C184 ) C180_=_C212( C180 C212 ) C180_=_C220( C180 C220 ) \nC180_=_C225( C180 C225 ) C180_=_C226( C180 C226 ) C180_=_C228( C180 C228 ) C183_=_C184( C183 C184 ) C183_=_C210( C183 C210 ) C183_=_C226( C183 C226 ) \nC183_=_C235( C183 C235 ) C183_=_C245( C183 C245 ) C184_=_C191( C184 C191 ) C184_=_C197( C184 C197 ) C184_=_C236( C184 C236 ) C184_=_C245( C184 C245 ) \nC184_=_C246( C184 C246 ) C189_=_C191( C189 C191 ) C189_=_C201( C189 C201 ) C189_=_C207( C189 C207 ) C189_=_C221( C189 C221 ) C189_=_C225( C189 C225 ) \nC189_=_C229( C189 C229 ) C189_=_C231( C189 C231 ) C189_=_C232( C189 C232 ) C191_=_C197( C191 C197 ) C191_=_C236( C191 C236 ) C191_=_C245( C191 C245 ) \nC191_=_C246( C191 C246 ) C197_=_C236( C197 C236 ) C197_=_C245( C197 C245 ) C197_=_C246( C197 C246 ) C201_=_C207( C201 C207 ) C201_=_C221( C201 C221 ) \nC201_=_C225( C201 C225 ) C201_=_C229( C201 C229 ) C201_=_C231( C201 C231 ) C201_=_C232( C201 C232 ) C207_=_C210( C207 C210 ) C207_=_C221( C207 C221 ) \nC207_=_C225( C207 C225 ) C207_=_C229( C207 C229 ) C207_=_C231( C207 C231 ) C207_=_C232( C207 C232 ) C210_=_C226( C210 C226 ) C210_=_C235( C210 C235 ) \nC210_=_C245( C210 C245 ) C212_=_C220( C212 C220 ) C212_=_C225( C212 C225 ) C212_=_C226( C212 C226 ) C212_=_C228( C212 C228 ) C220_=_C221( C220 C221 ) \nC220_=_C225( C220 C225 ) C220_=_C226( C220 C226 ) C220_=_C228( C220 C228 ) C221_=_C225( C221 C225 ) C221_=_C229( C221 C229 ) C221_=_C231( C221 C231 ) \nC221_=_C232( C221 C232 ) C225_=_C226( C225 C226 ) C225_=_C228( C225 C228 ) C225_=_C229( C225 C229 ) C225_=_C231( C225 C231 ) C225_=_C232( C225 C232 ) \nC226_=_C228( C226 C228 ) C226_=_C235( C226 C235 ) C226_=_C245( C226 C245 ) C228_=_C231( C228 C231 ) C229_=_C231( C229 C231 ) C229_=_C232( C229 C232 ) \nC231_=_C232( C231 C232 ) C235_=_C236( C235 C236 ) C235_=_C245( C235 C245 ) C236_=_C245( C236 C245 ) C236_=_C246( C236 C246 ) C245_=_C246( C245 C246 ) "];21-&gt;29[label="39: C10 C13 C22 C35 C51 \nC52 C54 C67 C77 C79 C114 \nC116 C123 C127 C142 C162 C164 \nC171 C173 C174 C180 C183 C184 \nC189 C191 C197 C201 C207 C210 \nC212 C220 C221 C228 C229 C231 \nC232 C235 C236 C246 \n192: C10_=_C13 ,C10_=_C51 ,C10_=_C77 ,C10_=_C114 ,C10_=_C123 ,\nC10_=_C171 ,C10_=_C180 ,C10_=_C212 ,C10_=_C220 ,C10_=_C228 ,C13_=_C35 ,\nC13_=_C79 ,C13_=_C164 ,C13_=_C173 ,C13_=_C183 ,C13_=_C210 ,C13_=_C235 ,\nC22_=_C52 ,C22_=_C162 ,C22_=_C189 ,C22_=_C201 ,C22_=_C207 ,C22_=_C221 ,\nC22_=_C229 ,C22_=_C231 ,C22_=_C232 ,C35_=_C79 ,C35_=_C164 ,C35_=_C173 ,\nC35_=_C183 ,C35_=_C210 ,C35_=_C235 ,C51_=_C52 ,C51_=_C54 ,C51_=_C77 ,\nC51_=_C114 ,C51_=_C123 ,C51_=_C171 ,C51_=_C180 ,C51_=_C212 ,C51_=_C220 ,\nC51_=_C228 ,C52_=_C54 ,C52_=_C162 ,C52_=_C189 ,C52_=_C201 ,C52_=_C207 ,\nC52_=_C221 ,C52_=_C229 ,C52_=_C231 ,C52_=_C232 ,C54_=_C67 ,C54_=_C116 ,\nC54_=_C127 ,C54_=_C142 ,C54_=_C174</w:t>
      </w:r>
    </w:p>
    <w:p>
      <w:pPr>
        <w:pStyle w:val="PreformattedText"/>
        <w:bidi w:val="0"/>
        <w:spacing w:before="0" w:after="0"/>
        <w:jc w:val="left"/>
        <w:rPr/>
      </w:pPr>
      <w:r>
        <w:rPr/>
        <w:t xml:space="preserve"> </w:t>
      </w:r>
      <w:r>
        <w:rPr/>
        <w:t>,C54_=_C184 ,C54_=_C191 ,C54_=_C197 ,\nC54_=_C236 ,C54_=_C246 ,C67_=_C116 ,C67_=_C127 ,C67_=_C142 ,C67_=_C174 ,\nC67_=_C184 ,C67_=_C191 ,C67_=_C197 ,C67_=_C236 ,C67_=_C246 ,C77_=_C79 ,\nC77_=_C114 ,C77_=_C123 ,C77_=_C171 ,C77_=_C180 ,C77_=_C212 ,C77_=_C220 ,\nC77_=_C228 ,C79_=_C164 ,C79_=_C173 ,C79_=_C183 ,C79_=_C210 ,C79_=_C235 ,\nC114_=_C116 ,C114_=_C123 ,C114_=_C171 ,C114_=_C180 ,C114_=_C212 ,C114_=_C220 ,\nC114_=_C228 ,C116_=_C127 ,C116_=_C142 ,C116_=_C174 ,C116_=_C184 ,C116_=_C191 ,\nC116_=_C197 ,C116_=_C236 ,C116_=_C246 ,C123_=_C127 ,C123_=_C171 ,C123_=_C180 ,\nC123_=_C212 ,C123_=_C220 ,C123_=_C228 ,C127_=_C142 ,C127_=_C174 ,C127_=_C184 ,\nC127_=_C191 ,C127_=_C197 ,C127_=_C236 ,C127_=_C246 ,C142_=_C174 ,C142_=_C184 ,\nC142_=_C191 ,C142_=_C197 ,C142_=_C236 ,C142_=_C246 ,C162_=_C164 ,C162_=_C189 ,\nC162_=_C201 ,C162_=_C207 ,C162_=_C221 ,C162_=_C229 ,C162_=_C231 ,C162_=_C232 ,\nC164_=_C173 ,C164_=_C183 ,C164_=_C210 ,C164_=_C235 ,C171_=_C173 ,C171_=_C174 ,\nC171_=_C180 ,C171_=_C212 ,C171_=_C220 ,C171_=_C228 ,C173_=_C174 ,C173_=_C183 ,\nC173_=_C210 ,C173_=_C235 ,C174_=_C184 ,C174_=_C191 ,C174_=_C197 ,C174_=_C236 ,\nC174_=_C246 ,C180_=_C183 ,C180_=_C184 ,C180_=_C212 ,C180_=_C220 ,C180_=_C228 ,\nC183_=_C184 ,C183_=_C210 ,C183_=_C235 ,C184_=_C191 ,C184_=_C197 ,C184_=_C236 ,\nC184_=_C246 ,C189_=_C191 ,C189_=_C201 ,C189_=_C207 ,C189_=_C221 ,C189_=_C229 ,\nC189_=_C231 ,C189_=_C232 ,C191_=_C197 ,C191_=_C236 ,C191_=_C246 ,C197_=_C236 ,\nC197_=_C246 ,C201_=_C207 ,C201_=_C221 ,C201_=_C229 ,C201_=_C231 ,C201_=_C232 ,\nC207_=_C210 ,C207_=_C221 ,C207_=_C229 ,C207_=_C231 ,C207_=_C232 ,C210_=_C235 ,\nC212_=_C220 ,C212_=_C228 ,C220_=_C221 ,C220_=_C228 ,C221_=_C229 ,C221_=_C231 ,\nC221_=_C232 ,C228_=_C231 ,C229_=_C231 ,C229_=_C232 ,C231_=_C232 ,C235_=_C236 ,\nC236_=_C246 ,"];30[shape=box, label="id:30 level: 3\n29: C0 C14 C24 C44 C45 \nC46 C47 C48 C49 C50 C51 \nC52 C53 C54 C55 C56 C57 \nC157 C192 C199 C204 C211 C214 \nC219 C241 C242 C244 C246 C247 \n216: C0_=_C14( C0 C14 ) C0_=_C44( C0 C44 ) C0_=_C45( C0 C45 ) C0_=_C46( C0 C46 ) C0_=_C47( C0 C47 ) \nC0_=_C48( C0 C48 ) C0_=_C49( C0 C49 ) C0_=_C50( C0 C50 ) C0_=_C51( C0 C51 ) C0_=_C52( C0 C52 ) C0_=_C53( C0 C53 ) \nC0_=_C54( C0 C54 ) C0_=_C55( C0 C55 ) C0_=_C56( C0 C56 ) C0_=_C57( C0 C57 ) C14_=_C24( C14 C24 ) C14_=_C55( C14 C55 ) \nC14_=_C157( C14 C157 ) C14_=_C192( C14 C192 ) C14_=_C199( C14 C199 ) C14_=_C204( C14 C204 ) C14_=_C211( C14 C211 ) C14_=_C214( C14 C214 ) \nC14_=_C219( C14 C219 ) C14_=_C241( C14 C241 ) C14_=_C242( C14 C242 ) C14_=_C244( C14 C244 ) C14_=_C246( C14 C246 ) C14_=_C247( C14 C247 ) \nC24_=_C55( C24 C55 ) C24_=_C157( C24 C157 ) C24_=_C192( C24 C192 ) C24_=_C199( C24 C199 ) C24_=_C204( C24 C204 ) C24_=_C211( C24 C211 ) \nC24_=_C214( C24 C214 ) C24_=_C219( C24 C219 ) C24_=_C241( C24 C241 ) C24_=_C242( C24 C242 ) C24_=_C244( C24 C244 ) C24_=_C246( C24 C246 ) \nC24_=_C247( C24 C247 ) C44_=_C45( C44 C45 ) C44_=_C46( C44 C46 ) C44_=_C47( C44 C47 ) C44_=_C48( C44 C48 ) C44_=_C49( C44 C49 ) \nC44_=_C50( C44 C50 ) C44_=_C51( C44 C51 ) C44_=_C52( C44 C52 ) C44_=_C53( C44 C53 ) C44_=_C54( C44 C54 ) C44_=_C55( C44 C55 ) \nC44_=_C56( C44 C56 ) C44_=_C57( C44 C57 ) C45_=_C46( C45 C46 ) C45_=_C47( C45 C47 ) C45_=_C48( C45 C48 ) C45_=_C49( C45 C49 ) \nC45_=_C50( C45 C50 ) C45_=_C51( C45 C51 ) C45_=_C52( C45 C52 ) C45_=_C53( C45 C53 ) C45_=_C54( C45 C54 ) C45_=_C55( C45 C55 ) \nC45_=_C56( C45 C56 ) C45_=_C57( C45 C57 ) C46_=_C47( C46 C47 ) C46_=_C48( C46 C48 ) C46_=_C49( C46 C49 ) C46_=_C50( C46 C50 ) \nC46_=_C51( C46 C51 ) C46_=_C52( C46 C52 ) C46_=_C53( C46 C53 ) C46_=_C54( C46 C54 ) C46_=_C55( C46 C55 ) C46_=_C56( C46 C56 ) \nC46_=_C57( C46 C57 ) C47_=_C48( C47 C48 ) C47_=_C49( C47 C49 ) C47_=_C50( C47 C50 ) C47_=_C51( C47 C51 ) C47_=_C52( C47 C52 ) \nC47_=_C53( C47 C53 ) C47_=_C54( C47 C54 ) C47_=_C55( C47 C55 ) C47_=_C56( C47 C56 ) C47_=_C57( C47 C57 ) C47_=_C157( C47 C157 ) \nC48_=_C49( C48 C49 ) C48_=_C50( C48 C50 ) C48_=_C51( C48 C51 ) C48_=_C52( C48 C52 ) C48_=_C53( C48 C53 ) C48_=_C54( C48 C54 ) \nC48_=_C55( C48 C55 ) C48_=_C56( C48 C56 ) C48_=_C57( C48 C57 ) C48_=_C199( C48 C199 ) C49_=_C50( C49 C50 ) C49_=_C51( C49 C51 ) \nC49_=_C52( C49 C52 ) C49_=_C53( C49 C53 ) C49_=_C54( C49 C54 ) C49_=_C55( C49 C55 ) C49_=_C56( C49 C56 ) C49_=_C57( C49 C57 ) \nC49_=_C214( C49 C214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3_=_C54( C53 C54 ) C53_=_C55( C53 C55 ) C53_=_C56( C53 C56 ) C53_=_C57( C53 C57 ) C53_=_C242( C53 C242 ) \nC54_=_C55( C54 C55 ) C54_=_C56( C54 C56 ) C54_=_C57( C54 C57 ) C54_=_C246( C54 C246 ) C55_=_C56( C55 C56 ) C55_=_C57( C55 C57 ) \nC55_=_C157( C55 C157 ) C55_=_C192( C55 C192 ) C55_=_C199( C55 C199 ) C55_=_C204( C55 C204 ) C55_=_C211( C55 C211 ) C55_=_C214( C55 C214 ) \nC55_=_C219( C55 C219 ) C55_=_C241( C55 C241 ) C55_=_C242( C55 C242 ) C55_=_C244( C55 C244 ) C55_=_C246( C55 C246 ) C55_=_C247( C55 C247 ) \nC56_=_C57( C56 C57 ) C157_=_C192( C157 C192 ) C157_=_C199( C157 C199 ) C157_=_C204( C157 C204 ) C157_=_C211( C157 C211 ) C157_=_C214( C157 C214 ) \nC157_=_C219( C157 C219 ) C157_=_C241( C157 C241 ) C157_=_C242( C157 C242 ) C157_=_C244( C157 C244 ) C157_=_C246( C157 C246 ) C157_=_C247( C157 C247 ) \nC192_=_C199( C192 C199 ) C192_=_C204( C192 C204 ) C192_=_C211( C192 C211 ) C192_=_C214( C192 C214 ) C192_=_C219( C192 C219 ) C192_=_C241( C192 C241 ) \nC192_=_C242( C192 C242 ) C192_=_C244( C192 C244 ) C192_=_C246( C192 C246 ) C192_=_C247( C192 C247 ) C199_=_C204( C199 C204 ) C199_=_C211( C199 C211 ) \nC199_=_C214( C199 C214 ) C199_=_C219( C199 C219 ) C199_=_C241( C199 C241 ) C199_=_C242( C199 C242 ) C199_=_C244( C199 C244 ) C199_=_C246( C199 C246 ) \nC199_=_C247( C199 C247 ) C204_=_C211( C204 C211 ) C204_=_C214( C204 C214 ) C204_=_C219( C204 C219 ) C204_=_C241( C204 C241 ) C204_=_C242( C204 C242 ) \nC204_=_C244( C204 C244 ) C204_=_C246( C204 C246 ) C204_=_C247( C204 C247 ) C211_=_C214( C211 C214 ) C211_=_C219( C211 C219 ) C211_=_C241( C211 C241 ) \nC211_=_C242( C211 C242 ) C211_=_C244( C211 C244 ) C211_=_C246( C211 C246 ) C211_=_C247( C211 C247 ) C214_=_C219( C214 C219 ) C214_=_C241( C214 C241 ) \nC214_=_C242( C214 C242 ) C214_=_C244( C214 C244 ) C214_=_C246( C214 C246 ) C214_=_C247( C214 C247 ) C219_=_C241( C219 C241 ) C219_=_C242( C219 C242 ) \nC219_=_C244( C219 C244 ) C219_=_C246( C219 C246 ) C219_=_C247( C219 C247 ) C241_=_C242( C241 C242 ) C241_=_C244( C241 C244 ) C241_=_C246( C241 C246 ) \nC241_=_C247( C241 C247 ) C242_=_C244( C242 C244 ) C242_=_C246( C242 C246 ) C242_=_C247( C242 C247 ) C244_=_C246( C244 C246 ) C244_=_C247( C244 C247 ) \nC246_=_C247( C246 C247 ) "];22-&gt;30[label="28: C0 C14 C24 C44 C45 \nC46 C47 C48 C49 C50 C51 \nC52 C53 C54 C56 C57 C157 \nC192 C199 C204 C211 C214 C219 \nC241 C242 C244 C246 C247 \n188: C0_=_C14 ,C0_=_C44 ,C0_=_C45 ,C0_=_C46 ,C0_=_C47 ,\nC0_=_C48 ,C0_=_C49 ,C0_=_C50 ,C0_=_C51 ,C0_=_C52 ,C0_=_C53 ,\nC0_=_C54 ,C0_=_C56 ,C0_=_C57 ,C14_=_C24 ,C14_=_C157 ,C14_=_C192 ,\nC14_=_C199 ,C14_=_C204 ,C14_=_C211 ,C14_=_C214 ,C14_=_C219 ,C14_=_C241 ,\nC14_=_C242 ,C14_=_C244 ,C14_=_C246 ,C14_=_C247 ,C24_=_C157 ,C24_=_C192 ,\nC24_=_C199 ,C24_=_C204 ,C24_=_C211 ,C24_=_C214 ,C24_=_C219 ,C24_=_C241 ,\nC24_=_C242 ,C24_=_C244 ,C24_=_C246 ,C24_=_C247 ,C44_=_C45 ,C44_=_C46 ,\nC44_=_C47 ,C44_=_C48 ,C44_=_C49 ,C44_=_C50 ,C44_=_C51 ,C44_=_C52 ,\nC44_=_C53 ,C44_=_C54 ,C44_=_C56 ,C44_=_C57 ,C45_=_C46 ,C45_=_C47 ,\nC45_=_C48 ,C45_=_C49 ,C45_=_C50 ,C45_=_C51 ,C45_=_C52 ,C45_=_C53 ,\nC45_=_C54 ,C45_=_C56 ,C45_=_C57 ,C46_=_C47 ,C46_=_C48 ,C46_=_C49 ,\nC46_=_C50 ,C46_=_C51 ,C46_=_C52 ,C46_=_C53 ,C46_=_C54 ,C46_=_C56 ,\nC46_=_C57 ,C47_=_C48 ,C47_=_C49 ,C47_=_C50 ,C47_=_C51 ,C47_=_C52 ,\nC47_=_C53 ,C47_=_C54 ,C47_=_C56 ,C47_=_C57 ,C47_=_C157 ,C48_=_C49 ,\nC48_=_C50 ,C48_=_C51 ,C48_=_C52 ,C48_=_C53 ,C48_=_C54 ,C48_=_C56 ,\nC48_=_C57 ,C48_=_C199 ,C49_=_C50 ,C49_=_C51 ,C49_=_C52 ,C49_=_C53 ,\nC49_=_C54 ,C49_=_C56 ,C49_=_C57 ,C49_=_C214 ,C50_=_C51 ,C50_=_C52 ,\nC50_=_C53 ,C50_=_C54 ,C50_=_C56 ,C50_=_C57 ,C51_=_C52 ,C51_=_C53 ,\nC51_=_C54 ,C51_=_C56 ,C51_=_C57 ,C52_=_C53 ,C52_=_C54 ,C52_=_C56 ,\nC52_=_C57 ,C53_=_C54 ,C53_=_C56 ,C53_=_C57 ,C53_=_C242 ,C54_=_C56 ,\nC54_=_C57 ,C54_=_C246 ,C56_=_C57 ,C157_=_C192 ,C157_=_C199 ,C157_=_C204 ,\nC157_=_C211 ,C157_=_C214 ,C157_=_C219 ,C157_=_C241 ,C157_=_C242 ,C157_=_C244 ,\nC157_=_C246 ,C157_=_C247 ,C192_=_C199 ,C192_=_C204 ,C192_=_C211 ,C192_=_C214 ,\nC192_=_C219 ,C192_=_C241 ,C192_=_C242 ,C192_=_C244 ,C192_=_C246 ,C192_=_C247 ,\nC199_=_C204 ,C199_=_C211 ,C199_=_C214 ,C199_=_C219 ,C199_=_C241 ,C199_=_C242 ,\nC199_=_C244 ,C199_=_C246 ,C199_=_C247 ,C204_=_C211 ,C204_=_C214 ,C204_=_C219 ,\nC204_=_C241 ,C204_=_C242 ,C204_=_C244 ,C204_=_C246 ,C204_=_C247 ,C211_=_C214 ,\nC211_=_C219 ,C211_=_C241 ,C211_=_C242 ,C211_=_C244 ,C211_=_C246 ,C211_=_C247 ,\nC214_=_C219 ,C214_=_C241 ,C214_=_C242 ,C214_=_C244 ,C214_=_C246 ,C214_=_C247 ,\nC219_=_C241 ,C219_=_C242 ,C219_=_C244 ,C219_=_C246 ,C219_=_C247 ,C241_=_C242 ,\nC241_=_C244 ,C241_=_C246 ,C241_=_C247 ,C242_=_C244 ,C242_=_C246 ,C242_=_C247 ,\nC244_=_C246 ,C244_=_C247 ,C246_=_C247 ,"];31[shape=box, label="id:31 level: 3\n32: C18 C29 C32 C39 C41 \nC48 C63 C70 C83 C89 C117 \nC118 C119 C120 C121 C122 C123 \nC124 C125 C126 C127 C128 C153 \nC168 C186 C193 C194 C195 C196 \nC197 C198 C199 \n262: C18_=_C29( C18 C29 ) C18_=_C39( C18 C39 ) C18_=_C70( C18 C70 ) C18_=_C89( C18 C89 ) C18_=_C117( C18 C117 ) \nC18_=_C118( C18 C118 ) C18_=_C119( C18 C119 ) C18_=_C120( C18 C120 ) C18_=_C121( C18 C121 ) C18_=_C122( C18 C122 ) C18_=_C123( C18 C123 ) \nC18_=_C124( C18 C124 ) C18_=_C125( C18 C125 ) C18_=_C126( C18 C126 ) C18_=_C127( C18 C127 ) C18_=_C128( C18</w:t>
      </w:r>
    </w:p>
    <w:p>
      <w:pPr>
        <w:pStyle w:val="PreformattedText"/>
        <w:bidi w:val="0"/>
        <w:spacing w:before="0" w:after="0"/>
        <w:jc w:val="left"/>
        <w:rPr/>
      </w:pPr>
      <w:r>
        <w:rPr/>
        <w:t xml:space="preserve"> </w:t>
      </w:r>
      <w:r>
        <w:rPr/>
        <w:t>C128 ) C29_=_C32( C29 C32 ) \nC29_=_C39( C29 C39 ) C29_=_C70( C29 C70 ) C29_=_C89( C29 C89 ) C29_=_C117( C29 C117 ) C29_=_C118( C29 C118 ) C29_=_C119( C29 C119 ) \nC29_=_C120( C29 C120 ) C29_=_C121( C29 C121 ) C29_=_C122( C29 C122 ) C29_=_C123( C29 C123 ) C29_=_C124( C29 C124 ) C29_=_C125( C29 C125 ) \nC29_=_C126( C29 C126 ) C29_=_C127( C29 C127 ) C29_=_C128( C29 C128 ) C32_=_C41( C32 C41 ) C32_=_C48( C32 C48 ) C32_=_C63( C32 C63 ) \nC32_=_C83( C32 C83 ) C32_=_C118( C32 C118 ) C32_=_C153( C32 C153 ) C32_=_C168( C32 C168 ) C32_=_C186( C32 C186 ) C32_=_C193( C32 C193 ) \nC32_=_C194( C32 C194 ) C32_=_C195( C32 C195 ) C32_=_C196( C32 C196 ) C32_=_C197( C32 C197 ) C32_=_C198( C32 C198 ) C32_=_C199( C32 C199 ) \nC39_=_C41( C39 C41 ) C39_=_C70( C39 C70 ) C39_=_C89( C39 C89 ) C39_=_C117( C39 C117 ) C39_=_C118( C39 C118 ) C39_=_C119( C39 C119 ) \nC39_=_C120( C39 C120 ) C39_=_C121( C39 C121 ) C39_=_C122( C39 C122 ) C39_=_C123( C39 C123 ) C39_=_C124( C39 C124 ) C39_=_C125( C39 C125 ) \nC39_=_C126( C39 C126 ) C39_=_C127( C39 C127 ) C39_=_C128( C39 C128 ) C41_=_C48( C41 C48 ) C41_=_C63( C41 C63 ) C41_=_C83( C41 C83 ) \nC41_=_C118( C41 C118 ) C41_=_C153( C41 C153 ) C41_=_C168( C41 C168 ) C41_=_C186( C41 C186 ) C41_=_C193( C41 C193 ) C41_=_C194( C41 C194 ) \nC41_=_C195( C41 C195 ) C41_=_C196( C41 C196 ) C41_=_C197( C41 C197 ) C41_=_C198( C41 C198 ) C41_=_C199( C41 C199 ) C48_=_C63( C48 C63 ) \nC48_=_C83( C48 C83 ) C48_=_C118( C48 C118 ) C48_=_C153( C48 C153 ) C48_=_C168( C48 C168 ) C48_=_C186( C48 C186 ) C48_=_C193( C48 C193 ) \nC48_=_C194( C48 C194 ) C48_=_C195( C48 C195 ) C48_=_C196( C48 C196 ) C48_=_C197( C48 C197 ) C48_=_C198( C48 C198 ) C48_=_C199( C48 C199 ) \nC63_=_C83( C63 C83 ) C63_=_C118( C63 C118 ) C63_=_C153( C63 C153 ) C63_=_C168( C63 C168 ) C63_=_C186( C63 C186 ) C63_=_C193( C63 C193 ) \nC63_=_C194( C63 C194 ) C63_=_C195( C63 C195 ) C63_=_C196( C63 C196 ) C63_=_C197( C63 C197 ) C63_=_C198( C63 C198 ) C63_=_C199( C63 C199 ) \nC70_=_C89( C70 C89 ) C70_=_C117( C70 C117 ) C70_=_C118( C70 C118 ) C70_=_C119( C70 C119 ) C70_=_C120( C70 C120 ) C70_=_C121( C70 C121 ) \nC70_=_C122( C70 C122 ) C70_=_C123( C70 C123 ) C70_=_C124( C70 C124 ) C70_=_C125( C70 C125 ) C70_=_C126( C70 C126 ) C70_=_C127( C70 C127 ) \nC70_=_C128( C70 C128 ) C83_=_C118( C83 C118 ) C83_=_C153( C83 C153 ) C83_=_C168( C83 C168 ) C83_=_C186( C83 C186 ) C83_=_C193( C83 C193 ) \nC83_=_C194( C83 C194 ) C83_=_C195( C83 C195 ) C83_=_C196( C83 C196 ) C83_=_C197( C83 C197 ) C83_=_C198( C83 C198 ) C83_=_C199( C83 C199 ) \nC89_=_C117( C89 C117 ) C89_=_C118( C89 C118 ) C89_=_C119( C89 C119 ) C89_=_C120( C89 C120 ) C89_=_C121( C89 C121 ) C89_=_C122( C89 C122 ) \nC89_=_C123( C89 C123 ) C89_=_C124( C89 C124 ) C89_=_C125( C89 C125 ) C89_=_C126( C89 C126 ) C89_=_C127( C89 C127 ) C89_=_C128( C89 C128 ) \nC117_=_C118( C117 C118 ) C117_=_C119( C117 C119 ) C117_=_C120( C117 C120 ) C117_=_C121( C117 C121 ) C117_=_C122( C117 C122 ) C117_=_C123( C117 C123 ) \nC117_=_C124( C117 C124 ) C117_=_C125( C117 C125 ) C117_=_C126( C117 C126 ) C117_=_C127( C117 C127 ) C117_=_C128( C117 C128 ) C118_=_C119( C118 C119 ) \nC118_=_C120( C118 C120 ) C118_=_C121( C118 C121 ) C118_=_C122( C118 C122 ) C118_=_C123( C118 C123 ) C118_=_C124( C118 C124 ) C118_=_C125( C118 C125 ) \nC118_=_C126( C118 C126 ) C118_=_C127( C118 C127 ) C118_=_C128( C118 C128 ) C118_=_C153( C118 C153 ) C118_=_C168( C118 C168 ) C118_=_C186( C118 C186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20_=_C121( C120 C121 ) C120_=_C122( C120 C122 ) \nC120_=_C123( C120 C123 ) C120_=_C124( C120 C124 ) C120_=_C125( C120 C125 ) C120_=_C126( C120 C126 ) C120_=_C127( C120 C127 ) C120_=_C128( C120 C128 ) \nC120_=_C193( C120 C193 ) C121_=_C122( C121 C122 ) C121_=_C123( C121 C123 ) C121_=_C124( C121 C124 ) C121_=_C125( C121 C125 ) C121_=_C126( C121 C126 ) \nC121_=_C127( C121 C127 ) C121_=_C128( C121 C128 ) C121_=_C194( C121 C194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6_=_C195( C126 C195 ) \nC127_=_C128( C127 C128 ) C127_=_C197( C127 C197 ) C153_=_C168( C153 C168 ) C153_=_C186( C153 C186 ) C153_=_C193( C153 C193 ) C153_=_C194( C153 C194 ) \nC153_=_C195( C153 C195 ) C153_=_C196( C153 C196 ) C153_=_C197( C153 C197 ) C153_=_C198( C153 C198 ) C153_=_C199( C153 C199 ) C168_=_C186( C168 C186 ) \nC168_=_C193( C168 C193 ) C168_=_C194( C168 C194 ) C168_=_C195( C168 C195 ) C168_=_C196( C168 C196 ) C168_=_C197( C168 C197 ) C168_=_C198( C168 C198 ) \nC168_=_C199( C168 C199 ) C186_=_C193( C186 C193 ) C186_=_C194( C186 C194 ) C186_=_C195( C186 C195 ) C186_=_C196( C186 C196 ) C186_=_C197( C186 C197 ) \nC186_=_C198( C186 C198 ) C186_=_C199( C186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2-&gt;31[label="31: C18 C29 C32 C39 C41 \nC48 C63 C70 C83 C89 C117 \nC119 C120 C121 C122 C123 C124 \nC125 C126 C127 C128 C153 C168 \nC186 C193 C194 C195 C196 C197 \nC198 C199 \n231: C18_=_C29 ,C18_=_C39 ,C18_=_C70 ,C18_=_C89 ,C18_=_C117 ,\nC18_=_C119 ,C18_=_C120 ,C18_=_C121 ,C18_=_C122 ,C18_=_C123 ,C18_=_C124 ,\nC18_=_C125 ,C18_=_C126 ,C18_=_C127 ,C18_=_C128 ,C29_=_C32 ,C29_=_C39 ,\nC29_=_C70 ,C29_=_C89 ,C29_=_C117 ,C29_=_C119 ,C29_=_C120 ,C29_=_C121 ,\nC29_=_C122 ,C29_=_C123 ,C29_=_C124 ,C29_=_C125 ,C29_=_C126 ,C29_=_C127 ,\nC29_=_C128 ,C32_=_C41 ,C32_=_C48 ,C32_=_C63 ,C32_=_C83 ,C32_=_C153 ,\nC32_=_C168 ,C32_=_C186 ,C32_=_C193 ,C32_=_C194 ,C32_=_C195 ,C32_=_C196 ,\nC32_=_C197 ,C32_=_C198 ,C32_=_C199 ,C39_=_C41 ,C39_=_C70 ,C39_=_C89 ,\nC39_=_C117 ,C39_=_C119 ,C39_=_C120 ,C39_=_C121 ,C39_=_C122 ,C39_=_C123 ,\nC39_=_C124 ,C39_=_C125 ,C39_=_C126 ,C39_=_C127 ,C39_=_C128 ,C41_=_C48 ,\nC41_=_C63 ,C41_=_C83 ,C41_=_C153 ,C41_=_C168 ,C41_=_C186 ,C41_=_C193 ,\nC41_=_C194 ,C41_=_C195 ,C41_=_C196 ,C41_=_C197 ,C41_=_C198 ,C41_=_C199 ,\nC48_=_C63 ,C48_=_C83 ,C48_=_C153 ,C48_=_C168 ,C48_=_C186 ,C48_=_C193 ,\nC48_=_C194 ,C48_=_C195 ,C48_=_C196 ,C48_=_C197 ,C48_=_C198 ,C48_=_C199 ,\nC63_=_C83 ,C63_=_C153 ,C63_=_C168 ,C63_=_C186 ,C63_=_C193 ,C63_=_C194 ,\nC63_=_C195 ,C63_=_C196 ,C63_=_C197 ,C63_=_C198 ,C63_=_C199 ,C70_=_C89 ,\nC70_=_C117 ,C70_=_C119 ,C70_=_C120 ,C70_=_C121 ,C70_=_C122 ,C70_=_C123 ,\nC70_=_C124 ,C70_=_C125 ,C70_=_C126 ,C70_=_C127 ,C70_=_C128 ,C83_=_C153 ,\nC83_=_C168 ,C83_=_C186 ,C83_=_C193 ,C83_=_C194 ,C83_=_C195 ,C83_=_C196 ,\nC83_=_C197 ,C83_=_C198 ,C83_=_C199 ,C89_=_C117 ,C89_=_C119 ,C89_=_C120 ,\nC89_=_C121 ,C89_=_C122 ,C89_=_C123 ,C89_=_C124 ,C89_=_C125 ,C89_=_C126 ,\nC89_=_C127 ,C89_=_C128 ,C117_=_C119 ,C117_=_C120 ,C117_=_C121 ,C117_=_C122 ,\nC117_=_C123 ,C117_=_C124 ,C117_=_C125 ,C117_=_C126 ,C117_=_C127 ,C117_=_C128 ,\nC119_=_C120 ,C119_=_C121 ,C119_=_C122 ,C119_=_C123 ,C119_=_C124 ,C119_=_C125 ,\nC119_=_C126 ,C119_=_C127 ,C119_=_C128 ,C120_=_C121 ,C120_=_C122 ,C120_=_C123 ,\nC120_=_C124 ,C120_=_C125 ,C120_=_C126 ,C120_=_C127 ,C120_=_C128 ,C120_=_C193 ,\nC121_=_C122 ,C121_=_C123 ,C121_=_C124 ,C121_=_C125 ,C121_=_C126 ,C121_=_C127 ,\nC121_=_C128 ,C121_=_C194 ,C122_=_C123 ,C122_=_C124 ,C122_=_C125 ,C122_=_C126 ,\nC122_=_C127 ,C122_=_C128 ,C123_=_C124 ,C123_=_C125 ,C123_=_C126 ,C123_=_C127 ,\nC123_=_C128 ,C124_=_C125 ,C124_=_C126 ,C124_=_C127 ,C124_=_C128 ,C125_=_C126 ,\nC125_=_C127 ,C125_=_C128 ,C126_=_C127 ,C126_=_C128 ,C126_=_C195 ,C127_=_C128 ,\nC127_=_C197 ,C153_=_C168 ,C153_=_C186 ,C153_=_C193 ,C153_=_C194 ,C153_=_C195 ,\nC153_=_C196 ,C153_=_C197 ,C153_=_C198 ,C153_=_C199 ,C168_=_C186 ,C168_=_C193 ,\nC168_=_C194 ,C168_=_C195 ,C168_=_C196 ,C168_=_C197 ,C168_=_C198 ,C168_=_C199 ,\nC186_=_C193 ,C186_=_C194 ,C186_=_C195 ,C186_=_C196 ,C186_=_C197 ,C186_=_C198 ,\nC186_=_C199 ,C193_=_C194 ,C193_=_C195 ,C193_=_C196 ,C193_=_C197 ,C193_=_C198 ,\nC193_=_C199 ,C194_=_C195 ,C194_=_C196 ,C194_=_C197 ,C194_=_C198 ,C194_=_C199 ,\nC195_=_C196 ,C195_=_C197 ,C195_=_C198 ,C195_=_C199 ,C196_=_C197 ,C196_=_C198 ,\nC196_=_C199 ,C197_=_C198 ,C197_=_C199 ,C198_=_C199 ,"];32[shape=box, label="id:32 level: 3\n50: C2 C8 C16 C17 C20 \nC27 C33 C49 C58 C65 C70 \nC71 C72 C73 C74 C75 C76 \nC77 C78 C79 C80 C81 C87 \nC88 C89 C90 C91 C92 C93 \nC94 C95 C96 C97 C98 C107 \nC121 C124 C146 C188 C194 C212 \nC214 C215 C217 C233 C234 C235 \nC236 C237 C238 \n362: C2_=_C8( C2 C8 ) C2_=_C17( C2 C17 ) C2_=_C87( C2 C87 ) C2_=_C88( C2 C88 ) C2_=_C89( C2 C89 ) \nC2_=_C90( C2 C90 ) C2_=_C91( C2 C91 ) C2_=_C92( C2 C92 ) C2_=_C93( C2 C93 ) C2_=_C94( C2 C94 ) C2_=_C95( C2 C95 ) \nC2_=_C96( C2 C96 ) C2_=_C97( C2 C97 ) C2_=_C98( C2 C98 ) C8_=_C20( C8 C20 ) C8_=_C33( C8 C33 ) C8_=_C49( C8 C49 ) \nC8_=_C65( C8 C65 ) C8_=_C75( C8 C75 ) C8_=_C94( C8 C94 ) C8_=_C121( C8 C121 ) C8_=_C188( C8 C188 ) C8_=_C194( C8 C194 ) \nC8_=_C212( C8 C212 ) C8_=_C214( C8 C214 ) C8_=_C215( C8 C215 ) C16_=_C17( C16 C17 ) C16_=_C20( C16</w:t>
      </w:r>
    </w:p>
    <w:p>
      <w:pPr>
        <w:pStyle w:val="PreformattedText"/>
        <w:bidi w:val="0"/>
        <w:spacing w:before="0" w:after="0"/>
        <w:jc w:val="left"/>
        <w:rPr/>
      </w:pPr>
      <w:r>
        <w:rPr/>
        <w:t xml:space="preserve"> </w:t>
      </w:r>
      <w:r>
        <w:rPr/>
        <w:t>C20 ) C16_=_C27( C16 C27 ) \nC16_=_C58( C16 C58 ) C16_=_C70( C16 C70 ) C16_=_C71( C16 C71 ) C16_=_C72( C16 C72 ) C16_=_C73( C16 C73 ) C16_=_C74( C16 C74 ) \nC16_=_C75( C16 C75 ) C16_=_C76( C16 C76 ) C16_=_C77( C16 C77 ) C16_=_C78( C16 C78 ) C16_=_C79( C16 C79 ) C16_=_C80( C16 C80 ) \nC16_=_C81( C16 C81 ) C17_=_C20( C17 C20 ) C17_=_C87( C17 C87 ) C17_=_C88( C17 C88 ) C17_=_C89( C17 C89 ) C17_=_C90( C17 C90 ) \nC17_=_C91( C17 C91 ) C17_=_C92( C17 C92 ) C17_=_C93( C17 C93 ) C17_=_C94( C17 C94 ) C17_=_C95( C17 C95 ) C17_=_C96( C17 C96 ) \nC17_=_C97( C17 C97 ) C17_=_C98( C17 C98 ) C20_=_C33( C20 C33 ) C20_=_C49( C20 C49 ) C20_=_C65( C20 C65 ) C20_=_C75( C20 C75 ) \nC20_=_C94( C20 C94 ) C20_=_C121( C20 C121 ) C20_=_C188( C20 C188 ) C20_=_C194( C20 C194 ) C20_=_C212( C20 C212 ) C20_=_C214( C20 C214 ) \nC20_=_C215( C20 C215 ) C27_=_C33( C27 C33 ) C27_=_C58( C27 C58 ) C27_=_C70( C27 C70 ) C27_=_C71( C27 C71 ) C27_=_C72( C27 C72 ) \nC27_=_C73( C27 C73 ) C27_=_C74( C27 C74 ) C27_=_C75( C27 C75 ) C27_=_C76( C27 C76 ) C27_=_C77( C27 C77 ) C27_=_C78( C27 C78 ) \nC27_=_C79( C27 C79 ) C27_=_C80( C27 C80 ) C27_=_C81( C27 C81 ) C33_=_C49( C33 C49 ) C33_=_C65( C33 C65 ) C33_=_C75( C33 C75 ) \nC33_=_C94( C33 C94 ) C33_=_C121( C33 C121 ) C33_=_C188( C33 C188 ) C33_=_C194( C33 C194 ) C33_=_C212( C33 C212 ) C33_=_C214( C33 C214 ) \nC33_=_C215( C33 C215 ) C49_=_C65( C49 C65 ) C49_=_C75( C49 C75 ) C49_=_C94( C49 C94 ) C49_=_C121( C49 C121 ) C49_=_C188( C49 C188 ) \nC49_=_C194( C49 C194 ) C49_=_C212( C49 C212 ) C49_=_C214( C49 C214 ) C49_=_C215( C49 C215 ) C58_=_C65( C58 C65 ) C58_=_C70( C58 C70 ) \nC58_=_C71( C58 C71 ) C58_=_C72( C58 C72 ) C58_=_C73( C58 C73 ) C58_=_C74( C58 C74 ) C58_=_C75( C58 C75 ) C58_=_C76( C58 C76 ) \nC58_=_C77( C58 C77 ) C58_=_C78( C58 C78 ) C58_=_C79( C58 C79 ) C58_=_C80( C58 C80 ) C58_=_C81( C58 C81 ) C65_=_C75( C65 C75 ) \nC65_=_C94( C65 C94 ) C65_=_C121( C65 C121 ) C65_=_C188( C65 C188 ) C65_=_C194( C65 C194 ) C65_=_C212( C65 C212 ) C65_=_C214( C65 C214 ) \nC65_=_C215( C65 C215 ) C70_=_C71( C70 C71 ) C70_=_C72( C70 C72 ) C70_=_C73( C70 C73 ) C70_=_C74( C70 C74 ) C70_=_C75( C70 C75 ) \nC70_=_C76( C70 C76 ) C70_=_C77( C70 C77 ) C70_=_C78( C70 C78 ) C70_=_C79( C70 C79 ) C70_=_C80( C70 C80 ) C70_=_C81( C70 C81 ) \nC70_=_C89( C70 C89 ) C70_=_C121( C70 C121 ) C70_=_C124( C70 C124 ) C71_=_C72( C71 C72 ) C71_=_C73( C71 C73 ) C71_=_C74( C71 C74 ) \nC71_=_C75( C71 C75 ) C71_=_C76( C71 C76 ) C71_=_C77( C71 C77 ) C71_=_C78( C71 C78 ) C71_=_C79( C71 C79 ) C71_=_C80( C71 C80 ) \nC71_=_C81( C71 C81 ) C72_=_C73( C72 C73 ) C72_=_C74( C72 C74 ) C72_=_C75( C72 C75 ) C72_=_C76( C72 C76 ) C72_=_C77( C72 C77 ) \nC72_=_C78( C72 C78 ) C72_=_C79( C72 C79 ) C72_=_C80( C72 C80 ) C72_=_C81( C72 C81 ) C72_=_C146( C72 C146 ) C73_=_C74( C73 C74 ) \nC73_=_C75( C73 C75 ) C73_=_C76( C73 C76 ) C73_=_C77( C73 C77 ) C73_=_C78( C73 C78 ) C73_=_C79( C73 C79 ) C73_=_C80( C73 C80 ) \nC73_=_C81( C73 C81 ) C73_=_C91( C73 C91 ) C74_=_C75( C74 C75 ) C74_=_C76( C74 C76 ) C74_=_C77( C74 C77 ) C74_=_C78( C74 C78 ) \nC74_=_C79( C74 C79 ) C74_=_C80( C74 C80 ) C74_=_C81( C74 C81 ) C74_=_C92( C74 C92 ) C75_=_C76( C75 C76 ) C75_=_C77( C75 C77 ) \nC75_=_C78( C75 C78 ) C75_=_C79( C75 C79 ) C75_=_C80( C75 C80 ) C75_=_C81( C75 C81 ) C75_=_C94( C75 C94 ) C75_=_C121( C75 C121 ) \nC75_=_C188( C75 C188 ) C75_=_C194( C75 C194 ) C75_=_C212( C75 C212 ) C75_=_C214( C75 C214 ) C75_=_C215( C75 C215 ) C76_=_C77( C76 C77 ) \nC76_=_C78( C76 C78 ) C76_=_C79( C76 C79 ) C76_=_C80( C76 C80 ) C76_=_C81( C76 C81 ) C76_=_C95( C76 C95 ) C77_=_C78( C77 C78 ) \nC77_=_C79( C77 C79 ) C77_=_C80( C77 C80 ) C77_=_C81( C77 C81 ) C77_=_C212( C77 C212 ) C78_=_C79( C78 C79 ) C78_=_C80( C78 C80 ) \nC78_=_C81( C78 C81 ) C78_=_C96( C78 C96 ) C78_=_C107( C78 C107 ) C78_=_C124( C78 C124 ) C78_=_C146( C78 C146 ) C78_=_C217( C78 C217 ) \nC78_=_C233( C78 C233 ) C78_=_C234( C78 C234 ) C78_=_C235( C78 C235 ) C78_=_C236( C78 C236 ) C78_=_C237( C78 C237 ) C78_=_C238( C78 C238 ) \nC79_=_C80( C79 C80 ) C79_=_C81( C79 C81 ) C79_=_C235( C79 C235 ) C80_=_C81( C80 C81 ) C80_=_C98( C80 C98 ) C81_=_C215( C81 C215 ) \nC81_=_C238( C81 C238 ) C87_=_C88( C87 C88 ) C87_=_C89( C87 C89 ) C87_=_C90( C87 C90 ) C87_=_C91( C87 C91 ) C87_=_C92( C87 C92 ) \nC87_=_C93( C87 C93 ) C87_=_C94( C87 C94 ) C87_=_C95( C87 C95 ) C87_=_C96( C87 C96 ) C87_=_C97( C87 C97 ) C87_=_C98( C87 C98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89_=_C121( C89 C121 ) C89_=_C124( C89 C124 ) C90_=_C91( C90 C91 ) C90_=_C92( C90 C92 ) C90_=_C93( C90 C93 ) \nC90_=_C94( C90 C94 ) C90_=_C95( C90 C95 ) C90_=_C96( C90 C96 ) C90_=_C97( C90 C97 ) C90_=_C98( C90 C98 ) C91_=_C92( C91 C92 ) \nC91_=_C93( C91 C93 ) C91_=_C94( C91 C94 ) C91_=_C95( C91 C95 ) C91_=_C96( C91 C96 ) C91_=_C97( C91 C97 ) C91_=_C98( C91 C98 ) \nC92_=_C93( C92 C93 ) C92_=_C94( C92 C94 ) C92_=_C95( C92 C95 ) C92_=_C96( C92 C96 ) C92_=_C97( C92 C97 ) C92_=_C98( C92 C98 ) \nC93_=_C94( C93 C94 ) C93_=_C95( C93 C95 ) C93_=_C96( C93 C96 ) C93_=_C97( C93 C97 ) C93_=_C98( C93 C98 ) C94_=_C95( C94 C95 ) \nC94_=_C96( C94 C96 ) C94_=_C97( C94 C97 ) C94_=_C98( C94 C98 ) C94_=_C121( C94 C121 ) C94_=_C188( C94 C188 ) C94_=_C194( C94 C194 ) \nC94_=_C212( C94 C212 ) C94_=_C214( C94 C214 ) C94_=_C215( C94 C215 ) C95_=_C96( C95 C96 ) C95_=_C97( C95 C97 ) C95_=_C98( C95 C98 ) \nC96_=_C97( C96 C97 ) C96_=_C98( C96 C98 ) C96_=_C107( C96 C107 ) C96_=_C124( C96 C124 ) C96_=_C146( C96 C146 ) C96_=_C217( C96 C217 ) \nC96_=_C233( C96 C233 ) C96_=_C234( C96 C234 ) C96_=_C235( C96 C235 ) C96_=_C236( C96 C236 ) C96_=_C237( C96 C237 ) C96_=_C238( C96 C238 ) \nC97_=_C98( C97 C98 ) C107_=_C124( C107 C124 ) C107_=_C146( C107 C146 ) C107_=_C217( C107 C217 ) C107_=_C233( C107 C233 ) C107_=_C234( C107 C234 ) \nC107_=_C235( C107 C235 ) C107_=_C236( C107 C236 ) C107_=_C237( C107 C237 ) C107_=_C238( C107 C238 ) C121_=_C124( C121 C124 ) C121_=_C188( C121 C188 ) \nC121_=_C194( C121 C194 ) C121_=_C212( C121 C212 ) C121_=_C214( C121 C214 ) C121_=_C215( C121 C215 ) C124_=_C146( C124 C146 ) C124_=_C217( C124 C217 ) \nC124_=_C233( C124 C233 ) C124_=_C234( C124 C234 ) C124_=_C235( C124 C235 ) C124_=_C236( C124 C236 ) C124_=_C237( C124 C237 ) C124_=_C238( C124 C238 ) \nC146_=_C217( C146 C217 ) C146_=_C233( C146 C233 ) C146_=_C234( C146 C234 ) C146_=_C235( C146 C235 ) C146_=_C236( C146 C236 ) C146_=_C237( C146 C237 ) \nC146_=_C238( C146 C238 ) C188_=_C194( C188 C194 ) C188_=_C212( C188 C212 ) C188_=_C214( C188 C214 ) C188_=_C215( C188 C215 ) C194_=_C212( C194 C212 ) \nC194_=_C214( C194 C214 ) C194_=_C215( C194 C215 ) C212_=_C214( C212 C214 ) C212_=_C215( C212 C215 ) C214_=_C215( C214 C215 ) C215_=_C238( C215 C238 ) \nC217_=_C233( C217 C233 ) C217_=_C234( C217 C234 ) C217_=_C235( C217 C235 ) C217_=_C236( C217 C236 ) C217_=_C237( C217 C237 ) C217_=_C238( C217 C238 ) \nC233_=_C234( C233 C234 ) C233_=_C235( C233 C235 ) C233_=_C236( C233 C236 ) C233_=_C237( C233 C237 ) C233_=_C238( C233 C238 ) C234_=_C235( C234 C235 ) \nC234_=_C236( C234 C236 ) C234_=_C237( C234 C237 ) C234_=_C238( C234 C238 ) C235_=_C236( C235 C236 ) C235_=_C237( C235 C237 ) C235_=_C238( C235 C238 ) \nC236_=_C237( C236 C237 ) C236_=_C238( C236 C238 ) C237_=_C238( C237 C238 ) "];23-&gt;32[label="46: C2 C8 C16 C17 C20 \nC27 C33 C49 C58 C65 C70 \nC71 C72 C73 C74 C76 C77 \nC79 C80 C81 C87 C88 C89 \nC90 C91 C92 C93 C95 C97 \nC98 C107 C121 C124 C146 C188 \nC194 C212 C214 C215 C217 C233 \nC234 C235 C236 C237 C238 \n266: C2_=_C8 ,C2_=_C17 ,C2_=_C87 ,C2_=_C88 ,C2_=_C89 ,\nC2_=_C90 ,C2_=_C91 ,C2_=_C92 ,C2_=_C93 ,C2_=_C95 ,C2_=_C97 ,\nC2_=_C98 ,C8_=_C20 ,C8_=_C33 ,C8_=_C49 ,C8_=_C65 ,C8_=_C121 ,\nC8_=_C188 ,C8_=_C194 ,C8_=_C212 ,C8_=_C214 ,C8_=_C215 ,C16_=_C17 ,\nC16_=_C20 ,C16_=_C27 ,C16_=_C58 ,C16_=_C70 ,C16_=_C71 ,C16_=_C72 ,\nC16_=_C73 ,C16_=_C74 ,C16_=_C76 ,C16_=_C77 ,C16_=_C79 ,C16_=_C80 ,\nC16_=_C81 ,C17_=_C20 ,C17_=_C87 ,C17_=_C88 ,C17_=_C89 ,C17_=_C90 ,\nC17_=_C91 ,C17_=_C92 ,C17_=_C93 ,C17_=_C95 ,C17_=_C97 ,C17_=_C98 ,\nC20_=_C33 ,C20_=_C49 ,C20_=_C65 ,C20_=_C121 ,C20_=_C188 ,C20_=_C194 ,\nC20_=_C212 ,C20_=_C214 ,C20_=_C215 ,C27_=_C33 ,C27_=_C58 ,C27_=_C70 ,\nC27_=_C71 ,C27_=_C72 ,C27_=_C73 ,C27_=_C74 ,C27_=_C76 ,C27_=_C77 ,\nC27_=_C79 ,C27_=_C80 ,C27_=_C81 ,C33_=_C49 ,C33_=_C65 ,C33_=_C121 ,\nC33_=_C188 ,C33_=_C194 ,C33_=_C212 ,C33_=_C214 ,C33_=_C215 ,C49_=_C65 ,\nC49_=_C121 ,C49_=_C188 ,C49_=_C194 ,C49_=_C212 ,C49_=_C214 ,C49_=_C215 ,\nC58_=_C65 ,C58_=_C70 ,C58_=_C71 ,C58_=_C72 ,C58_=_C73 ,C58_=_C74 ,\nC58_=_C76 ,C58_=_C77 ,C58_=_C79 ,C58_=_C80 ,C58_=_C81 ,C65_=_C121 ,\nC65_=_C188 ,C65_=_C194 ,C65_=_C212 ,C65_=_C214 ,C65_=_C215 ,C70_=_C71 ,\nC70_=_C72 ,C70_=_C73 ,C70_=_C74 ,C70_=_C76 ,C70_=_C77 ,C70_=_C79 ,\nC70_=_C80 ,C70_=_C81 ,C70_=_C89 ,C70_=_C121 ,C70_=_C124 ,C71_=_C72 ,\nC71_=_C73 ,C71_=_C74 ,C71_=_C76 ,C71_=_C77 ,C71_=_C79 ,C71_=_C80 ,\nC71_=_C81 ,C72_=_C73 ,C72_=_C74 ,C72_=_C76 ,C72_=_C77 ,C72_=_C79 ,\nC72_=_C80 ,C72_=_C81 ,C72_=_C146 ,C73_=_C74 ,C73_=_C76 ,C73_=_C77 ,\nC73_=_C79 ,C73_=_C80 ,C73_=_C81 ,C73_=_C91 ,C74_=_C76 ,C74_=_C77 ,\nC74_=_C79 ,C74_=_C80 ,C74_=_C81 ,C74_=_C92 ,C76_=_C77 ,C76_=_C79 ,\nC76_=_C80 ,C76_=_C81 ,C76_=_C95 ,C77_=_C79 ,C77_=_C80 ,C77_=_C81 ,\nC77_=_C212 ,C79_=_C80 ,C79_=_C81 ,C79_=_C235 ,C80_=_C81 ,C80_=_C98 ,\nC81_=_C215 ,C81_=_C238 ,C87_=_C88 ,C87_=_C89 ,C87_=_C90 ,C87_=_C91 ,\nC87_=_C92 ,C87_=_C93 ,C87_=_C95 ,C87_=_C97 ,C87_=_C98 ,C88_=_C89 ,\nC88_=_C90 ,C88_=_C91 ,C88_=_C92 ,C88_=_C93 ,C88_=_C95 ,C88_=_C97 ,\nC88_=_C98 ,C89_=_C90 ,C89_=_C91 ,C89_=_C92 ,C89_=_C93 ,C89_=_C95 ,\nC89_=_C97 ,C89_=_C98 ,C89_=_C121 ,C89_=_C124 ,C90_=_C91 ,C90_=_C92 ,\nC90_=_C93 ,C90_=_C95 ,C90_=_C97 ,C90_=_C98</w:t>
      </w:r>
    </w:p>
    <w:p>
      <w:pPr>
        <w:pStyle w:val="PreformattedText"/>
        <w:bidi w:val="0"/>
        <w:spacing w:before="0" w:after="0"/>
        <w:jc w:val="left"/>
        <w:rPr/>
      </w:pPr>
      <w:r>
        <w:rPr/>
        <w:t xml:space="preserve"> </w:t>
      </w:r>
      <w:r>
        <w:rPr/>
        <w:t>,C91_=_C92 ,C91_=_C93 ,\nC91_=_C95 ,C91_=_C97 ,C91_=_C98 ,C92_=_C93 ,C92_=_C95 ,C92_=_C97 ,\nC92_=_C98 ,C93_=_C95 ,C93_=_C97 ,C93_=_C98 ,C95_=_C97 ,C95_=_C98 ,\nC97_=_C98 ,C107_=_C124 ,C107_=_C146 ,C107_=_C217 ,C107_=_C233 ,C107_=_C234 ,\nC107_=_C235 ,C107_=_C236 ,C107_=_C237 ,C107_=_C238 ,C121_=_C124 ,C121_=_C188 ,\nC121_=_C194 ,C121_=_C212 ,C121_=_C214 ,C121_=_C215 ,C124_=_C146 ,C124_=_C217 ,\nC124_=_C233 ,C124_=_C234 ,C124_=_C235 ,C124_=_C236 ,C124_=_C237 ,C124_=_C238 ,\nC146_=_C217 ,C146_=_C233 ,C146_=_C234 ,C146_=_C235 ,C146_=_C236 ,C146_=_C237 ,\nC146_=_C238 ,C188_=_C194 ,C188_=_C212 ,C188_=_C214 ,C188_=_C215 ,C194_=_C212 ,\nC194_=_C214 ,C194_=_C215 ,C212_=_C214 ,C212_=_C215 ,C214_=_C215 ,C215_=_C238 ,\nC217_=_C233 ,C217_=_C234 ,C217_=_C235 ,C217_=_C236 ,C217_=_C237 ,C217_=_C238 ,\nC233_=_C234 ,C233_=_C235 ,C233_=_C236 ,C233_=_C237 ,C233_=_C238 ,C234_=_C235 ,\nC234_=_C236 ,C234_=_C237 ,C234_=_C238 ,C235_=_C236 ,C235_=_C237 ,C235_=_C238 ,\nC236_=_C237 ,C236_=_C238 ,C237_=_C238 ,"];33[shape=box, label="id:33 level: 3\n63: C16 C17 C18 C19 C20 \nC21 C22 C24 C26 C27 C29 \nC30 C31 C32 C33 C34 C35 \nC36 C56 C80 C82 C83 C84 \nC85 C90 C98 C103 C105 C112 \nC117 C125 C128 C129 C134 C138 \nC143 C147 C158 C159 C160 C161 \nC162 C163 C164 C172 C175 C182 \nC185 C190 C198 C203 C208 C218 \nC223 C228 C231 C233 C237 C239 \nC241 C247 C248 C249 \n391: C16_=_C17( C16 C17 ) C16_=_C18( C16 C18 ) C16_=_C19( C16 C19 ) C16_=_C20( C16 C20 ) C16_=_C21( C16 C21 ) \nC16_=_C22( C16 C22 ) C16_=_C24( C16 C24 ) C16_=_C27( C16 C27 ) C16_=_C80( C16 C80 ) C17_=_C18( C17 C18 ) C17_=_C19( C17 C19 ) \nC17_=_C20( C17 C20 ) C17_=_C21( C17 C21 ) C17_=_C22( C17 C22 ) C17_=_C24( C17 C24 ) C17_=_C90( C17 C90 ) C17_=_C98( C17 C98 ) \nC18_=_C19( C18 C19 ) C18_=_C20( C18 C20 ) C18_=_C21( C18 C21 ) C18_=_C22( C18 C22 ) C18_=_C24( C18 C24 ) C18_=_C29( C18 C29 ) \nC18_=_C117( C18 C117 ) C18_=_C125( C18 C125 ) C18_=_C128( C18 C128 ) C19_=_C20( C19 C20 ) C19_=_C21( C19 C21 ) C19_=_C22( C19 C22 ) \nC19_=_C24( C19 C24 ) C19_=_C31( C19 C31 ) C19_=_C90( C19 C90 ) C19_=_C105( C19 C105 ) C19_=_C112( C19 C112 ) C19_=_C117( C19 C117 ) \nC19_=_C129( C19 C129 ) C19_=_C138( C19 C138 ) C19_=_C158( C19 C158 ) C19_=_C159( C19 C159 ) C19_=_C160( C19 C160 ) C19_=_C161( C19 C161 ) \nC19_=_C162( C19 C162 ) C19_=_C163( C19 C163 ) C19_=_C164( C19 C164 ) C20_=_C21( C20 C21 ) C20_=_C22( C20 C22 ) C20_=_C24( C20 C24 ) \nC20_=_C33( C20 C33 ) C21_=_C22( C21 C22 ) C21_=_C24( C21 C24 ) C21_=_C161( C21 C161 ) C21_=_C223( C21 C223 ) C22_=_C24( C22 C24 ) \nC22_=_C162( C22 C162 ) C22_=_C231( C22 C231 ) C24_=_C241( C24 C241 ) C24_=_C247( C24 C247 ) C26_=_C27( C26 C27 ) C26_=_C29( C26 C29 ) \nC26_=_C30( C26 C30 ) C26_=_C31( C26 C31 ) C26_=_C32( C26 C32 ) C26_=_C33( C26 C33 ) C26_=_C34( C26 C34 ) C26_=_C35( C26 C35 ) \nC26_=_C36( C26 C36 ) C27_=_C29( C27 C29 ) C27_=_C30( C27 C30 ) C27_=_C31( C27 C31 ) C27_=_C32( C27 C32 ) C27_=_C33( C27 C33 ) \nC27_=_C34( C27 C34 ) C27_=_C35( C27 C35 ) C27_=_C36( C27 C36 ) C27_=_C80( C27 C80 ) C29_=_C30( C29 C30 ) C29_=_C31( C29 C31 ) \nC29_=_C32( C29 C32 ) C29_=_C33( C29 C33 ) C29_=_C34( C29 C34 ) C29_=_C35( C29 C35 ) C29_=_C36( C29 C36 ) C29_=_C117( C29 C117 ) \nC29_=_C125( C29 C125 ) C29_=_C128( C29 C128 ) C30_=_C31( C30 C31 ) C30_=_C32( C30 C32 ) C30_=_C33( C30 C33 ) C30_=_C34( C30 C34 ) \nC30_=_C35( C30 C35 ) C30_=_C36( C30 C36 ) C31_=_C32( C31 C32 ) C31_=_C33( C31 C33 ) C31_=_C34( C31 C34 ) C31_=_C35( C31 C35 ) \nC31_=_C36( C31 C36 ) C31_=_C90( C31 C90 ) C31_=_C105( C31 C105 ) C31_=_C112( C31 C112 ) C31_=_C117( C31 C117 ) C31_=_C129( C31 C129 ) \nC31_=_C138( C31 C138 ) C31_=_C158( C31 C158 ) C31_=_C159( C31 C159 ) C31_=_C160( C31 C160 ) C31_=_C161( C31 C161 ) C31_=_C162( C31 C162 ) \nC31_=_C163( C31 C163 ) C31_=_C164( C31 C164 ) C32_=_C33( C32 C33 ) C32_=_C34( C32 C34 ) C32_=_C35( C32 C35 ) C32_=_C36( C32 C36 ) \nC32_=_C83( C32 C83 ) C32_=_C198( C32 C198 ) C33_=_C34( C33 C34 ) C33_=_C35( C33 C35 ) C33_=_C36( C33 C36 ) C34_=_C35( C34 C35 ) \nC34_=_C36( C34 C36 ) C34_=_C239( C34 C239 ) C35_=_C36( C35 C36 ) C35_=_C164( C35 C164 ) C36_=_C248( C36 C248 ) C36_=_C249( C36 C249 ) \nC56_=_C103( C56 C103 ) C56_=_C128( C56 C128 ) C56_=_C237( C56 C237 ) C56_=_C249( C56 C249 ) C80_=_C85( C80 C85 ) C80_=_C98( C80 C98 ) \nC80_=_C143( C80 C143 ) C80_=_C175( C80 C175 ) C80_=_C185( C80 C185 ) C80_=_C198( C80 C198 ) C80_=_C203( C80 C203 ) C80_=_C218( C80 C218 ) \nC80_=_C223( C80 C223 ) C80_=_C228( C80 C228 ) C80_=_C231( C80 C231 ) C80_=_C239( C80 C239 ) C80_=_C247( C80 C247 ) C80_=_C248( C80 C248 ) \nC82_=_C83( C82 C83 ) C82_=_C84( C82 C84 ) C82_=_C85( C82 C85 ) C82_=_C138( C82 C138 ) C82_=_C143( C82 C143 ) C83_=_C84( C83 C84 ) \nC83_=_C85( C83 C85 ) C83_=_C198( C83 C198 ) C84_=_C85( C84 C85 ) C84_=_C203( C84 C203 ) C85_=_C98( C85 C98 ) C85_=_C143( C85 C143 ) \nC85_=_C175( C85 C175 ) C85_=_C185( C85 C185 ) C85_=_C198( C85 C198 ) C85_=_C203( C85 C203 ) C85_=_C218( C85 C218 ) C85_=_C223( C85 C223 ) \nC85_=_C228( C85 C228 ) C85_=_C231( C85 C231 ) C85_=_C239( C85 C239 ) C85_=_C247( C85 C247 ) C85_=_C248( C85 C248 ) C90_=_C98( C90 C98 ) \nC90_=_C105( C90 C105 ) C90_=_C112( C90 C112 ) C90_=_C117( C90 C117 ) C90_=_C129( C90 C129 ) C90_=_C138( C90 C138 ) C90_=_C158( C90 C158 ) \nC90_=_C159( C90 C159 ) C90_=_C160( C90 C160 ) C90_=_C161( C90 C161 ) C90_=_C162( C90 C162 ) C90_=_C163( C90 C163 ) C90_=_C164( C90 C164 ) \nC98_=_C143( C98 C143 ) C98_=_C175( C98 C175 ) C98_=_C185( C98 C185 ) C98_=_C198( C98 C198 ) C98_=_C203( C98 C203 ) C98_=_C218( C98 C218 ) \nC98_=_C223( C98 C223 ) C98_=_C228( C98 C228 ) C98_=_C231( C98 C231 ) C98_=_C239( C98 C239 ) C98_=_C247( C98 C247 ) C98_=_C248( C98 C248 ) \nC103_=_C128( C103 C128 ) C103_=_C237( C103 C237 ) C103_=_C249( C103 C249 ) C105_=_C112( C105 C112 ) C105_=_C117( C105 C117 ) C105_=_C129( C105 C129 ) \nC105_=_C138( C105 C138 ) C105_=_C158( C105 C158 ) C105_=_C159( C105 C159 ) C105_=_C160( C105 C160 ) C105_=_C161( C105 C161 ) C105_=_C162( C105 C162 ) \nC105_=_C163( C105 C163 ) C105_=_C164( C105 C164 ) C112_=_C117( C112 C117 ) C112_=_C129( C112 C129 ) C112_=_C138( C112 C138 ) C112_=_C158( C112 C158 ) \nC112_=_C159( C112 C159 ) C112_=_C160( C112 C160 ) C112_=_C161( C112 C161 ) C112_=_C162( C112 C162 ) C112_=_C163( C112 C163 ) C112_=_C164( C112 C164 ) \nC117_=_C125( C117 C125 ) C117_=_C128( C117 C128 ) C117_=_C129( C117 C129 ) C117_=_C138( C117 C138 ) C117_=_C158( C117 C158 ) C117_=_C159( C117 C159 ) \nC117_=_C160( C117 C160 ) C117_=_C161( C117 C161 ) C117_=_C162( C117 C162 ) C117_=_C163( C117 C163 ) C117_=_C164( C117 C164 ) C125_=_C128( C125 C128 ) \nC125_=_C134( C125 C134 ) C125_=_C147( C125 C147 ) C125_=_C163( C125 C163 ) C125_=_C172( C125 C172 ) C125_=_C182( C125 C182 ) C125_=_C190( C125 C190 ) \nC125_=_C208( C125 C208 ) C125_=_C233( C125 C233 ) C125_=_C241( C125 C241 ) C128_=_C237( C128 C237 ) C128_=_C249( C128 C249 ) C129_=_C134( C129 C134 ) \nC129_=_C138( C129 C138 ) C129_=_C158( C129 C158 ) C129_=_C159( C129 C159 ) C129_=_C160( C129 C160 ) C129_=_C161( C129 C161 ) C129_=_C162( C129 C162 ) \nC129_=_C163( C129 C163 ) C129_=_C164( C129 C164 ) C134_=_C147( C134 C147 ) C134_=_C163( C134 C163 ) C134_=_C172( C134 C172 ) C134_=_C182( C134 C182 ) \nC134_=_C190( C134 C190 ) C134_=_C208( C134 C208 ) C134_=_C233( C134 C233 ) C134_=_C241( C134 C241 ) C138_=_C143( C138 C143 ) C138_=_C158( C138 C158 ) \nC138_=_C159( C138 C159 ) C138_=_C160( C138 C160 ) C138_=_C161( C138 C161 ) C138_=_C162( C138 C162 ) C138_=_C163( C138 C163 ) C138_=_C164( C138 C164 ) \nC143_=_C175( C143 C175 ) C143_=_C185( C143 C185 ) C143_=_C198( C143 C198 ) C143_=_C203( C143 C203 ) C143_=_C218( C143 C218 ) C143_=_C223( C143 C223 ) \nC143_=_C228( C143 C228 ) C143_=_C231( C143 C231 ) C143_=_C239( C143 C239 ) C143_=_C247( C143 C247 ) C143_=_C248( C143 C248 ) C147_=_C163( C147 C163 ) \nC147_=_C172( C147 C172 ) C147_=_C182( C147 C182 ) C147_=_C190( C147 C190 ) C147_=_C208( C147 C208 ) C147_=_C233( C147 C233 ) C147_=_C241( C147 C241 ) \nC158_=_C159( C158 C159 ) C158_=_C160( C158 C160 ) C158_=_C161( C158 C161 ) C158_=_C162( C158 C162 ) C158_=_C163( C158 C163 ) C158_=_C164( C158 C164 ) \nC158_=_C172( C158 C172 ) C158_=_C175( C158 C175 ) C159_=_C160( C159 C160 ) C159_=_C161( C159 C161 ) C159_=_C162( C159 C162 ) C159_=_C163( C159 C163 ) \nC159_=_C164( C159 C164 ) C159_=_C182( C159 C182 ) C159_=_C185( C159 C185 ) C160_=_C161( C160 C161 ) C160_=_C162( C160 C162 ) C160_=_C163( C160 C163 ) \nC160_=_C164( C160 C164 ) C160_=_C190( C160 C190 ) C161_=_C162( C161 C162 ) C161_=_C163( C161 C163 ) C161_=_C164( C161 C164 ) C161_=_C223( C161 C223 ) \nC162_=_C163( C162 C163 ) C162_=_C164( C162 C164 ) C162_=_C231( C162 C231 ) C163_=_C164( C163 C164 ) C163_=_C172( C163 C172 ) C163_=_C182( C163 C182 ) \nC163_=_C190( C163 C190 ) C163_=_C208( C163 C208 ) C163_=_C233( C163 C233 ) C163_=_C241( C163 C241 ) C172_=_C175( C172 C175 ) C172_=_C182( C172 C182 ) \nC172_=_C190( C172 C190 ) C172_=_C208( C172 C208 ) C172_=_C233( C172 C233 ) C172_=_C241( C172 C241 ) C175_=_C185( C175 C185 ) C175_=_C198( C175 C198 ) \nC175_=_C203( C175 C203 ) C175_=_C218( C175 C218 ) C175_=_C223( C175 C223 ) C175_=_C228( C175 C228 ) C175_=_C231( C175 C231 ) C175_=_C239( C175 C239 ) \nC175_=_C247( C175 C247 ) C175_=_C248( C175 C248 ) C182_=_C185( C182 C185 ) C182_=_C190( C182 C190 ) C182_=_C208( C182 C208 ) C182_=_C233( C182 C233 ) \nC182_=_C241( C182 C241 ) C185_=_C198( C185 C198 ) C185_=_C203( C185 C203 ) C185_=_C218( C185 C218 ) C185_=_C223( C185 C223 ) C185_=_C228( C185 C228 ) \nC185_=_C231( C185 C231 ) C185_=_C239( C185 C239 ) C185_=_C247( C185 C247 ) C185_=_C248( C185 C248 ) C190_=_C208( C190 C208 ) C190_=_C233( C190 C233 ) \nC190_=_C241( C190 C241 ) C198_=_C203( C198 C203 ) C198_=_C218( C198 C218 ) C198_=_C223( C198 C223 ) C198_=_C228( C198 C228 ) C198_=_C231( C198 C231 ) \nC198_=_C239( C198 C239 ) C198_=_C247( C198 C247 ) C198_=_C248( C198 C248 ) C203_=_C218( C203 C218 ) C203_=_C223( C203 C223 ) C203_=_C228( C203 C228 ) \nC203_=_C231( C203</w:t>
      </w:r>
    </w:p>
    <w:p>
      <w:pPr>
        <w:pStyle w:val="PreformattedText"/>
        <w:bidi w:val="0"/>
        <w:spacing w:before="0" w:after="0"/>
        <w:jc w:val="left"/>
        <w:rPr/>
      </w:pPr>
      <w:r>
        <w:rPr/>
        <w:t xml:space="preserve"> </w:t>
      </w:r>
      <w:r>
        <w:rPr/>
        <w:t>C231 ) C203_=_C239( C203 C239 ) C203_=_C247( C203 C247 ) C203_=_C248( C203 C248 ) C208_=_C233( C208 C233 ) C208_=_C241( C208 C241 ) \nC218_=_C223( C218 C223 ) C218_=_C228( C218 C228 ) C218_=_C231( C218 C231 ) C218_=_C239( C218 C239 ) C218_=_C247( C218 C247 ) C218_=_C248( C218 C248 ) \nC223_=_C228( C223 C228 ) C223_=_C231( C223 C231 ) C223_=_C239( C223 C239 ) C223_=_C247( C223 C247 ) C223_=_C248( C223 C248 ) C228_=_C231( C228 C231 ) \nC228_=_C239( C228 C239 ) C228_=_C247( C228 C247 ) C228_=_C248( C228 C248 ) C231_=_C239( C231 C239 ) C231_=_C247( C231 C247 ) C231_=_C248( C231 C248 ) \nC233_=_C237( C233 C237 ) C233_=_C241( C233 C241 ) C237_=_C249( C237 C249 ) C239_=_C247( C239 C247 ) C239_=_C248( C239 C248 ) C241_=_C247( C241 C247 ) \nC247_=_C248( C247 C248 ) C248_=_C249( C248 C249 ) "];23-&gt;33[label="59: C16 C17 C18 C20 C21 \nC22 C24 C26 C27 C29 C30 \nC32 C33 C34 C35 C36 C56 \nC80 C82 C83 C84 C90 C98 \nC103 C105 C112 C117 C125 C128 \nC129 C134 C138 C143 C147 C158 \nC159 C160 C161 C162 C164 C172 \nC175 C182 C185 C190 C198 C203 \nC208 C218 C223 C228 C231 C233 \nC237 C239 C241 C247 C248 C249 \n310: C16_=_C17 ,C16_=_C18 ,C16_=_C20 ,C16_=_C21 ,C16_=_C22 ,\nC16_=_C24 ,C16_=_C27 ,C16_=_C80 ,C17_=_C18 ,C17_=_C20 ,C17_=_C21 ,\nC17_=_C22 ,C17_=_C24 ,C17_=_C90 ,C17_=_C98 ,C18_=_C20 ,C18_=_C21 ,\nC18_=_C22 ,C18_=_C24 ,C18_=_C29 ,C18_=_C117 ,C18_=_C125 ,C18_=_C128 ,\nC20_=_C21 ,C20_=_C22 ,C20_=_C24 ,C20_=_C33 ,C21_=_C22 ,C21_=_C24 ,\nC21_=_C161 ,C21_=_C223 ,C22_=_C24 ,C22_=_C162 ,C22_=_C231 ,C24_=_C241 ,\nC24_=_C247 ,C26_=_C27 ,C26_=_C29 ,C26_=_C30 ,C26_=_C32 ,C26_=_C33 ,\nC26_=_C34 ,C26_=_C35 ,C26_=_C36 ,C27_=_C29 ,C27_=_C30 ,C27_=_C32 ,\nC27_=_C33 ,C27_=_C34 ,C27_=_C35 ,C27_=_C36 ,C27_=_C80 ,C29_=_C30 ,\nC29_=_C32 ,C29_=_C33 ,C29_=_C34 ,C29_=_C35 ,C29_=_C36 ,C29_=_C117 ,\nC29_=_C125 ,C29_=_C128 ,C30_=_C32 ,C30_=_C33 ,C30_=_C34 ,C30_=_C35 ,\nC30_=_C36 ,C32_=_C33 ,C32_=_C34 ,C32_=_C35 ,C32_=_C36 ,C32_=_C83 ,\nC32_=_C198 ,C33_=_C34 ,C33_=_C35 ,C33_=_C36 ,C34_=_C35 ,C34_=_C36 ,\nC34_=_C239 ,C35_=_C36 ,C35_=_C164 ,C36_=_C248 ,C36_=_C249 ,C56_=_C103 ,\nC56_=_C128 ,C56_=_C237 ,C56_=_C249 ,C80_=_C98 ,C80_=_C143 ,C80_=_C175 ,\nC80_=_C185 ,C80_=_C198 ,C80_=_C203 ,C80_=_C218 ,C80_=_C223 ,C80_=_C228 ,\nC80_=_C231 ,C80_=_C239 ,C80_=_C247 ,C80_=_C248 ,C82_=_C83 ,C82_=_C84 ,\nC82_=_C138 ,C82_=_C143 ,C83_=_C84 ,C83_=_C198 ,C84_=_C203 ,C90_=_C98 ,\nC90_=_C105 ,C90_=_C112 ,C90_=_C117 ,C90_=_C129 ,C90_=_C138 ,C90_=_C158 ,\nC90_=_C159 ,C90_=_C160 ,C90_=_C161 ,C90_=_C162 ,C90_=_C164 ,C98_=_C143 ,\nC98_=_C175 ,C98_=_C185 ,C98_=_C198 ,C98_=_C203 ,C98_=_C218 ,C98_=_C223 ,\nC98_=_C228 ,C98_=_C231 ,C98_=_C239 ,C98_=_C247 ,C98_=_C248 ,C103_=_C128 ,\nC103_=_C237 ,C103_=_C249 ,C105_=_C112 ,C105_=_C117 ,C105_=_C129 ,C105_=_C138 ,\nC105_=_C158 ,C105_=_C159 ,C105_=_C160 ,C105_=_C161 ,C105_=_C162 ,C105_=_C164 ,\nC112_=_C117 ,C112_=_C129 ,C112_=_C138 ,C112_=_C158 ,C112_=_C159 ,C112_=_C160 ,\nC112_=_C161 ,C112_=_C162 ,C112_=_C164 ,C117_=_C125 ,C117_=_C128 ,C117_=_C129 ,\nC117_=_C138 ,C117_=_C158 ,C117_=_C159 ,C117_=_C160 ,C117_=_C161 ,C117_=_C162 ,\nC117_=_C164 ,C125_=_C128 ,C125_=_C134 ,C125_=_C147 ,C125_=_C172 ,C125_=_C182 ,\nC125_=_C190 ,C125_=_C208 ,C125_=_C233 ,C125_=_C241 ,C128_=_C237 ,C128_=_C249 ,\nC129_=_C134 ,C129_=_C138 ,C129_=_C158 ,C129_=_C159 ,C129_=_C160 ,C129_=_C161 ,\nC129_=_C162 ,C129_=_C164 ,C134_=_C147 ,C134_=_C172 ,C134_=_C182 ,C134_=_C190 ,\nC134_=_C208 ,C134_=_C233 ,C134_=_C241 ,C138_=_C143 ,C138_=_C158 ,C138_=_C159 ,\nC138_=_C160 ,C138_=_C161 ,C138_=_C162 ,C138_=_C164 ,C143_=_C175 ,C143_=_C185 ,\nC143_=_C198 ,C143_=_C203 ,C143_=_C218 ,C143_=_C223 ,C143_=_C228 ,C143_=_C231 ,\nC143_=_C239 ,C143_=_C247 ,C143_=_C248 ,C147_=_C172 ,C147_=_C182 ,C147_=_C190 ,\nC147_=_C208 ,C147_=_C233 ,C147_=_C241 ,C158_=_C159 ,C158_=_C160 ,C158_=_C161 ,\nC158_=_C162 ,C158_=_C164 ,C158_=_C172 ,C158_=_C175 ,C159_=_C160 ,C159_=_C161 ,\nC159_=_C162 ,C159_=_C164 ,C159_=_C182 ,C159_=_C185 ,C160_=_C161 ,C160_=_C162 ,\nC160_=_C164 ,C160_=_C190 ,C161_=_C162 ,C161_=_C164 ,C161_=_C223 ,C162_=_C164 ,\nC162_=_C231 ,C172_=_C175 ,C172_=_C182 ,C172_=_C190 ,C172_=_C208 ,C172_=_C233 ,\nC172_=_C241 ,C175_=_C185 ,C175_=_C198 ,C175_=_C203 ,C175_=_C218 ,C175_=_C223 ,\nC175_=_C228 ,C175_=_C231 ,C175_=_C239 ,C175_=_C247 ,C175_=_C248 ,C182_=_C185 ,\nC182_=_C190 ,C182_=_C208 ,C182_=_C233 ,C182_=_C241 ,C185_=_C198 ,C185_=_C203 ,\nC185_=_C218 ,C185_=_C223 ,C185_=_C228 ,C185_=_C231 ,C185_=_C239 ,C185_=_C247 ,\nC185_=_C248 ,C190_=_C208 ,C190_=_C233 ,C190_=_C241 ,C198_=_C203 ,C198_=_C218 ,\nC198_=_C223 ,C198_=_C228 ,C198_=_C231 ,C198_=_C239 ,C198_=_C247 ,C198_=_C248 ,\nC203_=_C218 ,C203_=_C223 ,C203_=_C228 ,C203_=_C231 ,C203_=_C239 ,C203_=_C247 ,\nC203_=_C248 ,C208_=_C233 ,C208_=_C241 ,C218_=_C223 ,C218_=_C228 ,C218_=_C231 ,\nC218_=_C239 ,C218_=_C247 ,C218_=_C248 ,C223_=_C228 ,C223_=_C231 ,C223_=_C239 ,\nC223_=_C247 ,C223_=_C248 ,C228_=_C231 ,C228_=_C239 ,C228_=_C247 ,C228_=_C248 ,\nC231_=_C239 ,C231_=_C247 ,C231_=_C248 ,C233_=_C237 ,C233_=_C241 ,C237_=_C249 ,\nC239_=_C247 ,C239_=_C248 ,C241_=_C247 ,C247_=_C248 ,C248_=_C249 ,"];34[shape=box, label="id:34 level: 3\n26: C1 C26 C38 C39 C40 \nC41 C42 C43 C44 C58 C59 \nC60 C61 C62 C63 C64 C65 \nC66 C67 C68 C104 C105 C106 \nC107 C108 C109 \n125: C1_=_C26( C1 C26 ) C1_=_C58( C1 C58 ) C1_=_C59( C1 C59 ) C1_=_C60( C1 C60 ) C1_=_C61( C1 C61 ) \nC1_=_C62( C1 C62 ) C1_=_C63( C1 C63 ) C1_=_C64( C1 C64 ) C1_=_C65( C1 C65 ) C1_=_C66( C1 C66 ) C1_=_C67( C1 C67 ) \nC1_=_C68( C1 C68 ) C26_=_C58( C26 C58 ) C26_=_C59( C26 C59 ) C26_=_C60( C26 C60 ) C26_=_C61( C26 C61 ) C26_=_C62( C26 C62 ) \nC26_=_C63( C26 C63 ) C26_=_C64( C26 C64 ) C26_=_C65( C26 C65 ) C26_=_C66( C26 C66 ) C26_=_C67( C26 C67 ) C26_=_C68( C26 C68 ) \nC38_=_C39( C38 C39 ) C38_=_C40( C38 C40 ) C38_=_C41( C38 C41 ) C38_=_C42( C38 C42 ) C38_=_C43( C38 C43 ) C39_=_C40( C39 C40 ) \nC39_=_C41( C39 C41 ) C39_=_C42( C39 C42 ) C39_=_C43( C39 C43 ) C40_=_C41( C40 C41 ) C40_=_C42( C40 C42 ) C40_=_C43( C40 C43 ) \nC41_=_C42( C41 C42 ) C41_=_C43( C41 C43 ) C41_=_C63( C41 C63 ) C42_=_C43( C42 C43 ) C42_=_C108( C42 C108 ) C44_=_C59( C44 C59 ) \nC44_=_C104( C44 C104 ) C44_=_C105( C44 C105 ) C44_=_C106( C44 C106 ) C44_=_C107( C44 C107 ) C44_=_C108( C44 C108 ) C44_=_C109( C44 C109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59_=_C104( C59 C104 ) C59_=_C105( C59 C105 ) C59_=_C106( C59 C106 ) C59_=_C107( C59 C107 ) C59_=_C108( C59 C108 ) \nC59_=_C109( C59 C109 ) C60_=_C61( C60 C61 ) C60_=_C62( C60 C62 ) C60_=_C63( C60 C63 ) C60_=_C64( C60 C64 ) C60_=_C65( C60 C65 ) \nC60_=_C66( C60 C66 ) C60_=_C67( C60 C67 ) C60_=_C68( C60 C68 ) C61_=_C62( C61 C62 ) C61_=_C63( C61 C63 ) C61_=_C64( C61 C64 ) \nC61_=_C65( C61 C65 ) C61_=_C66( C61 C66 ) C61_=_C67( C61 C67 ) C61_=_C68( C61 C68 ) C61_=_C106( C61 C106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C68_=_C109( C68 C109 ) C104_=_C105( C104 C105 ) C104_=_C106( C104 C106 ) C104_=_C107( C104 C107 ) \nC104_=_C108( C104 C108 ) C104_=_C109( C104 C109 ) C105_=_C106( C105 C106 ) C105_=_C107( C105 C107 ) C105_=_C108( C105 C108 ) C105_=_C109( C105 C109 ) \nC106_=_C107( C106 C107 ) C106_=_C108( C106 C108 ) C106_=_C109( C106 C109 ) C107_=_C108( C107 C108 ) C107_=_C109( C107 C109 ) C108_=_C109( C108 C109 ) "];24-&gt;34[label="25: C1 C26 C38 C39 C40 \nC41 C42 C43 C44 C58 C60 \nC61 C62 C63 C64 C65 C66 \nC67 C68 C104 C105 C106 C107 \nC108 C109 \n106: C1_=_C26 ,C1_=_C58 ,C1_=_C60 ,C1_=_C61 ,C1_=_C62 ,\nC1_=_C63 ,C1_=_C64 ,C1_=_C65 ,C1_=_C66 ,C1_=_C67 ,C1_=_C68 ,\nC26_=_C58 ,C26_=_C60 ,C26_=_C61 ,C26_=_C62 ,C26_=_C63 ,C26_=_C64 ,\nC26_=_C65 ,C26_=_C66 ,C26_=_C67 ,C26_=_C68 ,C38_=_C39 ,C38_=_C40 ,\nC38_=_C41 ,C38_=_C42 ,C38_=_C43 ,C39_=_C40 ,C39_=_C41 ,C39_=_C42 ,\nC39_=_C43 ,C40_=_C41 ,C40_=_C42 ,C40_=_C43 ,C41_=_C42 ,C41_=_C43 ,\nC41_=_C63 ,C42_=_C43 ,C42_=_C108 ,C44_=_C104 ,C44_=_C105 ,C44_=_C106 ,\nC44_=_C107 ,C44_=_C108 ,C44_=_C109 ,C58_=_C60 ,C58_=_C61 ,C58_=_C62 ,\nC58_=_C63 ,C58_=_C64 ,C58_=_C65 ,C58_=_C66 ,C58_=_C67 ,C58_=_C68 ,\nC60_=_C61 ,C60_=_C62 ,C60_=_C63 ,C60_=_C64 ,C60_=_C65 ,C60_=_C66 ,\nC60_=_C67 ,C60_=_C68 ,C61_=_C62 ,C61_=_C63 ,C61_=_C64 ,C61_=_C65 ,\nC61_=_C66 ,C61_=_C67 ,C61_=_C68 ,C61_=_C106 ,C62_=_C63 ,C62_=_C64 ,\nC62_=_C65 ,C62_=_C66 ,C62_=_C67 ,C62_=_C68 ,C63_=_C64 ,C63_=_C65 ,\nC63_=_C66 ,C63_=_C67 ,C63_=_C68 ,C64_=_C65 ,C64_=_C66 ,C64_=_C67 ,\nC64_=_C68 ,C65_=_C66 ,C65_=_C67 ,C65_=_C68 ,C66_=_C67 ,C66_=_C68 ,\nC67_=_C68 ,C68_=_C109 ,C104_=_C105 ,C104_=_C106 ,C104_=_C107 ,C104_=_C108 ,\nC104_=_C109 ,C105_=_C106 ,C105_=_C107 ,C105_=_C108 ,C105_=_C109 ,C106_=_C107 ,\nC106_=_C108 ,C106_=_C109 ,C107_=_C108 ,C107_=_C109 ,C108_=_C109 ,"];35[shape=box, label="id:35 level: 3\n26: C6 C7 C30 C47 C62 \nC104 C137 C139 C144 C150 C151 \nC152 C153 C154 C155 C156 C157 \nC160 C167 C186 C187 C188 C189 \nC190 C191 C192 \n175: C6_=_C7( C6 C7 ) C6_=_C30( C6 C30 ) C6_=_C47( C6 C47 ) C6_=_C104( C6 C104 ) C6_=_C137( C6 C137 ) \nC6_=_C150( C6 C150 ) C6_=_C151( C6 C151 ) C6_=_C152( C6 C152 ) C6_=_C153( C6 C153 ) C6_=_C154( C6 C154 ) C6_=_C155( C6 C155 ) \nC6_=_C156( C6 C156 ) C6_=_C157( C6 C157 ) C7_=_C62( C7 C62 ) C7_=_C139( C7 C139 ) C7_=_C144( C7 C144 ) C7_=_C152( C7 C152 ) \nC7_=_C160( C7 C160 ) C7_=_C167( C7 C167 ) C7_=_C186( C7</w:t>
      </w:r>
    </w:p>
    <w:p>
      <w:pPr>
        <w:pStyle w:val="PreformattedText"/>
        <w:bidi w:val="0"/>
        <w:spacing w:before="0" w:after="0"/>
        <w:jc w:val="left"/>
        <w:rPr/>
      </w:pPr>
      <w:r>
        <w:rPr/>
        <w:t xml:space="preserve"> </w:t>
      </w:r>
      <w:r>
        <w:rPr/>
        <w:t>C186 ) C7_=_C187( C7 C187 ) C7_=_C188( C7 C188 ) C7_=_C189( C7 C189 ) \nC7_=_C190( C7 C190 ) C7_=_C191( C7 C191 ) C7_=_C192( C7 C192 ) C30_=_C47( C30 C47 ) C30_=_C104( C30 C104 ) C30_=_C137( C30 C137 ) \nC30_=_C150( C30 C150 ) C30_=_C151( C30 C151 ) C30_=_C152( C30 C152 ) C30_=_C153( C30 C153 ) C30_=_C154( C30 C154 ) C30_=_C155( C30 C155 ) \nC30_=_C156( C30 C156 ) C30_=_C157( C30 C157 ) C47_=_C104( C47 C104 ) C47_=_C137( C47 C137 ) C47_=_C150( C47 C150 ) C47_=_C151( C47 C151 ) \nC47_=_C152( C47 C152 ) C47_=_C153( C47 C153 ) C47_=_C154( C47 C154 ) C47_=_C155( C47 C155 ) C47_=_C156( C47 C156 ) C47_=_C157( C47 C157 ) \nC62_=_C139( C62 C139 ) C62_=_C144( C62 C144 ) C62_=_C152( C62 C152 ) C62_=_C160( C62 C160 ) C62_=_C167( C62 C167 ) C62_=_C186( C62 C186 ) \nC62_=_C187( C62 C187 ) C62_=_C188( C62 C188 ) C62_=_C189( C62 C189 ) C62_=_C190( C62 C190 ) C62_=_C191( C62 C191 ) C62_=_C192( C62 C192 ) \nC104_=_C137( C104 C137 ) C104_=_C150( C104 C150 ) C104_=_C151( C104 C151 ) C104_=_C152( C104 C152 ) C104_=_C153( C104 C153 ) C104_=_C154( C104 C154 ) \nC104_=_C155( C104 C155 ) C104_=_C156( C104 C156 ) C104_=_C157( C104 C157 ) C137_=_C139( C137 C139 ) C137_=_C150( C137 C150 ) C137_=_C151( C137 C151 ) \nC137_=_C152( C137 C152 ) C137_=_C153( C137 C153 ) C137_=_C154( C137 C154 ) C137_=_C155( C137 C155 ) C137_=_C156( C137 C156 ) C137_=_C157( C137 C157 ) \nC139_=_C144( C139 C144 ) C139_=_C152( C139 C152 ) C139_=_C160( C139 C160 ) C139_=_C167( C139 C167 ) C139_=_C186( C139 C186 ) C139_=_C187( C139 C187 ) \nC139_=_C188( C139 C188 ) C139_=_C189( C139 C189 ) C139_=_C190( C139 C190 ) C139_=_C191( C139 C191 ) C139_=_C192( C139 C192 ) C144_=_C152( C144 C152 ) \nC144_=_C160( C144 C160 ) C144_=_C167( C144 C167 ) C144_=_C186( C144 C186 ) C144_=_C187( C144 C187 ) C144_=_C188( C144 C188 ) C144_=_C189( C144 C189 ) \nC144_=_C190( C144 C190 ) C144_=_C191( C144 C191 ) C144_=_C192( C144 C192 ) C150_=_C151( C150 C151 ) C150_=_C152( C150 C152 ) C150_=_C153( C150 C153 ) \nC150_=_C154( C150 C154 ) C150_=_C155( C150 C155 ) C150_=_C156( C150 C156 ) C150_=_C157( C150 C157 ) C150_=_C167( C150 C167 ) C151_=_C152( C151 C152 ) \nC151_=_C153( C151 C153 ) C151_=_C154( C151 C154 ) C151_=_C155( C151 C155 ) C151_=_C156( C151 C156 ) C151_=_C157( C151 C157 ) C152_=_C153( C152 C153 ) \nC152_=_C154( C152 C154 ) C152_=_C155( C152 C155 ) C152_=_C156( C152 C156 ) C152_=_C157( C152 C157 ) C152_=_C160( C152 C160 ) C152_=_C167( C152 C167 ) \nC152_=_C186( C152 C186 ) C152_=_C187( C152 C187 ) C152_=_C188( C152 C188 ) C152_=_C189( C152 C189 ) C152_=_C190( C152 C190 ) C152_=_C191( C152 C191 ) \nC152_=_C192( C152 C192 ) C153_=_C154( C153 C154 ) C153_=_C155( C153 C155 ) C153_=_C156( C153 C156 ) C153_=_C157( C153 C157 ) C153_=_C186( C153 C186 ) \nC154_=_C155( C154 C155 ) C154_=_C156( C154 C156 ) C154_=_C157( C154 C157 ) C154_=_C187( C154 C187 ) C155_=_C156( C155 C156 ) C155_=_C157( C155 C157 ) \nC156_=_C157( C156 C157 ) C157_=_C192( C157 C192 ) C160_=_C167( C160 C167 ) C160_=_C186( C160 C186 ) C160_=_C187( C160 C187 ) C160_=_C188( C160 C188 ) \nC160_=_C189( C160 C189 ) C160_=_C190( C160 C190 ) C160_=_C191( C160 C191 ) C160_=_C192( C160 C192 ) C167_=_C186( C167 C186 ) C167_=_C187( C167 C187 ) \nC167_=_C188( C167 C188 ) C167_=_C189( C167 C189 ) C167_=_C190( C167 C190 ) C167_=_C191( C167 C191 ) C167_=_C192( C167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24-&gt;35[label="25: C6 C7 C30 C47 C62 \nC104 C137 C139 C144 C150 C151 \nC153 C154 C155 C156 C157 C160 \nC167 C186 C187 C188 C189 C190 \nC191 C192 \n150: C6_=_C7 ,C6_=_C30 ,C6_=_C47 ,C6_=_C104 ,C6_=_C137 ,\nC6_=_C150 ,C6_=_C151 ,C6_=_C153 ,C6_=_C154 ,C6_=_C155 ,C6_=_C156 ,\nC6_=_C157 ,C7_=_C62 ,C7_=_C139 ,C7_=_C144 ,C7_=_C160 ,C7_=_C167 ,\nC7_=_C186 ,C7_=_C187 ,C7_=_C188 ,C7_=_C189 ,C7_=_C190 ,C7_=_C191 ,\nC7_=_C192 ,C30_=_C47 ,C30_=_C104 ,C30_=_C137 ,C30_=_C150 ,C30_=_C151 ,\nC30_=_C153 ,C30_=_C154 ,C30_=_C155 ,C30_=_C156 ,C30_=_C157 ,C47_=_C104 ,\nC47_=_C137 ,C47_=_C150 ,C47_=_C151 ,C47_=_C153 ,C47_=_C154 ,C47_=_C155 ,\nC47_=_C156 ,C47_=_C157 ,C62_=_C139 ,C62_=_C144 ,C62_=_C160 ,C62_=_C167 ,\nC62_=_C186 ,C62_=_C187 ,C62_=_C188 ,C62_=_C189 ,C62_=_C190 ,C62_=_C191 ,\nC62_=_C192 ,C104_=_C137 ,C104_=_C150 ,C104_=_C151 ,C104_=_C153 ,C104_=_C154 ,\nC104_=_C155 ,C104_=_C156 ,C104_=_C157 ,C137_=_C139 ,C137_=_C150 ,C137_=_C151 ,\nC137_=_C153 ,C137_=_C154 ,C137_=_C155 ,C137_=_C156 ,C137_=_C157 ,C139_=_C144 ,\nC139_=_C160 ,C139_=_C167 ,C139_=_C186 ,C139_=_C187 ,C139_=_C188 ,C139_=_C189 ,\nC139_=_C190 ,C139_=_C191 ,C139_=_C192 ,C144_=_C160 ,C144_=_C167 ,C144_=_C186 ,\nC144_=_C187 ,C144_=_C188 ,C144_=_C189 ,C144_=_C190 ,C144_=_C191 ,C144_=_C192 ,\nC150_=_C151 ,C150_=_C153 ,C150_=_C154 ,C150_=_C155 ,C150_=_C156 ,C150_=_C157 ,\nC150_=_C167 ,C151_=_C153 ,C151_=_C154 ,C151_=_C155 ,C151_=_C156 ,C151_=_C157 ,\nC153_=_C154 ,C153_=_C155 ,C153_=_C156 ,C153_=_C157 ,C153_=_C186 ,C154_=_C155 ,\nC154_=_C156 ,C154_=_C157 ,C154_=_C187 ,C155_=_C156 ,C155_=_C157 ,C156_=_C157 ,\nC157_=_C192 ,C160_=_C167 ,C160_=_C186 ,C160_=_C187 ,C160_=_C188 ,C160_=_C189 ,\nC160_=_C190 ,C160_=_C191 ,C160_=_C192 ,C167_=_C186 ,C167_=_C187 ,C167_=_C188 ,\nC167_=_C189 ,C167_=_C190 ,C167_=_C191 ,C167_=_C192 ,C186_=_C187 ,C186_=_C188 ,\nC186_=_C189 ,C186_=_C190 ,C186_=_C191 ,C186_=_C192 ,C187_=_C188 ,C187_=_C189 ,\nC187_=_C190 ,C187_=_C191 ,C187_=_C192 ,C188_=_C189 ,C188_=_C190 ,C188_=_C191 ,\nC188_=_C192 ,C189_=_C190 ,C189_=_C191 ,C189_=_C192 ,C190_=_C191 ,C190_=_C192 ,\nC191_=_C192 ,"];36[shape=box, label="id:36 level: 3\n32: C5 C12 C36 C43 C57 \nC68 C72 C81 C97 C102 C109 \nC111 C115 C135 C136 C144 C145 \nC146 C147 C149 C176 C196 C209 \nC215 C224 C232 C238 C240 C243 \nC244 C248 C249 \n190: C5_=_C12( C5 C12 ) C5_=_C72( C5 C72 ) C5_=_C111( C5 C111 ) C5_=_C144( C5 C144 ) C5_=_C145( C5 C145 ) \nC5_=_C146( C5 C146 ) C5_=_C147( C5 C147 ) C5_=_C149( C5 C149 ) C12_=_C43( C12 C43 ) C12_=_C97( C12 C97 ) C12_=_C102( C12 C102 ) \nC12_=_C115( C12 C115 ) C12_=_C135( C12 C135 ) C12_=_C196( C12 C196 ) C12_=_C209( C12 C209 ) C12_=_C244( C12 C244 ) C36_=_C57( C36 C57 ) \nC36_=_C68( C36 C68 ) C36_=_C81( C36 C81 ) C36_=_C109( C36 C109 ) C36_=_C136( C36 C136 ) C36_=_C149( C36 C149 ) C36_=_C176( C36 C176 ) \nC36_=_C215( C36 C215 ) C36_=_C224( C36 C224 ) C36_=_C232( C36 C232 ) C36_=_C238( C36 C238 ) C36_=_C240( C36 C240 ) C36_=_C243( C36 C243 ) \nC36_=_C248( C36 C248 ) C36_=_C249( C36 C249 ) C43_=_C97( C43 C97 ) C43_=_C102( C43 C102 ) C43_=_C115( C43 C115 ) C43_=_C135( C43 C135 ) \nC43_=_C196( C43 C196 ) C43_=_C209( C43 C209 ) C43_=_C244( C43 C244 ) C57_=_C68( C57 C68 ) C57_=_C81( C57 C81 ) C57_=_C109( C57 C109 ) \nC57_=_C136( C57 C136 ) C57_=_C149( C57 C149 ) C57_=_C176( C57 C176 ) C57_=_C215( C57 C215 ) C57_=_C224( C57 C224 ) C57_=_C232( C57 C232 ) \nC57_=_C238( C57 C238 ) C57_=_C240( C57 C240 ) C57_=_C243( C57 C243 ) C57_=_C248( C57 C248 ) C57_=_C249( C57 C249 ) C68_=_C81( C68 C81 ) \nC68_=_C109( C68 C109 ) C68_=_C136( C68 C136 ) C68_=_C149( C68 C149 ) C68_=_C176( C68 C176 ) C68_=_C215( C68 C215 ) C68_=_C224( C68 C224 ) \nC68_=_C232( C68 C232 ) C68_=_C238( C68 C238 ) C68_=_C240( C68 C240 ) C68_=_C243( C68 C243 ) C68_=_C248( C68 C248 ) C68_=_C249( C68 C249 ) \nC72_=_C81( C72 C81 ) C72_=_C111( C72 C111 ) C72_=_C144( C72 C144 ) C72_=_C145( C72 C145 ) C72_=_C146( C72 C146 ) C72_=_C147( C72 C147 ) \nC72_=_C149( C72 C149 ) C81_=_C109( C81 C109 ) C81_=_C136( C81 C136 ) C81_=_C149( C81 C149 ) C81_=_C176( C81 C176 ) C81_=_C215( C81 C215 ) \nC81_=_C224( C81 C224 ) C81_=_C232( C81 C232 ) C81_=_C238( C81 C238 ) C81_=_C240( C81 C240 ) C81_=_C243( C81 C243 ) C81_=_C248( C81 C248 ) \nC81_=_C249( C81 C249 ) C97_=_C102( C97 C102 ) C97_=_C115( C97 C115 ) C97_=_C135( C97 C135 ) C97_=_C196( C97 C196 ) C97_=_C209( C97 C209 ) \nC97_=_C244( C97 C244 ) C102_=_C115( C102 C115 ) C102_=_C135( C102 C135 ) C102_=_C196( C102 C196 ) C102_=_C209( C102 C209 ) C102_=_C244( C102 C244 ) \nC109_=_C136( C109 C136 ) C109_=_C149( C109 C149 ) C109_=_C176( C109 C176 ) C109_=_C215( C109 C215 ) C109_=_C224( C109 C224 ) C109_=_C232( C109 C232 ) \nC109_=_C238( C109 C238 ) C109_=_C240( C109 C240 ) C109_=_C243( C109 C243 ) C109_=_C248( C109 C248 ) C109_=_C249( C109 C249 ) C111_=_C115( C111 C115 ) \nC111_=_C144( C111 C144 ) C111_=_C145( C111 C145 ) C111_=_C146( C111 C146 ) C111_=_C147( C111 C147 ) C111_=_C149( C111 C149 ) C115_=_C135( C115 C135 ) \nC115_=_C196( C115 C196 ) C115_=_C209( C115 C209 ) C115_=_C244( C115 C244 ) C135_=_C136( C135 C136 ) C135_=_C196( C135 C196 ) C135_=_C209( C135 C209 ) \nC135_=_C244( C135 C244 ) C136_=_C149( C136 C149 ) C136_=_C176( C136 C176 ) C136_=_C215( C136 C215 ) C136_=_C224( C136 C224 ) C136_=_C232( C136 C232 ) \nC136_=_C238( C136 C238 ) C136_=_C240( C136 C240 ) C136_=_C243( C136 C243 ) C136_=_C248( C136 C248 ) C136_=_C249( C136 C249 ) C144_=_C145( C144 C145 ) \nC144_=_C146( C144 C146 ) C144_=_C147( C144 C147 ) C144_=_C149( C144 C149 ) C145_=_C146( C145 C146 ) C145_=_C147( C145 C147 ) C145_=_C149( C145 C149 ) \nC145_=_C224( C145 C224 ) C146_=_C147( C146 C147 ) C146_=_C149( C146 C149 ) C146_=_C238( C146 C238 ) C147_=_C149( C147 C149 ) C149_=_C176( C149 C176 ) \nC149_=_C215( C149 C215 ) C149_=_C224( C149 C224 ) C149_=_C232( C149 C232 ) C149_=_C238( C149 C238 ) C149_=_C240( C149 C240 ) C149_=_C243( C149 C243 ) \nC149_=_C248( C149 C248 ) C149_=_C249( C149 C249 ) C176_=_C215( C176 C215 ) C176_=_C224( C176 C224 ) C176_=_C232( C176 C232 ) C176_=_C238( C176 C238 ) \nC176_=_C240( C176 C240 ) C176_=_C243( C176 C243 ) C176_=_C248( C176 C248</w:t>
      </w:r>
    </w:p>
    <w:p>
      <w:pPr>
        <w:pStyle w:val="PreformattedText"/>
        <w:bidi w:val="0"/>
        <w:spacing w:before="0" w:after="0"/>
        <w:jc w:val="left"/>
        <w:rPr/>
      </w:pPr>
      <w:r>
        <w:rPr/>
        <w:t xml:space="preserve"> </w:t>
      </w:r>
      <w:r>
        <w:rPr/>
        <w:t>) C176_=_C249( C176 C249 ) C196_=_C209( C196 C209 ) C196_=_C244( C196 C244 ) \nC209_=_C244( C209 C244 ) C215_=_C224( C215 C224 ) C215_=_C232( C215 C232 ) C215_=_C238( C215 C238 ) C215_=_C240( C215 C240 ) C215_=_C243( C215 C243 ) \nC215_=_C248( C215 C248 ) C215_=_C249( C215 C249 ) C224_=_C232( C224 C232 ) C224_=_C238( C224 C238 ) C224_=_C240( C224 C240 ) C224_=_C243( C224 C243 ) \nC224_=_C248( C224 C248 ) C224_=_C249( C224 C249 ) C232_=_C238( C232 C238 ) C232_=_C240( C232 C240 ) C232_=_C243( C232 C243 ) C232_=_C248( C232 C248 ) \nC232_=_C249( C232 C249 ) C238_=_C240( C238 C240 ) C238_=_C243( C238 C243 ) C238_=_C248( C238 C248 ) C238_=_C249( C238 C249 ) C240_=_C243( C240 C243 ) \nC240_=_C248( C240 C248 ) C240_=_C249( C240 C249 ) C243_=_C248( C243 C248 ) C243_=_C249( C243 C249 ) C248_=_C249( C248 C249 ) "];25-&gt;36[label="31: C5 C12 C36 C43 C57 \nC68 C72 C81 C97 C102 C109 \nC111 C115 C135 C136 C144 C145 \nC146 C147 C176 C196 C209 C215 \nC224 C232 C238 C240 C243 C244 \nC248 C249 \n168: C5_=_C12 ,C5_=_C72 ,C5_=_C111 ,C5_=_C144 ,C5_=_C145 ,\nC5_=_C146 ,C5_=_C147 ,C12_=_C43 ,C12_=_C97 ,C12_=_C102 ,C12_=_C115 ,\nC12_=_C135 ,C12_=_C196 ,C12_=_C209 ,C12_=_C244 ,C36_=_C57 ,C36_=_C68 ,\nC36_=_C81 ,C36_=_C109 ,C36_=_C136 ,C36_=_C176 ,C36_=_C215 ,C36_=_C224 ,\nC36_=_C232 ,C36_=_C238 ,C36_=_C240 ,C36_=_C243 ,C36_=_C248 ,C36_=_C249 ,\nC43_=_C97 ,C43_=_C102 ,C43_=_C115 ,C43_=_C135 ,C43_=_C196 ,C43_=_C209 ,\nC43_=_C244 ,C57_=_C68 ,C57_=_C81 ,C57_=_C109 ,C57_=_C136 ,C57_=_C176 ,\nC57_=_C215 ,C57_=_C224 ,C57_=_C232 ,C57_=_C238 ,C57_=_C240 ,C57_=_C243 ,\nC57_=_C248 ,C57_=_C249 ,C68_=_C81 ,C68_=_C109 ,C68_=_C136 ,C68_=_C176 ,\nC68_=_C215 ,C68_=_C224 ,C68_=_C232 ,C68_=_C238 ,C68_=_C240 ,C68_=_C243 ,\nC68_=_C248 ,C68_=_C249 ,C72_=_C81 ,C72_=_C111 ,C72_=_C144 ,C72_=_C145 ,\nC72_=_C146 ,C72_=_C147 ,C81_=_C109 ,C81_=_C136 ,C81_=_C176 ,C81_=_C215 ,\nC81_=_C224 ,C81_=_C232 ,C81_=_C238 ,C81_=_C240 ,C81_=_C243 ,C81_=_C248 ,\nC81_=_C249 ,C97_=_C102 ,C97_=_C115 ,C97_=_C135 ,C97_=_C196 ,C97_=_C209 ,\nC97_=_C244 ,C102_=_C115 ,C102_=_C135 ,C102_=_C196 ,C102_=_C209 ,C102_=_C244 ,\nC109_=_C136 ,C109_=_C176 ,C109_=_C215 ,C109_=_C224 ,C109_=_C232 ,C109_=_C238 ,\nC109_=_C240 ,C109_=_C243 ,C109_=_C248 ,C109_=_C249 ,C111_=_C115 ,C111_=_C144 ,\nC111_=_C145 ,C111_=_C146 ,C111_=_C147 ,C115_=_C135 ,C115_=_C196 ,C115_=_C209 ,\nC115_=_C244 ,C135_=_C136 ,C135_=_C196 ,C135_=_C209 ,C135_=_C244 ,C136_=_C176 ,\nC136_=_C215 ,C136_=_C224 ,C136_=_C232 ,C136_=_C238 ,C136_=_C240 ,C136_=_C243 ,\nC136_=_C248 ,C136_=_C249 ,C144_=_C145 ,C144_=_C146 ,C144_=_C147 ,C145_=_C146 ,\nC145_=_C147 ,C145_=_C224 ,C146_=_C147 ,C146_=_C238 ,C176_=_C215 ,C176_=_C224 ,\nC176_=_C232 ,C176_=_C238 ,C176_=_C240 ,C176_=_C243 ,C176_=_C248 ,C176_=_C249 ,\nC196_=_C209 ,C196_=_C244 ,C209_=_C244 ,C215_=_C224 ,C215_=_C232 ,C215_=_C238 ,\nC215_=_C240 ,C215_=_C243 ,C215_=_C248 ,C215_=_C249 ,C224_=_C232 ,C224_=_C238 ,\nC224_=_C240 ,C224_=_C243 ,C224_=_C248 ,C224_=_C249 ,C232_=_C238 ,C232_=_C240 ,\nC232_=_C243 ,C232_=_C248 ,C232_=_C249 ,C238_=_C240 ,C238_=_C243 ,C238_=_C248 ,\nC238_=_C249 ,C240_=_C243 ,C240_=_C248 ,C240_=_C249 ,C243_=_C248 ,C243_=_C249 ,\nC248_=_C249 ,"];37[shape=box, label="id:37 level: 3\n43: C0 C1 C2 C4 C5 \nC6 C7 C8 C9 C10 C12 \nC13 C14 C34 C38 C45 C60 \nC71 C82 C87 C88 C99 C100 \nC102 C103 C111 C112 C113 C114 \nC115 C116 C133 C137 C138 C139 \nC140 C141 C142 C143 C156 C181 \nC239 C240 \n221: C0_=_C1( C0 C1 ) C0_=_C2( C0 C2 ) C0_=_C4( C0 C4 ) C0_=_C5( C0 C5 ) C0_=_C6( C0 C6 ) \nC0_=_C7( C0 C7 ) C0_=_C8( C0 C8 ) C0_=_C9( C0 C9 ) C0_=_C10( C0 C10 ) C0_=_C12( C0 C12 ) C0_=_C13( C0 C13 ) \nC0_=_C14( C0 C14 ) C0_=_C45( C0 C45 ) C1_=_C2( C1 C2 ) C1_=_C4( C1 C4 ) C1_=_C5( C1 C5 ) C1_=_C6( C1 C6 ) \nC1_=_C7( C1 C7 ) C1_=_C8( C1 C8 ) C1_=_C9( C1 C9 ) C1_=_C10( C1 C10 ) C1_=_C12( C1 C12 ) C1_=_C13( C1 C13 ) \nC1_=_C14( C1 C14 ) C1_=_C60( C1 C60 ) C2_=_C4( C2 C4 ) C2_=_C5( C2 C5 ) C2_=_C6( C2 C6 ) C2_=_C7( C2 C7 ) \nC2_=_C8( C2 C8 ) C2_=_C9( C2 C9 ) C2_=_C10( C2 C10 ) C2_=_C12( C2 C12 ) C2_=_C13( C2 C13 ) C2_=_C14( C2 C14 ) \nC2_=_C87( C2 C87 ) C2_=_C88( C2 C88 ) C4_=_C5( C4 C5 ) C4_=_C6( C4 C6 ) C4_=_C7( C4 C7 ) C4_=_C8( C4 C8 ) \nC4_=_C9( C4 C9 ) C4_=_C10( C4 C10 ) C4_=_C12( C4 C12 ) C4_=_C13( C4 C13 ) C4_=_C14( C4 C14 ) C4_=_C60( C4 C60 ) \nC4_=_C71( C4 C71 ) C4_=_C82( C4 C82 ) C4_=_C137( C4 C137 ) C4_=_C138( C4 C138 ) C4_=_C139( C4 C139 ) C4_=_C140( C4 C140 ) \nC4_=_C141( C4 C141 ) C4_=_C142( C4 C142 ) C4_=_C143( C4 C143 ) C5_=_C6( C5 C6 ) C5_=_C7( C5 C7 ) C5_=_C8( C5 C8 ) \nC5_=_C9( C5 C9 ) C5_=_C10( C5 C10 ) C5_=_C12( C5 C12 ) C5_=_C13( C5 C13 ) C5_=_C14( C5 C14 ) C5_=_C111( C5 C111 ) \nC6_=_C7( C6 C7 ) C6_=_C8( C6 C8 ) C6_=_C9( C6 C9 ) C6_=_C10( C6 C10 ) C6_=_C12( C6 C12 ) C6_=_C13( C6 C13 ) \nC6_=_C14( C6 C14 ) C6_=_C137( C6 C137 ) C6_=_C156( C6 C156 ) C7_=_C8( C7 C8 ) C7_=_C9( C7 C9 ) C7_=_C10( C7 C10 ) \nC7_=_C12( C7 C12 ) C7_=_C13( C7 C13 ) C7_=_C14( C7 C14 ) C7_=_C139( C7 C139 ) C8_=_C9( C8 C9 ) C8_=_C10( C8 C10 ) \nC8_=_C12( C8 C12 ) C8_=_C13( C8 C13 ) C8_=_C14( C8 C14 ) C9_=_C10( C9 C10 ) C9_=_C12( C9 C12 ) C9_=_C13( C9 C13 ) \nC9_=_C14( C9 C14 ) C9_=_C100( C9 C100 ) C10_=_C12( C10 C12 ) C10_=_C13( C10 C13 ) C10_=_C14( C10 C14 ) C10_=_C114( C10 C114 ) \nC12_=_C13( C12 C13 ) C12_=_C14( C12 C14 ) C12_=_C102( C12 C102 ) C12_=_C115( C12 C115 ) C13_=_C14( C13 C14 ) C34_=_C133( C34 C133 ) \nC34_=_C156( C34 C156 ) C34_=_C181( C34 C181 ) C34_=_C239( C34 C239 ) C34_=_C240( C34 C240 ) C38_=_C45( C38 C45 ) C38_=_C88( C38 C88 ) \nC38_=_C99( C38 C99 ) C38_=_C111( C38 C111 ) C38_=_C112( C38 C112 ) C38_=_C113( C38 C113 ) C38_=_C114( C38 C114 ) C38_=_C115( C38 C115 ) \nC38_=_C116( C38 C116 ) C45_=_C88( C45 C88 ) C45_=_C99( C45 C99 ) C45_=_C111( C45 C111 ) C45_=_C112( C45 C112 ) C45_=_C113( C45 C113 ) \nC45_=_C114( C45 C114 ) C45_=_C115( C45 C115 ) C45_=_C116( C45 C116 ) C60_=_C71( C60 C71 ) C60_=_C82( C60 C82 ) C60_=_C137( C60 C137 ) \nC60_=_C138( C60 C138 ) C60_=_C139( C60 C139 ) C60_=_C140( C60 C140 ) C60_=_C141( C60 C141 ) C60_=_C142( C60 C142 ) C60_=_C143( C60 C143 ) \nC71_=_C82( C71 C82 ) C71_=_C137( C71 C137 ) C71_=_C138( C71 C138 ) C71_=_C139( C71 C139 ) C71_=_C140( C71 C140 ) C71_=_C141( C71 C141 ) \nC71_=_C142( C71 C142 ) C71_=_C143( C71 C143 ) C82_=_C137( C82 C137 ) C82_=_C138( C82 C138 ) C82_=_C139( C82 C139 ) C82_=_C140( C82 C140 ) \nC82_=_C141( C82 C141 ) C82_=_C142( C82 C142 ) C82_=_C143( C82 C143 ) C87_=_C88( C87 C88 ) C87_=_C99( C87 C99 ) C87_=_C100( C87 C100 ) \nC87_=_C102( C87 C102 ) C87_=_C103( C87 C103 ) C88_=_C99( C88 C99 ) C88_=_C111( C88 C111 ) C88_=_C112( C88 C112 ) C88_=_C113( C88 C113 ) \nC88_=_C114( C88 C114 ) C88_=_C115( C88 C115 ) C88_=_C116( C88 C116 ) C99_=_C100( C99 C100 ) C99_=_C102( C99 C102 ) C99_=_C103( C99 C103 ) \nC99_=_C111( C99 C111 ) C99_=_C112( C99 C112 ) C99_=_C113( C99 C113 ) C99_=_C114( C99 C114 ) C99_=_C115( C99 C115 ) C99_=_C116( C99 C116 ) \nC100_=_C102( C100 C102 ) C100_=_C103( C100 C103 ) C102_=_C103( C102 C103 ) C102_=_C115( C102 C115 ) C111_=_C112( C111 C112 ) C111_=_C113( C111 C113 ) \nC111_=_C114( C111 C114 ) C111_=_C115( C111 C115 ) C111_=_C116( C111 C116 ) C112_=_C113( C112 C113 ) C112_=_C114( C112 C114 ) C112_=_C115( C112 C115 ) \nC112_=_C116( C112 C116 ) C112_=_C138( C112 C138 ) C113_=_C114( C113 C114 ) C113_=_C115( C113 C115 ) C113_=_C116( C113 C116 ) C114_=_C115( C114 C115 ) \nC114_=_C116( C114 C116 ) C115_=_C116( C115 C116 ) C116_=_C142( C116 C142 ) C133_=_C156( C133 C156 ) C133_=_C181( C133 C181 ) C133_=_C239( C133 C239 ) \nC133_=_C240( C133 C240 ) C137_=_C138( C137 C138 ) C137_=_C139( C137 C139 ) C137_=_C140( C137 C140 ) C137_=_C141( C137 C141 ) C137_=_C142( C137 C142 ) \nC137_=_C143( C137 C143 ) C137_=_C156( C137 C156 ) C138_=_C139( C138 C139 ) C138_=_C140( C138 C140 ) C138_=_C141( C138 C141 ) C138_=_C142( C138 C142 ) \nC138_=_C143( C138 C143 ) C139_=_C140( C139 C140 ) C139_=_C141( C139 C141 ) C139_=_C142( C139 C142 ) C139_=_C143( C139 C143 ) C140_=_C141( C140 C141 ) \nC140_=_C142( C140 C142 ) C140_=_C143( C140 C143 ) C141_=_C142( C141 C142 ) C141_=_C143( C141 C143 ) C142_=_C143( C142 C143 ) C143_=_C239( C143 C239 ) \nC156_=_C181( C156 C181 ) C156_=_C239( C156 C239 ) C156_=_C240( C156 C240 ) C181_=_C239( C181 C239 ) C181_=_C240( C181 C240 ) C239_=_C240( C239 C240 ) "];25-&gt;37[label="41: C0 C1 C2 C5 C6 \nC7 C8 C9 C10 C12 C13 \nC14 C34 C38 C45 C60 C71 \nC82 C87 C88 C100 C102 C103 \nC111 C112 C113 C114 C115 C116 \nC133 C137 C138 C139 C140 C141 \nC142 C143 C156 C181 C239 C240 \n186: C0_=_C1 ,C0_=_C2 ,C0_=_C5 ,C0_=_C6 ,C0_=_C7 ,\nC0_=_C8 ,C0_=_C9 ,C0_=_C10 ,C0_=_C12 ,C0_=_C13 ,C0_=_C14 ,\nC0_=_C45 ,C1_=_C2 ,C1_=_C5 ,C1_=_C6 ,C1_=_C7 ,C1_=_C8 ,\nC1_=_C9 ,C1_=_C10 ,C1_=_C12 ,C1_=_C13 ,C1_=_C14 ,C1_=_C60 ,\nC2_=_C5 ,C2_=_C6 ,C2_=_C7 ,C2_=_C8 ,C2_=_C9 ,C2_=_C10 ,\nC2_=_C12 ,C2_=_C13 ,C2_=_C14 ,C2_=_C87 ,C2_=_C88 ,C5_=_C6 ,\nC5_=_C7 ,C5_=_C8 ,C5_=_C9 ,C5_=_C10 ,C5_=_C12 ,C5_=_C13 ,\nC5_=_C14 ,C5_=_C111 ,C6_=_C7 ,C6_=_C8 ,C6_=_C9 ,C6_=_C10 ,\nC6_=_C12 ,C6_=_C13 ,C6_=_C14 ,C6_=_C137 ,C6_=_C156 ,C7_=_C8 ,\nC7_=_C9 ,C7_=_C10 ,C7_=_C12 ,C7_=_C13 ,C7_=_C14 ,C7_=_C139 ,\nC8_=_C9 ,C8_=_C10 ,C8_=_C12 ,C8_=_C13 ,C8_=_C14 ,C9_=_C10 ,\nC9_=_C12 ,C9_=_C13 ,C9_=_C14 ,C9_=_C100 ,C10_=_C12 ,C10_=_C13 ,\nC10_=_C14 ,C10_=_C114 ,C12_=_C13 ,C12_=_C14 ,C12_=_C102 ,C12_=_C115 ,\nC13_=_C14 ,C34_=_C133 ,C34_=_C156 ,C34_=_C181 ,C34_=_C239 ,C34_=_C240 ,\nC38_=_C45 ,C38_=_C88 ,C38_=_C111 ,C38_=_C112 ,C38_=_C113 ,C38_=_C114 ,\nC38_=_C115 ,C38_=_C116 ,C45_=_C88 ,C45_=_C111 ,C45_=_C112 ,C45_=_C113 ,\nC45_=_C114 ,C45_=_C115 ,C45_=_C116 ,C60_=_C71 ,C60_=_C82 ,C60_=_C137 ,\nC60_=_C138 ,C60_=_C139 ,C60_=_C140 ,C60_=_C141 ,C60_=_C142 ,C60_=_C143 ,\nC71_=_C82 ,C71_=_C137 ,C71_=_C138 ,C71_=_C139 ,C71_=_C140 ,C71_=_C141 ,\nC71_=_C142 ,C71_=_C143 ,C82_=_C137 ,C82_=_C138 ,C82_=_C139 ,C82_=_C140 ,\nC82_=_C141 ,C82_=_C142 ,C82_=_C143 ,C87_=_C88 ,C87_=_C100 ,C87_=_C102 ,\nC87_=_C103 ,C88_=_C111 ,C88_=_C112 ,C88_=_C113 ,C88_=_C114 ,C88_=_C115 ,\nC88_=_C116 ,C100_=_C102 ,C100_=_C103 ,C102_=_C103</w:t>
      </w:r>
    </w:p>
    <w:p>
      <w:pPr>
        <w:pStyle w:val="PreformattedText"/>
        <w:bidi w:val="0"/>
        <w:spacing w:before="0" w:after="0"/>
        <w:jc w:val="left"/>
        <w:rPr/>
      </w:pPr>
      <w:r>
        <w:rPr/>
        <w:t xml:space="preserve"> </w:t>
      </w:r>
      <w:r>
        <w:rPr/>
        <w:t>,C102_=_C115 ,C111_=_C112 ,\nC111_=_C113 ,C111_=_C114 ,C111_=_C115 ,C111_=_C116 ,C112_=_C113 ,C112_=_C114 ,\nC112_=_C115 ,C112_=_C116 ,C112_=_C138 ,C113_=_C114 ,C113_=_C115 ,C113_=_C116 ,\nC114_=_C115 ,C114_=_C116 ,C115_=_C116 ,C116_=_C142 ,C133_=_C156 ,C133_=_C181 ,\nC133_=_C239 ,C133_=_C240 ,C137_=_C138 ,C137_=_C139 ,C137_=_C140 ,C137_=_C141 ,\nC137_=_C142 ,C137_=_C143 ,C137_=_C156 ,C138_=_C139 ,C138_=_C140 ,C138_=_C141 ,\nC138_=_C142 ,C138_=_C143 ,C139_=_C140 ,C139_=_C141 ,C139_=_C142 ,C139_=_C143 ,\nC140_=_C141 ,C140_=_C142 ,C140_=_C143 ,C141_=_C142 ,C141_=_C143 ,C142_=_C143 ,\nC143_=_C239 ,C156_=_C181 ,C156_=_C239 ,C156_=_C240 ,C181_=_C239 ,C181_=_C240 ,\nC239_=_C240 ,"];38[shape=box, label="id:38 level: 4\n19: C40 C46 C66 C122 C129 \nC130 C131 C132 C133 C134 C135 \nC136 C170 C179 C205 C216 C217 \nC218 C219 \n92: C40_=_C46( C40 C46 ) C40_=_C129( C40 C129 ) C40_=_C130( C40 C130 ) C40_=_C131( C40 C131 ) C40_=_C132( C40 C132 ) \nC40_=_C133( C40 C133 ) C40_=_C134( C40 C134 ) C40_=_C135( C40 C135 ) C40_=_C136( C40 C136 ) C46_=_C129( C46 C129 ) C46_=_C130( C46 C130 ) \nC46_=_C131( C46 C131 ) C46_=_C132( C46 C132 ) C46_=_C133( C46 C133 ) C46_=_C134( C46 C134 ) C46_=_C135( C46 C135 ) C46_=_C136( C46 C136 ) \nC66_=_C122( C66 C122 ) C66_=_C132( C66 C132 ) C66_=_C170( C66 C170 ) C66_=_C179( C66 C179 ) C66_=_C205( C66 C205 ) C66_=_C216( C66 C216 ) \nC66_=_C217( C66 C217 ) C66_=_C218( C66 C218 ) C66_=_C219( C66 C219 ) C122_=_C132( C122 C132 ) C122_=_C170( C122 C170 ) C122_=_C179( C122 C179 ) \nC122_=_C205( C122 C205 ) C122_=_C216( C122 C216 ) C122_=_C217( C122 C217 ) C122_=_C218( C122 C218 ) C122_=_C219( C122 C219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0_=_C179( C130 C179 ) C131_=_C132( C131 C132 ) C131_=_C133( C131 C133 ) C131_=_C134( C131 C134 ) C131_=_C135( C131 C135 ) C131_=_C136( C131 C136 ) \nC131_=_C205( C131 C205 ) C132_=_C133( C132 C133 ) C132_=_C134( C132 C134 ) C132_=_C135( C132 C135 ) C132_=_C136( C132 C136 ) C132_=_C170( C132 C170 ) \nC132_=_C179( C132 C179 ) C132_=_C205( C132 C205 ) C132_=_C216( C132 C216 ) C132_=_C217( C132 C217 ) C132_=_C218( C132 C218 ) C132_=_C219( C132 C219 ) \nC133_=_C134( C133 C134 ) C133_=_C135( C133 C135 ) C133_=_C136( C133 C136 ) C134_=_C135( C134 C135 ) C134_=_C136( C134 C136 ) C135_=_C136( C135 C136 ) \nC170_=_C179( C170 C179 ) C170_=_C205( C170 C205 ) C170_=_C216( C170 C216 ) C170_=_C217( C170 C217 ) C170_=_C218( C170 C218 ) C170_=_C219( C170 C219 ) \nC179_=_C205( C179 C205 ) C179_=_C216( C179 C216 ) C179_=_C217( C179 C217 ) C179_=_C218( C179 C218 ) C179_=_C219( C179 C219 ) C205_=_C216( C205 C216 ) \nC205_=_C217( C205 C217 ) C205_=_C218( C205 C218 ) C205_=_C219( C205 C219 ) C216_=_C217( C216 C217 ) C216_=_C218( C216 C218 ) C216_=_C219( C216 C219 ) \nC217_=_C218( C217 C218 ) C217_=_C219( C217 C219 ) C218_=_C219( C218 C219 ) "];27-&gt;38[label="18: C40 C46 C66 C122 C129 \nC130 C131 C133 C134 C135 C136 \nC170 C179 C205 C216 C217 C218 \nC219 \n74: C40_=_C46 ,C40_=_C129 ,C40_=_C130 ,C40_=_C131 ,C40_=_C133 ,\nC40_=_C134 ,C40_=_C135 ,C40_=_C136 ,C46_=_C129 ,C46_=_C130 ,C46_=_C131 ,\nC46_=_C133 ,C46_=_C134 ,C46_=_C135 ,C46_=_C136 ,C66_=_C122 ,C66_=_C170 ,\nC66_=_C179 ,C66_=_C205 ,C66_=_C216 ,C66_=_C217 ,C66_=_C218 ,C66_=_C219 ,\nC122_=_C170 ,C122_=_C179 ,C122_=_C205 ,C122_=_C216 ,C122_=_C217 ,C122_=_C218 ,\nC122_=_C219 ,C129_=_C130 ,C129_=_C131 ,C129_=_C133 ,C129_=_C134 ,C129_=_C135 ,\nC129_=_C136 ,C130_=_C131 ,C130_=_C133 ,C130_=_C134 ,C130_=_C135 ,C130_=_C136 ,\nC130_=_C179 ,C131_=_C133 ,C131_=_C134 ,C131_=_C135 ,C131_=_C136 ,C131_=_C205 ,\nC133_=_C134 ,C133_=_C135 ,C133_=_C136 ,C134_=_C135 ,C134_=_C136 ,C135_=_C136 ,\nC170_=_C179 ,C170_=_C205 ,C170_=_C216 ,C170_=_C217 ,C170_=_C218 ,C170_=_C219 ,\nC179_=_C205 ,C179_=_C216 ,C179_=_C217 ,C179_=_C218 ,C179_=_C219 ,C205_=_C216 ,\nC205_=_C217 ,C205_=_C218 ,C205_=_C219 ,C216_=_C217 ,C216_=_C218 ,C216_=_C219 ,\nC217_=_C218 ,C217_=_C219 ,C218_=_C219 ,"];39[shape=box, label="id:39 level: 4\n21: C42 C53 C64 C84 C108 \nC119 C126 C140 C169 C177 C195 \nC200 C201 C202 C203 C204 C222 \nC229 C234 C242 C243 \n114: C42_=_C53( C42 C53 ) C42_=_C108( C42 C108 ) C42_=_C126( C42 C126 ) C42_=_C195( C42 C195 ) C42_=_C202( C42 C202 ) \nC42_=_C222( C42 C222 ) C42_=_C229( C42 C229 ) C42_=_C234( C42 C234 ) C42_=_C242( C42 C242 ) C42_=_C243( C42 C243 ) C53_=_C108( C53 C108 ) \nC53_=_C126( C53 C126 ) C53_=_C195( C53 C195 ) C53_=_C202( C53 C202 ) C53_=_C222( C53 C222 ) C53_=_C229( C53 C229 ) C53_=_C234( C53 C234 ) \nC53_=_C242( C53 C242 ) C53_=_C243( C53 C243 ) C64_=_C84( C64 C84 ) C64_=_C119( C64 C119 ) C64_=_C140( C64 C140 ) C64_=_C169( C64 C169 ) \nC64_=_C177( C64 C177 ) C64_=_C200( C64 C200 ) C64_=_C201( C64 C201 ) C64_=_C202( C64 C202 ) C64_=_C203( C64 C203 ) C64_=_C204( C64 C204 ) \nC84_=_C119( C84 C119 ) C84_=_C140( C84 C140 ) C84_=_C169( C84 C169 ) C84_=_C177( C84 C177 ) C84_=_C200( C84 C200 ) C84_=_C201( C84 C201 ) \nC84_=_C202( C84 C202 ) C84_=_C203( C84 C203 ) C84_=_C204( C84 C204 ) C108_=_C126( C108 C126 ) C108_=_C195( C108 C195 ) C108_=_C202( C108 C202 ) \nC108_=_C222( C108 C222 ) C108_=_C229( C108 C229 ) C108_=_C234( C108 C234 ) C108_=_C242( C108 C242 ) C108_=_C243( C108 C243 ) C119_=_C126( C119 C126 ) \nC119_=_C140( C119 C140 ) C119_=_C169( C119 C169 ) C119_=_C177( C119 C177 ) C119_=_C200( C119 C200 ) C119_=_C201( C119 C201 ) C119_=_C202( C119 C202 ) \nC119_=_C203( C119 C203 ) C119_=_C204( C119 C204 ) C126_=_C195( C126 C195 ) C126_=_C202( C126 C202 ) C126_=_C222( C126 C222 ) C126_=_C229( C126 C229 ) \nC126_=_C234( C126 C234 ) C126_=_C242( C126 C242 ) C126_=_C243( C126 C243 ) C140_=_C169( C140 C169 ) C140_=_C177( C140 C177 ) C140_=_C200( C140 C200 ) \nC140_=_C201( C140 C201 ) C140_=_C202( C140 C202 ) C140_=_C203( C140 C203 ) C140_=_C204( C140 C204 ) C169_=_C177( C169 C177 ) C169_=_C200( C169 C200 ) \nC169_=_C201( C169 C201 ) C169_=_C202( C169 C202 ) C169_=_C203( C169 C203 ) C169_=_C204( C169 C204 ) C177_=_C200( C177 C200 ) C177_=_C201( C177 C201 ) \nC177_=_C202( C177 C202 ) C177_=_C203( C177 C203 ) C177_=_C204( C177 C204 ) C195_=_C202( C195 C202 ) C195_=_C222( C195 C222 ) C195_=_C229( C195 C229 ) \nC195_=_C234( C195 C234 ) C195_=_C242( C195 C242 ) C195_=_C243( C195 C243 ) C200_=_C201( C200 C201 ) C200_=_C202( C200 C202 ) C200_=_C203( C200 C203 ) \nC200_=_C204( C200 C204 ) C200_=_C222( C200 C222 ) C201_=_C202( C201 C202 ) C201_=_C203( C201 C203 ) C201_=_C204( C201 C204 ) C201_=_C229( C201 C229 ) \nC202_=_C203( C202 C203 ) C202_=_C204( C202 C204 ) C202_=_C222( C202 C222 ) C202_=_C229( C202 C229 ) C202_=_C234( C202 C234 ) C202_=_C242( C202 C242 ) \nC202_=_C243( C202 C243 ) C203_=_C204( C203 C204 ) C204_=_C242( C204 C242 ) C222_=_C229( C222 C229 ) C222_=_C234( C222 C234 ) C222_=_C242( C222 C242 ) \nC222_=_C243( C222 C243 ) C229_=_C234( C229 C234 ) C229_=_C242( C229 C242 ) C229_=_C243( C229 C243 ) C234_=_C242( C234 C242 ) C234_=_C243( C234 C243 ) \nC242_=_C243( C242 C243 ) "];28-&gt;39[label="20: C42 C53 C64 C84 C108 \nC119 C126 C140 C169 C177 C195 \nC200 C201 C203 C204 C222 C229 \nC234 C242 C243 \n94: C42_=_C53 ,C42_=_C108 ,C42_=_C126 ,C42_=_C195 ,C42_=_C222 ,\nC42_=_C229 ,C42_=_C234 ,C42_=_C242 ,C42_=_C243 ,C53_=_C108 ,C53_=_C126 ,\nC53_=_C195 ,C53_=_C222 ,C53_=_C229 ,C53_=_C234 ,C53_=_C242 ,C53_=_C243 ,\nC64_=_C84 ,C64_=_C119 ,C64_=_C140 ,C64_=_C169 ,C64_=_C177 ,C64_=_C200 ,\nC64_=_C201 ,C64_=_C203 ,C64_=_C204 ,C84_=_C119 ,C84_=_C140 ,C84_=_C169 ,\nC84_=_C177 ,C84_=_C200 ,C84_=_C201 ,C84_=_C203 ,C84_=_C204 ,C108_=_C126 ,\nC108_=_C195 ,C108_=_C222 ,C108_=_C229 ,C108_=_C234 ,C108_=_C242 ,C108_=_C243 ,\nC119_=_C126 ,C119_=_C140 ,C119_=_C169 ,C119_=_C177 ,C119_=_C200 ,C119_=_C201 ,\nC119_=_C203 ,C119_=_C204 ,C126_=_C195 ,C126_=_C222 ,C126_=_C229 ,C126_=_C234 ,\nC126_=_C242 ,C126_=_C243 ,C140_=_C169 ,C140_=_C177 ,C140_=_C200 ,C140_=_C201 ,\nC140_=_C203 ,C140_=_C204 ,C169_=_C177 ,C169_=_C200 ,C169_=_C201 ,C169_=_C203 ,\nC169_=_C204 ,C177_=_C200 ,C177_=_C201 ,C177_=_C203 ,C177_=_C204 ,C195_=_C222 ,\nC195_=_C229 ,C195_=_C234 ,C195_=_C242 ,C195_=_C243 ,C200_=_C201 ,C200_=_C203 ,\nC200_=_C204 ,C200_=_C222 ,C201_=_C203 ,C201_=_C204 ,C201_=_C229 ,C203_=_C204 ,\nC204_=_C242 ,C222_=_C229 ,C222_=_C234 ,C222_=_C242 ,C222_=_C243 ,C229_=_C234 ,\nC229_=_C242 ,C229_=_C243 ,C234_=_C242 ,C234_=_C243 ,C242_=_C243 ,"];40[shape=box, label="id:40 level: 4\n22: C13 C22 C35 C52 C79 \nC162 C164 C173 C183 C189 C201 \nC207 C210 C221 C225 C226 C229 \nC230 C231 C232 C235 C245 \n124: C13_=_C35( C13 C35 ) C13_=_C79( C13 C79 ) C13_=_C164( C13 C164 ) C13_=_C173( C13 C173 ) C13_=_C183( C13 C183 ) \nC13_=_C210( C13 C210 ) C13_=_C226( C13 C226 ) C13_=_C230( C13 C230 ) C13_=_C235( C13 C235 ) C13_=_C245( C13 C245 ) C22_=_C52( C22 C52 ) \nC22_=_C162( C22 C162 ) C22_=_C189( C22 C189 ) C22_=_C201( C22 C201 ) C22_=_C207( C22 C207 ) C22_=_C221( C22 C221 ) C22_=_C225( C22 C225 ) \nC22_=_C229( C22 C229 ) C22_=_C230( C22 C230 ) C22_=_C231( C22 C231 ) C22_=_C232( C22 C232 ) C35_=_C79( C35 C79 ) C35_=_C164( C35 C164 ) \nC35_=_C173( C35 C173 ) C35_=_C183( C35 C183 ) C35_=_C210( C35 C210 ) C35_=_C226( C35 C226 ) C35_=_C230( C35 C230 ) C35_=_C235( C35 C235 ) \nC35_=_C245( C35 C245 ) C52_=_C162( C52 C162 ) C52_=_C189( C52 C189 ) C52_=_C201( C52 C201 ) C52_=_C207( C52 C207 ) C52_=_C221( C52 C221 ) \nC52_=_C225( C52 C225 ) C52_=_C229( C52 C229 ) C52_=_C230( C52 C230 ) C52_=_C231( C52 C231 ) C52_=_C232( C52 C232 ) C79_=_C164( C79 C164 ) \nC79_=_C173( C79 C173 ) C79_=_C183( C79 C183 ) C79_=_C210( C79 C210 ) C79_=_C226( C79 C226 ) C79_=_C230( C79 C230 ) C79_=_C235( C79 C235 ) \nC79_=_C245( C79 C245 ) C162_=_C164( C162 C164 ) C162_=_C189( C162 C189 ) C162_=_C201( C162 C201 ) C162_=_C207( C162 C207 ) C162_=_C221( C162 C221 ) \nC162_=_C225(</w:t>
      </w:r>
    </w:p>
    <w:p>
      <w:pPr>
        <w:pStyle w:val="PreformattedText"/>
        <w:bidi w:val="0"/>
        <w:spacing w:before="0" w:after="0"/>
        <w:jc w:val="left"/>
        <w:rPr/>
      </w:pPr>
      <w:r>
        <w:rPr/>
        <w:t xml:space="preserve"> </w:t>
      </w:r>
      <w:r>
        <w:rPr/>
        <w:t>C162 C225 ) C162_=_C229( C162 C229 ) C162_=_C230( C162 C230 ) C162_=_C231( C162 C231 ) C162_=_C232( C162 C232 ) C164_=_C173( C164 C173 ) \nC164_=_C183( C164 C183 ) C164_=_C210( C164 C210 ) C164_=_C226( C164 C226 ) C164_=_C230( C164 C230 ) C164_=_C235( C164 C235 ) C164_=_C245( C164 C245 ) \nC173_=_C183( C173 C183 ) C173_=_C210( C173 C210 ) C173_=_C226( C173 C226 ) C173_=_C230( C173 C230 ) C173_=_C235( C173 C235 ) C173_=_C245( C173 C245 ) \nC183_=_C210( C183 C210 ) C183_=_C226( C183 C226 ) C183_=_C230( C183 C230 ) C183_=_C235( C183 C235 ) C183_=_C245( C183 C245 ) C189_=_C201( C189 C201 ) \nC189_=_C207( C189 C207 ) C189_=_C221( C189 C221 ) C189_=_C225( C189 C225 ) C189_=_C229( C189 C229 ) C189_=_C230( C189 C230 ) C189_=_C231( C189 C231 ) \nC189_=_C232( C189 C232 ) C201_=_C207( C201 C207 ) C201_=_C221( C201 C221 ) C201_=_C225( C201 C225 ) C201_=_C229( C201 C229 ) C201_=_C230( C201 C230 ) \nC201_=_C231( C201 C231 ) C201_=_C232( C201 C232 ) C207_=_C210( C207 C210 ) C207_=_C221( C207 C221 ) C207_=_C225( C207 C225 ) C207_=_C229( C207 C229 ) \nC207_=_C230( C207 C230 ) C207_=_C231( C207 C231 ) C207_=_C232( C207 C232 ) C210_=_C226( C210 C226 ) C210_=_C230( C210 C230 ) C210_=_C235( C210 C235 ) \nC210_=_C245( C210 C245 ) C221_=_C225( C221 C225 ) C221_=_C229( C221 C229 ) C221_=_C230( C221 C230 ) C221_=_C231( C221 C231 ) C221_=_C232( C221 C232 ) \nC225_=_C226( C225 C226 ) C225_=_C229( C225 C229 ) C225_=_C230( C225 C230 ) C225_=_C231( C225 C231 ) C225_=_C232( C225 C232 ) C226_=_C230( C226 C230 ) \nC226_=_C235( C226 C235 ) C226_=_C245( C226 C245 ) C229_=_C230( C229 C230 ) C229_=_C231( C229 C231 ) C229_=_C232( C229 C232 ) C230_=_C231( C230 C231 ) \nC230_=_C232( C230 C232 ) C230_=_C235( C230 C235 ) C230_=_C245( C230 C245 ) C231_=_C232( C231 C232 ) C235_=_C245( C235 C245 ) "];29-&gt;40[label="21: C13 C22 C35 C52 C79 \nC162 C164 C173 C183 C189 C201 \nC207 C210 C221 C225 C226 C229 \nC231 C232 C235 C245 \n103: C13_=_C35 ,C13_=_C79 ,C13_=_C164 ,C13_=_C173 ,C13_=_C183 ,\nC13_=_C210 ,C13_=_C226 ,C13_=_C235 ,C13_=_C245 ,C22_=_C52 ,C22_=_C162 ,\nC22_=_C189 ,C22_=_C201 ,C22_=_C207 ,C22_=_C221 ,C22_=_C225 ,C22_=_C229 ,\nC22_=_C231 ,C22_=_C232 ,C35_=_C79 ,C35_=_C164 ,C35_=_C173 ,C35_=_C183 ,\nC35_=_C210 ,C35_=_C226 ,C35_=_C235 ,C35_=_C245 ,C52_=_C162 ,C52_=_C189 ,\nC52_=_C201 ,C52_=_C207 ,C52_=_C221 ,C52_=_C225 ,C52_=_C229 ,C52_=_C231 ,\nC52_=_C232 ,C79_=_C164 ,C79_=_C173 ,C79_=_C183 ,C79_=_C210 ,C79_=_C226 ,\nC79_=_C235 ,C79_=_C245 ,C162_=_C164 ,C162_=_C189 ,C162_=_C201 ,C162_=_C207 ,\nC162_=_C221 ,C162_=_C225 ,C162_=_C229 ,C162_=_C231 ,C162_=_C232 ,C164_=_C173 ,\nC164_=_C183 ,C164_=_C210 ,C164_=_C226 ,C164_=_C235 ,C164_=_C245 ,C173_=_C183 ,\nC173_=_C210 ,C173_=_C226 ,C173_=_C235 ,C173_=_C245 ,C183_=_C210 ,C183_=_C226 ,\nC183_=_C235 ,C183_=_C245 ,C189_=_C201 ,C189_=_C207 ,C189_=_C221 ,C189_=_C225 ,\nC189_=_C229 ,C189_=_C231 ,C189_=_C232 ,C201_=_C207 ,C201_=_C221 ,C201_=_C225 ,\nC201_=_C229 ,C201_=_C231 ,C201_=_C232 ,C207_=_C210 ,C207_=_C221 ,C207_=_C225 ,\nC207_=_C229 ,C207_=_C231 ,C207_=_C232 ,C210_=_C226 ,C210_=_C235 ,C210_=_C245 ,\nC221_=_C225 ,C221_=_C229 ,C221_=_C231 ,C221_=_C232 ,C225_=_C226 ,C225_=_C229 ,\nC225_=_C231 ,C225_=_C232 ,C226_=_C235 ,C226_=_C245 ,C229_=_C231 ,C229_=_C232 ,\nC231_=_C232 ,C235_=_C245 ,"];41[shape=box, label="id:41 level: 4\n25: C10 C51 C54 C67 C77 \nC114 C116 C123 C127 C142 C171 \nC174 C180 C184 C191 C197 C212 \nC220 C225 C226 C227 C228 C236 \nC245 C246 \n162: C10_=_C51( C10 C51 ) C10_=_C77( C10 C77 ) C10_=_C114( C10 C114 ) C10_=_C123( C10 C123 ) C10_=_C171( C10 C171 ) \nC10_=_C180( C10 C180 ) C10_=_C212( C10 C212 ) C10_=_C220( C10 C220 ) C10_=_C225( C10 C225 ) C10_=_C226( C10 C226 ) C10_=_C227( C10 C227 ) \nC10_=_C228( C10 C228 ) C51_=_C54( C51 C54 ) C51_=_C77( C51 C77 ) C51_=_C114( C51 C114 ) C51_=_C123( C51 C123 ) C51_=_C171( C51 C171 ) \nC51_=_C180( C51 C180 ) C51_=_C212( C51 C212 ) C51_=_C220( C51 C220 ) C51_=_C225( C51 C225 ) C51_=_C226( C51 C226 ) C51_=_C227( C51 C227 ) \nC51_=_C228( C51 C228 ) C54_=_C67( C54 C67 ) C54_=_C116( C54 C116 ) C54_=_C127( C54 C127 ) C54_=_C142( C54 C142 ) C54_=_C174( C54 C174 ) \nC54_=_C184( C54 C184 ) C54_=_C191( C54 C191 ) C54_=_C197( C54 C197 ) C54_=_C227( C54 C227 ) C54_=_C236( C54 C236 ) C54_=_C245( C54 C245 ) \nC54_=_C246( C54 C246 ) C67_=_C116( C67 C116 ) C67_=_C127( C67 C127 ) C67_=_C142( C67 C142 ) C67_=_C174( C67 C174 ) C67_=_C184( C67 C184 ) \nC67_=_C191( C67 C191 ) C67_=_C197( C67 C197 ) C67_=_C227( C67 C227 ) C67_=_C236( C67 C236 ) C67_=_C245( C67 C245 ) C67_=_C246( C67 C246 ) \nC77_=_C114( C77 C114 ) C77_=_C123( C77 C123 ) C77_=_C171( C77 C171 ) C77_=_C180( C77 C180 ) C77_=_C212( C77 C212 ) C77_=_C220( C77 C220 ) \nC77_=_C225( C77 C225 ) C77_=_C226( C77 C226 ) C77_=_C227( C77 C227 ) C77_=_C228( C77 C228 ) C114_=_C116( C114 C116 ) C114_=_C123( C114 C123 ) \nC114_=_C171( C114 C171 ) C114_=_C180( C114 C180 ) C114_=_C212( C114 C212 ) C114_=_C220( C114 C220 ) C114_=_C225( C114 C225 ) C114_=_C226( C114 C226 ) \nC114_=_C227( C114 C227 ) C114_=_C228( C114 C228 ) C116_=_C127( C116 C127 ) C116_=_C142( C116 C142 ) C116_=_C174( C116 C174 ) C116_=_C184( C116 C184 ) \nC116_=_C191( C116 C191 ) C116_=_C197( C116 C197 ) C116_=_C227( C116 C227 ) C116_=_C236( C116 C236 ) C116_=_C245( C116 C245 ) C116_=_C246( C116 C246 ) \nC123_=_C127( C123 C127 ) C123_=_C171( C123 C171 ) C123_=_C180( C123 C180 ) C123_=_C212( C123 C212 ) C123_=_C220( C123 C220 ) C123_=_C225( C123 C225 ) \nC123_=_C226( C123 C226 ) C123_=_C227( C123 C227 ) C123_=_C228( C123 C228 ) C127_=_C142( C127 C142 ) C127_=_C174( C127 C174 ) C127_=_C184( C127 C184 ) \nC127_=_C191( C127 C191 ) C127_=_C197( C127 C197 ) C127_=_C227( C127 C227 ) C127_=_C236( C127 C236 ) C127_=_C245( C127 C245 ) C127_=_C246( C127 C246 ) \nC142_=_C174( C142 C174 ) C142_=_C184( C142 C184 ) C142_=_C191( C142 C191 ) C142_=_C197( C142 C197 ) C142_=_C227( C142 C227 ) C142_=_C236( C142 C236 ) \nC142_=_C245( C142 C245 ) C142_=_C246( C142 C246 ) C171_=_C174( C171 C174 ) C171_=_C180( C171 C180 ) C171_=_C212( C171 C212 ) C171_=_C220( C171 C220 ) \nC171_=_C225( C171 C225 ) C171_=_C226( C171 C226 ) C171_=_C227( C171 C227 ) C171_=_C228( C171 C228 ) C174_=_C184( C174 C184 ) C174_=_C191( C174 C191 ) \nC174_=_C197( C174 C197 ) C174_=_C227( C174 C227 ) C174_=_C236( C174 C236 ) C174_=_C245( C174 C245 ) C174_=_C246( C174 C246 ) C180_=_C184( C180 C184 ) \nC180_=_C212( C180 C212 ) C180_=_C220( C180 C220 ) C180_=_C225( C180 C225 ) C180_=_C226( C180 C226 ) C180_=_C227( C180 C227 ) C180_=_C228( C180 C228 ) \nC184_=_C191( C184 C191 ) C184_=_C197( C184 C197 ) C184_=_C227( C184 C227 ) C184_=_C236( C184 C236 ) C184_=_C245( C184 C245 ) C184_=_C246( C184 C246 ) \nC191_=_C197( C191 C197 ) C191_=_C227( C191 C227 ) C191_=_C236( C191 C236 ) C191_=_C245( C191 C245 ) C191_=_C246( C191 C246 ) C197_=_C227( C197 C227 ) \nC197_=_C236( C197 C236 ) C197_=_C245( C197 C245 ) C197_=_C246( C197 C246 ) C212_=_C220( C212 C220 ) C212_=_C225( C212 C225 ) C212_=_C226( C212 C226 ) \nC212_=_C227( C212 C227 ) C212_=_C228( C212 C228 ) C220_=_C225( C220 C225 ) C220_=_C226( C220 C226 ) C220_=_C227( C220 C227 ) C220_=_C228( C220 C228 ) \nC225_=_C226( C225 C226 ) C225_=_C227( C225 C227 ) C225_=_C228( C225 C228 ) C226_=_C227( C226 C227 ) C226_=_C228( C226 C228 ) C226_=_C245( C226 C245 ) \nC227_=_C228( C227 C228 ) C227_=_C236( C227 C236 ) C227_=_C245( C227 C245 ) C227_=_C246( C227 C246 ) C236_=_C245( C236 C245 ) C236_=_C246( C236 C246 ) \nC245_=_C246( C245 C246 ) "];29-&gt;41[label="24: C10 C51 C54 C67 C77 \nC114 C116 C123 C127 C142 C171 \nC174 C180 C184 C191 C197 C212 \nC220 C225 C226 C228 C236 C245 \nC246 \n138: C10_=_C51 ,C10_=_C77 ,C10_=_C114 ,C10_=_C123 ,C10_=_C171 ,\nC10_=_C180 ,C10_=_C212 ,C10_=_C220 ,C10_=_C225 ,C10_=_C226 ,C10_=_C228 ,\nC51_=_C54 ,C51_=_C77 ,C51_=_C114 ,C51_=_C123 ,C51_=_C171 ,C51_=_C180 ,\nC51_=_C212 ,C51_=_C220 ,C51_=_C225 ,C51_=_C226 ,C51_=_C228 ,C54_=_C67 ,\nC54_=_C116 ,C54_=_C127 ,C54_=_C142 ,C54_=_C174 ,C54_=_C184 ,C54_=_C191 ,\nC54_=_C197 ,C54_=_C236 ,C54_=_C245 ,C54_=_C246 ,C67_=_C116 ,C67_=_C127 ,\nC67_=_C142 ,C67_=_C174 ,C67_=_C184 ,C67_=_C191 ,C67_=_C197 ,C67_=_C236 ,\nC67_=_C245 ,C67_=_C246 ,C77_=_C114 ,C77_=_C123 ,C77_=_C171 ,C77_=_C180 ,\nC77_=_C212 ,C77_=_C220 ,C77_=_C225 ,C77_=_C226 ,C77_=_C228 ,C114_=_C116 ,\nC114_=_C123 ,C114_=_C171 ,C114_=_C180 ,C114_=_C212 ,C114_=_C220 ,C114_=_C225 ,\nC114_=_C226 ,C114_=_C228 ,C116_=_C127 ,C116_=_C142 ,C116_=_C174 ,C116_=_C184 ,\nC116_=_C191 ,C116_=_C197 ,C116_=_C236 ,C116_=_C245 ,C116_=_C246 ,C123_=_C127 ,\nC123_=_C171 ,C123_=_C180 ,C123_=_C212 ,C123_=_C220 ,C123_=_C225 ,C123_=_C226 ,\nC123_=_C228 ,C127_=_C142 ,C127_=_C174 ,C127_=_C184 ,C127_=_C191 ,C127_=_C197 ,\nC127_=_C236 ,C127_=_C245 ,C127_=_C246 ,C142_=_C174 ,C142_=_C184 ,C142_=_C191 ,\nC142_=_C197 ,C142_=_C236 ,C142_=_C245 ,C142_=_C246 ,C171_=_C174 ,C171_=_C180 ,\nC171_=_C212 ,C171_=_C220 ,C171_=_C225 ,C171_=_C226 ,C171_=_C228 ,C174_=_C184 ,\nC174_=_C191 ,C174_=_C197 ,C174_=_C236 ,C174_=_C245 ,C174_=_C246 ,C180_=_C184 ,\nC180_=_C212 ,C180_=_C220 ,C180_=_C225 ,C180_=_C226 ,C180_=_C228 ,C184_=_C191 ,\nC184_=_C197 ,C184_=_C236 ,C184_=_C245 ,C184_=_C246 ,C191_=_C197 ,C191_=_C236 ,\nC191_=_C245 ,C191_=_C246 ,C197_=_C236 ,C197_=_C245 ,C197_=_C246 ,C212_=_C220 ,\nC212_=_C225 ,C212_=_C226 ,C212_=_C228 ,C220_=_C225 ,C220_=_C226 ,C220_=_C228 ,\nC225_=_C226 ,C225_=_C228 ,C226_=_C228 ,C226_=_C245 ,C236_=_C245 ,C236_=_C246 ,\nC245_=_C246 ,"];42[shape=box, label="id:42 level: 4\n26: C8 C20 C33 C49 C65 \nC75 C78 C94 C96 C107 C121 \nC124 C146 C188 C194 C212 C213 \nC214 C215 C217 C233 C234 C235 \nC236 C237 C238 \n173: C8_=_C20( C8 C20 ) C8_=_C33( C8 C33 ) C8_=_C49( C8 C49 ) C8_=_C65( C8 C65 ) C8_=_C75( C8 C75 ) \nC8_=_C94( C8 C94 ) C8_=_C121( C8 C121 ) C8_=_C188( C8 C188 ) C8_=_C194( C8 C194 ) C8_=_C212( C8 C212 ) C8_=_C213( C8 C213 ) \nC8_=_C214( C8 C214 ) C8_=_C215( C8 C215 ) C20_=_C33( C20 C33 ) C20_=_C49( C20 C49 ) C20_=_C65( C20 C65 ) C20_=_C75( C20 C75 ) \nC20_=_C94( C20 C94 ) C20_=_C121(</w:t>
      </w:r>
    </w:p>
    <w:p>
      <w:pPr>
        <w:pStyle w:val="PreformattedText"/>
        <w:bidi w:val="0"/>
        <w:spacing w:before="0" w:after="0"/>
        <w:jc w:val="left"/>
        <w:rPr/>
      </w:pPr>
      <w:r>
        <w:rPr/>
        <w:t xml:space="preserve"> </w:t>
      </w:r>
      <w:r>
        <w:rPr/>
        <w:t>C20 C121 ) C20_=_C188( C20 C188 ) C20_=_C194( C20 C194 ) C20_=_C212( C20 C212 ) C20_=_C213( C20 C213 ) \nC20_=_C214( C20 C214 ) C20_=_C215( C20 C215 ) C33_=_C49( C33 C49 ) C33_=_C65( C33 C65 ) C33_=_C75( C33 C75 ) C33_=_C94( C33 C94 ) \nC33_=_C121( C33 C121 ) C33_=_C188( C33 C188 ) C33_=_C194( C33 C194 ) C33_=_C212( C33 C212 ) C33_=_C213( C33 C213 ) C33_=_C214( C33 C214 ) \nC33_=_C215( C33 C215 ) C49_=_C65( C49 C65 ) C49_=_C75( C49 C75 ) C49_=_C94( C49 C94 ) C49_=_C121( C49 C121 ) C49_=_C188( C49 C188 ) \nC49_=_C194( C49 C194 ) C49_=_C212( C49 C212 ) C49_=_C213( C49 C213 ) C49_=_C214( C49 C214 ) C49_=_C215( C49 C215 ) C65_=_C75( C65 C75 ) \nC65_=_C94( C65 C94 ) C65_=_C121( C65 C121 ) C65_=_C188( C65 C188 ) C65_=_C194( C65 C194 ) C65_=_C212( C65 C212 ) C65_=_C213( C65 C213 ) \nC65_=_C214( C65 C214 ) C65_=_C215( C65 C215 ) C75_=_C78( C75 C78 ) C75_=_C94( C75 C94 ) C75_=_C121( C75 C121 ) C75_=_C188( C75 C188 ) \nC75_=_C194( C75 C194 ) C75_=_C212( C75 C212 ) C75_=_C213( C75 C213 ) C75_=_C214( C75 C214 ) C75_=_C215( C75 C215 ) C78_=_C96( C78 C96 ) \nC78_=_C107( C78 C107 ) C78_=_C124( C78 C124 ) C78_=_C146( C78 C146 ) C78_=_C213( C78 C213 ) C78_=_C217( C78 C217 ) C78_=_C233( C78 C233 ) \nC78_=_C234( C78 C234 ) C78_=_C235( C78 C235 ) C78_=_C236( C78 C236 ) C78_=_C237( C78 C237 ) C78_=_C238( C78 C238 ) C94_=_C96( C94 C96 ) \nC94_=_C121( C94 C121 ) C94_=_C188( C94 C188 ) C94_=_C194( C94 C194 ) C94_=_C212( C94 C212 ) C94_=_C213( C94 C213 ) C94_=_C214( C94 C214 ) \nC94_=_C215( C94 C215 ) C96_=_C107( C96 C107 ) C96_=_C124( C96 C124 ) C96_=_C146( C96 C146 ) C96_=_C213( C96 C213 ) C96_=_C217( C96 C217 ) \nC96_=_C233( C96 C233 ) C96_=_C234( C96 C234 ) C96_=_C235( C96 C235 ) C96_=_C236( C96 C236 ) C96_=_C237( C96 C237 ) C96_=_C238( C96 C238 ) \nC107_=_C124( C107 C124 ) C107_=_C146( C107 C146 ) C107_=_C213( C107 C213 ) C107_=_C217( C107 C217 ) C107_=_C233( C107 C233 ) C107_=_C234( C107 C234 ) \nC107_=_C235( C107 C235 ) C107_=_C236( C107 C236 ) C107_=_C237( C107 C237 ) C107_=_C238( C107 C238 ) C121_=_C124( C121 C124 ) C121_=_C188( C121 C188 ) \nC121_=_C194( C121 C194 ) C121_=_C212( C121 C212 ) C121_=_C213( C121 C213 ) C121_=_C214( C121 C214 ) C121_=_C215( C121 C215 ) C124_=_C146( C124 C146 ) \nC124_=_C213( C124 C213 ) C124_=_C217( C124 C217 ) C124_=_C233( C124 C233 ) C124_=_C234( C124 C234 ) C124_=_C235( C124 C235 ) C124_=_C236( C124 C236 ) \nC124_=_C237( C124 C237 ) C124_=_C238( C124 C238 ) C146_=_C213( C146 C213 ) C146_=_C217( C146 C217 ) C146_=_C233( C146 C233 ) C146_=_C234( C146 C234 ) \nC146_=_C235( C146 C235 ) C146_=_C236( C146 C236 ) C146_=_C237( C146 C237 ) C146_=_C238( C146 C238 ) C188_=_C194( C188 C194 ) C188_=_C212( C188 C212 ) \nC188_=_C213( C188 C213 ) C188_=_C214( C188 C214 ) C188_=_C215( C188 C215 ) C194_=_C212( C194 C212 ) C194_=_C213( C194 C213 ) C194_=_C214( C194 C214 ) \nC194_=_C215( C194 C215 ) C212_=_C213( C212 C213 ) C212_=_C214( C212 C214 ) C212_=_C215( C212 C215 ) C213_=_C214( C213 C214 ) C213_=_C215( C213 C215 ) \nC213_=_C217( C213 C217 ) C213_=_C233( C213 C233 ) C213_=_C234( C213 C234 ) C213_=_C235( C213 C235 ) C213_=_C236( C213 C236 ) C213_=_C237( C213 C237 ) \nC213_=_C238( C213 C238 ) C214_=_C215( C214 C215 ) C215_=_C238( C215 C238 ) C217_=_C233( C217 C233 ) C217_=_C234( C217 C234 ) C217_=_C235( C217 C235 ) \nC217_=_C236( C217 C236 ) C217_=_C237( C217 C237 ) C217_=_C238( C217 C238 ) C233_=_C234( C233 C234 ) C233_=_C235( C233 C235 ) C233_=_C236( C233 C236 ) \nC233_=_C237( C233 C237 ) C233_=_C238( C233 C238 ) C234_=_C235( C234 C235 ) C234_=_C236( C234 C236 ) C234_=_C237( C234 C237 ) C234_=_C238( C234 C238 ) \nC235_=_C236( C235 C236 ) C235_=_C237( C235 C237 ) C235_=_C238( C235 C238 ) C236_=_C237( C236 C237 ) C236_=_C238( C236 C238 ) C237_=_C238( C237 C238 ) "];32-&gt;42[label="25: C8 C20 C33 C49 C65 \nC75 C78 C94 C96 C107 C121 \nC124 C146 C188 C194 C212 C214 \nC215 C217 C233 C234 C235 C236 \nC237 C238 \n148: C8_=_C20 ,C8_=_C33 ,C8_=_C49 ,C8_=_C65 ,C8_=_C75 ,\nC8_=_C94 ,C8_=_C121 ,C8_=_C188 ,C8_=_C194 ,C8_=_C212 ,C8_=_C214 ,\nC8_=_C215 ,C20_=_C33 ,C20_=_C49 ,C20_=_C65 ,C20_=_C75 ,C20_=_C94 ,\nC20_=_C121 ,C20_=_C188 ,C20_=_C194 ,C20_=_C212 ,C20_=_C214 ,C20_=_C215 ,\nC33_=_C49 ,C33_=_C65 ,C33_=_C75 ,C33_=_C94 ,C33_=_C121 ,C33_=_C188 ,\nC33_=_C194 ,C33_=_C212 ,C33_=_C214 ,C33_=_C215 ,C49_=_C65 ,C49_=_C75 ,\nC49_=_C94 ,C49_=_C121 ,C49_=_C188 ,C49_=_C194 ,C49_=_C212 ,C49_=_C214 ,\nC49_=_C215 ,C65_=_C75 ,C65_=_C94 ,C65_=_C121 ,C65_=_C188 ,C65_=_C194 ,\nC65_=_C212 ,C65_=_C214 ,C65_=_C215 ,C75_=_C78 ,C75_=_C94 ,C75_=_C121 ,\nC75_=_C188 ,C75_=_C194 ,C75_=_C212 ,C75_=_C214 ,C75_=_C215 ,C78_=_C96 ,\nC78_=_C107 ,C78_=_C124 ,C78_=_C146 ,C78_=_C217 ,C78_=_C233 ,C78_=_C234 ,\nC78_=_C235 ,C78_=_C236 ,C78_=_C237 ,C78_=_C238 ,C94_=_C96 ,C94_=_C121 ,\nC94_=_C188 ,C94_=_C194 ,C94_=_C212 ,C94_=_C214 ,C94_=_C215 ,C96_=_C107 ,\nC96_=_C124 ,C96_=_C146 ,C96_=_C217 ,C96_=_C233 ,C96_=_C234 ,C96_=_C235 ,\nC96_=_C236 ,C96_=_C237 ,C96_=_C238 ,C107_=_C124 ,C107_=_C146 ,C107_=_C217 ,\nC107_=_C233 ,C107_=_C234 ,C107_=_C235 ,C107_=_C236 ,C107_=_C237 ,C107_=_C238 ,\nC121_=_C124 ,C121_=_C188 ,C121_=_C194 ,C121_=_C212 ,C121_=_C214 ,C121_=_C215 ,\nC124_=_C146 ,C124_=_C217 ,C124_=_C233 ,C124_=_C234 ,C124_=_C235 ,C124_=_C236 ,\nC124_=_C237 ,C124_=_C238 ,C146_=_C217 ,C146_=_C233 ,C146_=_C234 ,C146_=_C235 ,\nC146_=_C236 ,C146_=_C237 ,C146_=_C238 ,C188_=_C194 ,C188_=_C212 ,C188_=_C214 ,\nC188_=_C215 ,C194_=_C212 ,C194_=_C214 ,C194_=_C215 ,C212_=_C214 ,C212_=_C215 ,\nC214_=_C215 ,C215_=_C238 ,C217_=_C233 ,C217_=_C234 ,C217_=_C235 ,C217_=_C236 ,\nC217_=_C237 ,C217_=_C238 ,C233_=_C234 ,C233_=_C235 ,C233_=_C236 ,C233_=_C237 ,\nC233_=_C238 ,C234_=_C235 ,C234_=_C236 ,C234_=_C237 ,C234_=_C238 ,C235_=_C236 ,\nC235_=_C237 ,C235_=_C238 ,C236_=_C237 ,C236_=_C238 ,C237_=_C238 ,"];43[shape=box, label="id:43 level: 4\n30: C2 C16 C17 C27 C58 \nC69 C70 C71 C72 C73 C74 \nC75 C76 C77 C78 C79 C80 \nC81 C87 C88 C89 C90 C91 \nC92 C93 C94 C95 C96 C97 \nC98 \n233: C2_=_C17( C2 C17 ) C2_=_C69( C2 C69 ) C2_=_C87( C2 C87 ) C2_=_C88( C2 C88 ) C2_=_C89( C2 C89 ) \nC2_=_C90( C2 C90 ) C2_=_C91( C2 C91 ) C2_=_C92( C2 C92 ) C2_=_C93( C2 C93 ) C2_=_C94( C2 C94 ) C2_=_C95( C2 C95 ) \nC2_=_C96( C2 C96 ) C2_=_C97( C2 C97 ) C2_=_C98( C2 C98 ) C16_=_C17( C16 C17 ) C16_=_C27( C16 C27 ) C16_=_C58( C16 C58 ) \nC16_=_C69( C16 C69 ) C16_=_C70( C16 C70 ) C16_=_C71( C16 C71 ) C16_=_C72( C16 C72 ) C16_=_C73( C16 C73 ) C16_=_C74( C16 C74 ) \nC16_=_C75( C16 C75 ) C16_=_C76( C16 C76 ) C16_=_C77( C16 C77 ) C16_=_C78( C16 C78 ) C16_=_C79( C16 C79 ) C16_=_C80( C16 C80 ) \nC16_=_C81( C16 C81 ) C17_=_C69( C17 C69 ) C17_=_C87( C17 C87 ) C17_=_C88( C17 C88 ) C17_=_C89( C17 C89 ) C17_=_C90( C17 C90 ) \nC17_=_C91( C17 C91 ) C17_=_C92( C17 C92 ) C17_=_C93( C17 C93 ) C17_=_C94( C17 C94 ) C17_=_C95( C17 C95 ) C17_=_C96( C17 C96 ) \nC17_=_C97( C17 C97 ) C17_=_C98( C17 C98 ) C27_=_C58( C27 C58 ) C27_=_C69( C27 C69 ) C27_=_C70( C27 C70 ) C27_=_C71( C27 C71 ) \nC27_=_C72( C27 C72 ) C27_=_C73( C27 C73 ) C27_=_C74( C27 C74 ) C27_=_C75( C27 C75 ) C27_=_C76( C27 C76 ) C27_=_C77( C27 C77 ) \nC27_=_C78( C27 C78 ) C27_=_C79( C27 C79 ) C27_=_C80( C27 C80 ) C27_=_C81( C27 C81 ) C58_=_C69( C58 C69 ) C58_=_C70( C58 C70 ) \nC58_=_C71( C58 C71 ) C58_=_C72( C58 C72 ) C58_=_C73( C58 C73 ) C58_=_C74( C58 C74 ) C58_=_C75( C58 C75 ) C58_=_C76( C58 C76 ) \nC58_=_C77( C58 C77 ) C58_=_C78( C58 C78 ) C58_=_C79( C58 C79 ) C58_=_C80( C58 C80 ) C58_=_C81( C58 C81 ) C69_=_C70( C69 C70 ) \nC69_=_C71( C69 C71 ) C69_=_C72( C69 C72 ) C69_=_C73( C69 C73 ) C69_=_C74( C69 C74 ) C69_=_C75( C69 C75 ) C69_=_C76( C69 C76 ) \nC69_=_C77( C69 C77 ) C69_=_C78( C69 C78 ) C69_=_C79( C69 C79 ) C69_=_C80( C69 C80 ) C69_=_C81( C69 C81 ) C69_=_C87( C69 C87 ) \nC69_=_C88( C69 C88 ) C69_=_C89( C69 C89 ) C69_=_C90( C69 C90 ) C69_=_C91( C69 C91 ) C69_=_C92( C69 C92 ) C69_=_C93( C69 C93 ) \nC69_=_C94( C69 C94 ) C69_=_C95( C69 C95 ) C69_=_C96( C69 C96 ) C69_=_C97( C69 C97 ) C69_=_C98( C69 C98 ) C70_=_C71( C70 C71 ) \nC70_=_C72( C70 C72 ) C70_=_C73( C70 C73 ) C70_=_C74( C70 C74 ) C70_=_C75( C70 C75 ) C70_=_C76( C70 C76 ) C70_=_C77( C70 C77 ) \nC70_=_C78( C70 C78 ) C70_=_C79( C70 C79 ) C70_=_C80( C70 C80 ) C70_=_C81( C70 C81 ) C70_=_C89( C70 C89 ) C71_=_C72( C71 C72 ) \nC71_=_C73( C71 C73 ) C71_=_C74( C71 C74 ) C71_=_C75( C71 C75 ) C71_=_C76( C71 C76 ) C71_=_C77( C71 C77 ) C71_=_C78( C71 C78 ) \nC71_=_C79( C71 C79 ) C71_=_C80( C71 C80 ) C71_=_C81( C71 C81 ) C72_=_C73( C72 C73 ) C72_=_C74( C72 C74 ) C72_=_C75( C72 C75 ) \nC72_=_C76( C72 C76 ) C72_=_C77( C72 C77 ) C72_=_C78( C72 C78 ) C72_=_C79( C72 C79 ) C72_=_C80( C72 C80 ) C72_=_C81( C72 C81 ) \nC73_=_C74( C73 C74 ) C73_=_C75( C73 C75 ) C73_=_C76( C73 C76 ) C73_=_C77( C73 C77 ) C73_=_C78( C73 C78 ) C73_=_C79( C73 C79 ) \nC73_=_C80( C73 C80 ) C73_=_C81( C73 C81 ) C73_=_C91( C73 C91 ) C74_=_C75( C74 C75 ) C74_=_C76( C74 C76 ) C74_=_C77( C74 C77 ) \nC74_=_C78( C74 C78 ) C74_=_C79( C74 C79 ) C74_=_C80( C74 C80 ) C74_=_C81( C74 C81 ) C74_=_C92( C74 C92 ) C75_=_C76( C75 C76 ) \nC75_=_C77( C75 C77 ) C75_=_C78( C75 C78 ) C75_=_C79( C75 C79 ) C75_=_C80( C75 C80 ) C75_=_C81( C75 C81 ) C75_=_C94( C75 C94 ) \nC76_=_C77( C76 C77 ) C76_=_C78( C76 C78 ) C76_=_C79( C76 C79 ) C76_=_C80( C76 C80 ) C76_=_C81( C76 C81 ) C76_=_C95( C76 C95 ) \nC77_=_C78( C77 C78 ) C77_=_C79( C77 C79 ) C77_=_C80( C77 C80 ) C77_=_C81( C77 C81 ) C78_=_C79( C78 C79 ) C78_=_C80( C78 C80 ) \nC78_=_C81( C78 C81 ) C78_=_C96( C78 C96 ) C79_=_C80( C79 C80 ) C79_=_C81( C79 C81 ) C80_=_C81( C80 C81 ) C80_=_C98( C80 C98 ) \nC87_=_C88( C87 C88 ) C87_=_C89( C87 C89 ) C87_=_C90( C87 C90 ) C87_=_C91( C87 C91 ) C87_=_C92( C87 C92 ) C87_=_C93( C87 C93 ) \nC87_=_C94( C87 C94 ) C87_=_C95( C87 C95 ) C87_=_C96( C87 C96 ) C87_=_C97( C87 C97 ) C87_=_C98( C87 C98 ) C88_=_C89( C88 C89 ) \nC88_=_C90( C88 C90 ) C88_=_C91( C88 C91 ) C88_=_C92( C88 C92 ) C88_=_C93( C88 C93 ) C88_=_C94( C88 C94 ) C88_=_C95( C88 C95 ) \nC88_=_C96( C88 C96 ) C88_=_C97( C88 C97 ) C88_=_C98( C88 C98 ) C89_=_C90(</w:t>
      </w:r>
    </w:p>
    <w:p>
      <w:pPr>
        <w:pStyle w:val="PreformattedText"/>
        <w:bidi w:val="0"/>
        <w:spacing w:before="0" w:after="0"/>
        <w:jc w:val="left"/>
        <w:rPr/>
      </w:pPr>
      <w:r>
        <w:rPr/>
        <w:t xml:space="preserve"> </w:t>
      </w:r>
      <w:r>
        <w:rPr/>
        <w:t>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5_=_C96( C95 C96 ) C95_=_C97( C95 C97 ) C95_=_C98( C95 C98 ) C96_=_C97( C96 C97 ) C96_=_C98( C96 C98 ) C97_=_C98( C97 C98 ) "];32-&gt;43[label="29: C2 C16 C17 C27 C58 \nC70 C71 C72 C73 C74 C75 \nC76 C77 C78 C79 C80 C81 \nC87 C88 C89 C90 C91 C92 \nC93 C94 C95 C96 C97 C98 \n204: C2_=_C17 ,C2_=_C87 ,C2_=_C88 ,C2_=_C89 ,C2_=_C90 ,\nC2_=_C91 ,C2_=_C92 ,C2_=_C93 ,C2_=_C94 ,C2_=_C95 ,C2_=_C96 ,\nC2_=_C97 ,C2_=_C98 ,C16_=_C17 ,C16_=_C27 ,C16_=_C58 ,C16_=_C70 ,\nC16_=_C71 ,C16_=_C72 ,C16_=_C73 ,C16_=_C74 ,C16_=_C75 ,C16_=_C76 ,\nC16_=_C77 ,C16_=_C78 ,C16_=_C79 ,C16_=_C80 ,C16_=_C81 ,C17_=_C87 ,\nC17_=_C88 ,C17_=_C89 ,C17_=_C90 ,C17_=_C91 ,C17_=_C92 ,C17_=_C93 ,\nC17_=_C94 ,C17_=_C95 ,C17_=_C96 ,C17_=_C97 ,C17_=_C98 ,C27_=_C58 ,\nC27_=_C70 ,C27_=_C71 ,C27_=_C72 ,C27_=_C73 ,C27_=_C74 ,C27_=_C75 ,\nC27_=_C76 ,C27_=_C77 ,C27_=_C78 ,C27_=_C79 ,C27_=_C80 ,C27_=_C81 ,\nC58_=_C70 ,C58_=_C71 ,C58_=_C72 ,C58_=_C73 ,C58_=_C74 ,C58_=_C75 ,\nC58_=_C76 ,C58_=_C77 ,C58_=_C78 ,C58_=_C79 ,C58_=_C80 ,C58_=_C81 ,\nC70_=_C71 ,C70_=_C72 ,C70_=_C73 ,C70_=_C74 ,C70_=_C75 ,C70_=_C76 ,\nC70_=_C77 ,C70_=_C78 ,C70_=_C79 ,C70_=_C80 ,C70_=_C81 ,C70_=_C89 ,\nC71_=_C72 ,C71_=_C73 ,C71_=_C74 ,C71_=_C75 ,C71_=_C76 ,C71_=_C77 ,\nC71_=_C78 ,C71_=_C79 ,C71_=_C80 ,C71_=_C81 ,C72_=_C73 ,C72_=_C74 ,\nC72_=_C75 ,C72_=_C76 ,C72_=_C77 ,C72_=_C78 ,C72_=_C79 ,C72_=_C80 ,\nC72_=_C81 ,C73_=_C74 ,C73_=_C75 ,C73_=_C76 ,C73_=_C77 ,C73_=_C78 ,\nC73_=_C79 ,C73_=_C80 ,C73_=_C81 ,C73_=_C91 ,C74_=_C75 ,C74_=_C76 ,\nC74_=_C77 ,C74_=_C78 ,C74_=_C79 ,C74_=_C80 ,C74_=_C81 ,C74_=_C92 ,\nC75_=_C76 ,C75_=_C77 ,C75_=_C78 ,C75_=_C79 ,C75_=_C80 ,C75_=_C81 ,\nC75_=_C94 ,C76_=_C77 ,C76_=_C78 ,C76_=_C79 ,C76_=_C80 ,C76_=_C81 ,\nC76_=_C95 ,C77_=_C78 ,C77_=_C79 ,C77_=_C80 ,C77_=_C81 ,C78_=_C79 ,\nC78_=_C80 ,C78_=_C81 ,C78_=_C96 ,C79_=_C80 ,C79_=_C81 ,C80_=_C81 ,\nC80_=_C98 ,C87_=_C88 ,C87_=_C89 ,C87_=_C90 ,C87_=_C91 ,C87_=_C92 ,\nC87_=_C93 ,C87_=_C94 ,C87_=_C95 ,C87_=_C96 ,C87_=_C97 ,C87_=_C98 ,\nC88_=_C89 ,C88_=_C90 ,C88_=_C91 ,C88_=_C92 ,C88_=_C93 ,C88_=_C94 ,\nC88_=_C95 ,C88_=_C96 ,C88_=_C97 ,C88_=_C98 ,C89_=_C90 ,C89_=_C91 ,\nC89_=_C92 ,C89_=_C93 ,C89_=_C94 ,C89_=_C95 ,C89_=_C96 ,C89_=_C97 ,\nC89_=_C98 ,C90_=_C91 ,C90_=_C92 ,C90_=_C93 ,C90_=_C94 ,C90_=_C95 ,\nC90_=_C96 ,C90_=_C97 ,C90_=_C98 ,C91_=_C92 ,C91_=_C93 ,C91_=_C94 ,\nC91_=_C95 ,C91_=_C96 ,C91_=_C97 ,C91_=_C98 ,C92_=_C93 ,C92_=_C94 ,\nC92_=_C95 ,C92_=_C96 ,C92_=_C97 ,C92_=_C98 ,C93_=_C94 ,C93_=_C95 ,\nC93_=_C96 ,C93_=_C97 ,C93_=_C98 ,C94_=_C95 ,C94_=_C96 ,C94_=_C97 ,\nC94_=_C98 ,C95_=_C96 ,C95_=_C97 ,C95_=_C98 ,C96_=_C97 ,C96_=_C98 ,\nC97_=_C98 ,"];44[shape=box, label="id:44 level: 4\n31: C19 C31 C80 C85 C90 \nC98 C105 C112 C117 C129 C138 \nC143 C158 C159 C160 C161 C162 \nC163 C164 C165 C175 C185 C198 \nC203 C218 C223 C228 C231 C239 \nC247 C248 \n246: C19_=_C31( C19 C31 ) C19_=_C90( C19 C90 ) C19_=_C105( C19 C105 ) C19_=_C112( C19 C112 ) C19_=_C117( C19 C117 ) \nC19_=_C129( C19 C129 ) C19_=_C138( C19 C138 ) C19_=_C158( C19 C158 ) C19_=_C159( C19 C159 ) C19_=_C160( C19 C160 ) C19_=_C161( C19 C161 ) \nC19_=_C162( C19 C162 ) C19_=_C163( C19 C163 ) C19_=_C164( C19 C164 ) C19_=_C165( C19 C165 ) C31_=_C90( C31 C90 ) C31_=_C105( C31 C105 ) \nC31_=_C112( C31 C112 ) C31_=_C117( C31 C117 ) C31_=_C129( C31 C129 ) C31_=_C138( C31 C138 ) C31_=_C158( C31 C158 ) C31_=_C159( C31 C159 ) \nC31_=_C160( C31 C160 ) C31_=_C161( C31 C161 ) C31_=_C162( C31 C162 ) C31_=_C163( C31 C163 ) C31_=_C164( C31 C164 ) C31_=_C165( C31 C165 ) \nC80_=_C85( C80 C85 ) C80_=_C98( C80 C98 ) C80_=_C143( C80 C143 ) C80_=_C165( C80 C165 ) C80_=_C175( C80 C175 ) C80_=_C185( C80 C185 ) \nC80_=_C198( C80 C198 ) C80_=_C203( C80 C203 ) C80_=_C218( C80 C218 ) C80_=_C223( C80 C223 ) C80_=_C228( C80 C228 ) C80_=_C231( C80 C231 ) \nC80_=_C239( C80 C239 ) C80_=_C247( C80 C247 ) C80_=_C248( C80 C248 ) C85_=_C98( C85 C98 ) C85_=_C143( C85 C143 ) C85_=_C165( C85 C165 ) \nC85_=_C175( C85 C175 ) C85_=_C185( C85 C185 ) C85_=_C198( C85 C198 ) C85_=_C203( C85 C203 ) C85_=_C218( C85 C218 ) C85_=_C223( C85 C223 ) \nC85_=_C228( C85 C228 ) C85_=_C231( C85 C231 ) C85_=_C239( C85 C239 ) C85_=_C247( C85 C247 ) C85_=_C248( C85 C248 ) C90_=_C98( C90 C98 ) \nC90_=_C105( C90 C105 ) C90_=_C112( C90 C112 ) C90_=_C117( C90 C117 ) C90_=_C129( C90 C129 ) C90_=_C138( C90 C138 ) C90_=_C158( C90 C158 ) \nC90_=_C159( C90 C159 ) C90_=_C160( C90 C160 ) C90_=_C161( C90 C161 ) C90_=_C162( C90 C162 ) C90_=_C163( C90 C163 ) C90_=_C164( C90 C164 ) \nC90_=_C165( C90 C165 ) C98_=_C143( C98 C143 ) C98_=_C165( C98 C165 ) C98_=_C175( C98 C175 ) C98_=_C185( C98 C185 ) C98_=_C198( C98 C198 ) \nC98_=_C203( C98 C203 ) C98_=_C218( C98 C218 ) C98_=_C223( C98 C223 ) C98_=_C228( C98 C228 ) C98_=_C231( C98 C231 ) C98_=_C239( C98 C239 ) \nC98_=_C247( C98 C247 ) C98_=_C248( C98 C248 ) C105_=_C112( C105 C112 ) C105_=_C117( C105 C117 ) C105_=_C129( C105 C129 ) C105_=_C138( C105 C138 ) \nC105_=_C158( C105 C158 ) C105_=_C159( C105 C159 ) C105_=_C160( C105 C160 ) C105_=_C161( C105 C161 ) C105_=_C162( C105 C162 ) C105_=_C163( C105 C163 ) \nC105_=_C164( C105 C164 ) C105_=_C165( C105 C165 ) C112_=_C117( C112 C117 ) C112_=_C129( C112 C129 ) C112_=_C138( C112 C138 ) C112_=_C158( C112 C158 ) \nC112_=_C159( C112 C159 ) C112_=_C160( C112 C160 ) C112_=_C161( C112 C161 ) C112_=_C162( C112 C162 ) C112_=_C163( C112 C163 ) C112_=_C164( C112 C164 ) \nC112_=_C165( C112 C165 ) C117_=_C129( C117 C129 ) C117_=_C138( C117 C138 ) C117_=_C158( C117 C158 ) C117_=_C159( C117 C159 ) C117_=_C160( C117 C160 ) \nC117_=_C161( C117 C161 ) C117_=_C162( C117 C162 ) C117_=_C163( C117 C163 ) C117_=_C164( C117 C164 ) C117_=_C165( C117 C165 ) C129_=_C138( C129 C138 ) \nC129_=_C158( C129 C158 ) C129_=_C159( C129 C159 ) C129_=_C160( C129 C160 ) C129_=_C161( C129 C161 ) C129_=_C162( C129 C162 ) C129_=_C163( C129 C163 ) \nC129_=_C164( C129 C164 ) C129_=_C165( C129 C165 ) C138_=_C143( C138 C143 ) C138_=_C158( C138 C158 ) C138_=_C159( C138 C159 ) C138_=_C160( C138 C160 ) \nC138_=_C161( C138 C161 ) C138_=_C162( C138 C162 ) C138_=_C163( C138 C163 ) C138_=_C164( C138 C164 ) C138_=_C165( C138 C165 ) C143_=_C165( C143 C165 ) \nC143_=_C175( C143 C175 ) C143_=_C185( C143 C185 ) C143_=_C198( C143 C198 ) C143_=_C203( C143 C203 ) C143_=_C218( C143 C218 ) C143_=_C223( C143 C223 ) \nC143_=_C228( C143 C228 ) C143_=_C231( C143 C231 ) C143_=_C239( C143 C239 ) C143_=_C247( C143 C247 ) C143_=_C248( C143 C248 ) C158_=_C159( C158 C159 ) \nC158_=_C160( C158 C160 ) C158_=_C161( C158 C161 ) C158_=_C162( C158 C162 ) C158_=_C163( C158 C163 ) C158_=_C164( C158 C164 ) C158_=_C165( C158 C165 ) \nC158_=_C175( C158 C175 ) C159_=_C160( C159 C160 ) C159_=_C161( C159 C161 ) C159_=_C162( C159 C162 ) C159_=_C163( C159 C163 ) C159_=_C164( C159 C164 ) \nC159_=_C165( C159 C165 ) C159_=_C185( C159 C185 ) C160_=_C161( C160 C161 ) C160_=_C162( C160 C162 ) C160_=_C163( C160 C163 ) C160_=_C164( C160 C164 ) \nC160_=_C165( C160 C165 ) C161_=_C162( C161 C162 ) C161_=_C163( C161 C163 ) C161_=_C164( C161 C164 ) C161_=_C165( C161 C165 ) C161_=_C223( C161 C223 ) \nC162_=_C163( C162 C163 ) C162_=_C164( C162 C164 ) C162_=_C165( C162 C165 ) C162_=_C231( C162 C231 ) C163_=_C164( C163 C164 ) C163_=_C165( C163 C165 ) \nC164_=_C165( C164 C165 ) C165_=_C175( C165 C175 ) C165_=_C185( C165 C185 ) C165_=_C198( C165 C198 ) C165_=_C203( C165 C203 ) C165_=_C218( C165 C218 ) \nC165_=_C223( C165 C223 ) C165_=_C228( C165 C228 ) C165_=_C231( C165 C231 ) C165_=_C239( C165 C239 ) C165_=_C247( C165 C247 ) C165_=_C248( C165 C248 ) \nC175_=_C185( C175 C185 ) C175_=_C198( C175 C198 ) C175_=_C203( C175 C203 ) C175_=_C218( C175 C218 ) C175_=_C223( C175 C223 ) C175_=_C228( C175 C228 ) \nC175_=_C231( C175 C231 ) C175_=_C239( C175 C239 ) C175_=_C247( C175 C247 ) C175_=_C248( C175 C248 ) C185_=_C198( C185 C198 ) C185_=_C203( C185 C203 ) \nC185_=_C218( C185 C218 ) C185_=_C223( C185 C223 ) C185_=_C228( C185 C228 ) C185_=_C231( C185 C231 ) C185_=_C239( C185 C239 ) C185_=_C247( C185 C247 ) \nC185_=_C248( C185 C248 ) C198_=_C203( C198 C203 ) C198_=_C218( C198 C218 ) C198_=_C223( C198 C223 ) C198_=_C228( C198 C228 ) C198_=_C231( C198 C231 ) \nC198_=_C239( C198 C239 ) C198_=_C247( C198 C247 ) C198_=_C248( C198 C248 ) C203_=_C218( C203 C218 ) C203_=_C223( C203 C223 ) C203_=_C228( C203 C228 ) \nC203_=_C231( C203 C231 ) C203_=_C239( C203 C239 ) C203_=_C247( C203 C247 ) C203_=_C248( C203 C248 ) C218_=_C223( C218 C223 ) C218_=_C228( C218 C228 ) \nC218_=_C231( C218 C231 ) C218_=_C239( C218 C239 ) C218_=_C247( C218 C247 ) C218_=_C248( C218 C248 ) C223_=_C228( C223 C228 ) C223_=_C231( C223 C231 ) \nC223_=_C239( C223 C239 ) C223_=_C247( C223 C247 ) C223_=_C248( C223 C248 ) C228_=_C231( C228 C231 ) C228_=_C239( C228 C239 ) C228_=_C247( C228 C247 ) \nC228_=_C248( C228 C248 ) C231_=_C239( C231 C239 ) C231_=_C247( C231 C247 ) C231_=_C248( C231 C248 ) C239_=_C247( C239 C247 ) C239_=_C248( C239 C248 ) \nC247_=_C248( C247 C248 ) "];33-&gt;44[label="30: C19 C31 C80 C85 C90 \nC98 C105 C112 C117 C129 C138 \nC143 C158 C159 C160 C161 C162 \nC163 C164 C175 C185 C198 C203 \nC218 C223 C228 C231 C239 C247 \nC248 \n216: C19_=_C31 ,C19_=_C90 ,C19_=_C105 ,C19_=_C112 ,C19_=_C117 ,\nC19_=_C129</w:t>
      </w:r>
    </w:p>
    <w:p>
      <w:pPr>
        <w:pStyle w:val="PreformattedText"/>
        <w:bidi w:val="0"/>
        <w:spacing w:before="0" w:after="0"/>
        <w:jc w:val="left"/>
        <w:rPr/>
      </w:pPr>
      <w:r>
        <w:rPr/>
        <w:t xml:space="preserve"> </w:t>
      </w:r>
      <w:r>
        <w:rPr/>
        <w:t>,C19_=_C138 ,C19_=_C158 ,C19_=_C159 ,C19_=_C160 ,C19_=_C161 ,\nC19_=_C162 ,C19_=_C163 ,C19_=_C164 ,C31_=_C90 ,C31_=_C105 ,C31_=_C112 ,\nC31_=_C117 ,C31_=_C129 ,C31_=_C138 ,C31_=_C158 ,C31_=_C159 ,C31_=_C160 ,\nC31_=_C161 ,C31_=_C162 ,C31_=_C163 ,C31_=_C164 ,C80_=_C85 ,C80_=_C98 ,\nC80_=_C143 ,C80_=_C175 ,C80_=_C185 ,C80_=_C198 ,C80_=_C203 ,C80_=_C218 ,\nC80_=_C223 ,C80_=_C228 ,C80_=_C231 ,C80_=_C239 ,C80_=_C247 ,C80_=_C248 ,\nC85_=_C98 ,C85_=_C143 ,C85_=_C175 ,C85_=_C185 ,C85_=_C198 ,C85_=_C203 ,\nC85_=_C218 ,C85_=_C223 ,C85_=_C228 ,C85_=_C231 ,C85_=_C239 ,C85_=_C247 ,\nC85_=_C248 ,C90_=_C98 ,C90_=_C105 ,C90_=_C112 ,C90_=_C117 ,C90_=_C129 ,\nC90_=_C138 ,C90_=_C158 ,C90_=_C159 ,C90_=_C160 ,C90_=_C161 ,C90_=_C162 ,\nC90_=_C163 ,C90_=_C164 ,C98_=_C143 ,C98_=_C175 ,C98_=_C185 ,C98_=_C198 ,\nC98_=_C203 ,C98_=_C218 ,C98_=_C223 ,C98_=_C228 ,C98_=_C231 ,C98_=_C239 ,\nC98_=_C247 ,C98_=_C248 ,C105_=_C112 ,C105_=_C117 ,C105_=_C129 ,C105_=_C138 ,\nC105_=_C158 ,C105_=_C159 ,C105_=_C160 ,C105_=_C161 ,C105_=_C162 ,C105_=_C163 ,\nC105_=_C164 ,C112_=_C117 ,C112_=_C129 ,C112_=_C138 ,C112_=_C158 ,C112_=_C159 ,\nC112_=_C160 ,C112_=_C161 ,C112_=_C162 ,C112_=_C163 ,C112_=_C164 ,C117_=_C129 ,\nC117_=_C138 ,C117_=_C158 ,C117_=_C159 ,C117_=_C160 ,C117_=_C161 ,C117_=_C162 ,\nC117_=_C163 ,C117_=_C164 ,C129_=_C138 ,C129_=_C158 ,C129_=_C159 ,C129_=_C160 ,\nC129_=_C161 ,C129_=_C162 ,C129_=_C163 ,C129_=_C164 ,C138_=_C143 ,C138_=_C158 ,\nC138_=_C159 ,C138_=_C160 ,C138_=_C161 ,C138_=_C162 ,C138_=_C163 ,C138_=_C164 ,\nC143_=_C175 ,C143_=_C185 ,C143_=_C198 ,C143_=_C203 ,C143_=_C218 ,C143_=_C223 ,\nC143_=_C228 ,C143_=_C231 ,C143_=_C239 ,C143_=_C247 ,C143_=_C248 ,C158_=_C159 ,\nC158_=_C160 ,C158_=_C161 ,C158_=_C162 ,C158_=_C163 ,C158_=_C164 ,C158_=_C175 ,\nC159_=_C160 ,C159_=_C161 ,C159_=_C162 ,C159_=_C163 ,C159_=_C164 ,C159_=_C185 ,\nC160_=_C161 ,C160_=_C162 ,C160_=_C163 ,C160_=_C164 ,C161_=_C162 ,C161_=_C163 ,\nC161_=_C164 ,C161_=_C223 ,C162_=_C163 ,C162_=_C164 ,C162_=_C231 ,C163_=_C164 ,\nC175_=_C185 ,C175_=_C198 ,C175_=_C203 ,C175_=_C218 ,C175_=_C223 ,C175_=_C228 ,\nC175_=_C231 ,C175_=_C239 ,C175_=_C247 ,C175_=_C248 ,C185_=_C198 ,C185_=_C203 ,\nC185_=_C218 ,C185_=_C223 ,C185_=_C228 ,C185_=_C231 ,C185_=_C239 ,C185_=_C247 ,\nC185_=_C248 ,C198_=_C203 ,C198_=_C218 ,C198_=_C223 ,C198_=_C228 ,C198_=_C231 ,\nC198_=_C239 ,C198_=_C247 ,C198_=_C248 ,C203_=_C218 ,C203_=_C223 ,C203_=_C228 ,\nC203_=_C231 ,C203_=_C239 ,C203_=_C247 ,C203_=_C248 ,C218_=_C223 ,C218_=_C228 ,\nC218_=_C231 ,C218_=_C239 ,C218_=_C247 ,C218_=_C248 ,C223_=_C228 ,C223_=_C231 ,\nC223_=_C239 ,C223_=_C247 ,C223_=_C248 ,C228_=_C231 ,C228_=_C239 ,C228_=_C247 ,\nC228_=_C248 ,C231_=_C239 ,C231_=_C247 ,C231_=_C248 ,C239_=_C247 ,C239_=_C248 ,\nC247_=_C248 ,"];45[shape=box, label="id:45 level: 4\n39: C15 C16 C17 C18 C19 \nC20 C21 C22 C24 C25 C26 \nC27 C29 C30 C31 C32 C33 \nC34 C35 C36 C56 C82 C83 \nC84 C85 C103 C125 C128 C134 \nC147 C163 C172 C182 C190 C208 \nC233 C237 C241 C249 \n181: C15_=_C16( C15 C16 ) C15_=_C17( C15 C17 ) C15_=_C18( C15 C18 ) C15_=_C19( C15 C19 ) C15_=_C20( C15 C20 ) \nC15_=_C21( C15 C21 ) C15_=_C22( C15 C22 ) C15_=_C24( C15 C24 ) C15_=_C25( C15 C25 ) C15_=_C26( C15 C26 ) C15_=_C27( C15 C27 ) \nC15_=_C29( C15 C29 ) C15_=_C30( C15 C30 ) C15_=_C31( C15 C31 ) C15_=_C32( C15 C32 ) C15_=_C33( C15 C33 ) C15_=_C34( C15 C34 ) \nC15_=_C35( C15 C35 ) C15_=_C36( C15 C36 ) C16_=_C17( C16 C17 ) C16_=_C18( C16 C18 ) C16_=_C19( C16 C19 ) C16_=_C20( C16 C20 ) \nC16_=_C21( C16 C21 ) C16_=_C22( C16 C22 ) C16_=_C24( C16 C24 ) C16_=_C25( C16 C25 ) C16_=_C27( C16 C27 ) C17_=_C18( C17 C18 ) \nC17_=_C19( C17 C19 ) C17_=_C20( C17 C20 ) C17_=_C21( C17 C21 ) C17_=_C22( C17 C22 ) C17_=_C24( C17 C24 ) C17_=_C25( C17 C25 ) \nC18_=_C19( C18 C19 ) C18_=_C20( C18 C20 ) C18_=_C21( C18 C21 ) C18_=_C22( C18 C22 ) C18_=_C24( C18 C24 ) C18_=_C25( C18 C25 ) \nC18_=_C29( C18 C29 ) C18_=_C125( C18 C125 ) C18_=_C128( C18 C128 ) C19_=_C20( C19 C20 ) C19_=_C21( C19 C21 ) C19_=_C22( C19 C22 ) \nC19_=_C24( C19 C24 ) C19_=_C25( C19 C25 ) C19_=_C31( C19 C31 ) C19_=_C163( C19 C163 ) C20_=_C21( C20 C21 ) C20_=_C22( C20 C22 ) \nC20_=_C24( C20 C24 ) C20_=_C25( C20 C25 ) C20_=_C33( C20 C33 ) C21_=_C22( C21 C22 ) C21_=_C24( C21 C24 ) C21_=_C25( C21 C25 ) \nC22_=_C24( C22 C24 ) C22_=_C25( C22 C25 ) C24_=_C25( C24 C25 ) C24_=_C241( C24 C241 ) C25_=_C56( C25 C56 ) C25_=_C103( C25 C103 ) \nC25_=_C128( C25 C128 ) C25_=_C237( C25 C237 ) C25_=_C249( C25 C249 ) C26_=_C27( C26 C27 ) C26_=_C29( C26 C29 ) C26_=_C30( C26 C30 ) \nC26_=_C31( C26 C31 ) C26_=_C32( C26 C32 ) C26_=_C33( C26 C33 ) C26_=_C34( C26 C34 ) C26_=_C35( C26 C35 ) C26_=_C36( C26 C36 ) \nC27_=_C29( C27 C29 ) C27_=_C30( C27 C30 ) C27_=_C31( C27 C31 ) C27_=_C32( C27 C32 ) C27_=_C33( C27 C33 ) C27_=_C34( C27 C34 ) \nC27_=_C35( C27 C35 ) C27_=_C36( C27 C36 ) C29_=_C30( C29 C30 ) C29_=_C31( C29 C31 ) C29_=_C32( C29 C32 ) C29_=_C33( C29 C33 ) \nC29_=_C34( C29 C34 ) C29_=_C35( C29 C35 ) C29_=_C36( C29 C36 ) C29_=_C125( C29 C125 ) C29_=_C128( C29 C128 ) C30_=_C31( C30 C31 ) \nC30_=_C32( C30 C32 ) C30_=_C33( C30 C33 ) C30_=_C34( C30 C34 ) C30_=_C35( C30 C35 ) C30_=_C36( C30 C36 ) C31_=_C32( C31 C32 ) \nC31_=_C33( C31 C33 ) C31_=_C34( C31 C34 ) C31_=_C35( C31 C35 ) C31_=_C36( C31 C36 ) C31_=_C163( C31 C163 ) C32_=_C33( C32 C33 ) \nC32_=_C34( C32 C34 ) C32_=_C35( C32 C35 ) C32_=_C36( C32 C36 ) C32_=_C83( C32 C83 ) C33_=_C34( C33 C34 ) C33_=_C35( C33 C35 ) \nC33_=_C36( C33 C36 ) C34_=_C35( C34 C35 ) C34_=_C36( C34 C36 ) C35_=_C36( C35 C36 ) C36_=_C249( C36 C249 ) C56_=_C103( C56 C103 ) \nC56_=_C128( C56 C128 ) C56_=_C237( C56 C237 ) C56_=_C249( C56 C249 ) C82_=_C83( C82 C83 ) C82_=_C84( C82 C84 ) C82_=_C85( C82 C85 ) \nC83_=_C84( C83 C84 ) C83_=_C85( C83 C85 ) C84_=_C85( C84 C85 ) C103_=_C128( C103 C128 ) C103_=_C237( C103 C237 ) C103_=_C249( C103 C249 ) \nC125_=_C128( C125 C128 ) C125_=_C134( C125 C134 ) C125_=_C147( C125 C147 ) C125_=_C163( C125 C163 ) C125_=_C172( C125 C172 ) C125_=_C182( C125 C182 ) \nC125_=_C190( C125 C190 ) C125_=_C208( C125 C208 ) C125_=_C233( C125 C233 ) C125_=_C241( C125 C241 ) C128_=_C237( C128 C237 ) C128_=_C249( C128 C249 ) \nC134_=_C147( C134 C147 ) C134_=_C163( C134 C163 ) C134_=_C172( C134 C172 ) C134_=_C182( C134 C182 ) C134_=_C190( C134 C190 ) C134_=_C208( C134 C208 ) \nC134_=_C233( C134 C233 ) C134_=_C241( C134 C241 ) C147_=_C163( C147 C163 ) C147_=_C172( C147 C172 ) C147_=_C182( C147 C182 ) C147_=_C190( C147 C190 ) \nC147_=_C208( C147 C208 ) C147_=_C233( C147 C233 ) C147_=_C241( C147 C241 ) C163_=_C172( C163 C172 ) C163_=_C182( C163 C182 ) C163_=_C190( C163 C190 ) \nC163_=_C208( C163 C208 ) C163_=_C233( C163 C233 ) C163_=_C241( C163 C241 ) C172_=_C182( C172 C182 ) C172_=_C190( C172 C190 ) C172_=_C208( C172 C208 ) \nC172_=_C233( C172 C233 ) C172_=_C241( C172 C241 ) C182_=_C190( C182 C190 ) C182_=_C208( C182 C208 ) C182_=_C233( C182 C233 ) C182_=_C241( C182 C241 ) \nC190_=_C208( C190 C208 ) C190_=_C233( C190 C233 ) C190_=_C241( C190 C241 ) C208_=_C233( C208 C233 ) C208_=_C241( C208 C241 ) C233_=_C237( C233 C237 ) \nC233_=_C241( C233 C241 ) C237_=_C249( C237 C249 ) "];33-&gt;45[label="37: C16 C17 C18 C19 C20 \nC21 C22 C24 C26 C27 C29 \nC30 C31 C32 C33 C34 C35 \nC36 C56 C82 C83 C84 C85 \nC103 C125 C128 C134 C147 C163 \nC172 C182 C190 C208 C233 C237 \nC241 C249 \n149: C16_=_C17 ,C16_=_C18 ,C16_=_C19 ,C16_=_C20 ,C16_=_C21 ,\nC16_=_C22 ,C16_=_C24 ,C16_=_C27 ,C17_=_C18 ,C17_=_C19 ,C17_=_C20 ,\nC17_=_C21 ,C17_=_C22 ,C17_=_C24 ,C18_=_C19 ,C18_=_C20 ,C18_=_C21 ,\nC18_=_C22 ,C18_=_C24 ,C18_=_C29 ,C18_=_C125 ,C18_=_C128 ,C19_=_C20 ,\nC19_=_C21 ,C19_=_C22 ,C19_=_C24 ,C19_=_C31 ,C19_=_C163 ,C20_=_C21 ,\nC20_=_C22 ,C20_=_C24 ,C20_=_C33 ,C21_=_C22 ,C21_=_C24 ,C22_=_C24 ,\nC24_=_C241 ,C26_=_C27 ,C26_=_C29 ,C26_=_C30 ,C26_=_C31 ,C26_=_C32 ,\nC26_=_C33 ,C26_=_C34 ,C26_=_C35 ,C26_=_C36 ,C27_=_C29 ,C27_=_C30 ,\nC27_=_C31 ,C27_=_C32 ,C27_=_C33 ,C27_=_C34 ,C27_=_C35 ,C27_=_C36 ,\nC29_=_C30 ,C29_=_C31 ,C29_=_C32 ,C29_=_C33 ,C29_=_C34 ,C29_=_C35 ,\nC29_=_C36 ,C29_=_C125 ,C29_=_C128 ,C30_=_C31 ,C30_=_C32 ,C30_=_C33 ,\nC30_=_C34 ,C30_=_C35 ,C30_=_C36 ,C31_=_C32 ,C31_=_C33 ,C31_=_C34 ,\nC31_=_C35 ,C31_=_C36 ,C31_=_C163 ,C32_=_C33 ,C32_=_C34 ,C32_=_C35 ,\nC32_=_C36 ,C32_=_C83 ,C33_=_C34 ,C33_=_C35 ,C33_=_C36 ,C34_=_C35 ,\nC34_=_C36 ,C35_=_C36 ,C36_=_C249 ,C56_=_C103 ,C56_=_C128 ,C56_=_C237 ,\nC56_=_C249 ,C82_=_C83 ,C82_=_C84 ,C82_=_C85 ,C83_=_C84 ,C83_=_C85 ,\nC84_=_C85 ,C103_=_C128 ,C103_=_C237 ,C103_=_C249 ,C125_=_C128 ,C125_=_C134 ,\nC125_=_C147 ,C125_=_C163 ,C125_=_C172 ,C125_=_C182 ,C125_=_C190 ,C125_=_C208 ,\nC125_=_C233 ,C125_=_C241 ,C128_=_C237 ,C128_=_C249 ,C134_=_C147 ,C134_=_C163 ,\nC134_=_C172 ,C134_=_C182 ,C134_=_C190 ,C134_=_C208 ,C134_=_C233 ,C134_=_C241 ,\nC147_=_C163 ,C147_=_C172 ,C147_=_C182 ,C147_=_C190 ,C147_=_C208 ,C147_=_C233 ,\nC147_=_C241 ,C163_=_C172 ,C163_=_C182 ,C163_=_C190 ,C163_=_C208 ,C163_=_C233 ,\nC163_=_C241 ,C172_=_C182 ,C172_=_C190 ,C172_=_C208 ,C172_=_C233 ,C172_=_C241 ,\nC182_=_C190 ,C182_=_C208 ,C182_=_C233 ,C182_=_C241 ,C190_=_C208 ,C190_=_C233 ,\nC190_=_C241 ,C208_=_C233 ,C208_=_C241 ,C233_=_C237 ,C233_=_C241 ,C237_=_C249 ,"];46[shape=box, label="id:46 level: 4\n15: C37 C38 C39 C40 C41 \nC42 C43 C44 C59 C104 C105 \nC106 C107 C108 C109 \n58: C37_=_C38( C37 C38 ) C37_=_C39( C37 C39 ) C37_=_C40( C37 C40 ) C37_=_C41( C37 C41 ) C37_=_C42( C37 C42 ) \nC37_=_C43( C37 C43 ) C37_=_C44( C37 C44 ) C37_=_C59( C37 C59 ) C37_=_C104( C37 C104 ) C37_=_C105( C37 C105 ) C37_=_C106( C37 C106 ) \nC37_=_C107( C37 C107 ) C37_=_C108( C37 C108 ) C37_=_C109( C37 C109 ) C38_=_C39( C38 C39 ) C38_=_C40( C38 C40 ) C38_=_C41( C38 C41 ) \nC38_=_C42( C38 C42 ) C38_=_C43( C38 C43 ) C39_=_C40( C39 C40 ) C39_=_C41( C39 C41 ) C39_=_C42( C39 C42 ) C39_=_C43( C39 C43 ) \nC40_=_C41( C40 C41 ) C40_=_C42( C40 C42 ) C40_=_C43( C40 C43 ) C41_=_C42( C41 C42 ) C41_=_C43( C41 C43 ) C42_=_C43( C42 C43 ) \nC42_=_C108( C42 C108 ) C44_=_C59( C44 C59 ) C44_=_C104( C44 C104 ) C44_=_C105( C44</w:t>
      </w:r>
    </w:p>
    <w:p>
      <w:pPr>
        <w:pStyle w:val="PreformattedText"/>
        <w:bidi w:val="0"/>
        <w:spacing w:before="0" w:after="0"/>
        <w:jc w:val="left"/>
        <w:rPr/>
      </w:pPr>
      <w:r>
        <w:rPr/>
        <w:t xml:space="preserve"> </w:t>
      </w:r>
      <w:r>
        <w:rPr/>
        <w:t>C105 ) C44_=_C106( C44 C106 ) C44_=_C107( C44 C107 ) \nC44_=_C108( C44 C108 ) C44_=_C109( C44 C109 ) C59_=_C104( C59 C104 ) C59_=_C105( C59 C105 ) C59_=_C106( C59 C106 ) C59_=_C107( C59 C107 ) \nC59_=_C108( C59 C108 ) C59_=_C109( C59 C109 ) C104_=_C105( C104 C105 ) C104_=_C106( C104 C106 ) C104_=_C107( C104 C107 ) C104_=_C108( C104 C108 ) \nC104_=_C109( C104 C109 ) C105_=_C106( C105 C106 ) C105_=_C107( C105 C107 ) C105_=_C108( C105 C108 ) C105_=_C109( C105 C109 ) C106_=_C107( C106 C107 ) \nC106_=_C108( C106 C108 ) C106_=_C109( C106 C109 ) C107_=_C108( C107 C108 ) C107_=_C109( C107 C109 ) C108_=_C109( C108 C109 ) "];34-&gt;46[label="14: C38 C39 C40 C41 C42 \nC43 C44 C59 C104 C105 C106 \nC107 C108 C109 \n44: C38_=_C39 ,C38_=_C40 ,C38_=_C41 ,C38_=_C42 ,C38_=_C43 ,\nC39_=_C40 ,C39_=_C41 ,C39_=_C42 ,C39_=_C43 ,C40_=_C41 ,C40_=_C42 ,\nC40_=_C43 ,C41_=_C42 ,C41_=_C43 ,C42_=_C43 ,C42_=_C108 ,C44_=_C59 ,\nC44_=_C104 ,C44_=_C105 ,C44_=_C106 ,C44_=_C107 ,C44_=_C108 ,C44_=_C109 ,\nC59_=_C104 ,C59_=_C105 ,C59_=_C106 ,C59_=_C107 ,C59_=_C108 ,C59_=_C109 ,\nC104_=_C105 ,C104_=_C106 ,C104_=_C107 ,C104_=_C108 ,C104_=_C109 ,C105_=_C106 ,\nC105_=_C107 ,C105_=_C108 ,C105_=_C109 ,C106_=_C107 ,C106_=_C108 ,C106_=_C109 ,\nC107_=_C108 ,C107_=_C109 ,C108_=_C109 ,"];47[shape=box, label="id:47 level: 4\n18: C5 C12 C43 C72 C97 \nC102 C111 C115 C135 C144 C145 \nC146 C147 C148 C149 C196 C209 \nC244 \n83: C5_=_C12( C5 C12 ) C5_=_C72( C5 C72 ) C5_=_C111( C5 C111 ) C5_=_C144( C5 C144 ) C5_=_C145( C5 C145 ) \nC5_=_C146( C5 C146 ) C5_=_C147( C5 C147 ) C5_=_C148( C5 C148 ) C5_=_C149( C5 C149 ) C12_=_C43( C12 C43 ) C12_=_C97( C12 C97 ) \nC12_=_C102( C12 C102 ) C12_=_C115( C12 C115 ) C12_=_C135( C12 C135 ) C12_=_C148( C12 C148 ) C12_=_C196( C12 C196 ) C12_=_C209( C12 C209 ) \nC12_=_C244( C12 C244 ) C43_=_C97( C43 C97 ) C43_=_C102( C43 C102 ) C43_=_C115( C43 C115 ) C43_=_C135( C43 C135 ) C43_=_C148( C43 C148 ) \nC43_=_C196( C43 C196 ) C43_=_C209( C43 C209 ) C43_=_C244( C43 C244 ) C72_=_C111( C72 C111 ) C72_=_C144( C72 C144 ) C72_=_C145( C72 C145 ) \nC72_=_C146( C72 C146 ) C72_=_C147( C72 C147 ) C72_=_C148( C72 C148 ) C72_=_C149( C72 C149 ) C97_=_C102( C97 C102 ) C97_=_C115( C97 C115 ) \nC97_=_C135( C97 C135 ) C97_=_C148( C97 C148 ) C97_=_C196( C97 C196 ) C97_=_C209( C97 C209 ) C97_=_C244( C97 C244 ) C102_=_C115( C102 C115 ) \nC102_=_C135( C102 C135 ) C102_=_C148( C102 C148 ) C102_=_C196( C102 C196 ) C102_=_C209( C102 C209 ) C102_=_C244( C102 C244 ) C111_=_C115( C111 C115 ) \nC111_=_C144( C111 C144 ) C111_=_C145( C111 C145 ) C111_=_C146( C111 C146 ) C111_=_C147( C111 C147 ) C111_=_C148( C111 C148 ) C111_=_C149( C111 C149 ) \nC115_=_C135( C115 C135 ) C115_=_C148( C115 C148 ) C115_=_C196( C115 C196 ) C115_=_C209( C115 C209 ) C115_=_C244( C115 C244 ) C135_=_C148( C135 C148 ) \nC135_=_C196( C135 C196 ) C135_=_C209( C135 C209 ) C135_=_C244( C135 C244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nC148_=_C196( C148 C196 ) C148_=_C209( C148 C209 ) C148_=_C244( C148 C244 ) C196_=_C209( C196 C209 ) C196_=_C244( C196 C244 ) C209_=_C244( C209 C244 ) "];36-&gt;47[label="17: C5 C12 C43 C72 C97 \nC102 C111 C115 C135 C144 C145 \nC146 C147 C149 C196 C209 C244 \n66: C5_=_C12 ,C5_=_C72 ,C5_=_C111 ,C5_=_C144 ,C5_=_C145 ,\nC5_=_C146 ,C5_=_C147 ,C5_=_C149 ,C12_=_C43 ,C12_=_C97 ,C12_=_C102 ,\nC12_=_C115 ,C12_=_C135 ,C12_=_C196 ,C12_=_C209 ,C12_=_C244 ,C43_=_C97 ,\nC43_=_C102 ,C43_=_C115 ,C43_=_C135 ,C43_=_C196 ,C43_=_C209 ,C43_=_C244 ,\nC72_=_C111 ,C72_=_C144 ,C72_=_C145 ,C72_=_C146 ,C72_=_C147 ,C72_=_C149 ,\nC97_=_C102 ,C97_=_C115 ,C97_=_C135 ,C97_=_C196 ,C97_=_C209 ,C97_=_C244 ,\nC102_=_C115 ,C102_=_C135 ,C102_=_C196 ,C102_=_C209 ,C102_=_C244 ,C111_=_C115 ,\nC111_=_C144 ,C111_=_C145 ,C111_=_C146 ,C111_=_C147 ,C111_=_C149 ,C115_=_C135 ,\nC115_=_C196 ,C115_=_C209 ,C115_=_C244 ,C135_=_C196 ,C135_=_C209 ,C135_=_C244 ,\nC144_=_C145 ,C144_=_C146 ,C144_=_C147 ,C144_=_C149 ,C145_=_C146 ,C145_=_C147 ,\nC145_=_C149 ,C146_=_C147 ,C146_=_C149 ,C147_=_C149 ,C196_=_C209 ,C196_=_C244 ,\nC209_=_C244 ,"];48[shape=box, label="id:48 level: 4\n22: C4 C38 C45 C60 C71 \nC82 C88 C99 C110 C111 C112 \nC113 C114 C115 C116 C137 C138 \nC139 C140 C141 C142 C143 \n123: C4_=_C60( C4 C60 ) C4_=_C71( C4 C71 ) C4_=_C82( C4 C82 ) C4_=_C110( C4 C110 ) C4_=_C137( C4 C137 ) \nC4_=_C138( C4 C138 ) C4_=_C139( C4 C139 ) C4_=_C140( C4 C140 ) C4_=_C141( C4 C141 ) C4_=_C142( C4 C142 ) C4_=_C143( C4 C143 ) \nC38_=_C45( C38 C45 ) C38_=_C88( C38 C88 ) C38_=_C99( C38 C99 ) C38_=_C110( C38 C110 ) C38_=_C111( C38 C111 ) C38_=_C112( C38 C112 ) \nC38_=_C113( C38 C113 ) C38_=_C114( C38 C114 ) C38_=_C115( C38 C115 ) C38_=_C116( C38 C116 ) C45_=_C88( C45 C88 ) C45_=_C99( C45 C99 ) \nC45_=_C110( C45 C110 ) C45_=_C111( C45 C111 ) C45_=_C112( C45 C112 ) C45_=_C113( C45 C113 ) C45_=_C114( C45 C114 ) C45_=_C115( C45 C115 ) \nC45_=_C116( C45 C116 ) C60_=_C71( C60 C71 ) C60_=_C82( C60 C82 ) C60_=_C110( C60 C110 ) C60_=_C137( C60 C137 ) C60_=_C138( C60 C138 ) \nC60_=_C139( C60 C139 ) C60_=_C140( C60 C140 ) C60_=_C141( C60 C141 ) C60_=_C142( C60 C142 ) C60_=_C143( C60 C143 ) C71_=_C82( C71 C82 ) \nC71_=_C110( C71 C110 ) C71_=_C137( C71 C137 ) C71_=_C138( C71 C138 ) C71_=_C139( C71 C139 ) C71_=_C140( C71 C140 ) C71_=_C141( C71 C141 ) \nC71_=_C142( C71 C142 ) C71_=_C143( C71 C143 ) C82_=_C110( C82 C110 ) C82_=_C137( C82 C137 ) C82_=_C138( C82 C138 ) C82_=_C139( C82 C139 ) \nC82_=_C140( C82 C140 ) C82_=_C141( C82 C141 ) C82_=_C142( C82 C142 ) C82_=_C143( C82 C143 ) C88_=_C99( C88 C99 ) C88_=_C110( C88 C110 ) \nC88_=_C111( C88 C111 ) C88_=_C112( C88 C112 ) C88_=_C113( C88 C113 ) C88_=_C114( C88 C114 ) C88_=_C115( C88 C115 ) C88_=_C116( C88 C116 ) \nC99_=_C110( C99 C110 ) C99_=_C111( C99 C111 ) C99_=_C112( C99 C112 ) C99_=_C113( C99 C113 ) C99_=_C114( C99 C114 ) C99_=_C115( C99 C115 ) \nC99_=_C116( C99 C116 ) C110_=_C111( C110 C111 ) C110_=_C112( C110 C112 ) C110_=_C113( C110 C113 ) C110_=_C114( C110 C114 ) C110_=_C115( C110 C115 ) \nC110_=_C116( C110 C116 ) C110_=_C137( C110 C137 ) C110_=_C138( C110 C138 ) C110_=_C139( C110 C139 ) C110_=_C140( C110 C140 ) C110_=_C141( C110 C141 ) \nC110_=_C142( C110 C142 ) C110_=_C143( C110 C143 ) C111_=_C112( C111 C112 ) C111_=_C113( C111 C113 ) C111_=_C114( C111 C114 ) C111_=_C115( C111 C115 ) \nC111_=_C116( C111 C116 ) C112_=_C113( C112 C113 ) C112_=_C114( C112 C114 ) C112_=_C115( C112 C115 ) C112_=_C116( C112 C116 ) C112_=_C138( C112 C138 ) \nC113_=_C114( C113 C114 ) C113_=_C115( C113 C115 ) C113_=_C116( C113 C116 ) C114_=_C115( C114 C115 ) C114_=_C116( C114 C116 ) C115_=_C116( C115 C116 ) \nC116_=_C142( C116 C142 ) C137_=_C138( C137 C138 ) C137_=_C139( C137 C139 ) C137_=_C140( C137 C140 ) C137_=_C141( C137 C141 ) C137_=_C142( C137 C142 ) \nC137_=_C143( C137 C143 ) C138_=_C139( C138 C139 ) C138_=_C140( C138 C140 ) C138_=_C141( C138 C141 ) C138_=_C142( C138 C142 ) C138_=_C143( C138 C143 ) \nC139_=_C140( C139 C140 ) C139_=_C141( C139 C141 ) C139_=_C142( C139 C142 ) C139_=_C143( C139 C143 ) C140_=_C141( C140 C141 ) C140_=_C142( C140 C142 ) \nC140_=_C143( C140 C143 ) C141_=_C142( C141 C142 ) C141_=_C143( C141 C143 ) C142_=_C143( C142 C143 ) "];37-&gt;48[label="21: C4 C38 C45 C60 C71 \nC82 C88 C99 C111 C112 C113 \nC114 C115 C116 C137 C138 C139 \nC140 C141 C142 C143 \n102: C4_=_C60 ,C4_=_C71 ,C4_=_C82 ,C4_=_C137 ,C4_=_C138 ,\nC4_=_C139 ,C4_=_C140 ,C4_=_C141 ,C4_=_C142 ,C4_=_C143 ,C38_=_C45 ,\nC38_=_C88 ,C38_=_C99 ,C38_=_C111 ,C38_=_C112 ,C38_=_C113 ,C38_=_C114 ,\nC38_=_C115 ,C38_=_C116 ,C45_=_C88 ,C45_=_C99 ,C45_=_C111 ,C45_=_C112 ,\nC45_=_C113 ,C45_=_C114 ,C45_=_C115 ,C45_=_C116 ,C60_=_C71 ,C60_=_C82 ,\nC60_=_C137 ,C60_=_C138 ,C60_=_C139 ,C60_=_C140 ,C60_=_C141 ,C60_=_C142 ,\nC60_=_C143 ,C71_=_C82 ,C71_=_C137 ,C71_=_C138 ,C71_=_C139 ,C71_=_C140 ,\nC71_=_C141 ,C71_=_C142 ,C71_=_C143 ,C82_=_C137 ,C82_=_C138 ,C82_=_C139 ,\nC82_=_C140 ,C82_=_C141 ,C82_=_C142 ,C82_=_C143 ,C88_=_C99 ,C88_=_C111 ,\nC88_=_C112 ,C88_=_C113 ,C88_=_C114 ,C88_=_C115 ,C88_=_C116 ,C99_=_C111 ,\nC99_=_C112 ,C99_=_C113 ,C99_=_C114 ,C99_=_C115 ,C99_=_C116 ,C111_=_C112 ,\nC111_=_C113 ,C111_=_C114 ,C111_=_C115 ,C111_=_C116 ,C112_=_C113 ,C112_=_C114 ,\nC112_=_C115 ,C112_=_C116 ,C112_=_C138 ,C113_=_C114 ,C113_=_C115 ,C113_=_C116 ,\nC114_=_C115 ,C114_=_C116 ,C115_=_C116 ,C116_=_C142 ,C137_=_C138 ,C137_=_C139 ,\nC137_=_C140 ,C137_=_C141 ,C137_=_C142 ,C137_=_C143 ,C138_=_C139 ,C138_=_C140 ,\nC138_=_C141 ,C138_=_C142 ,C138_=_C143 ,C139_=_C140 ,C139_=_C141 ,C139_=_C142 ,\nC139_=_C143 ,C140_=_C141 ,C140_=_C142 ,C140_=_C143 ,C141_=_C142 ,C141_=_C143 ,\nC142_=_C143 ,"];49[shape=box, label="id:49 level: 4\n26: C0 C1 C2 C3 C4 \nC5 C6 C7 C8 C9 C10 \nC11 C12 C13 C14 C34 C87 \nC99 C100 C102 C103 C133 C156 \nC181 C239 C240 \n145: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87( C2 C87 ) C3_=_C4( C3 C4 ) \nC3_=_C5( C3 C5 ) C3_=_C6( C3 C6 ) C3_=_C7( C3 C7 ) C3_=_C8( C3 C8 ) C3_=_C9( C3 C9 ) C3_=_C10( C3 C10 ) \nC3_=_C11( C3 C11 ) C3_=_C12( C3 C12 ) C3_=_C13( C3 C13 ) C3_=_C14( C3 C14</w:t>
      </w:r>
    </w:p>
    <w:p>
      <w:pPr>
        <w:pStyle w:val="PreformattedText"/>
        <w:bidi w:val="0"/>
        <w:spacing w:before="0" w:after="0"/>
        <w:jc w:val="left"/>
        <w:rPr/>
      </w:pPr>
      <w:r>
        <w:rPr/>
        <w:t xml:space="preserve"> </w:t>
      </w:r>
      <w:r>
        <w:rPr/>
        <w:t>) C3_=_C87( C3 C87 ) C3_=_C99( C3 C99 ) \nC3_=_C100( C3 C100 ) C3_=_C102( C3 C102 ) C3_=_C103( C3 C103 ) C4_=_C5( C4 C5 ) C4_=_C6( C4 C6 ) C4_=_C7( C4 C7 ) \nC4_=_C8( C4 C8 ) C4_=_C9( C4 C9 ) C4_=_C10( C4 C10 ) C4_=_C11( C4 C11 ) C4_=_C12( C4 C12 ) C4_=_C13( C4 C13 ) \nC4_=_C14( C4 C14 ) C5_=_C6( C5 C6 ) C5_=_C7( C5 C7 ) C5_=_C8( C5 C8 ) C5_=_C9( C5 C9 ) C5_=_C10( C5 C10 ) \nC5_=_C11( C5 C11 ) C5_=_C12( C5 C12 ) C5_=_C13( C5 C13 ) C5_=_C14( C5 C14 ) C6_=_C7( C6 C7 ) C6_=_C8( C6 C8 ) \nC6_=_C9( C6 C9 ) C6_=_C10( C6 C10 ) C6_=_C11( C6 C11 ) C6_=_C12( C6 C12 ) C6_=_C13( C6 C13 ) C6_=_C14( C6 C14 ) \nC6_=_C156( C6 C156 ) C7_=_C8( C7 C8 ) C7_=_C9( C7 C9 ) C7_=_C10( C7 C10 ) C7_=_C11( C7 C11 ) C7_=_C12( C7 C12 ) \nC7_=_C13( C7 C13 ) C7_=_C14( C7 C14 ) C8_=_C9( C8 C9 ) C8_=_C10( C8 C10 ) C8_=_C11( C8 C11 ) C8_=_C12( C8 C12 ) \nC8_=_C13( C8 C13 ) C8_=_C14( C8 C14 ) C9_=_C10( C9 C10 ) C9_=_C11( C9 C11 ) C9_=_C12( C9 C12 ) C9_=_C13( C9 C13 ) \nC9_=_C14( C9 C14 ) C9_=_C100( C9 C100 ) C10_=_C11( C10 C11 ) C10_=_C12( C10 C12 ) C10_=_C13( C10 C13 ) C10_=_C14( C10 C14 ) \nC11_=_C12( C11 C12 ) C11_=_C13( C11 C13 ) C11_=_C14( C11 C14 ) C11_=_C34( C11 C34 ) C11_=_C133( C11 C133 ) C11_=_C156( C11 C156 ) \nC11_=_C181( C11 C181 ) C11_=_C239( C11 C239 ) C11_=_C240( C11 C240 ) C12_=_C13( C12 C13 ) C12_=_C14( C12 C14 ) C12_=_C102( C12 C102 ) \nC13_=_C14( C13 C14 ) C34_=_C133( C34 C133 ) C34_=_C156( C34 C156 ) C34_=_C181( C34 C181 ) C34_=_C239( C34 C239 ) C34_=_C240( C34 C240 ) \nC87_=_C99( C87 C99 ) C87_=_C100( C87 C100 ) C87_=_C102( C87 C102 ) C87_=_C103( C87 C103 ) C99_=_C100( C99 C100 ) C99_=_C102( C99 C102 ) \nC99_=_C103( C99 C103 ) C100_=_C102( C100 C102 ) C100_=_C103( C100 C103 ) C102_=_C103( C102 C103 ) C133_=_C156( C133 C156 ) C133_=_C181( C133 C181 ) \nC133_=_C239( C133 C239 ) C133_=_C240( C133 C240 ) C156_=_C181( C156 C181 ) C156_=_C239( C156 C239 ) C156_=_C240( C156 C240 ) C181_=_C239( C181 C239 ) \nC181_=_C240( C181 C240 ) C239_=_C240( C239 C240 ) "];37-&gt;49[label="24: C0 C1 C2 C4 C5 \nC6 C7 C8 C9 C10 C12 \nC13 C14 C34 C87 C99 C100 \nC102 C103 C133 C156 C181 C239 \nC240 \n107: C0_=_C1 ,C0_=_C2 ,C0_=_C4 ,C0_=_C5 ,C0_=_C6 ,\nC0_=_C7 ,C0_=_C8 ,C0_=_C9 ,C0_=_C10 ,C0_=_C12 ,C0_=_C13 ,\nC0_=_C14 ,C1_=_C2 ,C1_=_C4 ,C1_=_C5 ,C1_=_C6 ,C1_=_C7 ,\nC1_=_C8 ,C1_=_C9 ,C1_=_C10 ,C1_=_C12 ,C1_=_C13 ,C1_=_C14 ,\nC2_=_C4 ,C2_=_C5 ,C2_=_C6 ,C2_=_C7 ,C2_=_C8 ,C2_=_C9 ,\nC2_=_C10 ,C2_=_C12 ,C2_=_C13 ,C2_=_C14 ,C2_=_C87 ,C4_=_C5 ,\nC4_=_C6 ,C4_=_C7 ,C4_=_C8 ,C4_=_C9 ,C4_=_C10 ,C4_=_C12 ,\nC4_=_C13 ,C4_=_C14 ,C5_=_C6 ,C5_=_C7 ,C5_=_C8 ,C5_=_C9 ,\nC5_=_C10 ,C5_=_C12 ,C5_=_C13 ,C5_=_C14 ,C6_=_C7 ,C6_=_C8 ,\nC6_=_C9 ,C6_=_C10 ,C6_=_C12 ,C6_=_C13 ,C6_=_C14 ,C6_=_C156 ,\nC7_=_C8 ,C7_=_C9 ,C7_=_C10 ,C7_=_C12 ,C7_=_C13 ,C7_=_C14 ,\nC8_=_C9 ,C8_=_C10 ,C8_=_C12 ,C8_=_C13 ,C8_=_C14 ,C9_=_C10 ,\nC9_=_C12 ,C9_=_C13 ,C9_=_C14 ,C9_=_C100 ,C10_=_C12 ,C10_=_C13 ,\nC10_=_C14 ,C12_=_C13 ,C12_=_C14 ,C12_=_C102 ,C13_=_C14 ,C34_=_C133 ,\nC34_=_C156 ,C34_=_C181 ,C34_=_C239 ,C34_=_C240 ,C87_=_C99 ,C87_=_C100 ,\nC87_=_C102 ,C87_=_C103 ,C99_=_C100 ,C99_=_C102 ,C99_=_C103 ,C100_=_C102 ,\nC100_=_C103 ,C102_=_C103 ,C133_=_C156 ,C133_=_C181 ,C133_=_C239 ,C133_=_C240 ,\nC156_=_C181 ,C156_=_C239 ,C156_=_C240 ,C181_=_C239 ,C181_=_C240 ,C239_=_C240 ,"];50[shape=box, label="id:50 level: 5\n21: C15 C16 C17 C18 C19 \nC20 C21 C22 C23 C24 C25 \nC125 C134 C147 C163 C172 C182 \nC190 C208 C233 C241 \n113: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8_=_C19( C18 C19 ) C18_=_C20( C18 C20 ) \nC18_=_C21( C18 C21 ) C18_=_C22( C18 C22 ) C18_=_C23( C18 C23 ) C18_=_C24( C18 C24 ) C18_=_C25( C18 C25 ) C18_=_C125( C18 C125 ) \nC19_=_C20( C19 C20 ) C19_=_C21( C19 C21 ) C19_=_C22( C19 C22 ) C19_=_C23( C19 C23 ) C19_=_C24( C19 C24 ) C19_=_C25( C19 C25 ) \nC19_=_C163( C19 C163 ) C20_=_C21( C20 C21 ) C20_=_C22( C20 C22 ) C20_=_C23( C20 C23 ) C20_=_C24( C20 C24 ) C20_=_C25( C20 C25 ) \nC21_=_C22( C21 C22 ) C21_=_C23( C21 C23 ) C21_=_C24( C21 C24 ) C21_=_C25( C21 C25 ) C22_=_C23( C22 C23 ) C22_=_C24( C22 C24 ) \nC22_=_C25( C22 C25 ) C23_=_C24( C23 C24 ) C23_=_C25( C23 C25 ) C23_=_C125( C23 C125 ) C23_=_C134( C23 C134 ) C23_=_C147( C23 C147 ) \nC23_=_C163( C23 C163 ) C23_=_C172( C23 C172 ) C23_=_C182( C23 C182 ) C23_=_C190( C23 C190 ) C23_=_C208( C23 C208 ) C23_=_C233( C23 C233 ) \nC23_=_C241( C23 C241 ) C24_=_C25( C24 C25 ) C24_=_C241( C24 C241 ) C125_=_C134( C125 C134 ) C125_=_C147( C125 C147 ) C125_=_C163( C125 C163 ) \nC125_=_C172( C125 C172 ) C125_=_C182( C125 C182 ) C125_=_C190( C125 C190 ) C125_=_C208( C125 C208 ) C125_=_C233( C125 C233 ) C125_=_C241( C125 C241 ) \nC134_=_C147( C134 C147 ) C134_=_C163( C134 C163 ) C134_=_C172( C134 C172 ) C134_=_C182( C134 C182 ) C134_=_C190( C134 C190 ) C134_=_C208( C134 C208 ) \nC134_=_C233( C134 C233 ) C134_=_C241( C134 C241 ) C147_=_C163( C147 C163 ) C147_=_C172( C147 C172 ) C147_=_C182( C147 C182 ) C147_=_C190( C147 C190 ) \nC147_=_C208( C147 C208 ) C147_=_C233( C147 C233 ) C147_=_C241( C147 C241 ) C163_=_C172( C163 C172 ) C163_=_C182( C163 C182 ) C163_=_C190( C163 C190 ) \nC163_=_C208( C163 C208 ) C163_=_C233( C163 C233 ) C163_=_C241( C163 C241 ) C172_=_C182( C172 C182 ) C172_=_C190( C172 C190 ) C172_=_C208( C172 C208 ) \nC172_=_C233( C172 C233 ) C172_=_C241( C172 C241 ) C182_=_C190( C182 C190 ) C182_=_C208( C182 C208 ) C182_=_C233( C182 C233 ) C182_=_C241( C182 C241 ) \nC190_=_C208( C190 C208 ) C190_=_C233( C190 C233 ) C190_=_C241( C190 C241 ) C208_=_C233( C208 C233 ) C208_=_C241( C208 C241 ) C233_=_C241( C233 C241 ) "];45-&gt;50[label="20: C15 C16 C17 C18 C19 \nC20 C21 C22 C24 C25 C125 \nC134 C147 C163 C172 C182 C190 \nC208 C233 C241 \n93: C15_=_C16 ,C15_=_C17 ,C15_=_C18 ,C15_=_C19 ,C15_=_C20 ,\nC15_=_C21 ,C15_=_C22 ,C15_=_C24 ,C15_=_C25 ,C16_=_C17 ,C16_=_C18 ,\nC16_=_C19 ,C16_=_C20 ,C16_=_C21 ,C16_=_C22 ,C16_=_C24 ,C16_=_C25 ,\nC17_=_C18 ,C17_=_C19 ,C17_=_C20 ,C17_=_C21 ,C17_=_C22 ,C17_=_C24 ,\nC17_=_C25 ,C18_=_C19 ,C18_=_C20 ,C18_=_C21 ,C18_=_C22 ,C18_=_C24 ,\nC18_=_C25 ,C18_=_C125 ,C19_=_C20 ,C19_=_C21 ,C19_=_C22 ,C19_=_C24 ,\nC19_=_C25 ,C19_=_C163 ,C20_=_C21 ,C20_=_C22 ,C20_=_C24 ,C20_=_C25 ,\nC21_=_C22 ,C21_=_C24 ,C21_=_C25 ,C22_=_C24 ,C22_=_C25 ,C24_=_C25 ,\nC24_=_C241 ,C125_=_C134 ,C125_=_C147 ,C125_=_C163 ,C125_=_C172 ,C125_=_C182 ,\nC125_=_C190 ,C125_=_C208 ,C125_=_C233 ,C125_=_C241 ,C134_=_C147 ,C134_=_C163 ,\nC134_=_C172 ,C134_=_C182 ,C134_=_C190 ,C134_=_C208 ,C134_=_C233 ,C134_=_C241 ,\nC147_=_C163 ,C147_=_C172 ,C147_=_C182 ,C147_=_C190 ,C147_=_C208 ,C147_=_C233 ,\nC147_=_C241 ,C163_=_C172 ,C163_=_C182 ,C163_=_C190 ,C163_=_C208 ,C163_=_C233 ,\nC163_=_C241 ,C172_=_C182 ,C172_=_C190 ,C172_=_C208 ,C172_=_C233 ,C172_=_C241 ,\nC182_=_C190 ,C182_=_C208 ,C182_=_C233 ,C182_=_C241 ,C190_=_C208 ,C190_=_C233 ,\nC190_=_C241 ,C208_=_C233 ,C208_=_C241 ,C233_=_C241 ,"];51[shape=box, label="id:51 level: 5\n22: C15 C25 C26 C27 C28 \nC29 C30 C31 C32 C33 C34 \nC35 C36 C56 C82 C83 C84 \nC85 C103 C128 C237 C249 \n95: C15_=_C25( C15 C25 ) C15_=_C26( C15 C26 ) C15_=_C27( C15 C27 ) C15_=_C28( C15 C28 ) C15_=_C29( C15 C29 ) \nC15_=_C30( C15 C30 ) C15_=_C31( C15 C31 ) C15_=_C32( C15 C32 ) C15_=_C33( C15 C33 ) C15_=_C34( C15 C34 ) C15_=_C35( C15 C35 ) \nC15_=_C36( C15 C36 ) C25_=_C56( C25 C56 ) C25_=_C103( C25 C103 ) C25_=_C128( C25 C128 ) C25_=_C237( C25 C237 ) C25_=_C249( C25 C249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8_=_C82( C28 C82 ) C28_=_C83( C28 C83 ) C28_=_C84( C28 C84 ) \nC28_=_C85( C28 C85 ) C29_=_C30( C29 C30 ) C29_=_C31( C29 C31 ) C29_=_C32( C29 C32 ) C29_=_C33( C29 C33 ) C29_=_C34( C29 C34 ) \nC29_=_C35( C29 C35 ) C29_=_C36( C29 C36 ) C29_=_C128( C29 C128 ) C30_=_C31( C30 C31 ) C30_=_C32( C30 C32 ) C30_=_C33( C30 C33 ) \nC30_=_C34( C30 C34 ) C30_=_C35( C30 C35 ) C30_=_C36( C30 C36 ) C31_=_C32( C31 C32 ) C31_=_C33( C31 C33 ) C31_=_C34( C31 C34 ) \nC31_=_C35( C31 C35 ) C31_=_C36( C31 C36 ) C32_=_C33( C32 C33 ) C32_=_C34( C32 C34 ) C32_=_C35( C32 C35 ) C32_=_C36( C32 C36 ) \nC32_=_C83( C32 C83 ) C33_=_C34( C33 C34 ) C33_=_C35( C33 C35 ) C33_=_C36( C33 C36 ) C34_=_C35( C34 C35 ) C34_=_C36( C34 C36 ) \nC35_=_C36( C35 C36 ) C36_=_C249( C36 C249 ) C56_=_C103( C56 C103 ) C56_=_C128( C56 C128 ) C56_=_C237( C56 C237 ) C56_=_C249( C56 C249 ) \nC82_=_C83( C82 C83 ) C82_=_C84( C82 C84 ) C82_=_C85( C82 C85 ) C83_=_C84( C83 C84 ) C83_=_C85( C83 C85 ) C84_=_C85( C84 C85 ) \nC103_=_C128( C103 C128 ) C103_=_C237( C103 C237 ) C103_=_C249( C103 C249 ) C128_=_C237( C128 C237 ) C128_=_C249( C128 C249 ) C237_=_C249( C237 C249 ) "];45-&gt;51[label="21: C15 C25 C26 C27 C29 \nC30 C31 C32 C33 C34 C35 \nC36 C56 C82 C83 C84 C85 \nC103 C128 C237 C249 \n80: C15_=_C25 ,C15_=_C26 ,C15_=_C27 ,C15_=_C29 ,C15_=_C30 ,\nC15_=_C31 ,C15_=_C32 ,C15_=_C33 ,C15_=_C34 ,C15_=_C35 ,C15_=_C36 ,\nC25_=_C56 ,C25_=_C103 ,C25_=_C128 ,C25_=_C237 ,C25_=_C249 ,C26_=_C27 ,\nC26_=_C29 ,C26_=_C30 ,C26_=_C31 ,C26_=_C32 ,C26_=_C33 ,C26_=_C34 ,\nC26_=_C35 ,C26_=_C36</w:t>
      </w:r>
    </w:p>
    <w:p>
      <w:pPr>
        <w:pStyle w:val="PreformattedText"/>
        <w:bidi w:val="0"/>
        <w:spacing w:before="0" w:after="0"/>
        <w:jc w:val="left"/>
        <w:rPr/>
      </w:pPr>
      <w:r>
        <w:rPr/>
        <w:t xml:space="preserve"> </w:t>
      </w:r>
      <w:r>
        <w:rPr/>
        <w:t>,C27_=_C29 ,C27_=_C30 ,C27_=_C31 ,C27_=_C32 ,\nC27_=_C33 ,C27_=_C34 ,C27_=_C35 ,C27_=_C36 ,C29_=_C30 ,C29_=_C31 ,\nC29_=_C32 ,C29_=_C33 ,C29_=_C34 ,C29_=_C35 ,C29_=_C36 ,C29_=_C128 ,\nC30_=_C31 ,C30_=_C32 ,C30_=_C33 ,C30_=_C34 ,C30_=_C35 ,C30_=_C36 ,\nC31_=_C32 ,C31_=_C33 ,C31_=_C34 ,C31_=_C35 ,C31_=_C36 ,C32_=_C33 ,\nC32_=_C34 ,C32_=_C35 ,C32_=_C36 ,C32_=_C83 ,C33_=_C34 ,C33_=_C35 ,\nC33_=_C36 ,C34_=_C35 ,C34_=_C36 ,C35_=_C36 ,C36_=_C249 ,C56_=_C103 ,\nC56_=_C128 ,C56_=_C237 ,C56_=_C249 ,C82_=_C83 ,C82_=_C84 ,C82_=_C85 ,\nC83_=_C84 ,C83_=_C85 ,C84_=_C85 ,C103_=_C128 ,C103_=_C237 ,C103_=_C249 ,\nC128_=_C237 ,C128_=_C249 ,C237_=_C249 ,"];52[shape=box, label="id:52 level: 5\n14: C3 C11 C34 C87 C99 \nC100 C101 C102 C103 C133 C156 \nC181 C239 C240 \n50: C3_=_C11( C3 C11 ) C3_=_C87( C3 C87 ) C3_=_C99( C3 C99 ) C3_=_C100( C3 C100 ) C3_=_C101( C3 C101 ) \nC3_=_C102( C3 C102 ) C3_=_C103( C3 C103 ) C11_=_C34( C11 C34 ) C11_=_C101( C11 C101 ) C11_=_C133( C11 C133 ) C11_=_C156( C11 C156 ) \nC11_=_C181( C11 C181 ) C11_=_C239( C11 C239 ) C11_=_C240( C11 C240 ) C34_=_C101( C34 C101 ) C34_=_C133( C34 C133 ) C34_=_C156( C34 C156 ) \nC34_=_C181( C34 C181 ) C34_=_C239( C34 C239 ) C34_=_C240( C34 C240 ) C87_=_C99( C87 C99 ) C87_=_C100( C87 C100 ) C87_=_C101( C87 C101 ) \nC87_=_C102( C87 C102 ) C87_=_C103( C87 C103 ) C99_=_C100( C99 C100 ) C99_=_C101( C99 C101 ) C99_=_C102( C99 C102 ) C99_=_C103( C99 C103 ) \nC100_=_C101( C100 C101 ) C100_=_C102( C100 C102 ) C100_=_C103( C100 C103 ) C101_=_C102( C101 C102 ) C101_=_C103( C101 C103 ) C101_=_C133( C101 C133 ) \nC101_=_C156( C101 C156 ) C101_=_C181( C101 C181 ) C101_=_C239( C101 C239 ) C101_=_C240( C101 C240 ) C102_=_C103( C102 C103 ) C133_=_C156( C133 C156 ) \nC133_=_C181( C133 C181 ) C133_=_C239( C133 C239 ) C133_=_C240( C133 C240 ) C156_=_C181( C156 C181 ) C156_=_C239( C156 C239 ) C156_=_C240( C156 C240 ) \nC181_=_C239( C181 C239 ) C181_=_C240( C181 C240 ) C239_=_C240( C239 C240 ) "];49-&gt;52[label="13: C3 C11 C34 C87 C99 \nC100 C102 C103 C133 C156 C181 \nC239 C240 \n37: C3_=_C11 ,C3_=_C87 ,C3_=_C99 ,C3_=_C100 ,C3_=_C102 ,\nC3_=_C103 ,C11_=_C34 ,C11_=_C133 ,C11_=_C156 ,C11_=_C181 ,C11_=_C239 ,\nC11_=_C240 ,C34_=_C133 ,C34_=_C156 ,C34_=_C181 ,C34_=_C239 ,C34_=_C240 ,\nC87_=_C99 ,C87_=_C100 ,C87_=_C102 ,C87_=_C103 ,C99_=_C100 ,C99_=_C102 ,\nC99_=_C103 ,C100_=_C102 ,C100_=_C103 ,C102_=_C103 ,C133_=_C156 ,C133_=_C181 ,\nC133_=_C239 ,C133_=_C240 ,C156_=_C181 ,C156_=_C239 ,C156_=_C240 ,C181_=_C239 ,\nC181_=_C240 ,C239_=_C240 ,"];53[shape=box, label="id:53 level: 6\n12: C25 C28 C56 C82 C83 \nC84 C85 C86 C103 C128 C237 \nC249 \n36: C25_=_C56( C25 C56 ) C25_=_C86( C25 C86 ) C25_=_C103( C25 C103 ) C25_=_C128( C25 C128 ) C25_=_C237( C25 C237 ) \nC25_=_C249( C25 C249 ) C28_=_C82( C28 C82 ) C28_=_C83( C28 C83 ) C28_=_C84( C28 C84 ) C28_=_C85( C28 C85 ) C28_=_C86( C28 C86 ) \nC56_=_C86( C56 C86 ) C56_=_C103( C56 C103 ) C56_=_C128( C56 C128 ) C56_=_C237( C56 C237 ) C56_=_C249( C56 C249 ) C82_=_C83( C82 C83 ) \nC82_=_C84( C82 C84 ) C82_=_C85( C82 C85 ) C82_=_C86( C82 C86 ) C83_=_C84( C83 C84 ) C83_=_C85( C83 C85 ) C83_=_C86( C83 C86 ) \nC84_=_C85( C84 C85 ) C84_=_C86( C84 C86 ) C85_=_C86( C85 C86 ) C86_=_C103( C86 C103 ) C86_=_C128( C86 C128 ) C86_=_C237( C86 C237 ) \nC86_=_C249( C86 C249 ) C103_=_C128( C103 C128 ) C103_=_C237( C103 C237 ) C103_=_C249( C103 C249 ) C128_=_C237( C128 C237 ) C128_=_C249( C128 C249 ) \nC237_=_C249( C237 C249 ) "];51-&gt;53[label="11: C25 C28 C56 C82 C83 \nC84 C85 C103 C128 C237 C249 \n25: C25_=_C56 ,C25_=_C103 ,C25_=_C128 ,C25_=_C237 ,C25_=_C249 ,\nC28_=_C82 ,C28_=_C83 ,C28_=_C84 ,C28_=_C85 ,C56_=_C103 ,C56_=_C128 ,\nC56_=_C237 ,C56_=_C249 ,C82_=_C83 ,C82_=_C84 ,C82_=_C85 ,C83_=_C84 ,\nC83_=_C85 ,C84_=_C85 ,C103_=_C128 ,C103_=_C237 ,C103_=_C249 ,C128_=_C237 ,\nC128_=_C249 ,C237_=_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