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6: V1 V2 V3 V4 V5 \nV7 V8 V11 V12 V13 V14 \nV16 V17 V20 V24 V25 V26 \nV27 V28 V29 V30 V31 V34 \nV35 V37 V38 \n113: C14( V1 V7 ) C16( V1 V13 ) C17( V1 V17 ) C18( V1 V20 ) C21( V1 V25 ) \nC22( V1 V28 ) C23( V1 V29 ) C24( V1 V35 ) C25( V2 V7 ) C27( V2 V11 ) C28( V2 V12 ) \nC29( V2 V13 ) C30( V2 V16 ) C33( V2 V24 ) C34( V2 V26 ) C35( V2 V27 ) C37( V2 V34 ) \nC38( V2 V37 ) C39( V2 V38 ) C40( V3 V8 ) C43( V3 V16 ) C48( V3 V28 ) C50( V3 V35 ) \nC53( V4 V12 ) C54( V4 V13 ) C55( V4 V14 ) C57( V4 V17 ) C59( V4 V24 ) C60( V4 V27 ) \nC61( V4 V28 ) C62( V4 V29 ) C63( V4 V30 ) C65( V4 V35 ) C67( V4 V37 ) C69( V5 V8 ) \nC70( V5 V13 ) C71( V5 V16 ) C75( V5 V24 ) C76( V5 V27 ) C77( V5 V29 ) C78( V5 V34 ) \nC84( V7 V8 ) C87( V7 V28 ) C88( V7 V29 ) C89( V7 V30 ) C90( V7 V34 ) C93( V8 V11 ) \nC94( V8 V12 ) C96( V8 V16 ) C98( V8 V26 ) C99( V8 V27 ) C100( V8 V30 ) C101( V8 V31 ) \nC103( V8 V35 ) C114( V11 V12 ) C115( V11 V13 ) C118( V11 V24 ) C119( V11 V29 ) C120( V11 V31 ) \nC121( V11 V34 ) C124( V12 V13 ) C125( V12 V16 ) C128( V12 V25 ) C129( V12 V28 ) C131( V12 V34 ) \nC132( V12 V35 ) C133( V12 V38 ) C134( V13 V16 ) C135( V13 V17 ) C137( V13 V28 ) C138( V13 V31 ) \nC140( V13 V34 ) C142( V13 V37 ) C143( V13 V38 ) C147( V14 V27 ) C148( V14 V28 ) C149( V14 V30 ) \nC150( V14 V31 ) C152( V14 V37 ) C159( V16 V20 ) C163( V16 V24 ) C164( V16 V25 ) C165( V16 V28 ) \nC166( V16 V29 ) C167( V16 V34 ) C172( V17 V24 ) C175( V17 V37 ) C187( V20 V30 ) C188( V20 V31 ) \nC190( V20 V34 ) C209( V24 V27 ) C210( V24 V29 ) C212( V24 V38 ) C214( V25 V26 ) C215( V25 V27 ) \nC216( V25 V30 ) C219( V25 V34 ) C220( V25 V35 ) C222( V25 V37 ) C223( V26 V27 ) C224( V26 V28 ) \nC225( V26 V30 ) C226( V26 V37 ) C227( V27 V31 ) C230( V27 V37 ) C232( V28 V31 ) C233( V28 V35 ) \nC234( V28 V38 ) C235( V29 V31 ) C238( V29 V38 ) C239( V31 V35 ) C240( V31 V37 ) C249( V37 V38 ) "]1[shape=box, label="id:1 level: 1\n9: V1 V3 V16 V21 V24 \nV26 V29 V30 V38 \n16: C19( V1 V21 ) C23( V1 V29 ) C43( V3 V16 ) C46( V3 V21 ) C160( V16 V21 ) \nC163( V16 V24 ) C166( V16 V29 ) C192( V21 V24 ) C193( V21 V26 ) C194( V21 V29 ) C195( V21 V30 ) \nC196( V21 V38 ) C210( V24 V29 ) C212( V24 V38 ) C225( V26 V30 ) C238( V29 V38 ) "];0-&gt;1[label="8: V1 V3 V16 V24 V26 \nV29 V30 V38 \n8: C23 ,C43 ,C163 ,C166 ,C210 ,\nC212 ,C225 ,C238 ,"];2[shape=box, label="id:2 level: 1\n20: V1 V3 V5 V7 V11 \nV12 V13 V14 V16 V17 V20 \nV23 V25 V27 V28 V29 V31 \nV35 V37 V38 \n71: C14( V1 V7 ) C16( V1 V13 ) C17( V1 V17 ) C18( V1 V20 ) C20( V1 V23 ) \nC21( V1 V25 ) C22( V1 V28 ) C23( V1 V29 ) C24( V1 V35 ) C43( V3 V16 ) C47( V3 V23 ) \nC48( V3 V28 ) C50( V3 V35 ) C70( V5 V13 ) C71( V5 V16 ) C74( V5 V23 ) C76( V5 V27 ) \nC77( V5 V29 ) C86( V7 V23 ) C87( V7 V28 ) C88( V7 V29 ) C114( V11 V12 ) C115( V11 V13 ) \nC117( V11 V23 ) C119( V11 V29 ) C120( V11 V31 ) C124( V12 V13 ) C125( V12 V16 ) C127( V12 V23 ) \nC128( V12 V25 ) C129( V12 V28 ) C132( V12 V35 ) C133( V12 V38 ) C134( V13 V16 ) C135( V13 V17 ) \nC136( V13 V23 ) C137( V13 V28 ) C138( V13 V31 ) C142( V13 V37 ) C143( V13 V38 ) C146( V14 V23 ) \nC147( V14 V27 ) C148( V14 V28 ) C150( V14 V31 ) C152( V14 V37 ) C159( V16 V20 ) C162( V16 V23 ) \nC164( V16 V25 ) C165( V16 V28 ) C166( V16 V29 ) C175( V17 V37 ) C186( V20 V23 ) C188( V20 V31 ) \nC203( V23 V25 ) C204( V23 V27 ) C205( V23 V28 ) C206( V23 V31 ) C208( V23 V37 ) C215( V25 V27 ) \nC220( V25 V35 ) C222( V25 V37 ) C227( V27 V31 ) C230( V27 V37 ) C232( V28 V31 ) C233( V28 V35 ) \nC234( V28 V38 ) C235( V29 V31 ) C238( V29 V38 ) C239( V31 V35 ) C240( V31 V37 ) C249( V37 V38 ) "];0-&gt;2[label="19: V1 V3 V5 V7 V11 \nV12 V13 V14 V16 V17 V20 \nV25 V27 V28 V29 V31 V35 \nV37 V38 \n56: C14 ,C16 ,C17 ,C18 ,C21 ,\nC22 ,C23 ,C24 ,C43 ,C48 ,C50 ,\nC70 ,C71 ,C76 ,C77 ,C87 ,C88 ,\nC114 ,C115 ,C119 ,C120 ,C124 ,C125 ,\nC128 ,C129 ,C132 ,C133 ,C134 ,C135 ,\nC137 ,C138 ,C142 ,C143 ,C147 ,C148 ,\nC150 ,C152 ,C159 ,C164 ,C165 ,C166 ,\nC175 ,C188 ,C215 ,C220 ,C222 ,C227 ,\nC230 ,C232 ,C233 ,C234 ,C235 ,C238 ,\nC239 ,C240 ,C249 ,"];3[shape=box, label="id:3 level: 1\n21: V1 V2 V3 V4 V5 \nV7 V8 V13 V14 V17 V24 \nV25 V26 V27 V28 V29 V30 \nV33 V34 V37 V38 \n76: C14( V1 V7 ) C16( V1 V13 ) C17( V1 V17 ) C21( V1 V25 ) C22( V1 V28 ) \nC23( V1 V29 ) C25( V2 V7 ) C29( V2 V13 ) C33( V2 V24 ) C34( V2 V26 ) C35( V2 V27 ) \nC36( V2 V33 ) C37( V2 V34 ) C38( V2 V37 ) C39( V2 V38 ) C40( V3 V8 ) C48( V3 V28 ) \nC54( V4 V13 ) C55( V4 V14 ) C57( V4 V17 ) C59( V4 V24 ) C60( V4 V27 ) C61( V4 V28 ) \nC62( V4 V29 ) C63( V4 V30 ) C64( V4 V33 ) C67( V4 V37 ) C69( V5 V8 ) C70( V5 V13 ) \nC75( V5 V24 ) C76( V5 V27 ) C77( V5 V29 ) C78( V5 V34 ) C84( V7 V8 ) C87( V7 V28 ) \nC88( V7 V29 ) C89( V7 V30 ) C90( V7 V34 ) C98( V8 V26 ) C99( V8 V27 ) C100( V8 V30 ) \nC102( V8 V33 ) C135( V13 V17 ) C137( V13 V28 ) C139( V13 V33 ) C140( V13 V34 ) C142( V13 V37 ) \nC143( V13 V38 ) C147( V14 V27 ) C148( V14 V28 ) C149( V14 V30 ) C152( V14 V37 ) C172( V17 V24 ) \nC174( V17 V33 ) C175( V17 V37 ) C209( V24 V27 ) C210( V24 V29 ) C211( V24 V33 ) C212( V24 V38 ) \nC214( V25 V26 ) C215( V25 V27 ) C216( V25 V30 ) C218( V25 V33 ) C219( V25 V34 ) C222( V25 V37 ) \nC223( V26 V27 ) C224( V26 V28 ) C225( V26 V30 ) C226( V26 V37 ) C228( V27 V33 ) C230( V27 V37 ) \nC234( V28 V38 ) C238( V29 V38 ) C244( V33 V34 ) C245( V33 V38 ) C249( V37 V38 ) "];0-&gt;3[label="20: V1 V2 V3 V4 V5 \nV7 V8 V13 V14 V17 V24 \nV25 V26 V27 V28 V29 V30 \nV34 V37 V38 \n66: C14 ,C16 ,C17 ,C21 ,C22 ,\nC23 ,C25 ,C29 ,C33 ,C34 ,C35 ,\nC37 ,C38 ,C39 ,C40 ,C48 ,C54 ,\nC55 ,C57 ,C59 ,C60 ,C61 ,C62 ,\nC63 ,C67 ,C69 ,C70 ,C75 ,C76 ,\nC77 ,C78 ,C84 ,C87 ,C88 ,C89 ,\nC90 ,C98 ,C99 ,C100 ,C135 ,C137 ,\nC140 ,C142 ,C143 ,C147 ,C148 ,C149 ,\nC152 ,C172 ,C175 ,C209 ,C210 ,C212 ,\nC214 ,C215 ,C216 ,C219 ,C222 ,C223 ,\nC224 ,C225 ,C226 ,C230 ,C234 ,C238 ,\nC249 ,"];4[shape=box, label="id:4 level: 1\n25: V2 V3 V4 V5 V7 \nV8 V11 V12 V13 V14 V16 \nV17 V20 V22 V24 V25 V26 \nV27 V28 V29 V30 V31 V34 \nV35 V38 \n102: C25( V2 V7 ) C27( V2 V11 ) C28( V2 V12 ) C29( V2 V13 ) C30( V2 V16 ) \nC33( V2 V24 ) C34( V2 V26 ) C35( V2 V27 ) C37( V2 V34 ) C39( V2 V38 ) C40( V3 V8 ) \nC43( V3 V16 ) C48( V3 V28 ) C50( V3 V35 ) C53( V4 V12 ) C54( V4 V13 ) C55( V4 V14 ) \nC57( V4 V17 ) C59( V4 V24 ) C60( V4 V27 ) C61( V4 V28 ) C62( V4 V29 ) C63( V4 V30 ) \nC65( V4 V35 ) C69( V5 V8 ) C70( V5 V13 ) C71( V5 V16 ) C75( V5 V24 ) C76( V5 V27 ) \nC77( V5 V29 ) C78( V5 V34 ) C84( V7 V8 ) C87( V7 V28 ) C88( V7 V29 ) C89( V7 V30 ) \nC90( V7 V34 ) C93( V8 V11 ) C94( V8 V12 ) C96( V8 V16 ) C98( V8 V26 ) C99( V8 V27 ) \nC100( V8 V30 ) C101( V8 V31 ) C103( V8 V35 ) C114( V11 V12 ) C115( V11 V13 ) C118( V11 V24 ) \nC119( V11 V29 ) C120( V11 V31 ) C121( V11 V34 ) C124( V12 V13 ) C125( V12 V16 ) C128( V12 V25 ) \nC129( V12 V28 ) C131( V12 V34 ) C132( V12 V35 ) C133( V12 V38 ) C134( V13 V16 ) C135( V13 V17 ) \nC137( V13 V28 ) C138( V13 V31 ) C140( V13 V34 ) C143( V13 V38 ) C147( V14 V27 ) C148( V14 V28 ) \nC149( V14 V30 ) C150( V14 V31 ) C159( V16 V20 ) C161( V16 V22 ) C163( V16 V24 ) C164( V16 V25 ) \nC165( V16 V28 ) C166( V16 V29 ) C167( V16 V34 ) C171( V17 V22 ) C172( V17 V24 ) C187( V20 V30 ) \nC188( V20 V31 ) C190( V20 V34 ) C197( V22 V24 ) C198( V22 V25 ) C199( V22 V29 ) C200( V22 V34 ) \nC201( V22 V35 ) C209( V24 V27 ) C210( V24 V29 ) C212( V24 V38 ) C214( V25 V26 ) C215( V25 V27 ) \nC216( V25 V30 ) C219( V25 V34 ) C220( V25 V35 ) C223( V26 V27 ) C224( V26 V28 ) C225( V26 V30 ) \nC227( V27 V31 ) C232( V28 V31 ) C233( V28 V35 ) C234( V28 V38 ) C235( V29 V31 ) C238( V29 V38 ) \nC239( V31 V35 ) "];0-&gt;4[label="24: V2 V3 V4 V5 V7 \nV8 V11 V12 V13 V14 V16 \nV17 V20 V24 V25 V26 V27 \nV28 V29 V30 V31 V34 V35 \nV38 \n95: C25 ,C27 ,C28 ,C29 ,C30 ,\nC33 ,C34 ,C35 ,C37 ,C39 ,C40 ,\nC43 ,C48 ,C50 ,C53 ,C54 ,C55 ,\nC57 ,C59 ,C60 ,C61 ,C62 ,C63 ,\nC65 ,C69 ,C70 ,C71 ,C75 ,C76 ,\nC77 ,C78 ,C84 ,C87 ,C88 ,C89 ,\nC90 ,C93 ,C94 ,C96 ,C98 ,C99 ,\nC100 ,C101 ,C103 ,C114 ,C115 ,C118 ,\nC119 ,C120 ,C121 ,C124 ,C125 ,C128 ,\nC129 ,C131 ,C132 ,C133 ,C134 ,C135 ,\nC137 ,C138 ,C140 ,C143 ,C147 ,C148 ,\nC149 ,C150 ,C159 ,C163 ,C164 ,C165 ,\nC166 ,C167 ,C172 ,C187 ,C188 ,C190 ,\nC209 ,C210 ,C212 ,C214 ,C215 ,C216 ,\nC219 ,C220 ,C223 ,C224 ,C225 ,C227 ,\nC232 ,C233 ,C234 ,C235 ,C238 ,C239 ,"];5[shape=box, label="id:5 level: 2\n11: V3 V12 V17 V20 V23 \nV25 V29 V32 V35 V37 V38 \n24: C47( V3 V23 ) C49( V3 V32 ) C50( V3 V35 ) C127( V12 V23 ) C128( V12 V25 ) \nC130( V12 V32 ) C132( V12 V35 ) C133( V12 V38 ) C173( V17 V32 ) C175( V17 V37 ) C186( V20 V23 ) \nC189( V20 V32 ) C203( V23 V25 ) C207( V23 V32 ) C208( V23 V37 ) C217( V25 V32 ) C220( V25 V35 ) \nC222( V25 V37 ) C236( V29 V32 ) C238( V29 V38 ) C241( V32 V35 ) C242( V32 V37 ) C243( V32 V38 ) \nC249( V37 V38 ) "];2-&gt;5[label="10: V3 V12 V17 V20 V23 \nV25 V29 V35 V37 V38 \n14: C47 ,C50 ,C127 ,C128 ,C132 ,\nC133 ,C175 ,C186 ,C203 ,C208 ,C220 ,\nC222 ,C238 ,C249 ,"];6[shape=box, label="id:6 level: 2\n8: V1 V5 V6 V14 V25 \nV26 V29 V33 \n12: C13( V1 V6 ) C21( V1 V25 ) C23( V1 V29 ) C68( V5 V6 ) C77( V5 V29 ) \nC79( V6 V14 ) C80( V6 V25 ) C81( V6 V26 ) C82( V6 V29 ) C83( V6 V33 ) C214( V25 V26 ) \nC218( V25 V33 ) "];3-&gt;6[label="7: V1 V5 V14 V25 V26 \nV29 V33 \n5: C21 ,C23 ,C77 ,C214 ,C218 ,"];7[shape=box, label="id:7 level: 2\n15: V1 V2 V3 V5 V7 \nV17 V19 V25 V26 V27 V28 \nV29 V30 V33 V37 \n38: C14( V1 V7 ) C17( V1 V17 ) C21( V1 V25 ) C22( V1 V28 ) C23( V1 V29 ) \nC25( V2 V7 ) C32( V2 V19 ) C34( V2 V26 ) C35( V2 V27 ) C36( V2 V33 ) C38( V2 V37 ) \nC45( V3 V19 ) C48( V3 V28 ) C73( V5 V19 ) C76( V5 V27 ) C77( V5 V29 ) C87( V7 V28 ) \nC88( V7 V29 ) C89( V7 V30 ) C170( V17 V19 ) C174( V17 V33 ) C175( V17 V37 ) C181( V19 V25 ) \nC182( V19 V26 ) C183( V19 V27 ) C184( V19 V28 ) C185( V19 V29 ) C214( V25 V26 ) C215( V25 V27 ) \nC216( V25 V30 ) C218( V25 V33 ) C222( V25 V37 ) C223( V26 V27 ) C224( V26 V28 ) C225( V26 V30 ) \nC226( V26 V37 ) C228( V27 V33 ) C230( V27 V37 ) "];3-&gt;7[label="14: V1 V2 V3 V5 V7 \nV17</w:t>
      </w:r>
    </w:p>
    <w:p>
      <w:pPr>
        <w:pStyle w:val="PreformattedText"/>
        <w:bidi w:val="0"/>
        <w:spacing w:before="0" w:after="0"/>
        <w:jc w:val="left"/>
        <w:rPr/>
      </w:pPr>
      <w:r>
        <w:rPr/>
        <w:t xml:space="preserve"> </w:t>
      </w:r>
      <w:r>
        <w:rPr/>
        <w:t>V25 V26 V27 V28 V29 \nV30 V33 V37 \n29: C14 ,C17 ,C21 ,C22 ,C23 ,\nC25 ,C34 ,C35 ,C36 ,C38 ,C48 ,\nC76 ,C77 ,C87 ,C88 ,C89 ,C174 ,\nC175 ,C214 ,C215 ,C216 ,C218 ,C222 ,\nC223 ,C224 ,C225 ,C226 ,C228 ,C230 ,"];8[shape=box, label="id:8 level: 2\n12: V3 V7 V11 V13 V16 \nV17 V22 V24 V27 V34 V35 \nV39 \n29: C43( V3 V16 ) C50( V3 V35 ) C52( V3 V39 ) C90( V7 V34 ) C92( V7 V39 ) \nC115( V11 V13 ) C118( V11 V24 ) C121( V11 V34 ) C123( V11 V39 ) C134( V13 V16 ) C135( V13 V17 ) \nC140( V13 V34 ) C144( V13 V39 ) C161( V16 V22 ) C163( V16 V24 ) C167( V16 V34 ) C169( V16 V39 ) \nC171( V17 V22 ) C172( V17 V24 ) C176( V17 V39 ) C197( V22 V24 ) C200( V22 V34 ) C201( V22 V35 ) \nC202( V22 V39 ) C209( V24 V27 ) C213( V24 V39 ) C231( V27 V39 ) C247( V34 V39 ) C248( V35 V39 ) "];4-&gt;8[label="11: V3 V7 V11 V13 V16 \nV17 V22 V24 V27 V34 V35 \n18: C43 ,C50 ,C90 ,C115 ,C118 ,\nC121 ,C134 ,C135 ,C140 ,C161 ,C163 ,\nC167 ,C171 ,C172 ,C197 ,C200 ,C201 ,\nC209 ,"];9[shape=box, label="id:9 level: 2\n14: V0 V4 V14 V16 V20 \nV22 V25 V26 V28 V29 V30 \nV31 V34 V35 \n44: C0( V0 V4 ) C1( V0 V14 ) C2( V0 V16 ) C3( V0 V20 ) C4( V0 V22 ) \nC5( V0 V25 ) C6( V0 V26 ) C7( V0 V28 ) C8( V0 V29 ) C9( V0 V30 ) C10( V0 V31 ) \nC11( V0 V34 ) C12( V0 V35 ) C55( V4 V14 ) C61( V4 V28 ) C62( V4 V29 ) C63( V4 V30 ) \nC65( V4 V35 ) C148( V14 V28 ) C149( V14 V30 ) C150( V14 V31 ) C159( V16 V20 ) C161( V16 V22 ) \nC164( V16 V25 ) C165( V16 V28 ) C166( V16 V29 ) C167( V16 V34 ) C187( V20 V30 ) C188( V20 V31 ) \nC190( V20 V34 ) C198( V22 V25 ) C199( V22 V29 ) C200( V22 V34 ) C201( V22 V35 ) C214( V25 V26 ) \nC216( V25 V30 ) C219( V25 V34 ) C220( V25 V35 ) C224( V26 V28 ) C225( V26 V30 ) C232( V28 V31 ) \nC233( V28 V35 ) C235( V29 V31 ) C239( V31 V35 ) "];4-&gt;9[label="13: V4 V14 V16 V20 V22 \nV25 V26 V28 V29 V30 V31 \nV34 V35 \n31: C55 ,C61 ,C62 ,C63 ,C65 ,\nC148 ,C149 ,C150 ,C159 ,C161 ,C164 ,\nC165 ,C166 ,C167 ,C187 ,C188 ,C190 ,\nC198 ,C199 ,C200 ,C201 ,C214 ,C216 ,\nC219 ,C220 ,C224 ,C225 ,C232 ,C233 ,\nC235 ,C239 ,"];10[shape=box, label="id:10 level: 2\n23: V2 V3 V4 V5 V7 \nV8 V11 V12 V13 V14 V16 \nV17 V20 V22 V24 V25 V27 \nV28 V29 V31 V34 V36 V38 \n94: C25( V2 V7 ) C27( V2 V11 ) C28( V2 V12 ) C29( V2 V13 ) C30( V2 V16 ) \nC33( V2 V24 ) C35( V2 V27 ) C37( V2 V34 ) C39( V2 V38 ) C40( V3 V8 ) C43( V3 V16 ) \nC48( V3 V28 ) C51( V3 V36 ) C53( V4 V12 ) C54( V4 V13 ) C55( V4 V14 ) C57( V4 V17 ) \nC59( V4 V24 ) C60( V4 V27 ) C61( V4 V28 ) C62( V4 V29 ) C66( V4 V36 ) C69( V5 V8 ) \nC70( V5 V13 ) C71( V5 V16 ) C75( V5 V24 ) C76( V5 V27 ) C77( V5 V29 ) C78( V5 V34 ) \nC84( V7 V8 ) C87( V7 V28 ) C88( V7 V29 ) C90( V7 V34 ) C91( V7 V36 ) C93( V8 V11 ) \nC94( V8 V12 ) C96( V8 V16 ) C99( V8 V27 ) C101( V8 V31 ) C114( V11 V12 ) C115( V11 V13 ) \nC118( V11 V24 ) C119( V11 V29 ) C120( V11 V31 ) C121( V11 V34 ) C122( V11 V36 ) C124( V12 V13 ) \nC125( V12 V16 ) C128( V12 V25 ) C129( V12 V28 ) C131( V12 V34 ) C133( V12 V38 ) C134( V13 V16 ) \nC135( V13 V17 ) C137( V13 V28 ) C138( V13 V31 ) C140( V13 V34 ) C141( V13 V36 ) C143( V13 V38 ) \nC147( V14 V27 ) C148( V14 V28 ) C150( V14 V31 ) C151( V14 V36 ) C159( V16 V20 ) C161( V16 V22 ) \nC163( V16 V24 ) C164( V16 V25 ) C165( V16 V28 ) C166( V16 V29 ) C167( V16 V34 ) C168( V16 V36 ) \nC171( V17 V22 ) C172( V17 V24 ) C188( V20 V31 ) C190( V20 V34 ) C191( V20 V36 ) C197( V22 V24 ) \nC198( V22 V25 ) C199( V22 V29 ) C200( V22 V34 ) C209( V24 V27 ) C210( V24 V29 ) C212( V24 V38 ) \nC215( V25 V27 ) C219( V25 V34 ) C221( V25 V36 ) C227( V27 V31 ) C229( V27 V36 ) C232( V28 V31 ) \nC234( V28 V38 ) C235( V29 V31 ) C237( V29 V36 ) C238( V29 V38 ) C246( V34 V36 ) "];4-&gt;10[label="22: V2 V3 V4 V5 V7 \nV8 V11 V12 V13 V14 V16 \nV17 V20 V22 V24 V25 V27 \nV28 V29 V31 V34 V38 \n82: C25 ,C27 ,C28 ,C29 ,C30 ,\nC33 ,C35 ,C37 ,C39 ,C40 ,C43 ,\nC48 ,C53 ,C54 ,C55 ,C57 ,C59 ,\nC60 ,C61 ,C62 ,C69 ,C70 ,C71 ,\nC75 ,C76 ,C77 ,C78 ,C84 ,C87 ,\nC88 ,C90 ,C93 ,C94 ,C96 ,C99 ,\nC101 ,C114 ,C115 ,C118 ,C119 ,C120 ,\nC121 ,C124 ,C125 ,C128 ,C129 ,C131 ,\nC133 ,C134 ,C135 ,C137 ,C138 ,C140 ,\nC143 ,C147 ,C148 ,C150 ,C159 ,C161 ,\nC163 ,C164 ,C165 ,C166 ,C167 ,C171 ,\nC172 ,C188 ,C190 ,C197 ,C198 ,C199 ,\nC200 ,C209 ,C210 ,C212 ,C215 ,C219 ,\nC227 ,C232 ,C234 ,C235 ,C238 ,"];11[shape=box, label="id:11 level: 3\n10: V1 V2 V3 V7 V9 \nV17 V19 V30 V33 V37 \n20: C14( V1 V7 ) C15( V1 V9 ) C17( V1 V17 ) C25( V2 V7 ) C26( V2 V9 ) \nC32( V2 V19 ) C36( V2 V33 ) C38( V2 V37 ) C41( V3 V9 ) C45( V3 V19 ) C85( V7 V9 ) \nC89( V7 V30 ) C104( V9 V17 ) C105( V9 V19 ) C106( V9 V30 ) C107( V9 V33 ) C108( V9 V37 ) \nC170( V17 V19 ) C174( V17 V33 ) C175( V17 V37 ) "];7-&gt;11[label="9: V1 V2 V3 V7 V17 \nV19 V30 V33 V37 \n11: C14 ,C17 ,C25 ,C32 ,C36 ,\nC38 ,C45 ,C89 ,C170 ,C174 ,C175 ,"];12[shape=box, label="id:12 level: 3\n13: V2 V3 V4 V5 V8 \nV11 V12 V14 V18 V22 V28 \nV36 V38 \n32: C27( V2 V11 ) C28( V2 V12 ) C31( V2 V18 ) C39( V2 V38 ) C40( V3 V8 ) \nC44( V3 V18 ) C48( V3 V28 ) C51( V3 V36 ) C53( V4 V12 ) C55( V4 V14 ) C58( V4 V18 ) \nC61( V4 V28 ) C66( V4 V36 ) C69( V5 V8 ) C72( V5 V18 ) C93( V8 V11 ) C94( V8 V12 ) \nC97( V8 V18 ) C114( V11 V12 ) C116( V11 V18 ) C122( V11 V36 ) C126( V12 V18 ) C129( V12 V28 ) \nC133( V12 V38 ) C145( V14 V18 ) C148( V14 V28 ) C151( V14 V36 ) C177( V18 V22 ) C178( V18 V28 ) \nC179( V18 V36 ) C180( V18 V38 ) C234( V28 V38 ) "];10-&gt;12[label="12: V2 V3 V4 V5 V8 \nV11 V12 V14 V22 V28 V36 \nV38 \n20: C27 ,C28 ,C39 ,C40 ,C48 ,\nC51 ,C53 ,C55 ,C61 ,C66 ,C69 ,\nC93 ,C94 ,C114 ,C122 ,C129 ,C133 ,\nC148 ,C151 ,C234 ,"];13[shape=box, label="id:13 level: 3\n13: V3 V4 V8 V11 V12 \nV15 V17 V20 V22 V24 V31 \nV36 V38 \n29: C40( V3 V8 ) C42( V3 V15 ) C51( V3 V36 ) C53( V4 V12 ) C56( V4 V15 ) \nC57( V4 V17 ) C59( V4 V24 ) C66( V4 V36 ) C93( V8 V11 ) C94( V8 V12 ) C95( V8 V15 ) \nC101( V8 V31 ) C114( V11 V12 ) C118( V11 V24 ) C120( V11 V31 ) C122( V11 V36 ) C133( V12 V38 ) \nC153( V15 V17 ) C154( V15 V20 ) C155( V15 V22 ) C156( V15 V24 ) C157( V15 V31 ) C158( V15 V38 ) \nC171( V17 V22 ) C172( V17 V24 ) C188( V20 V31 ) C191( V20 V36 ) C197( V22 V24 ) C212( V24 V38 ) "];10-&gt;13[label="12: V3 V4 V8 V11 V12 \nV17 V20 V22 V24 V31 V36 \nV38 \n20: C40 ,C51 ,C53 ,C57 ,C59 ,\nC66 ,C93 ,C94 ,C101 ,C114 ,C118 ,\nC120 ,C122 ,C133 ,C171 ,C172 ,C188 ,\nC191 ,C197 ,C212 ,"];14[shape=box, label="id:14 level: 4\n6: V10 V11 V12 V15 V22 \nV36 \n8: C109( V10 V11 ) C110( V10 V12 ) C111( V10 V15 ) C112( V10 V22 ) C113( V10 V36 ) \nC114( V11 V12 ) C122( V11 V36 ) C155( V15 V22 ) "];13-&gt;14[label="5: V11 V12 V15 V22 V36 \n3: C114 ,C122 ,C15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