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139: C1 C2 C4 C7 C8 \nC10 C11 C13 C14 C16 C20 \nC22 C23 C25 C26 C28 C29 \nC30 C32 C34 C37 C38 C41 \nC44 C45 C46 C47 C49 C50 \nC53 C54 C55 C56 C58 C59 \nC60 C61 C62 C64 C66 C69 \nC70 C71 C73 C78 C80 C81 \nC85 C86 C88 C89 C93 C97 \nC98 C99 C100 C101 C102 C103 \nC107 C109 C114 C115 C121 C122 \nC123 C126 C127 C128 C130 C132 \nC133 C135 C136 C138 C139 C142 \nC143 C148 C149 C151 C152 C153 \nC154 C156 C157 C158 C159 C160 \nC162 C163 C164 C166 C171 C172 \nC174 C176 C177 C178 C179 C183 \nC184 C185 C186 C188 C190 C191 \nC192 C194 C196 C197 C198 C199 \nC201 C203 C205 C207 C208 C213 \nC215 C218 C219 C221 C223 C224 \nC229 C230 C231 C232 C233 C234 \nC236 C237 C239 C240 C243 C244 \nC248 C249 \n927: C1_=_C2( C1 C2 ) C1_=_C4( C1 C4 ) C1_=_C7( C1 C7 ) C1_=_C8( C1 C8 ) C1_=_C10( C1 C10 ) \nC1_=_C11( C1 C11 ) C1_=_C55( C1 C55 ) C1_=_C148( C1 C148 ) C1_=_C149( C1 C149 ) C1_=_C151( C1 C151 ) C1_=_C152( C1 C152 ) \nC2_=_C4( C2 C4 ) C2_=_C7( C2 C7 ) C2_=_C8( C2 C8 ) C2_=_C10( C2 C10 ) C2_=_C11( C2 C11 ) C2_=_C30( C2 C30 ) \nC2_=_C71( C2 C71 ) C2_=_C159( C2 C159 ) C2_=_C160( C2 C160 ) C2_=_C162( C2 C162 ) C2_=_C163( C2 C163 ) C2_=_C164( C2 C164 ) \nC2_=_C166( C2 C166 ) C4_=_C7( C4 C7 ) C4_=_C8( C4 C8 ) C4_=_C10( C4 C10 ) C4_=_C11( C4 C11 ) C4_=_C171( C4 C171 ) \nC4_=_C177( C4 C177 ) C4_=_C197( C4 C197 ) C4_=_C198( C4 C198 ) C4_=_C199( C4 C199 ) C4_=_C201( C4 C201 ) C7_=_C8( C7 C8 ) \nC7_=_C10( C7 C10 ) C7_=_C11( C7 C11 ) C7_=_C22( C7 C22 ) C7_=_C61( C7 C61 ) C7_=_C148( C7 C148 ) C7_=_C178( C7 C178 ) \nC7_=_C184( C7 C184 ) C7_=_C205( C7 C205 ) C7_=_C224( C7 C224 ) C7_=_C232( C7 C232 ) C7_=_C233( C7 C233 ) C7_=_C234( C7 C234 ) \nC8_=_C10( C8 C10 ) C8_=_C11( C8 C11 ) C8_=_C23( C8 C23 ) C8_=_C62( C8 C62 ) C8_=_C88( C8 C88 ) C8_=_C166( C8 C166 ) \nC8_=_C185( C8 C185 ) C8_=_C194( C8 C194 ) C8_=_C199( C8 C199 ) C8_=_C236( C8 C236 ) C8_=_C237( C8 C237 ) C10_=_C11( C10 C11 ) \nC10_=_C101( C10 C101 ) C10_=_C138( C10 C138 ) C10_=_C157( C10 C157 ) C10_=_C188( C10 C188 ) C10_=_C232( C10 C232 ) C10_=_C239( C10 C239 ) \nC10_=_C240( C10 C240 ) C11_=_C37( C11 C37 ) C11_=_C78( C11 C78 ) C11_=_C121( C11 C121 ) C11_=_C190( C11 C190 ) C11_=_C219( C11 C219 ) \nC11_=_C244( C11 C244 ) C13_=_C14( C13 C14 ) C13_=_C16( C13 C16 ) C13_=_C20( C13 C20 ) C13_=_C22( C13 C22 ) C13_=_C23( C13 C23 ) \nC13_=_C80( C13 C80 ) C13_=_C81( C13 C81 ) C14_=_C16( C14 C16 ) C14_=_C20( C14 C20 ) C14_=_C22( C14 C22 ) C14_=_C23( C14 C23 ) \nC14_=_C25( C14 C25 ) C14_=_C85( C14 C85 ) C14_=_C86( C14 C86 ) C14_=_C88( C14 C88 ) C14_=_C89( C14 C89 ) C16_=_C20( C16 C20 ) \nC16_=_C22( C16 C22 ) C16_=_C23( C16 C23 ) C16_=_C29( C16 C29 ) C16_=_C54( C16 C54 ) C16_=_C70( C16 C70 ) C16_=_C115( C16 C115 ) \nC16_=_C135( C16 C135 ) C16_=_C136( C16 C136 ) C16_=_C138( C16 C138 ) C16_=_C139( C16 C139 ) C16_=_C142( C16 C142 ) C16_=_C143( C16 C143 ) \nC20_=_C22( C20 C22 ) C20_=_C23( C20 C23 ) C20_=_C47( C20 C47 ) C20_=_C86( C20 C86 ) C20_=_C127( C20 C127 ) C20_=_C136( C20 C136 ) \nC20_=_C162( C20 C162 ) C20_=_C186( C20 C186 ) C20_=_C203( C20 C203 ) C20_=_C205( C20 C205 ) C20_=_C207( C20 C207 ) C20_=_C208( C20 C208 ) \nC22_=_C23( C22 C23 ) C22_=_C61( C22 C61 ) C22_=_C148( C22 C148 ) C22_=_C178( C22 C178 ) C22_=_C184( C22 C184 ) C22_=_C205( C22 C205 ) \nC22_=_C224( C22 C224 ) C22_=_C232( C22 C232 ) C22_=_C233( C22 C233 ) C22_=_C234( C22 C234 ) C23_=_C62( C23 C62 ) C23_=_C88( C23 C88 ) \nC23_=_C166( C23 C166 ) C23_=_C185( C23 C185 ) C23_=_C194( C23 C194 ) C23_=_C199( C23 C199 ) C23_=_C236( C23 C236 ) C23_=_C237( C23 C237 ) \nC25_=_C26( C25 C26 ) C25_=_C28( C25 C28 ) C25_=_C29( C25 C29 ) C25_=_C30( C25 C30 ) C25_=_C32( C25 C32 ) C25_=_C34( C25 C34 ) \nC25_=_C37( C25 C37 ) C25_=_C38( C25 C38 ) C25_=_C85( C25 C85 ) C25_=_C86( C25 C86 ) C25_=_C88( C25 C88 ) C25_=_C89( C25 C89 ) \nC26_=_C28( C26 C28 ) C26_=_C29( C26 C29 ) C26_=_C30( C26 C30 ) C26_=_C32( C26 C32 ) C26_=_C34( C26 C34 ) C26_=_C37( C26 C37 ) \nC26_=_C38( C26 C38 ) C26_=_C41( C26 C41 ) C26_=_C85( C26 C85 ) C26_=_C107( C26 C107 ) C28_=_C29( C28 C29 ) C28_=_C30( C28 C30 ) \nC28_=_C32( C28 C32 ) C28_=_C34( C28 C34 ) C28_=_C37( C28 C37 ) C28_=_C38( C28 C38 ) C28_=_C53( C28 C53 ) C28_=_C114( C28 C114 ) \nC28_=_C126( C28 C126 ) C28_=_C127( C28 C127 ) C28_=_C128( C28 C128 ) C28_=_C130( C28 C130 ) C28_=_C132( C28 C132 ) C28_=_C133( C28 C133 ) \nC29_=_C30( C29 C30 ) C29_=_C32( C29 C32 ) C29_=_C34( C29 C34 ) C29_=_C37( C29 C37 ) C29_=_C38( C29 C38 ) C29_=_C54( C29 C54 ) \nC29_=_C70( C29 C70 ) C29_=_C115( C29 C115 ) C29_=_C135( C29 C135 ) C29_=_C136( C29 C136 ) C29_=_C138( C29 C138 ) C29_=_C139( C29 C139 ) \nC29_=_C142( C29 C142 ) C29_=_C143( C29 C143 ) C30_=_C32( C30 C32 ) C30_=_C34( C30 C34 ) C30_=_C37( C30 C37 ) C30_=_C38( C30 C38 ) \nC30_=_C71( C30 C71 ) C30_=_C159( C30 C159 ) C30_=_C160( C30 C160 ) C30_=_C162( C30 C162 ) C30_=_C163( C30 C163 ) C30_=_C164( C30 C164 ) \nC30_=_C166( C30 C166 ) C32_=_C34( C32 C34 ) C32_=_C37( C32 C37 ) C32_=_C38( C32 C38 ) C32_=_C45( C32 C45 ) C32_=_C73( C32 C73 ) \nC32_=_C183( C32 C183 ) C32_=_C184( C32 C184 ) C32_=_C185( C32 C185 ) C34_=_C37( C34 C37 ) C34_=_C38( C34 C38 ) C34_=_C81( C34 C81 ) \nC34_=_C98( C34 C98 ) C34_=_C223( C34 C223 ) C34_=_C224( C34 C224 ) C37_=_C38( C37 C38 ) C37_=_C78( C37 C78 ) C37_=_C121( C37 C121 ) \nC37_=_C190( C37 C190 ) C37_=_C219( C37 C219 ) C37_=_C244( C37 C244 ) C38_=_C142( C38 C142 ) C38_=_C152( C38 C152 ) C38_=_C208( C38 C208 ) \nC38_=_C230( C38 C230 ) C38_=_C240( C38 C240 ) C38_=_C249( C38 C249 ) C41_=_C44( C41 C44 ) C41_=_C45( C41 C45 ) C41_=_C46( C41 C46 ) \nC41_=_C47( C41 C47 ) C41_=_C49( C41 C49 ) C41_=_C50( C41 C50 ) C41_=_C85( C41 C85 ) C41_=_C107( C41 C107 ) C44_=_C45( C44 C45 ) \nC44_=_C46( C44 C46 ) C44_=_C47( C44 C47 ) C44_=_C49( C44 C49 ) C44_=_C50( C44 C50 ) C44_=_C58( C44 C58 ) C44_=_C97( C44 C97 ) \nC44_=_C126( C44 C126 ) C44_=_C177( C44 C177 ) C44_=_C178( C44 C178 ) C44_=_C179( C44 C179 ) C45_=_C46( C45 C46 ) C45_=_C47( C45 C47 ) \nC45_=_C49( C45 C49 ) C45_=_C50( C45 C50 ) C45_=_C73( C45 C73 ) C45_=_C183( C45 C183 ) C45_=_C184( C45 C184 ) C45_=_C185( C45 C185 ) \nC46_=_C47( C46 C47 ) C46_=_C49( C46 C49 ) C46_=_C50( C46 C50 ) C46_=_C160( C46 C160 ) C46_=_C192( C46 C192 ) C46_=_C194( C46 C194 ) \nC46_=_C196( C46 C196 ) C47_=_C49( C47 C49 ) C47_=_C50( C47 C50 ) C47_=_C86( C47 C86 ) C47_=_C127( C47 C127 ) C47_=_C136( C47 C136 ) \nC47_=_C162( C47 C162 ) C47_=_C186( C47 C186 ) C47_=_C203( C47 C203 ) C47_=_C205( C47 C205 ) C47_=_C207( C47 C207 ) C47_=_C208( C47 C208 ) \nC49_=_C50( C49 C50 ) C49_=_C130( C49 C130 ) C49_=_C207( C49 C207 ) C49_=_C236( C49 C236 ) C49_=_C243( C49 C243 ) C50_=_C103( C50 C103 ) \nC50_=_C132( C50 C132 ) C50_=_C201( C50 C201 ) C50_=_C233( C50 C233 ) C50_=_C239( C50 C239 ) C50_=_C248( C50 C248 ) C53_=_C54( C53 C54 ) \nC53_=_C55( C53 C55 ) C53_=_C56( C53 C56 ) C53_=_C58( C53 C58 ) C53_=_C59( C53 C59 ) C53_=_C60( C53 C60 ) C53_=_C61( C53 C61 ) \nC53_=_C62( C53 C62 ) C53_=_C64( C53 C64 ) C53_=_C66( C53 C66 ) C53_=_C114( C53 C114 ) C53_=_C126( C53 C126 ) C53_=_C127( C53 C127 ) \nC53_=_C128( C53 C128 ) C53_=_C130( C53 C130 ) C53_=_C132( C53 C132 ) C53_=_C133( C53 C133 ) C54_=_C55( C54 C55 ) C54_=_C56( C54 C56 ) \nC54_=_C58( C54 C58 ) C54_=_C59( C54 C59 ) C54_=_C60( C54 C60 ) C54_=_C61( C54 C61 ) C54_=_C62( C54 C62 ) C54_=_C64( C54 C64 ) \nC54_=_C66( C54 C66 ) C54_=_C70( C54 C70 ) C54_=_C115( C54 C115 ) C54_=_C135( C54 C135 ) C54_=_C136( C54 C136 ) C54_=_C138( C54 C138 ) \nC54_=_C139( C54 C139 ) C54_=_C142( C54 C142 ) C54_=_C143( C54 C143 ) C55_=_C56( C55 C56 ) C55_=_C58( C55 C58 ) C55_=_C59( C55 C59 ) \nC55_=_C60( C55 C60 ) C55_=_C61( C55 C61 ) C55_=_C62( C55 C62 ) C55_=_C64( C55 C64 ) C55_=_C66( C55 C66 ) C55_=_C148( C55 C148 ) \nC55_=_C149( C55 C149 ) C55_=_C151( C55 C151 ) C55_=_C152( C55 C152 ) C56_=_C58( C56 C58 ) C56_=_C59( C56 C59 ) C56_=_C60( C56 C60 ) \nC56_=_C61( C56 C61 ) C56_=_C62( C56 C62 ) C56_=_C64( C56 C64 ) C56_=_C66( C56 C66 ) C56_=_C153( C56 C153 ) C56_=_C154( C56 C154 ) \nC56_=_C156( C56 C156 ) C56_=_C157( C56 C157 ) C56_=_C158( C56 C158 ) C58_=_C59( C58 C59 ) C58_=_C60( C58 C60 ) C58_=_C61( C58 C61 ) \nC58_=_C62( C58 C62 ) C58_=_C64( C58 C64 ) C58_=_C66( C58 C66 ) C58_=_C97( C58 C97 ) C58_=_C126( C58 C126 ) C58_=_C177( C58 C177 ) \nC58_=_C178( C58 C178 ) C58_=_C179( C58 C179 ) C59_=_C60( C59 C60 ) C59_=_C61( C59 C61 ) C59_=_C62( C59 C62 ) C59_=_C64( C59 C64 ) \nC59_=_C66( C59 C66 ) C59_=_C156( C59 C156 ) C59_=_C163( C59 C163 ) C59_=_C172( C59 C172 ) C59_=_C192( C59 C192 ) C59_=_C197( C59 C197 ) \nC59_=_C213( C59 C213 ) C60_=_C61( C60 C61 ) C60_=_C62( C60 C62 ) C60_=_C64( C60 C64 ) C60_=_C66( C60 C66 ) C60_=_C99( C60 C99 ) \nC60_=_C183( C60 C183 ) C60_=_C215( C60 C215 ) C60_=_C223( C60 C223 ) C60_=_C229( C60 C229 ) C60_=_C230( C60 C230 ) C60_=_C231( C60 C231 ) \nC61_=_C62( C61 C62 ) C61_=_C64( C61 C64 ) C61_=_C66( C61 C66 ) C61_=_C148( C61 C148 ) C61_=_C178( C61 C178 ) C61_=_C184( C61 C184 ) \nC61_=_C205( C61 C205 ) C61_=_C224( C61 C224 ) C61_=_C232( C61 C232 ) C61_=_C233( C61 C233 ) C61_=_C234( C61 C234 ) C62_=_C64( C62 C64 ) \nC62_=_C66( C62 C66 ) C62_=_C88( C62 C88 ) C62_=_C166( C62 C166 ) C62_=_C185( C62 C185 ) C62_=_C194( C62 C194 ) C62_=_C199( C62 C199 ) \nC62_=_C236( C62 C236 ) C62_=_C237( C62 C237 ) C64_=_C66( C64 C66 ) C64_=_C102( C64 C102 ) C64_=_C107( C64 C107 ) C64_=_C139( C64 C139 ) \nC64_=_C174( C64 C174 ) C64_=_C218( C64 C218 ) C64_=_C244( C64 C244 ) C66_=_C122( C66 C122 ) C66_=_C151( C66 C151 ) C66_=_C179( C66 C179 ) \nC66_=_C191( C66 C191 ) C66_=_C221( C66 C221 ) C66_=_C229( C66 C229 ) C66_=_C237( C66 C237 ) C69_=_C70( C69 C70 ) C69_=_C71( C69 C71 ) \nC69_=_C73( C69 C73 ) C69_=_C78( C69 C78 ) C69_=_C93( C69 C93 ) C69_=_C97( C69 C97 ) C69_=_C98( C69 C98 ) C69_=_C99( C69 C99 ) \nC69_=_C100( C69 C100 ) C69_=_C101( C69 C101 ) C69_=_C102( C69 C102 ) C69_=_C103( C69 C103 ) C70_=_C71( C70 C71 ) C70_=_C73( C70 C73 ) \nC70_=_C78( C70 C78 ) C70_=_C115( C70 C115 ) C70_=_C135(</w:t>
      </w:r>
    </w:p>
    <w:p>
      <w:pPr>
        <w:pStyle w:val="PreformattedText"/>
        <w:bidi w:val="0"/>
        <w:spacing w:before="0" w:after="0"/>
        <w:jc w:val="left"/>
        <w:rPr/>
      </w:pPr>
      <w:r>
        <w:rPr/>
        <w:t xml:space="preserve"> </w:t>
      </w:r>
      <w:r>
        <w:rPr/>
        <w:t>C70 C135 ) C70_=_C136( C70 C136 ) C70_=_C138( C70 C138 ) C70_=_C139( C70 C139 ) \nC70_=_C142( C70 C142 ) C70_=_C143( C70 C143 ) C71_=_C73( C71 C73 ) C71_=_C78( C71 C78 ) C71_=_C159( C71 C159 ) C71_=_C160( C71 C160 ) \nC71_=_C162( C71 C162 ) C71_=_C163( C71 C163 ) C71_=_C164( C71 C164 ) C71_=_C166( C71 C166 ) C73_=_C78( C73 C78 ) C73_=_C183( C73 C183 ) \nC73_=_C184( C73 C184 ) C73_=_C185( C73 C185 ) C78_=_C121( C78 C121 ) C78_=_C190( C78 C190 ) C78_=_C219( C78 C219 ) C78_=_C244( C78 C244 ) \nC80_=_C81( C80 C81 ) C80_=_C128( C80 C128 ) C80_=_C164( C80 C164 ) C80_=_C198( C80 C198 ) C80_=_C203( C80 C203 ) C80_=_C215( C80 C215 ) \nC80_=_C218( C80 C218 ) C80_=_C219( C80 C219 ) C80_=_C221( C80 C221 ) C81_=_C98( C81 C98 ) C81_=_C223( C81 C223 ) C81_=_C224( C81 C224 ) \nC85_=_C86( C85 C86 ) C85_=_C88( C85 C88 ) C85_=_C89( C85 C89 ) C85_=_C107( C85 C107 ) C86_=_C88( C86 C88 ) C86_=_C89( C86 C89 ) \nC86_=_C127( C86 C127 ) C86_=_C136( C86 C136 ) C86_=_C162( C86 C162 ) C86_=_C186( C86 C186 ) C86_=_C203( C86 C203 ) C86_=_C205( C86 C205 ) \nC86_=_C207( C86 C207 ) C86_=_C208( C86 C208 ) C88_=_C89( C88 C89 ) C88_=_C166( C88 C166 ) C88_=_C185( C88 C185 ) C88_=_C194( C88 C194 ) \nC88_=_C199( C88 C199 ) C88_=_C236( C88 C236 ) C88_=_C237( C88 C237 ) C89_=_C100( C89 C100 ) C89_=_C149( C89 C149 ) C93_=_C97( C93 C97 ) \nC93_=_C98( C93 C98 ) C93_=_C99( C93 C99 ) C93_=_C100( C93 C100 ) C93_=_C101( C93 C101 ) C93_=_C102( C93 C102 ) C93_=_C103( C93 C103 ) \nC93_=_C109( C93 C109 ) C93_=_C114( C93 C114 ) C93_=_C115( C93 C115 ) C93_=_C121( C93 C121 ) C93_=_C122( C93 C122 ) C93_=_C123( C93 C123 ) \nC97_=_C98( C97 C98 ) C97_=_C99( C97 C99 ) C97_=_C100( C97 C100 ) C97_=_C101( C97 C101 ) C97_=_C102( C97 C102 ) C97_=_C103( C97 C103 ) \nC97_=_C126( C97 C126 ) C97_=_C177( C97 C177 ) C97_=_C178( C97 C178 ) C97_=_C179( C97 C179 ) C98_=_C99( C98 C99 ) C98_=_C100( C98 C100 ) \nC98_=_C101( C98 C101 ) C98_=_C102( C98 C102 ) C98_=_C103( C98 C103 ) C98_=_C223( C98 C223 ) C98_=_C224( C98 C224 ) C99_=_C100( C99 C100 ) \nC99_=_C101( C99 C101 ) C99_=_C102( C99 C102 ) C99_=_C103( C99 C103 ) C99_=_C183( C99 C183 ) C99_=_C215( C99 C215 ) C99_=_C223( C99 C223 ) \nC99_=_C229( C99 C229 ) C99_=_C230( C99 C230 ) C99_=_C231( C99 C231 ) C100_=_C101( C100 C101 ) C100_=_C102( C100 C102 ) C100_=_C103( C100 C103 ) \nC100_=_C149( C100 C149 ) C101_=_C102( C101 C102 ) C101_=_C103( C101 C103 ) C101_=_C138( C101 C138 ) C101_=_C157( C101 C157 ) C101_=_C188( C101 C188 ) \nC101_=_C232( C101 C232 ) C101_=_C239( C101 C239 ) C101_=_C240( C101 C240 ) C102_=_C103( C102 C103 ) C102_=_C107( C102 C107 ) C102_=_C139( C102 C139 ) \nC102_=_C174( C102 C174 ) C102_=_C218( C102 C218 ) C102_=_C244( C102 C244 ) C103_=_C132( C103 C132 ) C103_=_C201( C103 C201 ) C103_=_C233( C103 C233 ) \nC103_=_C239( C103 C239 ) C103_=_C248( C103 C248 ) C107_=_C139( C107 C139 ) C107_=_C174( C107 C174 ) C107_=_C218( C107 C218 ) C107_=_C244( C107 C244 ) \nC109_=_C114( C109 C114 ) C109_=_C115( C109 C115 ) C109_=_C121( C109 C121 ) C109_=_C122( C109 C122 ) C109_=_C123( C109 C123 ) C114_=_C115( C114 C115 ) \nC114_=_C121( C114 C121 ) C114_=_C122( C114 C122 ) C114_=_C123( C114 C123 ) C114_=_C126( C114 C126 ) C114_=_C127( C114 C127 ) C114_=_C128( C114 C128 ) \nC114_=_C130( C114 C130 ) C114_=_C132( C114 C132 ) C114_=_C133( C114 C133 ) C115_=_C121( C115 C121 ) C115_=_C122( C115 C122 ) C115_=_C123( C115 C123 ) \nC115_=_C135( C115 C135 ) C115_=_C136( C115 C136 ) C115_=_C138( C115 C138 ) C115_=_C139( C115 C139 ) C115_=_C142( C115 C142 ) C115_=_C143( C115 C143 ) \nC121_=_C122( C121 C122 ) C121_=_C123( C121 C123 ) C121_=_C190( C121 C190 ) C121_=_C219( C121 C219 ) C121_=_C244( C121 C244 ) C122_=_C123( C122 C123 ) \nC122_=_C151( C122 C151 ) C122_=_C179( C122 C179 ) C122_=_C191( C122 C191 ) C122_=_C221( C122 C221 ) C122_=_C229( C122 C229 ) C122_=_C237( C122 C237 ) \nC123_=_C176( C123 C176 ) C123_=_C213( C123 C213 ) C123_=_C231( C123 C231 ) C123_=_C248( C123 C248 ) C126_=_C127( C126 C127 ) C126_=_C128( C126 C128 ) \nC126_=_C130( C126 C130 ) C126_=_C132( C126 C132 ) C126_=_C133( C126 C133 ) C126_=_C177( C126 C177 ) C126_=_C178( C126 C178 ) C126_=_C179( C126 C179 ) \nC127_=_C128( C127 C128 ) C127_=_C130( C127 C130 ) C127_=_C132( C127 C132 ) C127_=_C133( C127 C133 ) C127_=_C136( C127 C136 ) C127_=_C162( C127 C162 ) \nC127_=_C186( C127 C186 ) C127_=_C203( C127 C203 ) C127_=_C205( C127 C205 ) C127_=_C207( C127 C207 ) C127_=_C208( C127 C208 ) C128_=_C130( C128 C130 ) \nC128_=_C132( C128 C132 ) C128_=_C133( C128 C133 ) C128_=_C164( C128 C164 ) C128_=_C198( C128 C198 ) C128_=_C203( C128 C203 ) C128_=_C215( C128 C215 ) \nC128_=_C218( C128 C218 ) C128_=_C219( C128 C219 ) C128_=_C221( C128 C221 ) C130_=_C132( C130 C132 ) C130_=_C133( C130 C133 ) C130_=_C207( C130 C207 ) \nC130_=_C236( C130 C236 ) C130_=_C243( C130 C243 ) C132_=_C133( C132 C133 ) C132_=_C201( C132 C201 ) C132_=_C233( C132 C233 ) C132_=_C239( C132 C239 ) \nC132_=_C248( C132 C248 ) C133_=_C143( C133 C143 ) C133_=_C158( C133 C158 ) C133_=_C196( C133 C196 ) C133_=_C234( C133 C234 ) C133_=_C243( C133 C243 ) \nC133_=_C249( C133 C249 ) C135_=_C136( C135 C136 ) C135_=_C138( C135 C138 ) C135_=_C139( C135 C139 ) C135_=_C142( C135 C142 ) C135_=_C143( C135 C143 ) \nC135_=_C153( C135 C153 ) C135_=_C171( C135 C171 ) C135_=_C172( C135 C172 ) C135_=_C174( C135 C174 ) C135_=_C176( C135 C176 ) C136_=_C138( C136 C138 ) \nC136_=_C139( C136 C139 ) C136_=_C142( C136 C142 ) C136_=_C143( C136 C143 ) C136_=_C162( C136 C162 ) C136_=_C186( C136 C186 ) C136_=_C203( C136 C203 ) \nC136_=_C205( C136 C205 ) C136_=_C207( C136 C207 ) C136_=_C208( C136 C208 ) C138_=_C139( C138 C139 ) C138_=_C142( C138 C142 ) C138_=_C143( C138 C143 ) \nC138_=_C157( C138 C157 ) C138_=_C188( C138 C188 ) C138_=_C232( C138 C232 ) C138_=_C239( C138 C239 ) C138_=_C240( C138 C240 ) C139_=_C142( C139 C142 ) \nC139_=_C143( C139 C143 ) C139_=_C174( C139 C174 ) C139_=_C218( C139 C218 ) C139_=_C244( C139 C244 ) C142_=_C143( C142 C143 ) C142_=_C152( C142 C152 ) \nC142_=_C208( C142 C208 ) C142_=_C230( C142 C230 ) C142_=_C240( C142 C240 ) C142_=_C249( C142 C249 ) C143_=_C158( C143 C158 ) C143_=_C196( C143 C196 ) \nC143_=_C234( C143 C234 ) C143_=_C243( C143 C243 ) C143_=_C249( C143 C249 ) C148_=_C149( C148 C149 ) C148_=_C151( C148 C151 ) C148_=_C152( C148 C152 ) \nC148_=_C178( C148 C178 ) C148_=_C184( C148 C184 ) C148_=_C205( C148 C205 ) C148_=_C224( C148 C224 ) C148_=_C232( C148 C232 ) C148_=_C233( C148 C233 ) \nC148_=_C234( C148 C234 ) C149_=_C151( C149 C151 ) C149_=_C152( C149 C152 ) C151_=_C152( C151 C152 ) C151_=_C179( C151 C179 ) C151_=_C191( C151 C191 ) \nC151_=_C221( C151 C221 ) C151_=_C229( C151 C229 ) C151_=_C237( C151 C237 ) C152_=_C208( C152 C208 ) C152_=_C230( C152 C230 ) C152_=_C240( C152 C240 ) \nC152_=_C249( C152 C249 ) C153_=_C154( C153 C154 ) C153_=_C156( C153 C156 ) C153_=_C157( C153 C157 ) C153_=_C158( C153 C158 ) C153_=_C171( C153 C171 ) \nC153_=_C172( C153 C172 ) C153_=_C174( C153 C174 ) C153_=_C176( C153 C176 ) C154_=_C156( C154 C156 ) C154_=_C157( C154 C157 ) C154_=_C158( C154 C158 ) \nC154_=_C159( C154 C159 ) C154_=_C186( C154 C186 ) C154_=_C188( C154 C188 ) C154_=_C190( C154 C190 ) C154_=_C191( C154 C191 ) C156_=_C157( C156 C157 ) \nC156_=_C158( C156 C158 ) C156_=_C163( C156 C163 ) C156_=_C172( C156 C172 ) C156_=_C192( C156 C192 ) C156_=_C197( C156 C197 ) C156_=_C213( C156 C213 ) \nC157_=_C158( C157 C158 ) C157_=_C188( C157 C188 ) C157_=_C232( C157 C232 ) C157_=_C239( C157 C239 ) C157_=_C240( C157 C240 ) C158_=_C196( C158 C196 ) \nC158_=_C234( C158 C234 ) C158_=_C243( C158 C243 ) C158_=_C249( C158 C249 ) C159_=_C160( C159 C160 ) C159_=_C162( C159 C162 ) C159_=_C163( C159 C163 ) \nC159_=_C164( C159 C164 ) C159_=_C166( C159 C166 ) C159_=_C186( C159 C186 ) C159_=_C188( C159 C188 ) C159_=_C190( C159 C190 ) C159_=_C191( C159 C191 ) \nC160_=_C162( C160 C162 ) C160_=_C163( C160 C163 ) C160_=_C164( C160 C164 ) C160_=_C166( C160 C166 ) C160_=_C192( C160 C192 ) C160_=_C194( C160 C194 ) \nC160_=_C196( C160 C196 ) C162_=_C163( C162 C163 ) C162_=_C164( C162 C164 ) C162_=_C166( C162 C166 ) C162_=_C186( C162 C186 ) C162_=_C203( C162 C203 ) \nC162_=_C205( C162 C205 ) C162_=_C207( C162 C207 ) C162_=_C208( C162 C208 ) C163_=_C164( C163 C164 ) C163_=_C166( C163 C166 ) C163_=_C172( C163 C172 ) \nC163_=_C192( C163 C192 ) C163_=_C197( C163 C197 ) C163_=_C213( C163 C213 ) C164_=_C166( C164 C166 ) C164_=_C198( C164 C198 ) C164_=_C203( C164 C203 ) \nC164_=_C215( C164 C215 ) C164_=_C218( C164 C218 ) C164_=_C219( C164 C219 ) C164_=_C221( C164 C221 ) C166_=_C185( C166 C185 ) C166_=_C194( C166 C194 ) \nC166_=_C199( C166 C199 ) C166_=_C236( C166 C236 ) C166_=_C237( C166 C237 ) C171_=_C172( C171 C172 ) C171_=_C174( C171 C174 ) C171_=_C176( C171 C176 ) \nC171_=_C177( C171 C177 ) C171_=_C197( C171 C197 ) C171_=_C198( C171 C198 ) C171_=_C199( C171 C199 ) C171_=_C201( C171 C201 ) C172_=_C174( C172 C174 ) \nC172_=_C176( C172 C176 ) C172_=_C192( C172 C192 ) C172_=_C197( C172 C197 ) C172_=_C213( C172 C213 ) C174_=_C176( C174 C176 ) C174_=_C218( C174 C218 ) \nC174_=_C244( C174 C244 ) C176_=_C213( C176 C213 ) C176_=_C231( C176 C231 ) C176_=_C248( C176 C248 ) C177_=_C178( C177 C178 ) C177_=_C179( C177 C179 ) \nC177_=_C197( C177 C197 ) C177_=_C198( C177 C198 ) C177_=_C199( C177 C199 ) C177_=_C201( C177 C201 ) C178_=_C179( C178 C179 ) C178_=_C184( C178 C184 ) \nC178_=_C205( C178 C205 ) C178_=_C224( C178 C224 ) C178_=_C232( C178 C232 ) C178_=_C233( C178 C233 ) C178_=_C234( C178 C234 ) C179_=_C191( C179 C191 ) \nC179_=_C221( C179 C221 ) C179_=_C229( C179 C229 ) C179_=_C237( C179 C237 ) C183_=_C184( C183 C184 ) C183_=_C185( C183 C185 ) C183_=_C215( C183 C215 ) \nC183_=_C223( C183 C223 ) C183_=_C229( C183 C229 ) C183_=_C230( C183 C230 ) C183_=_C231( C183 C231 ) C184_=_C185( C184 C185 ) C184_=_C205( C184 C205 ) \nC184_=_C224( C184 C224 ) C184_=_C232( C184 C232 ) C184_=_C233( C184 C233 ) C184_=_C234( C184 C234 ) C185_=_C194( C185 C194 ) C185_=_C199( C185 C199 ) \nC185_=_C236(</w:t>
      </w:r>
    </w:p>
    <w:p>
      <w:pPr>
        <w:pStyle w:val="PreformattedText"/>
        <w:bidi w:val="0"/>
        <w:spacing w:before="0" w:after="0"/>
        <w:jc w:val="left"/>
        <w:rPr/>
      </w:pPr>
      <w:r>
        <w:rPr/>
        <w:t xml:space="preserve"> </w:t>
      </w:r>
      <w:r>
        <w:rPr/>
        <w:t>C185 C236 ) C185_=_C237( C185 C237 ) C186_=_C188( C186 C188 ) C186_=_C190( C186 C190 ) C186_=_C191( C186 C191 ) C186_=_C203( C186 C203 ) \nC186_=_C205( C186 C205 ) C186_=_C207( C186 C207 ) C186_=_C208( C186 C208 ) C188_=_C190( C188 C190 ) C188_=_C191( C188 C191 ) C188_=_C232( C188 C232 ) \nC188_=_C239( C188 C239 ) C188_=_C240( C188 C240 ) C190_=_C191( C190 C191 ) C190_=_C219( C190 C219 ) C190_=_C244( C190 C244 ) C191_=_C221( C191 C221 ) \nC191_=_C229( C191 C229 ) C191_=_C237( C191 C237 ) C192_=_C194( C192 C194 ) C192_=_C196( C192 C196 ) C192_=_C197( C192 C197 ) C192_=_C213( C192 C213 ) \nC194_=_C196( C194 C196 ) C194_=_C199( C194 C199 ) C194_=_C236( C194 C236 ) C194_=_C237( C194 C237 ) C196_=_C234( C196 C234 ) C196_=_C243( C196 C243 ) \nC196_=_C249( C196 C249 ) C197_=_C198( C197 C198 ) C197_=_C199( C197 C199 ) C197_=_C201( C197 C201 ) C197_=_C213( C197 C213 ) C198_=_C199( C198 C199 ) \nC198_=_C201( C198 C201 ) C198_=_C203( C198 C203 ) C198_=_C215( C198 C215 ) C198_=_C218( C198 C218 ) C198_=_C219( C198 C219 ) C198_=_C221( C198 C221 ) \nC199_=_C201( C199 C201 ) C199_=_C236( C199 C236 ) C199_=_C237( C199 C237 ) C201_=_C233( C201 C233 ) C201_=_C239( C201 C239 ) C201_=_C248( C201 C248 ) \nC203_=_C205( C203 C205 ) C203_=_C207( C203 C207 ) C203_=_C208( C203 C208 ) C203_=_C215( C203 C215 ) C203_=_C218( C203 C218 ) C203_=_C219( C203 C219 ) \nC203_=_C221( C203 C221 ) C205_=_C207( C205 C207 ) C205_=_C208( C205 C208 ) C205_=_C224( C205 C224 ) C205_=_C232( C205 C232 ) C205_=_C233( C205 C233 ) \nC205_=_C234( C205 C234 ) C207_=_C208( C207 C208 ) C207_=_C236( C207 C236 ) C207_=_C243( C207 C243 ) C208_=_C230( C208 C230 ) C208_=_C240( C208 C240 ) \nC208_=_C249( C208 C249 ) C213_=_C231( C213 C231 ) C213_=_C248( C213 C248 ) C215_=_C218( C215 C218 ) C215_=_C219( C215 C219 ) C215_=_C221( C215 C221 ) \nC215_=_C223( C215 C223 ) C215_=_C229( C215 C229 ) C215_=_C230( C215 C230 ) C215_=_C231( C215 C231 ) C218_=_C219( C218 C219 ) C218_=_C221( C218 C221 ) \nC218_=_C244( C218 C244 ) C219_=_C221( C219 C221 ) C219_=_C244( C219 C244 ) C221_=_C229( C221 C229 ) C221_=_C237( C221 C237 ) C223_=_C224( C223 C224 ) \nC223_=_C229( C223 C229 ) C223_=_C230( C223 C230 ) C223_=_C231( C223 C231 ) C224_=_C232( C224 C232 ) C224_=_C233( C224 C233 ) C224_=_C234( C224 C234 ) \nC229_=_C230( C229 C230 ) C229_=_C231( C229 C231 ) C229_=_C237( C229 C237 ) C230_=_C231( C230 C231 ) C230_=_C240( C230 C240 ) C230_=_C249( C230 C249 ) \nC231_=_C248( C231 C248 ) C232_=_C233( C232 C233 ) C232_=_C234( C232 C234 ) C232_=_C239( C232 C239 ) C232_=_C240( C232 C240 ) C233_=_C234( C233 C234 ) \nC233_=_C239( C233 C239 ) C233_=_C248( C233 C248 ) C234_=_C243( C234 C243 ) C234_=_C249( C234 C249 ) C236_=_C237( C236 C237 ) C236_=_C243( C236 C243 ) \nC239_=_C240( C239 C240 ) C239_=_C248( C239 C248 ) C240_=_C249( C240 C249 ) C243_=_C249( C243 C249 ) "]16[shape=box, label="id:16 level: 1\n103: C1 C2 C3 C4 C5 \nC7 C8 C10 C11 C13 C14 \nC16 C19 C20 C22 C23 C24 \nC26 C32 C34 C38 C41 C45 \nC46 C49 C50 C53 C54 C55 \nC56 C57 C58 C59 C60 C61 \nC62 C64 C66 C73 C80 C81 \nC85 C89 C98 C100 C103 C106 \nC107 C108 C128 C130 C132 C135 \nC142 C149 C152 C153 C154 C159 \nC160 C164 C171 C172 C174 C175 \nC176 C182 C183 C184 C185 C186 \nC187 C188 C190 C191 C192 C194 \nC196 C198 C201 C203 C207 C208 \nC214 C215 C216 C218 C219 C220 \nC221 C222 C223 C224 C230 C233 \nC236 C239 C240 C241 C242 C243 \nC248 C249 \n618: C1_=_C2( C1 C2 ) C1_=_C3( C1 C3 ) C1_=_C4( C1 C4 ) C1_=_C5( C1 C5 ) C1_=_C7( C1 C7 ) \nC1_=_C8( C1 C8 ) C1_=_C10( C1 C10 ) C1_=_C11( C1 C11 ) C1_=_C55( C1 C55 ) C1_=_C149( C1 C149 ) C1_=_C152( C1 C152 ) \nC2_=_C3( C2 C3 ) C2_=_C4( C2 C4 ) C2_=_C5( C2 C5 ) C2_=_C7( C2 C7 ) C2_=_C8( C2 C8 ) C2_=_C10( C2 C10 ) \nC2_=_C11( C2 C11 ) C2_=_C159( C2 C159 ) C2_=_C160( C2 C160 ) C2_=_C164( C2 C164 ) C3_=_C4( C3 C4 ) C3_=_C5( C3 C5 ) \nC3_=_C7( C3 C7 ) C3_=_C8( C3 C8 ) C3_=_C10( C3 C10 ) C3_=_C11( C3 C11 ) C3_=_C154( C3 C154 ) C3_=_C159( C3 C159 ) \nC3_=_C186( C3 C186 ) C3_=_C187( C3 C187 ) C3_=_C188( C3 C188 ) C3_=_C190( C3 C190 ) C3_=_C191( C3 C191 ) C4_=_C5( C4 C5 ) \nC4_=_C7( C4 C7 ) C4_=_C8( C4 C8 ) C4_=_C10( C4 C10 ) C4_=_C11( C4 C11 ) C4_=_C171( C4 C171 ) C4_=_C198( C4 C198 ) \nC4_=_C201( C4 C201 ) C5_=_C7( C5 C7 ) C5_=_C8( C5 C8 ) C5_=_C10( C5 C10 ) C5_=_C11( C5 C11 ) C5_=_C80( C5 C80 ) \nC5_=_C128( C5 C128 ) C5_=_C164( C5 C164 ) C5_=_C198( C5 C198 ) C5_=_C203( C5 C203 ) C5_=_C214( C5 C214 ) C5_=_C215( C5 C215 ) \nC5_=_C216( C5 C216 ) C5_=_C218( C5 C218 ) C5_=_C219( C5 C219 ) C5_=_C220( C5 C220 ) C5_=_C221( C5 C221 ) C5_=_C222( C5 C222 ) \nC7_=_C8( C7 C8 ) C7_=_C10( C7 C10 ) C7_=_C11( C7 C11 ) C7_=_C22( C7 C22 ) C7_=_C61( C7 C61 ) C7_=_C184( C7 C184 ) \nC7_=_C224( C7 C224 ) C7_=_C233( C7 C233 ) C8_=_C10( C8 C10 ) C8_=_C11( C8 C11 ) C8_=_C23( C8 C23 ) C8_=_C62( C8 C62 ) \nC8_=_C185( C8 C185 ) C8_=_C194( C8 C194 ) C8_=_C236( C8 C236 ) C10_=_C11( C10 C11 ) C10_=_C188( C10 C188 ) C10_=_C239( C10 C239 ) \nC10_=_C240( C10 C240 ) C11_=_C190( C11 C190 ) C11_=_C219( C11 C219 ) C13_=_C14( C13 C14 ) C13_=_C16( C13 C16 ) C13_=_C19( C13 C19 ) \nC13_=_C20( C13 C20 ) C13_=_C22( C13 C22 ) C13_=_C23( C13 C23 ) C13_=_C24( C13 C24 ) C13_=_C80( C13 C80 ) C13_=_C81( C13 C81 ) \nC14_=_C16( C14 C16 ) C14_=_C19( C14 C19 ) C14_=_C20( C14 C20 ) C14_=_C22( C14 C22 ) C14_=_C23( C14 C23 ) C14_=_C24( C14 C24 ) \nC14_=_C85( C14 C85 ) C14_=_C89( C14 C89 ) C16_=_C19( C16 C19 ) C16_=_C20( C16 C20 ) C16_=_C22( C16 C22 ) C16_=_C23( C16 C23 ) \nC16_=_C24( C16 C24 ) C16_=_C54( C16 C54 ) C16_=_C135( C16 C135 ) C16_=_C142( C16 C142 ) C19_=_C20( C19 C20 ) C19_=_C22( C19 C22 ) \nC19_=_C23( C19 C23 ) C19_=_C24( C19 C24 ) C19_=_C46( C19 C46 ) C19_=_C160( C19 C160 ) C19_=_C192( C19 C192 ) C19_=_C194( C19 C194 ) \nC19_=_C196( C19 C196 ) C20_=_C22( C20 C22 ) C20_=_C23( C20 C23 ) C20_=_C24( C20 C24 ) C20_=_C186( C20 C186 ) C20_=_C203( C20 C203 ) \nC20_=_C207( C20 C207 ) C20_=_C208( C20 C208 ) C22_=_C23( C22 C23 ) C22_=_C24( C22 C24 ) C22_=_C61( C22 C61 ) C22_=_C184( C22 C184 ) \nC22_=_C224( C22 C224 ) C22_=_C233( C22 C233 ) C23_=_C24( C23 C24 ) C23_=_C62( C23 C62 ) C23_=_C185( C23 C185 ) C23_=_C194( C23 C194 ) \nC23_=_C236( C23 C236 ) C24_=_C50( C24 C50 ) C24_=_C103( C24 C103 ) C24_=_C132( C24 C132 ) C24_=_C201( C24 C201 ) C24_=_C220( C24 C220 ) \nC24_=_C233( C24 C233 ) C24_=_C239( C24 C239 ) C24_=_C241( C24 C241 ) C24_=_C248( C24 C248 ) C26_=_C32( C26 C32 ) C26_=_C34( C26 C34 ) \nC26_=_C38( C26 C38 ) C26_=_C41( C26 C41 ) C26_=_C85( C26 C85 ) C26_=_C106( C26 C106 ) C26_=_C107( C26 C107 ) C26_=_C108( C26 C108 ) \nC32_=_C34( C32 C34 ) C32_=_C38( C32 C38 ) C32_=_C45( C32 C45 ) C32_=_C73( C32 C73 ) C32_=_C182( C32 C182 ) C32_=_C183( C32 C183 ) \nC32_=_C184( C32 C184 ) C32_=_C185( C32 C185 ) C34_=_C38( C34 C38 ) C34_=_C81( C34 C81 ) C34_=_C98( C34 C98 ) C34_=_C182( C34 C182 ) \nC34_=_C214( C34 C214 ) C34_=_C223( C34 C223 ) C34_=_C224( C34 C224 ) C38_=_C108( C38 C108 ) C38_=_C142( C38 C142 ) C38_=_C152( C38 C152 ) \nC38_=_C175( C38 C175 ) C38_=_C208( C38 C208 ) C38_=_C222( C38 C222 ) C38_=_C230( C38 C230 ) C38_=_C240( C38 C240 ) C38_=_C242( C38 C242 ) \nC38_=_C249( C38 C249 ) C41_=_C45( C41 C45 ) C41_=_C46( C41 C46 ) C41_=_C49( C41 C49 ) C41_=_C50( C41 C50 ) C41_=_C85( C41 C85 ) \nC41_=_C106( C41 C106 ) C41_=_C107( C41 C107 ) C41_=_C108( C41 C108 ) C45_=_C46( C45 C46 ) C45_=_C49( C45 C49 ) C45_=_C50( C45 C50 ) \nC45_=_C73( C45 C73 ) C45_=_C182( C45 C182 ) C45_=_C183( C45 C183 ) C45_=_C184( C45 C184 ) C45_=_C185( C45 C185 ) C46_=_C49( C46 C49 ) \nC46_=_C50( C46 C50 ) C46_=_C160( C46 C160 ) C46_=_C192( C46 C192 ) C46_=_C194( C46 C194 ) C46_=_C196( C46 C196 ) C49_=_C50( C49 C50 ) \nC49_=_C130( C49 C130 ) C49_=_C207( C49 C207 ) C49_=_C236( C49 C236 ) C49_=_C241( C49 C241 ) C49_=_C242( C49 C242 ) C49_=_C243( C49 C243 ) \nC50_=_C103( C50 C103 ) C50_=_C132( C50 C132 ) C50_=_C201( C50 C201 ) C50_=_C220( C50 C220 ) C50_=_C233( C50 C233 ) C50_=_C239( C50 C239 ) \nC50_=_C241( C50 C241 ) C50_=_C248( C50 C248 ) C53_=_C54( C53 C54 ) C53_=_C55( C53 C55 ) C53_=_C56( C53 C56 ) C53_=_C57( C53 C57 ) \nC53_=_C58( C53 C58 ) C53_=_C59( C53 C59 ) C53_=_C60( C53 C60 ) C53_=_C61( C53 C61 ) C53_=_C62( C53 C62 ) C53_=_C64( C53 C64 ) \nC53_=_C66( C53 C66 ) C53_=_C128( C53 C128 ) C53_=_C130( C53 C130 ) C53_=_C132( C53 C132 ) C54_=_C55( C54 C55 ) C54_=_C56( C54 C56 ) \nC54_=_C57( C54 C57 ) C54_=_C58( C54 C58 ) C54_=_C59( C54 C59 ) C54_=_C60( C54 C60 ) C54_=_C61( C54 C61 ) C54_=_C62( C54 C62 ) \nC54_=_C64( C54 C64 ) C54_=_C66( C54 C66 ) C54_=_C135( C54 C135 ) C54_=_C142( C54 C142 ) C55_=_C56( C55 C56 ) C55_=_C57( C55 C57 ) \nC55_=_C58( C55 C58 ) C55_=_C59( C55 C59 ) C55_=_C60( C55 C60 ) C55_=_C61( C55 C61 ) C55_=_C62( C55 C62 ) C55_=_C64( C55 C64 ) \nC55_=_C66( C55 C66 ) C55_=_C149( C55 C149 ) C55_=_C152( C55 C152 ) C56_=_C57( C56 C57 ) C56_=_C58( C56 C58 ) C56_=_C59( C56 C59 ) \nC56_=_C60( C56 C60 ) C56_=_C61( C56 C61 ) C56_=_C62( C56 C62 ) C56_=_C64( C56 C64 ) C56_=_C66( C56 C66 ) C56_=_C153( C56 C153 ) \nC56_=_C154( C56 C154 ) C57_=_C58( C57 C58 ) C57_=_C59( C57 C59 ) C57_=_C60( C57 C60 ) C57_=_C61( C57 C61 ) C57_=_C62( C57 C62 ) \nC57_=_C64( C57 C64 ) C57_=_C66( C57 C66 ) C57_=_C135( C57 C135 ) C57_=_C153( C57 C153 ) C57_=_C171( C57 C171 ) C57_=_C172( C57 C172 ) \nC57_=_C174( C57 C174 ) C57_=_C175( C57 C175 ) C57_=_C176( C57 C176 ) C58_=_C59( C58 C59 ) C58_=_C60( C58 C60 ) C58_=_C61( C58 C61 ) \nC58_=_C62( C58 C62 ) C58_=_C64( C58 C64 ) C58_=_C66( C58 C66 ) C59_=_C60( C59 C60 ) C59_=_C61( C59 C61 ) C59_=_C62( C59 C62 ) \nC59_=_C64( C59 C64 ) C59_=_C66( C59 C66 ) C59_=_C172( C59 C172 ) C59_=_C192( C59 C192 ) C60_=_C61( C60 C61 ) C60_=_C62( C60 C62 ) \nC60_=_C64( C60 C64 ) C60_=_C66( C60 C66 ) C60_=_C183( C60 C183 ) C60_=_C215( C60 C215 ) C60_=_C223( C60 C223 ) C60_=_C230( C60 C230 ) \nC61_=_C62( C61 C62 ) C61_=_C64( C61 C64 ) C61_=_C66( C61 C66 ) C61_=_C184( C61 C184 ) C61_=_C224( C61 C224 ) C61_=_C233( C61 C233 ) \nC62_=_C64( C62 C64 ) C62_=_C66( C62 C66 ) C62_=_C185( C62 C185 ) C62_=_C194(</w:t>
      </w:r>
    </w:p>
    <w:p>
      <w:pPr>
        <w:pStyle w:val="PreformattedText"/>
        <w:bidi w:val="0"/>
        <w:spacing w:before="0" w:after="0"/>
        <w:jc w:val="left"/>
        <w:rPr/>
      </w:pPr>
      <w:r>
        <w:rPr/>
        <w:t xml:space="preserve"> </w:t>
      </w:r>
      <w:r>
        <w:rPr/>
        <w:t>C62 C194 ) C62_=_C236( C62 C236 ) C64_=_C66( C64 C66 ) \nC64_=_C107( C64 C107 ) C64_=_C174( C64 C174 ) C64_=_C218( C64 C218 ) C66_=_C191( C66 C191 ) C66_=_C221( C66 C221 ) C73_=_C182( C73 C182 ) \nC73_=_C183( C73 C183 ) C73_=_C184( C73 C184 ) C73_=_C185( C73 C185 ) C80_=_C81( C80 C81 ) C80_=_C128( C80 C128 ) C80_=_C164( C80 C164 ) \nC80_=_C198( C80 C198 ) C80_=_C203( C80 C203 ) C80_=_C214( C80 C214 ) C80_=_C215( C80 C215 ) C80_=_C216( C80 C216 ) C80_=_C218( C80 C218 ) \nC80_=_C219( C80 C219 ) C80_=_C220( C80 C220 ) C80_=_C221( C80 C221 ) C80_=_C222( C80 C222 ) C81_=_C98( C81 C98 ) C81_=_C182( C81 C182 ) \nC81_=_C214( C81 C214 ) C81_=_C223( C81 C223 ) C81_=_C224( C81 C224 ) C85_=_C89( C85 C89 ) C85_=_C106( C85 C106 ) C85_=_C107( C85 C107 ) \nC85_=_C108( C85 C108 ) C89_=_C100( C89 C100 ) C89_=_C106( C89 C106 ) C89_=_C149( C89 C149 ) C89_=_C187( C89 C187 ) C89_=_C216( C89 C216 ) \nC98_=_C100( C98 C100 ) C98_=_C103( C98 C103 ) C98_=_C182( C98 C182 ) C98_=_C214( C98 C214 ) C98_=_C223( C98 C223 ) C98_=_C224( C98 C224 ) \nC100_=_C103( C100 C103 ) C100_=_C106( C100 C106 ) C100_=_C149( C100 C149 ) C100_=_C187( C100 C187 ) C100_=_C216( C100 C216 ) C103_=_C132( C103 C132 ) \nC103_=_C201( C103 C201 ) C103_=_C220( C103 C220 ) C103_=_C233( C103 C233 ) C103_=_C239( C103 C239 ) C103_=_C241( C103 C241 ) C103_=_C248( C103 C248 ) \nC106_=_C107( C106 C107 ) C106_=_C108( C106 C108 ) C106_=_C149( C106 C149 ) C106_=_C187( C106 C187 ) C106_=_C216( C106 C216 ) C107_=_C108( C107 C108 ) \nC107_=_C174( C107 C174 ) C107_=_C218( C107 C218 ) C108_=_C142( C108 C142 ) C108_=_C152( C108 C152 ) C108_=_C175( C108 C175 ) C108_=_C208( C108 C208 ) \nC108_=_C222( C108 C222 ) C108_=_C230( C108 C230 ) C108_=_C240( C108 C240 ) C108_=_C242( C108 C242 ) C108_=_C249( C108 C249 ) C128_=_C130( C128 C130 ) \nC128_=_C132( C128 C132 ) C128_=_C164( C128 C164 ) C128_=_C198( C128 C198 ) C128_=_C203( C128 C203 ) C128_=_C214( C128 C214 ) C128_=_C215( C128 C215 ) \nC128_=_C216( C128 C216 ) C128_=_C218( C128 C218 ) C128_=_C219( C128 C219 ) C128_=_C220( C128 C220 ) C128_=_C221( C128 C221 ) C128_=_C222( C128 C222 ) \nC130_=_C132( C130 C132 ) C130_=_C207( C130 C207 ) C130_=_C236( C130 C236 ) C130_=_C241( C130 C241 ) C130_=_C242( C130 C242 ) C130_=_C243( C130 C243 ) \nC132_=_C201( C132 C201 ) C132_=_C220( C132 C220 ) C132_=_C233( C132 C233 ) C132_=_C239( C132 C239 ) C132_=_C241( C132 C241 ) C132_=_C248( C132 C248 ) \nC135_=_C142( C135 C142 ) C135_=_C153( C135 C153 ) C135_=_C171( C135 C171 ) C135_=_C172( C135 C172 ) C135_=_C174( C135 C174 ) C135_=_C175( C135 C175 ) \nC135_=_C176( C135 C176 ) C142_=_C152( C142 C152 ) C142_=_C175( C142 C175 ) C142_=_C208( C142 C208 ) C142_=_C222( C142 C222 ) C142_=_C230( C142 C230 ) \nC142_=_C240( C142 C240 ) C142_=_C242( C142 C242 ) C142_=_C249( C142 C249 ) C149_=_C152( C149 C152 ) C149_=_C187( C149 C187 ) C149_=_C216( C149 C216 ) \nC152_=_C175( C152 C175 ) C152_=_C208( C152 C208 ) C152_=_C222( C152 C222 ) C152_=_C230( C152 C230 ) C152_=_C240( C152 C240 ) C152_=_C242( C152 C242 ) \nC152_=_C249( C152 C249 ) C153_=_C154( C153 C154 ) C153_=_C171( C153 C171 ) C153_=_C172( C153 C172 ) C153_=_C174( C153 C174 ) C153_=_C175( C153 C175 ) \nC153_=_C176( C153 C176 ) C154_=_C159( C154 C159 ) C154_=_C186( C154 C186 ) C154_=_C187( C154 C187 ) C154_=_C188( C154 C188 ) C154_=_C190( C154 C190 ) \nC154_=_C191( C154 C191 ) C159_=_C160( C159 C160 ) C159_=_C164( C159 C164 ) C159_=_C186( C159 C186 ) C159_=_C187( C159 C187 ) C159_=_C188( C159 C188 ) \nC159_=_C190( C159 C190 ) C159_=_C191( C159 C191 ) C160_=_C164( C160 C164 ) C160_=_C192( C160 C192 ) C160_=_C194( C160 C194 ) C160_=_C196( C160 C196 ) \nC164_=_C198( C164 C198 ) C164_=_C203( C164 C203 ) C164_=_C214( C164 C214 ) C164_=_C215( C164 C215 ) C164_=_C216( C164 C216 ) C164_=_C218( C164 C218 ) \nC164_=_C219( C164 C219 ) C164_=_C220( C164 C220 ) C164_=_C221( C164 C221 ) C164_=_C222( C164 C222 ) C171_=_C172( C171 C172 ) C171_=_C174( C171 C174 ) \nC171_=_C175( C171 C175 ) C171_=_C176( C171 C176 ) C171_=_C198( C171 C198 ) C171_=_C201( C171 C201 ) C172_=_C174( C172 C174 ) C172_=_C175( C172 C175 ) \nC172_=_C176( C172 C176 ) C172_=_C192( C172 C192 ) C174_=_C175( C174 C175 ) C174_=_C176( C174 C176 ) C174_=_C218( C174 C218 ) C175_=_C176( C175 C176 ) \nC175_=_C208( C175 C208 ) C175_=_C222( C175 C222 ) C175_=_C230( C175 C230 ) C175_=_C240( C175 C240 ) C175_=_C242( C175 C242 ) C175_=_C249( C175 C249 ) \nC176_=_C248( C176 C248 ) C182_=_C183( C182 C183 ) C182_=_C184( C182 C184 ) C182_=_C185( C182 C185 ) C182_=_C214( C182 C214 ) C182_=_C223( C182 C223 ) \nC182_=_C224( C182 C224 ) C183_=_C184( C183 C184 ) C183_=_C185( C183 C185 ) C183_=_C215( C183 C215 ) C183_=_C223( C183 C223 ) C183_=_C230( C183 C230 ) \nC184_=_C185( C184 C185 ) C184_=_C224( C184 C224 ) C184_=_C233( C184 C233 ) C185_=_C194( C185 C194 ) C185_=_C236( C185 C236 ) C186_=_C187( C186 C187 ) \nC186_=_C188( C186 C188 ) C186_=_C190( C186 C190 ) C186_=_C191( C186 C191 ) C186_=_C203( C186 C203 ) C186_=_C207( C186 C207 ) C186_=_C208( C186 C208 ) \nC187_=_C188( C187 C188 ) C187_=_C190( C187 C190 ) C187_=_C191( C187 C191 ) C187_=_C216( C187 C216 ) C188_=_C190( C188 C190 ) C188_=_C191( C188 C191 ) \nC188_=_C239( C188 C239 ) C188_=_C240( C188 C240 ) C190_=_C191( C190 C191 ) C190_=_C219( C190 C219 ) C191_=_C221( C191 C221 ) C192_=_C194( C192 C194 ) \nC192_=_C196( C192 C196 ) C194_=_C196( C194 C196 ) C194_=_C236( C194 C236 ) C196_=_C243( C196 C243 ) C196_=_C249( C196 C249 ) C198_=_C201( C198 C201 ) \nC198_=_C203( C198 C203 ) C198_=_C214( C198 C214 ) C198_=_C215( C198 C215 ) C198_=_C216( C198 C216 ) C198_=_C218( C198 C218 ) C198_=_C219( C198 C219 ) \nC198_=_C220( C198 C220 ) C198_=_C221( C198 C221 ) C198_=_C222( C198 C222 ) C201_=_C220( C201 C220 ) C201_=_C233( C201 C233 ) C201_=_C239( C201 C239 ) \nC201_=_C241( C201 C241 ) C201_=_C248( C201 C248 ) C203_=_C207( C203 C207 ) C203_=_C208( C203 C208 ) C203_=_C214( C203 C214 ) C203_=_C215( C203 C215 ) \nC203_=_C216( C203 C216 ) C203_=_C218( C203 C218 ) C203_=_C219( C203 C219 ) C203_=_C220( C203 C220 ) C203_=_C221( C203 C221 ) C203_=_C222( C203 C222 ) \nC207_=_C208( C207 C208 ) C207_=_C236( C207 C236 ) C207_=_C241( C207 C241 ) C207_=_C242( C207 C242 ) C207_=_C243( C207 C243 ) C208_=_C222( C208 C222 ) \nC208_=_C230( C208 C230 ) C208_=_C240( C208 C240 ) C208_=_C242( C208 C242 ) C208_=_C249( C208 C249 ) C214_=_C215( C214 C215 ) C214_=_C216( C214 C216 ) \nC214_=_C218( C214 C218 ) C214_=_C219( C214 C219 ) C214_=_C220( C214 C220 ) C214_=_C221( C214 C221 ) C214_=_C222( C214 C222 ) C214_=_C223( C214 C223 ) \nC214_=_C224( C214 C224 ) C215_=_C216( C215 C216 ) C215_=_C218( C215 C218 ) C215_=_C219( C215 C219 ) C215_=_C220( C215 C220 ) C215_=_C221( C215 C221 ) \nC215_=_C222( C215 C222 ) C215_=_C223( C215 C223 ) C215_=_C230( C215 C230 ) C216_=_C218( C216 C218 ) C216_=_C219( C216 C219 ) C216_=_C220( C216 C220 ) \nC216_=_C221( C216 C221 ) C216_=_C222( C216 C222 ) C218_=_C219( C218 C219 ) C218_=_C220( C218 C220 ) C218_=_C221( C218 C221 ) C218_=_C222( C218 C222 ) \nC219_=_C220( C219 C220 ) C219_=_C221( C219 C221 ) C219_=_C222( C219 C222 ) C220_=_C221( C220 C221 ) C220_=_C222( C220 C222 ) C220_=_C233( C220 C233 ) \nC220_=_C239( C220 C239 ) C220_=_C241( C220 C241 ) C220_=_C248( C220 C248 ) C221_=_C222( C221 C222 ) C222_=_C230( C222 C230 ) C222_=_C240( C222 C240 ) \nC222_=_C242( C222 C242 ) C222_=_C249( C222 C249 ) C223_=_C224( C223 C224 ) C223_=_C230( C223 C230 ) C224_=_C233( C224 C233 ) C230_=_C240( C230 C240 ) \nC230_=_C242( C230 C242 ) C230_=_C249( C230 C249 ) C233_=_C239( C233 C239 ) C233_=_C241( C233 C241 ) C233_=_C248( C233 C248 ) C236_=_C241( C236 C241 ) \nC236_=_C242( C236 C242 ) C236_=_C243( C236 C243 ) C239_=_C240( C239 C240 ) C239_=_C241( C239 C241 ) C239_=_C248( C239 C248 ) C240_=_C242( C240 C242 ) \nC240_=_C249( C240 C249 ) C241_=_C242( C241 C242 ) C241_=_C243( C241 C243 ) C241_=_C248( C241 C248 ) C242_=_C243( C242 C243 ) C242_=_C249( C242 C249 ) \nC243_=_C249( C243 C249 ) "];15-&gt;16[label="87: C1 C2 C4 C7 C8 \nC10 C11 C13 C14 C16 C20 \nC22 C23 C26 C32 C34 C38 \nC41 C45 C46 C49 C50 C53 \nC54 C55 C56 C58 C59 C60 \nC61 C62 C64 C66 C73 C80 \nC81 C85 C89 C98 C100 C103 \nC107 C128 C130 C132 C135 C142 \nC149 C152 C153 C154 C159 C160 \nC164 C171 C172 C174 C176 C183 \nC184 C185 C186 C188 C190 C191 \nC192 C194 C196 C198 C201 C203 \nC207 C208 C215 C218 C219 C221 \nC223 C224 C230 C233 C236 C239 \nC240 C243 C248 C249 \n386: C1_=_C2 ,C1_=_C4 ,C1_=_C7 ,C1_=_C8 ,C1_=_C10 ,\nC1_=_C11 ,C1_=_C55 ,C1_=_C149 ,C1_=_C152 ,C2_=_C4 ,C2_=_C7 ,\nC2_=_C8 ,C2_=_C10 ,C2_=_C11 ,C2_=_C159 ,C2_=_C160 ,C2_=_C164 ,\nC4_=_C7 ,C4_=_C8 ,C4_=_C10 ,C4_=_C11 ,C4_=_C171 ,C4_=_C198 ,\nC4_=_C201 ,C7_=_C8 ,C7_=_C10 ,C7_=_C11 ,C7_=_C22 ,C7_=_C61 ,\nC7_=_C184 ,C7_=_C224 ,C7_=_C233 ,C8_=_C10 ,C8_=_C11 ,C8_=_C23 ,\nC8_=_C62 ,C8_=_C185 ,C8_=_C194 ,C8_=_C236 ,C10_=_C11 ,C10_=_C188 ,\nC10_=_C239 ,C10_=_C240 ,C11_=_C190 ,C11_=_C219 ,C13_=_C14 ,C13_=_C16 ,\nC13_=_C20 ,C13_=_C22 ,C13_=_C23 ,C13_=_C80 ,C13_=_C81 ,C14_=_C16 ,\nC14_=_C20 ,C14_=_C22 ,C14_=_C23 ,C14_=_C85 ,C14_=_C89 ,C16_=_C20 ,\nC16_=_C22 ,C16_=_C23 ,C16_=_C54 ,C16_=_C135 ,C16_=_C142 ,C20_=_C22 ,\nC20_=_C23 ,C20_=_C186 ,C20_=_C203 ,C20_=_C207 ,C20_=_C208 ,C22_=_C23 ,\nC22_=_C61 ,C22_=_C184 ,C22_=_C224 ,C22_=_C233 ,C23_=_C62 ,C23_=_C185 ,\nC23_=_C194 ,C23_=_C236 ,C26_=_C32 ,C26_=_C34 ,C26_=_C38 ,C26_=_C41 ,\nC26_=_C85 ,C26_=_C107 ,C32_=_C34 ,C32_=_C38 ,C32_=_C45 ,C32_=_C73 ,\nC32_=_C183 ,C32_=_C184 ,C32_=_C185 ,C34_=_C38 ,C34_=_C81 ,C34_=_C98 ,\nC34_=_C223 ,C34_=_C224 ,C38_=_C142 ,C38_=_C152 ,C38_=_C208 ,C38_=_C230 ,\nC38_=_C240 ,C38_=_C249 ,C41_=_C45 ,C41_=_C46 ,C41_=_C49 ,C41_=_C50 ,\nC41_=_C85 ,C41_=_C107 ,C45_=_C46 ,C45_=_C49 ,C45_=_C50 ,C45_=_C73 ,\nC45_=_C183 ,C45_=_C184 ,C45_=_C185 ,C46_=_C49 ,C46_=_C50 ,C46_=_C160 ,\nC46_=_C192 ,C46_=_C194 ,C46_=_C196 ,C49_=_C50 ,C49_=_C130 ,C49_=_C207 ,\nC49_=_C236 ,C49_=_C243 ,C50_=_C103 ,C50_=_C132 ,C50_=_C201 ,C50_=_C233 ,\nC50_=_C239 ,C50_=_C248 ,C53_=_C54 ,C53_=_C55 ,C53_=_C56 ,C53_=_C58</w:t>
      </w:r>
    </w:p>
    <w:p>
      <w:pPr>
        <w:pStyle w:val="PreformattedText"/>
        <w:bidi w:val="0"/>
        <w:spacing w:before="0" w:after="0"/>
        <w:jc w:val="left"/>
        <w:rPr/>
      </w:pPr>
      <w:r>
        <w:rPr/>
        <w:t xml:space="preserve"> </w:t>
      </w:r>
      <w:r>
        <w:rPr/>
        <w:t>,\nC53_=_C59 ,C53_=_C60 ,C53_=_C61 ,C53_=_C62 ,C53_=_C64 ,C53_=_C66 ,\nC53_=_C128 ,C53_=_C130 ,C53_=_C132 ,C54_=_C55 ,C54_=_C56 ,C54_=_C58 ,\nC54_=_C59 ,C54_=_C60 ,C54_=_C61 ,C54_=_C62 ,C54_=_C64 ,C54_=_C66 ,\nC54_=_C135 ,C54_=_C142 ,C55_=_C56 ,C55_=_C58 ,C55_=_C59 ,C55_=_C60 ,\nC55_=_C61 ,C55_=_C62 ,C55_=_C64 ,C55_=_C66 ,C55_=_C149 ,C55_=_C152 ,\nC56_=_C58 ,C56_=_C59 ,C56_=_C60 ,C56_=_C61 ,C56_=_C62 ,C56_=_C64 ,\nC56_=_C66 ,C56_=_C153 ,C56_=_C154 ,C58_=_C59 ,C58_=_C60 ,C58_=_C61 ,\nC58_=_C62 ,C58_=_C64 ,C58_=_C66 ,C59_=_C60 ,C59_=_C61 ,C59_=_C62 ,\nC59_=_C64 ,C59_=_C66 ,C59_=_C172 ,C59_=_C192 ,C60_=_C61 ,C60_=_C62 ,\nC60_=_C64 ,C60_=_C66 ,C60_=_C183 ,C60_=_C215 ,C60_=_C223 ,C60_=_C230 ,\nC61_=_C62 ,C61_=_C64 ,C61_=_C66 ,C61_=_C184 ,C61_=_C224 ,C61_=_C233 ,\nC62_=_C64 ,C62_=_C66 ,C62_=_C185 ,C62_=_C194 ,C62_=_C236 ,C64_=_C66 ,\nC64_=_C107 ,C64_=_C174 ,C64_=_C218 ,C66_=_C191 ,C66_=_C221 ,C73_=_C183 ,\nC73_=_C184 ,C73_=_C185 ,C80_=_C81 ,C80_=_C128 ,C80_=_C164 ,C80_=_C198 ,\nC80_=_C203 ,C80_=_C215 ,C80_=_C218 ,C80_=_C219 ,C80_=_C221 ,C81_=_C98 ,\nC81_=_C223 ,C81_=_C224 ,C85_=_C89 ,C85_=_C107 ,C89_=_C100 ,C89_=_C149 ,\nC98_=_C100 ,C98_=_C103 ,C98_=_C223 ,C98_=_C224 ,C100_=_C103 ,C100_=_C149 ,\nC103_=_C132 ,C103_=_C201 ,C103_=_C233 ,C103_=_C239 ,C103_=_C248 ,C107_=_C174 ,\nC107_=_C218 ,C128_=_C130 ,C128_=_C132 ,C128_=_C164 ,C128_=_C198 ,C128_=_C203 ,\nC128_=_C215 ,C128_=_C218 ,C128_=_C219 ,C128_=_C221 ,C130_=_C132 ,C130_=_C207 ,\nC130_=_C236 ,C130_=_C243 ,C132_=_C201 ,C132_=_C233 ,C132_=_C239 ,C132_=_C248 ,\nC135_=_C142 ,C135_=_C153 ,C135_=_C171 ,C135_=_C172 ,C135_=_C174 ,C135_=_C176 ,\nC142_=_C152 ,C142_=_C208 ,C142_=_C230 ,C142_=_C240 ,C142_=_C249 ,C149_=_C152 ,\nC152_=_C208 ,C152_=_C230 ,C152_=_C240 ,C152_=_C249 ,C153_=_C154 ,C153_=_C171 ,\nC153_=_C172 ,C153_=_C174 ,C153_=_C176 ,C154_=_C159 ,C154_=_C186 ,C154_=_C188 ,\nC154_=_C190 ,C154_=_C191 ,C159_=_C160 ,C159_=_C164 ,C159_=_C186 ,C159_=_C188 ,\nC159_=_C190 ,C159_=_C191 ,C160_=_C164 ,C160_=_C192 ,C160_=_C194 ,C160_=_C196 ,\nC164_=_C198 ,C164_=_C203 ,C164_=_C215 ,C164_=_C218 ,C164_=_C219 ,C164_=_C221 ,\nC171_=_C172 ,C171_=_C174 ,C171_=_C176 ,C171_=_C198 ,C171_=_C201 ,C172_=_C174 ,\nC172_=_C176 ,C172_=_C192 ,C174_=_C176 ,C174_=_C218 ,C176_=_C248 ,C183_=_C184 ,\nC183_=_C185 ,C183_=_C215 ,C183_=_C223 ,C183_=_C230 ,C184_=_C185 ,C184_=_C224 ,\nC184_=_C233 ,C185_=_C194 ,C185_=_C236 ,C186_=_C188 ,C186_=_C190 ,C186_=_C191 ,\nC186_=_C203 ,C186_=_C207 ,C186_=_C208 ,C188_=_C190 ,C188_=_C191 ,C188_=_C239 ,\nC188_=_C240 ,C190_=_C191 ,C190_=_C219 ,C191_=_C221 ,C192_=_C194 ,C192_=_C196 ,\nC194_=_C196 ,C194_=_C236 ,C196_=_C243 ,C196_=_C249 ,C198_=_C201 ,C198_=_C203 ,\nC198_=_C215 ,C198_=_C218 ,C198_=_C219 ,C198_=_C221 ,C201_=_C233 ,C201_=_C239 ,\nC201_=_C248 ,C203_=_C207 ,C203_=_C208 ,C203_=_C215 ,C203_=_C218 ,C203_=_C219 ,\nC203_=_C221 ,C207_=_C208 ,C207_=_C236 ,C207_=_C243 ,C208_=_C230 ,C208_=_C240 ,\nC208_=_C249 ,C215_=_C218 ,C215_=_C219 ,C215_=_C221 ,C215_=_C223 ,C215_=_C230 ,\nC218_=_C219 ,C218_=_C221 ,C219_=_C221 ,C223_=_C224 ,C223_=_C230 ,C224_=_C233 ,\nC230_=_C240 ,C230_=_C249 ,C233_=_C239 ,C233_=_C248 ,C236_=_C243 ,C239_=_C240 ,\nC239_=_C248 ,C240_=_C249 ,C243_=_C249 ,"];17[shape=box, label="id:17 level: 1\n111: C1 C8 C10 C13 C20 \nC23 C25 C26 C28 C29 C30 \nC32 C34 C35 C37 C38 C44 \nC47 C55 C58 C59 C60 C62 \nC64 C69 C70 C71 C72 C73 \nC75 C78 C79 C80 C81 C83 \nC86 C88 C93 C97 C99 C101 \nC102 C107 C109 C114 C115 C117 \nC119 C121 C122 C123 C126 C127 \nC133 C136 C138 C139 C143 C146 \nC147 C148 C149 C151 C152 C156 \nC157 C158 C162 C163 C166 C172 \nC174 C177 C178 C179 C183 C185 \nC186 C188 C192 C194 C196 C197 \nC199 C203 C205 C206 C207 C208 \nC209 C210 C213 C215 C218 C223 \nC227 C228 C229 C230 C231 C232 \nC234 C235 C236 C237 C238 C239 \nC240 C243 C244 C249 \n755: C1_=_C8( C1 C8 ) C1_=_C10( C1 C10 ) C1_=_C55( C1 C55 ) C1_=_C79( C1 C79 ) C1_=_C146( C1 C146 ) \nC1_=_C147( C1 C147 ) C1_=_C148( C1 C148 ) C1_=_C149( C1 C149 ) C1_=_C151( C1 C151 ) C1_=_C152( C1 C152 ) C8_=_C10( C8 C10 ) \nC8_=_C23( C8 C23 ) C8_=_C62( C8 C62 ) C8_=_C88( C8 C88 ) C8_=_C119( C8 C119 ) C8_=_C166( C8 C166 ) C8_=_C185( C8 C185 ) \nC8_=_C194( C8 C194 ) C8_=_C199( C8 C199 ) C8_=_C210( C8 C210 ) C8_=_C235( C8 C235 ) C8_=_C236( C8 C236 ) C8_=_C237( C8 C237 ) \nC8_=_C238( C8 C238 ) C10_=_C101( C10 C101 ) C10_=_C138( C10 C138 ) C10_=_C157( C10 C157 ) C10_=_C188( C10 C188 ) C10_=_C206( C10 C206 ) \nC10_=_C227( C10 C227 ) C10_=_C232( C10 C232 ) C10_=_C235( C10 C235 ) C10_=_C239( C10 C239 ) C10_=_C240( C10 C240 ) C13_=_C20( C13 C20 ) \nC13_=_C23( C13 C23 ) C13_=_C79( C13 C79 ) C13_=_C80( C13 C80 ) C13_=_C81( C13 C81 ) C13_=_C83( C13 C83 ) C20_=_C23( C20 C23 ) \nC20_=_C47( C20 C47 ) C20_=_C86( C20 C86 ) C20_=_C117( C20 C117 ) C20_=_C127( C20 C127 ) C20_=_C136( C20 C136 ) C20_=_C146( C20 C146 ) \nC20_=_C162( C20 C162 ) C20_=_C186( C20 C186 ) C20_=_C203( C20 C203 ) C20_=_C205( C20 C205 ) C20_=_C206( C20 C206 ) C20_=_C207( C20 C207 ) \nC20_=_C208( C20 C208 ) C23_=_C62( C23 C62 ) C23_=_C88( C23 C88 ) C23_=_C119( C23 C119 ) C23_=_C166( C23 C166 ) C23_=_C185( C23 C185 ) \nC23_=_C194( C23 C194 ) C23_=_C199( C23 C199 ) C23_=_C210( C23 C210 ) C23_=_C235( C23 C235 ) C23_=_C236( C23 C236 ) C23_=_C237( C23 C237 ) \nC23_=_C238( C23 C238 ) C25_=_C26( C25 C26 ) C25_=_C28( C25 C28 ) C25_=_C29( C25 C29 ) C25_=_C30( C25 C30 ) C25_=_C32( C25 C32 ) \nC25_=_C34( C25 C34 ) C25_=_C35( C25 C35 ) C25_=_C37( C25 C37 ) C25_=_C38( C25 C38 ) C25_=_C86( C25 C86 ) C25_=_C88( C25 C88 ) \nC26_=_C28( C26 C28 ) C26_=_C29( C26 C29 ) C26_=_C30( C26 C30 ) C26_=_C32( C26 C32 ) C26_=_C34( C26 C34 ) C26_=_C35( C26 C35 ) \nC26_=_C37( C26 C37 ) C26_=_C38( C26 C38 ) C26_=_C107( C26 C107 ) C28_=_C29( C28 C29 ) C28_=_C30( C28 C30 ) C28_=_C32( C28 C32 ) \nC28_=_C34( C28 C34 ) C28_=_C35( C28 C35 ) C28_=_C37( C28 C37 ) C28_=_C38( C28 C38 ) C28_=_C114( C28 C114 ) C28_=_C126( C28 C126 ) \nC28_=_C127( C28 C127 ) C28_=_C133( C28 C133 ) C29_=_C30( C29 C30 ) C29_=_C32( C29 C32 ) C29_=_C34( C29 C34 ) C29_=_C35( C29 C35 ) \nC29_=_C37( C29 C37 ) C29_=_C38( C29 C38 ) C29_=_C70( C29 C70 ) C29_=_C115( C29 C115 ) C29_=_C136( C29 C136 ) C29_=_C138( C29 C138 ) \nC29_=_C139( C29 C139 ) C29_=_C143( C29 C143 ) C30_=_C32( C30 C32 ) C30_=_C34( C30 C34 ) C30_=_C35( C30 C35 ) C30_=_C37( C30 C37 ) \nC30_=_C38( C30 C38 ) C30_=_C71( C30 C71 ) C30_=_C162( C30 C162 ) C30_=_C163( C30 C163 ) C30_=_C166( C30 C166 ) C32_=_C34( C32 C34 ) \nC32_=_C35( C32 C35 ) C32_=_C37( C32 C37 ) C32_=_C38( C32 C38 ) C32_=_C73( C32 C73 ) C32_=_C183( C32 C183 ) C32_=_C185( C32 C185 ) \nC34_=_C35( C34 C35 ) C34_=_C37( C34 C37 ) C34_=_C38( C34 C38 ) C34_=_C81( C34 C81 ) C34_=_C223( C34 C223 ) C35_=_C37( C35 C37 ) \nC35_=_C38( C35 C38 ) C35_=_C60( C35 C60 ) C35_=_C99( C35 C99 ) C35_=_C147( C35 C147 ) C35_=_C183( C35 C183 ) C35_=_C209( C35 C209 ) \nC35_=_C215( C35 C215 ) C35_=_C223( C35 C223 ) C35_=_C227( C35 C227 ) C35_=_C228( C35 C228 ) C35_=_C229( C35 C229 ) C35_=_C230( C35 C230 ) \nC35_=_C231( C35 C231 ) C37_=_C38( C37 C38 ) C37_=_C78( C37 C78 ) C37_=_C121( C37 C121 ) C37_=_C244( C37 C244 ) C38_=_C152( C38 C152 ) \nC38_=_C208( C38 C208 ) C38_=_C230( C38 C230 ) C38_=_C240( C38 C240 ) C38_=_C249( C38 C249 ) C44_=_C47( C44 C47 ) C44_=_C58( C44 C58 ) \nC44_=_C72( C44 C72 ) C44_=_C97( C44 C97 ) C44_=_C126( C44 C126 ) C44_=_C177( C44 C177 ) C44_=_C178( C44 C178 ) C44_=_C179( C44 C179 ) \nC47_=_C86( C47 C86 ) C47_=_C117( C47 C117 ) C47_=_C127( C47 C127 ) C47_=_C136( C47 C136 ) C47_=_C146( C47 C146 ) C47_=_C162( C47 C162 ) \nC47_=_C186( C47 C186 ) C47_=_C203( C47 C203 ) C47_=_C205( C47 C205 ) C47_=_C206( C47 C206 ) C47_=_C207( C47 C207 ) C47_=_C208( C47 C208 ) \nC55_=_C58( C55 C58 ) C55_=_C59( C55 C59 ) C55_=_C60( C55 C60 ) C55_=_C62( C55 C62 ) C55_=_C64( C55 C64 ) C55_=_C79( C55 C79 ) \nC55_=_C146( C55 C146 ) C55_=_C147( C55 C147 ) C55_=_C148( C55 C148 ) C55_=_C149( C55 C149 ) C55_=_C151( C55 C151 ) C55_=_C152( C55 C152 ) \nC58_=_C59( C58 C59 ) C58_=_C60( C58 C60 ) C58_=_C62( C58 C62 ) C58_=_C64( C58 C64 ) C58_=_C72( C58 C72 ) C58_=_C97( C58 C97 ) \nC58_=_C126( C58 C126 ) C58_=_C177( C58 C177 ) C58_=_C178( C58 C178 ) C58_=_C179( C58 C179 ) C59_=_C60( C59 C60 ) C59_=_C62( C59 C62 ) \nC59_=_C64( C59 C64 ) C59_=_C75( C59 C75 ) C59_=_C156( C59 C156 ) C59_=_C163( C59 C163 ) C59_=_C172( C59 C172 ) C59_=_C192( C59 C192 ) \nC59_=_C197( C59 C197 ) C59_=_C209( C59 C209 ) C59_=_C210( C59 C210 ) C59_=_C213( C59 C213 ) C60_=_C62( C60 C62 ) C60_=_C64( C60 C64 ) \nC60_=_C99( C60 C99 ) C60_=_C147( C60 C147 ) C60_=_C183( C60 C183 ) C60_=_C209( C60 C209 ) C60_=_C215( C60 C215 ) C60_=_C223( C60 C223 ) \nC60_=_C227( C60 C227 ) C60_=_C228( C60 C228 ) C60_=_C229( C60 C229 ) C60_=_C230( C60 C230 ) C60_=_C231( C60 C231 ) C62_=_C64( C62 C64 ) \nC62_=_C88( C62 C88 ) C62_=_C119( C62 C119 ) C62_=_C166( C62 C166 ) C62_=_C185( C62 C185 ) C62_=_C194( C62 C194 ) C62_=_C199( C62 C199 ) \nC62_=_C210( C62 C210 ) C62_=_C235( C62 C235 ) C62_=_C236( C62 C236 ) C62_=_C237( C62 C237 ) C62_=_C238( C62 C238 ) C64_=_C83( C64 C83 ) \nC64_=_C102( C64 C102 ) C64_=_C107( C64 C107 ) C64_=_C139( C64 C139 ) C64_=_C174( C64 C174 ) C64_=_C218( C64 C218 ) C64_=_C228( C64 C228 ) \nC64_=_C244( C64 C244 ) C69_=_C70( C69 C70 ) C69_=_C71( C69 C71 ) C69_=_C72( C69 C72 ) C69_=_C73( C69 C73 ) C69_=_C75( C69 C75 ) \nC69_=_C78( C69 C78 ) C69_=_C93( C69 C93 ) C69_=_C97( C69 C97 ) C69_=_C99( C69 C99 ) C69_=_C101( C69 C101 ) C69_=_C102( C69 C102 ) \nC70_=_C71( C70 C71 ) C70_=_C72( C70 C72 ) C70_=_C73( C70 C73 ) C70_=_C75( C70 C75 ) C70_=_C78( C70 C78 ) C70_=_C115( C70 C115 ) \nC70_=_C136( C70 C136 ) C70_=_C138( C70 C138 ) C70_=_C139( C70 C139 ) C70_=_C143( C70 C143 ) C71_=_C72( C71 C72 ) C71_=_C73( C71 C73 ) \nC71_=_C75( C71 C75 ) C71_=_C78( C71 C78 ) C71_=_C162( C71 C162 ) C71_=_C163( C71 C163 ) C71_=_C166( C71 C166 ) C72_=_C73( C72 C73 ) \nC72_=_C75( C72 C75 ) C72_=_C78( C72 C78 ) C72_=_C97( C72 C97 ) C72_=_C126( C72 C126 ) C72_=_C177( C72 C177 ) C72_=_C178( C72 C178 ) \nC72_=_C179(</w:t>
      </w:r>
    </w:p>
    <w:p>
      <w:pPr>
        <w:pStyle w:val="PreformattedText"/>
        <w:bidi w:val="0"/>
        <w:spacing w:before="0" w:after="0"/>
        <w:jc w:val="left"/>
        <w:rPr/>
      </w:pPr>
      <w:r>
        <w:rPr/>
        <w:t xml:space="preserve"> </w:t>
      </w:r>
      <w:r>
        <w:rPr/>
        <w:t>C72 C179 ) C73_=_C75( C73 C75 ) C73_=_C78( C73 C78 ) C73_=_C183( C73 C183 ) C73_=_C185( C73 C185 ) C75_=_C78( C75 C78 ) \nC75_=_C156( C75 C156 ) C75_=_C163( C75 C163 ) C75_=_C172( C75 C172 ) C75_=_C192( C75 C192 ) C75_=_C197( C75 C197 ) C75_=_C209( C75 C209 ) \nC75_=_C210( C75 C210 ) C75_=_C213( C75 C213 ) C78_=_C121( C78 C121 ) C78_=_C244( C78 C244 ) C79_=_C80( C79 C80 ) C79_=_C81( C79 C81 ) \nC79_=_C83( C79 C83 ) C79_=_C146( C79 C146 ) C79_=_C147( C79 C147 ) C79_=_C148( C79 C148 ) C79_=_C149( C79 C149 ) C79_=_C151( C79 C151 ) \nC79_=_C152( C79 C152 ) C80_=_C81( C80 C81 ) C80_=_C83( C80 C83 ) C80_=_C203( C80 C203 ) C80_=_C215( C80 C215 ) C80_=_C218( C80 C218 ) \nC81_=_C83( C81 C83 ) C81_=_C223( C81 C223 ) C83_=_C102( C83 C102 ) C83_=_C107( C83 C107 ) C83_=_C139( C83 C139 ) C83_=_C174( C83 C174 ) \nC83_=_C218( C83 C218 ) C83_=_C228( C83 C228 ) C83_=_C244( C83 C244 ) C86_=_C88( C86 C88 ) C86_=_C117( C86 C117 ) C86_=_C127( C86 C127 ) \nC86_=_C136( C86 C136 ) C86_=_C146( C86 C146 ) C86_=_C162( C86 C162 ) C86_=_C186( C86 C186 ) C86_=_C203( C86 C203 ) C86_=_C205( C86 C205 ) \nC86_=_C206( C86 C206 ) C86_=_C207( C86 C207 ) C86_=_C208( C86 C208 ) C88_=_C119( C88 C119 ) C88_=_C166( C88 C166 ) C88_=_C185( C88 C185 ) \nC88_=_C194( C88 C194 ) C88_=_C199( C88 C199 ) C88_=_C210( C88 C210 ) C88_=_C235( C88 C235 ) C88_=_C236( C88 C236 ) C88_=_C237( C88 C237 ) \nC88_=_C238( C88 C238 ) C93_=_C97( C93 C97 ) C93_=_C99( C93 C99 ) C93_=_C101( C93 C101 ) C93_=_C102( C93 C102 ) C93_=_C109( C93 C109 ) \nC93_=_C114( C93 C114 ) C93_=_C115( C93 C115 ) C93_=_C117( C93 C117 ) C93_=_C119( C93 C119 ) C93_=_C121( C93 C121 ) C93_=_C122( C93 C122 ) \nC93_=_C123( C93 C123 ) C97_=_C99( C97 C99 ) C97_=_C101( C97 C101 ) C97_=_C102( C97 C102 ) C97_=_C126( C97 C126 ) C97_=_C177( C97 C177 ) \nC97_=_C178( C97 C178 ) C97_=_C179( C97 C179 ) C99_=_C101( C99 C101 ) C99_=_C102( C99 C102 ) C99_=_C147( C99 C147 ) C99_=_C183( C99 C183 ) \nC99_=_C209( C99 C209 ) C99_=_C215( C99 C215 ) C99_=_C223( C99 C223 ) C99_=_C227( C99 C227 ) C99_=_C228( C99 C228 ) C99_=_C229( C99 C229 ) \nC99_=_C230( C99 C230 ) C99_=_C231( C99 C231 ) C101_=_C102( C101 C102 ) C101_=_C138( C101 C138 ) C101_=_C157( C101 C157 ) C101_=_C188( C101 C188 ) \nC101_=_C206( C101 C206 ) C101_=_C227( C101 C227 ) C101_=_C232( C101 C232 ) C101_=_C235( C101 C235 ) C101_=_C239( C101 C239 ) C101_=_C240( C101 C240 ) \nC102_=_C107( C102 C107 ) C102_=_C139( C102 C139 ) C102_=_C174( C102 C174 ) C102_=_C218( C102 C218 ) C102_=_C228( C102 C228 ) C102_=_C244( C102 C244 ) \nC107_=_C139( C107 C139 ) C107_=_C174( C107 C174 ) C107_=_C218( C107 C218 ) C107_=_C228( C107 C228 ) C107_=_C244( C107 C244 ) C109_=_C114( C109 C114 ) \nC109_=_C115( C109 C115 ) C109_=_C117( C109 C117 ) C109_=_C119( C109 C119 ) C109_=_C121( C109 C121 ) C109_=_C122( C109 C122 ) C109_=_C123( C109 C123 ) \nC114_=_C115( C114 C115 ) C114_=_C117( C114 C117 ) C114_=_C119( C114 C119 ) C114_=_C121( C114 C121 ) C114_=_C122( C114 C122 ) C114_=_C123( C114 C123 ) \nC114_=_C126( C114 C126 ) C114_=_C127( C114 C127 ) C114_=_C133( C114 C133 ) C115_=_C117( C115 C117 ) C115_=_C119( C115 C119 ) C115_=_C121( C115 C121 ) \nC115_=_C122( C115 C122 ) C115_=_C123( C115 C123 ) C115_=_C136( C115 C136 ) C115_=_C138( C115 C138 ) C115_=_C139( C115 C139 ) C115_=_C143( C115 C143 ) \nC117_=_C119( C117 C119 ) C117_=_C121( C117 C121 ) C117_=_C122( C117 C122 ) C117_=_C123( C117 C123 ) C117_=_C127( C117 C127 ) C117_=_C136( C117 C136 ) \nC117_=_C146( C117 C146 ) C117_=_C162( C117 C162 ) C117_=_C186( C117 C186 ) C117_=_C203( C117 C203 ) C117_=_C205( C117 C205 ) C117_=_C206( C117 C206 ) \nC117_=_C207( C117 C207 ) C117_=_C208( C117 C208 ) C119_=_C121( C119 C121 ) C119_=_C122( C119 C122 ) C119_=_C123( C119 C123 ) C119_=_C166( C119 C166 ) \nC119_=_C185( C119 C185 ) C119_=_C194( C119 C194 ) C119_=_C199( C119 C199 ) C119_=_C210( C119 C210 ) C119_=_C235( C119 C235 ) C119_=_C236( C119 C236 ) \nC119_=_C237( C119 C237 ) C119_=_C238( C119 C238 ) C121_=_C122( C121 C122 ) C121_=_C123( C121 C123 ) C121_=_C244( C121 C244 ) C122_=_C123( C122 C123 ) \nC122_=_C151( C122 C151 ) C122_=_C179( C122 C179 ) C122_=_C229( C122 C229 ) C122_=_C237( C122 C237 ) C123_=_C213( C123 C213 ) C123_=_C231( C123 C231 ) \nC126_=_C127( C126 C127 ) C126_=_C133( C126 C133 ) C126_=_C177( C126 C177 ) C126_=_C178( C126 C178 ) C126_=_C179( C126 C179 ) C127_=_C133( C127 C133 ) \nC127_=_C136( C127 C136 ) C127_=_C146( C127 C146 ) C127_=_C162( C127 C162 ) C127_=_C186( C127 C186 ) C127_=_C203( C127 C203 ) C127_=_C205( C127 C205 ) \nC127_=_C206( C127 C206 ) C127_=_C207( C127 C207 ) C127_=_C208( C127 C208 ) C133_=_C143( C133 C143 ) C133_=_C158( C133 C158 ) C133_=_C196( C133 C196 ) \nC133_=_C234( C133 C234 ) C133_=_C238( C133 C238 ) C133_=_C243( C133 C243 ) C133_=_C249( C133 C249 ) C136_=_C138( C136 C138 ) C136_=_C139( C136 C139 ) \nC136_=_C143( C136 C143 ) C136_=_C146( C136 C146 ) C136_=_C162( C136 C162 ) C136_=_C186( C136 C186 ) C136_=_C203( C136 C203 ) C136_=_C205( C136 C205 ) \nC136_=_C206( C136 C206 ) C136_=_C207( C136 C207 ) C136_=_C208( C136 C208 ) C138_=_C139( C138 C139 ) C138_=_C143( C138 C143 ) C138_=_C157( C138 C157 ) \nC138_=_C188( C138 C188 ) C138_=_C206( C138 C206 ) C138_=_C227( C138 C227 ) C138_=_C232( C138 C232 ) C138_=_C235( C138 C235 ) C138_=_C239( C138 C239 ) \nC138_=_C240( C138 C240 ) C139_=_C143( C139 C143 ) C139_=_C174( C139 C174 ) C139_=_C218( C139 C218 ) C139_=_C228( C139 C228 ) C139_=_C244( C139 C244 ) \nC143_=_C158( C143 C158 ) C143_=_C196( C143 C196 ) C143_=_C234( C143 C234 ) C143_=_C238( C143 C238 ) C143_=_C243( C143 C243 ) C143_=_C249( C143 C249 ) \nC146_=_C147( C146 C147 ) C146_=_C148( C146 C148 ) C146_=_C149( C146 C149 ) C146_=_C151( C146 C151 ) C146_=_C152( C146 C152 ) C146_=_C162( C146 C162 ) \nC146_=_C186( C146 C186 ) C146_=_C203( C146 C203 ) C146_=_C205( C146 C205 ) C146_=_C206( C146 C206 ) C146_=_C207( C146 C207 ) C146_=_C208( C146 C208 ) \nC147_=_C148( C147 C148 ) C147_=_C149( C147 C149 ) C147_=_C151( C147 C151 ) C147_=_C152( C147 C152 ) C147_=_C183( C147 C183 ) C147_=_C209( C147 C209 ) \nC147_=_C215( C147 C215 ) C147_=_C223( C147 C223 ) C147_=_C227( C147 C227 ) C147_=_C228( C147 C228 ) C147_=_C229( C147 C229 ) C147_=_C230( C147 C230 ) \nC147_=_C231( C147 C231 ) C148_=_C149( C148 C149 ) C148_=_C151( C148 C151 ) C148_=_C152( C148 C152 ) C148_=_C178( C148 C178 ) C148_=_C205( C148 C205 ) \nC148_=_C232( C148 C232 ) C148_=_C234( C148 C234 ) C149_=_C151( C149 C151 ) C149_=_C152( C149 C152 ) C151_=_C152( C151 C152 ) C151_=_C179( C151 C179 ) \nC151_=_C229( C151 C229 ) C151_=_C237( C151 C237 ) C152_=_C208( C152 C208 ) C152_=_C230( C152 C230 ) C152_=_C240( C152 C240 ) C152_=_C249( C152 C249 ) \nC156_=_C157( C156 C157 ) C156_=_C158( C156 C158 ) C156_=_C163( C156 C163 ) C156_=_C172( C156 C172 ) C156_=_C192( C156 C192 ) C156_=_C197( C156 C197 ) \nC156_=_C209( C156 C209 ) C156_=_C210( C156 C210 ) C156_=_C213( C156 C213 ) C157_=_C158( C157 C158 ) C157_=_C188( C157 C188 ) C157_=_C206( C157 C206 ) \nC157_=_C227( C157 C227 ) C157_=_C232( C157 C232 ) C157_=_C235( C157 C235 ) C157_=_C239( C157 C239 ) C157_=_C240( C157 C240 ) C158_=_C196( C158 C196 ) \nC158_=_C234( C158 C234 ) C158_=_C238( C158 C238 ) C158_=_C243( C158 C243 ) C158_=_C249( C158 C249 ) C162_=_C163( C162 C163 ) C162_=_C166( C162 C166 ) \nC162_=_C186( C162 C186 ) C162_=_C203( C162 C203 ) C162_=_C205( C162 C205 ) C162_=_C206( C162 C206 ) C162_=_C207( C162 C207 ) C162_=_C208( C162 C208 ) \nC163_=_C166( C163 C166 ) C163_=_C172( C163 C172 ) C163_=_C192( C163 C192 ) C163_=_C197( C163 C197 ) C163_=_C209( C163 C209 ) C163_=_C210( C163 C210 ) \nC163_=_C213( C163 C213 ) C166_=_C185( C166 C185 ) C166_=_C194( C166 C194 ) C166_=_C199( C166 C199 ) C166_=_C210( C166 C210 ) C166_=_C235( C166 C235 ) \nC166_=_C236( C166 C236 ) C166_=_C237( C166 C237 ) C166_=_C238( C166 C238 ) C172_=_C174( C172 C174 ) C172_=_C192( C172 C192 ) C172_=_C197( C172 C197 ) \nC172_=_C209( C172 C209 ) C172_=_C210( C172 C210 ) C172_=_C213( C172 C213 ) C174_=_C218( C174 C218 ) C174_=_C228( C174 C228 ) C174_=_C244( C174 C244 ) \nC177_=_C178( C177 C178 ) C177_=_C179( C177 C179 ) C177_=_C197( C177 C197 ) C177_=_C199( C177 C199 ) C178_=_C179( C178 C179 ) C178_=_C205( C178 C205 ) \nC178_=_C232( C178 C232 ) C178_=_C234( C178 C234 ) C179_=_C229( C179 C229 ) C179_=_C237( C179 C237 ) C183_=_C185( C183 C185 ) C183_=_C209( C183 C209 ) \nC183_=_C215( C183 C215 ) C183_=_C223( C183 C223 ) C183_=_C227( C183 C227 ) C183_=_C228( C183 C228 ) C183_=_C229( C183 C229 ) C183_=_C230( C183 C230 ) \nC183_=_C231( C183 C231 ) C185_=_C194( C185 C194 ) C185_=_C199( C185 C199 ) C185_=_C210( C185 C210 ) C185_=_C235( C185 C235 ) C185_=_C236( C185 C236 ) \nC185_=_C237( C185 C237 ) C185_=_C238( C185 C238 ) C186_=_C188( C186 C188 ) C186_=_C203( C186 C203 ) C186_=_C205( C186 C205 ) C186_=_C206( C186 C206 ) \nC186_=_C207( C186 C207 ) C186_=_C208( C186 C208 ) C188_=_C206( C188 C206 ) C188_=_C227( C188 C227 ) C188_=_C232( C188 C232 ) C188_=_C235( C188 C235 ) \nC188_=_C239( C188 C239 ) C188_=_C240( C188 C240 ) C192_=_C194( C192 C194 ) C192_=_C196( C192 C196 ) C192_=_C197( C192 C197 ) C192_=_C209( C192 C209 ) \nC192_=_C210( C192 C210 ) C192_=_C213( C192 C213 ) C194_=_C196( C194 C196 ) C194_=_C199( C194 C199 ) C194_=_C210( C194 C210 ) C194_=_C235( C194 C235 ) \nC194_=_C236( C194 C236 ) C194_=_C237( C194 C237 ) C194_=_C238( C194 C238 ) C196_=_C234( C196 C234 ) C196_=_C238( C196 C238 ) C196_=_C243( C196 C243 ) \nC196_=_C249( C196 C249 ) C197_=_C199( C197 C199 ) C197_=_C209( C197 C209 ) C197_=_C210( C197 C210 ) C197_=_C213( C197 C213 ) C199_=_C210( C199 C210 ) \nC199_=_C235( C199 C235 ) C199_=_C236( C199 C236 ) C199_=_C237( C199 C237 ) C199_=_C238( C199 C238 ) C203_=_C205( C203 C205 ) C203_=_C206( C203 C206 ) \nC203_=_C207( C203 C207 ) C203_=_C208( C203 C208 ) C203_=_C215( C203 C215 ) C203_=_C218( C203 C218 ) C205_=_C206( C205 C206 ) C205_=_C207( C205 C207 ) \nC205_=_C208( C205 C208 ) C205_=_C232( C205 C232 ) C205_=_C234( C205 C234 ) C206_=_C207( C206</w:t>
      </w:r>
    </w:p>
    <w:p>
      <w:pPr>
        <w:pStyle w:val="PreformattedText"/>
        <w:bidi w:val="0"/>
        <w:spacing w:before="0" w:after="0"/>
        <w:jc w:val="left"/>
        <w:rPr/>
      </w:pPr>
      <w:r>
        <w:rPr/>
        <w:t xml:space="preserve"> </w:t>
      </w:r>
      <w:r>
        <w:rPr/>
        <w:t>C207 ) C206_=_C208( C206 C208 ) C206_=_C227( C206 C227 ) \nC206_=_C232( C206 C232 ) C206_=_C235( C206 C235 ) C206_=_C239( C206 C239 ) C206_=_C240( C206 C240 ) C207_=_C208( C207 C208 ) C207_=_C236( C207 C236 ) \nC207_=_C243( C207 C243 ) C208_=_C230( C208 C230 ) C208_=_C240( C208 C240 ) C208_=_C249( C208 C249 ) C209_=_C210( C209 C210 ) C209_=_C213( C209 C213 ) \nC209_=_C215( C209 C215 ) C209_=_C223( C209 C223 ) C209_=_C227( C209 C227 ) C209_=_C228( C209 C228 ) C209_=_C229( C209 C229 ) C209_=_C230( C209 C230 ) \nC209_=_C231( C209 C231 ) C210_=_C213( C210 C213 ) C210_=_C235( C210 C235 ) C210_=_C236( C210 C236 ) C210_=_C237( C210 C237 ) C210_=_C238( C210 C238 ) \nC213_=_C231( C213 C231 ) C215_=_C218( C215 C218 ) C215_=_C223( C215 C223 ) C215_=_C227( C215 C227 ) C215_=_C228( C215 C228 ) C215_=_C229( C215 C229 ) \nC215_=_C230( C215 C230 ) C215_=_C231( C215 C231 ) C218_=_C228( C218 C228 ) C218_=_C244( C218 C244 ) C223_=_C227( C223 C227 ) C223_=_C228( C223 C228 ) \nC223_=_C229( C223 C229 ) C223_=_C230( C223 C230 ) C223_=_C231( C223 C231 ) C227_=_C228( C227 C228 ) C227_=_C229( C227 C229 ) C227_=_C230( C227 C230 ) \nC227_=_C231( C227 C231 ) C227_=_C232( C227 C232 ) C227_=_C235( C227 C235 ) C227_=_C239( C227 C239 ) C227_=_C240( C227 C240 ) C228_=_C229( C228 C229 ) \nC228_=_C230( C228 C230 ) C228_=_C231( C228 C231 ) C228_=_C244( C228 C244 ) C229_=_C230( C229 C230 ) C229_=_C231( C229 C231 ) C229_=_C237( C229 C237 ) \nC230_=_C231( C230 C231 ) C230_=_C240( C230 C240 ) C230_=_C249( C230 C249 ) C232_=_C234( C232 C234 ) C232_=_C235( C232 C235 ) C232_=_C239( C232 C239 ) \nC232_=_C240( C232 C240 ) C234_=_C238( C234 C238 ) C234_=_C243( C234 C243 ) C234_=_C249( C234 C249 ) C235_=_C236( C235 C236 ) C235_=_C237( C235 C237 ) \nC235_=_C238( C235 C238 ) C235_=_C239( C235 C239 ) C235_=_C240( C235 C240 ) C236_=_C237( C236 C237 ) C236_=_C238( C236 C238 ) C236_=_C243( C236 C243 ) \nC237_=_C238( C237 C238 ) C238_=_C243( C238 C243 ) C238_=_C249( C238 C249 ) C239_=_C240( C239 C240 ) C240_=_C249( C240 C249 ) C243_=_C249( C243 C249 ) "];15-&gt;17[label="95: C1 C8 C10 C13 C20 \nC23 C25 C26 C28 C29 C30 \nC32 C34 C37 C38 C44 C47 \nC55 C58 C59 C60 C62 C64 \nC69 C70 C71 C73 C78 C80 \nC81 C86 C88 C93 C97 C99 \nC101 C102 C107 C109 C114 C115 \nC121 C122 C123 C126 C127 C133 \nC136 C138 C139 C143 C148 C149 \nC151 C152 C156 C157 C158 C162 \nC163 C166 C172 C174 C177 C178 \nC179 C183 C185 C186 C188 C192 \nC194 C196 C197 C199 C203 C205 \nC207 C208 C213 C215 C218 C223 \nC229 C230 C231 C232 C234 C236 \nC237 C239 C240 C243 C244 C249 \n480: C1_=_C8 ,C1_=_C10 ,C1_=_C55 ,C1_=_C148 ,C1_=_C149 ,\nC1_=_C151 ,C1_=_C152 ,C8_=_C10 ,C8_=_C23 ,C8_=_C62 ,C8_=_C88 ,\nC8_=_C166 ,C8_=_C185 ,C8_=_C194 ,C8_=_C199 ,C8_=_C236 ,C8_=_C237 ,\nC10_=_C101 ,C10_=_C138 ,C10_=_C157 ,C10_=_C188 ,C10_=_C232 ,C10_=_C239 ,\nC10_=_C240 ,C13_=_C20 ,C13_=_C23 ,C13_=_C80 ,C13_=_C81 ,C20_=_C23 ,\nC20_=_C47 ,C20_=_C86 ,C20_=_C127 ,C20_=_C136 ,C20_=_C162 ,C20_=_C186 ,\nC20_=_C203 ,C20_=_C205 ,C20_=_C207 ,C20_=_C208 ,C23_=_C62 ,C23_=_C88 ,\nC23_=_C166 ,C23_=_C185 ,C23_=_C194 ,C23_=_C199 ,C23_=_C236 ,C23_=_C237 ,\nC25_=_C26 ,C25_=_C28 ,C25_=_C29 ,C25_=_C30 ,C25_=_C32 ,C25_=_C34 ,\nC25_=_C37 ,C25_=_C38 ,C25_=_C86 ,C25_=_C88 ,C26_=_C28 ,C26_=_C29 ,\nC26_=_C30 ,C26_=_C32 ,C26_=_C34 ,C26_=_C37 ,C26_=_C38 ,C26_=_C107 ,\nC28_=_C29 ,C28_=_C30 ,C28_=_C32 ,C28_=_C34 ,C28_=_C37 ,C28_=_C38 ,\nC28_=_C114 ,C28_=_C126 ,C28_=_C127 ,C28_=_C133 ,C29_=_C30 ,C29_=_C32 ,\nC29_=_C34 ,C29_=_C37 ,C29_=_C38 ,C29_=_C70 ,C29_=_C115 ,C29_=_C136 ,\nC29_=_C138 ,C29_=_C139 ,C29_=_C143 ,C30_=_C32 ,C30_=_C34 ,C30_=_C37 ,\nC30_=_C38 ,C30_=_C71 ,C30_=_C162 ,C30_=_C163 ,C30_=_C166 ,C32_=_C34 ,\nC32_=_C37 ,C32_=_C38 ,C32_=_C73 ,C32_=_C183 ,C32_=_C185 ,C34_=_C37 ,\nC34_=_C38 ,C34_=_C81 ,C34_=_C223 ,C37_=_C38 ,C37_=_C78 ,C37_=_C121 ,\nC37_=_C244 ,C38_=_C152 ,C38_=_C208 ,C38_=_C230 ,C38_=_C240 ,C38_=_C249 ,\nC44_=_C47 ,C44_=_C58 ,C44_=_C97 ,C44_=_C126 ,C44_=_C177 ,C44_=_C178 ,\nC44_=_C179 ,C47_=_C86 ,C47_=_C127 ,C47_=_C136 ,C47_=_C162 ,C47_=_C186 ,\nC47_=_C203 ,C47_=_C205 ,C47_=_C207 ,C47_=_C208 ,C55_=_C58 ,C55_=_C59 ,\nC55_=_C60 ,C55_=_C62 ,C55_=_C64 ,C55_=_C148 ,C55_=_C149 ,C55_=_C151 ,\nC55_=_C152 ,C58_=_C59 ,C58_=_C60 ,C58_=_C62 ,C58_=_C64 ,C58_=_C97 ,\nC58_=_C126 ,C58_=_C177 ,C58_=_C178 ,C58_=_C179 ,C59_=_C60 ,C59_=_C62 ,\nC59_=_C64 ,C59_=_C156 ,C59_=_C163 ,C59_=_C172 ,C59_=_C192 ,C59_=_C197 ,\nC59_=_C213 ,C60_=_C62 ,C60_=_C64 ,C60_=_C99 ,C60_=_C183 ,C60_=_C215 ,\nC60_=_C223 ,C60_=_C229 ,C60_=_C230 ,C60_=_C231 ,C62_=_C64 ,C62_=_C88 ,\nC62_=_C166 ,C62_=_C185 ,C62_=_C194 ,C62_=_C199 ,C62_=_C236 ,C62_=_C237 ,\nC64_=_C102 ,C64_=_C107 ,C64_=_C139 ,C64_=_C174 ,C64_=_C218 ,C64_=_C244 ,\nC69_=_C70 ,C69_=_C71 ,C69_=_C73 ,C69_=_C78 ,C69_=_C93 ,C69_=_C97 ,\nC69_=_C99 ,C69_=_C101 ,C69_=_C102 ,C70_=_C71 ,C70_=_C73 ,C70_=_C78 ,\nC70_=_C115 ,C70_=_C136 ,C70_=_C138 ,C70_=_C139 ,C70_=_C143 ,C71_=_C73 ,\nC71_=_C78 ,C71_=_C162 ,C71_=_C163 ,C71_=_C166 ,C73_=_C78 ,C73_=_C183 ,\nC73_=_C185 ,C78_=_C121 ,C78_=_C244 ,C80_=_C81 ,C80_=_C203 ,C80_=_C215 ,\nC80_=_C218 ,C81_=_C223 ,C86_=_C88 ,C86_=_C127 ,C86_=_C136 ,C86_=_C162 ,\nC86_=_C186 ,C86_=_C203 ,C86_=_C205 ,C86_=_C207 ,C86_=_C208 ,C88_=_C166 ,\nC88_=_C185 ,C88_=_C194 ,C88_=_C199 ,C88_=_C236 ,C88_=_C237 ,C93_=_C97 ,\nC93_=_C99 ,C93_=_C101 ,C93_=_C102 ,C93_=_C109 ,C93_=_C114 ,C93_=_C115 ,\nC93_=_C121 ,C93_=_C122 ,C93_=_C123 ,C97_=_C99 ,C97_=_C101 ,C97_=_C102 ,\nC97_=_C126 ,C97_=_C177 ,C97_=_C178 ,C97_=_C179 ,C99_=_C101 ,C99_=_C102 ,\nC99_=_C183 ,C99_=_C215 ,C99_=_C223 ,C99_=_C229 ,C99_=_C230 ,C99_=_C231 ,\nC101_=_C102 ,C101_=_C138 ,C101_=_C157 ,C101_=_C188 ,C101_=_C232 ,C101_=_C239 ,\nC101_=_C240 ,C102_=_C107 ,C102_=_C139 ,C102_=_C174 ,C102_=_C218 ,C102_=_C244 ,\nC107_=_C139 ,C107_=_C174 ,C107_=_C218 ,C107_=_C244 ,C109_=_C114 ,C109_=_C115 ,\nC109_=_C121 ,C109_=_C122 ,C109_=_C123 ,C114_=_C115 ,C114_=_C121 ,C114_=_C122 ,\nC114_=_C123 ,C114_=_C126 ,C114_=_C127 ,C114_=_C133 ,C115_=_C121 ,C115_=_C122 ,\nC115_=_C123 ,C115_=_C136 ,C115_=_C138 ,C115_=_C139 ,C115_=_C143 ,C121_=_C122 ,\nC121_=_C123 ,C121_=_C244 ,C122_=_C123 ,C122_=_C151 ,C122_=_C179 ,C122_=_C229 ,\nC122_=_C237 ,C123_=_C213 ,C123_=_C231 ,C126_=_C127 ,C126_=_C133 ,C126_=_C177 ,\nC126_=_C178 ,C126_=_C179 ,C127_=_C133 ,C127_=_C136 ,C127_=_C162 ,C127_=_C186 ,\nC127_=_C203 ,C127_=_C205 ,C127_=_C207 ,C127_=_C208 ,C133_=_C143 ,C133_=_C158 ,\nC133_=_C196 ,C133_=_C234 ,C133_=_C243 ,C133_=_C249 ,C136_=_C138 ,C136_=_C139 ,\nC136_=_C143 ,C136_=_C162 ,C136_=_C186 ,C136_=_C203 ,C136_=_C205 ,C136_=_C207 ,\nC136_=_C208 ,C138_=_C139 ,C138_=_C143 ,C138_=_C157 ,C138_=_C188 ,C138_=_C232 ,\nC138_=_C239 ,C138_=_C240 ,C139_=_C143 ,C139_=_C174 ,C139_=_C218 ,C139_=_C244 ,\nC143_=_C158 ,C143_=_C196 ,C143_=_C234 ,C143_=_C243 ,C143_=_C249 ,C148_=_C149 ,\nC148_=_C151 ,C148_=_C152 ,C148_=_C178 ,C148_=_C205 ,C148_=_C232 ,C148_=_C234 ,\nC149_=_C151 ,C149_=_C152 ,C151_=_C152 ,C151_=_C179 ,C151_=_C229 ,C151_=_C237 ,\nC152_=_C208 ,C152_=_C230 ,C152_=_C240 ,C152_=_C249 ,C156_=_C157 ,C156_=_C158 ,\nC156_=_C163 ,C156_=_C172 ,C156_=_C192 ,C156_=_C197 ,C156_=_C213 ,C157_=_C158 ,\nC157_=_C188 ,C157_=_C232 ,C157_=_C239 ,C157_=_C240 ,C158_=_C196 ,C158_=_C234 ,\nC158_=_C243 ,C158_=_C249 ,C162_=_C163 ,C162_=_C166 ,C162_=_C186 ,C162_=_C203 ,\nC162_=_C205 ,C162_=_C207 ,C162_=_C208 ,C163_=_C166 ,C163_=_C172 ,C163_=_C192 ,\nC163_=_C197 ,C163_=_C213 ,C166_=_C185 ,C166_=_C194 ,C166_=_C199 ,C166_=_C236 ,\nC166_=_C237 ,C172_=_C174 ,C172_=_C192 ,C172_=_C197 ,C172_=_C213 ,C174_=_C218 ,\nC174_=_C244 ,C177_=_C178 ,C177_=_C179 ,C177_=_C197 ,C177_=_C199 ,C178_=_C179 ,\nC178_=_C205 ,C178_=_C232 ,C178_=_C234 ,C179_=_C229 ,C179_=_C237 ,C183_=_C185 ,\nC183_=_C215 ,C183_=_C223 ,C183_=_C229 ,C183_=_C230 ,C183_=_C231 ,C185_=_C194 ,\nC185_=_C199 ,C185_=_C236 ,C185_=_C237 ,C186_=_C188 ,C186_=_C203 ,C186_=_C205 ,\nC186_=_C207 ,C186_=_C208 ,C188_=_C232 ,C188_=_C239 ,C188_=_C240 ,C192_=_C194 ,\nC192_=_C196 ,C192_=_C197 ,C192_=_C213 ,C194_=_C196 ,C194_=_C199 ,C194_=_C236 ,\nC194_=_C237 ,C196_=_C234 ,C196_=_C243 ,C196_=_C249 ,C197_=_C199 ,C197_=_C213 ,\nC199_=_C236 ,C199_=_C237 ,C203_=_C205 ,C203_=_C207 ,C203_=_C208 ,C203_=_C215 ,\nC203_=_C218 ,C205_=_C207 ,C205_=_C208 ,C205_=_C232 ,C205_=_C234 ,C207_=_C208 ,\nC207_=_C236 ,C207_=_C243 ,C208_=_C230 ,C208_=_C240 ,C208_=_C249 ,C213_=_C231 ,\nC215_=_C218 ,C215_=_C223 ,C215_=_C229 ,C215_=_C230 ,C215_=_C231 ,C218_=_C244 ,\nC223_=_C229 ,C223_=_C230 ,C223_=_C231 ,C229_=_C230 ,C229_=_C231 ,C229_=_C237 ,\nC230_=_C231 ,C230_=_C240 ,C230_=_C249 ,C232_=_C234 ,C232_=_C239 ,C232_=_C240 ,\nC234_=_C243 ,C234_=_C249 ,C236_=_C237 ,C236_=_C243 ,C239_=_C240 ,C240_=_C249 ,\nC243_=_C249 ,"];18[shape=box, label="id:18 level: 1\n110: C2 C4 C7 C11 C14 \nC16 C22 C25 C28 C29 C30 \nC37 C41 C43 C44 C45 C46 \nC47 C48 C49 C50 C53 C54 \nC56 C61 C66 C69 C70 C71 \nC78 C85 C86 C87 C88 C89 \nC93 C94 C96 C97 C98 C99 \nC100 C101 C102 C103 C109 C110 \nC114 C115 C121 C122 C123 C126 \nC127 C128 C130 C131 C132 C133 \nC135 C136 C138 C139 C140 C141 \nC142 C143 C144 C148 C151 C153 \nC154 C156 C157 C158 C159 C160 \nC161 C162 C163 C164 C166 C167 \nC168 C169 C171 C176 C177 C178 \nC179 C184 C190 C191 C197 C198 \nC199 C201 C205 C213 C219 C221 \nC224 C229 C231 C232 C233 C234 \nC237 C244 C248 \n767: C2_=_C4( C2 C4 ) C2_=_C7( C2 C7 ) C2_=_C11( C2 C11 ) C2_=_C30( C2 C30 ) C2_=_C43( C2 C43 ) \nC2_=_C71( C2 C71 ) C2_=_C96( C2 C96 ) C2_=_C159( C2 C159 ) C2_=_C160( C2 C160 ) C2_=_C161( C2 C161 ) C2_=_C162( C2 C162 ) \nC2_=_C163( C2 C163 ) C2_=_C164( C2 C164 ) C2_=_C166( C2 C166 ) C2_=_C167( C2 C167 ) C2_=_C168( C2 C168 ) C2_=_C169( C2 C169 ) \nC4_=_C7( C4 C7 ) C4_=_C11( C4 C11 ) C4_=_C161( C4 C161 ) C4_=_C171( C4 C171 ) C4_=_C177( C4 C177 ) C4_=_C197( C4 C197 ) \nC4_=_C198( C4 C198 ) C4_=_C199( C4 C199 ) C4_=_C201( C4 C201 ) C7_=_C11( C7 C11 ) C7_=_C22( C7 C22 ) C7_=_C48( C7 C48 ) \nC7_=_C61( C7 C61 ) C7_=_C87( C7 C87 ) C7_=_C148( C7 C148 ) C7_=_C178( C7 C178 ) C7_=_C184( C7 C184 ) C7_=_C205( C7 C205 ) \nC7_=_C224( C7 C224 ) C7_=_C232(</w:t>
      </w:r>
    </w:p>
    <w:p>
      <w:pPr>
        <w:pStyle w:val="PreformattedText"/>
        <w:bidi w:val="0"/>
        <w:spacing w:before="0" w:after="0"/>
        <w:jc w:val="left"/>
        <w:rPr/>
      </w:pPr>
      <w:r>
        <w:rPr/>
        <w:t xml:space="preserve"> </w:t>
      </w:r>
      <w:r>
        <w:rPr/>
        <w:t>C7 C232 ) C7_=_C233( C7 C233 ) C7_=_C234( C7 C234 ) C11_=_C37( C11 C37 ) C11_=_C78( C11 C78 ) \nC11_=_C121( C11 C121 ) C11_=_C131( C11 C131 ) C11_=_C140( C11 C140 ) C11_=_C167( C11 C167 ) C11_=_C190( C11 C190 ) C11_=_C219( C11 C219 ) \nC11_=_C244( C11 C244 ) C14_=_C16( C14 C16 ) C14_=_C22( C14 C22 ) C14_=_C25( C14 C25 ) C14_=_C85( C14 C85 ) C14_=_C86( C14 C86 ) \nC14_=_C87( C14 C87 ) C14_=_C88( C14 C88 ) C14_=_C89( C14 C89 ) C16_=_C22( C16 C22 ) C16_=_C29( C16 C29 ) C16_=_C54( C16 C54 ) \nC16_=_C70( C16 C70 ) C16_=_C115( C16 C115 ) C16_=_C135( C16 C135 ) C16_=_C136( C16 C136 ) C16_=_C138( C16 C138 ) C16_=_C139( C16 C139 ) \nC16_=_C140( C16 C140 ) C16_=_C141( C16 C141 ) C16_=_C142( C16 C142 ) C16_=_C143( C16 C143 ) C16_=_C144( C16 C144 ) C22_=_C48( C22 C48 ) \nC22_=_C61( C22 C61 ) C22_=_C87( C22 C87 ) C22_=_C148( C22 C148 ) C22_=_C178( C22 C178 ) C22_=_C184( C22 C184 ) C22_=_C205( C22 C205 ) \nC22_=_C224( C22 C224 ) C22_=_C232( C22 C232 ) C22_=_C233( C22 C233 ) C22_=_C234( C22 C234 ) C25_=_C28( C25 C28 ) C25_=_C29( C25 C29 ) \nC25_=_C30( C25 C30 ) C25_=_C37( C25 C37 ) C25_=_C85( C25 C85 ) C25_=_C86( C25 C86 ) C25_=_C87( C25 C87 ) C25_=_C88( C25 C88 ) \nC25_=_C89( C25 C89 ) C28_=_C29( C28 C29 ) C28_=_C30( C28 C30 ) C28_=_C37( C28 C37 ) C28_=_C53( C28 C53 ) C28_=_C94( C28 C94 ) \nC28_=_C110( C28 C110 ) C28_=_C114( C28 C114 ) C28_=_C126( C28 C126 ) C28_=_C127( C28 C127 ) C28_=_C128( C28 C128 ) C28_=_C130( C28 C130 ) \nC28_=_C131( C28 C131 ) C28_=_C132( C28 C132 ) C28_=_C133( C28 C133 ) C29_=_C30( C29 C30 ) C29_=_C37( C29 C37 ) C29_=_C54( C29 C54 ) \nC29_=_C70( C29 C70 ) C29_=_C115( C29 C115 ) C29_=_C135( C29 C135 ) C29_=_C136( C29 C136 ) C29_=_C138( C29 C138 ) C29_=_C139( C29 C139 ) \nC29_=_C140( C29 C140 ) C29_=_C141( C29 C141 ) C29_=_C142( C29 C142 ) C29_=_C143( C29 C143 ) C29_=_C144( C29 C144 ) C30_=_C37( C30 C37 ) \nC30_=_C43( C30 C43 ) C30_=_C71( C30 C71 ) C30_=_C96( C30 C96 ) C30_=_C159( C30 C159 ) C30_=_C160( C30 C160 ) C30_=_C161( C30 C161 ) \nC30_=_C162( C30 C162 ) C30_=_C163( C30 C163 ) C30_=_C164( C30 C164 ) C30_=_C166( C30 C166 ) C30_=_C167( C30 C167 ) C30_=_C168( C30 C168 ) \nC30_=_C169( C30 C169 ) C37_=_C78( C37 C78 ) C37_=_C121( C37 C121 ) C37_=_C131( C37 C131 ) C37_=_C140( C37 C140 ) C37_=_C167( C37 C167 ) \nC37_=_C190( C37 C190 ) C37_=_C219( C37 C219 ) C37_=_C244( C37 C244 ) C41_=_C43( C41 C43 ) C41_=_C44( C41 C44 ) C41_=_C45( C41 C45 ) \nC41_=_C46( C41 C46 ) C41_=_C47( C41 C47 ) C41_=_C48( C41 C48 ) C41_=_C49( C41 C49 ) C41_=_C50( C41 C50 ) C41_=_C85( C41 C85 ) \nC43_=_C44( C43 C44 ) C43_=_C45( C43 C45 ) C43_=_C46( C43 C46 ) C43_=_C47( C43 C47 ) C43_=_C48( C43 C48 ) C43_=_C49( C43 C49 ) \nC43_=_C50( C43 C50 ) C43_=_C71( C43 C71 ) C43_=_C96( C43 C96 ) C43_=_C159( C43 C159 ) C43_=_C160( C43 C160 ) C43_=_C161( C43 C161 ) \nC43_=_C162( C43 C162 ) C43_=_C163( C43 C163 ) C43_=_C164( C43 C164 ) C43_=_C166( C43 C166 ) C43_=_C167( C43 C167 ) C43_=_C168( C43 C168 ) \nC43_=_C169( C43 C169 ) C44_=_C45( C44 C45 ) C44_=_C46( C44 C46 ) C44_=_C47( C44 C47 ) C44_=_C48( C44 C48 ) C44_=_C49( C44 C49 ) \nC44_=_C50( C44 C50 ) C44_=_C97( C44 C97 ) C44_=_C126( C44 C126 ) C44_=_C177( C44 C177 ) C44_=_C178( C44 C178 ) C44_=_C179( C44 C179 ) \nC45_=_C46( C45 C46 ) C45_=_C47( C45 C47 ) C45_=_C48( C45 C48 ) C45_=_C49( C45 C49 ) C45_=_C50( C45 C50 ) C45_=_C184( C45 C184 ) \nC46_=_C47( C46 C47 ) C46_=_C48( C46 C48 ) C46_=_C49( C46 C49 ) C46_=_C50( C46 C50 ) C46_=_C160( C46 C160 ) C47_=_C48( C47 C48 ) \nC47_=_C49( C47 C49 ) C47_=_C50( C47 C50 ) C47_=_C86( C47 C86 ) C47_=_C127( C47 C127 ) C47_=_C136( C47 C136 ) C47_=_C162( C47 C162 ) \nC47_=_C205( C47 C205 ) C48_=_C49( C48 C49 ) C48_=_C50( C48 C50 ) C48_=_C61( C48 C61 ) C48_=_C87( C48 C87 ) C48_=_C148( C48 C148 ) \nC48_=_C178( C48 C178 ) C48_=_C184( C48 C184 ) C48_=_C205( C48 C205 ) C48_=_C224( C48 C224 ) C48_=_C232( C48 C232 ) C48_=_C233( C48 C233 ) \nC48_=_C234( C48 C234 ) C49_=_C50( C49 C50 ) C49_=_C130( C49 C130 ) C50_=_C103( C50 C103 ) C50_=_C132( C50 C132 ) C50_=_C201( C50 C201 ) \nC50_=_C233( C50 C233 ) C50_=_C248( C50 C248 ) C53_=_C54( C53 C54 ) C53_=_C56( C53 C56 ) C53_=_C61( C53 C61 ) C53_=_C66( C53 C66 ) \nC53_=_C94( C53 C94 ) C53_=_C110( C53 C110 ) C53_=_C114( C53 C114 ) C53_=_C126( C53 C126 ) C53_=_C127( C53 C127 ) C53_=_C128( C53 C128 ) \nC53_=_C130( C53 C130 ) C53_=_C131( C53 C131 ) C53_=_C132( C53 C132 ) C53_=_C133( C53 C133 ) C54_=_C56( C54 C56 ) C54_=_C61( C54 C61 ) \nC54_=_C66( C54 C66 ) C54_=_C70( C54 C70 ) C54_=_C115( C54 C115 ) C54_=_C135( C54 C135 ) C54_=_C136( C54 C136 ) C54_=_C138( C54 C138 ) \nC54_=_C139( C54 C139 ) C54_=_C140( C54 C140 ) C54_=_C141( C54 C141 ) C54_=_C142( C54 C142 ) C54_=_C143( C54 C143 ) C54_=_C144( C54 C144 ) \nC56_=_C61( C56 C61 ) C56_=_C66( C56 C66 ) C56_=_C153( C56 C153 ) C56_=_C154( C56 C154 ) C56_=_C156( C56 C156 ) C56_=_C157( C56 C157 ) \nC56_=_C158( C56 C158 ) C61_=_C66( C61 C66 ) C61_=_C87( C61 C87 ) C61_=_C148( C61 C148 ) C61_=_C178( C61 C178 ) C61_=_C184( C61 C184 ) \nC61_=_C205( C61 C205 ) C61_=_C224( C61 C224 ) C61_=_C232( C61 C232 ) C61_=_C233( C61 C233 ) C61_=_C234( C61 C234 ) C66_=_C122( C66 C122 ) \nC66_=_C141( C66 C141 ) C66_=_C151( C66 C151 ) C66_=_C168( C66 C168 ) C66_=_C179( C66 C179 ) C66_=_C191( C66 C191 ) C66_=_C221( C66 C221 ) \nC66_=_C229( C66 C229 ) C66_=_C237( C66 C237 ) C69_=_C70( C69 C70 ) C69_=_C71( C69 C71 ) C69_=_C78( C69 C78 ) C69_=_C93( C69 C93 ) \nC69_=_C94( C69 C94 ) C69_=_C96( C69 C96 ) C69_=_C97( C69 C97 ) C69_=_C98( C69 C98 ) C69_=_C99( C69 C99 ) C69_=_C100( C69 C100 ) \nC69_=_C101( C69 C101 ) C69_=_C102( C69 C102 ) C69_=_C103( C69 C103 ) C70_=_C71( C70 C71 ) C70_=_C78( C70 C78 ) C70_=_C115( C70 C115 ) \nC70_=_C135( C70 C135 ) C70_=_C136( C70 C136 ) C70_=_C138( C70 C138 ) C70_=_C139( C70 C139 ) C70_=_C140( C70 C140 ) C70_=_C141( C70 C141 ) \nC70_=_C142( C70 C142 ) C70_=_C143( C70 C143 ) C70_=_C144( C70 C144 ) C71_=_C78( C71 C78 ) C71_=_C96( C71 C96 ) C71_=_C159( C71 C159 ) \nC71_=_C160( C71 C160 ) C71_=_C161( C71 C161 ) C71_=_C162( C71 C162 ) C71_=_C163( C71 C163 ) C71_=_C164( C71 C164 ) C71_=_C166( C71 C166 ) \nC71_=_C167( C71 C167 ) C71_=_C168( C71 C168 ) C71_=_C169( C71 C169 ) C78_=_C121( C78 C121 ) C78_=_C131( C78 C131 ) C78_=_C140( C78 C140 ) \nC78_=_C167( C78 C167 ) C78_=_C190( C78 C190 ) C78_=_C219( C78 C219 ) C78_=_C244( C78 C244 ) C85_=_C86( C85 C86 ) C85_=_C87( C85 C87 ) \nC85_=_C88( C85 C88 ) C85_=_C89( C85 C89 ) C86_=_C87( C86 C87 ) C86_=_C88( C86 C88 ) C86_=_C89( C86 C89 ) C86_=_C127( C86 C127 ) \nC86_=_C136( C86 C136 ) C86_=_C162( C86 C162 ) C86_=_C205( C86 C205 ) C87_=_C88( C87 C88 ) C87_=_C89( C87 C89 ) C87_=_C148( C87 C148 ) \nC87_=_C178( C87 C178 ) C87_=_C184( C87 C184 ) C87_=_C205( C87 C205 ) C87_=_C224( C87 C224 ) C87_=_C232( C87 C232 ) C87_=_C233( C87 C233 ) \nC87_=_C234( C87 C234 ) C88_=_C89( C88 C89 ) C88_=_C166( C88 C166 ) C88_=_C199( C88 C199 ) C88_=_C237( C88 C237 ) C89_=_C100( C89 C100 ) \nC93_=_C94( C93 C94 ) C93_=_C96( C93 C96 ) C93_=_C97( C93 C97 ) C93_=_C98( C93 C98 ) C93_=_C99( C93 C99 ) C93_=_C100( C93 C100 ) \nC93_=_C101( C93 C101 ) C93_=_C102( C93 C102 ) C93_=_C103( C93 C103 ) C93_=_C109( C93 C109 ) C93_=_C114( C93 C114 ) C93_=_C115( C93 C115 ) \nC93_=_C121( C93 C121 ) C93_=_C122( C93 C122 ) C93_=_C123( C93 C123 ) C94_=_C96( C94 C96 ) C94_=_C97( C94 C97 ) C94_=_C98( C94 C98 ) \nC94_=_C99( C94 C99 ) C94_=_C100( C94 C100 ) C94_=_C101( C94 C101 ) C94_=_C102( C94 C102 ) C94_=_C103( C94 C103 ) C94_=_C110( C94 C110 ) \nC94_=_C114( C94 C114 ) C94_=_C126( C94 C126 ) C94_=_C127( C94 C127 ) C94_=_C128( C94 C128 ) C94_=_C130( C94 C130 ) C94_=_C131( C94 C131 ) \nC94_=_C132( C94 C132 ) C94_=_C133( C94 C133 ) C96_=_C97( C96 C97 ) C96_=_C98( C96 C98 ) C96_=_C99( C96 C99 ) C96_=_C100( C96 C100 ) \nC96_=_C101( C96 C101 ) C96_=_C102( C96 C102 ) C96_=_C103( C96 C103 ) C96_=_C159( C96 C159 ) C96_=_C160( C96 C160 ) C96_=_C161( C96 C161 ) \nC96_=_C162( C96 C162 ) C96_=_C163( C96 C163 ) C96_=_C164( C96 C164 ) C96_=_C166( C96 C166 ) C96_=_C167( C96 C167 ) C96_=_C168( C96 C168 ) \nC96_=_C169( C96 C169 ) C97_=_C98( C97 C98 ) C97_=_C99( C97 C99 ) C97_=_C100( C97 C100 ) C97_=_C101( C97 C101 ) C97_=_C102( C97 C102 ) \nC97_=_C103( C97 C103 ) C97_=_C126( C97 C126 ) C97_=_C177( C97 C177 ) C97_=_C178( C97 C178 ) C97_=_C179( C97 C179 ) C98_=_C99( C98 C99 ) \nC98_=_C100( C98 C100 ) C98_=_C101( C98 C101 ) C98_=_C102( C98 C102 ) C98_=_C103( C98 C103 ) C98_=_C224( C98 C224 ) C99_=_C100( C99 C100 ) \nC99_=_C101( C99 C101 ) C99_=_C102( C99 C102 ) C99_=_C103( C99 C103 ) C99_=_C229( C99 C229 ) C99_=_C231( C99 C231 ) C100_=_C101( C100 C101 ) \nC100_=_C102( C100 C102 ) C100_=_C103( C100 C103 ) C101_=_C102( C101 C102 ) C101_=_C103( C101 C103 ) C101_=_C138( C101 C138 ) C101_=_C157( C101 C157 ) \nC101_=_C232( C101 C232 ) C102_=_C103( C102 C103 ) C102_=_C139( C102 C139 ) C102_=_C244( C102 C244 ) C103_=_C132( C103 C132 ) C103_=_C201( C103 C201 ) \nC103_=_C233( C103 C233 ) C103_=_C248( C103 C248 ) C109_=_C110( C109 C110 ) C109_=_C114( C109 C114 ) C109_=_C115( C109 C115 ) C109_=_C121( C109 C121 ) \nC109_=_C122( C109 C122 ) C109_=_C123( C109 C123 ) C110_=_C114( C110 C114 ) C110_=_C126( C110 C126 ) C110_=_C127( C110 C127 ) C110_=_C128( C110 C128 ) \nC110_=_C130( C110 C130 ) C110_=_C131( C110 C131 ) C110_=_C132( C110 C132 ) C110_=_C133( C110 C133 ) C114_=_C115( C114 C115 ) C114_=_C121( C114 C121 ) \nC114_=_C122( C114 C122 ) C114_=_C123( C114 C123 ) C114_=_C126( C114 C126 ) C114_=_C127( C114 C127 ) C114_=_C128( C114 C128 ) C114_=_C130( C114 C130 ) \nC114_=_C131( C114 C131 ) C114_=_C132( C114 C132 ) C114_=_C133( C114 C133 ) C115_=_C121( C115 C121 ) C115_=_C122( C115 C122 ) C115_=_C123( C115 C123 ) \nC115_=_C135( C115 C135 ) C115_=_C136( C115 C136 ) C115_=_C138( C115 C138 ) C115_=_C139( C115 C139 ) C115_=_C140( C115 C140 ) C115_=_C141( C115 C141 ) \nC115_=_C142( C115 C142 ) C115_=_C143( C115 C143 ) C115_=_C144( C115 C144 ) C121_=_C122( C121 C122 ) C121_=_C123( C121 C123 ) C121_=_C131( C121 C131 ) \nC121_=_C140( C121</w:t>
      </w:r>
    </w:p>
    <w:p>
      <w:pPr>
        <w:pStyle w:val="PreformattedText"/>
        <w:bidi w:val="0"/>
        <w:spacing w:before="0" w:after="0"/>
        <w:jc w:val="left"/>
        <w:rPr/>
      </w:pPr>
      <w:r>
        <w:rPr/>
        <w:t xml:space="preserve"> </w:t>
      </w:r>
      <w:r>
        <w:rPr/>
        <w:t>C140 ) C121_=_C167( C121 C167 ) C121_=_C190( C121 C190 ) C121_=_C219( C121 C219 ) C121_=_C244( C121 C244 ) C122_=_C123( C122 C123 ) \nC122_=_C141( C122 C141 ) C122_=_C151( C122 C151 ) C122_=_C168( C122 C168 ) C122_=_C179( C122 C179 ) C122_=_C191( C122 C191 ) C122_=_C221( C122 C221 ) \nC122_=_C229( C122 C229 ) C122_=_C237( C122 C237 ) C123_=_C144( C123 C144 ) C123_=_C169( C123 C169 ) C123_=_C176( C123 C176 ) C123_=_C213( C123 C213 ) \nC123_=_C231( C123 C231 ) C123_=_C248( C123 C248 ) C126_=_C127( C126 C127 ) C126_=_C128( C126 C128 ) C126_=_C130( C126 C130 ) C126_=_C131( C126 C131 ) \nC126_=_C132( C126 C132 ) C126_=_C133( C126 C133 ) C126_=_C177( C126 C177 ) C126_=_C178( C126 C178 ) C126_=_C179( C126 C179 ) C127_=_C128( C127 C128 ) \nC127_=_C130( C127 C130 ) C127_=_C131( C127 C131 ) C127_=_C132( C127 C132 ) C127_=_C133( C127 C133 ) C127_=_C136( C127 C136 ) C127_=_C162( C127 C162 ) \nC127_=_C205( C127 C205 ) C128_=_C130( C128 C130 ) C128_=_C131( C128 C131 ) C128_=_C132( C128 C132 ) C128_=_C133( C128 C133 ) C128_=_C164( C128 C164 ) \nC128_=_C198( C128 C198 ) C128_=_C219( C128 C219 ) C128_=_C221( C128 C221 ) C130_=_C131( C130 C131 ) C130_=_C132( C130 C132 ) C130_=_C133( C130 C133 ) \nC131_=_C132( C131 C132 ) C131_=_C133( C131 C133 ) C131_=_C140( C131 C140 ) C131_=_C167( C131 C167 ) C131_=_C190( C131 C190 ) C131_=_C219( C131 C219 ) \nC131_=_C244( C131 C244 ) C132_=_C133( C132 C133 ) C132_=_C201( C132 C201 ) C132_=_C233( C132 C233 ) C132_=_C248( C132 C248 ) C133_=_C143( C133 C143 ) \nC133_=_C158( C133 C158 ) C133_=_C234( C133 C234 ) C135_=_C136( C135 C136 ) C135_=_C138( C135 C138 ) C135_=_C139( C135 C139 ) C135_=_C140( C135 C140 ) \nC135_=_C141( C135 C141 ) C135_=_C142( C135 C142 ) C135_=_C143( C135 C143 ) C135_=_C144( C135 C144 ) C135_=_C153( C135 C153 ) C135_=_C171( C135 C171 ) \nC135_=_C176( C135 C176 ) C136_=_C138( C136 C138 ) C136_=_C139( C136 C139 ) C136_=_C140( C136 C140 ) C136_=_C141( C136 C141 ) C136_=_C142( C136 C142 ) \nC136_=_C143( C136 C143 ) C136_=_C144( C136 C144 ) C136_=_C162( C136 C162 ) C136_=_C205( C136 C205 ) C138_=_C139( C138 C139 ) C138_=_C140( C138 C140 ) \nC138_=_C141( C138 C141 ) C138_=_C142( C138 C142 ) C138_=_C143( C138 C143 ) C138_=_C144( C138 C144 ) C138_=_C157( C138 C157 ) C138_=_C232( C138 C232 ) \nC139_=_C140( C139 C140 ) C139_=_C141( C139 C141 ) C139_=_C142( C139 C142 ) C139_=_C143( C139 C143 ) C139_=_C144( C139 C144 ) C139_=_C244( C139 C244 ) \nC140_=_C141( C140 C141 ) C140_=_C142( C140 C142 ) C140_=_C143( C140 C143 ) C140_=_C144( C140 C144 ) C140_=_C167( C140 C167 ) C140_=_C190( C140 C190 ) \nC140_=_C219( C140 C219 ) C140_=_C244( C140 C244 ) C141_=_C142( C141 C142 ) C141_=_C143( C141 C143 ) C141_=_C144( C141 C144 ) C141_=_C151( C141 C151 ) \nC141_=_C168( C141 C168 ) C141_=_C179( C141 C179 ) C141_=_C191( C141 C191 ) C141_=_C221( C141 C221 ) C141_=_C229( C141 C229 ) C141_=_C237( C141 C237 ) \nC142_=_C143( C142 C143 ) C142_=_C144( C142 C144 ) C143_=_C144( C143 C144 ) C143_=_C158( C143 C158 ) C143_=_C234( C143 C234 ) C144_=_C169( C144 C169 ) \nC144_=_C176( C144 C176 ) C144_=_C213( C144 C213 ) C144_=_C231( C144 C231 ) C144_=_C248( C144 C248 ) C148_=_C151( C148 C151 ) C148_=_C178( C148 C178 ) \nC148_=_C184( C148 C184 ) C148_=_C205( C148 C205 ) C148_=_C224( C148 C224 ) C148_=_C232( C148 C232 ) C148_=_C233( C148 C233 ) C148_=_C234( C148 C234 ) \nC151_=_C168( C151 C168 ) C151_=_C179( C151 C179 ) C151_=_C191( C151 C191 ) C151_=_C221( C151 C221 ) C151_=_C229( C151 C229 ) C151_=_C237( C151 C237 ) \nC153_=_C154( C153 C154 ) C153_=_C156( C153 C156 ) C153_=_C157( C153 C157 ) C153_=_C158( C153 C158 ) C153_=_C171( C153 C171 ) C153_=_C176( C153 C176 ) \nC154_=_C156( C154 C156 ) C154_=_C157( C154 C157 ) C154_=_C158( C154 C158 ) C154_=_C159( C154 C159 ) C154_=_C190( C154 C190 ) C154_=_C191( C154 C191 ) \nC156_=_C157( C156 C157 ) C156_=_C158( C156 C158 ) C156_=_C163( C156 C163 ) C156_=_C197( C156 C197 ) C156_=_C213( C156 C213 ) C157_=_C158( C157 C158 ) \nC157_=_C232( C157 C232 ) C158_=_C234( C158 C234 ) C159_=_C160( C159 C160 ) C159_=_C161( C159 C161 ) C159_=_C162( C159 C162 ) C159_=_C163( C159 C163 ) \nC159_=_C164( C159 C164 ) C159_=_C166( C159 C166 ) C159_=_C167( C159 C167 ) C159_=_C168( C159 C168 ) C159_=_C169( C159 C169 ) C159_=_C190( C159 C190 ) \nC159_=_C191( C159 C191 ) C160_=_C161( C160 C161 ) C160_=_C162( C160 C162 ) C160_=_C163( C160 C163 ) C160_=_C164( C160 C164 ) C160_=_C166( C160 C166 ) \nC160_=_C167( C160 C167 ) C160_=_C168( C160 C168 ) C160_=_C169( C160 C169 ) C161_=_C162( C161 C162 ) C161_=_C163( C161 C163 ) C161_=_C164( C161 C164 ) \nC161_=_C166( C161 C166 ) C161_=_C167( C161 C167 ) C161_=_C168( C161 C168 ) C161_=_C169( C161 C169 ) C161_=_C171( C161 C171 ) C161_=_C177( C161 C177 ) \nC161_=_C197( C161 C197 ) C161_=_C198( C161 C198 ) C161_=_C199( C161 C199 ) C161_=_C201( C161 C201 ) C162_=_C163( C162 C163 ) C162_=_C164( C162 C164 ) \nC162_=_C166( C162 C166 ) C162_=_C167( C162 C167 ) C162_=_C168( C162 C168 ) C162_=_C169( C162 C169 ) C162_=_C205( C162 C205 ) C163_=_C164( C163 C164 ) \nC163_=_C166( C163 C166 ) C163_=_C167( C163 C167 ) C163_=_C168( C163 C168 ) C163_=_C169( C163 C169 ) C163_=_C197( C163 C197 ) C163_=_C213( C163 C213 ) \nC164_=_C166( C164 C166 ) C164_=_C167( C164 C167 ) C164_=_C168( C164 C168 ) C164_=_C169( C164 C169 ) C164_=_C198( C164 C198 ) C164_=_C219( C164 C219 ) \nC164_=_C221( C164 C221 ) C166_=_C167( C166 C167 ) C166_=_C168( C166 C168 ) C166_=_C169( C166 C169 ) C166_=_C199( C166 C199 ) C166_=_C237( C166 C237 ) \nC167_=_C168( C167 C168 ) C167_=_C169( C167 C169 ) C167_=_C190( C167 C190 ) C167_=_C219( C167 C219 ) C167_=_C244( C167 C244 ) C168_=_C169( C168 C169 ) \nC168_=_C179( C168 C179 ) C168_=_C191( C168 C191 ) C168_=_C221( C168 C221 ) C168_=_C229( C168 C229 ) C168_=_C237( C168 C237 ) C169_=_C176( C169 C176 ) \nC169_=_C213( C169 C213 ) C169_=_C231( C169 C231 ) C169_=_C248( C169 C248 ) C171_=_C176( C171 C176 ) C171_=_C177( C171 C177 ) C171_=_C197( C171 C197 ) \nC171_=_C198( C171 C198 ) C171_=_C199( C171 C199 ) C171_=_C201( C171 C201 ) C176_=_C213( C176 C213 ) C176_=_C231( C176 C231 ) C176_=_C248( C176 C248 ) \nC177_=_C178( C177 C178 ) C177_=_C179( C177 C179 ) C177_=_C197( C177 C197 ) C177_=_C198( C177 C198 ) C177_=_C199( C177 C199 ) C177_=_C201( C177 C201 ) \nC178_=_C179( C178 C179 ) C178_=_C184( C178 C184 ) C178_=_C205( C178 C205 ) C178_=_C224( C178 C224 ) C178_=_C232( C178 C232 ) C178_=_C233( C178 C233 ) \nC178_=_C234( C178 C234 ) C179_=_C191( C179 C191 ) C179_=_C221( C179 C221 ) C179_=_C229( C179 C229 ) C179_=_C237( C179 C237 ) C184_=_C205( C184 C205 ) \nC184_=_C224( C184 C224 ) C184_=_C232( C184 C232 ) C184_=_C233( C184 C233 ) C184_=_C234( C184 C234 ) C190_=_C191( C190 C191 ) C190_=_C219( C190 C219 ) \nC190_=_C244( C190 C244 ) C191_=_C221( C191 C221 ) C191_=_C229( C191 C229 ) C191_=_C237( C191 C237 ) C197_=_C198( C197 C198 ) C197_=_C199( C197 C199 ) \nC197_=_C201( C197 C201 ) C197_=_C213( C197 C213 ) C198_=_C199( C198 C199 ) C198_=_C201( C198 C201 ) C198_=_C219( C198 C219 ) C198_=_C221( C198 C221 ) \nC199_=_C201( C199 C201 ) C199_=_C237( C199 C237 ) C201_=_C233( C201 C233 ) C201_=_C248( C201 C248 ) C205_=_C224( C205 C224 ) C205_=_C232( C205 C232 ) \nC205_=_C233( C205 C233 ) C205_=_C234( C205 C234 ) C213_=_C231( C213 C231 ) C213_=_C248( C213 C248 ) C219_=_C221( C219 C221 ) C219_=_C244( C219 C244 ) \nC221_=_C229( C221 C229 ) C221_=_C237( C221 C237 ) C224_=_C232( C224 C232 ) C224_=_C233( C224 C233 ) C224_=_C234( C224 C234 ) C229_=_C231( C229 C231 ) \nC229_=_C237( C229 C237 ) C231_=_C248( C231 C248 ) C232_=_C233( C232 C233 ) C232_=_C234( C232 C234 ) C233_=_C234( C233 C234 ) C233_=_C248( C233 C248 ) "];15-&gt;18[label="96: C2 C4 C7 C11 C14 \nC16 C22 C25 C28 C29 C30 \nC37 C41 C44 C45 C46 C47 \nC49 C50 C53 C54 C56 C61 \nC66 C69 C70 C71 C78 C85 \nC86 C88 C89 C93 C97 C98 \nC99 C100 C101 C102 C103 C109 \nC114 C115 C121 C122 C123 C126 \nC127 C128 C130 C132 C133 C135 \nC136 C138 C139 C142 C143 C148 \nC151 C153 C154 C156 C157 C158 \nC159 C160 C162 C163 C164 C166 \nC171 C176 C177 C178 C179 C184 \nC190 C191 C197 C198 C199 C201 \nC205 C213 C219 C221 C224 C229 \nC231 C232 C233 C234 C237 C244 \nC248 \n509: C2_=_C4 ,C2_=_C7 ,C2_=_C11 ,C2_=_C30 ,C2_=_C71 ,\nC2_=_C159 ,C2_=_C160 ,C2_=_C162 ,C2_=_C163 ,C2_=_C164 ,C2_=_C166 ,\nC4_=_C7 ,C4_=_C11 ,C4_=_C171 ,C4_=_C177 ,C4_=_C197 ,C4_=_C198 ,\nC4_=_C199 ,C4_=_C201 ,C7_=_C11 ,C7_=_C22 ,C7_=_C61 ,C7_=_C148 ,\nC7_=_C178 ,C7_=_C184 ,C7_=_C205 ,C7_=_C224 ,C7_=_C232 ,C7_=_C233 ,\nC7_=_C234 ,C11_=_C37 ,C11_=_C78 ,C11_=_C121 ,C11_=_C190 ,C11_=_C219 ,\nC11_=_C244 ,C14_=_C16 ,C14_=_C22 ,C14_=_C25 ,C14_=_C85 ,C14_=_C86 ,\nC14_=_C88 ,C14_=_C89 ,C16_=_C22 ,C16_=_C29 ,C16_=_C54 ,C16_=_C70 ,\nC16_=_C115 ,C16_=_C135 ,C16_=_C136 ,C16_=_C138 ,C16_=_C139 ,C16_=_C142 ,\nC16_=_C143 ,C22_=_C61 ,C22_=_C148 ,C22_=_C178 ,C22_=_C184 ,C22_=_C205 ,\nC22_=_C224 ,C22_=_C232 ,C22_=_C233 ,C22_=_C234 ,C25_=_C28 ,C25_=_C29 ,\nC25_=_C30 ,C25_=_C37 ,C25_=_C85 ,C25_=_C86 ,C25_=_C88 ,C25_=_C89 ,\nC28_=_C29 ,C28_=_C30 ,C28_=_C37 ,C28_=_C53 ,C28_=_C114 ,C28_=_C126 ,\nC28_=_C127 ,C28_=_C128 ,C28_=_C130 ,C28_=_C132 ,C28_=_C133 ,C29_=_C30 ,\nC29_=_C37 ,C29_=_C54 ,C29_=_C70 ,C29_=_C115 ,C29_=_C135 ,C29_=_C136 ,\nC29_=_C138 ,C29_=_C139 ,C29_=_C142 ,C29_=_C143 ,C30_=_C37 ,C30_=_C71 ,\nC30_=_C159 ,C30_=_C160 ,C30_=_C162 ,C30_=_C163 ,C30_=_C164 ,C30_=_C166 ,\nC37_=_C78 ,C37_=_C121 ,C37_=_C190 ,C37_=_C219 ,C37_=_C244 ,C41_=_C44 ,\nC41_=_C45 ,C41_=_C46 ,C41_=_C47 ,C41_=_C49 ,C41_=_C50 ,C41_=_C85 ,\nC44_=_C45 ,C44_=_C46 ,C44_=_C47 ,C44_=_C49 ,C44_=_C50 ,C44_=_C97 ,\nC44_=_C126 ,C44_=_C177 ,C44_=_C178 ,C44_=_C179 ,C45_=_C46 ,C45_=_C47 ,\nC45_=_C49 ,C45_=_C50 ,C45_=_C184 ,C46_=_C47 ,C46_=_C49 ,C46_=_C50 ,\nC46_=_C160 ,C47_=_C49 ,C47_=_C50 ,C47_=_C86 ,C47_=_C127 ,C47_=_C136 ,\nC47_=_C162 ,C47_=_C205 ,C49_=_C50 ,C49_=_C130 ,C50_=_C103 ,C50_=_C132 ,\nC50_=_C201 ,C50_=_C233 ,C50_=_C248 ,C53_=_C54 ,C53_=_C56 ,C53_=_C61 ,\nC53_=_C66 ,C53_=_C114 ,C53_=_C126 ,C53_=_C127 ,C53_=_C128 ,C53_=_C130 ,\nC53_=_C132</w:t>
      </w:r>
    </w:p>
    <w:p>
      <w:pPr>
        <w:pStyle w:val="PreformattedText"/>
        <w:bidi w:val="0"/>
        <w:spacing w:before="0" w:after="0"/>
        <w:jc w:val="left"/>
        <w:rPr/>
      </w:pPr>
      <w:r>
        <w:rPr/>
        <w:t xml:space="preserve"> </w:t>
      </w:r>
      <w:r>
        <w:rPr/>
        <w:t>,C53_=_C133 ,C54_=_C56 ,C54_=_C61 ,C54_=_C66 ,C54_=_C70 ,\nC54_=_C115 ,C54_=_C135 ,C54_=_C136 ,C54_=_C138 ,C54_=_C139 ,C54_=_C142 ,\nC54_=_C143 ,C56_=_C61 ,C56_=_C66 ,C56_=_C153 ,C56_=_C154 ,C56_=_C156 ,\nC56_=_C157 ,C56_=_C158 ,C61_=_C66 ,C61_=_C148 ,C61_=_C178 ,C61_=_C184 ,\nC61_=_C205 ,C61_=_C224 ,C61_=_C232 ,C61_=_C233 ,C61_=_C234 ,C66_=_C122 ,\nC66_=_C151 ,C66_=_C179 ,C66_=_C191 ,C66_=_C221 ,C66_=_C229 ,C66_=_C237 ,\nC69_=_C70 ,C69_=_C71 ,C69_=_C78 ,C69_=_C93 ,C69_=_C97 ,C69_=_C98 ,\nC69_=_C99 ,C69_=_C100 ,C69_=_C101 ,C69_=_C102 ,C69_=_C103 ,C70_=_C71 ,\nC70_=_C78 ,C70_=_C115 ,C70_=_C135 ,C70_=_C136 ,C70_=_C138 ,C70_=_C139 ,\nC70_=_C142 ,C70_=_C143 ,C71_=_C78 ,C71_=_C159 ,C71_=_C160 ,C71_=_C162 ,\nC71_=_C163 ,C71_=_C164 ,C71_=_C166 ,C78_=_C121 ,C78_=_C190 ,C78_=_C219 ,\nC78_=_C244 ,C85_=_C86 ,C85_=_C88 ,C85_=_C89 ,C86_=_C88 ,C86_=_C89 ,\nC86_=_C127 ,C86_=_C136 ,C86_=_C162 ,C86_=_C205 ,C88_=_C89 ,C88_=_C166 ,\nC88_=_C199 ,C88_=_C237 ,C89_=_C100 ,C93_=_C97 ,C93_=_C98 ,C93_=_C99 ,\nC93_=_C100 ,C93_=_C101 ,C93_=_C102 ,C93_=_C103 ,C93_=_C109 ,C93_=_C114 ,\nC93_=_C115 ,C93_=_C121 ,C93_=_C122 ,C93_=_C123 ,C97_=_C98 ,C97_=_C99 ,\nC97_=_C100 ,C97_=_C101 ,C97_=_C102 ,C97_=_C103 ,C97_=_C126 ,C97_=_C177 ,\nC97_=_C178 ,C97_=_C179 ,C98_=_C99 ,C98_=_C100 ,C98_=_C101 ,C98_=_C102 ,\nC98_=_C103 ,C98_=_C224 ,C99_=_C100 ,C99_=_C101 ,C99_=_C102 ,C99_=_C103 ,\nC99_=_C229 ,C99_=_C231 ,C100_=_C101 ,C100_=_C102 ,C100_=_C103 ,C101_=_C102 ,\nC101_=_C103 ,C101_=_C138 ,C101_=_C157 ,C101_=_C232 ,C102_=_C103 ,C102_=_C139 ,\nC102_=_C244 ,C103_=_C132 ,C103_=_C201 ,C103_=_C233 ,C103_=_C248 ,C109_=_C114 ,\nC109_=_C115 ,C109_=_C121 ,C109_=_C122 ,C109_=_C123 ,C114_=_C115 ,C114_=_C121 ,\nC114_=_C122 ,C114_=_C123 ,C114_=_C126 ,C114_=_C127 ,C114_=_C128 ,C114_=_C130 ,\nC114_=_C132 ,C114_=_C133 ,C115_=_C121 ,C115_=_C122 ,C115_=_C123 ,C115_=_C135 ,\nC115_=_C136 ,C115_=_C138 ,C115_=_C139 ,C115_=_C142 ,C115_=_C143 ,C121_=_C122 ,\nC121_=_C123 ,C121_=_C190 ,C121_=_C219 ,C121_=_C244 ,C122_=_C123 ,C122_=_C151 ,\nC122_=_C179 ,C122_=_C191 ,C122_=_C221 ,C122_=_C229 ,C122_=_C237 ,C123_=_C176 ,\nC123_=_C213 ,C123_=_C231 ,C123_=_C248 ,C126_=_C127 ,C126_=_C128 ,C126_=_C130 ,\nC126_=_C132 ,C126_=_C133 ,C126_=_C177 ,C126_=_C178 ,C126_=_C179 ,C127_=_C128 ,\nC127_=_C130 ,C127_=_C132 ,C127_=_C133 ,C127_=_C136 ,C127_=_C162 ,C127_=_C205 ,\nC128_=_C130 ,C128_=_C132 ,C128_=_C133 ,C128_=_C164 ,C128_=_C198 ,C128_=_C219 ,\nC128_=_C221 ,C130_=_C132 ,C130_=_C133 ,C132_=_C133 ,C132_=_C201 ,C132_=_C233 ,\nC132_=_C248 ,C133_=_C143 ,C133_=_C158 ,C133_=_C234 ,C135_=_C136 ,C135_=_C138 ,\nC135_=_C139 ,C135_=_C142 ,C135_=_C143 ,C135_=_C153 ,C135_=_C171 ,C135_=_C176 ,\nC136_=_C138 ,C136_=_C139 ,C136_=_C142 ,C136_=_C143 ,C136_=_C162 ,C136_=_C205 ,\nC138_=_C139 ,C138_=_C142 ,C138_=_C143 ,C138_=_C157 ,C138_=_C232 ,C139_=_C142 ,\nC139_=_C143 ,C139_=_C244 ,C142_=_C143 ,C143_=_C158 ,C143_=_C234 ,C148_=_C151 ,\nC148_=_C178 ,C148_=_C184 ,C148_=_C205 ,C148_=_C224 ,C148_=_C232 ,C148_=_C233 ,\nC148_=_C234 ,C151_=_C179 ,C151_=_C191 ,C151_=_C221 ,C151_=_C229 ,C151_=_C237 ,\nC153_=_C154 ,C153_=_C156 ,C153_=_C157 ,C153_=_C158 ,C153_=_C171 ,C153_=_C176 ,\nC154_=_C156 ,C154_=_C157 ,C154_=_C158 ,C154_=_C159 ,C154_=_C190 ,C154_=_C191 ,\nC156_=_C157 ,C156_=_C158 ,C156_=_C163 ,C156_=_C197 ,C156_=_C213 ,C157_=_C158 ,\nC157_=_C232 ,C158_=_C234 ,C159_=_C160 ,C159_=_C162 ,C159_=_C163 ,C159_=_C164 ,\nC159_=_C166 ,C159_=_C190 ,C159_=_C191 ,C160_=_C162 ,C160_=_C163 ,C160_=_C164 ,\nC160_=_C166 ,C162_=_C163 ,C162_=_C164 ,C162_=_C166 ,C162_=_C205 ,C163_=_C164 ,\nC163_=_C166 ,C163_=_C197 ,C163_=_C213 ,C164_=_C166 ,C164_=_C198 ,C164_=_C219 ,\nC164_=_C221 ,C166_=_C199 ,C166_=_C237 ,C171_=_C176 ,C171_=_C177 ,C171_=_C197 ,\nC171_=_C198 ,C171_=_C199 ,C171_=_C201 ,C176_=_C213 ,C176_=_C231 ,C176_=_C248 ,\nC177_=_C178 ,C177_=_C179 ,C177_=_C197 ,C177_=_C198 ,C177_=_C199 ,C177_=_C201 ,\nC178_=_C179 ,C178_=_C184 ,C178_=_C205 ,C178_=_C224 ,C178_=_C232 ,C178_=_C233 ,\nC178_=_C234 ,C179_=_C191 ,C179_=_C221 ,C179_=_C229 ,C179_=_C237 ,C184_=_C205 ,\nC184_=_C224 ,C184_=_C232 ,C184_=_C233 ,C184_=_C234 ,C190_=_C191 ,C190_=_C219 ,\nC190_=_C244 ,C191_=_C221 ,C191_=_C229 ,C191_=_C237 ,C197_=_C198 ,C197_=_C199 ,\nC197_=_C201 ,C197_=_C213 ,C198_=_C199 ,C198_=_C201 ,C198_=_C219 ,C198_=_C221 ,\nC199_=_C201 ,C199_=_C237 ,C201_=_C233 ,C201_=_C248 ,C205_=_C224 ,C205_=_C232 ,\nC205_=_C233 ,C205_=_C234 ,C213_=_C231 ,C213_=_C248 ,C219_=_C221 ,C219_=_C244 ,\nC221_=_C229 ,C221_=_C237 ,C224_=_C232 ,C224_=_C233 ,C224_=_C234 ,C229_=_C231 ,\nC229_=_C237 ,C231_=_C248 ,C232_=_C233 ,C232_=_C234 ,C233_=_C234 ,C233_=_C248 ,"];19[shape=box, label="id:19 level: 2\n63: C3 C5 C13 C14 C15 \nC16 C19 C20 C21 C22 C23 \nC24 C26 C32 C41 C45 C49 \nC57 C73 C80 C85 C104 C106 \nC107 C108 C128 C130 C135 C153 \nC154 C159 C164 C170 C171 C172 \nC174 C175 C176 C182 C183 C184 \nC185 C186 C187 C188 C190 C191 \nC198 C203 C207 C214 C215 C216 \nC217 C218 C219 C220 C221 C222 \nC236 C241 C242 C243 \n363: C3_=_C5( C3 C5 ) C3_=_C154( C3 C154 ) C3_=_C159( C3 C159 ) C3_=_C186( C3 C186 ) C3_=_C187( C3 C187 ) \nC3_=_C188( C3 C188 ) C3_=_C190( C3 C190 ) C3_=_C191( C3 C191 ) C5_=_C21( C5 C21 ) C5_=_C80( C5 C80 ) C5_=_C128( C5 C128 ) \nC5_=_C164( C5 C164 ) C5_=_C198( C5 C198 ) C5_=_C203( C5 C203 ) C5_=_C214( C5 C214 ) C5_=_C215( C5 C215 ) C5_=_C216( C5 C216 ) \nC5_=_C217( C5 C217 ) C5_=_C218( C5 C218 ) C5_=_C219( C5 C219 ) C5_=_C220( C5 C220 ) C5_=_C221( C5 C221 ) C5_=_C222( C5 C222 ) \nC13_=_C14( C13 C14 ) C13_=_C15( C13 C15 ) C13_=_C16( C13 C16 ) C13_=_C19( C13 C19 ) C13_=_C20( C13 C20 ) C13_=_C21( C13 C21 ) \nC13_=_C22( C13 C22 ) C13_=_C23( C13 C23 ) C13_=_C24( C13 C24 ) C13_=_C80( C13 C80 ) C14_=_C15( C14 C15 ) C14_=_C16( C14 C16 ) \nC14_=_C19( C14 C19 ) C14_=_C20( C14 C20 ) C14_=_C21( C14 C21 ) C14_=_C22( C14 C22 ) C14_=_C23( C14 C23 ) C14_=_C24( C14 C24 ) \nC14_=_C85( C14 C85 ) C15_=_C16( C15 C16 ) C15_=_C19( C15 C19 ) C15_=_C20( C15 C20 ) C15_=_C21( C15 C21 ) C15_=_C22( C15 C22 ) \nC15_=_C23( C15 C23 ) C15_=_C24( C15 C24 ) C15_=_C26( C15 C26 ) C15_=_C41( C15 C41 ) C15_=_C85( C15 C85 ) C15_=_C104( C15 C104 ) \nC15_=_C106( C15 C106 ) C15_=_C107( C15 C107 ) C15_=_C108( C15 C108 ) C16_=_C19( C16 C19 ) C16_=_C20( C16 C20 ) C16_=_C21( C16 C21 ) \nC16_=_C22( C16 C22 ) C16_=_C23( C16 C23 ) C16_=_C24( C16 C24 ) C16_=_C135( C16 C135 ) C19_=_C20( C19 C20 ) C19_=_C21( C19 C21 ) \nC19_=_C22( C19 C22 ) C19_=_C23( C19 C23 ) C19_=_C24( C19 C24 ) C20_=_C21( C20 C21 ) C20_=_C22( C20 C22 ) C20_=_C23( C20 C23 ) \nC20_=_C24( C20 C24 ) C20_=_C186( C20 C186 ) C20_=_C203( C20 C203 ) C20_=_C207( C20 C207 ) C21_=_C22( C21 C22 ) C21_=_C23( C21 C23 ) \nC21_=_C24( C21 C24 ) C21_=_C80( C21 C80 ) C21_=_C128( C21 C128 ) C21_=_C164( C21 C164 ) C21_=_C198( C21 C198 ) C21_=_C203( C21 C203 ) \nC21_=_C214( C21 C214 ) C21_=_C215( C21 C215 ) C21_=_C216( C21 C216 ) C21_=_C217( C21 C217 ) C21_=_C218( C21 C218 ) C21_=_C219( C21 C219 ) \nC21_=_C220( C21 C220 ) C21_=_C221( C21 C221 ) C21_=_C222( C21 C222 ) C22_=_C23( C22 C23 ) C22_=_C24( C22 C24 ) C22_=_C184( C22 C184 ) \nC23_=_C24( C23 C24 ) C23_=_C185( C23 C185 ) C23_=_C236( C23 C236 ) C24_=_C220( C24 C220 ) C24_=_C241( C24 C241 ) C26_=_C32( C26 C32 ) \nC26_=_C41( C26 C41 ) C26_=_C85( C26 C85 ) C26_=_C104( C26 C104 ) C26_=_C106( C26 C106 ) C26_=_C107( C26 C107 ) C26_=_C108( C26 C108 ) \nC32_=_C45( C32 C45 ) C32_=_C73( C32 C73 ) C32_=_C170( C32 C170 ) C32_=_C182( C32 C182 ) C32_=_C183( C32 C183 ) C32_=_C184( C32 C184 ) \nC32_=_C185( C32 C185 ) C41_=_C45( C41 C45 ) C41_=_C49( C41 C49 ) C41_=_C85( C41 C85 ) C41_=_C104( C41 C104 ) C41_=_C106( C41 C106 ) \nC41_=_C107( C41 C107 ) C41_=_C108( C41 C108 ) C45_=_C49( C45 C49 ) C45_=_C73( C45 C73 ) C45_=_C170( C45 C170 ) C45_=_C182( C45 C182 ) \nC45_=_C183( C45 C183 ) C45_=_C184( C45 C184 ) C45_=_C185( C45 C185 ) C49_=_C130( C49 C130 ) C49_=_C207( C49 C207 ) C49_=_C217( C49 C217 ) \nC49_=_C236( C49 C236 ) C49_=_C241( C49 C241 ) C49_=_C242( C49 C242 ) C49_=_C243( C49 C243 ) C57_=_C104( C57 C104 ) C57_=_C135( C57 C135 ) \nC57_=_C153( C57 C153 ) C57_=_C170( C57 C170 ) C57_=_C171( C57 C171 ) C57_=_C172( C57 C172 ) C57_=_C174( C57 C174 ) C57_=_C175( C57 C175 ) \nC57_=_C176( C57 C176 ) C73_=_C170( C73 C170 ) C73_=_C182( C73 C182 ) C73_=_C183( C73 C183 ) C73_=_C184( C73 C184 ) C73_=_C185( C73 C185 ) \nC80_=_C128( C80 C128 ) C80_=_C164( C80 C164 ) C80_=_C198( C80 C198 ) C80_=_C203( C80 C203 ) C80_=_C214( C80 C214 ) C80_=_C215( C80 C215 ) \nC80_=_C216( C80 C216 ) C80_=_C217( C80 C217 ) C80_=_C218( C80 C218 ) C80_=_C219( C80 C219 ) C80_=_C220( C80 C220 ) C80_=_C221( C80 C221 ) \nC80_=_C222( C80 C222 ) C85_=_C104( C85 C104 ) C85_=_C106( C85 C106 ) C85_=_C107( C85 C107 ) C85_=_C108( C85 C108 ) C104_=_C106( C104 C106 ) \nC104_=_C107( C104 C107 ) C104_=_C108( C104 C108 ) C104_=_C135( C104 C135 ) C104_=_C153( C104 C153 ) C104_=_C170( C104 C170 ) C104_=_C171( C104 C171 ) \nC104_=_C172( C104 C172 ) C104_=_C174( C104 C174 ) C104_=_C175( C104 C175 ) C104_=_C176( C104 C176 ) C106_=_C107( C106 C107 ) C106_=_C108( C106 C108 ) \nC106_=_C187( C106 C187 ) C106_=_C216( C106 C216 ) C107_=_C108( C107 C108 ) C107_=_C174( C107 C174 ) C107_=_C218( C107 C218 ) C108_=_C175( C108 C175 ) \nC108_=_C222( C108 C222 ) C108_=_C242( C108 C242 ) C128_=_C130( C128 C130 ) C128_=_C164( C128 C164 ) C128_=_C198( C128 C198 ) C128_=_C203( C128 C203 ) \nC128_=_C214( C128 C214 ) C128_=_C215( C128 C215 ) C128_=_C216( C128 C216 ) C128_=_C217( C128 C217 ) C128_=_C218( C128 C218 ) C128_=_C219( C128 C219 ) \nC128_=_C220( C128 C220 ) C128_=_C221( C128 C221 ) C128_=_C222( C128 C222 ) C130_=_C207( C130 C207 ) C130_=_C217( C130 C217 ) C130_=_C236( C130 C236 ) \nC130_=_C241( C130 C241 ) C130_=_C242( C130 C242 ) C130_=_C243( C130 C243 ) C135_=_C153( C135 C153 ) C135_=_C170( C135 C170 ) C135_=_C171( C135 C171 ) \nC135_=_C172( C135 C172 ) C135_=_C174( C135 C174 ) C135_=_C175( C135 C175 ) C135_=_C176( C135 C176 ) C153_=_C154( C153 C154 ) C153_=_C170( C153 C170 ) \nC153_=_C171( C153 C171 ) C153_=_C172(</w:t>
      </w:r>
    </w:p>
    <w:p>
      <w:pPr>
        <w:pStyle w:val="PreformattedText"/>
        <w:bidi w:val="0"/>
        <w:spacing w:before="0" w:after="0"/>
        <w:jc w:val="left"/>
        <w:rPr/>
      </w:pPr>
      <w:r>
        <w:rPr/>
        <w:t xml:space="preserve"> </w:t>
      </w:r>
      <w:r>
        <w:rPr/>
        <w:t>C153 C172 ) C153_=_C174( C153 C174 ) C153_=_C175( C153 C175 ) C153_=_C176( C153 C176 ) C154_=_C159( C154 C159 ) \nC154_=_C186( C154 C186 ) C154_=_C187( C154 C187 ) C154_=_C188( C154 C188 ) C154_=_C190( C154 C190 ) C154_=_C191( C154 C191 ) C159_=_C164( C159 C164 ) \nC159_=_C186( C159 C186 ) C159_=_C187( C159 C187 ) C159_=_C188( C159 C188 ) C159_=_C190( C159 C190 ) C159_=_C191( C159 C191 ) C164_=_C198( C164 C198 ) \nC164_=_C203( C164 C203 ) C164_=_C214( C164 C214 ) C164_=_C215( C164 C215 ) C164_=_C216( C164 C216 ) C164_=_C217( C164 C217 ) C164_=_C218( C164 C218 ) \nC164_=_C219( C164 C219 ) C164_=_C220( C164 C220 ) C164_=_C221( C164 C221 ) C164_=_C222( C164 C222 ) C170_=_C171( C170 C171 ) C170_=_C172( C170 C172 ) \nC170_=_C174( C170 C174 ) C170_=_C175( C170 C175 ) C170_=_C176( C170 C176 ) C170_=_C182( C170 C182 ) C170_=_C183( C170 C183 ) C170_=_C184( C170 C184 ) \nC170_=_C185( C170 C185 ) C171_=_C172( C171 C172 ) C171_=_C174( C171 C174 ) C171_=_C175( C171 C175 ) C171_=_C176( C171 C176 ) C171_=_C198( C171 C198 ) \nC172_=_C174( C172 C174 ) C172_=_C175( C172 C175 ) C172_=_C176( C172 C176 ) C174_=_C175( C174 C175 ) C174_=_C176( C174 C176 ) C174_=_C218( C174 C218 ) \nC175_=_C176( C175 C176 ) C175_=_C222( C175 C222 ) C175_=_C242( C175 C242 ) C182_=_C183( C182 C183 ) C182_=_C184( C182 C184 ) C182_=_C185( C182 C185 ) \nC182_=_C214( C182 C214 ) C183_=_C184( C183 C184 ) C183_=_C185( C183 C185 ) C183_=_C215( C183 C215 ) C184_=_C185( C184 C185 ) C185_=_C236( C185 C236 ) \nC186_=_C187( C186 C187 ) C186_=_C188( C186 C188 ) C186_=_C190( C186 C190 ) C186_=_C191( C186 C191 ) C186_=_C203( C186 C203 ) C186_=_C207( C186 C207 ) \nC187_=_C188( C187 C188 ) C187_=_C190( C187 C190 ) C187_=_C191( C187 C191 ) C187_=_C216( C187 C216 ) C188_=_C190( C188 C190 ) C188_=_C191( C188 C191 ) \nC190_=_C191( C190 C191 ) C190_=_C219( C190 C219 ) C191_=_C221( C191 C221 ) C198_=_C203( C198 C203 ) C198_=_C214( C198 C214 ) C198_=_C215( C198 C215 ) \nC198_=_C216( C198 C216 ) C198_=_C217( C198 C217 ) C198_=_C218( C198 C218 ) C198_=_C219( C198 C219 ) C198_=_C220( C198 C220 ) C198_=_C221( C198 C221 ) \nC198_=_C222( C198 C222 ) C203_=_C207( C203 C207 ) C203_=_C214( C203 C214 ) C203_=_C215( C203 C215 ) C203_=_C216( C203 C216 ) C203_=_C217( C203 C217 ) \nC203_=_C218( C203 C218 ) C203_=_C219( C203 C219 ) C203_=_C220( C203 C220 ) C203_=_C221( C203 C221 ) C203_=_C222( C203 C222 ) C207_=_C217( C207 C217 ) \nC207_=_C236( C207 C236 ) C207_=_C241( C207 C241 ) C207_=_C242( C207 C242 ) C207_=_C243( C207 C243 ) C214_=_C215( C214 C215 ) C214_=_C216( C214 C216 ) \nC214_=_C217( C214 C217 ) C214_=_C218( C214 C218 ) C214_=_C219( C214 C219 ) C214_=_C220( C214 C220 ) C214_=_C221( C214 C221 ) C214_=_C222( C214 C222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7_=_C218( C217 C218 ) C217_=_C219( C217 C219 ) C217_=_C220( C217 C220 ) C217_=_C221( C217 C221 ) C217_=_C222( C217 C222 ) \nC217_=_C236( C217 C236 ) C217_=_C241( C217 C241 ) C217_=_C242( C217 C242 ) C217_=_C243( C217 C243 ) C218_=_C219( C218 C219 ) C218_=_C220( C218 C220 ) \nC218_=_C221( C218 C221 ) C218_=_C222( C218 C222 ) C219_=_C220( C219 C220 ) C219_=_C221( C219 C221 ) C219_=_C222( C219 C222 ) C220_=_C221( C220 C221 ) \nC220_=_C222( C220 C222 ) C220_=_C241( C220 C241 ) C221_=_C222( C221 C222 ) C222_=_C242( C222 C242 ) C236_=_C241( C236 C241 ) C236_=_C242( C236 C242 ) \nC236_=_C243( C236 C243 ) C241_=_C242( C241 C242 ) C241_=_C243( C241 C243 ) C242_=_C243( C242 C243 ) "];16-&gt;19[label="58: C3 C5 C13 C14 C16 \nC19 C20 C22 C23 C24 C26 \nC32 C41 C45 C49 C57 C73 \nC80 C85 C106 C107 C108 C128 \nC130 C135 C153 C154 C159 C164 \nC171 C172 C174 C175 C176 C182 \nC183 C184 C185 C186 C187 C188 \nC190 C191 C198 C203 C207 C214 \nC215 C216 C218 C219 C220 C221 \nC222 C236 C241 C242 C243 \n273: C3_=_C5 ,C3_=_C154 ,C3_=_C159 ,C3_=_C186 ,C3_=_C187 ,\nC3_=_C188 ,C3_=_C190 ,C3_=_C191 ,C5_=_C80 ,C5_=_C128 ,C5_=_C164 ,\nC5_=_C198 ,C5_=_C203 ,C5_=_C214 ,C5_=_C215 ,C5_=_C216 ,C5_=_C218 ,\nC5_=_C219 ,C5_=_C220 ,C5_=_C221 ,C5_=_C222 ,C13_=_C14 ,C13_=_C16 ,\nC13_=_C19 ,C13_=_C20 ,C13_=_C22 ,C13_=_C23 ,C13_=_C24 ,C13_=_C80 ,\nC14_=_C16 ,C14_=_C19 ,C14_=_C20 ,C14_=_C22 ,C14_=_C23 ,C14_=_C24 ,\nC14_=_C85 ,C16_=_C19 ,C16_=_C20 ,C16_=_C22 ,C16_=_C23 ,C16_=_C24 ,\nC16_=_C135 ,C19_=_C20 ,C19_=_C22 ,C19_=_C23 ,C19_=_C24 ,C20_=_C22 ,\nC20_=_C23 ,C20_=_C24 ,C20_=_C186 ,C20_=_C203 ,C20_=_C207 ,C22_=_C23 ,\nC22_=_C24 ,C22_=_C184 ,C23_=_C24 ,C23_=_C185 ,C23_=_C236 ,C24_=_C220 ,\nC24_=_C241 ,C26_=_C32 ,C26_=_C41 ,C26_=_C85 ,C26_=_C106 ,C26_=_C107 ,\nC26_=_C108 ,C32_=_C45 ,C32_=_C73 ,C32_=_C182 ,C32_=_C183 ,C32_=_C184 ,\nC32_=_C185 ,C41_=_C45 ,C41_=_C49 ,C41_=_C85 ,C41_=_C106 ,C41_=_C107 ,\nC41_=_C108 ,C45_=_C49 ,C45_=_C73 ,C45_=_C182 ,C45_=_C183 ,C45_=_C184 ,\nC45_=_C185 ,C49_=_C130 ,C49_=_C207 ,C49_=_C236 ,C49_=_C241 ,C49_=_C242 ,\nC49_=_C243 ,C57_=_C135 ,C57_=_C153 ,C57_=_C171 ,C57_=_C172 ,C57_=_C174 ,\nC57_=_C175 ,C57_=_C176 ,C73_=_C182 ,C73_=_C183 ,C73_=_C184 ,C73_=_C185 ,\nC80_=_C128 ,C80_=_C164 ,C80_=_C198 ,C80_=_C203 ,C80_=_C214 ,C80_=_C215 ,\nC80_=_C216 ,C80_=_C218 ,C80_=_C219 ,C80_=_C220 ,C80_=_C221 ,C80_=_C222 ,\nC85_=_C106 ,C85_=_C107 ,C85_=_C108 ,C106_=_C107 ,C106_=_C108 ,C106_=_C187 ,\nC106_=_C216 ,C107_=_C108 ,C107_=_C174 ,C107_=_C218 ,C108_=_C175 ,C108_=_C222 ,\nC108_=_C242 ,C128_=_C130 ,C128_=_C164 ,C128_=_C198 ,C128_=_C203 ,C128_=_C214 ,\nC128_=_C215 ,C128_=_C216 ,C128_=_C218 ,C128_=_C219 ,C128_=_C220 ,C128_=_C221 ,\nC128_=_C222 ,C130_=_C207 ,C130_=_C236 ,C130_=_C241 ,C130_=_C242 ,C130_=_C243 ,\nC135_=_C153 ,C135_=_C171 ,C135_=_C172 ,C135_=_C174 ,C135_=_C175 ,C135_=_C176 ,\nC153_=_C154 ,C153_=_C171 ,C153_=_C172 ,C153_=_C174 ,C153_=_C175 ,C153_=_C176 ,\nC154_=_C159 ,C154_=_C186 ,C154_=_C187 ,C154_=_C188 ,C154_=_C190 ,C154_=_C191 ,\nC159_=_C164 ,C159_=_C186 ,C159_=_C187 ,C159_=_C188 ,C159_=_C190 ,C159_=_C191 ,\nC164_=_C198 ,C164_=_C203 ,C164_=_C214 ,C164_=_C215 ,C164_=_C216 ,C164_=_C218 ,\nC164_=_C219 ,C164_=_C220 ,C164_=_C221 ,C164_=_C222 ,C171_=_C172 ,C171_=_C174 ,\nC171_=_C175 ,C171_=_C176 ,C171_=_C198 ,C172_=_C174 ,C172_=_C175 ,C172_=_C176 ,\nC174_=_C175 ,C174_=_C176 ,C174_=_C218 ,C175_=_C176 ,C175_=_C222 ,C175_=_C242 ,\nC182_=_C183 ,C182_=_C184 ,C182_=_C185 ,C182_=_C214 ,C183_=_C184 ,C183_=_C185 ,\nC183_=_C215 ,C184_=_C185 ,C185_=_C236 ,C186_=_C187 ,C186_=_C188 ,C186_=_C190 ,\nC186_=_C191 ,C186_=_C203 ,C186_=_C207 ,C187_=_C188 ,C187_=_C190 ,C187_=_C191 ,\nC187_=_C216 ,C188_=_C190 ,C188_=_C191 ,C190_=_C191 ,C190_=_C219 ,C191_=_C221 ,\nC198_=_C203 ,C198_=_C214 ,C198_=_C215 ,C198_=_C216 ,C198_=_C218 ,C198_=_C219 ,\nC198_=_C220 ,C198_=_C221 ,C198_=_C222 ,C203_=_C207 ,C203_=_C214 ,C203_=_C215 ,\nC203_=_C216 ,C203_=_C218 ,C203_=_C219 ,C203_=_C220 ,C203_=_C221 ,C203_=_C222 ,\nC207_=_C236 ,C207_=_C241 ,C207_=_C242 ,C207_=_C243 ,C214_=_C215 ,C214_=_C216 ,\nC214_=_C218 ,C214_=_C219 ,C214_=_C220 ,C214_=_C221 ,C214_=_C222 ,C215_=_C216 ,\nC215_=_C218 ,C215_=_C219 ,C215_=_C220 ,C215_=_C221 ,C215_=_C222 ,C216_=_C218 ,\nC216_=_C219 ,C216_=_C220 ,C216_=_C221 ,C216_=_C222 ,C218_=_C219 ,C218_=_C220 ,\nC218_=_C221 ,C218_=_C222 ,C219_=_C220 ,C219_=_C221 ,C219_=_C222 ,C220_=_C221 ,\nC220_=_C222 ,C220_=_C241 ,C221_=_C222 ,C222_=_C242 ,C236_=_C241 ,C236_=_C242 ,\nC236_=_C243 ,C241_=_C242 ,C241_=_C243 ,C242_=_C243 ,"];20[shape=box, label="id:20 level: 2\n67: C0 C1 C2 C3 C4 \nC5 C7 C8 C9 C10 C11 \nC19 C24 C34 C38 C46 C50 \nC53 C54 C55 C56 C57 C58 \nC59 C60 C61 C62 C64 C65 \nC66 C67 C81 C89 C98 C100 \nC103 C106 C108 C132 C142 C149 \nC152 C160 C175 C182 C187 C192 \nC193 C194 C196 C201 C208 C214 \nC216 C220 C222 C223 C224 C225 \nC230 C233 C239 C240 C241 C242 \nC248 C249 \n413: C0_=_C1( C0 C1 ) C0_=_C2( C0 C2 ) C0_=_C3( C0 C3 ) C0_=_C4( C0 C4 ) C0_=_C5( C0 C5 ) \nC0_=_C7( C0 C7 ) C0_=_C8( C0 C8 ) C0_=_C9( C0 C9 ) C0_=_C10( C0 C10 ) C0_=_C11( C0 C11 ) C0_=_C53( C0 C53 ) \nC0_=_C54( C0 C54 ) C0_=_C55( C0 C55 ) C0_=_C56( C0 C56 ) C0_=_C57( C0 C57 ) C0_=_C58( C0 C58 ) C0_=_C59( C0 C59 ) \nC0_=_C60( C0 C60 ) C0_=_C61( C0 C61 ) C0_=_C62( C0 C62 ) C0_=_C64( C0 C64 ) C0_=_C65( C0 C65 ) C0_=_C66( C0 C66 ) \nC0_=_C67( C0 C67 ) C1_=_C2( C1 C2 ) C1_=_C3( C1 C3 ) C1_=_C4( C1 C4 ) C1_=_C5( C1 C5 ) C1_=_C7( C1 C7 ) \nC1_=_C8( C1 C8 ) C1_=_C9( C1 C9 ) C1_=_C10( C1 C10 ) C1_=_C11( C1 C11 ) C1_=_C55( C1 C55 ) C1_=_C149( C1 C149 ) \nC1_=_C152( C1 C152 ) C2_=_C3( C2 C3 ) C2_=_C4( C2 C4 ) C2_=_C5( C2 C5 ) C2_=_C7( C2 C7 ) C2_=_C8( C2 C8 ) \nC2_=_C9( C2 C9 ) C2_=_C10( C2 C10 ) C2_=_C11( C2 C11 ) C2_=_C160( C2 C160 ) C3_=_C4( C3 C4 ) C3_=_C5( C3 C5 ) \nC3_=_C7( C3 C7 ) C3_=_C8( C3 C8 ) C3_=_C9( C3 C9 ) C3_=_C10( C3 C10 ) C3_=_C11( C3 C11 ) C3_=_C187( C3 C187 ) \nC4_=_C5( C4 C5 ) C4_=_C7( C4 C7 ) C4_=_C8( C4 C8 ) C4_=_C9( C4 C9 ) C4_=_C10( C4 C10 ) C4_=_C11( C4 C11 ) \nC4_=_C201( C4 C201 ) C5_=_C7( C5 C7 ) C5_=_C8( C5 C8 ) C5_=_C9( C5 C9 ) C5_=_C10( C5 C10 ) C5_=_C11( C5 C11 ) \nC5_=_C214( C5 C214 ) C5_=_C216( C5 C216 ) C5_=_C220( C5 C220 ) C5_=_C222( C5 C222 ) C7_=_C8( C7 C8 ) C7_=_C9( C7 C9 ) \nC7_=_C10( C7 C10 ) C7_=_C11( C7 C11 ) C7_=_C61( C7 C61 ) C7_=_C224( C7 C224 ) C7_=_C233( C7 C233 ) C8_=_C9( C8 C9 ) \nC8_=_C10( C8 C10 ) C8_=_C11( C8 C11 ) C8_=_C62( C8 C62 ) C8_=_C194( C8 C194 ) C9_=_C10( C9 C10 ) C9_=_C11( C9 C11 ) \nC9_=_C89( C9 C89 ) C9_=_C100( C9 C100 ) C9_=_C106( C9 C106 ) C9_=_C149( C9 C149 ) C9_=_C187( C9 C187 ) C9_=_C216( C9 C216 ) \nC9_=_C225( C9 C225 ) C10_=_C11( C10 C11 ) C10_=_C239( C10 C239 ) C10_=_C240( C10 C240 ) C19_=_C24( C19 C24 ) C19_=_C46( C19 C46 ) \nC19_=_C160( C19 C160 ) C19_=_C192( C19 C192 ) C19_=_C193( C19 C193 ) C19_=_C194( C19 C194 ) C19_=_C196( C19 C196 ) C24_=_C50( C24 C50 ) \nC24_=_C65( C24 C65 ) C24_=_C103( C24 C103 ) C24_=_C132( C24 C132 ) C24_=_C201( C24 C201 ) C24_=_C220(</w:t>
      </w:r>
    </w:p>
    <w:p>
      <w:pPr>
        <w:pStyle w:val="PreformattedText"/>
        <w:bidi w:val="0"/>
        <w:spacing w:before="0" w:after="0"/>
        <w:jc w:val="left"/>
        <w:rPr/>
      </w:pPr>
      <w:r>
        <w:rPr/>
        <w:t xml:space="preserve"> </w:t>
      </w:r>
      <w:r>
        <w:rPr/>
        <w:t>C24 C220 ) C24_=_C233( C24 C233 ) \nC24_=_C239( C24 C239 ) C24_=_C241( C24 C241 ) C24_=_C248( C24 C248 ) C34_=_C38( C34 C38 ) C34_=_C81( C34 C81 ) C34_=_C98( C34 C98 ) \nC34_=_C182( C34 C182 ) C34_=_C193( C34 C193 ) C34_=_C214( C34 C214 ) C34_=_C223( C34 C223 ) C34_=_C224( C34 C224 ) C34_=_C225( C34 C225 ) \nC38_=_C67( C38 C67 ) C38_=_C108( C38 C108 ) C38_=_C142( C38 C142 ) C38_=_C152( C38 C152 ) C38_=_C175( C38 C175 ) C38_=_C208( C38 C208 ) \nC38_=_C222( C38 C222 ) C38_=_C230( C38 C230 ) C38_=_C240( C38 C240 ) C38_=_C242( C38 C242 ) C38_=_C249( C38 C249 ) C46_=_C50( C46 C50 ) \nC46_=_C160( C46 C160 ) C46_=_C192( C46 C192 ) C46_=_C193( C46 C193 ) C46_=_C194( C46 C194 ) C46_=_C196( C46 C196 ) C50_=_C65( C50 C65 ) \nC50_=_C103( C50 C103 ) C50_=_C132( C50 C132 ) C50_=_C201( C50 C201 ) C50_=_C220( C50 C220 ) C50_=_C233( C50 C233 ) C50_=_C239( C50 C239 ) \nC50_=_C241( C50 C241 ) C50_=_C248( C50 C248 ) C53_=_C54( C53 C54 ) C53_=_C55( C53 C55 ) C53_=_C56( C53 C56 ) C53_=_C57( C53 C57 ) \nC53_=_C58( C53 C58 ) C53_=_C59( C53 C59 ) C53_=_C60( C53 C60 ) C53_=_C61( C53 C61 ) C53_=_C62( C53 C62 ) C53_=_C64( C53 C64 ) \nC53_=_C65( C53 C65 ) C53_=_C66( C53 C66 ) C53_=_C67( C53 C67 ) C53_=_C132( C53 C132 ) C54_=_C55( C54 C55 ) C54_=_C56( C54 C56 ) \nC54_=_C57( C54 C57 ) C54_=_C58( C54 C58 ) C54_=_C59( C54 C59 ) C54_=_C60( C54 C60 ) C54_=_C61( C54 C61 ) C54_=_C62( C54 C62 ) \nC54_=_C64( C54 C64 ) C54_=_C65( C54 C65 ) C54_=_C66( C54 C66 ) C54_=_C67( C54 C67 ) C54_=_C142( C54 C142 ) C55_=_C56( C55 C56 ) \nC55_=_C57( C55 C57 ) C55_=_C58( C55 C58 ) C55_=_C59( C55 C59 ) C55_=_C60( C55 C60 ) C55_=_C61( C55 C61 ) C55_=_C62( C55 C62 ) \nC55_=_C64( C55 C64 ) C55_=_C65( C55 C65 ) C55_=_C66( C55 C66 ) C55_=_C67( C55 C67 ) C55_=_C149( C55 C149 ) C55_=_C152( C55 C152 ) \nC56_=_C57( C56 C57 ) C56_=_C58( C56 C58 ) C56_=_C59( C56 C59 ) C56_=_C60( C56 C60 ) C56_=_C61( C56 C61 ) C56_=_C62( C56 C62 ) \nC56_=_C64( C56 C64 ) C56_=_C65( C56 C65 ) C56_=_C66( C56 C66 ) C56_=_C67( C56 C67 ) C57_=_C58( C57 C58 ) C57_=_C59( C57 C59 ) \nC57_=_C60( C57 C60 ) C57_=_C61( C57 C61 ) C57_=_C62( C57 C62 ) C57_=_C64( C57 C64 ) C57_=_C65( C57 C65 ) C57_=_C66( C57 C66 ) \nC57_=_C67( C57 C67 ) C57_=_C175( C57 C175 ) C58_=_C59( C58 C59 ) C58_=_C60( C58 C60 ) C58_=_C61( C58 C61 ) C58_=_C62( C58 C62 ) \nC58_=_C64( C58 C64 ) C58_=_C65( C58 C65 ) C58_=_C66( C58 C66 ) C58_=_C67( C58 C67 ) C59_=_C60( C59 C60 ) C59_=_C61( C59 C61 ) \nC59_=_C62( C59 C62 ) C59_=_C64( C59 C64 ) C59_=_C65( C59 C65 ) C59_=_C66( C59 C66 ) C59_=_C67( C59 C67 ) C59_=_C192( C59 C192 ) \nC60_=_C61( C60 C61 ) C60_=_C62( C60 C62 ) C60_=_C64( C60 C64 ) C60_=_C65( C60 C65 ) C60_=_C66( C60 C66 ) C60_=_C67( C60 C67 ) \nC60_=_C223( C60 C223 ) C60_=_C230( C60 C230 ) C61_=_C62( C61 C62 ) C61_=_C64( C61 C64 ) C61_=_C65( C61 C65 ) C61_=_C66( C61 C66 ) \nC61_=_C67( C61 C67 ) C61_=_C224( C61 C224 ) C61_=_C233( C61 C233 ) C62_=_C64( C62 C64 ) C62_=_C65( C62 C65 ) C62_=_C66( C62 C66 ) \nC62_=_C67( C62 C67 ) C62_=_C194( C62 C194 ) C64_=_C65( C64 C65 ) C64_=_C66( C64 C66 ) C64_=_C67( C64 C67 ) C65_=_C66( C65 C66 ) \nC65_=_C67( C65 C67 ) C65_=_C103( C65 C103 ) C65_=_C132( C65 C132 ) C65_=_C201( C65 C201 ) C65_=_C220( C65 C220 ) C65_=_C233( C65 C233 ) \nC65_=_C239( C65 C239 ) C65_=_C241( C65 C241 ) C65_=_C248( C65 C248 ) C66_=_C67( C66 C67 ) C67_=_C108( C67 C108 ) C67_=_C142( C67 C142 ) \nC67_=_C152( C67 C152 ) C67_=_C175( C67 C175 ) C67_=_C208( C67 C208 ) C67_=_C222( C67 C222 ) C67_=_C230( C67 C230 ) C67_=_C240( C67 C240 ) \nC67_=_C242( C67 C242 ) C67_=_C249( C67 C249 ) C81_=_C98( C81 C98 ) C81_=_C182( C81 C182 ) C81_=_C193( C81 C193 ) C81_=_C214( C81 C214 ) \nC81_=_C223( C81 C223 ) C81_=_C224( C81 C224 ) C81_=_C225( C81 C225 ) C89_=_C100( C89 C100 ) C89_=_C106( C89 C106 ) C89_=_C149( C89 C149 ) \nC89_=_C187( C89 C187 ) C89_=_C216( C89 C216 ) C89_=_C225( C89 C225 ) C98_=_C100( C98 C100 ) C98_=_C103( C98 C103 ) C98_=_C182( C98 C182 ) \nC98_=_C193( C98 C193 ) C98_=_C214( C98 C214 ) C98_=_C223( C98 C223 ) C98_=_C224( C98 C224 ) C98_=_C225( C98 C225 ) C100_=_C103( C100 C103 ) \nC100_=_C106( C100 C106 ) C100_=_C149( C100 C149 ) C100_=_C187( C100 C187 ) C100_=_C216( C100 C216 ) C100_=_C225( C100 C225 ) C103_=_C132( C103 C132 ) \nC103_=_C201( C103 C201 ) C103_=_C220( C103 C220 ) C103_=_C233( C103 C233 ) C103_=_C239( C103 C239 ) C103_=_C241( C103 C241 ) C103_=_C248( C103 C248 ) \nC106_=_C108( C106 C108 ) C106_=_C149( C106 C149 ) C106_=_C187( C106 C187 ) C106_=_C216( C106 C216 ) C106_=_C225( C106 C225 ) C108_=_C142( C108 C142 ) \nC108_=_C152( C108 C152 ) C108_=_C175( C108 C175 ) C108_=_C208( C108 C208 ) C108_=_C222( C108 C222 ) C108_=_C230( C108 C230 ) C108_=_C240( C108 C240 ) \nC108_=_C242( C108 C242 ) C108_=_C249( C108 C249 ) C132_=_C201( C132 C201 ) C132_=_C220( C132 C220 ) C132_=_C233( C132 C233 ) C132_=_C239( C132 C239 ) \nC132_=_C241( C132 C241 ) C132_=_C248( C132 C248 ) C142_=_C152( C142 C152 ) C142_=_C175( C142 C175 ) C142_=_C208( C142 C208 ) C142_=_C222( C142 C222 ) \nC142_=_C230( C142 C230 ) C142_=_C240( C142 C240 ) C142_=_C242( C142 C242 ) C142_=_C249( C142 C249 ) C149_=_C152( C149 C152 ) C149_=_C187( C149 C187 ) \nC149_=_C216( C149 C216 ) C149_=_C225( C149 C225 ) C152_=_C175( C152 C175 ) C152_=_C208( C152 C208 ) C152_=_C222( C152 C222 ) C152_=_C230( C152 C230 ) \nC152_=_C240( C152 C240 ) C152_=_C242( C152 C242 ) C152_=_C249( C152 C249 ) C160_=_C192( C160 C192 ) C160_=_C193( C160 C193 ) C160_=_C194( C160 C194 ) \nC160_=_C196( C160 C196 ) C175_=_C208( C175 C208 ) C175_=_C222( C175 C222 ) C175_=_C230( C175 C230 ) C175_=_C240( C175 C240 ) C175_=_C242( C175 C242 ) \nC175_=_C249( C175 C249 ) C182_=_C193( C182 C193 ) C182_=_C214( C182 C214 ) C182_=_C223( C182 C223 ) C182_=_C224( C182 C224 ) C182_=_C225( C182 C225 ) \nC187_=_C216( C187 C216 ) C187_=_C225( C187 C225 ) C192_=_C193( C192 C193 ) C192_=_C194( C192 C194 ) C192_=_C196( C192 C196 ) C193_=_C194( C193 C194 ) \nC193_=_C196( C193 C196 ) C193_=_C214( C193 C214 ) C193_=_C223( C193 C223 ) C193_=_C224( C193 C224 ) C193_=_C225( C193 C225 ) C194_=_C196( C194 C196 ) \nC196_=_C249( C196 C249 ) C201_=_C220( C201 C220 ) C201_=_C233( C201 C233 ) C201_=_C239( C201 C239 ) C201_=_C241( C201 C241 ) C201_=_C248( C201 C248 ) \nC208_=_C222( C208 C222 ) C208_=_C230( C208 C230 ) C208_=_C240( C208 C240 ) C208_=_C242( C208 C242 ) C208_=_C249( C208 C249 ) C214_=_C216( C214 C216 ) \nC214_=_C220( C214 C220 ) C214_=_C222( C214 C222 ) C214_=_C223( C214 C223 ) C214_=_C224( C214 C224 ) C214_=_C225( C214 C225 ) C216_=_C220( C216 C220 ) \nC216_=_C222( C216 C222 ) C216_=_C225( C216 C225 ) C220_=_C222( C220 C222 ) C220_=_C233( C220 C233 ) C220_=_C239( C220 C239 ) C220_=_C241( C220 C241 ) \nC220_=_C248( C220 C248 ) C222_=_C230( C222 C230 ) C222_=_C240( C222 C240 ) C222_=_C242( C222 C242 ) C222_=_C249( C222 C249 ) C223_=_C224( C223 C224 ) \nC223_=_C225( C223 C225 ) C223_=_C230( C223 C230 ) C224_=_C225( C224 C225 ) C224_=_C233( C224 C233 ) C230_=_C240( C230 C240 ) C230_=_C242( C230 C242 ) \nC230_=_C249( C230 C249 ) C233_=_C239( C233 C239 ) C233_=_C241( C233 C241 ) C233_=_C248( C233 C248 ) C239_=_C240( C239 C240 ) C239_=_C241( C239 C241 ) \nC239_=_C248( C239 C248 ) C240_=_C242( C240 C242 ) C240_=_C249( C240 C249 ) C241_=_C242( C241 C242 ) C241_=_C248( C241 C248 ) C242_=_C249( C242 C249 ) "];16-&gt;20[label="61: C1 C2 C3 C4 C5 \nC7 C8 C10 C11 C19 C24 \nC34 C38 C46 C50 C53 C54 \nC55 C56 C57 C58 C59 C60 \nC61 C62 C64 C66 C81 C89 \nC98 C100 C103 C106 C108 C132 \nC142 C149 C152 C160 C175 C182 \nC187 C192 C194 C196 C201 C208 \nC214 C216 C220 C222 C223 C224 \nC230 C233 C239 C240 C241 C242 \nC248 C249 \n300: C1_=_C2 ,C1_=_C3 ,C1_=_C4 ,C1_=_C5 ,C1_=_C7 ,\nC1_=_C8 ,C1_=_C10 ,C1_=_C11 ,C1_=_C55 ,C1_=_C149 ,C1_=_C152 ,\nC2_=_C3 ,C2_=_C4 ,C2_=_C5 ,C2_=_C7 ,C2_=_C8 ,C2_=_C10 ,\nC2_=_C11 ,C2_=_C160 ,C3_=_C4 ,C3_=_C5 ,C3_=_C7 ,C3_=_C8 ,\nC3_=_C10 ,C3_=_C11 ,C3_=_C187 ,C4_=_C5 ,C4_=_C7 ,C4_=_C8 ,\nC4_=_C10 ,C4_=_C11 ,C4_=_C201 ,C5_=_C7 ,C5_=_C8 ,C5_=_C10 ,\nC5_=_C11 ,C5_=_C214 ,C5_=_C216 ,C5_=_C220 ,C5_=_C222 ,C7_=_C8 ,\nC7_=_C10 ,C7_=_C11 ,C7_=_C61 ,C7_=_C224 ,C7_=_C233 ,C8_=_C10 ,\nC8_=_C11 ,C8_=_C62 ,C8_=_C194 ,C10_=_C11 ,C10_=_C239 ,C10_=_C240 ,\nC19_=_C24 ,C19_=_C46 ,C19_=_C160 ,C19_=_C192 ,C19_=_C194 ,C19_=_C196 ,\nC24_=_C50 ,C24_=_C103 ,C24_=_C132 ,C24_=_C201 ,C24_=_C220 ,C24_=_C233 ,\nC24_=_C239 ,C24_=_C241 ,C24_=_C248 ,C34_=_C38 ,C34_=_C81 ,C34_=_C98 ,\nC34_=_C182 ,C34_=_C214 ,C34_=_C223 ,C34_=_C224 ,C38_=_C108 ,C38_=_C142 ,\nC38_=_C152 ,C38_=_C175 ,C38_=_C208 ,C38_=_C222 ,C38_=_C230 ,C38_=_C240 ,\nC38_=_C242 ,C38_=_C249 ,C46_=_C50 ,C46_=_C160 ,C46_=_C192 ,C46_=_C194 ,\nC46_=_C196 ,C50_=_C103 ,C50_=_C132 ,C50_=_C201 ,C50_=_C220 ,C50_=_C233 ,\nC50_=_C239 ,C50_=_C241 ,C50_=_C248 ,C53_=_C54 ,C53_=_C55 ,C53_=_C56 ,\nC53_=_C57 ,C53_=_C58 ,C53_=_C59 ,C53_=_C60 ,C53_=_C61 ,C53_=_C62 ,\nC53_=_C64 ,C53_=_C66 ,C53_=_C132 ,C54_=_C55 ,C54_=_C56 ,C54_=_C57 ,\nC54_=_C58 ,C54_=_C59 ,C54_=_C60 ,C54_=_C61 ,C54_=_C62 ,C54_=_C64 ,\nC54_=_C66 ,C54_=_C142 ,C55_=_C56 ,C55_=_C57 ,C55_=_C58 ,C55_=_C59 ,\nC55_=_C60 ,C55_=_C61 ,C55_=_C62 ,C55_=_C64 ,C55_=_C66 ,C55_=_C149 ,\nC55_=_C152 ,C56_=_C57 ,C56_=_C58 ,C56_=_C59 ,C56_=_C60 ,C56_=_C61 ,\nC56_=_C62 ,C56_=_C64 ,C56_=_C66 ,C57_=_C58 ,C57_=_C59 ,C57_=_C60 ,\nC57_=_C61 ,C57_=_C62 ,C57_=_C64 ,C57_=_C66 ,C57_=_C175 ,C58_=_C59 ,\nC58_=_C60 ,C58_=_C61 ,C58_=_C62 ,C58_=_C64 ,C58_=_C66 ,C59_=_C60 ,\nC59_=_C61 ,C59_=_C62 ,C59_=_C64 ,C59_=_C66 ,C59_=_C192 ,C60_=_C61 ,\nC60_=_C62 ,C60_=_C64 ,C60_=_C66 ,C60_=_C223 ,C60_=_C230 ,C61_=_C62 ,\nC61_=_C64 ,C61_=_C66 ,C61_=_C224 ,C61_=_C233 ,C62_=_C64 ,C62_=_C66 ,\nC62_=_C194 ,C64_=_C66 ,C81_=_C98 ,C81_=_C182 ,C81_=_C214 ,C81_=_C223 ,\nC81_=_C224 ,C89_=_C100 ,C89_=_C106 ,C89_=_C149 ,C89_=_C187 ,C89_=_C216 ,\nC98_=_C100 ,C98_=_C103 ,C98_=_C182 ,C98_=_C214 ,C98_=_C223 ,C98_=_C224 ,\nC100_=_C103 ,C100_=_C106 ,C100_=_C149 ,C100_=_C187 ,C100_=_C216 ,C103_=_C132 ,\nC103_=_C201 ,C103_=_C220 ,C103_=_C233 ,C103_=_C239 ,C103_=_C241 ,C103_=_C248 ,\nC106_=_C108 ,C106_=_C149</w:t>
      </w:r>
    </w:p>
    <w:p>
      <w:pPr>
        <w:pStyle w:val="PreformattedText"/>
        <w:bidi w:val="0"/>
        <w:spacing w:before="0" w:after="0"/>
        <w:jc w:val="left"/>
        <w:rPr/>
      </w:pPr>
      <w:r>
        <w:rPr/>
        <w:t xml:space="preserve"> </w:t>
      </w:r>
      <w:r>
        <w:rPr/>
        <w:t>,C106_=_C187 ,C106_=_C216 ,C108_=_C142 ,C108_=_C152 ,\nC108_=_C175 ,C108_=_C208 ,C108_=_C222 ,C108_=_C230 ,C108_=_C240 ,C108_=_C242 ,\nC108_=_C249 ,C132_=_C201 ,C132_=_C220 ,C132_=_C233 ,C132_=_C239 ,C132_=_C241 ,\nC132_=_C248 ,C142_=_C152 ,C142_=_C175 ,C142_=_C208 ,C142_=_C222 ,C142_=_C230 ,\nC142_=_C240 ,C142_=_C242 ,C142_=_C249 ,C149_=_C152 ,C149_=_C187 ,C149_=_C216 ,\nC152_=_C175 ,C152_=_C208 ,C152_=_C222 ,C152_=_C230 ,C152_=_C240 ,C152_=_C242 ,\nC152_=_C249 ,C160_=_C192 ,C160_=_C194 ,C160_=_C196 ,C175_=_C208 ,C175_=_C222 ,\nC175_=_C230 ,C175_=_C240 ,C175_=_C242 ,C175_=_C249 ,C182_=_C214 ,C182_=_C223 ,\nC182_=_C224 ,C187_=_C216 ,C192_=_C194 ,C192_=_C196 ,C194_=_C196 ,C196_=_C249 ,\nC201_=_C220 ,C201_=_C233 ,C201_=_C239 ,C201_=_C241 ,C201_=_C248 ,C208_=_C222 ,\nC208_=_C230 ,C208_=_C240 ,C208_=_C242 ,C208_=_C249 ,C214_=_C216 ,C214_=_C220 ,\nC214_=_C222 ,C214_=_C223 ,C214_=_C224 ,C216_=_C220 ,C216_=_C222 ,C220_=_C222 ,\nC220_=_C233 ,C220_=_C239 ,C220_=_C241 ,C220_=_C248 ,C222_=_C230 ,C222_=_C240 ,\nC222_=_C242 ,C222_=_C249 ,C223_=_C224 ,C223_=_C230 ,C224_=_C233 ,C230_=_C240 ,\nC230_=_C242 ,C230_=_C249 ,C233_=_C239 ,C233_=_C241 ,C233_=_C248 ,C239_=_C240 ,\nC239_=_C241 ,C239_=_C248 ,C240_=_C242 ,C240_=_C249 ,C241_=_C242 ,C241_=_C248 ,\nC242_=_C249 ,"];21[shape=box, label="id:21 level: 2\n55: C8 C13 C20 C23 C35 \nC47 C60 C62 C69 C70 C71 \nC72 C73 C74 C75 C76 C78 \nC79 C80 C81 C83 C86 C88 \nC99 C117 C119 C127 C136 C146 \nC147 C162 C166 C183 C185 C186 \nC194 C199 C203 C205 C206 C207 \nC208 C209 C210 C215 C223 C227 \nC228 C229 C230 C231 C235 C236 \nC237 C238 \n364: C8_=_C23( C8 C23 ) C8_=_C62( C8 C62 ) C8_=_C88( C8 C88 ) C8_=_C119( C8 C119 ) C8_=_C166( C8 C166 ) \nC8_=_C185( C8 C185 ) C8_=_C194( C8 C194 ) C8_=_C199( C8 C199 ) C8_=_C210( C8 C210 ) C8_=_C235( C8 C235 ) C8_=_C236( C8 C236 ) \nC8_=_C237( C8 C237 ) C8_=_C238( C8 C238 ) C13_=_C20( C13 C20 ) C13_=_C23( C13 C23 ) C13_=_C79( C13 C79 ) C13_=_C80( C13 C80 ) \nC13_=_C81( C13 C81 ) C13_=_C83( C13 C83 ) C20_=_C23( C20 C23 ) C20_=_C47( C20 C47 ) C20_=_C74( C20 C74 ) C20_=_C86( C20 C86 ) \nC20_=_C117( C20 C117 ) C20_=_C127( C20 C127 ) C20_=_C136( C20 C136 ) C20_=_C146( C20 C146 ) C20_=_C162( C20 C162 ) C20_=_C186( C20 C186 ) \nC20_=_C203( C20 C203 ) C20_=_C205( C20 C205 ) C20_=_C206( C20 C206 ) C20_=_C207( C20 C207 ) C20_=_C208( C20 C208 ) C23_=_C62( C23 C62 ) \nC23_=_C88( C23 C88 ) C23_=_C119( C23 C119 ) C23_=_C166( C23 C166 ) C23_=_C185( C23 C185 ) C23_=_C194( C23 C194 ) C23_=_C199( C23 C199 ) \nC23_=_C210( C23 C210 ) C23_=_C235( C23 C235 ) C23_=_C236( C23 C236 ) C23_=_C237( C23 C237 ) C23_=_C238( C23 C238 ) C35_=_C60( C35 C60 ) \nC35_=_C76( C35 C76 ) C35_=_C99( C35 C99 ) C35_=_C147( C35 C147 ) C35_=_C183( C35 C183 ) C35_=_C209( C35 C209 ) C35_=_C215( C35 C215 ) \nC35_=_C223( C35 C223 ) C35_=_C227( C35 C227 ) C35_=_C228( C35 C228 ) C35_=_C229( C35 C229 ) C35_=_C230( C35 C230 ) C35_=_C231( C35 C231 ) \nC47_=_C74( C47 C74 ) C47_=_C86( C47 C86 ) C47_=_C117( C47 C117 ) C47_=_C127( C47 C127 ) C47_=_C136( C47 C136 ) C47_=_C146( C47 C146 ) \nC47_=_C162( C47 C162 ) C47_=_C186( C47 C186 ) C47_=_C203( C47 C203 ) C47_=_C205( C47 C205 ) C47_=_C206( C47 C206 ) C47_=_C207( C47 C207 ) \nC47_=_C208( C47 C208 ) C60_=_C62( C60 C62 ) C60_=_C76( C60 C76 ) C60_=_C99( C60 C99 ) C60_=_C147( C60 C147 ) C60_=_C183( C60 C183 ) \nC60_=_C209( C60 C209 ) C60_=_C215( C60 C215 ) C60_=_C223( C60 C223 ) C60_=_C227( C60 C227 ) C60_=_C228( C60 C228 ) C60_=_C229( C60 C229 ) \nC60_=_C230( C60 C230 ) C60_=_C231( C60 C231 ) C62_=_C88( C62 C88 ) C62_=_C119( C62 C119 ) C62_=_C166( C62 C166 ) C62_=_C185( C62 C185 ) \nC62_=_C194( C62 C194 ) C62_=_C199( C62 C199 ) C62_=_C210( C62 C210 ) C62_=_C235( C62 C235 ) C62_=_C236( C62 C236 ) C62_=_C237( C62 C237 ) \nC62_=_C238( C62 C238 ) C69_=_C70( C69 C70 ) C69_=_C71( C69 C71 ) C69_=_C72( C69 C72 ) C69_=_C73( C69 C73 ) C69_=_C74( C69 C74 ) \nC69_=_C75( C69 C75 ) C69_=_C76( C69 C76 ) C69_=_C78( C69 C78 ) C69_=_C99( C69 C99 ) C70_=_C71( C70 C71 ) C70_=_C72( C70 C72 ) \nC70_=_C73( C70 C73 ) C70_=_C74( C70 C74 ) C70_=_C75( C70 C75 ) C70_=_C76( C70 C76 ) C70_=_C78( C70 C78 ) C70_=_C136( C70 C136 ) \nC71_=_C72( C71 C72 ) C71_=_C73( C71 C73 ) C71_=_C74( C71 C74 ) C71_=_C75( C71 C75 ) C71_=_C76( C71 C76 ) C71_=_C78( C71 C78 ) \nC71_=_C162( C71 C162 ) C71_=_C166( C71 C166 ) C72_=_C73( C72 C73 ) C72_=_C74( C72 C74 ) C72_=_C75( C72 C75 ) C72_=_C76( C72 C76 ) \nC72_=_C78( C72 C78 ) C73_=_C74( C73 C74 ) C73_=_C75( C73 C75 ) C73_=_C76( C73 C76 ) C73_=_C78( C73 C78 ) C73_=_C183( C73 C183 ) \nC73_=_C185( C73 C185 ) C74_=_C75( C74 C75 ) C74_=_C76( C74 C76 ) C74_=_C78( C74 C78 ) C74_=_C86( C74 C86 ) C74_=_C117( C74 C117 ) \nC74_=_C127( C74 C127 ) C74_=_C136( C74 C136 ) C74_=_C146( C74 C146 ) C74_=_C162( C74 C162 ) C74_=_C186( C74 C186 ) C74_=_C203( C74 C203 ) \nC74_=_C205( C74 C205 ) C74_=_C206( C74 C206 ) C74_=_C207( C74 C207 ) C74_=_C208( C74 C208 ) C75_=_C76( C75 C76 ) C75_=_C78( C75 C78 ) \nC75_=_C209( C75 C209 ) C75_=_C210( C75 C210 ) C76_=_C78( C76 C78 ) C76_=_C99( C76 C99 ) C76_=_C147( C76 C147 ) C76_=_C183( C76 C183 ) \nC76_=_C209( C76 C209 ) C76_=_C215( C76 C215 ) C76_=_C223( C76 C223 ) C76_=_C227( C76 C227 ) C76_=_C228( C76 C228 ) C76_=_C229( C76 C229 ) \nC76_=_C230( C76 C230 ) C76_=_C231( C76 C231 ) C79_=_C80( C79 C80 ) C79_=_C81( C79 C81 ) C79_=_C83( C79 C83 ) C79_=_C146( C79 C146 ) \nC79_=_C147( C79 C147 ) C80_=_C81( C80 C81 ) C80_=_C83( C80 C83 ) C80_=_C203( C80 C203 ) C80_=_C215( C80 C215 ) C81_=_C83( C81 C83 ) \nC81_=_C223( C81 C223 ) C83_=_C228( C83 C228 ) C86_=_C88( C86 C88 ) C86_=_C117( C86 C117 ) C86_=_C127( C86 C127 ) C86_=_C136( C86 C136 ) \nC86_=_C146( C86 C146 ) C86_=_C162( C86 C162 ) C86_=_C186( C86 C186 ) C86_=_C203( C86 C203 ) C86_=_C205( C86 C205 ) C86_=_C206( C86 C206 ) \nC86_=_C207( C86 C207 ) C86_=_C208( C86 C208 ) C88_=_C119( C88 C119 ) C88_=_C166( C88 C166 ) C88_=_C185( C88 C185 ) C88_=_C194( C88 C194 ) \nC88_=_C199( C88 C199 ) C88_=_C210( C88 C210 ) C88_=_C235( C88 C235 ) C88_=_C236( C88 C236 ) C88_=_C237( C88 C237 ) C88_=_C238( C88 C238 ) \nC99_=_C147( C99 C147 ) C99_=_C183( C99 C183 ) C99_=_C209( C99 C209 ) C99_=_C215( C99 C215 ) C99_=_C223( C99 C223 ) C99_=_C227( C99 C227 ) \nC99_=_C228( C99 C228 ) C99_=_C229( C99 C229 ) C99_=_C230( C99 C230 ) C99_=_C231( C99 C231 ) C117_=_C119( C117 C119 ) C117_=_C127( C117 C127 ) \nC117_=_C136( C117 C136 ) C117_=_C146( C117 C146 ) C117_=_C162( C117 C162 ) C117_=_C186( C117 C186 ) C117_=_C203( C117 C203 ) C117_=_C205( C117 C205 ) \nC117_=_C206( C117 C206 ) C117_=_C207( C117 C207 ) C117_=_C208( C117 C208 ) C119_=_C166( C119 C166 ) C119_=_C185( C119 C185 ) C119_=_C194( C119 C194 ) \nC119_=_C199( C119 C199 ) C119_=_C210( C119 C210 ) C119_=_C235( C119 C235 ) C119_=_C236( C119 C236 ) C119_=_C237( C119 C237 ) C119_=_C238( C119 C238 ) \nC127_=_C136( C127 C136 ) C127_=_C146( C127 C146 ) C127_=_C162( C127 C162 ) C127_=_C186( C127 C186 ) C127_=_C203( C127 C203 ) C127_=_C205( C127 C205 ) \nC127_=_C206( C127 C206 ) C127_=_C207( C127 C207 ) C127_=_C208( C127 C208 ) C136_=_C146( C136 C146 ) C136_=_C162( C136 C162 ) C136_=_C186( C136 C186 ) \nC136_=_C203( C136 C203 ) C136_=_C205( C136 C205 ) C136_=_C206( C136 C206 ) C136_=_C207( C136 C207 ) C136_=_C208( C136 C208 ) C146_=_C147( C146 C147 ) \nC146_=_C162( C146 C162 ) C146_=_C186( C146 C186 ) C146_=_C203( C146 C203 ) C146_=_C205( C146 C205 ) C146_=_C206( C146 C206 ) C146_=_C207( C146 C207 ) \nC146_=_C208( C146 C208 ) C147_=_C183( C147 C183 ) C147_=_C209( C147 C209 ) C147_=_C215( C147 C215 ) C147_=_C223( C147 C223 ) C147_=_C227( C147 C227 ) \nC147_=_C228( C147 C228 ) C147_=_C229( C147 C229 ) C147_=_C230( C147 C230 ) C147_=_C231( C147 C231 ) C162_=_C166( C162 C166 ) C162_=_C186( C162 C186 ) \nC162_=_C203( C162 C203 ) C162_=_C205( C162 C205 ) C162_=_C206( C162 C206 ) C162_=_C207( C162 C207 ) C162_=_C208( C162 C208 ) C166_=_C185( C166 C185 ) \nC166_=_C194( C166 C194 ) C166_=_C199( C166 C199 ) C166_=_C210( C166 C210 ) C166_=_C235( C166 C235 ) C166_=_C236( C166 C236 ) C166_=_C237( C166 C237 ) \nC166_=_C238( C166 C238 ) C183_=_C185( C183 C185 ) C183_=_C209( C183 C209 ) C183_=_C215( C183 C215 ) C183_=_C223( C183 C223 ) C183_=_C227( C183 C227 ) \nC183_=_C228( C183 C228 ) C183_=_C229( C183 C229 ) C183_=_C230( C183 C230 ) C183_=_C231( C183 C231 ) C185_=_C194( C185 C194 ) C185_=_C199( C185 C199 ) \nC185_=_C210( C185 C210 ) C185_=_C235( C185 C235 ) C185_=_C236( C185 C236 ) C185_=_C237( C185 C237 ) C185_=_C238( C185 C238 ) C186_=_C203( C186 C203 ) \nC186_=_C205( C186 C205 ) C186_=_C206( C186 C206 ) C186_=_C207( C186 C207 ) C186_=_C208( C186 C208 ) C194_=_C199( C194 C199 ) C194_=_C210( C194 C210 ) \nC194_=_C235( C194 C235 ) C194_=_C236( C194 C236 ) C194_=_C237( C194 C237 ) C194_=_C238( C194 C238 ) C199_=_C210( C199 C210 ) C199_=_C235( C199 C235 ) \nC199_=_C236( C199 C236 ) C199_=_C237( C199 C237 ) C199_=_C238( C199 C238 ) C203_=_C205( C203 C205 ) C203_=_C206( C203 C206 ) C203_=_C207( C203 C207 ) \nC203_=_C208( C203 C208 ) C203_=_C215( C203 C215 ) C205_=_C206( C205 C206 ) C205_=_C207( C205 C207 ) C205_=_C208( C205 C208 ) C206_=_C207( C206 C207 ) \nC206_=_C208( C206 C208 ) C206_=_C227( C206 C227 ) C206_=_C235( C206 C235 ) C207_=_C208( C207 C208 ) C207_=_C236( C207 C236 ) C208_=_C230( C208 C230 ) \nC209_=_C210( C209 C210 ) C209_=_C215( C209 C215 ) C209_=_C223( C209 C223 ) C209_=_C227( C209 C227 ) C209_=_C228( C209 C228 ) C209_=_C229( C209 C229 ) \nC209_=_C230( C209 C230 ) C209_=_C231( C209 C231 ) C210_=_C235( C210 C235 ) C210_=_C236( C210 C236 ) C210_=_C237( C210 C237 ) C210_=_C238( C210 C238 ) \nC215_=_C223( C215 C223 ) C215_=_C227( C215 C227 ) C215_=_C228( C215 C228 ) C215_=_C229( C215 C229 ) C215_=_C230( C215 C230 ) C215_=_C231( C215 C231 ) \nC223_=_C227( C223 C227 ) C223_=_C228( C223 C228 ) C223_=_C229( C223 C229 ) C223_=_C230( C223 C230 ) C223_=_C231( C223 C231 ) C227_=_C228( C227 C228 ) \nC227_=_C229( C227 C229 ) C227_=_C230( C227 C230 ) C227_=_C231( C227 C231 ) C227_=_C235( C227 C235 ) C228_=_C229(</w:t>
      </w:r>
    </w:p>
    <w:p>
      <w:pPr>
        <w:pStyle w:val="PreformattedText"/>
        <w:bidi w:val="0"/>
        <w:spacing w:before="0" w:after="0"/>
        <w:jc w:val="left"/>
        <w:rPr/>
      </w:pPr>
      <w:r>
        <w:rPr/>
        <w:t xml:space="preserve"> </w:t>
      </w:r>
      <w:r>
        <w:rPr/>
        <w:t>C228 C229 ) C228_=_C230( C228 C230 ) \nC228_=_C231( C228 C231 ) C229_=_C230( C229 C230 ) C229_=_C231( C229 C231 ) C229_=_C237( C229 C237 ) C230_=_C231( C230 C231 ) C235_=_C236( C235 C236 ) \nC235_=_C237( C235 C237 ) C235_=_C238( C235 C238 ) C236_=_C237( C236 C237 ) C236_=_C238( C236 C238 ) C237_=_C238( C237 C238 ) "];17-&gt;21[label="53: C8 C13 C20 C23 C35 \nC47 C60 C62 C69 C70 C71 \nC72 C73 C75 C78 C79 C80 \nC81 C83 C86 C88 C99 C117 \nC119 C127 C136 C146 C147 C162 \nC166 C183 C185 C186 C194 C199 \nC203 C205 C206 C207 C208 C209 \nC210 C215 C223 C227 C228 C229 \nC230 C231 C235 C236 C237 C238 \n322: C8_=_C23 ,C8_=_C62 ,C8_=_C88 ,C8_=_C119 ,C8_=_C166 ,\nC8_=_C185 ,C8_=_C194 ,C8_=_C199 ,C8_=_C210 ,C8_=_C235 ,C8_=_C236 ,\nC8_=_C237 ,C8_=_C238 ,C13_=_C20 ,C13_=_C23 ,C13_=_C79 ,C13_=_C80 ,\nC13_=_C81 ,C13_=_C83 ,C20_=_C23 ,C20_=_C47 ,C20_=_C86 ,C20_=_C117 ,\nC20_=_C127 ,C20_=_C136 ,C20_=_C146 ,C20_=_C162 ,C20_=_C186 ,C20_=_C203 ,\nC20_=_C205 ,C20_=_C206 ,C20_=_C207 ,C20_=_C208 ,C23_=_C62 ,C23_=_C88 ,\nC23_=_C119 ,C23_=_C166 ,C23_=_C185 ,C23_=_C194 ,C23_=_C199 ,C23_=_C210 ,\nC23_=_C235 ,C23_=_C236 ,C23_=_C237 ,C23_=_C238 ,C35_=_C60 ,C35_=_C99 ,\nC35_=_C147 ,C35_=_C183 ,C35_=_C209 ,C35_=_C215 ,C35_=_C223 ,C35_=_C227 ,\nC35_=_C228 ,C35_=_C229 ,C35_=_C230 ,C35_=_C231 ,C47_=_C86 ,C47_=_C117 ,\nC47_=_C127 ,C47_=_C136 ,C47_=_C146 ,C47_=_C162 ,C47_=_C186 ,C47_=_C203 ,\nC47_=_C205 ,C47_=_C206 ,C47_=_C207 ,C47_=_C208 ,C60_=_C62 ,C60_=_C99 ,\nC60_=_C147 ,C60_=_C183 ,C60_=_C209 ,C60_=_C215 ,C60_=_C223 ,C60_=_C227 ,\nC60_=_C228 ,C60_=_C229 ,C60_=_C230 ,C60_=_C231 ,C62_=_C88 ,C62_=_C119 ,\nC62_=_C166 ,C62_=_C185 ,C62_=_C194 ,C62_=_C199 ,C62_=_C210 ,C62_=_C235 ,\nC62_=_C236 ,C62_=_C237 ,C62_=_C238 ,C69_=_C70 ,C69_=_C71 ,C69_=_C72 ,\nC69_=_C73 ,C69_=_C75 ,C69_=_C78 ,C69_=_C99 ,C70_=_C71 ,C70_=_C72 ,\nC70_=_C73 ,C70_=_C75 ,C70_=_C78 ,C70_=_C136 ,C71_=_C72 ,C71_=_C73 ,\nC71_=_C75 ,C71_=_C78 ,C71_=_C162 ,C71_=_C166 ,C72_=_C73 ,C72_=_C75 ,\nC72_=_C78 ,C73_=_C75 ,C73_=_C78 ,C73_=_C183 ,C73_=_C185 ,C75_=_C78 ,\nC75_=_C209 ,C75_=_C210 ,C79_=_C80 ,C79_=_C81 ,C79_=_C83 ,C79_=_C146 ,\nC79_=_C147 ,C80_=_C81 ,C80_=_C83 ,C80_=_C203 ,C80_=_C215 ,C81_=_C83 ,\nC81_=_C223 ,C83_=_C228 ,C86_=_C88 ,C86_=_C117 ,C86_=_C127 ,C86_=_C136 ,\nC86_=_C146 ,C86_=_C162 ,C86_=_C186 ,C86_=_C203 ,C86_=_C205 ,C86_=_C206 ,\nC86_=_C207 ,C86_=_C208 ,C88_=_C119 ,C88_=_C166 ,C88_=_C185 ,C88_=_C194 ,\nC88_=_C199 ,C88_=_C210 ,C88_=_C235 ,C88_=_C236 ,C88_=_C237 ,C88_=_C238 ,\nC99_=_C147 ,C99_=_C183 ,C99_=_C209 ,C99_=_C215 ,C99_=_C223 ,C99_=_C227 ,\nC99_=_C228 ,C99_=_C229 ,C99_=_C230 ,C99_=_C231 ,C117_=_C119 ,C117_=_C127 ,\nC117_=_C136 ,C117_=_C146 ,C117_=_C162 ,C117_=_C186 ,C117_=_C203 ,C117_=_C205 ,\nC117_=_C206 ,C117_=_C207 ,C117_=_C208 ,C119_=_C166 ,C119_=_C185 ,C119_=_C194 ,\nC119_=_C199 ,C119_=_C210 ,C119_=_C235 ,C119_=_C236 ,C119_=_C237 ,C119_=_C238 ,\nC127_=_C136 ,C127_=_C146 ,C127_=_C162 ,C127_=_C186 ,C127_=_C203 ,C127_=_C205 ,\nC127_=_C206 ,C127_=_C207 ,C127_=_C208 ,C136_=_C146 ,C136_=_C162 ,C136_=_C186 ,\nC136_=_C203 ,C136_=_C205 ,C136_=_C206 ,C136_=_C207 ,C136_=_C208 ,C146_=_C147 ,\nC146_=_C162 ,C146_=_C186 ,C146_=_C203 ,C146_=_C205 ,C146_=_C206 ,C146_=_C207 ,\nC146_=_C208 ,C147_=_C183 ,C147_=_C209 ,C147_=_C215 ,C147_=_C223 ,C147_=_C227 ,\nC147_=_C228 ,C147_=_C229 ,C147_=_C230 ,C147_=_C231 ,C162_=_C166 ,C162_=_C186 ,\nC162_=_C203 ,C162_=_C205 ,C162_=_C206 ,C162_=_C207 ,C162_=_C208 ,C166_=_C185 ,\nC166_=_C194 ,C166_=_C199 ,C166_=_C210 ,C166_=_C235 ,C166_=_C236 ,C166_=_C237 ,\nC166_=_C238 ,C183_=_C185 ,C183_=_C209 ,C183_=_C215 ,C183_=_C223 ,C183_=_C227 ,\nC183_=_C228 ,C183_=_C229 ,C183_=_C230 ,C183_=_C231 ,C185_=_C194 ,C185_=_C199 ,\nC185_=_C210 ,C185_=_C235 ,C185_=_C236 ,C185_=_C237 ,C185_=_C238 ,C186_=_C203 ,\nC186_=_C205 ,C186_=_C206 ,C186_=_C207 ,C186_=_C208 ,C194_=_C199 ,C194_=_C210 ,\nC194_=_C235 ,C194_=_C236 ,C194_=_C237 ,C194_=_C238 ,C199_=_C210 ,C199_=_C235 ,\nC199_=_C236 ,C199_=_C237 ,C199_=_C238 ,C203_=_C205 ,C203_=_C206 ,C203_=_C207 ,\nC203_=_C208 ,C203_=_C215 ,C205_=_C206 ,C205_=_C207 ,C205_=_C208 ,C206_=_C207 ,\nC206_=_C208 ,C206_=_C227 ,C206_=_C235 ,C207_=_C208 ,C207_=_C236 ,C208_=_C230 ,\nC209_=_C210 ,C209_=_C215 ,C209_=_C223 ,C209_=_C227 ,C209_=_C228 ,C209_=_C229 ,\nC209_=_C230 ,C209_=_C231 ,C210_=_C235 ,C210_=_C236 ,C210_=_C237 ,C210_=_C238 ,\nC215_=_C223 ,C215_=_C227 ,C215_=_C228 ,C215_=_C229 ,C215_=_C230 ,C215_=_C231 ,\nC223_=_C227 ,C223_=_C228 ,C223_=_C229 ,C223_=_C230 ,C223_=_C231 ,C227_=_C228 ,\nC227_=_C229 ,C227_=_C230 ,C227_=_C231 ,C227_=_C235 ,C228_=_C229 ,C228_=_C230 ,\nC228_=_C231 ,C229_=_C230 ,C229_=_C231 ,C229_=_C237 ,C230_=_C231 ,C235_=_C236 ,\nC235_=_C237 ,C235_=_C238 ,C236_=_C237 ,C236_=_C238 ,C237_=_C238 ,"];22[shape=box, label="id:22 level: 2\n78: C1 C10 C25 C26 C27 \nC28 C29 C30 C31 C32 C34 \nC35 C37 C38 C44 C55 C58 \nC59 C64 C72 C75 C79 C83 \nC93 C97 C101 C102 C107 C109 \nC114 C115 C117 C118 C119 C121 \nC122 C123 C126 C133 C138 C139 \nC143 C146 C147 C148 C149 C151 \nC152 C156 C157 C158 C163 C172 \nC174 C177 C178 C179 C180 C188 \nC192 C196 C197 C206 C209 C210 \nC213 C218 C227 C228 C232 C234 \nC235 C238 C239 C240 C243 C244 \nC249 \n461: C1_=_C10( C1 C10 ) C1_=_C55( C1 C55 ) C1_=_C79( C1 C79 ) C1_=_C146( C1 C146 ) C1_=_C147( C1 C147 ) \nC1_=_C148( C1 C148 ) C1_=_C149( C1 C149 ) C1_=_C151( C1 C151 ) C1_=_C152( C1 C152 ) C10_=_C101( C10 C101 ) C10_=_C138( C10 C138 ) \nC10_=_C157( C10 C157 ) C10_=_C188( C10 C188 ) C10_=_C206( C10 C206 ) C10_=_C227( C10 C227 ) C10_=_C232( C10 C232 ) C10_=_C235( C10 C235 ) \nC10_=_C239( C10 C239 ) C10_=_C240( C10 C240 ) C25_=_C26( C25 C26 ) C25_=_C27( C25 C27 ) C25_=_C28( C25 C28 ) C25_=_C29( C25 C29 ) \nC25_=_C30( C25 C30 ) C25_=_C31( C25 C31 ) C25_=_C32( C25 C32 ) C25_=_C34( C25 C34 ) C25_=_C35( C25 C35 ) C25_=_C37( C25 C37 ) \nC25_=_C38( C25 C38 ) C26_=_C27( C26 C27 ) C26_=_C28( C26 C28 ) C26_=_C29( C26 C29 ) C26_=_C30( C26 C30 ) C26_=_C31( C26 C31 ) \nC26_=_C32( C26 C32 ) C26_=_C34( C26 C34 ) C26_=_C35( C26 C35 ) C26_=_C37( C26 C37 ) C26_=_C38( C26 C38 ) C26_=_C107( C26 C107 ) \nC27_=_C28( C27 C28 ) C27_=_C29( C27 C29 ) C27_=_C30( C27 C30 ) C27_=_C31( C27 C31 ) C27_=_C32( C27 C32 ) C27_=_C34( C27 C34 ) \nC27_=_C35( C27 C35 ) C27_=_C37( C27 C37 ) C27_=_C38( C27 C38 ) C27_=_C93( C27 C93 ) C27_=_C109( C27 C109 ) C27_=_C114( C27 C114 ) \nC27_=_C115( C27 C115 ) C27_=_C117( C27 C117 ) C27_=_C118( C27 C118 ) C27_=_C119( C27 C119 ) C27_=_C121( C27 C121 ) C27_=_C122( C27 C122 ) \nC27_=_C123( C27 C123 ) C28_=_C29( C28 C29 ) C28_=_C30( C28 C30 ) C28_=_C31( C28 C31 ) C28_=_C32( C28 C32 ) C28_=_C34( C28 C34 ) \nC28_=_C35( C28 C35 ) C28_=_C37( C28 C37 ) C28_=_C38( C28 C38 ) C28_=_C114( C28 C114 ) C28_=_C126( C28 C126 ) C28_=_C133( C28 C133 ) \nC29_=_C30( C29 C30 ) C29_=_C31( C29 C31 ) C29_=_C32( C29 C32 ) C29_=_C34( C29 C34 ) C29_=_C35( C29 C35 ) C29_=_C37( C29 C37 ) \nC29_=_C38( C29 C38 ) C29_=_C115( C29 C115 ) C29_=_C138( C29 C138 ) C29_=_C139( C29 C139 ) C29_=_C143( C29 C143 ) C30_=_C31( C30 C31 ) \nC30_=_C32( C30 C32 ) C30_=_C34( C30 C34 ) C30_=_C35( C30 C35 ) C30_=_C37( C30 C37 ) C30_=_C38( C30 C38 ) C30_=_C163( C30 C163 ) \nC31_=_C32( C31 C32 ) C31_=_C34( C31 C34 ) C31_=_C35( C31 C35 ) C31_=_C37( C31 C37 ) C31_=_C38( C31 C38 ) C31_=_C44( C31 C44 ) \nC31_=_C58( C31 C58 ) C31_=_C72( C31 C72 ) C31_=_C97( C31 C97 ) C31_=_C126( C31 C126 ) C31_=_C177( C31 C177 ) C31_=_C178( C31 C178 ) \nC31_=_C179( C31 C179 ) C31_=_C180( C31 C180 ) C32_=_C34( C32 C34 ) C32_=_C35( C32 C35 ) C32_=_C37( C32 C37 ) C32_=_C38( C32 C38 ) \nC34_=_C35( C34 C35 ) C34_=_C37( C34 C37 ) C34_=_C38( C34 C38 ) C35_=_C37( C35 C37 ) C35_=_C38( C35 C38 ) C35_=_C147( C35 C147 ) \nC35_=_C209( C35 C209 ) C35_=_C227( C35 C227 ) C35_=_C228( C35 C228 ) C37_=_C38( C37 C38 ) C37_=_C121( C37 C121 ) C37_=_C244( C37 C244 ) \nC38_=_C152( C38 C152 ) C38_=_C240( C38 C240 ) C38_=_C249( C38 C249 ) C44_=_C58( C44 C58 ) C44_=_C72( C44 C72 ) C44_=_C97( C44 C97 ) \nC44_=_C126( C44 C126 ) C44_=_C177( C44 C177 ) C44_=_C178( C44 C178 ) C44_=_C179( C44 C179 ) C44_=_C180( C44 C180 ) C55_=_C58( C55 C58 ) \nC55_=_C59( C55 C59 ) C55_=_C64( C55 C64 ) C55_=_C79( C55 C79 ) C55_=_C146( C55 C146 ) C55_=_C147( C55 C147 ) C55_=_C148( C55 C148 ) \nC55_=_C149( C55 C149 ) C55_=_C151( C55 C151 ) C55_=_C152( C55 C152 ) C58_=_C59( C58 C59 ) C58_=_C64( C58 C64 ) C58_=_C72( C58 C72 ) \nC58_=_C97( C58 C97 ) C58_=_C126( C58 C126 ) C58_=_C177( C58 C177 ) C58_=_C178( C58 C178 ) C58_=_C179( C58 C179 ) C58_=_C180( C58 C180 ) \nC59_=_C64( C59 C64 ) C59_=_C75( C59 C75 ) C59_=_C118( C59 C118 ) C59_=_C156( C59 C156 ) C59_=_C163( C59 C163 ) C59_=_C172( C59 C172 ) \nC59_=_C192( C59 C192 ) C59_=_C197( C59 C197 ) C59_=_C209( C59 C209 ) C59_=_C210( C59 C210 ) C59_=_C213( C59 C213 ) C64_=_C83( C64 C83 ) \nC64_=_C102( C64 C102 ) C64_=_C107( C64 C107 ) C64_=_C139( C64 C139 ) C64_=_C174( C64 C174 ) C64_=_C218( C64 C218 ) C64_=_C228( C64 C228 ) \nC64_=_C244( C64 C244 ) C72_=_C75( C72 C75 ) C72_=_C97( C72 C97 ) C72_=_C126( C72 C126 ) C72_=_C177( C72 C177 ) C72_=_C178( C72 C178 ) \nC72_=_C179( C72 C179 ) C72_=_C180( C72 C180 ) C75_=_C118( C75 C118 ) C75_=_C156( C75 C156 ) C75_=_C163( C75 C163 ) C75_=_C172( C75 C172 ) \nC75_=_C192( C75 C192 ) C75_=_C197( C75 C197 ) C75_=_C209( C75 C209 ) C75_=_C210( C75 C210 ) C75_=_C213( C75 C213 ) C79_=_C83( C79 C83 ) \nC79_=_C146( C79 C146 ) C79_=_C147( C79 C147 ) C79_=_C148( C79 C148 ) C79_=_C149( C79 C149 ) C79_=_C151( C79 C151 ) C79_=_C152( C79 C152 ) \nC83_=_C102( C83 C102 ) C83_=_C107( C83 C107 ) C83_=_C139( C83 C139 ) C83_=_C174( C83 C174 ) C83_=_C218( C83 C218 ) C83_=_C228( C83 C228 ) \nC83_=_C244( C83 C244 ) C93_=_C97( C93 C97 ) C93_=_C101( C93 C101 ) C93_=_C102( C93 C102 ) C93_=_C109( C93 C109 ) C93_=_C114( C93 C114 ) \nC93_=_C115( C93 C115 ) C93_=_C117( C93 C117 ) C93_=_C118( C93 C118 ) C93_=_C119( C93 C119 ) C93_=_C121( C93 C121 ) C93_=_C122( C93 C122 ) \nC93_=_C123( C93 C123 ) C97_=_C101( C97 C101 ) C97_=_C102( C97 C102 ) C97_=_C126( C97 C126 ) C97_=_C177( C97 C177 ) C97_=_C178(</w:t>
      </w:r>
    </w:p>
    <w:p>
      <w:pPr>
        <w:pStyle w:val="PreformattedText"/>
        <w:bidi w:val="0"/>
        <w:spacing w:before="0" w:after="0"/>
        <w:jc w:val="left"/>
        <w:rPr/>
      </w:pPr>
      <w:r>
        <w:rPr/>
        <w:t xml:space="preserve"> </w:t>
      </w:r>
      <w:r>
        <w:rPr/>
        <w:t>C97 C178 ) \nC97_=_C179( C97 C179 ) C97_=_C180( C97 C180 ) C101_=_C102( C101 C102 ) C101_=_C138( C101 C138 ) C101_=_C157( C101 C157 ) C101_=_C188( C101 C188 ) \nC101_=_C206( C101 C206 ) C101_=_C227( C101 C227 ) C101_=_C232( C101 C232 ) C101_=_C235( C101 C235 ) C101_=_C239( C101 C239 ) C101_=_C240( C101 C240 ) \nC102_=_C107( C102 C107 ) C102_=_C139( C102 C139 ) C102_=_C174( C102 C174 ) C102_=_C218( C102 C218 ) C102_=_C228( C102 C228 ) C102_=_C244( C102 C244 ) \nC107_=_C139( C107 C139 ) C107_=_C174( C107 C174 ) C107_=_C218( C107 C218 ) C107_=_C228( C107 C228 ) C107_=_C244( C107 C244 ) C109_=_C114( C109 C114 ) \nC109_=_C115( C109 C115 ) C109_=_C117( C109 C117 ) C109_=_C118( C109 C118 ) C109_=_C119( C109 C119 ) C109_=_C121( C109 C121 ) C109_=_C122( C109 C122 ) \nC109_=_C123( C109 C123 ) C114_=_C115( C114 C115 ) C114_=_C117( C114 C117 ) C114_=_C118( C114 C118 ) C114_=_C119( C114 C119 ) C114_=_C121( C114 C121 ) \nC114_=_C122( C114 C122 ) C114_=_C123( C114 C123 ) C114_=_C126( C114 C126 ) C114_=_C133( C114 C133 ) C115_=_C117( C115 C117 ) C115_=_C118( C115 C118 ) \nC115_=_C119( C115 C119 ) C115_=_C121( C115 C121 ) C115_=_C122( C115 C122 ) C115_=_C123( C115 C123 ) C115_=_C138( C115 C138 ) C115_=_C139( C115 C139 ) \nC115_=_C143( C115 C143 ) C117_=_C118( C117 C118 ) C117_=_C119( C117 C119 ) C117_=_C121( C117 C121 ) C117_=_C122( C117 C122 ) C117_=_C123( C117 C123 ) \nC117_=_C146( C117 C146 ) C117_=_C206( C117 C206 ) C118_=_C119( C118 C119 ) C118_=_C121( C118 C121 ) C118_=_C122( C118 C122 ) C118_=_C123( C118 C123 ) \nC118_=_C156( C118 C156 ) C118_=_C163( C118 C163 ) C118_=_C172( C118 C172 ) C118_=_C192( C118 C192 ) C118_=_C197( C118 C197 ) C118_=_C209( C118 C209 ) \nC118_=_C210( C118 C210 ) C118_=_C213( C118 C213 ) C119_=_C121( C119 C121 ) C119_=_C122( C119 C122 ) C119_=_C123( C119 C123 ) C119_=_C210( C119 C210 ) \nC119_=_C235( C119 C235 ) C119_=_C238( C119 C238 ) C121_=_C122( C121 C122 ) C121_=_C123( C121 C123 ) C121_=_C244( C121 C244 ) C122_=_C123( C122 C123 ) \nC122_=_C151( C122 C151 ) C122_=_C179( C122 C179 ) C123_=_C213( C123 C213 ) C126_=_C133( C126 C133 ) C126_=_C177( C126 C177 ) C126_=_C178( C126 C178 ) \nC126_=_C179( C126 C179 ) C126_=_C180( C126 C180 ) C133_=_C143( C133 C143 ) C133_=_C158( C133 C158 ) C133_=_C180( C133 C180 ) C133_=_C196( C133 C196 ) \nC133_=_C234( C133 C234 ) C133_=_C238( C133 C238 ) C133_=_C243( C133 C243 ) C133_=_C249( C133 C249 ) C138_=_C139( C138 C139 ) C138_=_C143( C138 C143 ) \nC138_=_C157( C138 C157 ) C138_=_C188( C138 C188 ) C138_=_C206( C138 C206 ) C138_=_C227( C138 C227 ) C138_=_C232( C138 C232 ) C138_=_C235( C138 C235 ) \nC138_=_C239( C138 C239 ) C138_=_C240( C138 C240 ) C139_=_C143( C139 C143 ) C139_=_C174( C139 C174 ) C139_=_C218( C139 C218 ) C139_=_C228( C139 C228 ) \nC139_=_C244( C139 C244 ) C143_=_C158( C143 C158 ) C143_=_C180( C143 C180 ) C143_=_C196( C143 C196 ) C143_=_C234( C143 C234 ) C143_=_C238( C143 C238 ) \nC143_=_C243( C143 C243 ) C143_=_C249( C143 C249 ) C146_=_C147( C146 C147 ) C146_=_C148( C146 C148 ) C146_=_C149( C146 C149 ) C146_=_C151( C146 C151 ) \nC146_=_C152( C146 C152 ) C146_=_C206( C146 C206 ) C147_=_C148( C147 C148 ) C147_=_C149( C147 C149 ) C147_=_C151( C147 C151 ) C147_=_C152( C147 C152 ) \nC147_=_C209( C147 C209 ) C147_=_C227( C147 C227 ) C147_=_C228( C147 C228 ) C148_=_C149( C148 C149 ) C148_=_C151( C148 C151 ) C148_=_C152( C148 C152 ) \nC148_=_C178( C148 C178 ) C148_=_C232( C148 C232 ) C148_=_C234( C148 C234 ) C149_=_C151( C149 C151 ) C149_=_C152( C149 C152 ) C151_=_C152( C151 C152 ) \nC151_=_C179( C151 C179 ) C152_=_C240( C152 C240 ) C152_=_C249( C152 C249 ) C156_=_C157( C156 C157 ) C156_=_C158( C156 C158 ) C156_=_C163( C156 C163 ) \nC156_=_C172( C156 C172 ) C156_=_C192( C156 C192 ) C156_=_C197( C156 C197 ) C156_=_C209( C156 C209 ) C156_=_C210( C156 C210 ) C156_=_C213( C156 C213 ) \nC157_=_C158( C157 C158 ) C157_=_C188( C157 C188 ) C157_=_C206( C157 C206 ) C157_=_C227( C157 C227 ) C157_=_C232( C157 C232 ) C157_=_C235( C157 C235 ) \nC157_=_C239( C157 C239 ) C157_=_C240( C157 C240 ) C158_=_C180( C158 C180 ) C158_=_C196( C158 C196 ) C158_=_C234( C158 C234 ) C158_=_C238( C158 C238 ) \nC158_=_C243( C158 C243 ) C158_=_C249( C158 C249 ) C163_=_C172( C163 C172 ) C163_=_C192( C163 C192 ) C163_=_C197( C163 C197 ) C163_=_C209( C163 C209 ) \nC163_=_C210( C163 C210 ) C163_=_C213( C163 C213 ) C172_=_C174( C172 C174 ) C172_=_C192( C172 C192 ) C172_=_C197( C172 C197 ) C172_=_C209( C172 C209 ) \nC172_=_C210( C172 C210 ) C172_=_C213( C172 C213 ) C174_=_C218( C174 C218 ) C174_=_C228( C174 C228 ) C174_=_C244( C174 C244 ) C177_=_C178( C177 C178 ) \nC177_=_C179( C177 C179 ) C177_=_C180( C177 C180 ) C177_=_C197( C177 C197 ) C178_=_C179( C178 C179 ) C178_=_C180( C178 C180 ) C178_=_C232( C178 C232 ) \nC178_=_C234( C178 C234 ) C179_=_C180( C179 C180 ) C180_=_C196( C180 C196 ) C180_=_C234( C180 C234 ) C180_=_C238( C180 C238 ) C180_=_C243( C180 C243 ) \nC180_=_C249( C180 C249 ) C188_=_C206( C188 C206 ) C188_=_C227( C188 C227 ) C188_=_C232( C188 C232 ) C188_=_C235( C188 C235 ) C188_=_C239( C188 C239 ) \nC188_=_C240( C188 C240 ) C192_=_C196( C192 C196 ) C192_=_C197( C192 C197 ) C192_=_C209( C192 C209 ) C192_=_C210( C192 C210 ) C192_=_C213( C192 C213 ) \nC196_=_C234( C196 C234 ) C196_=_C238( C196 C238 ) C196_=_C243( C196 C243 ) C196_=_C249( C196 C249 ) C197_=_C209( C197 C209 ) C197_=_C210( C197 C210 ) \nC197_=_C213( C197 C213 ) C206_=_C227( C206 C227 ) C206_=_C232( C206 C232 ) C206_=_C235( C206 C235 ) C206_=_C239( C206 C239 ) C206_=_C240( C206 C240 ) \nC209_=_C210( C209 C210 ) C209_=_C213( C209 C213 ) C209_=_C227( C209 C227 ) C209_=_C228( C209 C228 ) C210_=_C213( C210 C213 ) C210_=_C235( C210 C235 ) \nC210_=_C238( C210 C238 ) C218_=_C228( C218 C228 ) C218_=_C244( C218 C244 ) C227_=_C228( C227 C228 ) C227_=_C232( C227 C232 ) C227_=_C235( C227 C235 ) \nC227_=_C239( C227 C239 ) C227_=_C240( C227 C240 ) C228_=_C244( C228 C244 ) C232_=_C234( C232 C234 ) C232_=_C235( C232 C235 ) C232_=_C239( C232 C239 ) \nC232_=_C240( C232 C240 ) C234_=_C238( C234 C238 ) C234_=_C243( C234 C243 ) C234_=_C249( C234 C249 ) C235_=_C238( C235 C238 ) C235_=_C239( C235 C239 ) \nC235_=_C240( C235 C240 ) C238_=_C243( C238 C243 ) C238_=_C249( C238 C249 ) C239_=_C240( C239 C240 ) C240_=_C249( C240 C249 ) C243_=_C249( C243 C249 ) "];17-&gt;22[label="74: C1 C10 C25 C26 C28 \nC29 C30 C32 C34 C35 C37 \nC38 C44 C55 C58 C59 C64 \nC72 C75 C79 C83 C93 C97 \nC101 C102 C107 C109 C114 C115 \nC117 C119 C121 C122 C123 C126 \nC133 C138 C139 C143 C146 C147 \nC148 C149 C151 C152 C156 C157 \nC158 C163 C172 C174 C177 C178 \nC179 C188 C192 C196 C197 C206 \nC209 C210 C213 C218 C227 C228 \nC232 C234 C235 C238 C239 C240 \nC243 C244 C249 \n386: C1_=_C10 ,C1_=_C55 ,C1_=_C79 ,C1_=_C146 ,C1_=_C147 ,\nC1_=_C148 ,C1_=_C149 ,C1_=_C151 ,C1_=_C152 ,C10_=_C101 ,C10_=_C138 ,\nC10_=_C157 ,C10_=_C188 ,C10_=_C206 ,C10_=_C227 ,C10_=_C232 ,C10_=_C235 ,\nC10_=_C239 ,C10_=_C240 ,C25_=_C26 ,C25_=_C28 ,C25_=_C29 ,C25_=_C30 ,\nC25_=_C32 ,C25_=_C34 ,C25_=_C35 ,C25_=_C37 ,C25_=_C38 ,C26_=_C28 ,\nC26_=_C29 ,C26_=_C30 ,C26_=_C32 ,C26_=_C34 ,C26_=_C35 ,C26_=_C37 ,\nC26_=_C38 ,C26_=_C107 ,C28_=_C29 ,C28_=_C30 ,C28_=_C32 ,C28_=_C34 ,\nC28_=_C35 ,C28_=_C37 ,C28_=_C38 ,C28_=_C114 ,C28_=_C126 ,C28_=_C133 ,\nC29_=_C30 ,C29_=_C32 ,C29_=_C34 ,C29_=_C35 ,C29_=_C37 ,C29_=_C38 ,\nC29_=_C115 ,C29_=_C138 ,C29_=_C139 ,C29_=_C143 ,C30_=_C32 ,C30_=_C34 ,\nC30_=_C35 ,C30_=_C37 ,C30_=_C38 ,C30_=_C163 ,C32_=_C34 ,C32_=_C35 ,\nC32_=_C37 ,C32_=_C38 ,C34_=_C35 ,C34_=_C37 ,C34_=_C38 ,C35_=_C37 ,\nC35_=_C38 ,C35_=_C147 ,C35_=_C209 ,C35_=_C227 ,C35_=_C228 ,C37_=_C38 ,\nC37_=_C121 ,C37_=_C244 ,C38_=_C152 ,C38_=_C240 ,C38_=_C249 ,C44_=_C58 ,\nC44_=_C72 ,C44_=_C97 ,C44_=_C126 ,C44_=_C177 ,C44_=_C178 ,C44_=_C179 ,\nC55_=_C58 ,C55_=_C59 ,C55_=_C64 ,C55_=_C79 ,C55_=_C146 ,C55_=_C147 ,\nC55_=_C148 ,C55_=_C149 ,C55_=_C151 ,C55_=_C152 ,C58_=_C59 ,C58_=_C64 ,\nC58_=_C72 ,C58_=_C97 ,C58_=_C126 ,C58_=_C177 ,C58_=_C178 ,C58_=_C179 ,\nC59_=_C64 ,C59_=_C75 ,C59_=_C156 ,C59_=_C163 ,C59_=_C172 ,C59_=_C192 ,\nC59_=_C197 ,C59_=_C209 ,C59_=_C210 ,C59_=_C213 ,C64_=_C83 ,C64_=_C102 ,\nC64_=_C107 ,C64_=_C139 ,C64_=_C174 ,C64_=_C218 ,C64_=_C228 ,C64_=_C244 ,\nC72_=_C75 ,C72_=_C97 ,C72_=_C126 ,C72_=_C177 ,C72_=_C178 ,C72_=_C179 ,\nC75_=_C156 ,C75_=_C163 ,C75_=_C172 ,C75_=_C192 ,C75_=_C197 ,C75_=_C209 ,\nC75_=_C210 ,C75_=_C213 ,C79_=_C83 ,C79_=_C146 ,C79_=_C147 ,C79_=_C148 ,\nC79_=_C149 ,C79_=_C151 ,C79_=_C152 ,C83_=_C102 ,C83_=_C107 ,C83_=_C139 ,\nC83_=_C174 ,C83_=_C218 ,C83_=_C228 ,C83_=_C244 ,C93_=_C97 ,C93_=_C101 ,\nC93_=_C102 ,C93_=_C109 ,C93_=_C114 ,C93_=_C115 ,C93_=_C117 ,C93_=_C119 ,\nC93_=_C121 ,C93_=_C122 ,C93_=_C123 ,C97_=_C101 ,C97_=_C102 ,C97_=_C126 ,\nC97_=_C177 ,C97_=_C178 ,C97_=_C179 ,C101_=_C102 ,C101_=_C138 ,C101_=_C157 ,\nC101_=_C188 ,C101_=_C206 ,C101_=_C227 ,C101_=_C232 ,C101_=_C235 ,C101_=_C239 ,\nC101_=_C240 ,C102_=_C107 ,C102_=_C139 ,C102_=_C174 ,C102_=_C218 ,C102_=_C228 ,\nC102_=_C244 ,C107_=_C139 ,C107_=_C174 ,C107_=_C218 ,C107_=_C228 ,C107_=_C244 ,\nC109_=_C114 ,C109_=_C115 ,C109_=_C117 ,C109_=_C119 ,C109_=_C121 ,C109_=_C122 ,\nC109_=_C123 ,C114_=_C115 ,C114_=_C117 ,C114_=_C119 ,C114_=_C121 ,C114_=_C122 ,\nC114_=_C123 ,C114_=_C126 ,C114_=_C133 ,C115_=_C117 ,C115_=_C119 ,C115_=_C121 ,\nC115_=_C122 ,C115_=_C123 ,C115_=_C138 ,C115_=_C139 ,C115_=_C143 ,C117_=_C119 ,\nC117_=_C121 ,C117_=_C122 ,C117_=_C123 ,C117_=_C146 ,C117_=_C206 ,C119_=_C121 ,\nC119_=_C122 ,C119_=_C123 ,C119_=_C210 ,C119_=_C235 ,C119_=_C238 ,C121_=_C122 ,\nC121_=_C123 ,C121_=_C244 ,C122_=_C123 ,C122_=_C151 ,C122_=_C179 ,C123_=_C213 ,\nC126_=_C133 ,C126_=_C177 ,C126_=_C178 ,C126_=_C179 ,C133_=_C143 ,C133_=_C158 ,\nC133_=_C196 ,C133_=_C234 ,C133_=_C238 ,C133_=_C243 ,C133_=_C249 ,C138_=_C139 ,\nC138_=_C143 ,C138_=_C157 ,C138_=_C188 ,C138_=_C206 ,C138_=_C227 ,C138_=_C232 ,\nC138_=_C235 ,C138_=_C239 ,C138_=_C240 ,C139_=_C143 ,C139_=_C174 ,C139_=_C218 ,\nC139_=_C228 ,C139_=_C244 ,C143_=_C158 ,C143_=_C196 ,C143_=_C234 ,C143_=_C238 ,\nC143_=_C243</w:t>
      </w:r>
    </w:p>
    <w:p>
      <w:pPr>
        <w:pStyle w:val="PreformattedText"/>
        <w:bidi w:val="0"/>
        <w:spacing w:before="0" w:after="0"/>
        <w:jc w:val="left"/>
        <w:rPr/>
      </w:pPr>
      <w:r>
        <w:rPr/>
        <w:t xml:space="preserve"> </w:t>
      </w:r>
      <w:r>
        <w:rPr/>
        <w:t>,C143_=_C249 ,C146_=_C147 ,C146_=_C148 ,C146_=_C149 ,C146_=_C151 ,\nC146_=_C152 ,C146_=_C206 ,C147_=_C148 ,C147_=_C149 ,C147_=_C151 ,C147_=_C152 ,\nC147_=_C209 ,C147_=_C227 ,C147_=_C228 ,C148_=_C149 ,C148_=_C151 ,C148_=_C152 ,\nC148_=_C178 ,C148_=_C232 ,C148_=_C234 ,C149_=_C151 ,C149_=_C152 ,C151_=_C152 ,\nC151_=_C179 ,C152_=_C240 ,C152_=_C249 ,C156_=_C157 ,C156_=_C158 ,C156_=_C163 ,\nC156_=_C172 ,C156_=_C192 ,C156_=_C197 ,C156_=_C209 ,C156_=_C210 ,C156_=_C213 ,\nC157_=_C158 ,C157_=_C188 ,C157_=_C206 ,C157_=_C227 ,C157_=_C232 ,C157_=_C235 ,\nC157_=_C239 ,C157_=_C240 ,C158_=_C196 ,C158_=_C234 ,C158_=_C238 ,C158_=_C243 ,\nC158_=_C249 ,C163_=_C172 ,C163_=_C192 ,C163_=_C197 ,C163_=_C209 ,C163_=_C210 ,\nC163_=_C213 ,C172_=_C174 ,C172_=_C192 ,C172_=_C197 ,C172_=_C209 ,C172_=_C210 ,\nC172_=_C213 ,C174_=_C218 ,C174_=_C228 ,C174_=_C244 ,C177_=_C178 ,C177_=_C179 ,\nC177_=_C197 ,C178_=_C179 ,C178_=_C232 ,C178_=_C234 ,C188_=_C206 ,C188_=_C227 ,\nC188_=_C232 ,C188_=_C235 ,C188_=_C239 ,C188_=_C240 ,C192_=_C196 ,C192_=_C197 ,\nC192_=_C209 ,C192_=_C210 ,C192_=_C213 ,C196_=_C234 ,C196_=_C238 ,C196_=_C243 ,\nC196_=_C249 ,C197_=_C209 ,C197_=_C210 ,C197_=_C213 ,C206_=_C227 ,C206_=_C232 ,\nC206_=_C235 ,C206_=_C239 ,C206_=_C240 ,C209_=_C210 ,C209_=_C213 ,C209_=_C227 ,\nC209_=_C228 ,C210_=_C213 ,C210_=_C235 ,C210_=_C238 ,C218_=_C228 ,C218_=_C244 ,\nC227_=_C228 ,C227_=_C232 ,C227_=_C235 ,C227_=_C239 ,C227_=_C240 ,C228_=_C244 ,\nC232_=_C234 ,C232_=_C235 ,C232_=_C239 ,C232_=_C240 ,C234_=_C238 ,C234_=_C243 ,\nC234_=_C249 ,C235_=_C238 ,C235_=_C239 ,C235_=_C240 ,C238_=_C243 ,C238_=_C249 ,\nC239_=_C240 ,C240_=_C249 ,C243_=_C249 ,"];23[shape=box, label="id:23 level: 2\n58: C2 C7 C16 C22 C28 \nC29 C30 C43 C48 C53 C54 \nC61 C70 C71 C87 C94 C96 \nC110 C114 C115 C124 C125 C126 \nC127 C128 C130 C131 C132 C133 \nC135 C136 C137 C138 C139 C140 \nC141 C142 C143 C144 C148 C159 \nC160 C161 C162 C163 C164 C165 \nC166 C167 C168 C169 C178 C184 \nC205 C224 C232 C233 C234 \n482: C2_=_C7( C2 C7 ) C2_=_C30( C2 C30 ) C2_=_C43( C2 C43 ) C2_=_C71( C2 C71 ) C2_=_C96( C2 C96 ) \nC2_=_C125( C2 C125 ) C2_=_C159( C2 C159 ) C2_=_C160( C2 C160 ) C2_=_C161( C2 C161 ) C2_=_C162( C2 C162 ) C2_=_C163( C2 C163 ) \nC2_=_C164( C2 C164 ) C2_=_C165( C2 C165 ) C2_=_C166( C2 C166 ) C2_=_C167( C2 C167 ) C2_=_C168( C2 C168 ) C2_=_C169( C2 C169 ) \nC7_=_C22( C7 C22 ) C7_=_C48( C7 C48 ) C7_=_C61( C7 C61 ) C7_=_C87( C7 C87 ) C7_=_C137( C7 C137 ) C7_=_C148( C7 C148 ) \nC7_=_C165( C7 C165 ) C7_=_C178( C7 C178 ) C7_=_C184( C7 C184 ) C7_=_C205( C7 C205 ) C7_=_C224( C7 C224 ) C7_=_C232( C7 C232 ) \nC7_=_C233( C7 C233 ) C7_=_C234( C7 C234 ) C16_=_C22( C16 C22 ) C16_=_C29( C16 C29 ) C16_=_C54( C16 C54 ) C16_=_C70( C16 C70 ) \nC16_=_C115( C16 C115 ) C16_=_C124( C16 C124 ) C16_=_C135( C16 C135 ) C16_=_C136( C16 C136 ) C16_=_C137( C16 C137 ) C16_=_C138( C16 C138 ) \nC16_=_C139( C16 C139 ) C16_=_C140( C16 C140 ) C16_=_C141( C16 C141 ) C16_=_C142( C16 C142 ) C16_=_C143( C16 C143 ) C16_=_C144( C16 C144 ) \nC22_=_C48( C22 C48 ) C22_=_C61( C22 C61 ) C22_=_C87( C22 C87 ) C22_=_C137( C22 C137 ) C22_=_C148( C22 C148 ) C22_=_C165( C22 C165 ) \nC22_=_C178( C22 C178 ) C22_=_C184( C22 C184 ) C22_=_C205( C22 C205 ) C22_=_C224( C22 C224 ) C22_=_C232( C22 C232 ) C22_=_C233( C22 C233 ) \nC22_=_C234( C22 C234 ) C28_=_C29( C28 C29 ) C28_=_C30( C28 C30 ) C28_=_C53( C28 C53 ) C28_=_C94( C28 C94 ) C28_=_C110( C28 C110 ) \nC28_=_C114( C28 C114 ) C28_=_C124( C28 C124 ) C28_=_C125( C28 C125 ) C28_=_C126( C28 C126 ) C28_=_C127( C28 C127 ) C28_=_C128( C28 C128 ) \nC28_=_C130( C28 C130 ) C28_=_C131( C28 C131 ) C28_=_C132( C28 C132 ) C28_=_C133( C28 C133 ) C29_=_C30( C29 C30 ) C29_=_C54( C29 C54 ) \nC29_=_C70( C29 C70 ) C29_=_C115( C29 C115 ) C29_=_C124( C29 C124 ) C29_=_C135( C29 C135 ) C29_=_C136( C29 C136 ) C29_=_C137( C29 C137 ) \nC29_=_C138( C29 C138 ) C29_=_C139( C29 C139 ) C29_=_C140( C29 C140 ) C29_=_C141( C29 C141 ) C29_=_C142( C29 C142 ) C29_=_C143( C29 C143 ) \nC29_=_C144( C29 C144 ) C30_=_C43( C30 C43 ) C30_=_C71( C30 C71 ) C30_=_C96( C30 C96 ) C30_=_C125( C30 C125 ) C30_=_C159( C30 C159 ) \nC30_=_C160( C30 C160 ) C30_=_C161( C30 C161 ) C30_=_C162( C30 C162 ) C30_=_C163( C30 C163 ) C30_=_C164( C30 C164 ) C30_=_C165( C30 C165 ) \nC30_=_C166( C30 C166 ) C30_=_C167( C30 C167 ) C30_=_C168( C30 C168 ) C30_=_C169( C30 C169 ) C43_=_C48( C43 C48 ) C43_=_C71( C43 C71 ) \nC43_=_C96( C43 C96 ) C43_=_C125( C43 C125 ) C43_=_C159( C43 C159 ) C43_=_C160( C43 C160 ) C43_=_C161( C43 C161 ) C43_=_C162( C43 C162 ) \nC43_=_C163( C43 C163 ) C43_=_C164( C43 C164 ) C43_=_C165( C43 C165 ) C43_=_C166( C43 C166 ) C43_=_C167( C43 C167 ) C43_=_C168( C43 C168 ) \nC43_=_C169( C43 C169 ) C48_=_C61( C48 C61 ) C48_=_C87( C48 C87 ) C48_=_C137( C48 C137 ) C48_=_C148( C48 C148 ) C48_=_C165( C48 C165 ) \nC48_=_C178( C48 C178 ) C48_=_C184( C48 C184 ) C48_=_C205( C48 C205 ) C48_=_C224( C48 C224 ) C48_=_C232( C48 C232 ) C48_=_C233( C48 C233 ) \nC48_=_C234( C48 C234 ) C53_=_C54( C53 C54 ) C53_=_C61( C53 C61 ) C53_=_C94( C53 C94 ) C53_=_C110( C53 C110 ) C53_=_C114( C53 C114 ) \nC53_=_C124( C53 C124 ) C53_=_C125( C53 C125 ) C53_=_C126( C53 C126 ) C53_=_C127( C53 C127 ) C53_=_C128( C53 C128 ) C53_=_C130( C53 C130 ) \nC53_=_C131( C53 C131 ) C53_=_C132( C53 C132 ) C53_=_C133( C53 C133 ) C54_=_C61( C54 C61 ) C54_=_C70( C54 C70 ) C54_=_C115( C54 C115 ) \nC54_=_C124( C54 C124 ) C54_=_C135( C54 C135 ) C54_=_C136( C54 C136 ) C54_=_C137( C54 C137 ) C54_=_C138( C54 C138 ) C54_=_C139( C54 C139 ) \nC54_=_C140( C54 C140 ) C54_=_C141( C54 C141 ) C54_=_C142( C54 C142 ) C54_=_C143( C54 C143 ) C54_=_C144( C54 C144 ) C61_=_C87( C61 C87 ) \nC61_=_C137( C61 C137 ) C61_=_C148( C61 C148 ) C61_=_C165( C61 C165 ) C61_=_C178( C61 C178 ) C61_=_C184( C61 C184 ) C61_=_C205( C61 C205 ) \nC61_=_C224( C61 C224 ) C61_=_C232( C61 C232 ) C61_=_C233( C61 C233 ) C61_=_C234( C61 C234 ) C70_=_C71( C70 C71 ) C70_=_C115( C70 C115 ) \nC70_=_C124( C70 C124 ) C70_=_C135( C70 C135 ) C70_=_C136( C70 C136 ) C70_=_C137( C70 C137 ) C70_=_C138( C70 C138 ) C70_=_C139( C70 C139 ) \nC70_=_C140( C70 C140 ) C70_=_C141( C70 C141 ) C70_=_C142( C70 C142 ) C70_=_C143( C70 C143 ) C70_=_C144( C70 C144 ) C71_=_C96( C71 C96 ) \nC71_=_C125( C71 C125 ) C71_=_C159( C71 C159 ) C71_=_C160( C71 C160 ) C71_=_C161( C71 C161 ) C71_=_C162( C71 C162 ) C71_=_C163( C71 C163 ) \nC71_=_C164( C71 C164 ) C71_=_C165( C71 C165 ) C71_=_C166( C71 C166 ) C71_=_C167( C71 C167 ) C71_=_C168( C71 C168 ) C71_=_C169( C71 C169 ) \nC87_=_C137( C87 C137 ) C87_=_C148( C87 C148 ) C87_=_C165( C87 C165 ) C87_=_C178( C87 C178 ) C87_=_C184( C87 C184 ) C87_=_C205( C87 C205 ) \nC87_=_C224( C87 C224 ) C87_=_C232( C87 C232 ) C87_=_C233( C87 C233 ) C87_=_C234( C87 C234 ) C94_=_C96( C94 C96 ) C94_=_C110( C94 C110 ) \nC94_=_C114( C94 C114 ) C94_=_C124( C94 C124 ) C94_=_C125( C94 C125 ) C94_=_C126( C94 C126 ) C94_=_C127( C94 C127 ) C94_=_C128( C94 C128 ) \nC94_=_C130( C94 C130 ) C94_=_C131( C94 C131 ) C94_=_C132( C94 C132 ) C94_=_C133( C94 C133 ) C96_=_C125( C96 C125 ) C96_=_C159( C96 C159 ) \nC96_=_C160( C96 C160 ) C96_=_C161( C96 C161 ) C96_=_C162( C96 C162 ) C96_=_C163( C96 C163 ) C96_=_C164( C96 C164 ) C96_=_C165( C96 C165 ) \nC96_=_C166( C96 C166 ) C96_=_C167( C96 C167 ) C96_=_C168( C96 C168 ) C96_=_C169( C96 C169 ) C110_=_C114( C110 C114 ) C110_=_C124( C110 C124 ) \nC110_=_C125( C110 C125 ) C110_=_C126( C110 C126 ) C110_=_C127( C110 C127 ) C110_=_C128( C110 C128 ) C110_=_C130( C110 C130 ) C110_=_C131( C110 C131 ) \nC110_=_C132( C110 C132 ) C110_=_C133( C110 C133 ) C114_=_C115( C114 C115 ) C114_=_C124( C114 C124 ) C114_=_C125( C114 C125 ) C114_=_C126( C114 C126 ) \nC114_=_C127( C114 C127 ) C114_=_C128( C114 C128 ) C114_=_C130( C114 C130 ) C114_=_C131( C114 C131 ) C114_=_C132( C114 C132 ) C114_=_C133( C114 C133 ) \nC115_=_C124( C115 C124 ) C115_=_C135( C115 C135 ) C115_=_C136( C115 C136 ) C115_=_C137( C115 C137 ) C115_=_C138( C115 C138 ) C115_=_C139( C115 C139 ) \nC115_=_C140( C115 C140 ) C115_=_C141( C115 C141 ) C115_=_C142( C115 C142 ) C115_=_C143( C115 C143 ) C115_=_C144( C115 C144 ) C124_=_C125( C124 C125 ) \nC124_=_C126( C124 C126 ) C124_=_C127( C124 C127 ) C124_=_C128( C124 C128 ) C124_=_C130( C124 C130 ) C124_=_C131( C124 C131 ) C124_=_C132( C124 C132 ) \nC124_=_C133( C124 C133 ) C124_=_C135( C124 C135 ) C124_=_C136( C124 C136 ) C124_=_C137( C124 C137 ) C124_=_C138( C124 C138 ) C124_=_C139( C124 C139 ) \nC124_=_C140( C124 C140 ) C124_=_C141( C124 C141 ) C124_=_C142( C124 C142 ) C124_=_C143( C124 C143 ) C124_=_C144( C124 C144 ) C125_=_C126( C125 C126 ) \nC125_=_C127( C125 C127 ) C125_=_C128( C125 C128 ) C125_=_C130( C125 C130 ) C125_=_C131( C125 C131 ) C125_=_C132( C125 C132 ) C125_=_C133( C125 C133 ) \nC125_=_C159( C125 C159 ) C125_=_C160( C125 C160 ) C125_=_C161( C125 C161 ) C125_=_C162( C125 C162 ) C125_=_C163( C125 C163 ) C125_=_C164( C125 C164 ) \nC125_=_C165( C125 C165 ) C125_=_C166( C125 C166 ) C125_=_C167( C125 C167 ) C125_=_C168( C125 C168 ) C125_=_C169( C125 C169 ) C126_=_C127( C126 C127 ) \nC126_=_C128( C126 C128 ) C126_=_C130( C126 C130 ) C126_=_C131( C126 C131 ) C126_=_C132( C126 C132 ) C126_=_C133( C126 C133 ) C126_=_C178( C126 C178 ) \nC127_=_C128( C127 C128 ) C127_=_C130( C127 C130 ) C127_=_C131( C127 C131 ) C127_=_C132( C127 C132 ) C127_=_C133( C127 C133 ) C127_=_C136( C127 C136 ) \nC127_=_C162( C127 C162 ) C127_=_C205( C127 C205 ) C128_=_C130( C128 C130 ) C128_=_C131( C128 C131 ) C128_=_C132( C128 C132 ) C128_=_C133( C128 C133 ) \nC128_=_C164( C128 C164 ) C130_=_C131( C130 C131 ) C130_=_C132( C130 C132 ) C130_=_C133( C130 C133 ) C131_=_C132( C131 C132 ) C131_=_C133( C131 C133 ) \nC131_=_C140( C131 C140 ) C131_=_C167( C131 C167 ) C132_=_C133( C132 C133 ) C132_=_C233( C132 C233 ) C133_=_C143( C133 C143 ) C133_=_C234( C133 C234 ) \nC135_=_C136( C135 C136 ) C135_=_C137( C135 C137 ) C135_=_C138( C135 C138 ) C135_=_C139( C135 C139 ) C135_=_C140( C135 C140 ) C135_=_C141( C135 C141 ) \nC135_=_C142( C135 C142 ) C135_=_C143( C135 C143 ) C135_=_C144(</w:t>
      </w:r>
    </w:p>
    <w:p>
      <w:pPr>
        <w:pStyle w:val="PreformattedText"/>
        <w:bidi w:val="0"/>
        <w:spacing w:before="0" w:after="0"/>
        <w:jc w:val="left"/>
        <w:rPr/>
      </w:pPr>
      <w:r>
        <w:rPr/>
        <w:t xml:space="preserve"> </w:t>
      </w:r>
      <w:r>
        <w:rPr/>
        <w:t>C135 C144 ) C136_=_C137( C136 C137 ) C136_=_C138( C136 C138 ) C136_=_C139( C136 C139 ) \nC136_=_C140( C136 C140 ) C136_=_C141( C136 C141 ) C136_=_C142( C136 C142 ) C136_=_C143( C136 C143 ) C136_=_C144( C136 C144 ) C136_=_C162( C136 C162 ) \nC136_=_C205( C136 C205 ) C137_=_C138( C137 C138 ) C137_=_C139( C137 C139 ) C137_=_C140( C137 C140 ) C137_=_C141( C137 C141 ) C137_=_C142( C137 C142 ) \nC137_=_C143( C137 C143 ) C137_=_C144( C137 C144 ) C137_=_C148( C137 C148 ) C137_=_C165( C137 C165 ) C137_=_C178( C137 C178 ) C137_=_C184( C137 C184 ) \nC137_=_C205( C137 C205 ) C137_=_C224( C137 C224 ) C137_=_C232( C137 C232 ) C137_=_C233( C137 C233 ) C137_=_C234( C137 C234 ) C138_=_C139( C138 C139 ) \nC138_=_C140( C138 C140 ) C138_=_C141( C138 C141 ) C138_=_C142( C138 C142 ) C138_=_C143( C138 C143 ) C138_=_C144( C138 C144 ) C138_=_C232( C138 C232 ) \nC139_=_C140( C139 C140 ) C139_=_C141( C139 C141 ) C139_=_C142( C139 C142 ) C139_=_C143( C139 C143 ) C139_=_C144( C139 C144 ) C140_=_C141( C140 C141 ) \nC140_=_C142( C140 C142 ) C140_=_C143( C140 C143 ) C140_=_C144( C140 C144 ) C140_=_C167( C140 C167 ) C141_=_C142( C141 C142 ) C141_=_C143( C141 C143 ) \nC141_=_C144( C141 C144 ) C141_=_C168( C141 C168 ) C142_=_C143( C142 C143 ) C142_=_C144( C142 C144 ) C143_=_C144( C143 C144 ) C143_=_C234( C143 C234 ) \nC144_=_C169( C144 C169 ) C148_=_C165( C148 C165 ) C148_=_C178( C148 C178 ) C148_=_C184( C148 C184 ) C148_=_C205( C148 C205 ) C148_=_C224( C148 C224 ) \nC148_=_C232( C148 C232 ) C148_=_C233( C148 C233 ) C148_=_C234( C148 C234 ) C159_=_C160( C159 C160 ) C159_=_C161( C159 C161 ) C159_=_C162( C159 C162 ) \nC159_=_C163( C159 C163 ) C159_=_C164( C159 C164 ) C159_=_C165( C159 C165 ) C159_=_C166( C159 C166 ) C159_=_C167( C159 C167 ) C159_=_C168( C159 C168 ) \nC159_=_C169( C159 C169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205( C162 C205 ) C163_=_C164( C163 C164 ) C163_=_C165( C163 C165 ) C163_=_C166( C163 C166 ) C163_=_C167( C163 C167 ) \nC163_=_C168( C163 C168 ) C163_=_C169( C163 C169 ) C164_=_C165( C164 C165 ) C164_=_C166( C164 C166 ) C164_=_C167( C164 C167 ) C164_=_C168( C164 C168 ) \nC164_=_C169( C164 C169 ) C165_=_C166( C165 C166 ) C165_=_C167( C165 C167 ) C165_=_C168( C165 C168 ) C165_=_C169( C165 C169 ) C165_=_C178( C165 C178 ) \nC165_=_C184( C165 C184 ) C165_=_C205( C165 C205 ) C165_=_C224( C165 C224 ) C165_=_C232( C165 C232 ) C165_=_C233( C165 C233 ) C165_=_C234( C165 C234 ) \nC166_=_C167( C166 C167 ) C166_=_C168( C166 C168 ) C166_=_C169( C166 C169 ) C167_=_C168( C167 C168 ) C167_=_C169( C167 C169 ) C168_=_C169( C168 C169 ) \nC178_=_C184( C178 C184 ) C178_=_C205( C178 C205 ) C178_=_C224( C178 C224 ) C178_=_C232( C178 C232 ) C178_=_C233( C178 C233 ) C178_=_C234( C178 C234 ) \nC184_=_C205( C184 C205 ) C184_=_C224( C184 C224 ) C184_=_C232( C184 C232 ) C184_=_C233( C184 C233 ) C184_=_C234( C184 C234 ) C205_=_C224( C205 C224 ) \nC205_=_C232( C205 C232 ) C205_=_C233( C205 C233 ) C205_=_C234( C205 C234 ) C224_=_C232( C224 C232 ) C224_=_C233( C224 C233 ) C224_=_C234( C224 C234 ) \nC232_=_C233( C232 C233 ) C232_=_C234( C232 C234 ) C233_=_C234( C233 C234 ) "];18-&gt;23[label="54: C2 C7 C16 C22 C28 \nC29 C30 C43 C48 C53 C54 \nC61 C70 C71 C87 C94 C96 \nC110 C114 C115 C126 C127 C128 \nC130 C131 C132 C133 C135 C136 \nC138 C139 C140 C141 C142 C143 \nC144 C148 C159 C160 C161 C162 \nC163 C164 C166 C167 C168 C169 \nC178 C184 C205 C224 C232 C233 \nC234 \n370: C2_=_C7 ,C2_=_C30 ,C2_=_C43 ,C2_=_C71 ,C2_=_C96 ,\nC2_=_C159 ,C2_=_C160 ,C2_=_C161 ,C2_=_C162 ,C2_=_C163 ,C2_=_C164 ,\nC2_=_C166 ,C2_=_C167 ,C2_=_C168 ,C2_=_C169 ,C7_=_C22 ,C7_=_C48 ,\nC7_=_C61 ,C7_=_C87 ,C7_=_C148 ,C7_=_C178 ,C7_=_C184 ,C7_=_C205 ,\nC7_=_C224 ,C7_=_C232 ,C7_=_C233 ,C7_=_C234 ,C16_=_C22 ,C16_=_C29 ,\nC16_=_C54 ,C16_=_C70 ,C16_=_C115 ,C16_=_C135 ,C16_=_C136 ,C16_=_C138 ,\nC16_=_C139 ,C16_=_C140 ,C16_=_C141 ,C16_=_C142 ,C16_=_C143 ,C16_=_C144 ,\nC22_=_C48 ,C22_=_C61 ,C22_=_C87 ,C22_=_C148 ,C22_=_C178 ,C22_=_C184 ,\nC22_=_C205 ,C22_=_C224 ,C22_=_C232 ,C22_=_C233 ,C22_=_C234 ,C28_=_C29 ,\nC28_=_C30 ,C28_=_C53 ,C28_=_C94 ,C28_=_C110 ,C28_=_C114 ,C28_=_C126 ,\nC28_=_C127 ,C28_=_C128 ,C28_=_C130 ,C28_=_C131 ,C28_=_C132 ,C28_=_C133 ,\nC29_=_C30 ,C29_=_C54 ,C29_=_C70 ,C29_=_C115 ,C29_=_C135 ,C29_=_C136 ,\nC29_=_C138 ,C29_=_C139 ,C29_=_C140 ,C29_=_C141 ,C29_=_C142 ,C29_=_C143 ,\nC29_=_C144 ,C30_=_C43 ,C30_=_C71 ,C30_=_C96 ,C30_=_C159 ,C30_=_C160 ,\nC30_=_C161 ,C30_=_C162 ,C30_=_C163 ,C30_=_C164 ,C30_=_C166 ,C30_=_C167 ,\nC30_=_C168 ,C30_=_C169 ,C43_=_C48 ,C43_=_C71 ,C43_=_C96 ,C43_=_C159 ,\nC43_=_C160 ,C43_=_C161 ,C43_=_C162 ,C43_=_C163 ,C43_=_C164 ,C43_=_C166 ,\nC43_=_C167 ,C43_=_C168 ,C43_=_C169 ,C48_=_C61 ,C48_=_C87 ,C48_=_C148 ,\nC48_=_C178 ,C48_=_C184 ,C48_=_C205 ,C48_=_C224 ,C48_=_C232 ,C48_=_C233 ,\nC48_=_C234 ,C53_=_C54 ,C53_=_C61 ,C53_=_C94 ,C53_=_C110 ,C53_=_C114 ,\nC53_=_C126 ,C53_=_C127 ,C53_=_C128 ,C53_=_C130 ,C53_=_C131 ,C53_=_C132 ,\nC53_=_C133 ,C54_=_C61 ,C54_=_C70 ,C54_=_C115 ,C54_=_C135 ,C54_=_C136 ,\nC54_=_C138 ,C54_=_C139 ,C54_=_C140 ,C54_=_C141 ,C54_=_C142 ,C54_=_C143 ,\nC54_=_C144 ,C61_=_C87 ,C61_=_C148 ,C61_=_C178 ,C61_=_C184 ,C61_=_C205 ,\nC61_=_C224 ,C61_=_C232 ,C61_=_C233 ,C61_=_C234 ,C70_=_C71 ,C70_=_C115 ,\nC70_=_C135 ,C70_=_C136 ,C70_=_C138 ,C70_=_C139 ,C70_=_C140 ,C70_=_C141 ,\nC70_=_C142 ,C70_=_C143 ,C70_=_C144 ,C71_=_C96 ,C71_=_C159 ,C71_=_C160 ,\nC71_=_C161 ,C71_=_C162 ,C71_=_C163 ,C71_=_C164 ,C71_=_C166 ,C71_=_C167 ,\nC71_=_C168 ,C71_=_C169 ,C87_=_C148 ,C87_=_C178 ,C87_=_C184 ,C87_=_C205 ,\nC87_=_C224 ,C87_=_C232 ,C87_=_C233 ,C87_=_C234 ,C94_=_C96 ,C94_=_C110 ,\nC94_=_C114 ,C94_=_C126 ,C94_=_C127 ,C94_=_C128 ,C94_=_C130 ,C94_=_C131 ,\nC94_=_C132 ,C94_=_C133 ,C96_=_C159 ,C96_=_C160 ,C96_=_C161 ,C96_=_C162 ,\nC96_=_C163 ,C96_=_C164 ,C96_=_C166 ,C96_=_C167 ,C96_=_C168 ,C96_=_C169 ,\nC110_=_C114 ,C110_=_C126 ,C110_=_C127 ,C110_=_C128 ,C110_=_C130 ,C110_=_C131 ,\nC110_=_C132 ,C110_=_C133 ,C114_=_C115 ,C114_=_C126 ,C114_=_C127 ,C114_=_C128 ,\nC114_=_C130 ,C114_=_C131 ,C114_=_C132 ,C114_=_C133 ,C115_=_C135 ,C115_=_C136 ,\nC115_=_C138 ,C115_=_C139 ,C115_=_C140 ,C115_=_C141 ,C115_=_C142 ,C115_=_C143 ,\nC115_=_C144 ,C126_=_C127 ,C126_=_C128 ,C126_=_C130 ,C126_=_C131 ,C126_=_C132 ,\nC126_=_C133 ,C126_=_C178 ,C127_=_C128 ,C127_=_C130 ,C127_=_C131 ,C127_=_C132 ,\nC127_=_C133 ,C127_=_C136 ,C127_=_C162 ,C127_=_C205 ,C128_=_C130 ,C128_=_C131 ,\nC128_=_C132 ,C128_=_C133 ,C128_=_C164 ,C130_=_C131 ,C130_=_C132 ,C130_=_C133 ,\nC131_=_C132 ,C131_=_C133 ,C131_=_C140 ,C131_=_C167 ,C132_=_C133 ,C132_=_C233 ,\nC133_=_C143 ,C133_=_C234 ,C135_=_C136 ,C135_=_C138 ,C135_=_C139 ,C135_=_C140 ,\nC135_=_C141 ,C135_=_C142 ,C135_=_C143 ,C135_=_C144 ,C136_=_C138 ,C136_=_C139 ,\nC136_=_C140 ,C136_=_C141 ,C136_=_C142 ,C136_=_C143 ,C136_=_C144 ,C136_=_C162 ,\nC136_=_C205 ,C138_=_C139 ,C138_=_C140 ,C138_=_C141 ,C138_=_C142 ,C138_=_C143 ,\nC138_=_C144 ,C138_=_C232 ,C139_=_C140 ,C139_=_C141 ,C139_=_C142 ,C139_=_C143 ,\nC139_=_C144 ,C140_=_C141 ,C140_=_C142 ,C140_=_C143 ,C140_=_C144 ,C140_=_C167 ,\nC141_=_C142 ,C141_=_C143 ,C141_=_C144 ,C141_=_C168 ,C142_=_C143 ,C142_=_C144 ,\nC143_=_C144 ,C143_=_C234 ,C144_=_C169 ,C148_=_C178 ,C148_=_C184 ,C148_=_C205 ,\nC148_=_C224 ,C148_=_C232 ,C148_=_C233 ,C148_=_C234 ,C159_=_C160 ,C159_=_C161 ,\nC159_=_C162 ,C159_=_C163 ,C159_=_C164 ,C159_=_C166 ,C159_=_C167 ,C159_=_C168 ,\nC159_=_C169 ,C160_=_C161 ,C160_=_C162 ,C160_=_C163 ,C160_=_C164 ,C160_=_C166 ,\nC160_=_C167 ,C160_=_C168 ,C160_=_C169 ,C161_=_C162 ,C161_=_C163 ,C161_=_C164 ,\nC161_=_C166 ,C161_=_C167 ,C161_=_C168 ,C161_=_C169 ,C162_=_C163 ,C162_=_C164 ,\nC162_=_C166 ,C162_=_C167 ,C162_=_C168 ,C162_=_C169 ,C162_=_C205 ,C163_=_C164 ,\nC163_=_C166 ,C163_=_C167 ,C163_=_C168 ,C163_=_C169 ,C164_=_C166 ,C164_=_C167 ,\nC164_=_C168 ,C164_=_C169 ,C166_=_C167 ,C166_=_C168 ,C166_=_C169 ,C167_=_C168 ,\nC167_=_C169 ,C168_=_C169 ,C178_=_C184 ,C178_=_C205 ,C178_=_C224 ,C178_=_C232 ,\nC178_=_C233 ,C178_=_C234 ,C184_=_C205 ,C184_=_C224 ,C184_=_C232 ,C184_=_C233 ,\nC184_=_C234 ,C205_=_C224 ,C205_=_C232 ,C205_=_C233 ,C205_=_C234 ,C224_=_C232 ,\nC224_=_C233 ,C224_=_C234 ,C232_=_C233 ,C232_=_C234 ,C233_=_C234 ,"];24[shape=box, label="id:24 level: 2\n79: C4 C11 C14 C25 C37 \nC41 C42 C43 C44 C45 C46 \nC47 C48 C49 C50 C52 C56 \nC66 C69 C78 C84 C85 C86 \nC87 C88 C89 C90 C91 C93 \nC94 C95 C96 C97 C98 C99 \nC100 C101 C102 C103 C109 C110 \nC113 C121 C122 C123 C131 C140 \nC141 C144 C151 C153 C154 C156 \nC157 C158 C161 C167 C168 C169 \nC171 C176 C177 C179 C190 C191 \nC197 C198 C199 C200 C201 C213 \nC219 C221 C229 C231 C237 C244 \nC247 C248 \n496: C4_=_C11( C4 C11 ) C4_=_C161( C4 C161 ) C4_=_C171( C4 C171 ) C4_=_C177( C4 C177 ) C4_=_C197( C4 C197 ) \nC4_=_C198( C4 C198 ) C4_=_C199( C4 C199 ) C4_=_C200( C4 C200 ) C4_=_C201( C4 C201 ) C11_=_C37( C11 C37 ) C11_=_C78( C11 C78 ) \nC11_=_C90( C11 C90 ) C11_=_C121( C11 C121 ) C11_=_C131( C11 C131 ) C11_=_C140( C11 C140 ) C11_=_C167( C11 C167 ) C11_=_C190( C11 C190 ) \nC11_=_C200( C11 C200 ) C11_=_C219( C11 C219 ) C11_=_C244( C11 C244 ) C11_=_C247( C11 C247 ) C14_=_C25( C14 C25 ) C14_=_C84( C14 C84 ) \nC14_=_C85( C14 C85 ) C14_=_C86( C14 C86 ) C14_=_C87( C14 C87 ) C14_=_C88( C14 C88 ) C14_=_C89( C14 C89 ) C14_=_C90( C14 C90 ) \nC14_=_C91( C14 C91 ) C25_=_C37( C25 C37 ) C25_=_C84( C25 C84 ) C25_=_C85( C25 C85 ) C25_=_C86( C25 C86 ) C25_=_C87( C25 C87 ) \nC25_=_C88( C25 C88 ) C25_=_C89( C25 C89 ) C25_=_C90( C25 C90 ) C25_=_C91( C25</w:t>
      </w:r>
    </w:p>
    <w:p>
      <w:pPr>
        <w:pStyle w:val="PreformattedText"/>
        <w:bidi w:val="0"/>
        <w:spacing w:before="0" w:after="0"/>
        <w:jc w:val="left"/>
        <w:rPr/>
      </w:pPr>
      <w:r>
        <w:rPr/>
        <w:t xml:space="preserve"> </w:t>
      </w:r>
      <w:r>
        <w:rPr/>
        <w:t>C91 ) C37_=_C78( C37 C78 ) C37_=_C90( C37 C90 ) \nC37_=_C121( C37 C121 ) C37_=_C131( C37 C131 ) C37_=_C140( C37 C140 ) C37_=_C167( C37 C167 ) C37_=_C190( C37 C190 ) C37_=_C200( C37 C200 ) \nC37_=_C219( C37 C219 ) C37_=_C244( C37 C244 ) C37_=_C247( C37 C247 ) C41_=_C42( C41 C42 ) C41_=_C43( C41 C43 ) C41_=_C44( C41 C44 ) \nC41_=_C45( C41 C45 ) C41_=_C46( C41 C46 ) C41_=_C47( C41 C47 ) C41_=_C48( C41 C48 ) C41_=_C49( C41 C49 ) C41_=_C50( C41 C50 ) \nC41_=_C52( C41 C52 ) C41_=_C85( C41 C85 ) C42_=_C43( C42 C43 ) C42_=_C44( C42 C44 ) C42_=_C45( C42 C45 ) C42_=_C46( C42 C46 ) \nC42_=_C47( C42 C47 ) C42_=_C48( C42 C48 ) C42_=_C49( C42 C49 ) C42_=_C50( C42 C50 ) C42_=_C52( C42 C52 ) C42_=_C56( C42 C56 ) \nC42_=_C95( C42 C95 ) C42_=_C153( C42 C153 ) C42_=_C154( C42 C154 ) C42_=_C156( C42 C156 ) C42_=_C157( C42 C157 ) C42_=_C158( C42 C158 ) \nC43_=_C44( C43 C44 ) C43_=_C45( C43 C45 ) C43_=_C46( C43 C46 ) C43_=_C47( C43 C47 ) C43_=_C48( C43 C48 ) C43_=_C49( C43 C49 ) \nC43_=_C50( C43 C50 ) C43_=_C52( C43 C52 ) C43_=_C96( C43 C96 ) C43_=_C161( C43 C161 ) C43_=_C167( C43 C167 ) C43_=_C168( C43 C168 ) \nC43_=_C169( C43 C169 ) C44_=_C45( C44 C45 ) C44_=_C46( C44 C46 ) C44_=_C47( C44 C47 ) C44_=_C48( C44 C48 ) C44_=_C49( C44 C49 ) \nC44_=_C50( C44 C50 ) C44_=_C52( C44 C52 ) C44_=_C97( C44 C97 ) C44_=_C177( C44 C177 ) C44_=_C179( C44 C179 ) C45_=_C46( C45 C46 ) \nC45_=_C47( C45 C47 ) C45_=_C48( C45 C48 ) C45_=_C49( C45 C49 ) C45_=_C50( C45 C50 ) C45_=_C52( C45 C52 ) C46_=_C47( C46 C47 ) \nC46_=_C48( C46 C48 ) C46_=_C49( C46 C49 ) C46_=_C50( C46 C50 ) C46_=_C52( C46 C52 ) C47_=_C48( C47 C48 ) C47_=_C49( C47 C49 ) \nC47_=_C50( C47 C50 ) C47_=_C52( C47 C52 ) C47_=_C86( C47 C86 ) C48_=_C49( C48 C49 ) C48_=_C50( C48 C50 ) C48_=_C52( C48 C52 ) \nC48_=_C87( C48 C87 ) C49_=_C50( C49 C50 ) C49_=_C52( C49 C52 ) C50_=_C52( C50 C52 ) C50_=_C103( C50 C103 ) C50_=_C201( C50 C201 ) \nC50_=_C248( C50 C248 ) C52_=_C123( C52 C123 ) C52_=_C144( C52 C144 ) C52_=_C169( C52 C169 ) C52_=_C176( C52 C176 ) C52_=_C213( C52 C213 ) \nC52_=_C231( C52 C231 ) C52_=_C247( C52 C247 ) C52_=_C248( C52 C248 ) C56_=_C66( C56 C66 ) C56_=_C95( C56 C95 ) C56_=_C153( C56 C153 ) \nC56_=_C154( C56 C154 ) C56_=_C156( C56 C156 ) C56_=_C157( C56 C157 ) C56_=_C158( C56 C158 ) C66_=_C91( C66 C91 ) C66_=_C113( C66 C113 ) \nC66_=_C122( C66 C122 ) C66_=_C141( C66 C141 ) C66_=_C151( C66 C151 ) C66_=_C168( C66 C168 ) C66_=_C179( C66 C179 ) C66_=_C191( C66 C191 ) \nC66_=_C221( C66 C221 ) C66_=_C229( C66 C229 ) C66_=_C237( C66 C237 ) C69_=_C78( C69 C78 ) C69_=_C84( C69 C84 ) C69_=_C93( C69 C93 ) \nC69_=_C94( C69 C94 ) C69_=_C95( C69 C95 ) C69_=_C96( C69 C96 ) C69_=_C97( C69 C97 ) C69_=_C98( C69 C98 ) C69_=_C99( C69 C99 ) \nC69_=_C100( C69 C100 ) C69_=_C101( C69 C101 ) C69_=_C102( C69 C102 ) C69_=_C103( C69 C103 ) C78_=_C90( C78 C90 ) C78_=_C121( C78 C121 ) \nC78_=_C131( C78 C131 ) C78_=_C140( C78 C140 ) C78_=_C167( C78 C167 ) C78_=_C190( C78 C190 ) C78_=_C200( C78 C200 ) C78_=_C219( C78 C219 ) \nC78_=_C244( C78 C244 ) C78_=_C247( C78 C247 ) C84_=_C85( C84 C85 ) C84_=_C86( C84 C86 ) C84_=_C87( C84 C87 ) C84_=_C88( C84 C88 ) \nC84_=_C89( C84 C89 ) C84_=_C90( C84 C90 ) C84_=_C91( C84 C91 ) C84_=_C93( C84 C93 ) C84_=_C94( C84 C94 ) C84_=_C95( C84 C95 ) \nC84_=_C96( C84 C96 ) C84_=_C97( C84 C97 ) C84_=_C98( C84 C98 ) C84_=_C99( C84 C99 ) C84_=_C100( C84 C100 ) C84_=_C101( C84 C101 ) \nC84_=_C102( C84 C102 ) C84_=_C103( C84 C103 ) C85_=_C86( C85 C86 ) C85_=_C87( C85 C87 ) C85_=_C88( C85 C88 ) C85_=_C89( C85 C89 ) \nC85_=_C90( C85 C90 ) C85_=_C91( C85 C91 ) C86_=_C87( C86 C87 ) C86_=_C88( C86 C88 ) C86_=_C89( C86 C89 ) C86_=_C90( C86 C90 ) \nC86_=_C91( C86 C91 ) C87_=_C88( C87 C88 ) C87_=_C89( C87 C89 ) C87_=_C90( C87 C90 ) C87_=_C91( C87 C91 ) C88_=_C89( C88 C89 ) \nC88_=_C90( C88 C90 ) C88_=_C91( C88 C91 ) C88_=_C199( C88 C199 ) C88_=_C237( C88 C237 ) C89_=_C90( C89 C90 ) C89_=_C91( C89 C91 ) \nC89_=_C100( C89 C100 ) C90_=_C91( C90 C91 ) C90_=_C121( C90 C121 ) C90_=_C131( C90 C131 ) C90_=_C140( C90 C140 ) C90_=_C167( C90 C167 ) \nC90_=_C190( C90 C190 ) C90_=_C200( C90 C200 ) C90_=_C219( C90 C219 ) C90_=_C244( C90 C244 ) C90_=_C247( C90 C247 ) C91_=_C113( C91 C113 ) \nC91_=_C122( C91 C122 ) C91_=_C141( C91 C141 ) C91_=_C151( C91 C151 ) C91_=_C168( C91 C168 ) C91_=_C179( C91 C179 ) C91_=_C191( C91 C191 ) \nC91_=_C221( C91 C221 ) C91_=_C229( C91 C229 ) C91_=_C237( C91 C237 ) C93_=_C94( C93 C94 ) C93_=_C95( C93 C95 ) C93_=_C96( C93 C96 ) \nC93_=_C97( C93 C97 ) C93_=_C98( C93 C98 ) C93_=_C99( C93 C99 ) C93_=_C100( C93 C100 ) C93_=_C101( C93 C101 ) C93_=_C102( C93 C102 ) \nC93_=_C103( C93 C103 ) C93_=_C109( C93 C109 ) C93_=_C121( C93 C121 ) C93_=_C122( C93 C122 ) C93_=_C123( C93 C123 ) C94_=_C95( C94 C95 ) \nC94_=_C96( C94 C96 ) C94_=_C97( C94 C97 ) C94_=_C98( C94 C98 ) C94_=_C99( C94 C99 ) C94_=_C100( C94 C100 ) C94_=_C101( C94 C101 ) \nC94_=_C102( C94 C102 ) C94_=_C103( C94 C103 ) C94_=_C110( C94 C110 ) C94_=_C131( C94 C131 ) C95_=_C96( C95 C96 ) C95_=_C97( C95 C97 ) \nC95_=_C98( C95 C98 ) C95_=_C99( C95 C99 ) C95_=_C100( C95 C100 ) C95_=_C101( C95 C101 ) C95_=_C102( C95 C102 ) C95_=_C103( C95 C103 ) \nC95_=_C153( C95 C153 ) C95_=_C154( C95 C154 ) C95_=_C156( C95 C156 ) C95_=_C157( C95 C157 ) C95_=_C158( C95 C158 ) C96_=_C97( C96 C97 ) \nC96_=_C98( C96 C98 ) C96_=_C99( C96 C99 ) C96_=_C100( C96 C100 ) C96_=_C101( C96 C101 ) C96_=_C102( C96 C102 ) C96_=_C103( C96 C103 ) \nC96_=_C161( C96 C161 ) C96_=_C167( C96 C167 ) C96_=_C168( C96 C168 ) C96_=_C169( C96 C169 ) C97_=_C98( C97 C98 ) C97_=_C99( C97 C99 ) \nC97_=_C100( C97 C100 ) C97_=_C101( C97 C101 ) C97_=_C102( C97 C102 ) C97_=_C103( C97 C103 ) C97_=_C177( C97 C177 ) C97_=_C179( C97 C179 ) \nC98_=_C99( C98 C99 ) C98_=_C100( C98 C100 ) C98_=_C101( C98 C101 ) C98_=_C102( C98 C102 ) C98_=_C103( C98 C103 ) C99_=_C100( C99 C100 ) \nC99_=_C101( C99 C101 ) C99_=_C102( C99 C102 ) C99_=_C103( C99 C103 ) C99_=_C229( C99 C229 ) C99_=_C231( C99 C231 ) C100_=_C101( C100 C101 ) \nC100_=_C102( C100 C102 ) C100_=_C103( C100 C103 ) C101_=_C102( C101 C102 ) C101_=_C103( C101 C103 ) C101_=_C157( C101 C157 ) C102_=_C103( C102 C103 ) \nC102_=_C244( C102 C244 ) C103_=_C201( C103 C201 ) C103_=_C248( C103 C248 ) C109_=_C110( C109 C110 ) C109_=_C113( C109 C113 ) C109_=_C121( C109 C121 ) \nC109_=_C122( C109 C122 ) C109_=_C123( C109 C123 ) C110_=_C113( C110 C113 ) C110_=_C131( C110 C131 ) C113_=_C122( C113 C122 ) C113_=_C141( C113 C141 ) \nC113_=_C151( C113 C151 ) C113_=_C168( C113 C168 ) C113_=_C179( C113 C179 ) C113_=_C191( C113 C191 ) C113_=_C221( C113 C221 ) C113_=_C229( C113 C229 ) \nC113_=_C237( C113 C237 ) C121_=_C122( C121 C122 ) C121_=_C123( C121 C123 ) C121_=_C131( C121 C131 ) C121_=_C140( C121 C140 ) C121_=_C167( C121 C167 ) \nC121_=_C190( C121 C190 ) C121_=_C200( C121 C200 ) C121_=_C219( C121 C219 ) C121_=_C244( C121 C244 ) C121_=_C247( C121 C247 ) C122_=_C123( C122 C123 ) \nC122_=_C141( C122 C141 ) C122_=_C151( C122 C151 ) C122_=_C168( C122 C168 ) C122_=_C179( C122 C179 ) C122_=_C191( C122 C191 ) C122_=_C221( C122 C221 ) \nC122_=_C229( C122 C229 ) C122_=_C237( C122 C237 ) C123_=_C144( C123 C144 ) C123_=_C169( C123 C169 ) C123_=_C176( C123 C176 ) C123_=_C213( C123 C213 ) \nC123_=_C231( C123 C231 ) C123_=_C247( C123 C247 ) C123_=_C248( C123 C248 ) C131_=_C140( C131 C140 ) C131_=_C167( C131 C167 ) C131_=_C190( C131 C190 ) \nC131_=_C200( C131 C200 ) C131_=_C219( C131 C219 ) C131_=_C244( C131 C244 ) C131_=_C247( C131 C247 ) C140_=_C141( C140 C141 ) C140_=_C144( C140 C144 ) \nC140_=_C167( C140 C167 ) C140_=_C190( C140 C190 ) C140_=_C200( C140 C200 ) C140_=_C219( C140 C219 ) C140_=_C244( C140 C244 ) C140_=_C247( C140 C247 ) \nC141_=_C144( C141 C144 ) C141_=_C151( C141 C151 ) C141_=_C168( C141 C168 ) C141_=_C179( C141 C179 ) C141_=_C191( C141 C191 ) C141_=_C221( C141 C221 ) \nC141_=_C229( C141 C229 ) C141_=_C237( C141 C237 ) C144_=_C169( C144 C169 ) C144_=_C176( C144 C176 ) C144_=_C213( C144 C213 ) C144_=_C231( C144 C231 ) \nC144_=_C247( C144 C247 ) C144_=_C248( C144 C248 ) C151_=_C168( C151 C168 ) C151_=_C179( C151 C179 ) C151_=_C191( C151 C191 ) C151_=_C221( C151 C221 ) \nC151_=_C229( C151 C229 ) C151_=_C237( C151 C237 ) C153_=_C154( C153 C154 ) C153_=_C156( C153 C156 ) C153_=_C157( C153 C157 ) C153_=_C158( C153 C158 ) \nC153_=_C171( C153 C171 ) C153_=_C176( C153 C176 ) C154_=_C156( C154 C156 ) C154_=_C157( C154 C157 ) C154_=_C158( C154 C158 ) C154_=_C190( C154 C190 ) \nC154_=_C191( C154 C191 ) C156_=_C157( C156 C157 ) C156_=_C158( C156 C158 ) C156_=_C197( C156 C197 ) C156_=_C213( C156 C213 ) C157_=_C158( C157 C158 ) \nC161_=_C167( C161 C167 ) C161_=_C168( C161 C168 ) C161_=_C169( C161 C169 ) C161_=_C171( C161 C171 ) C161_=_C177( C161 C177 ) C161_=_C197( C161 C197 ) \nC161_=_C198( C161 C198 ) C161_=_C199( C161 C199 ) C161_=_C200( C161 C200 ) C161_=_C201( C161 C201 ) C167_=_C168( C167 C168 ) C167_=_C169( C167 C169 ) \nC167_=_C190( C167 C190 ) C167_=_C200( C167 C200 ) C167_=_C219( C167 C219 ) C167_=_C244( C167 C244 ) C167_=_C247( C167 C247 ) C168_=_C169( C168 C169 ) \nC168_=_C179( C168 C179 ) C168_=_C191( C168 C191 ) C168_=_C221( C168 C221 ) C168_=_C229( C168 C229 ) C168_=_C237( C168 C237 ) C169_=_C176( C169 C176 ) \nC169_=_C213( C169 C213 ) C169_=_C231( C169 C231 ) C169_=_C247( C169 C247 ) C169_=_C248( C169 C248 ) C171_=_C176( C171 C176 ) C171_=_C177( C171 C177 ) \nC171_=_C197( C171 C197 ) C171_=_C198( C171 C198 ) C171_=_C199( C171 C199 ) C171_=_C200( C171 C200 ) C171_=_C201( C171 C201 ) C176_=_C213( C176 C213 ) \nC176_=_C231( C176 C231 ) C176_=_C247( C176 C247 ) C176_=_C248( C176 C248 ) C177_=_C179( C177 C179 ) C177_=_C197( C177 C197 ) C177_=_C198( C177 C198 ) \nC177_=_C199( C177 C199 ) C177_=_C200( C177 C200 ) C177_=_C201( C177 C201 ) C179_=_C191( C179 C191 ) C179_=_C221( C179 C221 ) C179_=_C229( C179 C229 ) \nC179_=_C237( C179 C237 ) C190_=_C191( C190 C191 ) C190_=_C200( C190 C200 ) C190_=_C219( C190 C219 ) C190_=_C244( C190 C244 ) C190_=_C247( C190 C247 )</w:t>
      </w:r>
    </w:p>
    <w:p>
      <w:pPr>
        <w:pStyle w:val="PreformattedText"/>
        <w:bidi w:val="0"/>
        <w:spacing w:before="0" w:after="0"/>
        <w:jc w:val="left"/>
        <w:rPr/>
      </w:pPr>
      <w:r>
        <w:rPr/>
        <w:t xml:space="preserve"> </w:t>
      </w:r>
      <w:r>
        <w:rPr/>
        <w:t>\nC191_=_C221( C191 C221 ) C191_=_C229( C191 C229 ) C191_=_C237( C191 C237 ) C197_=_C198( C197 C198 ) C197_=_C199( C197 C199 ) C197_=_C200( C197 C200 ) \nC197_=_C201( C197 C201 ) C197_=_C213( C197 C213 ) C198_=_C199( C198 C199 ) C198_=_C200( C198 C200 ) C198_=_C201( C198 C201 ) C198_=_C219( C198 C219 ) \nC198_=_C221( C198 C221 ) C199_=_C200( C199 C200 ) C199_=_C201( C199 C201 ) C199_=_C237( C199 C237 ) C200_=_C201( C200 C201 ) C200_=_C219( C200 C219 ) \nC200_=_C244( C200 C244 ) C200_=_C247( C200 C247 ) C201_=_C248( C201 C248 ) C213_=_C231( C213 C231 ) C213_=_C247( C213 C247 ) C213_=_C248( C213 C248 ) \nC219_=_C221( C219 C221 ) C219_=_C244( C219 C244 ) C219_=_C247( C219 C247 ) C221_=_C229( C221 C229 ) C221_=_C237( C221 C237 ) C229_=_C231( C229 C231 ) \nC229_=_C237( C229 C237 ) C231_=_C247( C231 C247 ) C231_=_C248( C231 C248 ) C244_=_C247( C244 C247 ) C247_=_C248( C247 C248 ) "];18-&gt;24[label="70: C4 C11 C14 C25 C37 \nC41 C43 C44 C45 C46 C47 \nC48 C49 C50 C56 C66 C69 \nC78 C85 C86 C87 C88 C89 \nC93 C94 C96 C97 C98 C99 \nC100 C101 C102 C103 C109 C110 \nC121 C122 C123 C131 C140 C141 \nC144 C151 C153 C154 C156 C157 \nC158 C161 C167 C168 C169 C171 \nC176 C177 C179 C190 C191 C197 \nC198 C199 C201 C213 C219 C221 \nC229 C231 C237 C244 C248 \n338: C4_=_C11 ,C4_=_C161 ,C4_=_C171 ,C4_=_C177 ,C4_=_C197 ,\nC4_=_C198 ,C4_=_C199 ,C4_=_C201 ,C11_=_C37 ,C11_=_C78 ,C11_=_C121 ,\nC11_=_C131 ,C11_=_C140 ,C11_=_C167 ,C11_=_C190 ,C11_=_C219 ,C11_=_C244 ,\nC14_=_C25 ,C14_=_C85 ,C14_=_C86 ,C14_=_C87 ,C14_=_C88 ,C14_=_C89 ,\nC25_=_C37 ,C25_=_C85 ,C25_=_C86 ,C25_=_C87 ,C25_=_C88 ,C25_=_C89 ,\nC37_=_C78 ,C37_=_C121 ,C37_=_C131 ,C37_=_C140 ,C37_=_C167 ,C37_=_C190 ,\nC37_=_C219 ,C37_=_C244 ,C41_=_C43 ,C41_=_C44 ,C41_=_C45 ,C41_=_C46 ,\nC41_=_C47 ,C41_=_C48 ,C41_=_C49 ,C41_=_C50 ,C41_=_C85 ,C43_=_C44 ,\nC43_=_C45 ,C43_=_C46 ,C43_=_C47 ,C43_=_C48 ,C43_=_C49 ,C43_=_C50 ,\nC43_=_C96 ,C43_=_C161 ,C43_=_C167 ,C43_=_C168 ,C43_=_C169 ,C44_=_C45 ,\nC44_=_C46 ,C44_=_C47 ,C44_=_C48 ,C44_=_C49 ,C44_=_C50 ,C44_=_C97 ,\nC44_=_C177 ,C44_=_C179 ,C45_=_C46 ,C45_=_C47 ,C45_=_C48 ,C45_=_C49 ,\nC45_=_C50 ,C46_=_C47 ,C46_=_C48 ,C46_=_C49 ,C46_=_C50 ,C47_=_C48 ,\nC47_=_C49 ,C47_=_C50 ,C47_=_C86 ,C48_=_C49 ,C48_=_C50 ,C48_=_C87 ,\nC49_=_C50 ,C50_=_C103 ,C50_=_C201 ,C50_=_C248 ,C56_=_C66 ,C56_=_C153 ,\nC56_=_C154 ,C56_=_C156 ,C56_=_C157 ,C56_=_C158 ,C66_=_C122 ,C66_=_C141 ,\nC66_=_C151 ,C66_=_C168 ,C66_=_C179 ,C66_=_C191 ,C66_=_C221 ,C66_=_C229 ,\nC66_=_C237 ,C69_=_C78 ,C69_=_C93 ,C69_=_C94 ,C69_=_C96 ,C69_=_C97 ,\nC69_=_C98 ,C69_=_C99 ,C69_=_C100 ,C69_=_C101 ,C69_=_C102 ,C69_=_C103 ,\nC78_=_C121 ,C78_=_C131 ,C78_=_C140 ,C78_=_C167 ,C78_=_C190 ,C78_=_C219 ,\nC78_=_C244 ,C85_=_C86 ,C85_=_C87 ,C85_=_C88 ,C85_=_C89 ,C86_=_C87 ,\nC86_=_C88 ,C86_=_C89 ,C87_=_C88 ,C87_=_C89 ,C88_=_C89 ,C88_=_C199 ,\nC88_=_C237 ,C89_=_C100 ,C93_=_C94 ,C93_=_C96 ,C93_=_C97 ,C93_=_C98 ,\nC93_=_C99 ,C93_=_C100 ,C93_=_C101 ,C93_=_C102 ,C93_=_C103 ,C93_=_C109 ,\nC93_=_C121 ,C93_=_C122 ,C93_=_C123 ,C94_=_C96 ,C94_=_C97 ,C94_=_C98 ,\nC94_=_C99 ,C94_=_C100 ,C94_=_C101 ,C94_=_C102 ,C94_=_C103 ,C94_=_C110 ,\nC94_=_C131 ,C96_=_C97 ,C96_=_C98 ,C96_=_C99 ,C96_=_C100 ,C96_=_C101 ,\nC96_=_C102 ,C96_=_C103 ,C96_=_C161 ,C96_=_C167 ,C96_=_C168 ,C96_=_C169 ,\nC97_=_C98 ,C97_=_C99 ,C97_=_C100 ,C97_=_C101 ,C97_=_C102 ,C97_=_C103 ,\nC97_=_C177 ,C97_=_C179 ,C98_=_C99 ,C98_=_C100 ,C98_=_C101 ,C98_=_C102 ,\nC98_=_C103 ,C99_=_C100 ,C99_=_C101 ,C99_=_C102 ,C99_=_C103 ,C99_=_C229 ,\nC99_=_C231 ,C100_=_C101 ,C100_=_C102 ,C100_=_C103 ,C101_=_C102 ,C101_=_C103 ,\nC101_=_C157 ,C102_=_C103 ,C102_=_C244 ,C103_=_C201 ,C103_=_C248 ,C109_=_C110 ,\nC109_=_C121 ,C109_=_C122 ,C109_=_C123 ,C110_=_C131 ,C121_=_C122 ,C121_=_C123 ,\nC121_=_C131 ,C121_=_C140 ,C121_=_C167 ,C121_=_C190 ,C121_=_C219 ,C121_=_C244 ,\nC122_=_C123 ,C122_=_C141 ,C122_=_C151 ,C122_=_C168 ,C122_=_C179 ,C122_=_C191 ,\nC122_=_C221 ,C122_=_C229 ,C122_=_C237 ,C123_=_C144 ,C123_=_C169 ,C123_=_C176 ,\nC123_=_C213 ,C123_=_C231 ,C123_=_C248 ,C131_=_C140 ,C131_=_C167 ,C131_=_C190 ,\nC131_=_C219 ,C131_=_C244 ,C140_=_C141 ,C140_=_C144 ,C140_=_C167 ,C140_=_C190 ,\nC140_=_C219 ,C140_=_C244 ,C141_=_C144 ,C141_=_C151 ,C141_=_C168 ,C141_=_C179 ,\nC141_=_C191 ,C141_=_C221 ,C141_=_C229 ,C141_=_C237 ,C144_=_C169 ,C144_=_C176 ,\nC144_=_C213 ,C144_=_C231 ,C144_=_C248 ,C151_=_C168 ,C151_=_C179 ,C151_=_C191 ,\nC151_=_C221 ,C151_=_C229 ,C151_=_C237 ,C153_=_C154 ,C153_=_C156 ,C153_=_C157 ,\nC153_=_C158 ,C153_=_C171 ,C153_=_C176 ,C154_=_C156 ,C154_=_C157 ,C154_=_C158 ,\nC154_=_C190 ,C154_=_C191 ,C156_=_C157 ,C156_=_C158 ,C156_=_C197 ,C156_=_C213 ,\nC157_=_C158 ,C161_=_C167 ,C161_=_C168 ,C161_=_C169 ,C161_=_C171 ,C161_=_C177 ,\nC161_=_C197 ,C161_=_C198 ,C161_=_C199 ,C161_=_C201 ,C167_=_C168 ,C167_=_C169 ,\nC167_=_C190 ,C167_=_C219 ,C167_=_C244 ,C168_=_C169 ,C168_=_C179 ,C168_=_C191 ,\nC168_=_C221 ,C168_=_C229 ,C168_=_C237 ,C169_=_C176 ,C169_=_C213 ,C169_=_C231 ,\nC169_=_C248 ,C171_=_C176 ,C171_=_C177 ,C171_=_C197 ,C171_=_C198 ,C171_=_C199 ,\nC171_=_C201 ,C176_=_C213 ,C176_=_C231 ,C176_=_C248 ,C177_=_C179 ,C177_=_C197 ,\nC177_=_C198 ,C177_=_C199 ,C177_=_C201 ,C179_=_C191 ,C179_=_C221 ,C179_=_C229 ,\nC179_=_C237 ,C190_=_C191 ,C190_=_C219 ,C190_=_C244 ,C191_=_C221 ,C191_=_C229 ,\nC191_=_C237 ,C197_=_C198 ,C197_=_C199 ,C197_=_C201 ,C197_=_C213 ,C198_=_C199 ,\nC198_=_C201 ,C198_=_C219 ,C198_=_C221 ,C199_=_C201 ,C199_=_C237 ,C201_=_C248 ,\nC213_=_C231 ,C213_=_C248 ,C219_=_C221 ,C219_=_C244 ,C221_=_C229 ,C221_=_C237 ,\nC229_=_C231 ,C229_=_C237 ,C231_=_C248 ,"];25[shape=box, label="id:25 level: 3\n33: C5 C15 C21 C26 C32 \nC41 C45 C73 C80 C85 C104 \nC106 C107 C108 C128 C164 C170 \nC181 C182 C183 C184 C185 C198 \nC203 C214 C215 C216 C217 C218 \nC219 C220 C221 C222 \n209: C5_=_C21( C5 C21 ) C5_=_C80( C5 C80 ) C5_=_C128( C5 C128 ) C5_=_C164( C5 C164 ) C5_=_C181( C5 C181 ) \nC5_=_C198( C5 C198 ) C5_=_C203( C5 C203 ) C5_=_C214( C5 C214 ) C5_=_C215( C5 C215 ) C5_=_C216( C5 C216 ) C5_=_C217( C5 C217 ) \nC5_=_C218( C5 C218 ) C5_=_C219( C5 C219 ) C5_=_C220( C5 C220 ) C5_=_C221( C5 C221 ) C5_=_C222( C5 C222 ) C15_=_C21( C15 C21 ) \nC15_=_C26( C15 C26 ) C15_=_C41( C15 C41 ) C15_=_C85( C15 C85 ) C15_=_C104( C15 C104 ) C15_=_C106( C15 C106 ) C15_=_C107( C15 C107 ) \nC15_=_C108( C15 C108 ) C21_=_C80( C21 C80 ) C21_=_C128( C21 C128 ) C21_=_C164( C21 C164 ) C21_=_C181( C21 C181 ) C21_=_C198( C21 C198 ) \nC21_=_C203( C21 C203 ) C21_=_C214( C21 C214 ) C21_=_C215( C21 C215 ) C21_=_C216( C21 C216 ) C21_=_C217( C21 C217 ) C21_=_C218( C21 C218 ) \nC21_=_C219( C21 C219 ) C21_=_C220( C21 C220 ) C21_=_C221( C21 C221 ) C21_=_C222( C21 C222 ) C26_=_C32( C26 C32 ) C26_=_C41( C26 C41 ) \nC26_=_C85( C26 C85 ) C26_=_C104( C26 C104 ) C26_=_C106( C26 C106 ) C26_=_C107( C26 C107 ) C26_=_C108( C26 C108 ) C32_=_C45( C32 C45 ) \nC32_=_C73( C32 C73 ) C32_=_C170( C32 C170 ) C32_=_C181( C32 C181 ) C32_=_C182( C32 C182 ) C32_=_C183( C32 C183 ) C32_=_C184( C32 C184 ) \nC32_=_C185( C32 C185 ) C41_=_C45( C41 C45 ) C41_=_C85( C41 C85 ) C41_=_C104( C41 C104 ) C41_=_C106( C41 C106 ) C41_=_C107( C41 C107 ) \nC41_=_C108( C41 C108 ) C45_=_C73( C45 C73 ) C45_=_C170( C45 C170 ) C45_=_C181( C45 C181 ) C45_=_C182( C45 C182 ) C45_=_C183( C45 C183 ) \nC45_=_C184( C45 C184 ) C45_=_C185( C45 C185 ) C73_=_C170( C73 C170 ) C73_=_C181( C73 C181 ) C73_=_C182( C73 C182 ) C73_=_C183( C73 C183 ) \nC73_=_C184( C73 C184 ) C73_=_C185( C73 C185 ) C80_=_C128( C80 C128 ) C80_=_C164( C80 C164 ) C80_=_C181( C80 C181 ) C80_=_C198( C80 C198 ) \nC80_=_C203( C80 C203 ) C80_=_C214( C80 C214 ) C80_=_C215( C80 C215 ) C80_=_C216( C80 C216 ) C80_=_C217( C80 C217 ) C80_=_C218( C80 C218 ) \nC80_=_C219( C80 C219 ) C80_=_C220( C80 C220 ) C80_=_C221( C80 C221 ) C80_=_C222( C80 C222 ) C85_=_C104( C85 C104 ) C85_=_C106( C85 C106 ) \nC85_=_C107( C85 C107 ) C85_=_C108( C85 C108 ) C104_=_C106( C104 C106 ) C104_=_C107( C104 C107 ) C104_=_C108( C104 C108 ) C104_=_C170( C104 C170 ) \nC106_=_C107( C106 C107 ) C106_=_C108( C106 C108 ) C106_=_C216( C106 C216 ) C107_=_C108( C107 C108 ) C107_=_C218( C107 C218 ) C108_=_C222( C108 C222 ) \nC128_=_C164( C128 C164 ) C128_=_C181( C128 C181 ) C128_=_C198( C128 C198 ) C128_=_C203( C128 C203 ) C128_=_C214( C128 C214 ) C128_=_C215( C128 C215 ) \nC128_=_C216( C128 C216 ) C128_=_C217( C128 C217 ) C128_=_C218( C128 C218 ) C128_=_C219( C128 C219 ) C128_=_C220( C128 C220 ) C128_=_C221( C128 C221 ) \nC128_=_C222( C128 C222 ) C164_=_C181( C164 C181 ) C164_=_C198( C164 C198 ) C164_=_C203( C164 C203 ) C164_=_C214( C164 C214 ) C164_=_C215( C164 C215 ) \nC164_=_C216( C164 C216 ) C164_=_C217( C164 C217 ) C164_=_C218( C164 C218 ) C164_=_C219( C164 C219 ) C164_=_C220( C164 C220 ) C164_=_C221( C164 C221 ) \nC164_=_C222( C164 C222 ) C170_=_C181( C170 C181 ) C170_=_C182( C170 C182 ) C170_=_C183( C170 C183 ) C170_=_C184( C170 C184 ) C170_=_C185( C170 C185 ) \nC181_=_C182( C181 C182 ) C181_=_C183( C181 C183 ) C181_=_C184( C181 C184 ) C181_=_C185( C181 C185 ) C181_=_C198( C181 C198 ) C181_=_C203( C181 C203 ) \nC181_=_C214( C181 C214 ) C181_=_C215( C181 C215 ) C181_=_C216( C181 C216 ) C181_=_C217( C181 C217 ) C181_=_C218( C181 C218 ) C181_=_C219( C181 C219 ) \nC181_=_C220( C181 C220 ) C181_=_C221( C181 C221 ) C181_=_C222( C181 C222 ) C182_=_C183( C182 C183 ) C182_=_C184( C182 C184 ) C182_=_C185( C182 C185 ) \nC182_=_C214( C182 C214 ) C183_=_C184( C183 C184 ) C183_=_C185( C183 C185 ) C183_=_C215( C183 C215 ) C184_=_C185( C184 C185 ) C198_=_C203( C198 C203 ) \nC198_=_C214( C198 C214 ) C198_=_C215( C198 C215 ) C198_=_C216( C198 C216 ) C198_=_C217( C198 C217 ) C198_=_C218( C198 C218 ) C198_=_C219( C198 C219 ) \nC198_=_C220( C198 C220 ) C198_=_C221( C198 C221 ) C198_=_C222( C198 C222 ) C203_=_C214( C203 C214 ) C203_=_C215( C203 C215 ) C203_=_C216( C203 C216 ) \nC203_=_C217( C203 C217 ) C203_=_C218( C203 C218 ) C203_=_C219( C203 C219 ) C203_=_C220( C203 C220 ) C203_=_C221( C203 C221 ) C203_=_C222( C203 C222 ) \nC214_=_C215( C214 C215 ) C214_=_C216( C214 C216 ) C214_=_C217( C214</w:t>
      </w:r>
    </w:p>
    <w:p>
      <w:pPr>
        <w:pStyle w:val="PreformattedText"/>
        <w:bidi w:val="0"/>
        <w:spacing w:before="0" w:after="0"/>
        <w:jc w:val="left"/>
        <w:rPr/>
      </w:pPr>
      <w:r>
        <w:rPr/>
        <w:t xml:space="preserve"> </w:t>
      </w:r>
      <w:r>
        <w:rPr/>
        <w:t>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20_=_C221( C220 C221 ) C220_=_C222( C220 C222 ) C221_=_C222( C221 C222 ) "];19-&gt;25[label="32: C5 C15 C21 C26 C32 \nC41 C45 C73 C80 C85 C104 \nC106 C107 C108 C128 C164 C170 \nC182 C183 C184 C185 C198 C203 \nC214 C215 C216 C217 C218 C219 \nC220 C221 C222 \n185: C5_=_C21 ,C5_=_C80 ,C5_=_C128 ,C5_=_C164 ,C5_=_C198 ,\nC5_=_C203 ,C5_=_C214 ,C5_=_C215 ,C5_=_C216 ,C5_=_C217 ,C5_=_C218 ,\nC5_=_C219 ,C5_=_C220 ,C5_=_C221 ,C5_=_C222 ,C15_=_C21 ,C15_=_C26 ,\nC15_=_C41 ,C15_=_C85 ,C15_=_C104 ,C15_=_C106 ,C15_=_C107 ,C15_=_C108 ,\nC21_=_C80 ,C21_=_C128 ,C21_=_C164 ,C21_=_C198 ,C21_=_C203 ,C21_=_C214 ,\nC21_=_C215 ,C21_=_C216 ,C21_=_C217 ,C21_=_C218 ,C21_=_C219 ,C21_=_C220 ,\nC21_=_C221 ,C21_=_C222 ,C26_=_C32 ,C26_=_C41 ,C26_=_C85 ,C26_=_C104 ,\nC26_=_C106 ,C26_=_C107 ,C26_=_C108 ,C32_=_C45 ,C32_=_C73 ,C32_=_C170 ,\nC32_=_C182 ,C32_=_C183 ,C32_=_C184 ,C32_=_C185 ,C41_=_C45 ,C41_=_C85 ,\nC41_=_C104 ,C41_=_C106 ,C41_=_C107 ,C41_=_C108 ,C45_=_C73 ,C45_=_C170 ,\nC45_=_C182 ,C45_=_C183 ,C45_=_C184 ,C45_=_C185 ,C73_=_C170 ,C73_=_C182 ,\nC73_=_C183 ,C73_=_C184 ,C73_=_C185 ,C80_=_C128 ,C80_=_C164 ,C80_=_C198 ,\nC80_=_C203 ,C80_=_C214 ,C80_=_C215 ,C80_=_C216 ,C80_=_C217 ,C80_=_C218 ,\nC80_=_C219 ,C80_=_C220 ,C80_=_C221 ,C80_=_C222 ,C85_=_C104 ,C85_=_C106 ,\nC85_=_C107 ,C85_=_C108 ,C104_=_C106 ,C104_=_C107 ,C104_=_C108 ,C104_=_C170 ,\nC106_=_C107 ,C106_=_C108 ,C106_=_C216 ,C107_=_C108 ,C107_=_C218 ,C108_=_C222 ,\nC128_=_C164 ,C128_=_C198 ,C128_=_C203 ,C128_=_C214 ,C128_=_C215 ,C128_=_C216 ,\nC128_=_C217 ,C128_=_C218 ,C128_=_C219 ,C128_=_C220 ,C128_=_C221 ,C128_=_C222 ,\nC164_=_C198 ,C164_=_C203 ,C164_=_C214 ,C164_=_C215 ,C164_=_C216 ,C164_=_C217 ,\nC164_=_C218 ,C164_=_C219 ,C164_=_C220 ,C164_=_C221 ,C164_=_C222 ,C170_=_C182 ,\nC170_=_C183 ,C170_=_C184 ,C170_=_C185 ,C182_=_C183 ,C182_=_C184 ,C182_=_C185 ,\nC182_=_C214 ,C183_=_C184 ,C183_=_C185 ,C183_=_C215 ,C184_=_C185 ,C198_=_C203 ,\nC198_=_C214 ,C198_=_C215 ,C198_=_C216 ,C198_=_C217 ,C198_=_C218 ,C198_=_C219 ,\nC198_=_C220 ,C198_=_C221 ,C198_=_C222 ,C203_=_C214 ,C203_=_C215 ,C203_=_C216 ,\nC203_=_C217 ,C203_=_C218 ,C203_=_C219 ,C203_=_C220 ,C203_=_C221 ,C203_=_C222 ,\nC214_=_C215 ,C214_=_C216 ,C214_=_C217 ,C214_=_C218 ,C214_=_C219 ,C214_=_C220 ,\nC214_=_C221 ,C214_=_C222 ,C215_=_C216 ,C215_=_C217 ,C215_=_C218 ,C215_=_C219 ,\nC215_=_C220 ,C215_=_C221 ,C215_=_C222 ,C216_=_C217 ,C216_=_C218 ,C216_=_C219 ,\nC216_=_C220 ,C216_=_C221 ,C216_=_C222 ,C217_=_C218 ,C217_=_C219 ,C217_=_C220 ,\nC217_=_C221 ,C217_=_C222 ,C218_=_C219 ,C218_=_C220 ,C218_=_C221 ,C218_=_C222 ,\nC219_=_C220 ,C219_=_C221 ,C219_=_C222 ,C220_=_C221 ,C220_=_C222 ,C221_=_C222 ,"];26[shape=box, label="id:26 level: 3\n38: C3 C13 C14 C15 C16 \nC18 C19 C20 C21 C22 C23 \nC24 C49 C57 C104 C130 C135 \nC153 C154 C159 C170 C171 C172 \nC173 C174 C175 C176 C186 C187 \nC188 C190 C191 C207 C217 C236 \nC241 C242 C243 \n192: C3_=_C18( C3 C18 ) C3_=_C154( C3 C154 ) C3_=_C159( C3 C159 ) C3_=_C186( C3 C186 ) C3_=_C187( C3 C187 ) \nC3_=_C188( C3 C188 ) C3_=_C190( C3 C190 ) C3_=_C191( C3 C191 ) C13_=_C14( C13 C14 ) C13_=_C15( C13 C15 ) C13_=_C16( C13 C16 ) \nC13_=_C18( C13 C18 ) C13_=_C19( C13 C19 ) C13_=_C20( C13 C20 ) C13_=_C21( C13 C21 ) C13_=_C22( C13 C22 ) C13_=_C23( C13 C23 ) \nC13_=_C24( C13 C24 ) C14_=_C15( C14 C15 ) C14_=_C16( C14 C16 ) C14_=_C18( C14 C18 ) C14_=_C19( C14 C19 ) C14_=_C20( C14 C20 ) \nC14_=_C21( C14 C21 ) C14_=_C22( C14 C22 ) C14_=_C23( C14 C23 ) C14_=_C24( C14 C24 ) C15_=_C16( C15 C16 ) C15_=_C18( C15 C18 ) \nC15_=_C19( C15 C19 ) C15_=_C20( C15 C20 ) C15_=_C21( C15 C21 ) C15_=_C22( C15 C22 ) C15_=_C23( C15 C23 ) C15_=_C24( C15 C24 ) \nC15_=_C104( C15 C104 ) C16_=_C18( C16 C18 ) C16_=_C19( C16 C19 ) C16_=_C20( C16 C20 ) C16_=_C21( C16 C21 ) C16_=_C22( C16 C22 ) \nC16_=_C23( C16 C23 ) C16_=_C24( C16 C24 ) C16_=_C135( C16 C135 ) C18_=_C19( C18 C19 ) C18_=_C20( C18 C20 ) C18_=_C21( C18 C21 ) \nC18_=_C22( C18 C22 ) C18_=_C23( C18 C23 ) C18_=_C24( C18 C24 ) C18_=_C154( C18 C154 ) C18_=_C159( C18 C159 ) C18_=_C186( C18 C186 ) \nC18_=_C187( C18 C187 ) C18_=_C188( C18 C188 ) C18_=_C190( C18 C190 ) C18_=_C191( C18 C191 ) C19_=_C20( C19 C20 ) C19_=_C21( C19 C21 ) \nC19_=_C22( C19 C22 ) C19_=_C23( C19 C23 ) C19_=_C24( C19 C24 ) C20_=_C21( C20 C21 ) C20_=_C22( C20 C22 ) C20_=_C23( C20 C23 ) \nC20_=_C24( C20 C24 ) C20_=_C186( C20 C186 ) C20_=_C207( C20 C207 ) C21_=_C22( C21 C22 ) C21_=_C23( C21 C23 ) C21_=_C24( C21 C24 ) \nC21_=_C217( C21 C217 ) C22_=_C23( C22 C23 ) C22_=_C24( C22 C24 ) C23_=_C24( C23 C24 ) C23_=_C236( C23 C236 ) C24_=_C241( C24 C241 ) \nC49_=_C130( C49 C130 ) C49_=_C173( C49 C173 ) C49_=_C207( C49 C207 ) C49_=_C217( C49 C217 ) C49_=_C236( C49 C236 ) C49_=_C241( C49 C241 ) \nC49_=_C242( C49 C242 ) C49_=_C243( C49 C243 ) C57_=_C104( C57 C104 ) C57_=_C135( C57 C135 ) C57_=_C153( C57 C153 ) C57_=_C170( C57 C170 ) \nC57_=_C171( C57 C171 ) C57_=_C172( C57 C172 ) C57_=_C173( C57 C173 ) C57_=_C174( C57 C174 ) C57_=_C175( C57 C175 ) C57_=_C176( C57 C176 ) \nC104_=_C135( C104 C135 ) C104_=_C153( C104 C153 ) C104_=_C170( C104 C170 ) C104_=_C171( C104 C171 ) C104_=_C172( C104 C172 ) C104_=_C173( C104 C173 ) \nC104_=_C174( C104 C174 ) C104_=_C175( C104 C175 ) C104_=_C176( C104 C176 ) C130_=_C173( C130 C173 ) C130_=_C207( C130 C207 ) C130_=_C217( C130 C217 ) \nC130_=_C236( C130 C236 ) C130_=_C241( C130 C241 ) C130_=_C242( C130 C242 ) C130_=_C243( C130 C243 ) C135_=_C153( C135 C153 ) C135_=_C170( C135 C170 ) \nC135_=_C171( C135 C171 ) C135_=_C172( C135 C172 ) C135_=_C173( C135 C173 ) C135_=_C174( C135 C174 ) C135_=_C175( C135 C175 ) C135_=_C176( C135 C176 ) \nC153_=_C154( C153 C154 ) C153_=_C170( C153 C170 ) C153_=_C171( C153 C171 ) C153_=_C172( C153 C172 ) C153_=_C173( C153 C173 ) C153_=_C174( C153 C174 ) \nC153_=_C175( C153 C175 ) C153_=_C176( C153 C176 ) C154_=_C159( C154 C159 ) C154_=_C186( C154 C186 ) C154_=_C187( C154 C187 ) C154_=_C188( C154 C188 ) \nC154_=_C190( C154 C190 ) C154_=_C191( C154 C191 ) C159_=_C186( C159 C186 ) C159_=_C187( C159 C187 ) C159_=_C188( C159 C188 ) C159_=_C190( C159 C190 ) \nC159_=_C191( C159 C191 ) C170_=_C171( C170 C171 ) C170_=_C172( C170 C172 ) C170_=_C173( C170 C173 ) C170_=_C174( C170 C174 ) C170_=_C175( C170 C175 ) \nC170_=_C176( C170 C176 ) C171_=_C172( C171 C172 ) C171_=_C173( C171 C173 ) C171_=_C174( C171 C174 ) C171_=_C175( C171 C175 ) C171_=_C176( C171 C176 ) \nC172_=_C173( C172 C173 ) C172_=_C174( C172 C174 ) C172_=_C175( C172 C175 ) C172_=_C176( C172 C176 ) C173_=_C174( C173 C174 ) C173_=_C175( C173 C175 ) \nC173_=_C176( C173 C176 ) C173_=_C207( C173 C207 ) C173_=_C217( C173 C217 ) C173_=_C236( C173 C236 ) C173_=_C241( C173 C241 ) C173_=_C242( C173 C242 ) \nC173_=_C243( C173 C243 ) C174_=_C175( C174 C175 ) C174_=_C176( C174 C176 ) C175_=_C176( C175 C176 ) C175_=_C242( C175 C242 ) C186_=_C187( C186 C187 ) \nC186_=_C188( C186 C188 ) C186_=_C190( C186 C190 ) C186_=_C191( C186 C191 ) C186_=_C207( C186 C207 ) C187_=_C188( C187 C188 ) C187_=_C190( C187 C190 ) \nC187_=_C191( C187 C191 ) C188_=_C190( C188 C190 ) C188_=_C191( C188 C191 ) C190_=_C191( C190 C191 ) C207_=_C217( C207 C217 ) C207_=_C236( C207 C236 ) \nC207_=_C241( C207 C241 ) C207_=_C242( C207 C242 ) C207_=_C243( C207 C243 ) C217_=_C236( C217 C236 ) C217_=_C241( C217 C241 ) C217_=_C242( C217 C242 ) \nC217_=_C243( C217 C243 ) C236_=_C241( C236 C241 ) C236_=_C242( C236 C242 ) C236_=_C243( C236 C243 ) C241_=_C242( C241 C242 ) C241_=_C243( C241 C243 ) \nC242_=_C243( C242 C243 ) "];19-&gt;26[label="36: C3 C13 C14 C15 C16 \nC19 C20 C21 C22 C23 C24 \nC49 C57 C104 C130 C135 C153 \nC154 C159 C170 C171 C172 C174 \nC175 C176 C186 C187 C188 C190 \nC191 C207 C217 C236 C241 C242 \nC243 \n156: C3_=_C154 ,C3_=_C159 ,C3_=_C186 ,C3_=_C187 ,C3_=_C188 ,\nC3_=_C190 ,C3_=_C191 ,C13_=_C14 ,C13_=_C15 ,C13_=_C16 ,C13_=_C19 ,\nC13_=_C20 ,C13_=_C21 ,C13_=_C22 ,C13_=_C23 ,C13_=_C24 ,C14_=_C15 ,\nC14_=_C16 ,C14_=_C19 ,C14_=_C20 ,C14_=_C21 ,C14_=_C22 ,C14_=_C23 ,\nC14_=_C24 ,C15_=_C16 ,C15_=_C19 ,C15_=_C20 ,C15_=_C21 ,C15_=_C22 ,\nC15_=_C23 ,C15_=_C24 ,C15_=_C104 ,C16_=_C19 ,C16_=_C20 ,C16_=_C21 ,\nC16_=_C22 ,C16_=_C23 ,C16_=_C24 ,C16_=_C135 ,C19_=_C20 ,C19_=_C21 ,\nC19_=_C22 ,C19_=_C23 ,C19_=_C24 ,C20_=_C21 ,C20_=_C22 ,C20_=_C23 ,\nC20_=_C24 ,C20_=_C186 ,C20_=_C207 ,C21_=_C22 ,C21_=_C23 ,C21_=_C24 ,\nC21_=_C217 ,C22_=_C23 ,C22_=_C24 ,C23_=_C24 ,C23_=_C236 ,C24_=_C241 ,\nC49_=_C130 ,C49_=_C207 ,C49_=_C217 ,C49_=_C236 ,C49_=_C241 ,C49_=_C242 ,\nC49_=_C243 ,C57_=_C104 ,C57_=_C135 ,C57_=_C153 ,C57_=_C170 ,C57_=_C171 ,\nC57_=_C172 ,C57_=_C174 ,C57_=_C175 ,C57_=_C176 ,C104_=_C135 ,C104_=_C153 ,\nC104_=_C170 ,C104_=_C171 ,C104_=_C172 ,C104_=_C174 ,C104_=_C175 ,C104_=_C176 ,\nC130_=_C207 ,C130_=_C217 ,C130_=_C236 ,C130_=_C241 ,C130_=_C242 ,C130_=_C243 ,\nC135_=_C153 ,C135_=_C170 ,C135_=_C171 ,C135_=_C172 ,C135_=_C174 ,C135_=_C175 ,\nC135_=_C176 ,C153_=_C154 ,C153_=_C170 ,C153_=_C171 ,C153_=_C172 ,C153_=_C174 ,\nC153_=_C175 ,C153_=_C176 ,C154_=_C159 ,C154_=_C186 ,C154_=_C187 ,C154_=_C188 ,\nC154_=_C190 ,C154_=_C191 ,C159_=_C186 ,C159_=_C187 ,C159_=_C188 ,C159_=_C190 ,\nC159_=_C191 ,C170_=_C171 ,C170_=_C172 ,C170_=_C174 ,C170_=_C175 ,C170_=_C176 ,\nC171_=_C172 ,C171_=_C174 ,C171_=_C175 ,C171_=_C176 ,C172_=_C174 ,C172_=_C175</w:t>
      </w:r>
    </w:p>
    <w:p>
      <w:pPr>
        <w:pStyle w:val="PreformattedText"/>
        <w:bidi w:val="0"/>
        <w:spacing w:before="0" w:after="0"/>
        <w:jc w:val="left"/>
        <w:rPr/>
      </w:pPr>
      <w:r>
        <w:rPr/>
        <w:t xml:space="preserve"> </w:t>
      </w:r>
      <w:r>
        <w:rPr/>
        <w:t>,\nC172_=_C176 ,C174_=_C175 ,C174_=_C176 ,C175_=_C176 ,C175_=_C242 ,C186_=_C187 ,\nC186_=_C188 ,C186_=_C190 ,C186_=_C191 ,C186_=_C207 ,C187_=_C188 ,C187_=_C190 ,\nC187_=_C191 ,C188_=_C190 ,C188_=_C191 ,C190_=_C191 ,C207_=_C217 ,C207_=_C236 ,\nC207_=_C241 ,C207_=_C242 ,C207_=_C243 ,C217_=_C236 ,C217_=_C241 ,C217_=_C242 ,\nC217_=_C243 ,C236_=_C241 ,C236_=_C242 ,C236_=_C243 ,C241_=_C242 ,C241_=_C243 ,\nC242_=_C243 ,"];27[shape=box, label="id:27 level: 3\n31: C0 C9 C19 C46 C53 \nC54 C55 C56 C57 C58 C59 \nC60 C61 C62 C63 C64 C65 \nC66 C67 C89 C100 C106 C149 \nC160 C187 C192 C193 C194 C196 \nC216 C225 \n182: C0_=_C9( C0 C9 ) C0_=_C53( C0 C53 ) C0_=_C54( C0 C54 ) C0_=_C55( C0 C55 ) C0_=_C56( C0 C56 ) \nC0_=_C57( C0 C57 ) C0_=_C58( C0 C58 ) C0_=_C59( C0 C59 ) C0_=_C60( C0 C60 ) C0_=_C61( C0 C61 ) C0_=_C62( C0 C62 ) \nC0_=_C63( C0 C63 ) C0_=_C64( C0 C64 ) C0_=_C65( C0 C65 ) C0_=_C66( C0 C66 ) C0_=_C67( C0 C67 ) C9_=_C63( C9 C63 ) \nC9_=_C89( C9 C89 ) C9_=_C100( C9 C100 ) C9_=_C106( C9 C106 ) C9_=_C149( C9 C149 ) C9_=_C187( C9 C187 ) C9_=_C216( C9 C216 ) \nC9_=_C225( C9 C225 ) C19_=_C46( C19 C46 ) C19_=_C160( C19 C160 ) C19_=_C192( C19 C192 ) C19_=_C193( C19 C193 ) C19_=_C194( C19 C194 ) \nC19_=_C196( C19 C196 ) C46_=_C160( C46 C160 ) C46_=_C192( C46 C192 ) C46_=_C193( C46 C193 ) C46_=_C194( C46 C194 ) C46_=_C196( C46 C196 ) \nC53_=_C54( C53 C54 ) C53_=_C55( C53 C55 ) C53_=_C56( C53 C56 ) C53_=_C57( C53 C57 ) C53_=_C58( C53 C58 ) C53_=_C59( C53 C59 ) \nC53_=_C60( C53 C60 ) C53_=_C61( C53 C61 ) C53_=_C62( C53 C62 ) C53_=_C63( C53 C63 ) C53_=_C64( C53 C64 ) C53_=_C65( C53 C65 ) \nC53_=_C66( C53 C66 ) C53_=_C67( C53 C67 ) C54_=_C55( C54 C55 ) C54_=_C56( C54 C56 ) C54_=_C57( C54 C57 ) C54_=_C58( C54 C58 ) \nC54_=_C59( C54 C59 ) C54_=_C60( C54 C60 ) C54_=_C61( C54 C61 ) C54_=_C62( C54 C62 ) C54_=_C63( C54 C63 ) C54_=_C64( C54 C64 ) \nC54_=_C65( C54 C65 ) C54_=_C66( C54 C66 ) C54_=_C67( C54 C67 ) C55_=_C56( C55 C56 ) C55_=_C57( C55 C57 ) C55_=_C58( C55 C58 ) \nC55_=_C59( C55 C59 ) C55_=_C60( C55 C60 ) C55_=_C61( C55 C61 ) C55_=_C62( C55 C62 ) C55_=_C63( C55 C63 ) C55_=_C64( C55 C64 ) \nC55_=_C65( C55 C65 ) C55_=_C66( C55 C66 ) C55_=_C67( C55 C67 ) C55_=_C149( C55 C149 ) C56_=_C57( C56 C57 ) C56_=_C58( C56 C58 ) \nC56_=_C59( C56 C59 ) C56_=_C60( C56 C60 ) C56_=_C61( C56 C61 ) C56_=_C62( C56 C62 ) C56_=_C63( C56 C63 ) C56_=_C64( C56 C64 ) \nC56_=_C65( C56 C65 ) C56_=_C66( C56 C66 ) C56_=_C67( C56 C67 ) C57_=_C58( C57 C58 ) C57_=_C59( C57 C59 ) C57_=_C60( C57 C60 ) \nC57_=_C61( C57 C61 ) C57_=_C62( C57 C62 ) C57_=_C63( C57 C63 ) C57_=_C64( C57 C64 ) C57_=_C65( C57 C65 ) C57_=_C66( C57 C66 ) \nC57_=_C67( C57 C67 ) C58_=_C59( C58 C59 ) C58_=_C60( C58 C60 ) C58_=_C61( C58 C61 ) C58_=_C62( C58 C62 ) C58_=_C63( C58 C63 ) \nC58_=_C64( C58 C64 ) C58_=_C65( C58 C65 ) C58_=_C66( C58 C66 ) C58_=_C67( C58 C67 ) C59_=_C60( C59 C60 ) C59_=_C61( C59 C61 ) \nC59_=_C62( C59 C62 ) C59_=_C63( C59 C63 ) C59_=_C64( C59 C64 ) C59_=_C65( C59 C65 ) C59_=_C66( C59 C66 ) C59_=_C67( C59 C67 ) \nC59_=_C192( C59 C192 ) C60_=_C61( C60 C61 ) C60_=_C62( C60 C62 ) C60_=_C63( C60 C63 ) C60_=_C64( C60 C64 ) C60_=_C65( C60 C65 ) \nC60_=_C66( C60 C66 ) C60_=_C67( C60 C67 ) C61_=_C62( C61 C62 ) C61_=_C63( C61 C63 ) C61_=_C64( C61 C64 ) C61_=_C65( C61 C65 ) \nC61_=_C66( C61 C66 ) C61_=_C67( C61 C67 ) C62_=_C63( C62 C63 ) C62_=_C64( C62 C64 ) C62_=_C65( C62 C65 ) C62_=_C66( C62 C66 ) \nC62_=_C67( C62 C67 ) C62_=_C194( C62 C194 ) C63_=_C64( C63 C64 ) C63_=_C65( C63 C65 ) C63_=_C66( C63 C66 ) C63_=_C67( C63 C67 ) \nC63_=_C89( C63 C89 ) C63_=_C100( C63 C100 ) C63_=_C106( C63 C106 ) C63_=_C149( C63 C149 ) C63_=_C187( C63 C187 ) C63_=_C216( C63 C216 ) \nC63_=_C225( C63 C225 ) C64_=_C65( C64 C65 ) C64_=_C66( C64 C66 ) C64_=_C67( C64 C67 ) C65_=_C66( C65 C66 ) C65_=_C67( C65 C67 ) \nC66_=_C67( C66 C67 ) C89_=_C100( C89 C100 ) C89_=_C106( C89 C106 ) C89_=_C149( C89 C149 ) C89_=_C187( C89 C187 ) C89_=_C216( C89 C216 ) \nC89_=_C225( C89 C225 ) C100_=_C106( C100 C106 ) C100_=_C149( C100 C149 ) C100_=_C187( C100 C187 ) C100_=_C216( C100 C216 ) C100_=_C225( C100 C225 ) \nC106_=_C149( C106 C149 ) C106_=_C187( C106 C187 ) C106_=_C216( C106 C216 ) C106_=_C225( C106 C225 ) C149_=_C187( C149 C187 ) C149_=_C216( C149 C216 ) \nC149_=_C225( C149 C225 ) C160_=_C192( C160 C192 ) C160_=_C193( C160 C193 ) C160_=_C194( C160 C194 ) C160_=_C196( C160 C196 ) C187_=_C216( C187 C216 ) \nC187_=_C225( C187 C225 ) C192_=_C193( C192 C193 ) C192_=_C194( C192 C194 ) C192_=_C196( C192 C196 ) C193_=_C194( C193 C194 ) C193_=_C196( C193 C196 ) \nC193_=_C225( C193 C225 ) C194_=_C196( C194 C196 ) C216_=_C225( C216 C225 ) "];20-&gt;27[label="30: C0 C9 C19 C46 C53 \nC54 C55 C56 C57 C58 C59 \nC60 C61 C62 C64 C65 C66 \nC67 C89 C100 C106 C149 C160 \nC187 C192 C193 C194 C196 C216 \nC225 \n159: C0_=_C9 ,C0_=_C53 ,C0_=_C54 ,C0_=_C55 ,C0_=_C56 ,\nC0_=_C57 ,C0_=_C58 ,C0_=_C59 ,C0_=_C60 ,C0_=_C61 ,C0_=_C62 ,\nC0_=_C64 ,C0_=_C65 ,C0_=_C66 ,C0_=_C67 ,C9_=_C89 ,C9_=_C100 ,\nC9_=_C106 ,C9_=_C149 ,C9_=_C187 ,C9_=_C216 ,C9_=_C225 ,C19_=_C46 ,\nC19_=_C160 ,C19_=_C192 ,C19_=_C193 ,C19_=_C194 ,C19_=_C196 ,C46_=_C160 ,\nC46_=_C192 ,C46_=_C193 ,C46_=_C194 ,C46_=_C196 ,C53_=_C54 ,C53_=_C55 ,\nC53_=_C56 ,C53_=_C57 ,C53_=_C58 ,C53_=_C59 ,C53_=_C60 ,C53_=_C61 ,\nC53_=_C62 ,C53_=_C64 ,C53_=_C65 ,C53_=_C66 ,C53_=_C67 ,C54_=_C55 ,\nC54_=_C56 ,C54_=_C57 ,C54_=_C58 ,C54_=_C59 ,C54_=_C60 ,C54_=_C61 ,\nC54_=_C62 ,C54_=_C64 ,C54_=_C65 ,C54_=_C66 ,C54_=_C67 ,C55_=_C56 ,\nC55_=_C57 ,C55_=_C58 ,C55_=_C59 ,C55_=_C60 ,C55_=_C61 ,C55_=_C62 ,\nC55_=_C64 ,C55_=_C65 ,C55_=_C66 ,C55_=_C67 ,C55_=_C149 ,C56_=_C57 ,\nC56_=_C58 ,C56_=_C59 ,C56_=_C60 ,C56_=_C61 ,C56_=_C62 ,C56_=_C64 ,\nC56_=_C65 ,C56_=_C66 ,C56_=_C67 ,C57_=_C58 ,C57_=_C59 ,C57_=_C60 ,\nC57_=_C61 ,C57_=_C62 ,C57_=_C64 ,C57_=_C65 ,C57_=_C66 ,C57_=_C67 ,\nC58_=_C59 ,C58_=_C60 ,C58_=_C61 ,C58_=_C62 ,C58_=_C64 ,C58_=_C65 ,\nC58_=_C66 ,C58_=_C67 ,C59_=_C60 ,C59_=_C61 ,C59_=_C62 ,C59_=_C64 ,\nC59_=_C65 ,C59_=_C66 ,C59_=_C67 ,C59_=_C192 ,C60_=_C61 ,C60_=_C62 ,\nC60_=_C64 ,C60_=_C65 ,C60_=_C66 ,C60_=_C67 ,C61_=_C62 ,C61_=_C64 ,\nC61_=_C65 ,C61_=_C66 ,C61_=_C67 ,C62_=_C64 ,C62_=_C65 ,C62_=_C66 ,\nC62_=_C67 ,C62_=_C194 ,C64_=_C65 ,C64_=_C66 ,C64_=_C67 ,C65_=_C66 ,\nC65_=_C67 ,C66_=_C67 ,C89_=_C100 ,C89_=_C106 ,C89_=_C149 ,C89_=_C187 ,\nC89_=_C216 ,C89_=_C225 ,C100_=_C106 ,C100_=_C149 ,C100_=_C187 ,C100_=_C216 ,\nC100_=_C225 ,C106_=_C149 ,C106_=_C187 ,C106_=_C216 ,C106_=_C225 ,C149_=_C187 ,\nC149_=_C216 ,C149_=_C225 ,C160_=_C192 ,C160_=_C193 ,C160_=_C194 ,C160_=_C196 ,\nC187_=_C216 ,C187_=_C225 ,C192_=_C193 ,C192_=_C194 ,C192_=_C196 ,C193_=_C194 ,\nC193_=_C196 ,C193_=_C225 ,C194_=_C196 ,C216_=_C225 ,"];28[shape=box, label="id:28 level: 3\n44: C0 C1 C2 C3 C4 \nC5 C6 C7 C8 C9 C10 \nC11 C24 C34 C38 C50 C65 \nC67 C81 C98 C103 C108 C132 \nC142 C152 C175 C182 C193 C201 \nC208 C214 C220 C222 C223 C224 \nC225 C230 C233 C239 C240 C241 \nC242 C248 C249 \n254: C0_=_C1( C0 C1 ) C0_=_C2( C0 C2 ) C0_=_C3( C0 C3 ) C0_=_C4( C0 C4 ) C0_=_C5( C0 C5 ) \nC0_=_C6( C0 C6 ) C0_=_C7( C0 C7 ) C0_=_C8( C0 C8 ) C0_=_C9( C0 C9 ) C0_=_C10( C0 C10 ) C0_=_C11( C0 C11 ) \nC0_=_C65( C0 C65 ) C0_=_C67( C0 C67 ) C1_=_C2( C1 C2 ) C1_=_C3( C1 C3 ) C1_=_C4( C1 C4 ) C1_=_C5( C1 C5 ) \nC1_=_C6( C1 C6 ) C1_=_C7( C1 C7 ) C1_=_C8( C1 C8 ) C1_=_C9( C1 C9 ) C1_=_C10( C1 C10 ) C1_=_C11( C1 C11 ) \nC1_=_C152( C1 C152 ) C2_=_C3( C2 C3 ) C2_=_C4( C2 C4 ) C2_=_C5( C2 C5 ) C2_=_C6( C2 C6 ) C2_=_C7( C2 C7 ) \nC2_=_C8( C2 C8 ) C2_=_C9( C2 C9 ) C2_=_C10( C2 C10 ) C2_=_C11( C2 C11 ) C3_=_C4( C3 C4 ) C3_=_C5( C3 C5 ) \nC3_=_C6( C3 C6 ) C3_=_C7( C3 C7 ) C3_=_C8( C3 C8 ) C3_=_C9( C3 C9 ) C3_=_C10( C3 C10 ) C3_=_C11( C3 C11 ) \nC4_=_C5( C4 C5 ) C4_=_C6( C4 C6 ) C4_=_C7( C4 C7 ) C4_=_C8( C4 C8 ) C4_=_C9( C4 C9 ) C4_=_C10( C4 C10 ) \nC4_=_C11( C4 C11 ) C4_=_C201( C4 C201 ) C5_=_C6( C5 C6 ) C5_=_C7( C5 C7 ) C5_=_C8( C5 C8 ) C5_=_C9( C5 C9 ) \nC5_=_C10( C5 C10 ) C5_=_C11( C5 C11 ) C5_=_C214( C5 C214 ) C5_=_C220( C5 C220 ) C5_=_C222( C5 C222 ) C6_=_C7( C6 C7 ) \nC6_=_C8( C6 C8 ) C6_=_C9( C6 C9 ) C6_=_C10( C6 C10 ) C6_=_C11( C6 C11 ) C6_=_C34( C6 C34 ) C6_=_C81( C6 C81 ) \nC6_=_C98( C6 C98 ) C6_=_C182( C6 C182 ) C6_=_C193( C6 C193 ) C6_=_C214( C6 C214 ) C6_=_C223( C6 C223 ) C6_=_C224( C6 C224 ) \nC6_=_C225( C6 C225 ) C7_=_C8( C7 C8 ) C7_=_C9( C7 C9 ) C7_=_C10( C7 C10 ) C7_=_C11( C7 C11 ) C7_=_C224( C7 C224 ) \nC7_=_C233( C7 C233 ) C8_=_C9( C8 C9 ) C8_=_C10( C8 C10 ) C8_=_C11( C8 C11 ) C9_=_C10( C9 C10 ) C9_=_C11( C9 C11 ) \nC9_=_C225( C9 C225 ) C10_=_C11( C10 C11 ) C10_=_C239( C10 C239 ) C10_=_C240( C10 C240 ) C24_=_C50( C24 C50 ) C24_=_C65( C24 C65 ) \nC24_=_C103( C24 C103 ) C24_=_C132( C24 C132 ) C24_=_C201( C24 C201 ) C24_=_C220( C24 C220 ) C24_=_C233( C24 C233 ) C24_=_C239( C24 C239 ) \nC24_=_C241( C24 C241 ) C24_=_C248( C24 C248 ) C34_=_C38( C34 C38 ) C34_=_C81( C34 C81 ) C34_=_C98( C34 C98 ) C34_=_C182( C34 C182 ) \nC34_=_C193( C34 C193 ) C34_=_C214( C34 C214 ) C34_=_C223( C34 C223 ) C34_=_C224( C34 C224 ) C34_=_C225( C34 C225 ) C38_=_C67( C38 C67 ) \nC38_=_C108( C38 C108 ) C38_=_C142( C38 C142 ) C38_=_C152( C38 C152 ) C38_=_C175( C38 C175 ) C38_=_C208( C38 C208 ) C38_=_C222( C38 C222 ) \nC38_=_C230( C38 C230 ) C38_=_C240( C38 C240 ) C38_=_C242( C38 C242 ) C38_=_C249( C38 C249 ) C50_=_C65( C50 C65 ) C50_=_C103( C50 C103 ) \nC50_=_C132( C50 C132 ) C50_=_C201( C50 C201 ) C50_=_C220( C50 C220 ) C50_=_C233( C50 C233 ) C50_=_C239( C50 C239 ) C50_=_C241( C50 C241 ) \nC50_=_C248( C50 C248 ) C65_=_C67( C65 C67 ) C65_=_C103( C65 C103 ) C65_=_C132( C65 C132 ) C65_=_C201( C65 C201 ) C65_=_C220( C65 C220 ) \nC65_=_C233( C65 C233 ) C65_=_C239( C65 C239 ) C65_=_C241( C65 C241 ) C65_=_C248( C65 C248 ) C67_=_C108( C67 C108 ) C67_=_C142( C67 C142 ) \nC67_=_C152( C67 C152 ) C67_=_C175( C67 C175 ) C67_=_C208( C67 C208 ) C67_=_C222( C67 C222 ) C67_=_C230( C67 C230 ) C67_=_C240( C67 C240 ) \nC67_=_C242( C67 C242 ) C67_=_C249( C67 C249 ) C81_=_C98( C81 C98 ) C81_=_C182( C81 C182 ) C81_=_C193(</w:t>
      </w:r>
    </w:p>
    <w:p>
      <w:pPr>
        <w:pStyle w:val="PreformattedText"/>
        <w:bidi w:val="0"/>
        <w:spacing w:before="0" w:after="0"/>
        <w:jc w:val="left"/>
        <w:rPr/>
      </w:pPr>
      <w:r>
        <w:rPr/>
        <w:t xml:space="preserve"> </w:t>
      </w:r>
      <w:r>
        <w:rPr/>
        <w:t>C81 C193 ) C81_=_C214( C81 C214 ) \nC81_=_C223( C81 C223 ) C81_=_C224( C81 C224 ) C81_=_C225( C81 C225 ) C98_=_C103( C98 C103 ) C98_=_C182( C98 C182 ) C98_=_C193( C98 C193 ) \nC98_=_C214( C98 C214 ) C98_=_C223( C98 C223 ) C98_=_C224( C98 C224 ) C98_=_C225( C98 C225 ) C103_=_C132( C103 C132 ) C103_=_C201( C103 C201 ) \nC103_=_C220( C103 C220 ) C103_=_C233( C103 C233 ) C103_=_C239( C103 C239 ) C103_=_C241( C103 C241 ) C103_=_C248( C103 C248 ) C108_=_C142( C108 C142 ) \nC108_=_C152( C108 C152 ) C108_=_C175( C108 C175 ) C108_=_C208( C108 C208 ) C108_=_C222( C108 C222 ) C108_=_C230( C108 C230 ) C108_=_C240( C108 C240 ) \nC108_=_C242( C108 C242 ) C108_=_C249( C108 C249 ) C132_=_C201( C132 C201 ) C132_=_C220( C132 C220 ) C132_=_C233( C132 C233 ) C132_=_C239( C132 C239 ) \nC132_=_C241( C132 C241 ) C132_=_C248( C132 C248 ) C142_=_C152( C142 C152 ) C142_=_C175( C142 C175 ) C142_=_C208( C142 C208 ) C142_=_C222( C142 C222 ) \nC142_=_C230( C142 C230 ) C142_=_C240( C142 C240 ) C142_=_C242( C142 C242 ) C142_=_C249( C142 C249 ) C152_=_C175( C152 C175 ) C152_=_C208( C152 C208 ) \nC152_=_C222( C152 C222 ) C152_=_C230( C152 C230 ) C152_=_C240( C152 C240 ) C152_=_C242( C152 C242 ) C152_=_C249( C152 C249 ) C175_=_C208( C175 C208 ) \nC175_=_C222( C175 C222 ) C175_=_C230( C175 C230 ) C175_=_C240( C175 C240 ) C175_=_C242( C175 C242 ) C175_=_C249( C175 C249 ) C182_=_C193( C182 C193 ) \nC182_=_C214( C182 C214 ) C182_=_C223( C182 C223 ) C182_=_C224( C182 C224 ) C182_=_C225( C182 C225 ) C193_=_C214( C193 C214 ) C193_=_C223( C193 C223 ) \nC193_=_C224( C193 C224 ) C193_=_C225( C193 C225 ) C201_=_C220( C201 C220 ) C201_=_C233( C201 C233 ) C201_=_C239( C201 C239 ) C201_=_C241( C201 C241 ) \nC201_=_C248( C201 C248 ) C208_=_C222( C208 C222 ) C208_=_C230( C208 C230 ) C208_=_C240( C208 C240 ) C208_=_C242( C208 C242 ) C208_=_C249( C208 C249 ) \nC214_=_C220( C214 C220 ) C214_=_C222( C214 C222 ) C214_=_C223( C214 C223 ) C214_=_C224( C214 C224 ) C214_=_C225( C214 C225 ) C220_=_C222( C220 C222 ) \nC220_=_C233( C220 C233 ) C220_=_C239( C220 C239 ) C220_=_C241( C220 C241 ) C220_=_C248( C220 C248 ) C222_=_C230( C222 C230 ) C222_=_C240( C222 C240 ) \nC222_=_C242( C222 C242 ) C222_=_C249( C222 C249 ) C223_=_C224( C223 C224 ) C223_=_C225( C223 C225 ) C223_=_C230( C223 C230 ) C224_=_C225( C224 C225 ) \nC224_=_C233( C224 C233 ) C230_=_C240( C230 C240 ) C230_=_C242( C230 C242 ) C230_=_C249( C230 C249 ) C233_=_C239( C233 C239 ) C233_=_C241( C233 C241 ) \nC233_=_C248( C233 C248 ) C239_=_C240( C239 C240 ) C239_=_C241( C239 C241 ) C239_=_C248( C239 C248 ) C240_=_C242( C240 C242 ) C240_=_C249( C240 C249 ) \nC241_=_C242( C241 C242 ) C241_=_C248( C241 C248 ) C242_=_C249( C242 C249 ) "];20-&gt;28[label="43: C0 C1 C2 C3 C4 \nC5 C7 C8 C9 C10 C11 \nC24 C34 C38 C50 C65 C67 \nC81 C98 C103 C108 C132 C142 \nC152 C175 C182 C193 C201 C208 \nC214 C220 C222 C223 C224 C225 \nC230 C233 C239 C240 C241 C242 \nC248 C249 \n234: C0_=_C1 ,C0_=_C2 ,C0_=_C3 ,C0_=_C4 ,C0_=_C5 ,\nC0_=_C7 ,C0_=_C8 ,C0_=_C9 ,C0_=_C10 ,C0_=_C11 ,C0_=_C65 ,\nC0_=_C67 ,C1_=_C2 ,C1_=_C3 ,C1_=_C4 ,C1_=_C5 ,C1_=_C7 ,\nC1_=_C8 ,C1_=_C9 ,C1_=_C10 ,C1_=_C11 ,C1_=_C152 ,C2_=_C3 ,\nC2_=_C4 ,C2_=_C5 ,C2_=_C7 ,C2_=_C8 ,C2_=_C9 ,C2_=_C10 ,\nC2_=_C11 ,C3_=_C4 ,C3_=_C5 ,C3_=_C7 ,C3_=_C8 ,C3_=_C9 ,\nC3_=_C10 ,C3_=_C11 ,C4_=_C5 ,C4_=_C7 ,C4_=_C8 ,C4_=_C9 ,\nC4_=_C10 ,C4_=_C11 ,C4_=_C201 ,C5_=_C7 ,C5_=_C8 ,C5_=_C9 ,\nC5_=_C10 ,C5_=_C11 ,C5_=_C214 ,C5_=_C220 ,C5_=_C222 ,C7_=_C8 ,\nC7_=_C9 ,C7_=_C10 ,C7_=_C11 ,C7_=_C224 ,C7_=_C233 ,C8_=_C9 ,\nC8_=_C10 ,C8_=_C11 ,C9_=_C10 ,C9_=_C11 ,C9_=_C225 ,C10_=_C11 ,\nC10_=_C239 ,C10_=_C240 ,C24_=_C50 ,C24_=_C65 ,C24_=_C103 ,C24_=_C132 ,\nC24_=_C201 ,C24_=_C220 ,C24_=_C233 ,C24_=_C239 ,C24_=_C241 ,C24_=_C248 ,\nC34_=_C38 ,C34_=_C81 ,C34_=_C98 ,C34_=_C182 ,C34_=_C193 ,C34_=_C214 ,\nC34_=_C223 ,C34_=_C224 ,C34_=_C225 ,C38_=_C67 ,C38_=_C108 ,C38_=_C142 ,\nC38_=_C152 ,C38_=_C175 ,C38_=_C208 ,C38_=_C222 ,C38_=_C230 ,C38_=_C240 ,\nC38_=_C242 ,C38_=_C249 ,C50_=_C65 ,C50_=_C103 ,C50_=_C132 ,C50_=_C201 ,\nC50_=_C220 ,C50_=_C233 ,C50_=_C239 ,C50_=_C241 ,C50_=_C248 ,C65_=_C67 ,\nC65_=_C103 ,C65_=_C132 ,C65_=_C201 ,C65_=_C220 ,C65_=_C233 ,C65_=_C239 ,\nC65_=_C241 ,C65_=_C248 ,C67_=_C108 ,C67_=_C142 ,C67_=_C152 ,C67_=_C175 ,\nC67_=_C208 ,C67_=_C222 ,C67_=_C230 ,C67_=_C240 ,C67_=_C242 ,C67_=_C249 ,\nC81_=_C98 ,C81_=_C182 ,C81_=_C193 ,C81_=_C214 ,C81_=_C223 ,C81_=_C224 ,\nC81_=_C225 ,C98_=_C103 ,C98_=_C182 ,C98_=_C193 ,C98_=_C214 ,C98_=_C223 ,\nC98_=_C224 ,C98_=_C225 ,C103_=_C132 ,C103_=_C201 ,C103_=_C220 ,C103_=_C233 ,\nC103_=_C239 ,C103_=_C241 ,C103_=_C248 ,C108_=_C142 ,C108_=_C152 ,C108_=_C175 ,\nC108_=_C208 ,C108_=_C222 ,C108_=_C230 ,C108_=_C240 ,C108_=_C242 ,C108_=_C249 ,\nC132_=_C201 ,C132_=_C220 ,C132_=_C233 ,C132_=_C239 ,C132_=_C241 ,C132_=_C248 ,\nC142_=_C152 ,C142_=_C175 ,C142_=_C208 ,C142_=_C222 ,C142_=_C230 ,C142_=_C240 ,\nC142_=_C242 ,C142_=_C249 ,C152_=_C175 ,C152_=_C208 ,C152_=_C222 ,C152_=_C230 ,\nC152_=_C240 ,C152_=_C242 ,C152_=_C249 ,C175_=_C208 ,C175_=_C222 ,C175_=_C230 ,\nC175_=_C240 ,C175_=_C242 ,C175_=_C249 ,C182_=_C193 ,C182_=_C214 ,C182_=_C223 ,\nC182_=_C224 ,C182_=_C225 ,C193_=_C214 ,C193_=_C223 ,C193_=_C224 ,C193_=_C225 ,\nC201_=_C220 ,C201_=_C233 ,C201_=_C239 ,C201_=_C241 ,C201_=_C248 ,C208_=_C222 ,\nC208_=_C230 ,C208_=_C240 ,C208_=_C242 ,C208_=_C249 ,C214_=_C220 ,C214_=_C222 ,\nC214_=_C223 ,C214_=_C224 ,C214_=_C225 ,C220_=_C222 ,C220_=_C233 ,C220_=_C239 ,\nC220_=_C241 ,C220_=_C248 ,C222_=_C230 ,C222_=_C240 ,C222_=_C242 ,C222_=_C249 ,\nC223_=_C224 ,C223_=_C225 ,C223_=_C230 ,C224_=_C225 ,C224_=_C233 ,C230_=_C240 ,\nC230_=_C242 ,C230_=_C249 ,C233_=_C239 ,C233_=_C241 ,C233_=_C248 ,C239_=_C240 ,\nC239_=_C241 ,C239_=_C248 ,C240_=_C242 ,C240_=_C249 ,C241_=_C242 ,C241_=_C248 ,\nC242_=_C249 ,"];29[shape=box, label="id:29 level: 3\n30: C8 C13 C23 C62 C69 \nC70 C71 C72 C73 C74 C75 \nC76 C77 C78 C79 C80 C81 \nC82 C83 C88 C119 C166 C185 \nC194 C199 C210 C235 C236 C237 \nC238 \n184: C8_=_C23( C8 C23 ) C8_=_C62( C8 C62 ) C8_=_C77( C8 C77 ) C8_=_C82( C8 C82 ) C8_=_C88( C8 C88 ) \nC8_=_C119( C8 C119 ) C8_=_C166( C8 C166 ) C8_=_C185( C8 C185 ) C8_=_C194( C8 C194 ) C8_=_C199( C8 C199 ) C8_=_C210( C8 C210 ) \nC8_=_C235( C8 C235 ) C8_=_C236( C8 C236 ) C8_=_C237( C8 C237 ) C8_=_C238( C8 C238 ) C13_=_C23( C13 C23 ) C13_=_C79( C13 C79 ) \nC13_=_C80( C13 C80 ) C13_=_C81( C13 C81 ) C13_=_C82( C13 C82 ) C13_=_C83( C13 C83 ) C23_=_C62( C23 C62 ) C23_=_C77( C23 C77 ) \nC23_=_C82( C23 C82 ) C23_=_C88( C23 C88 ) C23_=_C119( C23 C119 ) C23_=_C166( C23 C166 ) C23_=_C185( C23 C185 ) C23_=_C194( C23 C194 ) \nC23_=_C199( C23 C199 ) C23_=_C210( C23 C210 ) C23_=_C235( C23 C235 ) C23_=_C236( C23 C236 ) C23_=_C237( C23 C237 ) C23_=_C238( C23 C238 ) \nC62_=_C77( C62 C77 ) C62_=_C82( C62 C82 ) C62_=_C88( C62 C88 ) C62_=_C119( C62 C119 ) C62_=_C166( C62 C166 ) C62_=_C185( C62 C185 ) \nC62_=_C194( C62 C194 ) C62_=_C199( C62 C199 ) C62_=_C210( C62 C210 ) C62_=_C235( C62 C235 ) C62_=_C236( C62 C236 ) C62_=_C237( C62 C237 ) \nC62_=_C238( C62 C238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1_=_C72( C71 C72 ) C71_=_C73( C71 C73 ) C71_=_C74( C71 C74 ) C71_=_C75( C71 C75 ) C71_=_C76( C71 C76 ) C71_=_C77( C71 C77 ) \nC71_=_C78( C71 C78 ) C71_=_C166( C71 C166 ) C72_=_C73( C72 C73 ) C72_=_C74( C72 C74 ) C72_=_C75( C72 C75 ) C72_=_C76( C72 C76 ) \nC72_=_C77( C72 C77 ) C72_=_C78( C72 C78 ) C73_=_C74( C73 C74 ) C73_=_C75( C73 C75 ) C73_=_C76( C73 C76 ) C73_=_C77( C73 C77 ) \nC73_=_C78( C73 C78 ) C73_=_C185( C73 C185 ) C74_=_C75( C74 C75 ) C74_=_C76( C74 C76 ) C74_=_C77( C74 C77 ) C74_=_C78( C74 C78 ) \nC75_=_C76( C75 C76 ) C75_=_C77( C75 C77 ) C75_=_C78( C75 C78 ) C75_=_C210( C75 C210 ) C76_=_C77( C76 C77 ) C76_=_C78( C76 C78 ) \nC77_=_C78( C77 C78 ) C77_=_C82( C77 C82 ) C77_=_C88( C77 C88 ) C77_=_C119( C77 C119 ) C77_=_C166( C77 C166 ) C77_=_C185( C77 C185 ) \nC77_=_C194( C77 C194 ) C77_=_C199( C77 C199 ) C77_=_C210( C77 C210 ) C77_=_C235( C77 C235 ) C77_=_C236( C77 C236 ) C77_=_C237( C77 C237 ) \nC77_=_C238( C77 C238 ) C79_=_C80( C79 C80 ) C79_=_C81( C79 C81 ) C79_=_C82( C79 C82 ) C79_=_C83( C79 C83 ) C80_=_C81( C80 C81 ) \nC80_=_C82( C80 C82 ) C80_=_C83( C80 C83 ) C81_=_C82( C81 C82 ) C81_=_C83( C81 C83 ) C82_=_C83( C82 C83 ) C82_=_C88( C82 C88 ) \nC82_=_C119( C82 C119 ) C82_=_C166( C82 C166 ) C82_=_C185( C82 C185 ) C82_=_C194( C82 C194 ) C82_=_C199( C82 C199 ) C82_=_C210( C82 C210 ) \nC82_=_C235( C82 C235 ) C82_=_C236( C82 C236 ) C82_=_C237( C82 C237 ) C82_=_C238( C82 C238 ) C88_=_C119( C88 C119 ) C88_=_C166( C88 C166 ) \nC88_=_C185( C88 C185 ) C88_=_C194( C88 C194 ) C88_=_C199( C88 C199 ) C88_=_C210( C88 C210 ) C88_=_C235( C88 C235 ) C88_=_C236( C88 C236 ) \nC88_=_C237( C88 C237 ) C88_=_C238( C88 C238 ) C119_=_C166( C119 C166 ) C119_=_C185( C119 C185 ) C119_=_C194( C119 C194 ) C119_=_C199( C119 C199 ) \nC119_=_C210( C119 C210 ) C119_=_C235( C119 C235 ) C119_=_C236( C119 C236 ) C119_=_C237( C119 C237 ) C119_=_C238( C119 C238 ) C166_=_C185( C166 C185 ) \nC166_=_C194( C166 C194 ) C166_=_C199( C166 C199 ) C166_=_C210( C166 C210 ) C166_=_C235( C166 C235 ) C166_=_C236( C166 C236 ) C166_=_C237( C166 C237 ) \nC166_=_C238( C166 C238 ) C185_=_C194( C185 C194 ) C185_=_C199( C185 C199 ) C185_=_C210( C185 C210 ) C185_=_C235( C185 C235 ) C185_=_C236( C185 C236 ) \nC185_=_C237( C185 C237 ) C185_=_C238( C185 C238 ) C194_=_C199( C194 C199 ) C194_=_C210( C194 C210 ) C194_=_C235( C194 C235 ) C194_=_C236( C194 C236 ) \nC194_=_C237( C194 C237 ) C194_=_C238( C194 C238 ) C199_=_C210( C199 C210 ) C199_=_C235( C199 C235 ) C199_=_C236( C199 C236 ) C199_=_C237( C199 C237 ) \nC199_=_C238( C199 C238 ) C210_=_C235( C210 C235 ) C210_=_C236( C210</w:t>
      </w:r>
    </w:p>
    <w:p>
      <w:pPr>
        <w:pStyle w:val="PreformattedText"/>
        <w:bidi w:val="0"/>
        <w:spacing w:before="0" w:after="0"/>
        <w:jc w:val="left"/>
        <w:rPr/>
      </w:pPr>
      <w:r>
        <w:rPr/>
        <w:t xml:space="preserve"> </w:t>
      </w:r>
      <w:r>
        <w:rPr/>
        <w:t>C236 ) C210_=_C237( C210 C237 ) C210_=_C238( C210 C238 ) C235_=_C236( C235 C236 ) \nC235_=_C237( C235 C237 ) C235_=_C238( C235 C238 ) C236_=_C237( C236 C237 ) C236_=_C238( C236 C238 ) C237_=_C238( C237 C238 ) "];21-&gt;29[label="28: C8 C13 C23 C62 C69 \nC70 C71 C72 C73 C74 C75 \nC76 C78 C79 C80 C81 C83 \nC88 C119 C166 C185 C194 C199 \nC210 C235 C236 C237 C238 \n141: C8_=_C23 ,C8_=_C62 ,C8_=_C88 ,C8_=_C119 ,C8_=_C166 ,\nC8_=_C185 ,C8_=_C194 ,C8_=_C199 ,C8_=_C210 ,C8_=_C235 ,C8_=_C236 ,\nC8_=_C237 ,C8_=_C238 ,C13_=_C23 ,C13_=_C79 ,C13_=_C80 ,C13_=_C81 ,\nC13_=_C83 ,C23_=_C62 ,C23_=_C88 ,C23_=_C119 ,C23_=_C166 ,C23_=_C185 ,\nC23_=_C194 ,C23_=_C199 ,C23_=_C210 ,C23_=_C235 ,C23_=_C236 ,C23_=_C237 ,\nC23_=_C238 ,C62_=_C88 ,C62_=_C119 ,C62_=_C166 ,C62_=_C185 ,C62_=_C194 ,\nC62_=_C199 ,C62_=_C210 ,C62_=_C235 ,C62_=_C236 ,C62_=_C237 ,C62_=_C238 ,\nC69_=_C70 ,C69_=_C71 ,C69_=_C72 ,C69_=_C73 ,C69_=_C74 ,C69_=_C75 ,\nC69_=_C76 ,C69_=_C78 ,C70_=_C71 ,C70_=_C72 ,C70_=_C73 ,C70_=_C74 ,\nC70_=_C75 ,C70_=_C76 ,C70_=_C78 ,C71_=_C72 ,C71_=_C73 ,C71_=_C74 ,\nC71_=_C75 ,C71_=_C76 ,C71_=_C78 ,C71_=_C166 ,C72_=_C73 ,C72_=_C74 ,\nC72_=_C75 ,C72_=_C76 ,C72_=_C78 ,C73_=_C74 ,C73_=_C75 ,C73_=_C76 ,\nC73_=_C78 ,C73_=_C185 ,C74_=_C75 ,C74_=_C76 ,C74_=_C78 ,C75_=_C76 ,\nC75_=_C78 ,C75_=_C210 ,C76_=_C78 ,C79_=_C80 ,C79_=_C81 ,C79_=_C83 ,\nC80_=_C81 ,C80_=_C83 ,C81_=_C83 ,C88_=_C119 ,C88_=_C166 ,C88_=_C185 ,\nC88_=_C194 ,C88_=_C199 ,C88_=_C210 ,C88_=_C235 ,C88_=_C236 ,C88_=_C237 ,\nC88_=_C238 ,C119_=_C166 ,C119_=_C185 ,C119_=_C194 ,C119_=_C199 ,C119_=_C210 ,\nC119_=_C235 ,C119_=_C236 ,C119_=_C237 ,C119_=_C238 ,C166_=_C185 ,C166_=_C194 ,\nC166_=_C199 ,C166_=_C210 ,C166_=_C235 ,C166_=_C236 ,C166_=_C237 ,C166_=_C238 ,\nC185_=_C194 ,C185_=_C199 ,C185_=_C210 ,C185_=_C235 ,C185_=_C236 ,C185_=_C237 ,\nC185_=_C238 ,C194_=_C199 ,C194_=_C210 ,C194_=_C235 ,C194_=_C236 ,C194_=_C237 ,\nC194_=_C238 ,C199_=_C210 ,C199_=_C235 ,C199_=_C236 ,C199_=_C237 ,C199_=_C238 ,\nC210_=_C235 ,C210_=_C236 ,C210_=_C237 ,C210_=_C238 ,C235_=_C236 ,C235_=_C237 ,\nC235_=_C238 ,C236_=_C237 ,C236_=_C238 ,C237_=_C238 ,"];30[shape=box, label="id:30 level: 3\n30: C20 C35 C47 C60 C74 \nC76 C86 C99 C117 C127 C136 \nC146 C147 C162 C183 C186 C203 \nC204 C205 C206 C207 C208 C209 \nC215 C223 C227 C228 C229 C230 \nC231 \n230: C20_=_C47( C20 C47 ) C20_=_C74( C20 C74 ) C20_=_C86( C20 C86 ) C20_=_C117( C20 C117 ) C20_=_C127( C20 C127 ) \nC20_=_C136( C20 C136 ) C20_=_C146( C20 C146 ) C20_=_C162( C20 C162 ) C20_=_C186( C20 C186 ) C20_=_C203( C20 C203 ) C20_=_C204( C20 C204 ) \nC20_=_C205( C20 C205 ) C20_=_C206( C20 C206 ) C20_=_C207( C20 C207 ) C20_=_C208( C20 C208 ) C35_=_C60( C35 C60 ) C35_=_C76( C35 C76 ) \nC35_=_C99( C35 C99 ) C35_=_C147( C35 C147 ) C35_=_C183( C35 C183 ) C35_=_C204( C35 C204 ) C35_=_C209( C35 C209 ) C35_=_C215( C35 C215 ) \nC35_=_C223( C35 C223 ) C35_=_C227( C35 C227 ) C35_=_C228( C35 C228 ) C35_=_C229( C35 C229 ) C35_=_C230( C35 C230 ) C35_=_C231( C35 C231 ) \nC47_=_C74( C47 C74 ) C47_=_C86( C47 C86 ) C47_=_C117( C47 C117 ) C47_=_C127( C47 C127 ) C47_=_C136( C47 C136 ) C47_=_C146( C47 C146 ) \nC47_=_C162( C47 C162 ) C47_=_C186( C47 C186 ) C47_=_C203( C47 C203 ) C47_=_C204( C47 C204 ) C47_=_C205( C47 C205 ) C47_=_C206( C47 C206 ) \nC47_=_C207( C47 C207 ) C47_=_C208( C47 C208 ) C60_=_C76( C60 C76 ) C60_=_C99( C60 C99 ) C60_=_C147( C60 C147 ) C60_=_C183( C60 C183 ) \nC60_=_C204( C60 C204 ) C60_=_C209( C60 C209 ) C60_=_C215( C60 C215 ) C60_=_C223( C60 C223 ) C60_=_C227( C60 C227 ) C60_=_C228( C60 C228 ) \nC60_=_C229( C60 C229 ) C60_=_C230( C60 C230 ) C60_=_C231( C60 C231 ) C74_=_C76( C74 C76 ) C74_=_C86( C74 C86 ) C74_=_C117( C74 C117 ) \nC74_=_C127( C74 C127 ) C74_=_C136( C74 C136 ) C74_=_C146( C74 C146 ) C74_=_C162( C74 C162 ) C74_=_C186( C74 C186 ) C74_=_C203( C74 C203 ) \nC74_=_C204( C74 C204 ) C74_=_C205( C74 C205 ) C74_=_C206( C74 C206 ) C74_=_C207( C74 C207 ) C74_=_C208( C74 C208 ) C76_=_C99( C76 C99 ) \nC76_=_C147( C76 C147 ) C76_=_C183( C76 C183 ) C76_=_C204( C76 C204 ) C76_=_C209( C76 C209 ) C76_=_C215( C76 C215 ) C76_=_C223( C76 C223 ) \nC76_=_C227( C76 C227 ) C76_=_C228( C76 C228 ) C76_=_C229( C76 C229 ) C76_=_C230( C76 C230 ) C76_=_C231( C76 C231 ) C86_=_C117( C86 C117 ) \nC86_=_C127( C86 C127 ) C86_=_C136( C86 C136 ) C86_=_C146( C86 C146 ) C86_=_C162( C86 C162 ) C86_=_C186( C86 C186 ) C86_=_C203( C86 C203 ) \nC86_=_C204( C86 C204 ) C86_=_C205( C86 C205 ) C86_=_C206( C86 C206 ) C86_=_C207( C86 C207 ) C86_=_C208( C86 C208 ) C99_=_C147( C99 C147 ) \nC99_=_C183( C99 C183 ) C99_=_C204( C99 C204 ) C99_=_C209( C99 C209 ) C99_=_C215( C99 C215 ) C99_=_C223( C99 C223 ) C99_=_C227( C99 C227 ) \nC99_=_C228( C99 C228 ) C99_=_C229( C99 C229 ) C99_=_C230( C99 C230 ) C99_=_C231( C99 C231 ) C117_=_C127( C117 C127 ) C117_=_C136( C117 C136 ) \nC117_=_C146( C117 C146 ) C117_=_C162( C117 C162 ) C117_=_C186( C117 C186 ) C117_=_C203( C117 C203 ) C117_=_C204( C117 C204 ) C117_=_C205( C117 C205 ) \nC117_=_C206( C117 C206 ) C117_=_C207( C117 C207 ) C117_=_C208( C117 C208 ) C127_=_C136( C127 C136 ) C127_=_C146( C127 C146 ) C127_=_C162( C127 C162 ) \nC127_=_C186( C127 C186 ) C127_=_C203( C127 C203 ) C127_=_C204( C127 C204 ) C127_=_C205( C127 C205 ) C127_=_C206( C127 C206 ) C127_=_C207( C127 C207 ) \nC127_=_C208( C127 C208 ) C136_=_C146( C136 C146 ) C136_=_C162( C136 C162 ) C136_=_C186( C136 C186 ) C136_=_C203( C136 C203 ) C136_=_C204( C136 C204 ) \nC136_=_C205( C136 C205 ) C136_=_C206( C136 C206 ) C136_=_C207( C136 C207 ) C136_=_C208( C136 C208 ) C146_=_C147( C146 C147 ) C146_=_C162( C146 C162 ) \nC146_=_C186( C146 C186 ) C146_=_C203( C146 C203 ) C146_=_C204( C146 C204 ) C146_=_C205( C146 C205 ) C146_=_C206( C146 C206 ) C146_=_C207( C146 C207 ) \nC146_=_C208( C146 C208 ) C147_=_C183( C147 C183 ) C147_=_C204( C147 C204 ) C147_=_C209( C147 C209 ) C147_=_C215( C147 C215 ) C147_=_C223( C147 C223 ) \nC147_=_C227( C147 C227 ) C147_=_C228( C147 C228 ) C147_=_C229( C147 C229 ) C147_=_C230( C147 C230 ) C147_=_C231( C147 C231 ) C162_=_C186( C162 C186 ) \nC162_=_C203( C162 C203 ) C162_=_C204( C162 C204 ) C162_=_C205( C162 C205 ) C162_=_C206( C162 C206 ) C162_=_C207( C162 C207 ) C162_=_C208( C162 C208 ) \nC183_=_C204( C183 C204 ) C183_=_C209( C183 C209 ) C183_=_C215( C183 C215 ) C183_=_C223( C183 C223 ) C183_=_C227( C183 C227 ) C183_=_C228( C183 C228 ) \nC183_=_C229( C183 C229 ) C183_=_C230( C183 C230 ) C183_=_C231( C183 C231 ) C186_=_C203( C186 C203 ) C186_=_C204( C186 C204 ) C186_=_C205( C186 C205 ) \nC186_=_C206( C186 C206 ) C186_=_C207( C186 C207 ) C186_=_C208( C186 C208 ) C203_=_C204( C203 C204 ) C203_=_C205( C203 C205 ) C203_=_C206( C203 C206 ) \nC203_=_C207( C203 C207 ) C203_=_C208( C203 C208 ) C203_=_C215( C203 C215 ) C204_=_C205( C204 C205 ) C204_=_C206( C204 C206 ) C204_=_C207( C204 C207 ) \nC204_=_C208( C204 C208 ) C204_=_C209( C204 C209 ) C204_=_C215( C204 C215 ) C204_=_C223( C204 C223 ) C204_=_C227( C204 C227 ) C204_=_C228( C204 C228 ) \nC204_=_C229( C204 C229 ) C204_=_C230( C204 C230 ) C204_=_C231( C204 C231 ) C205_=_C206( C205 C206 ) C205_=_C207( C205 C207 ) C205_=_C208( C205 C208 ) \nC206_=_C207( C206 C207 ) C206_=_C208( C206 C208 ) C206_=_C227( C206 C227 ) C207_=_C208( C207 C208 ) C208_=_C230( C208 C230 ) C209_=_C215( C209 C215 ) \nC209_=_C223( C209 C223 ) C209_=_C227( C209 C227 ) C209_=_C228( C209 C228 ) C209_=_C229( C209 C229 ) C209_=_C230( C209 C230 ) C209_=_C231( C209 C231 ) \nC215_=_C223( C215 C223 ) C215_=_C227( C215 C227 ) C215_=_C228( C215 C228 ) C215_=_C229( C215 C229 ) C215_=_C230( C215 C230 ) C215_=_C231( C215 C231 ) \nC223_=_C227( C223 C227 ) C223_=_C228( C223 C228 ) C223_=_C229( C223 C229 ) C223_=_C230( C223 C230 ) C223_=_C231( C223 C231 ) C227_=_C228( C227 C228 ) \nC227_=_C229( C227 C229 ) C227_=_C230( C227 C230 ) C227_=_C231( C227 C231 ) C228_=_C229( C228 C229 ) C228_=_C230( C228 C230 ) C228_=_C231( C228 C231 ) \nC229_=_C230( C229 C230 ) C229_=_C231( C229 C231 ) C230_=_C231( C230 C231 ) "];21-&gt;30[label="29: C20 C35 C47 C60 C74 \nC76 C86 C99 C117 C127 C136 \nC146 C147 C162 C183 C186 C203 \nC205 C206 C207 C208 C209 C215 \nC223 C227 C228 C229 C230 C231 \n201: C20_=_C47 ,C20_=_C74 ,C20_=_C86 ,C20_=_C117 ,C20_=_C127 ,\nC20_=_C136 ,C20_=_C146 ,C20_=_C162 ,C20_=_C186 ,C20_=_C203 ,C20_=_C205 ,\nC20_=_C206 ,C20_=_C207 ,C20_=_C208 ,C35_=_C60 ,C35_=_C76 ,C35_=_C99 ,\nC35_=_C147 ,C35_=_C183 ,C35_=_C209 ,C35_=_C215 ,C35_=_C223 ,C35_=_C227 ,\nC35_=_C228 ,C35_=_C229 ,C35_=_C230 ,C35_=_C231 ,C47_=_C74 ,C47_=_C86 ,\nC47_=_C117 ,C47_=_C127 ,C47_=_C136 ,C47_=_C146 ,C47_=_C162 ,C47_=_C186 ,\nC47_=_C203 ,C47_=_C205 ,C47_=_C206 ,C47_=_C207 ,C47_=_C208 ,C60_=_C76 ,\nC60_=_C99 ,C60_=_C147 ,C60_=_C183 ,C60_=_C209 ,C60_=_C215 ,C60_=_C223 ,\nC60_=_C227 ,C60_=_C228 ,C60_=_C229 ,C60_=_C230 ,C60_=_C231 ,C74_=_C76 ,\nC74_=_C86 ,C74_=_C117 ,C74_=_C127 ,C74_=_C136 ,C74_=_C146 ,C74_=_C162 ,\nC74_=_C186 ,C74_=_C203 ,C74_=_C205 ,C74_=_C206 ,C74_=_C207 ,C74_=_C208 ,\nC76_=_C99 ,C76_=_C147 ,C76_=_C183 ,C76_=_C209 ,C76_=_C215 ,C76_=_C223 ,\nC76_=_C227 ,C76_=_C228 ,C76_=_C229 ,C76_=_C230 ,C76_=_C231 ,C86_=_C117 ,\nC86_=_C127 ,C86_=_C136 ,C86_=_C146 ,C86_=_C162 ,C86_=_C186 ,C86_=_C203 ,\nC86_=_C205 ,C86_=_C206 ,C86_=_C207 ,C86_=_C208 ,C99_=_C147 ,C99_=_C183 ,\nC99_=_C209 ,C99_=_C215 ,C99_=_C223 ,C99_=_C227 ,C99_=_C228 ,C99_=_C229 ,\nC99_=_C230 ,C99_=_C231 ,C117_=_C127 ,C117_=_C136 ,C117_=_C146 ,C117_=_C162 ,\nC117_=_C186 ,C117_=_C203 ,C117_=_C205 ,C117_=_C206 ,C117_=_C207 ,C117_=_C208 ,\nC127_=_C136 ,C127_=_C146 ,C127_=_C162 ,C127_=_C186 ,C127_=_C203 ,C127_=_C205 ,\nC127_=_C206 ,C127_=_C207 ,C127_=_C208 ,C136_=_C146 ,C136_=_C162 ,C136_=_C186 ,\nC136_=_C203 ,C136_=_C205 ,C136_=_C206 ,C136_=_C207 ,C136_=_C208 ,C146_=_C147 ,\nC146_=_C162 ,C146_=_C186 ,C146_=_C203 ,C146_=_C205 ,C146_=_C206 ,C146_=_C207 ,\nC146_=_C208 ,C147_=_C183 ,C147_=_C209 ,C147_=_C215 ,C147_=_C223 ,C147_=_C227 ,\nC147_=_C228 ,C147_=_C229 ,C147_=_C230 ,C147_=_C231 ,C162_=_C186 ,C162_=_C203 ,\nC162_=_C205 ,C162_=_C206 ,C162_=_C207 ,C162_=_C208 ,C183_=_C209</w:t>
      </w:r>
    </w:p>
    <w:p>
      <w:pPr>
        <w:pStyle w:val="PreformattedText"/>
        <w:bidi w:val="0"/>
        <w:spacing w:before="0" w:after="0"/>
        <w:jc w:val="left"/>
        <w:rPr/>
      </w:pPr>
      <w:r>
        <w:rPr/>
        <w:t xml:space="preserve"> </w:t>
      </w:r>
      <w:r>
        <w:rPr/>
        <w:t>,C183_=_C215 ,\nC183_=_C223 ,C183_=_C227 ,C183_=_C228 ,C183_=_C229 ,C183_=_C230 ,C183_=_C231 ,\nC186_=_C203 ,C186_=_C205 ,C186_=_C206 ,C186_=_C207 ,C186_=_C208 ,C203_=_C205 ,\nC203_=_C206 ,C203_=_C207 ,C203_=_C208 ,C203_=_C215 ,C205_=_C206 ,C205_=_C207 ,\nC205_=_C208 ,C206_=_C207 ,C206_=_C208 ,C206_=_C227 ,C207_=_C208 ,C208_=_C230 ,\nC209_=_C215 ,C209_=_C223 ,C209_=_C227 ,C209_=_C228 ,C209_=_C229 ,C209_=_C230 ,\nC209_=_C231 ,C215_=_C223 ,C215_=_C227 ,C215_=_C228 ,C215_=_C229 ,C215_=_C230 ,\nC215_=_C231 ,C223_=_C227 ,C223_=_C228 ,C223_=_C229 ,C223_=_C230 ,C223_=_C231 ,\nC227_=_C228 ,C227_=_C229 ,C227_=_C230 ,C227_=_C231 ,C228_=_C229 ,C228_=_C230 ,\nC228_=_C231 ,C229_=_C230 ,C229_=_C231 ,C230_=_C231 ,"];31[shape=box, label="id:31 level: 3\n45: C25 C26 C27 C28 C29 \nC30 C31 C32 C34 C35 C36 \nC37 C38 C39 C59 C64 C75 \nC83 C102 C107 C118 C133 C139 \nC143 C156 C158 C163 C172 C174 \nC180 C192 C196 C197 C209 C210 \nC211 C212 C213 C218 C228 C234 \nC238 C243 C244 C249 \n297: C25_=_C26( C25 C26 ) C25_=_C27( C25 C27 ) C25_=_C28( C25 C28 ) C25_=_C29( C25 C29 ) C25_=_C30( C25 C30 ) \nC25_=_C31( C25 C31 ) C25_=_C32( C25 C32 ) C25_=_C34( C25 C34 ) C25_=_C35( C25 C35 ) C25_=_C36( C25 C36 ) C25_=_C37( C25 C37 ) \nC25_=_C38( C25 C38 ) C25_=_C39( C25 C39 ) C26_=_C27( C26 C27 ) C26_=_C28( C26 C28 ) C26_=_C29( C26 C29 ) C26_=_C30( C26 C30 ) \nC26_=_C31( C26 C31 ) C26_=_C32( C26 C32 ) C26_=_C34( C26 C34 ) C26_=_C35( C26 C35 ) C26_=_C36( C26 C36 ) C26_=_C37( C26 C37 ) \nC26_=_C38( C26 C38 ) C26_=_C39( C26 C39 ) C26_=_C107( C26 C107 ) C27_=_C28( C27 C28 ) C27_=_C29( C27 C29 ) C27_=_C30( C27 C30 ) \nC27_=_C31( C27 C31 ) C27_=_C32( C27 C32 ) C27_=_C34( C27 C34 ) C27_=_C35( C27 C35 ) C27_=_C36( C27 C36 ) C27_=_C37( C27 C37 ) \nC27_=_C38( C27 C38 ) C27_=_C39( C27 C39 ) C27_=_C118( C27 C118 ) C28_=_C29( C28 C29 ) C28_=_C30( C28 C30 ) C28_=_C31( C28 C31 ) \nC28_=_C32( C28 C32 ) C28_=_C34( C28 C34 ) C28_=_C35( C28 C35 ) C28_=_C36( C28 C36 ) C28_=_C37( C28 C37 ) C28_=_C38( C28 C38 ) \nC28_=_C39( C28 C39 ) C28_=_C133( C28 C133 ) C29_=_C30( C29 C30 ) C29_=_C31( C29 C31 ) C29_=_C32( C29 C32 ) C29_=_C34( C29 C34 ) \nC29_=_C35( C29 C35 ) C29_=_C36( C29 C36 ) C29_=_C37( C29 C37 ) C29_=_C38( C29 C38 ) C29_=_C39( C29 C39 ) C29_=_C139( C29 C139 ) \nC29_=_C143( C29 C143 ) C30_=_C31( C30 C31 ) C30_=_C32( C30 C32 ) C30_=_C34( C30 C34 ) C30_=_C35( C30 C35 ) C30_=_C36( C30 C36 ) \nC30_=_C37( C30 C37 ) C30_=_C38( C30 C38 ) C30_=_C39( C30 C39 ) C30_=_C163( C30 C163 ) C31_=_C32( C31 C32 ) C31_=_C34( C31 C34 ) \nC31_=_C35( C31 C35 ) C31_=_C36( C31 C36 ) C31_=_C37( C31 C37 ) C31_=_C38( C31 C38 ) C31_=_C39( C31 C39 ) C31_=_C180( C31 C180 ) \nC32_=_C34( C32 C34 ) C32_=_C35( C32 C35 ) C32_=_C36( C32 C36 ) C32_=_C37( C32 C37 ) C32_=_C38( C32 C38 ) C32_=_C39( C32 C39 ) \nC34_=_C35( C34 C35 ) C34_=_C36( C34 C36 ) C34_=_C37( C34 C37 ) C34_=_C38( C34 C38 ) C34_=_C39( C34 C39 ) C35_=_C36( C35 C36 ) \nC35_=_C37( C35 C37 ) C35_=_C38( C35 C38 ) C35_=_C39( C35 C39 ) C35_=_C209( C35 C209 ) C35_=_C228( C35 C228 ) C36_=_C37( C36 C37 ) \nC36_=_C38( C36 C38 ) C36_=_C39( C36 C39 ) C36_=_C64( C36 C64 ) C36_=_C83( C36 C83 ) C36_=_C102( C36 C102 ) C36_=_C107( C36 C107 ) \nC36_=_C139( C36 C139 ) C36_=_C174( C36 C174 ) C36_=_C211( C36 C211 ) C36_=_C218( C36 C218 ) C36_=_C228( C36 C228 ) C36_=_C244( C36 C244 ) \nC37_=_C38( C37 C38 ) C37_=_C39( C37 C39 ) C37_=_C244( C37 C244 ) C38_=_C39( C38 C39 ) C38_=_C249( C38 C249 ) C39_=_C133( C39 C133 ) \nC39_=_C143( C39 C143 ) C39_=_C158( C39 C158 ) C39_=_C180( C39 C180 ) C39_=_C196( C39 C196 ) C39_=_C212( C39 C212 ) C39_=_C234( C39 C234 ) \nC39_=_C238( C39 C238 ) C39_=_C243( C39 C243 ) C39_=_C249( C39 C249 ) C59_=_C64( C59 C64 ) C59_=_C75( C59 C75 ) C59_=_C118( C59 C118 ) \nC59_=_C156( C59 C156 ) C59_=_C163( C59 C163 ) C59_=_C172( C59 C172 ) C59_=_C192( C59 C192 ) C59_=_C197( C59 C197 ) C59_=_C209( C59 C209 ) \nC59_=_C210( C59 C210 ) C59_=_C211( C59 C211 ) C59_=_C212( C59 C212 ) C59_=_C213( C59 C213 ) C64_=_C83( C64 C83 ) C64_=_C102( C64 C102 ) \nC64_=_C107( C64 C107 ) C64_=_C139( C64 C139 ) C64_=_C174( C64 C174 ) C64_=_C211( C64 C211 ) C64_=_C218( C64 C218 ) C64_=_C228( C64 C228 ) \nC64_=_C244( C64 C244 ) C75_=_C118( C75 C118 ) C75_=_C156( C75 C156 ) C75_=_C163( C75 C163 ) C75_=_C172( C75 C172 ) C75_=_C192( C75 C192 ) \nC75_=_C197( C75 C197 ) C75_=_C209( C75 C209 ) C75_=_C210( C75 C210 ) C75_=_C211( C75 C211 ) C75_=_C212( C75 C212 ) C75_=_C213( C75 C213 ) \nC83_=_C102( C83 C102 ) C83_=_C107( C83 C107 ) C83_=_C139( C83 C139 ) C83_=_C174( C83 C174 ) C83_=_C211( C83 C211 ) C83_=_C218( C83 C218 ) \nC83_=_C228( C83 C228 ) C83_=_C244( C83 C244 ) C102_=_C107( C102 C107 ) C102_=_C139( C102 C139 ) C102_=_C174( C102 C174 ) C102_=_C211( C102 C211 ) \nC102_=_C218( C102 C218 ) C102_=_C228( C102 C228 ) C102_=_C244( C102 C244 ) C107_=_C139( C107 C139 ) C107_=_C174( C107 C174 ) C107_=_C211( C107 C211 ) \nC107_=_C218( C107 C218 ) C107_=_C228( C107 C228 ) C107_=_C244( C107 C244 ) C118_=_C156( C118 C156 ) C118_=_C163( C118 C163 ) C118_=_C172( C118 C172 ) \nC118_=_C192( C118 C192 ) C118_=_C197( C118 C197 ) C118_=_C209( C118 C209 ) C118_=_C210( C118 C210 ) C118_=_C211( C118 C211 ) C118_=_C212( C118 C212 ) \nC118_=_C213( C118 C213 ) C133_=_C143( C133 C143 ) C133_=_C158( C133 C158 ) C133_=_C180( C133 C180 ) C133_=_C196( C133 C196 ) C133_=_C212( C133 C212 ) \nC133_=_C234( C133 C234 ) C133_=_C238( C133 C238 ) C133_=_C243( C133 C243 ) C133_=_C249( C133 C249 ) C139_=_C143( C139 C143 ) C139_=_C174( C139 C174 ) \nC139_=_C211( C139 C211 ) C139_=_C218( C139 C218 ) C139_=_C228( C139 C228 ) C139_=_C244( C139 C244 ) C143_=_C158( C143 C158 ) C143_=_C180( C143 C180 ) \nC143_=_C196( C143 C196 ) C143_=_C212( C143 C212 ) C143_=_C234( C143 C234 ) C143_=_C238( C143 C238 ) C143_=_C243( C143 C243 ) C143_=_C249( C143 C249 ) \nC156_=_C158( C156 C158 ) C156_=_C163( C156 C163 ) C156_=_C172( C156 C172 ) C156_=_C192( C156 C192 ) C156_=_C197( C156 C197 ) C156_=_C209( C156 C209 ) \nC156_=_C210( C156 C210 ) C156_=_C211( C156 C211 ) C156_=_C212( C156 C212 ) C156_=_C213( C156 C213 ) C158_=_C180( C158 C180 ) C158_=_C196( C158 C196 ) \nC158_=_C212( C158 C212 ) C158_=_C234( C158 C234 ) C158_=_C238( C158 C238 ) C158_=_C243( C158 C243 ) C158_=_C249( C158 C249 ) C163_=_C172( C163 C172 ) \nC163_=_C192( C163 C192 ) C163_=_C197( C163 C197 ) C163_=_C209( C163 C209 ) C163_=_C210( C163 C210 ) C163_=_C211( C163 C211 ) C163_=_C212( C163 C212 ) \nC163_=_C213( C163 C213 ) C172_=_C174( C172 C174 ) C172_=_C192( C172 C192 ) C172_=_C197( C172 C197 ) C172_=_C209( C172 C209 ) C172_=_C210( C172 C210 ) \nC172_=_C211( C172 C211 ) C172_=_C212( C172 C212 ) C172_=_C213( C172 C213 ) C174_=_C211( C174 C211 ) C174_=_C218( C174 C218 ) C174_=_C228( C174 C228 ) \nC174_=_C244( C174 C244 ) C180_=_C196( C180 C196 ) C180_=_C212( C180 C212 ) C180_=_C234( C180 C234 ) C180_=_C238( C180 C238 ) C180_=_C243( C180 C243 ) \nC180_=_C249( C180 C249 ) C192_=_C196( C192 C196 ) C192_=_C197( C192 C197 ) C192_=_C209( C192 C209 ) C192_=_C210( C192 C210 ) C192_=_C211( C192 C211 ) \nC192_=_C212( C192 C212 ) C192_=_C213( C192 C213 ) C196_=_C212( C196 C212 ) C196_=_C234( C196 C234 ) C196_=_C238( C196 C238 ) C196_=_C243( C196 C243 ) \nC196_=_C249( C196 C249 ) C197_=_C209( C197 C209 ) C197_=_C210( C197 C210 ) C197_=_C211( C197 C211 ) C197_=_C212( C197 C212 ) C197_=_C213( C197 C213 ) \nC209_=_C210( C209 C210 ) C209_=_C211( C209 C211 ) C209_=_C212( C209 C212 ) C209_=_C213( C209 C213 ) C209_=_C228( C209 C228 ) C210_=_C211( C210 C211 ) \nC210_=_C212( C210 C212 ) C210_=_C213( C210 C213 ) C210_=_C238( C210 C238 ) C211_=_C212( C211 C212 ) C211_=_C213( C211 C213 ) C211_=_C218( C211 C218 ) \nC211_=_C228( C211 C228 ) C211_=_C244( C211 C244 ) C212_=_C213( C212 C213 ) C212_=_C234( C212 C234 ) C212_=_C238( C212 C238 ) C212_=_C243( C212 C243 ) \nC212_=_C249( C212 C249 ) C218_=_C228( C218 C228 ) C218_=_C244( C218 C244 ) C228_=_C244( C228 C244 ) C234_=_C238( C234 C238 ) C234_=_C243( C234 C243 ) \nC234_=_C249( C234 C249 ) C238_=_C243( C238 C243 ) C238_=_C249( C238 C249 ) C243_=_C249( C243 C249 ) "];22-&gt;31[label="41: C25 C26 C27 C28 C29 \nC30 C31 C32 C34 C35 C37 \nC38 C59 C64 C75 C83 C102 \nC107 C118 C133 C139 C143 C156 \nC158 C163 C172 C174 C180 C192 \nC196 C197 C209 C210 C213 C218 \nC228 C234 C238 C243 C244 C249 \n211: C25_=_C26 ,C25_=_C27 ,C25_=_C28 ,C25_=_C29 ,C25_=_C30 ,\nC25_=_C31 ,C25_=_C32 ,C25_=_C34 ,C25_=_C35 ,C25_=_C37 ,C25_=_C38 ,\nC26_=_C27 ,C26_=_C28 ,C26_=_C29 ,C26_=_C30 ,C26_=_C31 ,C26_=_C32 ,\nC26_=_C34 ,C26_=_C35 ,C26_=_C37 ,C26_=_C38 ,C26_=_C107 ,C27_=_C28 ,\nC27_=_C29 ,C27_=_C30 ,C27_=_C31 ,C27_=_C32 ,C27_=_C34 ,C27_=_C35 ,\nC27_=_C37 ,C27_=_C38 ,C27_=_C118 ,C28_=_C29 ,C28_=_C30 ,C28_=_C31 ,\nC28_=_C32 ,C28_=_C34 ,C28_=_C35 ,C28_=_C37 ,C28_=_C38 ,C28_=_C133 ,\nC29_=_C30 ,C29_=_C31 ,C29_=_C32 ,C29_=_C34 ,C29_=_C35 ,C29_=_C37 ,\nC29_=_C38 ,C29_=_C139 ,C29_=_C143 ,C30_=_C31 ,C30_=_C32 ,C30_=_C34 ,\nC30_=_C35 ,C30_=_C37 ,C30_=_C38 ,C30_=_C163 ,C31_=_C32 ,C31_=_C34 ,\nC31_=_C35 ,C31_=_C37 ,C31_=_C38 ,C31_=_C180 ,C32_=_C34 ,C32_=_C35 ,\nC32_=_C37 ,C32_=_C38 ,C34_=_C35 ,C34_=_C37 ,C34_=_C38 ,C35_=_C37 ,\nC35_=_C38 ,C35_=_C209 ,C35_=_C228 ,C37_=_C38 ,C37_=_C244 ,C38_=_C249 ,\nC59_=_C64 ,C59_=_C75 ,C59_=_C118 ,C59_=_C156 ,C59_=_C163 ,C59_=_C172 ,\nC59_=_C192 ,C59_=_C197 ,C59_=_C209 ,C59_=_C210 ,C59_=_C213 ,C64_=_C83 ,\nC64_=_C102 ,C64_=_C107 ,C64_=_C139 ,C64_=_C174 ,C64_=_C218 ,C64_=_C228 ,\nC64_=_C244 ,C75_=_C118 ,C75_=_C156 ,C75_=_C163 ,C75_=_C172 ,C75_=_C192 ,\nC75_=_C197 ,C75_=_C209 ,C75_=_C210 ,C75_=_C213 ,C83_=_C102 ,C83_=_C107 ,\nC83_=_C139 ,C83_=_C174 ,C83_=_C218 ,C83_=_C228 ,C83_=_C244 ,C102_=_C107 ,\nC102_=_C139 ,C102_=_C174 ,C102_=_C218 ,C102_=_C228 ,C102_=_C244 ,C107_=_C139 ,\nC107_=_C174 ,C107_=_C218 ,C107_=_C228 ,C107_=_C244 ,C118_=_C156 ,C118_=_C163 ,\nC118_=_C172 ,C118_=_C192 ,C118_=_C197 ,C118_=_C209 ,C118_=_C210 ,C118_=_C213 ,\nC133_=_C143 ,C133_=_C158 ,C133_=_C180 ,C133_=_C196 ,C133_=_C234 ,C133_=_C238 ,\nC133_=_C243 ,C133_=_C249 ,C139_=_C143 ,C139_=_C174</w:t>
      </w:r>
    </w:p>
    <w:p>
      <w:pPr>
        <w:pStyle w:val="PreformattedText"/>
        <w:bidi w:val="0"/>
        <w:spacing w:before="0" w:after="0"/>
        <w:jc w:val="left"/>
        <w:rPr/>
      </w:pPr>
      <w:r>
        <w:rPr/>
        <w:t xml:space="preserve"> </w:t>
      </w:r>
      <w:r>
        <w:rPr/>
        <w:t>,C139_=_C218 ,C139_=_C228 ,\nC139_=_C244 ,C143_=_C158 ,C143_=_C180 ,C143_=_C196 ,C143_=_C234 ,C143_=_C238 ,\nC143_=_C243 ,C143_=_C249 ,C156_=_C158 ,C156_=_C163 ,C156_=_C172 ,C156_=_C192 ,\nC156_=_C197 ,C156_=_C209 ,C156_=_C210 ,C156_=_C213 ,C158_=_C180 ,C158_=_C196 ,\nC158_=_C234 ,C158_=_C238 ,C158_=_C243 ,C158_=_C249 ,C163_=_C172 ,C163_=_C192 ,\nC163_=_C197 ,C163_=_C209 ,C163_=_C210 ,C163_=_C213 ,C172_=_C174 ,C172_=_C192 ,\nC172_=_C197 ,C172_=_C209 ,C172_=_C210 ,C172_=_C213 ,C174_=_C218 ,C174_=_C228 ,\nC174_=_C244 ,C180_=_C196 ,C180_=_C234 ,C180_=_C238 ,C180_=_C243 ,C180_=_C249 ,\nC192_=_C196 ,C192_=_C197 ,C192_=_C209 ,C192_=_C210 ,C192_=_C213 ,C196_=_C234 ,\nC196_=_C238 ,C196_=_C243 ,C196_=_C249 ,C197_=_C209 ,C197_=_C210 ,C197_=_C213 ,\nC209_=_C210 ,C209_=_C213 ,C209_=_C228 ,C210_=_C213 ,C210_=_C238 ,C218_=_C228 ,\nC218_=_C244 ,C228_=_C244 ,C234_=_C238 ,C234_=_C243 ,C234_=_C249 ,C238_=_C243 ,\nC238_=_C249 ,C243_=_C249 ,"];32[shape=box, label="id:32 level: 3\n43: C1 C10 C27 C31 C44 \nC55 C58 C72 C79 C93 C97 \nC101 C109 C114 C115 C116 C117 \nC118 C119 C121 C122 C123 C126 \nC138 C146 C147 C148 C149 C150 \nC151 C152 C157 C177 C178 C179 \nC180 C188 C206 C227 C232 C235 \nC239 C240 \n252: C1_=_C10( C1 C10 ) C1_=_C55( C1 C55 ) C1_=_C79( C1 C79 ) C1_=_C146( C1 C146 ) C1_=_C147( C1 C147 ) \nC1_=_C148( C1 C148 ) C1_=_C149( C1 C149 ) C1_=_C150( C1 C150 ) C1_=_C151( C1 C151 ) C1_=_C152( C1 C152 ) C10_=_C101( C10 C101 ) \nC10_=_C138( C10 C138 ) C10_=_C150( C10 C150 ) C10_=_C157( C10 C157 ) C10_=_C188( C10 C188 ) C10_=_C206( C10 C206 ) C10_=_C227( C10 C227 ) \nC10_=_C232( C10 C232 ) C10_=_C235( C10 C235 ) C10_=_C239( C10 C239 ) C10_=_C240( C10 C240 ) C27_=_C31( C27 C31 ) C27_=_C93( C27 C93 ) \nC27_=_C109( C27 C109 ) C27_=_C114( C27 C114 ) C27_=_C115( C27 C115 ) C27_=_C116( C27 C116 ) C27_=_C117( C27 C117 ) C27_=_C118( C27 C118 ) \nC27_=_C119( C27 C119 ) C27_=_C121( C27 C121 ) C27_=_C122( C27 C122 ) C27_=_C123( C27 C123 ) C31_=_C44( C31 C44 ) C31_=_C58( C31 C58 ) \nC31_=_C72( C31 C72 ) C31_=_C97( C31 C97 ) C31_=_C116( C31 C116 ) C31_=_C126( C31 C126 ) C31_=_C177( C31 C177 ) C31_=_C178( C31 C178 ) \nC31_=_C179( C31 C179 ) C31_=_C180( C31 C180 ) C44_=_C58( C44 C58 ) C44_=_C72( C44 C72 ) C44_=_C97( C44 C97 ) C44_=_C116( C44 C116 ) \nC44_=_C126( C44 C126 ) C44_=_C177( C44 C177 ) C44_=_C178( C44 C178 ) C44_=_C179( C44 C179 ) C44_=_C180( C44 C180 ) C55_=_C58( C55 C58 ) \nC55_=_C79( C55 C79 ) C55_=_C146( C55 C146 ) C55_=_C147( C55 C147 ) C55_=_C148( C55 C148 ) C55_=_C149( C55 C149 ) C55_=_C150( C55 C150 ) \nC55_=_C151( C55 C151 ) C55_=_C152( C55 C152 ) C58_=_C72( C58 C72 ) C58_=_C97( C58 C97 ) C58_=_C116( C58 C116 ) C58_=_C126( C58 C126 ) \nC58_=_C177( C58 C177 ) C58_=_C178( C58 C178 ) C58_=_C179( C58 C179 ) C58_=_C180( C58 C180 ) C72_=_C97( C72 C97 ) C72_=_C116( C72 C116 ) \nC72_=_C126( C72 C126 ) C72_=_C177( C72 C177 ) C72_=_C178( C72 C178 ) C72_=_C179( C72 C179 ) C72_=_C180( C72 C180 ) C79_=_C146( C79 C146 ) \nC79_=_C147( C79 C147 ) C79_=_C148( C79 C148 ) C79_=_C149( C79 C149 ) C79_=_C150( C79 C150 ) C79_=_C151( C79 C151 ) C79_=_C152( C79 C152 ) \nC93_=_C97( C93 C97 ) C93_=_C101( C93 C101 ) C93_=_C109( C93 C109 ) C93_=_C114( C93 C114 ) C93_=_C115( C93 C115 ) C93_=_C116( C93 C116 ) \nC93_=_C117( C93 C117 ) C93_=_C118( C93 C118 ) C93_=_C119( C93 C119 ) C93_=_C121( C93 C121 ) C93_=_C122( C93 C122 ) C93_=_C123( C93 C123 ) \nC97_=_C101( C97 C101 ) C97_=_C116( C97 C116 ) C97_=_C126( C97 C126 ) C97_=_C177( C97 C177 ) C97_=_C178( C97 C178 ) C97_=_C179( C97 C179 ) \nC97_=_C180( C97 C180 ) C101_=_C138( C101 C138 ) C101_=_C150( C101 C150 ) C101_=_C157( C101 C157 ) C101_=_C188( C101 C188 ) C101_=_C206( C101 C206 ) \nC101_=_C227( C101 C227 ) C101_=_C232( C101 C232 ) C101_=_C235( C101 C235 ) C101_=_C239( C101 C239 ) C101_=_C240( C101 C240 ) C109_=_C114( C109 C114 ) \nC109_=_C115( C109 C115 ) C109_=_C116( C109 C116 ) C109_=_C117( C109 C117 ) C109_=_C118( C109 C118 ) C109_=_C119( C109 C119 ) C109_=_C121( C109 C121 ) \nC109_=_C122( C109 C122 ) C109_=_C123( C109 C123 ) C114_=_C115( C114 C115 ) C114_=_C116( C114 C116 ) C114_=_C117( C114 C117 ) C114_=_C118( C114 C118 ) \nC114_=_C119( C114 C119 ) C114_=_C121( C114 C121 ) C114_=_C122( C114 C122 ) C114_=_C123( C114 C123 ) C114_=_C126( C114 C126 ) C115_=_C116( C115 C116 ) \nC115_=_C117( C115 C117 ) C115_=_C118( C115 C118 ) C115_=_C119( C115 C119 ) C115_=_C121( C115 C121 ) C115_=_C122( C115 C122 ) C115_=_C123( C115 C123 ) \nC115_=_C138( C115 C138 ) C116_=_C117( C116 C117 ) C116_=_C118( C116 C118 ) C116_=_C119( C116 C119 ) C116_=_C121( C116 C121 ) C116_=_C122( C116 C122 ) \nC116_=_C123( C116 C123 ) C116_=_C126( C116 C126 ) C116_=_C177( C116 C177 ) C116_=_C178( C116 C178 ) C116_=_C179( C116 C179 ) C116_=_C180( C116 C180 ) \nC117_=_C118( C117 C118 ) C117_=_C119( C117 C119 ) C117_=_C121( C117 C121 ) C117_=_C122( C117 C122 ) C117_=_C123( C117 C123 ) C117_=_C146( C117 C146 ) \nC117_=_C206( C117 C206 ) C118_=_C119( C118 C119 ) C118_=_C121( C118 C121 ) C118_=_C122( C118 C122 ) C118_=_C123( C118 C123 ) C119_=_C121( C119 C121 ) \nC119_=_C122( C119 C122 ) C119_=_C123( C119 C123 ) C119_=_C235( C119 C235 ) C121_=_C122( C121 C122 ) C121_=_C123( C121 C123 ) C122_=_C123( C122 C123 ) \nC122_=_C151( C122 C151 ) C122_=_C179( C122 C179 ) C126_=_C177( C126 C177 ) C126_=_C178( C126 C178 ) C126_=_C179( C126 C179 ) C126_=_C180( C126 C180 ) \nC138_=_C150( C138 C150 ) C138_=_C157( C138 C157 ) C138_=_C188( C138 C188 ) C138_=_C206( C138 C206 ) C138_=_C227( C138 C227 ) C138_=_C232( C138 C232 ) \nC138_=_C235( C138 C235 ) C138_=_C239( C138 C239 ) C138_=_C240( C138 C240 ) C146_=_C147( C146 C147 ) C146_=_C148( C146 C148 ) C146_=_C149( C146 C149 ) \nC146_=_C150( C146 C150 ) C146_=_C151( C146 C151 ) C146_=_C152( C146 C152 ) C146_=_C206( C146 C206 ) C147_=_C148( C147 C148 ) C147_=_C149( C147 C149 ) \nC147_=_C150( C147 C150 ) C147_=_C151( C147 C151 ) C147_=_C152( C147 C152 ) C147_=_C227( C147 C227 ) C148_=_C149( C148 C149 ) C148_=_C150( C148 C150 ) \nC148_=_C151( C148 C151 ) C148_=_C152( C148 C152 ) C148_=_C178( C148 C178 ) C148_=_C232( C148 C232 ) C149_=_C150( C149 C150 ) C149_=_C151( C149 C151 ) \nC149_=_C152( C149 C152 ) C150_=_C151( C150 C151 ) C150_=_C152( C150 C152 ) C150_=_C157( C150 C157 ) C150_=_C188( C150 C188 ) C150_=_C206( C150 C206 ) \nC150_=_C227( C150 C227 ) C150_=_C232( C150 C232 ) C150_=_C235( C150 C235 ) C150_=_C239( C150 C239 ) C150_=_C240( C150 C240 ) C151_=_C152( C151 C152 ) \nC151_=_C179( C151 C179 ) C152_=_C240( C152 C240 ) C157_=_C188( C157 C188 ) C157_=_C206( C157 C206 ) C157_=_C227( C157 C227 ) C157_=_C232( C157 C232 ) \nC157_=_C235( C157 C235 ) C157_=_C239( C157 C239 ) C157_=_C240( C157 C240 ) C177_=_C178( C177 C178 ) C177_=_C179( C177 C179 ) C177_=_C180( C177 C180 ) \nC178_=_C179( C178 C179 ) C178_=_C180( C178 C180 ) C178_=_C232( C178 C232 ) C179_=_C180( C179 C180 ) C188_=_C206( C188 C206 ) C188_=_C227( C188 C227 ) \nC188_=_C232( C188 C232 ) C188_=_C235( C188 C235 ) C188_=_C239( C188 C239 ) C188_=_C240( C188 C240 ) C206_=_C227( C206 C227 ) C206_=_C232( C206 C232 ) \nC206_=_C235( C206 C235 ) C206_=_C239( C206 C239 ) C206_=_C240( C206 C240 ) C227_=_C232( C227 C232 ) C227_=_C235( C227 C235 ) C227_=_C239( C227 C239 ) \nC227_=_C240( C227 C240 ) C232_=_C235( C232 C235 ) C232_=_C239( C232 C239 ) C232_=_C240( C232 C240 ) C235_=_C239( C235 C239 ) C235_=_C240( C235 C240 ) \nC239_=_C240( C239 C240 ) "];22-&gt;32[label="41: C1 C10 C27 C31 C44 \nC55 C58 C72 C79 C93 C97 \nC101 C109 C114 C115 C117 C118 \nC119 C121 C122 C123 C126 C138 \nC146 C147 C148 C149 C151 C152 \nC157 C177 C178 C179 C180 C188 \nC206 C227 C232 C235 C239 C240 \n211: C1_=_C10 ,C1_=_C55 ,C1_=_C79 ,C1_=_C146 ,C1_=_C147 ,\nC1_=_C148 ,C1_=_C149 ,C1_=_C151 ,C1_=_C152 ,C10_=_C101 ,C10_=_C138 ,\nC10_=_C157 ,C10_=_C188 ,C10_=_C206 ,C10_=_C227 ,C10_=_C232 ,C10_=_C235 ,\nC10_=_C239 ,C10_=_C240 ,C27_=_C31 ,C27_=_C93 ,C27_=_C109 ,C27_=_C114 ,\nC27_=_C115 ,C27_=_C117 ,C27_=_C118 ,C27_=_C119 ,C27_=_C121 ,C27_=_C122 ,\nC27_=_C123 ,C31_=_C44 ,C31_=_C58 ,C31_=_C72 ,C31_=_C97 ,C31_=_C126 ,\nC31_=_C177 ,C31_=_C178 ,C31_=_C179 ,C31_=_C180 ,C44_=_C58 ,C44_=_C72 ,\nC44_=_C97 ,C44_=_C126 ,C44_=_C177 ,C44_=_C178 ,C44_=_C179 ,C44_=_C180 ,\nC55_=_C58 ,C55_=_C79 ,C55_=_C146 ,C55_=_C147 ,C55_=_C148 ,C55_=_C149 ,\nC55_=_C151 ,C55_=_C152 ,C58_=_C72 ,C58_=_C97 ,C58_=_C126 ,C58_=_C177 ,\nC58_=_C178 ,C58_=_C179 ,C58_=_C180 ,C72_=_C97 ,C72_=_C126 ,C72_=_C177 ,\nC72_=_C178 ,C72_=_C179 ,C72_=_C180 ,C79_=_C146 ,C79_=_C147 ,C79_=_C148 ,\nC79_=_C149 ,C79_=_C151 ,C79_=_C152 ,C93_=_C97 ,C93_=_C101 ,C93_=_C109 ,\nC93_=_C114 ,C93_=_C115 ,C93_=_C117 ,C93_=_C118 ,C93_=_C119 ,C93_=_C121 ,\nC93_=_C122 ,C93_=_C123 ,C97_=_C101 ,C97_=_C126 ,C97_=_C177 ,C97_=_C178 ,\nC97_=_C179 ,C97_=_C180 ,C101_=_C138 ,C101_=_C157 ,C101_=_C188 ,C101_=_C206 ,\nC101_=_C227 ,C101_=_C232 ,C101_=_C235 ,C101_=_C239 ,C101_=_C240 ,C109_=_C114 ,\nC109_=_C115 ,C109_=_C117 ,C109_=_C118 ,C109_=_C119 ,C109_=_C121 ,C109_=_C122 ,\nC109_=_C123 ,C114_=_C115 ,C114_=_C117 ,C114_=_C118 ,C114_=_C119 ,C114_=_C121 ,\nC114_=_C122 ,C114_=_C123 ,C114_=_C126 ,C115_=_C117 ,C115_=_C118 ,C115_=_C119 ,\nC115_=_C121 ,C115_=_C122 ,C115_=_C123 ,C115_=_C138 ,C117_=_C118 ,C117_=_C119 ,\nC117_=_C121 ,C117_=_C122 ,C117_=_C123 ,C117_=_C146 ,C117_=_C206 ,C118_=_C119 ,\nC118_=_C121 ,C118_=_C122 ,C118_=_C123 ,C119_=_C121 ,C119_=_C122 ,C119_=_C123 ,\nC119_=_C235 ,C121_=_C122 ,C121_=_C123 ,C122_=_C123 ,C122_=_C151 ,C122_=_C179 ,\nC126_=_C177 ,C126_=_C178 ,C126_=_C179 ,C126_=_C180 ,C138_=_C157 ,C138_=_C188 ,\nC138_=_C206 ,C138_=_C227 ,C138_=_C232 ,C138_=_C235 ,C138_=_C239 ,C138_=_C240 ,\nC146_=_C147 ,C146_=_C148 ,C146_=_C149 ,C146_=_C151 ,C146_=_C152 ,C146_=_C206 ,\nC147_=_C148 ,C147_=_C149 ,C147_=_C151 ,C147_=_C152 ,C147_=_C227 ,C148_=_C149 ,\nC148_=_C151 ,C148_=_C152 ,C148_=_C178 ,C148_=_C232 ,C149_=_C151 ,C149_=_C152 ,\nC151_=_C152 ,C151_=_C179 ,C152_=_C240 ,C157_=_C188 ,C157_=_C206 ,C157_=_C227 ,\nC157_=_C232 ,C157_=_C235 ,C157_=_C239 ,C157_=_C240 ,C177_=_C178 ,C177_=_C179</w:t>
      </w:r>
    </w:p>
    <w:p>
      <w:pPr>
        <w:pStyle w:val="PreformattedText"/>
        <w:bidi w:val="0"/>
        <w:spacing w:before="0" w:after="0"/>
        <w:jc w:val="left"/>
        <w:rPr/>
      </w:pPr>
      <w:r>
        <w:rPr/>
        <w:t xml:space="preserve"> </w:t>
      </w:r>
      <w:r>
        <w:rPr/>
        <w:t>,\nC177_=_C180 ,C178_=_C179 ,C178_=_C180 ,C178_=_C232 ,C179_=_C180 ,C188_=_C206 ,\nC188_=_C227 ,C188_=_C232 ,C188_=_C235 ,C188_=_C239 ,C188_=_C240 ,C206_=_C227 ,\nC206_=_C232 ,C206_=_C235 ,C206_=_C239 ,C206_=_C240 ,C227_=_C232 ,C227_=_C235 ,\nC227_=_C239 ,C227_=_C240 ,C232_=_C235 ,C232_=_C239 ,C232_=_C240 ,C235_=_C239 ,\nC235_=_C240 ,C239_=_C240 ,"];33[shape=box, label="id:33 level: 3\n30: C7 C22 C28 C48 C53 \nC61 C87 C94 C110 C114 C124 \nC125 C126 C127 C128 C129 C130 \nC131 C132 C133 C137 C148 C165 \nC178 C184 C205 C224 C232 C233 \nC234 \n232: C7_=_C22( C7 C22 ) C7_=_C48( C7 C48 ) C7_=_C61( C7 C61 ) C7_=_C87( C7 C87 ) C7_=_C129( C7 C129 ) \nC7_=_C137( C7 C137 ) C7_=_C148( C7 C148 ) C7_=_C165( C7 C165 ) C7_=_C178( C7 C178 ) C7_=_C184( C7 C184 ) C7_=_C205( C7 C205 ) \nC7_=_C224( C7 C224 ) C7_=_C232( C7 C232 ) C7_=_C233( C7 C233 ) C7_=_C234( C7 C234 ) C22_=_C48( C22 C48 ) C22_=_C61( C22 C61 ) \nC22_=_C87( C22 C87 ) C22_=_C129( C22 C129 ) C22_=_C137( C22 C137 ) C22_=_C148( C22 C148 ) C22_=_C165( C22 C165 ) C22_=_C178( C22 C178 ) \nC22_=_C184( C22 C184 ) C22_=_C205( C22 C205 ) C22_=_C224( C22 C224 ) C22_=_C232( C22 C232 ) C22_=_C233( C22 C233 ) C22_=_C234( C22 C234 ) \nC28_=_C53( C28 C53 ) C28_=_C94( C28 C94 ) C28_=_C110( C28 C110 ) C28_=_C114( C28 C114 ) C28_=_C124( C28 C124 ) C28_=_C125( C28 C125 ) \nC28_=_C126( C28 C126 ) C28_=_C127( C28 C127 ) C28_=_C128( C28 C128 ) C28_=_C129( C28 C129 ) C28_=_C130( C28 C130 ) C28_=_C131( C28 C131 ) \nC28_=_C132( C28 C132 ) C28_=_C133( C28 C133 ) C48_=_C61( C48 C61 ) C48_=_C87( C48 C87 ) C48_=_C129( C48 C129 ) C48_=_C137( C48 C137 ) \nC48_=_C148( C48 C148 ) C48_=_C165( C48 C165 ) C48_=_C178( C48 C178 ) C48_=_C184( C48 C184 ) C48_=_C205( C48 C205 ) C48_=_C224( C48 C224 ) \nC48_=_C232( C48 C232 ) C48_=_C233( C48 C233 ) C48_=_C234( C48 C234 ) C53_=_C61( C53 C61 ) C53_=_C94( C53 C94 ) C53_=_C110( C53 C110 ) \nC53_=_C114( C53 C114 ) C53_=_C124( C53 C124 ) C53_=_C125( C53 C125 ) C53_=_C126( C53 C126 ) C53_=_C127( C53 C127 ) C53_=_C128( C53 C128 ) \nC53_=_C129( C53 C129 ) C53_=_C130( C53 C130 ) C53_=_C131( C53 C131 ) C53_=_C132( C53 C132 ) C53_=_C133( C53 C133 ) C61_=_C87( C61 C87 ) \nC61_=_C129( C61 C129 ) C61_=_C137( C61 C137 ) C61_=_C148( C61 C148 ) C61_=_C165( C61 C165 ) C61_=_C178( C61 C178 ) C61_=_C184( C61 C184 ) \nC61_=_C205( C61 C205 ) C61_=_C224( C61 C224 ) C61_=_C232( C61 C232 ) C61_=_C233( C61 C233 ) C61_=_C234( C61 C234 ) C87_=_C129( C87 C129 ) \nC87_=_C137( C87 C137 ) C87_=_C148( C87 C148 ) C87_=_C165( C87 C165 ) C87_=_C178( C87 C178 ) C87_=_C184( C87 C184 ) C87_=_C205( C87 C205 ) \nC87_=_C224( C87 C224 ) C87_=_C232( C87 C232 ) C87_=_C233( C87 C233 ) C87_=_C234( C87 C234 ) C94_=_C110( C94 C110 ) C94_=_C114( C94 C114 ) \nC94_=_C124( C94 C124 ) C94_=_C125( C94 C125 ) C94_=_C126( C94 C126 ) C94_=_C127( C94 C127 ) C94_=_C128( C94 C128 ) C94_=_C129( C94 C129 ) \nC94_=_C130( C94 C130 ) C94_=_C131( C94 C131 ) C94_=_C132( C94 C132 ) C94_=_C133( C94 C133 ) C110_=_C114( C110 C114 ) C110_=_C124( C110 C124 ) \nC110_=_C125( C110 C125 ) C110_=_C126( C110 C126 ) C110_=_C127( C110 C127 ) C110_=_C128( C110 C128 ) C110_=_C129( C110 C129 ) C110_=_C130( C110 C130 ) \nC110_=_C131( C110 C131 ) C110_=_C132( C110 C132 ) C110_=_C133( C110 C133 ) C114_=_C124( C114 C124 ) C114_=_C125( C114 C125 ) C114_=_C126( C114 C126 ) \nC114_=_C127( C114 C127 ) C114_=_C128( C114 C128 ) C114_=_C129( C114 C129 ) C114_=_C130( C114 C130 ) C114_=_C131( C114 C131 ) C114_=_C132( C114 C132 ) \nC114_=_C133( C114 C133 ) C124_=_C125( C124 C125 ) C124_=_C126( C124 C126 ) C124_=_C127( C124 C127 ) C124_=_C128( C124 C128 ) C124_=_C129( C124 C129 ) \nC124_=_C130( C124 C130 ) C124_=_C131( C124 C131 ) C124_=_C132( C124 C132 ) C124_=_C133( C124 C133 ) C124_=_C137( C124 C137 ) C125_=_C126( C125 C126 ) \nC125_=_C127( C125 C127 ) C125_=_C128( C125 C128 ) C125_=_C129( C125 C129 ) C125_=_C130( C125 C130 ) C125_=_C131( C125 C131 ) C125_=_C132( C125 C132 ) \nC125_=_C133( C125 C133 ) C125_=_C165( C125 C165 ) C126_=_C127( C126 C127 ) C126_=_C128( C126 C128 ) C126_=_C129( C126 C129 ) C126_=_C130( C126 C130 ) \nC126_=_C131( C126 C131 ) C126_=_C132( C126 C132 ) C126_=_C133( C126 C133 ) C126_=_C178( C126 C178 ) C127_=_C128( C127 C128 ) C127_=_C129( C127 C129 ) \nC127_=_C130( C127 C130 ) C127_=_C131( C127 C131 ) C127_=_C132( C127 C132 ) C127_=_C133( C127 C133 ) C127_=_C205( C127 C205 ) C128_=_C129( C128 C129 ) \nC128_=_C130( C128 C130 ) C128_=_C131( C128 C131 ) C128_=_C132( C128 C132 ) C128_=_C133( C128 C133 ) C129_=_C130( C129 C130 ) C129_=_C131( C129 C131 ) \nC129_=_C132( C129 C132 ) C129_=_C133( C129 C133 ) C129_=_C137( C129 C137 ) C129_=_C148( C129 C148 ) C129_=_C165( C129 C165 ) C129_=_C178( C129 C178 ) \nC129_=_C184( C129 C184 ) C129_=_C205( C129 C205 ) C129_=_C224( C129 C224 ) C129_=_C232( C129 C232 ) C129_=_C233( C129 C233 ) C129_=_C234( C129 C234 ) \nC130_=_C131( C130 C131 ) C130_=_C132( C130 C132 ) C130_=_C133( C130 C133 ) C131_=_C132( C131 C132 ) C131_=_C133( C131 C133 ) C132_=_C133( C132 C133 ) \nC132_=_C233( C132 C233 ) C133_=_C234( C133 C234 ) C137_=_C148( C137 C148 ) C137_=_C165( C137 C165 ) C137_=_C178( C137 C178 ) C137_=_C184( C137 C184 ) \nC137_=_C205( C137 C205 ) C137_=_C224( C137 C224 ) C137_=_C232( C137 C232 ) C137_=_C233( C137 C233 ) C137_=_C234( C137 C234 ) C148_=_C165( C148 C165 ) \nC148_=_C178( C148 C178 ) C148_=_C184( C148 C184 ) C148_=_C205( C148 C205 ) C148_=_C224( C148 C224 ) C148_=_C232( C148 C232 ) C148_=_C233( C148 C233 ) \nC148_=_C234( C148 C234 ) C165_=_C178( C165 C178 ) C165_=_C184( C165 C184 ) C165_=_C205( C165 C205 ) C165_=_C224( C165 C224 ) C165_=_C232( C165 C232 ) \nC165_=_C233( C165 C233 ) C165_=_C234( C165 C234 ) C178_=_C184( C178 C184 ) C178_=_C205( C178 C205 ) C178_=_C224( C178 C224 ) C178_=_C232( C178 C232 ) \nC178_=_C233( C178 C233 ) C178_=_C234( C178 C234 ) C184_=_C205( C184 C205 ) C184_=_C224( C184 C224 ) C184_=_C232( C184 C232 ) C184_=_C233( C184 C233 ) \nC184_=_C234( C184 C234 ) C205_=_C224( C205 C224 ) C205_=_C232( C205 C232 ) C205_=_C233( C205 C233 ) C205_=_C234( C205 C234 ) C224_=_C232( C224 C232 ) \nC224_=_C233( C224 C233 ) C224_=_C234( C224 C234 ) C232_=_C233( C232 C233 ) C232_=_C234( C232 C234 ) C233_=_C234( C233 C234 ) "];23-&gt;33[label="29: C7 C22 C28 C48 C53 \nC61 C87 C94 C110 C114 C124 \nC125 C126 C127 C128 C130 C131 \nC132 C133 C137 C148 C165 C178 \nC184 C205 C224 C232 C233 C234 \n203: C7_=_C22 ,C7_=_C48 ,C7_=_C61 ,C7_=_C87 ,C7_=_C137 ,\nC7_=_C148 ,C7_=_C165 ,C7_=_C178 ,C7_=_C184 ,C7_=_C205 ,C7_=_C224 ,\nC7_=_C232 ,C7_=_C233 ,C7_=_C234 ,C22_=_C48 ,C22_=_C61 ,C22_=_C87 ,\nC22_=_C137 ,C22_=_C148 ,C22_=_C165 ,C22_=_C178 ,C22_=_C184 ,C22_=_C205 ,\nC22_=_C224 ,C22_=_C232 ,C22_=_C233 ,C22_=_C234 ,C28_=_C53 ,C28_=_C94 ,\nC28_=_C110 ,C28_=_C114 ,C28_=_C124 ,C28_=_C125 ,C28_=_C126 ,C28_=_C127 ,\nC28_=_C128 ,C28_=_C130 ,C28_=_C131 ,C28_=_C132 ,C28_=_C133 ,C48_=_C61 ,\nC48_=_C87 ,C48_=_C137 ,C48_=_C148 ,C48_=_C165 ,C48_=_C178 ,C48_=_C184 ,\nC48_=_C205 ,C48_=_C224 ,C48_=_C232 ,C48_=_C233 ,C48_=_C234 ,C53_=_C61 ,\nC53_=_C94 ,C53_=_C110 ,C53_=_C114 ,C53_=_C124 ,C53_=_C125 ,C53_=_C126 ,\nC53_=_C127 ,C53_=_C128 ,C53_=_C130 ,C53_=_C131 ,C53_=_C132 ,C53_=_C133 ,\nC61_=_C87 ,C61_=_C137 ,C61_=_C148 ,C61_=_C165 ,C61_=_C178 ,C61_=_C184 ,\nC61_=_C205 ,C61_=_C224 ,C61_=_C232 ,C61_=_C233 ,C61_=_C234 ,C87_=_C137 ,\nC87_=_C148 ,C87_=_C165 ,C87_=_C178 ,C87_=_C184 ,C87_=_C205 ,C87_=_C224 ,\nC87_=_C232 ,C87_=_C233 ,C87_=_C234 ,C94_=_C110 ,C94_=_C114 ,C94_=_C124 ,\nC94_=_C125 ,C94_=_C126 ,C94_=_C127 ,C94_=_C128 ,C94_=_C130 ,C94_=_C131 ,\nC94_=_C132 ,C94_=_C133 ,C110_=_C114 ,C110_=_C124 ,C110_=_C125 ,C110_=_C126 ,\nC110_=_C127 ,C110_=_C128 ,C110_=_C130 ,C110_=_C131 ,C110_=_C132 ,C110_=_C133 ,\nC114_=_C124 ,C114_=_C125 ,C114_=_C126 ,C114_=_C127 ,C114_=_C128 ,C114_=_C130 ,\nC114_=_C131 ,C114_=_C132 ,C114_=_C133 ,C124_=_C125 ,C124_=_C126 ,C124_=_C127 ,\nC124_=_C128 ,C124_=_C130 ,C124_=_C131 ,C124_=_C132 ,C124_=_C133 ,C124_=_C137 ,\nC125_=_C126 ,C125_=_C127 ,C125_=_C128 ,C125_=_C130 ,C125_=_C131 ,C125_=_C132 ,\nC125_=_C133 ,C125_=_C165 ,C126_=_C127 ,C126_=_C128 ,C126_=_C130 ,C126_=_C131 ,\nC126_=_C132 ,C126_=_C133 ,C126_=_C178 ,C127_=_C128 ,C127_=_C130 ,C127_=_C131 ,\nC127_=_C132 ,C127_=_C133 ,C127_=_C205 ,C128_=_C130 ,C128_=_C131 ,C128_=_C132 ,\nC128_=_C133 ,C130_=_C131 ,C130_=_C132 ,C130_=_C133 ,C131_=_C132 ,C131_=_C133 ,\nC132_=_C133 ,C132_=_C233 ,C133_=_C234 ,C137_=_C148 ,C137_=_C165 ,C137_=_C178 ,\nC137_=_C184 ,C137_=_C205 ,C137_=_C224 ,C137_=_C232 ,C137_=_C233 ,C137_=_C234 ,\nC148_=_C165 ,C148_=_C178 ,C148_=_C184 ,C148_=_C205 ,C148_=_C224 ,C148_=_C232 ,\nC148_=_C233 ,C148_=_C234 ,C165_=_C178 ,C165_=_C184 ,C165_=_C205 ,C165_=_C224 ,\nC165_=_C232 ,C165_=_C233 ,C165_=_C234 ,C178_=_C184 ,C178_=_C205 ,C178_=_C224 ,\nC178_=_C232 ,C178_=_C233 ,C178_=_C234 ,C184_=_C205 ,C184_=_C224 ,C184_=_C232 ,\nC184_=_C233 ,C184_=_C234 ,C205_=_C224 ,C205_=_C232 ,C205_=_C233 ,C205_=_C234 ,\nC224_=_C232 ,C224_=_C233 ,C224_=_C234 ,C232_=_C233 ,C232_=_C234 ,C233_=_C234 ,"];34[shape=box, label="id:34 level: 3\n34: C2 C16 C29 C30 C43 \nC54 C70 C71 C96 C115 C124 \nC125 C134 C135 C136 C137 C138 \nC139 C140 C141 C142 C143 C144 \nC159 C160 C161 C162 C163 C164 \nC165 C166 C167 C168 C169 \n297: C2_=_C30( C2 C30 ) C2_=_C43( C2 C43 ) C2_=_C71( C2 C71 ) C2_=_C96( C2 C96 ) C2_=_C125( C2 C125 ) \nC2_=_C134( C2 C134 ) C2_=_C159( C2 C159 ) C2_=_C160( C2 C160 ) C2_=_C161( C2 C161 ) C2_=_C162( C2 C162 ) C2_=_C163( C2 C163 ) \nC2_=_C164( C2 C164 ) C2_=_C165( C2 C165 ) C2_=_C166( C2 C166 ) C2_=_C167( C2 C167 ) C2_=_C168( C2 C168 ) C2_=_C169( C2 C169 ) \nC16_=_C29( C16 C29 ) C16_=_C54( C16 C54 ) C16_=_C70( C16 C70 ) C16_=_C115( C16 C115 ) C16_=_C124( C16 C124 ) C16_=_C134( C16 C134 ) \nC16_=_C135( C16 C135 ) C16_=_C136( C16 C136 ) C16_=_C137( C16 C137 ) C16_=_C138( C16 C138 ) C16_=_C139( C16 C139 ) C16_=_C140( C16 C140 ) \nC16_=_C141( C16 C141 ) C16_=_C142( C16 C142 ) C16_=_C143( C16 C143 ) C16_=_C144( C16 C144 ) C29_=_C30( C29 C30 ) C29_=_C54( C29 C54 ) \nC29_=_C70(</w:t>
      </w:r>
    </w:p>
    <w:p>
      <w:pPr>
        <w:pStyle w:val="PreformattedText"/>
        <w:bidi w:val="0"/>
        <w:spacing w:before="0" w:after="0"/>
        <w:jc w:val="left"/>
        <w:rPr/>
      </w:pPr>
      <w:r>
        <w:rPr/>
        <w:t xml:space="preserve"> </w:t>
      </w:r>
      <w:r>
        <w:rPr/>
        <w:t>C29 C70 ) C29_=_C115( C29 C115 ) C29_=_C124( C29 C124 ) C29_=_C134( C29 C134 ) C29_=_C135( C29 C135 ) C29_=_C136( C29 C136 ) \nC29_=_C137( C29 C137 ) C29_=_C138( C29 C138 ) C29_=_C139( C29 C139 ) C29_=_C140( C29 C140 ) C29_=_C141( C29 C141 ) C29_=_C142( C29 C142 ) \nC29_=_C143( C29 C143 ) C29_=_C144( C29 C144 ) C30_=_C43( C30 C43 ) C30_=_C71( C30 C71 ) C30_=_C96( C30 C96 ) C30_=_C125( C30 C125 ) \nC30_=_C134( C30 C134 ) C30_=_C159( C30 C159 ) C30_=_C160( C30 C160 ) C30_=_C161( C30 C161 ) C30_=_C162( C30 C162 ) C30_=_C163( C30 C163 ) \nC30_=_C164( C30 C164 ) C30_=_C165( C30 C165 ) C30_=_C166( C30 C166 ) C30_=_C167( C30 C167 ) C30_=_C168( C30 C168 ) C30_=_C169( C30 C169 ) \nC43_=_C71( C43 C71 ) C43_=_C96( C43 C96 ) C43_=_C125( C43 C125 ) C43_=_C134( C43 C134 ) C43_=_C159( C43 C159 ) C43_=_C160( C43 C160 ) \nC43_=_C161( C43 C161 ) C43_=_C162( C43 C162 ) C43_=_C163( C43 C163 ) C43_=_C164( C43 C164 ) C43_=_C165( C43 C165 ) C43_=_C166( C43 C166 ) \nC43_=_C167( C43 C167 ) C43_=_C168( C43 C168 ) C43_=_C169( C43 C169 ) C54_=_C70( C54 C70 ) C54_=_C115( C54 C115 ) C54_=_C124( C54 C124 ) \nC54_=_C134( C54 C134 ) C54_=_C135( C54 C135 ) C54_=_C136( C54 C136 ) C54_=_C137( C54 C137 ) C54_=_C138( C54 C138 ) C54_=_C139( C54 C139 ) \nC54_=_C140( C54 C140 ) C54_=_C141( C54 C141 ) C54_=_C142( C54 C142 ) C54_=_C143( C54 C143 ) C54_=_C144( C54 C144 ) C70_=_C71( C70 C71 ) \nC70_=_C115( C70 C115 ) C70_=_C124( C70 C124 ) C70_=_C134( C70 C134 ) C70_=_C135( C70 C135 ) C70_=_C136( C70 C136 ) C70_=_C137( C70 C137 ) \nC70_=_C138( C70 C138 ) C70_=_C139( C70 C139 ) C70_=_C140( C70 C140 ) C70_=_C141( C70 C141 ) C70_=_C142( C70 C142 ) C70_=_C143( C70 C143 ) \nC70_=_C144( C70 C144 ) C71_=_C96( C71 C96 ) C71_=_C125( C71 C125 ) C71_=_C134( C71 C134 ) C71_=_C159( C71 C159 ) C71_=_C160( C71 C160 ) \nC71_=_C161( C71 C161 ) C71_=_C162( C71 C162 ) C71_=_C163( C71 C163 ) C71_=_C164( C71 C164 ) C71_=_C165( C71 C165 ) C71_=_C166( C71 C166 ) \nC71_=_C167( C71 C167 ) C71_=_C168( C71 C168 ) C71_=_C169( C71 C169 ) C96_=_C125( C96 C125 ) C96_=_C134( C96 C134 ) C96_=_C159( C96 C159 ) \nC96_=_C160( C96 C160 ) C96_=_C161( C96 C161 ) C96_=_C162( C96 C162 ) C96_=_C163( C96 C163 ) C96_=_C164( C96 C164 ) C96_=_C165( C96 C165 ) \nC96_=_C166( C96 C166 ) C96_=_C167( C96 C167 ) C96_=_C168( C96 C168 ) C96_=_C169( C96 C169 ) C115_=_C124( C115 C124 ) C115_=_C134( C115 C134 ) \nC115_=_C135( C115 C135 ) C115_=_C136( C115 C136 ) C115_=_C137( C115 C137 ) C115_=_C138( C115 C138 ) C115_=_C139( C115 C139 ) C115_=_C140( C115 C140 ) \nC115_=_C141( C115 C141 ) C115_=_C142( C115 C142 ) C115_=_C143( C115 C143 ) C115_=_C144( C115 C144 ) C124_=_C125( C124 C125 ) C124_=_C134( C124 C134 ) \nC124_=_C135( C124 C135 ) C124_=_C136( C124 C136 ) C124_=_C137( C124 C137 ) C124_=_C138( C124 C138 ) C124_=_C139( C124 C139 ) C124_=_C140( C124 C140 ) \nC124_=_C141( C124 C141 ) C124_=_C142( C124 C142 ) C124_=_C143( C124 C143 ) C124_=_C144( C124 C144 ) C125_=_C134( C125 C134 ) C125_=_C159( C125 C159 ) \nC125_=_C160( C125 C160 ) C125_=_C161( C125 C161 ) C125_=_C162( C125 C162 ) C125_=_C163( C125 C163 ) C125_=_C164( C125 C164 ) C125_=_C165( C125 C165 ) \nC125_=_C166( C125 C166 ) C125_=_C167( C125 C167 ) C125_=_C168( C125 C168 ) C125_=_C169( C125 C169 ) C134_=_C135( C134 C135 ) C134_=_C136( C134 C136 ) \nC134_=_C137( C134 C137 ) C134_=_C138( C134 C138 ) C134_=_C139( C134 C139 ) C134_=_C140( C134 C140 ) C134_=_C141( C134 C141 ) C134_=_C142( C134 C142 ) \nC134_=_C143( C134 C143 ) C134_=_C144( C134 C144 ) C134_=_C159( C134 C159 ) C134_=_C160( C134 C160 ) C134_=_C161( C134 C161 ) C134_=_C162( C134 C162 ) \nC134_=_C163( C134 C163 ) C134_=_C164( C134 C164 ) C134_=_C165( C134 C165 ) C134_=_C166( C134 C166 ) C134_=_C167( C134 C167 ) C134_=_C168( C134 C168 ) \nC134_=_C169( C134 C169 ) C135_=_C136( C135 C136 ) C135_=_C137( C135 C137 ) C135_=_C138( C135 C138 ) C135_=_C139( C135 C139 ) C135_=_C140( C135 C140 ) \nC135_=_C141( C135 C141 ) C135_=_C142( C135 C142 ) C135_=_C143( C135 C143 ) C135_=_C144( C135 C144 ) C136_=_C137( C136 C137 ) C136_=_C138( C136 C138 ) \nC136_=_C139( C136 C139 ) C136_=_C140( C136 C140 ) C136_=_C141( C136 C141 ) C136_=_C142( C136 C142 ) C136_=_C143( C136 C143 ) C136_=_C144( C136 C144 ) \nC136_=_C162( C136 C162 ) C137_=_C138( C137 C138 ) C137_=_C139( C137 C139 ) C137_=_C140( C137 C140 ) C137_=_C141( C137 C141 ) C137_=_C142( C137 C142 ) \nC137_=_C143( C137 C143 ) C137_=_C144( C137 C144 ) C137_=_C165( C137 C165 ) C138_=_C139( C138 C139 ) C138_=_C140( C138 C140 ) C138_=_C141( C138 C141 ) \nC138_=_C142( C138 C142 ) C138_=_C143( C138 C143 ) C138_=_C144( C138 C144 ) C139_=_C140( C139 C140 ) C139_=_C141( C139 C141 ) C139_=_C142( C139 C142 ) \nC139_=_C143( C139 C143 ) C139_=_C144( C139 C144 ) C140_=_C141( C140 C141 ) C140_=_C142( C140 C142 ) C140_=_C143( C140 C143 ) C140_=_C144( C140 C144 ) \nC140_=_C167( C140 C167 ) C141_=_C142( C141 C142 ) C141_=_C143( C141 C143 ) C141_=_C144( C141 C144 ) C141_=_C168( C141 C168 ) C142_=_C143( C142 C143 ) \nC142_=_C144( C142 C144 ) C143_=_C144( C143 C144 ) C144_=_C169( C144 C169 ) C159_=_C160( C159 C160 ) C159_=_C161( C159 C161 ) C159_=_C162( C159 C162 ) \nC159_=_C163( C159 C163 ) C159_=_C164( C159 C164 ) C159_=_C165( C159 C165 ) C159_=_C166( C159 C166 ) C159_=_C167( C159 C167 ) C159_=_C168( C159 C168 ) \nC159_=_C169( C159 C169 ) C160_=_C161( C160 C161 ) C160_=_C162( C160 C162 ) C160_=_C163( C160 C163 ) C160_=_C164( C160 C164 ) C160_=_C165( C160 C165 ) \nC160_=_C166( C160 C166 ) C160_=_C167( C160 C167 ) C160_=_C168( C160 C168 ) C160_=_C169( C160 C169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3_=_C164( C163 C164 ) C163_=_C165( C163 C165 ) C163_=_C166( C163 C166 ) C163_=_C167( C163 C167 ) C163_=_C168( C163 C168 ) \nC163_=_C169( C163 C169 ) C164_=_C165( C164 C165 ) C164_=_C166( C164 C166 ) C164_=_C167( C164 C167 ) C164_=_C168( C164 C168 ) C164_=_C169( C164 C169 ) \nC165_=_C166( C165 C166 ) C165_=_C167( C165 C167 ) C165_=_C168( C165 C168 ) C165_=_C169( C165 C169 ) C166_=_C167( C166 C167 ) C166_=_C168( C166 C168 ) \nC166_=_C169( C166 C169 ) C167_=_C168( C167 C168 ) C167_=_C169( C167 C169 ) C168_=_C169( C168 C169 ) "];23-&gt;34[label="33: C2 C16 C29 C30 C43 \nC54 C70 C71 C96 C115 C124 \nC125 C135 C136 C137 C138 C139 \nC140 C141 C142 C143 C144 C159 \nC160 C161 C162 C163 C164 C165 \nC166 C167 C168 C169 \n264: C2_=_C30 ,C2_=_C43 ,C2_=_C71 ,C2_=_C96 ,C2_=_C125 ,\nC2_=_C159 ,C2_=_C160 ,C2_=_C161 ,C2_=_C162 ,C2_=_C163 ,C2_=_C164 ,\nC2_=_C165 ,C2_=_C166 ,C2_=_C167 ,C2_=_C168 ,C2_=_C169 ,C16_=_C29 ,\nC16_=_C54 ,C16_=_C70 ,C16_=_C115 ,C16_=_C124 ,C16_=_C135 ,C16_=_C136 ,\nC16_=_C137 ,C16_=_C138 ,C16_=_C139 ,C16_=_C140 ,C16_=_C141 ,C16_=_C142 ,\nC16_=_C143 ,C16_=_C144 ,C29_=_C30 ,C29_=_C54 ,C29_=_C70 ,C29_=_C115 ,\nC29_=_C124 ,C29_=_C135 ,C29_=_C136 ,C29_=_C137 ,C29_=_C138 ,C29_=_C139 ,\nC29_=_C140 ,C29_=_C141 ,C29_=_C142 ,C29_=_C143 ,C29_=_C144 ,C30_=_C43 ,\nC30_=_C71 ,C30_=_C96 ,C30_=_C125 ,C30_=_C159 ,C30_=_C160 ,C30_=_C161 ,\nC30_=_C162 ,C30_=_C163 ,C30_=_C164 ,C30_=_C165 ,C30_=_C166 ,C30_=_C167 ,\nC30_=_C168 ,C30_=_C169 ,C43_=_C71 ,C43_=_C96 ,C43_=_C125 ,C43_=_C159 ,\nC43_=_C160 ,C43_=_C161 ,C43_=_C162 ,C43_=_C163 ,C43_=_C164 ,C43_=_C165 ,\nC43_=_C166 ,C43_=_C167 ,C43_=_C168 ,C43_=_C169 ,C54_=_C70 ,C54_=_C115 ,\nC54_=_C124 ,C54_=_C135 ,C54_=_C136 ,C54_=_C137 ,C54_=_C138 ,C54_=_C139 ,\nC54_=_C140 ,C54_=_C141 ,C54_=_C142 ,C54_=_C143 ,C54_=_C144 ,C70_=_C71 ,\nC70_=_C115 ,C70_=_C124 ,C70_=_C135 ,C70_=_C136 ,C70_=_C137 ,C70_=_C138 ,\nC70_=_C139 ,C70_=_C140 ,C70_=_C141 ,C70_=_C142 ,C70_=_C143 ,C70_=_C144 ,\nC71_=_C96 ,C71_=_C125 ,C71_=_C159 ,C71_=_C160 ,C71_=_C161 ,C71_=_C162 ,\nC71_=_C163 ,C71_=_C164 ,C71_=_C165 ,C71_=_C166 ,C71_=_C167 ,C71_=_C168 ,\nC71_=_C169 ,C96_=_C125 ,C96_=_C159 ,C96_=_C160 ,C96_=_C161 ,C96_=_C162 ,\nC96_=_C163 ,C96_=_C164 ,C96_=_C165 ,C96_=_C166 ,C96_=_C167 ,C96_=_C168 ,\nC96_=_C169 ,C115_=_C124 ,C115_=_C135 ,C115_=_C136 ,C115_=_C137 ,C115_=_C138 ,\nC115_=_C139 ,C115_=_C140 ,C115_=_C141 ,C115_=_C142 ,C115_=_C143 ,C115_=_C144 ,\nC124_=_C125 ,C124_=_C135 ,C124_=_C136 ,C124_=_C137 ,C124_=_C138 ,C124_=_C139 ,\nC124_=_C140 ,C124_=_C141 ,C124_=_C142 ,C124_=_C143 ,C124_=_C144 ,C125_=_C159 ,\nC125_=_C160 ,C125_=_C161 ,C125_=_C162 ,C125_=_C163 ,C125_=_C164 ,C125_=_C165 ,\nC125_=_C166 ,C125_=_C167 ,C125_=_C168 ,C125_=_C169 ,C135_=_C136 ,C135_=_C137 ,\nC135_=_C138 ,C135_=_C139 ,C135_=_C140 ,C135_=_C141 ,C135_=_C142 ,C135_=_C143 ,\nC135_=_C144 ,C136_=_C137 ,C136_=_C138 ,C136_=_C139 ,C136_=_C140 ,C136_=_C141 ,\nC136_=_C142 ,C136_=_C143 ,C136_=_C144 ,C136_=_C162 ,C137_=_C138 ,C137_=_C139 ,\nC137_=_C140 ,C137_=_C141 ,C137_=_C142 ,C137_=_C143 ,C137_=_C144 ,C137_=_C165 ,\nC138_=_C139 ,C138_=_C140 ,C138_=_C141 ,C138_=_C142 ,C138_=_C143 ,C138_=_C144 ,\nC139_=_C140 ,C139_=_C141 ,C139_=_C142 ,C139_=_C143 ,C139_=_C144 ,C140_=_C141 ,\nC140_=_C142 ,C140_=_C143 ,C140_=_C144 ,C140_=_C167 ,C141_=_C142 ,C141_=_C143 ,\nC141_=_C144 ,C141_=_C168 ,C142_=_C143 ,C142_=_C144 ,C143_=_C144 ,C144_=_C169 ,\nC159_=_C160 ,C159_=_C161 ,C159_=_C162 ,C159_=_C163 ,C159_=_C164 ,C159_=_C165 ,\nC159_=_C166 ,C159_=_C167 ,C159_=_C168 ,C159_=_C169 ,C160_=_C161 ,C160_=_C162 ,\nC160_=_C163 ,C160_=_C164 ,C160_=_C165 ,C160_=_C166 ,C160_=_C167 ,C160_=_C168 ,\nC160_=_C169 ,C161_=_C162 ,C161_=_C163 ,C161_=_C164 ,C161_=_C165 ,C161_=_C166 ,\nC161_=_C167 ,C161_=_C168 ,C161_=_C169 ,C162_=_C163 ,C162_=_C164 ,C162_=_C165 ,\nC162_=_C166 ,C162_=_C167 ,C162_=_C168 ,C162_=_C169 ,C163_=_C164 ,C163_=_C165 ,\nC163_=_C166 ,C163_=_C167 ,C163_=_C168 ,C163_=_C169 ,C164_=_C165 ,C164_=_C166 ,\nC164_=_C167 ,C164_=_C168 ,C164_=_C169 ,C165_=_C166 ,C165_=_C167 ,C165_=_C168 ,\nC165_=_C169 ,C166_=_C167 ,C166_=_C168</w:t>
      </w:r>
    </w:p>
    <w:p>
      <w:pPr>
        <w:pStyle w:val="PreformattedText"/>
        <w:bidi w:val="0"/>
        <w:spacing w:before="0" w:after="0"/>
        <w:jc w:val="left"/>
        <w:rPr/>
      </w:pPr>
      <w:r>
        <w:rPr/>
        <w:t xml:space="preserve"> </w:t>
      </w:r>
      <w:r>
        <w:rPr/>
        <w:t>,C166_=_C169 ,C167_=_C168 ,C167_=_C169 ,\nC168_=_C169 ,"];35[shape=box, label="id:35 level: 3\n40: C4 C14 C25 C42 C52 \nC56 C84 C85 C86 C87 C88 \nC89 C90 C91 C95 C109 C110 \nC113 C123 C144 C153 C154 C156 \nC157 C158 C161 C169 C171 C176 \nC177 C197 C198 C199 C200 C201 \nC202 C213 C231 C247 C248 \n182: C4_=_C161( C4 C161 ) C4_=_C171( C4 C171 ) C4_=_C177( C4 C177 ) C4_=_C197( C4 C197 ) C4_=_C198( C4 C198 ) \nC4_=_C199( C4 C199 ) C4_=_C200( C4 C200 ) C4_=_C201( C4 C201 ) C4_=_C202( C4 C202 ) C14_=_C25( C14 C25 ) C14_=_C84( C14 C84 ) \nC14_=_C85( C14 C85 ) C14_=_C86( C14 C86 ) C14_=_C87( C14 C87 ) C14_=_C88( C14 C88 ) C14_=_C89( C14 C89 ) C14_=_C90( C14 C90 ) \nC14_=_C91( C14 C91 ) C25_=_C84( C25 C84 ) C25_=_C85( C25 C85 ) C25_=_C86( C25 C86 ) C25_=_C87( C25 C87 ) C25_=_C88( C25 C88 ) \nC25_=_C89( C25 C89 ) C25_=_C90( C25 C90 ) C25_=_C91( C25 C91 ) C42_=_C52( C42 C52 ) C42_=_C56( C42 C56 ) C42_=_C95( C42 C95 ) \nC42_=_C153( C42 C153 ) C42_=_C154( C42 C154 ) C42_=_C156( C42 C156 ) C42_=_C157( C42 C157 ) C42_=_C158( C42 C158 ) C52_=_C123( C52 C123 ) \nC52_=_C144( C52 C144 ) C52_=_C169( C52 C169 ) C52_=_C176( C52 C176 ) C52_=_C202( C52 C202 ) C52_=_C213( C52 C213 ) C52_=_C231( C52 C231 ) \nC52_=_C247( C52 C247 ) C52_=_C248( C52 C248 ) C56_=_C95( C56 C95 ) C56_=_C153( C56 C153 ) C56_=_C154( C56 C154 ) C56_=_C156( C56 C156 ) \nC56_=_C157( C56 C157 ) C56_=_C158( C56 C158 ) C84_=_C85( C84 C85 ) C84_=_C86( C84 C86 ) C84_=_C87( C84 C87 ) C84_=_C88( C84 C88 ) \nC84_=_C89( C84 C89 ) C84_=_C90( C84 C90 ) C84_=_C91( C84 C91 ) C84_=_C95( C84 C95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8_=_C199( C88 C199 ) C89_=_C90( C89 C90 ) \nC89_=_C91( C89 C91 ) C90_=_C91( C90 C91 ) C90_=_C200( C90 C200 ) C90_=_C247( C90 C247 ) C91_=_C113( C91 C113 ) C95_=_C153( C95 C153 ) \nC95_=_C154( C95 C154 ) C95_=_C156( C95 C156 ) C95_=_C157( C95 C157 ) C95_=_C158( C95 C158 ) C109_=_C110( C109 C110 ) C109_=_C113( C109 C113 ) \nC109_=_C123( C109 C123 ) C110_=_C113( C110 C113 ) C123_=_C144( C123 C144 ) C123_=_C169( C123 C169 ) C123_=_C176( C123 C176 ) C123_=_C202( C123 C202 ) \nC123_=_C213( C123 C213 ) C123_=_C231( C123 C231 ) C123_=_C247( C123 C247 ) C123_=_C248( C123 C248 ) C144_=_C169( C144 C169 ) C144_=_C176( C144 C176 ) \nC144_=_C202( C144 C202 ) C144_=_C213( C144 C213 ) C144_=_C231( C144 C231 ) C144_=_C247( C144 C247 ) C144_=_C248( C144 C248 ) C153_=_C154( C153 C154 ) \nC153_=_C156( C153 C156 ) C153_=_C157( C153 C157 ) C153_=_C158( C153 C158 ) C153_=_C171( C153 C171 ) C153_=_C176( C153 C176 ) C154_=_C156( C154 C156 ) \nC154_=_C157( C154 C157 ) C154_=_C158( C154 C158 ) C156_=_C157( C156 C157 ) C156_=_C158( C156 C158 ) C156_=_C197( C156 C197 ) C156_=_C213( C156 C213 ) \nC157_=_C158( C157 C158 ) C161_=_C169( C161 C169 ) C161_=_C171( C161 C171 ) C161_=_C177( C161 C177 ) C161_=_C197( C161 C197 ) C161_=_C198( C161 C198 ) \nC161_=_C199( C161 C199 ) C161_=_C200( C161 C200 ) C161_=_C201( C161 C201 ) C161_=_C202( C161 C202 ) C169_=_C176( C169 C176 ) C169_=_C202( C169 C202 ) \nC169_=_C213( C169 C213 ) C169_=_C231( C169 C231 ) C169_=_C247( C169 C247 ) C169_=_C248( C169 C248 ) C171_=_C176( C171 C176 ) C171_=_C177( C171 C177 ) \nC171_=_C197( C171 C197 ) C171_=_C198( C171 C198 ) C171_=_C199( C171 C199 ) C171_=_C200( C171 C200 ) C171_=_C201( C171 C201 ) C171_=_C202( C171 C202 ) \nC176_=_C202( C176 C202 ) C176_=_C213( C176 C213 ) C176_=_C231( C176 C231 ) C176_=_C247( C176 C247 ) C176_=_C248( C176 C248 ) C177_=_C197( C177 C197 ) \nC177_=_C198( C177 C198 ) C177_=_C199( C177 C199 ) C177_=_C200( C177 C200 ) C177_=_C201( C177 C201 ) C177_=_C202( C177 C202 ) C197_=_C198( C197 C198 ) \nC197_=_C199( C197 C199 ) C197_=_C200( C197 C200 ) C197_=_C201( C197 C201 ) C197_=_C202( C197 C202 ) C197_=_C213( C197 C213 ) C198_=_C199( C198 C199 ) \nC198_=_C200( C198 C200 ) C198_=_C201( C198 C201 ) C198_=_C202( C198 C202 ) C199_=_C200( C199 C200 ) C199_=_C201( C199 C201 ) C199_=_C202( C199 C202 ) \nC200_=_C201( C200 C201 ) C200_=_C202( C200 C202 ) C200_=_C247( C200 C247 ) C201_=_C202( C201 C202 ) C201_=_C248( C201 C248 ) C202_=_C213( C202 C213 ) \nC202_=_C231( C202 C231 ) C202_=_C247( C202 C247 ) C202_=_C248( C202 C248 ) C213_=_C231( C213 C231 ) C213_=_C247( C213 C247 ) C213_=_C248( C213 C248 ) \nC231_=_C247( C231 C247 ) C231_=_C248( C231 C248 ) C247_=_C248( C247 C248 ) "];24-&gt;35[label="39: C4 C14 C25 C42 C52 \nC56 C84 C85 C86 C87 C88 \nC89 C90 C91 C95 C109 C110 \nC113 C123 C144 C153 C154 C156 \nC157 C158 C161 C169 C171 C176 \nC177 C197 C198 C199 C200 C201 \nC213 C231 C247 C248 \n164: C4_=_C161 ,C4_=_C171 ,C4_=_C177 ,C4_=_C197 ,C4_=_C198 ,\nC4_=_C199 ,C4_=_C200 ,C4_=_C201 ,C14_=_C25 ,C14_=_C84 ,C14_=_C85 ,\nC14_=_C86 ,C14_=_C87 ,C14_=_C88 ,C14_=_C89 ,C14_=_C90 ,C14_=_C91 ,\nC25_=_C84 ,C25_=_C85 ,C25_=_C86 ,C25_=_C87 ,C25_=_C88 ,C25_=_C89 ,\nC25_=_C90 ,C25_=_C91 ,C42_=_C52 ,C42_=_C56 ,C42_=_C95 ,C42_=_C153 ,\nC42_=_C154 ,C42_=_C156 ,C42_=_C157 ,C42_=_C158 ,C52_=_C123 ,C52_=_C144 ,\nC52_=_C169 ,C52_=_C176 ,C52_=_C213 ,C52_=_C231 ,C52_=_C247 ,C52_=_C248 ,\nC56_=_C95 ,C56_=_C153 ,C56_=_C154 ,C56_=_C156 ,C56_=_C157 ,C56_=_C158 ,\nC84_=_C85 ,C84_=_C86 ,C84_=_C87 ,C84_=_C88 ,C84_=_C89 ,C84_=_C90 ,\nC84_=_C91 ,C84_=_C95 ,C85_=_C86 ,C85_=_C87 ,C85_=_C88 ,C85_=_C89 ,\nC85_=_C90 ,C85_=_C91 ,C86_=_C87 ,C86_=_C88 ,C86_=_C89 ,C86_=_C90 ,\nC86_=_C91 ,C87_=_C88 ,C87_=_C89 ,C87_=_C90 ,C87_=_C91 ,C88_=_C89 ,\nC88_=_C90 ,C88_=_C91 ,C88_=_C199 ,C89_=_C90 ,C89_=_C91 ,C90_=_C91 ,\nC90_=_C200 ,C90_=_C247 ,C91_=_C113 ,C95_=_C153 ,C95_=_C154 ,C95_=_C156 ,\nC95_=_C157 ,C95_=_C158 ,C109_=_C110 ,C109_=_C113 ,C109_=_C123 ,C110_=_C113 ,\nC123_=_C144 ,C123_=_C169 ,C123_=_C176 ,C123_=_C213 ,C123_=_C231 ,C123_=_C247 ,\nC123_=_C248 ,C144_=_C169 ,C144_=_C176 ,C144_=_C213 ,C144_=_C231 ,C144_=_C247 ,\nC144_=_C248 ,C153_=_C154 ,C153_=_C156 ,C153_=_C157 ,C153_=_C158 ,C153_=_C171 ,\nC153_=_C176 ,C154_=_C156 ,C154_=_C157 ,C154_=_C158 ,C156_=_C157 ,C156_=_C158 ,\nC156_=_C197 ,C156_=_C213 ,C157_=_C158 ,C161_=_C169 ,C161_=_C171 ,C161_=_C177 ,\nC161_=_C197 ,C161_=_C198 ,C161_=_C199 ,C161_=_C200 ,C161_=_C201 ,C169_=_C176 ,\nC169_=_C213 ,C169_=_C231 ,C169_=_C247 ,C169_=_C248 ,C171_=_C176 ,C171_=_C177 ,\nC171_=_C197 ,C171_=_C198 ,C171_=_C199 ,C171_=_C200 ,C171_=_C201 ,C176_=_C213 ,\nC176_=_C231 ,C176_=_C247 ,C176_=_C248 ,C177_=_C197 ,C177_=_C198 ,C177_=_C199 ,\nC177_=_C200 ,C177_=_C201 ,C197_=_C198 ,C197_=_C199 ,C197_=_C200 ,C197_=_C201 ,\nC197_=_C213 ,C198_=_C199 ,C198_=_C200 ,C198_=_C201 ,C199_=_C200 ,C199_=_C201 ,\nC200_=_C201 ,C200_=_C247 ,C201_=_C248 ,C213_=_C231 ,C213_=_C247 ,C213_=_C248 ,\nC231_=_C247 ,C231_=_C248 ,C247_=_C248 ,"];36[shape=box, label="id:36 level: 3\n50: C11 C37 C41 C42 C43 \nC44 C45 C46 C47 C48 C49 \nC50 C51 C52 C66 C69 C78 \nC84 C90 C91 C93 C94 C95 \nC96 C97 C98 C99 C100 C101 \nC102 C103 C113 C121 C122 C131 \nC140 C141 C151 C167 C168 C179 \nC190 C191 C200 C219 C221 C229 \nC237 C244 C247 \n325: C11_=_C37( C11 C37 ) C11_=_C78( C11 C78 ) C11_=_C90( C11 C90 ) C11_=_C121( C11 C121 ) C11_=_C131( C11 C131 ) \nC11_=_C140( C11 C140 ) C11_=_C167( C11 C167 ) C11_=_C190( C11 C190 ) C11_=_C200( C11 C200 ) C11_=_C219( C11 C219 ) C11_=_C244( C11 C244 ) \nC11_=_C247( C11 C247 ) C37_=_C78( C37 C78 ) C37_=_C90( C37 C90 ) C37_=_C121( C37 C121 ) C37_=_C131( C37 C131 ) C37_=_C140( C37 C140 ) \nC37_=_C167( C37 C167 ) C37_=_C190( C37 C190 ) C37_=_C200( C37 C200 ) C37_=_C219( C37 C219 ) C37_=_C244( C37 C244 ) C37_=_C247( C37 C247 ) \nC41_=_C42( C41 C42 ) C41_=_C43( C41 C43 ) C41_=_C44( C41 C44 ) C41_=_C45( C41 C45 ) C41_=_C46( C41 C46 ) C41_=_C47( C41 C47 ) \nC41_=_C48( C41 C48 ) C41_=_C49( C41 C49 ) C41_=_C50( C41 C50 ) C41_=_C51( C41 C51 ) C41_=_C52( C41 C52 ) C42_=_C43( C42 C43 ) \nC42_=_C44( C42 C44 ) C42_=_C45( C42 C45 ) C42_=_C46( C42 C46 ) C42_=_C47( C42 C47 ) C42_=_C48( C42 C48 ) C42_=_C49( C42 C49 ) \nC42_=_C50( C42 C50 ) C42_=_C51( C42 C51 ) C42_=_C52( C42 C52 ) C42_=_C95( C42 C95 ) C43_=_C44( C43 C44 ) C43_=_C45( C43 C45 ) \nC43_=_C46( C43 C46 ) C43_=_C47( C43 C47 ) C43_=_C48( C43 C48 ) C43_=_C49( C43 C49 ) C43_=_C50( C43 C50 ) C43_=_C51( C43 C51 ) \nC43_=_C52( C43 C52 ) C43_=_C96( C43 C96 ) C43_=_C167( C43 C167 ) C43_=_C168( C43 C168 ) C44_=_C45( C44 C45 ) C44_=_C46( C44 C46 ) \nC44_=_C47( C44 C47 ) C44_=_C48( C44 C48 ) C44_=_C49( C44 C49 ) C44_=_C50( C44 C50 ) C44_=_C51( C44 C51 ) C44_=_C52( C44 C52 ) \nC44_=_C97( C44 C97 ) C44_=_C179( C44 C179 ) C45_=_C46( C45 C46 ) C45_=_C47( C45 C47 ) C45_=_C48( C45 C48 ) C45_=_C49( C45 C49 ) \nC45_=_C50( C45 C50 ) C45_=_C51( C45 C51 ) C45_=_C52( C45 C52 ) C46_=_C47( C46 C47 ) C46_=_C48( C46 C48 ) C46_=_C49( C46 C49 ) \nC46_=_C50( C46 C50 ) C46_=_C51( C46 C51 ) C46_=_C52( C46 C52 ) C47_=_C48( C47 C48 ) C47_=_C49( C47 C49 ) C47_=_C50( C47 C50 ) \nC47_=_C51( C47 C51 ) C47_=_C52( C47 C52 ) C48_=_C49( C48 C49 ) C48_=_C50( C48 C50 ) C48_=_C51( C48 C51 ) C48_=_C52( C48 C52 ) \nC49_=_C50( C49 C50 ) C49_=_C51( C49 C51 ) C49_=_C52( C49 C52 ) C50_=_C51( C50 C51 ) C50_=_C52( C50 C52 ) C50_=_C103( C50 C103 ) \nC51_=_C52( C51 C52 ) C51_=_C66( C51 C66 ) C51_=_C91( C51 C91 ) C51_=_C113( C51 C113 ) C51_=_C122( C51 C122 ) C51_=_C141( C51 C141 ) \nC51_=_C151( C51 C151 ) C51_=_C168( C51 C168 ) C51_=_C179( C51 C179 ) C51_=_C191( C51 C191 ) C51_=_C221( C51 C221 ) C51_=_C229( C51 C229 ) \nC51_=_C237( C51 C237 ) C52_=_C247( C52 C247 ) C66_=_C91( C66 C91 ) C66_=_C113( C66 C113 ) C66_=_C122( C66 C122 ) C66_=_C141( C66 C141 ) \nC66_=_C151( C66 C151 ) C66_=_C168( C66 C168 ) C66_=_C179( C66 C179 ) C66_=_C191( C66 C191 ) C66_=_C221( C66 C221 ) C66_=_C229( C66 C229 ) \nC66_=_C237( C66 C237 ) C69_=_C78( C69 C78 ) C69_=_C84( C69 C84 ) C69_=_C93( C69 C93 ) C69_=_C94( C69 C94</w:t>
      </w:r>
    </w:p>
    <w:p>
      <w:pPr>
        <w:pStyle w:val="PreformattedText"/>
        <w:bidi w:val="0"/>
        <w:spacing w:before="0" w:after="0"/>
        <w:jc w:val="left"/>
        <w:rPr/>
      </w:pPr>
      <w:r>
        <w:rPr/>
        <w:t xml:space="preserve"> </w:t>
      </w:r>
      <w:r>
        <w:rPr/>
        <w:t>) C69_=_C95( C69 C95 ) \nC69_=_C96( C69 C96 ) C69_=_C97( C69 C97 ) C69_=_C98( C69 C98 ) C69_=_C99( C69 C99 ) C69_=_C100( C69 C100 ) C69_=_C101( C69 C101 ) \nC69_=_C102( C69 C102 ) C69_=_C103( C69 C103 ) C78_=_C90( C78 C90 ) C78_=_C121( C78 C121 ) C78_=_C131( C78 C131 ) C78_=_C140( C78 C140 ) \nC78_=_C167( C78 C167 ) C78_=_C190( C78 C190 ) C78_=_C200( C78 C200 ) C78_=_C219( C78 C219 ) C78_=_C244( C78 C244 ) C78_=_C247( C78 C247 ) \nC84_=_C90( C84 C90 ) C84_=_C91( C84 C91 ) C84_=_C93( C84 C93 ) C84_=_C94( C84 C94 ) C84_=_C95( C84 C95 ) C84_=_C96( C84 C96 ) \nC84_=_C97( C84 C97 ) C84_=_C98( C84 C98 ) C84_=_C99( C84 C99 ) C84_=_C100( C84 C100 ) C84_=_C101( C84 C101 ) C84_=_C102( C84 C102 ) \nC84_=_C103( C84 C103 ) C90_=_C91( C90 C91 ) C90_=_C121( C90 C121 ) C90_=_C131( C90 C131 ) C90_=_C140( C90 C140 ) C90_=_C167( C90 C167 ) \nC90_=_C190( C90 C190 ) C90_=_C200( C90 C200 ) C90_=_C219( C90 C219 ) C90_=_C244( C90 C244 ) C90_=_C247( C90 C247 ) C91_=_C113( C91 C113 ) \nC91_=_C122( C91 C122 ) C91_=_C141( C91 C141 ) C91_=_C151( C91 C151 ) C91_=_C168( C91 C168 ) C91_=_C179( C91 C179 ) C91_=_C191( C91 C191 ) \nC91_=_C221( C91 C221 ) C91_=_C229( C91 C229 ) C91_=_C237( C91 C237 ) C93_=_C94( C93 C94 ) C93_=_C95( C93 C95 ) C93_=_C96( C93 C96 ) \nC93_=_C97( C93 C97 ) C93_=_C98( C93 C98 ) C93_=_C99( C93 C99 ) C93_=_C100( C93 C100 ) C93_=_C101( C93 C101 ) C93_=_C102( C93 C102 ) \nC93_=_C103( C93 C103 ) C93_=_C121( C93 C121 ) C93_=_C122( C93 C122 ) C94_=_C95( C94 C95 ) C94_=_C96( C94 C96 ) C94_=_C97( C94 C97 ) \nC94_=_C98( C94 C98 ) C94_=_C99( C94 C99 ) C94_=_C100( C94 C100 ) C94_=_C101( C94 C101 ) C94_=_C102( C94 C102 ) C94_=_C103( C94 C103 ) \nC94_=_C131( C94 C131 ) C95_=_C96( C95 C96 ) C95_=_C97( C95 C97 ) C95_=_C98( C95 C98 ) C95_=_C99( C95 C99 ) C95_=_C100( C95 C100 ) \nC95_=_C101( C95 C101 ) C95_=_C102( C95 C102 ) C95_=_C103( C95 C103 ) C96_=_C97( C96 C97 ) C96_=_C98( C96 C98 ) C96_=_C99( C96 C99 ) \nC96_=_C100( C96 C100 ) C96_=_C101( C96 C101 ) C96_=_C102( C96 C102 ) C96_=_C103( C96 C103 ) C96_=_C167( C96 C167 ) C96_=_C168( C96 C168 ) \nC97_=_C98( C97 C98 ) C97_=_C99( C97 C99 ) C97_=_C100( C97 C100 ) C97_=_C101( C97 C101 ) C97_=_C102( C97 C102 ) C97_=_C103( C97 C103 ) \nC97_=_C179( C97 C179 ) C98_=_C99( C98 C99 ) C98_=_C100( C98 C100 ) C98_=_C101( C98 C101 ) C98_=_C102( C98 C102 ) C98_=_C103( C98 C103 ) \nC99_=_C100( C99 C100 ) C99_=_C101( C99 C101 ) C99_=_C102( C99 C102 ) C99_=_C103( C99 C103 ) C99_=_C229( C99 C229 ) C100_=_C101( C100 C101 ) \nC100_=_C102( C100 C102 ) C100_=_C103( C100 C103 ) C101_=_C102( C101 C102 ) C101_=_C103( C101 C103 ) C102_=_C103( C102 C103 ) C102_=_C244( C102 C244 ) \nC113_=_C122( C113 C122 ) C113_=_C141( C113 C141 ) C113_=_C151( C113 C151 ) C113_=_C168( C113 C168 ) C113_=_C179( C113 C179 ) C113_=_C191( C113 C191 ) \nC113_=_C221( C113 C221 ) C113_=_C229( C113 C229 ) C113_=_C237( C113 C237 ) C121_=_C122( C121 C122 ) C121_=_C131( C121 C131 ) C121_=_C140( C121 C140 ) \nC121_=_C167( C121 C167 ) C121_=_C190( C121 C190 ) C121_=_C200( C121 C200 ) C121_=_C219( C121 C219 ) C121_=_C244( C121 C244 ) C121_=_C247( C121 C247 ) \nC122_=_C141( C122 C141 ) C122_=_C151( C122 C151 ) C122_=_C168( C122 C168 ) C122_=_C179( C122 C179 ) C122_=_C191( C122 C191 ) C122_=_C221( C122 C221 ) \nC122_=_C229( C122 C229 ) C122_=_C237( C122 C237 ) C131_=_C140( C131 C140 ) C131_=_C167( C131 C167 ) C131_=_C190( C131 C190 ) C131_=_C200( C131 C200 ) \nC131_=_C219( C131 C219 ) C131_=_C244( C131 C244 ) C131_=_C247( C131 C247 ) C140_=_C141( C140 C141 ) C140_=_C167( C140 C167 ) C140_=_C190( C140 C190 ) \nC140_=_C200( C140 C200 ) C140_=_C219( C140 C219 ) C140_=_C244( C140 C244 ) C140_=_C247( C140 C247 ) C141_=_C151( C141 C151 ) C141_=_C168( C141 C168 ) \nC141_=_C179( C141 C179 ) C141_=_C191( C141 C191 ) C141_=_C221( C141 C221 ) C141_=_C229( C141 C229 ) C141_=_C237( C141 C237 ) C151_=_C168( C151 C168 ) \nC151_=_C179( C151 C179 ) C151_=_C191( C151 C191 ) C151_=_C221( C151 C221 ) C151_=_C229( C151 C229 ) C151_=_C237( C151 C237 ) C167_=_C168( C167 C168 ) \nC167_=_C190( C167 C190 ) C167_=_C200( C167 C200 ) C167_=_C219( C167 C219 ) C167_=_C244( C167 C244 ) C167_=_C247( C167 C247 ) C168_=_C179( C168 C179 ) \nC168_=_C191( C168 C191 ) C168_=_C221( C168 C221 ) C168_=_C229( C168 C229 ) C168_=_C237( C168 C237 ) C179_=_C191( C179 C191 ) C179_=_C221( C179 C221 ) \nC179_=_C229( C179 C229 ) C179_=_C237( C179 C237 ) C190_=_C191( C190 C191 ) C190_=_C200( C190 C200 ) C190_=_C219( C190 C219 ) C190_=_C244( C190 C244 ) \nC190_=_C247( C190 C247 ) C191_=_C221( C191 C221 ) C191_=_C229( C191 C229 ) C191_=_C237( C191 C237 ) C200_=_C219( C200 C219 ) C200_=_C244( C200 C244 ) \nC200_=_C247( C200 C247 ) C219_=_C221( C219 C221 ) C219_=_C244( C219 C244 ) C219_=_C247( C219 C247 ) C221_=_C229( C221 C229 ) C221_=_C237( C221 C237 ) \nC229_=_C237( C229 C237 ) C244_=_C247( C244 C247 ) "];24-&gt;36[label="49: C11 C37 C41 C42 C43 \nC44 C45 C46 C47 C48 C49 \nC50 C52 C66 C69 C78 C84 \nC90 C91 C93 C94 C95 C96 \nC97 C98 C99 C100 C101 C102 \nC103 C113 C121 C122 C131 C140 \nC141 C151 C167 C168 C179 C190 \nC191 C200 C219 C221 C229 C237 \nC244 C247 \n302: C11_=_C37 ,C11_=_C78 ,C11_=_C90 ,C11_=_C121 ,C11_=_C131 ,\nC11_=_C140 ,C11_=_C167 ,C11_=_C190 ,C11_=_C200 ,C11_=_C219 ,C11_=_C244 ,\nC11_=_C247 ,C37_=_C78 ,C37_=_C90 ,C37_=_C121 ,C37_=_C131 ,C37_=_C140 ,\nC37_=_C167 ,C37_=_C190 ,C37_=_C200 ,C37_=_C219 ,C37_=_C244 ,C37_=_C247 ,\nC41_=_C42 ,C41_=_C43 ,C41_=_C44 ,C41_=_C45 ,C41_=_C46 ,C41_=_C47 ,\nC41_=_C48 ,C41_=_C49 ,C41_=_C50 ,C41_=_C52 ,C42_=_C43 ,C42_=_C44 ,\nC42_=_C45 ,C42_=_C46 ,C42_=_C47 ,C42_=_C48 ,C42_=_C49 ,C42_=_C50 ,\nC42_=_C52 ,C42_=_C95 ,C43_=_C44 ,C43_=_C45 ,C43_=_C46 ,C43_=_C47 ,\nC43_=_C48 ,C43_=_C49 ,C43_=_C50 ,C43_=_C52 ,C43_=_C96 ,C43_=_C167 ,\nC43_=_C168 ,C44_=_C45 ,C44_=_C46 ,C44_=_C47 ,C44_=_C48 ,C44_=_C49 ,\nC44_=_C50 ,C44_=_C52 ,C44_=_C97 ,C44_=_C179 ,C45_=_C46 ,C45_=_C47 ,\nC45_=_C48 ,C45_=_C49 ,C45_=_C50 ,C45_=_C52 ,C46_=_C47 ,C46_=_C48 ,\nC46_=_C49 ,C46_=_C50 ,C46_=_C52 ,C47_=_C48 ,C47_=_C49 ,C47_=_C50 ,\nC47_=_C52 ,C48_=_C49 ,C48_=_C50 ,C48_=_C52 ,C49_=_C50 ,C49_=_C52 ,\nC50_=_C52 ,C50_=_C103 ,C52_=_C247 ,C66_=_C91 ,C66_=_C113 ,C66_=_C122 ,\nC66_=_C141 ,C66_=_C151 ,C66_=_C168 ,C66_=_C179 ,C66_=_C191 ,C66_=_C221 ,\nC66_=_C229 ,C66_=_C237 ,C69_=_C78 ,C69_=_C84 ,C69_=_C93 ,C69_=_C94 ,\nC69_=_C95 ,C69_=_C96 ,C69_=_C97 ,C69_=_C98 ,C69_=_C99 ,C69_=_C100 ,\nC69_=_C101 ,C69_=_C102 ,C69_=_C103 ,C78_=_C90 ,C78_=_C121 ,C78_=_C131 ,\nC78_=_C140 ,C78_=_C167 ,C78_=_C190 ,C78_=_C200 ,C78_=_C219 ,C78_=_C244 ,\nC78_=_C247 ,C84_=_C90 ,C84_=_C91 ,C84_=_C93 ,C84_=_C94 ,C84_=_C95 ,\nC84_=_C96 ,C84_=_C97 ,C84_=_C98 ,C84_=_C99 ,C84_=_C100 ,C84_=_C101 ,\nC84_=_C102 ,C84_=_C103 ,C90_=_C91 ,C90_=_C121 ,C90_=_C131 ,C90_=_C140 ,\nC90_=_C167 ,C90_=_C190 ,C90_=_C200 ,C90_=_C219 ,C90_=_C244 ,C90_=_C247 ,\nC91_=_C113 ,C91_=_C122 ,C91_=_C141 ,C91_=_C151 ,C91_=_C168 ,C91_=_C179 ,\nC91_=_C191 ,C91_=_C221 ,C91_=_C229 ,C91_=_C237 ,C93_=_C94 ,C93_=_C95 ,\nC93_=_C96 ,C93_=_C97 ,C93_=_C98 ,C93_=_C99 ,C93_=_C100 ,C93_=_C101 ,\nC93_=_C102 ,C93_=_C103 ,C93_=_C121 ,C93_=_C122 ,C94_=_C95 ,C94_=_C96 ,\nC94_=_C97 ,C94_=_C98 ,C94_=_C99 ,C94_=_C100 ,C94_=_C101 ,C94_=_C102 ,\nC94_=_C103 ,C94_=_C131 ,C95_=_C96 ,C95_=_C97 ,C95_=_C98 ,C95_=_C99 ,\nC95_=_C100 ,C95_=_C101 ,C95_=_C102 ,C95_=_C103 ,C96_=_C97 ,C96_=_C98 ,\nC96_=_C99 ,C96_=_C100 ,C96_=_C101 ,C96_=_C102 ,C96_=_C103 ,C96_=_C167 ,\nC96_=_C168 ,C97_=_C98 ,C97_=_C99 ,C97_=_C100 ,C97_=_C101 ,C97_=_C102 ,\nC97_=_C103 ,C97_=_C179 ,C98_=_C99 ,C98_=_C100 ,C98_=_C101 ,C98_=_C102 ,\nC98_=_C103 ,C99_=_C100 ,C99_=_C101 ,C99_=_C102 ,C99_=_C103 ,C99_=_C229 ,\nC100_=_C101 ,C100_=_C102 ,C100_=_C103 ,C101_=_C102 ,C101_=_C103 ,C102_=_C103 ,\nC102_=_C244 ,C113_=_C122 ,C113_=_C141 ,C113_=_C151 ,C113_=_C168 ,C113_=_C179 ,\nC113_=_C191 ,C113_=_C221 ,C113_=_C229 ,C113_=_C237 ,C121_=_C122 ,C121_=_C131 ,\nC121_=_C140 ,C121_=_C167 ,C121_=_C190 ,C121_=_C200 ,C121_=_C219 ,C121_=_C244 ,\nC121_=_C247 ,C122_=_C141 ,C122_=_C151 ,C122_=_C168 ,C122_=_C179 ,C122_=_C191 ,\nC122_=_C221 ,C122_=_C229 ,C122_=_C237 ,C131_=_C140 ,C131_=_C167 ,C131_=_C190 ,\nC131_=_C200 ,C131_=_C219 ,C131_=_C244 ,C131_=_C247 ,C140_=_C141 ,C140_=_C167 ,\nC140_=_C190 ,C140_=_C200 ,C140_=_C219 ,C140_=_C244 ,C140_=_C247 ,C141_=_C151 ,\nC141_=_C168 ,C141_=_C179 ,C141_=_C191 ,C141_=_C221 ,C141_=_C229 ,C141_=_C237 ,\nC151_=_C168 ,C151_=_C179 ,C151_=_C191 ,C151_=_C221 ,C151_=_C229 ,C151_=_C237 ,\nC167_=_C168 ,C167_=_C190 ,C167_=_C200 ,C167_=_C219 ,C167_=_C244 ,C167_=_C247 ,\nC168_=_C179 ,C168_=_C191 ,C168_=_C221 ,C168_=_C229 ,C168_=_C237 ,C179_=_C191 ,\nC179_=_C221 ,C179_=_C229 ,C179_=_C237 ,C190_=_C191 ,C190_=_C200 ,C190_=_C219 ,\nC190_=_C244 ,C190_=_C247 ,C191_=_C221 ,C191_=_C229 ,C191_=_C237 ,C200_=_C219 ,\nC200_=_C244 ,C200_=_C247 ,C219_=_C221 ,C219_=_C244 ,C219_=_C247 ,C221_=_C229 ,\nC221_=_C237 ,C229_=_C237 ,C244_=_C247 ,"];37[shape=box, label="id:37 level: 4\n18: C15 C26 C32 C41 C45 \nC73 C85 C104 C105 C106 C107 \nC108 C170 C181 C182 C183 C184 \nC185 \n84: C15_=_C26( C15 C26 ) C15_=_C41( C15 C41 ) C15_=_C85( C15 C85 ) C15_=_C104( C15 C104 ) C15_=_C105( C15 C105 ) \nC15_=_C106( C15 C106 ) C15_=_C107( C15 C107 ) C15_=_C108( C15 C108 ) C26_=_C32( C26 C32 ) C26_=_C41( C26 C41 ) C26_=_C85( C26 C85 ) \nC26_=_C104( C26 C104 ) C26_=_C105( C26 C105 ) C26_=_C106( C26 C106 ) C26_=_C107( C26 C107 ) C26_=_C108( C26 C108 ) C32_=_C45( C32 C45 ) \nC32_=_C73( C32 C73 ) C32_=_C105( C32 C105 ) C32_=_C170( C32 C170 ) C32_=_C181( C32 C181 ) C32_=_C182( C32 C182 ) C32_=_C183( C32 C183 ) \nC32_=_C184( C32 C184 ) C32_=_C185( C32 C185 ) C41_=_C45( C41 C45 ) C41_=_C85( C41 C85 ) C41_=_C104( C41 C104 ) C41_=_C105( C41 C105 ) \nC41_=_C106( C41 C106 ) C41_=_C107( C41 C107 ) C41_=_C108( C41 C108 ) C45_=_C73( C45 C73 ) C45_=_C105( C45 C105 ) C45_=_C170( C45 C170 ) \nC45_=_C181( C45 C181 ) C45_=_C182( C45 C182 ) C45_=_C183( C45 C183 ) C45_=_C184( C45 C184 ) C45_=_C185( C45 C185 ) C73_=_C105( C73 C105 ) \nC73_=_C170( C73 C170 ) C73_=_C181( C73 C181 )</w:t>
      </w:r>
    </w:p>
    <w:p>
      <w:pPr>
        <w:pStyle w:val="PreformattedText"/>
        <w:bidi w:val="0"/>
        <w:spacing w:before="0" w:after="0"/>
        <w:jc w:val="left"/>
        <w:rPr/>
      </w:pPr>
      <w:r>
        <w:rPr/>
        <w:t xml:space="preserve"> </w:t>
      </w:r>
      <w:r>
        <w:rPr/>
        <w:t>C73_=_C182( C73 C182 ) C73_=_C183( C73 C183 ) C73_=_C184( C73 C184 ) C73_=_C185( C73 C185 ) \nC85_=_C104( C85 C104 ) C85_=_C105( C85 C105 ) C85_=_C106( C85 C106 ) C85_=_C107( C85 C107 ) C85_=_C108( C85 C108 ) C104_=_C105( C104 C105 ) \nC104_=_C106( C104 C106 ) C104_=_C107( C104 C107 ) C104_=_C108( C104 C108 ) C104_=_C170( C104 C170 ) C105_=_C106( C105 C106 ) C105_=_C107( C105 C107 ) \nC105_=_C108( C105 C108 ) C105_=_C170( C105 C170 ) C105_=_C181( C105 C181 ) C105_=_C182( C105 C182 ) C105_=_C183( C105 C183 ) C105_=_C184( C105 C184 ) \nC105_=_C185( C105 C185 ) C106_=_C107( C106 C107 ) C106_=_C108( C106 C108 ) C107_=_C108( C107 C108 ) C170_=_C181( C170 C181 ) C170_=_C182( C170 C182 ) \nC170_=_C183( C170 C183 ) C170_=_C184( C170 C184 ) C170_=_C185( C170 C185 ) C181_=_C182( C181 C182 ) C181_=_C183( C181 C183 ) C181_=_C184( C181 C184 ) \nC181_=_C185( C181 C185 ) C182_=_C183( C182 C183 ) C182_=_C184( C182 C184 ) C182_=_C185( C182 C185 ) C183_=_C184( C183 C184 ) C183_=_C185( C183 C185 ) \nC184_=_C185( C184 C185 ) "];25-&gt;37[label="17: C15 C26 C32 C41 C45 \nC73 C85 C104 C106 C107 C108 \nC170 C181 C182 C183 C184 C185 \n67: C15_=_C26 ,C15_=_C41 ,C15_=_C85 ,C15_=_C104 ,C15_=_C106 ,\nC15_=_C107 ,C15_=_C108 ,C26_=_C32 ,C26_=_C41 ,C26_=_C85 ,C26_=_C104 ,\nC26_=_C106 ,C26_=_C107 ,C26_=_C108 ,C32_=_C45 ,C32_=_C73 ,C32_=_C170 ,\nC32_=_C181 ,C32_=_C182 ,C32_=_C183 ,C32_=_C184 ,C32_=_C185 ,C41_=_C45 ,\nC41_=_C85 ,C41_=_C104 ,C41_=_C106 ,C41_=_C107 ,C41_=_C108 ,C45_=_C73 ,\nC45_=_C170 ,C45_=_C181 ,C45_=_C182 ,C45_=_C183 ,C45_=_C184 ,C45_=_C185 ,\nC73_=_C170 ,C73_=_C181 ,C73_=_C182 ,C73_=_C183 ,C73_=_C184 ,C73_=_C185 ,\nC85_=_C104 ,C85_=_C106 ,C85_=_C107 ,C85_=_C108 ,C104_=_C106 ,C104_=_C107 ,\nC104_=_C108 ,C104_=_C170 ,C106_=_C107 ,C106_=_C108 ,C107_=_C108 ,C170_=_C181 ,\nC170_=_C182 ,C170_=_C183 ,C170_=_C184 ,C170_=_C185 ,C181_=_C182 ,C181_=_C183 ,\nC181_=_C184 ,C181_=_C185 ,C182_=_C183 ,C182_=_C184 ,C182_=_C185 ,C183_=_C184 ,\nC183_=_C185 ,C184_=_C185 ,"];38[shape=box, label="id:38 level: 4\n19: C3 C18 C49 C130 C154 \nC159 C173 C186 C187 C188 C189 \nC190 C191 C207 C217 C236 C241 \nC242 C243 \n91: C3_=_C18( C3 C18 ) C3_=_C154( C3 C154 ) C3_=_C159( C3 C159 ) C3_=_C186( C3 C186 ) C3_=_C187( C3 C187 ) \nC3_=_C188( C3 C188 ) C3_=_C189( C3 C189 ) C3_=_C190( C3 C190 ) C3_=_C191( C3 C191 ) C18_=_C154( C18 C154 ) C18_=_C159( C18 C159 ) \nC18_=_C186( C18 C186 ) C18_=_C187( C18 C187 ) C18_=_C188( C18 C188 ) C18_=_C189( C18 C189 ) C18_=_C190( C18 C190 ) C18_=_C191( C18 C191 ) \nC49_=_C130( C49 C130 ) C49_=_C173( C49 C173 ) C49_=_C189( C49 C189 ) C49_=_C207( C49 C207 ) C49_=_C217( C49 C217 ) C49_=_C236( C49 C236 ) \nC49_=_C241( C49 C241 ) C49_=_C242( C49 C242 ) C49_=_C243( C49 C243 ) C130_=_C173( C130 C173 ) C130_=_C189( C130 C189 ) C130_=_C207( C130 C207 ) \nC130_=_C217( C130 C217 ) C130_=_C236( C130 C236 ) C130_=_C241( C130 C241 ) C130_=_C242( C130 C242 ) C130_=_C243( C130 C243 ) C154_=_C159( C154 C159 ) \nC154_=_C186( C154 C186 ) C154_=_C187( C154 C187 ) C154_=_C188( C154 C188 ) C154_=_C189( C154 C189 ) C154_=_C190( C154 C190 ) C154_=_C191( C154 C191 ) \nC159_=_C186( C159 C186 ) C159_=_C187( C159 C187 ) C159_=_C188( C159 C188 ) C159_=_C189( C159 C189 ) C159_=_C190( C159 C190 ) C159_=_C191( C159 C191 ) \nC173_=_C189( C173 C189 ) C173_=_C207( C173 C207 ) C173_=_C217( C173 C217 ) C173_=_C236( C173 C236 ) C173_=_C241( C173 C241 ) C173_=_C242( C173 C242 ) \nC173_=_C243( C173 C243 ) C186_=_C187( C186 C187 ) C186_=_C188( C186 C188 ) C186_=_C189( C186 C189 ) C186_=_C190( C186 C190 ) C186_=_C191( C186 C191 ) \nC186_=_C207( C186 C207 ) C187_=_C188( C187 C188 ) C187_=_C189( C187 C189 ) C187_=_C190( C187 C190 ) C187_=_C191( C187 C191 ) C188_=_C189( C188 C189 ) \nC188_=_C190( C188 C190 ) C188_=_C191( C188 C191 ) C189_=_C190( C189 C190 ) C189_=_C191( C189 C191 ) C189_=_C207( C189 C207 ) C189_=_C217( C189 C217 ) \nC189_=_C236( C189 C236 ) C189_=_C241( C189 C241 ) C189_=_C242( C189 C242 ) C189_=_C243( C189 C243 ) C190_=_C191( C190 C191 ) C207_=_C217( C207 C217 ) \nC207_=_C236( C207 C236 ) C207_=_C241( C207 C241 ) C207_=_C242( C207 C242 ) C207_=_C243( C207 C243 ) C217_=_C236( C217 C236 ) C217_=_C241( C217 C241 ) \nC217_=_C242( C217 C242 ) C217_=_C243( C217 C243 ) C236_=_C241( C236 C241 ) C236_=_C242( C236 C242 ) C236_=_C243( C236 C243 ) C241_=_C242( C241 C242 ) \nC241_=_C243( C241 C243 ) C242_=_C243( C242 C243 ) "];26-&gt;38[label="18: C3 C18 C49 C130 C154 \nC159 C173 C186 C187 C188 C190 \nC191 C207 C217 C236 C241 C242 \nC243 \n73: C3_=_C18 ,C3_=_C154 ,C3_=_C159 ,C3_=_C186 ,C3_=_C187 ,\nC3_=_C188 ,C3_=_C190 ,C3_=_C191 ,C18_=_C154 ,C18_=_C159 ,C18_=_C186 ,\nC18_=_C187 ,C18_=_C188 ,C18_=_C190 ,C18_=_C191 ,C49_=_C130 ,C49_=_C173 ,\nC49_=_C207 ,C49_=_C217 ,C49_=_C236 ,C49_=_C241 ,C49_=_C242 ,C49_=_C243 ,\nC130_=_C173 ,C130_=_C207 ,C130_=_C217 ,C130_=_C236 ,C130_=_C241 ,C130_=_C242 ,\nC130_=_C243 ,C154_=_C159 ,C154_=_C186 ,C154_=_C187 ,C154_=_C188 ,C154_=_C190 ,\nC154_=_C191 ,C159_=_C186 ,C159_=_C187 ,C159_=_C188 ,C159_=_C190 ,C159_=_C191 ,\nC173_=_C207 ,C173_=_C217 ,C173_=_C236 ,C173_=_C241 ,C173_=_C242 ,C173_=_C243 ,\nC186_=_C187 ,C186_=_C188 ,C186_=_C190 ,C186_=_C191 ,C186_=_C207 ,C187_=_C188 ,\nC187_=_C190 ,C187_=_C191 ,C188_=_C190 ,C188_=_C191 ,C190_=_C191 ,C207_=_C217 ,\nC207_=_C236 ,C207_=_C241 ,C207_=_C242 ,C207_=_C243 ,C217_=_C236 ,C217_=_C241 ,\nC217_=_C242 ,C217_=_C243 ,C236_=_C241 ,C236_=_C242 ,C236_=_C243 ,C241_=_C242 ,\nC241_=_C243 ,C242_=_C243 ,"];39[shape=box, label="id:39 level: 4\n23: C13 C14 C15 C16 C17 \nC18 C19 C20 C21 C22 C23 \nC24 C57 C104 C135 C153 C170 \nC171 C172 C173 C174 C175 C176 \n134: C13_=_C14( C13 C14 ) C13_=_C15( C13 C15 ) C13_=_C16( C13 C16 ) C13_=_C17( C13 C17 ) C13_=_C18( C13 C18 ) \nC13_=_C19( C13 C19 ) C13_=_C20( C13 C20 ) C13_=_C21( C13 C21 ) C13_=_C22( C13 C22 ) C13_=_C23( C13 C23 ) C13_=_C24( C13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104( C15 C104 ) C16_=_C17( C16 C17 ) C16_=_C18( C16 C18 ) C16_=_C19( C16 C19 ) C16_=_C20( C16 C20 ) \nC16_=_C21( C16 C21 ) C16_=_C22( C16 C22 ) C16_=_C23( C16 C23 ) C16_=_C24( C16 C24 ) C16_=_C135( C16 C135 ) C17_=_C18( C17 C18 ) \nC17_=_C19( C17 C19 ) C17_=_C20( C17 C20 ) C17_=_C21( C17 C21 ) C17_=_C22( C17 C22 ) C17_=_C23( C17 C23 ) C17_=_C24( C17 C24 ) \nC17_=_C57( C17 C57 ) C17_=_C104( C17 C104 ) C17_=_C135( C17 C135 ) C17_=_C153( C17 C153 ) C17_=_C170( C17 C170 ) C17_=_C171( C17 C171 ) \nC17_=_C172( C17 C172 ) C17_=_C173( C17 C173 ) C17_=_C174( C17 C174 ) C17_=_C175( C17 C175 ) C17_=_C176( C17 C176 ) C18_=_C19( C18 C19 ) \nC18_=_C20( C18 C20 ) C18_=_C21( C18 C21 ) C18_=_C22( C18 C22 ) C18_=_C23( C18 C23 ) C18_=_C24( C18 C24 ) C19_=_C20( C19 C20 ) \nC19_=_C21( C19 C21 ) C19_=_C22( C19 C22 ) C19_=_C23( C19 C23 ) C19_=_C24( C19 C24 ) C20_=_C21( C20 C21 ) C20_=_C22( C20 C22 ) \nC20_=_C23( C20 C23 ) C20_=_C24( C20 C24 ) C21_=_C22( C21 C22 ) C21_=_C23( C21 C23 ) C21_=_C24( C21 C24 ) C22_=_C23( C22 C23 ) \nC22_=_C24( C22 C24 ) C23_=_C24( C23 C24 ) C57_=_C104( C57 C104 ) C57_=_C135( C57 C135 ) C57_=_C153( C57 C153 ) C57_=_C170( C57 C170 ) \nC57_=_C171( C57 C171 ) C57_=_C172( C57 C172 ) C57_=_C173( C57 C173 ) C57_=_C174( C57 C174 ) C57_=_C175( C57 C175 ) C57_=_C176( C57 C176 ) \nC104_=_C135( C104 C135 ) C104_=_C153( C104 C153 ) C104_=_C170( C104 C170 ) C104_=_C171( C104 C171 ) C104_=_C172( C104 C172 ) C104_=_C173( C104 C173 ) \nC104_=_C174( C104 C174 ) C104_=_C175( C104 C175 ) C104_=_C176( C104 C176 ) C135_=_C153( C135 C153 ) C135_=_C170( C135 C170 ) C135_=_C171( C135 C171 ) \nC135_=_C172( C135 C172 ) C135_=_C173( C135 C173 ) C135_=_C174( C135 C174 ) C135_=_C175( C135 C175 ) C135_=_C176( C135 C176 ) C153_=_C170( C153 C170 ) \nC153_=_C171( C153 C171 ) C153_=_C172( C153 C172 ) C153_=_C173( C153 C173 ) C153_=_C174( C153 C174 ) C153_=_C175( C153 C175 ) C153_=_C176( C153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26-&gt;39[label="22: C13 C14 C15 C16 C18 \nC19 C20 C21 C22 C23 C24 \nC57 C104 C135 C153 C170 C171 \nC172 C173 C174 C175 C176 \n112: C13_=_C14 ,C13_=_C15 ,C13_=_C16 ,C13_=_C18 ,C13_=_C19 ,\nC13_=_C20 ,C13_=_C21 ,C13_=_C22 ,C13_=_C23 ,C13_=_C24 ,C14_=_C15 ,\nC14_=_C16 ,C14_=_C18 ,C14_=_C19 ,C14_=_C20 ,C14_=_C21 ,C14_=_C22 ,\nC14_=_C23 ,C14_=_C24 ,C15_=_C16 ,C15_=_C18 ,C15_=_C19 ,C15_=_C20 ,\nC15_=_C21 ,C15_=_C22 ,C15_=_C23 ,C15_=_C24 ,C15_=_C104 ,C16_=_C18 ,\nC16_=_C19 ,C16_=_C20 ,C16_=_C21 ,C16_=_C22 ,C16_=_C23 ,C16_=_C24 ,\nC16_=_C135 ,C18_=_C19 ,C18_=_C20 ,C18_=_C21 ,C18_=_C22 ,C18_=_C23 ,\nC18_=_C24 ,C19_=_C20 ,C19_=_C21 ,C19_=_C22 ,C19_=_C23 ,C19_=_C24 ,\nC20_=_C21 ,C20_=_C22 ,C20_=_C23 ,C20_=_C24 ,C21_=_C22 ,C21_=_C23 ,\nC21_=_C24 ,C22_=_C23 ,C22_=_C24 ,C23_=_C24 ,C57_=_C104 ,C57_=_C135 ,\nC57_=_C153 ,C57_=_C170 ,C57_=_C171 ,C57_=_C172 ,C57_=_C173 ,C57_=_C174 ,\nC57_=_C175 ,C57_=_C176 ,C104_=_C135 ,C104_=_C153 ,C104_=_C170 ,C104_=_C171 ,\nC104_=_C172 ,C104_=_C173 ,C104_=_C174 ,C104_=_C175 ,C104_=_C176 ,C135_=_C153 ,\nC135_=_C170 ,C135_=_C171 ,C135_=_C172 ,C135_=_C173 ,C135_=_C174 ,C135_=_C175 ,\nC135_=_C176 ,C153_=_C170 ,C153_=_C171 ,C153_=_C172 ,C153_=_C173 ,C153_=_C174 ,\nC153_=_C175 ,C153_=_C176 ,C170_=_C171 ,C170_=_C172 ,C170_=_C173</w:t>
      </w:r>
    </w:p>
    <w:p>
      <w:pPr>
        <w:pStyle w:val="PreformattedText"/>
        <w:bidi w:val="0"/>
        <w:spacing w:before="0" w:after="0"/>
        <w:jc w:val="left"/>
        <w:rPr/>
      </w:pPr>
      <w:r>
        <w:rPr/>
        <w:t xml:space="preserve"> </w:t>
      </w:r>
      <w:r>
        <w:rPr/>
        <w:t>,C170_=_C174 ,\nC170_=_C175 ,C170_=_C176 ,C171_=_C172 ,C171_=_C173 ,C171_=_C174 ,C171_=_C175 ,\nC171_=_C176 ,C172_=_C173 ,C172_=_C174 ,C172_=_C175 ,C172_=_C176 ,C173_=_C174 ,\nC173_=_C175 ,C173_=_C176 ,C174_=_C175 ,C174_=_C176 ,C175_=_C176 ,"];40[shape=box, label="id:40 level: 4\n17: C9 C19 C46 C63 C89 \nC100 C106 C149 C160 C187 C192 \nC193 C194 C195 C196 C216 C225 \n74: C9_=_C63( C9 C63 ) C9_=_C89( C9 C89 ) C9_=_C100( C9 C100 ) C9_=_C106( C9 C106 ) C9_=_C149( C9 C149 ) \nC9_=_C187( C9 C187 ) C9_=_C195( C9 C195 ) C9_=_C216( C9 C216 ) C9_=_C225( C9 C225 ) C19_=_C46( C19 C46 ) C19_=_C160( C19 C160 ) \nC19_=_C192( C19 C192 ) C19_=_C193( C19 C193 ) C19_=_C194( C19 C194 ) C19_=_C195( C19 C195 ) C19_=_C196( C19 C196 ) C46_=_C160( C46 C160 ) \nC46_=_C192( C46 C192 ) C46_=_C193( C46 C193 ) C46_=_C194( C46 C194 ) C46_=_C195( C46 C195 ) C46_=_C196( C46 C196 ) C63_=_C89( C63 C89 ) \nC63_=_C100( C63 C100 ) C63_=_C106( C63 C106 ) C63_=_C149( C63 C149 ) C63_=_C187( C63 C187 ) C63_=_C195( C63 C195 ) C63_=_C216( C63 C216 ) \nC63_=_C225( C63 C225 ) C89_=_C100( C89 C100 ) C89_=_C106( C89 C106 ) C89_=_C149( C89 C149 ) C89_=_C187( C89 C187 ) C89_=_C195( C89 C195 ) \nC89_=_C216( C89 C216 ) C89_=_C225( C89 C225 ) C100_=_C106( C100 C106 ) C100_=_C149( C100 C149 ) C100_=_C187( C100 C187 ) C100_=_C195( C100 C195 ) \nC100_=_C216( C100 C216 ) C100_=_C225( C100 C225 ) C106_=_C149( C106 C149 ) C106_=_C187( C106 C187 ) C106_=_C195( C106 C195 ) C106_=_C216( C106 C216 ) \nC106_=_C225( C106 C225 ) C149_=_C187( C149 C187 ) C149_=_C195( C149 C195 ) C149_=_C216( C149 C216 ) C149_=_C225( C149 C225 ) C160_=_C192( C160 C192 ) \nC160_=_C193( C160 C193 ) C160_=_C194( C160 C194 ) C160_=_C195( C160 C195 ) C160_=_C196( C160 C196 ) C187_=_C195( C187 C195 ) C187_=_C216( C187 C216 ) \nC187_=_C225( C187 C225 ) C192_=_C193( C192 C193 ) C192_=_C194( C192 C194 ) C192_=_C195( C192 C195 ) C192_=_C196( C192 C196 ) C193_=_C194( C193 C194 ) \nC193_=_C195( C193 C195 ) C193_=_C196( C193 C196 ) C193_=_C225( C193 C225 ) C194_=_C195( C194 C195 ) C194_=_C196( C194 C196 ) C195_=_C196( C195 C196 ) \nC195_=_C216( C195 C216 ) C195_=_C225( C195 C225 ) C216_=_C225( C216 C225 ) "];27-&gt;40[label="16: C9 C19 C46 C63 C89 \nC100 C106 C149 C160 C187 C192 \nC193 C194 C196 C216 C225 \n58: C9_=_C63 ,C9_=_C89 ,C9_=_C100 ,C9_=_C106 ,C9_=_C149 ,\nC9_=_C187 ,C9_=_C216 ,C9_=_C225 ,C19_=_C46 ,C19_=_C160 ,C19_=_C192 ,\nC19_=_C193 ,C19_=_C194 ,C19_=_C196 ,C46_=_C160 ,C46_=_C192 ,C46_=_C193 ,\nC46_=_C194 ,C46_=_C196 ,C63_=_C89 ,C63_=_C100 ,C63_=_C106 ,C63_=_C149 ,\nC63_=_C187 ,C63_=_C216 ,C63_=_C225 ,C89_=_C100 ,C89_=_C106 ,C89_=_C149 ,\nC89_=_C187 ,C89_=_C216 ,C89_=_C225 ,C100_=_C106 ,C100_=_C149 ,C100_=_C187 ,\nC100_=_C216 ,C100_=_C225 ,C106_=_C149 ,C106_=_C187 ,C106_=_C216 ,C106_=_C225 ,\nC149_=_C187 ,C149_=_C216 ,C149_=_C225 ,C160_=_C192 ,C160_=_C193 ,C160_=_C194 ,\nC160_=_C196 ,C187_=_C216 ,C187_=_C225 ,C192_=_C193 ,C192_=_C194 ,C192_=_C196 ,\nC193_=_C194 ,C193_=_C196 ,C193_=_C225 ,C194_=_C196 ,C216_=_C225 ,"];41[shape=box, label="id:41 level: 4\n23: C6 C34 C38 C67 C81 \nC98 C108 C142 C152 C175 C182 \nC193 C208 C214 C222 C223 C224 \nC225 C226 C230 C240 C242 C249 \n136: C6_=_C34( C6 C34 ) C6_=_C81( C6 C81 ) C6_=_C98( C6 C98 ) C6_=_C182( C6 C182 ) C6_=_C193( C6 C193 ) \nC6_=_C214( C6 C214 ) C6_=_C223( C6 C223 ) C6_=_C224( C6 C224 ) C6_=_C225( C6 C225 ) C6_=_C226( C6 C226 ) C34_=_C38( C34 C38 ) \nC34_=_C81( C34 C81 ) C34_=_C98( C34 C98 ) C34_=_C182( C34 C182 ) C34_=_C193( C34 C193 ) C34_=_C214( C34 C214 ) C34_=_C223( C34 C223 ) \nC34_=_C224( C34 C224 ) C34_=_C225( C34 C225 ) C34_=_C226( C34 C226 ) C38_=_C67( C38 C67 ) C38_=_C108( C38 C108 ) C38_=_C142( C38 C142 ) \nC38_=_C152( C38 C152 ) C38_=_C175( C38 C175 ) C38_=_C208( C38 C208 ) C38_=_C222( C38 C222 ) C38_=_C226( C38 C226 ) C38_=_C230( C38 C230 ) \nC38_=_C240( C38 C240 ) C38_=_C242( C38 C242 ) C38_=_C249( C38 C249 ) C67_=_C108( C67 C108 ) C67_=_C142( C67 C142 ) C67_=_C152( C67 C152 ) \nC67_=_C175( C67 C175 ) C67_=_C208( C67 C208 ) C67_=_C222( C67 C222 ) C67_=_C226( C67 C226 ) C67_=_C230( C67 C230 ) C67_=_C240( C67 C240 ) \nC67_=_C242( C67 C242 ) C67_=_C249( C67 C249 ) C81_=_C98( C81 C98 ) C81_=_C182( C81 C182 ) C81_=_C193( C81 C193 ) C81_=_C214( C81 C214 ) \nC81_=_C223( C81 C223 ) C81_=_C224( C81 C224 ) C81_=_C225( C81 C225 ) C81_=_C226( C81 C226 ) C98_=_C182( C98 C182 ) C98_=_C193( C98 C193 ) \nC98_=_C214( C98 C214 ) C98_=_C223( C98 C223 ) C98_=_C224( C98 C224 ) C98_=_C225( C98 C225 ) C98_=_C226( C98 C226 ) C108_=_C142( C108 C142 ) \nC108_=_C152( C108 C152 ) C108_=_C175( C108 C175 ) C108_=_C208( C108 C208 ) C108_=_C222( C108 C222 ) C108_=_C226( C108 C226 ) C108_=_C230( C108 C230 ) \nC108_=_C240( C108 C240 ) C108_=_C242( C108 C242 ) C108_=_C249( C108 C249 ) C142_=_C152( C142 C152 ) C142_=_C175( C142 C175 ) C142_=_C208( C142 C208 ) \nC142_=_C222( C142 C222 ) C142_=_C226( C142 C226 ) C142_=_C230( C142 C230 ) C142_=_C240( C142 C240 ) C142_=_C242( C142 C242 ) C142_=_C249( C142 C249 ) \nC152_=_C175( C152 C175 ) C152_=_C208( C152 C208 ) C152_=_C222( C152 C222 ) C152_=_C226( C152 C226 ) C152_=_C230( C152 C230 ) C152_=_C240( C152 C240 ) \nC152_=_C242( C152 C242 ) C152_=_C249( C152 C249 ) C175_=_C208( C175 C208 ) C175_=_C222( C175 C222 ) C175_=_C226( C175 C226 ) C175_=_C230( C175 C230 ) \nC175_=_C240( C175 C240 ) C175_=_C242( C175 C242 ) C175_=_C249( C175 C249 ) C182_=_C193( C182 C193 ) C182_=_C214( C182 C214 ) C182_=_C223( C182 C223 ) \nC182_=_C224( C182 C224 ) C182_=_C225( C182 C225 ) C182_=_C226( C182 C226 ) C193_=_C214( C193 C214 ) C193_=_C223( C193 C223 ) C193_=_C224( C193 C224 ) \nC193_=_C225( C193 C225 ) C193_=_C226( C193 C226 ) C208_=_C222( C208 C222 ) C208_=_C226( C208 C226 ) C208_=_C230( C208 C230 ) C208_=_C240( C208 C240 ) \nC208_=_C242( C208 C242 ) C208_=_C249( C208 C249 ) C214_=_C222( C214 C222 ) C214_=_C223( C214 C223 ) C214_=_C224( C214 C224 ) C214_=_C225( C214 C225 ) \nC214_=_C226( C214 C226 ) C222_=_C226( C222 C226 ) C222_=_C230( C222 C230 ) C222_=_C240( C222 C240 ) C222_=_C242( C222 C242 ) C222_=_C249( C222 C249 ) \nC223_=_C224( C223 C224 ) C223_=_C225( C223 C225 ) C223_=_C226( C223 C226 ) C223_=_C230( C223 C230 ) C224_=_C225( C224 C225 ) C224_=_C226( C224 C226 ) \nC225_=_C226( C225 C226 ) C226_=_C230( C226 C230 ) C226_=_C240( C226 C240 ) C226_=_C242( C226 C242 ) C226_=_C249( C226 C249 ) C230_=_C240( C230 C240 ) \nC230_=_C242( C230 C242 ) C230_=_C249( C230 C249 ) C240_=_C242( C240 C242 ) C240_=_C249( C240 C249 ) C242_=_C249( C242 C249 ) "];28-&gt;41[label="22: C6 C34 C38 C67 C81 \nC98 C108 C142 C152 C175 C182 \nC193 C208 C214 C222 C223 C224 \nC225 C230 C240 C242 C249 \n114: C6_=_C34 ,C6_=_C81 ,C6_=_C98 ,C6_=_C182 ,C6_=_C193 ,\nC6_=_C214 ,C6_=_C223 ,C6_=_C224 ,C6_=_C225 ,C34_=_C38 ,C34_=_C81 ,\nC34_=_C98 ,C34_=_C182 ,C34_=_C193 ,C34_=_C214 ,C34_=_C223 ,C34_=_C224 ,\nC34_=_C225 ,C38_=_C67 ,C38_=_C108 ,C38_=_C142 ,C38_=_C152 ,C38_=_C175 ,\nC38_=_C208 ,C38_=_C222 ,C38_=_C230 ,C38_=_C240 ,C38_=_C242 ,C38_=_C249 ,\nC67_=_C108 ,C67_=_C142 ,C67_=_C152 ,C67_=_C175 ,C67_=_C208 ,C67_=_C222 ,\nC67_=_C230 ,C67_=_C240 ,C67_=_C242 ,C67_=_C249 ,C81_=_C98 ,C81_=_C182 ,\nC81_=_C193 ,C81_=_C214 ,C81_=_C223 ,C81_=_C224 ,C81_=_C225 ,C98_=_C182 ,\nC98_=_C193 ,C98_=_C214 ,C98_=_C223 ,C98_=_C224 ,C98_=_C225 ,C108_=_C142 ,\nC108_=_C152 ,C108_=_C175 ,C108_=_C208 ,C108_=_C222 ,C108_=_C230 ,C108_=_C240 ,\nC108_=_C242 ,C108_=_C249 ,C142_=_C152 ,C142_=_C175 ,C142_=_C208 ,C142_=_C222 ,\nC142_=_C230 ,C142_=_C240 ,C142_=_C242 ,C142_=_C249 ,C152_=_C175 ,C152_=_C208 ,\nC152_=_C222 ,C152_=_C230 ,C152_=_C240 ,C152_=_C242 ,C152_=_C249 ,C175_=_C208 ,\nC175_=_C222 ,C175_=_C230 ,C175_=_C240 ,C175_=_C242 ,C175_=_C249 ,C182_=_C193 ,\nC182_=_C214 ,C182_=_C223 ,C182_=_C224 ,C182_=_C225 ,C193_=_C214 ,C193_=_C223 ,\nC193_=_C224 ,C193_=_C225 ,C208_=_C222 ,C208_=_C230 ,C208_=_C240 ,C208_=_C242 ,\nC208_=_C249 ,C214_=_C222 ,C214_=_C223 ,C214_=_C224 ,C214_=_C225 ,C222_=_C230 ,\nC222_=_C240 ,C222_=_C242 ,C222_=_C249 ,C223_=_C224 ,C223_=_C225 ,C223_=_C230 ,\nC224_=_C225 ,C230_=_C240 ,C230_=_C242 ,C230_=_C249 ,C240_=_C242 ,C240_=_C249 ,\nC242_=_C249 ,"];42[shape=box, label="id:42 level: 4\n24: C0 C1 C2 C3 C4 \nC5 C6 C7 C8 C9 C10 \nC11 C12 C24 C50 C65 C103 \nC132 C201 C220 C233 C239 C241 \nC248 \n149: C0_=_C1( C0 C1 ) C0_=_C2( C0 C2 ) C0_=_C3( C0 C3 ) C0_=_C4( C0 C4 ) C0_=_C5( C0 C5 ) \nC0_=_C6( C0 C6 ) C0_=_C7( C0 C7 ) C0_=_C8( C0 C8 ) C0_=_C9( C0 C9 ) C0_=_C10( C0 C10 ) C0_=_C11( C0 C11 ) \nC0_=_C12( C0 C12 ) C0_=_C65( C0 C65 ) C1_=_C2( C1 C2 ) C1_=_C3( C1 C3 ) C1_=_C4( C1 C4 ) C1_=_C5( C1 C5 ) \nC1_=_C6( C1 C6 ) C1_=_C7( C1 C7 ) C1_=_C8( C1 C8 ) C1_=_C9( C1 C9 ) C1_=_C10( C1 C10 ) C1_=_C11( C1 C11 ) \nC1_=_C12( C1 C12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4_=_C5( C4 C5 ) C4_=_C6( C4 C6 ) C4_=_C7( C4 C7 ) C4_=_C8( C4 C8 ) \nC4_=_C9( C4 C9 ) C4_=_C10( C4 C10 ) C4_=_C11( C4 C11 ) C4_=_C12( C4 C12 ) C4_=_C201( C4 C201 ) C5_=_C6( C5 C6 ) \nC5_=_C7( C5 C7 ) C5_=_C8( C5 C8 ) C5_=_C9( C5 C9 ) C5_=_C10( C5 C10 ) C5_=_C11( C5 C11 ) C5_=_C12( C5 C12 ) \nC5_=_C220( C5 C220 ) C6_=_C7( C6 C7 ) C6_=_C8( C6 C8 ) C6_=_C9( C6 C9 ) C6_=_C10( C6 C10 ) C6_=_C11( C6 C11 ) \nC6_=_C12( C6 C12 ) C7_=_C8( C7 C8 ) C7_=_C9( C7 C9 ) C7_=_C10( C7 C10 ) C7_=_C11( C7 C11 ) C7_=_C12( C7 C12 ) \nC7_=_C233( C7 C233 ) C8_=_C9( C8 C9 ) C8_=_C10( C8 C10 ) C8_=_C11( C8 C11 ) C8_=_C12( C8 C12 ) C9_=_C10( C9 C10 ) \nC9_=_C11( C9 C11 ) C9_=_C12( C9 C12 ) C10_=_C11( C10 C11 ) C10_=_C12( C10 C12 ) C10_=_C239( C10 C239 ) C11_=_C12( C11 C12 ) \nC12_=_C24( C12 C24 ) C12_=_C50( C12 C50 ) C12_=_C65( C12 C65 ) C12_=_C103( C12 C103 ) C12_=_C132( C12 C132 ) C12_=_C201( C12 C201 ) \nC12_=_C220( C12 C220 ) C12_=_C233( C12 C233 ) C12_=_C239(</w:t>
      </w:r>
    </w:p>
    <w:p>
      <w:pPr>
        <w:pStyle w:val="PreformattedText"/>
        <w:bidi w:val="0"/>
        <w:spacing w:before="0" w:after="0"/>
        <w:jc w:val="left"/>
        <w:rPr/>
      </w:pPr>
      <w:r>
        <w:rPr/>
        <w:t xml:space="preserve"> </w:t>
      </w:r>
      <w:r>
        <w:rPr/>
        <w:t>C12 C239 ) C12_=_C241( C12 C241 ) C12_=_C248( C12 C248 ) C24_=_C50( C24 C50 ) \nC24_=_C65( C24 C65 ) C24_=_C103( C24 C103 ) C24_=_C132( C24 C132 ) C24_=_C201( C24 C201 ) C24_=_C220( C24 C220 ) C24_=_C233( C24 C233 ) \nC24_=_C239( C24 C239 ) C24_=_C241( C24 C241 ) C24_=_C248( C24 C248 ) C50_=_C65( C50 C65 ) C50_=_C103( C50 C103 ) C50_=_C132( C50 C132 ) \nC50_=_C201( C50 C201 ) C50_=_C220( C50 C220 ) C50_=_C233( C50 C233 ) C50_=_C239( C50 C239 ) C50_=_C241( C50 C241 ) C50_=_C248( C50 C248 ) \nC65_=_C103( C65 C103 ) C65_=_C132( C65 C132 ) C65_=_C201( C65 C201 ) C65_=_C220( C65 C220 ) C65_=_C233( C65 C233 ) C65_=_C239( C65 C239 ) \nC65_=_C241( C65 C241 ) C65_=_C248( C65 C248 ) C103_=_C132( C103 C132 ) C103_=_C201( C103 C201 ) C103_=_C220( C103 C220 ) C103_=_C233( C103 C233 ) \nC103_=_C239( C103 C239 ) C103_=_C241( C103 C241 ) C103_=_C248( C103 C248 ) C132_=_C201( C132 C201 ) C132_=_C220( C132 C220 ) C132_=_C233( C132 C233 ) \nC132_=_C239( C132 C239 ) C132_=_C241( C132 C241 ) C132_=_C248( C132 C248 ) C201_=_C220( C201 C220 ) C201_=_C233( C201 C233 ) C201_=_C239( C201 C239 ) \nC201_=_C241( C201 C241 ) C201_=_C248( C201 C248 ) C220_=_C233( C220 C233 ) C220_=_C239( C220 C239 ) C220_=_C241( C220 C241 ) C220_=_C248( C220 C248 ) \nC233_=_C239( C233 C239 ) C233_=_C241( C233 C241 ) C233_=_C248( C233 C248 ) C239_=_C241( C239 C241 ) C239_=_C248( C239 C248 ) C241_=_C248( C241 C248 ) "];28-&gt;42[label="23: C0 C1 C2 C3 C4 \nC5 C6 C7 C8 C9 C10 \nC11 C24 C50 C65 C103 C132 \nC201 C220 C233 C239 C241 C248 \n126: C0_=_C1 ,C0_=_C2 ,C0_=_C3 ,C0_=_C4 ,C0_=_C5 ,\nC0_=_C6 ,C0_=_C7 ,C0_=_C8 ,C0_=_C9 ,C0_=_C10 ,C0_=_C11 ,\nC0_=_C65 ,C1_=_C2 ,C1_=_C3 ,C1_=_C4 ,C1_=_C5 ,C1_=_C6 ,\nC1_=_C7 ,C1_=_C8 ,C1_=_C9 ,C1_=_C10 ,C1_=_C11 ,C2_=_C3 ,\nC2_=_C4 ,C2_=_C5 ,C2_=_C6 ,C2_=_C7 ,C2_=_C8 ,C2_=_C9 ,\nC2_=_C10 ,C2_=_C11 ,C3_=_C4 ,C3_=_C5 ,C3_=_C6 ,C3_=_C7 ,\nC3_=_C8 ,C3_=_C9 ,C3_=_C10 ,C3_=_C11 ,C4_=_C5 ,C4_=_C6 ,\nC4_=_C7 ,C4_=_C8 ,C4_=_C9 ,C4_=_C10 ,C4_=_C11 ,C4_=_C201 ,\nC5_=_C6 ,C5_=_C7 ,C5_=_C8 ,C5_=_C9 ,C5_=_C10 ,C5_=_C11 ,\nC5_=_C220 ,C6_=_C7 ,C6_=_C8 ,C6_=_C9 ,C6_=_C10 ,C6_=_C11 ,\nC7_=_C8 ,C7_=_C9 ,C7_=_C10 ,C7_=_C11 ,C7_=_C233 ,C8_=_C9 ,\nC8_=_C10 ,C8_=_C11 ,C9_=_C10 ,C9_=_C11 ,C10_=_C11 ,C10_=_C239 ,\nC24_=_C50 ,C24_=_C65 ,C24_=_C103 ,C24_=_C132 ,C24_=_C201 ,C24_=_C220 ,\nC24_=_C233 ,C24_=_C239 ,C24_=_C241 ,C24_=_C248 ,C50_=_C65 ,C50_=_C103 ,\nC50_=_C132 ,C50_=_C201 ,C50_=_C220 ,C50_=_C233 ,C50_=_C239 ,C50_=_C241 ,\nC50_=_C248 ,C65_=_C103 ,C65_=_C132 ,C65_=_C201 ,C65_=_C220 ,C65_=_C233 ,\nC65_=_C239 ,C65_=_C241 ,C65_=_C248 ,C103_=_C132 ,C103_=_C201 ,C103_=_C220 ,\nC103_=_C233 ,C103_=_C239 ,C103_=_C241 ,C103_=_C248 ,C132_=_C201 ,C132_=_C220 ,\nC132_=_C233 ,C132_=_C239 ,C132_=_C241 ,C132_=_C248 ,C201_=_C220 ,C201_=_C233 ,\nC201_=_C239 ,C201_=_C241 ,C201_=_C248 ,C220_=_C233 ,C220_=_C239 ,C220_=_C241 ,\nC220_=_C248 ,C233_=_C239 ,C233_=_C241 ,C233_=_C248 ,C239_=_C241 ,C239_=_C248 ,\nC241_=_C248 ,"];43[shape=box, label="id:43 level: 4\n17: C13 C68 C69 C70 C71 \nC72 C73 C74 C75 C76 C77 \nC78 C79 C80 C81 C82 C83 \n77: C13_=_C68( C13 C68 ) C13_=_C79( C13 C79 ) C13_=_C80( C13 C80 ) C13_=_C81( C13 C81 ) C13_=_C82( C13 C82 ) \nC13_=_C83( C13 C83 ) C68_=_C69( C68 C69 ) C68_=_C70( C68 C70 ) C68_=_C71( C68 C71 ) C68_=_C72( C68 C72 ) C68_=_C73( C68 C73 ) \nC68_=_C74( C68 C74 ) C68_=_C75( C68 C75 ) C68_=_C76( C68 C76 ) C68_=_C77( C68 C77 ) C68_=_C78( C68 C78 ) C68_=_C79( C68 C79 ) \nC68_=_C80( C68 C80 ) C68_=_C81( C68 C81 ) C68_=_C82( C68 C82 ) C68_=_C83( C68 C83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1_=_C72( C71 C72 ) C71_=_C73( C71 C73 ) C71_=_C74( C71 C74 ) \nC71_=_C75( C71 C75 ) C71_=_C76( C71 C76 ) C71_=_C77( C71 C77 ) C71_=_C78( C71 C78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6_=_C77( C76 C77 ) C76_=_C78( C76 C78 ) \nC77_=_C78( C77 C78 ) C77_=_C82( C77 C82 ) C79_=_C80( C79 C80 ) C79_=_C81( C79 C81 ) C79_=_C82( C79 C82 ) C79_=_C83( C79 C83 ) \nC80_=_C81( C80 C81 ) C80_=_C82( C80 C82 ) C80_=_C83( C80 C83 ) C81_=_C82( C81 C82 ) C81_=_C83( C81 C83 ) C82_=_C83( C82 C83 ) "];29-&gt;43[label="16: C13 C69 C70 C71 C72 \nC73 C74 C75 C76 C77 C78 \nC79 C80 C81 C82 C83 \n61: C13_=_C79 ,C13_=_C80 ,C13_=_C81 ,C13_=_C82 ,C13_=_C83 ,\nC69_=_C70 ,C69_=_C71 ,C69_=_C72 ,C69_=_C73 ,C69_=_C74 ,C69_=_C75 ,\nC69_=_C76 ,C69_=_C77 ,C69_=_C78 ,C70_=_C71 ,C70_=_C72 ,C70_=_C73 ,\nC70_=_C74 ,C70_=_C75 ,C70_=_C76 ,C70_=_C77 ,C70_=_C78 ,C71_=_C72 ,\nC71_=_C73 ,C71_=_C74 ,C71_=_C75 ,C71_=_C76 ,C71_=_C77 ,C71_=_C78 ,\nC72_=_C73 ,C72_=_C74 ,C72_=_C75 ,C72_=_C76 ,C72_=_C77 ,C72_=_C78 ,\nC73_=_C74 ,C73_=_C75 ,C73_=_C76 ,C73_=_C77 ,C73_=_C78 ,C74_=_C75 ,\nC74_=_C76 ,C74_=_C77 ,C74_=_C78 ,C75_=_C76 ,C75_=_C77 ,C75_=_C78 ,\nC76_=_C77 ,C76_=_C78 ,C77_=_C78 ,C77_=_C82 ,C79_=_C80 ,C79_=_C81 ,\nC79_=_C82 ,C79_=_C83 ,C80_=_C81 ,C80_=_C82 ,C80_=_C83 ,C81_=_C82 ,\nC81_=_C83 ,C82_=_C83 ,"];44[shape=box, label="id:44 level: 4\n23: C36 C39 C64 C83 C102 \nC107 C133 C139 C143 C158 C174 \nC180 C196 C211 C212 C218 C228 \nC234 C238 C243 C244 C245 C249 \n135: C36_=_C39( C36 C39 ) C36_=_C64( C36 C64 ) C36_=_C83( C36 C83 ) C36_=_C102( C36 C102 ) C36_=_C107( C36 C107 ) \nC36_=_C139( C36 C139 ) C36_=_C174( C36 C174 ) C36_=_C211( C36 C211 ) C36_=_C218( C36 C218 ) C36_=_C228( C36 C228 ) C36_=_C244( C36 C244 ) \nC36_=_C245( C36 C245 ) C39_=_C133( C39 C133 ) C39_=_C143( C39 C143 ) C39_=_C158( C39 C158 ) C39_=_C180( C39 C180 ) C39_=_C196( C39 C196 ) \nC39_=_C212( C39 C212 ) C39_=_C234( C39 C234 ) C39_=_C238( C39 C238 ) C39_=_C243( C39 C243 ) C39_=_C245( C39 C245 ) C39_=_C249( C39 C249 ) \nC64_=_C83( C64 C83 ) C64_=_C102( C64 C102 ) C64_=_C107( C64 C107 ) C64_=_C139( C64 C139 ) C64_=_C174( C64 C174 ) C64_=_C211( C64 C211 ) \nC64_=_C218( C64 C218 ) C64_=_C228( C64 C228 ) C64_=_C244( C64 C244 ) C64_=_C245( C64 C245 ) C83_=_C102( C83 C102 ) C83_=_C107( C83 C107 ) \nC83_=_C139( C83 C139 ) C83_=_C174( C83 C174 ) C83_=_C211( C83 C211 ) C83_=_C218( C83 C218 ) C83_=_C228( C83 C228 ) C83_=_C244( C83 C244 ) \nC83_=_C245( C83 C245 ) C102_=_C107( C102 C107 ) C102_=_C139( C102 C139 ) C102_=_C174( C102 C174 ) C102_=_C211( C102 C211 ) C102_=_C218( C102 C218 ) \nC102_=_C228( C102 C228 ) C102_=_C244( C102 C244 ) C102_=_C245( C102 C245 ) C107_=_C139( C107 C139 ) C107_=_C174( C107 C174 ) C107_=_C211( C107 C211 ) \nC107_=_C218( C107 C218 ) C107_=_C228( C107 C228 ) C107_=_C244( C107 C244 ) C107_=_C245( C107 C245 ) C133_=_C143( C133 C143 ) C133_=_C158( C133 C158 ) \nC133_=_C180( C133 C180 ) C133_=_C196( C133 C196 ) C133_=_C212( C133 C212 ) C133_=_C234( C133 C234 ) C133_=_C238( C133 C238 ) C133_=_C243( C133 C243 ) \nC133_=_C245( C133 C245 ) C133_=_C249( C133 C249 ) C139_=_C143( C139 C143 ) C139_=_C174( C139 C174 ) C139_=_C211( C139 C211 ) C139_=_C218( C139 C218 ) \nC139_=_C228( C139 C228 ) C139_=_C244( C139 C244 ) C139_=_C245( C139 C245 ) C143_=_C158( C143 C158 ) C143_=_C180( C143 C180 ) C143_=_C196( C143 C196 ) \nC143_=_C212( C143 C212 ) C143_=_C234( C143 C234 ) C143_=_C238( C143 C238 ) C143_=_C243( C143 C243 ) C143_=_C245( C143 C245 ) C143_=_C249( C143 C249 ) \nC158_=_C180( C158 C180 ) C158_=_C196( C158 C196 ) C158_=_C212( C158 C212 ) C158_=_C234( C158 C234 ) C158_=_C238( C158 C238 ) C158_=_C243( C158 C243 ) \nC158_=_C245( C158 C245 ) C158_=_C249( C158 C249 ) C174_=_C211( C174 C211 ) C174_=_C218( C174 C218 ) C174_=_C228( C174 C228 ) C174_=_C244( C174 C244 ) \nC174_=_C245( C174 C245 ) C180_=_C196( C180 C196 ) C180_=_C212( C180 C212 ) C180_=_C234( C180 C234 ) C180_=_C238( C180 C238 ) C180_=_C243( C180 C243 ) \nC180_=_C245( C180 C245 ) C180_=_C249( C180 C249 ) C196_=_C212( C196 C212 ) C196_=_C234( C196 C234 ) C196_=_C238( C196 C238 ) C196_=_C243( C196 C243 ) \nC196_=_C245( C196 C245 ) C196_=_C249( C196 C249 ) C211_=_C212( C211 C212 ) C211_=_C218( C211 C218 ) C211_=_C228( C211 C228 ) C211_=_C244( C211 C244 ) \nC211_=_C245( C211 C245 ) C212_=_C234( C212 C234 ) C212_=_C238( C212 C238 ) C212_=_C243( C212 C243 ) C212_=_C245( C212 C245 ) C212_=_C249( C212 C249 ) \nC218_=_C228( C218 C228 ) C218_=_C244( C218 C244 ) C218_=_C245( C218 C245 ) C228_=_C244( C228 C244 ) C228_=_C245( C228 C245 ) C234_=_C238( C234 C238 ) \nC234_=_C243( C234 C243 ) C234_=_C245( C234 C245 ) C234_=_C249( C234 C249 ) C238_=_C243( C238 C243 ) C238_=_C245( C238 C245 ) C238_=_C249( C238 C249 ) \nC243_=_C245( C243 C245 ) C243_=_C249( C243 C249 ) C244_=_C245( C244 C245 ) C245_=_C249( C245 C249 ) "];31-&gt;44[label="22: C36 C39 C64 C83 C102 \nC107 C133 C139 C143 C158 C174 \nC180 C196 C211 C212 C218 C228 \nC234 C238 C243 C244 C249 \n113: C36_=_C39 ,C36_=_C64 ,C36_=_C83 ,C36_=_C102 ,C36_=_C107 ,\nC36_=_C139 ,C36_=_C174 ,C36_=_C211 ,C36_=_C218 ,C36_=_C228 ,C36_=_C244 ,\nC39_=_C133 ,C39_=_C143 ,C39_=_C158 ,C39_=_C180 ,C39_=_C196 ,C39_=_C212 ,\nC39_=_C234 ,C39_=_C238 ,C39_=_C243 ,C39_=_C249 ,C64_=_C83 ,C64_=_C102 ,\nC64_=_C107 ,C64_=_C139 ,C64_=_C174 ,C64_=_C211 ,C64_=_C218 ,C64_=_C228 ,\nC64_=_C244 ,C83_=_C102 ,C83_=_C107 ,C83_=_C139 ,C83_=_C174 ,C83_=_C211 ,\nC83_=_C218 ,C83_=_C228 ,C83_=_C244 ,C102_=_C107 ,C102_=_C139 ,C102_=_C174 ,\nC102_=_C211 ,C102_=_C218 ,C102_=_C228 ,C102_=_C244 ,C107_=_C139 ,C107_=_C174 ,\nC107_=_C211 ,C107_=_C218 ,C107_=_C228 ,C107_=_C244 ,C133_=_C143 ,C133_=_C158 ,\nC133_=_C180 ,C133_=_C196 ,C133_=_C212 ,C133_=_C234 ,C133_=_C238 ,C133_=_C243 ,\nC133_=_C249 ,C139_=_C143 ,C139_=_C174 ,C139_=_C211 ,C139_=_C218</w:t>
      </w:r>
    </w:p>
    <w:p>
      <w:pPr>
        <w:pStyle w:val="PreformattedText"/>
        <w:bidi w:val="0"/>
        <w:spacing w:before="0" w:after="0"/>
        <w:jc w:val="left"/>
        <w:rPr/>
      </w:pPr>
      <w:r>
        <w:rPr/>
        <w:t xml:space="preserve"> </w:t>
      </w:r>
      <w:r>
        <w:rPr/>
        <w:t>,C139_=_C228 ,\nC139_=_C244 ,C143_=_C158 ,C143_=_C180 ,C143_=_C196 ,C143_=_C212 ,C143_=_C234 ,\nC143_=_C238 ,C143_=_C243 ,C143_=_C249 ,C158_=_C180 ,C158_=_C196 ,C158_=_C212 ,\nC158_=_C234 ,C158_=_C238 ,C158_=_C243 ,C158_=_C249 ,C174_=_C211 ,C174_=_C218 ,\nC174_=_C228 ,C174_=_C244 ,C180_=_C196 ,C180_=_C212 ,C180_=_C234 ,C180_=_C238 ,\nC180_=_C243 ,C180_=_C249 ,C196_=_C212 ,C196_=_C234 ,C196_=_C238 ,C196_=_C243 ,\nC196_=_C249 ,C211_=_C212 ,C211_=_C218 ,C211_=_C228 ,C211_=_C244 ,C212_=_C234 ,\nC212_=_C238 ,C212_=_C243 ,C212_=_C249 ,C218_=_C228 ,C218_=_C244 ,C228_=_C244 ,\nC234_=_C238 ,C234_=_C243 ,C234_=_C249 ,C238_=_C243 ,C238_=_C249 ,C243_=_C249 ,"];45[shape=box, label="id:45 level: 4\n28: C25 C26 C27 C28 C29 \nC30 C31 C32 C33 C34 C35 \nC36 C37 C38 C39 C59 C75 \nC118 C156 C163 C172 C192 C197 \nC209 C210 C211 C212 C213 \n201: C25_=_C26( C25 C26 ) C25_=_C27( C25 C27 ) C25_=_C28( C25 C28 ) C25_=_C29( C25 C29 ) C25_=_C30( C25 C30 ) \nC25_=_C31( C25 C31 ) C25_=_C32( C25 C32 ) C25_=_C33( C25 C33 ) C25_=_C34( C25 C34 ) C25_=_C35( C25 C35 ) C25_=_C36( C25 C36 ) \nC25_=_C37( C25 C37 ) C25_=_C38( C25 C38 ) C25_=_C39( C25 C39 ) C26_=_C27( C26 C27 ) C26_=_C28( C26 C28 ) C26_=_C29( C26 C29 ) \nC26_=_C30( C26 C30 ) C26_=_C31( C26 C31 ) C26_=_C32( C26 C32 ) C26_=_C33( C26 C33 ) C26_=_C34( C26 C34 ) C26_=_C35( C26 C35 ) \nC26_=_C36( C26 C36 ) C26_=_C37( C26 C37 ) C26_=_C38( C26 C38 ) C26_=_C39( C26 C39 ) C27_=_C28( C27 C28 ) C27_=_C29( C27 C29 ) \nC27_=_C30( C27 C30 ) C27_=_C31( C27 C31 ) C27_=_C32( C27 C32 ) C27_=_C33( C27 C33 ) C27_=_C34( C27 C34 ) C27_=_C35( C27 C35 ) \nC27_=_C36( C27 C36 ) C27_=_C37( C27 C37 ) C27_=_C38( C27 C38 ) C27_=_C39( C27 C39 ) C27_=_C118( C27 C118 ) C28_=_C29( C28 C29 ) \nC28_=_C30( C28 C30 ) C28_=_C31( C28 C31 ) C28_=_C32( C28 C32 ) C28_=_C33( C28 C33 ) C28_=_C34( C28 C34 ) C28_=_C35( C28 C35 ) \nC28_=_C36( C28 C36 ) C28_=_C37( C28 C37 ) C28_=_C38( C28 C38 ) C28_=_C39( C28 C39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163( C30 C163 ) \nC31_=_C32( C31 C32 ) C31_=_C33( C31 C33 ) C31_=_C34( C31 C34 ) C31_=_C35( C31 C35 ) C31_=_C36( C31 C36 ) C31_=_C37( C31 C37 ) \nC31_=_C38( C31 C38 ) C31_=_C39( C31 C39 ) C32_=_C33( C32 C33 ) C32_=_C34( C32 C34 ) C32_=_C35( C32 C35 ) C32_=_C36( C32 C36 ) \nC32_=_C37( C32 C37 ) C32_=_C38( C32 C38 ) C32_=_C39( C32 C39 ) C33_=_C34( C33 C34 ) C33_=_C35( C33 C35 ) C33_=_C36( C33 C36 ) \nC33_=_C37( C33 C37 ) C33_=_C38( C33 C38 ) C33_=_C39( C33 C39 ) C33_=_C59( C33 C59 ) C33_=_C75( C33 C75 ) C33_=_C118( C33 C118 ) \nC33_=_C156( C33 C156 ) C33_=_C163( C33 C163 ) C33_=_C172( C33 C172 ) C33_=_C192( C33 C192 ) C33_=_C197( C33 C197 ) C33_=_C209( C33 C209 ) \nC33_=_C210( C33 C210 ) C33_=_C211( C33 C211 ) C33_=_C212( C33 C212 ) C33_=_C213( C33 C213 ) C34_=_C35( C34 C35 ) C34_=_C36( C34 C36 ) \nC34_=_C37( C34 C37 ) C34_=_C38( C34 C38 ) C34_=_C39( C34 C39 ) C35_=_C36( C35 C36 ) C35_=_C37( C35 C37 ) C35_=_C38( C35 C38 ) \nC35_=_C39( C35 C39 ) C35_=_C209( C35 C209 ) C36_=_C37( C36 C37 ) C36_=_C38( C36 C38 ) C36_=_C39( C36 C39 ) C36_=_C211( C36 C211 ) \nC37_=_C38( C37 C38 ) C37_=_C39( C37 C39 ) C38_=_C39( C38 C39 ) C39_=_C212( C39 C212 ) C59_=_C75( C59 C75 ) C59_=_C118( C59 C118 ) \nC59_=_C156( C59 C156 ) C59_=_C163( C59 C163 ) C59_=_C172( C59 C172 ) C59_=_C192( C59 C192 ) C59_=_C197( C59 C197 ) C59_=_C209( C59 C209 ) \nC59_=_C210( C59 C210 ) C59_=_C211( C59 C211 ) C59_=_C212( C59 C212 ) C59_=_C213( C59 C213 ) C75_=_C118( C75 C118 ) C75_=_C156( C75 C156 ) \nC75_=_C163( C75 C163 ) C75_=_C172( C75 C172 ) C75_=_C192( C75 C192 ) C75_=_C197( C75 C197 ) C75_=_C209( C75 C209 ) C75_=_C210( C75 C210 ) \nC75_=_C211( C75 C211 ) C75_=_C212( C75 C212 ) C75_=_C213( C75 C213 ) C118_=_C156( C118 C156 ) C118_=_C163( C118 C163 ) C118_=_C172( C118 C172 ) \nC118_=_C192( C118 C192 ) C118_=_C197( C118 C197 ) C118_=_C209( C118 C209 ) C118_=_C210( C118 C210 ) C118_=_C211( C118 C211 ) C118_=_C212( C118 C212 ) \nC118_=_C213( C118 C213 ) C156_=_C163( C156 C163 ) C156_=_C172( C156 C172 ) C156_=_C192( C156 C192 ) C156_=_C197( C156 C197 ) C156_=_C209( C156 C209 ) \nC156_=_C210( C156 C210 ) C156_=_C211( C156 C211 ) C156_=_C212( C156 C212 ) C156_=_C213( C156 C213 ) C163_=_C172( C163 C172 ) C163_=_C192( C163 C192 ) \nC163_=_C197( C163 C197 ) C163_=_C209( C163 C209 ) C163_=_C210( C163 C210 ) C163_=_C211( C163 C211 ) C163_=_C212( C163 C212 ) C163_=_C213( C163 C213 ) \nC172_=_C192( C172 C192 ) C172_=_C197( C172 C197 ) C172_=_C209( C172 C209 ) C172_=_C210( C172 C210 ) C172_=_C211( C172 C211 ) C172_=_C212( C172 C212 ) \nC172_=_C213( C172 C213 ) C192_=_C197( C192 C197 ) C192_=_C209( C192 C209 ) C192_=_C210( C192 C210 ) C192_=_C211( C192 C211 ) C192_=_C212( C192 C212 ) \nC192_=_C213( C192 C213 ) C197_=_C209( C197 C209 ) C197_=_C210( C197 C210 ) C197_=_C211( C197 C211 ) C197_=_C212( C197 C212 ) C197_=_C213( C197 C213 ) \nC209_=_C210( C209 C210 ) C209_=_C211( C209 C211 ) C209_=_C212( C209 C212 ) C209_=_C213( C209 C213 ) C210_=_C211( C210 C211 ) C210_=_C212( C210 C212 ) \nC210_=_C213( C210 C213 ) C211_=_C212( C211 C212 ) C211_=_C213( C211 C213 ) C212_=_C213( C212 C213 ) "];31-&gt;45[label="27: C25 C26 C27 C28 C29 \nC30 C31 C32 C34 C35 C36 \nC37 C38 C39 C59 C75 C118 \nC156 C163 C172 C192 C197 C209 \nC210 C211 C212 C213 \n174: C25_=_C26 ,C25_=_C27 ,C25_=_C28 ,C25_=_C29 ,C25_=_C30 ,\nC25_=_C31 ,C25_=_C32 ,C25_=_C34 ,C25_=_C35 ,C25_=_C36 ,C25_=_C37 ,\nC25_=_C38 ,C25_=_C39 ,C26_=_C27 ,C26_=_C28 ,C26_=_C29 ,C26_=_C30 ,\nC26_=_C31 ,C26_=_C32 ,C26_=_C34 ,C26_=_C35 ,C26_=_C36 ,C26_=_C37 ,\nC26_=_C38 ,C26_=_C39 ,C27_=_C28 ,C27_=_C29 ,C27_=_C30 ,C27_=_C31 ,\nC27_=_C32 ,C27_=_C34 ,C27_=_C35 ,C27_=_C36 ,C27_=_C37 ,C27_=_C38 ,\nC27_=_C39 ,C27_=_C118 ,C28_=_C29 ,C28_=_C30 ,C28_=_C31 ,C28_=_C32 ,\nC28_=_C34 ,C28_=_C35 ,C28_=_C36 ,C28_=_C37 ,C28_=_C38 ,C28_=_C39 ,\nC29_=_C30 ,C29_=_C31 ,C29_=_C32 ,C29_=_C34 ,C29_=_C35 ,C29_=_C36 ,\nC29_=_C37 ,C29_=_C38 ,C29_=_C39 ,C30_=_C31 ,C30_=_C32 ,C30_=_C34 ,\nC30_=_C35 ,C30_=_C36 ,C30_=_C37 ,C30_=_C38 ,C30_=_C39 ,C30_=_C163 ,\nC31_=_C32 ,C31_=_C34 ,C31_=_C35 ,C31_=_C36 ,C31_=_C37 ,C31_=_C38 ,\nC31_=_C39 ,C32_=_C34 ,C32_=_C35 ,C32_=_C36 ,C32_=_C37 ,C32_=_C38 ,\nC32_=_C39 ,C34_=_C35 ,C34_=_C36 ,C34_=_C37 ,C34_=_C38 ,C34_=_C39 ,\nC35_=_C36 ,C35_=_C37 ,C35_=_C38 ,C35_=_C39 ,C35_=_C209 ,C36_=_C37 ,\nC36_=_C38 ,C36_=_C39 ,C36_=_C211 ,C37_=_C38 ,C37_=_C39 ,C38_=_C39 ,\nC39_=_C212 ,C59_=_C75 ,C59_=_C118 ,C59_=_C156 ,C59_=_C163 ,C59_=_C172 ,\nC59_=_C192 ,C59_=_C197 ,C59_=_C209 ,C59_=_C210 ,C59_=_C211 ,C59_=_C212 ,\nC59_=_C213 ,C75_=_C118 ,C75_=_C156 ,C75_=_C163 ,C75_=_C172 ,C75_=_C192 ,\nC75_=_C197 ,C75_=_C209 ,C75_=_C210 ,C75_=_C211 ,C75_=_C212 ,C75_=_C213 ,\nC118_=_C156 ,C118_=_C163 ,C118_=_C172 ,C118_=_C192 ,C118_=_C197 ,C118_=_C209 ,\nC118_=_C210 ,C118_=_C211 ,C118_=_C212 ,C118_=_C213 ,C156_=_C163 ,C156_=_C172 ,\nC156_=_C192 ,C156_=_C197 ,C156_=_C209 ,C156_=_C210 ,C156_=_C211 ,C156_=_C212 ,\nC156_=_C213 ,C163_=_C172 ,C163_=_C192 ,C163_=_C197 ,C163_=_C209 ,C163_=_C210 ,\nC163_=_C211 ,C163_=_C212 ,C163_=_C213 ,C172_=_C192 ,C172_=_C197 ,C172_=_C209 ,\nC172_=_C210 ,C172_=_C211 ,C172_=_C212 ,C172_=_C213 ,C192_=_C197 ,C192_=_C209 ,\nC192_=_C210 ,C192_=_C211 ,C192_=_C212 ,C192_=_C213 ,C197_=_C209 ,C197_=_C210 ,\nC197_=_C211 ,C197_=_C212 ,C197_=_C213 ,C209_=_C210 ,C209_=_C211 ,C209_=_C212 ,\nC209_=_C213 ,C210_=_C211 ,C210_=_C212 ,C210_=_C213 ,C211_=_C212 ,C211_=_C213 ,\nC212_=_C213 ,"];46[shape=box, label="id:46 level: 4\n22: C1 C31 C44 C55 C58 \nC72 C79 C97 C116 C126 C145 \nC146 C147 C148 C149 C150 C151 \nC152 C177 C178 C179 C180 \n124: C1_=_C55( C1 C55 ) C1_=_C79( C1 C79 ) C1_=_C145( C1 C145 ) C1_=_C146( C1 C146 ) C1_=_C147( C1 C147 ) \nC1_=_C148( C1 C148 ) C1_=_C149( C1 C149 ) C1_=_C150( C1 C150 ) C1_=_C151( C1 C151 ) C1_=_C152( C1 C152 ) C31_=_C44( C31 C44 ) \nC31_=_C58( C31 C58 ) C31_=_C72( C31 C72 ) C31_=_C97( C31 C97 ) C31_=_C116( C31 C116 ) C31_=_C126( C31 C126 ) C31_=_C145( C31 C145 ) \nC31_=_C177( C31 C177 ) C31_=_C178( C31 C178 ) C31_=_C179( C31 C179 ) C31_=_C180( C31 C180 ) C44_=_C58( C44 C58 ) C44_=_C72( C44 C72 ) \nC44_=_C97( C44 C97 ) C44_=_C116( C44 C116 ) C44_=_C126( C44 C126 ) C44_=_C145( C44 C145 ) C44_=_C177( C44 C177 ) C44_=_C178( C44 C178 ) \nC44_=_C179( C44 C179 ) C44_=_C180( C44 C180 ) C55_=_C58( C55 C58 ) C55_=_C79( C55 C79 ) C55_=_C145( C55 C145 ) C55_=_C146( C55 C146 ) \nC55_=_C147( C55 C147 ) C55_=_C148( C55 C148 ) C55_=_C149( C55 C149 ) C55_=_C150( C55 C150 ) C55_=_C151( C55 C151 ) C55_=_C152( C55 C152 ) \nC58_=_C72( C58 C72 ) C58_=_C97( C58 C97 ) C58_=_C116( C58 C116 ) C58_=_C126( C58 C126 ) C58_=_C145( C58 C145 ) C58_=_C177( C58 C177 ) \nC58_=_C178( C58 C178 ) C58_=_C179( C58 C179 ) C58_=_C180( C58 C180 ) C72_=_C97( C72 C97 ) C72_=_C116( C72 C116 ) C72_=_C126( C72 C126 ) \nC72_=_C145( C72 C145 ) C72_=_C177( C72 C177 ) C72_=_C178( C72 C178 ) C72_=_C179( C72 C179 ) C72_=_C180( C72 C180 ) C79_=_C145( C79 C145 ) \nC79_=_C146( C79 C146 ) C79_=_C147( C79 C147 ) C79_=_C148( C79 C148 ) C79_=_C149( C79 C149 ) C79_=_C150( C79 C150 ) C79_=_C151( C79 C151 ) \nC79_=_C152( C79 C152 ) C97_=_C116( C97 C116 ) C97_=_C126( C97 C126 ) C97_=_C145( C97 C145 ) C97_=_C177( C97 C177 ) C97_=_C178( C97 C178 ) \nC97_=_C179( C97 C179 ) C97_=_C180( C97 C180 ) C116_=_C126( C116 C126 ) C116_=_C145( C116 C145 ) C116_=_C177( C116 C177 ) C116_=_C178( C116 C178 ) \nC116_=_C179( C116 C179 ) C116_=_C180( C116 C180 ) C126_=_C145( C126 C145 ) C126_=_C177( C126 C177 ) C126_=_C178( C126 C178 ) C126_=_C179( C126 C179 ) \nC126_=_C180( C126 C180 ) C145_=_C146( C145 C146 ) C145_=_C147( C145 C147 ) C145_=_C148( C145 C148 ) C145_=_C149( C145 C149 ) C145_=_C150( C145 C150 )</w:t>
      </w:r>
    </w:p>
    <w:p>
      <w:pPr>
        <w:pStyle w:val="PreformattedText"/>
        <w:bidi w:val="0"/>
        <w:spacing w:before="0" w:after="0"/>
        <w:jc w:val="left"/>
        <w:rPr/>
      </w:pPr>
      <w:r>
        <w:rPr/>
        <w:t xml:space="preserve"> </w:t>
      </w:r>
      <w:r>
        <w:rPr/>
        <w:t>\nC145_=_C151( C145 C151 ) C145_=_C152( C145 C152 ) C145_=_C177( C145 C177 ) C145_=_C178( C145 C178 ) C145_=_C179( C145 C179 ) C145_=_C180( C145 C180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8_=_C178( C148 C178 ) C149_=_C150( C149 C150 ) C149_=_C151( C149 C151 ) \nC149_=_C152( C149 C152 ) C150_=_C151( C150 C151 ) C150_=_C152( C150 C152 ) C151_=_C152( C151 C152 ) C151_=_C179( C151 C179 ) C177_=_C178( C177 C178 ) \nC177_=_C179( C177 C179 ) C177_=_C180( C177 C180 ) C178_=_C179( C178 C179 ) C178_=_C180( C178 C180 ) C179_=_C180( C179 C180 ) "];32-&gt;46[label="21: C1 C31 C44 C55 C58 \nC72 C79 C97 C116 C126 C146 \nC147 C148 C149 C150 C151 C152 \nC177 C178 C179 C180 \n103: C1_=_C55 ,C1_=_C79 ,C1_=_C146 ,C1_=_C147 ,C1_=_C148 ,\nC1_=_C149 ,C1_=_C150 ,C1_=_C151 ,C1_=_C152 ,C31_=_C44 ,C31_=_C58 ,\nC31_=_C72 ,C31_=_C97 ,C31_=_C116 ,C31_=_C126 ,C31_=_C177 ,C31_=_C178 ,\nC31_=_C179 ,C31_=_C180 ,C44_=_C58 ,C44_=_C72 ,C44_=_C97 ,C44_=_C116 ,\nC44_=_C126 ,C44_=_C177 ,C44_=_C178 ,C44_=_C179 ,C44_=_C180 ,C55_=_C58 ,\nC55_=_C79 ,C55_=_C146 ,C55_=_C147 ,C55_=_C148 ,C55_=_C149 ,C55_=_C150 ,\nC55_=_C151 ,C55_=_C152 ,C58_=_C72 ,C58_=_C97 ,C58_=_C116 ,C58_=_C126 ,\nC58_=_C177 ,C58_=_C178 ,C58_=_C179 ,C58_=_C180 ,C72_=_C97 ,C72_=_C116 ,\nC72_=_C126 ,C72_=_C177 ,C72_=_C178 ,C72_=_C179 ,C72_=_C180 ,C79_=_C146 ,\nC79_=_C147 ,C79_=_C148 ,C79_=_C149 ,C79_=_C150 ,C79_=_C151 ,C79_=_C152 ,\nC97_=_C116 ,C97_=_C126 ,C97_=_C177 ,C97_=_C178 ,C97_=_C179 ,C97_=_C180 ,\nC116_=_C126 ,C116_=_C177 ,C116_=_C178 ,C116_=_C179 ,C116_=_C180 ,C126_=_C177 ,\nC126_=_C178 ,C126_=_C179 ,C126_=_C180 ,C146_=_C147 ,C146_=_C148 ,C146_=_C149 ,\nC146_=_C150 ,C146_=_C151 ,C146_=_C152 ,C147_=_C148 ,C147_=_C149 ,C147_=_C150 ,\nC147_=_C151 ,C147_=_C152 ,C148_=_C149 ,C148_=_C150 ,C148_=_C151 ,C148_=_C152 ,\nC148_=_C178 ,C149_=_C150 ,C149_=_C151 ,C149_=_C152 ,C150_=_C151 ,C150_=_C152 ,\nC151_=_C152 ,C151_=_C179 ,C177_=_C178 ,C177_=_C179 ,C177_=_C180 ,C178_=_C179 ,\nC178_=_C180 ,C179_=_C180 ,"];47[shape=box, label="id:47 level: 4\n25: C10 C27 C93 C101 C109 \nC114 C115 C116 C117 C118 C119 \nC120 C121 C122 C123 C138 C150 \nC157 C188 C206 C227 C232 C235 \nC239 C240 \n160: C10_=_C101( C10 C101 ) C10_=_C120( C10 C120 ) C10_=_C138( C10 C138 ) C10_=_C150( C10 C150 ) C10_=_C157( C10 C157 ) \nC10_=_C188( C10 C188 ) C10_=_C206( C10 C206 ) C10_=_C227( C10 C227 ) C10_=_C232( C10 C232 ) C10_=_C235( C10 C235 ) C10_=_C239( C10 C239 ) \nC10_=_C240( C10 C240 ) C27_=_C93( C27 C93 ) C27_=_C109( C27 C109 ) C27_=_C114( C27 C114 ) C27_=_C115( C27 C115 ) C27_=_C116( C27 C116 ) \nC27_=_C117( C27 C117 ) C27_=_C118( C27 C118 ) C27_=_C119( C27 C119 ) C27_=_C120( C27 C120 ) C27_=_C121( C27 C121 ) C27_=_C122( C27 C122 ) \nC27_=_C123( C27 C123 ) C93_=_C101( C93 C101 ) C93_=_C109( C93 C109 ) C93_=_C114( C93 C114 ) C93_=_C115( C93 C115 ) C93_=_C116( C93 C116 ) \nC93_=_C117( C93 C117 ) C93_=_C118( C93 C118 ) C93_=_C119( C93 C119 ) C93_=_C120( C93 C120 ) C93_=_C121( C93 C121 ) C93_=_C122( C93 C122 ) \nC93_=_C123( C93 C123 ) C101_=_C120( C101 C120 ) C101_=_C138( C101 C138 ) C101_=_C150( C101 C150 ) C101_=_C157( C101 C157 ) C101_=_C188( C101 C188 ) \nC101_=_C206( C101 C206 ) C101_=_C227( C101 C227 ) C101_=_C232( C101 C232 ) C101_=_C235( C101 C235 ) C101_=_C239( C101 C239 ) C101_=_C240( C101 C240 ) \nC109_=_C114( C109 C114 ) C109_=_C115( C109 C115 ) C109_=_C116( C109 C116 ) C109_=_C117( C109 C117 ) C109_=_C118( C109 C118 ) C109_=_C119( C109 C119 ) \nC109_=_C120( C109 C120 ) C109_=_C121( C109 C121 ) C109_=_C122( C109 C122 ) C109_=_C123( C109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138( C115 C138 ) C116_=_C117( C116 C117 ) C116_=_C118( C116 C118 ) \nC116_=_C119( C116 C119 ) C116_=_C120( C116 C120 ) C116_=_C121( C116 C121 ) C116_=_C122( C116 C122 ) C116_=_C123( C116 C123 ) C117_=_C118( C117 C118 ) \nC117_=_C119( C117 C119 ) C117_=_C120( C117 C120 ) C117_=_C121( C117 C121 ) C117_=_C122( C117 C122 ) C117_=_C123( C117 C123 ) C117_=_C206( C117 C206 ) \nC118_=_C119( C118 C119 ) C118_=_C120( C118 C120 ) C118_=_C121( C118 C121 ) C118_=_C122( C118 C122 ) C118_=_C123( C118 C123 ) C119_=_C120( C119 C120 ) \nC119_=_C121( C119 C121 ) C119_=_C122( C119 C122 ) C119_=_C123( C119 C123 ) C119_=_C235( C119 C235 ) C120_=_C121( C120 C121 ) C120_=_C122( C120 C122 ) \nC120_=_C123( C120 C123 ) C120_=_C138( C120 C138 ) C120_=_C150( C120 C150 ) C120_=_C157( C120 C157 ) C120_=_C188( C120 C188 ) C120_=_C206( C120 C206 ) \nC120_=_C227( C120 C227 ) C120_=_C232( C120 C232 ) C120_=_C235( C120 C235 ) C120_=_C239( C120 C239 ) C120_=_C240( C120 C240 ) C121_=_C122( C121 C122 ) \nC121_=_C123( C121 C123 ) C122_=_C123( C122 C123 ) C138_=_C150( C138 C150 ) C138_=_C157( C138 C157 ) C138_=_C188( C138 C188 ) C138_=_C206( C138 C206 ) \nC138_=_C227( C138 C227 ) C138_=_C232( C138 C232 ) C138_=_C235( C138 C235 ) C138_=_C239( C138 C239 ) C138_=_C240( C138 C240 ) C150_=_C157( C150 C157 ) \nC150_=_C188( C150 C188 ) C150_=_C206( C150 C206 ) C150_=_C227( C150 C227 ) C150_=_C232( C150 C232 ) C150_=_C235( C150 C235 ) C150_=_C239( C150 C239 ) \nC150_=_C240( C150 C240 ) C157_=_C188( C157 C188 ) C157_=_C206( C157 C206 ) C157_=_C227( C157 C227 ) C157_=_C232( C157 C232 ) C157_=_C235( C157 C235 ) \nC157_=_C239( C157 C239 ) C157_=_C240( C157 C240 ) C188_=_C206( C188 C206 ) C188_=_C227( C188 C227 ) C188_=_C232( C188 C232 ) C188_=_C235( C188 C235 ) \nC188_=_C239( C188 C239 ) C188_=_C240( C188 C240 ) C206_=_C227( C206 C227 ) C206_=_C232( C206 C232 ) C206_=_C235( C206 C235 ) C206_=_C239( C206 C239 ) \nC206_=_C240( C206 C240 ) C227_=_C232( C227 C232 ) C227_=_C235( C227 C235 ) C227_=_C239( C227 C239 ) C227_=_C240( C227 C240 ) C232_=_C235( C232 C235 ) \nC232_=_C239( C232 C239 ) C232_=_C240( C232 C240 ) C235_=_C239( C235 C239 ) C235_=_C240( C235 C240 ) C239_=_C240( C239 C240 ) "];32-&gt;47[label="24: C10 C27 C93 C101 C109 \nC114 C115 C116 C117 C118 C119 \nC121 C122 C123 C138 C150 C157 \nC188 C206 C227 C232 C235 C239 \nC240 \n136: C10_=_C101 ,C10_=_C138 ,C10_=_C150 ,C10_=_C157 ,C10_=_C188 ,\nC10_=_C206 ,C10_=_C227 ,C10_=_C232 ,C10_=_C235 ,C10_=_C239 ,C10_=_C240 ,\nC27_=_C93 ,C27_=_C109 ,C27_=_C114 ,C27_=_C115 ,C27_=_C116 ,C27_=_C117 ,\nC27_=_C118 ,C27_=_C119 ,C27_=_C121 ,C27_=_C122 ,C27_=_C123 ,C93_=_C101 ,\nC93_=_C109 ,C93_=_C114 ,C93_=_C115 ,C93_=_C116 ,C93_=_C117 ,C93_=_C118 ,\nC93_=_C119 ,C93_=_C121 ,C93_=_C122 ,C93_=_C123 ,C101_=_C138 ,C101_=_C150 ,\nC101_=_C157 ,C101_=_C188 ,C101_=_C206 ,C101_=_C227 ,C101_=_C232 ,C101_=_C235 ,\nC101_=_C239 ,C101_=_C240 ,C109_=_C114 ,C109_=_C115 ,C109_=_C116 ,C109_=_C117 ,\nC109_=_C118 ,C109_=_C119 ,C109_=_C121 ,C109_=_C122 ,C109_=_C123 ,C114_=_C115 ,\nC114_=_C116 ,C114_=_C117 ,C114_=_C118 ,C114_=_C119 ,C114_=_C121 ,C114_=_C122 ,\nC114_=_C123 ,C115_=_C116 ,C115_=_C117 ,C115_=_C118 ,C115_=_C119 ,C115_=_C121 ,\nC115_=_C122 ,C115_=_C123 ,C115_=_C138 ,C116_=_C117 ,C116_=_C118 ,C116_=_C119 ,\nC116_=_C121 ,C116_=_C122 ,C116_=_C123 ,C117_=_C118 ,C117_=_C119 ,C117_=_C121 ,\nC117_=_C122 ,C117_=_C123 ,C117_=_C206 ,C118_=_C119 ,C118_=_C121 ,C118_=_C122 ,\nC118_=_C123 ,C119_=_C121 ,C119_=_C122 ,C119_=_C123 ,C119_=_C235 ,C121_=_C122 ,\nC121_=_C123 ,C122_=_C123 ,C138_=_C150 ,C138_=_C157 ,C138_=_C188 ,C138_=_C206 ,\nC138_=_C227 ,C138_=_C232 ,C138_=_C235 ,C138_=_C239 ,C138_=_C240 ,C150_=_C157 ,\nC150_=_C188 ,C150_=_C206 ,C150_=_C227 ,C150_=_C232 ,C150_=_C235 ,C150_=_C239 ,\nC150_=_C240 ,C157_=_C188 ,C157_=_C206 ,C157_=_C227 ,C157_=_C232 ,C157_=_C235 ,\nC157_=_C239 ,C157_=_C240 ,C188_=_C206 ,C188_=_C227 ,C188_=_C232 ,C188_=_C235 ,\nC188_=_C239 ,C188_=_C240 ,C206_=_C227 ,C206_=_C232 ,C206_=_C235 ,C206_=_C239 ,\nC206_=_C240 ,C227_=_C232 ,C227_=_C235 ,C227_=_C239 ,C227_=_C240 ,C232_=_C235 ,\nC232_=_C239 ,C232_=_C240 ,C235_=_C239 ,C235_=_C240 ,C239_=_C240 ,"];48[shape=box, label="id:48 level: 4\n21: C14 C25 C52 C84 C85 \nC86 C87 C88 C89 C90 C91 \nC92 C123 C144 C169 C176 C202 \nC213 C231 C247 C248 \n111: C14_=_C25( C14 C25 ) C14_=_C84( C14 C84 ) C14_=_C85( C14 C85 ) C14_=_C86( C14 C86 ) C14_=_C87( C14 C87 ) \nC14_=_C88( C14 C88 ) C14_=_C89( C14 C89 ) C14_=_C90( C14 C90 ) C14_=_C91( C14 C91 ) C14_=_C92( C14 C92 ) C25_=_C84( C25 C84 ) \nC25_=_C85( C25 C85 ) C25_=_C86( C25 C86 ) C25_=_C87( C25 C87 ) C25_=_C88( C25 C88 ) C25_=_C89( C25 C89 ) C25_=_C90( C25 C90 ) \nC25_=_C91( C25 C91 ) C25_=_C92( C25 C92 ) C52_=_C92( C52 C92 ) C52_=_C123( C52 C123 ) C52_=_C144( C52 C144 ) C52_=_C169( C52 C169 ) \nC52_=_C176( C52 C176 ) C52_=_C202( C52 C202 ) C52_=_C213( C52 C213 ) C52_=_C231( C52 C231 ) C52_=_C247( C52 C247 ) C52_=_C248( C52 C248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w:t>
      </w:r>
    </w:p>
    <w:p>
      <w:pPr>
        <w:pStyle w:val="PreformattedText"/>
        <w:bidi w:val="0"/>
        <w:spacing w:before="0" w:after="0"/>
        <w:jc w:val="left"/>
        <w:rPr/>
      </w:pPr>
      <w:r>
        <w:rPr/>
        <w:t xml:space="preserve"> </w:t>
      </w:r>
      <w:r>
        <w:rPr/>
        <w:t>) C90_=_C92( C90 C92 ) C90_=_C247( C90 C247 ) \nC91_=_C92( C91 C92 ) C92_=_C123( C92 C123 ) C92_=_C144( C92 C144 ) C92_=_C169( C92 C169 ) C92_=_C176( C92 C176 ) C92_=_C202( C92 C202 ) \nC92_=_C213( C92 C213 ) C92_=_C231( C92 C231 ) C92_=_C247( C92 C247 ) C92_=_C248( C92 C248 ) C123_=_C144( C123 C144 ) C123_=_C169( C123 C169 ) \nC123_=_C176( C123 C176 ) C123_=_C202( C123 C202 ) C123_=_C213( C123 C213 ) C123_=_C231( C123 C231 ) C123_=_C247( C123 C247 ) C123_=_C248( C123 C248 ) \nC144_=_C169( C144 C169 ) C144_=_C176( C144 C176 ) C144_=_C202( C144 C202 ) C144_=_C213( C144 C213 ) C144_=_C231( C144 C231 ) C144_=_C247( C144 C247 ) \nC144_=_C248( C144 C248 ) C169_=_C176( C169 C176 ) C169_=_C202( C169 C202 ) C169_=_C213( C169 C213 ) C169_=_C231( C169 C231 ) C169_=_C247( C169 C247 ) \nC169_=_C248( C169 C248 ) C176_=_C202( C176 C202 ) C176_=_C213( C176 C213 ) C176_=_C231( C176 C231 ) C176_=_C247( C176 C247 ) C176_=_C248( C176 C248 ) \nC202_=_C213( C202 C213 ) C202_=_C231( C202 C231 ) C202_=_C247( C202 C247 ) C202_=_C248( C202 C248 ) C213_=_C231( C213 C231 ) C213_=_C247( C213 C247 ) \nC213_=_C248( C213 C248 ) C231_=_C247( C231 C247 ) C231_=_C248( C231 C248 ) C247_=_C248( C247 C248 ) "];35-&gt;48[label="20: C14 C25 C52 C84 C85 \nC86 C87 C88 C89 C90 C91 \nC123 C144 C169 C176 C202 C213 \nC231 C247 C248 \n91: C14_=_C25 ,C14_=_C84 ,C14_=_C85 ,C14_=_C86 ,C14_=_C87 ,\nC14_=_C88 ,C14_=_C89 ,C14_=_C90 ,C14_=_C91 ,C25_=_C84 ,C25_=_C85 ,\nC25_=_C86 ,C25_=_C87 ,C25_=_C88 ,C25_=_C89 ,C25_=_C90 ,C25_=_C91 ,\nC52_=_C123 ,C52_=_C144 ,C52_=_C169 ,C52_=_C176 ,C52_=_C202 ,C52_=_C213 ,\nC52_=_C231 ,C52_=_C247 ,C52_=_C248 ,C84_=_C85 ,C84_=_C86 ,C84_=_C87 ,\nC84_=_C88 ,C84_=_C89 ,C84_=_C90 ,C84_=_C91 ,C85_=_C86 ,C85_=_C87 ,\nC85_=_C88 ,C85_=_C89 ,C85_=_C90 ,C85_=_C91 ,C86_=_C87 ,C86_=_C88 ,\nC86_=_C89 ,C86_=_C90 ,C86_=_C91 ,C87_=_C88 ,C87_=_C89 ,C87_=_C90 ,\nC87_=_C91 ,C88_=_C89 ,C88_=_C90 ,C88_=_C91 ,C89_=_C90 ,C89_=_C91 ,\nC90_=_C91 ,C90_=_C247 ,C123_=_C144 ,C123_=_C169 ,C123_=_C176 ,C123_=_C202 ,\nC123_=_C213 ,C123_=_C231 ,C123_=_C247 ,C123_=_C248 ,C144_=_C169 ,C144_=_C176 ,\nC144_=_C202 ,C144_=_C213 ,C144_=_C231 ,C144_=_C247 ,C144_=_C248 ,C169_=_C176 ,\nC169_=_C202 ,C169_=_C213 ,C169_=_C231 ,C169_=_C247 ,C169_=_C248 ,C176_=_C202 ,\nC176_=_C213 ,C176_=_C231 ,C176_=_C247 ,C176_=_C248 ,C202_=_C213 ,C202_=_C231 ,\nC202_=_C247 ,C202_=_C248 ,C213_=_C231 ,C213_=_C247 ,C213_=_C248 ,C231_=_C247 ,\nC231_=_C248 ,C247_=_C248 ,"];49[shape=box, label="id:49 level: 4\n23: C4 C42 C56 C95 C109 \nC110 C112 C113 C153 C154 C155 \nC156 C157 C158 C161 C171 C177 \nC197 C198 C199 C200 C201 C202 \n110: C4_=_C112( C4 C112 ) C4_=_C155( C4 C155 ) C4_=_C161( C4 C161 ) C4_=_C171( C4 C171 ) C4_=_C177( C4 C177 ) \nC4_=_C197( C4 C197 ) C4_=_C198( C4 C198 ) C4_=_C199( C4 C199 ) C4_=_C200( C4 C200 ) C4_=_C201( C4 C201 ) C4_=_C202( C4 C202 ) \nC42_=_C56( C42 C56 ) C42_=_C95( C42 C95 ) C42_=_C153( C42 C153 ) C42_=_C154( C42 C154 ) C42_=_C155( C42 C155 ) C42_=_C156( C42 C156 ) \nC42_=_C157( C42 C157 ) C42_=_C158( C42 C158 ) C56_=_C95( C56 C95 ) C56_=_C153( C56 C153 ) C56_=_C154( C56 C154 ) C56_=_C155( C56 C155 ) \nC56_=_C156( C56 C156 ) C56_=_C157( C56 C157 ) C56_=_C158( C56 C158 ) C95_=_C153( C95 C153 ) C95_=_C154( C95 C154 ) C95_=_C155( C95 C155 ) \nC95_=_C156( C95 C156 ) C95_=_C157( C95 C157 ) C95_=_C158( C95 C158 ) C109_=_C110( C109 C110 ) C109_=_C112( C109 C112 ) C109_=_C113( C109 C113 ) \nC110_=_C112( C110 C112 ) C110_=_C113( C110 C113 ) C112_=_C113( C112 C113 ) C112_=_C155( C112 C155 ) C112_=_C161( C112 C161 ) C112_=_C171( C112 C171 ) \nC112_=_C177( C112 C177 ) C112_=_C197( C112 C197 ) C112_=_C198( C112 C198 ) C112_=_C199( C112 C199 ) C112_=_C200( C112 C200 ) C112_=_C201( C112 C201 ) \nC112_=_C202( C112 C202 ) C153_=_C154( C153 C154 ) C153_=_C155( C153 C155 ) C153_=_C156( C153 C156 ) C153_=_C157( C153 C157 ) C153_=_C158( C153 C158 ) \nC153_=_C171( C153 C171 ) C154_=_C155( C154 C155 ) C154_=_C156( C154 C156 ) C154_=_C157( C154 C157 ) C154_=_C158( C154 C158 ) C155_=_C156( C155 C156 ) \nC155_=_C157( C155 C157 ) C155_=_C158( C155 C158 ) C155_=_C161( C155 C161 ) C155_=_C171( C155 C171 ) C155_=_C177( C155 C177 ) C155_=_C197( C155 C197 ) \nC155_=_C198( C155 C198 ) C155_=_C199( C155 C199 ) C155_=_C200( C155 C200 ) C155_=_C201( C155 C201 ) C155_=_C202( C155 C202 ) C156_=_C157( C156 C157 ) \nC156_=_C158( C156 C158 ) C156_=_C197( C156 C197 ) C157_=_C158( C157 C158 ) C161_=_C171( C161 C171 ) C161_=_C177( C161 C177 ) C161_=_C197( C161 C197 ) \nC161_=_C198( C161 C198 ) C161_=_C199( C161 C199 ) C161_=_C200( C161 C200 ) C161_=_C201( C161 C201 ) C161_=_C202( C161 C202 ) C171_=_C177( C171 C177 ) \nC171_=_C197( C171 C197 ) C171_=_C198( C171 C198 ) C171_=_C199( C171 C199 ) C171_=_C200( C171 C200 ) C171_=_C201( C171 C201 ) C171_=_C202( C171 C202 ) \nC177_=_C197( C177 C197 ) C177_=_C198( C177 C198 ) C177_=_C199( C177 C199 ) C177_=_C200( C177 C200 ) C177_=_C201( C177 C201 ) C177_=_C202( C177 C202 ) \nC197_=_C198( C197 C198 ) C197_=_C199( C197 C199 ) C197_=_C200( C197 C200 ) C197_=_C201( C197 C201 ) C197_=_C202( C197 C202 ) C198_=_C199( C198 C199 ) \nC198_=_C200( C198 C200 ) C198_=_C201( C198 C201 ) C198_=_C202( C198 C202 ) C199_=_C200( C199 C200 ) C199_=_C201( C199 C201 ) C199_=_C202( C199 C202 ) \nC200_=_C201( C200 C201 ) C200_=_C202( C200 C202 ) C201_=_C202( C201 C202 ) "];35-&gt;49[label="21: C4 C42 C56 C95 C109 \nC110 C113 C153 C154 C156 C157 \nC158 C161 C171 C177 C197 C198 \nC199 C200 C201 C202 \n78: C4_=_C161 ,C4_=_C171 ,C4_=_C177 ,C4_=_C197 ,C4_=_C198 ,\nC4_=_C199 ,C4_=_C200 ,C4_=_C201 ,C4_=_C202 ,C42_=_C56 ,C42_=_C95 ,\nC42_=_C153 ,C42_=_C154 ,C42_=_C156 ,C42_=_C157 ,C42_=_C158 ,C56_=_C95 ,\nC56_=_C153 ,C56_=_C154 ,C56_=_C156 ,C56_=_C157 ,C56_=_C158 ,C95_=_C153 ,\nC95_=_C154 ,C95_=_C156 ,C95_=_C157 ,C95_=_C158 ,C109_=_C110 ,C109_=_C113 ,\nC110_=_C113 ,C153_=_C154 ,C153_=_C156 ,C153_=_C157 ,C153_=_C158 ,C153_=_C171 ,\nC154_=_C156 ,C154_=_C157 ,C154_=_C158 ,C156_=_C157 ,C156_=_C158 ,C156_=_C197 ,\nC157_=_C158 ,C161_=_C171 ,C161_=_C177 ,C161_=_C197 ,C161_=_C198 ,C161_=_C199 ,\nC161_=_C200 ,C161_=_C201 ,C161_=_C202 ,C171_=_C177 ,C171_=_C197 ,C171_=_C198 ,\nC171_=_C199 ,C171_=_C200 ,C171_=_C201 ,C171_=_C202 ,C177_=_C197 ,C177_=_C198 ,\nC177_=_C199 ,C177_=_C200 ,C177_=_C201 ,C177_=_C202 ,C197_=_C198 ,C197_=_C199 ,\nC197_=_C200 ,C197_=_C201 ,C197_=_C202 ,C198_=_C199 ,C198_=_C200 ,C198_=_C201 ,\nC198_=_C202 ,C199_=_C200 ,C199_=_C201 ,C199_=_C202 ,C200_=_C201 ,C200_=_C202 ,\nC201_=_C202 ,"];50[shape=box, label="id:50 level: 4\n26: C40 C41 C42 C43 C44 \nC45 C46 C47 C48 C49 C50 \nC51 C52 C69 C84 C93 C94 \nC95 C96 C97 C98 C99 C100 \nC101 C102 C103 \n173: C40_=_C41( C40 C41 ) C40_=_C42( C40 C42 ) C40_=_C43( C40 C43 ) C40_=_C44( C40 C44 ) C40_=_C45( C40 C45 ) \nC40_=_C46( C40 C46 ) C40_=_C47( C40 C47 ) C40_=_C48( C40 C48 ) C40_=_C49( C40 C49 ) C40_=_C50( C40 C50 ) C40_=_C51( C40 C51 ) \nC40_=_C52( C40 C52 ) C40_=_C69( C40 C69 ) C40_=_C84( C40 C84 ) C40_=_C93( C40 C93 ) C40_=_C94( C40 C94 ) C40_=_C95( C40 C95 ) \nC40_=_C96( C40 C96 ) C40_=_C97( C40 C97 ) C40_=_C98( C40 C98 ) C40_=_C99( C40 C99 ) C40_=_C100( C40 C100 ) C40_=_C101( C40 C101 ) \nC40_=_C102( C40 C102 ) C40_=_C103( C40 C103 ) C41_=_C42( C41 C42 ) C41_=_C43( C41 C43 ) C41_=_C44( C41 C44 ) C41_=_C45( C41 C45 ) \nC41_=_C46( C41 C46 ) C41_=_C47( C41 C47 ) C41_=_C48( C41 C48 ) C41_=_C49( C41 C49 ) C41_=_C50( C41 C50 ) C41_=_C51( C41 C51 ) \nC41_=_C52( C41 C52 ) C42_=_C43( C42 C43 ) C42_=_C44( C42 C44 ) C42_=_C45( C42 C45 ) C42_=_C46( C42 C46 ) C42_=_C47( C42 C47 ) \nC42_=_C48( C42 C48 ) C42_=_C49( C42 C49 ) C42_=_C50( C42 C50 ) C42_=_C51( C42 C51 ) C42_=_C52( C42 C52 ) C42_=_C95( C42 C95 ) \nC43_=_C44( C43 C44 ) C43_=_C45( C43 C45 ) C43_=_C46( C43 C46 ) C43_=_C47( C43 C47 ) C43_=_C48( C43 C48 ) C43_=_C49( C43 C49 ) \nC43_=_C50( C43 C50 ) C43_=_C51( C43 C51 ) C43_=_C52( C43 C52 ) C43_=_C96( C43 C96 ) C44_=_C45( C44 C45 ) C44_=_C46( C44 C46 ) \nC44_=_C47( C44 C47 ) C44_=_C48( C44 C48 ) C44_=_C49( C44 C49 ) C44_=_C50( C44 C50 ) C44_=_C51( C44 C51 ) C44_=_C52( C44 C52 ) \nC44_=_C97( C44 C97 ) C45_=_C46( C45 C46 ) C45_=_C47( C45 C47 ) C45_=_C48( C45 C48 ) C45_=_C49( C45 C49 ) C45_=_C50( C45 C50 ) \nC45_=_C51( C45 C51 ) C45_=_C52( C45 C52 ) C46_=_C47( C46 C47 ) C46_=_C48( C46 C48 ) C46_=_C49( C46 C49 ) C46_=_C50( C46 C50 ) \nC46_=_C51( C46 C51 ) C46_=_C52( C46 C52 ) C47_=_C48( C47 C48 ) C47_=_C49( C47 C49 ) C47_=_C50( C47 C50 ) C47_=_C51( C47 C51 ) \nC47_=_C52( C47 C52 ) C48_=_C49( C48 C49 ) C48_=_C50( C48 C50 ) C48_=_C51( C48 C51 ) C48_=_C52( C48 C52 ) C49_=_C50( C49 C50 ) \nC49_=_C51( C49 C51 ) C49_=_C52( C49 C52 ) C50_=_C51( C50 C51 ) C50_=_C52( C50 C52 ) C50_=_C103( C50 C103 ) C51_=_C52( C51 C52 ) \nC69_=_C84( C69 C84 ) C69_=_C93( C69 C93 ) C69_=_C94( C69 C94 ) C69_=_C95( C69 C95 ) C69_=_C96( C69 C96 ) C69_=_C97( C69 C97 ) \nC69_=_C98( C69 C98 ) C69_=_C99( C69 C99 ) C69_=_C100( C69 C100 ) C69_=_C101( C69 C101 ) C69_=_C102( C69 C102 ) C69_=_C103( C69 C103 ) \nC84_=_C93( C84 C93 ) C84_=_C94( C84 C94 ) C84_=_C95( C84 C95 ) C84_=_C96( C84 C96 ) C84_=_C97( C84 C97 ) C84_=_C98( C84 C98 ) \nC84_=_C99( C84 C99 ) C84_=_C100( C84 C100 ) C84_=_C101( C84 C101 ) C84_=_C102( C84 C102 ) C84_=_C103( C84 C103 ) C93_=_C94( C93 C94 ) \nC93_=_C95( C93 C95 ) C93_=_C96( C93 C96 ) C93_=_C97( C93 C97 ) C93_=_C98( C93 C98 ) C93_=_C99( C93 C99 ) C93_=_C100( C93 C100 ) \nC93_=_C101( C93 C101 ) C93_=_C102( C93 C102 ) C93_=_C103( C93 C103 ) C94_=_C95( C94 C95 ) C94_=_C96( C94 C96 ) C94_=_C97( C94 C97 ) \nC94_=_C98( C94 C98 ) C94_=_C99( C94 C99 ) C94_=_C100( C94 C100 ) C94_=_C101( C94 C101 ) C94_=_C102( C94 C102 ) C94_=_C103( C94 C103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7_=_C98( C97</w:t>
      </w:r>
    </w:p>
    <w:p>
      <w:pPr>
        <w:pStyle w:val="PreformattedText"/>
        <w:bidi w:val="0"/>
        <w:spacing w:before="0" w:after="0"/>
        <w:jc w:val="left"/>
        <w:rPr/>
      </w:pPr>
      <w:r>
        <w:rPr/>
        <w:t xml:space="preserve"> </w:t>
      </w:r>
      <w:r>
        <w:rPr/>
        <w:t>C98 ) C97_=_C99( C97 C99 ) C97_=_C100( C97 C100 ) \nC97_=_C101( C97 C101 ) C97_=_C102( C97 C102 ) C97_=_C103( C97 C103 ) C98_=_C99( C98 C99 ) C98_=_C100( C98 C100 ) C98_=_C101( C98 C101 ) \nC98_=_C102( C98 C102 ) C98_=_C103( C98 C103 ) C99_=_C100( C99 C100 ) C99_=_C101( C99 C101 ) C99_=_C102( C99 C102 ) C99_=_C103( C99 C103 ) \nC100_=_C101( C100 C101 ) C100_=_C102( C100 C102 ) C100_=_C103( C100 C103 ) C101_=_C102( C101 C102 ) C101_=_C103( C101 C103 ) C102_=_C103( C102 C103 ) "];36-&gt;50[label="25: C41 C42 C43 C44 C45 \nC46 C47 C48 C49 C50 C51 \nC52 C69 C84 C93 C94 C95 \nC96 C97 C98 C99 C100 C101 \nC102 C103 \n148: C41_=_C42 ,C41_=_C43 ,C41_=_C44 ,C41_=_C45 ,C41_=_C46 ,\nC41_=_C47 ,C41_=_C48 ,C41_=_C49 ,C41_=_C50 ,C41_=_C51 ,C41_=_C52 ,\nC42_=_C43 ,C42_=_C44 ,C42_=_C45 ,C42_=_C46 ,C42_=_C47 ,C42_=_C48 ,\nC42_=_C49 ,C42_=_C50 ,C42_=_C51 ,C42_=_C52 ,C42_=_C95 ,C43_=_C44 ,\nC43_=_C45 ,C43_=_C46 ,C43_=_C47 ,C43_=_C48 ,C43_=_C49 ,C43_=_C50 ,\nC43_=_C51 ,C43_=_C52 ,C43_=_C96 ,C44_=_C45 ,C44_=_C46 ,C44_=_C47 ,\nC44_=_C48 ,C44_=_C49 ,C44_=_C50 ,C44_=_C51 ,C44_=_C52 ,C44_=_C97 ,\nC45_=_C46 ,C45_=_C47 ,C45_=_C48 ,C45_=_C49 ,C45_=_C50 ,C45_=_C51 ,\nC45_=_C52 ,C46_=_C47 ,C46_=_C48 ,C46_=_C49 ,C46_=_C50 ,C46_=_C51 ,\nC46_=_C52 ,C47_=_C48 ,C47_=_C49 ,C47_=_C50 ,C47_=_C51 ,C47_=_C52 ,\nC48_=_C49 ,C48_=_C50 ,C48_=_C51 ,C48_=_C52 ,C49_=_C50 ,C49_=_C51 ,\nC49_=_C52 ,C50_=_C51 ,C50_=_C52 ,C50_=_C103 ,C51_=_C52 ,C69_=_C84 ,\nC69_=_C93 ,C69_=_C94 ,C69_=_C95 ,C69_=_C96 ,C69_=_C97 ,C69_=_C98 ,\nC69_=_C99 ,C69_=_C100 ,C69_=_C101 ,C69_=_C102 ,C69_=_C103 ,C84_=_C93 ,\nC84_=_C94 ,C84_=_C95 ,C84_=_C96 ,C84_=_C97 ,C84_=_C98 ,C84_=_C99 ,\nC84_=_C100 ,C84_=_C101 ,C84_=_C102 ,C84_=_C103 ,C93_=_C94 ,C93_=_C95 ,\nC93_=_C96 ,C93_=_C97 ,C93_=_C98 ,C93_=_C99 ,C93_=_C100 ,C93_=_C101 ,\nC93_=_C102 ,C93_=_C103 ,C94_=_C95 ,C94_=_C96 ,C94_=_C97 ,C94_=_C98 ,\nC94_=_C99 ,C94_=_C100 ,C94_=_C101 ,C94_=_C102 ,C94_=_C103 ,C95_=_C96 ,\nC95_=_C97 ,C95_=_C98 ,C95_=_C99 ,C95_=_C100 ,C95_=_C101 ,C95_=_C102 ,\nC95_=_C103 ,C96_=_C97 ,C96_=_C98 ,C96_=_C99 ,C96_=_C100 ,C96_=_C101 ,\nC96_=_C102 ,C96_=_C103 ,C97_=_C98 ,C97_=_C99 ,C97_=_C100 ,C97_=_C101 ,\nC97_=_C102 ,C97_=_C103 ,C98_=_C99 ,C98_=_C100 ,C98_=_C101 ,C98_=_C102 ,\nC98_=_C103 ,C99_=_C100 ,C99_=_C101 ,C99_=_C102 ,C99_=_C103 ,C100_=_C101 ,\nC100_=_C102 ,C100_=_C103 ,C101_=_C102 ,C101_=_C103 ,C102_=_C103 ,"];51[shape=box, label="id:51 level: 4\n27: C11 C37 C51 C66 C78 \nC90 C91 C113 C121 C122 C131 \nC140 C141 C151 C167 C168 C179 \nC190 C191 C200 C219 C221 C229 \nC237 C244 C246 C247 \n188: C11_=_C37( C11 C37 ) C11_=_C78( C11 C78 ) C11_=_C90( C11 C90 ) C11_=_C121( C11 C121 ) C11_=_C131( C11 C131 ) \nC11_=_C140( C11 C140 ) C11_=_C167( C11 C167 ) C11_=_C190( C11 C190 ) C11_=_C200( C11 C200 ) C11_=_C219( C11 C219 ) C11_=_C244( C11 C244 ) \nC11_=_C246( C11 C246 ) C11_=_C247( C11 C247 ) C37_=_C78( C37 C78 ) C37_=_C90( C37 C90 ) C37_=_C121( C37 C121 ) C37_=_C131( C37 C131 ) \nC37_=_C140( C37 C140 ) C37_=_C167( C37 C167 ) C37_=_C190( C37 C190 ) C37_=_C200( C37 C200 ) C37_=_C219( C37 C219 ) C37_=_C244( C37 C244 ) \nC37_=_C246( C37 C246 ) C37_=_C247( C37 C247 ) C51_=_C66( C51 C66 ) C51_=_C91( C51 C91 ) C51_=_C113( C51 C113 ) C51_=_C122( C51 C122 ) \nC51_=_C141( C51 C141 ) C51_=_C151( C51 C151 ) C51_=_C168( C51 C168 ) C51_=_C179( C51 C179 ) C51_=_C191( C51 C191 ) C51_=_C221( C51 C221 ) \nC51_=_C229( C51 C229 ) C51_=_C237( C51 C237 ) C51_=_C246( C51 C246 ) C66_=_C91( C66 C91 ) C66_=_C113( C66 C113 ) C66_=_C122( C66 C122 ) \nC66_=_C141( C66 C141 ) C66_=_C151( C66 C151 ) C66_=_C168( C66 C168 ) C66_=_C179( C66 C179 ) C66_=_C191( C66 C191 ) C66_=_C221( C66 C221 ) \nC66_=_C229( C66 C229 ) C66_=_C237( C66 C237 ) C66_=_C246( C66 C246 ) C78_=_C90( C78 C90 ) C78_=_C121( C78 C121 ) C78_=_C131( C78 C131 ) \nC78_=_C140( C78 C140 ) C78_=_C167( C78 C167 ) C78_=_C190( C78 C190 ) C78_=_C200( C78 C200 ) C78_=_C219( C78 C219 ) C78_=_C244( C78 C244 ) \nC78_=_C246( C78 C246 ) C78_=_C247( C78 C247 ) C90_=_C91( C90 C91 ) C90_=_C121( C90 C121 ) C90_=_C131( C90 C131 ) C90_=_C140( C90 C140 ) \nC90_=_C167( C90 C167 ) C90_=_C190( C90 C190 ) C90_=_C200( C90 C200 ) C90_=_C219( C90 C219 ) C90_=_C244( C90 C244 ) C90_=_C246( C90 C246 ) \nC90_=_C247( C90 C247 ) C91_=_C113( C91 C113 ) C91_=_C122( C91 C122 ) C91_=_C141( C91 C141 ) C91_=_C151( C91 C151 ) C91_=_C168( C91 C168 ) \nC91_=_C179( C91 C179 ) C91_=_C191( C91 C191 ) C91_=_C221( C91 C221 ) C91_=_C229( C91 C229 ) C91_=_C237( C91 C237 ) C91_=_C246( C91 C246 ) \nC113_=_C122( C113 C122 ) C113_=_C141( C113 C141 ) C113_=_C151( C113 C151 ) C113_=_C168( C113 C168 ) C113_=_C179( C113 C179 ) C113_=_C191( C113 C191 ) \nC113_=_C221( C113 C221 ) C113_=_C229( C113 C229 ) C113_=_C237( C113 C237 ) C113_=_C246( C113 C246 ) C121_=_C122( C121 C122 ) C121_=_C131( C121 C131 ) \nC121_=_C140( C121 C140 ) C121_=_C167( C121 C167 ) C121_=_C190( C121 C190 ) C121_=_C200( C121 C200 ) C121_=_C219( C121 C219 ) C121_=_C244( C121 C244 ) \nC121_=_C246( C121 C246 ) C121_=_C247( C121 C247 ) C122_=_C141( C122 C141 ) C122_=_C151( C122 C151 ) C122_=_C168( C122 C168 ) C122_=_C179( C122 C179 ) \nC122_=_C191( C122 C191 ) C122_=_C221( C122 C221 ) C122_=_C229( C122 C229 ) C122_=_C237( C122 C237 ) C122_=_C246( C122 C246 ) C131_=_C140( C131 C140 ) \nC131_=_C167( C131 C167 ) C131_=_C190( C131 C190 ) C131_=_C200( C131 C200 ) C131_=_C219( C131 C219 ) C131_=_C244( C131 C244 ) C131_=_C246( C131 C246 ) \nC131_=_C247( C131 C247 ) C140_=_C141( C140 C141 ) C140_=_C167( C140 C167 ) C140_=_C190( C140 C190 ) C140_=_C200( C140 C200 ) C140_=_C219( C140 C219 ) \nC140_=_C244( C140 C244 ) C140_=_C246( C140 C246 ) C140_=_C247( C140 C247 ) C141_=_C151( C141 C151 ) C141_=_C168( C141 C168 ) C141_=_C179( C141 C179 ) \nC141_=_C191( C141 C191 ) C141_=_C221( C141 C221 ) C141_=_C229( C141 C229 ) C141_=_C237( C141 C237 ) C141_=_C246( C141 C246 ) C151_=_C168( C151 C168 ) \nC151_=_C179( C151 C179 ) C151_=_C191( C151 C191 ) C151_=_C221( C151 C221 ) C151_=_C229( C151 C229 ) C151_=_C237( C151 C237 ) C151_=_C246( C151 C246 ) \nC167_=_C168( C167 C168 ) C167_=_C190( C167 C190 ) C167_=_C200( C167 C200 ) C167_=_C219( C167 C219 ) C167_=_C244( C167 C244 ) C167_=_C246( C167 C246 ) \nC167_=_C247( C167 C247 ) C168_=_C179( C168 C179 ) C168_=_C191( C168 C191 ) C168_=_C221( C168 C221 ) C168_=_C229( C168 C229 ) C168_=_C237( C168 C237 ) \nC168_=_C246( C168 C246 ) C179_=_C191( C179 C191 ) C179_=_C221( C179 C221 ) C179_=_C229( C179 C229 ) C179_=_C237( C179 C237 ) C179_=_C246( C179 C246 ) \nC190_=_C191( C190 C191 ) C190_=_C200( C190 C200 ) C190_=_C219( C190 C219 ) C190_=_C244( C190 C244 ) C190_=_C246( C190 C246 ) C190_=_C247( C190 C247 ) \nC191_=_C221( C191 C221 ) C191_=_C229( C191 C229 ) C191_=_C237( C191 C237 ) C191_=_C246( C191 C246 ) C200_=_C219( C200 C219 ) C200_=_C244( C200 C244 ) \nC200_=_C246( C200 C246 ) C200_=_C247( C200 C247 ) C219_=_C221( C219 C221 ) C219_=_C244( C219 C244 ) C219_=_C246( C219 C246 ) C219_=_C247( C219 C247 ) \nC221_=_C229( C221 C229 ) C221_=_C237( C221 C237 ) C221_=_C246( C221 C246 ) C229_=_C237( C229 C237 ) C229_=_C246( C229 C246 ) C237_=_C246( C237 C246 ) \nC244_=_C246( C244 C246 ) C244_=_C247( C244 C247 ) C246_=_C247( C246 C247 ) "];36-&gt;51[label="26: C11 C37 C51 C66 C78 \nC90 C91 C113 C121 C122 C131 \nC140 C141 C151 C167 C168 C179 \nC190 C191 C200 C219 C221 C229 \nC237 C244 C247 \n162: C11_=_C37 ,C11_=_C78 ,C11_=_C90 ,C11_=_C121 ,C11_=_C131 ,\nC11_=_C140 ,C11_=_C167 ,C11_=_C190 ,C11_=_C200 ,C11_=_C219 ,C11_=_C244 ,\nC11_=_C247 ,C37_=_C78 ,C37_=_C90 ,C37_=_C121 ,C37_=_C131 ,C37_=_C140 ,\nC37_=_C167 ,C37_=_C190 ,C37_=_C200 ,C37_=_C219 ,C37_=_C244 ,C37_=_C247 ,\nC51_=_C66 ,C51_=_C91 ,C51_=_C113 ,C51_=_C122 ,C51_=_C141 ,C51_=_C151 ,\nC51_=_C168 ,C51_=_C179 ,C51_=_C191 ,C51_=_C221 ,C51_=_C229 ,C51_=_C237 ,\nC66_=_C91 ,C66_=_C113 ,C66_=_C122 ,C66_=_C141 ,C66_=_C151 ,C66_=_C168 ,\nC66_=_C179 ,C66_=_C191 ,C66_=_C221 ,C66_=_C229 ,C66_=_C237 ,C78_=_C90 ,\nC78_=_C121 ,C78_=_C131 ,C78_=_C140 ,C78_=_C167 ,C78_=_C190 ,C78_=_C200 ,\nC78_=_C219 ,C78_=_C244 ,C78_=_C247 ,C90_=_C91 ,C90_=_C121 ,C90_=_C131 ,\nC90_=_C140 ,C90_=_C167 ,C90_=_C190 ,C90_=_C200 ,C90_=_C219 ,C90_=_C244 ,\nC90_=_C247 ,C91_=_C113 ,C91_=_C122 ,C91_=_C141 ,C91_=_C151 ,C91_=_C168 ,\nC91_=_C179 ,C91_=_C191 ,C91_=_C221 ,C91_=_C229 ,C91_=_C237 ,C113_=_C122 ,\nC113_=_C141 ,C113_=_C151 ,C113_=_C168 ,C113_=_C179 ,C113_=_C191 ,C113_=_C221 ,\nC113_=_C229 ,C113_=_C237 ,C121_=_C122 ,C121_=_C131 ,C121_=_C140 ,C121_=_C167 ,\nC121_=_C190 ,C121_=_C200 ,C121_=_C219 ,C121_=_C244 ,C121_=_C247 ,C122_=_C141 ,\nC122_=_C151 ,C122_=_C168 ,C122_=_C179 ,C122_=_C191 ,C122_=_C221 ,C122_=_C229 ,\nC122_=_C237 ,C131_=_C140 ,C131_=_C167 ,C131_=_C190 ,C131_=_C200 ,C131_=_C219 ,\nC131_=_C244 ,C131_=_C247 ,C140_=_C141 ,C140_=_C167 ,C140_=_C190 ,C140_=_C200 ,\nC140_=_C219 ,C140_=_C244 ,C140_=_C247 ,C141_=_C151 ,C141_=_C168 ,C141_=_C179 ,\nC141_=_C191 ,C141_=_C221 ,C141_=_C229 ,C141_=_C237 ,C151_=_C168 ,C151_=_C179 ,\nC151_=_C191 ,C151_=_C221 ,C151_=_C229 ,C151_=_C237 ,C167_=_C168 ,C167_=_C190 ,\nC167_=_C200 ,C167_=_C219 ,C167_=_C244 ,C167_=_C247 ,C168_=_C179 ,C168_=_C191 ,\nC168_=_C221 ,C168_=_C229 ,C168_=_C237 ,C179_=_C191 ,C179_=_C221 ,C179_=_C229 ,\nC179_=_C237 ,C190_=_C191 ,C190_=_C200 ,C190_=_C219 ,C190_=_C244 ,C190_=_C247 ,\nC191_=_C221 ,C191_=_C229 ,C191_=_C237 ,C200_=_C219 ,C200_=_C244 ,C200_=_C247 ,\nC219_=_C221 ,C219_=_C244 ,C219_=_C247 ,C221_=_C229 ,C221_=_C237 ,C229_=_C237 ,\nC244_=_C247 ,"];52[shape=box, label="id:52 level: 5\n14: C42 C56 C95 C109 C110 \nC111 C112 C113 C153 C154 C155 \nC156 C157 C158 \n56: C42_=_C56( C42 C56 ) C42_=_C95( C42 C95 ) C42_=_C111( C42 C111 ) C42_=_C153( C42 C153 ) C42_=_C154( C42 C154 ) \nC42_=_C155( C42 C155 ) C42_=_C156( C42 C156 ) C42_=_C157( C42 C157 ) C42_=_C158( C42 C158 ) C56_=_C95( C56 C95 ) C56_=_C111( C56 C111 ) \nC56_=_C153( C56 C153 ) C56_=_C154( C56 C154 ) C56_=_C155( C56 C155 ) C56_=_C156( C56 C156 ) C56_=_C157( C56 C157 ) C56_=_C158( C56 C158 ) \nC95_=_C111( C95 C111 ) C95_=_C153( C95 C153 ) C95_=_C154(</w:t>
      </w:r>
    </w:p>
    <w:p>
      <w:pPr>
        <w:pStyle w:val="PreformattedText"/>
        <w:bidi w:val="0"/>
        <w:spacing w:before="0" w:after="0"/>
        <w:jc w:val="left"/>
        <w:rPr/>
      </w:pPr>
      <w:r>
        <w:rPr/>
        <w:t xml:space="preserve"> </w:t>
      </w:r>
      <w:r>
        <w:rPr/>
        <w:t>C95 C154 ) C95_=_C155( C95 C155 ) C95_=_C156( C95 C156 ) C95_=_C157( C95 C157 ) \nC95_=_C158( C95 C158 ) C109_=_C110( C109 C110 ) C109_=_C111( C109 C111 ) C109_=_C112( C109 C112 ) C109_=_C113( C109 C113 ) C110_=_C111( C110 C111 ) \nC110_=_C112( C110 C112 ) C110_=_C113( C110 C113 ) C111_=_C112( C111 C112 ) C111_=_C113( C111 C113 ) C111_=_C153( C111 C153 ) C111_=_C154( C111 C154 ) \nC111_=_C155( C111 C155 ) C111_=_C156( C111 C156 ) C111_=_C157( C111 C157 ) C111_=_C158( C111 C158 ) C112_=_C113( C112 C113 ) C112_=_C155( C112 C155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49-&gt;52[label="13: C42 C56 C95 C109 C110 \nC112 C113 C153 C154 C155 C156 \nC157 C158 \n43: C42_=_C56 ,C42_=_C95 ,C42_=_C153 ,C42_=_C154 ,C42_=_C155 ,\nC42_=_C156 ,C42_=_C157 ,C42_=_C158 ,C56_=_C95 ,C56_=_C153 ,C56_=_C154 ,\nC56_=_C155 ,C56_=_C156 ,C56_=_C157 ,C56_=_C158 ,C95_=_C153 ,C95_=_C154 ,\nC95_=_C155 ,C95_=_C156 ,C95_=_C157 ,C95_=_C158 ,C109_=_C110 ,C109_=_C112 ,\nC109_=_C113 ,C110_=_C112 ,C110_=_C113 ,C112_=_C113 ,C112_=_C155 ,C153_=_C154 ,\nC153_=_C155 ,C153_=_C156 ,C153_=_C157 ,C153_=_C158 ,C154_=_C155 ,C154_=_C156 ,\nC154_=_C157 ,C154_=_C158 ,C155_=_C156 ,C155_=_C157 ,C155_=_C158 ,C156_=_C157 ,\nC156_=_C158 ,C157_=_C1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