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3: V0 V2 V4 V8 V11 \nV13 V15 V17 V20 V22 V23 \nV24 V25 V27 V28 V29 V30 \nV31 V33 V35 V37 V38 V39 \n96: C0( V0 V2 ) C3( V0 V8 ) C5( V0 V13 ) C7( V0 V17 ) C11( V0 V22 ) \nC12( V0 V23 ) C13( V0 V27 ) C14( V0 V28 ) C15( V0 V29 ) C16( V0 V30 ) C18( V0 V37 ) \nC19( V0 V38 ) C30( V2 V4 ) C32( V2 V8 ) C34( V2 V15 ) C36( V2 V25 ) C38( V2 V27 ) \nC39( V2 V30 ) C40( V2 V35 ) C41( V2 V38 ) C42( V2 V39 ) C54( V4 V8 ) C56( V4 V11 ) \nC58( V4 V15 ) C60( V4 V29 ) C63( V4 V35 ) C65( V4 V37 ) C66( V4 V39 ) C95( V8 V11 ) \nC96( V8 V15 ) C98( V8 V17 ) C99( V8 V20 ) C100( V8 V23 ) C101( V8 V25 ) C102( V8 V28 ) \nC118( V11 V20 ) C120( V11 V29 ) C121( V11 V35 ) C133( V13 V17 ) C135( V13 V22 ) C137( V13 V28 ) \nC138( V13 V30 ) C140( V13 V33 ) C142( V13 V37 ) C143( V13 V38 ) C148( V15 V23 ) C149( V15 V24 ) \nC150( V15 V30 ) C151( V15 V31 ) C152( V15 V33 ) C154( V15 V38 ) C161( V17 V20 ) C163( V17 V23 ) \nC164( V17 V24 ) C165( V17 V29 ) C166( V17 V33 ) C167( V17 V35 ) C169( V17 V38 ) C170( V17 V39 ) \nC186( V20 V28 ) C187( V20 V29 ) C188( V20 V31 ) C189( V20 V33 ) C192( V20 V38 ) C202( V22 V24 ) \nC203( V22 V25 ) C205( V22 V33 ) C208( V22 V37 ) C209( V23 V29 ) C210( V23 V31 ) C211( V23 V33 ) \nC213( V24 V27 ) C214( V24 V29 ) C215( V25 V27 ) C216( V25 V29 ) C217( V25 V30 ) C219( V25 V37 ) \nC220( V25 V38 ) C224( V27 V29 ) C225( V27 V30 ) C227( V27 V37 ) C228( V28 V29 ) C229( V28 V30 ) \nC231( V28 V33 ) C232( V28 V38 ) C233( V28 V39 ) C234( V29 V35 ) C236( V29 V38 ) C237( V29 V39 ) \nC238( V30 V31 ) C239( V30 V35 ) C240( V30 V37 ) C242( V31 V33 ) C244( V31 V37 ) C245( V31 V39 ) \nC249( V35 V38 ) "]1[shape=box, label="id:1 level: 1\n14: V0 V11 V17 V20 V21 \nV24 V25 V27 V28 V29 V31 \nV35 V37 V39 \n42: C7( V0 V17 ) C10( V0 V21 ) C13( V0 V27 ) C14( V0 V28 ) C15( V0 V29 ) \nC18( V0 V37 ) C118( V11 V20 ) C119( V11 V21 ) C120( V11 V29 ) C121( V11 V35 ) C161( V17 V20 ) \nC162( V17 V21 ) C164( V17 V24 ) C165( V17 V29 ) C167( V17 V35 ) C170( V17 V39 ) C185( V20 V21 ) \nC186( V20 V28 ) C187( V20 V29 ) C188( V20 V31 ) C193( V21 V24 ) C194( V21 V25 ) C195( V21 V27 ) \nC196( V21 V28 ) C197( V21 V29 ) C198( V21 V31 ) C199( V21 V35 ) C200( V21 V37 ) C201( V21 V39 ) \nC213( V24 V27 ) C214( V24 V29 ) C215( V25 V27 ) C216( V25 V29 ) C219( V25 V37 ) C224( V27 V29 ) \nC227( V27 V37 ) C228( V28 V29 ) C233( V28 V39 ) C234( V29 V35 ) C237( V29 V39 ) C244( V31 V37 ) \nC245( V31 V39 ) "];0-&gt;1[label="13: V0 V11 V17 V20 V24 \nV25 V27 V28 V29 V31 V35 \nV37 V39 \n29: C7 ,C13 ,C14 ,C15 ,C18 ,\nC118 ,C120 ,C121 ,C161 ,C164 ,C165 ,\nC167 ,C170 ,C186 ,C187 ,C188 ,C213 ,\nC214 ,C215 ,C216 ,C219 ,C224 ,C227 ,\nC228 ,C233 ,C234 ,C237 ,C244 ,C245 ,"];2[shape=box, label="id:2 level: 1\n20: V0 V4 V7 V11 V13 \nV15 V17 V20 V22 V23 V24 \nV25 V27 V29 V30 V31 V33 \nV35 V38 V39 \n68: C5( V0 V13 ) C7( V0 V17 ) C11( V0 V22 ) C12( V0 V23 ) C13( V0 V27 ) \nC15( V0 V29 ) C16( V0 V30 ) C19( V0 V38 ) C56( V4 V11 ) C58( V4 V15 ) C60( V4 V29 ) \nC63( V4 V35 ) C66( V4 V39 ) C86( V7 V11 ) C87( V7 V13 ) C88( V7 V25 ) C89( V7 V29 ) \nC90( V7 V30 ) C91( V7 V33 ) C94( V7 V38 ) C118( V11 V20 ) C120( V11 V29 ) C121( V11 V35 ) \nC133( V13 V17 ) C135( V13 V22 ) C138( V13 V30 ) C140( V13 V33 ) C143( V13 V38 ) C148( V15 V23 ) \nC149( V15 V24 ) C150( V15 V30 ) C151( V15 V31 ) C152( V15 V33 ) C154( V15 V38 ) C161( V17 V20 ) \nC163( V17 V23 ) C164( V17 V24 ) C165( V17 V29 ) C166( V17 V33 ) C167( V17 V35 ) C169( V17 V38 ) \nC170( V17 V39 ) C187( V20 V29 ) C188( V20 V31 ) C189( V20 V33 ) C192( V20 V38 ) C202( V22 V24 ) \nC203( V22 V25 ) C205( V22 V33 ) C209( V23 V29 ) C210( V23 V31 ) C211( V23 V33 ) C213( V24 V27 ) \nC214( V24 V29 ) C215( V25 V27 ) C216( V25 V29 ) C217( V25 V30 ) C220( V25 V38 ) C224( V27 V29 ) \nC225( V27 V30 ) C234( V29 V35 ) C236( V29 V38 ) C237( V29 V39 ) C238( V30 V31 ) C239( V30 V35 ) \nC242( V31 V33 ) C245( V31 V39 ) C249( V35 V38 ) "];0-&gt;2[label="19: V0 V4 V11 V13 V15 \nV17 V20 V22 V23 V24 V25 \nV27 V29 V30 V31 V33 V35 \nV38 V39 \n61: C5 ,C7 ,C11 ,C12 ,C13 ,\nC15 ,C16 ,C19 ,C56 ,C58 ,C60 ,\nC63 ,C66 ,C118 ,C120 ,C121 ,C133 ,\nC135 ,C138 ,C140 ,C143 ,C148 ,C149 ,\nC150 ,C151 ,C152 ,C154 ,C161 ,C163 ,\nC164 ,C165 ,C166 ,C167 ,C169 ,C170 ,\nC187 ,C188 ,C189 ,C192 ,C202 ,C203 ,\nC205 ,C209 ,C210 ,C211 ,C213 ,C214 ,\nC215 ,C216 ,C217 ,C220 ,C224 ,C225 ,\nC234 ,C236 ,C237 ,C238 ,C239 ,C242 ,\nC245 ,C249 ,"];3[shape=box, label="id:3 level: 1\n23: V0 V2 V4 V8 V11 \nV12 V13 V15 V17 V20 V22 \nV23 V24 V27 V28 V29 V30 \nV31 V33 V35 V37 V38 V39 \n96: C0( V0 V2 ) C3( V0 V8 ) C5( V0 V13 ) C7( V0 V17 ) C11( V0 V22 ) \nC12( V0 V23 ) C13( V0 V27 ) C14( V0 V28 ) C15( V0 V29 ) C16( V0 V30 ) C18( V0 V37 ) \nC19( V0 V38 ) C30( V2 V4 ) C32( V2 V8 ) C34( V2 V15 ) C38( V2 V27 ) C39( V2 V30 ) \nC40( V2 V35 ) C41( V2 V38 ) C42( V2 V39 ) C54( V4 V8 ) C56( V4 V11 ) C57( V4 V12 ) \nC58( V4 V15 ) C60( V4 V29 ) C63( V4 V35 ) C65( V4 V37 ) C66( V4 V39 ) C95( V8 V11 ) \nC96( V8 V15 ) C98( V8 V17 ) C99( V8 V20 ) C100( V8 V23 ) C102( V8 V28 ) C118( V11 V20 ) \nC120( V11 V29 ) C121( V11 V35 ) C123( V12 V15 ) C125( V12 V20 ) C126( V12 V31 ) C128( V12 V33 ) \nC129( V12 V37 ) C130( V12 V38 ) C131( V12 V39 ) C133( V13 V17 ) C135( V13 V22 ) C137( V13 V28 ) \nC138( V13 V30 ) C140( V13 V33 ) C142( V13 V37 ) C143( V13 V38 ) C148( V15 V23 ) C149( V15 V24 ) \nC150( V15 V30 ) C151( V15 V31 ) C152( V15 V33 ) C154( V15 V38 ) C161( V17 V20 ) C163( V17 V23 ) \nC164( V17 V24 ) C165( V17 V29 ) C166( V17 V33 ) C167( V17 V35 ) C169( V17 V38 ) C170( V17 V39 ) \nC186( V20 V28 ) C187( V20 V29 ) C188( V20 V31 ) C189( V20 V33 ) C192( V20 V38 ) C202( V22 V24 ) \nC205( V22 V33 ) C208( V22 V37 ) C209( V23 V29 ) C210( V23 V31 ) C211( V23 V33 ) C213( V24 V27 ) \nC214( V24 V29 ) C224( V27 V29 ) C225( V27 V30 ) C227( V27 V37 ) C228( V28 V29 ) C229( V28 V30 ) \nC231( V28 V33 ) C232( V28 V38 ) C233( V28 V39 ) C234( V29 V35 ) C236( V29 V38 ) C237( V29 V39 ) \nC238( V30 V31 ) C239( V30 V35 ) C240( V30 V37 ) C242( V31 V33 ) C244( V31 V37 ) C245( V31 V39 ) \nC249( V35 V38 ) "];0-&gt;3[label="22: V0 V2 V4 V8 V11 \nV13 V15 V17 V20 V22 V23 \nV24 V27 V28 V29 V30 V31 \nV33 V35 V37 V38 V39 \n88: C0 ,C3 ,C5 ,C7 ,C11 ,\nC12 ,C13 ,C14 ,C15 ,C16 ,C18 ,\nC19 ,C30 ,C32 ,C34 ,C38 ,C39 ,\nC40 ,C41 ,C42 ,C54 ,C56 ,C58 ,\nC60 ,C63 ,C65 ,C66 ,C95 ,C96 ,\nC98 ,C99 ,C100 ,C102 ,C118 ,C120 ,\nC121 ,C133 ,C135 ,C137 ,C138 ,C140 ,\nC142 ,C143 ,C148 ,C149 ,C150 ,C151 ,\nC152 ,C154 ,C161 ,C163 ,C164 ,C165 ,\nC166 ,C167 ,C169 ,C170 ,C186 ,C187 ,\nC188 ,C189 ,C192 ,C202 ,C205 ,C208 ,\nC209 ,C210 ,C211 ,C213 ,C214 ,C224 ,\nC225 ,C227 ,C228 ,C229 ,C231 ,C232 ,\nC233 ,C234 ,C236 ,C237 ,C238 ,C239 ,\nC240 ,C242 ,C244 ,C245 ,C249 ,"];4[shape=box, label="id:4 level: 2\n19: V0 V4 V7 V13 V15 \nV17 V20 V22 V23 V24 V25 \nV27 V29 V31 V33 V35 V36 \nV38 V39 \n65: C5( V0 V13 ) C7( V0 V17 ) C11( V0 V22 ) C12( V0 V23 ) C13( V0 V27 ) \nC15( V0 V29 ) C17( V0 V36 ) C19( V0 V38 ) C58( V4 V15 ) C60( V4 V29 ) C63( V4 V35 ) \nC64( V4 V36 ) C66( V4 V39 ) C87( V7 V13 ) C88( V7 V25 ) C89( V7 V29 ) C91( V7 V33 ) \nC93( V7 V36 ) C94( V7 V38 ) C133( V13 V17 ) C135( V13 V22 ) C140( V13 V33 ) C141( V13 V36 ) \nC143( V13 V38 ) C148( V15 V23 ) C149( V15 V24 ) C151( V15 V31 ) C152( V15 V33 ) C154( V15 V38 ) \nC161( V17 V20 ) C163( V17 V23 ) C164( V17 V24 ) C165( V17 V29 ) C166( V17 V33 ) C167( V17 V35 ) \nC168( V17 V36 ) C169( V17 V38 ) C170( V17 V39 ) C187( V20 V29 ) C188( V20 V31 ) C189( V20 V33 ) \nC191( V20 V36 ) C192( V20 V38 ) C202( V22 V24 ) C203( V22 V25 ) C205( V22 V33 ) C207( V22 V36 ) \nC209( V23 V29 ) C210( V23 V31 ) C211( V23 V33 ) C213( V24 V27 ) C214( V24 V29 ) C215( V25 V27 ) \nC216( V25 V29 ) C218( V25 V36 ) C220( V25 V38 ) C224( V27 V29 ) C234( V29 V35 ) C235( V29 V36 ) \nC236( V29 V38 ) C237( V29 V39 ) C242( V31 V33 ) C245( V31 V39 ) C248( V35 V36 ) C249( V35 V38 ) "];2-&gt;4[label="18: V0 V4 V7 V13 V15 \nV17 V20 V22 V23 V24 V25 \nV27 V29 V31 V33 V35 V38 \nV39 \n55: C5 ,C7 ,C11 ,C12 ,C13 ,\nC15 ,C19 ,C58 ,C60 ,C63 ,C66 ,\nC87 ,C88 ,C89 ,C91 ,C94 ,C133 ,\nC135 ,C140 ,C143 ,C148 ,C149 ,C151 ,\nC152 ,C154 ,C161 ,C163 ,C164 ,C165 ,\nC166 ,C167 ,C169 ,C170 ,C187 ,C188 ,\nC189 ,C192 ,C202 ,C203 ,C205 ,C209 ,\nC210 ,C211 ,C213 ,C214 ,C215 ,C216 ,\nC220 ,C224 ,C234 ,C236 ,C237 ,C242 ,\nC245 ,C249 ,"];5[shape=box, label="id:5 level: 2\n12: V2 V4 V8 V12 V13 \nV22 V27 V28 V31 V32 V33 \nV38 \n27: C30( V2 V4 ) C32( V2 V8 ) C38( V2 V27 ) C41( V2 V38 ) C54( V4 V8 ) \nC57( V4 V12 ) C61( V4 V32 ) C102( V8 V28 ) C103( V8 V32 ) C126( V12 V31 ) C127( V12 V32 ) \nC128( V12 V33 ) C130( V12 V38 ) C135( V13 V22 ) C137( V13 V28 ) C139( V13 V32 ) C140( V13 V33 ) \nC143( V13 V38 ) C204( V22 V32 ) C205( V22 V33 ) C226( V27 V32 ) C230( V28 V32 ) C231( V28 V33 ) \nC232( V28 V38 ) C241( V31 V32 ) C242( V31 V33 ) C246( V32 V33 ) "];3-&gt;5[label="11: V2 V4 V8 V12 V13 \nV22 V27 V28 V31 V33 V38 \n18: C30 ,C32 ,C38 ,C41 ,C54 ,\nC57 ,C102 ,C126 ,C128 ,C130 ,C135 ,\nC137 ,C140 ,C143 ,C205 ,C231 ,C232 ,\nC242 ,"];6[shape=box, label="id:6 level: 2\n14: V0 V2 V12 V17 V19 \nV20 V22 V23 V24 V28 V29 \nV31 V38 V39 \n46: C0( V0 V2 ) C7( V0 V17 ) C9( V0 V19 ) C11( V0 V22 ) C12( V0 V23 ) \nC14( V0 V28 ) C15( V0 V29 ) C19( V0 V38 ) C35( V2 V19 ) C41( V2 V38 ) C42( V2 V39 ) \nC124( V12 V19 ) C125( V12 V20 ) C126( V12 V31 ) C130( V12 V38 ) C131( V12 V39 ) C160( V17 V19 ) \nC161( V17 V20 ) C163( V17 V23 ) C164( V17 V24 ) C165( V17 V29 ) C169( V17 V38 ) C170( V17 V39 ) \nC176( V19 V20 ) C177( V19 V22 ) C178( V19 V23 ) C179( V19 V24 ) C180( V19 V28 ) C181( V19 V29 ) \nC182( V19 V31 ) C183( V19 V38 ) C184( V19 V39 ) C186( V20 V28 ) C187( V20 V29 ) C188( V20 V31 ) \nC192( V20 V38 ) C202( V22 V24 ) C209( V23 V29 ) C210( V23 V31 ) C214( V24 V29 ) C228( V28 V29 ) \nC232( V28 V38 ) C233( V28 V39 ) C236( V29 V38 ) C237( V29 V39 ) C245( V31 V39 ) "];3-&gt;6[label="13: V0 V2 V12 V17 V20 \nV22 V23 V24 V28 V29 V31 \nV38 V39 \n33: C0 ,C7 ,C11 ,C12 ,C14 ,\nC15 ,C19 ,C41 ,C42 ,C125 ,C126 ,\nC130 ,C131 ,C161 ,C163</w:t>
      </w:r>
    </w:p>
    <w:p>
      <w:pPr>
        <w:pStyle w:val="PreformattedText"/>
        <w:bidi w:val="0"/>
        <w:spacing w:before="0" w:after="0"/>
        <w:jc w:val="left"/>
        <w:rPr/>
      </w:pPr>
      <w:r>
        <w:rPr/>
        <w:t xml:space="preserve"> </w:t>
      </w:r>
      <w:r>
        <w:rPr/>
        <w:t>,C164 ,C165 ,\nC169 ,C170 ,C186 ,C187 ,C188 ,C192 ,\nC202 ,C209 ,C210 ,C214 ,C228 ,C232 ,\nC233 ,C236 ,C237 ,C245 ,"];7[shape=box, label="id:7 level: 2\n23: V0 V2 V4 V5 V8 \nV11 V12 V13 V15 V17 V20 \nV22 V23 V24 V27 V28 V29 \nV30 V31 V33 V35 V37 V39 \n96: C0( V0 V2 ) C3( V0 V8 ) C5( V0 V13 ) C7( V0 V17 ) C11( V0 V22 ) \nC12( V0 V23 ) C13( V0 V27 ) C14( V0 V28 ) C15( V0 V29 ) C16( V0 V30 ) C18( V0 V37 ) \nC30( V2 V4 ) C32( V2 V8 ) C34( V2 V15 ) C38( V2 V27 ) C39( V2 V30 ) C40( V2 V35 ) \nC42( V2 V39 ) C54( V4 V8 ) C56( V4 V11 ) C57( V4 V12 ) C58( V4 V15 ) C60( V4 V29 ) \nC63( V4 V35 ) C65( V4 V37 ) C66( V4 V39 ) C68( V5 V12 ) C70( V5 V15 ) C72( V5 V17 ) \nC73( V5 V22 ) C74( V5 V24 ) C75( V5 V27 ) C76( V5 V29 ) C77( V5 V35 ) C78( V5 V37 ) \nC79( V5 V39 ) C95( V8 V11 ) C96( V8 V15 ) C98( V8 V17 ) C99( V8 V20 ) C100( V8 V23 ) \nC102( V8 V28 ) C118( V11 V20 ) C120( V11 V29 ) C121( V11 V35 ) C123( V12 V15 ) C125( V12 V20 ) \nC126( V12 V31 ) C128( V12 V33 ) C129( V12 V37 ) C131( V12 V39 ) C133( V13 V17 ) C135( V13 V22 ) \nC137( V13 V28 ) C138( V13 V30 ) C140( V13 V33 ) C142( V13 V37 ) C148( V15 V23 ) C149( V15 V24 ) \nC150( V15 V30 ) C151( V15 V31 ) C152( V15 V33 ) C161( V17 V20 ) C163( V17 V23 ) C164( V17 V24 ) \nC165( V17 V29 ) C166( V17 V33 ) C167( V17 V35 ) C170( V17 V39 ) C186( V20 V28 ) C187( V20 V29 ) \nC188( V20 V31 ) C189( V20 V33 ) C202( V22 V24 ) C205( V22 V33 ) C208( V22 V37 ) C209( V23 V29 ) \nC210( V23 V31 ) C211( V23 V33 ) C213( V24 V27 ) C214( V24 V29 ) C224( V27 V29 ) C225( V27 V30 ) \nC227( V27 V37 ) C228( V28 V29 ) C229( V28 V30 ) C231( V28 V33 ) C233( V28 V39 ) C234( V29 V35 ) \nC237( V29 V39 ) C238( V30 V31 ) C239( V30 V35 ) C240( V30 V37 ) C242( V31 V33 ) C244( V31 V37 ) \nC245( V31 V39 ) "];3-&gt;7[label="22: V0 V2 V4 V8 V11 \nV12 V13 V15 V17 V20 V22 \nV23 V24 V27 V28 V29 V30 \nV31 V33 V35 V37 V39 \n86: C0 ,C3 ,C5 ,C7 ,C11 ,\nC12 ,C13 ,C14 ,C15 ,C16 ,C18 ,\nC30 ,C32 ,C34 ,C38 ,C39 ,C40 ,\nC42 ,C54 ,C56 ,C57 ,C58 ,C60 ,\nC63 ,C65 ,C66 ,C95 ,C96 ,C98 ,\nC99 ,C100 ,C102 ,C118 ,C120 ,C121 ,\nC123 ,C125 ,C126 ,C128 ,C129 ,C131 ,\nC133 ,C135 ,C137 ,C138 ,C140 ,C142 ,\nC148 ,C149 ,C150 ,C151 ,C152 ,C161 ,\nC163 ,C164 ,C165 ,C166 ,C167 ,C170 ,\nC186 ,C187 ,C188 ,C189 ,C202 ,C205 ,\nC208 ,C209 ,C210 ,C211 ,C213 ,C214 ,\nC224 ,C225 ,C227 ,C228 ,C229 ,C231 ,\nC233 ,C234 ,C237 ,C238 ,C239 ,C240 ,\nC242 ,C244 ,C245 ,"];8[shape=box, label="id:8 level: 3\n10: V4 V7 V10 V13 V24 \nV27 V33 V36 V38 V39 \n19: C55( V4 V10 ) C64( V4 V36 ) C66( V4 V39 ) C85( V7 V10 ) C87( V7 V13 ) \nC91( V7 V33 ) C93( V7 V36 ) C94( V7 V38 ) C111( V10 V13 ) C112( V10 V24 ) C113( V10 V27 ) \nC114( V10 V33 ) C115( V10 V36 ) C116( V10 V38 ) C117( V10 V39 ) C140( V13 V33 ) C141( V13 V36 ) \nC143( V13 V38 ) C213( V24 V27 ) "];4-&gt;8[label="9: V4 V7 V13 V24 V27 \nV33 V36 V38 V39 \n10: C64 ,C66 ,C87 ,C91 ,C93 ,\nC94 ,C140 ,C141 ,C143 ,C213 ,"];9[shape=box, label="id:9 level: 3\n13: V0 V4 V7 V13 V15 \nV20 V22 V23 V24 V31 V33 \nV34 V36 \n33: C5( V0 V13 ) C11( V0 V22 ) C12( V0 V23 ) C17( V0 V36 ) C58( V4 V15 ) \nC62( V4 V34 ) C64( V4 V36 ) C87( V7 V13 ) C91( V7 V33 ) C92( V7 V34 ) C93( V7 V36 ) \nC135( V13 V22 ) C140( V13 V33 ) C141( V13 V36 ) C148( V15 V23 ) C149( V15 V24 ) C151( V15 V31 ) \nC152( V15 V33 ) C153( V15 V34 ) C188( V20 V31 ) C189( V20 V33 ) C190( V20 V34 ) C191( V20 V36 ) \nC202( V22 V24 ) C205( V22 V33 ) C206( V22 V34 ) C207( V22 V36 ) C210( V23 V31 ) C211( V23 V33 ) \nC212( V23 V34 ) C242( V31 V33 ) C243( V31 V34 ) C247( V33 V34 ) "];4-&gt;9[label="12: V0 V4 V7 V13 V15 \nV20 V22 V23 V24 V31 V33 \nV36 \n25: C5 ,C11 ,C12 ,C17 ,C58 ,\nC64 ,C87 ,C91 ,C93 ,C135 ,C140 ,\nC141 ,C148 ,C149 ,C151 ,C152 ,C188 ,\nC189 ,C191 ,C202 ,C205 ,C207 ,C210 ,\nC211 ,C242 ,"];10[shape=box, label="id:10 level: 3\n7: V2 V4 V13 V26 V27 \nV32 V38 \n13: C30( V2 V4 ) C37( V2 V26 ) C38( V2 V27 ) C41( V2 V38 ) C59( V4 V26 ) \nC61( V4 V32 ) C136( V13 V26 ) C139( V13 V32 ) C143( V13 V38 ) C221( V26 V27 ) C222( V26 V32 ) \nC223( V26 V38 ) C226( V27 V32 ) "];5-&gt;10[label="6: V2 V4 V13 V27 V32 \nV38 \n7: C30 ,C38 ,C41 ,C61 ,C139 ,\nC143 ,C226 ,"];11[shape=box, label="id:11 level: 3\n22: V0 V2 V3 V4 V5 \nV8 V11 V12 V13 V15 V20 \nV22 V23 V24 V27 V28 V30 \nV31 V33 V35 V37 V39 \n82: C0( V0 V2 ) C1( V0 V3 ) C3( V0 V8 ) C5( V0 V13 ) C11( V0 V22 ) \nC12( V0 V23 ) C13( V0 V27 ) C14( V0 V28 ) C16( V0 V30 ) C18( V0 V37 ) C30( V2 V4 ) \nC32( V2 V8 ) C34( V2 V15 ) C38( V2 V27 ) C39( V2 V30 ) C40( V2 V35 ) C42( V2 V39 ) \nC43( V3 V5 ) C46( V3 V11 ) C47( V3 V12 ) C49( V3 V23 ) C50( V3 V24 ) C51( V3 V30 ) \nC52( V3 V35 ) C54( V4 V8 ) C56( V4 V11 ) C57( V4 V12 ) C58( V4 V15 ) C63( V4 V35 ) \nC65( V4 V37 ) C66( V4 V39 ) C68( V5 V12 ) C70( V5 V15 ) C73( V5 V22 ) C74( V5 V24 ) \nC75( V5 V27 ) C77( V5 V35 ) C78( V5 V37 ) C79( V5 V39 ) C95( V8 V11 ) C96( V8 V15 ) \nC99( V8 V20 ) C100( V8 V23 ) C102( V8 V28 ) C118( V11 V20 ) C121( V11 V35 ) C123( V12 V15 ) \nC125( V12 V20 ) C126( V12 V31 ) C128( V12 V33 ) C129( V12 V37 ) C131( V12 V39 ) C135( V13 V22 ) \nC137( V13 V28 ) C138( V13 V30 ) C140( V13 V33 ) C142( V13 V37 ) C148( V15 V23 ) C149( V15 V24 ) \nC150( V15 V30 ) C151( V15 V31 ) C152( V15 V33 ) C186( V20 V28 ) C188( V20 V31 ) C189( V20 V33 ) \nC202( V22 V24 ) C205( V22 V33 ) C208( V22 V37 ) C210( V23 V31 ) C211( V23 V33 ) C213( V24 V27 ) \nC225( V27 V30 ) C227( V27 V37 ) C229( V28 V30 ) C231( V28 V33 ) C233( V28 V39 ) C238( V30 V31 ) \nC239( V30 V35 ) C240( V30 V37 ) C242( V31 V33 ) C244( V31 V37 ) C245( V31 V39 ) "];7-&gt;11[label="21: V0 V2 V4 V5 V8 \nV11 V12 V13 V15 V20 V22 \nV23 V24 V27 V28 V30 V31 \nV33 V35 V37 V39 \n74: C0 ,C3 ,C5 ,C11 ,C12 ,\nC13 ,C14 ,C16 ,C18 ,C30 ,C32 ,\nC34 ,C38 ,C39 ,C40 ,C42 ,C54 ,\nC56 ,C57 ,C58 ,C63 ,C65 ,C66 ,\nC68 ,C70 ,C73 ,C74 ,C75 ,C77 ,\nC78 ,C79 ,C95 ,C96 ,C99 ,C100 ,\nC102 ,C118 ,C121 ,C123 ,C125 ,C126 ,\nC128 ,C129 ,C131 ,C135 ,C137 ,C138 ,\nC140 ,C142 ,C148 ,C149 ,C150 ,C151 ,\nC152 ,C186 ,C188 ,C189 ,C202 ,C205 ,\nC208 ,C210 ,C211 ,C213 ,C225 ,C227 ,\nC229 ,C231 ,C233 ,C238 ,C239 ,C240 ,\nC242 ,C244 ,C245 ,"];12[shape=box, label="id:12 level: 4\n8: V0 V13 V18 V20 V23 \nV24 V34 V36 \n14: C5( V0 V13 ) C8( V0 V18 ) C12( V0 V23 ) C17( V0 V36 ) C134( V13 V18 ) \nC141( V13 V36 ) C171( V18 V20 ) C172( V18 V23 ) C173( V18 V24 ) C174( V18 V34 ) C175( V18 V36 ) \nC190( V20 V34 ) C191( V20 V36 ) C212( V23 V34 ) "];9-&gt;12[label="7: V0 V13 V20 V23 V24 \nV34 V36 \n7: C5 ,C12 ,C17 ,C141 ,C190 ,\nC191 ,C212 ,"];13[shape=box, label="id:13 level: 4\n10: V0 V2 V3 V4 V6 \nV12 V13 V24 V27 V30 \n24: C0( V0 V2 ) C1( V0 V3 ) C2( V0 V6 ) C5( V0 V13 ) C13( V0 V27 ) \nC16( V0 V30 ) C30( V2 V4 ) C31( V2 V6 ) C38( V2 V27 ) C39( V2 V30 ) C44( V3 V6 ) \nC47( V3 V12 ) C50( V3 V24 ) C51( V3 V30 ) C53( V4 V6 ) C57( V4 V12 ) C80( V6 V12 ) \nC81( V6 V13 ) C82( V6 V24 ) C83( V6 V27 ) C84( V6 V30 ) C138( V13 V30 ) C213( V24 V27 ) \nC225( V27 V30 ) "];11-&gt;13[label="9: V0 V2 V3 V4 V12 \nV13 V24 V27 V30 \n15: C0 ,C1 ,C5 ,C13 ,C16 ,\nC30 ,C38 ,C39 ,C47 ,C50 ,C51 ,\nC57 ,C138 ,C213 ,C225 ,"];14[shape=box, label="id:14 level: 4\n14: V0 V3 V5 V8 V12 \nV13 V16 V20 V23 V28 V30 \nV31 V35 V39 \n38: C1( V0 V3 ) C3( V0 V8 ) C5( V0 V13 ) C12( V0 V23 ) C14( V0 V28 ) \nC16( V0 V30 ) C43( V3 V5 ) C47( V3 V12 ) C49( V3 V23 ) C51( V3 V30 ) C52( V3 V35 ) \nC68( V5 V12 ) C71( V5 V16 ) C77( V5 V35 ) C79( V5 V39 ) C97( V8 V16 ) C99( V8 V20 ) \nC100( V8 V23 ) C102( V8 V28 ) C125( V12 V20 ) C126( V12 V31 ) C131( V12 V39 ) C132( V13 V16 ) \nC137( V13 V28 ) C138( V13 V30 ) C155( V16 V20 ) C156( V16 V23 ) C157( V16 V28 ) C158( V16 V35 ) \nC159( V16 V39 ) C186( V20 V28 ) C188( V20 V31 ) C210( V23 V31 ) C229( V28 V30 ) C233( V28 V39 ) \nC238( V30 V31 ) C239( V30 V35 ) C245( V31 V39 ) "];11-&gt;14[label="13: V0 V3 V5 V8 V12 \nV13 V20 V23 V28 V30 V31 \nV35 V39 \n30: C1 ,C3 ,C5 ,C12 ,C14 ,\nC16 ,C43 ,C47 ,C49 ,C51 ,C52 ,\nC68 ,C77 ,C79 ,C99 ,C100 ,C102 ,\nC125 ,C126 ,C131 ,C137 ,C138 ,C186 ,\nC188 ,C210 ,C229 ,C233 ,C238 ,C239 ,\nC245 ,"];15[shape=box, label="id:15 level: 4\n17: V0 V2 V3 V5 V9 \nV11 V12 V13 V15 V20 V22 \nV24 V27 V28 V31 V33 V37 \n54: C0( V0 V2 ) C1( V0 V3 ) C4( V0 V9 ) C5( V0 V13 ) C11( V0 V22 ) \nC13( V0 V27 ) C14( V0 V28 ) C18( V0 V37 ) C33( V2 V9 ) C34( V2 V15 ) C38( V2 V27 ) \nC43( V3 V5 ) C45( V3 V9 ) C46( V3 V11 ) C47( V3 V12 ) C50( V3 V24 ) C67( V5 V9 ) \nC68( V5 V12 ) C70( V5 V15 ) C73( V5 V22 ) C74( V5 V24 ) C75( V5 V27 ) C78( V5 V37 ) \nC104( V9 V11 ) C105( V9 V13 ) C106( V9 V15 ) C107( V9 V20 ) C108( V9 V22 ) C109( V9 V24 ) \nC110( V9 V28 ) C118( V11 V20 ) C123( V12 V15 ) C125( V12 V20 ) C126( V12 V31 ) C128( V12 V33 ) \nC129( V12 V37 ) C135( V13 V22 ) C137( V13 V28 ) C140( V13 V33 ) C142( V13 V37 ) C149( V15 V24 ) \nC151( V15 V31 ) C152( V15 V33 ) C186( V20 V28 ) C188( V20 V31 ) C189( V20 V33 ) C202( V22 V24 ) \nC205( V22 V33 ) C208( V22 V37 ) C213( V24 V27 ) C227( V27 V37 ) C231( V28 V33 ) C242( V31 V33 ) \nC244( V31 V37 ) "];11-&gt;15[label="16: V0 V2 V3 V5 V11 \nV12 V13 V15 V20 V22 V24 \nV27 V28 V31 V33 V37 \n43: C0 ,C1 ,C5 ,C11 ,C13 ,\nC14 ,C18 ,C34 ,C38 ,C43 ,C46 ,\nC47 ,C50 ,C68 ,C70 ,C73 ,C74 ,\nC75 ,C78 ,C118 ,C123 ,C125 ,C126 ,\nC128 ,C129 ,C135 ,C137 ,C140 ,C142 ,\nC149 ,C151 ,C152 ,C186 ,C188 ,C189 ,\nC202 ,C205 ,C208 ,C213 ,C227 ,C231 ,\nC242 ,C244 ,"];16[shape=box, label="id:16 level: 5\n9: V0 V3 V5 V12 V14 \nV16 V28 V30 V31 \n20: C1( V0 V3 ) C6( V0 V14 ) C14( V0 V28 ) C16( V0 V30 ) C43( V3 V5 ) \nC47( V3 V12 ) C48( V3 V14 ) C51( V3 V30 ) C68( V5 V12 ) C69( V5 V14 ) C71( V5 V16 ) \nC122( V12 V14 ) C126( V12 V31 ) C144( V14 V16 ) C145( V14 V28 ) C146( V14 V30 ) C147( V14 V31 ) \nC157( V16 V28 ) C229( V28 V30 ) C238( V30 V31 ) "];14-&gt;16[label="8: V0 V3 V5 V12 V16 \nV28 V30 V31 \n12: C1 ,C14 ,C16 ,C43 ,C47 ,\nC51 ,C68 ,C71 ,C126 ,C157 ,C229 ,\nC238 ,"];17[shape=box, label="id:17 level: 5\n11: V1 V3 V9 V11 V12 \nV24 V27 V28 V31 V33 V37 \n25: C20( V1 V3 ) C21( V1 V9 ) C22( V1 V11 ) C23( V1 V12 ) C24( V1 V24 ) \nC25( V1 V27 ) C26( V1 V28 ) C27( V1 V31 ) C28( V1 V33 ) C29( V1 V37 ) C45( V3 V9</w:t>
      </w:r>
    </w:p>
    <w:p>
      <w:pPr>
        <w:pStyle w:val="PreformattedText"/>
        <w:bidi w:val="0"/>
        <w:spacing w:before="0" w:after="0"/>
        <w:jc w:val="left"/>
        <w:rPr/>
      </w:pPr>
      <w:r>
        <w:rPr/>
        <w:t xml:space="preserve"> </w:t>
      </w:r>
      <w:r>
        <w:rPr/>
        <w:t>) \nC46( V3 V11 ) C47( V3 V12 ) C50( V3 V24 ) C104( V9 V11 ) C109( V9 V24 ) C110( V9 V28 ) \nC126( V12 V31 ) C128( V12 V33 ) C129( V12 V37 ) C213( V24 V27 ) C227( V27 V37 ) C231( V28 V33 ) \nC242( V31 V33 ) C244( V31 V37 ) "];15-&gt;17[label="10: V3 V9 V11 V12 V24 \nV27 V28 V31 V33 V37 \n15: C45 ,C46 ,C47 ,C50 ,C104 ,\nC109 ,C110 ,C126 ,C128 ,C129 ,C213 ,\nC227 ,C231 ,C242 ,C24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