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20: C3 C6 C7 C8 C9 \nC10 C12 C23 C27 C28 C30 \nC32 C34 C35 C40 C42 C43 \nC47 C48 C49 C52 C53 C54 \nC55 C56 C58 C59 C60 C61 \nC62 C64 C65 C67 C70 C72 \nC73 C74 C75 C76 C78 C80 \nC91 C92 C95 C97 C101 C102 \nC103 C106 C107 C114 C117 C118 \nC119 C121 C123 C125 C126 C127 \nC128 C129 C130 C132 C133 C134 \nC140 C145 C146 C147 C149 C150 \nC154 C155 C156 C157 C160 C162 \nC164 C165 C167 C168 C169 C170 \nC173 C175 C176 C177 C178 C179 \nC180 C181 C182 C183 C185 C186 \nC187 C191 C192 C193 C194 C195 \nC196 C197 C198 C200 C205 C206 \nC209 C231 C233 C234 C237 C238 \nC239 C241 C244 C245 C246 C248 \nC249 \n770: C3_=_C6( C3 C6 ) C3_=_C7( C3 C7 ) C3_=_C8( C3 C8 ) C3_=_C9( C3 C9 ) C3_=_C10( C3 C10 ) \nC3_=_C12( C3 C12 ) C3_=_C32( C3 C32 ) C3_=_C54( C3 C54 ) C3_=_C95( C3 C95 ) C3_=_C97( C3 C97 ) C3_=_C101( C3 C101 ) \nC3_=_C102( C3 C102 ) C3_=_C103( C3 C103 ) C6_=_C7( C6 C7 ) C6_=_C8( C6 C8 ) C6_=_C9( C6 C9 ) C6_=_C10( C6 C10 ) \nC6_=_C12( C6 C12 ) C6_=_C48( C6 C48 ) C6_=_C145( C6 C145 ) C6_=_C146( C6 C146 ) C6_=_C147( C6 C147 ) C7_=_C8( C7 C8 ) \nC7_=_C9( C7 C9 ) C7_=_C10( C7 C10 ) C7_=_C12( C7 C12 ) C7_=_C72( C7 C72 ) C7_=_C133( C7 C133 ) C7_=_C160( C7 C160 ) \nC7_=_C162( C7 C162 ) C7_=_C164( C7 C164 ) C7_=_C165( C7 C165 ) C7_=_C167( C7 C167 ) C7_=_C168( C7 C168 ) C7_=_C169( C7 C169 ) \nC7_=_C170( C7 C170 ) C8_=_C9( C8 C9 ) C8_=_C10( C8 C10 ) C8_=_C12( C8 C12 ) C8_=_C134( C8 C134 ) C8_=_C173( C8 C173 ) \nC8_=_C175( C8 C175 ) C9_=_C10( C9 C10 ) C9_=_C12( C9 C12 ) C9_=_C35( C9 C35 ) C9_=_C160( C9 C160 ) C9_=_C176( C9 C176 ) \nC9_=_C177( C9 C177 ) C9_=_C178( C9 C178 ) C9_=_C179( C9 C179 ) C9_=_C180( C9 C180 ) C9_=_C181( C9 C181 ) C9_=_C182( C9 C182 ) \nC9_=_C183( C9 C183 ) C10_=_C12( C10 C12 ) C10_=_C119( C10 C119 ) C10_=_C162( C10 C162 ) C10_=_C185( C10 C185 ) C10_=_C193( C10 C193 ) \nC10_=_C194( C10 C194 ) C10_=_C195( C10 C195 ) C10_=_C196( C10 C196 ) C10_=_C197( C10 C197 ) C10_=_C198( C10 C198 ) C10_=_C200( C10 C200 ) \nC12_=_C49( C12 C49 ) C12_=_C156( C12 C156 ) C12_=_C178( C12 C178 ) C12_=_C209( C12 C209 ) C23_=_C27( C23 C27 ) C23_=_C28( C23 C28 ) \nC23_=_C47( C23 C47 ) C23_=_C80( C23 C80 ) C23_=_C123( C23 C123 ) C23_=_C125( C23 C125 ) C23_=_C126( C23 C126 ) C23_=_C127( C23 C127 ) \nC23_=_C128( C23 C128 ) C23_=_C129( C23 C129 ) C23_=_C130( C23 C130 ) C27_=_C28( C27 C28 ) C27_=_C126( C27 C126 ) C27_=_C147( C27 C147 ) \nC27_=_C182( C27 C182 ) C27_=_C198( C27 C198 ) C27_=_C238( C27 C238 ) C27_=_C241( C27 C241 ) C27_=_C244( C27 C244 ) C27_=_C245( C27 C245 ) \nC28_=_C91( C28 C91 ) C28_=_C114( C28 C114 ) C28_=_C128( C28 C128 ) C28_=_C140( C28 C140 ) C28_=_C205( C28 C205 ) C28_=_C231( C28 C231 ) \nC28_=_C246( C28 C246 ) C30_=_C32( C30 C32 ) C30_=_C34( C30 C34 ) C30_=_C35( C30 C35 ) C30_=_C40( C30 C40 ) C30_=_C42( C30 C42 ) \nC30_=_C53( C30 C53 ) C30_=_C54( C30 C54 ) C30_=_C55( C30 C55 ) C30_=_C56( C30 C56 ) C30_=_C58( C30 C58 ) C30_=_C59( C30 C59 ) \nC30_=_C60( C30 C60 ) C30_=_C61( C30 C61 ) C30_=_C62( C30 C62 ) C30_=_C64( C30 C64 ) C30_=_C65( C30 C65 ) C32_=_C34( C32 C34 ) \nC32_=_C35( C32 C35 ) C32_=_C40( C32 C40 ) C32_=_C42( C32 C42 ) C32_=_C54( C32 C54 ) C32_=_C95( C32 C95 ) C32_=_C97( C32 C97 ) \nC32_=_C101( C32 C101 ) C32_=_C102( C32 C102 ) C32_=_C103( C32 C103 ) C34_=_C35( C34 C35 ) C34_=_C40( C34 C40 ) C34_=_C42( C34 C42 ) \nC34_=_C58( C34 C58 ) C34_=_C70( C34 C70 ) C34_=_C106( C34 C106 ) C34_=_C123( C34 C123 ) C34_=_C149( C34 C149 ) C34_=_C150( C34 C150 ) \nC34_=_C154( C34 C154 ) C35_=_C40( C35 C40 ) C35_=_C42( C35 C42 ) C35_=_C160( C35 C160 ) C35_=_C176( C35 C176 ) C35_=_C177( C35 C177 ) \nC35_=_C178( C35 C178 ) C35_=_C179( C35 C179 ) C35_=_C180( C35 C180 ) C35_=_C181( C35 C181 ) C35_=_C182( C35 C182 ) C35_=_C183( C35 C183 ) \nC40_=_C42( C40 C42 ) C40_=_C52( C40 C52 ) C40_=_C121( C40 C121 ) C40_=_C167( C40 C167 ) C40_=_C234( C40 C234 ) C40_=_C239( C40 C239 ) \nC40_=_C248( C40 C248 ) C40_=_C249( C40 C249 ) C42_=_C117( C42 C117 ) C42_=_C170( C42 C170 ) C42_=_C233( C42 C233 ) C42_=_C237( C42 C237 ) \nC42_=_C245( C42 C245 ) C43_=_C47( C43 C47 ) C43_=_C48( C43 C48 ) C43_=_C49( C43 C49 ) C43_=_C52( C43 C52 ) C43_=_C67( C43 C67 ) \nC43_=_C70( C43 C70 ) C43_=_C72( C43 C72 ) C43_=_C73( C43 C73 ) C43_=_C74( C43 C74 ) C43_=_C75( C43 C75 ) C43_=_C76( C43 C76 ) \nC43_=_C78( C43 C78 ) C47_=_C48( C47 C48 ) C47_=_C49( C47 C49 ) C47_=_C52( C47 C52 ) C47_=_C80( C47 C80 ) C47_=_C123( C47 C123 ) \nC47_=_C125( C47 C125 ) C47_=_C126( C47 C126 ) C47_=_C127( C47 C127 ) C47_=_C128( C47 C128 ) C47_=_C129( C47 C129 ) C47_=_C130( C47 C130 ) \nC48_=_C49( C48 C49 ) C48_=_C52( C48 C52 ) C48_=_C145( C48 C145 ) C48_=_C146( C48 C146 ) C48_=_C147( C48 C147 ) C49_=_C52( C49 C52 ) \nC49_=_C156( C49 C156 ) C49_=_C178( C49 C178 ) C49_=_C209( C49 C209 ) C52_=_C121( C52 C121 ) C52_=_C167( C52 C167 ) C52_=_C234( C52 C234 ) \nC52_=_C239( C52 C239 ) C52_=_C248( C52 C248 ) C52_=_C249( C52 C249 ) C53_=_C54( C53 C54 ) C53_=_C55( C53 C55 ) C53_=_C56( C53 C56 ) \nC53_=_C58( C53 C58 ) C53_=_C59( C53 C59 ) C53_=_C60( C53 C60 ) C53_=_C61( C53 C61 ) C53_=_C62( C53 C62 ) C53_=_C64( C53 C64 ) \nC53_=_C65( C53 C65 ) C53_=_C80( C53 C80 ) C54_=_C55( C54 C55 ) C54_=_C56( C54 C56 ) C54_=_C58( C54 C58 ) C54_=_C59( C54 C59 ) \nC54_=_C60( C54 C60 ) C54_=_C61( C54 C61 ) C54_=_C62( C54 C62 ) C54_=_C64( C54 C64 ) C54_=_C65( C54 C65 ) C54_=_C95( C54 C95 ) \nC54_=_C97( C54 C97 ) C54_=_C101( C54 C101 ) C54_=_C102( C54 C102 ) C54_=_C103( C54 C103 ) C55_=_C56( C55 C56 ) C55_=_C58( C55 C58 ) \nC55_=_C59( C55 C59 ) C55_=_C60( C55 C60 ) C55_=_C61( C55 C61 ) C55_=_C62( C55 C62 ) C55_=_C64( C55 C64 ) C55_=_C65( C55 C65 ) \nC55_=_C114( C55 C114 ) C55_=_C117( C55 C117 ) C56_=_C58( C56 C58 ) C56_=_C59( C56 C59 ) C56_=_C60( C56 C60 ) C56_=_C61( C56 C61 ) \nC56_=_C62( C56 C62 ) C56_=_C64( C56 C64 ) C56_=_C65( C56 C65 ) C56_=_C95( C56 C95 ) C56_=_C118( C56 C118 ) C56_=_C119( C56 C119 ) \nC56_=_C121( C56 C121 ) C58_=_C59( C58 C59 ) C58_=_C60( C58 C60 ) C58_=_C61( C58 C61 ) C58_=_C62( C58 C62 ) C58_=_C64( C58 C64 ) \nC58_=_C65( C58 C65 ) C58_=_C70( C58 C70 ) C58_=_C106( C58 C106 ) C58_=_C123( C58 C123 ) C58_=_C149( C58 C149 ) C58_=_C150( C58 C150 ) \nC58_=_C154( C58 C154 ) C59_=_C60( C59 C60 ) C59_=_C61( C59 C61 ) C59_=_C62( C59 C62 ) C59_=_C64( C59 C64 ) C59_=_C65( C59 C65 ) \nC60_=_C61( C60 C61 ) C60_=_C62( C60 C62 ) C60_=_C64( C60 C64 ) C60_=_C65( C60 C65 ) C60_=_C76( C60 C76 ) C60_=_C165( C60 C165 ) \nC60_=_C181( C60 C181 ) C60_=_C187( C60 C187 ) C60_=_C197( C60 C197 ) C60_=_C209( C60 C209 ) C60_=_C234( C60 C234 ) C60_=_C237( C60 C237 ) \nC61_=_C62( C61 C62 ) C61_=_C64( C61 C64 ) C61_=_C65( C61 C65 ) C61_=_C103( C61 C103 ) C61_=_C127( C61 C127 ) C61_=_C241( C61 C241 ) \nC61_=_C246( C61 C246 ) C62_=_C64( C62 C64 ) C62_=_C65( C62 C65 ) C62_=_C92( C62 C92 ) C62_=_C206( C62 C206 ) C64_=_C65( C64 C65 ) \nC64_=_C168( C64 C168 ) C64_=_C175( C64 C175 ) C64_=_C191( C64 C191 ) C64_=_C248( C64 C248 ) C65_=_C78( C65 C78 ) C65_=_C129( C65 C129 ) \nC65_=_C200( C65 C200 ) C65_=_C244( C65 C244 ) C67_=_C70( C67 C70 ) C67_=_C72( C67 C72 ) C67_=_C73( C67 C73 ) C67_=_C74( C67 C74 ) \nC67_=_C75( C67 C75 ) C67_=_C76( C67 C76 ) C67_=_C78( C67 C78 ) C67_=_C106( C67 C106 ) C67_=_C107( C67 C107 ) C70_=_C72( C70 C72 ) \nC70_=_C73( C70 C73 ) C70_=_C74( C70 C74 ) C70_=_C75( C70 C75 ) C70_=_C76( C70 C76 ) C70_=_C78( C70 C78 ) C70_=_C106( C70 C106 ) \nC70_=_C123( C70 C123 ) C70_=_C149( C70 C149 ) C70_=_C150( C70 C150 ) C70_=_C154( C70 C154 ) C72_=_C73( C72 C73 ) C72_=_C74( C72 C74 ) \nC72_=_C75( C72 C75 ) C72_=_C76( C72 C76 ) C72_=_C78( C72 C78 ) C72_=_C133( C72 C133 ) C72_=_C160( C72 C160 ) C72_=_C162( C72 C162 ) \nC72_=_C164( C72 C164 ) C72_=_C165( C72 C165 ) C72_=_C167( C72 C167 ) C72_=_C168( C72 C168 ) C72_=_C169( C72 C169 ) C72_=_C170( C72 C170 ) \nC73_=_C74( C73 C74 ) C73_=_C75( C73 C75 ) C73_=_C76( C73 C76 ) C73_=_C78( C73 C78 ) C73_=_C177( C73 C177 ) C73_=_C205( C73 C205 ) \nC73_=_C206( C73 C206 ) C74_=_C75( C74 C75 ) C74_=_C76( C74 C76 ) C74_=_C78( C74 C78 ) C74_=_C149( C74 C149 ) C74_=_C164( C74 C164 ) \nC74_=_C173( C74 C173 ) C74_=_C179( C74 C179 ) C74_=_C193( C74 C193 ) C75_=_C76( C75 C76 ) C75_=_C78( C75 C78 ) C75_=_C195( C75 C195 ) \nC76_=_C78( C76 C78 ) C76_=_C165( C76 C165 ) C76_=_C181( C76 C181 ) C76_=_C187( C76 C187 ) C76_=_C197( C76 C197 ) C76_=_C209( C76 C209 ) \nC76_=_C234( C76 C234 ) C76_=_C237( C76 C237 ) C78_=_C129( C78 C129 ) C78_=_C200( C78 C200 ) C78_=_C244( C78 C244 ) C80_=_C123( C80 C123 ) \nC80_=_C125( C80 C125 ) C80_=_C126( C80 C126 ) C80_=_C127( C80 C127 ) C80_=_C128( C80 C128 ) C80_=_C129( C80 C129 ) C80_=_C130( C80 C130 ) \nC91_=_C92( C91 C92 ) C91_=_C114( C91 C114 ) C91_=_C128( C91 C128 ) C91_=_C140( C91 C140 ) C91_=_C205( C91 C205 ) C91_=_C231( C91 C231 ) \nC91_=_C246( C91 C246 ) C92_=_C206( C92 C206 ) C95_=_C97( C95 C97 ) C95_=_C101( C95 C101 ) C95_=_C102( C95 C102 ) C95_=_C103( C95 C103 ) \nC95_=_C118( C95 C118 ) C95_=_C119( C95 C119 ) C95_=_C121( C95 C121 ) C97_=_C101( C97 C101 ) C97_=_C102( C97 C102 ) C97_=_C103( C97 C103 ) \nC97_=_C132( C97 C132 ) C97_=_C155( C97 C155 ) C97_=_C156( C97 C156 ) C97_=_C157( C97 C157 ) C101_=_C102( C101 C102 ) C101_=_C103( C101 C103 ) \nC101_=_C194( C101 C194 ) C102_=_C103( C102 C103 ) C102_=_C145( C102 C145 ) C102_=_C157( C102 C157 ) C102_=_C180( C102 C180 ) C102_=_C186( C102 C186 ) \nC102_=_C196( C102 C196 ) C102_=_C231( C102 C231 ) C102_=_C233( C102 C233 ) C103_=_C127( C103 C127 ) C103_=_C241( C103 C241 ) C103_=_C246( C103 C246 ) \nC106_=_C107( C106 C107 ) C106_=_C123( C106 C123 ) C106_=_C149( C106 C149 ) C106_=_C150( C106 C150 ) C106_=_C154( C106 C154 ) C107_=_C118( C107 C118 ) \nC107_=_C125( C107 C125 ) C107_=_C155( C107 C155 ) C107_=_C176( C107 C176 ) C107_=_C185( C107 C185 ) C107_=_C186( C107 C186 ) C107_=_C187( C107 C187 ) \nC107_=_C191( C107 C191 ) C107_=_C192( C107 C192 ) C114_=_C117( C114 C117 ) C114_=_C128( C114 C128 ) C114_=_C140( C114 C140 ) C114_=_C205( C114 C205 ) \nC114_=_C231(</w:t>
      </w:r>
    </w:p>
    <w:p>
      <w:pPr>
        <w:pStyle w:val="PreformattedText"/>
        <w:bidi w:val="0"/>
        <w:spacing w:before="0" w:after="0"/>
        <w:jc w:val="left"/>
        <w:rPr/>
      </w:pPr>
      <w:r>
        <w:rPr/>
        <w:t xml:space="preserve"> </w:t>
      </w:r>
      <w:r>
        <w:rPr/>
        <w:t>C114 C231 ) C114_=_C246( C114 C246 ) C117_=_C170( C117 C170 ) C117_=_C233( C117 C233 ) C117_=_C237( C117 C237 ) C117_=_C245( C117 C245 ) \nC118_=_C119( C118 C119 ) C118_=_C121( C118 C121 ) C118_=_C125( C118 C125 ) C118_=_C155( C118 C155 ) C118_=_C176( C118 C176 ) C118_=_C185( C118 C185 ) \nC118_=_C186( C118 C186 ) C118_=_C187( C118 C187 ) C118_=_C191( C118 C191 ) C118_=_C192( C118 C192 ) C119_=_C121( C119 C121 ) C119_=_C162( C119 C162 ) \nC119_=_C185( C119 C185 ) C119_=_C193( C119 C193 ) C119_=_C194( C119 C194 ) C119_=_C195( C119 C195 ) C119_=_C196( C119 C196 ) C119_=_C197( C119 C197 ) \nC119_=_C198( C119 C198 ) C119_=_C200( C119 C200 ) C121_=_C167( C121 C167 ) C121_=_C234( C121 C234 ) C121_=_C239( C121 C239 ) C121_=_C248( C121 C248 ) \nC121_=_C249( C121 C249 ) C123_=_C125( C123 C125 ) C123_=_C126( C123 C126 ) C123_=_C127( C123 C127 ) C123_=_C128( C123 C128 ) C123_=_C129( C123 C129 ) \nC123_=_C130( C123 C130 ) C123_=_C149( C123 C149 ) C123_=_C150( C123 C150 ) C123_=_C154( C123 C154 ) C125_=_C126( C125 C126 ) C125_=_C127( C125 C127 ) \nC125_=_C128( C125 C128 ) C125_=_C129( C125 C129 ) C125_=_C130( C125 C130 ) C125_=_C155( C125 C155 ) C125_=_C176( C125 C176 ) C125_=_C185( C125 C185 ) \nC125_=_C186( C125 C186 ) C125_=_C187( C125 C187 ) C125_=_C191( C125 C191 ) C125_=_C192( C125 C192 ) C126_=_C127( C126 C127 ) C126_=_C128( C126 C128 ) \nC126_=_C129( C126 C129 ) C126_=_C130( C126 C130 ) C126_=_C147( C126 C147 ) C126_=_C182( C126 C182 ) C126_=_C198( C126 C198 ) C126_=_C238( C126 C238 ) \nC126_=_C241( C126 C241 ) C126_=_C244( C126 C244 ) C126_=_C245( C126 C245 ) C127_=_C128( C127 C128 ) C127_=_C129( C127 C129 ) C127_=_C130( C127 C130 ) \nC127_=_C241( C127 C241 ) C127_=_C246( C127 C246 ) C128_=_C129( C128 C129 ) C128_=_C130( C128 C130 ) C128_=_C140( C128 C140 ) C128_=_C205( C128 C205 ) \nC128_=_C231( C128 C231 ) C128_=_C246( C128 C246 ) C129_=_C130( C129 C130 ) C129_=_C200( C129 C200 ) C129_=_C244( C129 C244 ) C130_=_C154( C130 C154 ) \nC130_=_C169( C130 C169 ) C130_=_C183( C130 C183 ) C130_=_C192( C130 C192 ) C130_=_C249( C130 C249 ) C132_=_C133( C132 C133 ) C132_=_C134( C132 C134 ) \nC132_=_C140( C132 C140 ) C132_=_C155( C132 C155 ) C132_=_C156( C132 C156 ) C132_=_C157( C132 C157 ) C133_=_C134( C133 C134 ) C133_=_C140( C133 C140 ) \nC133_=_C160( C133 C160 ) C133_=_C162( C133 C162 ) C133_=_C164( C133 C164 ) C133_=_C165( C133 C165 ) C133_=_C167( C133 C167 ) C133_=_C168( C133 C168 ) \nC133_=_C169( C133 C169 ) C133_=_C170( C133 C170 ) C134_=_C140( C134 C140 ) C134_=_C173( C134 C173 ) C134_=_C175( C134 C175 ) C140_=_C205( C140 C205 ) \nC140_=_C231( C140 C231 ) C140_=_C246( C140 C246 ) C145_=_C146( C145 C146 ) C145_=_C147( C145 C147 ) C145_=_C157( C145 C157 ) C145_=_C180( C145 C180 ) \nC145_=_C186( C145 C186 ) C145_=_C196( C145 C196 ) C145_=_C231( C145 C231 ) C145_=_C233( C145 C233 ) C146_=_C147( C146 C147 ) C146_=_C150( C146 C150 ) \nC146_=_C238( C146 C238 ) C146_=_C239( C146 C239 ) C147_=_C182( C147 C182 ) C147_=_C198( C147 C198 ) C147_=_C238( C147 C238 ) C147_=_C241( C147 C241 ) \nC147_=_C244( C147 C244 ) C147_=_C245( C147 C245 ) C149_=_C150( C149 C150 ) C149_=_C154( C149 C154 ) C149_=_C164( C149 C164 ) C149_=_C173( C149 C173 ) \nC149_=_C179( C149 C179 ) C149_=_C193( C149 C193 ) C150_=_C154( C150 C154 ) C150_=_C238( C150 C238 ) C150_=_C239( C150 C239 ) C154_=_C169( C154 C169 ) \nC154_=_C183( C154 C183 ) C154_=_C192( C154 C192 ) C154_=_C249( C154 C249 ) C155_=_C156( C155 C156 ) C155_=_C157( C155 C157 ) C155_=_C176( C155 C176 ) \nC155_=_C185( C155 C185 ) C155_=_C186( C155 C186 ) C155_=_C187( C155 C187 ) C155_=_C191( C155 C191 ) C155_=_C192( C155 C192 ) C156_=_C157( C156 C157 ) \nC156_=_C178( C156 C178 ) C156_=_C209( C156 C209 ) C157_=_C180( C157 C180 ) C157_=_C186( C157 C186 ) C157_=_C196( C157 C196 ) C157_=_C231( C157 C231 ) \nC157_=_C233( C157 C233 ) C160_=_C162( C160 C162 ) C160_=_C164( C160 C164 ) C160_=_C165( C160 C165 ) C160_=_C167( C160 C167 ) C160_=_C168( C160 C168 ) \nC160_=_C169( C160 C169 ) C160_=_C170( C160 C170 ) C160_=_C176( C160 C176 ) C160_=_C177( C160 C177 ) C160_=_C178( C160 C178 ) C160_=_C179( C160 C179 ) \nC160_=_C180( C160 C180 ) C160_=_C181( C160 C181 ) C160_=_C182( C160 C182 ) C160_=_C183( C160 C183 ) C162_=_C164( C162 C164 ) C162_=_C165( C162 C165 ) \nC162_=_C167( C162 C167 ) C162_=_C168( C162 C168 ) C162_=_C169( C162 C169 ) C162_=_C170( C162 C170 ) C162_=_C185( C162 C185 ) C162_=_C193( C162 C193 ) \nC162_=_C194( C162 C194 ) C162_=_C195( C162 C195 ) C162_=_C196( C162 C196 ) C162_=_C197( C162 C197 ) C162_=_C198( C162 C198 ) C162_=_C200( C162 C200 ) \nC164_=_C165( C164 C165 ) C164_=_C167( C164 C167 ) C164_=_C168( C164 C168 ) C164_=_C169( C164 C169 ) C164_=_C170( C164 C170 ) C164_=_C173( C164 C173 ) \nC164_=_C179( C164 C179 ) C164_=_C193( C164 C193 ) C165_=_C167( C165 C167 ) C165_=_C168( C165 C168 ) C165_=_C169( C165 C169 ) C165_=_C170( C165 C170 ) \nC165_=_C181( C165 C181 ) C165_=_C187( C165 C187 ) C165_=_C197( C165 C197 ) C165_=_C209( C165 C209 ) C165_=_C234( C165 C234 ) C165_=_C237( C165 C237 ) \nC167_=_C168( C167 C168 ) C167_=_C169( C167 C169 ) C167_=_C170( C167 C170 ) C167_=_C234( C167 C234 ) C167_=_C239( C167 C239 ) C167_=_C248( C167 C248 ) \nC167_=_C249( C167 C249 ) C168_=_C169( C168 C169 ) C168_=_C170( C168 C170 ) C168_=_C175( C168 C175 ) C168_=_C191( C168 C191 ) C168_=_C248( C168 C248 ) \nC169_=_C170( C169 C170 ) C169_=_C183( C169 C183 ) C169_=_C192( C169 C192 ) C169_=_C249( C169 C249 ) C170_=_C233( C170 C233 ) C170_=_C237( C170 C237 ) \nC170_=_C245( C170 C245 ) C173_=_C175( C173 C175 ) C173_=_C179( C173 C179 ) C173_=_C193( C173 C193 ) C175_=_C191( C175 C191 ) C175_=_C248( C175 C248 ) \nC176_=_C177( C176 C177 ) C176_=_C178( C176 C178 ) C176_=_C179( C176 C179 ) C176_=_C180( C176 C180 ) C176_=_C181( C176 C181 ) C176_=_C182( C176 C182 ) \nC176_=_C183( C176 C183 ) C176_=_C185( C176 C185 ) C176_=_C186( C176 C186 ) C176_=_C187( C176 C187 ) C176_=_C191( C176 C191 ) C176_=_C192( C176 C192 ) \nC177_=_C178( C177 C178 ) C177_=_C179( C177 C179 ) C177_=_C180( C177 C180 ) C177_=_C181( C177 C181 ) C177_=_C182( C177 C182 ) C177_=_C183( C177 C183 ) \nC177_=_C205( C177 C205 ) C177_=_C206( C177 C206 ) C178_=_C179( C178 C179 ) C178_=_C180( C178 C180 ) C178_=_C181( C178 C181 ) C178_=_C182( C178 C182 ) \nC178_=_C183( C178 C183 ) C178_=_C209( C178 C209 ) C179_=_C180( C179 C180 ) C179_=_C181( C179 C181 ) C179_=_C182( C179 C182 ) C179_=_C183( C179 C183 ) \nC179_=_C193( C179 C193 ) C180_=_C181( C180 C181 ) C180_=_C182( C180 C182 ) C180_=_C183( C180 C183 ) C180_=_C186( C180 C186 ) C180_=_C196( C180 C196 ) \nC180_=_C231( C180 C231 ) C180_=_C233( C180 C233 ) C181_=_C182( C181 C182 ) C181_=_C183( C181 C183 ) C181_=_C187( C181 C187 ) C181_=_C197( C181 C197 ) \nC181_=_C209( C181 C209 ) C181_=_C234( C181 C234 ) C181_=_C237( C181 C237 ) C182_=_C183( C182 C183 ) C182_=_C198( C182 C198 ) C182_=_C238( C182 C238 ) \nC182_=_C241( C182 C241 ) C182_=_C244( C182 C244 ) C182_=_C245( C182 C245 ) C183_=_C192( C183 C192 ) C183_=_C249( C183 C249 ) C185_=_C186( C185 C186 ) \nC185_=_C187( C185 C187 ) C185_=_C191( C185 C191 ) C185_=_C192( C185 C192 ) C185_=_C193( C185 C193 ) C185_=_C194( C185 C194 ) C185_=_C195( C185 C195 ) \nC185_=_C196( C185 C196 ) C185_=_C197( C185 C197 ) C185_=_C198( C185 C198 ) C185_=_C200( C185 C200 ) C186_=_C187( C186 C187 ) C186_=_C191( C186 C191 ) \nC186_=_C192( C186 C192 ) C186_=_C196( C186 C196 ) C186_=_C231( C186 C231 ) C186_=_C233( C186 C233 ) C187_=_C191( C187 C191 ) C187_=_C192( C187 C192 ) \nC187_=_C197( C187 C197 ) C187_=_C209( C187 C209 ) C187_=_C234( C187 C234 ) C187_=_C237( C187 C237 ) C191_=_C192( C191 C192 ) C191_=_C248( C191 C248 ) \nC192_=_C249( C192 C249 ) C193_=_C194( C193 C194 ) C193_=_C195( C193 C195 ) C193_=_C196( C193 C196 ) C193_=_C197( C193 C197 ) C193_=_C198( C193 C198 ) \nC193_=_C200( C193 C200 ) C194_=_C195( C194 C195 ) C194_=_C196( C194 C196 ) C194_=_C197( C194 C197 ) C194_=_C198( C194 C198 ) C194_=_C200( C194 C200 ) \nC195_=_C196( C195 C196 ) C195_=_C197( C195 C197 ) C195_=_C198( C195 C198 ) C195_=_C200( C195 C200 ) C196_=_C197( C196 C197 ) C196_=_C198( C196 C198 ) \nC196_=_C200( C196 C200 ) C196_=_C231( C196 C231 ) C196_=_C233( C196 C233 ) C197_=_C198( C197 C198 ) C197_=_C200( C197 C200 ) C197_=_C209( C197 C209 ) \nC197_=_C234( C197 C234 ) C197_=_C237( C197 C237 ) C198_=_C200( C198 C200 ) C198_=_C238( C198 C238 ) C198_=_C241( C198 C241 ) C198_=_C244( C198 C244 ) \nC198_=_C245( C198 C245 ) C200_=_C244( C200 C244 ) C205_=_C206( C205 C206 ) C205_=_C231( C205 C231 ) C205_=_C246( C205 C246 ) C209_=_C234( C209 C234 ) \nC209_=_C237( C209 C237 ) C231_=_C233( C231 C233 ) C231_=_C246( C231 C246 ) C233_=_C237( C233 C237 ) C233_=_C245( C233 C245 ) C234_=_C237( C234 C237 ) \nC234_=_C239( C234 C239 ) C234_=_C248( C234 C248 ) C234_=_C249( C234 C249 ) C237_=_C245( C237 C245 ) C238_=_C239( C238 C239 ) C238_=_C241( C238 C241 ) \nC238_=_C244( C238 C244 ) C238_=_C245( C238 C245 ) C239_=_C248( C239 C248 ) C239_=_C249( C239 C249 ) C241_=_C244( C241 C244 ) C241_=_C245( C241 C245 ) \nC241_=_C246( C241 C246 ) C244_=_C245( C244 C245 ) C248_=_C249( C248 C249 ) "]19[shape=box, label="id:19 level: 1\n77: C3 C7 C8 C12 C27 \nC28 C32 C34 C49 C54 C58 \nC62 C70 C72 C91 C92 C95 \nC97 C98 C99 C101 C102 C103 \nC106 C107 C114 C118 C123 C125 \nC126 C128 C133 C134 C140 C147 \nC149 C150 C151 C152 C154 C155 \nC156 C160 C162 C163 C164 C165 \nC167 C168 C169 C170 C171 C173 \nC175 C176 C178 C182 C185 C186 \nC187 C190 C191 C192 C198 C205 \nC206 C209 C210 C211 C231 C238 \nC241 C243 C244 C245 C246 C247 \n477: C3_=_C7( C3 C7 ) C3_=_C8( C3 C8 ) C3_=_C12( C3 C12 ) C3_=_C32( C3 C32 ) C3_=_C54( C3 C54 ) \nC3_=_C95( C3 C95 ) C3_=_C97( C3 C97 ) C3_=_C98( C3 C98 ) C3_=_C99( C3 C99 ) C3_=_C101( C3 C101 ) C3_=_C102( C3 C102 ) \nC3_=_C103( C3 C103 ) C7_=_C8( C7 C8 ) C7_=_C12( C7 C12 ) C7_=_C72( C7 C72 ) C7_=_C98( C7 C98 ) C7_=_C133( C7 C133 ) \nC7_=_C160( C7 C160 ) C7_=_C162( C7 C162 ) C7_=_C163( C7 C163 ) C7_=_C164( C7 C164 ) C7_=_C165( C7 C165</w:t>
      </w:r>
    </w:p>
    <w:p>
      <w:pPr>
        <w:pStyle w:val="PreformattedText"/>
        <w:bidi w:val="0"/>
        <w:spacing w:before="0" w:after="0"/>
        <w:jc w:val="left"/>
        <w:rPr/>
      </w:pPr>
      <w:r>
        <w:rPr/>
        <w:t xml:space="preserve"> </w:t>
      </w:r>
      <w:r>
        <w:rPr/>
        <w:t>) C7_=_C167( C7 C167 ) \nC7_=_C168( C7 C168 ) C7_=_C169( C7 C169 ) C7_=_C170( C7 C170 ) C8_=_C12( C8 C12 ) C8_=_C134( C8 C134 ) C8_=_C171( C8 C171 ) \nC8_=_C173( C8 C173 ) C8_=_C175( C8 C175 ) C12_=_C49( C12 C49 ) C12_=_C156( C12 C156 ) C12_=_C163( C12 C163 ) C12_=_C178( C12 C178 ) \nC12_=_C209( C12 C209 ) C12_=_C210( C12 C210 ) C12_=_C211( C12 C211 ) C27_=_C28( C27 C28 ) C27_=_C126( C27 C126 ) C27_=_C147( C27 C147 ) \nC27_=_C151( C27 C151 ) C27_=_C182( C27 C182 ) C27_=_C198( C27 C198 ) C27_=_C210( C27 C210 ) C27_=_C238( C27 C238 ) C27_=_C241( C27 C241 ) \nC27_=_C243( C27 C243 ) C27_=_C244( C27 C244 ) C27_=_C245( C27 C245 ) C28_=_C91( C28 C91 ) C28_=_C114( C28 C114 ) C28_=_C128( C28 C128 ) \nC28_=_C140( C28 C140 ) C28_=_C152( C28 C152 ) C28_=_C205( C28 C205 ) C28_=_C211( C28 C211 ) C28_=_C231( C28 C231 ) C28_=_C246( C28 C246 ) \nC28_=_C247( C28 C247 ) C32_=_C34( C32 C34 ) C32_=_C54( C32 C54 ) C32_=_C95( C32 C95 ) C32_=_C97( C32 C97 ) C32_=_C98( C32 C98 ) \nC32_=_C99( C32 C99 ) C32_=_C101( C32 C101 ) C32_=_C102( C32 C102 ) C32_=_C103( C32 C103 ) C34_=_C58( C34 C58 ) C34_=_C70( C34 C70 ) \nC34_=_C106( C34 C106 ) C34_=_C123( C34 C123 ) C34_=_C149( C34 C149 ) C34_=_C150( C34 C150 ) C34_=_C151( C34 C151 ) C34_=_C152( C34 C152 ) \nC34_=_C154( C34 C154 ) C49_=_C156( C49 C156 ) C49_=_C163( C49 C163 ) C49_=_C178( C49 C178 ) C49_=_C209( C49 C209 ) C49_=_C210( C49 C210 ) \nC49_=_C211( C49 C211 ) C54_=_C58( C54 C58 ) C54_=_C62( C54 C62 ) C54_=_C95( C54 C95 ) C54_=_C97( C54 C97 ) C54_=_C98( C54 C98 ) \nC54_=_C99( C54 C99 ) C54_=_C101( C54 C101 ) C54_=_C102( C54 C102 ) C54_=_C103( C54 C103 ) C58_=_C62( C58 C62 ) C58_=_C70( C58 C70 ) \nC58_=_C106( C58 C106 ) C58_=_C123( C58 C123 ) C58_=_C149( C58 C149 ) C58_=_C150( C58 C150 ) C58_=_C151( C58 C151 ) C58_=_C152( C58 C152 ) \nC58_=_C154( C58 C154 ) C62_=_C92( C62 C92 ) C62_=_C190( C62 C190 ) C62_=_C206( C62 C206 ) C62_=_C243( C62 C243 ) C62_=_C247( C62 C247 ) \nC70_=_C72( C70 C72 ) C70_=_C106( C70 C106 ) C70_=_C123( C70 C123 ) C70_=_C149( C70 C149 ) C70_=_C150( C70 C150 ) C70_=_C151( C70 C151 ) \nC70_=_C152( C70 C152 ) C70_=_C154( C70 C154 ) C72_=_C98( C72 C98 ) C72_=_C133( C72 C133 ) C72_=_C160( C72 C160 ) C72_=_C162( C72 C162 ) \nC72_=_C163( C72 C163 ) C72_=_C164( C72 C164 ) C72_=_C165( C72 C165 ) C72_=_C167( C72 C167 ) C72_=_C168( C72 C168 ) C72_=_C169( C72 C169 ) \nC72_=_C170( C72 C170 ) C91_=_C92( C91 C92 ) C91_=_C114( C91 C114 ) C91_=_C128( C91 C128 ) C91_=_C140( C91 C140 ) C91_=_C152( C91 C152 ) \nC91_=_C205( C91 C205 ) C91_=_C211( C91 C211 ) C91_=_C231( C91 C231 ) C91_=_C246( C91 C246 ) C91_=_C247( C91 C247 ) C92_=_C190( C92 C190 ) \nC92_=_C206( C92 C206 ) C92_=_C243( C92 C243 ) C92_=_C247( C92 C247 ) C95_=_C97( C95 C97 ) C95_=_C98( C95 C98 ) C95_=_C99( C95 C99 ) \nC95_=_C101( C95 C101 ) C95_=_C102( C95 C102 ) C95_=_C103( C95 C103 ) C95_=_C118( C95 C118 ) C97_=_C98( C97 C98 ) C97_=_C99( C97 C99 ) \nC97_=_C101( C97 C101 ) C97_=_C102( C97 C102 ) C97_=_C103( C97 C103 ) C97_=_C155( C97 C155 ) C97_=_C156( C97 C156 ) C98_=_C99( C98 C99 ) \nC98_=_C101( C98 C101 ) C98_=_C102( C98 C102 ) C98_=_C103( C98 C103 ) C98_=_C133( C98 C133 ) C98_=_C160( C98 C160 ) C98_=_C162( C98 C162 ) \nC98_=_C163( C98 C163 ) C98_=_C164( C98 C164 ) C98_=_C165( C98 C165 ) C98_=_C167( C98 C167 ) C98_=_C168( C98 C168 ) C98_=_C169( C98 C169 ) \nC98_=_C170( C98 C170 ) C99_=_C101( C99 C101 ) C99_=_C102( C99 C102 ) C99_=_C103( C99 C103 ) C99_=_C107( C99 C107 ) C99_=_C118( C99 C118 ) \nC99_=_C125( C99 C125 ) C99_=_C155( C99 C155 ) C99_=_C171( C99 C171 ) C99_=_C176( C99 C176 ) C99_=_C185( C99 C185 ) C99_=_C186( C99 C186 ) \nC99_=_C187( C99 C187 ) C99_=_C190( C99 C190 ) C99_=_C191( C99 C191 ) C99_=_C192( C99 C192 ) C101_=_C102( C101 C102 ) C101_=_C103( C101 C103 ) \nC102_=_C103( C102 C103 ) C102_=_C186( C102 C186 ) C102_=_C231( C102 C231 ) C103_=_C241( C103 C241 ) C103_=_C246( C103 C246 ) C106_=_C107( C106 C107 ) \nC106_=_C123( C106 C123 ) C106_=_C149( C106 C149 ) C106_=_C150( C106 C150 ) C106_=_C151( C106 C151 ) C106_=_C152( C106 C152 ) C106_=_C154( C106 C154 ) \nC107_=_C118( C107 C118 ) C107_=_C125( C107 C125 ) C107_=_C155( C107 C155 ) C107_=_C171( C107 C171 ) C107_=_C176( C107 C176 ) C107_=_C185( C107 C185 ) \nC107_=_C186( C107 C186 ) C107_=_C187( C107 C187 ) C107_=_C190( C107 C190 ) C107_=_C191( C107 C191 ) C107_=_C192( C107 C192 ) C114_=_C128( C114 C128 ) \nC114_=_C140( C114 C140 ) C114_=_C152( C114 C152 ) C114_=_C205( C114 C205 ) C114_=_C211( C114 C211 ) C114_=_C231( C114 C231 ) C114_=_C246( C114 C246 ) \nC114_=_C247( C114 C247 ) C118_=_C125( C118 C125 ) C118_=_C155( C118 C155 ) C118_=_C171( C118 C171 ) C118_=_C176( C118 C176 ) C118_=_C185( C118 C185 ) \nC118_=_C186( C118 C186 ) C118_=_C187( C118 C187 ) C118_=_C190( C118 C190 ) C118_=_C191( C118 C191 ) C118_=_C192( C118 C192 ) C123_=_C125( C123 C125 ) \nC123_=_C126( C123 C126 ) C123_=_C128( C123 C128 ) C123_=_C149( C123 C149 ) C123_=_C150( C123 C150 ) C123_=_C151( C123 C151 ) C123_=_C152( C123 C152 ) \nC123_=_C154( C123 C154 ) C125_=_C126( C125 C126 ) C125_=_C128( C125 C128 ) C125_=_C155( C125 C155 ) C125_=_C171( C125 C171 ) C125_=_C176( C125 C176 ) \nC125_=_C185( C125 C185 ) C125_=_C186( C125 C186 ) C125_=_C187( C125 C187 ) C125_=_C190( C125 C190 ) C125_=_C191( C125 C191 ) C125_=_C192( C125 C192 ) \nC126_=_C128( C126 C128 ) C126_=_C147( C126 C147 ) C126_=_C151( C126 C151 ) C126_=_C182( C126 C182 ) C126_=_C198( C126 C198 ) C126_=_C210( C126 C210 ) \nC126_=_C238( C126 C238 ) C126_=_C241( C126 C241 ) C126_=_C243( C126 C243 ) C126_=_C244( C126 C244 ) C126_=_C245( C126 C245 ) C128_=_C140( C128 C140 ) \nC128_=_C152( C128 C152 ) C128_=_C205( C128 C205 ) C128_=_C211( C128 C211 ) C128_=_C231( C128 C231 ) C128_=_C246( C128 C246 ) C128_=_C247( C128 C247 ) \nC133_=_C134( C133 C134 ) C133_=_C140( C133 C140 ) C133_=_C160( C133 C160 ) C133_=_C162( C133 C162 ) C133_=_C163( C133 C163 ) C133_=_C164( C133 C164 ) \nC133_=_C165( C133 C165 ) C133_=_C167( C133 C167 ) C133_=_C168( C133 C168 ) C133_=_C169( C133 C169 ) C133_=_C170( C133 C170 ) C134_=_C140( C134 C140 ) \nC134_=_C171( C134 C171 ) C134_=_C173( C134 C173 ) C134_=_C175( C134 C175 ) C140_=_C152( C140 C152 ) C140_=_C205( C140 C205 ) C140_=_C211( C140 C211 ) \nC140_=_C231( C140 C231 ) C140_=_C246( C140 C246 ) C140_=_C247( C140 C247 ) C147_=_C151( C147 C151 ) C147_=_C182( C147 C182 ) C147_=_C198( C147 C198 ) \nC147_=_C210( C147 C210 ) C147_=_C238( C147 C238 ) C147_=_C241( C147 C241 ) C147_=_C243( C147 C243 ) C147_=_C244( C147 C244 ) C147_=_C245( C147 C245 ) \nC149_=_C150( C149 C150 ) C149_=_C151( C149 C151 ) C149_=_C152( C149 C152 ) C149_=_C154( C149 C154 ) C149_=_C164( C149 C164 ) C149_=_C173( C149 C173 ) \nC150_=_C151( C150 C151 ) C150_=_C152( C150 C152 ) C150_=_C154( C150 C154 ) C150_=_C238( C150 C238 ) C151_=_C152( C151 C152 ) C151_=_C154( C151 C154 ) \nC151_=_C182( C151 C182 ) C151_=_C198( C151 C198 ) C151_=_C210( C151 C210 ) C151_=_C238( C151 C238 ) C151_=_C241( C151 C241 ) C151_=_C243( C151 C243 ) \nC151_=_C244( C151 C244 ) C151_=_C245( C151 C245 ) C152_=_C154( C152 C154 ) C152_=_C205( C152 C205 ) C152_=_C211( C152 C211 ) C152_=_C231( C152 C231 ) \nC152_=_C246( C152 C246 ) C152_=_C247( C152 C247 ) C154_=_C169( C154 C169 ) C154_=_C192( C154 C192 ) C155_=_C156( C155 C156 ) C155_=_C171( C155 C171 ) \nC155_=_C176( C155 C176 ) C155_=_C185( C155 C185 ) C155_=_C186( C155 C186 ) C155_=_C187( C155 C187 ) C155_=_C190( C155 C190 ) C155_=_C191( C155 C191 ) \nC155_=_C192( C155 C192 ) C156_=_C163( C156 C163 ) C156_=_C178( C156 C178 ) C156_=_C209( C156 C209 ) C156_=_C210( C156 C210 ) C156_=_C211( C156 C211 ) \nC160_=_C162( C160 C162 ) C160_=_C163( C160 C163 ) C160_=_C164( C160 C164 ) C160_=_C165( C160 C165 ) C160_=_C167( C160 C167 ) C160_=_C168( C160 C168 ) \nC160_=_C169( C160 C169 ) C160_=_C170( C160 C170 ) C160_=_C176( C160 C176 ) C160_=_C178( C160 C178 ) C160_=_C182( C160 C182 ) C162_=_C163( C162 C163 ) \nC162_=_C164( C162 C164 ) C162_=_C165( C162 C165 ) C162_=_C167( C162 C167 ) C162_=_C168( C162 C168 ) C162_=_C169( C162 C169 ) C162_=_C170( C162 C170 ) \nC162_=_C185( C162 C185 ) C162_=_C198( C162 C198 ) C163_=_C164( C163 C164 ) C163_=_C165( C163 C165 ) C163_=_C167( C163 C167 ) C163_=_C168( C163 C168 ) \nC163_=_C169( C163 C169 ) C163_=_C170( C163 C170 ) C163_=_C178( C163 C178 ) C163_=_C209( C163 C209 ) C163_=_C210( C163 C210 ) C163_=_C211( C163 C211 ) \nC164_=_C165( C164 C165 ) C164_=_C167( C164 C167 ) C164_=_C168( C164 C168 ) C164_=_C169( C164 C169 ) C164_=_C170( C164 C170 ) C164_=_C173( C164 C173 ) \nC165_=_C167( C165 C167 ) C165_=_C168( C165 C168 ) C165_=_C169( C165 C169 ) C165_=_C170( C165 C170 ) C165_=_C187( C165 C187 ) C165_=_C209( C165 C209 ) \nC167_=_C168( C167 C168 ) C167_=_C169( C167 C169 ) C167_=_C170( C167 C170 ) C168_=_C169( C168 C169 ) C168_=_C170( C168 C170 ) C168_=_C175( C168 C175 ) \nC168_=_C191( C168 C191 ) C169_=_C170( C169 C170 ) C169_=_C192( C169 C192 ) C170_=_C245( C170 C245 ) C171_=_C173( C171 C173 ) C171_=_C175( C171 C175 ) \nC171_=_C176( C171 C176 ) C171_=_C185( C171 C185 ) C171_=_C186( C171 C186 ) C171_=_C187( C171 C187 ) C171_=_C190( C171 C190 ) C171_=_C191( C171 C191 ) \nC171_=_C192( C171 C192 ) C173_=_C175( C173 C175 ) C175_=_C191( C175 C191 ) C176_=_C178( C176 C178 ) C176_=_C182( C176 C182 ) C176_=_C185( C176 C185 ) \nC176_=_C186( C176 C186 ) C176_=_C187( C176 C187 ) C176_=_C190( C176 C190 ) C176_=_C191( C176 C191 ) C176_=_C192( C176 C192 ) C178_=_C182( C178 C182 ) \nC178_=_C209( C178 C209 ) C178_=_C210( C178 C210 ) C178_=_C211( C178 C211 ) C182_=_C198( C182 C198 ) C182_=_C210( C182 C210 ) C182_=_C238( C182 C238 ) \nC182_=_C241( C182 C241 ) C182_=_C243( C182 C243 ) C182_=_C244( C182 C244 ) C182_=_C245( C182 C245 ) C185_=_C186( C185 C186 ) C185_=_C187( C185 C187 ) \nC185_=_C190( C185 C190 ) C185_=_C191( C185 C191 ) C185_=_C192( C185 C192 ) C185_=_C198( C185 C198 ) C186_=_C187( C186 C187 ) C186_=_C190( C186 C190 ) \nC186_=_C191( C186 C191 ) C186_=_C192( C186 C192 ) C186_=_C231( C186 C231 ) C187_=_C190(</w:t>
      </w:r>
    </w:p>
    <w:p>
      <w:pPr>
        <w:pStyle w:val="PreformattedText"/>
        <w:bidi w:val="0"/>
        <w:spacing w:before="0" w:after="0"/>
        <w:jc w:val="left"/>
        <w:rPr/>
      </w:pPr>
      <w:r>
        <w:rPr/>
        <w:t xml:space="preserve"> </w:t>
      </w:r>
      <w:r>
        <w:rPr/>
        <w:t>C187 C190 ) C187_=_C191( C187 C191 ) C187_=_C192( C187 C192 ) \nC187_=_C209( C187 C209 ) C190_=_C191( C190 C191 ) C190_=_C192( C190 C192 ) C190_=_C206( C190 C206 ) C190_=_C243( C190 C243 ) C190_=_C247( C190 C247 ) \nC191_=_C192( C191 C192 ) C198_=_C210( C198 C210 ) C198_=_C238( C198 C238 ) C198_=_C241( C198 C241 ) C198_=_C243( C198 C243 ) C198_=_C244( C198 C244 ) \nC198_=_C245( C198 C245 ) C205_=_C206( C205 C206 ) C205_=_C211( C205 C211 ) C205_=_C231( C205 C231 ) C205_=_C246( C205 C246 ) C205_=_C247( C205 C247 ) \nC206_=_C243( C206 C243 ) C206_=_C247( C206 C247 ) C209_=_C210( C209 C210 ) C209_=_C211( C209 C211 ) C210_=_C211( C210 C211 ) C210_=_C238( C210 C238 ) \nC210_=_C241( C210 C241 ) C210_=_C243( C210 C243 ) C210_=_C244( C210 C244 ) C210_=_C245( C210 C245 ) C211_=_C231( C211 C231 ) C211_=_C246( C211 C246 ) \nC211_=_C247( C211 C247 ) C231_=_C246( C231 C246 ) C231_=_C247( C231 C247 ) C238_=_C241( C238 C241 ) C238_=_C243( C238 C243 ) C238_=_C244( C238 C244 ) \nC238_=_C245( C238 C245 ) C241_=_C243( C241 C243 ) C241_=_C244( C241 C244 ) C241_=_C245( C241 C245 ) C241_=_C246( C241 C246 ) C243_=_C244( C243 C244 ) \nC243_=_C245( C243 C245 ) C243_=_C247( C243 C247 ) C244_=_C245( C244 C245 ) C246_=_C247( C246 C247 ) "];18-&gt;19[label="66: C3 C7 C8 C12 C27 \nC28 C32 C34 C49 C54 C58 \nC62 C70 C72 C91 C92 C95 \nC97 C101 C102 C103 C106 C107 \nC114 C118 C123 C125 C126 C128 \nC133 C134 C140 C147 C149 C150 \nC154 C155 C156 C160 C162 C164 \nC165 C167 C168 C169 C170 C173 \nC175 C176 C178 C182 C185 C186 \nC187 C191 C192 C198 C205 C206 \nC209 C231 C238 C241 C244 C245 \nC246 \n296: C3_=_C7 ,C3_=_C8 ,C3_=_C12 ,C3_=_C32 ,C3_=_C54 ,\nC3_=_C95 ,C3_=_C97 ,C3_=_C101 ,C3_=_C102 ,C3_=_C103 ,C7_=_C8 ,\nC7_=_C12 ,C7_=_C72 ,C7_=_C133 ,C7_=_C160 ,C7_=_C162 ,C7_=_C164 ,\nC7_=_C165 ,C7_=_C167 ,C7_=_C168 ,C7_=_C169 ,C7_=_C170 ,C8_=_C12 ,\nC8_=_C134 ,C8_=_C173 ,C8_=_C175 ,C12_=_C49 ,C12_=_C156 ,C12_=_C178 ,\nC12_=_C209 ,C27_=_C28 ,C27_=_C126 ,C27_=_C147 ,C27_=_C182 ,C27_=_C198 ,\nC27_=_C238 ,C27_=_C241 ,C27_=_C244 ,C27_=_C245 ,C28_=_C91 ,C28_=_C114 ,\nC28_=_C128 ,C28_=_C140 ,C28_=_C205 ,C28_=_C231 ,C28_=_C246 ,C32_=_C34 ,\nC32_=_C54 ,C32_=_C95 ,C32_=_C97 ,C32_=_C101 ,C32_=_C102 ,C32_=_C103 ,\nC34_=_C58 ,C34_=_C70 ,C34_=_C106 ,C34_=_C123 ,C34_=_C149 ,C34_=_C150 ,\nC34_=_C154 ,C49_=_C156 ,C49_=_C178 ,C49_=_C209 ,C54_=_C58 ,C54_=_C62 ,\nC54_=_C95 ,C54_=_C97 ,C54_=_C101 ,C54_=_C102 ,C54_=_C103 ,C58_=_C62 ,\nC58_=_C70 ,C58_=_C106 ,C58_=_C123 ,C58_=_C149 ,C58_=_C150 ,C58_=_C154 ,\nC62_=_C92 ,C62_=_C206 ,C70_=_C72 ,C70_=_C106 ,C70_=_C123 ,C70_=_C149 ,\nC70_=_C150 ,C70_=_C154 ,C72_=_C133 ,C72_=_C160 ,C72_=_C162 ,C72_=_C164 ,\nC72_=_C165 ,C72_=_C167 ,C72_=_C168 ,C72_=_C169 ,C72_=_C170 ,C91_=_C92 ,\nC91_=_C114 ,C91_=_C128 ,C91_=_C140 ,C91_=_C205 ,C91_=_C231 ,C91_=_C246 ,\nC92_=_C206 ,C95_=_C97 ,C95_=_C101 ,C95_=_C102 ,C95_=_C103 ,C95_=_C118 ,\nC97_=_C101 ,C97_=_C102 ,C97_=_C103 ,C97_=_C155 ,C97_=_C156 ,C101_=_C102 ,\nC101_=_C103 ,C102_=_C103 ,C102_=_C186 ,C102_=_C231 ,C103_=_C241 ,C103_=_C246 ,\nC106_=_C107 ,C106_=_C123 ,C106_=_C149 ,C106_=_C150 ,C106_=_C154 ,C107_=_C118 ,\nC107_=_C125 ,C107_=_C155 ,C107_=_C176 ,C107_=_C185 ,C107_=_C186 ,C107_=_C187 ,\nC107_=_C191 ,C107_=_C192 ,C114_=_C128 ,C114_=_C140 ,C114_=_C205 ,C114_=_C231 ,\nC114_=_C246 ,C118_=_C125 ,C118_=_C155 ,C118_=_C176 ,C118_=_C185 ,C118_=_C186 ,\nC118_=_C187 ,C118_=_C191 ,C118_=_C192 ,C123_=_C125 ,C123_=_C126 ,C123_=_C128 ,\nC123_=_C149 ,C123_=_C150 ,C123_=_C154 ,C125_=_C126 ,C125_=_C128 ,C125_=_C155 ,\nC125_=_C176 ,C125_=_C185 ,C125_=_C186 ,C125_=_C187 ,C125_=_C191 ,C125_=_C192 ,\nC126_=_C128 ,C126_=_C147 ,C126_=_C182 ,C126_=_C198 ,C126_=_C238 ,C126_=_C241 ,\nC126_=_C244 ,C126_=_C245 ,C128_=_C140 ,C128_=_C205 ,C128_=_C231 ,C128_=_C246 ,\nC133_=_C134 ,C133_=_C140 ,C133_=_C160 ,C133_=_C162 ,C133_=_C164 ,C133_=_C165 ,\nC133_=_C167 ,C133_=_C168 ,C133_=_C169 ,C133_=_C170 ,C134_=_C140 ,C134_=_C173 ,\nC134_=_C175 ,C140_=_C205 ,C140_=_C231 ,C140_=_C246 ,C147_=_C182 ,C147_=_C198 ,\nC147_=_C238 ,C147_=_C241 ,C147_=_C244 ,C147_=_C245 ,C149_=_C150 ,C149_=_C154 ,\nC149_=_C164 ,C149_=_C173 ,C150_=_C154 ,C150_=_C238 ,C154_=_C169 ,C154_=_C192 ,\nC155_=_C156 ,C155_=_C176 ,C155_=_C185 ,C155_=_C186 ,C155_=_C187 ,C155_=_C191 ,\nC155_=_C192 ,C156_=_C178 ,C156_=_C209 ,C160_=_C162 ,C160_=_C164 ,C160_=_C165 ,\nC160_=_C167 ,C160_=_C168 ,C160_=_C169 ,C160_=_C170 ,C160_=_C176 ,C160_=_C178 ,\nC160_=_C182 ,C162_=_C164 ,C162_=_C165 ,C162_=_C167 ,C162_=_C168 ,C162_=_C169 ,\nC162_=_C170 ,C162_=_C185 ,C162_=_C198 ,C164_=_C165 ,C164_=_C167 ,C164_=_C168 ,\nC164_=_C169 ,C164_=_C170 ,C164_=_C173 ,C165_=_C167 ,C165_=_C168 ,C165_=_C169 ,\nC165_=_C170 ,C165_=_C187 ,C165_=_C209 ,C167_=_C168 ,C167_=_C169 ,C167_=_C170 ,\nC168_=_C169 ,C168_=_C170 ,C168_=_C175 ,C168_=_C191 ,C169_=_C170 ,C169_=_C192 ,\nC170_=_C245 ,C173_=_C175 ,C175_=_C191 ,C176_=_C178 ,C176_=_C182 ,C176_=_C185 ,\nC176_=_C186 ,C176_=_C187 ,C176_=_C191 ,C176_=_C192 ,C178_=_C182 ,C178_=_C209 ,\nC182_=_C198 ,C182_=_C238 ,C182_=_C241 ,C182_=_C244 ,C182_=_C245 ,C185_=_C186 ,\nC185_=_C187 ,C185_=_C191 ,C185_=_C192 ,C185_=_C198 ,C186_=_C187 ,C186_=_C191 ,\nC186_=_C192 ,C186_=_C231 ,C187_=_C191 ,C187_=_C192 ,C187_=_C209 ,C191_=_C192 ,\nC198_=_C238 ,C198_=_C241 ,C198_=_C244 ,C198_=_C245 ,C205_=_C206 ,C205_=_C231 ,\nC205_=_C246 ,C231_=_C246 ,C238_=_C241 ,C238_=_C244 ,C238_=_C245 ,C241_=_C244 ,\nC241_=_C245 ,C241_=_C246 ,C244_=_C245 ,"];20[shape=box, label="id:20 level: 1\n85: C6 C9 C10 C23 C30 \nC35 C40 C42 C43 C47 C48 \nC52 C53 C54 C55 C56 C58 \nC59 C60 C61 C62 C63 C64 \nC65 C66 C67 C70 C72 C73 \nC74 C75 C76 C77 C78 C79 \nC80 C97 C117 C119 C121 C123 \nC124 C125 C126 C127 C128 C129 \nC130 C131 C132 C145 C146 C147 \nC155 C156 C157 C158 C159 C160 \nC162 C167 C170 C176 C177 C178 \nC179 C180 C181 C182 C183 C185 \nC193 C194 C195 C196 C197 C198 \nC200 C233 C234 C237 C239 C245 \nC248 C249 \n557: C6_=_C9( C6 C9 ) C6_=_C10( C6 C10 ) C6_=_C48( C6 C48 ) C6_=_C145( C6 C145 ) C6_=_C146( C6 C146 ) \nC6_=_C147( C6 C147 ) C9_=_C10( C9 C10 ) C9_=_C35( C9 C35 ) C9_=_C124( C9 C124 ) C9_=_C160( C9 C160 ) C9_=_C176( C9 C176 ) \nC9_=_C177( C9 C177 ) C9_=_C178( C9 C178 ) C9_=_C179( C9 C179 ) C9_=_C180( C9 C180 ) C9_=_C181( C9 C181 ) C9_=_C182( C9 C182 ) \nC9_=_C183( C9 C183 ) C10_=_C119( C10 C119 ) C10_=_C162( C10 C162 ) C10_=_C185( C10 C185 ) C10_=_C193( C10 C193 ) C10_=_C194( C10 C194 ) \nC10_=_C195( C10 C195 ) C10_=_C196( C10 C196 ) C10_=_C197( C10 C197 ) C10_=_C198( C10 C198 ) C10_=_C200( C10 C200 ) C23_=_C47( C23 C47 ) \nC23_=_C80( C23 C80 ) C23_=_C123( C23 C123 ) C23_=_C124( C23 C124 ) C23_=_C125( C23 C125 ) C23_=_C126( C23 C126 ) C23_=_C127( C23 C127 ) \nC23_=_C128( C23 C128 ) C23_=_C129( C23 C129 ) C23_=_C130( C23 C130 ) C23_=_C131( C23 C131 ) C30_=_C35( C30 C35 ) C30_=_C40( C30 C40 ) \nC30_=_C42( C30 C42 ) C30_=_C53( C30 C53 ) C30_=_C54( C30 C54 ) C30_=_C55( C30 C55 ) C30_=_C56( C30 C56 ) C30_=_C58( C30 C58 ) \nC30_=_C59( C30 C59 ) C30_=_C60( C30 C60 ) C30_=_C61( C30 C61 ) C30_=_C62( C30 C62 ) C30_=_C63( C30 C63 ) C30_=_C64( C30 C64 ) \nC30_=_C65( C30 C65 ) C30_=_C66( C30 C66 ) C35_=_C40( C35 C40 ) C35_=_C42( C35 C42 ) C35_=_C124( C35 C124 ) C35_=_C160( C35 C160 ) \nC35_=_C176( C35 C176 ) C35_=_C177( C35 C177 ) C35_=_C178( C35 C178 ) C35_=_C179( C35 C179 ) C35_=_C180( C35 C180 ) C35_=_C181( C35 C181 ) \nC35_=_C182( C35 C182 ) C35_=_C183( C35 C183 ) C40_=_C42( C40 C42 ) C40_=_C52( C40 C52 ) C40_=_C63( C40 C63 ) C40_=_C77( C40 C77 ) \nC40_=_C121( C40 C121 ) C40_=_C158( C40 C158 ) C40_=_C167( C40 C167 ) C40_=_C234( C40 C234 ) C40_=_C239( C40 C239 ) C40_=_C248( C40 C248 ) \nC40_=_C249( C40 C249 ) C42_=_C66( C42 C66 ) C42_=_C79( C42 C79 ) C42_=_C117( C42 C117 ) C42_=_C131( C42 C131 ) C42_=_C159( C42 C159 ) \nC42_=_C170( C42 C170 ) C42_=_C233( C42 C233 ) C42_=_C237( C42 C237 ) C42_=_C245( C42 C245 ) C43_=_C47( C43 C47 ) C43_=_C48( C43 C48 ) \nC43_=_C52( C43 C52 ) C43_=_C67( C43 C67 ) C43_=_C70( C43 C70 ) C43_=_C72( C43 C72 ) C43_=_C73( C43 C73 ) C43_=_C74( C43 C74 ) \nC43_=_C75( C43 C75 ) C43_=_C76( C43 C76 ) C43_=_C77( C43 C77 ) C43_=_C78( C43 C78 ) C43_=_C79( C43 C79 ) C47_=_C48( C47 C48 ) \nC47_=_C52( C47 C52 ) C47_=_C80( C47 C80 ) C47_=_C123( C47 C123 ) C47_=_C124( C47 C124 ) C47_=_C125( C47 C125 ) C47_=_C126( C47 C126 ) \nC47_=_C127( C47 C127 ) C47_=_C128( C47 C128 ) C47_=_C129( C47 C129 ) C47_=_C130( C47 C130 ) C47_=_C131( C47 C131 ) C48_=_C52( C48 C52 ) \nC48_=_C145( C48 C145 ) C48_=_C146( C48 C146 ) C48_=_C147( C48 C147 ) C52_=_C63( C52 C63 ) C52_=_C77( C52 C77 ) C52_=_C121( C52 C121 ) \nC52_=_C158( C52 C158 ) C52_=_C167( C52 C167 ) C52_=_C234( C52 C234 ) C52_=_C239( C52 C239 ) C52_=_C248( C52 C248 ) C52_=_C249( C52 C249 ) \nC53_=_C54( C53 C54 ) C53_=_C55( C53 C55 ) C53_=_C56( C53 C56 ) C53_=_C58( C53 C58 ) C53_=_C59( C53 C59 ) C53_=_C60( C53 C60 ) \nC53_=_C61( C53 C61 ) C53_=_C62( C53 C62 ) C53_=_C63( C53 C63 ) C53_=_C64( C53 C64 ) C53_=_C65( C53 C65 ) C53_=_C66( C53 C66 ) \nC53_=_C80( C53 C80 ) C54_=_C55( C54 C55 ) C54_=_C56( C54 C56 ) C54_=_C58( C54 C58 ) C54_=_C59( C54 C59 ) C54_=_C60( C54 C60 ) \nC54_=_C61( C54 C61 ) C54_=_C62( C54 C62 ) C54_=_C63( C54 C63 ) C54_=_C64( C54 C64 ) C54_=_C65( C54 C65 ) C54_=_C66( C54 C66 ) \nC54_=_C97( C54 C97 ) C55_=_C56( C55 C56 ) C55_=_C58( C55 C58 ) C55_=_C59( C55 C59 ) C55_=_C60( C55 C60 ) C55_=_C61( C55 C61 ) \nC55_=_C62( C55 C62 ) C55_=_C63( C55 C63 ) C55_=_C64( C55 C64 ) C55_=_C65( C55 C65 ) C55_=_C66( C55 C66 ) C55_=_C117( C55 C117 ) \nC56_=_C58( C56 C58 ) C56_=_C59( C56 C59 ) C56_=_C60( C56 C60 ) C56_=_C61( C56 C61 ) C56_=_C62( C56 C62 ) C56_=_C63( C56 C63 ) \nC56_=_C64( C56 C64 ) C56_=_C65( C56 C65 ) C56_=_C66( C56 C66 ) C56_=_C119( C56 C119 ) C56_=_C121( C56 C121 ) C58_=_C59( C58 C59 ) \nC58_=_C60( C58 C60 ) C58_=_C61( C58 C61 ) C58_=_C62( C58 C62 ) C58_=_C63( C58 C63 ) C58_=_C64( C58 C64 ) C58_=_C65( C58 C65 ) \nC58_=_C66( C58 C66 ) C58_=_C70( C58 C70 ) C58_=_C123( C58 C123 ) C59_=_C60( C59 C60 ) C59_=_C61( C59 C61 ) C59_=_C62( C59 C62 ) \nC59_=_C63(</w:t>
      </w:r>
    </w:p>
    <w:p>
      <w:pPr>
        <w:pStyle w:val="PreformattedText"/>
        <w:bidi w:val="0"/>
        <w:spacing w:before="0" w:after="0"/>
        <w:jc w:val="left"/>
        <w:rPr/>
      </w:pPr>
      <w:r>
        <w:rPr/>
        <w:t xml:space="preserve"> </w:t>
      </w:r>
      <w:r>
        <w:rPr/>
        <w:t>C59 C63 ) C59_=_C64( C59 C64 ) C59_=_C65( C59 C65 ) C59_=_C66( C59 C66 ) C60_=_C61( C60 C61 ) C60_=_C62( C60 C62 ) \nC60_=_C63( C60 C63 ) C60_=_C64( C60 C64 ) C60_=_C65( C60 C65 ) C60_=_C66( C60 C66 ) C60_=_C76( C60 C76 ) C60_=_C181( C60 C181 ) \nC60_=_C197( C60 C197 ) C60_=_C234( C60 C234 ) C60_=_C237( C60 C237 ) C61_=_C62( C61 C62 ) C61_=_C63( C61 C63 ) C61_=_C64( C61 C64 ) \nC61_=_C65( C61 C65 ) C61_=_C66( C61 C66 ) C61_=_C127( C61 C127 ) C62_=_C63( C62 C63 ) C62_=_C64( C62 C64 ) C62_=_C65( C62 C65 ) \nC62_=_C66( C62 C66 ) C63_=_C64( C63 C64 ) C63_=_C65( C63 C65 ) C63_=_C66( C63 C66 ) C63_=_C77( C63 C77 ) C63_=_C121( C63 C121 ) \nC63_=_C158( C63 C158 ) C63_=_C167( C63 C167 ) C63_=_C234( C63 C234 ) C63_=_C239( C63 C239 ) C63_=_C248( C63 C248 ) C63_=_C249( C63 C249 ) \nC64_=_C65( C64 C65 ) C64_=_C66( C64 C66 ) C64_=_C248( C64 C248 ) C65_=_C66( C65 C66 ) C65_=_C78( C65 C78 ) C65_=_C129( C65 C129 ) \nC65_=_C200( C65 C200 ) C66_=_C79( C66 C79 ) C66_=_C117( C66 C117 ) C66_=_C131( C66 C131 ) C66_=_C159( C66 C159 ) C66_=_C170( C66 C170 ) \nC66_=_C233( C66 C233 ) C66_=_C237( C66 C237 ) C66_=_C245( C66 C245 ) C67_=_C70( C67 C70 ) C67_=_C72( C67 C72 ) C67_=_C73( C67 C73 ) \nC67_=_C74( C67 C74 ) C67_=_C75( C67 C75 ) C67_=_C76( C67 C76 ) C67_=_C77( C67 C77 ) C67_=_C78( C67 C78 ) C67_=_C79( C67 C79 ) \nC70_=_C72( C70 C72 ) C70_=_C73( C70 C73 ) C70_=_C74( C70 C74 ) C70_=_C75( C70 C75 ) C70_=_C76( C70 C76 ) C70_=_C77( C70 C77 ) \nC70_=_C78( C70 C78 ) C70_=_C79( C70 C79 ) C70_=_C123( C70 C123 ) C72_=_C73( C72 C73 ) C72_=_C74( C72 C74 ) C72_=_C75( C72 C75 ) \nC72_=_C76( C72 C76 ) C72_=_C77( C72 C77 ) C72_=_C78( C72 C78 ) C72_=_C79( C72 C79 ) C72_=_C160( C72 C160 ) C72_=_C162( C72 C162 ) \nC72_=_C167( C72 C167 ) C72_=_C170( C72 C170 ) C73_=_C74( C73 C74 ) C73_=_C75( C73 C75 ) C73_=_C76( C73 C76 ) C73_=_C77( C73 C77 ) \nC73_=_C78( C73 C78 ) C73_=_C79( C73 C79 ) C73_=_C177( C73 C177 ) C74_=_C75( C74 C75 ) C74_=_C76( C74 C76 ) C74_=_C77( C74 C77 ) \nC74_=_C78( C74 C78 ) C74_=_C79( C74 C79 ) C74_=_C179( C74 C179 ) C74_=_C193( C74 C193 ) C75_=_C76( C75 C76 ) C75_=_C77( C75 C77 ) \nC75_=_C78( C75 C78 ) C75_=_C79( C75 C79 ) C75_=_C195( C75 C195 ) C76_=_C77( C76 C77 ) C76_=_C78( C76 C78 ) C76_=_C79( C76 C79 ) \nC76_=_C181( C76 C181 ) C76_=_C197( C76 C197 ) C76_=_C234( C76 C234 ) C76_=_C237( C76 C237 ) C77_=_C78( C77 C78 ) C77_=_C79( C77 C79 ) \nC77_=_C121( C77 C121 ) C77_=_C158( C77 C158 ) C77_=_C167( C77 C167 ) C77_=_C234( C77 C234 ) C77_=_C239( C77 C239 ) C77_=_C248( C77 C248 ) \nC77_=_C249( C77 C249 ) C78_=_C79( C78 C79 ) C78_=_C129( C78 C129 ) C78_=_C200( C78 C200 ) C79_=_C117( C79 C117 ) C79_=_C131( C79 C131 ) \nC79_=_C159( C79 C159 ) C79_=_C170( C79 C170 ) C79_=_C233( C79 C233 ) C79_=_C237( C79 C237 ) C79_=_C245( C79 C245 ) C80_=_C123( C80 C123 ) \nC80_=_C124( C80 C124 ) C80_=_C125( C80 C125 ) C80_=_C126( C80 C126 ) C80_=_C127( C80 C127 ) C80_=_C128( C80 C128 ) C80_=_C129( C80 C129 ) \nC80_=_C130( C80 C130 ) C80_=_C131( C80 C131 ) C97_=_C132( C97 C132 ) C97_=_C155( C97 C155 ) C97_=_C156( C97 C156 ) C97_=_C157( C97 C157 ) \nC97_=_C158( C97 C158 ) C97_=_C159( C97 C159 ) C117_=_C131( C117 C131 ) C117_=_C159( C117 C159 ) C117_=_C170( C117 C170 ) C117_=_C233( C117 C233 ) \nC117_=_C237( C117 C237 ) C117_=_C245( C117 C245 ) C119_=_C121( C119 C121 ) C119_=_C162( C119 C162 ) C119_=_C185( C119 C185 ) C119_=_C193( C119 C193 ) \nC119_=_C194( C119 C194 ) C119_=_C195( C119 C195 ) C119_=_C196( C119 C196 ) C119_=_C197( C119 C197 ) C119_=_C198( C119 C198 ) C119_=_C200( C119 C200 ) \nC121_=_C158( C121 C158 ) C121_=_C167( C121 C167 ) C121_=_C234( C121 C234 ) C121_=_C239( C121 C239 ) C121_=_C248( C121 C248 ) C121_=_C249( C121 C249 ) \nC123_=_C124( C123 C124 ) C123_=_C125( C123 C125 ) C123_=_C126( C123 C126 ) C123_=_C127( C123 C127 ) C123_=_C128( C123 C128 ) C123_=_C129( C123 C129 ) \nC123_=_C130( C123 C130 ) C123_=_C131( C123 C131 ) C124_=_C125( C124 C125 ) C124_=_C126( C124 C126 ) C124_=_C127( C124 C127 ) C124_=_C128( C124 C128 ) \nC124_=_C129( C124 C129 ) C124_=_C130( C124 C130 ) C124_=_C131( C124 C131 ) C124_=_C160( C124 C160 ) C124_=_C176( C124 C176 ) C124_=_C177( C124 C177 ) \nC124_=_C178( C124 C178 ) C124_=_C179( C124 C179 ) C124_=_C180( C124 C180 ) C124_=_C181( C124 C181 ) C124_=_C182( C124 C182 ) C124_=_C183( C124 C183 ) \nC125_=_C126( C125 C126 ) C125_=_C127( C125 C127 ) C125_=_C128( C125 C128 ) C125_=_C129( C125 C129 ) C125_=_C130( C125 C130 ) C125_=_C131( C125 C131 ) \nC125_=_C155( C125 C155 ) C125_=_C176( C125 C176 ) C125_=_C185( C125 C185 ) C126_=_C127( C126 C127 ) C126_=_C128( C126 C128 ) C126_=_C129( C126 C129 ) \nC126_=_C130( C126 C130 ) C126_=_C131( C126 C131 ) C126_=_C147( C126 C147 ) C126_=_C182( C126 C182 ) C126_=_C198( C126 C198 ) C126_=_C245( C126 C245 ) \nC127_=_C128( C127 C128 ) C127_=_C129( C127 C129 ) C127_=_C130( C127 C130 ) C127_=_C131( C127 C131 ) C128_=_C129( C128 C129 ) C128_=_C130( C128 C130 ) \nC128_=_C131( C128 C131 ) C129_=_C130( C129 C130 ) C129_=_C131( C129 C131 ) C129_=_C200( C129 C200 ) C130_=_C131( C130 C131 ) C130_=_C183( C130 C183 ) \nC130_=_C249( C130 C249 ) C131_=_C159( C131 C159 ) C131_=_C170( C131 C170 ) C131_=_C233( C131 C233 ) C131_=_C237( C131 C237 ) C131_=_C245( C131 C245 ) \nC132_=_C155( C132 C155 ) C132_=_C156( C132 C156 ) C132_=_C157( C132 C157 ) C132_=_C158( C132 C158 ) C132_=_C159( C132 C159 ) C145_=_C146( C145 C146 ) \nC145_=_C147( C145 C147 ) C145_=_C157( C145 C157 ) C145_=_C180( C145 C180 ) C145_=_C196( C145 C196 ) C145_=_C233( C145 C233 ) C146_=_C147( C146 C147 ) \nC146_=_C239( C146 C239 ) C147_=_C182( C147 C182 ) C147_=_C198( C147 C198 ) C147_=_C245( C147 C245 ) C155_=_C156( C155 C156 ) C155_=_C157( C155 C157 ) \nC155_=_C158( C155 C158 ) C155_=_C159( C155 C159 ) C155_=_C176( C155 C176 ) C155_=_C185( C155 C185 ) C156_=_C157( C156 C157 ) C156_=_C158( C156 C158 ) \nC156_=_C159( C156 C159 ) C156_=_C178( C156 C178 ) C157_=_C158( C157 C158 ) C157_=_C159( C157 C159 ) C157_=_C180( C157 C180 ) C157_=_C196( C157 C196 ) \nC157_=_C233( C157 C233 ) C158_=_C159( C158 C159 ) C158_=_C167( C158 C167 ) C158_=_C234( C158 C234 ) C158_=_C239( C158 C239 ) C158_=_C248( C158 C248 ) \nC158_=_C249( C158 C249 ) C159_=_C170( C159 C170 ) C159_=_C233( C159 C233 ) C159_=_C237( C159 C237 ) C159_=_C245( C159 C245 ) C160_=_C162( C160 C162 ) \nC160_=_C167( C160 C167 ) C160_=_C170( C160 C170 ) C160_=_C176( C160 C176 ) C160_=_C177( C160 C177 ) C160_=_C178( C160 C178 ) C160_=_C179( C160 C179 ) \nC160_=_C180( C160 C180 ) C160_=_C181( C160 C181 ) C160_=_C182( C160 C182 ) C160_=_C183( C160 C183 ) C162_=_C167( C162 C167 ) C162_=_C170( C162 C170 ) \nC162_=_C185( C162 C185 ) C162_=_C193( C162 C193 ) C162_=_C194( C162 C194 ) C162_=_C195( C162 C195 ) C162_=_C196( C162 C196 ) C162_=_C197( C162 C197 ) \nC162_=_C198( C162 C198 ) C162_=_C200( C162 C200 ) C167_=_C170( C167 C170 ) C167_=_C234( C167 C234 ) C167_=_C239( C167 C239 ) C167_=_C248( C167 C248 ) \nC167_=_C249( C167 C249 ) C170_=_C233( C170 C233 ) C170_=_C237( C170 C237 ) C170_=_C245( C170 C245 ) C176_=_C177( C176 C177 ) C176_=_C178( C176 C178 ) \nC176_=_C179( C176 C179 ) C176_=_C180( C176 C180 ) C176_=_C181( C176 C181 ) C176_=_C182( C176 C182 ) C176_=_C183( C176 C183 ) C176_=_C185( C176 C185 ) \nC177_=_C178( C177 C178 ) C177_=_C179( C177 C179 ) C177_=_C180( C177 C180 ) C177_=_C181( C177 C181 ) C177_=_C182( C177 C182 ) C177_=_C183( C177 C183 ) \nC178_=_C179( C178 C179 ) C178_=_C180( C178 C180 ) C178_=_C181( C178 C181 ) C178_=_C182( C178 C182 ) C178_=_C183( C178 C183 ) C179_=_C180( C179 C180 ) \nC179_=_C181( C179 C181 ) C179_=_C182( C179 C182 ) C179_=_C183( C179 C183 ) C179_=_C193( C179 C193 ) C180_=_C181( C180 C181 ) C180_=_C182( C180 C182 ) \nC180_=_C183( C180 C183 ) C180_=_C196( C180 C196 ) C180_=_C233( C180 C233 ) C181_=_C182( C181 C182 ) C181_=_C183( C181 C183 ) C181_=_C197( C181 C197 ) \nC181_=_C234( C181 C234 ) C181_=_C237( C181 C237 ) C182_=_C183( C182 C183 ) C182_=_C198( C182 C198 ) C182_=_C245( C182 C245 ) C183_=_C249( C183 C249 ) \nC185_=_C193( C185 C193 ) C185_=_C194( C185 C194 ) C185_=_C195( C185 C195 ) C185_=_C196( C185 C196 ) C185_=_C197( C185 C197 ) C185_=_C198( C185 C198 ) \nC185_=_C200( C185 C200 ) C193_=_C194( C193 C194 ) C193_=_C195( C193 C195 ) C193_=_C196( C193 C196 ) C193_=_C197( C193 C197 ) C193_=_C198( C193 C198 ) \nC193_=_C200( C193 C200 ) C194_=_C195( C194 C195 ) C194_=_C196( C194 C196 ) C194_=_C197( C194 C197 ) C194_=_C198( C194 C198 ) C194_=_C200( C194 C200 ) \nC195_=_C196( C195 C196 ) C195_=_C197( C195 C197 ) C195_=_C198( C195 C198 ) C195_=_C200( C195 C200 ) C196_=_C197( C196 C197 ) C196_=_C198( C196 C198 ) \nC196_=_C200( C196 C200 ) C196_=_C233( C196 C233 ) C197_=_C198( C197 C198 ) C197_=_C200( C197 C200 ) C197_=_C234( C197 C234 ) C197_=_C237( C197 C237 ) \nC198_=_C200( C198 C200 ) C198_=_C245( C198 C245 ) C233_=_C237( C233 C237 ) C233_=_C245( C233 C245 ) C234_=_C237( C234 C237 ) C234_=_C239( C234 C239 ) \nC234_=_C248( C234 C248 ) C234_=_C249( C234 C249 ) C237_=_C245( C237 C245 ) C239_=_C248( C239 C248 ) C239_=_C249( C239 C249 ) C248_=_C249( C248 C249 ) "];18-&gt;20[label="77: C6 C9 C10 C23 C30 \nC35 C40 C42 C43 C47 C48 \nC52 C53 C54 C55 C56 C58 \nC59 C60 C61 C62 C64 C65 \nC67 C70 C72 C73 C74 C75 \nC76 C78 C80 C97 C117 C119 \nC121 C123 C125 C126 C127 C128 \nC129 C130 C132 C145 C146 C147 \nC155 C156 C157 C160 C162 C167 \nC170 C176 C177 C178 C179 C180 \nC181 C182 C183 C185 C193 C194 \nC195 C196 C197 C198 C200 C233 \nC234 C237 C239 C245 C248 C249 \n413: C6_=_C9 ,C6_=_C10 ,C6_=_C48 ,C6_=_C145 ,C6_=_C146 ,\nC6_=_C147 ,C9_=_C10 ,C9_=_C35 ,C9_=_C160 ,C9_=_C176 ,C9_=_C177 ,\nC9_=_C178 ,C9_=_C179 ,C9_=_C180 ,C9_=_C181 ,C9_=_C182 ,C9_=_C183 ,\nC10_=_C119 ,C10_=_C162 ,C10_=_C185 ,C10_=_C193 ,C10_=_C194 ,C10_=_C195 ,\nC10_=_C196 ,C10_=_C197 ,C10_=_C198 ,C10_=_C200 ,C23_=_C47 ,C23_=_C80 ,\nC23_=_C123 ,C23_=_C125 ,C23_=_C126 ,C23_=_C127 ,C23_=_C128 ,C23_=_C129 ,\nC23_=_C130 ,C30_=_C35 ,C30_=_C40 ,C30_=_C42 ,C30_=_C53 ,C30_=_C54 ,\nC30_=_C55 ,C30_=_C56 ,C30_=_C58 ,C30_=_C59</w:t>
      </w:r>
    </w:p>
    <w:p>
      <w:pPr>
        <w:pStyle w:val="PreformattedText"/>
        <w:bidi w:val="0"/>
        <w:spacing w:before="0" w:after="0"/>
        <w:jc w:val="left"/>
        <w:rPr/>
      </w:pPr>
      <w:r>
        <w:rPr/>
        <w:t xml:space="preserve"> </w:t>
      </w:r>
      <w:r>
        <w:rPr/>
        <w:t>,C30_=_C60 ,C30_=_C61 ,\nC30_=_C62 ,C30_=_C64 ,C30_=_C65 ,C35_=_C40 ,C35_=_C42 ,C35_=_C160 ,\nC35_=_C176 ,C35_=_C177 ,C35_=_C178 ,C35_=_C179 ,C35_=_C180 ,C35_=_C181 ,\nC35_=_C182 ,C35_=_C183 ,C40_=_C42 ,C40_=_C52 ,C40_=_C121 ,C40_=_C167 ,\nC40_=_C234 ,C40_=_C239 ,C40_=_C248 ,C40_=_C249 ,C42_=_C117 ,C42_=_C170 ,\nC42_=_C233 ,C42_=_C237 ,C42_=_C245 ,C43_=_C47 ,C43_=_C48 ,C43_=_C52 ,\nC43_=_C67 ,C43_=_C70 ,C43_=_C72 ,C43_=_C73 ,C43_=_C74 ,C43_=_C75 ,\nC43_=_C76 ,C43_=_C78 ,C47_=_C48 ,C47_=_C52 ,C47_=_C80 ,C47_=_C123 ,\nC47_=_C125 ,C47_=_C126 ,C47_=_C127 ,C47_=_C128 ,C47_=_C129 ,C47_=_C130 ,\nC48_=_C52 ,C48_=_C145 ,C48_=_C146 ,C48_=_C147 ,C52_=_C121 ,C52_=_C167 ,\nC52_=_C234 ,C52_=_C239 ,C52_=_C248 ,C52_=_C249 ,C53_=_C54 ,C53_=_C55 ,\nC53_=_C56 ,C53_=_C58 ,C53_=_C59 ,C53_=_C60 ,C53_=_C61 ,C53_=_C62 ,\nC53_=_C64 ,C53_=_C65 ,C53_=_C80 ,C54_=_C55 ,C54_=_C56 ,C54_=_C58 ,\nC54_=_C59 ,C54_=_C60 ,C54_=_C61 ,C54_=_C62 ,C54_=_C64 ,C54_=_C65 ,\nC54_=_C97 ,C55_=_C56 ,C55_=_C58 ,C55_=_C59 ,C55_=_C60 ,C55_=_C61 ,\nC55_=_C62 ,C55_=_C64 ,C55_=_C65 ,C55_=_C117 ,C56_=_C58 ,C56_=_C59 ,\nC56_=_C60 ,C56_=_C61 ,C56_=_C62 ,C56_=_C64 ,C56_=_C65 ,C56_=_C119 ,\nC56_=_C121 ,C58_=_C59 ,C58_=_C60 ,C58_=_C61 ,C58_=_C62 ,C58_=_C64 ,\nC58_=_C65 ,C58_=_C70 ,C58_=_C123 ,C59_=_C60 ,C59_=_C61 ,C59_=_C62 ,\nC59_=_C64 ,C59_=_C65 ,C60_=_C61 ,C60_=_C62 ,C60_=_C64 ,C60_=_C65 ,\nC60_=_C76 ,C60_=_C181 ,C60_=_C197 ,C60_=_C234 ,C60_=_C237 ,C61_=_C62 ,\nC61_=_C64 ,C61_=_C65 ,C61_=_C127 ,C62_=_C64 ,C62_=_C65 ,C64_=_C65 ,\nC64_=_C248 ,C65_=_C78 ,C65_=_C129 ,C65_=_C200 ,C67_=_C70 ,C67_=_C72 ,\nC67_=_C73 ,C67_=_C74 ,C67_=_C75 ,C67_=_C76 ,C67_=_C78 ,C70_=_C72 ,\nC70_=_C73 ,C70_=_C74 ,C70_=_C75 ,C70_=_C76 ,C70_=_C78 ,C70_=_C123 ,\nC72_=_C73 ,C72_=_C74 ,C72_=_C75 ,C72_=_C76 ,C72_=_C78 ,C72_=_C160 ,\nC72_=_C162 ,C72_=_C167 ,C72_=_C170 ,C73_=_C74 ,C73_=_C75 ,C73_=_C76 ,\nC73_=_C78 ,C73_=_C177 ,C74_=_C75 ,C74_=_C76 ,C74_=_C78 ,C74_=_C179 ,\nC74_=_C193 ,C75_=_C76 ,C75_=_C78 ,C75_=_C195 ,C76_=_C78 ,C76_=_C181 ,\nC76_=_C197 ,C76_=_C234 ,C76_=_C237 ,C78_=_C129 ,C78_=_C200 ,C80_=_C123 ,\nC80_=_C125 ,C80_=_C126 ,C80_=_C127 ,C80_=_C128 ,C80_=_C129 ,C80_=_C130 ,\nC97_=_C132 ,C97_=_C155 ,C97_=_C156 ,C97_=_C157 ,C117_=_C170 ,C117_=_C233 ,\nC117_=_C237 ,C117_=_C245 ,C119_=_C121 ,C119_=_C162 ,C119_=_C185 ,C119_=_C193 ,\nC119_=_C194 ,C119_=_C195 ,C119_=_C196 ,C119_=_C197 ,C119_=_C198 ,C119_=_C200 ,\nC121_=_C167 ,C121_=_C234 ,C121_=_C239 ,C121_=_C248 ,C121_=_C249 ,C123_=_C125 ,\nC123_=_C126 ,C123_=_C127 ,C123_=_C128 ,C123_=_C129 ,C123_=_C130 ,C125_=_C126 ,\nC125_=_C127 ,C125_=_C128 ,C125_=_C129 ,C125_=_C130 ,C125_=_C155 ,C125_=_C176 ,\nC125_=_C185 ,C126_=_C127 ,C126_=_C128 ,C126_=_C129 ,C126_=_C130 ,C126_=_C147 ,\nC126_=_C182 ,C126_=_C198 ,C126_=_C245 ,C127_=_C128 ,C127_=_C129 ,C127_=_C130 ,\nC128_=_C129 ,C128_=_C130 ,C129_=_C130 ,C129_=_C200 ,C130_=_C183 ,C130_=_C249 ,\nC132_=_C155 ,C132_=_C156 ,C132_=_C157 ,C145_=_C146 ,C145_=_C147 ,C145_=_C157 ,\nC145_=_C180 ,C145_=_C196 ,C145_=_C233 ,C146_=_C147 ,C146_=_C239 ,C147_=_C182 ,\nC147_=_C198 ,C147_=_C245 ,C155_=_C156 ,C155_=_C157 ,C155_=_C176 ,C155_=_C185 ,\nC156_=_C157 ,C156_=_C178 ,C157_=_C180 ,C157_=_C196 ,C157_=_C233 ,C160_=_C162 ,\nC160_=_C167 ,C160_=_C170 ,C160_=_C176 ,C160_=_C177 ,C160_=_C178 ,C160_=_C179 ,\nC160_=_C180 ,C160_=_C181 ,C160_=_C182 ,C160_=_C183 ,C162_=_C167 ,C162_=_C170 ,\nC162_=_C185 ,C162_=_C193 ,C162_=_C194 ,C162_=_C195 ,C162_=_C196 ,C162_=_C197 ,\nC162_=_C198 ,C162_=_C200 ,C167_=_C170 ,C167_=_C234 ,C167_=_C239 ,C167_=_C248 ,\nC167_=_C249 ,C170_=_C233 ,C170_=_C237 ,C170_=_C245 ,C176_=_C177 ,C176_=_C178 ,\nC176_=_C179 ,C176_=_C180 ,C176_=_C181 ,C176_=_C182 ,C176_=_C183 ,C176_=_C185 ,\nC177_=_C178 ,C177_=_C179 ,C177_=_C180 ,C177_=_C181 ,C177_=_C182 ,C177_=_C183 ,\nC178_=_C179 ,C178_=_C180 ,C178_=_C181 ,C178_=_C182 ,C178_=_C183 ,C179_=_C180 ,\nC179_=_C181 ,C179_=_C182 ,C179_=_C183 ,C179_=_C193 ,C180_=_C181 ,C180_=_C182 ,\nC180_=_C183 ,C180_=_C196 ,C180_=_C233 ,C181_=_C182 ,C181_=_C183 ,C181_=_C197 ,\nC181_=_C234 ,C181_=_C237 ,C182_=_C183 ,C182_=_C198 ,C182_=_C245 ,C183_=_C249 ,\nC185_=_C193 ,C185_=_C194 ,C185_=_C195 ,C185_=_C196 ,C185_=_C197 ,C185_=_C198 ,\nC185_=_C200 ,C193_=_C194 ,C193_=_C195 ,C193_=_C196 ,C193_=_C197 ,C193_=_C198 ,\nC193_=_C200 ,C194_=_C195 ,C194_=_C196 ,C194_=_C197 ,C194_=_C198 ,C194_=_C200 ,\nC195_=_C196 ,C195_=_C197 ,C195_=_C198 ,C195_=_C200 ,C196_=_C197 ,C196_=_C198 ,\nC196_=_C200 ,C196_=_C233 ,C197_=_C198 ,C197_=_C200 ,C197_=_C234 ,C197_=_C237 ,\nC198_=_C200 ,C198_=_C245 ,C233_=_C237 ,C233_=_C245 ,C234_=_C237 ,C234_=_C239 ,\nC234_=_C248 ,C234_=_C249 ,C237_=_C245 ,C239_=_C248 ,C239_=_C249 ,C248_=_C249 ,"];21[shape=box, label="id:21 level: 1\n130: C0 C1 C2 C3 C4 \nC6 C7 C8 C9 C10 C12 \nC13 C16 C23 C26 C27 C28 \nC29 C30 C32 C34 C35 C36 \nC40 C41 C42 C43 C47 C48 \nC49 C52 C53 C55 C56 C59 \nC60 C61 C64 C65 C67 C73 \nC74 C75 C76 C78 C80 C81 \nC86 C90 C91 C92 C95 C101 \nC102 C103 C105 C106 C107 C108 \nC110 C112 C113 C114 C117 C118 \nC119 C120 C121 C127 C129 C130 \nC132 C133 C134 C136 C138 C139 \nC140 C145 C146 C149 C150 C154 \nC157 C164 C165 C168 C169 C173 \nC175 C177 C179 C180 C181 C183 \nC186 C187 C191 C192 C193 C194 \nC195 C196 C197 C200 C202 C204 \nC205 C206 C209 C214 C215 C217 \nC223 C224 C227 C229 C230 C231 \nC233 C234 C237 C238 C239 C240 \nC241 C244 C246 C248 C249 \n848: C0_=_C1( C0 C1 ) C0_=_C2( C0 C2 ) C0_=_C3( C0 C3 ) C0_=_C4( C0 C4 ) C0_=_C6( C0 C6 ) \nC0_=_C7( C0 C7 ) C0_=_C8( C0 C8 ) C0_=_C9( C0 C9 ) C0_=_C10( C0 C10 ) C0_=_C12( C0 C12 ) C0_=_C13( C0 C13 ) \nC0_=_C16( C0 C16 ) C0_=_C30( C0 C30 ) C0_=_C32( C0 C32 ) C0_=_C34( C0 C34 ) C0_=_C35( C0 C35 ) C0_=_C36( C0 C36 ) \nC0_=_C40( C0 C40 ) C0_=_C41( C0 C41 ) C0_=_C42( C0 C42 ) C1_=_C2( C1 C2 ) C1_=_C3( C1 C3 ) C1_=_C4( C1 C4 ) \nC1_=_C6( C1 C6 ) C1_=_C7( C1 C7 ) C1_=_C8( C1 C8 ) C1_=_C9( C1 C9 ) C1_=_C10( C1 C10 ) C1_=_C12( C1 C12 ) \nC1_=_C13( C1 C13 ) C1_=_C16( C1 C16 ) C1_=_C43( C1 C43 ) C1_=_C47( C1 C47 ) C1_=_C48( C1 C48 ) C1_=_C49( C1 C49 ) \nC1_=_C52( C1 C52 ) C2_=_C3( C2 C3 ) C2_=_C4( C2 C4 ) C2_=_C6( C2 C6 ) C2_=_C7( C2 C7 ) C2_=_C8( C2 C8 ) \nC2_=_C9( C2 C9 ) C2_=_C10( C2 C10 ) C2_=_C12( C2 C12 ) C2_=_C13( C2 C13 ) C2_=_C16( C2 C16 ) C2_=_C53( C2 C53 ) \nC2_=_C80( C2 C80 ) C2_=_C81( C2 C81 ) C3_=_C4( C3 C4 ) C3_=_C6( C3 C6 ) C3_=_C7( C3 C7 ) C3_=_C8( C3 C8 ) \nC3_=_C9( C3 C9 ) C3_=_C10( C3 C10 ) C3_=_C12( C3 C12 ) C3_=_C13( C3 C13 ) C3_=_C16( C3 C16 ) C3_=_C32( C3 C32 ) \nC3_=_C95( C3 C95 ) C3_=_C101( C3 C101 ) C3_=_C102( C3 C102 ) C3_=_C103( C3 C103 ) C4_=_C6( C4 C6 ) C4_=_C7( C4 C7 ) \nC4_=_C8( C4 C8 ) C4_=_C9( C4 C9 ) C4_=_C10( C4 C10 ) C4_=_C12( C4 C12 ) C4_=_C13( C4 C13 ) C4_=_C16( C4 C16 ) \nC4_=_C67( C4 C67 ) C4_=_C105( C4 C105 ) C4_=_C106( C4 C106 ) C4_=_C107( C4 C107 ) C4_=_C108( C4 C108 ) C4_=_C110( C4 C110 ) \nC6_=_C7( C6 C7 ) C6_=_C8( C6 C8 ) C6_=_C9( C6 C9 ) C6_=_C10( C6 C10 ) C6_=_C12( C6 C12 ) C6_=_C13( C6 C13 ) \nC6_=_C16( C6 C16 ) C6_=_C48( C6 C48 ) C6_=_C145( C6 C145 ) C6_=_C146( C6 C146 ) C7_=_C8( C7 C8 ) C7_=_C9( C7 C9 ) \nC7_=_C10( C7 C10 ) C7_=_C12( C7 C12 ) C7_=_C13( C7 C13 ) C7_=_C16( C7 C16 ) C7_=_C133( C7 C133 ) C7_=_C164( C7 C164 ) \nC7_=_C165( C7 C165 ) C7_=_C168( C7 C168 ) C7_=_C169( C7 C169 ) C8_=_C9( C8 C9 ) C8_=_C10( C8 C10 ) C8_=_C12( C8 C12 ) \nC8_=_C13( C8 C13 ) C8_=_C16( C8 C16 ) C8_=_C134( C8 C134 ) C8_=_C173( C8 C173 ) C8_=_C175( C8 C175 ) C9_=_C10( C9 C10 ) \nC9_=_C12( C9 C12 ) C9_=_C13( C9 C13 ) C9_=_C16( C9 C16 ) C9_=_C35( C9 C35 ) C9_=_C177( C9 C177 ) C9_=_C179( C9 C179 ) \nC9_=_C180( C9 C180 ) C9_=_C181( C9 C181 ) C9_=_C183( C9 C183 ) C10_=_C12( C10 C12 ) C10_=_C13( C10 C13 ) C10_=_C16( C10 C16 ) \nC10_=_C119( C10 C119 ) C10_=_C193( C10 C193 ) C10_=_C194( C10 C194 ) C10_=_C195( C10 C195 ) C10_=_C196( C10 C196 ) C10_=_C197( C10 C197 ) \nC10_=_C200( C10 C200 ) C12_=_C13( C12 C13 ) C12_=_C16( C12 C16 ) C12_=_C49( C12 C49 ) C12_=_C209( C12 C209 ) C13_=_C16( C13 C16 ) \nC13_=_C75( C13 C75 ) C13_=_C113( C13 C113 ) C13_=_C195( C13 C195 ) C13_=_C215( C13 C215 ) C13_=_C224( C13 C224 ) C13_=_C227( C13 C227 ) \nC16_=_C90( C16 C90 ) C16_=_C138( C16 C138 ) C16_=_C146( C16 C146 ) C16_=_C150( C16 C150 ) C16_=_C217( C16 C217 ) C16_=_C229( C16 C229 ) \nC16_=_C238( C16 C238 ) C16_=_C239( C16 C239 ) C16_=_C240( C16 C240 ) C23_=_C26( C23 C26 ) C23_=_C27( C23 C27 ) C23_=_C28( C23 C28 ) \nC23_=_C29( C23 C29 ) C23_=_C47( C23 C47 ) C23_=_C80( C23 C80 ) C23_=_C127( C23 C127 ) C23_=_C129( C23 C129 ) C23_=_C130( C23 C130 ) \nC26_=_C27( C26 C27 ) C26_=_C28( C26 C28 ) C26_=_C29( C26 C29 ) C26_=_C102( C26 C102 ) C26_=_C110( C26 C110 ) C26_=_C145( C26 C145 ) \nC26_=_C157( C26 C157 ) C26_=_C180( C26 C180 ) C26_=_C186( C26 C186 ) C26_=_C196( C26 C196 ) C26_=_C229( C26 C229 ) C26_=_C230( C26 C230 ) \nC26_=_C231( C26 C231 ) C26_=_C233( C26 C233 ) C27_=_C28( C27 C28 ) C27_=_C29( C27 C29 ) C27_=_C238( C27 C238 ) C27_=_C241( C27 C241 ) \nC27_=_C244( C27 C244 ) C28_=_C29( C28 C29 ) C28_=_C91( C28 C91 ) C28_=_C114( C28 C114 ) C28_=_C140( C28 C140 ) C28_=_C205( C28 C205 ) \nC28_=_C231( C28 C231 ) C28_=_C246( C28 C246 ) C29_=_C65( C29 C65 ) C29_=_C78( C29 C78 ) C29_=_C129( C29 C129 ) C29_=_C200( C29 C200 ) \nC29_=_C227( C29 C227 ) C29_=_C240( C29 C240 ) C29_=_C244( C29 C244 ) C30_=_C32( C30 C32 ) C30_=_C34( C30 C34 ) C30_=_C35( C30 C35 ) \nC30_=_C36( C30 C36 ) C30_=_C40( C30 C40 ) C30_=_C41( C30 C41 ) C30_=_C42( C30 C42 ) C30_=_C53( C30 C53 ) C30_=_C55( C30 C55 ) \nC30_=_C56( C30 C56 ) C30_=_C59( C30 C59 ) C30_=_C60( C30 C60 ) C30_=_C61( C30 C61 ) C30_=_C64( C30 C64 ) C30_=_C65( C30 C65 ) \nC32_=_C34( C32 C34 ) C32_=_C35( C32 C35 ) C32_=_C36( C32 C36 ) C32_=_C40( C32 C40 ) C32_=_C41( C32 C41 ) C32_=_C42( C32 C42 ) \nC32_=_C95( C32 C95 ) C32_=_C101( C32 C101 ) C32_=_C102( C32 C102 ) C32_=_C103( C32 C103 ) C34_=_C35( C34 C35 ) C34_=_C36( C34 C36 ) \nC34_=_C40( C34 C40 ) C34_=_C41( C34 C41 ) C34_=_C42( C34 C42 ) C34_=_C106( C34 C106 ) C34_=_C149( C34 C149 ) C34_=_C150( C34 C150 ) \nC34_=_C154( C34 C154 ) C35_=_C36( C35 C36 )</w:t>
      </w:r>
    </w:p>
    <w:p>
      <w:pPr>
        <w:pStyle w:val="PreformattedText"/>
        <w:bidi w:val="0"/>
        <w:spacing w:before="0" w:after="0"/>
        <w:jc w:val="left"/>
        <w:rPr/>
      </w:pPr>
      <w:r>
        <w:rPr/>
        <w:t xml:space="preserve"> </w:t>
      </w:r>
      <w:r>
        <w:rPr/>
        <w:t>C35_=_C40( C35 C40 ) C35_=_C41( C35 C41 ) C35_=_C42( C35 C42 ) C35_=_C177( C35 C177 ) \nC35_=_C179( C35 C179 ) C35_=_C180( C35 C180 ) C35_=_C181( C35 C181 ) C35_=_C183( C35 C183 ) C36_=_C40( C36 C40 ) C36_=_C41( C36 C41 ) \nC36_=_C42( C36 C42 ) C36_=_C101( C36 C101 ) C36_=_C194( C36 C194 ) C36_=_C215( C36 C215 ) C36_=_C217( C36 C217 ) C40_=_C41( C40 C41 ) \nC40_=_C42( C40 C42 ) C40_=_C52( C40 C52 ) C40_=_C121( C40 C121 ) C40_=_C234( C40 C234 ) C40_=_C239( C40 C239 ) C40_=_C248( C40 C248 ) \nC40_=_C249( C40 C249 ) C41_=_C42( C41 C42 ) C41_=_C130( C41 C130 ) C41_=_C154( C41 C154 ) C41_=_C169( C41 C169 ) C41_=_C183( C41 C183 ) \nC41_=_C192( C41 C192 ) C41_=_C223( C41 C223 ) C41_=_C249( C41 C249 ) C42_=_C117( C42 C117 ) C42_=_C233( C42 C233 ) C42_=_C237( C42 C237 ) \nC43_=_C47( C43 C47 ) C43_=_C48( C43 C48 ) C43_=_C49( C43 C49 ) C43_=_C52( C43 C52 ) C43_=_C67( C43 C67 ) C43_=_C73( C43 C73 ) \nC43_=_C74( C43 C74 ) C43_=_C75( C43 C75 ) C43_=_C76( C43 C76 ) C43_=_C78( C43 C78 ) C47_=_C48( C47 C48 ) C47_=_C49( C47 C49 ) \nC47_=_C52( C47 C52 ) C47_=_C80( C47 C80 ) C47_=_C127( C47 C127 ) C47_=_C129( C47 C129 ) C47_=_C130( C47 C130 ) C48_=_C49( C48 C49 ) \nC48_=_C52( C48 C52 ) C48_=_C145( C48 C145 ) C48_=_C146( C48 C146 ) C49_=_C52( C49 C52 ) C49_=_C209( C49 C209 ) C52_=_C121( C52 C121 ) \nC52_=_C234( C52 C234 ) C52_=_C239( C52 C239 ) C52_=_C248( C52 C248 ) C52_=_C249( C52 C249 ) C53_=_C55( C53 C55 ) C53_=_C56( C53 C56 ) \nC53_=_C59( C53 C59 ) C53_=_C60( C53 C60 ) C53_=_C61( C53 C61 ) C53_=_C64( C53 C64 ) C53_=_C65( C53 C65 ) C53_=_C80( C53 C80 ) \nC53_=_C81( C53 C81 ) C55_=_C56( C55 C56 ) C55_=_C59( C55 C59 ) C55_=_C60( C55 C60 ) C55_=_C61( C55 C61 ) C55_=_C64( C55 C64 ) \nC55_=_C65( C55 C65 ) C55_=_C112( C55 C112 ) C55_=_C113( C55 C113 ) C55_=_C114( C55 C114 ) C55_=_C117( C55 C117 ) C56_=_C59( C56 C59 ) \nC56_=_C60( C56 C60 ) C56_=_C61( C56 C61 ) C56_=_C64( C56 C64 ) C56_=_C65( C56 C65 ) C56_=_C86( C56 C86 ) C56_=_C95( C56 C95 ) \nC56_=_C118( C56 C118 ) C56_=_C119( C56 C119 ) C56_=_C120( C56 C120 ) C56_=_C121( C56 C121 ) C59_=_C60( C59 C60 ) C59_=_C61( C59 C61 ) \nC59_=_C64( C59 C64 ) C59_=_C65( C59 C65 ) C59_=_C136( C59 C136 ) C59_=_C223( C59 C223 ) C60_=_C61( C60 C61 ) C60_=_C64( C60 C64 ) \nC60_=_C65( C60 C65 ) C60_=_C76( C60 C76 ) C60_=_C120( C60 C120 ) C60_=_C165( C60 C165 ) C60_=_C181( C60 C181 ) C60_=_C187( C60 C187 ) \nC60_=_C197( C60 C197 ) C60_=_C209( C60 C209 ) C60_=_C214( C60 C214 ) C60_=_C224( C60 C224 ) C60_=_C234( C60 C234 ) C60_=_C237( C60 C237 ) \nC61_=_C64( C61 C64 ) C61_=_C65( C61 C65 ) C61_=_C103( C61 C103 ) C61_=_C127( C61 C127 ) C61_=_C139( C61 C139 ) C61_=_C204( C61 C204 ) \nC61_=_C230( C61 C230 ) C61_=_C241( C61 C241 ) C61_=_C246( C61 C246 ) C64_=_C65( C64 C65 ) C64_=_C168( C64 C168 ) C64_=_C175( C64 C175 ) \nC64_=_C191( C64 C191 ) C64_=_C248( C64 C248 ) C65_=_C78( C65 C78 ) C65_=_C129( C65 C129 ) C65_=_C200( C65 C200 ) C65_=_C227( C65 C227 ) \nC65_=_C240( C65 C240 ) C65_=_C244( C65 C244 ) C67_=_C73( C67 C73 ) C67_=_C74( C67 C74 ) C67_=_C75( C67 C75 ) C67_=_C76( C67 C76 ) \nC67_=_C78( C67 C78 ) C67_=_C105( C67 C105 ) C67_=_C106( C67 C106 ) C67_=_C107( C67 C107 ) C67_=_C108( C67 C108 ) C67_=_C110( C67 C110 ) \nC73_=_C74( C73 C74 ) C73_=_C75( C73 C75 ) C73_=_C76( C73 C76 ) C73_=_C78( C73 C78 ) C73_=_C108( C73 C108 ) C73_=_C177( C73 C177 ) \nC73_=_C202( C73 C202 ) C73_=_C204( C73 C204 ) C73_=_C205( C73 C205 ) C73_=_C206( C73 C206 ) C74_=_C75( C74 C75 ) C74_=_C76( C74 C76 ) \nC74_=_C78( C74 C78 ) C74_=_C112( C74 C112 ) C74_=_C149( C74 C149 ) C74_=_C164( C74 C164 ) C74_=_C173( C74 C173 ) C74_=_C179( C74 C179 ) \nC74_=_C193( C74 C193 ) C74_=_C202( C74 C202 ) C74_=_C214( C74 C214 ) C75_=_C76( C75 C76 ) C75_=_C78( C75 C78 ) C75_=_C113( C75 C113 ) \nC75_=_C195( C75 C195 ) C75_=_C215( C75 C215 ) C75_=_C224( C75 C224 ) C75_=_C227( C75 C227 ) C76_=_C78( C76 C78 ) C76_=_C120( C76 C120 ) \nC76_=_C165( C76 C165 ) C76_=_C181( C76 C181 ) C76_=_C187( C76 C187 ) C76_=_C197( C76 C197 ) C76_=_C209( C76 C209 ) C76_=_C214( C76 C214 ) \nC76_=_C224( C76 C224 ) C76_=_C234( C76 C234 ) C76_=_C237( C76 C237 ) C78_=_C129( C78 C129 ) C78_=_C200( C78 C200 ) C78_=_C227( C78 C227 ) \nC78_=_C240( C78 C240 ) C78_=_C244( C78 C244 ) C80_=_C81( C80 C81 ) C80_=_C127( C80 C127 ) C80_=_C129( C80 C129 ) C80_=_C130( C80 C130 ) \nC81_=_C105( C81 C105 ) C81_=_C132( C81 C132 ) C81_=_C133( C81 C133 ) C81_=_C134( C81 C134 ) C81_=_C136( C81 C136 ) C81_=_C138( C81 C138 ) \nC81_=_C139( C81 C139 ) C81_=_C140( C81 C140 ) C86_=_C90( C86 C90 ) C86_=_C91( C86 C91 ) C86_=_C92( C86 C92 ) C86_=_C95( C86 C95 ) \nC86_=_C118( C86 C118 ) C86_=_C119( C86 C119 ) C86_=_C120( C86 C120 ) C86_=_C121( C86 C121 ) C90_=_C91( C90 C91 ) C90_=_C92( C90 C92 ) \nC90_=_C138( C90 C138 ) C90_=_C146( C90 C146 ) C90_=_C150( C90 C150 ) C90_=_C217( C90 C217 ) C90_=_C229( C90 C229 ) C90_=_C238( C90 C238 ) \nC90_=_C239( C90 C239 ) C90_=_C240( C90 C240 ) C91_=_C92( C91 C92 ) C91_=_C114( C91 C114 ) C91_=_C140( C91 C140 ) C91_=_C205( C91 C205 ) \nC91_=_C231( C91 C231 ) C91_=_C246( C91 C246 ) C92_=_C206( C92 C206 ) C95_=_C101( C95 C101 ) C95_=_C102( C95 C102 ) C95_=_C103( C95 C103 ) \nC95_=_C118( C95 C118 ) C95_=_C119( C95 C119 ) C95_=_C120( C95 C120 ) C95_=_C121( C95 C121 ) C101_=_C102( C101 C102 ) C101_=_C103( C101 C103 ) \nC101_=_C194( C101 C194 ) C101_=_C215( C101 C215 ) C101_=_C217( C101 C217 ) C102_=_C103( C102 C103 ) C102_=_C110( C102 C110 ) C102_=_C145( C102 C145 ) \nC102_=_C157( C102 C157 ) C102_=_C180( C102 C180 ) C102_=_C186( C102 C186 ) C102_=_C196( C102 C196 ) C102_=_C229( C102 C229 ) C102_=_C230( C102 C230 ) \nC102_=_C231( C102 C231 ) C102_=_C233( C102 C233 ) C103_=_C127( C103 C127 ) C103_=_C139( C103 C139 ) C103_=_C204( C103 C204 ) C103_=_C230( C103 C230 ) \nC103_=_C241( C103 C241 ) C103_=_C246( C103 C246 ) C105_=_C106( C105 C106 ) C105_=_C107( C105 C107 ) C105_=_C108( C105 C108 ) C105_=_C110( C105 C110 ) \nC105_=_C132( C105 C132 ) C105_=_C133( C105 C133 ) C105_=_C134( C105 C134 ) C105_=_C136( C105 C136 ) C105_=_C138( C105 C138 ) C105_=_C139( C105 C139 ) \nC105_=_C140( C105 C140 ) C106_=_C107( C106 C107 ) C106_=_C108( C106 C108 ) C106_=_C110( C106 C110 ) C106_=_C149( C106 C149 ) C106_=_C150( C106 C150 ) \nC106_=_C154( C106 C154 ) C107_=_C108( C107 C108 ) C107_=_C110( C107 C110 ) C107_=_C118( C107 C118 ) C107_=_C186( C107 C186 ) C107_=_C187( C107 C187 ) \nC107_=_C191( C107 C191 ) C107_=_C192( C107 C192 ) C108_=_C110( C108 C110 ) C108_=_C177( C108 C177 ) C108_=_C202( C108 C202 ) C108_=_C204( C108 C204 ) \nC108_=_C205( C108 C205 ) C108_=_C206( C108 C206 ) C110_=_C145( C110 C145 ) C110_=_C157( C110 C157 ) C110_=_C180( C110 C180 ) C110_=_C186( C110 C186 ) \nC110_=_C196( C110 C196 ) C110_=_C229( C110 C229 ) C110_=_C230( C110 C230 ) C110_=_C231( C110 C231 ) C110_=_C233( C110 C233 ) C112_=_C113( C112 C113 ) \nC112_=_C114( C112 C114 ) C112_=_C117( C112 C117 ) C112_=_C149( C112 C149 ) C112_=_C164( C112 C164 ) C112_=_C173( C112 C173 ) C112_=_C179( C112 C179 ) \nC112_=_C193( C112 C193 ) C112_=_C202( C112 C202 ) C112_=_C214( C112 C214 ) C113_=_C114( C113 C114 ) C113_=_C117( C113 C117 ) C113_=_C195( C113 C195 ) \nC113_=_C215( C113 C215 ) C113_=_C224( C113 C224 ) C113_=_C227( C113 C227 ) C114_=_C117( C114 C117 ) C114_=_C140( C114 C140 ) C114_=_C205( C114 C205 ) \nC114_=_C231( C114 C231 ) C114_=_C246( C114 C246 ) C117_=_C233( C117 C233 ) C117_=_C237( C117 C237 ) C118_=_C119( C118 C119 ) C118_=_C120( C118 C120 ) \nC118_=_C121( C118 C121 ) C118_=_C186( C118 C186 ) C118_=_C187( C118 C187 ) C118_=_C191( C118 C191 ) C118_=_C192( C118 C192 ) C119_=_C120( C119 C120 ) \nC119_=_C121( C119 C121 ) C119_=_C193( C119 C193 ) C119_=_C194( C119 C194 ) C119_=_C195( C119 C195 ) C119_=_C196( C119 C196 ) C119_=_C197( C119 C197 ) \nC119_=_C200( C119 C200 ) C120_=_C121( C120 C121 ) C120_=_C165( C120 C165 ) C120_=_C181( C120 C181 ) C120_=_C187( C120 C187 ) C120_=_C197( C120 C197 ) \nC120_=_C209( C120 C209 ) C120_=_C214( C120 C214 ) C120_=_C224( C120 C224 ) C120_=_C234( C120 C234 ) C120_=_C237( C120 C237 ) C121_=_C234( C121 C234 ) \nC121_=_C239( C121 C239 ) C121_=_C248( C121 C248 ) C121_=_C249( C121 C249 ) C127_=_C129( C127 C129 ) C127_=_C130( C127 C130 ) C127_=_C139( C127 C139 ) \nC127_=_C204( C127 C204 ) C127_=_C230( C127 C230 ) C127_=_C241( C127 C241 ) C127_=_C246( C127 C246 ) C129_=_C130( C129 C130 ) C129_=_C200( C129 C200 ) \nC129_=_C227( C129 C227 ) C129_=_C240( C129 C240 ) C129_=_C244( C129 C244 ) C130_=_C154( C130 C154 ) C130_=_C169( C130 C169 ) C130_=_C183( C130 C183 ) \nC130_=_C192( C130 C192 ) C130_=_C223( C130 C223 ) C130_=_C249( C130 C249 ) C132_=_C133( C132 C133 ) C132_=_C134( C132 C134 ) C132_=_C136( C132 C136 ) \nC132_=_C138( C132 C138 ) C132_=_C139( C132 C139 ) C132_=_C140( C132 C140 ) C132_=_C157( C132 C157 ) C133_=_C134( C133 C134 ) C133_=_C136( C133 C136 ) \nC133_=_C138( C133 C138 ) C133_=_C139( C133 C139 ) C133_=_C140( C133 C140 ) C133_=_C164( C133 C164 ) C133_=_C165( C133 C165 ) C133_=_C168( C133 C168 ) \nC133_=_C169( C133 C169 ) C134_=_C136( C134 C136 ) C134_=_C138( C134 C138 ) C134_=_C139( C134 C139 ) C134_=_C140( C134 C140 ) C134_=_C173( C134 C173 ) \nC134_=_C175( C134 C175 ) C136_=_C138( C136 C138 ) C136_=_C139( C136 C139 ) C136_=_C140( C136 C140 ) C136_=_C223( C136 C223 ) C138_=_C139( C138 C139 ) \nC138_=_C140( C138 C140 ) C138_=_C146( C138 C146 ) C138_=_C150( C138 C150 ) C138_=_C217( C138 C217 ) C138_=_C229( C138 C229 ) C138_=_C238( C138 C238 ) \nC138_=_C239( C138 C239 ) C138_=_C240( C138 C240 ) C139_=_C140( C139 C140 ) C139_=_C204( C139 C204 ) C139_=_C230( C139 C230 ) C139_=_C241( C139 C241 ) \nC139_=_C246( C139 C246 ) C140_=_C205( C140 C205 ) C140_=_C231( C140 C231 ) C140_=_C246( C140 C246 ) C145_=_C146( C145 C146 ) C145_=_C157( C145 C157 ) \nC145_=_C180( C145 C180 ) C145_=_C186( C145 C186 ) C145_=_C196( C145 C196 ) C145_=_C229( C145 C229 ) C145_=_C230( C145 C230 ) C145_=_C231( C145 C231 ) \nC145_=_C233( C145 C233 ) C146_=_C150( C146 C150 ) C146_=_C217( C146 C217 ) C146_=_C229( C146</w:t>
      </w:r>
    </w:p>
    <w:p>
      <w:pPr>
        <w:pStyle w:val="PreformattedText"/>
        <w:bidi w:val="0"/>
        <w:spacing w:before="0" w:after="0"/>
        <w:jc w:val="left"/>
        <w:rPr/>
      </w:pPr>
      <w:r>
        <w:rPr/>
        <w:t xml:space="preserve"> </w:t>
      </w:r>
      <w:r>
        <w:rPr/>
        <w:t>C229 ) C146_=_C238( C146 C238 ) C146_=_C239( C146 C239 ) \nC146_=_C240( C146 C240 ) C149_=_C150( C149 C150 ) C149_=_C154( C149 C154 ) C149_=_C164( C149 C164 ) C149_=_C173( C149 C173 ) C149_=_C179( C149 C179 ) \nC149_=_C193( C149 C193 ) C149_=_C202( C149 C202 ) C149_=_C214( C149 C214 ) C150_=_C154( C150 C154 ) C150_=_C217( C150 C217 ) C150_=_C229( C150 C229 ) \nC150_=_C238( C150 C238 ) C150_=_C239( C150 C239 ) C150_=_C240( C150 C240 ) C154_=_C169( C154 C169 ) C154_=_C183( C154 C183 ) C154_=_C192( C154 C192 ) \nC154_=_C223( C154 C223 ) C154_=_C249( C154 C249 ) C157_=_C180( C157 C180 ) C157_=_C186( C157 C186 ) C157_=_C196( C157 C196 ) C157_=_C229( C157 C229 ) \nC157_=_C230( C157 C230 ) C157_=_C231( C157 C231 ) C157_=_C233( C157 C233 ) C164_=_C165( C164 C165 ) C164_=_C168( C164 C168 ) C164_=_C169( C164 C169 ) \nC164_=_C173( C164 C173 ) C164_=_C179( C164 C179 ) C164_=_C193( C164 C193 ) C164_=_C202( C164 C202 ) C164_=_C214( C164 C214 ) C165_=_C168( C165 C168 ) \nC165_=_C169( C165 C169 ) C165_=_C181( C165 C181 ) C165_=_C187( C165 C187 ) C165_=_C197( C165 C197 ) C165_=_C209( C165 C209 ) C165_=_C214( C165 C214 ) \nC165_=_C224( C165 C224 ) C165_=_C234( C165 C234 ) C165_=_C237( C165 C237 ) C168_=_C169( C168 C169 ) C168_=_C175( C168 C175 ) C168_=_C191( C168 C191 ) \nC168_=_C248( C168 C248 ) C169_=_C183( C169 C183 ) C169_=_C192( C169 C192 ) C169_=_C223( C169 C223 ) C169_=_C249( C169 C249 ) C173_=_C175( C173 C175 ) \nC173_=_C179( C173 C179 ) C173_=_C193( C173 C193 ) C173_=_C202( C173 C202 ) C173_=_C214( C173 C214 ) C175_=_C191( C175 C191 ) C175_=_C248( C175 C248 ) \nC177_=_C179( C177 C179 ) C177_=_C180( C177 C180 ) C177_=_C181( C177 C181 ) C177_=_C183( C177 C183 ) C177_=_C202( C177 C202 ) C177_=_C204( C177 C204 ) \nC177_=_C205( C177 C205 ) C177_=_C206( C177 C206 ) C179_=_C180( C179 C180 ) C179_=_C181( C179 C181 ) C179_=_C183( C179 C183 ) C179_=_C193( C179 C193 ) \nC179_=_C202( C179 C202 ) C179_=_C214( C179 C214 ) C180_=_C181( C180 C181 ) C180_=_C183( C180 C183 ) C180_=_C186( C180 C186 ) C180_=_C196( C180 C196 ) \nC180_=_C229( C180 C229 ) C180_=_C230( C180 C230 ) C180_=_C231( C180 C231 ) C180_=_C233( C180 C233 ) C181_=_C183( C181 C183 ) C181_=_C187( C181 C187 ) \nC181_=_C197( C181 C197 ) C181_=_C209( C181 C209 ) C181_=_C214( C181 C214 ) C181_=_C224( C181 C224 ) C181_=_C234( C181 C234 ) C181_=_C237( C181 C237 ) \nC183_=_C192( C183 C192 ) C183_=_C223( C183 C223 ) C183_=_C249( C183 C249 ) C186_=_C187( C186 C187 ) C186_=_C191( C186 C191 ) C186_=_C192( C186 C192 ) \nC186_=_C196( C186 C196 ) C186_=_C229( C186 C229 ) C186_=_C230( C186 C230 ) C186_=_C231( C186 C231 ) C186_=_C233( C186 C233 ) C187_=_C191( C187 C191 ) \nC187_=_C192( C187 C192 ) C187_=_C197( C187 C197 ) C187_=_C209( C187 C209 ) C187_=_C214( C187 C214 ) C187_=_C224( C187 C224 ) C187_=_C234( C187 C234 ) \nC187_=_C237( C187 C237 ) C191_=_C192( C191 C192 ) C191_=_C248( C191 C248 ) C192_=_C223( C192 C223 ) C192_=_C249( C192 C249 ) C193_=_C194( C193 C194 ) \nC193_=_C195( C193 C195 ) C193_=_C196( C193 C196 ) C193_=_C197( C193 C197 ) C193_=_C200( C193 C200 ) C193_=_C202( C193 C202 ) C193_=_C214( C193 C214 ) \nC194_=_C195( C194 C195 ) C194_=_C196( C194 C196 ) C194_=_C197( C194 C197 ) C194_=_C200( C194 C200 ) C194_=_C215( C194 C215 ) C194_=_C217( C194 C217 ) \nC195_=_C196( C195 C196 ) C195_=_C197( C195 C197 ) C195_=_C200( C195 C200 ) C195_=_C215( C195 C215 ) C195_=_C224( C195 C224 ) C195_=_C227( C195 C227 ) \nC196_=_C197( C196 C197 ) C196_=_C200( C196 C200 ) C196_=_C229( C196 C229 ) C196_=_C230( C196 C230 ) C196_=_C231( C196 C231 ) C196_=_C233( C196 C233 ) \nC197_=_C200( C197 C200 ) C197_=_C209( C197 C209 ) C197_=_C214( C197 C214 ) C197_=_C224( C197 C224 ) C197_=_C234( C197 C234 ) C197_=_C237( C197 C237 ) \nC200_=_C227( C200 C227 ) C200_=_C240( C200 C240 ) C200_=_C244( C200 C244 ) C202_=_C204( C202 C204 ) C202_=_C205( C202 C205 ) C202_=_C206( C202 C206 ) \nC202_=_C214( C202 C214 ) C204_=_C205( C204 C205 ) C204_=_C206( C204 C206 ) C204_=_C230( C204 C230 ) C204_=_C241( C204 C241 ) C204_=_C246( C204 C246 ) \nC205_=_C206( C205 C206 ) C205_=_C231( C205 C231 ) C205_=_C246( C205 C246 ) C209_=_C214( C209 C214 ) C209_=_C224( C209 C224 ) C209_=_C234( C209 C234 ) \nC209_=_C237( C209 C237 ) C214_=_C224( C214 C224 ) C214_=_C234( C214 C234 ) C214_=_C237( C214 C237 ) C215_=_C217( C215 C217 ) C215_=_C224( C215 C224 ) \nC215_=_C227( C215 C227 ) C217_=_C229( C217 C229 ) C217_=_C238( C217 C238 ) C217_=_C239( C217 C239 ) C217_=_C240( C217 C240 ) C223_=_C249( C223 C249 ) \nC224_=_C227( C224 C227 ) C224_=_C234( C224 C234 ) C224_=_C237( C224 C237 ) C227_=_C240( C227 C240 ) C227_=_C244( C227 C244 ) C229_=_C230( C229 C230 ) \nC229_=_C231( C229 C231 ) C229_=_C233( C229 C233 ) C229_=_C238( C229 C238 ) C229_=_C239( C229 C239 ) C229_=_C240( C229 C240 ) C230_=_C231( C230 C231 ) \nC230_=_C233( C230 C233 ) C230_=_C241( C230 C241 ) C230_=_C246( C230 C246 ) C231_=_C233( C231 C233 ) C231_=_C246( C231 C246 ) C233_=_C237( C233 C237 ) \nC234_=_C237( C234 C237 ) C234_=_C239( C234 C239 ) C234_=_C248( C234 C248 ) C234_=_C249( C234 C249 ) C238_=_C239( C238 C239 ) C238_=_C240( C238 C240 ) \nC238_=_C241( C238 C241 ) C238_=_C244( C238 C244 ) C239_=_C240( C239 C240 ) C239_=_C248( C239 C248 ) C239_=_C249( C239 C249 ) C240_=_C244( C240 C244 ) \nC241_=_C244( C241 C244 ) C241_=_C246( C241 C246 ) C248_=_C249( C248 C249 ) "];18-&gt;21[label="97: C3 C6 C7 C8 C9 \nC10 C12 C23 C27 C28 C30 \nC32 C34 C35 C40 C42 C43 \nC47 C48 C49 C52 C53 C55 \nC56 C59 C60 C61 C64 C65 \nC67 C73 C74 C75 C76 C78 \nC80 C91 C92 C95 C101 C102 \nC103 C106 C107 C114 C117 C118 \nC119 C121 C127 C129 C130 C132 \nC133 C134 C140 C145 C146 C149 \nC150 C154 C157 C164 C165 C168 \nC169 C173 C175 C177 C179 C180 \nC181 C183 C186 C187 C191 C192 \nC193 C194 C195 C196 C197 C200 \nC205 C206 C209 C231 C233 C234 \nC237 C238 C239 C241 C244 C246 \nC248 C249 \n458: C3_=_C6 ,C3_=_C7 ,C3_=_C8 ,C3_=_C9 ,C3_=_C10 ,\nC3_=_C12 ,C3_=_C32 ,C3_=_C95 ,C3_=_C101 ,C3_=_C102 ,C3_=_C103 ,\nC6_=_C7 ,C6_=_C8 ,C6_=_C9 ,C6_=_C10 ,C6_=_C12 ,C6_=_C48 ,\nC6_=_C145 ,C6_=_C146 ,C7_=_C8 ,C7_=_C9 ,C7_=_C10 ,C7_=_C12 ,\nC7_=_C133 ,C7_=_C164 ,C7_=_C165 ,C7_=_C168 ,C7_=_C169 ,C8_=_C9 ,\nC8_=_C10 ,C8_=_C12 ,C8_=_C134 ,C8_=_C173 ,C8_=_C175 ,C9_=_C10 ,\nC9_=_C12 ,C9_=_C35 ,C9_=_C177 ,C9_=_C179 ,C9_=_C180 ,C9_=_C181 ,\nC9_=_C183 ,C10_=_C12 ,C10_=_C119 ,C10_=_C193 ,C10_=_C194 ,C10_=_C195 ,\nC10_=_C196 ,C10_=_C197 ,C10_=_C200 ,C12_=_C49 ,C12_=_C209 ,C23_=_C27 ,\nC23_=_C28 ,C23_=_C47 ,C23_=_C80 ,C23_=_C127 ,C23_=_C129 ,C23_=_C130 ,\nC27_=_C28 ,C27_=_C238 ,C27_=_C241 ,C27_=_C244 ,C28_=_C91 ,C28_=_C114 ,\nC28_=_C140 ,C28_=_C205 ,C28_=_C231 ,C28_=_C246 ,C30_=_C32 ,C30_=_C34 ,\nC30_=_C35 ,C30_=_C40 ,C30_=_C42 ,C30_=_C53 ,C30_=_C55 ,C30_=_C56 ,\nC30_=_C59 ,C30_=_C60 ,C30_=_C61 ,C30_=_C64 ,C30_=_C65 ,C32_=_C34 ,\nC32_=_C35 ,C32_=_C40 ,C32_=_C42 ,C32_=_C95 ,C32_=_C101 ,C32_=_C102 ,\nC32_=_C103 ,C34_=_C35 ,C34_=_C40 ,C34_=_C42 ,C34_=_C106 ,C34_=_C149 ,\nC34_=_C150 ,C34_=_C154 ,C35_=_C40 ,C35_=_C42 ,C35_=_C177 ,C35_=_C179 ,\nC35_=_C180 ,C35_=_C181 ,C35_=_C183 ,C40_=_C42 ,C40_=_C52 ,C40_=_C121 ,\nC40_=_C234 ,C40_=_C239 ,C40_=_C248 ,C40_=_C249 ,C42_=_C117 ,C42_=_C233 ,\nC42_=_C237 ,C43_=_C47 ,C43_=_C48 ,C43_=_C49 ,C43_=_C52 ,C43_=_C67 ,\nC43_=_C73 ,C43_=_C74 ,C43_=_C75 ,C43_=_C76 ,C43_=_C78 ,C47_=_C48 ,\nC47_=_C49 ,C47_=_C52 ,C47_=_C80 ,C47_=_C127 ,C47_=_C129 ,C47_=_C130 ,\nC48_=_C49 ,C48_=_C52 ,C48_=_C145 ,C48_=_C146 ,C49_=_C52 ,C49_=_C209 ,\nC52_=_C121 ,C52_=_C234 ,C52_=_C239 ,C52_=_C248 ,C52_=_C249 ,C53_=_C55 ,\nC53_=_C56 ,C53_=_C59 ,C53_=_C60 ,C53_=_C61 ,C53_=_C64 ,C53_=_C65 ,\nC53_=_C80 ,C55_=_C56 ,C55_=_C59 ,C55_=_C60 ,C55_=_C61 ,C55_=_C64 ,\nC55_=_C65 ,C55_=_C114 ,C55_=_C117 ,C56_=_C59 ,C56_=_C60 ,C56_=_C61 ,\nC56_=_C64 ,C56_=_C65 ,C56_=_C95 ,C56_=_C118 ,C56_=_C119 ,C56_=_C121 ,\nC59_=_C60 ,C59_=_C61 ,C59_=_C64 ,C59_=_C65 ,C60_=_C61 ,C60_=_C64 ,\nC60_=_C65 ,C60_=_C76 ,C60_=_C165 ,C60_=_C181 ,C60_=_C187 ,C60_=_C197 ,\nC60_=_C209 ,C60_=_C234 ,C60_=_C237 ,C61_=_C64 ,C61_=_C65 ,C61_=_C103 ,\nC61_=_C127 ,C61_=_C241 ,C61_=_C246 ,C64_=_C65 ,C64_=_C168 ,C64_=_C175 ,\nC64_=_C191 ,C64_=_C248 ,C65_=_C78 ,C65_=_C129 ,C65_=_C200 ,C65_=_C244 ,\nC67_=_C73 ,C67_=_C74 ,C67_=_C75 ,C67_=_C76 ,C67_=_C78 ,C67_=_C106 ,\nC67_=_C107 ,C73_=_C74 ,C73_=_C75 ,C73_=_C76 ,C73_=_C78 ,C73_=_C177 ,\nC73_=_C205 ,C73_=_C206 ,C74_=_C75 ,C74_=_C76 ,C74_=_C78 ,C74_=_C149 ,\nC74_=_C164 ,C74_=_C173 ,C74_=_C179 ,C74_=_C193 ,C75_=_C76 ,C75_=_C78 ,\nC75_=_C195 ,C76_=_C78 ,C76_=_C165 ,C76_=_C181 ,C76_=_C187 ,C76_=_C197 ,\nC76_=_C209 ,C76_=_C234 ,C76_=_C237 ,C78_=_C129 ,C78_=_C200 ,C78_=_C244 ,\nC80_=_C127 ,C80_=_C129 ,C80_=_C130 ,C91_=_C92 ,C91_=_C114 ,C91_=_C140 ,\nC91_=_C205 ,C91_=_C231 ,C91_=_C246 ,C92_=_C206 ,C95_=_C101 ,C95_=_C102 ,\nC95_=_C103 ,C95_=_C118 ,C95_=_C119 ,C95_=_C121 ,C101_=_C102 ,C101_=_C103 ,\nC101_=_C194 ,C102_=_C103 ,C102_=_C145 ,C102_=_C157 ,C102_=_C180 ,C102_=_C186 ,\nC102_=_C196 ,C102_=_C231 ,C102_=_C233 ,C103_=_C127 ,C103_=_C241 ,C103_=_C246 ,\nC106_=_C107 ,C106_=_C149 ,C106_=_C150 ,C106_=_C154 ,C107_=_C118 ,C107_=_C186 ,\nC107_=_C187 ,C107_=_C191 ,C107_=_C192 ,C114_=_C117 ,C114_=_C140 ,C114_=_C205 ,\nC114_=_C231 ,C114_=_C246 ,C117_=_C233 ,C117_=_C237 ,C118_=_C119 ,C118_=_C121 ,\nC118_=_C186 ,C118_=_C187 ,C118_=_C191 ,C118_=_C192 ,C119_=_C121 ,C119_=_C193 ,\nC119_=_C194 ,C119_=_C195 ,C119_=_C196 ,C119_=_C197 ,C119_=_C200 ,C121_=_C234 ,\nC121_=_C239 ,C121_=_C248 ,C121_=_C249 ,C127_=_C129 ,C127_=_C130 ,C127_=_C241 ,\nC127_=_C246 ,C129_=_C130 ,C129_=_C200 ,C129_=_C244 ,C130_=_C154 ,C130_=_C169 ,\nC130_=_C183 ,C130_=_C192 ,C130_=_C249 ,C132_=_C133 ,C132_=_C134 ,C132_=_C140 ,\nC132_=_C157 ,C133_=_C134 ,C133_=_C140 ,C133_=_C164 ,C133_=_C165 ,C133_=_C168 ,\nC133_=_C169 ,C134_=_C140 ,C134_=_C173 ,C134_=_C175 ,C140_=_C205 ,C140_=_C231 ,\nC140_=_C246 ,C145_=_C146 ,C145_=_C157 ,C145_=_C180 ,C145_=_C186 ,C145_=_C196 ,\nC145_=_C231 ,C145_=_C233 ,C146_=_C150 ,C146_=_C238 ,C146_=_C239 ,C149_=_C150 ,\nC149_=_C154 ,C149_=_C164 ,C149_=_C173 ,C149_=_C179 ,C149_=_C193</w:t>
      </w:r>
    </w:p>
    <w:p>
      <w:pPr>
        <w:pStyle w:val="PreformattedText"/>
        <w:bidi w:val="0"/>
        <w:spacing w:before="0" w:after="0"/>
        <w:jc w:val="left"/>
        <w:rPr/>
      </w:pPr>
      <w:r>
        <w:rPr/>
        <w:t xml:space="preserve"> </w:t>
      </w:r>
      <w:r>
        <w:rPr/>
        <w:t>,C150_=_C154 ,\nC150_=_C238 ,C150_=_C239 ,C154_=_C169 ,C154_=_C183 ,C154_=_C192 ,C154_=_C249 ,\nC157_=_C180 ,C157_=_C186 ,C157_=_C196 ,C157_=_C231 ,C157_=_C233 ,C164_=_C165 ,\nC164_=_C168 ,C164_=_C169 ,C164_=_C173 ,C164_=_C179 ,C164_=_C193 ,C165_=_C168 ,\nC165_=_C169 ,C165_=_C181 ,C165_=_C187 ,C165_=_C197 ,C165_=_C209 ,C165_=_C234 ,\nC165_=_C237 ,C168_=_C169 ,C168_=_C175 ,C168_=_C191 ,C168_=_C248 ,C169_=_C183 ,\nC169_=_C192 ,C169_=_C249 ,C173_=_C175 ,C173_=_C179 ,C173_=_C193 ,C175_=_C191 ,\nC175_=_C248 ,C177_=_C179 ,C177_=_C180 ,C177_=_C181 ,C177_=_C183 ,C177_=_C205 ,\nC177_=_C206 ,C179_=_C180 ,C179_=_C181 ,C179_=_C183 ,C179_=_C193 ,C180_=_C181 ,\nC180_=_C183 ,C180_=_C186 ,C180_=_C196 ,C180_=_C231 ,C180_=_C233 ,C181_=_C183 ,\nC181_=_C187 ,C181_=_C197 ,C181_=_C209 ,C181_=_C234 ,C181_=_C237 ,C183_=_C192 ,\nC183_=_C249 ,C186_=_C187 ,C186_=_C191 ,C186_=_C192 ,C186_=_C196 ,C186_=_C231 ,\nC186_=_C233 ,C187_=_C191 ,C187_=_C192 ,C187_=_C197 ,C187_=_C209 ,C187_=_C234 ,\nC187_=_C237 ,C191_=_C192 ,C191_=_C248 ,C192_=_C249 ,C193_=_C194 ,C193_=_C195 ,\nC193_=_C196 ,C193_=_C197 ,C193_=_C200 ,C194_=_C195 ,C194_=_C196 ,C194_=_C197 ,\nC194_=_C200 ,C195_=_C196 ,C195_=_C197 ,C195_=_C200 ,C196_=_C197 ,C196_=_C200 ,\nC196_=_C231 ,C196_=_C233 ,C197_=_C200 ,C197_=_C209 ,C197_=_C234 ,C197_=_C237 ,\nC200_=_C244 ,C205_=_C206 ,C205_=_C231 ,C205_=_C246 ,C209_=_C234 ,C209_=_C237 ,\nC231_=_C233 ,C231_=_C246 ,C233_=_C237 ,C234_=_C237 ,C234_=_C239 ,C234_=_C248 ,\nC234_=_C249 ,C238_=_C239 ,C238_=_C241 ,C238_=_C244 ,C239_=_C248 ,C239_=_C249 ,\nC241_=_C244 ,C241_=_C246 ,C248_=_C249 ,"];22[shape=box, label="id:22 level: 2\n42: C3 C8 C12 C32 C34 \nC49 C54 C58 C62 C70 C92 \nC95 C97 C98 C99 C100 C101 \nC102 C103 C106 C123 C134 C148 \nC149 C150 C151 C152 C153 C154 \nC156 C163 C171 C173 C175 C178 \nC190 C206 C209 C210 C211 C243 \nC247 \n216: C3_=_C8( C3 C8 ) C3_=_C12( C3 C12 ) C3_=_C32( C3 C32 ) C3_=_C54( C3 C54 ) C3_=_C95( C3 C95 ) \nC3_=_C97( C3 C97 ) C3_=_C98( C3 C98 ) C3_=_C99( C3 C99 ) C3_=_C100( C3 C100 ) C3_=_C101( C3 C101 ) C3_=_C102( C3 C102 ) \nC3_=_C103( C3 C103 ) C8_=_C12( C8 C12 ) C8_=_C134( C8 C134 ) C8_=_C171( C8 C171 ) C8_=_C173( C8 C173 ) C8_=_C175( C8 C175 ) \nC12_=_C49( C12 C49 ) C12_=_C100( C12 C100 ) C12_=_C148( C12 C148 ) C12_=_C156( C12 C156 ) C12_=_C163( C12 C163 ) C12_=_C178( C12 C178 ) \nC12_=_C209( C12 C209 ) C12_=_C210( C12 C210 ) C12_=_C211( C12 C211 ) C32_=_C34( C32 C34 ) C32_=_C54( C32 C54 ) C32_=_C95( C32 C95 ) \nC32_=_C97( C32 C97 ) C32_=_C98( C32 C98 ) C32_=_C99( C32 C99 ) C32_=_C100( C32 C100 ) C32_=_C101( C32 C101 ) C32_=_C102( C32 C102 ) \nC32_=_C103( C32 C103 ) C34_=_C58( C34 C58 ) C34_=_C70( C34 C70 ) C34_=_C106( C34 C106 ) C34_=_C123( C34 C123 ) C34_=_C148( C34 C148 ) \nC34_=_C149( C34 C149 ) C34_=_C150( C34 C150 ) C34_=_C151( C34 C151 ) C34_=_C152( C34 C152 ) C34_=_C153( C34 C153 ) C34_=_C154( C34 C154 ) \nC49_=_C100( C49 C100 ) C49_=_C148( C49 C148 ) C49_=_C156( C49 C156 ) C49_=_C163( C49 C163 ) C49_=_C178( C49 C178 ) C49_=_C209( C49 C209 ) \nC49_=_C210( C49 C210 ) C49_=_C211( C49 C211 ) C54_=_C58( C54 C58 ) C54_=_C62( C54 C62 ) C54_=_C95( C54 C95 ) C54_=_C97( C54 C97 ) \nC54_=_C98( C54 C98 ) C54_=_C99( C54 C99 ) C54_=_C100( C54 C100 ) C54_=_C101( C54 C101 ) C54_=_C102( C54 C102 ) C54_=_C103( C54 C103 ) \nC58_=_C62( C58 C62 ) C58_=_C70( C58 C70 ) C58_=_C106( C58 C106 ) C58_=_C123( C58 C123 ) C58_=_C148( C58 C148 ) C58_=_C149( C58 C149 ) \nC58_=_C150( C58 C150 ) C58_=_C151( C58 C151 ) C58_=_C152( C58 C152 ) C58_=_C153( C58 C153 ) C58_=_C154( C58 C154 ) C62_=_C92( C62 C92 ) \nC62_=_C153( C62 C153 ) C62_=_C190( C62 C190 ) C62_=_C206( C62 C206 ) C62_=_C243( C62 C243 ) C62_=_C247( C62 C247 ) C70_=_C106( C70 C106 ) \nC70_=_C123( C70 C123 ) C70_=_C148( C70 C148 ) C70_=_C149( C70 C149 ) C70_=_C150( C70 C150 ) C70_=_C151( C70 C151 ) C70_=_C152( C70 C152 ) \nC70_=_C153( C70 C153 ) C70_=_C154( C70 C154 ) C92_=_C153( C92 C153 ) C92_=_C190( C92 C190 ) C92_=_C206( C92 C206 ) C92_=_C243( C92 C243 ) \nC92_=_C247( C92 C247 ) C95_=_C97( C95 C97 ) C95_=_C98( C95 C98 ) C95_=_C99( C95 C99 ) C95_=_C100( C95 C100 ) C95_=_C101( C95 C101 ) \nC95_=_C102( C95 C102 ) C95_=_C103( C95 C103 ) C97_=_C98( C97 C98 ) C97_=_C99( C97 C99 ) C97_=_C100( C97 C100 ) C97_=_C101( C97 C101 ) \nC97_=_C102( C97 C102 ) C97_=_C103( C97 C103 ) C97_=_C156( C97 C156 ) C98_=_C99( C98 C99 ) C98_=_C100( C98 C100 ) C98_=_C101( C98 C101 ) \nC98_=_C102( C98 C102 ) C98_=_C103( C98 C103 ) C98_=_C163( C98 C163 ) C99_=_C100( C99 C100 ) C99_=_C101( C99 C101 ) C99_=_C102( C99 C102 ) \nC99_=_C103( C99 C103 ) C99_=_C171( C99 C171 ) C99_=_C190( C99 C190 ) C100_=_C101( C100 C101 ) C100_=_C102( C100 C102 ) C100_=_C103( C100 C103 ) \nC100_=_C148( C100 C148 ) C100_=_C156( C100 C156 ) C100_=_C163( C100 C163 ) C100_=_C178( C100 C178 ) C100_=_C209( C100 C209 ) C100_=_C210( C100 C210 ) \nC100_=_C211( C100 C211 ) C101_=_C102( C101 C102 ) C101_=_C103( C101 C103 ) C102_=_C103( C102 C103 ) C106_=_C123( C106 C123 ) C106_=_C148( C106 C148 ) \nC106_=_C149( C106 C149 ) C106_=_C150( C106 C150 ) C106_=_C151( C106 C151 ) C106_=_C152( C106 C152 ) C106_=_C153( C106 C153 ) C106_=_C154( C106 C154 ) \nC123_=_C148( C123 C148 ) C123_=_C149( C123 C149 ) C123_=_C150( C123 C150 ) C123_=_C151( C123 C151 ) C123_=_C152( C123 C152 ) C123_=_C153( C123 C153 ) \nC123_=_C154( C123 C154 ) C134_=_C171( C134 C171 ) C134_=_C173( C134 C173 ) C134_=_C175( C134 C175 ) C148_=_C149( C148 C149 ) C148_=_C150( C148 C150 ) \nC148_=_C151( C148 C151 ) C148_=_C152( C148 C152 ) C148_=_C153( C148 C153 ) C148_=_C154( C148 C154 ) C148_=_C156( C148 C156 ) C148_=_C163( C148 C163 ) \nC148_=_C178( C148 C178 ) C148_=_C209( C148 C209 ) C148_=_C210( C148 C210 ) C148_=_C211( C148 C211 ) C149_=_C150( C149 C150 ) C149_=_C151( C149 C151 ) \nC149_=_C152( C149 C152 ) C149_=_C153( C149 C153 ) C149_=_C154( C149 C154 ) C149_=_C173( C149 C173 ) C150_=_C151( C150 C151 ) C150_=_C152( C150 C152 ) \nC150_=_C153( C150 C153 ) C150_=_C154( C150 C154 ) C151_=_C152( C151 C152 ) C151_=_C153( C151 C153 ) C151_=_C154( C151 C154 ) C151_=_C210( C151 C210 ) \nC151_=_C243( C151 C243 ) C152_=_C153( C152 C153 ) C152_=_C154( C152 C154 ) C152_=_C211( C152 C211 ) C152_=_C247( C152 C247 ) C153_=_C154( C153 C154 ) \nC153_=_C190( C153 C190 ) C153_=_C206( C153 C206 ) C153_=_C243( C153 C243 ) C153_=_C247( C153 C247 ) C156_=_C163( C156 C163 ) C156_=_C178( C156 C178 ) \nC156_=_C209( C156 C209 ) C156_=_C210( C156 C210 ) C156_=_C211( C156 C211 ) C163_=_C178( C163 C178 ) C163_=_C209( C163 C209 ) C163_=_C210( C163 C210 ) \nC163_=_C211( C163 C211 ) C171_=_C173( C171 C173 ) C171_=_C175( C171 C175 ) C171_=_C190( C171 C190 ) C173_=_C175( C173 C175 ) C178_=_C209( C178 C209 ) \nC178_=_C210( C178 C210 ) C178_=_C211( C178 C211 ) C190_=_C206( C190 C206 ) C190_=_C243( C190 C243 ) C190_=_C247( C190 C247 ) C206_=_C243( C206 C243 ) \nC206_=_C247( C206 C247 ) C209_=_C210( C209 C210 ) C209_=_C211( C209 C211 ) C210_=_C211( C210 C211 ) C210_=_C243( C210 C243 ) C211_=_C247( C211 C247 ) \nC243_=_C247( C243 C247 ) "];19-&gt;22[label="39: C3 C8 C12 C32 C34 \nC49 C54 C58 C62 C70 C92 \nC95 C97 C98 C99 C101 C102 \nC103 C106 C123 C134 C149 C150 \nC151 C152 C154 C156 C163 C171 \nC173 C175 C178 C190 C206 C209 \nC210 C211 C243 C247 \n162: C3_=_C8 ,C3_=_C12 ,C3_=_C32 ,C3_=_C54 ,C3_=_C95 ,\nC3_=_C97 ,C3_=_C98 ,C3_=_C99 ,C3_=_C101 ,C3_=_C102 ,C3_=_C103 ,\nC8_=_C12 ,C8_=_C134 ,C8_=_C171 ,C8_=_C173 ,C8_=_C175 ,C12_=_C49 ,\nC12_=_C156 ,C12_=_C163 ,C12_=_C178 ,C12_=_C209 ,C12_=_C210 ,C12_=_C211 ,\nC32_=_C34 ,C32_=_C54 ,C32_=_C95 ,C32_=_C97 ,C32_=_C98 ,C32_=_C99 ,\nC32_=_C101 ,C32_=_C102 ,C32_=_C103 ,C34_=_C58 ,C34_=_C70 ,C34_=_C106 ,\nC34_=_C123 ,C34_=_C149 ,C34_=_C150 ,C34_=_C151 ,C34_=_C152 ,C34_=_C154 ,\nC49_=_C156 ,C49_=_C163 ,C49_=_C178 ,C49_=_C209 ,C49_=_C210 ,C49_=_C211 ,\nC54_=_C58 ,C54_=_C62 ,C54_=_C95 ,C54_=_C97 ,C54_=_C98 ,C54_=_C99 ,\nC54_=_C101 ,C54_=_C102 ,C54_=_C103 ,C58_=_C62 ,C58_=_C70 ,C58_=_C106 ,\nC58_=_C123 ,C58_=_C149 ,C58_=_C150 ,C58_=_C151 ,C58_=_C152 ,C58_=_C154 ,\nC62_=_C92 ,C62_=_C190 ,C62_=_C206 ,C62_=_C243 ,C62_=_C247 ,C70_=_C106 ,\nC70_=_C123 ,C70_=_C149 ,C70_=_C150 ,C70_=_C151 ,C70_=_C152 ,C70_=_C154 ,\nC92_=_C190 ,C92_=_C206 ,C92_=_C243 ,C92_=_C247 ,C95_=_C97 ,C95_=_C98 ,\nC95_=_C99 ,C95_=_C101 ,C95_=_C102 ,C95_=_C103 ,C97_=_C98 ,C97_=_C99 ,\nC97_=_C101 ,C97_=_C102 ,C97_=_C103 ,C97_=_C156 ,C98_=_C99 ,C98_=_C101 ,\nC98_=_C102 ,C98_=_C103 ,C98_=_C163 ,C99_=_C101 ,C99_=_C102 ,C99_=_C103 ,\nC99_=_C171 ,C99_=_C190 ,C101_=_C102 ,C101_=_C103 ,C102_=_C103 ,C106_=_C123 ,\nC106_=_C149 ,C106_=_C150 ,C106_=_C151 ,C106_=_C152 ,C106_=_C154 ,C123_=_C149 ,\nC123_=_C150 ,C123_=_C151 ,C123_=_C152 ,C123_=_C154 ,C134_=_C171 ,C134_=_C173 ,\nC134_=_C175 ,C149_=_C150 ,C149_=_C151 ,C149_=_C152 ,C149_=_C154 ,C149_=_C173 ,\nC150_=_C151 ,C150_=_C152 ,C150_=_C154 ,C151_=_C152 ,C151_=_C154 ,C151_=_C210 ,\nC151_=_C243 ,C152_=_C154 ,C152_=_C211 ,C152_=_C247 ,C156_=_C163 ,C156_=_C178 ,\nC156_=_C209 ,C156_=_C210 ,C156_=_C211 ,C163_=_C178 ,C163_=_C209 ,C163_=_C210 ,\nC163_=_C211 ,C171_=_C173 ,C171_=_C175 ,C171_=_C190 ,C173_=_C175 ,C178_=_C209 ,\nC178_=_C210 ,C178_=_C211 ,C190_=_C206 ,C190_=_C243 ,C190_=_C247 ,C206_=_C243 ,\nC206_=_C247 ,C209_=_C210 ,C209_=_C211 ,C210_=_C211 ,C210_=_C243 ,C211_=_C247 ,\nC243_=_C247 ,"];23[shape=box, label="id:23 level: 2\n52: C7 C27 C28 C72 C91 \nC98 C99 C107 C114 C118 C125 \nC126 C128 C133 C140 C147 C151 \nC152 C155 C160 C162 C163 C164 \nC165 C166 C167 C168 C169 C170 \nC171 C176 C182 C185 C186 C187 \nC188 C189 C190 C191 C192 C198 \nC205 C210 C211 C231 C238 C241 \nC243 C244 C245 C246 C247 \n377: C7_=_C72( C7 C72 ) C7_=_C98( C7 C98 ) C7_=_C133( C7 C133 ) C7_=_C160( C7 C160 ) C7_=_C162( C7 C162 ) \nC7_=_C163( C7 C163 ) C7_=_C164( C7 C164 ) C7_=_C165( C7 C165 ) C7_=_C166( C7 C166 ) C7_=_C167( C7 C167 ) C7_=_C168( C7 C168 ) \nC7_=_C169( C7 C169 ) C7_=_C170( C7 C170 ) C27_=_C28( C27 C28 ) C27_=_C126( C27 C126 ) C27_=_C147( C27 C147 ) C27_=_C151( C27 C151 ) \nC27_=_C182( C27 C182 ) C27_=_C188(</w:t>
      </w:r>
    </w:p>
    <w:p>
      <w:pPr>
        <w:pStyle w:val="PreformattedText"/>
        <w:bidi w:val="0"/>
        <w:spacing w:before="0" w:after="0"/>
        <w:jc w:val="left"/>
        <w:rPr/>
      </w:pPr>
      <w:r>
        <w:rPr/>
        <w:t xml:space="preserve"> </w:t>
      </w:r>
      <w:r>
        <w:rPr/>
        <w:t>C27 C188 ) C27_=_C198( C27 C198 ) C27_=_C210( C27 C210 ) C27_=_C238( C27 C238 ) C27_=_C241( C27 C241 ) \nC27_=_C243( C27 C243 ) C27_=_C244( C27 C244 ) C27_=_C245( C27 C245 ) C28_=_C91( C28 C91 ) C28_=_C114( C28 C114 ) C28_=_C128( C28 C128 ) \nC28_=_C140( C28 C140 ) C28_=_C152( C28 C152 ) C28_=_C166( C28 C166 ) C28_=_C189( C28 C189 ) C28_=_C205( C28 C205 ) C28_=_C211( C28 C211 ) \nC28_=_C231( C28 C231 ) C28_=_C246( C28 C246 ) C28_=_C247( C28 C247 ) C72_=_C98( C72 C98 ) C72_=_C133( C72 C133 ) C72_=_C160( C72 C160 ) \nC72_=_C162( C72 C162 ) C72_=_C163( C72 C163 ) C72_=_C164( C72 C164 ) C72_=_C165( C72 C165 ) C72_=_C166( C72 C166 ) C72_=_C167( C72 C167 ) \nC72_=_C168( C72 C168 ) C72_=_C169( C72 C169 ) C72_=_C170( C72 C170 ) C91_=_C114( C91 C114 ) C91_=_C128( C91 C128 ) C91_=_C140( C91 C140 ) \nC91_=_C152( C91 C152 ) C91_=_C166( C91 C166 ) C91_=_C189( C91 C189 ) C91_=_C205( C91 C205 ) C91_=_C211( C91 C211 ) C91_=_C231( C91 C231 ) \nC91_=_C246( C91 C246 ) C91_=_C247( C91 C247 ) C98_=_C99( C98 C99 ) C98_=_C133( C98 C133 ) C98_=_C160( C98 C160 ) C98_=_C162( C98 C162 ) \nC98_=_C163( C98 C163 ) C98_=_C164( C98 C164 ) C98_=_C165( C98 C165 ) C98_=_C166( C98 C166 ) C98_=_C167( C98 C167 ) C98_=_C168( C98 C168 ) \nC98_=_C169( C98 C169 ) C98_=_C170( C98 C170 ) C99_=_C107( C99 C107 ) C99_=_C118( C99 C118 ) C99_=_C125( C99 C125 ) C99_=_C155( C99 C155 ) \nC99_=_C171( C99 C171 ) C99_=_C176( C99 C176 ) C99_=_C185( C99 C185 ) C99_=_C186( C99 C186 ) C99_=_C187( C99 C187 ) C99_=_C188( C99 C188 ) \nC99_=_C189( C99 C189 ) C99_=_C190( C99 C190 ) C99_=_C191( C99 C191 ) C99_=_C192( C99 C192 ) C107_=_C118( C107 C118 ) C107_=_C125( C107 C125 ) \nC107_=_C155( C107 C155 ) C107_=_C171( C107 C171 ) C107_=_C176( C107 C176 ) C107_=_C185( C107 C185 ) C107_=_C186( C107 C186 ) C107_=_C187( C107 C187 ) \nC107_=_C188( C107 C188 ) C107_=_C189( C107 C189 ) C107_=_C190( C107 C190 ) C107_=_C191( C107 C191 ) C107_=_C192( C107 C192 ) C114_=_C128( C114 C128 ) \nC114_=_C140( C114 C140 ) C114_=_C152( C114 C152 ) C114_=_C166( C114 C166 ) C114_=_C189( C114 C189 ) C114_=_C205( C114 C205 ) C114_=_C211( C114 C211 ) \nC114_=_C231( C114 C231 ) C114_=_C246( C114 C246 ) C114_=_C247( C114 C247 ) C118_=_C125( C118 C125 ) C118_=_C155( C118 C155 ) C118_=_C171( C118 C171 ) \nC118_=_C176( C118 C176 ) C118_=_C185( C118 C185 ) C118_=_C186( C118 C186 ) C118_=_C187( C118 C187 ) C118_=_C188( C118 C188 ) C118_=_C189( C118 C189 ) \nC118_=_C190( C118 C190 ) C118_=_C191( C118 C191 ) C118_=_C192( C118 C192 ) C125_=_C126( C125 C126 ) C125_=_C128( C125 C128 ) C125_=_C155( C125 C155 ) \nC125_=_C171( C125 C171 ) C125_=_C176( C125 C176 ) C125_=_C185( C125 C185 ) C125_=_C186( C125 C186 ) C125_=_C187( C125 C187 ) C125_=_C188( C125 C188 ) \nC125_=_C189( C125 C189 ) C125_=_C190( C125 C190 ) C125_=_C191( C125 C191 ) C125_=_C192( C125 C192 ) C126_=_C128( C126 C128 ) C126_=_C147( C126 C147 ) \nC126_=_C151( C126 C151 ) C126_=_C182( C126 C182 ) C126_=_C188( C126 C188 ) C126_=_C198( C126 C198 ) C126_=_C210( C126 C210 ) C126_=_C238( C126 C238 ) \nC126_=_C241( C126 C241 ) C126_=_C243( C126 C243 ) C126_=_C244( C126 C244 ) C126_=_C245( C126 C245 ) C128_=_C140( C128 C140 ) C128_=_C152( C128 C152 ) \nC128_=_C166( C128 C166 ) C128_=_C189( C128 C189 ) C128_=_C205( C128 C205 ) C128_=_C211( C128 C211 ) C128_=_C231( C128 C231 ) C128_=_C246( C128 C246 ) \nC128_=_C247( C128 C247 ) C133_=_C140( C133 C140 ) C133_=_C160( C133 C160 ) C133_=_C162( C133 C162 ) C133_=_C163( C133 C163 ) C133_=_C164( C133 C164 ) \nC133_=_C165( C133 C165 ) C133_=_C166( C133 C166 ) C133_=_C167( C133 C167 ) C133_=_C168( C133 C168 ) C133_=_C169( C133 C169 ) C133_=_C170( C133 C170 ) \nC140_=_C152( C140 C152 ) C140_=_C166( C140 C166 ) C140_=_C189( C140 C189 ) C140_=_C205( C140 C205 ) C140_=_C211( C140 C211 ) C140_=_C231( C140 C231 ) \nC140_=_C246( C140 C246 ) C140_=_C247( C140 C247 ) C147_=_C151( C147 C151 ) C147_=_C182( C147 C182 ) C147_=_C188( C147 C188 ) C147_=_C198( C147 C198 ) \nC147_=_C210( C147 C210 ) C147_=_C238( C147 C238 ) C147_=_C241( C147 C241 ) C147_=_C243( C147 C243 ) C147_=_C244( C147 C244 ) C147_=_C245( C147 C245 ) \nC151_=_C152( C151 C152 ) C151_=_C182( C151 C182 ) C151_=_C188( C151 C188 ) C151_=_C198( C151 C198 ) C151_=_C210( C151 C210 ) C151_=_C238( C151 C238 ) \nC151_=_C241( C151 C241 ) C151_=_C243( C151 C243 ) C151_=_C244( C151 C244 ) C151_=_C245( C151 C245 ) C152_=_C166( C152 C166 ) C152_=_C189( C152 C189 ) \nC152_=_C205( C152 C205 ) C152_=_C211( C152 C211 ) C152_=_C231( C152 C231 ) C152_=_C246( C152 C246 ) C152_=_C247( C152 C247 ) C155_=_C171( C155 C171 ) \nC155_=_C176( C155 C176 ) C155_=_C185( C155 C185 ) C155_=_C186( C155 C186 ) C155_=_C187( C155 C187 ) C155_=_C188( C155 C188 ) C155_=_C189( C155 C189 ) \nC155_=_C190( C155 C190 ) C155_=_C191( C155 C191 ) C155_=_C192( C155 C192 ) C160_=_C162( C160 C162 ) C160_=_C163( C160 C163 ) C160_=_C164( C160 C164 ) \nC160_=_C165( C160 C165 ) C160_=_C166( C160 C166 ) C160_=_C167( C160 C167 ) C160_=_C168( C160 C168 ) C160_=_C169( C160 C169 ) C160_=_C170( C160 C170 ) \nC160_=_C176( C160 C176 ) C160_=_C182( C160 C182 ) C162_=_C163( C162 C163 ) C162_=_C164( C162 C164 ) C162_=_C165( C162 C165 ) C162_=_C166( C162 C166 ) \nC162_=_C167( C162 C167 ) C162_=_C168( C162 C168 ) C162_=_C169( C162 C169 ) C162_=_C170( C162 C170 ) C162_=_C185( C162 C185 ) C162_=_C198( C162 C198 ) \nC163_=_C164( C163 C164 ) C163_=_C165( C163 C165 ) C163_=_C166( C163 C166 ) C163_=_C167( C163 C167 ) C163_=_C168( C163 C168 ) C163_=_C169( C163 C169 ) \nC163_=_C170( C163 C170 ) C163_=_C210( C163 C210 ) C163_=_C211( C163 C211 ) C164_=_C165( C164 C165 ) C164_=_C166( C164 C166 ) C164_=_C167( C164 C167 ) \nC164_=_C168( C164 C168 ) C164_=_C169( C164 C169 ) C164_=_C170( C164 C170 ) C165_=_C166( C165 C166 ) C165_=_C167( C165 C167 ) C165_=_C168( C165 C168 ) \nC165_=_C169( C165 C169 ) C165_=_C170( C165 C170 ) C165_=_C187( C165 C187 ) C166_=_C167( C166 C167 ) C166_=_C168( C166 C168 ) C166_=_C169( C166 C169 ) \nC166_=_C170( C166 C170 ) C166_=_C189( C166 C189 ) C166_=_C205( C166 C205 ) C166_=_C211( C166 C211 ) C166_=_C231( C166 C231 ) C166_=_C246( C166 C246 ) \nC166_=_C247( C166 C247 ) C167_=_C168( C167 C168 ) C167_=_C169( C167 C169 ) C167_=_C170( C167 C170 ) C168_=_C169( C168 C169 ) C168_=_C170( C168 C170 ) \nC168_=_C191( C168 C191 ) C169_=_C170( C169 C170 ) C169_=_C192( C169 C192 ) C170_=_C245( C170 C245 ) C171_=_C176( C171 C176 ) C171_=_C185( C171 C185 ) \nC171_=_C186( C171 C186 ) C171_=_C187( C171 C187 ) C171_=_C188( C171 C188 ) C171_=_C189( C171 C189 ) C171_=_C190( C171 C190 ) C171_=_C191( C171 C191 ) \nC171_=_C192( C171 C192 ) C176_=_C182( C176 C182 ) C176_=_C185( C176 C185 ) C176_=_C186( C176 C186 ) C176_=_C187( C176 C187 ) C176_=_C188( C176 C188 ) \nC176_=_C189( C176 C189 ) C176_=_C190( C176 C190 ) C176_=_C191( C176 C191 ) C176_=_C192( C176 C192 ) C182_=_C188( C182 C188 ) C182_=_C198( C182 C198 ) \nC182_=_C210( C182 C210 ) C182_=_C238( C182 C238 ) C182_=_C241( C182 C241 ) C182_=_C243( C182 C243 ) C182_=_C244( C182 C244 ) C182_=_C245( C182 C245 ) \nC185_=_C186( C185 C186 ) C185_=_C187( C185 C187 ) C185_=_C188( C185 C188 ) C185_=_C189( C185 C189 ) C185_=_C190( C185 C190 ) C185_=_C191( C185 C191 ) \nC185_=_C192( C185 C192 ) C185_=_C198( C185 C198 ) C186_=_C187( C186 C187 ) C186_=_C188( C186 C188 ) C186_=_C189( C186 C189 ) C186_=_C190( C186 C190 ) \nC186_=_C191( C186 C191 ) C186_=_C192( C186 C192 ) C186_=_C231( C186 C231 ) C187_=_C188( C187 C188 ) C187_=_C189( C187 C189 ) C187_=_C190( C187 C190 ) \nC187_=_C191( C187 C191 ) C187_=_C192( C187 C192 ) C188_=_C189( C188 C189 ) C188_=_C190( C188 C190 ) C188_=_C191( C188 C191 ) C188_=_C192( C188 C192 ) \nC188_=_C198( C188 C198 ) C188_=_C210( C188 C210 ) C188_=_C238( C188 C238 ) C188_=_C241( C188 C241 ) C188_=_C243( C188 C243 ) C188_=_C244( C188 C244 ) \nC188_=_C245( C188 C245 ) C189_=_C190( C189 C190 ) C189_=_C191( C189 C191 ) C189_=_C192( C189 C192 ) C189_=_C205( C189 C205 ) C189_=_C211( C189 C211 ) \nC189_=_C231( C189 C231 ) C189_=_C246( C189 C246 ) C189_=_C247( C189 C247 ) C190_=_C191( C190 C191 ) C190_=_C192( C190 C192 ) C190_=_C243( C190 C243 ) \nC190_=_C247( C190 C247 ) C191_=_C192( C191 C192 ) C198_=_C210( C198 C210 ) C198_=_C238( C198 C238 ) C198_=_C241( C198 C241 ) C198_=_C243( C198 C243 ) \nC198_=_C244( C198 C244 ) C198_=_C245( C198 C245 ) C205_=_C211( C205 C211 ) C205_=_C231( C205 C231 ) C205_=_C246( C205 C246 ) C205_=_C247( C205 C247 ) \nC210_=_C211( C210 C211 ) C210_=_C238( C210 C238 ) C210_=_C241( C210 C241 ) C210_=_C243( C210 C243 ) C210_=_C244( C210 C244 ) C210_=_C245( C210 C245 ) \nC211_=_C231( C211 C231 ) C211_=_C246( C211 C246 ) C211_=_C247( C211 C247 ) C231_=_C246( C231 C246 ) C231_=_C247( C231 C247 ) C238_=_C241( C238 C241 ) \nC238_=_C243( C238 C243 ) C238_=_C244( C238 C244 ) C238_=_C245( C238 C245 ) C241_=_C243( C241 C243 ) C241_=_C244( C241 C244 ) C241_=_C245( C241 C245 ) \nC241_=_C246( C241 C246 ) C243_=_C244( C243 C244 ) C243_=_C245( C243 C245 ) C243_=_C247( C243 C247 ) C244_=_C245( C244 C245 ) C246_=_C247( C246 C247 ) "];19-&gt;23[label="49: C7 C27 C28 C72 C91 \nC98 C99 C107 C114 C118 C125 \nC126 C128 C133 C140 C147 C151 \nC152 C155 C160 C162 C163 C164 \nC165 C167 C168 C169 C170 C171 \nC176 C182 C185 C186 C187 C190 \nC191 C192 C198 C205 C210 C211 \nC231 C238 C241 C243 C244 C245 \nC246 C247 \n302: C7_=_C72 ,C7_=_C98 ,C7_=_C133 ,C7_=_C160 ,C7_=_C162 ,\nC7_=_C163 ,C7_=_C164 ,C7_=_C165 ,C7_=_C167 ,C7_=_C168 ,C7_=_C169 ,\nC7_=_C170 ,C27_=_C28 ,C27_=_C126 ,C27_=_C147 ,C27_=_C151 ,C27_=_C182 ,\nC27_=_C198 ,C27_=_C210 ,C27_=_C238 ,C27_=_C241 ,C27_=_C243 ,C27_=_C244 ,\nC27_=_C245 ,C28_=_C91 ,C28_=_C114 ,C28_=_C128 ,C28_=_C140 ,C28_=_C152 ,\nC28_=_C205 ,C28_=_C211 ,C28_=_C231 ,C28_=_C246 ,C28_=_C247 ,C72_=_C98 ,\nC72_=_C133 ,C72_=_C160 ,C72_=_C162 ,C72_=_C163 ,C72_=_C164 ,C72_=_C165 ,\nC72_=_C167 ,C72_=_C168 ,C72_=_C169 ,C72_=_C170 ,C91_=_C114 ,C91_=_C128 ,\nC91_=_C140 ,C91_=_C152 ,C91_=_C205 ,C91_=_C211 ,C91_=_C231 ,C91_=_C246 ,\nC91_=_C247 ,C98_=_C99 ,C98_=_C133 ,C98_=_C160</w:t>
      </w:r>
    </w:p>
    <w:p>
      <w:pPr>
        <w:pStyle w:val="PreformattedText"/>
        <w:bidi w:val="0"/>
        <w:spacing w:before="0" w:after="0"/>
        <w:jc w:val="left"/>
        <w:rPr/>
      </w:pPr>
      <w:r>
        <w:rPr/>
        <w:t xml:space="preserve"> </w:t>
      </w:r>
      <w:r>
        <w:rPr/>
        <w:t>,C98_=_C162 ,C98_=_C163 ,\nC98_=_C164 ,C98_=_C165 ,C98_=_C167 ,C98_=_C168 ,C98_=_C169 ,C98_=_C170 ,\nC99_=_C107 ,C99_=_C118 ,C99_=_C125 ,C99_=_C155 ,C99_=_C171 ,C99_=_C176 ,\nC99_=_C185 ,C99_=_C186 ,C99_=_C187 ,C99_=_C190 ,C99_=_C191 ,C99_=_C192 ,\nC107_=_C118 ,C107_=_C125 ,C107_=_C155 ,C107_=_C171 ,C107_=_C176 ,C107_=_C185 ,\nC107_=_C186 ,C107_=_C187 ,C107_=_C190 ,C107_=_C191 ,C107_=_C192 ,C114_=_C128 ,\nC114_=_C140 ,C114_=_C152 ,C114_=_C205 ,C114_=_C211 ,C114_=_C231 ,C114_=_C246 ,\nC114_=_C247 ,C118_=_C125 ,C118_=_C155 ,C118_=_C171 ,C118_=_C176 ,C118_=_C185 ,\nC118_=_C186 ,C118_=_C187 ,C118_=_C190 ,C118_=_C191 ,C118_=_C192 ,C125_=_C126 ,\nC125_=_C128 ,C125_=_C155 ,C125_=_C171 ,C125_=_C176 ,C125_=_C185 ,C125_=_C186 ,\nC125_=_C187 ,C125_=_C190 ,C125_=_C191 ,C125_=_C192 ,C126_=_C128 ,C126_=_C147 ,\nC126_=_C151 ,C126_=_C182 ,C126_=_C198 ,C126_=_C210 ,C126_=_C238 ,C126_=_C241 ,\nC126_=_C243 ,C126_=_C244 ,C126_=_C245 ,C128_=_C140 ,C128_=_C152 ,C128_=_C205 ,\nC128_=_C211 ,C128_=_C231 ,C128_=_C246 ,C128_=_C247 ,C133_=_C140 ,C133_=_C160 ,\nC133_=_C162 ,C133_=_C163 ,C133_=_C164 ,C133_=_C165 ,C133_=_C167 ,C133_=_C168 ,\nC133_=_C169 ,C133_=_C170 ,C140_=_C152 ,C140_=_C205 ,C140_=_C211 ,C140_=_C231 ,\nC140_=_C246 ,C140_=_C247 ,C147_=_C151 ,C147_=_C182 ,C147_=_C198 ,C147_=_C210 ,\nC147_=_C238 ,C147_=_C241 ,C147_=_C243 ,C147_=_C244 ,C147_=_C245 ,C151_=_C152 ,\nC151_=_C182 ,C151_=_C198 ,C151_=_C210 ,C151_=_C238 ,C151_=_C241 ,C151_=_C243 ,\nC151_=_C244 ,C151_=_C245 ,C152_=_C205 ,C152_=_C211 ,C152_=_C231 ,C152_=_C246 ,\nC152_=_C247 ,C155_=_C171 ,C155_=_C176 ,C155_=_C185 ,C155_=_C186 ,C155_=_C187 ,\nC155_=_C190 ,C155_=_C191 ,C155_=_C192 ,C160_=_C162 ,C160_=_C163 ,C160_=_C164 ,\nC160_=_C165 ,C160_=_C167 ,C160_=_C168 ,C160_=_C169 ,C160_=_C170 ,C160_=_C176 ,\nC160_=_C182 ,C162_=_C163 ,C162_=_C164 ,C162_=_C165 ,C162_=_C167 ,C162_=_C168 ,\nC162_=_C169 ,C162_=_C170 ,C162_=_C185 ,C162_=_C198 ,C163_=_C164 ,C163_=_C165 ,\nC163_=_C167 ,C163_=_C168 ,C163_=_C169 ,C163_=_C170 ,C163_=_C210 ,C163_=_C211 ,\nC164_=_C165 ,C164_=_C167 ,C164_=_C168 ,C164_=_C169 ,C164_=_C170 ,C165_=_C167 ,\nC165_=_C168 ,C165_=_C169 ,C165_=_C170 ,C165_=_C187 ,C167_=_C168 ,C167_=_C169 ,\nC167_=_C170 ,C168_=_C169 ,C168_=_C170 ,C168_=_C191 ,C169_=_C170 ,C169_=_C192 ,\nC170_=_C245 ,C171_=_C176 ,C171_=_C185 ,C171_=_C186 ,C171_=_C187 ,C171_=_C190 ,\nC171_=_C191 ,C171_=_C192 ,C176_=_C182 ,C176_=_C185 ,C176_=_C186 ,C176_=_C187 ,\nC176_=_C190 ,C176_=_C191 ,C176_=_C192 ,C182_=_C198 ,C182_=_C210 ,C182_=_C238 ,\nC182_=_C241 ,C182_=_C243 ,C182_=_C244 ,C182_=_C245 ,C185_=_C186 ,C185_=_C187 ,\nC185_=_C190 ,C185_=_C191 ,C185_=_C192 ,C185_=_C198 ,C186_=_C187 ,C186_=_C190 ,\nC186_=_C191 ,C186_=_C192 ,C186_=_C231 ,C187_=_C190 ,C187_=_C191 ,C187_=_C192 ,\nC190_=_C191 ,C190_=_C192 ,C190_=_C243 ,C190_=_C247 ,C191_=_C192 ,C198_=_C210 ,\nC198_=_C238 ,C198_=_C241 ,C198_=_C243 ,C198_=_C244 ,C198_=_C245 ,C205_=_C211 ,\nC205_=_C231 ,C205_=_C246 ,C205_=_C247 ,C210_=_C211 ,C210_=_C238 ,C210_=_C241 ,\nC210_=_C243 ,C210_=_C244 ,C210_=_C245 ,C211_=_C231 ,C211_=_C246 ,C211_=_C247 ,\nC231_=_C246 ,C231_=_C247 ,C238_=_C241 ,C238_=_C243 ,C238_=_C244 ,C238_=_C245 ,\nC241_=_C243 ,C241_=_C244 ,C241_=_C245 ,C241_=_C246 ,C243_=_C244 ,C243_=_C245 ,\nC243_=_C247 ,C244_=_C245 ,C246_=_C247 ,"];24[shape=box, label="id:24 level: 2\n45: C9 C10 C35 C40 C42 \nC52 C63 C66 C77 C79 C117 \nC119 C121 C124 C131 C158 C159 \nC160 C162 C167 C170 C176 C177 \nC178 C179 C180 C181 C182 C183 \nC185 C193 C194 C195 C196 C197 \nC198 C200 C201 C233 C234 C237 \nC239 C245 C248 C249 \n272: C9_=_C10( C9 C10 ) C9_=_C35( C9 C35 ) C9_=_C124( C9 C124 ) C9_=_C160( C9 C160 ) C9_=_C176( C9 C176 ) \nC9_=_C177( C9 C177 ) C9_=_C178( C9 C178 ) C9_=_C179( C9 C179 ) C9_=_C180( C9 C180 ) C9_=_C181( C9 C181 ) C9_=_C182( C9 C182 ) \nC9_=_C183( C9 C183 ) C10_=_C119( C10 C119 ) C10_=_C162( C10 C162 ) C10_=_C185( C10 C185 ) C10_=_C193( C10 C193 ) C10_=_C194( C10 C194 ) \nC10_=_C195( C10 C195 ) C10_=_C196( C10 C196 ) C10_=_C197( C10 C197 ) C10_=_C198( C10 C198 ) C10_=_C200( C10 C200 ) C10_=_C201( C10 C201 ) \nC35_=_C40( C35 C40 ) C35_=_C42( C35 C42 ) C35_=_C124( C35 C124 ) C35_=_C160( C35 C160 ) C35_=_C176( C35 C176 ) C35_=_C177( C35 C177 ) \nC35_=_C178( C35 C178 ) C35_=_C179( C35 C179 ) C35_=_C180( C35 C180 ) C35_=_C181( C35 C181 ) C35_=_C182( C35 C182 ) C35_=_C183( C35 C183 ) \nC40_=_C42( C40 C42 ) C40_=_C52( C40 C52 ) C40_=_C63( C40 C63 ) C40_=_C77( C40 C77 ) C40_=_C121( C40 C121 ) C40_=_C158( C40 C158 ) \nC40_=_C167( C40 C167 ) C40_=_C234( C40 C234 ) C40_=_C239( C40 C239 ) C40_=_C248( C40 C248 ) C40_=_C249( C40 C249 ) C42_=_C66( C42 C66 ) \nC42_=_C79( C42 C79 ) C42_=_C117( C42 C117 ) C42_=_C131( C42 C131 ) C42_=_C159( C42 C159 ) C42_=_C170( C42 C170 ) C42_=_C201( C42 C201 ) \nC42_=_C233( C42 C233 ) C42_=_C237( C42 C237 ) C42_=_C245( C42 C245 ) C52_=_C63( C52 C63 ) C52_=_C77( C52 C77 ) C52_=_C121( C52 C121 ) \nC52_=_C158( C52 C158 ) C52_=_C167( C52 C167 ) C52_=_C234( C52 C234 ) C52_=_C239( C52 C239 ) C52_=_C248( C52 C248 ) C52_=_C249( C52 C249 ) \nC63_=_C66( C63 C66 ) C63_=_C77( C63 C77 ) C63_=_C121( C63 C121 ) C63_=_C158( C63 C158 ) C63_=_C167( C63 C167 ) C63_=_C234( C63 C234 ) \nC63_=_C239( C63 C239 ) C63_=_C248( C63 C248 ) C63_=_C249( C63 C249 ) C66_=_C79( C66 C79 ) C66_=_C117( C66 C117 ) C66_=_C131( C66 C131 ) \nC66_=_C159( C66 C159 ) C66_=_C170( C66 C170 ) C66_=_C201( C66 C201 ) C66_=_C233( C66 C233 ) C66_=_C237( C66 C237 ) C66_=_C245( C66 C245 ) \nC77_=_C79( C77 C79 ) C77_=_C121( C77 C121 ) C77_=_C158( C77 C158 ) C77_=_C167( C77 C167 ) C77_=_C234( C77 C234 ) C77_=_C239( C77 C239 ) \nC77_=_C248( C77 C248 ) C77_=_C249( C77 C249 ) C79_=_C117( C79 C117 ) C79_=_C131( C79 C131 ) C79_=_C159( C79 C159 ) C79_=_C170( C79 C170 ) \nC79_=_C201( C79 C201 ) C79_=_C233( C79 C233 ) C79_=_C237( C79 C237 ) C79_=_C245( C79 C245 ) C117_=_C131( C117 C131 ) C117_=_C159( C117 C159 ) \nC117_=_C170( C117 C170 ) C117_=_C201( C117 C201 ) C117_=_C233( C117 C233 ) C117_=_C237( C117 C237 ) C117_=_C245( C117 C245 ) C119_=_C121( C119 C121 ) \nC119_=_C162( C119 C162 ) C119_=_C185( C119 C185 ) C119_=_C193( C119 C193 ) C119_=_C194( C119 C194 ) C119_=_C195( C119 C195 ) C119_=_C196( C119 C196 ) \nC119_=_C197( C119 C197 ) C119_=_C198( C119 C198 ) C119_=_C200( C119 C200 ) C119_=_C201( C119 C201 ) C121_=_C158( C121 C158 ) C121_=_C167( C121 C167 ) \nC121_=_C234( C121 C234 ) C121_=_C239( C121 C239 ) C121_=_C248( C121 C248 ) C121_=_C249( C121 C249 ) C124_=_C131( C124 C131 ) C124_=_C160( C124 C160 ) \nC124_=_C176( C124 C176 ) C124_=_C177( C124 C177 ) C124_=_C178( C124 C178 ) C124_=_C179( C124 C179 ) C124_=_C180( C124 C180 ) C124_=_C181( C124 C181 ) \nC124_=_C182( C124 C182 ) C124_=_C183( C124 C183 ) C131_=_C159( C131 C159 ) C131_=_C170( C131 C170 ) C131_=_C201( C131 C201 ) C131_=_C233( C131 C233 ) \nC131_=_C237( C131 C237 ) C131_=_C245( C131 C245 ) C158_=_C159( C158 C159 ) C158_=_C167( C158 C167 ) C158_=_C234( C158 C234 ) C158_=_C239( C158 C239 ) \nC158_=_C248( C158 C248 ) C158_=_C249( C158 C249 ) C159_=_C170( C159 C170 ) C159_=_C201( C159 C201 ) C159_=_C233( C159 C233 ) C159_=_C237( C159 C237 ) \nC159_=_C245( C159 C245 ) C160_=_C162( C160 C162 ) C160_=_C167( C160 C167 ) C160_=_C170( C160 C170 ) C160_=_C176( C160 C176 ) C160_=_C177( C160 C177 ) \nC160_=_C178( C160 C178 ) C160_=_C179( C160 C179 ) C160_=_C180( C160 C180 ) C160_=_C181( C160 C181 ) C160_=_C182( C160 C182 ) C160_=_C183( C160 C183 ) \nC162_=_C167( C162 C167 ) C162_=_C170( C162 C170 ) C162_=_C185( C162 C185 ) C162_=_C193( C162 C193 ) C162_=_C194( C162 C194 ) C162_=_C195( C162 C195 ) \nC162_=_C196( C162 C196 ) C162_=_C197( C162 C197 ) C162_=_C198( C162 C198 ) C162_=_C200( C162 C200 ) C162_=_C201( C162 C201 ) C167_=_C170( C167 C170 ) \nC167_=_C234( C167 C234 ) C167_=_C239( C167 C239 ) C167_=_C248( C167 C248 ) C167_=_C249( C167 C249 ) C170_=_C201( C170 C201 ) C170_=_C233( C170 C233 ) \nC170_=_C237( C170 C237 ) C170_=_C245( C170 C245 ) C176_=_C177( C176 C177 ) C176_=_C178( C176 C178 ) C176_=_C179( C176 C179 ) C176_=_C180( C176 C180 ) \nC176_=_C181( C176 C181 ) C176_=_C182( C176 C182 ) C176_=_C183( C176 C183 ) C176_=_C185( C176 C185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79_=_C193( C179 C193 ) C180_=_C181( C180 C181 ) C180_=_C182( C180 C182 ) C180_=_C183( C180 C183 ) C180_=_C196( C180 C196 ) \nC180_=_C233( C180 C233 ) C181_=_C182( C181 C182 ) C181_=_C183( C181 C183 ) C181_=_C197( C181 C197 ) C181_=_C234( C181 C234 ) C181_=_C237( C181 C237 ) \nC182_=_C183( C182 C183 ) C182_=_C198( C182 C198 ) C182_=_C245( C182 C245 ) C183_=_C249( C183 C249 ) C185_=_C193( C185 C193 ) C185_=_C194( C185 C194 ) \nC185_=_C195( C185 C195 ) C185_=_C196( C185 C196 ) C185_=_C197( C185 C197 ) C185_=_C198( C185 C198 ) C185_=_C200( C185 C200 ) C185_=_C201( C185 C201 ) \nC193_=_C194( C193 C194 ) C193_=_C195( C193 C195 ) C193_=_C196( C193 C196 ) C193_=_C197( C193 C197 ) C193_=_C198( C193 C198 ) C193_=_C200( C193 C200 ) \nC193_=_C201( C193 C201 ) C194_=_C195( C194 C195 ) C194_=_C196( C194 C196 ) C194_=_C197( C194 C197 ) C194_=_C198( C194 C198 ) C194_=_C200( C194 C200 ) \nC194_=_C201( C194 C201 ) C195_=_C196( C195 C196 ) C195_=_C197( C195 C197 ) C195_=_C198( C195 C198 ) C195_=_C200( C195 C200 ) C195_=_C201( C195 C201 ) \nC196_=_C197( C196 C197 ) C196_=_C198( C196 C198 ) C196_=_C200( C196 C200 ) C196_=_C201( C196 C201 ) C196_=_C233( C196 C233 ) C197_=_C198( C197 C198 ) \nC197_=_C200( C197 C200 ) C197_=_C201( C197 C201 ) C197_=_C234( C197 C234 ) C197_=_C237( C197 C237 ) C198_=_C200( C198 C200 ) C198_=_C201( C198 C201 ) \nC198_=_C245( C198 C245 ) C200_=_C201( C200 C201 ) C201_=_C233( C201 C233 ) C201_=_C237( C201 C237 ) C201_=_C245( C201</w:t>
      </w:r>
    </w:p>
    <w:p>
      <w:pPr>
        <w:pStyle w:val="PreformattedText"/>
        <w:bidi w:val="0"/>
        <w:spacing w:before="0" w:after="0"/>
        <w:jc w:val="left"/>
        <w:rPr/>
      </w:pPr>
      <w:r>
        <w:rPr/>
        <w:t xml:space="preserve"> </w:t>
      </w:r>
      <w:r>
        <w:rPr/>
        <w:t>C245 ) C233_=_C237( C233 C237 ) \nC233_=_C245( C233 C245 ) C234_=_C237( C234 C237 ) C234_=_C239( C234 C239 ) C234_=_C248( C234 C248 ) C234_=_C249( C234 C249 ) C237_=_C245( C237 C245 ) \nC239_=_C248( C239 C248 ) C239_=_C249( C239 C249 ) C248_=_C249( C248 C249 ) "];20-&gt;24[label="44: C9 C10 C35 C40 C42 \nC52 C63 C66 C77 C79 C117 \nC119 C121 C124 C131 C158 C159 \nC160 C162 C167 C170 C176 C177 \nC178 C179 C180 C181 C182 C183 \nC185 C193 C194 C195 C196 C197 \nC198 C200 C233 C234 C237 C239 \nC245 C248 C249 \n251: C9_=_C10 ,C9_=_C35 ,C9_=_C124 ,C9_=_C160 ,C9_=_C176 ,\nC9_=_C177 ,C9_=_C178 ,C9_=_C179 ,C9_=_C180 ,C9_=_C181 ,C9_=_C182 ,\nC9_=_C183 ,C10_=_C119 ,C10_=_C162 ,C10_=_C185 ,C10_=_C193 ,C10_=_C194 ,\nC10_=_C195 ,C10_=_C196 ,C10_=_C197 ,C10_=_C198 ,C10_=_C200 ,C35_=_C40 ,\nC35_=_C42 ,C35_=_C124 ,C35_=_C160 ,C35_=_C176 ,C35_=_C177 ,C35_=_C178 ,\nC35_=_C179 ,C35_=_C180 ,C35_=_C181 ,C35_=_C182 ,C35_=_C183 ,C40_=_C42 ,\nC40_=_C52 ,C40_=_C63 ,C40_=_C77 ,C40_=_C121 ,C40_=_C158 ,C40_=_C167 ,\nC40_=_C234 ,C40_=_C239 ,C40_=_C248 ,C40_=_C249 ,C42_=_C66 ,C42_=_C79 ,\nC42_=_C117 ,C42_=_C131 ,C42_=_C159 ,C42_=_C170 ,C42_=_C233 ,C42_=_C237 ,\nC42_=_C245 ,C52_=_C63 ,C52_=_C77 ,C52_=_C121 ,C52_=_C158 ,C52_=_C167 ,\nC52_=_C234 ,C52_=_C239 ,C52_=_C248 ,C52_=_C249 ,C63_=_C66 ,C63_=_C77 ,\nC63_=_C121 ,C63_=_C158 ,C63_=_C167 ,C63_=_C234 ,C63_=_C239 ,C63_=_C248 ,\nC63_=_C249 ,C66_=_C79 ,C66_=_C117 ,C66_=_C131 ,C66_=_C159 ,C66_=_C170 ,\nC66_=_C233 ,C66_=_C237 ,C66_=_C245 ,C77_=_C79 ,C77_=_C121 ,C77_=_C158 ,\nC77_=_C167 ,C77_=_C234 ,C77_=_C239 ,C77_=_C248 ,C77_=_C249 ,C79_=_C117 ,\nC79_=_C131 ,C79_=_C159 ,C79_=_C170 ,C79_=_C233 ,C79_=_C237 ,C79_=_C245 ,\nC117_=_C131 ,C117_=_C159 ,C117_=_C170 ,C117_=_C233 ,C117_=_C237 ,C117_=_C245 ,\nC119_=_C121 ,C119_=_C162 ,C119_=_C185 ,C119_=_C193 ,C119_=_C194 ,C119_=_C195 ,\nC119_=_C196 ,C119_=_C197 ,C119_=_C198 ,C119_=_C200 ,C121_=_C158 ,C121_=_C167 ,\nC121_=_C234 ,C121_=_C239 ,C121_=_C248 ,C121_=_C249 ,C124_=_C131 ,C124_=_C160 ,\nC124_=_C176 ,C124_=_C177 ,C124_=_C178 ,C124_=_C179 ,C124_=_C180 ,C124_=_C181 ,\nC124_=_C182 ,C124_=_C183 ,C131_=_C159 ,C131_=_C170 ,C131_=_C233 ,C131_=_C237 ,\nC131_=_C245 ,C158_=_C159 ,C158_=_C167 ,C158_=_C234 ,C158_=_C239 ,C158_=_C248 ,\nC158_=_C249 ,C159_=_C170 ,C159_=_C233 ,C159_=_C237 ,C159_=_C245 ,C160_=_C162 ,\nC160_=_C167 ,C160_=_C170 ,C160_=_C176 ,C160_=_C177 ,C160_=_C178 ,C160_=_C179 ,\nC160_=_C180 ,C160_=_C181 ,C160_=_C182 ,C160_=_C183 ,C162_=_C167 ,C162_=_C170 ,\nC162_=_C185 ,C162_=_C193 ,C162_=_C194 ,C162_=_C195 ,C162_=_C196 ,C162_=_C197 ,\nC162_=_C198 ,C162_=_C200 ,C167_=_C170 ,C167_=_C234 ,C167_=_C239 ,C167_=_C248 ,\nC167_=_C249 ,C170_=_C233 ,C170_=_C237 ,C170_=_C245 ,C176_=_C177 ,C176_=_C178 ,\nC176_=_C179 ,C176_=_C180 ,C176_=_C181 ,C176_=_C182 ,C176_=_C183 ,C176_=_C185 ,\nC177_=_C178 ,C177_=_C179 ,C177_=_C180 ,C177_=_C181 ,C177_=_C182 ,C177_=_C183 ,\nC178_=_C179 ,C178_=_C180 ,C178_=_C181 ,C178_=_C182 ,C178_=_C183 ,C179_=_C180 ,\nC179_=_C181 ,C179_=_C182 ,C179_=_C183 ,C179_=_C193 ,C180_=_C181 ,C180_=_C182 ,\nC180_=_C183 ,C180_=_C196 ,C180_=_C233 ,C181_=_C182 ,C181_=_C183 ,C181_=_C197 ,\nC181_=_C234 ,C181_=_C237 ,C182_=_C183 ,C182_=_C198 ,C182_=_C245 ,C183_=_C249 ,\nC185_=_C193 ,C185_=_C194 ,C185_=_C195 ,C185_=_C196 ,C185_=_C197 ,C185_=_C198 ,\nC185_=_C200 ,C193_=_C194 ,C193_=_C195 ,C193_=_C196 ,C193_=_C197 ,C193_=_C198 ,\nC193_=_C200 ,C194_=_C195 ,C194_=_C196 ,C194_=_C197 ,C194_=_C198 ,C194_=_C200 ,\nC195_=_C196 ,C195_=_C197 ,C195_=_C198 ,C195_=_C200 ,C196_=_C197 ,C196_=_C198 ,\nC196_=_C200 ,C196_=_C233 ,C197_=_C198 ,C197_=_C200 ,C197_=_C234 ,C197_=_C237 ,\nC198_=_C200 ,C198_=_C245 ,C233_=_C237 ,C233_=_C245 ,C234_=_C237 ,C234_=_C239 ,\nC234_=_C248 ,C234_=_C249 ,C237_=_C245 ,C239_=_C248 ,C239_=_C249 ,C248_=_C249 ,"];25[shape=box, label="id:25 level: 2\n51: C6 C23 C30 C43 C47 \nC48 C53 C54 C55 C56 C58 \nC59 C60 C61 C62 C63 C64 \nC65 C66 C67 C68 C70 C72 \nC73 C74 C75 C76 C77 C78 \nC79 C80 C97 C122 C123 C124 \nC125 C126 C127 C128 C129 C130 \nC131 C132 C145 C146 C147 C155 \nC156 C157 C158 C159 \n309: C6_=_C48( C6 C48 ) C6_=_C122( C6 C122 ) C6_=_C145( C6 C145 ) C6_=_C146( C6 C146 ) C6_=_C147( C6 C147 ) \nC23_=_C47( C23 C47 ) C23_=_C68( C23 C68 ) C23_=_C80( C23 C80 ) C23_=_C122( C23 C122 ) C23_=_C123( C23 C123 ) C23_=_C124( C23 C124 ) \nC23_=_C125( C23 C125 ) C23_=_C126( C23 C126 ) C23_=_C127( C23 C127 ) C23_=_C128( C23 C128 ) C23_=_C129( C23 C129 ) C23_=_C130( C23 C130 ) \nC23_=_C131( C23 C131 ) C30_=_C53( C30 C53 ) C30_=_C54( C30 C54 ) C30_=_C55( C30 C55 ) C30_=_C56( C30 C56 ) C30_=_C58( C30 C58 ) \nC30_=_C59( C30 C59 ) C30_=_C60( C30 C60 ) C30_=_C61( C30 C61 ) C30_=_C62( C30 C62 ) C30_=_C63( C30 C63 ) C30_=_C64( C30 C64 ) \nC30_=_C65( C30 C65 ) C30_=_C66( C30 C66 ) C43_=_C47( C43 C47 ) C43_=_C48( C43 C48 ) C43_=_C67( C43 C67 ) C43_=_C68( C43 C68 ) \nC43_=_C70( C43 C70 ) C43_=_C72( C43 C72 ) C43_=_C73( C43 C73 ) C43_=_C74( C43 C74 ) C43_=_C75( C43 C75 ) C43_=_C76( C43 C76 ) \nC43_=_C77( C43 C77 ) C43_=_C78( C43 C78 ) C43_=_C79( C43 C79 ) C47_=_C48( C47 C48 ) C47_=_C68( C47 C68 ) C47_=_C80( C47 C80 ) \nC47_=_C122( C47 C122 ) C47_=_C123( C47 C123 ) C47_=_C124( C47 C124 ) C47_=_C125( C47 C125 ) C47_=_C126( C47 C126 ) C47_=_C127( C47 C127 ) \nC47_=_C128( C47 C128 ) C47_=_C129( C47 C129 ) C47_=_C130( C47 C130 ) C47_=_C131( C47 C131 ) C48_=_C122( C48 C122 ) C48_=_C145( C48 C145 ) \nC48_=_C146( C48 C146 ) C48_=_C147( C48 C147 ) C53_=_C54( C53 C54 ) C53_=_C55( C53 C55 ) C53_=_C56( C53 C56 ) C53_=_C58( C53 C58 ) \nC53_=_C59( C53 C59 ) C53_=_C60( C53 C60 ) C53_=_C61( C53 C61 ) C53_=_C62( C53 C62 ) C53_=_C63( C53 C63 ) C53_=_C64( C53 C64 ) \nC53_=_C65( C53 C65 ) C53_=_C66( C53 C66 ) C53_=_C80( C53 C80 ) C54_=_C55( C54 C55 ) C54_=_C56( C54 C56 ) C54_=_C58( C54 C58 ) \nC54_=_C59( C54 C59 ) C54_=_C60( C54 C60 ) C54_=_C61( C54 C61 ) C54_=_C62( C54 C62 ) C54_=_C63( C54 C63 ) C54_=_C64( C54 C64 ) \nC54_=_C65( C54 C65 ) C54_=_C66( C54 C66 ) C54_=_C97( C54 C97 ) C55_=_C56( C55 C56 ) C55_=_C58( C55 C58 ) C55_=_C59( C55 C59 ) \nC55_=_C60( C55 C60 ) C55_=_C61( C55 C61 ) C55_=_C62( C55 C62 ) C55_=_C63( C55 C63 ) C55_=_C64( C55 C64 ) C55_=_C65( C55 C65 ) \nC55_=_C66( C55 C66 ) C56_=_C58( C56 C58 ) C56_=_C59( C56 C59 ) C56_=_C60( C56 C60 ) C56_=_C61( C56 C61 ) C56_=_C62( C56 C62 ) \nC56_=_C63( C56 C63 ) C56_=_C64( C56 C64 ) C56_=_C65( C56 C65 ) C56_=_C66( C56 C66 ) C58_=_C59( C58 C59 ) C58_=_C60( C58 C60 ) \nC58_=_C61( C58 C61 ) C58_=_C62( C58 C62 ) C58_=_C63( C58 C63 ) C58_=_C64( C58 C64 ) C58_=_C65( C58 C65 ) C58_=_C66( C58 C66 ) \nC58_=_C70( C58 C70 ) C58_=_C123( C58 C123 ) C59_=_C60( C59 C60 ) C59_=_C61( C59 C61 ) C59_=_C62( C59 C62 ) C59_=_C63( C59 C63 ) \nC59_=_C64( C59 C64 ) C59_=_C65( C59 C65 ) C59_=_C66( C59 C66 ) C60_=_C61( C60 C61 ) C60_=_C62( C60 C62 ) C60_=_C63( C60 C63 ) \nC60_=_C64( C60 C64 ) C60_=_C65( C60 C65 ) C60_=_C66( C60 C66 ) C60_=_C76( C60 C76 ) C61_=_C62( C61 C62 ) C61_=_C63( C61 C63 ) \nC61_=_C64( C61 C64 ) C61_=_C65( C61 C65 ) C61_=_C66( C61 C66 ) C61_=_C127( C61 C127 ) C62_=_C63( C62 C63 ) C62_=_C64( C62 C64 ) \nC62_=_C65( C62 C65 ) C62_=_C66( C62 C66 ) C63_=_C64( C63 C64 ) C63_=_C65( C63 C65 ) C63_=_C66( C63 C66 ) C63_=_C77( C63 C77 ) \nC63_=_C158( C63 C158 ) C64_=_C65( C64 C65 ) C64_=_C66( C64 C66 ) C65_=_C66( C65 C66 ) C65_=_C78( C65 C78 ) C65_=_C129( C65 C129 ) \nC66_=_C79( C66 C79 ) C66_=_C131( C66 C131 ) C66_=_C159( C66 C159 ) C67_=_C68( C67 C68 ) C67_=_C70( C67 C70 ) C67_=_C72( C67 C72 ) \nC67_=_C73( C67 C73 ) C67_=_C74( C67 C74 ) C67_=_C75( C67 C75 ) C67_=_C76( C67 C76 ) C67_=_C77( C67 C77 ) C67_=_C78( C67 C78 ) \nC67_=_C79( C67 C79 ) C68_=_C70( C68 C70 ) C68_=_C72( C68 C72 ) C68_=_C73( C68 C73 ) C68_=_C74( C68 C74 ) C68_=_C75( C68 C75 ) \nC68_=_C76( C68 C76 ) C68_=_C77( C68 C77 ) C68_=_C78( C68 C78 ) C68_=_C79( C68 C79 ) C68_=_C80( C68 C80 ) C68_=_C122( C68 C122 ) \nC68_=_C123( C68 C123 ) C68_=_C124( C68 C124 ) C68_=_C125( C68 C125 ) C68_=_C126( C68 C126 ) C68_=_C127( C68 C127 ) C68_=_C128( C68 C128 ) \nC68_=_C129( C68 C129 ) C68_=_C130( C68 C130 ) C68_=_C131( C68 C131 ) C70_=_C72( C70 C72 ) C70_=_C73( C70 C73 ) C70_=_C74( C70 C74 ) \nC70_=_C75( C70 C75 ) C70_=_C76( C70 C76 ) C70_=_C77( C70 C77 ) C70_=_C78( C70 C78 ) C70_=_C79( C70 C79 ) C70_=_C123( C70 C123 ) \nC72_=_C73( C72 C73 ) C72_=_C74( C72 C74 ) C72_=_C75( C72 C75 ) C72_=_C76( C72 C76 ) C72_=_C77( C72 C77 ) C72_=_C78( C72 C78 ) \nC72_=_C79( C72 C79 ) C73_=_C74( C73 C74 ) C73_=_C75( C73 C75 ) C73_=_C76( C73 C76 ) C73_=_C77( C73 C77 ) C73_=_C78( C73 C78 ) \nC73_=_C79( C73 C79 ) C74_=_C75( C74 C75 ) C74_=_C76( C74 C76 ) C74_=_C77( C74 C77 ) C74_=_C78( C74 C78 ) C74_=_C79( C74 C79 ) \nC75_=_C76( C75 C76 ) C75_=_C77( C75 C77 ) C75_=_C78( C75 C78 ) C75_=_C79( C75 C79 ) C76_=_C77( C76 C77 ) C76_=_C78( C76 C78 ) \nC76_=_C79( C76 C79 ) C77_=_C78( C77 C78 ) C77_=_C79( C77 C79 ) C77_=_C158( C77 C158 ) C78_=_C79( C78 C79 ) C78_=_C129( C78 C129 ) \nC79_=_C131( C79 C131 ) C79_=_C159( C79 C159 ) C80_=_C122( C80 C122 ) C80_=_C123( C80 C123 ) C80_=_C124( C80 C124 ) C80_=_C125( C80 C125 ) \nC80_=_C126( C80 C126 ) C80_=_C127( C80 C127 ) C80_=_C128( C80 C128 ) C80_=_C129( C80 C129 ) C80_=_C130( C80 C130 ) C80_=_C131( C80 C131 ) \nC97_=_C132( C97 C132 ) C97_=_C155( C97 C155 ) C97_=_C156( C97 C156 ) C97_=_C157( C97 C157 ) C97_=_C158( C97 C158 ) C97_=_C159( C97 C159 ) \nC122_=_C123( C122 C123 ) C122_=_C124( C122 C124 ) C122_=_C125( C122 C125 ) C122_=_C126( C122 C126 ) C122_=_C127( C122 C127 ) C122_=_C128( C122 C128 ) \nC122_=_C129( C122 C129 ) C122_=_C130( C122 C130 ) C122_=_C131( C122 C131 ) C122_=_C145( C122 C145 ) C122_=_C146( C122 C146 ) C122_=_C147( C122 C147 ) \nC123_=_C124( C123 C124 ) C123_=_C125( C123 C125 ) C123_=_C126( C123 C126 ) C123_=_C127( C123 C127 ) C123_=_C128( C123 C128 ) C123_=_C129( C123 C129 ) \nC123_=_C130( C123 C130 ) C123_=_C131( C123 C131 ) C124_=_C125( C124 C125 ) C124_=_C126( C124 C126 ) C124_=_C127( C124 C127 ) C124_=_C128( C124 C128 ) \nC124_=_C129( C124 C129 ) C124_=_C130( C124 C130 )</w:t>
      </w:r>
    </w:p>
    <w:p>
      <w:pPr>
        <w:pStyle w:val="PreformattedText"/>
        <w:bidi w:val="0"/>
        <w:spacing w:before="0" w:after="0"/>
        <w:jc w:val="left"/>
        <w:rPr/>
      </w:pPr>
      <w:r>
        <w:rPr/>
        <w:t xml:space="preserve"> </w:t>
      </w:r>
      <w:r>
        <w:rPr/>
        <w:t>C124_=_C131( C124 C131 ) C125_=_C126( C125 C126 ) C125_=_C127( C125 C127 ) C125_=_C128( C125 C128 ) \nC125_=_C129( C125 C129 ) C125_=_C130( C125 C130 ) C125_=_C131( C125 C131 ) C125_=_C155( C125 C155 ) C126_=_C127( C126 C127 ) C126_=_C128( C126 C128 ) \nC126_=_C129( C126 C129 ) C126_=_C130( C126 C130 ) C126_=_C131( C126 C131 ) C126_=_C147( C126 C147 ) C127_=_C128( C127 C128 ) C127_=_C129( C127 C129 ) \nC127_=_C130( C127 C130 ) C127_=_C131( C127 C131 ) C128_=_C129( C128 C129 ) C128_=_C130( C128 C130 ) C128_=_C131( C128 C131 ) C129_=_C130( C129 C130 ) \nC129_=_C131( C129 C131 ) C130_=_C131( C130 C131 ) C131_=_C159( C131 C159 ) C132_=_C155( C132 C155 ) C132_=_C156( C132 C156 ) C132_=_C157( C132 C157 ) \nC132_=_C158( C132 C158 ) C132_=_C159( C132 C159 ) C145_=_C146( C145 C146 ) C145_=_C147( C145 C147 ) C145_=_C157( C145 C157 ) C146_=_C147( C146 C147 ) \nC155_=_C156( C155 C156 ) C155_=_C157( C155 C157 ) C155_=_C158( C155 C158 ) C155_=_C159( C155 C159 ) C156_=_C157( C156 C157 ) C156_=_C158( C156 C158 ) \nC156_=_C159( C156 C159 ) C157_=_C158( C157 C158 ) C157_=_C159( C157 C159 ) C158_=_C159( C158 C159 ) "];20-&gt;25[label="49: C6 C23 C30 C43 C47 \nC48 C53 C54 C55 C56 C58 \nC59 C60 C61 C62 C63 C64 \nC65 C66 C67 C70 C72 C73 \nC74 C75 C76 C77 C78 C79 \nC80 C97 C123 C124 C125 C126 \nC127 C128 C129 C130 C131 C132 \nC145 C146 C147 C155 C156 C157 \nC158 C159 \n268: C6_=_C48 ,C6_=_C145 ,C6_=_C146 ,C6_=_C147 ,C23_=_C47 ,\nC23_=_C80 ,C23_=_C123 ,C23_=_C124 ,C23_=_C125 ,C23_=_C126 ,C23_=_C127 ,\nC23_=_C128 ,C23_=_C129 ,C23_=_C130 ,C23_=_C131 ,C30_=_C53 ,C30_=_C54 ,\nC30_=_C55 ,C30_=_C56 ,C30_=_C58 ,C30_=_C59 ,C30_=_C60 ,C30_=_C61 ,\nC30_=_C62 ,C30_=_C63 ,C30_=_C64 ,C30_=_C65 ,C30_=_C66 ,C43_=_C47 ,\nC43_=_C48 ,C43_=_C67 ,C43_=_C70 ,C43_=_C72 ,C43_=_C73 ,C43_=_C74 ,\nC43_=_C75 ,C43_=_C76 ,C43_=_C77 ,C43_=_C78 ,C43_=_C79 ,C47_=_C48 ,\nC47_=_C80 ,C47_=_C123 ,C47_=_C124 ,C47_=_C125 ,C47_=_C126 ,C47_=_C127 ,\nC47_=_C128 ,C47_=_C129 ,C47_=_C130 ,C47_=_C131 ,C48_=_C145 ,C48_=_C146 ,\nC48_=_C147 ,C53_=_C54 ,C53_=_C55 ,C53_=_C56 ,C53_=_C58 ,C53_=_C59 ,\nC53_=_C60 ,C53_=_C61 ,C53_=_C62 ,C53_=_C63 ,C53_=_C64 ,C53_=_C65 ,\nC53_=_C66 ,C53_=_C80 ,C54_=_C55 ,C54_=_C56 ,C54_=_C58 ,C54_=_C59 ,\nC54_=_C60 ,C54_=_C61 ,C54_=_C62 ,C54_=_C63 ,C54_=_C64 ,C54_=_C65 ,\nC54_=_C66 ,C54_=_C97 ,C55_=_C56 ,C55_=_C58 ,C55_=_C59 ,C55_=_C60 ,\nC55_=_C61 ,C55_=_C62 ,C55_=_C63 ,C55_=_C64 ,C55_=_C65 ,C55_=_C66 ,\nC56_=_C58 ,C56_=_C59 ,C56_=_C60 ,C56_=_C61 ,C56_=_C62 ,C56_=_C63 ,\nC56_=_C64 ,C56_=_C65 ,C56_=_C66 ,C58_=_C59 ,C58_=_C60 ,C58_=_C61 ,\nC58_=_C62 ,C58_=_C63 ,C58_=_C64 ,C58_=_C65 ,C58_=_C66 ,C58_=_C70 ,\nC58_=_C123 ,C59_=_C60 ,C59_=_C61 ,C59_=_C62 ,C59_=_C63 ,C59_=_C64 ,\nC59_=_C65 ,C59_=_C66 ,C60_=_C61 ,C60_=_C62 ,C60_=_C63 ,C60_=_C64 ,\nC60_=_C65 ,C60_=_C66 ,C60_=_C76 ,C61_=_C62 ,C61_=_C63 ,C61_=_C64 ,\nC61_=_C65 ,C61_=_C66 ,C61_=_C127 ,C62_=_C63 ,C62_=_C64 ,C62_=_C65 ,\nC62_=_C66 ,C63_=_C64 ,C63_=_C65 ,C63_=_C66 ,C63_=_C77 ,C63_=_C158 ,\nC64_=_C65 ,C64_=_C66 ,C65_=_C66 ,C65_=_C78 ,C65_=_C129 ,C66_=_C79 ,\nC66_=_C131 ,C66_=_C159 ,C67_=_C70 ,C67_=_C72 ,C67_=_C73 ,C67_=_C74 ,\nC67_=_C75 ,C67_=_C76 ,C67_=_C77 ,C67_=_C78 ,C67_=_C79 ,C70_=_C72 ,\nC70_=_C73 ,C70_=_C74 ,C70_=_C75 ,C70_=_C76 ,C70_=_C77 ,C70_=_C78 ,\nC70_=_C79 ,C70_=_C123 ,C72_=_C73 ,C72_=_C74 ,C72_=_C75 ,C72_=_C76 ,\nC72_=_C77 ,C72_=_C78 ,C72_=_C79 ,C73_=_C74 ,C73_=_C75 ,C73_=_C76 ,\nC73_=_C77 ,C73_=_C78 ,C73_=_C79 ,C74_=_C75 ,C74_=_C76 ,C74_=_C77 ,\nC74_=_C78 ,C74_=_C79 ,C75_=_C76 ,C75_=_C77 ,C75_=_C78 ,C75_=_C79 ,\nC76_=_C77 ,C76_=_C78 ,C76_=_C79 ,C77_=_C78 ,C77_=_C79 ,C77_=_C158 ,\nC78_=_C79 ,C78_=_C129 ,C79_=_C131 ,C79_=_C159 ,C80_=_C123 ,C80_=_C124 ,\nC80_=_C125 ,C80_=_C126 ,C80_=_C127 ,C80_=_C128 ,C80_=_C129 ,C80_=_C130 ,\nC80_=_C131 ,C97_=_C132 ,C97_=_C155 ,C97_=_C156 ,C97_=_C157 ,C97_=_C158 ,\nC97_=_C159 ,C123_=_C124 ,C123_=_C125 ,C123_=_C126 ,C123_=_C127 ,C123_=_C128 ,\nC123_=_C129 ,C123_=_C130 ,C123_=_C131 ,C124_=_C125 ,C124_=_C126 ,C124_=_C127 ,\nC124_=_C128 ,C124_=_C129 ,C124_=_C130 ,C124_=_C131 ,C125_=_C126 ,C125_=_C127 ,\nC125_=_C128 ,C125_=_C129 ,C125_=_C130 ,C125_=_C131 ,C125_=_C155 ,C126_=_C127 ,\nC126_=_C128 ,C126_=_C129 ,C126_=_C130 ,C126_=_C131 ,C126_=_C147 ,C127_=_C128 ,\nC127_=_C129 ,C127_=_C130 ,C127_=_C131 ,C128_=_C129 ,C128_=_C130 ,C128_=_C131 ,\nC129_=_C130 ,C129_=_C131 ,C130_=_C131 ,C131_=_C159 ,C132_=_C155 ,C132_=_C156 ,\nC132_=_C157 ,C132_=_C158 ,C132_=_C159 ,C145_=_C146 ,C145_=_C147 ,C145_=_C157 ,\nC146_=_C147 ,C155_=_C156 ,C155_=_C157 ,C155_=_C158 ,C155_=_C159 ,C156_=_C157 ,\nC156_=_C158 ,C156_=_C159 ,C157_=_C158 ,C157_=_C159 ,C158_=_C159 ,"];26[shape=box, label="id:26 level: 2\n82: C0 C1 C2 C4 C13 \nC16 C23 C25 C26 C27 C28 \nC29 C30 C31 C32 C33 C34 \nC35 C36 C40 C41 C42 C43 \nC47 C48 C49 C51 C52 C53 \nC56 C59 C61 C67 C74 C75 \nC80 C81 C83 C84 C86 C90 \nC95 C103 C105 C106 C107 C108 \nC110 C112 C113 C118 C119 C120 \nC121 C127 C136 C138 C139 C146 \nC149 C150 C164 C173 C179 C193 \nC195 C202 C204 C213 C214 C215 \nC217 C223 C224 C227 C229 C230 \nC238 C239 C240 C241 C246 \n441: C0_=_C1( C0 C1 ) C0_=_C2( C0 C2 ) C0_=_C4( C0 C4 ) C0_=_C13( C0 C13 ) C0_=_C16( C0 C16 ) \nC0_=_C30( C0 C30 ) C0_=_C31( C0 C31 ) C0_=_C32( C0 C32 ) C0_=_C33( C0 C33 ) C0_=_C34( C0 C34 ) C0_=_C35( C0 C35 ) \nC0_=_C36( C0 C36 ) C0_=_C40( C0 C40 ) C0_=_C41( C0 C41 ) C0_=_C42( C0 C42 ) C1_=_C2( C1 C2 ) C1_=_C4( C1 C4 ) \nC1_=_C13( C1 C13 ) C1_=_C16( C1 C16 ) C1_=_C43( C1 C43 ) C1_=_C47( C1 C47 ) C1_=_C48( C1 C48 ) C1_=_C49( C1 C49 ) \nC1_=_C51( C1 C51 ) C1_=_C52( C1 C52 ) C2_=_C4( C2 C4 ) C2_=_C13( C2 C13 ) C2_=_C16( C2 C16 ) C2_=_C31( C2 C31 ) \nC2_=_C53( C2 C53 ) C2_=_C80( C2 C80 ) C2_=_C81( C2 C81 ) C2_=_C83( C2 C83 ) C2_=_C84( C2 C84 ) C4_=_C13( C4 C13 ) \nC4_=_C16( C4 C16 ) C4_=_C33( C4 C33 ) C4_=_C67( C4 C67 ) C4_=_C105( C4 C105 ) C4_=_C106( C4 C106 ) C4_=_C107( C4 C107 ) \nC4_=_C108( C4 C108 ) C4_=_C110( C4 C110 ) C13_=_C16( C13 C16 ) C13_=_C25( C13 C25 ) C13_=_C75( C13 C75 ) C13_=_C83( C13 C83 ) \nC13_=_C113( C13 C113 ) C13_=_C195( C13 C195 ) C13_=_C213( C13 C213 ) C13_=_C215( C13 C215 ) C13_=_C224( C13 C224 ) C13_=_C227( C13 C227 ) \nC16_=_C51( C16 C51 ) C16_=_C84( C16 C84 ) C16_=_C90( C16 C90 ) C16_=_C138( C16 C138 ) C16_=_C146( C16 C146 ) C16_=_C150( C16 C150 ) \nC16_=_C217( C16 C217 ) C16_=_C229( C16 C229 ) C16_=_C238( C16 C238 ) C16_=_C239( C16 C239 ) C16_=_C240( C16 C240 ) C23_=_C25( C23 C25 ) \nC23_=_C26( C23 C26 ) C23_=_C27( C23 C27 ) C23_=_C28( C23 C28 ) C23_=_C29( C23 C29 ) C23_=_C47( C23 C47 ) C23_=_C80( C23 C80 ) \nC23_=_C127( C23 C127 ) C25_=_C26( C25 C26 ) C25_=_C27( C25 C27 ) C25_=_C28( C25 C28 ) C25_=_C29( C25 C29 ) C25_=_C75( C25 C75 ) \nC25_=_C83( C25 C83 ) C25_=_C113( C25 C113 ) C25_=_C195( C25 C195 ) C25_=_C213( C25 C213 ) C25_=_C215( C25 C215 ) C25_=_C224( C25 C224 ) \nC25_=_C227( C25 C227 ) C26_=_C27( C26 C27 ) C26_=_C28( C26 C28 ) C26_=_C29( C26 C29 ) C26_=_C110( C26 C110 ) C26_=_C229( C26 C229 ) \nC26_=_C230( C26 C230 ) C27_=_C28( C27 C28 ) C27_=_C29( C27 C29 ) C27_=_C238( C27 C238 ) C27_=_C241( C27 C241 ) C28_=_C29( C28 C29 ) \nC28_=_C246( C28 C246 ) C29_=_C227( C29 C227 ) C29_=_C240( C29 C240 ) C30_=_C31( C30 C31 ) C30_=_C32( C30 C32 ) C30_=_C33( C30 C33 ) \nC30_=_C34( C30 C34 ) C30_=_C35( C30 C35 ) C30_=_C36( C30 C36 ) C30_=_C40( C30 C40 ) C30_=_C41( C30 C41 ) C30_=_C42( C30 C42 ) \nC30_=_C53( C30 C53 ) C30_=_C56( C30 C56 ) C30_=_C59( C30 C59 ) C30_=_C61( C30 C61 ) C31_=_C32( C31 C32 ) C31_=_C33( C31 C33 ) \nC31_=_C34( C31 C34 ) C31_=_C35( C31 C35 ) C31_=_C36( C31 C36 ) C31_=_C40( C31 C40 ) C31_=_C41( C31 C41 ) C31_=_C42( C31 C42 ) \nC31_=_C53( C31 C53 ) C31_=_C80( C31 C80 ) C31_=_C81( C31 C81 ) C31_=_C83( C31 C83 ) C31_=_C84( C31 C84 ) C32_=_C33( C32 C33 ) \nC32_=_C34( C32 C34 ) C32_=_C35( C32 C35 ) C32_=_C36( C32 C36 ) C32_=_C40( C32 C40 ) C32_=_C41( C32 C41 ) C32_=_C42( C32 C42 ) \nC32_=_C95( C32 C95 ) C32_=_C103( C32 C103 ) C33_=_C34( C33 C34 ) C33_=_C35( C33 C35 ) C33_=_C36( C33 C36 ) C33_=_C40( C33 C40 ) \nC33_=_C41( C33 C41 ) C33_=_C42( C33 C42 ) C33_=_C67( C33 C67 ) C33_=_C105( C33 C105 ) C33_=_C106( C33 C106 ) C33_=_C107( C33 C107 ) \nC33_=_C108( C33 C108 ) C33_=_C110( C33 C110 ) C34_=_C35( C34 C35 ) C34_=_C36( C34 C36 ) C34_=_C40( C34 C40 ) C34_=_C41( C34 C41 ) \nC34_=_C42( C34 C42 ) C34_=_C106( C34 C106 ) C34_=_C149( C34 C149 ) C34_=_C150( C34 C150 ) C35_=_C36( C35 C36 ) C35_=_C40( C35 C40 ) \nC35_=_C41( C35 C41 ) C35_=_C42( C35 C42 ) C35_=_C179( C35 C179 ) C36_=_C40( C36 C40 ) C36_=_C41( C36 C41 ) C36_=_C42( C36 C42 ) \nC36_=_C215( C36 C215 ) C36_=_C217( C36 C217 ) C40_=_C41( C40 C41 ) C40_=_C42( C40 C42 ) C40_=_C52( C40 C52 ) C40_=_C121( C40 C121 ) \nC40_=_C239( C40 C239 ) C41_=_C42( C41 C42 ) C41_=_C223( C41 C223 ) C43_=_C47( C43 C47 ) C43_=_C48( C43 C48 ) C43_=_C49( C43 C49 ) \nC43_=_C51( C43 C51 ) C43_=_C52( C43 C52 ) C43_=_C67( C43 C67 ) C43_=_C74( C43 C74 ) C43_=_C75( C43 C75 ) C47_=_C48( C47 C48 ) \nC47_=_C49( C47 C49 ) C47_=_C51( C47 C51 ) C47_=_C52( C47 C52 ) C47_=_C80( C47 C80 ) C47_=_C127( C47 C127 ) C48_=_C49( C48 C49 ) \nC48_=_C51( C48 C51 ) C48_=_C52( C48 C52 ) C48_=_C146( C48 C146 ) C49_=_C51( C49 C51 ) C49_=_C52( C49 C52 ) C51_=_C52( C51 C52 ) \nC51_=_C84( C51 C84 ) C51_=_C90( C51 C90 ) C51_=_C138( C51 C138 ) C51_=_C146( C51 C146 ) C51_=_C150( C51 C150 ) C51_=_C217( C51 C217 ) \nC51_=_C229( C51 C229 ) C51_=_C238( C51 C238 ) C51_=_C239( C51 C239 ) C51_=_C240( C51 C240 ) C52_=_C121( C52 C121 ) C52_=_C239( C52 C239 ) \nC53_=_C56( C53 C56 ) C53_=_C59( C53 C59 ) C53_=_C61( C53 C61 ) C53_=_C80( C53 C80 ) C53_=_C81( C53 C81 ) C53_=_C83( C53 C83 ) \nC53_=_C84( C53 C84 ) C56_=_C59( C56 C59 ) C56_=_C61( C56 C61 ) C56_=_C86( C56 C86 ) C56_=_C95( C56 C95 ) C56_=_C118( C56 C118 ) \nC56_=_C119( C56 C119 ) C56_=_C120( C56 C120 ) C56_=_C121( C56 C121 ) C59_=_C61( C59 C61 ) C59_=_C136( C59 C136 ) C59_=_C223( C59 C223 ) \nC61_=_C103( C61 C103 ) C61_=_C127( C61 C127 ) C61_=_C139( C61 C139 ) C61_=_C204( C61 C204 ) C61_=_C230( C61 C230 ) C61_=_C241( C61 C241 ) \nC61_=_C246(</w:t>
      </w:r>
    </w:p>
    <w:p>
      <w:pPr>
        <w:pStyle w:val="PreformattedText"/>
        <w:bidi w:val="0"/>
        <w:spacing w:before="0" w:after="0"/>
        <w:jc w:val="left"/>
        <w:rPr/>
      </w:pPr>
      <w:r>
        <w:rPr/>
        <w:t xml:space="preserve"> </w:t>
      </w:r>
      <w:r>
        <w:rPr/>
        <w:t>C61 C246 ) C67_=_C74( C67 C74 ) C67_=_C75( C67 C75 ) C67_=_C105( C67 C105 ) C67_=_C106( C67 C106 ) C67_=_C107( C67 C107 ) \nC67_=_C108( C67 C108 ) C67_=_C110( C67 C110 ) C74_=_C75( C74 C75 ) C74_=_C112( C74 C112 ) C74_=_C149( C74 C149 ) C74_=_C164( C74 C164 ) \nC74_=_C173( C74 C173 ) C74_=_C179( C74 C179 ) C74_=_C193( C74 C193 ) C74_=_C202( C74 C202 ) C74_=_C213( C74 C213 ) C74_=_C214( C74 C214 ) \nC75_=_C83( C75 C83 ) C75_=_C113( C75 C113 ) C75_=_C195( C75 C195 ) C75_=_C213( C75 C213 ) C75_=_C215( C75 C215 ) C75_=_C224( C75 C224 ) \nC75_=_C227( C75 C227 ) C80_=_C81( C80 C81 ) C80_=_C83( C80 C83 ) C80_=_C84( C80 C84 ) C80_=_C127( C80 C127 ) C81_=_C83( C81 C83 ) \nC81_=_C84( C81 C84 ) C81_=_C105( C81 C105 ) C81_=_C136( C81 C136 ) C81_=_C138( C81 C138 ) C81_=_C139( C81 C139 ) C83_=_C84( C83 C84 ) \nC83_=_C113( C83 C113 ) C83_=_C195( C83 C195 ) C83_=_C213( C83 C213 ) C83_=_C215( C83 C215 ) C83_=_C224( C83 C224 ) C83_=_C227( C83 C227 ) \nC84_=_C90( C84 C90 ) C84_=_C138( C84 C138 ) C84_=_C146( C84 C146 ) C84_=_C150( C84 C150 ) C84_=_C217( C84 C217 ) C84_=_C229( C84 C229 ) \nC84_=_C238( C84 C238 ) C84_=_C239( C84 C239 ) C84_=_C240( C84 C240 ) C86_=_C90( C86 C90 ) C86_=_C95( C86 C95 ) C86_=_C118( C86 C118 ) \nC86_=_C119( C86 C119 ) C86_=_C120( C86 C120 ) C86_=_C121( C86 C121 ) C90_=_C138( C90 C138 ) C90_=_C146( C90 C146 ) C90_=_C150( C90 C150 ) \nC90_=_C217( C90 C217 ) C90_=_C229( C90 C229 ) C90_=_C238( C90 C238 ) C90_=_C239( C90 C239 ) C90_=_C240( C90 C240 ) C95_=_C103( C95 C103 ) \nC95_=_C118( C95 C118 ) C95_=_C119( C95 C119 ) C95_=_C120( C95 C120 ) C95_=_C121( C95 C121 ) C103_=_C127( C103 C127 ) C103_=_C139( C103 C139 ) \nC103_=_C204( C103 C204 ) C103_=_C230( C103 C230 ) C103_=_C241( C103 C241 ) C103_=_C246( C103 C246 ) C105_=_C106( C105 C106 ) C105_=_C107( C105 C107 ) \nC105_=_C108( C105 C108 ) C105_=_C110( C105 C110 ) C105_=_C136( C105 C136 ) C105_=_C138( C105 C138 ) C105_=_C139( C105 C139 ) C106_=_C107( C106 C107 ) \nC106_=_C108( C106 C108 ) C106_=_C110( C106 C110 ) C106_=_C149( C106 C149 ) C106_=_C150( C106 C150 ) C107_=_C108( C107 C108 ) C107_=_C110( C107 C110 ) \nC107_=_C118( C107 C118 ) C108_=_C110( C108 C110 ) C108_=_C202( C108 C202 ) C108_=_C204( C108 C204 ) C110_=_C229( C110 C229 ) C110_=_C230( C110 C230 ) \nC112_=_C113( C112 C113 ) C112_=_C149( C112 C149 ) C112_=_C164( C112 C164 ) C112_=_C173( C112 C173 ) C112_=_C179( C112 C179 ) C112_=_C193( C112 C193 ) \nC112_=_C202( C112 C202 ) C112_=_C213( C112 C213 ) C112_=_C214( C112 C214 ) C113_=_C195( C113 C195 ) C113_=_C213( C113 C213 ) C113_=_C215( C113 C215 ) \nC113_=_C224( C113 C224 ) C113_=_C227( C113 C227 ) C118_=_C119( C118 C119 ) C118_=_C120( C118 C120 ) C118_=_C121( C118 C121 ) C119_=_C120( C119 C120 ) \nC119_=_C121( C119 C121 ) C119_=_C193( C119 C193 ) C119_=_C195( C119 C195 ) C120_=_C121( C120 C121 ) C120_=_C214( C120 C214 ) C120_=_C224( C120 C224 ) \nC121_=_C239( C121 C239 ) C127_=_C139( C127 C139 ) C127_=_C204( C127 C204 ) C127_=_C230( C127 C230 ) C127_=_C241( C127 C241 ) C127_=_C246( C127 C246 ) \nC136_=_C138( C136 C138 ) C136_=_C139( C136 C139 ) C136_=_C223( C136 C223 ) C138_=_C139( C138 C139 ) C138_=_C146( C138 C146 ) C138_=_C150( C138 C150 ) \nC138_=_C217( C138 C217 ) C138_=_C229( C138 C229 ) C138_=_C238( C138 C238 ) C138_=_C239( C138 C239 ) C138_=_C240( C138 C240 ) C139_=_C204( C139 C204 ) \nC139_=_C230( C139 C230 ) C139_=_C241( C139 C241 ) C139_=_C246( C139 C246 ) C146_=_C150( C146 C150 ) C146_=_C217( C146 C217 ) C146_=_C229( C146 C229 ) \nC146_=_C238( C146 C238 ) C146_=_C239( C146 C239 ) C146_=_C240( C146 C240 ) C149_=_C150( C149 C150 ) C149_=_C164( C149 C164 ) C149_=_C173( C149 C173 ) \nC149_=_C179( C149 C179 ) C149_=_C193( C149 C193 ) C149_=_C202( C149 C202 ) C149_=_C213( C149 C213 ) C149_=_C214( C149 C214 ) C150_=_C217( C150 C217 ) \nC150_=_C229( C150 C229 ) C150_=_C238( C150 C238 ) C150_=_C239( C150 C239 ) C150_=_C240( C150 C240 ) C164_=_C173( C164 C173 ) C164_=_C179( C164 C179 ) \nC164_=_C193( C164 C193 ) C164_=_C202( C164 C202 ) C164_=_C213( C164 C213 ) C164_=_C214( C164 C214 ) C173_=_C179( C173 C179 ) C173_=_C193( C173 C193 ) \nC173_=_C202( C173 C202 ) C173_=_C213( C173 C213 ) C173_=_C214( C173 C214 ) C179_=_C193( C179 C193 ) C179_=_C202( C179 C202 ) C179_=_C213( C179 C213 ) \nC179_=_C214( C179 C214 ) C193_=_C195( C193 C195 ) C193_=_C202( C193 C202 ) C193_=_C213( C193 C213 ) C193_=_C214( C193 C214 ) C195_=_C213( C195 C213 ) \nC195_=_C215( C195 C215 ) C195_=_C224( C195 C224 ) C195_=_C227( C195 C227 ) C202_=_C204( C202 C204 ) C202_=_C213( C202 C213 ) C202_=_C214( C202 C214 ) \nC204_=_C230( C204 C230 ) C204_=_C241( C204 C241 ) C204_=_C246( C204 C246 ) C213_=_C214( C213 C214 ) C213_=_C215( C213 C215 ) C213_=_C224( C213 C224 ) \nC213_=_C227( C213 C227 ) C214_=_C224( C214 C224 ) C215_=_C217( C215 C217 ) C215_=_C224( C215 C224 ) C215_=_C227( C215 C227 ) C217_=_C229( C217 C229 ) \nC217_=_C238( C217 C238 ) C217_=_C239( C217 C239 ) C217_=_C240( C217 C240 ) C224_=_C227( C224 C227 ) C227_=_C240( C227 C240 ) C229_=_C230( C229 C230 ) \nC229_=_C238( C229 C238 ) C229_=_C239( C229 C239 ) C229_=_C240( C229 C240 ) C230_=_C241( C230 C241 ) C230_=_C246( C230 C246 ) C238_=_C239( C238 C239 ) \nC238_=_C240( C238 C240 ) C238_=_C241( C238 C241 ) C239_=_C240( C239 C240 ) C241_=_C246( C241 C246 ) "];21-&gt;26[label="75: C0 C1 C2 C4 C13 \nC16 C23 C26 C27 C28 C29 \nC30 C32 C34 C35 C36 C40 \nC41 C42 C43 C47 C48 C49 \nC52 C53 C56 C59 C61 C67 \nC74 C75 C80 C81 C86 C90 \nC95 C103 C105 C106 C107 C108 \nC110 C112 C113 C118 C119 C120 \nC121 C127 C136 C138 C139 C146 \nC149 C150 C164 C173 C179 C193 \nC195 C202 C204 C214 C215 C217 \nC223 C224 C227 C229 C230 C238 \nC239 C240 C241 C246 \n335: C0_=_C1 ,C0_=_C2 ,C0_=_C4 ,C0_=_C13 ,C0_=_C16 ,\nC0_=_C30 ,C0_=_C32 ,C0_=_C34 ,C0_=_C35 ,C0_=_C36 ,C0_=_C40 ,\nC0_=_C41 ,C0_=_C42 ,C1_=_C2 ,C1_=_C4 ,C1_=_C13 ,C1_=_C16 ,\nC1_=_C43 ,C1_=_C47 ,C1_=_C48 ,C1_=_C49 ,C1_=_C52 ,C2_=_C4 ,\nC2_=_C13 ,C2_=_C16 ,C2_=_C53 ,C2_=_C80 ,C2_=_C81 ,C4_=_C13 ,\nC4_=_C16 ,C4_=_C67 ,C4_=_C105 ,C4_=_C106 ,C4_=_C107 ,C4_=_C108 ,\nC4_=_C110 ,C13_=_C16 ,C13_=_C75 ,C13_=_C113 ,C13_=_C195 ,C13_=_C215 ,\nC13_=_C224 ,C13_=_C227 ,C16_=_C90 ,C16_=_C138 ,C16_=_C146 ,C16_=_C150 ,\nC16_=_C217 ,C16_=_C229 ,C16_=_C238 ,C16_=_C239 ,C16_=_C240 ,C23_=_C26 ,\nC23_=_C27 ,C23_=_C28 ,C23_=_C29 ,C23_=_C47 ,C23_=_C80 ,C23_=_C127 ,\nC26_=_C27 ,C26_=_C28 ,C26_=_C29 ,C26_=_C110 ,C26_=_C229 ,C26_=_C230 ,\nC27_=_C28 ,C27_=_C29 ,C27_=_C238 ,C27_=_C241 ,C28_=_C29 ,C28_=_C246 ,\nC29_=_C227 ,C29_=_C240 ,C30_=_C32 ,C30_=_C34 ,C30_=_C35 ,C30_=_C36 ,\nC30_=_C40 ,C30_=_C41 ,C30_=_C42 ,C30_=_C53 ,C30_=_C56 ,C30_=_C59 ,\nC30_=_C61 ,C32_=_C34 ,C32_=_C35 ,C32_=_C36 ,C32_=_C40 ,C32_=_C41 ,\nC32_=_C42 ,C32_=_C95 ,C32_=_C103 ,C34_=_C35 ,C34_=_C36 ,C34_=_C40 ,\nC34_=_C41 ,C34_=_C42 ,C34_=_C106 ,C34_=_C149 ,C34_=_C150 ,C35_=_C36 ,\nC35_=_C40 ,C35_=_C41 ,C35_=_C42 ,C35_=_C179 ,C36_=_C40 ,C36_=_C41 ,\nC36_=_C42 ,C36_=_C215 ,C36_=_C217 ,C40_=_C41 ,C40_=_C42 ,C40_=_C52 ,\nC40_=_C121 ,C40_=_C239 ,C41_=_C42 ,C41_=_C223 ,C43_=_C47 ,C43_=_C48 ,\nC43_=_C49 ,C43_=_C52 ,C43_=_C67 ,C43_=_C74 ,C43_=_C75 ,C47_=_C48 ,\nC47_=_C49 ,C47_=_C52 ,C47_=_C80 ,C47_=_C127 ,C48_=_C49 ,C48_=_C52 ,\nC48_=_C146 ,C49_=_C52 ,C52_=_C121 ,C52_=_C239 ,C53_=_C56 ,C53_=_C59 ,\nC53_=_C61 ,C53_=_C80 ,C53_=_C81 ,C56_=_C59 ,C56_=_C61 ,C56_=_C86 ,\nC56_=_C95 ,C56_=_C118 ,C56_=_C119 ,C56_=_C120 ,C56_=_C121 ,C59_=_C61 ,\nC59_=_C136 ,C59_=_C223 ,C61_=_C103 ,C61_=_C127 ,C61_=_C139 ,C61_=_C204 ,\nC61_=_C230 ,C61_=_C241 ,C61_=_C246 ,C67_=_C74 ,C67_=_C75 ,C67_=_C105 ,\nC67_=_C106 ,C67_=_C107 ,C67_=_C108 ,C67_=_C110 ,C74_=_C75 ,C74_=_C112 ,\nC74_=_C149 ,C74_=_C164 ,C74_=_C173 ,C74_=_C179 ,C74_=_C193 ,C74_=_C202 ,\nC74_=_C214 ,C75_=_C113 ,C75_=_C195 ,C75_=_C215 ,C75_=_C224 ,C75_=_C227 ,\nC80_=_C81 ,C80_=_C127 ,C81_=_C105 ,C81_=_C136 ,C81_=_C138 ,C81_=_C139 ,\nC86_=_C90 ,C86_=_C95 ,C86_=_C118 ,C86_=_C119 ,C86_=_C120 ,C86_=_C121 ,\nC90_=_C138 ,C90_=_C146 ,C90_=_C150 ,C90_=_C217 ,C90_=_C229 ,C90_=_C238 ,\nC90_=_C239 ,C90_=_C240 ,C95_=_C103 ,C95_=_C118 ,C95_=_C119 ,C95_=_C120 ,\nC95_=_C121 ,C103_=_C127 ,C103_=_C139 ,C103_=_C204 ,C103_=_C230 ,C103_=_C241 ,\nC103_=_C246 ,C105_=_C106 ,C105_=_C107 ,C105_=_C108 ,C105_=_C110 ,C105_=_C136 ,\nC105_=_C138 ,C105_=_C139 ,C106_=_C107 ,C106_=_C108 ,C106_=_C110 ,C106_=_C149 ,\nC106_=_C150 ,C107_=_C108 ,C107_=_C110 ,C107_=_C118 ,C108_=_C110 ,C108_=_C202 ,\nC108_=_C204 ,C110_=_C229 ,C110_=_C230 ,C112_=_C113 ,C112_=_C149 ,C112_=_C164 ,\nC112_=_C173 ,C112_=_C179 ,C112_=_C193 ,C112_=_C202 ,C112_=_C214 ,C113_=_C195 ,\nC113_=_C215 ,C113_=_C224 ,C113_=_C227 ,C118_=_C119 ,C118_=_C120 ,C118_=_C121 ,\nC119_=_C120 ,C119_=_C121 ,C119_=_C193 ,C119_=_C195 ,C120_=_C121 ,C120_=_C214 ,\nC120_=_C224 ,C121_=_C239 ,C127_=_C139 ,C127_=_C204 ,C127_=_C230 ,C127_=_C241 ,\nC127_=_C246 ,C136_=_C138 ,C136_=_C139 ,C136_=_C223 ,C138_=_C139 ,C138_=_C146 ,\nC138_=_C150 ,C138_=_C217 ,C138_=_C229 ,C138_=_C238 ,C138_=_C239 ,C138_=_C240 ,\nC139_=_C204 ,C139_=_C230 ,C139_=_C241 ,C139_=_C246 ,C146_=_C150 ,C146_=_C217 ,\nC146_=_C229 ,C146_=_C238 ,C146_=_C239 ,C146_=_C240 ,C149_=_C150 ,C149_=_C164 ,\nC149_=_C173 ,C149_=_C179 ,C149_=_C193 ,C149_=_C202 ,C149_=_C214 ,C150_=_C217 ,\nC150_=_C229 ,C150_=_C238 ,C150_=_C239 ,C150_=_C240 ,C164_=_C173 ,C164_=_C179 ,\nC164_=_C193 ,C164_=_C202 ,C164_=_C214 ,C173_=_C179 ,C173_=_C193 ,C173_=_C202 ,\nC173_=_C214 ,C179_=_C193 ,C179_=_C202 ,C179_=_C214 ,C193_=_C195 ,C193_=_C202 ,\nC193_=_C214 ,C195_=_C215 ,C195_=_C224 ,C195_=_C227 ,C202_=_C204 ,C202_=_C214 ,\nC204_=_C230 ,C204_=_C241 ,C204_=_C246 ,C214_=_C224 ,C215_=_C217 ,C215_=_C224 ,\nC215_=_C227 ,C217_=_C229 ,C217_=_C238 ,C217_=_C239 ,C217_=_C240 ,C224_=_C227 ,\nC227_=_C240 ,C229_=_C230 ,C229_=_C238 ,C229_=_C239 ,C229_=_C240 ,C230_=_C241 ,\nC230_=_C246 ,C238_=_C239 ,C238_=_C240 ,C238_=_C241 ,C239_=_C240 ,C241_=_C246 ,"];27[shape=box, label="id:27 level: 2\n100: C0 C1 C2 C3 C4 \nC6 C7 C8 C9 C10 C12 \nC13 C15 C16 C17 C19 C26 \nC29 C36 C41 C55 C60 C64 \nC65 C73 C76 C78 C81 C86 \nC87</w:t>
      </w:r>
    </w:p>
    <w:p>
      <w:pPr>
        <w:pStyle w:val="PreformattedText"/>
        <w:bidi w:val="0"/>
        <w:spacing w:before="0" w:after="0"/>
        <w:jc w:val="left"/>
        <w:rPr/>
      </w:pPr>
      <w:r>
        <w:rPr/>
        <w:t xml:space="preserve"> </w:t>
      </w:r>
      <w:r>
        <w:rPr/>
        <w:t>C90 C91 C92 C101 C102 \nC105 C108 C110 C111 C112 C113 \nC114 C117 C120 C129 C130 C132 \nC133 C134 C136 C138 C139 C140 \nC141 C143 C145 C154 C157 C165 \nC168 C169 C175 C177 C180 C181 \nC183 C186 C187 C191 C192 C194 \nC196 C197 C200 C202 C203 C204 \nC205 C206 C207 C209 C214 C215 \nC217 C219 C223 C224 C227 C228 \nC229 C230 C231 C232 C233 C234 \nC237 C240 C244 C248 C249 \n697: C0_=_C1( C0 C1 ) C0_=_C2( C0 C2 ) C0_=_C3( C0 C3 ) C0_=_C4( C0 C4 ) C0_=_C6( C0 C6 ) \nC0_=_C7( C0 C7 ) C0_=_C8( C0 C8 ) C0_=_C9( C0 C9 ) C0_=_C10( C0 C10 ) C0_=_C12( C0 C12 ) C0_=_C13( C0 C13 ) \nC0_=_C15( C0 C15 ) C0_=_C16( C0 C16 ) C0_=_C17( C0 C17 ) C0_=_C19( C0 C19 ) C0_=_C36( C0 C36 ) C0_=_C41( C0 C41 ) \nC1_=_C2( C1 C2 ) C1_=_C3( C1 C3 ) C1_=_C4( C1 C4 ) C1_=_C6( C1 C6 ) C1_=_C7( C1 C7 ) C1_=_C8( C1 C8 ) \nC1_=_C9( C1 C9 ) C1_=_C10( C1 C10 ) C1_=_C12( C1 C12 ) C1_=_C13( C1 C13 ) C1_=_C15( C1 C15 ) C1_=_C16( C1 C16 ) \nC1_=_C17( C1 C17 ) C1_=_C19( C1 C19 ) C2_=_C3( C2 C3 ) C2_=_C4( C2 C4 ) C2_=_C6( C2 C6 ) C2_=_C7( C2 C7 ) \nC2_=_C8( C2 C8 ) C2_=_C9( C2 C9 ) C2_=_C10( C2 C10 ) C2_=_C12( C2 C12 ) C2_=_C13( C2 C13 ) C2_=_C15( C2 C15 ) \nC2_=_C16( C2 C16 ) C2_=_C17( C2 C17 ) C2_=_C19( C2 C19 ) C2_=_C81( C2 C81 ) C3_=_C4( C3 C4 ) C3_=_C6( C3 C6 ) \nC3_=_C7( C3 C7 ) C3_=_C8( C3 C8 ) C3_=_C9( C3 C9 ) C3_=_C10( C3 C10 ) C3_=_C12( C3 C12 ) C3_=_C13( C3 C13 ) \nC3_=_C15( C3 C15 ) C3_=_C16( C3 C16 ) C3_=_C17( C3 C17 ) C3_=_C19( C3 C19 ) C3_=_C101( C3 C101 ) C3_=_C102( C3 C102 ) \nC4_=_C6( C4 C6 ) C4_=_C7( C4 C7 ) C4_=_C8( C4 C8 ) C4_=_C9( C4 C9 ) C4_=_C10( C4 C10 ) C4_=_C12( C4 C12 ) \nC4_=_C13( C4 C13 ) C4_=_C15( C4 C15 ) C4_=_C16( C4 C16 ) C4_=_C17( C4 C17 ) C4_=_C19( C4 C19 ) C4_=_C105( C4 C105 ) \nC4_=_C108( C4 C108 ) C4_=_C110( C4 C110 ) C6_=_C7( C6 C7 ) C6_=_C8( C6 C8 ) C6_=_C9( C6 C9 ) C6_=_C10( C6 C10 ) \nC6_=_C12( C6 C12 ) C6_=_C13( C6 C13 ) C6_=_C15( C6 C15 ) C6_=_C16( C6 C16 ) C6_=_C17( C6 C17 ) C6_=_C19( C6 C19 ) \nC6_=_C145( C6 C145 ) C7_=_C8( C7 C8 ) C7_=_C9( C7 C9 ) C7_=_C10( C7 C10 ) C7_=_C12( C7 C12 ) C7_=_C13( C7 C13 ) \nC7_=_C15( C7 C15 ) C7_=_C16( C7 C16 ) C7_=_C17( C7 C17 ) C7_=_C19( C7 C19 ) C7_=_C133( C7 C133 ) C7_=_C165( C7 C165 ) \nC7_=_C168( C7 C168 ) C7_=_C169( C7 C169 ) C8_=_C9( C8 C9 ) C8_=_C10( C8 C10 ) C8_=_C12( C8 C12 ) C8_=_C13( C8 C13 ) \nC8_=_C15( C8 C15 ) C8_=_C16( C8 C16 ) C8_=_C17( C8 C17 ) C8_=_C19( C8 C19 ) C8_=_C134( C8 C134 ) C8_=_C175( C8 C175 ) \nC9_=_C10( C9 C10 ) C9_=_C12( C9 C12 ) C9_=_C13( C9 C13 ) C9_=_C15( C9 C15 ) C9_=_C16( C9 C16 ) C9_=_C17( C9 C17 ) \nC9_=_C19( C9 C19 ) C9_=_C177( C9 C177 ) C9_=_C180( C9 C180 ) C9_=_C181( C9 C181 ) C9_=_C183( C9 C183 ) C10_=_C12( C10 C12 ) \nC10_=_C13( C10 C13 ) C10_=_C15( C10 C15 ) C10_=_C16( C10 C16 ) C10_=_C17( C10 C17 ) C10_=_C19( C10 C19 ) C10_=_C194( C10 C194 ) \nC10_=_C196( C10 C196 ) C10_=_C197( C10 C197 ) C10_=_C200( C10 C200 ) C12_=_C13( C12 C13 ) C12_=_C15( C12 C15 ) C12_=_C16( C12 C16 ) \nC12_=_C17( C12 C17 ) C12_=_C19( C12 C19 ) C12_=_C209( C12 C209 ) C13_=_C15( C13 C15 ) C13_=_C16( C13 C16 ) C13_=_C17( C13 C17 ) \nC13_=_C19( C13 C19 ) C13_=_C113( C13 C113 ) C13_=_C215( C13 C215 ) C13_=_C224( C13 C224 ) C13_=_C227( C13 C227 ) C15_=_C16( C15 C16 ) \nC15_=_C17( C15 C17 ) C15_=_C19( C15 C19 ) C15_=_C60( C15 C60 ) C15_=_C76( C15 C76 ) C15_=_C120( C15 C120 ) C15_=_C165( C15 C165 ) \nC15_=_C181( C15 C181 ) C15_=_C187( C15 C187 ) C15_=_C197( C15 C197 ) C15_=_C209( C15 C209 ) C15_=_C214( C15 C214 ) C15_=_C224( C15 C224 ) \nC15_=_C228( C15 C228 ) C15_=_C234( C15 C234 ) C15_=_C237( C15 C237 ) C16_=_C17( C16 C17 ) C16_=_C19( C16 C19 ) C16_=_C90( C16 C90 ) \nC16_=_C138( C16 C138 ) C16_=_C217( C16 C217 ) C16_=_C229( C16 C229 ) C16_=_C240( C16 C240 ) C17_=_C19( C17 C19 ) C17_=_C64( C17 C64 ) \nC17_=_C141( C17 C141 ) C17_=_C168( C17 C168 ) C17_=_C175( C17 C175 ) C17_=_C191( C17 C191 ) C17_=_C207( C17 C207 ) C17_=_C248( C17 C248 ) \nC19_=_C41( C19 C41 ) C19_=_C130( C19 C130 ) C19_=_C143( C19 C143 ) C19_=_C154( C19 C154 ) C19_=_C169( C19 C169 ) C19_=_C183( C19 C183 ) \nC19_=_C192( C19 C192 ) C19_=_C223( C19 C223 ) C19_=_C232( C19 C232 ) C19_=_C249( C19 C249 ) C26_=_C29( C26 C29 ) C26_=_C102( C26 C102 ) \nC26_=_C110( C26 C110 ) C26_=_C145( C26 C145 ) C26_=_C157( C26 C157 ) C26_=_C180( C26 C180 ) C26_=_C186( C26 C186 ) C26_=_C196( C26 C196 ) \nC26_=_C228( C26 C228 ) C26_=_C229( C26 C229 ) C26_=_C230( C26 C230 ) C26_=_C231( C26 C231 ) C26_=_C232( C26 C232 ) C26_=_C233( C26 C233 ) \nC29_=_C65( C29 C65 ) C29_=_C78( C29 C78 ) C29_=_C129( C29 C129 ) C29_=_C200( C29 C200 ) C29_=_C219( C29 C219 ) C29_=_C227( C29 C227 ) \nC29_=_C240( C29 C240 ) C29_=_C244( C29 C244 ) C36_=_C41( C36 C41 ) C36_=_C101( C36 C101 ) C36_=_C194( C36 C194 ) C36_=_C203( C36 C203 ) \nC36_=_C215( C36 C215 ) C36_=_C217( C36 C217 ) C36_=_C219( C36 C219 ) C41_=_C130( C41 C130 ) C41_=_C143( C41 C143 ) C41_=_C154( C41 C154 ) \nC41_=_C169( C41 C169 ) C41_=_C183( C41 C183 ) C41_=_C192( C41 C192 ) C41_=_C223( C41 C223 ) C41_=_C232( C41 C232 ) C41_=_C249( C41 C249 ) \nC55_=_C60( C55 C60 ) C55_=_C64( C55 C64 ) C55_=_C65( C55 C65 ) C55_=_C111( C55 C111 ) C55_=_C112( C55 C112 ) C55_=_C113( C55 C113 ) \nC55_=_C114( C55 C114 ) C55_=_C117( C55 C117 ) C60_=_C64( C60 C64 ) C60_=_C65( C60 C65 ) C60_=_C76( C60 C76 ) C60_=_C120( C60 C120 ) \nC60_=_C165( C60 C165 ) C60_=_C181( C60 C181 ) C60_=_C187( C60 C187 ) C60_=_C197( C60 C197 ) C60_=_C209( C60 C209 ) C60_=_C214( C60 C214 ) \nC60_=_C224( C60 C224 ) C60_=_C228( C60 C228 ) C60_=_C234( C60 C234 ) C60_=_C237( C60 C237 ) C64_=_C65( C64 C65 ) C64_=_C141( C64 C141 ) \nC64_=_C168( C64 C168 ) C64_=_C175( C64 C175 ) C64_=_C191( C64 C191 ) C64_=_C207( C64 C207 ) C64_=_C248( C64 C248 ) C65_=_C78( C65 C78 ) \nC65_=_C129( C65 C129 ) C65_=_C200( C65 C200 ) C65_=_C219( C65 C219 ) C65_=_C227( C65 C227 ) C65_=_C240( C65 C240 ) C65_=_C244( C65 C244 ) \nC73_=_C76( C73 C76 ) C73_=_C78( C73 C78 ) C73_=_C108( C73 C108 ) C73_=_C177( C73 C177 ) C73_=_C202( C73 C202 ) C73_=_C203( C73 C203 ) \nC73_=_C204( C73 C204 ) C73_=_C205( C73 C205 ) C73_=_C206( C73 C206 ) C73_=_C207( C73 C207 ) C76_=_C78( C76 C78 ) C76_=_C120( C76 C120 ) \nC76_=_C165( C76 C165 ) C76_=_C181( C76 C181 ) C76_=_C187( C76 C187 ) C76_=_C197( C76 C197 ) C76_=_C209( C76 C209 ) C76_=_C214( C76 C214 ) \nC76_=_C224( C76 C224 ) C76_=_C228( C76 C228 ) C76_=_C234( C76 C234 ) C76_=_C237( C76 C237 ) C78_=_C129( C78 C129 ) C78_=_C200( C78 C200 ) \nC78_=_C219( C78 C219 ) C78_=_C227( C78 C227 ) C78_=_C240( C78 C240 ) C78_=_C244( C78 C244 ) C81_=_C87( C81 C87 ) C81_=_C105( C81 C105 ) \nC81_=_C111( C81 C111 ) C81_=_C132( C81 C132 ) C81_=_C133( C81 C133 ) C81_=_C134( C81 C134 ) C81_=_C136( C81 C136 ) C81_=_C138( C81 C138 ) \nC81_=_C139( C81 C139 ) C81_=_C140( C81 C140 ) C81_=_C141( C81 C141 ) C81_=_C143( C81 C143 ) C86_=_C87( C86 C87 ) C86_=_C90( C86 C90 ) \nC86_=_C91( C86 C91 ) C86_=_C92( C86 C92 ) C86_=_C120( C86 C120 ) C87_=_C90( C87 C90 ) C87_=_C91( C87 C91 ) C87_=_C92( C87 C92 ) \nC87_=_C105( C87 C105 ) C87_=_C111( C87 C111 ) C87_=_C132( C87 C132 ) C87_=_C133( C87 C133 ) C87_=_C134( C87 C134 ) C87_=_C136( C87 C136 ) \nC87_=_C138( C87 C138 ) C87_=_C139( C87 C139 ) C87_=_C140( C87 C140 ) C87_=_C141( C87 C141 ) C87_=_C143( C87 C143 ) C90_=_C91( C90 C91 ) \nC90_=_C92( C90 C92 ) C90_=_C138( C90 C138 ) C90_=_C217( C90 C217 ) C90_=_C229( C90 C229 ) C90_=_C240( C90 C240 ) C91_=_C92( C91 C92 ) \nC91_=_C114( C91 C114 ) C91_=_C140( C91 C140 ) C91_=_C205( C91 C205 ) C91_=_C231( C91 C231 ) C92_=_C206( C92 C206 ) C101_=_C102( C101 C102 ) \nC101_=_C194( C101 C194 ) C101_=_C203( C101 C203 ) C101_=_C215( C101 C215 ) C101_=_C217( C101 C217 ) C101_=_C219( C101 C219 ) C102_=_C110( C102 C110 ) \nC102_=_C145( C102 C145 ) C102_=_C157( C102 C157 ) C102_=_C180( C102 C180 ) C102_=_C186( C102 C186 ) C102_=_C196( C102 C196 ) C102_=_C228( C102 C228 ) \nC102_=_C229( C102 C229 ) C102_=_C230( C102 C230 ) C102_=_C231( C102 C231 ) C102_=_C232( C102 C232 ) C102_=_C233( C102 C233 ) C105_=_C108( C105 C108 ) \nC105_=_C110( C105 C110 ) C105_=_C111( C105 C111 ) C105_=_C132( C105 C132 ) C105_=_C133( C105 C133 ) C105_=_C134( C105 C134 ) C105_=_C136( C105 C136 ) \nC105_=_C138( C105 C138 ) C105_=_C139( C105 C139 ) C105_=_C140( C105 C140 ) C105_=_C141( C105 C141 ) C105_=_C143( C105 C143 ) C108_=_C110( C108 C110 ) \nC108_=_C177( C108 C177 ) C108_=_C202( C108 C202 ) C108_=_C203( C108 C203 ) C108_=_C204( C108 C204 ) C108_=_C205( C108 C205 ) C108_=_C206( C108 C206 ) \nC108_=_C207( C108 C207 ) C110_=_C145( C110 C145 ) C110_=_C157( C110 C157 ) C110_=_C180( C110 C180 ) C110_=_C186( C110 C186 ) C110_=_C196( C110 C196 ) \nC110_=_C228( C110 C228 ) C110_=_C229( C110 C229 ) C110_=_C230( C110 C230 ) C110_=_C231( C110 C231 ) C110_=_C232( C110 C232 ) C110_=_C233( C110 C233 ) \nC111_=_C112( C111 C112 ) C111_=_C113( C111 C113 ) C111_=_C114( C111 C114 ) C111_=_C117( C111 C117 ) C111_=_C132( C111 C132 ) C111_=_C133( C111 C133 ) \nC111_=_C134( C111 C134 ) C111_=_C136( C111 C136 ) C111_=_C138( C111 C138 ) C111_=_C139( C111 C139 ) C111_=_C140( C111 C140 ) C111_=_C141( C111 C141 ) \nC111_=_C143( C111 C143 ) C112_=_C113( C112 C113 ) C112_=_C114( C112 C114 ) C112_=_C117( C112 C117 ) C112_=_C202( C112 C202 ) C112_=_C214( C112 C214 ) \nC113_=_C114( C113 C114 ) C113_=_C117( C113 C117 ) C113_=_C215( C113 C215 ) C113_=_C224( C113 C224 ) C113_=_C227( C113 C227 ) C114_=_C117( C114 C117 ) \nC114_=_C140( C114 C140 ) C114_=_C205( C114 C205 ) C114_=_C231( C114 C231 ) C117_=_C233( C117 C233 ) C117_=_C237( C117 C237 ) C120_=_C165( C120 C165 ) \nC120_=_C181( C120 C181 ) C120_=_C187( C120 C187 ) C120_=_C197( C120 C197 ) C120_=_C209( C120 C209 ) C120_=_C214( C120 C214 ) C120_=_C224( C120 C224 ) \nC120_=_C228( C120 C228 ) C120_=_C234( C120 C234 ) C120_=_C237( C120 C237 ) C129_=_C130( C129 C130 ) C129_=_C200( C129 C200 ) C129_=_C219( C129 C219 ) \nC129_=_C227( C129 C227 ) C129_=_C240( C129 C240 ) C129_=_C244( C129 C244 ) C130_=_C143( C130 C143 ) C130_=_C154( C130 C154 ) C130_=_C169( C130 C169 ) \nC130_=_C183( C130 C183 ) C130_=_C192(</w:t>
      </w:r>
    </w:p>
    <w:p>
      <w:pPr>
        <w:pStyle w:val="PreformattedText"/>
        <w:bidi w:val="0"/>
        <w:spacing w:before="0" w:after="0"/>
        <w:jc w:val="left"/>
        <w:rPr/>
      </w:pPr>
      <w:r>
        <w:rPr/>
        <w:t xml:space="preserve"> </w:t>
      </w:r>
      <w:r>
        <w:rPr/>
        <w:t>C130 C192 ) C130_=_C223( C130 C223 ) C130_=_C232( C130 C232 ) C130_=_C249( C130 C249 ) C132_=_C133( C132 C133 ) \nC132_=_C134( C132 C134 ) C132_=_C136( C132 C136 ) C132_=_C138( C132 C138 ) C132_=_C139( C132 C139 ) C132_=_C140( C132 C140 ) C132_=_C141( C132 C141 ) \nC132_=_C143( C132 C143 ) C132_=_C157( C132 C157 ) C133_=_C134( C133 C134 ) C133_=_C136( C133 C136 ) C133_=_C138( C133 C138 ) C133_=_C139( C133 C139 ) \nC133_=_C140( C133 C140 ) C133_=_C141( C133 C141 ) C133_=_C143( C133 C143 ) C133_=_C165( C133 C165 ) C133_=_C168( C133 C168 ) C133_=_C169( C133 C169 ) \nC134_=_C136( C134 C136 ) C134_=_C138( C134 C138 ) C134_=_C139( C134 C139 ) C134_=_C140( C134 C140 ) C134_=_C141( C134 C141 ) C134_=_C143( C134 C143 ) \nC134_=_C175( C134 C175 ) C136_=_C138( C136 C138 ) C136_=_C139( C136 C139 ) C136_=_C140( C136 C140 ) C136_=_C141( C136 C141 ) C136_=_C143( C136 C143 ) \nC136_=_C223( C136 C223 ) C138_=_C139( C138 C139 ) C138_=_C140( C138 C140 ) C138_=_C141( C138 C141 ) C138_=_C143( C138 C143 ) C138_=_C217( C138 C217 ) \nC138_=_C229( C138 C229 ) C138_=_C240( C138 C240 ) C139_=_C140( C139 C140 ) C139_=_C141( C139 C141 ) C139_=_C143( C139 C143 ) C139_=_C204( C139 C204 ) \nC139_=_C230( C139 C230 ) C140_=_C141( C140 C141 ) C140_=_C143( C140 C143 ) C140_=_C205( C140 C205 ) C140_=_C231( C140 C231 ) C141_=_C143( C141 C143 ) \nC141_=_C168( C141 C168 ) C141_=_C175( C141 C175 ) C141_=_C191( C141 C191 ) C141_=_C207( C141 C207 ) C141_=_C248( C141 C248 ) C143_=_C154( C143 C154 ) \nC143_=_C169( C143 C169 ) C143_=_C183( C143 C183 ) C143_=_C192( C143 C192 ) C143_=_C223( C143 C223 ) C143_=_C232( C143 C232 ) C143_=_C249( C143 C249 ) \nC145_=_C157( C145 C157 ) C145_=_C180( C145 C180 ) C145_=_C186( C145 C186 ) C145_=_C196( C145 C196 ) C145_=_C228( C145 C228 ) C145_=_C229( C145 C229 ) \nC145_=_C230( C145 C230 ) C145_=_C231( C145 C231 ) C145_=_C232( C145 C232 ) C145_=_C233( C145 C233 ) C154_=_C169( C154 C169 ) C154_=_C183( C154 C183 ) \nC154_=_C192( C154 C192 ) C154_=_C223( C154 C223 ) C154_=_C232( C154 C232 ) C154_=_C249( C154 C249 ) C157_=_C180( C157 C180 ) C157_=_C186( C157 C186 ) \nC157_=_C196( C157 C196 ) C157_=_C228( C157 C228 ) C157_=_C229( C157 C229 ) C157_=_C230( C157 C230 ) C157_=_C231( C157 C231 ) C157_=_C232( C157 C232 ) \nC157_=_C233( C157 C233 ) C165_=_C168( C165 C168 ) C165_=_C169( C165 C169 ) C165_=_C181( C165 C181 ) C165_=_C187( C165 C187 ) C165_=_C197( C165 C197 ) \nC165_=_C209( C165 C209 ) C165_=_C214( C165 C214 ) C165_=_C224( C165 C224 ) C165_=_C228( C165 C228 ) C165_=_C234( C165 C234 ) C165_=_C237( C165 C237 ) \nC168_=_C169( C168 C169 ) C168_=_C175( C168 C175 ) C168_=_C191( C168 C191 ) C168_=_C207( C168 C207 ) C168_=_C248( C168 C248 ) C169_=_C183( C169 C183 ) \nC169_=_C192( C169 C192 ) C169_=_C223( C169 C223 ) C169_=_C232( C169 C232 ) C169_=_C249( C169 C249 ) C175_=_C191( C175 C191 ) C175_=_C207( C175 C207 ) \nC175_=_C248( C175 C248 ) C177_=_C180( C177 C180 ) C177_=_C181( C177 C181 ) C177_=_C183( C177 C183 ) C177_=_C202( C177 C202 ) C177_=_C203( C177 C203 ) \nC177_=_C204( C177 C204 ) C177_=_C205( C177 C205 ) C177_=_C206( C177 C206 ) C177_=_C207( C177 C207 ) C180_=_C181( C180 C181 ) C180_=_C183( C180 C183 ) \nC180_=_C186( C180 C186 ) C180_=_C196( C180 C196 ) C180_=_C228( C180 C228 ) C180_=_C229( C180 C229 ) C180_=_C230( C180 C230 ) C180_=_C231( C180 C231 ) \nC180_=_C232( C180 C232 ) C180_=_C233( C180 C233 ) C181_=_C183( C181 C183 ) C181_=_C187( C181 C187 ) C181_=_C197( C181 C197 ) C181_=_C209( C181 C209 ) \nC181_=_C214( C181 C214 ) C181_=_C224( C181 C224 ) C181_=_C228( C181 C228 ) C181_=_C234( C181 C234 ) C181_=_C237( C181 C237 ) C183_=_C192( C183 C192 ) \nC183_=_C223( C183 C223 ) C183_=_C232( C183 C232 ) C183_=_C249( C183 C249 ) C186_=_C187( C186 C187 ) C186_=_C191( C186 C191 ) C186_=_C192( C186 C192 ) \nC186_=_C196( C186 C196 ) C186_=_C228( C186 C228 ) C186_=_C229( C186 C229 ) C186_=_C230( C186 C230 ) C186_=_C231( C186 C231 ) C186_=_C232( C186 C232 ) \nC186_=_C233( C186 C233 ) C187_=_C191( C187 C191 ) C187_=_C192( C187 C192 ) C187_=_C197( C187 C197 ) C187_=_C209( C187 C209 ) C187_=_C214( C187 C214 ) \nC187_=_C224( C187 C224 ) C187_=_C228( C187 C228 ) C187_=_C234( C187 C234 ) C187_=_C237( C187 C237 ) C191_=_C192( C191 C192 ) C191_=_C207( C191 C207 ) \nC191_=_C248( C191 C248 ) C192_=_C223( C192 C223 ) C192_=_C232( C192 C232 ) C192_=_C249( C192 C249 ) C194_=_C196( C194 C196 ) C194_=_C197( C194 C197 ) \nC194_=_C200( C194 C200 ) C194_=_C203( C194 C203 ) C194_=_C215( C194 C215 ) C194_=_C217( C194 C217 ) C194_=_C219( C194 C219 ) C196_=_C197( C196 C197 ) \nC196_=_C200( C196 C200 ) C196_=_C228( C196 C228 ) C196_=_C229( C196 C229 ) C196_=_C230( C196 C230 ) C196_=_C231( C196 C231 ) C196_=_C232( C196 C232 ) \nC196_=_C233( C196 C233 ) C197_=_C200( C197 C200 ) C197_=_C209( C197 C209 ) C197_=_C214( C197 C214 ) C197_=_C224( C197 C224 ) C197_=_C228( C197 C228 ) \nC197_=_C234( C197 C234 ) C197_=_C237( C197 C237 ) C200_=_C219( C200 C219 ) C200_=_C227( C200 C227 ) C200_=_C240( C200 C240 ) C200_=_C244( C200 C244 ) \nC202_=_C203( C202 C203 ) C202_=_C204( C202 C204 ) C202_=_C205( C202 C205 ) C202_=_C206( C202 C206 ) C202_=_C207( C202 C207 ) C202_=_C214( C202 C214 ) \nC203_=_C204( C203 C204 ) C203_=_C205( C203 C205 ) C203_=_C206( C203 C206 ) C203_=_C207( C203 C207 ) C203_=_C215( C203 C215 ) C203_=_C217( C203 C217 ) \nC203_=_C219( C203 C219 ) C204_=_C205( C204 C205 ) C204_=_C206( C204 C206 ) C204_=_C207( C204 C207 ) C204_=_C230( C204 C230 ) C205_=_C206( C205 C206 ) \nC205_=_C207( C205 C207 ) C205_=_C231( C205 C231 ) C206_=_C207( C206 C207 ) C207_=_C248( C207 C248 ) C209_=_C214( C209 C214 ) C209_=_C224( C209 C224 ) \nC209_=_C228( C209 C228 ) C209_=_C234( C209 C234 ) C209_=_C237( C209 C237 ) C214_=_C224( C214 C224 ) C214_=_C228( C214 C228 ) C214_=_C234( C214 C234 ) \nC214_=_C237( C214 C237 ) C215_=_C217( C215 C217 ) C215_=_C219( C215 C219 ) C215_=_C224( C215 C224 ) C215_=_C227( C215 C227 ) C217_=_C219( C217 C219 ) \nC217_=_C229( C217 C229 ) C217_=_C240( C217 C240 ) C219_=_C227( C219 C227 ) C219_=_C240( C219 C240 ) C219_=_C244( C219 C244 ) C223_=_C232( C223 C232 ) \nC223_=_C249( C223 C249 ) C224_=_C227( C224 C227 ) C224_=_C228( C224 C228 ) C224_=_C234( C224 C234 ) C224_=_C237( C224 C237 ) C227_=_C240( C227 C240 ) \nC227_=_C244( C227 C244 ) C228_=_C229( C228 C229 ) C228_=_C230( C228 C230 ) C228_=_C231( C228 C231 ) C228_=_C232( C228 C232 ) C228_=_C233( C228 C233 ) \nC228_=_C234( C228 C234 ) C228_=_C237( C228 C237 ) C229_=_C230( C229 C230 ) C229_=_C231( C229 C231 ) C229_=_C232( C229 C232 ) C229_=_C233( C229 C233 ) \nC229_=_C240( C229 C240 ) C230_=_C231( C230 C231 ) C230_=_C232( C230 C232 ) C230_=_C233( C230 C233 ) C231_=_C232( C231 C232 ) C231_=_C233( C231 C233 ) \nC232_=_C233( C232 C233 ) C232_=_C249( C232 C249 ) C233_=_C237( C233 C237 ) C234_=_C237( C234 C237 ) C234_=_C248( C234 C248 ) C234_=_C249( C234 C249 ) \nC240_=_C244( C240 C244 ) C248_=_C249( C248 C249 ) "];21-&gt;27[label="88: C0 C1 C2 C3 C4 \nC6 C7 C8 C9 C10 C12 \nC13 C16 C26 C29 C36 C41 \nC55 C60 C64 C65 C73 C76 \nC78 C81 C86 C90 C91 C92 \nC101 C102 C105 C108 C110 C112 \nC113 C114 C117 C120 C129 C130 \nC132 C133 C134 C136 C138 C139 \nC140 C145 C154 C157 C165 C168 \nC169 C175 C177 C180 C181 C183 \nC186 C187 C191 C192 C194 C196 \nC197 C200 C202 C204 C205 C206 \nC209 C214 C215 C217 C223 C224 \nC227 C229 C230 C231 C233 C234 \nC237 C240 C244 C248 C249 \n475: C0_=_C1 ,C0_=_C2 ,C0_=_C3 ,C0_=_C4 ,C0_=_C6 ,\nC0_=_C7 ,C0_=_C8 ,C0_=_C9 ,C0_=_C10 ,C0_=_C12 ,C0_=_C13 ,\nC0_=_C16 ,C0_=_C36 ,C0_=_C41 ,C1_=_C2 ,C1_=_C3 ,C1_=_C4 ,\nC1_=_C6 ,C1_=_C7 ,C1_=_C8 ,C1_=_C9 ,C1_=_C10 ,C1_=_C12 ,\nC1_=_C13 ,C1_=_C16 ,C2_=_C3 ,C2_=_C4 ,C2_=_C6 ,C2_=_C7 ,\nC2_=_C8 ,C2_=_C9 ,C2_=_C10 ,C2_=_C12 ,C2_=_C13 ,C2_=_C16 ,\nC2_=_C81 ,C3_=_C4 ,C3_=_C6 ,C3_=_C7 ,C3_=_C8 ,C3_=_C9 ,\nC3_=_C10 ,C3_=_C12 ,C3_=_C13 ,C3_=_C16 ,C3_=_C101 ,C3_=_C102 ,\nC4_=_C6 ,C4_=_C7 ,C4_=_C8 ,C4_=_C9 ,C4_=_C10 ,C4_=_C12 ,\nC4_=_C13 ,C4_=_C16 ,C4_=_C105 ,C4_=_C108 ,C4_=_C110 ,C6_=_C7 ,\nC6_=_C8 ,C6_=_C9 ,C6_=_C10 ,C6_=_C12 ,C6_=_C13 ,C6_=_C16 ,\nC6_=_C145 ,C7_=_C8 ,C7_=_C9 ,C7_=_C10 ,C7_=_C12 ,C7_=_C13 ,\nC7_=_C16 ,C7_=_C133 ,C7_=_C165 ,C7_=_C168 ,C7_=_C169 ,C8_=_C9 ,\nC8_=_C10 ,C8_=_C12 ,C8_=_C13 ,C8_=_C16 ,C8_=_C134 ,C8_=_C175 ,\nC9_=_C10 ,C9_=_C12 ,C9_=_C13 ,C9_=_C16 ,C9_=_C177 ,C9_=_C180 ,\nC9_=_C181 ,C9_=_C183 ,C10_=_C12 ,C10_=_C13 ,C10_=_C16 ,C10_=_C194 ,\nC10_=_C196 ,C10_=_C197 ,C10_=_C200 ,C12_=_C13 ,C12_=_C16 ,C12_=_C209 ,\nC13_=_C16 ,C13_=_C113 ,C13_=_C215 ,C13_=_C224 ,C13_=_C227 ,C16_=_C90 ,\nC16_=_C138 ,C16_=_C217 ,C16_=_C229 ,C16_=_C240 ,C26_=_C29 ,C26_=_C102 ,\nC26_=_C110 ,C26_=_C145 ,C26_=_C157 ,C26_=_C180 ,C26_=_C186 ,C26_=_C196 ,\nC26_=_C229 ,C26_=_C230 ,C26_=_C231 ,C26_=_C233 ,C29_=_C65 ,C29_=_C78 ,\nC29_=_C129 ,C29_=_C200 ,C29_=_C227 ,C29_=_C240 ,C29_=_C244 ,C36_=_C41 ,\nC36_=_C101 ,C36_=_C194 ,C36_=_C215 ,C36_=_C217 ,C41_=_C130 ,C41_=_C154 ,\nC41_=_C169 ,C41_=_C183 ,C41_=_C192 ,C41_=_C223 ,C41_=_C249 ,C55_=_C60 ,\nC55_=_C64 ,C55_=_C65 ,C55_=_C112 ,C55_=_C113 ,C55_=_C114 ,C55_=_C117 ,\nC60_=_C64 ,C60_=_C65 ,C60_=_C76 ,C60_=_C120 ,C60_=_C165 ,C60_=_C181 ,\nC60_=_C187 ,C60_=_C197 ,C60_=_C209 ,C60_=_C214 ,C60_=_C224 ,C60_=_C234 ,\nC60_=_C237 ,C64_=_C65 ,C64_=_C168 ,C64_=_C175 ,C64_=_C191 ,C64_=_C248 ,\nC65_=_C78 ,C65_=_C129 ,C65_=_C200 ,C65_=_C227 ,C65_=_C240 ,C65_=_C244 ,\nC73_=_C76 ,C73_=_C78 ,C73_=_C108 ,C73_=_C177 ,C73_=_C202 ,C73_=_C204 ,\nC73_=_C205 ,C73_=_C206 ,C76_=_C78 ,C76_=_C120 ,C76_=_C165 ,C76_=_C181 ,\nC76_=_C187 ,C76_=_C197 ,C76_=_C209 ,C76_=_C214 ,C76_=_C224 ,C76_=_C234 ,\nC76_=_C237 ,C78_=_C129 ,C78_=_C200 ,C78_=_C227 ,C78_=_C240 ,C78_=_C244 ,\nC81_=_C105 ,C81_=_C132 ,C81_=_C133 ,C81_=_C134 ,C81_=_C136 ,C81_=_C138 ,\nC81_=_C139 ,C81_=_C140 ,C86_=_C90 ,C86_=_C91 ,C86_=_C92 ,C86_=_C120 ,\nC90_=_C91 ,C90_=_C92 ,C90_=_C138 ,C90_=_C217 ,C90_=_C229 ,C90_=_C240 ,\nC91_=_C92 ,C91_=_C114 ,C91_=_C140 ,C91_=_C205 ,C91_=_C231 ,C92_=_C206 ,\nC101_=_C102 ,C101_=_C194 ,C101_=_C215 ,C101_=_C217 ,C102_=_C110 ,C102_=_C145 ,\nC102_=_C157 ,C102_=_C180</w:t>
      </w:r>
    </w:p>
    <w:p>
      <w:pPr>
        <w:pStyle w:val="PreformattedText"/>
        <w:bidi w:val="0"/>
        <w:spacing w:before="0" w:after="0"/>
        <w:jc w:val="left"/>
        <w:rPr/>
      </w:pPr>
      <w:r>
        <w:rPr/>
        <w:t xml:space="preserve"> </w:t>
      </w:r>
      <w:r>
        <w:rPr/>
        <w:t>,C102_=_C186 ,C102_=_C196 ,C102_=_C229 ,C102_=_C230 ,\nC102_=_C231 ,C102_=_C233 ,C105_=_C108 ,C105_=_C110 ,C105_=_C132 ,C105_=_C133 ,\nC105_=_C134 ,C105_=_C136 ,C105_=_C138 ,C105_=_C139 ,C105_=_C140 ,C108_=_C110 ,\nC108_=_C177 ,C108_=_C202 ,C108_=_C204 ,C108_=_C205 ,C108_=_C206 ,C110_=_C145 ,\nC110_=_C157 ,C110_=_C180 ,C110_=_C186 ,C110_=_C196 ,C110_=_C229 ,C110_=_C230 ,\nC110_=_C231 ,C110_=_C233 ,C112_=_C113 ,C112_=_C114 ,C112_=_C117 ,C112_=_C202 ,\nC112_=_C214 ,C113_=_C114 ,C113_=_C117 ,C113_=_C215 ,C113_=_C224 ,C113_=_C227 ,\nC114_=_C117 ,C114_=_C140 ,C114_=_C205 ,C114_=_C231 ,C117_=_C233 ,C117_=_C237 ,\nC120_=_C165 ,C120_=_C181 ,C120_=_C187 ,C120_=_C197 ,C120_=_C209 ,C120_=_C214 ,\nC120_=_C224 ,C120_=_C234 ,C120_=_C237 ,C129_=_C130 ,C129_=_C200 ,C129_=_C227 ,\nC129_=_C240 ,C129_=_C244 ,C130_=_C154 ,C130_=_C169 ,C130_=_C183 ,C130_=_C192 ,\nC130_=_C223 ,C130_=_C249 ,C132_=_C133 ,C132_=_C134 ,C132_=_C136 ,C132_=_C138 ,\nC132_=_C139 ,C132_=_C140 ,C132_=_C157 ,C133_=_C134 ,C133_=_C136 ,C133_=_C138 ,\nC133_=_C139 ,C133_=_C140 ,C133_=_C165 ,C133_=_C168 ,C133_=_C169 ,C134_=_C136 ,\nC134_=_C138 ,C134_=_C139 ,C134_=_C140 ,C134_=_C175 ,C136_=_C138 ,C136_=_C139 ,\nC136_=_C140 ,C136_=_C223 ,C138_=_C139 ,C138_=_C140 ,C138_=_C217 ,C138_=_C229 ,\nC138_=_C240 ,C139_=_C140 ,C139_=_C204 ,C139_=_C230 ,C140_=_C205 ,C140_=_C231 ,\nC145_=_C157 ,C145_=_C180 ,C145_=_C186 ,C145_=_C196 ,C145_=_C229 ,C145_=_C230 ,\nC145_=_C231 ,C145_=_C233 ,C154_=_C169 ,C154_=_C183 ,C154_=_C192 ,C154_=_C223 ,\nC154_=_C249 ,C157_=_C180 ,C157_=_C186 ,C157_=_C196 ,C157_=_C229 ,C157_=_C230 ,\nC157_=_C231 ,C157_=_C233 ,C165_=_C168 ,C165_=_C169 ,C165_=_C181 ,C165_=_C187 ,\nC165_=_C197 ,C165_=_C209 ,C165_=_C214 ,C165_=_C224 ,C165_=_C234 ,C165_=_C237 ,\nC168_=_C169 ,C168_=_C175 ,C168_=_C191 ,C168_=_C248 ,C169_=_C183 ,C169_=_C192 ,\nC169_=_C223 ,C169_=_C249 ,C175_=_C191 ,C175_=_C248 ,C177_=_C180 ,C177_=_C181 ,\nC177_=_C183 ,C177_=_C202 ,C177_=_C204 ,C177_=_C205 ,C177_=_C206 ,C180_=_C181 ,\nC180_=_C183 ,C180_=_C186 ,C180_=_C196 ,C180_=_C229 ,C180_=_C230 ,C180_=_C231 ,\nC180_=_C233 ,C181_=_C183 ,C181_=_C187 ,C181_=_C197 ,C181_=_C209 ,C181_=_C214 ,\nC181_=_C224 ,C181_=_C234 ,C181_=_C237 ,C183_=_C192 ,C183_=_C223 ,C183_=_C249 ,\nC186_=_C187 ,C186_=_C191 ,C186_=_C192 ,C186_=_C196 ,C186_=_C229 ,C186_=_C230 ,\nC186_=_C231 ,C186_=_C233 ,C187_=_C191 ,C187_=_C192 ,C187_=_C197 ,C187_=_C209 ,\nC187_=_C214 ,C187_=_C224 ,C187_=_C234 ,C187_=_C237 ,C191_=_C192 ,C191_=_C248 ,\nC192_=_C223 ,C192_=_C249 ,C194_=_C196 ,C194_=_C197 ,C194_=_C200 ,C194_=_C215 ,\nC194_=_C217 ,C196_=_C197 ,C196_=_C200 ,C196_=_C229 ,C196_=_C230 ,C196_=_C231 ,\nC196_=_C233 ,C197_=_C200 ,C197_=_C209 ,C197_=_C214 ,C197_=_C224 ,C197_=_C234 ,\nC197_=_C237 ,C200_=_C227 ,C200_=_C240 ,C200_=_C244 ,C202_=_C204 ,C202_=_C205 ,\nC202_=_C206 ,C202_=_C214 ,C204_=_C205 ,C204_=_C206 ,C204_=_C230 ,C205_=_C206 ,\nC205_=_C231 ,C209_=_C214 ,C209_=_C224 ,C209_=_C234 ,C209_=_C237 ,C214_=_C224 ,\nC214_=_C234 ,C214_=_C237 ,C215_=_C217 ,C215_=_C224 ,C215_=_C227 ,C217_=_C229 ,\nC217_=_C240 ,C223_=_C249 ,C224_=_C227 ,C224_=_C234 ,C224_=_C237 ,C227_=_C240 ,\nC227_=_C244 ,C229_=_C230 ,C229_=_C231 ,C229_=_C233 ,C229_=_C240 ,C230_=_C231 ,\nC230_=_C233 ,C231_=_C233 ,C233_=_C237 ,C234_=_C237 ,C234_=_C248 ,C234_=_C249 ,\nC240_=_C244 ,C248_=_C249 ,"];28[shape=box, label="id:28 level: 3\n24: C8 C12 C49 C62 C92 \nC100 C134 C148 C153 C156 C163 \nC171 C172 C173 C175 C178 C190 \nC206 C209 C210 C211 C212 C243 \nC247 \n114: C8_=_C12( C8 C12 ) C8_=_C134( C8 C134 ) C8_=_C171( C8 C171 ) C8_=_C172( C8 C172 ) C8_=_C173( C8 C173 ) \nC8_=_C175( C8 C175 ) C12_=_C49( C12 C49 ) C12_=_C100( C12 C100 ) C12_=_C148( C12 C148 ) C12_=_C156( C12 C156 ) C12_=_C163( C12 C163 ) \nC12_=_C172( C12 C172 ) C12_=_C178( C12 C178 ) C12_=_C209( C12 C209 ) C12_=_C210( C12 C210 ) C12_=_C211( C12 C211 ) C12_=_C212( C12 C212 ) \nC49_=_C100( C49 C100 ) C49_=_C148( C49 C148 ) C49_=_C156( C49 C156 ) C49_=_C163( C49 C163 ) C49_=_C172( C49 C172 ) C49_=_C178( C49 C178 ) \nC49_=_C209( C49 C209 ) C49_=_C210( C49 C210 ) C49_=_C211( C49 C211 ) C49_=_C212( C49 C212 ) C62_=_C92( C62 C92 ) C62_=_C153( C62 C153 ) \nC62_=_C190( C62 C190 ) C62_=_C206( C62 C206 ) C62_=_C212( C62 C212 ) C62_=_C243( C62 C243 ) C62_=_C247( C62 C247 ) C92_=_C153( C92 C153 ) \nC92_=_C190( C92 C190 ) C92_=_C206( C92 C206 ) C92_=_C212( C92 C212 ) C92_=_C243( C92 C243 ) C92_=_C247( C92 C247 ) C100_=_C148( C100 C148 ) \nC100_=_C156( C100 C156 ) C100_=_C163( C100 C163 ) C100_=_C172( C100 C172 ) C100_=_C178( C100 C178 ) C100_=_C209( C100 C209 ) C100_=_C210( C100 C210 ) \nC100_=_C211( C100 C211 ) C100_=_C212( C100 C212 ) C134_=_C171( C134 C171 ) C134_=_C172( C134 C172 ) C134_=_C173( C134 C173 ) C134_=_C175( C134 C175 ) \nC148_=_C153( C148 C153 ) C148_=_C156( C148 C156 ) C148_=_C163( C148 C163 ) C148_=_C172( C148 C172 ) C148_=_C178( C148 C178 ) C148_=_C209( C148 C209 ) \nC148_=_C210( C148 C210 ) C148_=_C211( C148 C211 ) C148_=_C212( C148 C212 ) C153_=_C190( C153 C190 ) C153_=_C206( C153 C206 ) C153_=_C212( C153 C212 ) \nC153_=_C243( C153 C243 ) C153_=_C247( C153 C247 ) C156_=_C163( C156 C163 ) C156_=_C172( C156 C172 ) C156_=_C178( C156 C178 ) C156_=_C209( C156 C209 ) \nC156_=_C210( C156 C210 ) C156_=_C211( C156 C211 ) C156_=_C212( C156 C212 ) C163_=_C172( C163 C172 ) C163_=_C178( C163 C178 ) C163_=_C209( C163 C209 ) \nC163_=_C210( C163 C210 ) C163_=_C211( C163 C211 ) C163_=_C212( C163 C212 ) C171_=_C172( C171 C172 ) C171_=_C173( C171 C173 ) C171_=_C175( C171 C175 ) \nC171_=_C190( C171 C190 ) C172_=_C173( C172 C173 ) C172_=_C175( C172 C175 ) C172_=_C178( C172 C178 ) C172_=_C209( C172 C209 ) C172_=_C210( C172 C210 ) \nC172_=_C211( C172 C211 ) C172_=_C212( C172 C212 ) C173_=_C175( C173 C175 ) C178_=_C209( C178 C209 ) C178_=_C210( C178 C210 ) C178_=_C211( C178 C211 ) \nC178_=_C212( C178 C212 ) C190_=_C206( C190 C206 ) C190_=_C212( C190 C212 ) C190_=_C243( C190 C243 ) C190_=_C247( C190 C247 ) C206_=_C212( C206 C212 ) \nC206_=_C243( C206 C243 ) C206_=_C247( C206 C247 ) C209_=_C210( C209 C210 ) C209_=_C211( C209 C211 ) C209_=_C212( C209 C212 ) C210_=_C211( C210 C211 ) \nC210_=_C212( C210 C212 ) C210_=_C243( C210 C243 ) C211_=_C212( C211 C212 ) C211_=_C247( C211 C247 ) C212_=_C243( C212 C243 ) C212_=_C247( C212 C247 ) \nC243_=_C247( C243 C247 ) "];22-&gt;28[label="22: C8 C12 C49 C62 C92 \nC100 C134 C148 C153 C156 C163 \nC171 C173 C175 C178 C190 C206 \nC209 C210 C211 C243 C247 \n81: C8_=_C12 ,C8_=_C134 ,C8_=_C171 ,C8_=_C173 ,C8_=_C175 ,\nC12_=_C49 ,C12_=_C100 ,C12_=_C148 ,C12_=_C156 ,C12_=_C163 ,C12_=_C178 ,\nC12_=_C209 ,C12_=_C210 ,C12_=_C211 ,C49_=_C100 ,C49_=_C148 ,C49_=_C156 ,\nC49_=_C163 ,C49_=_C178 ,C49_=_C209 ,C49_=_C210 ,C49_=_C211 ,C62_=_C92 ,\nC62_=_C153 ,C62_=_C190 ,C62_=_C206 ,C62_=_C243 ,C62_=_C247 ,C92_=_C153 ,\nC92_=_C190 ,C92_=_C206 ,C92_=_C243 ,C92_=_C247 ,C100_=_C148 ,C100_=_C156 ,\nC100_=_C163 ,C100_=_C178 ,C100_=_C209 ,C100_=_C210 ,C100_=_C211 ,C134_=_C171 ,\nC134_=_C173 ,C134_=_C175 ,C148_=_C153 ,C148_=_C156 ,C148_=_C163 ,C148_=_C178 ,\nC148_=_C209 ,C148_=_C210 ,C148_=_C211 ,C153_=_C190 ,C153_=_C206 ,C153_=_C243 ,\nC153_=_C247 ,C156_=_C163 ,C156_=_C178 ,C156_=_C209 ,C156_=_C210 ,C156_=_C211 ,\nC163_=_C178 ,C163_=_C209 ,C163_=_C210 ,C163_=_C211 ,C171_=_C173 ,C171_=_C175 ,\nC171_=_C190 ,C173_=_C175 ,C178_=_C209 ,C178_=_C210 ,C178_=_C211 ,C190_=_C206 ,\nC190_=_C243 ,C190_=_C247 ,C206_=_C243 ,C206_=_C247 ,C209_=_C210 ,C209_=_C211 ,\nC210_=_C211 ,C210_=_C243 ,C211_=_C247 ,C243_=_C247 ,"];29[shape=box, label="id:29 level: 3\n24: C3 C32 C34 C54 C58 \nC70 C95 C96 C97 C98 C99 \nC100 C101 C102 C103 C106 C123 \nC148 C149 C150 C151 C152 C153 \nC154 \n147: C3_=_C32( C3 C32 ) C3_=_C54( C3 C54 ) C3_=_C95( C3 C95 ) C3_=_C96( C3 C96 ) C3_=_C97( C3 C97 ) \nC3_=_C98( C3 C98 ) C3_=_C99( C3 C99 ) C3_=_C100( C3 C100 ) C3_=_C101( C3 C101 ) C3_=_C102( C3 C102 ) C3_=_C103( C3 C103 ) \nC32_=_C34( C32 C34 ) C32_=_C54( C32 C54 ) C32_=_C95( C32 C95 ) C32_=_C96( C32 C96 ) C32_=_C97( C32 C97 ) C32_=_C98( C32 C98 ) \nC32_=_C99( C32 C99 ) C32_=_C100( C32 C100 ) C32_=_C101( C32 C101 ) C32_=_C102( C32 C102 ) C32_=_C103( C32 C103 ) C34_=_C58( C34 C58 ) \nC34_=_C70( C34 C70 ) C34_=_C96( C34 C96 ) C34_=_C106( C34 C106 ) C34_=_C123( C34 C123 ) C34_=_C148( C34 C148 ) C34_=_C149( C34 C149 ) \nC34_=_C150( C34 C150 ) C34_=_C151( C34 C151 ) C34_=_C152( C34 C152 ) C34_=_C153( C34 C153 ) C34_=_C154( C34 C154 ) C54_=_C58( C54 C58 ) \nC54_=_C95( C54 C95 ) C54_=_C96( C54 C96 ) C54_=_C97( C54 C97 ) C54_=_C98( C54 C98 ) C54_=_C99( C54 C99 ) C54_=_C100( C54 C100 ) \nC54_=_C101( C54 C101 ) C54_=_C102( C54 C102 ) C54_=_C103( C54 C103 ) C58_=_C70( C58 C70 ) C58_=_C96( C58 C96 ) C58_=_C106( C58 C106 ) \nC58_=_C123( C58 C123 ) C58_=_C148( C58 C148 ) C58_=_C149( C58 C149 ) C58_=_C150( C58 C150 ) C58_=_C151( C58 C151 ) C58_=_C152( C58 C152 ) \nC58_=_C153( C58 C153 ) C58_=_C154( C58 C154 ) C70_=_C96( C70 C96 ) C70_=_C106( C70 C106 ) C70_=_C123( C70 C123 ) C70_=_C148( C70 C148 ) \nC70_=_C149( C70 C149 ) C70_=_C150( C70 C150 ) C70_=_C151( C70 C151 ) C70_=_C152( C70 C152 ) C70_=_C153( C70 C153 ) C70_=_C154( C70 C154 ) \nC95_=_C96( C95 C96 ) C95_=_C97( C95 C97 ) C95_=_C98( C95 C98 ) C95_=_C99( C95 C99 ) C95_=_C100( C95 C100 ) C95_=_C101( C95 C101 ) \nC95_=_C102( C95 C102 ) C95_=_C103( C95 C103 ) C96_=_C97( C96 C97 ) C96_=_C98( C96 C98 ) C96_=_C99( C96 C99 ) C96_=_C100( C96 C100 ) \nC96_=_C101( C96 C101 ) C96_=_C102( C96 C102 ) C96_=_C103( C96 C103 ) C96_=_C106( C96 C106 ) C96_=_C123( C96 C123 ) C96_=_C148( C96 C148 ) \nC96_=_C149( C96 C149 ) C96_=_C150( C96 C150 ) C96_=_C151( C96 C151 ) C96_=_C152( C96 C152 ) C96_=_C153( C96 C153 ) C96_=_C154( C96 C154 ) \nC97_=_C98( C97 C98 ) C97_=_C99( C97 C99 ) C97_=_C100( C97 C100 ) C97_=_C101( C97 C101 ) C97_=_C102( C97 C102 ) C97_=_C103( C97 C103 ) \nC98_=_C99( C98 C99 ) C98_=_C100( C98 C100 ) C98_=_C101( C98 C101 ) C98_=_C102( C98 C102 ) C98_=_C103( C98 C103 ) C99_=_C100( C99 C100 ) \nC99_=_C101( C99 C101 ) C99_=_C102( C99 C102 ) C99_=_C103(</w:t>
      </w:r>
    </w:p>
    <w:p>
      <w:pPr>
        <w:pStyle w:val="PreformattedText"/>
        <w:bidi w:val="0"/>
        <w:spacing w:before="0" w:after="0"/>
        <w:jc w:val="left"/>
        <w:rPr/>
      </w:pPr>
      <w:r>
        <w:rPr/>
        <w:t xml:space="preserve"> </w:t>
      </w:r>
      <w:r>
        <w:rPr/>
        <w:t>C99 C103 ) C100_=_C101( C100 C101 ) C100_=_C102( C100 C102 ) C100_=_C103( C100 C103 ) \nC100_=_C148( C100 C148 ) C101_=_C102( C101 C102 ) C101_=_C103( C101 C103 ) C102_=_C103( C102 C103 ) C106_=_C123( C106 C123 ) C106_=_C148( C106 C148 ) \nC106_=_C149( C106 C149 ) C106_=_C150( C106 C150 ) C106_=_C151( C106 C151 ) C106_=_C152( C106 C152 ) C106_=_C153( C106 C153 ) C106_=_C154( C106 C154 ) \nC123_=_C148( C123 C148 ) C123_=_C149( C123 C149 ) C123_=_C150( C123 C150 ) C123_=_C151( C123 C151 ) C123_=_C152( C123 C152 ) C123_=_C153( C123 C153 ) \nC123_=_C154( C123 C154 ) C148_=_C149( C148 C149 ) C148_=_C150( C148 C150 ) C148_=_C151( C148 C151 ) C148_=_C152( C148 C152 ) C148_=_C153( C148 C153 ) \nC148_=_C154( C148 C154 ) C149_=_C150( C149 C150 ) C149_=_C151( C149 C151 ) C149_=_C152( C149 C152 ) C149_=_C153( C149 C153 ) C149_=_C154( C149 C154 ) \nC150_=_C151( C150 C151 ) C150_=_C152( C150 C152 ) C150_=_C153( C150 C153 ) C150_=_C154( C150 C154 ) C151_=_C152( C151 C152 ) C151_=_C153( C151 C153 ) \nC151_=_C154( C151 C154 ) C152_=_C153( C152 C153 ) C152_=_C154( C152 C154 ) C153_=_C154( C153 C154 ) "];22-&gt;29[label="23: C3 C32 C34 C54 C58 \nC70 C95 C97 C98 C99 C100 \nC101 C102 C103 C106 C123 C148 \nC149 C150 C151 C152 C153 C154 \n124: C3_=_C32 ,C3_=_C54 ,C3_=_C95 ,C3_=_C97 ,C3_=_C98 ,\nC3_=_C99 ,C3_=_C100 ,C3_=_C101 ,C3_=_C102 ,C3_=_C103 ,C32_=_C34 ,\nC32_=_C54 ,C32_=_C95 ,C32_=_C97 ,C32_=_C98 ,C32_=_C99 ,C32_=_C100 ,\nC32_=_C101 ,C32_=_C102 ,C32_=_C103 ,C34_=_C58 ,C34_=_C70 ,C34_=_C106 ,\nC34_=_C123 ,C34_=_C148 ,C34_=_C149 ,C34_=_C150 ,C34_=_C151 ,C34_=_C152 ,\nC34_=_C153 ,C34_=_C154 ,C54_=_C58 ,C54_=_C95 ,C54_=_C97 ,C54_=_C98 ,\nC54_=_C99 ,C54_=_C100 ,C54_=_C101 ,C54_=_C102 ,C54_=_C103 ,C58_=_C70 ,\nC58_=_C106 ,C58_=_C123 ,C58_=_C148 ,C58_=_C149 ,C58_=_C150 ,C58_=_C151 ,\nC58_=_C152 ,C58_=_C153 ,C58_=_C154 ,C70_=_C106 ,C70_=_C123 ,C70_=_C148 ,\nC70_=_C149 ,C70_=_C150 ,C70_=_C151 ,C70_=_C152 ,C70_=_C153 ,C70_=_C154 ,\nC95_=_C97 ,C95_=_C98 ,C95_=_C99 ,C95_=_C100 ,C95_=_C101 ,C95_=_C102 ,\nC95_=_C103 ,C97_=_C98 ,C97_=_C99 ,C97_=_C100 ,C97_=_C101 ,C97_=_C102 ,\nC97_=_C103 ,C98_=_C99 ,C98_=_C100 ,C98_=_C101 ,C98_=_C102 ,C98_=_C103 ,\nC99_=_C100 ,C99_=_C101 ,C99_=_C102 ,C99_=_C103 ,C100_=_C101 ,C100_=_C102 ,\nC100_=_C103 ,C100_=_C148 ,C101_=_C102 ,C101_=_C103 ,C102_=_C103 ,C106_=_C123 ,\nC106_=_C148 ,C106_=_C149 ,C106_=_C150 ,C106_=_C151 ,C106_=_C152 ,C106_=_C153 ,\nC106_=_C154 ,C123_=_C148 ,C123_=_C149 ,C123_=_C150 ,C123_=_C151 ,C123_=_C152 ,\nC123_=_C153 ,C123_=_C154 ,C148_=_C149 ,C148_=_C150 ,C148_=_C151 ,C148_=_C152 ,\nC148_=_C153 ,C148_=_C154 ,C149_=_C150 ,C149_=_C151 ,C149_=_C152 ,C149_=_C153 ,\nC149_=_C154 ,C150_=_C151 ,C150_=_C152 ,C150_=_C153 ,C150_=_C154 ,C151_=_C152 ,\nC151_=_C153 ,C151_=_C154 ,C152_=_C153 ,C152_=_C154 ,C153_=_C154 ,"];30[shape=box, label="id:30 level: 3\n27: C27 C28 C91 C114 C126 \nC128 C140 C147 C151 C152 C166 \nC182 C188 C189 C198 C205 C210 \nC211 C231 C238 C241 C242 C243 \nC244 C245 C246 C247 \n189: C27_=_C28( C27 C28 ) C27_=_C126( C27 C126 ) C27_=_C147( C27 C147 ) C27_=_C151( C27 C151 ) C27_=_C182( C27 C182 ) \nC27_=_C188( C27 C188 ) C27_=_C198( C27 C198 ) C27_=_C210( C27 C210 ) C27_=_C238( C27 C238 ) C27_=_C241( C27 C241 ) C27_=_C242( C27 C242 ) \nC27_=_C243( C27 C243 ) C27_=_C244( C27 C244 ) C27_=_C245( C27 C245 ) C28_=_C91( C28 C91 ) C28_=_C114( C28 C114 ) C28_=_C128( C28 C128 ) \nC28_=_C140( C28 C140 ) C28_=_C152( C28 C152 ) C28_=_C166( C28 C166 ) C28_=_C189( C28 C189 ) C28_=_C205( C28 C205 ) C28_=_C211( C28 C211 ) \nC28_=_C231( C28 C231 ) C28_=_C242( C28 C242 ) C28_=_C246( C28 C246 ) C28_=_C247( C28 C247 ) C91_=_C114( C91 C114 ) C91_=_C128( C91 C128 ) \nC91_=_C140( C91 C140 ) C91_=_C152( C91 C152 ) C91_=_C166( C91 C166 ) C91_=_C189( C91 C189 ) C91_=_C205( C91 C205 ) C91_=_C211( C91 C211 ) \nC91_=_C231( C91 C231 ) C91_=_C242( C91 C242 ) C91_=_C246( C91 C246 ) C91_=_C247( C91 C247 ) C114_=_C128( C114 C128 ) C114_=_C140( C114 C140 ) \nC114_=_C152( C114 C152 ) C114_=_C166( C114 C166 ) C114_=_C189( C114 C189 ) C114_=_C205( C114 C205 ) C114_=_C211( C114 C211 ) C114_=_C231( C114 C231 ) \nC114_=_C242( C114 C242 ) C114_=_C246( C114 C246 ) C114_=_C247( C114 C247 ) C126_=_C128( C126 C128 ) C126_=_C147( C126 C147 ) C126_=_C151( C126 C151 ) \nC126_=_C182( C126 C182 ) C126_=_C188( C126 C188 ) C126_=_C198( C126 C198 ) C126_=_C210( C126 C210 ) C126_=_C238( C126 C238 ) C126_=_C241( C126 C241 ) \nC126_=_C242( C126 C242 ) C126_=_C243( C126 C243 ) C126_=_C244( C126 C244 ) C126_=_C245( C126 C245 ) C128_=_C140( C128 C140 ) C128_=_C152( C128 C152 ) \nC128_=_C166( C128 C166 ) C128_=_C189( C128 C189 ) C128_=_C205( C128 C205 ) C128_=_C211( C128 C211 ) C128_=_C231( C128 C231 ) C128_=_C242( C128 C242 ) \nC128_=_C246( C128 C246 ) C128_=_C247( C128 C247 ) C140_=_C152( C140 C152 ) C140_=_C166( C140 C166 ) C140_=_C189( C140 C189 ) C140_=_C205( C140 C205 ) \nC140_=_C211( C140 C211 ) C140_=_C231( C140 C231 ) C140_=_C242( C140 C242 ) C140_=_C246( C140 C246 ) C140_=_C247( C140 C247 ) C147_=_C151( C147 C151 ) \nC147_=_C182( C147 C182 ) C147_=_C188( C147 C188 ) C147_=_C198( C147 C198 ) C147_=_C210( C147 C210 ) C147_=_C238( C147 C238 ) C147_=_C241( C147 C241 ) \nC147_=_C242( C147 C242 ) C147_=_C243( C147 C243 ) C147_=_C244( C147 C244 ) C147_=_C245( C147 C245 ) C151_=_C152( C151 C152 ) C151_=_C182( C151 C182 ) \nC151_=_C188( C151 C188 ) C151_=_C198( C151 C198 ) C151_=_C210( C151 C210 ) C151_=_C238( C151 C238 ) C151_=_C241( C151 C241 ) C151_=_C242( C151 C242 ) \nC151_=_C243( C151 C243 ) C151_=_C244( C151 C244 ) C151_=_C245( C151 C245 ) C152_=_C166( C152 C166 ) C152_=_C189( C152 C189 ) C152_=_C205( C152 C205 ) \nC152_=_C211( C152 C211 ) C152_=_C231( C152 C231 ) C152_=_C242( C152 C242 ) C152_=_C246( C152 C246 ) C152_=_C247( C152 C247 ) C166_=_C189( C166 C189 ) \nC166_=_C205( C166 C205 ) C166_=_C211( C166 C211 ) C166_=_C231( C166 C231 ) C166_=_C242( C166 C242 ) C166_=_C246( C166 C246 ) C166_=_C247( C166 C247 ) \nC182_=_C188( C182 C188 ) C182_=_C198( C182 C198 ) C182_=_C210( C182 C210 ) C182_=_C238( C182 C238 ) C182_=_C241( C182 C241 ) C182_=_C242( C182 C242 ) \nC182_=_C243( C182 C243 ) C182_=_C244( C182 C244 ) C182_=_C245( C182 C245 ) C188_=_C189( C188 C189 ) C188_=_C198( C188 C198 ) C188_=_C210( C188 C210 ) \nC188_=_C238( C188 C238 ) C188_=_C241( C188 C241 ) C188_=_C242( C188 C242 ) C188_=_C243( C188 C243 ) C188_=_C244( C188 C244 ) C188_=_C245( C188 C245 ) \nC189_=_C205( C189 C205 ) C189_=_C211( C189 C211 ) C189_=_C231( C189 C231 ) C189_=_C242( C189 C242 ) C189_=_C246( C189 C246 ) C189_=_C247( C189 C247 ) \nC198_=_C210( C198 C210 ) C198_=_C238( C198 C238 ) C198_=_C241( C198 C241 ) C198_=_C242( C198 C242 ) C198_=_C243( C198 C243 ) C198_=_C244( C198 C244 ) \nC198_=_C245( C198 C245 ) C205_=_C211( C205 C211 ) C205_=_C231( C205 C231 ) C205_=_C242( C205 C242 ) C205_=_C246( C205 C246 ) C205_=_C247( C205 C247 ) \nC210_=_C211( C210 C211 ) C210_=_C238( C210 C238 ) C210_=_C241( C210 C241 ) C210_=_C242( C210 C242 ) C210_=_C243( C210 C243 ) C210_=_C244( C210 C244 ) \nC210_=_C245( C210 C245 ) C211_=_C231( C211 C231 ) C211_=_C242( C211 C242 ) C211_=_C246( C211 C246 ) C211_=_C247( C211 C247 ) C231_=_C242( C231 C242 ) \nC231_=_C246( C231 C246 ) C231_=_C247( C231 C247 ) C238_=_C241( C238 C241 ) C238_=_C242( C238 C242 ) C238_=_C243( C238 C243 ) C238_=_C244( C238 C244 ) \nC238_=_C245( C238 C245 ) C241_=_C242( C241 C242 ) C241_=_C243( C241 C243 ) C241_=_C244( C241 C244 ) C241_=_C245( C241 C245 ) C241_=_C246( C241 C246 ) \nC242_=_C243( C242 C243 ) C242_=_C244( C242 C244 ) C242_=_C245( C242 C245 ) C242_=_C246( C242 C246 ) C242_=_C247( C242 C247 ) C243_=_C244( C243 C244 ) \nC243_=_C245( C243 C245 ) C243_=_C247( C243 C247 ) C244_=_C245( C244 C245 ) C246_=_C247( C246 C247 ) "];23-&gt;30[label="26: C27 C28 C91 C114 C126 \nC128 C140 C147 C151 C152 C166 \nC182 C188 C189 C198 C205 C210 \nC211 C231 C238 C241 C243 C244 \nC245 C246 C247 \n163: C27_=_C28 ,C27_=_C126 ,C27_=_C147 ,C27_=_C151 ,C27_=_C182 ,\nC27_=_C188 ,C27_=_C198 ,C27_=_C210 ,C27_=_C238 ,C27_=_C241 ,C27_=_C243 ,\nC27_=_C244 ,C27_=_C245 ,C28_=_C91 ,C28_=_C114 ,C28_=_C128 ,C28_=_C140 ,\nC28_=_C152 ,C28_=_C166 ,C28_=_C189 ,C28_=_C205 ,C28_=_C211 ,C28_=_C231 ,\nC28_=_C246 ,C28_=_C247 ,C91_=_C114 ,C91_=_C128 ,C91_=_C140 ,C91_=_C152 ,\nC91_=_C166 ,C91_=_C189 ,C91_=_C205 ,C91_=_C211 ,C91_=_C231 ,C91_=_C246 ,\nC91_=_C247 ,C114_=_C128 ,C114_=_C140 ,C114_=_C152 ,C114_=_C166 ,C114_=_C189 ,\nC114_=_C205 ,C114_=_C211 ,C114_=_C231 ,C114_=_C246 ,C114_=_C247 ,C126_=_C128 ,\nC126_=_C147 ,C126_=_C151 ,C126_=_C182 ,C126_=_C188 ,C126_=_C198 ,C126_=_C210 ,\nC126_=_C238 ,C126_=_C241 ,C126_=_C243 ,C126_=_C244 ,C126_=_C245 ,C128_=_C140 ,\nC128_=_C152 ,C128_=_C166 ,C128_=_C189 ,C128_=_C205 ,C128_=_C211 ,C128_=_C231 ,\nC128_=_C246 ,C128_=_C247 ,C140_=_C152 ,C140_=_C166 ,C140_=_C189 ,C140_=_C205 ,\nC140_=_C211 ,C140_=_C231 ,C140_=_C246 ,C140_=_C247 ,C147_=_C151 ,C147_=_C182 ,\nC147_=_C188 ,C147_=_C198 ,C147_=_C210 ,C147_=_C238 ,C147_=_C241 ,C147_=_C243 ,\nC147_=_C244 ,C147_=_C245 ,C151_=_C152 ,C151_=_C182 ,C151_=_C188 ,C151_=_C198 ,\nC151_=_C210 ,C151_=_C238 ,C151_=_C241 ,C151_=_C243 ,C151_=_C244 ,C151_=_C245 ,\nC152_=_C166 ,C152_=_C189 ,C152_=_C205 ,C152_=_C211 ,C152_=_C231 ,C152_=_C246 ,\nC152_=_C247 ,C166_=_C189 ,C166_=_C205 ,C166_=_C211 ,C166_=_C231 ,C166_=_C246 ,\nC166_=_C247 ,C182_=_C188 ,C182_=_C198 ,C182_=_C210 ,C182_=_C238 ,C182_=_C241 ,\nC182_=_C243 ,C182_=_C244 ,C182_=_C245 ,C188_=_C189 ,C188_=_C198 ,C188_=_C210 ,\nC188_=_C238 ,C188_=_C241 ,C188_=_C243 ,C188_=_C244 ,C188_=_C245 ,C189_=_C205 ,\nC189_=_C211 ,C189_=_C231 ,C189_=_C246 ,C189_=_C247 ,C198_=_C210 ,C198_=_C238 ,\nC198_=_C241 ,C198_=_C243 ,C198_=_C244 ,C198_=_C245 ,C205_=_C211 ,C205_=_C231 ,\nC205_=_C246 ,C205_=_C247 ,C210_=_C211 ,C210_=_C238 ,C210_=_C241 ,C210_=_C243 ,\nC210_=_C244 ,C210_=_C245 ,C211_=_C231 ,C211_=_C246 ,C211_=_C247 ,C231_=_C246 ,\nC231_=_C247 ,C238_=_C241 ,C238_=_C243 ,C238_=_C244 ,C238_=_C245 ,C241_=_C243 ,\nC241_=_C244 ,C241_=_C245 ,C241_=_C246 ,C243_=_C244</w:t>
      </w:r>
    </w:p>
    <w:p>
      <w:pPr>
        <w:pStyle w:val="PreformattedText"/>
        <w:bidi w:val="0"/>
        <w:spacing w:before="0" w:after="0"/>
        <w:jc w:val="left"/>
        <w:rPr/>
      </w:pPr>
      <w:r>
        <w:rPr/>
        <w:t xml:space="preserve"> </w:t>
      </w:r>
      <w:r>
        <w:rPr/>
        <w:t>,C243_=_C245 ,C243_=_C247 ,\nC244_=_C245 ,C246_=_C247 ,"];31[shape=box, label="id:31 level: 3\n30: C7 C72 C98 C99 C107 \nC118 C125 C133 C155 C160 C161 \nC162 C163 C164 C165 C166 C167 \nC168 C169 C170 C171 C176 C185 \nC186 C187 C188 C189 C190 C191 \nC192 \n232: C7_=_C72( C7 C72 ) C7_=_C98( C7 C98 ) C7_=_C133( C7 C133 ) C7_=_C160( C7 C160 ) C7_=_C161( C7 C161 ) \nC7_=_C162( C7 C162 ) C7_=_C163( C7 C163 ) C7_=_C164( C7 C164 ) C7_=_C165( C7 C165 ) C7_=_C166( C7 C166 ) C7_=_C167( C7 C167 ) \nC7_=_C168( C7 C168 ) C7_=_C169( C7 C169 ) C7_=_C170( C7 C170 ) C72_=_C98( C72 C98 ) C72_=_C133( C72 C133 ) C72_=_C160( C72 C160 ) \nC72_=_C161( C72 C161 ) C72_=_C162( C72 C162 ) C72_=_C163( C72 C163 ) C72_=_C164( C72 C164 ) C72_=_C165( C72 C165 ) C72_=_C166( C72 C166 ) \nC72_=_C167( C72 C167 ) C72_=_C168( C72 C168 ) C72_=_C169( C72 C169 ) C72_=_C170( C72 C170 ) C98_=_C99( C98 C99 ) C98_=_C133( C98 C133 ) \nC98_=_C160( C98 C160 ) C98_=_C161( C98 C161 ) C98_=_C162( C98 C162 ) C98_=_C163( C98 C163 ) C98_=_C164( C98 C164 ) C98_=_C165( C98 C165 ) \nC98_=_C166( C98 C166 ) C98_=_C167( C98 C167 ) C98_=_C168( C98 C168 ) C98_=_C169( C98 C169 ) C98_=_C170( C98 C170 ) C99_=_C107( C99 C107 ) \nC99_=_C118( C99 C118 ) C99_=_C125( C99 C125 ) C99_=_C155( C99 C155 ) C99_=_C161( C99 C161 ) C99_=_C171( C99 C171 ) C99_=_C176( C99 C176 ) \nC99_=_C185( C99 C185 ) C99_=_C186( C99 C186 ) C99_=_C187( C99 C187 ) C99_=_C188( C99 C188 ) C99_=_C189( C99 C189 ) C99_=_C190( C99 C190 ) \nC99_=_C191( C99 C191 ) C99_=_C192( C99 C192 ) C107_=_C118( C107 C118 ) C107_=_C125( C107 C125 ) C107_=_C155( C107 C155 ) C107_=_C161( C107 C161 ) \nC107_=_C171( C107 C171 ) C107_=_C176( C107 C176 ) C107_=_C185( C107 C185 ) C107_=_C186( C107 C186 ) C107_=_C187( C107 C187 ) C107_=_C188( C107 C188 ) \nC107_=_C189( C107 C189 ) C107_=_C190( C107 C190 ) C107_=_C191( C107 C191 ) C107_=_C192( C107 C192 ) C118_=_C125( C118 C125 ) C118_=_C155( C118 C155 ) \nC118_=_C161( C118 C161 ) C118_=_C171( C118 C171 ) C118_=_C176( C118 C176 ) C118_=_C185( C118 C185 ) C118_=_C186( C118 C186 ) C118_=_C187( C118 C187 ) \nC118_=_C188( C118 C188 ) C118_=_C189( C118 C189 ) C118_=_C190( C118 C190 ) C118_=_C191( C118 C191 ) C118_=_C192( C118 C192 ) C125_=_C155( C125 C155 ) \nC125_=_C161( C125 C161 ) C125_=_C171( C125 C171 ) C125_=_C176( C125 C176 ) C125_=_C185( C125 C185 ) C125_=_C186( C125 C186 ) C125_=_C187( C125 C187 ) \nC125_=_C188( C125 C188 ) C125_=_C189( C125 C189 ) C125_=_C190( C125 C190 ) C125_=_C191( C125 C191 ) C125_=_C192( C125 C192 ) C133_=_C160( C133 C160 ) \nC133_=_C161( C133 C161 ) C133_=_C162( C133 C162 ) C133_=_C163( C133 C163 ) C133_=_C164( C133 C164 ) C133_=_C165( C133 C165 ) C133_=_C166( C133 C166 ) \nC133_=_C167( C133 C167 ) C133_=_C168( C133 C168 ) C133_=_C169( C133 C169 ) C133_=_C170( C133 C170 ) C155_=_C161( C155 C161 ) C155_=_C171( C155 C171 ) \nC155_=_C176( C155 C176 ) C155_=_C185( C155 C185 ) C155_=_C186( C155 C186 ) C155_=_C187( C155 C187 ) C155_=_C188( C155 C188 ) C155_=_C189( C155 C189 ) \nC155_=_C190( C155 C190 ) C155_=_C191( C155 C191 ) C155_=_C192( C155 C192 ) C160_=_C161( C160 C161 ) C160_=_C162( C160 C162 ) C160_=_C163( C160 C163 ) \nC160_=_C164( C160 C164 ) C160_=_C165( C160 C165 ) C160_=_C166( C160 C166 ) C160_=_C167( C160 C167 ) C160_=_C168( C160 C168 ) C160_=_C169( C160 C169 ) \nC160_=_C170( C160 C170 ) C160_=_C176( C160 C176 ) C161_=_C162( C161 C162 ) C161_=_C163( C161 C163 ) C161_=_C164( C161 C164 ) C161_=_C165( C161 C165 ) \nC161_=_C166( C161 C166 ) C161_=_C167( C161 C167 ) C161_=_C168( C161 C168 ) C161_=_C169( C161 C169 ) C161_=_C170( C161 C170 ) C161_=_C171( C161 C171 ) \nC161_=_C176( C161 C176 ) C161_=_C185( C161 C185 ) C161_=_C186( C161 C186 ) C161_=_C187( C161 C187 ) C161_=_C188( C161 C188 ) C161_=_C189( C161 C189 ) \nC161_=_C190( C161 C190 ) C161_=_C191( C161 C191 ) C161_=_C192( C161 C192 ) C162_=_C163( C162 C163 ) C162_=_C164( C162 C164 ) C162_=_C165( C162 C165 ) \nC162_=_C166( C162 C166 ) C162_=_C167( C162 C167 ) C162_=_C168( C162 C168 ) C162_=_C169( C162 C169 ) C162_=_C170( C162 C170 ) C162_=_C185( C162 C185 ) \nC163_=_C164( C163 C164 ) C163_=_C165( C163 C165 ) C163_=_C166( C163 C166 ) C163_=_C167( C163 C167 ) C163_=_C168( C163 C168 ) C163_=_C169( C163 C169 ) \nC163_=_C170( C163 C170 ) C164_=_C165( C164 C165 ) C164_=_C166( C164 C166 ) C164_=_C167( C164 C167 ) C164_=_C168( C164 C168 ) C164_=_C169( C164 C169 ) \nC164_=_C170( C164 C170 ) C165_=_C166( C165 C166 ) C165_=_C167( C165 C167 ) C165_=_C168( C165 C168 ) C165_=_C169( C165 C169 ) C165_=_C170( C165 C170 ) \nC165_=_C187( C165 C187 ) C166_=_C167( C166 C167 ) C166_=_C168( C166 C168 ) C166_=_C169( C166 C169 ) C166_=_C170( C166 C170 ) C166_=_C189( C166 C189 ) \nC167_=_C168( C167 C168 ) C167_=_C169( C167 C169 ) C167_=_C170( C167 C170 ) C168_=_C169( C168 C169 ) C168_=_C170( C168 C170 ) C168_=_C191( C168 C191 ) \nC169_=_C170( C169 C170 ) C169_=_C192( C169 C192 ) C171_=_C176( C171 C176 ) C171_=_C185( C171 C185 ) C171_=_C186( C171 C186 ) C171_=_C187( C171 C187 ) \nC171_=_C188( C171 C188 ) C171_=_C189( C171 C189 ) C171_=_C190( C171 C190 ) C171_=_C191( C171 C191 ) C171_=_C192( C171 C192 ) C176_=_C185( C176 C185 ) \nC176_=_C186( C176 C186 ) C176_=_C187( C176 C187 ) C176_=_C188( C176 C188 ) C176_=_C189( C176 C189 ) C176_=_C190( C176 C190 ) C176_=_C191( C176 C191 ) \nC176_=_C192( C176 C192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7_=_C188( C187 C188 ) C187_=_C189( C187 C189 ) C187_=_C190( C187 C190 ) C187_=_C191( C187 C191 ) \nC187_=_C192( C187 C192 ) C188_=_C189( C188 C189 ) C188_=_C190( C188 C190 ) C188_=_C191( C188 C191 ) C188_=_C192( C188 C192 ) C189_=_C190( C189 C190 ) \nC189_=_C191( C189 C191 ) C189_=_C192( C189 C192 ) C190_=_C191( C190 C191 ) C190_=_C192( C190 C192 ) C191_=_C192( C191 C192 ) "];23-&gt;31[label="29: C7 C72 C98 C99 C107 \nC118 C125 C133 C155 C160 C162 \nC163 C164 C165 C166 C167 C168 \nC169 C170 C171 C176 C185 C186 \nC187 C188 C189 C190 C191 C192 \n203: C7_=_C72 ,C7_=_C98 ,C7_=_C133 ,C7_=_C160 ,C7_=_C162 ,\nC7_=_C163 ,C7_=_C164 ,C7_=_C165 ,C7_=_C166 ,C7_=_C167 ,C7_=_C168 ,\nC7_=_C169 ,C7_=_C170 ,C72_=_C98 ,C72_=_C133 ,C72_=_C160 ,C72_=_C162 ,\nC72_=_C163 ,C72_=_C164 ,C72_=_C165 ,C72_=_C166 ,C72_=_C167 ,C72_=_C168 ,\nC72_=_C169 ,C72_=_C170 ,C98_=_C99 ,C98_=_C133 ,C98_=_C160 ,C98_=_C162 ,\nC98_=_C163 ,C98_=_C164 ,C98_=_C165 ,C98_=_C166 ,C98_=_C167 ,C98_=_C168 ,\nC98_=_C169 ,C98_=_C170 ,C99_=_C107 ,C99_=_C118 ,C99_=_C125 ,C99_=_C155 ,\nC99_=_C171 ,C99_=_C176 ,C99_=_C185 ,C99_=_C186 ,C99_=_C187 ,C99_=_C188 ,\nC99_=_C189 ,C99_=_C190 ,C99_=_C191 ,C99_=_C192 ,C107_=_C118 ,C107_=_C125 ,\nC107_=_C155 ,C107_=_C171 ,C107_=_C176 ,C107_=_C185 ,C107_=_C186 ,C107_=_C187 ,\nC107_=_C188 ,C107_=_C189 ,C107_=_C190 ,C107_=_C191 ,C107_=_C192 ,C118_=_C125 ,\nC118_=_C155 ,C118_=_C171 ,C118_=_C176 ,C118_=_C185 ,C118_=_C186 ,C118_=_C187 ,\nC118_=_C188 ,C118_=_C189 ,C118_=_C190 ,C118_=_C191 ,C118_=_C192 ,C125_=_C155 ,\nC125_=_C171 ,C125_=_C176 ,C125_=_C185 ,C125_=_C186 ,C125_=_C187 ,C125_=_C188 ,\nC125_=_C189 ,C125_=_C190 ,C125_=_C191 ,C125_=_C192 ,C133_=_C160 ,C133_=_C162 ,\nC133_=_C163 ,C133_=_C164 ,C133_=_C165 ,C133_=_C166 ,C133_=_C167 ,C133_=_C168 ,\nC133_=_C169 ,C133_=_C170 ,C155_=_C171 ,C155_=_C176 ,C155_=_C185 ,C155_=_C186 ,\nC155_=_C187 ,C155_=_C188 ,C155_=_C189 ,C155_=_C190 ,C155_=_C191 ,C155_=_C192 ,\nC160_=_C162 ,C160_=_C163 ,C160_=_C164 ,C160_=_C165 ,C160_=_C166 ,C160_=_C167 ,\nC160_=_C168 ,C160_=_C169 ,C160_=_C170 ,C160_=_C176 ,C162_=_C163 ,C162_=_C164 ,\nC162_=_C165 ,C162_=_C166 ,C162_=_C167 ,C162_=_C168 ,C162_=_C169 ,C162_=_C170 ,\nC162_=_C185 ,C163_=_C164 ,C163_=_C165 ,C163_=_C166 ,C163_=_C167 ,C163_=_C168 ,\nC163_=_C169 ,C163_=_C170 ,C164_=_C165 ,C164_=_C166 ,C164_=_C167 ,C164_=_C168 ,\nC164_=_C169 ,C164_=_C170 ,C165_=_C166 ,C165_=_C167 ,C165_=_C168 ,C165_=_C169 ,\nC165_=_C170 ,C165_=_C187 ,C166_=_C167 ,C166_=_C168 ,C166_=_C169 ,C166_=_C170 ,\nC166_=_C189 ,C167_=_C168 ,C167_=_C169 ,C167_=_C170 ,C168_=_C169 ,C168_=_C170 ,\nC168_=_C191 ,C169_=_C170 ,C169_=_C192 ,C171_=_C176 ,C171_=_C185 ,C171_=_C186 ,\nC171_=_C187 ,C171_=_C188 ,C171_=_C189 ,C171_=_C190 ,C171_=_C191 ,C171_=_C192 ,\nC176_=_C185 ,C176_=_C186 ,C176_=_C187 ,C176_=_C188 ,C176_=_C189 ,C176_=_C190 ,\nC176_=_C191 ,C176_=_C192 ,C185_=_C186 ,C185_=_C187 ,C185_=_C188 ,C185_=_C189 ,\nC185_=_C190 ,C185_=_C191 ,C185_=_C192 ,C186_=_C187 ,C186_=_C188 ,C186_=_C189 ,\nC186_=_C190 ,C186_=_C191 ,C186_=_C192 ,C187_=_C188 ,C187_=_C189 ,C187_=_C190 ,\nC187_=_C191 ,C187_=_C192 ,C188_=_C189 ,C188_=_C190 ,C188_=_C191 ,C188_=_C192 ,\nC189_=_C190 ,C189_=_C191 ,C189_=_C192 ,C190_=_C191 ,C190_=_C192 ,C191_=_C192 ,"];32[shape=box, label="id:32 level: 3\n24: C10 C40 C52 C63 C77 \nC119 C121 C158 C162 C167 C185 \nC193 C194 C195 C196 C197 C198 \nC199 C200 C201 C234 C239 C248 \nC249 \n147: C10_=_C119( C10 C119 ) C10_=_C162( C10 C162 ) C10_=_C185( C10 C185 ) C10_=_C193( C10 C193 ) C10_=_C194( C10 C194 ) \nC10_=_C195( C10 C195 ) C10_=_C196( C10 C196 ) C10_=_C197( C10 C197 ) C10_=_C198( C10 C198 ) C10_=_C199( C10 C199 ) C10_=_C200( C10 C200 ) \nC10_=_C201( C10 C201 ) C40_=_C52( C40 C52 ) C40_=_C63( C40 C63 ) C40_=_C77( C40 C77 ) C40_=_C121( C40 C121 ) C40_=_C158( C40 C158 ) \nC40_=_C167( C40 C167 ) C40_=_C199( C40 C199 ) C40_=_C234( C40 C234 ) C40_=_C239( C40 C239 ) C40_=_C248( C40 C248 ) C40_=_C249( C40 C249 ) \nC52_=_C63( C52 C63 ) C52_=_C77( C52 C77 ) C52_=_C121( C52 C121 ) C52_=_C158( C52 C158 ) C52_=_C167( C52 C167 ) C52_=_C199( C52 C199 ) \nC52_=_C234( C52 C234 ) C52_=_C239( C52 C239 ) C52_=_C248( C52 C248 ) C52_=_C249( C52 C249 ) C63_=_C77( C63 C77 ) C63_=_C121( C63 C121 ) \nC63_=_C158( C63 C158 ) C63_=_C167( C63 C167 ) C63_=_C199( C63 C199 ) C63_=_C234( C63 C234 ) C63_=_C239( C63 C239 ) C63_=_C248(</w:t>
      </w:r>
    </w:p>
    <w:p>
      <w:pPr>
        <w:pStyle w:val="PreformattedText"/>
        <w:bidi w:val="0"/>
        <w:spacing w:before="0" w:after="0"/>
        <w:jc w:val="left"/>
        <w:rPr/>
      </w:pPr>
      <w:r>
        <w:rPr/>
        <w:t xml:space="preserve"> </w:t>
      </w:r>
      <w:r>
        <w:rPr/>
        <w:t>C63 C248 ) \nC63_=_C249( C63 C249 ) C77_=_C121( C77 C121 ) C77_=_C158( C77 C158 ) C77_=_C167( C77 C167 ) C77_=_C199( C77 C199 ) C77_=_C234( C77 C234 ) \nC77_=_C239( C77 C239 ) C77_=_C248( C77 C248 ) C77_=_C249( C77 C249 ) C119_=_C121( C119 C121 ) C119_=_C162( C119 C162 ) C119_=_C185( C119 C185 ) \nC119_=_C193( C119 C193 ) C119_=_C194( C119 C194 ) C119_=_C195( C119 C195 ) C119_=_C196( C119 C196 ) C119_=_C197( C119 C197 ) C119_=_C198( C119 C198 ) \nC119_=_C199( C119 C199 ) C119_=_C200( C119 C200 ) C119_=_C201( C119 C201 ) C121_=_C158( C121 C158 ) C121_=_C167( C121 C167 ) C121_=_C199( C121 C199 ) \nC121_=_C234( C121 C234 ) C121_=_C239( C121 C239 ) C121_=_C248( C121 C248 ) C121_=_C249( C121 C249 ) C158_=_C167( C158 C167 ) C158_=_C199( C158 C199 ) \nC158_=_C234( C158 C234 ) C158_=_C239( C158 C239 ) C158_=_C248( C158 C248 ) C158_=_C249( C158 C249 ) C162_=_C167( C162 C167 ) C162_=_C185( C162 C185 ) \nC162_=_C193( C162 C193 ) C162_=_C194( C162 C194 ) C162_=_C195( C162 C195 ) C162_=_C196( C162 C196 ) C162_=_C197( C162 C197 ) C162_=_C198( C162 C198 ) \nC162_=_C199( C162 C199 ) C162_=_C200( C162 C200 ) C162_=_C201( C162 C201 ) C167_=_C199( C167 C199 ) C167_=_C234( C167 C234 ) C167_=_C239( C167 C239 ) \nC167_=_C248( C167 C248 ) C167_=_C249( C167 C249 ) C185_=_C193( C185 C193 ) C185_=_C194( C185 C194 ) C185_=_C195( C185 C195 ) C185_=_C196( C185 C196 ) \nC185_=_C197( C185 C197 ) C185_=_C198( C185 C198 ) C185_=_C199( C185 C199 ) C185_=_C200( C185 C200 ) C185_=_C201( C185 C201 ) C193_=_C194( C193 C194 ) \nC193_=_C195( C193 C195 ) C193_=_C196( C193 C196 ) C193_=_C197( C193 C197 ) C193_=_C198( C193 C198 ) C193_=_C199( C193 C199 ) C193_=_C200( C193 C200 ) \nC193_=_C201( C193 C201 ) C194_=_C195( C194 C195 ) C194_=_C196( C194 C196 ) C194_=_C197( C194 C197 ) C194_=_C198( C194 C198 ) C194_=_C199( C194 C199 ) \nC194_=_C200( C194 C200 ) C194_=_C201( C194 C201 ) C195_=_C196( C195 C196 ) C195_=_C197( C195 C197 ) C195_=_C198( C195 C198 ) C195_=_C199( C195 C199 ) \nC195_=_C200( C195 C200 ) C195_=_C201( C195 C201 ) C196_=_C197( C196 C197 ) C196_=_C198( C196 C198 ) C196_=_C199( C196 C199 ) C196_=_C200( C196 C200 ) \nC196_=_C201( C196 C201 ) C197_=_C198( C197 C198 ) C197_=_C199( C197 C199 ) C197_=_C200( C197 C200 ) C197_=_C201( C197 C201 ) C197_=_C234( C197 C234 ) \nC198_=_C199( C198 C199 ) C198_=_C200( C198 C200 ) C198_=_C201( C198 C201 ) C199_=_C200( C199 C200 ) C199_=_C201( C199 C201 ) C199_=_C234( C199 C234 ) \nC199_=_C239( C199 C239 ) C199_=_C248( C199 C248 ) C199_=_C249( C199 C249 ) C200_=_C201( C200 C201 ) C234_=_C239( C234 C239 ) C234_=_C248( C234 C248 ) \nC234_=_C249( C234 C249 ) C239_=_C248( C239 C248 ) C239_=_C249( C239 C249 ) C248_=_C249( C248 C249 ) "];24-&gt;32[label="23: C10 C40 C52 C63 C77 \nC119 C121 C158 C162 C167 C185 \nC193 C194 C195 C196 C197 C198 \nC200 C201 C234 C239 C248 C249 \n124: C10_=_C119 ,C10_=_C162 ,C10_=_C185 ,C10_=_C193 ,C10_=_C194 ,\nC10_=_C195 ,C10_=_C196 ,C10_=_C197 ,C10_=_C198 ,C10_=_C200 ,C10_=_C201 ,\nC40_=_C52 ,C40_=_C63 ,C40_=_C77 ,C40_=_C121 ,C40_=_C158 ,C40_=_C167 ,\nC40_=_C234 ,C40_=_C239 ,C40_=_C248 ,C40_=_C249 ,C52_=_C63 ,C52_=_C77 ,\nC52_=_C121 ,C52_=_C158 ,C52_=_C167 ,C52_=_C234 ,C52_=_C239 ,C52_=_C248 ,\nC52_=_C249 ,C63_=_C77 ,C63_=_C121 ,C63_=_C158 ,C63_=_C167 ,C63_=_C234 ,\nC63_=_C239 ,C63_=_C248 ,C63_=_C249 ,C77_=_C121 ,C77_=_C158 ,C77_=_C167 ,\nC77_=_C234 ,C77_=_C239 ,C77_=_C248 ,C77_=_C249 ,C119_=_C121 ,C119_=_C162 ,\nC119_=_C185 ,C119_=_C193 ,C119_=_C194 ,C119_=_C195 ,C119_=_C196 ,C119_=_C197 ,\nC119_=_C198 ,C119_=_C200 ,C119_=_C201 ,C121_=_C158 ,C121_=_C167 ,C121_=_C234 ,\nC121_=_C239 ,C121_=_C248 ,C121_=_C249 ,C158_=_C167 ,C158_=_C234 ,C158_=_C239 ,\nC158_=_C248 ,C158_=_C249 ,C162_=_C167 ,C162_=_C185 ,C162_=_C193 ,C162_=_C194 ,\nC162_=_C195 ,C162_=_C196 ,C162_=_C197 ,C162_=_C198 ,C162_=_C200 ,C162_=_C201 ,\nC167_=_C234 ,C167_=_C239 ,C167_=_C248 ,C167_=_C249 ,C185_=_C193 ,C185_=_C194 ,\nC185_=_C195 ,C185_=_C196 ,C185_=_C197 ,C185_=_C198 ,C185_=_C200 ,C185_=_C201 ,\nC193_=_C194 ,C193_=_C195 ,C193_=_C196 ,C193_=_C197 ,C193_=_C198 ,C193_=_C200 ,\nC193_=_C201 ,C194_=_C195 ,C194_=_C196 ,C194_=_C197 ,C194_=_C198 ,C194_=_C200 ,\nC194_=_C201 ,C195_=_C196 ,C195_=_C197 ,C195_=_C198 ,C195_=_C200 ,C195_=_C201 ,\nC196_=_C197 ,C196_=_C198 ,C196_=_C200 ,C196_=_C201 ,C197_=_C198 ,C197_=_C200 ,\nC197_=_C201 ,C197_=_C234 ,C198_=_C200 ,C198_=_C201 ,C200_=_C201 ,C234_=_C239 ,\nC234_=_C248 ,C234_=_C249 ,C239_=_C248 ,C239_=_C249 ,C248_=_C249 ,"];33[shape=box, label="id:33 level: 3\n24: C9 C35 C42 C66 C79 \nC117 C124 C131 C159 C160 C170 \nC176 C177 C178 C179 C180 C181 \nC182 C183 C184 C201 C233 C237 \nC245 \n150: C9_=_C35( C9 C35 ) C9_=_C124( C9 C124 ) C9_=_C160( C9 C160 ) C9_=_C176( C9 C176 ) C9_=_C177( C9 C177 ) \nC9_=_C178( C9 C178 ) C9_=_C179( C9 C179 ) C9_=_C180( C9 C180 ) C9_=_C181( C9 C181 ) C9_=_C182( C9 C182 ) C9_=_C183( C9 C183 ) \nC9_=_C184( C9 C184 ) C35_=_C42( C35 C42 ) C35_=_C124( C35 C124 ) C35_=_C160( C35 C160 ) C35_=_C176( C35 C176 ) C35_=_C177( C35 C177 ) \nC35_=_C178( C35 C178 ) C35_=_C179( C35 C179 ) C35_=_C180( C35 C180 ) C35_=_C181( C35 C181 ) C35_=_C182( C35 C182 ) C35_=_C183( C35 C183 ) \nC35_=_C184( C35 C184 ) C42_=_C66( C42 C66 ) C42_=_C79( C42 C79 ) C42_=_C117( C42 C117 ) C42_=_C131( C42 C131 ) C42_=_C159( C42 C159 ) \nC42_=_C170( C42 C170 ) C42_=_C184( C42 C184 ) C42_=_C201( C42 C201 ) C42_=_C233( C42 C233 ) C42_=_C237( C42 C237 ) C42_=_C245( C42 C245 ) \nC66_=_C79( C66 C79 ) C66_=_C117( C66 C117 ) C66_=_C131( C66 C131 ) C66_=_C159( C66 C159 ) C66_=_C170( C66 C170 ) C66_=_C184( C66 C184 ) \nC66_=_C201( C66 C201 ) C66_=_C233( C66 C233 ) C66_=_C237( C66 C237 ) C66_=_C245( C66 C245 ) C79_=_C117( C79 C117 ) C79_=_C131( C79 C131 ) \nC79_=_C159( C79 C159 ) C79_=_C170( C79 C170 ) C79_=_C184( C79 C184 ) C79_=_C201( C79 C201 ) C79_=_C233( C79 C233 ) C79_=_C237( C79 C237 ) \nC79_=_C245( C79 C245 ) C117_=_C131( C117 C131 ) C117_=_C159( C117 C159 ) C117_=_C170( C117 C170 ) C117_=_C184( C117 C184 ) C117_=_C201( C117 C201 ) \nC117_=_C233( C117 C233 ) C117_=_C237( C117 C237 ) C117_=_C245( C117 C245 ) C124_=_C131( C124 C131 ) C124_=_C160( C124 C160 ) C124_=_C176( C124 C176 ) \nC124_=_C177( C124 C177 ) C124_=_C178( C124 C178 ) C124_=_C179( C124 C179 ) C124_=_C180( C124 C180 ) C124_=_C181( C124 C181 ) C124_=_C182( C124 C182 ) \nC124_=_C183( C124 C183 ) C124_=_C184( C124 C184 ) C131_=_C159( C131 C159 ) C131_=_C170( C131 C170 ) C131_=_C184( C131 C184 ) C131_=_C201( C131 C201 ) \nC131_=_C233( C131 C233 ) C131_=_C237( C131 C237 ) C131_=_C245( C131 C245 ) C159_=_C170( C159 C170 ) C159_=_C184( C159 C184 ) C159_=_C201( C159 C201 ) \nC159_=_C233( C159 C233 ) C159_=_C237( C159 C237 ) C159_=_C245( C159 C245 ) C160_=_C170( C160 C170 ) C160_=_C176( C160 C176 ) C160_=_C177( C160 C177 ) \nC160_=_C178( C160 C178 ) C160_=_C179( C160 C179 ) C160_=_C180( C160 C180 ) C160_=_C181( C160 C181 ) C160_=_C182( C160 C182 ) C160_=_C183( C160 C183 ) \nC160_=_C184( C160 C184 ) C170_=_C184( C170 C184 ) C170_=_C201( C170 C201 ) C170_=_C233( C170 C233 ) C170_=_C237( C170 C237 ) C170_=_C245( C170 C245 ) \nC176_=_C177( C176 C177 ) C176_=_C178( C176 C178 ) C176_=_C179( C176 C179 ) C176_=_C180( C176 C180 ) C176_=_C181( C176 C181 ) C176_=_C182( C176 C182 ) \nC176_=_C183( C176 C183 ) C176_=_C184( C176 C184 ) C177_=_C178( C177 C178 ) C177_=_C179( C177 C179 ) C177_=_C180( C177 C180 ) C177_=_C181( C177 C181 ) \nC177_=_C182( C177 C182 ) C177_=_C183( C177 C183 ) C177_=_C184( C177 C184 ) C178_=_C179( C178 C179 ) C178_=_C180( C178 C180 ) C178_=_C181( C178 C181 ) \nC178_=_C182( C178 C182 ) C178_=_C183( C178 C183 ) C178_=_C184( C178 C184 ) C179_=_C180( C179 C180 ) C179_=_C181( C179 C181 ) C179_=_C182( C179 C182 ) \nC179_=_C183( C179 C183 ) C179_=_C184( C179 C184 ) C180_=_C181( C180 C181 ) C180_=_C182( C180 C182 ) C180_=_C183( C180 C183 ) C180_=_C184( C180 C184 ) \nC180_=_C233( C180 C233 ) C181_=_C182( C181 C182 ) C181_=_C183( C181 C183 ) C181_=_C184( C181 C184 ) C181_=_C237( C181 C237 ) C182_=_C183( C182 C183 ) \nC182_=_C184( C182 C184 ) C182_=_C245( C182 C245 ) C183_=_C184( C183 C184 ) C184_=_C201( C184 C201 ) C184_=_C233( C184 C233 ) C184_=_C237( C184 C237 ) \nC184_=_C245( C184 C245 ) C201_=_C233( C201 C233 ) C201_=_C237( C201 C237 ) C201_=_C245( C201 C245 ) C233_=_C237( C233 C237 ) C233_=_C245( C233 C245 ) \nC237_=_C245( C237 C245 ) "];24-&gt;33[label="23: C9 C35 C42 C66 C79 \nC117 C124 C131 C159 C160 C170 \nC176 C177 C178 C179 C180 C181 \nC182 C183 C201 C233 C237 C245 \n127: C9_=_C35 ,C9_=_C124 ,C9_=_C160 ,C9_=_C176 ,C9_=_C177 ,\nC9_=_C178 ,C9_=_C179 ,C9_=_C180 ,C9_=_C181 ,C9_=_C182 ,C9_=_C183 ,\nC35_=_C42 ,C35_=_C124 ,C35_=_C160 ,C35_=_C176 ,C35_=_C177 ,C35_=_C178 ,\nC35_=_C179 ,C35_=_C180 ,C35_=_C181 ,C35_=_C182 ,C35_=_C183 ,C42_=_C66 ,\nC42_=_C79 ,C42_=_C117 ,C42_=_C131 ,C42_=_C159 ,C42_=_C170 ,C42_=_C201 ,\nC42_=_C233 ,C42_=_C237 ,C42_=_C245 ,C66_=_C79 ,C66_=_C117 ,C66_=_C131 ,\nC66_=_C159 ,C66_=_C170 ,C66_=_C201 ,C66_=_C233 ,C66_=_C237 ,C66_=_C245 ,\nC79_=_C117 ,C79_=_C131 ,C79_=_C159 ,C79_=_C170 ,C79_=_C201 ,C79_=_C233 ,\nC79_=_C237 ,C79_=_C245 ,C117_=_C131 ,C117_=_C159 ,C117_=_C170 ,C117_=_C201 ,\nC117_=_C233 ,C117_=_C237 ,C117_=_C245 ,C124_=_C131 ,C124_=_C160 ,C124_=_C176 ,\nC124_=_C177 ,C124_=_C178 ,C124_=_C179 ,C124_=_C180 ,C124_=_C181 ,C124_=_C182 ,\nC124_=_C183 ,C131_=_C159 ,C131_=_C170 ,C131_=_C201 ,C131_=_C233 ,C131_=_C237 ,\nC131_=_C245 ,C159_=_C170 ,C159_=_C201 ,C159_=_C233 ,C159_=_C237 ,C159_=_C245 ,\nC160_=_C170 ,C160_=_C176 ,C160_=_C177 ,C160_=_C178 ,C160_=_C179 ,C160_=_C180 ,\nC160_=_C181 ,C160_=_C182 ,C160_=_C183 ,C170_=_C201 ,C170_=_C233 ,C170_=_C237 ,\nC170_=_C245 ,C176_=_C177 ,C176_=_C178 ,C176_=_C179 ,C176_=_C180 ,C176_=_C181 ,\nC176_=_C182 ,C176_=_C183 ,C177_=_C178 ,C177_=_C179 ,C177_=_C180 ,C177_=_C181 ,\nC177_=_C182 ,C177_=_C183 ,C178_=_C179 ,C178_=_C180 ,C178_=_C181 ,C178_=_C182 ,\nC178_=_C183 ,C179_=_C180 ,C179_=_C181 ,C179_=_C182 ,C179_=_C183 ,C180_=_C181 ,\nC180_=_C182 ,C180_=_C183 ,C180_=_C233 ,C181_=_C182 ,C181_=_C183</w:t>
      </w:r>
    </w:p>
    <w:p>
      <w:pPr>
        <w:pStyle w:val="PreformattedText"/>
        <w:bidi w:val="0"/>
        <w:spacing w:before="0" w:after="0"/>
        <w:jc w:val="left"/>
        <w:rPr/>
      </w:pPr>
      <w:r>
        <w:rPr/>
        <w:t xml:space="preserve"> </w:t>
      </w:r>
      <w:r>
        <w:rPr/>
        <w:t>,C181_=_C237 ,\nC182_=_C183 ,C182_=_C245 ,C201_=_C233 ,C201_=_C237 ,C201_=_C245 ,C233_=_C237 ,\nC233_=_C245 ,C237_=_C245 ,"];34[shape=box, label="id:34 level: 3\n27: C6 C43 C48 C67 C68 \nC69 C70 C71 C72 C73 C74 \nC75 C76 C77 C78 C79 C97 \nC122 C132 C145 C146 C147 C155 \nC156 C157 C158 C159 \n145: C6_=_C48( C6 C48 ) C6_=_C69( C6 C69 ) C6_=_C122( C6 C122 ) C6_=_C145( C6 C145 ) C6_=_C146( C6 C146 ) \nC6_=_C147( C6 C147 ) C43_=_C48( C43 C48 ) C43_=_C67( C43 C67 ) C43_=_C68( C43 C68 ) C43_=_C69( C43 C69 ) C43_=_C70( C43 C70 ) \nC43_=_C71( C43 C71 ) C43_=_C72( C43 C72 ) C43_=_C73( C43 C73 ) C43_=_C74( C43 C74 ) C43_=_C75( C43 C75 ) C43_=_C76( C43 C76 ) \nC43_=_C77( C43 C77 ) C43_=_C78( C43 C78 ) C43_=_C79( C43 C79 ) C48_=_C69( C48 C69 ) C48_=_C122( C48 C122 ) C48_=_C145( C48 C145 ) \nC48_=_C146( C48 C146 ) C48_=_C147( C48 C147 ) C67_=_C68( C67 C68 ) C67_=_C69( C67 C69 ) C67_=_C70( C67 C70 ) C67_=_C71( C67 C71 ) \nC67_=_C72( C67 C72 ) C67_=_C73( C67 C73 ) C67_=_C74( C67 C74 ) C67_=_C75( C67 C75 ) C67_=_C76( C67 C76 ) C67_=_C77( C67 C77 ) \nC67_=_C78( C67 C78 ) C67_=_C79( C67 C79 ) C68_=_C69( C68 C69 ) C68_=_C70( C68 C70 ) C68_=_C71( C68 C71 ) C68_=_C72( C68 C72 ) \nC68_=_C73( C68 C73 ) C68_=_C74( C68 C74 ) C68_=_C75( C68 C75 ) C68_=_C76( C68 C76 ) C68_=_C77( C68 C77 ) C68_=_C78( C68 C78 ) \nC68_=_C79( C68 C79 ) C68_=_C122( C68 C122 ) C69_=_C70( C69 C70 ) C69_=_C71( C69 C71 ) C69_=_C72( C69 C72 ) C69_=_C73( C69 C73 ) \nC69_=_C74( C69 C74 ) C69_=_C75( C69 C75 ) C69_=_C76( C69 C76 ) C69_=_C77( C69 C77 ) C69_=_C78( C69 C78 ) C69_=_C79( C69 C79 ) \nC69_=_C122( C69 C122 ) C69_=_C145( C69 C145 ) C69_=_C146( C69 C146 ) C69_=_C147( C69 C147 ) C70_=_C71( C70 C71 ) C70_=_C72( C70 C72 ) \nC70_=_C73( C70 C73 ) C70_=_C74( C70 C74 ) C70_=_C75( C70 C75 ) C70_=_C76( C70 C76 ) C70_=_C77( C70 C77 ) C70_=_C78( C70 C78 ) \nC70_=_C79( C70 C79 ) C71_=_C72( C71 C72 ) C71_=_C73( C71 C73 ) C71_=_C74( C71 C74 ) C71_=_C75( C71 C75 ) C71_=_C76( C71 C76 ) \nC71_=_C77( C71 C77 ) C71_=_C78( C71 C78 ) C71_=_C79( C71 C79 ) C71_=_C97( C71 C97 ) C71_=_C132( C71 C132 ) C71_=_C155( C71 C155 ) \nC71_=_C156( C71 C156 ) C71_=_C157( C71 C157 ) C71_=_C158( C71 C158 ) C71_=_C159( C71 C159 ) C72_=_C73( C72 C73 ) C72_=_C74( C72 C74 ) \nC72_=_C75( C72 C75 ) C72_=_C76( C72 C76 ) C72_=_C77( C72 C77 ) C72_=_C78( C72 C78 ) C72_=_C79( C72 C79 ) C73_=_C74( C73 C74 ) \nC73_=_C75( C73 C75 ) C73_=_C76( C73 C76 ) C73_=_C77( C73 C77 ) C73_=_C78( C73 C78 ) C73_=_C79( C73 C79 ) C74_=_C75( C74 C75 ) \nC74_=_C76( C74 C76 ) C74_=_C77( C74 C77 ) C74_=_C78( C74 C78 ) C74_=_C79( C74 C79 ) C75_=_C76( C75 C76 ) C75_=_C77( C75 C77 ) \nC75_=_C78( C75 C78 ) C75_=_C79( C75 C79 ) C76_=_C77( C76 C77 ) C76_=_C78( C76 C78 ) C76_=_C79( C76 C79 ) C77_=_C78( C77 C78 ) \nC77_=_C79( C77 C79 ) C77_=_C158( C77 C158 ) C78_=_C79( C78 C79 ) C79_=_C159( C79 C159 ) C97_=_C132( C97 C132 ) C97_=_C155( C97 C155 ) \nC97_=_C156( C97 C156 ) C97_=_C157( C97 C157 ) C97_=_C158( C97 C158 ) C97_=_C159( C97 C159 ) C122_=_C145( C122 C145 ) C122_=_C146( C122 C146 ) \nC122_=_C147( C122 C147 ) C132_=_C155( C132 C155 ) C132_=_C156( C132 C156 ) C132_=_C157( C132 C157 ) C132_=_C158( C132 C158 ) C132_=_C159( C132 C159 ) \nC145_=_C146( C145 C146 ) C145_=_C147( C145 C147 ) C145_=_C157( C145 C157 ) C146_=_C147( C146 C147 ) C155_=_C156( C155 C156 ) C155_=_C157( C155 C157 ) \nC155_=_C158( C155 C158 ) C155_=_C159( C155 C159 ) C156_=_C157( C156 C157 ) C156_=_C158( C156 C158 ) C156_=_C159( C156 C159 ) C157_=_C158( C157 C158 ) \nC157_=_C159( C157 C159 ) C158_=_C159( C158 C159 ) "];25-&gt;34[label="25: C6 C43 C48 C67 C68 \nC70 C72 C73 C74 C75 C76 \nC77 C78 C79 C97 C122 C132 \nC145 C146 C147 C155 C156 C157 \nC158 C159 \n107: C6_=_C48 ,C6_=_C122 ,C6_=_C145 ,C6_=_C146 ,C6_=_C147 ,\nC43_=_C48 ,C43_=_C67 ,C43_=_C68 ,C43_=_C70 ,C43_=_C72 ,C43_=_C73 ,\nC43_=_C74 ,C43_=_C75 ,C43_=_C76 ,C43_=_C77 ,C43_=_C78 ,C43_=_C79 ,\nC48_=_C122 ,C48_=_C145 ,C48_=_C146 ,C48_=_C147 ,C67_=_C68 ,C67_=_C70 ,\nC67_=_C72 ,C67_=_C73 ,C67_=_C74 ,C67_=_C75 ,C67_=_C76 ,C67_=_C77 ,\nC67_=_C78 ,C67_=_C79 ,C68_=_C70 ,C68_=_C72 ,C68_=_C73 ,C68_=_C74 ,\nC68_=_C75 ,C68_=_C76 ,C68_=_C77 ,C68_=_C78 ,C68_=_C79 ,C68_=_C122 ,\nC70_=_C72 ,C70_=_C73 ,C70_=_C74 ,C70_=_C75 ,C70_=_C76 ,C70_=_C77 ,\nC70_=_C78 ,C70_=_C79 ,C72_=_C73 ,C72_=_C74 ,C72_=_C75 ,C72_=_C76 ,\nC72_=_C77 ,C72_=_C78 ,C72_=_C79 ,C73_=_C74 ,C73_=_C75 ,C73_=_C76 ,\nC73_=_C77 ,C73_=_C78 ,C73_=_C79 ,C74_=_C75 ,C74_=_C76 ,C74_=_C77 ,\nC74_=_C78 ,C74_=_C79 ,C75_=_C76 ,C75_=_C77 ,C75_=_C78 ,C75_=_C79 ,\nC76_=_C77 ,C76_=_C78 ,C76_=_C79 ,C77_=_C78 ,C77_=_C79 ,C77_=_C158 ,\nC78_=_C79 ,C79_=_C159 ,C97_=_C132 ,C97_=_C155 ,C97_=_C156 ,C97_=_C157 ,\nC97_=_C158 ,C97_=_C159 ,C122_=_C145 ,C122_=_C146 ,C122_=_C147 ,C132_=_C155 ,\nC132_=_C156 ,C132_=_C157 ,C132_=_C158 ,C132_=_C159 ,C145_=_C146 ,C145_=_C147 ,\nC145_=_C157 ,C146_=_C147 ,C155_=_C156 ,C155_=_C157 ,C155_=_C158 ,C155_=_C159 ,\nC156_=_C157 ,C156_=_C158 ,C156_=_C159 ,C157_=_C158 ,C157_=_C159 ,C158_=_C159 ,"];35[shape=box, label="id:35 level: 3\n29: C23 C30 C47 C53 C54 \nC55 C56 C57 C58 C59 C60 \nC61 C62 C63 C64 C65 C66 \nC68 C80 C122 C123 C124 C125 \nC126 C127 C128 C129 C130 C131 \n215: C23_=_C47( C23 C47 ) C23_=_C57( C23 C57 ) C23_=_C68( C23 C68 ) C23_=_C80( C23 C80 ) C23_=_C122( C23 C122 ) \nC23_=_C123( C23 C123 ) C23_=_C124( C23 C124 ) C23_=_C125( C23 C125 ) C23_=_C126( C23 C126 ) C23_=_C127( C23 C127 ) C23_=_C128( C23 C128 ) \nC23_=_C129( C23 C129 ) C23_=_C130( C23 C130 ) C23_=_C131( C23 C131 ) C30_=_C53( C30 C53 ) C30_=_C54( C30 C54 ) C30_=_C55( C30 C55 ) \nC30_=_C56( C30 C56 ) C30_=_C57( C30 C57 ) C30_=_C58( C30 C58 ) C30_=_C59( C30 C59 ) C30_=_C60( C30 C60 ) C30_=_C61( C30 C61 ) \nC30_=_C62( C30 C62 ) C30_=_C63( C30 C63 ) C30_=_C64( C30 C64 ) C30_=_C65( C30 C65 ) C30_=_C66( C30 C66 ) C47_=_C57( C47 C57 ) \nC47_=_C68( C47 C68 ) C47_=_C80( C47 C80 ) C47_=_C122( C47 C122 ) C47_=_C123( C47 C123 ) C47_=_C124( C47 C124 ) C47_=_C125( C47 C125 ) \nC47_=_C126( C47 C126 ) C47_=_C127( C47 C127 ) C47_=_C128( C47 C128 ) C47_=_C129( C47 C129 ) C47_=_C130( C47 C130 ) C47_=_C131( C47 C131 ) \nC53_=_C54( C53 C54 ) C53_=_C55( C53 C55 ) C53_=_C56( C53 C56 ) C53_=_C57( C53 C57 ) C53_=_C58( C53 C58 ) C53_=_C59( C53 C59 ) \nC53_=_C60( C53 C60 ) C53_=_C61( C53 C61 ) C53_=_C62( C53 C62 ) C53_=_C63( C53 C63 ) C53_=_C64( C53 C64 ) C53_=_C65( C53 C65 ) \nC53_=_C66( C53 C66 ) C53_=_C80( C53 C80 ) C54_=_C55( C54 C55 ) C54_=_C56( C54 C56 ) C54_=_C57( C54 C57 ) C54_=_C58( C54 C58 ) \nC54_=_C59( C54 C59 ) C54_=_C60( C54 C60 ) C54_=_C61( C54 C61 ) C54_=_C62( C54 C62 ) C54_=_C63( C54 C63 ) C54_=_C64( C54 C64 ) \nC54_=_C65( C54 C65 ) C54_=_C66( C54 C66 ) C55_=_C56( C55 C56 ) C55_=_C57( C55 C57 ) C55_=_C58( C55 C58 ) C55_=_C59( C55 C59 ) \nC55_=_C60( C55 C60 ) C55_=_C61( C55 C61 ) C55_=_C62( C55 C62 ) C55_=_C63( C55 C63 ) C55_=_C64( C55 C64 ) C55_=_C65( C55 C65 ) \nC55_=_C66( C55 C66 ) C56_=_C57( C56 C57 ) C56_=_C58( C56 C58 ) C56_=_C59( C56 C59 ) C56_=_C60( C56 C60 ) C56_=_C61( C56 C61 ) \nC56_=_C62( C56 C62 ) C56_=_C63( C56 C63 ) C56_=_C64( C56 C64 ) C56_=_C65( C56 C65 ) C56_=_C66( C56 C66 ) C57_=_C58( C57 C58 ) \nC57_=_C59( C57 C59 ) C57_=_C60( C57 C60 ) C57_=_C61( C57 C61 ) C57_=_C62( C57 C62 ) C57_=_C63( C57 C63 ) C57_=_C64( C57 C64 ) \nC57_=_C65( C57 C65 ) C57_=_C66( C57 C66 ) C57_=_C68( C57 C68 ) C57_=_C80( C57 C80 ) C57_=_C122( C57 C122 ) C57_=_C123( C57 C123 ) \nC57_=_C124( C57 C124 ) C57_=_C125( C57 C125 ) C57_=_C126( C57 C126 ) C57_=_C127( C57 C127 ) C57_=_C128( C57 C128 ) C57_=_C129( C57 C129 ) \nC57_=_C130( C57 C130 ) C57_=_C131( C57 C131 ) C58_=_C59( C58 C59 ) C58_=_C60( C58 C60 ) C58_=_C61( C58 C61 ) C58_=_C62( C58 C62 ) \nC58_=_C63( C58 C63 ) C58_=_C64( C58 C64 ) C58_=_C65( C58 C65 ) C58_=_C66( C58 C66 ) C58_=_C123( C58 C123 ) C59_=_C60( C59 C60 ) \nC59_=_C61( C59 C61 ) C59_=_C62( C59 C62 ) C59_=_C63( C59 C63 ) C59_=_C64( C59 C64 ) C59_=_C65( C59 C65 ) C59_=_C66( C59 C66 ) \nC60_=_C61( C60 C61 ) C60_=_C62( C60 C62 ) C60_=_C63( C60 C63 ) C60_=_C64( C60 C64 ) C60_=_C65( C60 C65 ) C60_=_C66( C60 C66 ) \nC61_=_C62( C61 C62 ) C61_=_C63( C61 C63 ) C61_=_C64( C61 C64 ) C61_=_C65( C61 C65 ) C61_=_C66( C61 C66 ) C61_=_C127( C61 C127 ) \nC62_=_C63( C62 C63 ) C62_=_C64( C62 C64 ) C62_=_C65( C62 C65 ) C62_=_C66( C62 C66 ) C63_=_C64( C63 C64 ) C63_=_C65( C63 C65 ) \nC63_=_C66( C63 C66 ) C64_=_C65( C64 C65 ) C64_=_C66( C64 C66 ) C65_=_C66( C65 C66 ) C65_=_C129( C65 C129 ) C66_=_C131( C66 C131 ) \nC68_=_C80( C68 C80 ) C68_=_C122( C68 C122 ) C68_=_C123( C68 C123 ) C68_=_C124( C68 C124 ) C68_=_C125( C68 C125 ) C68_=_C126( C68 C126 ) \nC68_=_C127( C68 C127 ) C68_=_C128( C68 C128 ) C68_=_C129( C68 C129 ) C68_=_C130( C68 C130 ) C68_=_C131( C68 C131 ) C80_=_C122( C80 C122 ) \nC80_=_C123( C80 C123 ) C80_=_C124( C80 C124 ) C80_=_C125( C80 C125 ) C80_=_C126( C80 C126 ) C80_=_C127( C80 C127 ) C80_=_C128( C80 C128 ) \nC80_=_C129( C80 C129 ) C80_=_C130( C80 C130 ) C80_=_C131( C80 C131 ) C122_=_C123( C122 C123 ) C122_=_C124( C122 C124 ) C122_=_C125( C122 C125 ) \nC122_=_C126( C122 C126 ) C122_=_C127( C122 C127 ) C122_=_C128( C122 C128 ) C122_=_C129( C122 C129 ) C122_=_C130( C122 C130 ) C122_=_C131( C122 C131 ) \nC123_=_C124( C123 C124 ) C123_=_C125( C123 C125 ) C123_=_C126( C123 C126 ) C123_=_C127( C123 C127 ) C123_=_C128( C123 C128 ) C123_=_C129( C123 C129 ) \nC123_=_C130( C123 C130 ) C123_=_C131( C123 C131 ) C124_=_C125( C124 C125 ) C124_=_C126( C124 C126 ) C124_=_C127( C124 C127 ) C124_=_C128( C124 C128 ) \nC124_=_C129( C124 C129 ) C124_=_C130( C124 C130 ) C124_=_C131( C124 C131 ) C125_=_C126( C125 C126 ) C125_=_C127( C125 C127 ) C125_=_C128( C125 C128 ) \nC125_=_C129( C125 C129 ) C125_=_C130( C125 C130 ) C125_=_C131( C125 C131 ) C126_=_C127( C126 C127 ) C126_=_C128( C126 C128 ) C126_=_C129( C126 C129 ) \nC126_=_C130( C126 C130 ) C126_=_C131( C126 C131 ) C127_=_C128( C127 C128 ) C127_=_C129( C127 C129 ) C127_=_C130( C127 C130 ) C127_=_C131( C127 C131 ) \nC128_=_C129( C128 C129 ) C128_=_C130( C128 C130 ) C128_=_C131(</w:t>
      </w:r>
    </w:p>
    <w:p>
      <w:pPr>
        <w:pStyle w:val="PreformattedText"/>
        <w:bidi w:val="0"/>
        <w:spacing w:before="0" w:after="0"/>
        <w:jc w:val="left"/>
        <w:rPr/>
      </w:pPr>
      <w:r>
        <w:rPr/>
        <w:t xml:space="preserve"> </w:t>
      </w:r>
      <w:r>
        <w:rPr/>
        <w:t>C128 C131 ) C129_=_C130( C129 C130 ) C129_=_C131( C129 C131 ) C130_=_C131( C130 C131 ) "];25-&gt;35[label="28: C23 C30 C47 C53 C54 \nC55 C56 C58 C59 C60 C61 \nC62 C63 C64 C65 C66 C68 \nC80 C122 C123 C124 C125 C126 \nC127 C128 C129 C130 C131 \n187: C23_=_C47 ,C23_=_C68 ,C23_=_C80 ,C23_=_C122 ,C23_=_C123 ,\nC23_=_C124 ,C23_=_C125 ,C23_=_C126 ,C23_=_C127 ,C23_=_C128 ,C23_=_C129 ,\nC23_=_C130 ,C23_=_C131 ,C30_=_C53 ,C30_=_C54 ,C30_=_C55 ,C30_=_C56 ,\nC30_=_C58 ,C30_=_C59 ,C30_=_C60 ,C30_=_C61 ,C30_=_C62 ,C30_=_C63 ,\nC30_=_C64 ,C30_=_C65 ,C30_=_C66 ,C47_=_C68 ,C47_=_C80 ,C47_=_C122 ,\nC47_=_C123 ,C47_=_C124 ,C47_=_C125 ,C47_=_C126 ,C47_=_C127 ,C47_=_C128 ,\nC47_=_C129 ,C47_=_C130 ,C47_=_C131 ,C53_=_C54 ,C53_=_C55 ,C53_=_C56 ,\nC53_=_C58 ,C53_=_C59 ,C53_=_C60 ,C53_=_C61 ,C53_=_C62 ,C53_=_C63 ,\nC53_=_C64 ,C53_=_C65 ,C53_=_C66 ,C53_=_C80 ,C54_=_C55 ,C54_=_C56 ,\nC54_=_C58 ,C54_=_C59 ,C54_=_C60 ,C54_=_C61 ,C54_=_C62 ,C54_=_C63 ,\nC54_=_C64 ,C54_=_C65 ,C54_=_C66 ,C55_=_C56 ,C55_=_C58 ,C55_=_C59 ,\nC55_=_C60 ,C55_=_C61 ,C55_=_C62 ,C55_=_C63 ,C55_=_C64 ,C55_=_C65 ,\nC55_=_C66 ,C56_=_C58 ,C56_=_C59 ,C56_=_C60 ,C56_=_C61 ,C56_=_C62 ,\nC56_=_C63 ,C56_=_C64 ,C56_=_C65 ,C56_=_C66 ,C58_=_C59 ,C58_=_C60 ,\nC58_=_C61 ,C58_=_C62 ,C58_=_C63 ,C58_=_C64 ,C58_=_C65 ,C58_=_C66 ,\nC58_=_C123 ,C59_=_C60 ,C59_=_C61 ,C59_=_C62 ,C59_=_C63 ,C59_=_C64 ,\nC59_=_C65 ,C59_=_C66 ,C60_=_C61 ,C60_=_C62 ,C60_=_C63 ,C60_=_C64 ,\nC60_=_C65 ,C60_=_C66 ,C61_=_C62 ,C61_=_C63 ,C61_=_C64 ,C61_=_C65 ,\nC61_=_C66 ,C61_=_C127 ,C62_=_C63 ,C62_=_C64 ,C62_=_C65 ,C62_=_C66 ,\nC63_=_C64 ,C63_=_C65 ,C63_=_C66 ,C64_=_C65 ,C64_=_C66 ,C65_=_C66 ,\nC65_=_C129 ,C66_=_C131 ,C68_=_C80 ,C68_=_C122 ,C68_=_C123 ,C68_=_C124 ,\nC68_=_C125 ,C68_=_C126 ,C68_=_C127 ,C68_=_C128 ,C68_=_C129 ,C68_=_C130 ,\nC68_=_C131 ,C80_=_C122 ,C80_=_C123 ,C80_=_C124 ,C80_=_C125 ,C80_=_C126 ,\nC80_=_C127 ,C80_=_C128 ,C80_=_C129 ,C80_=_C130 ,C80_=_C131 ,C122_=_C123 ,\nC122_=_C124 ,C122_=_C125 ,C122_=_C126 ,C122_=_C127 ,C122_=_C128 ,C122_=_C129 ,\nC122_=_C130 ,C122_=_C131 ,C123_=_C124 ,C123_=_C125 ,C123_=_C126 ,C123_=_C127 ,\nC123_=_C128 ,C123_=_C129 ,C123_=_C130 ,C123_=_C131 ,C124_=_C125 ,C124_=_C126 ,\nC124_=_C127 ,C124_=_C128 ,C124_=_C129 ,C124_=_C130 ,C124_=_C131 ,C125_=_C126 ,\nC125_=_C127 ,C125_=_C128 ,C125_=_C129 ,C125_=_C130 ,C125_=_C131 ,C126_=_C127 ,\nC126_=_C128 ,C126_=_C129 ,C126_=_C130 ,C126_=_C131 ,C127_=_C128 ,C127_=_C129 ,\nC127_=_C130 ,C127_=_C131 ,C128_=_C129 ,C128_=_C130 ,C128_=_C131 ,C129_=_C130 ,\nC129_=_C131 ,C130_=_C131 ,"];36[shape=box, label="id:36 level: 3\n47: C0 C13 C16 C25 C30 \nC31 C32 C33 C34 C35 C36 \nC37 C38 C40 C41 C42 C51 \nC59 C61 C75 C83 C84 C90 \nC103 C113 C127 C136 C138 C139 \nC146 C150 C195 C204 C213 C215 \nC217 C223 C224 C225 C227 C229 \nC230 C238 C239 C240 C241 C246 \n278: C0_=_C13( C0 C13 ) C0_=_C16( C0 C16 ) C0_=_C30( C0 C30 ) C0_=_C31( C0 C31 ) C0_=_C32( C0 C32 ) \nC0_=_C33( C0 C33 ) C0_=_C34( C0 C34 ) C0_=_C35( C0 C35 ) C0_=_C36( C0 C36 ) C0_=_C37( C0 C37 ) C0_=_C38( C0 C38 ) \nC0_=_C40( C0 C40 ) C0_=_C41( C0 C41 ) C0_=_C42( C0 C42 ) C13_=_C16( C13 C16 ) C13_=_C25( C13 C25 ) C13_=_C38( C13 C38 ) \nC13_=_C75( C13 C75 ) C13_=_C83( C13 C83 ) C13_=_C113( C13 C113 ) C13_=_C195( C13 C195 ) C13_=_C213( C13 C213 ) C13_=_C215( C13 C215 ) \nC13_=_C224( C13 C224 ) C13_=_C225( C13 C225 ) C13_=_C227( C13 C227 ) C16_=_C51( C16 C51 ) C16_=_C84( C16 C84 ) C16_=_C90( C16 C90 ) \nC16_=_C138( C16 C138 ) C16_=_C146( C16 C146 ) C16_=_C150( C16 C150 ) C16_=_C217( C16 C217 ) C16_=_C225( C16 C225 ) C16_=_C229( C16 C229 ) \nC16_=_C238( C16 C238 ) C16_=_C239( C16 C239 ) C16_=_C240( C16 C240 ) C25_=_C38( C25 C38 ) C25_=_C75( C25 C75 ) C25_=_C83( C25 C83 ) \nC25_=_C113( C25 C113 ) C25_=_C195( C25 C195 ) C25_=_C213( C25 C213 ) C25_=_C215( C25 C215 ) C25_=_C224( C25 C224 ) C25_=_C225( C25 C225 ) \nC25_=_C227( C25 C227 ) C30_=_C31( C30 C31 ) C30_=_C32( C30 C32 ) C30_=_C33( C30 C33 ) C30_=_C34( C30 C34 ) C30_=_C35( C30 C35 ) \nC30_=_C36( C30 C36 ) C30_=_C37( C30 C37 ) C30_=_C38( C30 C38 ) C30_=_C40( C30 C40 ) C30_=_C41( C30 C41 ) C30_=_C42( C30 C42 ) \nC30_=_C59( C30 C59 ) C30_=_C61( C30 C61 ) C31_=_C32( C31 C32 ) C31_=_C33( C31 C33 ) C31_=_C34( C31 C34 ) C31_=_C35( C31 C35 ) \nC31_=_C36( C31 C36 ) C31_=_C37( C31 C37 ) C31_=_C38( C31 C38 ) C31_=_C40( C31 C40 ) C31_=_C41( C31 C41 ) C31_=_C42( C31 C42 ) \nC31_=_C83( C31 C83 ) C31_=_C84( C31 C84 ) C32_=_C33( C32 C33 ) C32_=_C34( C32 C34 ) C32_=_C35( C32 C35 ) C32_=_C36( C32 C36 ) \nC32_=_C37( C32 C37 ) C32_=_C38( C32 C38 ) C32_=_C40( C32 C40 ) C32_=_C41( C32 C41 ) C32_=_C42( C32 C42 ) C32_=_C103( C32 C103 ) \nC33_=_C34( C33 C34 ) C33_=_C35( C33 C35 ) C33_=_C36( C33 C36 ) C33_=_C37( C33 C37 ) C33_=_C38( C33 C38 ) C33_=_C40( C33 C40 ) \nC33_=_C41( C33 C41 ) C33_=_C42( C33 C42 ) C34_=_C35( C34 C35 ) C34_=_C36( C34 C36 ) C34_=_C37( C34 C37 ) C34_=_C38( C34 C38 ) \nC34_=_C40( C34 C40 ) C34_=_C41( C34 C41 ) C34_=_C42( C34 C42 ) C34_=_C150( C34 C150 ) C35_=_C36( C35 C36 ) C35_=_C37( C35 C37 ) \nC35_=_C38( C35 C38 ) C35_=_C40( C35 C40 ) C35_=_C41( C35 C41 ) C35_=_C42( C35 C42 ) C36_=_C37( C36 C37 ) C36_=_C38( C36 C38 ) \nC36_=_C40( C36 C40 ) C36_=_C41( C36 C41 ) C36_=_C42( C36 C42 ) C36_=_C215( C36 C215 ) C36_=_C217( C36 C217 ) C37_=_C38( C37 C38 ) \nC37_=_C40( C37 C40 ) C37_=_C41( C37 C41 ) C37_=_C42( C37 C42 ) C37_=_C59( C37 C59 ) C37_=_C136( C37 C136 ) C37_=_C223( C37 C223 ) \nC38_=_C40( C38 C40 ) C38_=_C41( C38 C41 ) C38_=_C42( C38 C42 ) C38_=_C75( C38 C75 ) C38_=_C83( C38 C83 ) C38_=_C113( C38 C113 ) \nC38_=_C195( C38 C195 ) C38_=_C213( C38 C213 ) C38_=_C215( C38 C215 ) C38_=_C224( C38 C224 ) C38_=_C225( C38 C225 ) C38_=_C227( C38 C227 ) \nC40_=_C41( C40 C41 ) C40_=_C42( C40 C42 ) C40_=_C239( C40 C239 ) C41_=_C42( C41 C42 ) C41_=_C223( C41 C223 ) C51_=_C84( C51 C84 ) \nC51_=_C90( C51 C90 ) C51_=_C138( C51 C138 ) C51_=_C146( C51 C146 ) C51_=_C150( C51 C150 ) C51_=_C217( C51 C217 ) C51_=_C225( C51 C225 ) \nC51_=_C229( C51 C229 ) C51_=_C238( C51 C238 ) C51_=_C239( C51 C239 ) C51_=_C240( C51 C240 ) C59_=_C61( C59 C61 ) C59_=_C136( C59 C136 ) \nC59_=_C223( C59 C223 ) C61_=_C103( C61 C103 ) C61_=_C127( C61 C127 ) C61_=_C139( C61 C139 ) C61_=_C204( C61 C204 ) C61_=_C230( C61 C230 ) \nC61_=_C241( C61 C241 ) C61_=_C246( C61 C246 ) C75_=_C83( C75 C83 ) C75_=_C113( C75 C113 ) C75_=_C195( C75 C195 ) C75_=_C213( C75 C213 ) \nC75_=_C215( C75 C215 ) C75_=_C224( C75 C224 ) C75_=_C225( C75 C225 ) C75_=_C227( C75 C227 ) C83_=_C84( C83 C84 ) C83_=_C113( C83 C113 ) \nC83_=_C195( C83 C195 ) C83_=_C213( C83 C213 ) C83_=_C215( C83 C215 ) C83_=_C224( C83 C224 ) C83_=_C225( C83 C225 ) C83_=_C227( C83 C227 ) \nC84_=_C90( C84 C90 ) C84_=_C138( C84 C138 ) C84_=_C146( C84 C146 ) C84_=_C150( C84 C150 ) C84_=_C217( C84 C217 ) C84_=_C225( C84 C225 ) \nC84_=_C229( C84 C229 ) C84_=_C238( C84 C238 ) C84_=_C239( C84 C239 ) C84_=_C240( C84 C240 ) C90_=_C138( C90 C138 ) C90_=_C146( C90 C146 ) \nC90_=_C150( C90 C150 ) C90_=_C217( C90 C217 ) C90_=_C225( C90 C225 ) C90_=_C229( C90 C229 ) C90_=_C238( C90 C238 ) C90_=_C239( C90 C239 ) \nC90_=_C240( C90 C240 ) C103_=_C127( C103 C127 ) C103_=_C139( C103 C139 ) C103_=_C204( C103 C204 ) C103_=_C230( C103 C230 ) C103_=_C241( C103 C241 ) \nC103_=_C246( C103 C246 ) C113_=_C195( C113 C195 ) C113_=_C213( C113 C213 ) C113_=_C215( C113 C215 ) C113_=_C224( C113 C224 ) C113_=_C225( C113 C225 ) \nC113_=_C227( C113 C227 ) C127_=_C139( C127 C139 ) C127_=_C204( C127 C204 ) C127_=_C230( C127 C230 ) C127_=_C241( C127 C241 ) C127_=_C246( C127 C246 ) \nC136_=_C138( C136 C138 ) C136_=_C139( C136 C139 ) C136_=_C223( C136 C223 ) C138_=_C139( C138 C139 ) C138_=_C146( C138 C146 ) C138_=_C150( C138 C150 ) \nC138_=_C217( C138 C217 ) C138_=_C225( C138 C225 ) C138_=_C229( C138 C229 ) C138_=_C238( C138 C238 ) C138_=_C239( C138 C239 ) C138_=_C240( C138 C240 ) \nC139_=_C204( C139 C204 ) C139_=_C230( C139 C230 ) C139_=_C241( C139 C241 ) C139_=_C246( C139 C246 ) C146_=_C150( C146 C150 ) C146_=_C217( C146 C217 ) \nC146_=_C225( C146 C225 ) C146_=_C229( C146 C229 ) C146_=_C238( C146 C238 ) C146_=_C239( C146 C239 ) C146_=_C240( C146 C240 ) C150_=_C217( C150 C217 ) \nC150_=_C225( C150 C225 ) C150_=_C229( C150 C229 ) C150_=_C238( C150 C238 ) C150_=_C239( C150 C239 ) C150_=_C240( C150 C240 ) C195_=_C213( C195 C213 ) \nC195_=_C215( C195 C215 ) C195_=_C224( C195 C224 ) C195_=_C225( C195 C225 ) C195_=_C227( C195 C227 ) C204_=_C230( C204 C230 ) C204_=_C241( C204 C241 ) \nC204_=_C246( C204 C246 ) C213_=_C215( C213 C215 ) C213_=_C224( C213 C224 ) C213_=_C225( C213 C225 ) C213_=_C227( C213 C227 ) C215_=_C217( C215 C217 ) \nC215_=_C224( C215 C224 ) C215_=_C225( C215 C225 ) C215_=_C227( C215 C227 ) C217_=_C225( C217 C225 ) C217_=_C229( C217 C229 ) C217_=_C238( C217 C238 ) \nC217_=_C239( C217 C239 ) C217_=_C240( C217 C240 ) C224_=_C225( C224 C225 ) C224_=_C227( C224 C227 ) C225_=_C227( C225 C227 ) C225_=_C229( C225 C229 ) \nC225_=_C238( C225 C238 ) C225_=_C239( C225 C239 ) C225_=_C240( C225 C240 ) C227_=_C240( C227 C240 ) C229_=_C230( C229 C230 ) C229_=_C238( C229 C238 ) \nC229_=_C239( C229 C239 ) C229_=_C240( C229 C240 ) C230_=_C241( C230 C241 ) C230_=_C246( C230 C246 ) C238_=_C239( C238 C239 ) C238_=_C240( C238 C240 ) \nC238_=_C241( C238 C241 ) C239_=_C240( C239 C240 ) C241_=_C246( C241 C246 ) "];26-&gt;36[label="44: C0 C13 C16 C25 C30 \nC31 C32 C33 C34 C35 C36 \nC40 C41 C42 C51 C59 C61 \nC75 C83 C84 C90 C103 C113 \nC127 C136 C138 C139 C146 C150 \nC195 C204 C213 C215 C217 C223 \nC224 C227 C229 C230 C238 C239 \nC240 C241 C246 \n219: C0_=_C13 ,C0_=_C16 ,C0_=_C30 ,C0_=_C31 ,C0_=_C32 ,\nC0_=_C33 ,C0_=_C34 ,C0_=_C35 ,C0_=_C36 ,C0_=_C40 ,C0_=_C41 ,\nC0_=_C42 ,C13_=_C16 ,C13_=_C25 ,C13_=_C75 ,C13_=_C83 ,C13_=_C113 ,\nC13_=_C195 ,C13_=_C213 ,C13_=_C215 ,C13_=_C224 ,C13_=_C227 ,C16_=_C51 ,\nC16_=_C84 ,C16_=_C90 ,C16_=_C138 ,C16_=_C146 ,C16_=_C150 ,C16_=_C217 ,\nC16_=_C229 ,C16_=_C238 ,C16_=_C239 ,C16_=_C240 ,C25_=_C75 ,C25_=_C83 ,\nC25_=_C113 ,C25_=_C195 ,C25_=_C213 ,C25_=_C215 ,C25_=_C224 ,C25_=_C227</w:t>
      </w:r>
    </w:p>
    <w:p>
      <w:pPr>
        <w:pStyle w:val="PreformattedText"/>
        <w:bidi w:val="0"/>
        <w:spacing w:before="0" w:after="0"/>
        <w:jc w:val="left"/>
        <w:rPr/>
      </w:pPr>
      <w:r>
        <w:rPr/>
        <w:t xml:space="preserve"> </w:t>
      </w:r>
      <w:r>
        <w:rPr/>
        <w:t>,\nC30_=_C31 ,C30_=_C32 ,C30_=_C33 ,C30_=_C34 ,C30_=_C35 ,C30_=_C36 ,\nC30_=_C40 ,C30_=_C41 ,C30_=_C42 ,C30_=_C59 ,C30_=_C61 ,C31_=_C32 ,\nC31_=_C33 ,C31_=_C34 ,C31_=_C35 ,C31_=_C36 ,C31_=_C40 ,C31_=_C41 ,\nC31_=_C42 ,C31_=_C83 ,C31_=_C84 ,C32_=_C33 ,C32_=_C34 ,C32_=_C35 ,\nC32_=_C36 ,C32_=_C40 ,C32_=_C41 ,C32_=_C42 ,C32_=_C103 ,C33_=_C34 ,\nC33_=_C35 ,C33_=_C36 ,C33_=_C40 ,C33_=_C41 ,C33_=_C42 ,C34_=_C35 ,\nC34_=_C36 ,C34_=_C40 ,C34_=_C41 ,C34_=_C42 ,C34_=_C150 ,C35_=_C36 ,\nC35_=_C40 ,C35_=_C41 ,C35_=_C42 ,C36_=_C40 ,C36_=_C41 ,C36_=_C42 ,\nC36_=_C215 ,C36_=_C217 ,C40_=_C41 ,C40_=_C42 ,C40_=_C239 ,C41_=_C42 ,\nC41_=_C223 ,C51_=_C84 ,C51_=_C90 ,C51_=_C138 ,C51_=_C146 ,C51_=_C150 ,\nC51_=_C217 ,C51_=_C229 ,C51_=_C238 ,C51_=_C239 ,C51_=_C240 ,C59_=_C61 ,\nC59_=_C136 ,C59_=_C223 ,C61_=_C103 ,C61_=_C127 ,C61_=_C139 ,C61_=_C204 ,\nC61_=_C230 ,C61_=_C241 ,C61_=_C246 ,C75_=_C83 ,C75_=_C113 ,C75_=_C195 ,\nC75_=_C213 ,C75_=_C215 ,C75_=_C224 ,C75_=_C227 ,C83_=_C84 ,C83_=_C113 ,\nC83_=_C195 ,C83_=_C213 ,C83_=_C215 ,C83_=_C224 ,C83_=_C227 ,C84_=_C90 ,\nC84_=_C138 ,C84_=_C146 ,C84_=_C150 ,C84_=_C217 ,C84_=_C229 ,C84_=_C238 ,\nC84_=_C239 ,C84_=_C240 ,C90_=_C138 ,C90_=_C146 ,C90_=_C150 ,C90_=_C217 ,\nC90_=_C229 ,C90_=_C238 ,C90_=_C239 ,C90_=_C240 ,C103_=_C127 ,C103_=_C139 ,\nC103_=_C204 ,C103_=_C230 ,C103_=_C241 ,C103_=_C246 ,C113_=_C195 ,C113_=_C213 ,\nC113_=_C215 ,C113_=_C224 ,C113_=_C227 ,C127_=_C139 ,C127_=_C204 ,C127_=_C230 ,\nC127_=_C241 ,C127_=_C246 ,C136_=_C138 ,C136_=_C139 ,C136_=_C223 ,C138_=_C139 ,\nC138_=_C146 ,C138_=_C150 ,C138_=_C217 ,C138_=_C229 ,C138_=_C238 ,C138_=_C239 ,\nC138_=_C240 ,C139_=_C204 ,C139_=_C230 ,C139_=_C241 ,C139_=_C246 ,C146_=_C150 ,\nC146_=_C217 ,C146_=_C229 ,C146_=_C238 ,C146_=_C239 ,C146_=_C240 ,C150_=_C217 ,\nC150_=_C229 ,C150_=_C238 ,C150_=_C239 ,C150_=_C240 ,C195_=_C213 ,C195_=_C215 ,\nC195_=_C224 ,C195_=_C227 ,C204_=_C230 ,C204_=_C241 ,C204_=_C246 ,C213_=_C215 ,\nC213_=_C224 ,C213_=_C227 ,C215_=_C217 ,C215_=_C224 ,C215_=_C227 ,C217_=_C229 ,\nC217_=_C238 ,C217_=_C239 ,C217_=_C240 ,C224_=_C227 ,C227_=_C240 ,C229_=_C230 ,\nC229_=_C238 ,C229_=_C239 ,C229_=_C240 ,C230_=_C241 ,C230_=_C246 ,C238_=_C239 ,\nC238_=_C240 ,C238_=_C241 ,C239_=_C240 ,C241_=_C246 ,"];37[shape=box, label="id:37 level: 3\n51: C1 C2 C4 C21 C23 \nC24 C25 C26 C27 C28 C29 \nC31 C33 C43 C45 C47 C48 \nC49 C50 C51 C52 C53 C56 \nC67 C74 C80 C81 C82 C83 \nC84 C86 C95 C104 C105 C106 \nC107 C108 C110 C112 C118 C119 \nC120 C121 C149 C164 C173 C179 \nC193 C202 C213 C214 \n276: C1_=_C2( C1 C2 ) C1_=_C4( C1 C4 ) C1_=_C43( C1 C43 ) C1_=_C45( C1 C45 ) C1_=_C47( C1 C47 ) \nC1_=_C48( C1 C48 ) C1_=_C49( C1 C49 ) C1_=_C50( C1 C50 ) C1_=_C51( C1 C51 ) C1_=_C52( C1 C52 ) C2_=_C4( C2 C4 ) \nC2_=_C31( C2 C31 ) C2_=_C53( C2 C53 ) C2_=_C80( C2 C80 ) C2_=_C81( C2 C81 ) C2_=_C82( C2 C82 ) C2_=_C83( C2 C83 ) \nC2_=_C84( C2 C84 ) C4_=_C21( C4 C21 ) C4_=_C33( C4 C33 ) C4_=_C45( C4 C45 ) C4_=_C67( C4 C67 ) C4_=_C104( C4 C104 ) \nC4_=_C105( C4 C105 ) C4_=_C106( C4 C106 ) C4_=_C107( C4 C107 ) C4_=_C108( C4 C108 ) C4_=_C110( C4 C110 ) C21_=_C23( C21 C23 ) \nC21_=_C24( C21 C24 ) C21_=_C25( C21 C25 ) C21_=_C26( C21 C26 ) C21_=_C27( C21 C27 ) C21_=_C28( C21 C28 ) C21_=_C29( C21 C29 ) \nC21_=_C33( C21 C33 ) C21_=_C45( C21 C45 ) C21_=_C67( C21 C67 ) C21_=_C104( C21 C104 ) C21_=_C105( C21 C105 ) C21_=_C106( C21 C106 ) \nC21_=_C107( C21 C107 ) C21_=_C108( C21 C108 ) C21_=_C110( C21 C110 ) C23_=_C24( C23 C24 ) C23_=_C25( C23 C25 ) C23_=_C26( C23 C26 ) \nC23_=_C27( C23 C27 ) C23_=_C28( C23 C28 ) C23_=_C29( C23 C29 ) C23_=_C47( C23 C47 ) C23_=_C80( C23 C80 ) C24_=_C25( C24 C25 ) \nC24_=_C26( C24 C26 ) C24_=_C27( C24 C27 ) C24_=_C28( C24 C28 ) C24_=_C29( C24 C29 ) C24_=_C50( C24 C50 ) C24_=_C74( C24 C74 ) \nC24_=_C82( C24 C82 ) C24_=_C112( C24 C112 ) C24_=_C149( C24 C149 ) C24_=_C164( C24 C164 ) C24_=_C173( C24 C173 ) C24_=_C179( C24 C179 ) \nC24_=_C193( C24 C193 ) C24_=_C202( C24 C202 ) C24_=_C213( C24 C213 ) C24_=_C214( C24 C214 ) C25_=_C26( C25 C26 ) C25_=_C27( C25 C27 ) \nC25_=_C28( C25 C28 ) C25_=_C29( C25 C29 ) C25_=_C83( C25 C83 ) C25_=_C213( C25 C213 ) C26_=_C27( C26 C27 ) C26_=_C28( C26 C28 ) \nC26_=_C29( C26 C29 ) C26_=_C110( C26 C110 ) C27_=_C28( C27 C28 ) C27_=_C29( C27 C29 ) C28_=_C29( C28 C29 ) C31_=_C33( C31 C33 ) \nC31_=_C53( C31 C53 ) C31_=_C80( C31 C80 ) C31_=_C81( C31 C81 ) C31_=_C82( C31 C82 ) C31_=_C83( C31 C83 ) C31_=_C84( C31 C84 ) \nC33_=_C45( C33 C45 ) C33_=_C67( C33 C67 ) C33_=_C104( C33 C104 ) C33_=_C105( C33 C105 ) C33_=_C106( C33 C106 ) C33_=_C107( C33 C107 ) \nC33_=_C108( C33 C108 ) C33_=_C110( C33 C110 ) C43_=_C45( C43 C45 ) C43_=_C47( C43 C47 ) C43_=_C48( C43 C48 ) C43_=_C49( C43 C49 ) \nC43_=_C50( C43 C50 ) C43_=_C51( C43 C51 ) C43_=_C52( C43 C52 ) C43_=_C67( C43 C67 ) C43_=_C74( C43 C74 ) C45_=_C47( C45 C47 ) \nC45_=_C48( C45 C48 ) C45_=_C49( C45 C49 ) C45_=_C50( C45 C50 ) C45_=_C51( C45 C51 ) C45_=_C52( C45 C52 ) C45_=_C67( C45 C67 ) \nC45_=_C104( C45 C104 ) C45_=_C105( C45 C105 ) C45_=_C106( C45 C106 ) C45_=_C107( C45 C107 ) C45_=_C108( C45 C108 ) C45_=_C110( C45 C110 ) \nC47_=_C48( C47 C48 ) C47_=_C49( C47 C49 ) C47_=_C50( C47 C50 ) C47_=_C51( C47 C51 ) C47_=_C52( C47 C52 ) C47_=_C80( C47 C80 ) \nC48_=_C49( C48 C49 ) C48_=_C50( C48 C50 ) C48_=_C51( C48 C51 ) C48_=_C52( C48 C52 ) C49_=_C50( C49 C50 ) C49_=_C51( C49 C51 ) \nC49_=_C52( C49 C52 ) C50_=_C51( C50 C51 ) C50_=_C52( C50 C52 ) C50_=_C74( C50 C74 ) C50_=_C82( C50 C82 ) C50_=_C112( C50 C112 ) \nC50_=_C149( C50 C149 ) C50_=_C164( C50 C164 ) C50_=_C173( C50 C173 ) C50_=_C179( C50 C179 ) C50_=_C193( C50 C193 ) C50_=_C202( C50 C202 ) \nC50_=_C213( C50 C213 ) C50_=_C214( C50 C214 ) C51_=_C52( C51 C52 ) C51_=_C84( C51 C84 ) C52_=_C121( C52 C121 ) C53_=_C56( C53 C56 ) \nC53_=_C80( C53 C80 ) C53_=_C81( C53 C81 ) C53_=_C82( C53 C82 ) C53_=_C83( C53 C83 ) C53_=_C84( C53 C84 ) C56_=_C86( C56 C86 ) \nC56_=_C95( C56 C95 ) C56_=_C104( C56 C104 ) C56_=_C118( C56 C118 ) C56_=_C119( C56 C119 ) C56_=_C120( C56 C120 ) C56_=_C121( C56 C121 ) \nC67_=_C74( C67 C74 ) C67_=_C104( C67 C104 ) C67_=_C105( C67 C105 ) C67_=_C106( C67 C106 ) C67_=_C107( C67 C107 ) C67_=_C108( C67 C108 ) \nC67_=_C110( C67 C110 ) C74_=_C82( C74 C82 ) C74_=_C112( C74 C112 ) C74_=_C149( C74 C149 ) C74_=_C164( C74 C164 ) C74_=_C173( C74 C173 ) \nC74_=_C179( C74 C179 ) C74_=_C193( C74 C193 ) C74_=_C202( C74 C202 ) C74_=_C213( C74 C213 ) C74_=_C214( C74 C214 ) C80_=_C81( C80 C81 ) \nC80_=_C82( C80 C82 ) C80_=_C83( C80 C83 ) C80_=_C84( C80 C84 ) C81_=_C82( C81 C82 ) C81_=_C83( C81 C83 ) C81_=_C84( C81 C84 ) \nC81_=_C105( C81 C105 ) C82_=_C83( C82 C83 ) C82_=_C84( C82 C84 ) C82_=_C112( C82 C112 ) C82_=_C149( C82 C149 ) C82_=_C164( C82 C164 ) \nC82_=_C173( C82 C173 ) C82_=_C179( C82 C179 ) C82_=_C193( C82 C193 ) C82_=_C202( C82 C202 ) C82_=_C213( C82 C213 ) C82_=_C214( C82 C214 ) \nC83_=_C84( C83 C84 ) C83_=_C213( C83 C213 ) C86_=_C95( C86 C95 ) C86_=_C104( C86 C104 ) C86_=_C118( C86 C118 ) C86_=_C119( C86 C119 ) \nC86_=_C120( C86 C120 ) C86_=_C121( C86 C121 ) C95_=_C104( C95 C104 ) C95_=_C118( C95 C118 ) C95_=_C119( C95 C119 ) C95_=_C120( C95 C120 ) \nC95_=_C121( C95 C121 ) C104_=_C105( C104 C105 ) C104_=_C106( C104 C106 ) C104_=_C107( C104 C107 ) C104_=_C108( C104 C108 ) C104_=_C110( C104 C110 ) \nC104_=_C118( C104 C118 ) C104_=_C119( C104 C119 ) C104_=_C120( C104 C120 ) C104_=_C121( C104 C121 ) C105_=_C106( C105 C106 ) C105_=_C107( C105 C107 ) \nC105_=_C108( C105 C108 ) C105_=_C110( C105 C110 ) C106_=_C107( C106 C107 ) C106_=_C108( C106 C108 ) C106_=_C110( C106 C110 ) C106_=_C149( C106 C149 ) \nC107_=_C108( C107 C108 ) C107_=_C110( C107 C110 ) C107_=_C118( C107 C118 ) C108_=_C110( C108 C110 ) C108_=_C202( C108 C202 ) C112_=_C149( C112 C149 ) \nC112_=_C164( C112 C164 ) C112_=_C173( C112 C173 ) C112_=_C179( C112 C179 ) C112_=_C193( C112 C193 ) C112_=_C202( C112 C202 ) C112_=_C213( C112 C213 ) \nC112_=_C214( C112 C214 ) C118_=_C119( C118 C119 ) C118_=_C120( C118 C120 ) C118_=_C121( C118 C121 ) C119_=_C120( C119 C120 ) C119_=_C121( C119 C121 ) \nC119_=_C193( C119 C193 ) C120_=_C121( C120 C121 ) C120_=_C214( C120 C214 ) C149_=_C164( C149 C164 ) C149_=_C173( C149 C173 ) C149_=_C179( C149 C179 ) \nC149_=_C193( C149 C193 ) C149_=_C202( C149 C202 ) C149_=_C213( C149 C213 ) C149_=_C214( C149 C214 ) C164_=_C173( C164 C173 ) C164_=_C179( C164 C179 ) \nC164_=_C193( C164 C193 ) C164_=_C202( C164 C202 ) C164_=_C213( C164 C213 ) C164_=_C214( C164 C214 ) C173_=_C179( C173 C179 ) C173_=_C193( C173 C193 ) \nC173_=_C202( C173 C202 ) C173_=_C213( C173 C213 ) C173_=_C214( C173 C214 ) C179_=_C193( C179 C193 ) C179_=_C202( C179 C202 ) C179_=_C213( C179 C213 ) \nC179_=_C214( C179 C214 ) C193_=_C202( C193 C202 ) C193_=_C213( C193 C213 ) C193_=_C214( C193 C214 ) C202_=_C213( C202 C213 ) C202_=_C214( C202 C214 ) \nC213_=_C214( C213 C214 ) "];26-&gt;37[label="45: C1 C2 C4 C23 C25 \nC26 C27 C28 C29 C31 C33 \nC43 C47 C48 C49 C51 C52 \nC53 C56 C67 C74 C80 C81 \nC83 C84 C86 C95 C105 C106 \nC107 C108 C110 C112 C118 C119 \nC120 C121 C149 C164 C173 C179 \nC193 C202 C213 C214 \n174: C1_=_C2 ,C1_=_C4 ,C1_=_C43 ,C1_=_C47 ,C1_=_C48 ,\nC1_=_C49 ,C1_=_C51 ,C1_=_C52 ,C2_=_C4 ,C2_=_C31 ,C2_=_C53 ,\nC2_=_C80 ,C2_=_C81 ,C2_=_C83 ,C2_=_C84 ,C4_=_C33 ,C4_=_C67 ,\nC4_=_C105 ,C4_=_C106 ,C4_=_C107 ,C4_=_C108 ,C4_=_C110 ,C23_=_C25 ,\nC23_=_C26 ,C23_=_C27 ,C23_=_C28 ,C23_=_C29 ,C23_=_C47 ,C23_=_C80 ,\nC25_=_C26 ,C25_=_C27 ,C25_=_C28 ,C25_=_C29 ,C25_=_C83 ,C25_=_C213 ,\nC26_=_C27 ,C26_=_C28 ,C26_=_C29 ,C26_=_C110 ,C27_=_C28 ,C27_=_C29 ,\nC28_=_C29 ,C31_=_C33 ,C31_=_C53 ,C31_=_C80 ,C31_=_C81 ,C31_=_C83 ,\nC31_=_C84 ,C33_=_C67 ,C33_=_C105 ,C33_=_C106 ,C33_=_C107 ,C33_=_C108 ,\nC33_=_C110 ,C43_=_C47 ,C43_=_C48 ,C43_=_C49 ,C43_=_C51 ,C43_=_C52 ,\nC43_=_C67 ,C43_=_C74 ,C47_=_C48 ,C47_=_C49 ,C47_=_C51 ,C47_=_C52 ,\nC47_=_C80 ,C48_=_C49 ,C48_=_C51 ,C48_=_C52 ,C49_=_C51 ,C49_=_C52 ,\nC51_=_C52 ,C51_=_C84 ,C52_=_C121 ,C53_=_C56 ,C53_=_C80 ,C53_=_C81 ,\nC53_=_C83 ,C53_=_C84 ,C56_=_C86 ,C56_=_C95</w:t>
      </w:r>
    </w:p>
    <w:p>
      <w:pPr>
        <w:pStyle w:val="PreformattedText"/>
        <w:bidi w:val="0"/>
        <w:spacing w:before="0" w:after="0"/>
        <w:jc w:val="left"/>
        <w:rPr/>
      </w:pPr>
      <w:r>
        <w:rPr/>
        <w:t xml:space="preserve"> </w:t>
      </w:r>
      <w:r>
        <w:rPr/>
        <w:t>,C56_=_C118 ,C56_=_C119 ,\nC56_=_C120 ,C56_=_C121 ,C67_=_C74 ,C67_=_C105 ,C67_=_C106 ,C67_=_C107 ,\nC67_=_C108 ,C67_=_C110 ,C74_=_C112 ,C74_=_C149 ,C74_=_C164 ,C74_=_C173 ,\nC74_=_C179 ,C74_=_C193 ,C74_=_C202 ,C74_=_C213 ,C74_=_C214 ,C80_=_C81 ,\nC80_=_C83 ,C80_=_C84 ,C81_=_C83 ,C81_=_C84 ,C81_=_C105 ,C83_=_C84 ,\nC83_=_C213 ,C86_=_C95 ,C86_=_C118 ,C86_=_C119 ,C86_=_C120 ,C86_=_C121 ,\nC95_=_C118 ,C95_=_C119 ,C95_=_C120 ,C95_=_C121 ,C105_=_C106 ,C105_=_C107 ,\nC105_=_C108 ,C105_=_C110 ,C106_=_C107 ,C106_=_C108 ,C106_=_C110 ,C106_=_C149 ,\nC107_=_C108 ,C107_=_C110 ,C107_=_C118 ,C108_=_C110 ,C108_=_C202 ,C112_=_C149 ,\nC112_=_C164 ,C112_=_C173 ,C112_=_C179 ,C112_=_C193 ,C112_=_C202 ,C112_=_C213 ,\nC112_=_C214 ,C118_=_C119 ,C118_=_C120 ,C118_=_C121 ,C119_=_C120 ,C119_=_C121 ,\nC119_=_C193 ,C120_=_C121 ,C120_=_C214 ,C149_=_C164 ,C149_=_C173 ,C149_=_C179 ,\nC149_=_C193 ,C149_=_C202 ,C149_=_C213 ,C149_=_C214 ,C164_=_C173 ,C164_=_C179 ,\nC164_=_C193 ,C164_=_C202 ,C164_=_C213 ,C164_=_C214 ,C173_=_C179 ,C173_=_C193 ,\nC173_=_C202 ,C173_=_C213 ,C173_=_C214 ,C179_=_C193 ,C179_=_C202 ,C179_=_C213 ,\nC179_=_C214 ,C193_=_C202 ,C193_=_C213 ,C193_=_C214 ,C202_=_C213 ,C202_=_C214 ,\nC213_=_C214 ,"];38[shape=box, label="id:38 level: 3\n57: C15 C17 C19 C36 C41 \nC55 C60 C64 C76 C86 C87 \nC88 C89 C90 C91 C92 C93 \nC101 C111 C112 C113 C114 C115 \nC117 C120 C130 C141 C143 C154 \nC165 C168 C169 C175 C181 C183 \nC187 C191 C192 C194 C197 C203 \nC207 C209 C214 C215 C217 C219 \nC220 C223 C224 C228 C232 C234 \nC236 C237 C248 C249 \n362: C15_=_C17( C15 C17 ) C15_=_C19( C15 C19 ) C15_=_C60( C15 C60 ) C15_=_C76( C15 C76 ) C15_=_C89( C15 C89 ) \nC15_=_C120( C15 C120 ) C15_=_C165( C15 C165 ) C15_=_C181( C15 C181 ) C15_=_C187( C15 C187 ) C15_=_C197( C15 C197 ) C15_=_C209( C15 C209 ) \nC15_=_C214( C15 C214 ) C15_=_C224( C15 C224 ) C15_=_C228( C15 C228 ) C15_=_C234( C15 C234 ) C15_=_C236( C15 C236 ) C15_=_C237( C15 C237 ) \nC17_=_C19( C17 C19 ) C17_=_C64( C17 C64 ) C17_=_C93( C17 C93 ) C17_=_C115( C17 C115 ) C17_=_C141( C17 C141 ) C17_=_C168( C17 C168 ) \nC17_=_C175( C17 C175 ) C17_=_C191( C17 C191 ) C17_=_C207( C17 C207 ) C17_=_C248( C17 C248 ) C19_=_C41( C19 C41 ) C19_=_C130( C19 C130 ) \nC19_=_C143( C19 C143 ) C19_=_C154( C19 C154 ) C19_=_C169( C19 C169 ) C19_=_C183( C19 C183 ) C19_=_C192( C19 C192 ) C19_=_C220( C19 C220 ) \nC19_=_C223( C19 C223 ) C19_=_C232( C19 C232 ) C19_=_C236( C19 C236 ) C19_=_C249( C19 C249 ) C36_=_C41( C36 C41 ) C36_=_C88( C36 C88 ) \nC36_=_C101( C36 C101 ) C36_=_C194( C36 C194 ) C36_=_C203( C36 C203 ) C36_=_C215( C36 C215 ) C36_=_C217( C36 C217 ) C36_=_C219( C36 C219 ) \nC36_=_C220( C36 C220 ) C41_=_C130( C41 C130 ) C41_=_C143( C41 C143 ) C41_=_C154( C41 C154 ) C41_=_C169( C41 C169 ) C41_=_C183( C41 C183 ) \nC41_=_C192( C41 C192 ) C41_=_C220( C41 C220 ) C41_=_C223( C41 C223 ) C41_=_C232( C41 C232 ) C41_=_C236( C41 C236 ) C41_=_C249( C41 C249 ) \nC55_=_C60( C55 C60 ) C55_=_C64( C55 C64 ) C55_=_C111( C55 C111 ) C55_=_C112( C55 C112 ) C55_=_C113( C55 C113 ) C55_=_C114( C55 C114 ) \nC55_=_C115( C55 C115 ) C55_=_C117( C55 C117 ) C60_=_C64( C60 C64 ) C60_=_C76( C60 C76 ) C60_=_C89( C60 C89 ) C60_=_C120( C60 C120 ) \nC60_=_C165( C60 C165 ) C60_=_C181( C60 C181 ) C60_=_C187( C60 C187 ) C60_=_C197( C60 C197 ) C60_=_C209( C60 C209 ) C60_=_C214( C60 C214 ) \nC60_=_C224( C60 C224 ) C60_=_C228( C60 C228 ) C60_=_C234( C60 C234 ) C60_=_C236( C60 C236 ) C60_=_C237( C60 C237 ) C64_=_C93( C64 C93 ) \nC64_=_C115( C64 C115 ) C64_=_C141( C64 C141 ) C64_=_C168( C64 C168 ) C64_=_C175( C64 C175 ) C64_=_C191( C64 C191 ) C64_=_C207( C64 C207 ) \nC64_=_C248( C64 C248 ) C76_=_C89( C76 C89 ) C76_=_C120( C76 C120 ) C76_=_C165( C76 C165 ) C76_=_C181( C76 C181 ) C76_=_C187( C76 C187 ) \nC76_=_C197( C76 C197 ) C76_=_C209( C76 C209 ) C76_=_C214( C76 C214 ) C76_=_C224( C76 C224 ) C76_=_C228( C76 C228 ) C76_=_C234( C76 C234 ) \nC76_=_C236( C76 C236 ) C76_=_C237( C76 C237 ) C86_=_C87( C86 C87 ) C86_=_C88( C86 C88 ) C86_=_C89( C86 C89 ) C86_=_C90( C86 C90 ) \nC86_=_C91( C86 C91 ) C86_=_C92( C86 C92 ) C86_=_C93( C86 C93 ) C86_=_C120( C86 C120 ) C87_=_C88( C87 C88 ) C87_=_C89( C87 C89 ) \nC87_=_C90( C87 C90 ) C87_=_C91( C87 C91 ) C87_=_C92( C87 C92 ) C87_=_C93( C87 C93 ) C87_=_C111( C87 C111 ) C87_=_C141( C87 C141 ) \nC87_=_C143( C87 C143 ) C88_=_C89( C88 C89 ) C88_=_C90( C88 C90 ) C88_=_C91( C88 C91 ) C88_=_C92( C88 C92 ) C88_=_C93( C88 C93 ) \nC88_=_C101( C88 C101 ) C88_=_C194( C88 C194 ) C88_=_C203( C88 C203 ) C88_=_C215( C88 C215 ) C88_=_C217( C88 C217 ) C88_=_C219( C88 C219 ) \nC88_=_C220( C88 C220 ) C89_=_C90( C89 C90 ) C89_=_C91( C89 C91 ) C89_=_C92( C89 C92 ) C89_=_C93( C89 C93 ) C89_=_C120( C89 C120 ) \nC89_=_C165( C89 C165 ) C89_=_C181( C89 C181 ) C89_=_C187( C89 C187 ) C89_=_C197( C89 C197 ) C89_=_C209( C89 C209 ) C89_=_C214( C89 C214 ) \nC89_=_C224( C89 C224 ) C89_=_C228( C89 C228 ) C89_=_C234( C89 C234 ) C89_=_C236( C89 C236 ) C89_=_C237( C89 C237 ) C90_=_C91( C90 C91 ) \nC90_=_C92( C90 C92 ) C90_=_C93( C90 C93 ) C90_=_C217( C90 C217 ) C91_=_C92( C91 C92 ) C91_=_C93( C91 C93 ) C91_=_C114( C91 C114 ) \nC92_=_C93( C92 C93 ) C93_=_C115( C93 C115 ) C93_=_C141( C93 C141 ) C93_=_C168( C93 C168 ) C93_=_C175( C93 C175 ) C93_=_C191( C93 C191 ) \nC93_=_C207( C93 C207 ) C93_=_C248( C93 C248 ) C101_=_C194( C101 C194 ) C101_=_C203( C101 C203 ) C101_=_C215( C101 C215 ) C101_=_C217( C101 C217 ) \nC101_=_C219( C101 C219 ) C101_=_C220( C101 C220 ) C111_=_C112( C111 C112 ) C111_=_C113( C111 C113 ) C111_=_C114( C111 C114 ) C111_=_C115( C111 C115 ) \nC111_=_C117( C111 C117 ) C111_=_C141( C111 C141 ) C111_=_C143( C111 C143 ) C112_=_C113( C112 C113 ) C112_=_C114( C112 C114 ) C112_=_C115( C112 C115 ) \nC112_=_C117( C112 C117 ) C112_=_C214( C112 C214 ) C113_=_C114( C113 C114 ) C113_=_C115( C113 C115 ) C113_=_C117( C113 C117 ) C113_=_C215( C113 C215 ) \nC113_=_C224( C113 C224 ) C114_=_C115( C114 C115 ) C114_=_C117( C114 C117 ) C115_=_C117( C115 C117 ) C115_=_C141( C115 C141 ) C115_=_C168( C115 C168 ) \nC115_=_C175( C115 C175 ) C115_=_C191( C115 C191 ) C115_=_C207( C115 C207 ) C115_=_C248( C115 C248 ) C117_=_C237( C117 C237 ) C120_=_C165( C120 C165 ) \nC120_=_C181( C120 C181 ) C120_=_C187( C120 C187 ) C120_=_C197( C120 C197 ) C120_=_C209( C120 C209 ) C120_=_C214( C120 C214 ) C120_=_C224( C120 C224 ) \nC120_=_C228( C120 C228 ) C120_=_C234( C120 C234 ) C120_=_C236( C120 C236 ) C120_=_C237( C120 C237 ) C130_=_C143( C130 C143 ) C130_=_C154( C130 C154 ) \nC130_=_C169( C130 C169 ) C130_=_C183( C130 C183 ) C130_=_C192( C130 C192 ) C130_=_C220( C130 C220 ) C130_=_C223( C130 C223 ) C130_=_C232( C130 C232 ) \nC130_=_C236( C130 C236 ) C130_=_C249( C130 C249 ) C141_=_C143( C141 C143 ) C141_=_C168( C141 C168 ) C141_=_C175( C141 C175 ) C141_=_C191( C141 C191 ) \nC141_=_C207( C141 C207 ) C141_=_C248( C141 C248 ) C143_=_C154( C143 C154 ) C143_=_C169( C143 C169 ) C143_=_C183( C143 C183 ) C143_=_C192( C143 C192 ) \nC143_=_C220( C143 C220 ) C143_=_C223( C143 C223 ) C143_=_C232( C143 C232 ) C143_=_C236( C143 C236 ) C143_=_C249( C143 C249 ) C154_=_C169( C154 C169 ) \nC154_=_C183( C154 C183 ) C154_=_C192( C154 C192 ) C154_=_C220( C154 C220 ) C154_=_C223( C154 C223 ) C154_=_C232( C154 C232 ) C154_=_C236( C154 C236 ) \nC154_=_C249( C154 C249 ) C165_=_C168( C165 C168 ) C165_=_C169( C165 C169 ) C165_=_C181( C165 C181 ) C165_=_C187( C165 C187 ) C165_=_C197( C165 C197 ) \nC165_=_C209( C165 C209 ) C165_=_C214( C165 C214 ) C165_=_C224( C165 C224 ) C165_=_C228( C165 C228 ) C165_=_C234( C165 C234 ) C165_=_C236( C165 C236 ) \nC165_=_C237( C165 C237 ) C168_=_C169( C168 C169 ) C168_=_C175( C168 C175 ) C168_=_C191( C168 C191 ) C168_=_C207( C168 C207 ) C168_=_C248( C168 C248 ) \nC169_=_C183( C169 C183 ) C169_=_C192( C169 C192 ) C169_=_C220( C169 C220 ) C169_=_C223( C169 C223 ) C169_=_C232( C169 C232 ) C169_=_C236( C169 C236 ) \nC169_=_C249( C169 C249 ) C175_=_C191( C175 C191 ) C175_=_C207( C175 C207 ) C175_=_C248( C175 C248 ) C181_=_C183( C181 C183 ) C181_=_C187( C181 C187 ) \nC181_=_C197( C181 C197 ) C181_=_C209( C181 C209 ) C181_=_C214( C181 C214 ) C181_=_C224( C181 C224 ) C181_=_C228( C181 C228 ) C181_=_C234( C181 C234 ) \nC181_=_C236( C181 C236 ) C181_=_C237( C181 C237 ) C183_=_C192( C183 C192 ) C183_=_C220( C183 C220 ) C183_=_C223( C183 C223 ) C183_=_C232( C183 C232 ) \nC183_=_C236( C183 C236 ) C183_=_C249( C183 C249 ) C187_=_C191( C187 C191 ) C187_=_C192( C187 C192 ) C187_=_C197( C187 C197 ) C187_=_C209( C187 C209 ) \nC187_=_C214( C187 C214 ) C187_=_C224( C187 C224 ) C187_=_C228( C187 C228 ) C187_=_C234( C187 C234 ) C187_=_C236( C187 C236 ) C187_=_C237( C187 C237 ) \nC191_=_C192( C191 C192 ) C191_=_C207( C191 C207 ) C191_=_C248( C191 C248 ) C192_=_C220( C192 C220 ) C192_=_C223( C192 C223 ) C192_=_C232( C192 C232 ) \nC192_=_C236( C192 C236 ) C192_=_C249( C192 C249 ) C194_=_C197( C194 C197 ) C194_=_C203( C194 C203 ) C194_=_C215( C194 C215 ) C194_=_C217( C194 C217 ) \nC194_=_C219( C194 C219 ) C194_=_C220( C194 C220 ) C197_=_C209( C197 C209 ) C197_=_C214( C197 C214 ) C197_=_C224( C197 C224 ) C197_=_C228( C197 C228 ) \nC197_=_C234( C197 C234 ) C197_=_C236( C197 C236 ) C197_=_C237( C197 C237 ) C203_=_C207( C203 C207 ) C203_=_C215( C203 C215 ) C203_=_C217( C203 C217 ) \nC203_=_C219( C203 C219 ) C203_=_C220( C203 C220 ) C207_=_C248( C207 C248 ) C209_=_C214( C209 C214 ) C209_=_C224( C209 C224 ) C209_=_C228( C209 C228 ) \nC209_=_C234( C209 C234 ) C209_=_C236( C209 C236 ) C209_=_C237( C209 C237 ) C214_=_C224( C214 C224 ) C214_=_C228( C214 C228 ) C214_=_C234( C214 C234 ) \nC214_=_C236( C214 C236 ) C214_=_C237( C214 C237 ) C215_=_C217( C215 C217 ) C215_=_C219( C215 C219 ) C215_=_C220( C215 C220 ) C215_=_C224( C215 C224 ) \nC217_=_C219( C217 C219 ) C217_=_C220( C217 C220 ) C219_=_C220( C219 C220 ) C220_=_C223( C220 C223 ) C220_=_C232( C220 C232 ) C220_=_C236( C220 C236 ) \nC220_=_C249( C220 C249 ) C223_=_C232( C223 C232 ) C223_=_C236( C223 C236 ) C223_=_C249( C223 C249 ) C224_=_C228( C224 C228 ) C224_=_C234( C224 C234</w:t>
      </w:r>
    </w:p>
    <w:p>
      <w:pPr>
        <w:pStyle w:val="PreformattedText"/>
        <w:bidi w:val="0"/>
        <w:spacing w:before="0" w:after="0"/>
        <w:jc w:val="left"/>
        <w:rPr/>
      </w:pPr>
      <w:r>
        <w:rPr/>
        <w:t xml:space="preserve"> </w:t>
      </w:r>
      <w:r>
        <w:rPr/>
        <w:t>) \nC224_=_C236( C224 C236 ) C224_=_C237( C224 C237 ) C228_=_C232( C228 C232 ) C228_=_C234( C228 C234 ) C228_=_C236( C228 C236 ) C228_=_C237( C228 C237 ) \nC232_=_C236( C232 C236 ) C232_=_C249( C232 C249 ) C234_=_C236( C234 C236 ) C234_=_C237( C234 C237 ) C234_=_C248( C234 C248 ) C234_=_C249( C234 C249 ) \nC236_=_C237( C236 C237 ) C236_=_C249( C236 C249 ) C248_=_C249( C248 C249 ) "];27-&gt;38[label="51: C15 C17 C19 C36 C41 \nC55 C60 C64 C76 C86 C87 \nC90 C91 C92 C101 C111 C112 \nC113 C114 C117 C120 C130 C141 \nC143 C154 C165 C168 C169 C175 \nC181 C183 C187 C191 C192 C194 \nC197 C203 C207 C209 C214 C215 \nC217 C219 C223 C224 C228 C232 \nC234 C237 C248 C249 \n254: C15_=_C17 ,C15_=_C19 ,C15_=_C60 ,C15_=_C76 ,C15_=_C120 ,\nC15_=_C165 ,C15_=_C181 ,C15_=_C187 ,C15_=_C197 ,C15_=_C209 ,C15_=_C214 ,\nC15_=_C224 ,C15_=_C228 ,C15_=_C234 ,C15_=_C237 ,C17_=_C19 ,C17_=_C64 ,\nC17_=_C141 ,C17_=_C168 ,C17_=_C175 ,C17_=_C191 ,C17_=_C207 ,C17_=_C248 ,\nC19_=_C41 ,C19_=_C130 ,C19_=_C143 ,C19_=_C154 ,C19_=_C169 ,C19_=_C183 ,\nC19_=_C192 ,C19_=_C223 ,C19_=_C232 ,C19_=_C249 ,C36_=_C41 ,C36_=_C101 ,\nC36_=_C194 ,C36_=_C203 ,C36_=_C215 ,C36_=_C217 ,C36_=_C219 ,C41_=_C130 ,\nC41_=_C143 ,C41_=_C154 ,C41_=_C169 ,C41_=_C183 ,C41_=_C192 ,C41_=_C223 ,\nC41_=_C232 ,C41_=_C249 ,C55_=_C60 ,C55_=_C64 ,C55_=_C111 ,C55_=_C112 ,\nC55_=_C113 ,C55_=_C114 ,C55_=_C117 ,C60_=_C64 ,C60_=_C76 ,C60_=_C120 ,\nC60_=_C165 ,C60_=_C181 ,C60_=_C187 ,C60_=_C197 ,C60_=_C209 ,C60_=_C214 ,\nC60_=_C224 ,C60_=_C228 ,C60_=_C234 ,C60_=_C237 ,C64_=_C141 ,C64_=_C168 ,\nC64_=_C175 ,C64_=_C191 ,C64_=_C207 ,C64_=_C248 ,C76_=_C120 ,C76_=_C165 ,\nC76_=_C181 ,C76_=_C187 ,C76_=_C197 ,C76_=_C209 ,C76_=_C214 ,C76_=_C224 ,\nC76_=_C228 ,C76_=_C234 ,C76_=_C237 ,C86_=_C87 ,C86_=_C90 ,C86_=_C91 ,\nC86_=_C92 ,C86_=_C120 ,C87_=_C90 ,C87_=_C91 ,C87_=_C92 ,C87_=_C111 ,\nC87_=_C141 ,C87_=_C143 ,C90_=_C91 ,C90_=_C92 ,C90_=_C217 ,C91_=_C92 ,\nC91_=_C114 ,C101_=_C194 ,C101_=_C203 ,C101_=_C215 ,C101_=_C217 ,C101_=_C219 ,\nC111_=_C112 ,C111_=_C113 ,C111_=_C114 ,C111_=_C117 ,C111_=_C141 ,C111_=_C143 ,\nC112_=_C113 ,C112_=_C114 ,C112_=_C117 ,C112_=_C214 ,C113_=_C114 ,C113_=_C117 ,\nC113_=_C215 ,C113_=_C224 ,C114_=_C117 ,C117_=_C237 ,C120_=_C165 ,C120_=_C181 ,\nC120_=_C187 ,C120_=_C197 ,C120_=_C209 ,C120_=_C214 ,C120_=_C224 ,C120_=_C228 ,\nC120_=_C234 ,C120_=_C237 ,C130_=_C143 ,C130_=_C154 ,C130_=_C169 ,C130_=_C183 ,\nC130_=_C192 ,C130_=_C223 ,C130_=_C232 ,C130_=_C249 ,C141_=_C143 ,C141_=_C168 ,\nC141_=_C175 ,C141_=_C191 ,C141_=_C207 ,C141_=_C248 ,C143_=_C154 ,C143_=_C169 ,\nC143_=_C183 ,C143_=_C192 ,C143_=_C223 ,C143_=_C232 ,C143_=_C249 ,C154_=_C169 ,\nC154_=_C183 ,C154_=_C192 ,C154_=_C223 ,C154_=_C232 ,C154_=_C249 ,C165_=_C168 ,\nC165_=_C169 ,C165_=_C181 ,C165_=_C187 ,C165_=_C197 ,C165_=_C209 ,C165_=_C214 ,\nC165_=_C224 ,C165_=_C228 ,C165_=_C234 ,C165_=_C237 ,C168_=_C169 ,C168_=_C175 ,\nC168_=_C191 ,C168_=_C207 ,C168_=_C248 ,C169_=_C183 ,C169_=_C192 ,C169_=_C223 ,\nC169_=_C232 ,C169_=_C249 ,C175_=_C191 ,C175_=_C207 ,C175_=_C248 ,C181_=_C183 ,\nC181_=_C187 ,C181_=_C197 ,C181_=_C209 ,C181_=_C214 ,C181_=_C224 ,C181_=_C228 ,\nC181_=_C234 ,C181_=_C237 ,C183_=_C192 ,C183_=_C223 ,C183_=_C232 ,C183_=_C249 ,\nC187_=_C191 ,C187_=_C192 ,C187_=_C197 ,C187_=_C209 ,C187_=_C214 ,C187_=_C224 ,\nC187_=_C228 ,C187_=_C234 ,C187_=_C237 ,C191_=_C192 ,C191_=_C207 ,C191_=_C248 ,\nC192_=_C223 ,C192_=_C232 ,C192_=_C249 ,C194_=_C197 ,C194_=_C203 ,C194_=_C215 ,\nC194_=_C217 ,C194_=_C219 ,C197_=_C209 ,C197_=_C214 ,C197_=_C224 ,C197_=_C228 ,\nC197_=_C234 ,C197_=_C237 ,C203_=_C207 ,C203_=_C215 ,C203_=_C217 ,C203_=_C219 ,\nC207_=_C248 ,C209_=_C214 ,C209_=_C224 ,C209_=_C228 ,C209_=_C234 ,C209_=_C237 ,\nC214_=_C224 ,C214_=_C228 ,C214_=_C234 ,C214_=_C237 ,C215_=_C217 ,C215_=_C219 ,\nC215_=_C224 ,C217_=_C219 ,C223_=_C232 ,C223_=_C249 ,C224_=_C228 ,C224_=_C234 ,\nC224_=_C237 ,C228_=_C232 ,C228_=_C234 ,C228_=_C237 ,C232_=_C249 ,C234_=_C237 ,\nC234_=_C248 ,C234_=_C249 ,C248_=_C249 ,"];39[shape=box, label="id:39 level: 3\n65: C0 C1 C2 C3 C4 \nC5 C6 C7 C8 C9 C10 \nC12 C13 C14 C15 C16 C17 \nC19 C26 C29 C65 C73 C78 \nC81 C87 C102 C105 C108 C110 \nC111 C129 C132 C133 C134 C135 \nC136 C138 C139 C140 C141 C142 \nC143 C145 C157 C177 C180 C186 \nC196 C200 C202 C203 C204 C205 \nC206 C207 C219 C227 C228 C229 \nC230 C231 C232 C233 C240 C244 \n509: C0_=_C1( C0 C1 ) C0_=_C2( C0 C2 ) C0_=_C3( C0 C3 ) C0_=_C4( C0 C4 ) C0_=_C5( C0 C5 ) \nC0_=_C6( C0 C6 ) C0_=_C7( C0 C7 ) C0_=_C8( C0 C8 ) C0_=_C9( C0 C9 ) C0_=_C10( C0 C10 ) C0_=_C12( C0 C12 ) \nC0_=_C13( C0 C13 ) C0_=_C14( C0 C14 ) C0_=_C15( C0 C15 ) C0_=_C16( C0 C16 ) C0_=_C17( C0 C17 ) C0_=_C19( C0 C19 ) \nC1_=_C2( C1 C2 ) C1_=_C3( C1 C3 ) C1_=_C4( C1 C4 ) C1_=_C5( C1 C5 ) C1_=_C6( C1 C6 ) C1_=_C7( C1 C7 ) \nC1_=_C8( C1 C8 ) C1_=_C9( C1 C9 ) C1_=_C10( C1 C10 ) C1_=_C12( C1 C12 ) C1_=_C13( C1 C13 ) C1_=_C14( C1 C14 ) \nC1_=_C15( C1 C15 ) C1_=_C16( C1 C16 ) C1_=_C17( C1 C17 ) C1_=_C19( C1 C19 ) C2_=_C3( C2 C3 ) C2_=_C4( C2 C4 ) \nC2_=_C5( C2 C5 ) C2_=_C6( C2 C6 ) C2_=_C7( C2 C7 ) C2_=_C8( C2 C8 ) C2_=_C9( C2 C9 ) C2_=_C10( C2 C10 ) \nC2_=_C12( C2 C12 ) C2_=_C13( C2 C13 ) C2_=_C14( C2 C14 ) C2_=_C15( C2 C15 ) C2_=_C16( C2 C16 ) C2_=_C17( C2 C17 ) \nC2_=_C19( C2 C19 ) C2_=_C81( C2 C81 ) C3_=_C4( C3 C4 ) C3_=_C5( C3 C5 ) C3_=_C6( C3 C6 ) C3_=_C7( C3 C7 ) \nC3_=_C8( C3 C8 ) C3_=_C9( C3 C9 ) C3_=_C10( C3 C10 ) C3_=_C12( C3 C12 ) C3_=_C13( C3 C13 ) C3_=_C14( C3 C14 ) \nC3_=_C15( C3 C15 ) C3_=_C16( C3 C16 ) C3_=_C17( C3 C17 ) C3_=_C19( C3 C19 ) C3_=_C102( C3 C102 ) C4_=_C5( C4 C5 ) \nC4_=_C6( C4 C6 ) C4_=_C7( C4 C7 ) C4_=_C8( C4 C8 ) C4_=_C9( C4 C9 ) C4_=_C10( C4 C10 ) C4_=_C12( C4 C12 ) \nC4_=_C13( C4 C13 ) C4_=_C14( C4 C14 ) C4_=_C15( C4 C15 ) C4_=_C16( C4 C16 ) C4_=_C17( C4 C17 ) C4_=_C19( C4 C19 ) \nC4_=_C105( C4 C105 ) C4_=_C108( C4 C108 ) C4_=_C110( C4 C110 ) C5_=_C6( C5 C6 ) C5_=_C7( C5 C7 ) C5_=_C8( C5 C8 ) \nC5_=_C9( C5 C9 ) C5_=_C10( C5 C10 ) C5_=_C12( C5 C12 ) C5_=_C13( C5 C13 ) C5_=_C14( C5 C14 ) C5_=_C15( C5 C15 ) \nC5_=_C16( C5 C16 ) C5_=_C17( C5 C17 ) C5_=_C19( C5 C19 ) C5_=_C81( C5 C81 ) C5_=_C87( C5 C87 ) C5_=_C105( C5 C105 ) \nC5_=_C111( C5 C111 ) C5_=_C132( C5 C132 ) C5_=_C133( C5 C133 ) C5_=_C134( C5 C134 ) C5_=_C135( C5 C135 ) C5_=_C136( C5 C136 ) \nC5_=_C138( C5 C138 ) C5_=_C139( C5 C139 ) C5_=_C140( C5 C140 ) C5_=_C141( C5 C141 ) C5_=_C142( C5 C142 ) C5_=_C143( C5 C143 ) \nC6_=_C7( C6 C7 ) C6_=_C8( C6 C8 ) C6_=_C9( C6 C9 ) C6_=_C10( C6 C10 ) C6_=_C12( C6 C12 ) C6_=_C13( C6 C13 ) \nC6_=_C14( C6 C14 ) C6_=_C15( C6 C15 ) C6_=_C16( C6 C16 ) C6_=_C17( C6 C17 ) C6_=_C19( C6 C19 ) C6_=_C145( C6 C145 ) \nC7_=_C8( C7 C8 ) C7_=_C9( C7 C9 ) C7_=_C10( C7 C10 ) C7_=_C12( C7 C12 ) C7_=_C13( C7 C13 ) C7_=_C14( C7 C14 ) \nC7_=_C15( C7 C15 ) C7_=_C16( C7 C16 ) C7_=_C17( C7 C17 ) C7_=_C19( C7 C19 ) C7_=_C133( C7 C133 ) C8_=_C9( C8 C9 ) \nC8_=_C10( C8 C10 ) C8_=_C12( C8 C12 ) C8_=_C13( C8 C13 ) C8_=_C14( C8 C14 ) C8_=_C15( C8 C15 ) C8_=_C16( C8 C16 ) \nC8_=_C17( C8 C17 ) C8_=_C19( C8 C19 ) C8_=_C134( C8 C134 ) C9_=_C10( C9 C10 ) C9_=_C12( C9 C12 ) C9_=_C13( C9 C13 ) \nC9_=_C14( C9 C14 ) C9_=_C15( C9 C15 ) C9_=_C16( C9 C16 ) C9_=_C17( C9 C17 ) C9_=_C19( C9 C19 ) C9_=_C177( C9 C177 ) \nC9_=_C180( C9 C180 ) C10_=_C12( C10 C12 ) C10_=_C13( C10 C13 ) C10_=_C14( C10 C14 ) C10_=_C15( C10 C15 ) C10_=_C16( C10 C16 ) \nC10_=_C17( C10 C17 ) C10_=_C19( C10 C19 ) C10_=_C196( C10 C196 ) C10_=_C200( C10 C200 ) C12_=_C13( C12 C13 ) C12_=_C14( C12 C14 ) \nC12_=_C15( C12 C15 ) C12_=_C16( C12 C16 ) C12_=_C17( C12 C17 ) C12_=_C19( C12 C19 ) C13_=_C14( C13 C14 ) C13_=_C15( C13 C15 ) \nC13_=_C16( C13 C16 ) C13_=_C17( C13 C17 ) C13_=_C19( C13 C19 ) C13_=_C227( C13 C227 ) C14_=_C15( C14 C15 ) C14_=_C16( C14 C16 ) \nC14_=_C17( C14 C17 ) C14_=_C19( C14 C19 ) C14_=_C26( C14 C26 ) C14_=_C102( C14 C102 ) C14_=_C110( C14 C110 ) C14_=_C145( C14 C145 ) \nC14_=_C157( C14 C157 ) C14_=_C180( C14 C180 ) C14_=_C186( C14 C186 ) C14_=_C196( C14 C196 ) C14_=_C228( C14 C228 ) C14_=_C229( C14 C229 ) \nC14_=_C230( C14 C230 ) C14_=_C231( C14 C231 ) C14_=_C232( C14 C232 ) C14_=_C233( C14 C233 ) C15_=_C16( C15 C16 ) C15_=_C17( C15 C17 ) \nC15_=_C19( C15 C19 ) C15_=_C228( C15 C228 ) C16_=_C17( C16 C17 ) C16_=_C19( C16 C19 ) C16_=_C138( C16 C138 ) C16_=_C229( C16 C229 ) \nC16_=_C240( C16 C240 ) C17_=_C19( C17 C19 ) C17_=_C141( C17 C141 ) C17_=_C207( C17 C207 ) C19_=_C143( C19 C143 ) C19_=_C232( C19 C232 ) \nC26_=_C29( C26 C29 ) C26_=_C102( C26 C102 ) C26_=_C110( C26 C110 ) C26_=_C145( C26 C145 ) C26_=_C157( C26 C157 ) C26_=_C180( C26 C180 ) \nC26_=_C186( C26 C186 ) C26_=_C196( C26 C196 ) C26_=_C228( C26 C228 ) C26_=_C229( C26 C229 ) C26_=_C230( C26 C230 ) C26_=_C231( C26 C231 ) \nC26_=_C232( C26 C232 ) C26_=_C233( C26 C233 ) C29_=_C65( C29 C65 ) C29_=_C78( C29 C78 ) C29_=_C129( C29 C129 ) C29_=_C142( C29 C142 ) \nC29_=_C200( C29 C200 ) C29_=_C219( C29 C219 ) C29_=_C227( C29 C227 ) C29_=_C240( C29 C240 ) C29_=_C244( C29 C244 ) C65_=_C78( C65 C78 ) \nC65_=_C129( C65 C129 ) C65_=_C142( C65 C142 ) C65_=_C200( C65 C200 ) C65_=_C219( C65 C219 ) C65_=_C227( C65 C227 ) C65_=_C240( C65 C240 ) \nC65_=_C244( C65 C244 ) C73_=_C78( C73 C78 ) C73_=_C108( C73 C108 ) C73_=_C135( C73 C135 ) C73_=_C177( C73 C177 ) C73_=_C202( C73 C202 ) \nC73_=_C203( C73 C203 ) C73_=_C204( C73 C204 ) C73_=_C205( C73 C205 ) C73_=_C206( C73 C206 ) C73_=_C207( C73 C207 ) C78_=_C129( C78 C129 ) \nC78_=_C142( C78 C142 ) C78_=_C200( C78 C200 ) C78_=_C219( C78 C219 ) C78_=_C227( C78 C227 ) C78_=_C240( C78 C240 ) C78_=_C244( C78 C244 ) \nC81_=_C87( C81 C87 ) C81_=_C105( C81 C105 ) C81_=_C111( C81 C111 ) C81_=_C132( C81 C132 ) C81_=_C133( C81 C133 ) C81_=_C134( C81 C134 ) \nC81_=_C135( C81 C135 ) C81_=_C136( C81 C136 ) C81_=_C138( C81 C138 ) C81_=_C139( C81 C139 ) C81_=_C140( C81 C140 ) C81_=_C141( C81 C141 ) \nC81_=_C142( C81 C142 ) C81_=_C143( C81 C143 ) C87_=_C105( C87 C105 ) C87_=_C111( C87 C111 ) C87_=_C132( C87 C132 ) C87_=_C133( C87 C133 ) \nC87_=_C134( C87 C134 ) C87_=_C135( C87 C135 ) C87_=_C136(</w:t>
      </w:r>
    </w:p>
    <w:p>
      <w:pPr>
        <w:pStyle w:val="PreformattedText"/>
        <w:bidi w:val="0"/>
        <w:spacing w:before="0" w:after="0"/>
        <w:jc w:val="left"/>
        <w:rPr/>
      </w:pPr>
      <w:r>
        <w:rPr/>
        <w:t xml:space="preserve"> </w:t>
      </w:r>
      <w:r>
        <w:rPr/>
        <w:t>C87 C136 ) C87_=_C138( C87 C138 ) C87_=_C139( C87 C139 ) C87_=_C140( C87 C140 ) \nC87_=_C141( C87 C141 ) C87_=_C142( C87 C142 ) C87_=_C143( C87 C143 ) C102_=_C110( C102 C110 ) C102_=_C145( C102 C145 ) C102_=_C157( C102 C157 ) \nC102_=_C180( C102 C180 ) C102_=_C186( C102 C186 ) C102_=_C196( C102 C196 ) C102_=_C228( C102 C228 ) C102_=_C229( C102 C229 ) C102_=_C230( C102 C230 ) \nC102_=_C231( C102 C231 ) C102_=_C232( C102 C232 ) C102_=_C233( C102 C233 ) C105_=_C108( C105 C108 ) C105_=_C110( C105 C110 ) C105_=_C111( C105 C111 ) \nC105_=_C132( C105 C132 ) C105_=_C133( C105 C133 ) C105_=_C134( C105 C134 ) C105_=_C135( C105 C135 ) C105_=_C136( C105 C136 ) C105_=_C138( C105 C138 ) \nC105_=_C139( C105 C139 ) C105_=_C140( C105 C140 ) C105_=_C141( C105 C141 ) C105_=_C142( C105 C142 ) C105_=_C143( C105 C143 ) C108_=_C110( C108 C110 ) \nC108_=_C135( C108 C135 ) C108_=_C177( C108 C177 ) C108_=_C202( C108 C202 ) C108_=_C203( C108 C203 ) C108_=_C204( C108 C204 ) C108_=_C205( C108 C205 ) \nC108_=_C206( C108 C206 ) C108_=_C207( C108 C207 ) C110_=_C145( C110 C145 ) C110_=_C157( C110 C157 ) C110_=_C180( C110 C180 ) C110_=_C186( C110 C186 ) \nC110_=_C196( C110 C196 ) C110_=_C228( C110 C228 ) C110_=_C229( C110 C229 ) C110_=_C230( C110 C230 ) C110_=_C231( C110 C231 ) C110_=_C232( C110 C232 ) \nC110_=_C233( C110 C233 ) C111_=_C132( C111 C132 ) C111_=_C133( C111 C133 ) C111_=_C134( C111 C134 ) C111_=_C135( C111 C135 ) C111_=_C136( C111 C136 ) \nC111_=_C138( C111 C138 ) C111_=_C139( C111 C139 ) C111_=_C140( C111 C140 ) C111_=_C141( C111 C141 ) C111_=_C142( C111 C142 ) C111_=_C143( C111 C143 ) \nC129_=_C142( C129 C142 ) C129_=_C200( C129 C200 ) C129_=_C219( C129 C219 ) C129_=_C227( C129 C227 ) C129_=_C240( C129 C240 ) C129_=_C244( C129 C244 ) \nC132_=_C133( C132 C133 ) C132_=_C134( C132 C134 ) C132_=_C135( C132 C135 ) C132_=_C136( C132 C136 ) C132_=_C138( C132 C138 ) C132_=_C139( C132 C139 ) \nC132_=_C140( C132 C140 ) C132_=_C141( C132 C141 ) C132_=_C142( C132 C142 ) C132_=_C143( C132 C143 ) C132_=_C157( C132 C157 ) C133_=_C134( C133 C134 ) \nC133_=_C135( C133 C135 ) C133_=_C136( C133 C136 ) C133_=_C138( C133 C138 ) C133_=_C139( C133 C139 ) C133_=_C140( C133 C140 ) C133_=_C141( C133 C141 ) \nC133_=_C142( C133 C142 ) C133_=_C143( C133 C143 ) C134_=_C135( C134 C135 ) C134_=_C136( C134 C136 ) C134_=_C138( C134 C138 ) C134_=_C139( C134 C139 ) \nC134_=_C140( C134 C140 ) C134_=_C141( C134 C141 ) C134_=_C142( C134 C142 ) C134_=_C143( C134 C143 ) C135_=_C136( C135 C136 ) C135_=_C138( C135 C138 ) \nC135_=_C139( C135 C139 ) C135_=_C140( C135 C140 ) C135_=_C141( C135 C141 ) C135_=_C142( C135 C142 ) C135_=_C143( C135 C143 ) C135_=_C177( C135 C177 ) \nC135_=_C202( C135 C202 ) C135_=_C203( C135 C203 ) C135_=_C204( C135 C204 ) C135_=_C205( C135 C205 ) C135_=_C206( C135 C206 ) C135_=_C207( C135 C207 ) \nC136_=_C138( C136 C138 ) C136_=_C139( C136 C139 ) C136_=_C140( C136 C140 ) C136_=_C141( C136 C141 ) C136_=_C142( C136 C142 ) C136_=_C143( C136 C143 ) \nC138_=_C139( C138 C139 ) C138_=_C140( C138 C140 ) C138_=_C141( C138 C141 ) C138_=_C142( C138 C142 ) C138_=_C143( C138 C143 ) C138_=_C229( C138 C229 ) \nC138_=_C240( C138 C240 ) C139_=_C140( C139 C140 ) C139_=_C141( C139 C141 ) C139_=_C142( C139 C142 ) C139_=_C143( C139 C143 ) C139_=_C204( C139 C204 ) \nC139_=_C230( C139 C230 ) C140_=_C141( C140 C141 ) C140_=_C142( C140 C142 ) C140_=_C143( C140 C143 ) C140_=_C205( C140 C205 ) C140_=_C231( C140 C231 ) \nC141_=_C142( C141 C142 ) C141_=_C143( C141 C143 ) C141_=_C207( C141 C207 ) C142_=_C143( C142 C143 ) C142_=_C200( C142 C200 ) C142_=_C219( C142 C219 ) \nC142_=_C227( C142 C227 ) C142_=_C240( C142 C240 ) C142_=_C244( C142 C244 ) C143_=_C232( C143 C232 ) C145_=_C157( C145 C157 ) C145_=_C180( C145 C180 ) \nC145_=_C186( C145 C186 ) C145_=_C196( C145 C196 ) C145_=_C228( C145 C228 ) C145_=_C229( C145 C229 ) C145_=_C230( C145 C230 ) C145_=_C231( C145 C231 ) \nC145_=_C232( C145 C232 ) C145_=_C233( C145 C233 ) C157_=_C180( C157 C180 ) C157_=_C186( C157 C186 ) C157_=_C196( C157 C196 ) C157_=_C228( C157 C228 ) \nC157_=_C229( C157 C229 ) C157_=_C230( C157 C230 ) C157_=_C231( C157 C231 ) C157_=_C232( C157 C232 ) C157_=_C233( C157 C233 ) C177_=_C180( C177 C180 ) \nC177_=_C202( C177 C202 ) C177_=_C203( C177 C203 ) C177_=_C204( C177 C204 ) C177_=_C205( C177 C205 ) C177_=_C206( C177 C206 ) C177_=_C207( C177 C207 ) \nC180_=_C186( C180 C186 ) C180_=_C196( C180 C196 ) C180_=_C228( C180 C228 ) C180_=_C229( C180 C229 ) C180_=_C230( C180 C230 ) C180_=_C231( C180 C231 ) \nC180_=_C232( C180 C232 ) C180_=_C233( C180 C233 ) C186_=_C196( C186 C196 ) C186_=_C228( C186 C228 ) C186_=_C229( C186 C229 ) C186_=_C230( C186 C230 ) \nC186_=_C231( C186 C231 ) C186_=_C232( C186 C232 ) C186_=_C233( C186 C233 ) C196_=_C200( C196 C200 ) C196_=_C228( C196 C228 ) C196_=_C229( C196 C229 ) \nC196_=_C230( C196 C230 ) C196_=_C231( C196 C231 ) C196_=_C232( C196 C232 ) C196_=_C233( C196 C233 ) C200_=_C219( C200 C219 ) C200_=_C227( C200 C227 ) \nC200_=_C240( C200 C240 ) C200_=_C244( C200 C244 ) C202_=_C203( C202 C203 ) C202_=_C204( C202 C204 ) C202_=_C205( C202 C205 ) C202_=_C206( C202 C206 ) \nC202_=_C207( C202 C207 ) C203_=_C204( C203 C204 ) C203_=_C205( C203 C205 ) C203_=_C206( C203 C206 ) C203_=_C207( C203 C207 ) C203_=_C219( C203 C219 ) \nC204_=_C205( C204 C205 ) C204_=_C206( C204 C206 ) C204_=_C207( C204 C207 ) C204_=_C230( C204 C230 ) C205_=_C206( C205 C206 ) C205_=_C207( C205 C207 ) \nC205_=_C231( C205 C231 ) C206_=_C207( C206 C207 ) C219_=_C227( C219 C227 ) C219_=_C240( C219 C240 ) C219_=_C244( C219 C244 ) C227_=_C240( C227 C240 ) \nC227_=_C244( C227 C244 ) C228_=_C229( C228 C229 ) C228_=_C230( C228 C230 ) C228_=_C231( C228 C231 ) C228_=_C232( C228 C232 ) C228_=_C233( C228 C233 ) \nC229_=_C230( C229 C230 ) C229_=_C231( C229 C231 ) C229_=_C232( C229 C232 ) C229_=_C233( C229 C233 ) C229_=_C240( C229 C240 ) C230_=_C231( C230 C231 ) \nC230_=_C232( C230 C232 ) C230_=_C233( C230 C233 ) C231_=_C232( C231 C232 ) C231_=_C233( C231 C233 ) C232_=_C233( C232 C233 ) C240_=_C244( C240 C244 ) "];27-&gt;39[label="61: C0 C1 C2 C3 C4 \nC6 C7 C8 C9 C10 C12 \nC13 C15 C16 C17 C19 C26 \nC29 C65 C73 C78 C81 C87 \nC102 C105 C108 C110 C111 C129 \nC132 C133 C134 C136 C138 C139 \nC140 C141 C143 C145 C157 C177 \nC180 C186 C196 C200 C202 C203 \nC204 C205 C206 C207 C219 C227 \nC228 C229 C230 C231 C232 C233 \nC240 C244 \n402: C0_=_C1 ,C0_=_C2 ,C0_=_C3 ,C0_=_C4 ,C0_=_C6 ,\nC0_=_C7 ,C0_=_C8 ,C0_=_C9 ,C0_=_C10 ,C0_=_C12 ,C0_=_C13 ,\nC0_=_C15 ,C0_=_C16 ,C0_=_C17 ,C0_=_C19 ,C1_=_C2 ,C1_=_C3 ,\nC1_=_C4 ,C1_=_C6 ,C1_=_C7 ,C1_=_C8 ,C1_=_C9 ,C1_=_C10 ,\nC1_=_C12 ,C1_=_C13 ,C1_=_C15 ,C1_=_C16 ,C1_=_C17 ,C1_=_C19 ,\nC2_=_C3 ,C2_=_C4 ,C2_=_C6 ,C2_=_C7 ,C2_=_C8 ,C2_=_C9 ,\nC2_=_C10 ,C2_=_C12 ,C2_=_C13 ,C2_=_C15 ,C2_=_C16 ,C2_=_C17 ,\nC2_=_C19 ,C2_=_C81 ,C3_=_C4 ,C3_=_C6 ,C3_=_C7 ,C3_=_C8 ,\nC3_=_C9 ,C3_=_C10 ,C3_=_C12 ,C3_=_C13 ,C3_=_C15 ,C3_=_C16 ,\nC3_=_C17 ,C3_=_C19 ,C3_=_C102 ,C4_=_C6 ,C4_=_C7 ,C4_=_C8 ,\nC4_=_C9 ,C4_=_C10 ,C4_=_C12 ,C4_=_C13 ,C4_=_C15 ,C4_=_C16 ,\nC4_=_C17 ,C4_=_C19 ,C4_=_C105 ,C4_=_C108 ,C4_=_C110 ,C6_=_C7 ,\nC6_=_C8 ,C6_=_C9 ,C6_=_C10 ,C6_=_C12 ,C6_=_C13 ,C6_=_C15 ,\nC6_=_C16 ,C6_=_C17 ,C6_=_C19 ,C6_=_C145 ,C7_=_C8 ,C7_=_C9 ,\nC7_=_C10 ,C7_=_C12 ,C7_=_C13 ,C7_=_C15 ,C7_=_C16 ,C7_=_C17 ,\nC7_=_C19 ,C7_=_C133 ,C8_=_C9 ,C8_=_C10 ,C8_=_C12 ,C8_=_C13 ,\nC8_=_C15 ,C8_=_C16 ,C8_=_C17 ,C8_=_C19 ,C8_=_C134 ,C9_=_C10 ,\nC9_=_C12 ,C9_=_C13 ,C9_=_C15 ,C9_=_C16 ,C9_=_C17 ,C9_=_C19 ,\nC9_=_C177 ,C9_=_C180 ,C10_=_C12 ,C10_=_C13 ,C10_=_C15 ,C10_=_C16 ,\nC10_=_C17 ,C10_=_C19 ,C10_=_C196 ,C10_=_C200 ,C12_=_C13 ,C12_=_C15 ,\nC12_=_C16 ,C12_=_C17 ,C12_=_C19 ,C13_=_C15 ,C13_=_C16 ,C13_=_C17 ,\nC13_=_C19 ,C13_=_C227 ,C15_=_C16 ,C15_=_C17 ,C15_=_C19 ,C15_=_C228 ,\nC16_=_C17 ,C16_=_C19 ,C16_=_C138 ,C16_=_C229 ,C16_=_C240 ,C17_=_C19 ,\nC17_=_C141 ,C17_=_C207 ,C19_=_C143 ,C19_=_C232 ,C26_=_C29 ,C26_=_C102 ,\nC26_=_C110 ,C26_=_C145 ,C26_=_C157 ,C26_=_C180 ,C26_=_C186 ,C26_=_C196 ,\nC26_=_C228 ,C26_=_C229 ,C26_=_C230 ,C26_=_C231 ,C26_=_C232 ,C26_=_C233 ,\nC29_=_C65 ,C29_=_C78 ,C29_=_C129 ,C29_=_C200 ,C29_=_C219 ,C29_=_C227 ,\nC29_=_C240 ,C29_=_C244 ,C65_=_C78 ,C65_=_C129 ,C65_=_C200 ,C65_=_C219 ,\nC65_=_C227 ,C65_=_C240 ,C65_=_C244 ,C73_=_C78 ,C73_=_C108 ,C73_=_C177 ,\nC73_=_C202 ,C73_=_C203 ,C73_=_C204 ,C73_=_C205 ,C73_=_C206 ,C73_=_C207 ,\nC78_=_C129 ,C78_=_C200 ,C78_=_C219 ,C78_=_C227 ,C78_=_C240 ,C78_=_C244 ,\nC81_=_C87 ,C81_=_C105 ,C81_=_C111 ,C81_=_C132 ,C81_=_C133 ,C81_=_C134 ,\nC81_=_C136 ,C81_=_C138 ,C81_=_C139 ,C81_=_C140 ,C81_=_C141 ,C81_=_C143 ,\nC87_=_C105 ,C87_=_C111 ,C87_=_C132 ,C87_=_C133 ,C87_=_C134 ,C87_=_C136 ,\nC87_=_C138 ,C87_=_C139 ,C87_=_C140 ,C87_=_C141 ,C87_=_C143 ,C102_=_C110 ,\nC102_=_C145 ,C102_=_C157 ,C102_=_C180 ,C102_=_C186 ,C102_=_C196 ,C102_=_C228 ,\nC102_=_C229 ,C102_=_C230 ,C102_=_C231 ,C102_=_C232 ,C102_=_C233 ,C105_=_C108 ,\nC105_=_C110 ,C105_=_C111 ,C105_=_C132 ,C105_=_C133 ,C105_=_C134 ,C105_=_C136 ,\nC105_=_C138 ,C105_=_C139 ,C105_=_C140 ,C105_=_C141 ,C105_=_C143 ,C108_=_C110 ,\nC108_=_C177 ,C108_=_C202 ,C108_=_C203 ,C108_=_C204 ,C108_=_C205 ,C108_=_C206 ,\nC108_=_C207 ,C110_=_C145 ,C110_=_C157 ,C110_=_C180 ,C110_=_C186 ,C110_=_C196 ,\nC110_=_C228 ,C110_=_C229 ,C110_=_C230 ,C110_=_C231 ,C110_=_C232 ,C110_=_C233 ,\nC111_=_C132 ,C111_=_C133 ,C111_=_C134 ,C111_=_C136 ,C111_=_C138 ,C111_=_C139 ,\nC111_=_C140 ,C111_=_C141 ,C111_=_C143 ,C129_=_C200 ,C129_=_C219 ,C129_=_C227 ,\nC129_=_C240 ,C129_=_C244 ,C132_=_C133 ,C132_=_C134 ,C132_=_C136 ,C132_=_C138 ,\nC132_=_C139 ,C132_=_C140 ,C132_=_C141 ,C132_=_C143 ,C132_=_C157 ,C133_=_C134 ,\nC133_=_C136 ,C133_=_C138 ,C133_=_C139 ,C133_=_C140 ,C133_=_C141 ,C133_=_C143 ,\nC134_=_C136 ,C134_=_C138 ,C134_=_C139 ,C134_=_C140 ,C134_=_C141 ,C134_=_C143 ,\nC136_=_C138 ,C136_=_C139 ,C136_=_C140 ,C136_=_C141 ,C136_=_C143 ,C138_=_C139 ,\nC138_=_C140 ,C138_=_C141 ,C138_=_C143 ,C138_=_C229 ,C138_=_C240 ,C139_=_C140 ,\nC139_=_C141 ,C139_=_C143 ,C139_=_C204 ,C139_=_C230 ,C140_=_C141 ,C140_=_C143</w:t>
      </w:r>
    </w:p>
    <w:p>
      <w:pPr>
        <w:pStyle w:val="PreformattedText"/>
        <w:bidi w:val="0"/>
        <w:spacing w:before="0" w:after="0"/>
        <w:jc w:val="left"/>
        <w:rPr/>
      </w:pPr>
      <w:r>
        <w:rPr/>
        <w:t xml:space="preserve"> </w:t>
      </w:r>
      <w:r>
        <w:rPr/>
        <w:t>,\nC140_=_C205 ,C140_=_C231 ,C141_=_C143 ,C141_=_C207 ,C143_=_C232 ,C145_=_C157 ,\nC145_=_C180 ,C145_=_C186 ,C145_=_C196 ,C145_=_C228 ,C145_=_C229 ,C145_=_C230 ,\nC145_=_C231 ,C145_=_C232 ,C145_=_C233 ,C157_=_C180 ,C157_=_C186 ,C157_=_C196 ,\nC157_=_C228 ,C157_=_C229 ,C157_=_C230 ,C157_=_C231 ,C157_=_C232 ,C157_=_C233 ,\nC177_=_C180 ,C177_=_C202 ,C177_=_C203 ,C177_=_C204 ,C177_=_C205 ,C177_=_C206 ,\nC177_=_C207 ,C180_=_C186 ,C180_=_C196 ,C180_=_C228 ,C180_=_C229 ,C180_=_C230 ,\nC180_=_C231 ,C180_=_C232 ,C180_=_C233 ,C186_=_C196 ,C186_=_C228 ,C186_=_C229 ,\nC186_=_C230 ,C186_=_C231 ,C186_=_C232 ,C186_=_C233 ,C196_=_C200 ,C196_=_C228 ,\nC196_=_C229 ,C196_=_C230 ,C196_=_C231 ,C196_=_C232 ,C196_=_C233 ,C200_=_C219 ,\nC200_=_C227 ,C200_=_C240 ,C200_=_C244 ,C202_=_C203 ,C202_=_C204 ,C202_=_C205 ,\nC202_=_C206 ,C202_=_C207 ,C203_=_C204 ,C203_=_C205 ,C203_=_C206 ,C203_=_C207 ,\nC203_=_C219 ,C204_=_C205 ,C204_=_C206 ,C204_=_C207 ,C204_=_C230 ,C205_=_C206 ,\nC205_=_C207 ,C205_=_C231 ,C206_=_C207 ,C219_=_C227 ,C219_=_C240 ,C219_=_C244 ,\nC227_=_C240 ,C227_=_C244 ,C228_=_C229 ,C228_=_C230 ,C228_=_C231 ,C228_=_C232 ,\nC228_=_C233 ,C229_=_C230 ,C229_=_C231 ,C229_=_C232 ,C229_=_C233 ,C229_=_C240 ,\nC230_=_C231 ,C230_=_C232 ,C230_=_C233 ,C231_=_C232 ,C231_=_C233 ,C232_=_C233 ,\nC240_=_C244 ,"];40[shape=box, label="id:40 level: 4\n15: C8 C62 C92 C134 C153 \nC171 C172 C173 C174 C175 C190 \nC206 C212 C243 C247 \n59: C8_=_C134( C8 C134 ) C8_=_C171( C8 C171 ) C8_=_C172( C8 C172 ) C8_=_C173( C8 C173 ) C8_=_C174( C8 C174 ) \nC8_=_C175( C8 C175 ) C62_=_C92( C62 C92 ) C62_=_C153( C62 C153 ) C62_=_C174( C62 C174 ) C62_=_C190( C62 C190 ) C62_=_C206( C62 C206 ) \nC62_=_C212( C62 C212 ) C62_=_C243( C62 C243 ) C62_=_C247( C62 C247 ) C92_=_C153( C92 C153 ) C92_=_C174( C92 C174 ) C92_=_C190( C92 C190 ) \nC92_=_C206( C92 C206 ) C92_=_C212( C92 C212 ) C92_=_C243( C92 C243 ) C92_=_C247( C92 C247 ) C134_=_C171( C134 C171 ) C134_=_C172( C134 C172 ) \nC134_=_C173( C134 C173 ) C134_=_C174( C134 C174 ) C134_=_C175( C134 C175 ) C153_=_C174( C153 C174 ) C153_=_C190( C153 C190 ) C153_=_C206( C153 C206 ) \nC153_=_C212( C153 C212 ) C153_=_C243( C153 C243 ) C153_=_C247( C153 C247 ) C171_=_C172( C171 C172 ) C171_=_C173( C171 C173 ) C171_=_C174( C171 C174 ) \nC171_=_C175( C171 C175 ) C171_=_C190( C171 C190 ) C172_=_C173( C172 C173 ) C172_=_C174( C172 C174 ) C172_=_C175( C172 C175 ) C172_=_C212( C172 C212 ) \nC173_=_C174( C173 C174 ) C173_=_C175( C173 C175 ) C174_=_C175( C174 C175 ) C174_=_C190( C174 C190 ) C174_=_C206( C174 C206 ) C174_=_C212( C174 C212 ) \nC174_=_C243( C174 C243 ) C174_=_C247( C174 C247 ) C190_=_C206( C190 C206 ) C190_=_C212( C190 C212 ) C190_=_C243( C190 C243 ) C190_=_C247( C190 C247 ) \nC206_=_C212( C206 C212 ) C206_=_C243( C206 C243 ) C206_=_C247( C206 C247 ) C212_=_C243( C212 C243 ) C212_=_C247( C212 C247 ) C243_=_C247( C243 C247 ) "];28-&gt;40[label="14: C8 C62 C92 C134 C153 \nC171 C172 C173 C175 C190 C206 \nC212 C243 C247 \n45: C8_=_C134 ,C8_=_C171 ,C8_=_C172 ,C8_=_C173 ,C8_=_C175 ,\nC62_=_C92 ,C62_=_C153 ,C62_=_C190 ,C62_=_C206 ,C62_=_C212 ,C62_=_C243 ,\nC62_=_C247 ,C92_=_C153 ,C92_=_C190 ,C92_=_C206 ,C92_=_C212 ,C92_=_C243 ,\nC92_=_C247 ,C134_=_C171 ,C134_=_C172 ,C134_=_C173 ,C134_=_C175 ,C153_=_C190 ,\nC153_=_C206 ,C153_=_C212 ,C153_=_C243 ,C153_=_C247 ,C171_=_C172 ,C171_=_C173 ,\nC171_=_C175 ,C171_=_C190 ,C172_=_C173 ,C172_=_C175 ,C172_=_C212 ,C173_=_C175 ,\nC190_=_C206 ,C190_=_C212 ,C190_=_C243 ,C190_=_C247 ,C206_=_C212 ,C206_=_C243 ,\nC206_=_C247 ,C212_=_C243 ,C212_=_C247 ,C243_=_C247 ,"];41[shape=box, label="id:41 level: 4\n16: C6 C48 C69 C71 C97 \nC122 C132 C144 C145 C146 C147 \nC155 C156 C157 C158 C159 \n66: C6_=_C48( C6 C48 ) C6_=_C69( C6 C69 ) C6_=_C122( C6 C122 ) C6_=_C144( C6 C144 ) C6_=_C145( C6 C145 ) \nC6_=_C146( C6 C146 ) C6_=_C147( C6 C147 ) C48_=_C69( C48 C69 ) C48_=_C122( C48 C122 ) C48_=_C144( C48 C144 ) C48_=_C145( C48 C145 ) \nC48_=_C146( C48 C146 ) C48_=_C147( C48 C147 ) C69_=_C71( C69 C71 ) C69_=_C122( C69 C122 ) C69_=_C144( C69 C144 ) C69_=_C145( C69 C145 ) \nC69_=_C146( C69 C146 ) C69_=_C147( C69 C147 ) C71_=_C97( C71 C97 ) C71_=_C132( C71 C132 ) C71_=_C144( C71 C144 ) C71_=_C155( C71 C155 ) \nC71_=_C156( C71 C156 ) C71_=_C157( C71 C157 ) C71_=_C158( C71 C158 ) C71_=_C159( C71 C159 ) C97_=_C132( C97 C132 ) C97_=_C144( C97 C144 ) \nC97_=_C155( C97 C155 ) C97_=_C156( C97 C156 ) C97_=_C157( C97 C157 ) C97_=_C158( C97 C158 ) C97_=_C159( C97 C159 ) C122_=_C144( C122 C144 ) \nC122_=_C145( C122 C145 ) C122_=_C146( C122 C146 ) C122_=_C147( C122 C147 ) C132_=_C144( C132 C144 ) C132_=_C155( C132 C155 ) C132_=_C156( C132 C156 ) \nC132_=_C157( C132 C157 ) C132_=_C158( C132 C158 ) C132_=_C159( C132 C159 ) C144_=_C145( C144 C145 ) C144_=_C146( C144 C146 ) C144_=_C147( C144 C147 ) \nC144_=_C155( C144 C155 ) C144_=_C156( C144 C156 ) C144_=_C157( C144 C157 ) C144_=_C158( C144 C158 ) C144_=_C159( C144 C159 ) C145_=_C146( C145 C146 ) \nC145_=_C147( C145 C147 ) C145_=_C157( C145 C157 ) C146_=_C147( C146 C147 ) C155_=_C156( C155 C156 ) C155_=_C157( C155 C157 ) C155_=_C158( C155 C158 ) \nC155_=_C159( C155 C159 ) C156_=_C157( C156 C157 ) C156_=_C158( C156 C158 ) C156_=_C159( C156 C159 ) C157_=_C158( C157 C158 ) C157_=_C159( C157 C159 ) \nC158_=_C159( C158 C159 ) "];34-&gt;41[label="15: C6 C48 C69 C71 C97 \nC122 C132 C145 C146 C147 C155 \nC156 C157 C158 C159 \n51: C6_=_C48 ,C6_=_C69 ,C6_=_C122 ,C6_=_C145 ,C6_=_C146 ,\nC6_=_C147 ,C48_=_C69 ,C48_=_C122 ,C48_=_C145 ,C48_=_C146 ,C48_=_C147 ,\nC69_=_C71 ,C69_=_C122 ,C69_=_C145 ,C69_=_C146 ,C69_=_C147 ,C71_=_C97 ,\nC71_=_C132 ,C71_=_C155 ,C71_=_C156 ,C71_=_C157 ,C71_=_C158 ,C71_=_C159 ,\nC97_=_C132 ,C97_=_C155 ,C97_=_C156 ,C97_=_C157 ,C97_=_C158 ,C97_=_C159 ,\nC122_=_C145 ,C122_=_C146 ,C122_=_C147 ,C132_=_C155 ,C132_=_C156 ,C132_=_C157 ,\nC132_=_C158 ,C132_=_C159 ,C145_=_C146 ,C145_=_C147 ,C145_=_C157 ,C146_=_C147 ,\nC155_=_C156 ,C155_=_C157 ,C155_=_C158 ,C155_=_C159 ,C156_=_C157 ,C156_=_C158 ,\nC156_=_C159 ,C157_=_C158 ,C157_=_C159 ,C158_=_C159 ,"];42[shape=box, label="id:42 level: 4\n26: C13 C25 C37 C38 C59 \nC61 C75 C83 C103 C113 C127 \nC136 C139 C195 C204 C213 C215 \nC221 C223 C224 C225 C226 C227 \nC230 C241 C246 \n140: C13_=_C25( C13 C25 ) C13_=_C38( C13 C38 ) C13_=_C75( C13 C75 ) C13_=_C83( C13 C83 ) C13_=_C113( C13 C113 ) \nC13_=_C195( C13 C195 ) C13_=_C213( C13 C213 ) C13_=_C215( C13 C215 ) C13_=_C221( C13 C221 ) C13_=_C224( C13 C224 ) C13_=_C225( C13 C225 ) \nC13_=_C226( C13 C226 ) C13_=_C227( C13 C227 ) C25_=_C38( C25 C38 ) C25_=_C75( C25 C75 ) C25_=_C83( C25 C83 ) C25_=_C113( C25 C113 ) \nC25_=_C195( C25 C195 ) C25_=_C213( C25 C213 ) C25_=_C215( C25 C215 ) C25_=_C221( C25 C221 ) C25_=_C224( C25 C224 ) C25_=_C225( C25 C225 ) \nC25_=_C226( C25 C226 ) C25_=_C227( C25 C227 ) C37_=_C38( C37 C38 ) C37_=_C59( C37 C59 ) C37_=_C136( C37 C136 ) C37_=_C221( C37 C221 ) \nC37_=_C223( C37 C223 ) C38_=_C75( C38 C75 ) C38_=_C83( C38 C83 ) C38_=_C113( C38 C113 ) C38_=_C195( C38 C195 ) C38_=_C213( C38 C213 ) \nC38_=_C215( C38 C215 ) C38_=_C221( C38 C221 ) C38_=_C224( C38 C224 ) C38_=_C225( C38 C225 ) C38_=_C226( C38 C226 ) C38_=_C227( C38 C227 ) \nC59_=_C61( C59 C61 ) C59_=_C136( C59 C136 ) C59_=_C221( C59 C221 ) C59_=_C223( C59 C223 ) C61_=_C103( C61 C103 ) C61_=_C127( C61 C127 ) \nC61_=_C139( C61 C139 ) C61_=_C204( C61 C204 ) C61_=_C226( C61 C226 ) C61_=_C230( C61 C230 ) C61_=_C241( C61 C241 ) C61_=_C246( C61 C246 ) \nC75_=_C83( C75 C83 ) C75_=_C113( C75 C113 ) C75_=_C195( C75 C195 ) C75_=_C213( C75 C213 ) C75_=_C215( C75 C215 ) C75_=_C221( C75 C221 ) \nC75_=_C224( C75 C224 ) C75_=_C225( C75 C225 ) C75_=_C226( C75 C226 ) C75_=_C227( C75 C227 ) C83_=_C113( C83 C113 ) C83_=_C195( C83 C195 ) \nC83_=_C213( C83 C213 ) C83_=_C215( C83 C215 ) C83_=_C221( C83 C221 ) C83_=_C224( C83 C224 ) C83_=_C225( C83 C225 ) C83_=_C226( C83 C226 ) \nC83_=_C227( C83 C227 ) C103_=_C127( C103 C127 ) C103_=_C139( C103 C139 ) C103_=_C204( C103 C204 ) C103_=_C226( C103 C226 ) C103_=_C230( C103 C230 ) \nC103_=_C241( C103 C241 ) C103_=_C246( C103 C246 ) C113_=_C195( C113 C195 ) C113_=_C213( C113 C213 ) C113_=_C215( C113 C215 ) C113_=_C221( C113 C221 ) \nC113_=_C224( C113 C224 ) C113_=_C225( C113 C225 ) C113_=_C226( C113 C226 ) C113_=_C227( C113 C227 ) C127_=_C139( C127 C139 ) C127_=_C204( C127 C204 ) \nC127_=_C226( C127 C226 ) C127_=_C230( C127 C230 ) C127_=_C241( C127 C241 ) C127_=_C246( C127 C246 ) C136_=_C139( C136 C139 ) C136_=_C221( C136 C221 ) \nC136_=_C223( C136 C223 ) C139_=_C204( C139 C204 ) C139_=_C226( C139 C226 ) C139_=_C230( C139 C230 ) C139_=_C241( C139 C241 ) C139_=_C246( C139 C246 ) \nC195_=_C213( C195 C213 ) C195_=_C215( C195 C215 ) C195_=_C221( C195 C221 ) C195_=_C224( C195 C224 ) C195_=_C225( C195 C225 ) C195_=_C226( C195 C226 ) \nC195_=_C227( C195 C227 ) C204_=_C226( C204 C226 ) C204_=_C230( C204 C230 ) C204_=_C241( C204 C241 ) C204_=_C246( C204 C246 ) C213_=_C215( C213 C215 ) \nC213_=_C221( C213 C221 ) C213_=_C224( C213 C224 ) C213_=_C225( C213 C225 ) C213_=_C226( C213 C226 ) C213_=_C227( C213 C227 ) C215_=_C221( C215 C221 ) \nC215_=_C224( C215 C224 ) C215_=_C225( C215 C225 ) C215_=_C226( C215 C226 ) C215_=_C227( C215 C227 ) C221_=_C223( C221 C223 ) C221_=_C224( C221 C224 ) \nC221_=_C225( C221 C225 ) C221_=_C226( C221 C226 ) C221_=_C227( C221 C227 ) C224_=_C225( C224 C225 ) C224_=_C226( C224 C226 ) C224_=_C227( C224 C227 ) \nC225_=_C226( C225 C226 ) C225_=_C227( C225 C227 ) C226_=_C227( C226 C227 ) C226_=_C230( C226 C230 ) C226_=_C241( C226 C241 ) C226_=_C246( C226 C246 ) \nC230_=_C241( C230 C241 ) C230_=_C246( C230 C246 ) C241_=_C246( C241 C246 ) "];36-&gt;42[label="24: C13 C25 C37 C38 C59 \nC61 C75 C83 C103 C113 C127 \nC136 C139 C195 C204 C213 C215 \nC223 C224 C225 C227 C230 C241 \nC246 \n103: C13_=_C25 ,C13_=_C38 ,C13_=_C75 ,C13_=_C83 ,C13_=_C113 ,\nC13_=_C195 ,C13_=_C213 ,C13_=_C215 ,C13_=_C224 ,C13_=_C225 ,C13_=_C227 ,\nC25_=_C38 ,C25_=_C75 ,C25_=_C83 ,C25_=_C113 ,C25_=_C195 ,C25_=_C213 ,\nC25_=_C215 ,C25_=_C224</w:t>
      </w:r>
    </w:p>
    <w:p>
      <w:pPr>
        <w:pStyle w:val="PreformattedText"/>
        <w:bidi w:val="0"/>
        <w:spacing w:before="0" w:after="0"/>
        <w:jc w:val="left"/>
        <w:rPr/>
      </w:pPr>
      <w:r>
        <w:rPr/>
        <w:t xml:space="preserve"> </w:t>
      </w:r>
      <w:r>
        <w:rPr/>
        <w:t>,C25_=_C225 ,C25_=_C227 ,C37_=_C38 ,C37_=_C59 ,\nC37_=_C136 ,C37_=_C223 ,C38_=_C75 ,C38_=_C83 ,C38_=_C113 ,C38_=_C195 ,\nC38_=_C213 ,C38_=_C215 ,C38_=_C224 ,C38_=_C225 ,C38_=_C227 ,C59_=_C61 ,\nC59_=_C136 ,C59_=_C223 ,C61_=_C103 ,C61_=_C127 ,C61_=_C139 ,C61_=_C204 ,\nC61_=_C230 ,C61_=_C241 ,C61_=_C246 ,C75_=_C83 ,C75_=_C113 ,C75_=_C195 ,\nC75_=_C213 ,C75_=_C215 ,C75_=_C224 ,C75_=_C225 ,C75_=_C227 ,C83_=_C113 ,\nC83_=_C195 ,C83_=_C213 ,C83_=_C215 ,C83_=_C224 ,C83_=_C225 ,C83_=_C227 ,\nC103_=_C127 ,C103_=_C139 ,C103_=_C204 ,C103_=_C230 ,C103_=_C241 ,C103_=_C246 ,\nC113_=_C195 ,C113_=_C213 ,C113_=_C215 ,C113_=_C224 ,C113_=_C225 ,C113_=_C227 ,\nC127_=_C139 ,C127_=_C204 ,C127_=_C230 ,C127_=_C241 ,C127_=_C246 ,C136_=_C139 ,\nC136_=_C223 ,C139_=_C204 ,C139_=_C230 ,C139_=_C241 ,C139_=_C246 ,C195_=_C213 ,\nC195_=_C215 ,C195_=_C224 ,C195_=_C225 ,C195_=_C227 ,C204_=_C230 ,C204_=_C241 ,\nC204_=_C246 ,C213_=_C215 ,C213_=_C224 ,C213_=_C225 ,C213_=_C227 ,C215_=_C224 ,\nC215_=_C225 ,C215_=_C227 ,C224_=_C225 ,C224_=_C227 ,C225_=_C227 ,C230_=_C241 ,\nC230_=_C246 ,C241_=_C246 ,"];43[shape=box, label="id:43 level: 4\n27: C0 C16 C30 C31 C32 \nC33 C34 C35 C36 C37 C38 \nC39 C40 C41 C42 C51 C84 \nC90 C138 C146 C150 C217 C225 \nC229 C238 C239 C240 \n188: C0_=_C16( C0 C16 ) C0_=_C30( C0 C30 ) C0_=_C31( C0 C31 ) C0_=_C32( C0 C32 ) C0_=_C33( C0 C33 ) \nC0_=_C34( C0 C34 ) C0_=_C35( C0 C35 ) C0_=_C36( C0 C36 ) C0_=_C37( C0 C37 ) C0_=_C38( C0 C38 ) C0_=_C39( C0 C39 ) \nC0_=_C40( C0 C40 ) C0_=_C41( C0 C41 ) C0_=_C42( C0 C42 ) C16_=_C39( C16 C39 ) C16_=_C51( C16 C51 ) C16_=_C84( C16 C84 ) \nC16_=_C90( C16 C90 ) C16_=_C138( C16 C138 ) C16_=_C146( C16 C146 ) C16_=_C150( C16 C150 ) C16_=_C217( C16 C217 ) C16_=_C225( C16 C225 ) \nC16_=_C229( C16 C229 ) C16_=_C238( C16 C238 ) C16_=_C239( C16 C239 ) C16_=_C240( C16 C240 ) C30_=_C31( C30 C31 ) C30_=_C32( C30 C32 ) \nC30_=_C33( C30 C33 ) C30_=_C34( C30 C34 ) C30_=_C35( C30 C35 ) C30_=_C36( C30 C36 ) C30_=_C37( C30 C37 ) C30_=_C38( C30 C38 ) \nC30_=_C39( C30 C39 ) C30_=_C40( C30 C40 ) C30_=_C41( C30 C41 ) C30_=_C42( C30 C42 ) C31_=_C32( C31 C32 ) C31_=_C33( C31 C33 ) \nC31_=_C34( C31 C34 ) C31_=_C35( C31 C35 ) C31_=_C36( C31 C36 ) C31_=_C37( C31 C37 ) C31_=_C38( C31 C38 ) C31_=_C39( C31 C39 ) \nC31_=_C40( C31 C40 ) C31_=_C41( C31 C41 ) C31_=_C42( C31 C42 ) C31_=_C84( C31 C84 ) C32_=_C33( C32 C33 ) C32_=_C34( C32 C34 ) \nC32_=_C35( C32 C35 ) C32_=_C36( C32 C36 ) C32_=_C37( C32 C37 ) C32_=_C38( C32 C38 ) C32_=_C39( C32 C39 ) C32_=_C40( C32 C40 ) \nC32_=_C41( C32 C41 ) C32_=_C42( C32 C42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4_=_C150( C34 C150 ) C35_=_C36( C35 C36 ) C35_=_C37( C35 C37 ) C35_=_C38( C35 C38 ) C35_=_C39( C35 C39 ) \nC35_=_C40( C35 C40 ) C35_=_C41( C35 C41 ) C35_=_C42( C35 C42 ) C36_=_C37( C36 C37 ) C36_=_C38( C36 C38 ) C36_=_C39( C36 C39 ) \nC36_=_C40( C36 C40 ) C36_=_C41( C36 C41 ) C36_=_C42( C36 C42 ) C36_=_C217( C36 C217 ) C37_=_C38( C37 C38 ) C37_=_C39( C37 C39 ) \nC37_=_C40( C37 C40 ) C37_=_C41( C37 C41 ) C37_=_C42( C37 C42 ) C38_=_C39( C38 C39 ) C38_=_C40( C38 C40 ) C38_=_C41( C38 C41 ) \nC38_=_C42( C38 C42 ) C38_=_C225( C38 C225 ) C39_=_C40( C39 C40 ) C39_=_C41( C39 C41 ) C39_=_C42( C39 C42 ) C39_=_C51( C39 C51 ) \nC39_=_C84( C39 C84 ) C39_=_C90( C39 C90 ) C39_=_C138( C39 C138 ) C39_=_C146( C39 C146 ) C39_=_C150( C39 C150 ) C39_=_C217( C39 C217 ) \nC39_=_C225( C39 C225 ) C39_=_C229( C39 C229 ) C39_=_C238( C39 C238 ) C39_=_C239( C39 C239 ) C39_=_C240( C39 C240 ) C40_=_C41( C40 C41 ) \nC40_=_C42( C40 C42 ) C40_=_C239( C40 C239 ) C41_=_C42( C41 C42 ) C51_=_C84( C51 C84 ) C51_=_C90( C51 C90 ) C51_=_C138( C51 C138 ) \nC51_=_C146( C51 C146 ) C51_=_C150( C51 C150 ) C51_=_C217( C51 C217 ) C51_=_C225( C51 C225 ) C51_=_C229( C51 C229 ) C51_=_C238( C51 C238 ) \nC51_=_C239( C51 C239 ) C51_=_C240( C51 C240 ) C84_=_C90( C84 C90 ) C84_=_C138( C84 C138 ) C84_=_C146( C84 C146 ) C84_=_C150( C84 C150 ) \nC84_=_C217( C84 C217 ) C84_=_C225( C84 C225 ) C84_=_C229( C84 C229 ) C84_=_C238( C84 C238 ) C84_=_C239( C84 C239 ) C84_=_C240( C84 C240 ) \nC90_=_C138( C90 C138 ) C90_=_C146( C90 C146 ) C90_=_C150( C90 C150 ) C90_=_C217( C90 C217 ) C90_=_C225( C90 C225 ) C90_=_C229( C90 C229 ) \nC90_=_C238( C90 C238 ) C90_=_C239( C90 C239 ) C90_=_C240( C90 C240 ) C138_=_C146( C138 C146 ) C138_=_C150( C138 C150 ) C138_=_C217( C138 C217 ) \nC138_=_C225( C138 C225 ) C138_=_C229( C138 C229 ) C138_=_C238( C138 C238 ) C138_=_C239( C138 C239 ) C138_=_C240( C138 C240 ) C146_=_C150( C146 C150 ) \nC146_=_C217( C146 C217 ) C146_=_C225( C146 C225 ) C146_=_C229( C146 C229 ) C146_=_C238( C146 C238 ) C146_=_C239( C146 C239 ) C146_=_C240( C146 C240 ) \nC150_=_C217( C150 C217 ) C150_=_C225( C150 C225 ) C150_=_C229( C150 C229 ) C150_=_C238( C150 C238 ) C150_=_C239( C150 C239 ) C150_=_C240( C150 C240 ) \nC217_=_C225( C217 C225 ) C217_=_C229( C217 C229 ) C217_=_C238( C217 C238 ) C217_=_C239( C217 C239 ) C217_=_C240( C217 C240 ) C225_=_C229( C225 C229 ) \nC225_=_C238( C225 C238 ) C225_=_C239( C225 C239 ) C225_=_C240( C225 C240 ) C229_=_C238( C229 C238 ) C229_=_C239( C229 C239 ) C229_=_C240( C229 C240 ) \nC238_=_C239( C238 C239 ) C238_=_C240( C238 C240 ) C239_=_C240( C239 C240 ) "];36-&gt;43[label="26: C0 C16 C30 C31 C32 \nC33 C34 C35 C36 C37 C38 \nC40 C41 C42 C51 C84 C90 \nC138 C146 C150 C217 C225 C229 \nC238 C239 C240 \n162: C0_=_C16 ,C0_=_C30 ,C0_=_C31 ,C0_=_C32 ,C0_=_C33 ,\nC0_=_C34 ,C0_=_C35 ,C0_=_C36 ,C0_=_C37 ,C0_=_C38 ,C0_=_C40 ,\nC0_=_C41 ,C0_=_C42 ,C16_=_C51 ,C16_=_C84 ,C16_=_C90 ,C16_=_C138 ,\nC16_=_C146 ,C16_=_C150 ,C16_=_C217 ,C16_=_C225 ,C16_=_C229 ,C16_=_C238 ,\nC16_=_C239 ,C16_=_C240 ,C30_=_C31 ,C30_=_C32 ,C30_=_C33 ,C30_=_C34 ,\nC30_=_C35 ,C30_=_C36 ,C30_=_C37 ,C30_=_C38 ,C30_=_C40 ,C30_=_C41 ,\nC30_=_C42 ,C31_=_C32 ,C31_=_C33 ,C31_=_C34 ,C31_=_C35 ,C31_=_C36 ,\nC31_=_C37 ,C31_=_C38 ,C31_=_C40 ,C31_=_C41 ,C31_=_C42 ,C31_=_C84 ,\nC32_=_C33 ,C32_=_C34 ,C32_=_C35 ,C32_=_C36 ,C32_=_C37 ,C32_=_C38 ,\nC32_=_C40 ,C32_=_C41 ,C32_=_C42 ,C33_=_C34 ,C33_=_C35 ,C33_=_C36 ,\nC33_=_C37 ,C33_=_C38 ,C33_=_C40 ,C33_=_C41 ,C33_=_C42 ,C34_=_C35 ,\nC34_=_C36 ,C34_=_C37 ,C34_=_C38 ,C34_=_C40 ,C34_=_C41 ,C34_=_C42 ,\nC34_=_C150 ,C35_=_C36 ,C35_=_C37 ,C35_=_C38 ,C35_=_C40 ,C35_=_C41 ,\nC35_=_C42 ,C36_=_C37 ,C36_=_C38 ,C36_=_C40 ,C36_=_C41 ,C36_=_C42 ,\nC36_=_C217 ,C37_=_C38 ,C37_=_C40 ,C37_=_C41 ,C37_=_C42 ,C38_=_C40 ,\nC38_=_C41 ,C38_=_C42 ,C38_=_C225 ,C40_=_C41 ,C40_=_C42 ,C40_=_C239 ,\nC41_=_C42 ,C51_=_C84 ,C51_=_C90 ,C51_=_C138 ,C51_=_C146 ,C51_=_C150 ,\nC51_=_C217 ,C51_=_C225 ,C51_=_C229 ,C51_=_C238 ,C51_=_C239 ,C51_=_C240 ,\nC84_=_C90 ,C84_=_C138 ,C84_=_C146 ,C84_=_C150 ,C84_=_C217 ,C84_=_C225 ,\nC84_=_C229 ,C84_=_C238 ,C84_=_C239 ,C84_=_C240 ,C90_=_C138 ,C90_=_C146 ,\nC90_=_C150 ,C90_=_C217 ,C90_=_C225 ,C90_=_C229 ,C90_=_C238 ,C90_=_C239 ,\nC90_=_C240 ,C138_=_C146 ,C138_=_C150 ,C138_=_C217 ,C138_=_C225 ,C138_=_C229 ,\nC138_=_C238 ,C138_=_C239 ,C138_=_C240 ,C146_=_C150 ,C146_=_C217 ,C146_=_C225 ,\nC146_=_C229 ,C146_=_C238 ,C146_=_C239 ,C146_=_C240 ,C150_=_C217 ,C150_=_C225 ,\nC150_=_C229 ,C150_=_C238 ,C150_=_C239 ,C150_=_C240 ,C217_=_C225 ,C217_=_C229 ,\nC217_=_C238 ,C217_=_C239 ,C217_=_C240 ,C225_=_C229 ,C225_=_C238 ,C225_=_C239 ,\nC225_=_C240 ,C229_=_C238 ,C229_=_C239 ,C229_=_C240 ,C238_=_C239 ,C238_=_C240 ,\nC239_=_C240 ,"];44[shape=box, label="id:44 level: 4\n25: C4 C21 C24 C33 C45 \nC50 C67 C74 C82 C104 C105 \nC106 C107 C108 C109 C110 C112 \nC149 C164 C173 C179 C193 C202 \nC213 C214 \n162: C4_=_C21( C4 C21 ) C4_=_C33( C4 C33 ) C4_=_C45( C4 C45 ) C4_=_C67( C4 C67 ) C4_=_C104( C4 C104 ) \nC4_=_C105( C4 C105 ) C4_=_C106( C4 C106 ) C4_=_C107( C4 C107 ) C4_=_C108( C4 C108 ) C4_=_C109( C4 C109 ) C4_=_C110( C4 C110 ) \nC21_=_C24( C21 C24 ) C21_=_C33( C21 C33 ) C21_=_C45( C21 C45 ) C21_=_C67( C21 C67 ) C21_=_C104( C21 C104 ) C21_=_C105( C21 C105 ) \nC21_=_C106( C21 C106 ) C21_=_C107( C21 C107 ) C21_=_C108( C21 C108 ) C21_=_C109( C21 C109 ) C21_=_C110( C21 C110 ) C24_=_C50( C24 C50 ) \nC24_=_C74( C24 C74 ) C24_=_C82( C24 C82 ) C24_=_C109( C24 C109 ) C24_=_C112( C24 C112 ) C24_=_C149( C24 C149 ) C24_=_C164( C24 C164 ) \nC24_=_C173( C24 C173 ) C24_=_C179( C24 C179 ) C24_=_C193( C24 C193 ) C24_=_C202( C24 C202 ) C24_=_C213( C24 C213 ) C24_=_C214( C24 C214 ) \nC33_=_C45( C33 C45 ) C33_=_C67( C33 C67 ) C33_=_C104( C33 C104 ) C33_=_C105( C33 C105 ) C33_=_C106( C33 C106 ) C33_=_C107( C33 C107 ) \nC33_=_C108( C33 C108 ) C33_=_C109( C33 C109 ) C33_=_C110( C33 C110 ) C45_=_C50( C45 C50 ) C45_=_C67( C45 C67 ) C45_=_C104( C45 C104 ) \nC45_=_C105( C45 C105 ) C45_=_C106( C45 C106 ) C45_=_C107( C45 C107 ) C45_=_C108( C45 C108 ) C45_=_C109( C45 C109 ) C45_=_C110( C45 C110 ) \nC50_=_C74( C50 C74 ) C50_=_C82( C50 C82 ) C50_=_C109( C50 C109 ) C50_=_C112( C50 C112 ) C50_=_C149( C50 C149 ) C50_=_C164( C50 C164 ) \nC50_=_C173( C50 C173 ) C50_=_C179( C50 C179 ) C50_=_C193( C50 C193 ) C50_=_C202( C50 C202 ) C50_=_C213( C50 C213 ) C50_=_C214( C50 C214 ) \nC67_=_C74( C67 C74 ) C67_=_C104( C67 C104 ) C67_=_C105( C67 C105 ) C67_=_C106( C67 C106 ) C67_=_C107( C67 C107 ) C67_=_C108( C67 C108 ) \nC67_=_C109( C67 C109 ) C67_=_C110( C67 C110 ) C74_=_C82( C74 C82 ) C74_=_C109( C74 C109 ) C74_=_C112( C74 C112 ) C74_=_C149( C74 C149 ) \nC74_=_C164( C74 C164 ) C74_=_C173( C74 C173 ) C74_=_C179( C74 C179 ) C74_=_C193( C74 C193 ) C74_=_C202( C74 C202 ) C74_=_C213( C74 C213 ) \nC74_=_C214( C74 C214 ) C82_=_C109( C82 C109 ) C82_=_C112( C82 C112 ) C82_=_C149( C82 C149 ) C82_=_C164( C82 C164 ) C82_=_C173( C82 C173 ) \nC82_=_C179( C82 C179 ) C82_=_C193( C82 C193 ) C82_=_C202( C82 C202 ) C82_=_C213( C82 C213 ) C82_=_C214( C82 C214 ) C104_=_C105( C104 C105 ) \nC104_=_C106(</w:t>
      </w:r>
    </w:p>
    <w:p>
      <w:pPr>
        <w:pStyle w:val="PreformattedText"/>
        <w:bidi w:val="0"/>
        <w:spacing w:before="0" w:after="0"/>
        <w:jc w:val="left"/>
        <w:rPr/>
      </w:pPr>
      <w:r>
        <w:rPr/>
        <w:t xml:space="preserve"> </w:t>
      </w:r>
      <w:r>
        <w:rPr/>
        <w:t>C104 C106 ) C104_=_C107( C104 C107 ) C104_=_C108( C104 C108 ) C104_=_C109( C104 C109 ) C104_=_C110( C104 C110 ) C105_=_C106( C105 C106 ) \nC105_=_C107( C105 C107 ) C105_=_C108( C105 C108 ) C105_=_C109( C105 C109 ) C105_=_C110( C105 C110 ) C106_=_C107( C106 C107 ) C106_=_C108( C106 C108 ) \nC106_=_C109( C106 C109 ) C106_=_C110( C106 C110 ) C106_=_C149( C106 C149 ) C107_=_C108( C107 C108 ) C107_=_C109( C107 C109 ) C107_=_C110( C107 C110 ) \nC108_=_C109( C108 C109 ) C108_=_C110( C108 C110 ) C108_=_C202( C108 C202 ) C109_=_C110( C109 C110 ) C109_=_C112( C109 C112 ) C109_=_C149( C109 C149 ) \nC109_=_C164( C109 C164 ) C109_=_C173( C109 C173 ) C109_=_C179( C109 C179 ) C109_=_C193( C109 C193 ) C109_=_C202( C109 C202 ) C109_=_C213( C109 C213 ) \nC109_=_C214( C109 C214 ) C112_=_C149( C112 C149 ) C112_=_C164( C112 C164 ) C112_=_C173( C112 C173 ) C112_=_C179( C112 C179 ) C112_=_C193( C112 C193 ) \nC112_=_C202( C112 C202 ) C112_=_C213( C112 C213 ) C112_=_C214( C112 C214 ) C149_=_C164( C149 C164 ) C149_=_C173( C149 C173 ) C149_=_C179( C149 C179 ) \nC149_=_C193( C149 C193 ) C149_=_C202( C149 C202 ) C149_=_C213( C149 C213 ) C149_=_C214( C149 C214 ) C164_=_C173( C164 C173 ) C164_=_C179( C164 C179 ) \nC164_=_C193( C164 C193 ) C164_=_C202( C164 C202 ) C164_=_C213( C164 C213 ) C164_=_C214( C164 C214 ) C173_=_C179( C173 C179 ) C173_=_C193( C173 C193 ) \nC173_=_C202( C173 C202 ) C173_=_C213( C173 C213 ) C173_=_C214( C173 C214 ) C179_=_C193( C179 C193 ) C179_=_C202( C179 C202 ) C179_=_C213( C179 C213 ) \nC179_=_C214( C179 C214 ) C193_=_C202( C193 C202 ) C193_=_C213( C193 C213 ) C193_=_C214( C193 C214 ) C202_=_C213( C202 C213 ) C202_=_C214( C202 C214 ) \nC213_=_C214( C213 C214 ) "];37-&gt;44[label="24: C4 C21 C24 C33 C45 \nC50 C67 C74 C82 C104 C105 \nC106 C107 C108 C110 C112 C149 \nC164 C173 C179 C193 C202 C213 \nC214 \n138: C4_=_C21 ,C4_=_C33 ,C4_=_C45 ,C4_=_C67 ,C4_=_C104 ,\nC4_=_C105 ,C4_=_C106 ,C4_=_C107 ,C4_=_C108 ,C4_=_C110 ,C21_=_C24 ,\nC21_=_C33 ,C21_=_C45 ,C21_=_C67 ,C21_=_C104 ,C21_=_C105 ,C21_=_C106 ,\nC21_=_C107 ,C21_=_C108 ,C21_=_C110 ,C24_=_C50 ,C24_=_C74 ,C24_=_C82 ,\nC24_=_C112 ,C24_=_C149 ,C24_=_C164 ,C24_=_C173 ,C24_=_C179 ,C24_=_C193 ,\nC24_=_C202 ,C24_=_C213 ,C24_=_C214 ,C33_=_C45 ,C33_=_C67 ,C33_=_C104 ,\nC33_=_C105 ,C33_=_C106 ,C33_=_C107 ,C33_=_C108 ,C33_=_C110 ,C45_=_C50 ,\nC45_=_C67 ,C45_=_C104 ,C45_=_C105 ,C45_=_C106 ,C45_=_C107 ,C45_=_C108 ,\nC45_=_C110 ,C50_=_C74 ,C50_=_C82 ,C50_=_C112 ,C50_=_C149 ,C50_=_C164 ,\nC50_=_C173 ,C50_=_C179 ,C50_=_C193 ,C50_=_C202 ,C50_=_C213 ,C50_=_C214 ,\nC67_=_C74 ,C67_=_C104 ,C67_=_C105 ,C67_=_C106 ,C67_=_C107 ,C67_=_C108 ,\nC67_=_C110 ,C74_=_C82 ,C74_=_C112 ,C74_=_C149 ,C74_=_C164 ,C74_=_C173 ,\nC74_=_C179 ,C74_=_C193 ,C74_=_C202 ,C74_=_C213 ,C74_=_C214 ,C82_=_C112 ,\nC82_=_C149 ,C82_=_C164 ,C82_=_C173 ,C82_=_C179 ,C82_=_C193 ,C82_=_C202 ,\nC82_=_C213 ,C82_=_C214 ,C104_=_C105 ,C104_=_C106 ,C104_=_C107 ,C104_=_C108 ,\nC104_=_C110 ,C105_=_C106 ,C105_=_C107 ,C105_=_C108 ,C105_=_C110 ,C106_=_C107 ,\nC106_=_C108 ,C106_=_C110 ,C106_=_C149 ,C107_=_C108 ,C107_=_C110 ,C108_=_C110 ,\nC108_=_C202 ,C112_=_C149 ,C112_=_C164 ,C112_=_C173 ,C112_=_C179 ,C112_=_C193 ,\nC112_=_C202 ,C112_=_C213 ,C112_=_C214 ,C149_=_C164 ,C149_=_C173 ,C149_=_C179 ,\nC149_=_C193 ,C149_=_C202 ,C149_=_C213 ,C149_=_C214 ,C164_=_C173 ,C164_=_C179 ,\nC164_=_C193 ,C164_=_C202 ,C164_=_C213 ,C164_=_C214 ,C173_=_C179 ,C173_=_C193 ,\nC173_=_C202 ,C173_=_C213 ,C173_=_C214 ,C179_=_C193 ,C179_=_C202 ,C179_=_C213 ,\nC179_=_C214 ,C193_=_C202 ,C193_=_C213 ,C193_=_C214 ,C202_=_C213 ,C202_=_C214 ,\nC213_=_C214 ,"];45[shape=box, label="id:45 level: 4\n35: C1 C2 C20 C21 C23 \nC24 C25 C26 C27 C28 C29 \nC31 C43 C45 C46 C47 C48 \nC49 C50 C51 C52 C53 C56 \nC80 C81 C82 C83 C84 C86 \nC95 C104 C118 C119 C120 C121 \n169: C1_=_C2( C1 C2 ) C1_=_C20( C1 C20 ) C1_=_C43( C1 C43 ) C1_=_C45( C1 C45 ) C1_=_C46( C1 C46 ) \nC1_=_C47( C1 C47 ) C1_=_C48( C1 C48 ) C1_=_C49( C1 C49 ) C1_=_C50( C1 C50 ) C1_=_C51( C1 C51 ) C1_=_C52( C1 C52 ) \nC2_=_C31( C2 C31 ) C2_=_C53( C2 C53 ) C2_=_C80( C2 C80 ) C2_=_C81( C2 C81 ) C2_=_C82( C2 C82 ) C2_=_C83( C2 C83 ) \nC2_=_C84( C2 C84 ) C20_=_C21( C20 C21 ) C20_=_C23( C20 C23 ) C20_=_C24( C20 C24 ) C20_=_C25( C20 C25 ) C20_=_C26( C20 C26 ) \nC20_=_C27( C20 C27 ) C20_=_C28( C20 C28 ) C20_=_C29( C20 C29 ) C20_=_C43( C20 C43 ) C20_=_C45( C20 C45 ) C20_=_C46( C20 C46 ) \nC20_=_C47( C20 C47 ) C20_=_C48( C20 C48 ) C20_=_C49( C20 C49 ) C20_=_C50( C20 C50 ) C20_=_C51( C20 C51 ) C20_=_C52( C20 C52 ) \nC21_=_C23( C21 C23 ) C21_=_C24( C21 C24 ) C21_=_C25( C21 C25 ) C21_=_C26( C21 C26 ) C21_=_C27( C21 C27 ) C21_=_C28( C21 C28 ) \nC21_=_C29( C21 C29 ) C21_=_C45( C21 C45 ) C21_=_C104( C21 C104 ) C23_=_C24( C23 C24 ) C23_=_C25( C23 C25 ) C23_=_C26( C23 C26 ) \nC23_=_C27( C23 C27 ) C23_=_C28( C23 C28 ) C23_=_C29( C23 C29 ) C23_=_C47( C23 C47 ) C23_=_C80( C23 C80 ) C24_=_C25( C24 C25 ) \nC24_=_C26( C24 C26 ) C24_=_C27( C24 C27 ) C24_=_C28( C24 C28 ) C24_=_C29( C24 C29 ) C24_=_C50( C24 C50 ) C24_=_C82( C24 C82 ) \nC25_=_C26( C25 C26 ) C25_=_C27( C25 C27 ) C25_=_C28( C25 C28 ) C25_=_C29( C25 C29 ) C25_=_C83( C25 C83 ) C26_=_C27( C26 C27 ) \nC26_=_C28( C26 C28 ) C26_=_C29( C26 C29 ) C27_=_C28( C27 C28 ) C27_=_C29( C27 C29 ) C28_=_C29( C28 C29 ) C31_=_C53( C31 C53 ) \nC31_=_C80( C31 C80 ) C31_=_C81( C31 C81 ) C31_=_C82( C31 C82 ) C31_=_C83( C31 C83 ) C31_=_C84( C31 C84 ) C43_=_C45( C43 C45 ) \nC43_=_C46( C43 C46 ) C43_=_C47( C43 C47 ) C43_=_C48( C43 C48 ) C43_=_C49( C43 C49 ) C43_=_C50( C43 C50 ) C43_=_C51( C43 C51 ) \nC43_=_C52( C43 C52 ) C45_=_C46( C45 C46 ) C45_=_C47( C45 C47 ) C45_=_C48( C45 C48 ) C45_=_C49( C45 C49 ) C45_=_C50( C45 C50 ) \nC45_=_C51( C45 C51 ) C45_=_C52( C45 C52 ) C45_=_C104( C45 C104 ) C46_=_C47( C46 C47 ) C46_=_C48( C46 C48 ) C46_=_C49( C46 C49 ) \nC46_=_C50( C46 C50 ) C46_=_C51( C46 C51 ) C46_=_C52( C46 C52 ) C46_=_C56( C46 C56 ) C46_=_C86( C46 C86 ) C46_=_C95( C46 C95 ) \nC46_=_C104( C46 C104 ) C46_=_C118( C46 C118 ) C46_=_C119( C46 C119 ) C46_=_C120( C46 C120 ) C46_=_C121( C46 C121 ) C47_=_C48( C47 C48 ) \nC47_=_C49( C47 C49 ) C47_=_C50( C47 C50 ) C47_=_C51( C47 C51 ) C47_=_C52( C47 C52 ) C47_=_C80( C47 C80 ) C48_=_C49( C48 C49 ) \nC48_=_C50( C48 C50 ) C48_=_C51( C48 C51 ) C48_=_C52( C48 C52 ) C49_=_C50( C49 C50 ) C49_=_C51( C49 C51 ) C49_=_C52( C49 C52 ) \nC50_=_C51( C50 C51 ) C50_=_C52( C50 C52 ) C50_=_C82( C50 C82 ) C51_=_C52( C51 C52 ) C51_=_C84( C51 C84 ) C52_=_C121( C52 C121 ) \nC53_=_C56( C53 C56 ) C53_=_C80( C53 C80 ) C53_=_C81( C53 C81 ) C53_=_C82( C53 C82 ) C53_=_C83( C53 C83 ) C53_=_C84( C53 C84 ) \nC56_=_C86( C56 C86 ) C56_=_C95( C56 C95 ) C56_=_C104( C56 C104 ) C56_=_C118( C56 C118 ) C56_=_C119( C56 C119 ) C56_=_C120( C56 C120 ) \nC56_=_C121( C56 C121 ) C80_=_C81( C80 C81 ) C80_=_C82( C80 C82 ) C80_=_C83( C80 C83 ) C80_=_C84( C80 C84 ) C81_=_C82( C81 C82 ) \nC81_=_C83( C81 C83 ) C81_=_C84( C81 C84 ) C82_=_C83( C82 C83 ) C82_=_C84( C82 C84 ) C83_=_C84( C83 C84 ) C86_=_C95( C86 C95 ) \nC86_=_C104( C86 C104 ) C86_=_C118( C86 C118 ) C86_=_C119( C86 C119 ) C86_=_C120( C86 C120 ) C86_=_C121( C86 C121 ) C95_=_C104( C95 C104 ) \nC95_=_C118( C95 C118 ) C95_=_C119( C95 C119 ) C95_=_C120( C95 C120 ) C95_=_C121( C95 C121 ) C104_=_C118( C104 C118 ) C104_=_C119( C104 C119 ) \nC104_=_C120( C104 C120 ) C104_=_C121( C104 C121 ) C118_=_C119( C118 C119 ) C118_=_C120( C118 C120 ) C118_=_C121( C118 C121 ) C119_=_C120( C119 C120 ) \nC119_=_C121( C119 C121 ) C120_=_C121( C120 C121 ) "];37-&gt;45[label="33: C1 C2 C21 C23 C24 \nC25 C26 C27 C28 C29 C31 \nC43 C45 C47 C48 C49 C50 \nC51 C52 C53 C56 C80 C81 \nC82 C83 C84 C86 C95 C104 \nC118 C119 C120 C121 \n134: C1_=_C2 ,C1_=_C43 ,C1_=_C45 ,C1_=_C47 ,C1_=_C48 ,\nC1_=_C49 ,C1_=_C50 ,C1_=_C51 ,C1_=_C52 ,C2_=_C31 ,C2_=_C53 ,\nC2_=_C80 ,C2_=_C81 ,C2_=_C82 ,C2_=_C83 ,C2_=_C84 ,C21_=_C23 ,\nC21_=_C24 ,C21_=_C25 ,C21_=_C26 ,C21_=_C27 ,C21_=_C28 ,C21_=_C29 ,\nC21_=_C45 ,C21_=_C104 ,C23_=_C24 ,C23_=_C25 ,C23_=_C26 ,C23_=_C27 ,\nC23_=_C28 ,C23_=_C29 ,C23_=_C47 ,C23_=_C80 ,C24_=_C25 ,C24_=_C26 ,\nC24_=_C27 ,C24_=_C28 ,C24_=_C29 ,C24_=_C50 ,C24_=_C82 ,C25_=_C26 ,\nC25_=_C27 ,C25_=_C28 ,C25_=_C29 ,C25_=_C83 ,C26_=_C27 ,C26_=_C28 ,\nC26_=_C29 ,C27_=_C28 ,C27_=_C29 ,C28_=_C29 ,C31_=_C53 ,C31_=_C80 ,\nC31_=_C81 ,C31_=_C82 ,C31_=_C83 ,C31_=_C84 ,C43_=_C45 ,C43_=_C47 ,\nC43_=_C48 ,C43_=_C49 ,C43_=_C50 ,C43_=_C51 ,C43_=_C52 ,C45_=_C47 ,\nC45_=_C48 ,C45_=_C49 ,C45_=_C50 ,C45_=_C51 ,C45_=_C52 ,C45_=_C104 ,\nC47_=_C48 ,C47_=_C49 ,C47_=_C50 ,C47_=_C51 ,C47_=_C52 ,C47_=_C80 ,\nC48_=_C49 ,C48_=_C50 ,C48_=_C51 ,C48_=_C52 ,C49_=_C50 ,C49_=_C51 ,\nC49_=_C52 ,C50_=_C51 ,C50_=_C52 ,C50_=_C82 ,C51_=_C52 ,C51_=_C84 ,\nC52_=_C121 ,C53_=_C56 ,C53_=_C80 ,C53_=_C81 ,C53_=_C82 ,C53_=_C83 ,\nC53_=_C84 ,C56_=_C86 ,C56_=_C95 ,C56_=_C104 ,C56_=_C118 ,C56_=_C119 ,\nC56_=_C120 ,C56_=_C121 ,C80_=_C81 ,C80_=_C82 ,C80_=_C83 ,C80_=_C84 ,\nC81_=_C82 ,C81_=_C83 ,C81_=_C84 ,C82_=_C83 ,C82_=_C84 ,C83_=_C84 ,\nC86_=_C95 ,C86_=_C104 ,C86_=_C118 ,C86_=_C119 ,C86_=_C120 ,C86_=_C121 ,\nC95_=_C104 ,C95_=_C118 ,C95_=_C119 ,C95_=_C120 ,C95_=_C121 ,C104_=_C118 ,\nC104_=_C119 ,C104_=_C120 ,C104_=_C121 ,C118_=_C119 ,C118_=_C120 ,C118_=_C121 ,\nC119_=_C120 ,C119_=_C121 ,C120_=_C121 ,"];46[shape=box, label="id:46 level: 4\n30: C19 C41 C55 C86 C87 \nC88 C89 C90 C91 C92 C93 \nC94 C111 C112 C113 C114 C115 \nC116 C117 C130 C143 C154 C169 \nC183 C192 C220 C223 C232 C236 \nC249 \n176: C19_=_C41( C19 C41 ) C19_=_C94( C19 C94 ) C19_=_C116( C19 C116 ) C19_=_C130( C19 C130 ) C19_=_C143( C19 C143 ) \nC19_=_C154( C19 C154 ) C19_=_C169( C19 C169 ) C19_=_C183( C19 C183 ) C19_=_C192( C19 C192 ) C19_=_C220( C19 C220 ) C19_=_C223( C19 C223 ) \nC19_=_C232( C19 C232 ) C19_=_C236( C19 C236 ) C19_=_C249( C19 C249 ) C41_=_C94( C41 C94 ) C41_=_C116( C41 C116 ) C41_=_C130( C41 C130 ) \nC41_=_C143( C41 C143 ) C41_=_C154( C41 C154 ) C41_=_C169( C41 C169 ) C41_=_C183( C41 C183 ) C41_=_C192( C41 C192 ) C41_=_C220( C41 C220 ) \nC41_=_C223( C41 C223 ) C41_=_C232( C41 C232 )</w:t>
      </w:r>
    </w:p>
    <w:p>
      <w:pPr>
        <w:pStyle w:val="PreformattedText"/>
        <w:bidi w:val="0"/>
        <w:spacing w:before="0" w:after="0"/>
        <w:jc w:val="left"/>
        <w:rPr/>
      </w:pPr>
      <w:r>
        <w:rPr/>
        <w:t xml:space="preserve"> </w:t>
      </w:r>
      <w:r>
        <w:rPr/>
        <w:t>C41_=_C236( C41 C236 ) C41_=_C249( C41 C249 ) C55_=_C111( C55 C111 ) C55_=_C112( C55 C112 ) \nC55_=_C113( C55 C113 ) C55_=_C114( C55 C114 ) C55_=_C115( C55 C115 ) C55_=_C116( C55 C116 ) C55_=_C117( C55 C117 ) C86_=_C87( C86 C87 ) \nC86_=_C88( C86 C88 ) C86_=_C89( C86 C89 ) C86_=_C90( C86 C90 ) C86_=_C91( C86 C91 ) C86_=_C92( C86 C92 ) C86_=_C93( C86 C93 ) \nC86_=_C94( C86 C94 ) C87_=_C88( C87 C88 ) C87_=_C89( C87 C89 ) C87_=_C90( C87 C90 ) C87_=_C91( C87 C91 ) C87_=_C92( C87 C92 ) \nC87_=_C93( C87 C93 ) C87_=_C94( C87 C94 ) C87_=_C111( C87 C111 ) C87_=_C143( C87 C143 ) C88_=_C89( C88 C89 ) C88_=_C90( C88 C90 ) \nC88_=_C91( C88 C91 ) C88_=_C92( C88 C92 ) C88_=_C93( C88 C93 ) C88_=_C94( C88 C94 ) C88_=_C220( C88 C220 ) C89_=_C90( C89 C90 ) \nC89_=_C91( C89 C91 ) C89_=_C92( C89 C92 ) C89_=_C93( C89 C93 ) C89_=_C94( C89 C94 ) C89_=_C236( C89 C236 ) C90_=_C91( C90 C91 ) \nC90_=_C92( C90 C92 ) C90_=_C93( C90 C93 ) C90_=_C94( C90 C94 ) C91_=_C92( C91 C92 ) C91_=_C93( C91 C93 ) C91_=_C94( C91 C94 ) \nC91_=_C114( C91 C114 ) C92_=_C93( C92 C93 ) C92_=_C94( C92 C94 ) C93_=_C94( C93 C94 ) C93_=_C115( C93 C115 ) C94_=_C116( C94 C116 ) \nC94_=_C130( C94 C130 ) C94_=_C143( C94 C143 ) C94_=_C154( C94 C154 ) C94_=_C169( C94 C169 ) C94_=_C183( C94 C183 ) C94_=_C192( C94 C192 ) \nC94_=_C220( C94 C220 ) C94_=_C223( C94 C223 ) C94_=_C232( C94 C232 ) C94_=_C236( C94 C236 ) C94_=_C249( C94 C249 ) C111_=_C112( C111 C112 ) \nC111_=_C113( C111 C113 ) C111_=_C114( C111 C114 ) C111_=_C115( C111 C115 ) C111_=_C116( C111 C116 ) C111_=_C117( C111 C117 ) C111_=_C143( C111 C143 ) \nC112_=_C113( C112 C113 ) C112_=_C114( C112 C114 ) C112_=_C115( C112 C115 ) C112_=_C116( C112 C116 ) C112_=_C117( C112 C117 ) C113_=_C114( C113 C114 ) \nC113_=_C115( C113 C115 ) C113_=_C116( C113 C116 ) C113_=_C117( C113 C117 ) C114_=_C115( C114 C115 ) C114_=_C116( C114 C116 ) C114_=_C117( C114 C117 ) \nC115_=_C116( C115 C116 ) C115_=_C117( C115 C117 ) C116_=_C117( C116 C117 ) C116_=_C130( C116 C130 ) C116_=_C143( C116 C143 ) C116_=_C154( C116 C154 ) \nC116_=_C169( C116 C169 ) C116_=_C183( C116 C183 ) C116_=_C192( C116 C192 ) C116_=_C220( C116 C220 ) C116_=_C223( C116 C223 ) C116_=_C232( C116 C232 ) \nC116_=_C236( C116 C236 ) C116_=_C249( C116 C249 ) C130_=_C143( C130 C143 ) C130_=_C154( C130 C154 ) C130_=_C169( C130 C169 ) C130_=_C183( C130 C183 ) \nC130_=_C192( C130 C192 ) C130_=_C220( C130 C220 ) C130_=_C223( C130 C223 ) C130_=_C232( C130 C232 ) C130_=_C236( C130 C236 ) C130_=_C249( C130 C249 ) \nC143_=_C154( C143 C154 ) C143_=_C169( C143 C169 ) C143_=_C183( C143 C183 ) C143_=_C192( C143 C192 ) C143_=_C220( C143 C220 ) C143_=_C223( C143 C223 ) \nC143_=_C232( C143 C232 ) C143_=_C236( C143 C236 ) C143_=_C249( C143 C249 ) C154_=_C169( C154 C169 ) C154_=_C183( C154 C183 ) C154_=_C192( C154 C192 ) \nC154_=_C220( C154 C220 ) C154_=_C223( C154 C223 ) C154_=_C232( C154 C232 ) C154_=_C236( C154 C236 ) C154_=_C249( C154 C249 ) C169_=_C183( C169 C183 ) \nC169_=_C192( C169 C192 ) C169_=_C220( C169 C220 ) C169_=_C223( C169 C223 ) C169_=_C232( C169 C232 ) C169_=_C236( C169 C236 ) C169_=_C249( C169 C249 ) \nC183_=_C192( C183 C192 ) C183_=_C220( C183 C220 ) C183_=_C223( C183 C223 ) C183_=_C232( C183 C232 ) C183_=_C236( C183 C236 ) C183_=_C249( C183 C249 ) \nC192_=_C220( C192 C220 ) C192_=_C223( C192 C223 ) C192_=_C232( C192 C232 ) C192_=_C236( C192 C236 ) C192_=_C249( C192 C249 ) C220_=_C223( C220 C223 ) \nC220_=_C232( C220 C232 ) C220_=_C236( C220 C236 ) C220_=_C249( C220 C249 ) C223_=_C232( C223 C232 ) C223_=_C236( C223 C236 ) C223_=_C249( C223 C249 ) \nC232_=_C236( C232 C236 ) C232_=_C249( C232 C249 ) C236_=_C249( C236 C249 ) "];38-&gt;46[label="28: C19 C41 C55 C86 C87 \nC88 C89 C90 C91 C92 C93 \nC111 C112 C113 C114 C115 C117 \nC130 C143 C154 C169 C183 C192 \nC220 C223 C232 C236 C249 \n134: C19_=_C41 ,C19_=_C130 ,C19_=_C143 ,C19_=_C154 ,C19_=_C169 ,\nC19_=_C183 ,C19_=_C192 ,C19_=_C220 ,C19_=_C223 ,C19_=_C232 ,C19_=_C236 ,\nC19_=_C249 ,C41_=_C130 ,C41_=_C143 ,C41_=_C154 ,C41_=_C169 ,C41_=_C183 ,\nC41_=_C192 ,C41_=_C220 ,C41_=_C223 ,C41_=_C232 ,C41_=_C236 ,C41_=_C249 ,\nC55_=_C111 ,C55_=_C112 ,C55_=_C113 ,C55_=_C114 ,C55_=_C115 ,C55_=_C117 ,\nC86_=_C87 ,C86_=_C88 ,C86_=_C89 ,C86_=_C90 ,C86_=_C91 ,C86_=_C92 ,\nC86_=_C93 ,C87_=_C88 ,C87_=_C89 ,C87_=_C90 ,C87_=_C91 ,C87_=_C92 ,\nC87_=_C93 ,C87_=_C111 ,C87_=_C143 ,C88_=_C89 ,C88_=_C90 ,C88_=_C91 ,\nC88_=_C92 ,C88_=_C93 ,C88_=_C220 ,C89_=_C90 ,C89_=_C91 ,C89_=_C92 ,\nC89_=_C93 ,C89_=_C236 ,C90_=_C91 ,C90_=_C92 ,C90_=_C93 ,C91_=_C92 ,\nC91_=_C93 ,C91_=_C114 ,C92_=_C93 ,C93_=_C115 ,C111_=_C112 ,C111_=_C113 ,\nC111_=_C114 ,C111_=_C115 ,C111_=_C117 ,C111_=_C143 ,C112_=_C113 ,C112_=_C114 ,\nC112_=_C115 ,C112_=_C117 ,C113_=_C114 ,C113_=_C115 ,C113_=_C117 ,C114_=_C115 ,\nC114_=_C117 ,C115_=_C117 ,C130_=_C143 ,C130_=_C154 ,C130_=_C169 ,C130_=_C183 ,\nC130_=_C192 ,C130_=_C220 ,C130_=_C223 ,C130_=_C232 ,C130_=_C236 ,C130_=_C249 ,\nC143_=_C154 ,C143_=_C169 ,C143_=_C183 ,C143_=_C192 ,C143_=_C220 ,C143_=_C223 ,\nC143_=_C232 ,C143_=_C236 ,C143_=_C249 ,C154_=_C169 ,C154_=_C183 ,C154_=_C192 ,\nC154_=_C220 ,C154_=_C223 ,C154_=_C232 ,C154_=_C236 ,C154_=_C249 ,C169_=_C183 ,\nC169_=_C192 ,C169_=_C220 ,C169_=_C223 ,C169_=_C232 ,C169_=_C236 ,C169_=_C249 ,\nC183_=_C192 ,C183_=_C220 ,C183_=_C223 ,C183_=_C232 ,C183_=_C236 ,C183_=_C249 ,\nC192_=_C220 ,C192_=_C223 ,C192_=_C232 ,C192_=_C236 ,C192_=_C249 ,C220_=_C223 ,\nC220_=_C232 ,C220_=_C236 ,C220_=_C249 ,C223_=_C232 ,C223_=_C236 ,C223_=_C249 ,\nC232_=_C236 ,C232_=_C249 ,C236_=_C249 ,"];47[shape=box, label="id:47 level: 4\n37: C15 C17 C36 C60 C64 \nC76 C88 C89 C93 C101 C115 \nC120 C141 C165 C168 C175 C181 \nC187 C191 C194 C197 C203 C207 \nC209 C214 C215 C216 C217 C219 \nC220 C224 C228 C234 C235 C236 \nC237 C248 \n265: C15_=_C17( C15 C17 ) C15_=_C60( C15 C60 ) C15_=_C76( C15 C76 ) C15_=_C89( C15 C89 ) C15_=_C120( C15 C120 ) \nC15_=_C165( C15 C165 ) C15_=_C181( C15 C181 ) C15_=_C187( C15 C187 ) C15_=_C197( C15 C197 ) C15_=_C209( C15 C209 ) C15_=_C214( C15 C214 ) \nC15_=_C216( C15 C216 ) C15_=_C224( C15 C224 ) C15_=_C228( C15 C228 ) C15_=_C234( C15 C234 ) C15_=_C235( C15 C235 ) C15_=_C236( C15 C236 ) \nC15_=_C237( C15 C237 ) C17_=_C64( C17 C64 ) C17_=_C93( C17 C93 ) C17_=_C115( C17 C115 ) C17_=_C141( C17 C141 ) C17_=_C168( C17 C168 ) \nC17_=_C175( C17 C175 ) C17_=_C191( C17 C191 ) C17_=_C207( C17 C207 ) C17_=_C235( C17 C235 ) C17_=_C248( C17 C248 ) C36_=_C88( C36 C88 ) \nC36_=_C101( C36 C101 ) C36_=_C194( C36 C194 ) C36_=_C203( C36 C203 ) C36_=_C215( C36 C215 ) C36_=_C216( C36 C216 ) C36_=_C217( C36 C217 ) \nC36_=_C219( C36 C219 ) C36_=_C220( C36 C220 ) C60_=_C64( C60 C64 ) C60_=_C76( C60 C76 ) C60_=_C89( C60 C89 ) C60_=_C120( C60 C120 ) \nC60_=_C165( C60 C165 ) C60_=_C181( C60 C181 ) C60_=_C187( C60 C187 ) C60_=_C197( C60 C197 ) C60_=_C209( C60 C209 ) C60_=_C214( C60 C214 ) \nC60_=_C216( C60 C216 ) C60_=_C224( C60 C224 ) C60_=_C228( C60 C228 ) C60_=_C234( C60 C234 ) C60_=_C235( C60 C235 ) C60_=_C236( C60 C236 ) \nC60_=_C237( C60 C237 ) C64_=_C93( C64 C93 ) C64_=_C115( C64 C115 ) C64_=_C141( C64 C141 ) C64_=_C168( C64 C168 ) C64_=_C175( C64 C175 ) \nC64_=_C191( C64 C191 ) C64_=_C207( C64 C207 ) C64_=_C235( C64 C235 ) C64_=_C248( C64 C248 ) C76_=_C89( C76 C89 ) C76_=_C120( C76 C120 ) \nC76_=_C165( C76 C165 ) C76_=_C181( C76 C181 ) C76_=_C187( C76 C187 ) C76_=_C197( C76 C197 ) C76_=_C209( C76 C209 ) C76_=_C214( C76 C214 ) \nC76_=_C216( C76 C216 ) C76_=_C224( C76 C224 ) C76_=_C228( C76 C228 ) C76_=_C234( C76 C234 ) C76_=_C235( C76 C235 ) C76_=_C236( C76 C236 ) \nC76_=_C237( C76 C237 ) C88_=_C89( C88 C89 ) C88_=_C93( C88 C93 ) C88_=_C101( C88 C101 ) C88_=_C194( C88 C194 ) C88_=_C203( C88 C203 ) \nC88_=_C215( C88 C215 ) C88_=_C216( C88 C216 ) C88_=_C217( C88 C217 ) C88_=_C219( C88 C219 ) C88_=_C220( C88 C220 ) C89_=_C93( C89 C93 ) \nC89_=_C120( C89 C120 ) C89_=_C165( C89 C165 ) C89_=_C181( C89 C181 ) C89_=_C187( C89 C187 ) C89_=_C197( C89 C197 ) C89_=_C209( C89 C209 ) \nC89_=_C214( C89 C214 ) C89_=_C216( C89 C216 ) C89_=_C224( C89 C224 ) C89_=_C228( C89 C228 ) C89_=_C234( C89 C234 ) C89_=_C235( C89 C235 ) \nC89_=_C236( C89 C236 ) C89_=_C237( C89 C237 ) C93_=_C115( C93 C115 ) C93_=_C141( C93 C141 ) C93_=_C168( C93 C168 ) C93_=_C175( C93 C175 ) \nC93_=_C191( C93 C191 ) C93_=_C207( C93 C207 ) C93_=_C235( C93 C235 ) C93_=_C248( C93 C248 ) C101_=_C194( C101 C194 ) C101_=_C203( C101 C203 ) \nC101_=_C215( C101 C215 ) C101_=_C216( C101 C216 ) C101_=_C217( C101 C217 ) C101_=_C219( C101 C219 ) C101_=_C220( C101 C220 ) C115_=_C141( C115 C141 ) \nC115_=_C168( C115 C168 ) C115_=_C175( C115 C175 ) C115_=_C191( C115 C191 ) C115_=_C207( C115 C207 ) C115_=_C235( C115 C235 ) C115_=_C248( C115 C248 ) \nC120_=_C165( C120 C165 ) C120_=_C181( C120 C181 ) C120_=_C187( C120 C187 ) C120_=_C197( C120 C197 ) C120_=_C209( C120 C209 ) C120_=_C214( C120 C214 ) \nC120_=_C216( C120 C216 ) C120_=_C224( C120 C224 ) C120_=_C228( C120 C228 ) C120_=_C234( C120 C234 ) C120_=_C235( C120 C235 ) C120_=_C236( C120 C236 ) \nC120_=_C237( C120 C237 ) C141_=_C168( C141 C168 ) C141_=_C175( C141 C175 ) C141_=_C191( C141 C191 ) C141_=_C207( C141 C207 ) C141_=_C235( C141 C235 ) \nC141_=_C248( C141 C248 ) C165_=_C168( C165 C168 ) C165_=_C181( C165 C181 ) C165_=_C187( C165 C187 ) C165_=_C197( C165 C197 ) C165_=_C209( C165 C209 ) \nC165_=_C214( C165 C214 ) C165_=_C216( C165 C216 ) C165_=_C224( C165 C224 ) C165_=_C228( C165 C228 ) C165_=_C234( C165 C234 ) C165_=_C235( C165 C235 ) \nC165_=_C236( C165 C236 ) C165_=_C237( C165 C237 ) C168_=_C175( C168 C175 ) C168_=_C191( C168 C191 ) C168_=_C207( C168 C207 ) C168_=_C235( C168 C235 ) \nC168_=_C248( C168 C248 ) C175_=_C191( C175 C191 ) C175_=_C207( C175 C207 ) C175_=_C235( C175 C235 ) C175_=_C248( C175 C248 ) C181_=_C187( C181 C187 ) \nC181_=_C197( C181 C197 ) C181_=_C209( C181 C209 ) C181_=_C214( C181 C214 ) C181_=_C216( C181 C216 ) C181_=_C224( C181 C224 ) C181_=_C228( C181 C228 ) \nC181_=_C234( C181 C234 ) C181_=_C235( C181 C235</w:t>
      </w:r>
    </w:p>
    <w:p>
      <w:pPr>
        <w:pStyle w:val="PreformattedText"/>
        <w:bidi w:val="0"/>
        <w:spacing w:before="0" w:after="0"/>
        <w:jc w:val="left"/>
        <w:rPr/>
      </w:pPr>
      <w:r>
        <w:rPr/>
        <w:t xml:space="preserve"> </w:t>
      </w:r>
      <w:r>
        <w:rPr/>
        <w:t>) C181_=_C236( C181 C236 ) C181_=_C237( C181 C237 ) C187_=_C191( C187 C191 ) C187_=_C197( C187 C197 ) \nC187_=_C209( C187 C209 ) C187_=_C214( C187 C214 ) C187_=_C216( C187 C216 ) C187_=_C224( C187 C224 ) C187_=_C228( C187 C228 ) C187_=_C234( C187 C234 ) \nC187_=_C235( C187 C235 ) C187_=_C236( C187 C236 ) C187_=_C237( C187 C237 ) C191_=_C207( C191 C207 ) C191_=_C235( C191 C235 ) C191_=_C248( C191 C248 ) \nC194_=_C197( C194 C197 ) C194_=_C203( C194 C203 ) C194_=_C215( C194 C215 ) C194_=_C216( C194 C216 ) C194_=_C217( C194 C217 ) C194_=_C219( C194 C219 ) \nC194_=_C220( C194 C220 ) C197_=_C209( C197 C209 ) C197_=_C214( C197 C214 ) C197_=_C216( C197 C216 ) C197_=_C224( C197 C224 ) C197_=_C228( C197 C228 ) \nC197_=_C234( C197 C234 ) C197_=_C235( C197 C235 ) C197_=_C236( C197 C236 ) C197_=_C237( C197 C237 ) C203_=_C207( C203 C207 ) C203_=_C215( C203 C215 ) \nC203_=_C216( C203 C216 ) C203_=_C217( C203 C217 ) C203_=_C219( C203 C219 ) C203_=_C220( C203 C220 ) C207_=_C235( C207 C235 ) C207_=_C248( C207 C248 ) \nC209_=_C214( C209 C214 ) C209_=_C216( C209 C216 ) C209_=_C224( C209 C224 ) C209_=_C228( C209 C228 ) C209_=_C234( C209 C234 ) C209_=_C235( C209 C235 ) \nC209_=_C236( C209 C236 ) C209_=_C237( C209 C237 ) C214_=_C216( C214 C216 ) C214_=_C224( C214 C224 ) C214_=_C228( C214 C228 ) C214_=_C234( C214 C234 ) \nC214_=_C235( C214 C235 ) C214_=_C236( C214 C236 ) C214_=_C237( C214 C237 ) C215_=_C216( C215 C216 ) C215_=_C217( C215 C217 ) C215_=_C219( C215 C219 ) \nC215_=_C220( C215 C220 ) C215_=_C224( C215 C224 ) C216_=_C217( C216 C217 ) C216_=_C219( C216 C219 ) C216_=_C220( C216 C220 ) C216_=_C224( C216 C224 ) \nC216_=_C228( C216 C228 ) C216_=_C234( C216 C234 ) C216_=_C235( C216 C235 ) C216_=_C236( C216 C236 ) C216_=_C237( C216 C237 ) C217_=_C219( C217 C219 ) \nC217_=_C220( C217 C220 ) C219_=_C220( C219 C220 ) C220_=_C236( C220 C236 ) C224_=_C228( C224 C228 ) C224_=_C234( C224 C234 ) C224_=_C235( C224 C235 ) \nC224_=_C236( C224 C236 ) C224_=_C237( C224 C237 ) C228_=_C234( C228 C234 ) C228_=_C235( C228 C235 ) C228_=_C236( C228 C236 ) C228_=_C237( C228 C237 ) \nC234_=_C235( C234 C235 ) C234_=_C236( C234 C236 ) C234_=_C237( C234 C237 ) C234_=_C248( C234 C248 ) C235_=_C236( C235 C236 ) C235_=_C237( C235 C237 ) \nC235_=_C248( C235 C248 ) C236_=_C237( C236 C237 ) "];38-&gt;47[label="35: C15 C17 C36 C60 C64 \nC76 C88 C89 C93 C101 C115 \nC120 C141 C165 C168 C175 C181 \nC187 C191 C194 C197 C203 C207 \nC209 C214 C215 C217 C219 C220 \nC224 C228 C234 C236 C237 C248 \n213: C15_=_C17 ,C15_=_C60 ,C15_=_C76 ,C15_=_C89 ,C15_=_C120 ,\nC15_=_C165 ,C15_=_C181 ,C15_=_C187 ,C15_=_C197 ,C15_=_C209 ,C15_=_C214 ,\nC15_=_C224 ,C15_=_C228 ,C15_=_C234 ,C15_=_C236 ,C15_=_C237 ,C17_=_C64 ,\nC17_=_C93 ,C17_=_C115 ,C17_=_C141 ,C17_=_C168 ,C17_=_C175 ,C17_=_C191 ,\nC17_=_C207 ,C17_=_C248 ,C36_=_C88 ,C36_=_C101 ,C36_=_C194 ,C36_=_C203 ,\nC36_=_C215 ,C36_=_C217 ,C36_=_C219 ,C36_=_C220 ,C60_=_C64 ,C60_=_C76 ,\nC60_=_C89 ,C60_=_C120 ,C60_=_C165 ,C60_=_C181 ,C60_=_C187 ,C60_=_C197 ,\nC60_=_C209 ,C60_=_C214 ,C60_=_C224 ,C60_=_C228 ,C60_=_C234 ,C60_=_C236 ,\nC60_=_C237 ,C64_=_C93 ,C64_=_C115 ,C64_=_C141 ,C64_=_C168 ,C64_=_C175 ,\nC64_=_C191 ,C64_=_C207 ,C64_=_C248 ,C76_=_C89 ,C76_=_C120 ,C76_=_C165 ,\nC76_=_C181 ,C76_=_C187 ,C76_=_C197 ,C76_=_C209 ,C76_=_C214 ,C76_=_C224 ,\nC76_=_C228 ,C76_=_C234 ,C76_=_C236 ,C76_=_C237 ,C88_=_C89 ,C88_=_C93 ,\nC88_=_C101 ,C88_=_C194 ,C88_=_C203 ,C88_=_C215 ,C88_=_C217 ,C88_=_C219 ,\nC88_=_C220 ,C89_=_C93 ,C89_=_C120 ,C89_=_C165 ,C89_=_C181 ,C89_=_C187 ,\nC89_=_C197 ,C89_=_C209 ,C89_=_C214 ,C89_=_C224 ,C89_=_C228 ,C89_=_C234 ,\nC89_=_C236 ,C89_=_C237 ,C93_=_C115 ,C93_=_C141 ,C93_=_C168 ,C93_=_C175 ,\nC93_=_C191 ,C93_=_C207 ,C93_=_C248 ,C101_=_C194 ,C101_=_C203 ,C101_=_C215 ,\nC101_=_C217 ,C101_=_C219 ,C101_=_C220 ,C115_=_C141 ,C115_=_C168 ,C115_=_C175 ,\nC115_=_C191 ,C115_=_C207 ,C115_=_C248 ,C120_=_C165 ,C120_=_C181 ,C120_=_C187 ,\nC120_=_C197 ,C120_=_C209 ,C120_=_C214 ,C120_=_C224 ,C120_=_C228 ,C120_=_C234 ,\nC120_=_C236 ,C120_=_C237 ,C141_=_C168 ,C141_=_C175 ,C141_=_C191 ,C141_=_C207 ,\nC141_=_C248 ,C165_=_C168 ,C165_=_C181 ,C165_=_C187 ,C165_=_C197 ,C165_=_C209 ,\nC165_=_C214 ,C165_=_C224 ,C165_=_C228 ,C165_=_C234 ,C165_=_C236 ,C165_=_C237 ,\nC168_=_C175 ,C168_=_C191 ,C168_=_C207 ,C168_=_C248 ,C175_=_C191 ,C175_=_C207 ,\nC175_=_C248 ,C181_=_C187 ,C181_=_C197 ,C181_=_C209 ,C181_=_C214 ,C181_=_C224 ,\nC181_=_C228 ,C181_=_C234 ,C181_=_C236 ,C181_=_C237 ,C187_=_C191 ,C187_=_C197 ,\nC187_=_C209 ,C187_=_C214 ,C187_=_C224 ,C187_=_C228 ,C187_=_C234 ,C187_=_C236 ,\nC187_=_C237 ,C191_=_C207 ,C191_=_C248 ,C194_=_C197 ,C194_=_C203 ,C194_=_C215 ,\nC194_=_C217 ,C194_=_C219 ,C194_=_C220 ,C197_=_C209 ,C197_=_C214 ,C197_=_C224 ,\nC197_=_C228 ,C197_=_C234 ,C197_=_C236 ,C197_=_C237 ,C203_=_C207 ,C203_=_C215 ,\nC203_=_C217 ,C203_=_C219 ,C203_=_C220 ,C207_=_C248 ,C209_=_C214 ,C209_=_C224 ,\nC209_=_C228 ,C209_=_C234 ,C209_=_C236 ,C209_=_C237 ,C214_=_C224 ,C214_=_C228 ,\nC214_=_C234 ,C214_=_C236 ,C214_=_C237 ,C215_=_C217 ,C215_=_C219 ,C215_=_C220 ,\nC215_=_C224 ,C217_=_C219 ,C217_=_C220 ,C219_=_C220 ,C220_=_C236 ,C224_=_C228 ,\nC224_=_C234 ,C224_=_C236 ,C224_=_C237 ,C228_=_C234 ,C228_=_C236 ,C228_=_C237 ,\nC234_=_C236 ,C234_=_C237 ,C234_=_C248 ,C236_=_C237 ,"];48[shape=box, label="id:48 level: 4\n32: C5 C14 C26 C81 C87 \nC102 C105 C110 C111 C132 C133 \nC134 C135 C136 C137 C138 C139 \nC140 C141 C142 C143 C145 C157 \nC180 C186 C196 C228 C229 C230 \nC231 C232 C233 \n263: C5_=_C14( C5 C14 ) C5_=_C81( C5 C81 ) C5_=_C87( C5 C87 ) C5_=_C105( C5 C105 ) C5_=_C111( C5 C111 ) \nC5_=_C132( C5 C132 ) C5_=_C133( C5 C133 ) C5_=_C134( C5 C134 ) C5_=_C135( C5 C135 ) C5_=_C136( C5 C136 ) C5_=_C137( C5 C137 ) \nC5_=_C138( C5 C138 ) C5_=_C139( C5 C139 ) C5_=_C140( C5 C140 ) C5_=_C141( C5 C141 ) C5_=_C142( C5 C142 ) C5_=_C143( C5 C143 ) \nC14_=_C26( C14 C26 ) C14_=_C102( C14 C102 ) C14_=_C110( C14 C110 ) C14_=_C137( C14 C137 ) C14_=_C145( C14 C145 ) C14_=_C157( C14 C157 ) \nC14_=_C180( C14 C180 ) C14_=_C186( C14 C186 ) C14_=_C196( C14 C196 ) C14_=_C228( C14 C228 ) C14_=_C229( C14 C229 ) C14_=_C230( C14 C230 ) \nC14_=_C231( C14 C231 ) C14_=_C232( C14 C232 ) C14_=_C233( C14 C233 ) C26_=_C102( C26 C102 ) C26_=_C110( C26 C110 ) C26_=_C137( C26 C137 ) \nC26_=_C145( C26 C145 ) C26_=_C157( C26 C157 ) C26_=_C180( C26 C180 ) C26_=_C186( C26 C186 ) C26_=_C196( C26 C196 ) C26_=_C228( C26 C228 ) \nC26_=_C229( C26 C229 ) C26_=_C230( C26 C230 ) C26_=_C231( C26 C231 ) C26_=_C232( C26 C232 ) C26_=_C233( C26 C233 ) C81_=_C87( C81 C87 ) \nC81_=_C105( C81 C105 ) C81_=_C111( C81 C111 ) C81_=_C132( C81 C132 ) C81_=_C133( C81 C133 ) C81_=_C134( C81 C134 ) C81_=_C135( C81 C135 ) \nC81_=_C136( C81 C136 ) C81_=_C137( C81 C137 ) C81_=_C138( C81 C138 ) C81_=_C139( C81 C139 ) C81_=_C140( C81 C140 ) C81_=_C141( C81 C141 ) \nC81_=_C142( C81 C142 ) C81_=_C143( C81 C143 ) C87_=_C105( C87 C105 ) C87_=_C111( C87 C111 ) C87_=_C132( C87 C132 ) C87_=_C133( C87 C133 ) \nC87_=_C134( C87 C134 ) C87_=_C135( C87 C135 ) C87_=_C136( C87 C136 ) C87_=_C137( C87 C137 ) C87_=_C138( C87 C138 ) C87_=_C139( C87 C139 ) \nC87_=_C140( C87 C140 ) C87_=_C141( C87 C141 ) C87_=_C142( C87 C142 ) C87_=_C143( C87 C143 ) C102_=_C110( C102 C110 ) C102_=_C137( C102 C137 ) \nC102_=_C145( C102 C145 ) C102_=_C157( C102 C157 ) C102_=_C180( C102 C180 ) C102_=_C186( C102 C186 ) C102_=_C196( C102 C196 ) C102_=_C228( C102 C228 ) \nC102_=_C229( C102 C229 ) C102_=_C230( C102 C230 ) C102_=_C231( C102 C231 ) C102_=_C232( C102 C232 ) C102_=_C233( C102 C233 ) C105_=_C110( C105 C110 ) \nC105_=_C111( C105 C111 ) C105_=_C132( C105 C132 ) C105_=_C133( C105 C133 ) C105_=_C134( C105 C134 ) C105_=_C135( C105 C135 ) C105_=_C136( C105 C136 ) \nC105_=_C137( C105 C137 ) C105_=_C138( C105 C138 ) C105_=_C139( C105 C139 ) C105_=_C140( C105 C140 ) C105_=_C141( C105 C141 ) C105_=_C142( C105 C142 ) \nC105_=_C143( C105 C143 ) C110_=_C137( C110 C137 ) C110_=_C145( C110 C145 ) C110_=_C157( C110 C157 ) C110_=_C180( C110 C180 ) C110_=_C186( C110 C186 ) \nC110_=_C196( C110 C196 ) C110_=_C228( C110 C228 ) C110_=_C229( C110 C229 ) C110_=_C230( C110 C230 ) C110_=_C231( C110 C231 ) C110_=_C232( C110 C232 ) \nC110_=_C233( C110 C233 ) C111_=_C132( C111 C132 ) C111_=_C133( C111 C133 ) C111_=_C134( C111 C134 ) C111_=_C135( C111 C135 ) C111_=_C136( C111 C136 ) \nC111_=_C137( C111 C137 ) C111_=_C138( C111 C138 ) C111_=_C139( C111 C139 ) C111_=_C140( C111 C140 ) C111_=_C141( C111 C141 ) C111_=_C142( C111 C142 ) \nC111_=_C143( C111 C143 ) C132_=_C133( C132 C133 ) C132_=_C134( C132 C134 ) C132_=_C135( C132 C135 ) C132_=_C136( C132 C136 ) C132_=_C137( C132 C137 ) \nC132_=_C138( C132 C138 ) C132_=_C139( C132 C139 ) C132_=_C140( C132 C140 ) C132_=_C141( C132 C141 ) C132_=_C142( C132 C142 ) C132_=_C143( C132 C143 ) \nC132_=_C157( C132 C157 ) C133_=_C134( C133 C134 ) C133_=_C135( C133 C135 ) C133_=_C136( C133 C136 ) C133_=_C137( C133 C137 ) C133_=_C138( C133 C138 ) \nC133_=_C139( C133 C139 ) C133_=_C140( C133 C140 ) C133_=_C141( C133 C141 ) C133_=_C142( C133 C142 ) C133_=_C143( C133 C143 ) C134_=_C135( C134 C135 ) \nC134_=_C136( C134 C136 ) C134_=_C137( C134 C137 ) C134_=_C138( C134 C138 ) C134_=_C139( C134 C139 ) C134_=_C140( C134 C140 ) C134_=_C141( C134 C141 ) \nC134_=_C142( C134 C142 ) C134_=_C143( C134 C143 ) C135_=_C136( C135 C136 ) C135_=_C137( C135 C137 ) C135_=_C138( C135 C138 ) C135_=_C139( C135 C139 ) \nC135_=_C140( C135 C140 ) C135_=_C141( C135 C141 ) C135_=_C142( C135 C142 ) C135_=_C143( C135 C143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7_=_C145( C137 C145 ) \nC137_=_C157( C137 C157 ) C137_=_C180( C137 C180 ) C137_=_C186( C137 C186 ) C137_=_C196( C137 C196 ) C137_=_C228( C137 C228 ) C137_=_C229(</w:t>
      </w:r>
    </w:p>
    <w:p>
      <w:pPr>
        <w:pStyle w:val="PreformattedText"/>
        <w:bidi w:val="0"/>
        <w:spacing w:before="0" w:after="0"/>
        <w:jc w:val="left"/>
        <w:rPr/>
      </w:pPr>
      <w:r>
        <w:rPr/>
        <w:t xml:space="preserve"> </w:t>
      </w:r>
      <w:r>
        <w:rPr/>
        <w:t>C137 C229 ) \nC137_=_C230( C137 C230 ) C137_=_C231( C137 C231 ) C137_=_C232( C137 C232 ) C137_=_C233( C137 C233 ) C138_=_C139( C138 C139 ) C138_=_C140( C138 C140 ) \nC138_=_C141( C138 C141 ) C138_=_C142( C138 C142 ) C138_=_C143( C138 C143 ) C138_=_C229( C138 C229 ) C139_=_C140( C139 C140 ) C139_=_C141( C139 C141 ) \nC139_=_C142( C139 C142 ) C139_=_C143( C139 C143 ) C139_=_C230( C139 C230 ) C140_=_C141( C140 C141 ) C140_=_C142( C140 C142 ) C140_=_C143( C140 C143 ) \nC140_=_C231( C140 C231 ) C141_=_C142( C141 C142 ) C141_=_C143( C141 C143 ) C142_=_C143( C142 C143 ) C143_=_C232( C143 C232 ) C145_=_C157( C145 C157 ) \nC145_=_C180( C145 C180 ) C145_=_C186( C145 C186 ) C145_=_C196( C145 C196 ) C145_=_C228( C145 C228 ) C145_=_C229( C145 C229 ) C145_=_C230( C145 C230 ) \nC145_=_C231( C145 C231 ) C145_=_C232( C145 C232 ) C145_=_C233( C145 C233 ) C157_=_C180( C157 C180 ) C157_=_C186( C157 C186 ) C157_=_C196( C157 C196 ) \nC157_=_C228( C157 C228 ) C157_=_C229( C157 C229 ) C157_=_C230( C157 C230 ) C157_=_C231( C157 C231 ) C157_=_C232( C157 C232 ) C157_=_C233( C157 C233 ) \nC180_=_C186( C180 C186 ) C180_=_C196( C180 C196 ) C180_=_C228( C180 C228 ) C180_=_C229( C180 C229 ) C180_=_C230( C180 C230 ) C180_=_C231( C180 C231 ) \nC180_=_C232( C180 C232 ) C180_=_C233( C180 C233 ) C186_=_C196( C186 C196 ) C186_=_C228( C186 C228 ) C186_=_C229( C186 C229 ) C186_=_C230( C186 C230 ) \nC186_=_C231( C186 C231 ) C186_=_C232( C186 C232 ) C186_=_C233( C186 C233 ) C196_=_C228( C196 C228 ) C196_=_C229( C196 C229 ) C196_=_C230( C196 C230 ) \nC196_=_C231( C196 C231 ) C196_=_C232( C196 C232 ) C196_=_C233( C196 C233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39-&gt;48[label="31: C5 C14 C26 C81 C87 \nC102 C105 C110 C111 C132 C133 \nC134 C135 C136 C138 C139 C140 \nC141 C142 C143 C145 C157 C180 \nC186 C196 C228 C229 C230 C231 \nC232 C233 \n232: C5_=_C14 ,C5_=_C81 ,C5_=_C87 ,C5_=_C105 ,C5_=_C111 ,\nC5_=_C132 ,C5_=_C133 ,C5_=_C134 ,C5_=_C135 ,C5_=_C136 ,C5_=_C138 ,\nC5_=_C139 ,C5_=_C140 ,C5_=_C141 ,C5_=_C142 ,C5_=_C143 ,C14_=_C26 ,\nC14_=_C102 ,C14_=_C110 ,C14_=_C145 ,C14_=_C157 ,C14_=_C180 ,C14_=_C186 ,\nC14_=_C196 ,C14_=_C228 ,C14_=_C229 ,C14_=_C230 ,C14_=_C231 ,C14_=_C232 ,\nC14_=_C233 ,C26_=_C102 ,C26_=_C110 ,C26_=_C145 ,C26_=_C157 ,C26_=_C180 ,\nC26_=_C186 ,C26_=_C196 ,C26_=_C228 ,C26_=_C229 ,C26_=_C230 ,C26_=_C231 ,\nC26_=_C232 ,C26_=_C233 ,C81_=_C87 ,C81_=_C105 ,C81_=_C111 ,C81_=_C132 ,\nC81_=_C133 ,C81_=_C134 ,C81_=_C135 ,C81_=_C136 ,C81_=_C138 ,C81_=_C139 ,\nC81_=_C140 ,C81_=_C141 ,C81_=_C142 ,C81_=_C143 ,C87_=_C105 ,C87_=_C111 ,\nC87_=_C132 ,C87_=_C133 ,C87_=_C134 ,C87_=_C135 ,C87_=_C136 ,C87_=_C138 ,\nC87_=_C139 ,C87_=_C140 ,C87_=_C141 ,C87_=_C142 ,C87_=_C143 ,C102_=_C110 ,\nC102_=_C145 ,C102_=_C157 ,C102_=_C180 ,C102_=_C186 ,C102_=_C196 ,C102_=_C228 ,\nC102_=_C229 ,C102_=_C230 ,C102_=_C231 ,C102_=_C232 ,C102_=_C233 ,C105_=_C110 ,\nC105_=_C111 ,C105_=_C132 ,C105_=_C133 ,C105_=_C134 ,C105_=_C135 ,C105_=_C136 ,\nC105_=_C138 ,C105_=_C139 ,C105_=_C140 ,C105_=_C141 ,C105_=_C142 ,C105_=_C143 ,\nC110_=_C145 ,C110_=_C157 ,C110_=_C180 ,C110_=_C186 ,C110_=_C196 ,C110_=_C228 ,\nC110_=_C229 ,C110_=_C230 ,C110_=_C231 ,C110_=_C232 ,C110_=_C233 ,C111_=_C132 ,\nC111_=_C133 ,C111_=_C134 ,C111_=_C135 ,C111_=_C136 ,C111_=_C138 ,C111_=_C139 ,\nC111_=_C140 ,C111_=_C141 ,C111_=_C142 ,C111_=_C143 ,C132_=_C133 ,C132_=_C134 ,\nC132_=_C135 ,C132_=_C136 ,C132_=_C138 ,C132_=_C139 ,C132_=_C140 ,C132_=_C141 ,\nC132_=_C142 ,C132_=_C143 ,C132_=_C157 ,C133_=_C134 ,C133_=_C135 ,C133_=_C136 ,\nC133_=_C138 ,C133_=_C139 ,C133_=_C140 ,C133_=_C141 ,C133_=_C142 ,C133_=_C143 ,\nC134_=_C135 ,C134_=_C136 ,C134_=_C138 ,C134_=_C139 ,C134_=_C140 ,C134_=_C141 ,\nC134_=_C142 ,C134_=_C143 ,C135_=_C136 ,C135_=_C138 ,C135_=_C139 ,C135_=_C140 ,\nC135_=_C141 ,C135_=_C142 ,C135_=_C143 ,C136_=_C138 ,C136_=_C139 ,C136_=_C140 ,\nC136_=_C141 ,C136_=_C142 ,C136_=_C143 ,C138_=_C139 ,C138_=_C140 ,C138_=_C141 ,\nC138_=_C142 ,C138_=_C143 ,C138_=_C229 ,C139_=_C140 ,C139_=_C141 ,C139_=_C142 ,\nC139_=_C143 ,C139_=_C230 ,C140_=_C141 ,C140_=_C142 ,C140_=_C143 ,C140_=_C231 ,\nC141_=_C142 ,C141_=_C143 ,C142_=_C143 ,C143_=_C232 ,C145_=_C157 ,C145_=_C180 ,\nC145_=_C186 ,C145_=_C196 ,C145_=_C228 ,C145_=_C229 ,C145_=_C230 ,C145_=_C231 ,\nC145_=_C232 ,C145_=_C233 ,C157_=_C180 ,C157_=_C186 ,C157_=_C196 ,C157_=_C228 ,\nC157_=_C229 ,C157_=_C230 ,C157_=_C231 ,C157_=_C232 ,C157_=_C233 ,C180_=_C186 ,\nC180_=_C196 ,C180_=_C228 ,C180_=_C229 ,C180_=_C230 ,C180_=_C231 ,C180_=_C232 ,\nC180_=_C233 ,C186_=_C196 ,C186_=_C228 ,C186_=_C229 ,C186_=_C230 ,C186_=_C231 ,\nC186_=_C232 ,C186_=_C233 ,C196_=_C228 ,C196_=_C229 ,C196_=_C230 ,C196_=_C231 ,\nC196_=_C232 ,C196_=_C233 ,C228_=_C229 ,C228_=_C230 ,C228_=_C231 ,C228_=_C232 ,\nC228_=_C233 ,C229_=_C230 ,C229_=_C231 ,C229_=_C232 ,C229_=_C233 ,C230_=_C231 ,\nC230_=_C232 ,C230_=_C233 ,C231_=_C232 ,C231_=_C233 ,C232_=_C233 ,"];49[shape=box, label="id:49 level: 4\n40: C0 C1 C2 C3 C4 \nC5 C6 C7 C8 C9 C10 \nC11 C12 C13 C14 C15 C16 \nC17 C18 C19 C29 C65 C73 \nC78 C108 C129 C135 C142 C177 \nC200 C202 C203 C204 C205 C206 \nC207 C219 C227 C240 C244 \n31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2_=_C3( C2 C3 ) C2_=_C4( C2 C4 ) C2_=_C5( C2 C5 ) C2_=_C6( C2 C6 ) \nC2_=_C7( C2 C7 ) C2_=_C8( C2 C8 ) C2_=_C9( C2 C9 ) C2_=_C10( C2 C10 ) C2_=_C11( C2 C11 ) C2_=_C12( C2 C12 ) \nC2_=_C13( C2 C13 ) C2_=_C14( C2 C14 ) C2_=_C15( C2 C15 ) C2_=_C16( C2 C16 ) C2_=_C17( C2 C17 ) C2_=_C18( C2 C18 ) \nC2_=_C19( C2 C19 ) C3_=_C4( C3 C4 ) C3_=_C5( C3 C5 ) C3_=_C6( C3 C6 ) C3_=_C7( C3 C7 ) C3_=_C8( C3 C8 ) \nC3_=_C9( C3 C9 ) C3_=_C10( C3 C10 ) C3_=_C11( C3 C11 ) C3_=_C12( C3 C12 ) C3_=_C13( C3 C13 ) C3_=_C14( C3 C14 ) \nC3_=_C15( C3 C15 ) C3_=_C16( C3 C16 ) C3_=_C17( C3 C17 ) C3_=_C18( C3 C18 ) C3_=_C19( C3 C19 ) C4_=_C5( C4 C5 ) \nC4_=_C6( C4 C6 ) C4_=_C7( C4 C7 ) C4_=_C8( C4 C8 ) C4_=_C9( C4 C9 ) C4_=_C10( C4 C10 ) C4_=_C11( C4 C11 ) \nC4_=_C12( C4 C12 ) C4_=_C13( C4 C13 ) C4_=_C14( C4 C14 ) C4_=_C15( C4 C15 ) C4_=_C16( C4 C16 ) C4_=_C17( C4 C17 ) \nC4_=_C18( C4 C18 ) C4_=_C19( C4 C19 ) C4_=_C108( C4 C108 ) C5_=_C6( C5 C6 ) C5_=_C7( C5 C7 ) C5_=_C8( C5 C8 ) \nC5_=_C9( C5 C9 ) C5_=_C10( C5 C10 ) C5_=_C11( C5 C11 ) C5_=_C12( C5 C12 ) C5_=_C13( C5 C13 ) C5_=_C14( C5 C14 ) \nC5_=_C15( C5 C15 ) C5_=_C16( C5 C16 ) C5_=_C17( C5 C17 ) C5_=_C18( C5 C18 ) C5_=_C19( C5 C19 ) C5_=_C135( C5 C135 ) \nC5_=_C142( C5 C142 ) C6_=_C7( C6 C7 ) C6_=_C8( C6 C8 ) C6_=_C9( C6 C9 ) C6_=_C10( C6 C10 ) C6_=_C11( C6 C11 ) \nC6_=_C12( C6 C12 ) C6_=_C13( C6 C13 ) C6_=_C14( C6 C14 ) C6_=_C15( C6 C15 ) C6_=_C16( C6 C16 ) C6_=_C17( C6 C17 ) \nC6_=_C18( C6 C18 ) C6_=_C19( C6 C19 ) C7_=_C8( C7 C8 ) C7_=_C9( C7 C9 ) C7_=_C10( C7 C10 ) C7_=_C11( C7 C11 ) \nC7_=_C12( C7 C12 ) C7_=_C13( C7 C13 ) C7_=_C14( C7 C14 ) C7_=_C15( C7 C15 ) C7_=_C16( C7 C16 ) C7_=_C17( C7 C17 ) \nC7_=_C18( C7 C18 ) C7_=_C19( C7 C19 ) C8_=_C9( C8 C9 ) C8_=_C10( C8 C10 ) C8_=_C11( C8 C11 ) C8_=_C12( C8 C12 ) \nC8_=_C13( C8 C13 ) C8_=_C14( C8 C14 ) C8_=_C15( C8 C15 ) C8_=_C16( C8 C16 ) C8_=_C17( C8 C17 ) C8_=_C18( C8 C18 ) \nC8_=_C19( C8 C19 ) C9_=_C10( C9 C10 ) C9_=_C11( C9 C11 ) C9_=_C12( C9 C12 ) C9_=_C13( C9 C13 ) C9_=_C14( C9 C14 ) \nC9_=_C15( C9 C15 ) C9_=_C16( C9 C16 ) C9_=_C17( C9 C17 ) C9_=_C18( C9 C18 ) C9_=_C19( C9 C19 ) C9_=_C177( C9 C177 ) \nC10_=_C11( C10 C11 ) C10_=_C12( C10 C12 ) C10_=_C13( C10 C13 ) C10_=_C14( C10 C14 ) C10_=_C15( C10 C15 ) C10_=_C16( C10 C16 ) \nC10_=_C17( C10 C17 ) C10_=_C18( C10 C18 ) C10_=_C19( C10 C19 ) C10_=_C200( C10 C200 ) C11_=_C12( C11 C12 ) C11_=_C13( C11 C13 ) \nC11_=_C14( C11 C14 ) C11_=_C15( C11 C15 ) C11_=_C16( C11 C16 ) C11_=_C17( C11 C17 ) C11_=_C18( C11 C18 ) C11_=_C19( C11 C19 ) \nC11_=_C73( C11 C73 ) C11_=_C108( C11 C108 ) C11_=_C135( C11 C135 ) C11_=_C177( C11 C177 ) C11_=_C202( C11 C202 ) C11_=_C203( C11 C203 ) \nC11_=_C204( C11 C204 ) C11_=_C205( C11 C205 ) C11_=_C206( C11 C206 ) C11_=_C207( C11 C207 ) C12_=_C13( C12 C13 ) C12_=_C14( C12 C14 ) \nC12_=_C15( C12 C15 ) C12_=_C16( C12 C16 ) C12_=_C17( C12 C17 ) C12_=_C18( C12 C18 ) C12_=_C19( C12 C19 ) C13_=_C14( C13 C14 ) \nC13_=_C15( C13 C15 ) C13_=_C16( C13 C16 ) C13_=_C17( C13 C17 ) C13_=_C18( C13 C18 ) C13_=_C19( C13 C19 ) C13_=_C227( C13 C227 ) \nC14_=_C15( C14 C15 ) C14_=_C16( C14 C16 ) C14_=_C17( C14 C17 ) C14_=_C18( C14 C18 ) C14_=_C19( C14 C19 ) C15_=_C16( C15 C16 ) \nC15_=_C17( C15 C17 ) C15_=_C18( C15 C18 ) C15_=_C19( C15 C19 ) C16_=_C17( C16 C17 ) C16_=_C18( C16 C18 ) C16_=_C19( C16 C19 ) \nC16_=_C240( C16 C240 ) C17_=_C18( C17 C18 ) C17_=_C19( C17 C19 ) C17_=_C207( C17 C207 ) C18_=_C19( C18 C19 ) C18_=_C29( C18 C29 ) \nC18_=_C65( C18 C65 ) C18_=_C78( C18 C78 ) C18_=_C129( C18 C129 ) C18_=_C142( C18 C142 ) C18_=_C200( C18 C200 ) C18_=_C219( C18 C219 ) \nC18_=_C227( C18 C227 ) C18_=_C240( C18 C240 ) C18_=_C244( C18 C244 ) C29_=_C65( C29 C65 ) C29_=_C78( C29 C78 ) C29_=_C129( C29 C129 ) \nC29_=_C142( C29 C142 ) C29_=_C200( C29 C200 ) C29_=_C219( C29 C219 ) C29_=_C227( C29 C227 ) C29_=_C240( C29 C240 ) C29_=_C244(</w:t>
      </w:r>
    </w:p>
    <w:p>
      <w:pPr>
        <w:pStyle w:val="PreformattedText"/>
        <w:bidi w:val="0"/>
        <w:spacing w:before="0" w:after="0"/>
        <w:jc w:val="left"/>
        <w:rPr/>
      </w:pPr>
      <w:r>
        <w:rPr/>
        <w:t xml:space="preserve"> </w:t>
      </w:r>
      <w:r>
        <w:rPr/>
        <w:t>C29 C244 ) \nC65_=_C78( C65 C78 ) C65_=_C129( C65 C129 ) C65_=_C142( C65 C142 ) C65_=_C200( C65 C200 ) C65_=_C219( C65 C219 ) C65_=_C227( C65 C227 ) \nC65_=_C240( C65 C240 ) C65_=_C244( C65 C244 ) C73_=_C78( C73 C78 ) C73_=_C108( C73 C108 ) C73_=_C135( C73 C135 ) C73_=_C177( C73 C177 ) \nC73_=_C202( C73 C202 ) C73_=_C203( C73 C203 ) C73_=_C204( C73 C204 ) C73_=_C205( C73 C205 ) C73_=_C206( C73 C206 ) C73_=_C207( C73 C207 ) \nC78_=_C129( C78 C129 ) C78_=_C142( C78 C142 ) C78_=_C200( C78 C200 ) C78_=_C219( C78 C219 ) C78_=_C227( C78 C227 ) C78_=_C240( C78 C240 ) \nC78_=_C244( C78 C244 ) C108_=_C135( C108 C135 ) C108_=_C177( C108 C177 ) C108_=_C202( C108 C202 ) C108_=_C203( C108 C203 ) C108_=_C204( C108 C204 ) \nC108_=_C205( C108 C205 ) C108_=_C206( C108 C206 ) C108_=_C207( C108 C207 ) C129_=_C142( C129 C142 ) C129_=_C200( C129 C200 ) C129_=_C219( C129 C219 ) \nC129_=_C227( C129 C227 ) C129_=_C240( C129 C240 ) C129_=_C244( C129 C244 ) C135_=_C142( C135 C142 ) C135_=_C177( C135 C177 ) C135_=_C202( C135 C202 ) \nC135_=_C203( C135 C203 ) C135_=_C204( C135 C204 ) C135_=_C205( C135 C205 ) C135_=_C206( C135 C206 ) C135_=_C207( C135 C207 ) C142_=_C200( C142 C200 ) \nC142_=_C219( C142 C219 ) C142_=_C227( C142 C227 ) C142_=_C240( C142 C240 ) C142_=_C244( C142 C244 ) C177_=_C202( C177 C202 ) C177_=_C203( C177 C203 ) \nC177_=_C204( C177 C204 ) C177_=_C205( C177 C205 ) C177_=_C206( C177 C206 ) C177_=_C207( C177 C207 ) C200_=_C219( C200 C219 ) C200_=_C227( C200 C227 ) \nC200_=_C240( C200 C240 ) C200_=_C244( C200 C244 ) C202_=_C203( C202 C203 ) C202_=_C204( C202 C204 ) C202_=_C205( C202 C205 ) C202_=_C206( C202 C206 ) \nC202_=_C207( C202 C207 ) C203_=_C204( C203 C204 ) C203_=_C205( C203 C205 ) C203_=_C206( C203 C206 ) C203_=_C207( C203 C207 ) C203_=_C219( C203 C219 ) \nC204_=_C205( C204 C205 ) C204_=_C206( C204 C206 ) C204_=_C207( C204 C207 ) C205_=_C206( C205 C206 ) C205_=_C207( C205 C207 ) C206_=_C207( C206 C207 ) \nC219_=_C227( C219 C227 ) C219_=_C240( C219 C240 ) C219_=_C244( C219 C244 ) C227_=_C240( C227 C240 ) C227_=_C244( C227 C244 ) C240_=_C244( C240 C244 ) "];39-&gt;49[label="38: C0 C1 C2 C3 C4 \nC5 C6 C7 C8 C9 C10 \nC12 C13 C14 C15 C16 C17 \nC19 C29 C65 C73 C78 C108 \nC129 C135 C142 C177 C200 C202 \nC203 C204 C205 C206 C207 C219 \nC227 C240 C244 \n254: C0_=_C1 ,C0_=_C2 ,C0_=_C3 ,C0_=_C4 ,C0_=_C5 ,\nC0_=_C6 ,C0_=_C7 ,C0_=_C8 ,C0_=_C9 ,C0_=_C10 ,C0_=_C12 ,\nC0_=_C13 ,C0_=_C14 ,C0_=_C15 ,C0_=_C16 ,C0_=_C17 ,C0_=_C19 ,\nC1_=_C2 ,C1_=_C3 ,C1_=_C4 ,C1_=_C5 ,C1_=_C6 ,C1_=_C7 ,\nC1_=_C8 ,C1_=_C9 ,C1_=_C10 ,C1_=_C12 ,C1_=_C13 ,C1_=_C14 ,\nC1_=_C15 ,C1_=_C16 ,C1_=_C17 ,C1_=_C19 ,C2_=_C3 ,C2_=_C4 ,\nC2_=_C5 ,C2_=_C6 ,C2_=_C7 ,C2_=_C8 ,C2_=_C9 ,C2_=_C10 ,\nC2_=_C12 ,C2_=_C13 ,C2_=_C14 ,C2_=_C15 ,C2_=_C16 ,C2_=_C17 ,\nC2_=_C19 ,C3_=_C4 ,C3_=_C5 ,C3_=_C6 ,C3_=_C7 ,C3_=_C8 ,\nC3_=_C9 ,C3_=_C10 ,C3_=_C12 ,C3_=_C13 ,C3_=_C14 ,C3_=_C15 ,\nC3_=_C16 ,C3_=_C17 ,C3_=_C19 ,C4_=_C5 ,C4_=_C6 ,C4_=_C7 ,\nC4_=_C8 ,C4_=_C9 ,C4_=_C10 ,C4_=_C12 ,C4_=_C13 ,C4_=_C14 ,\nC4_=_C15 ,C4_=_C16 ,C4_=_C17 ,C4_=_C19 ,C4_=_C108 ,C5_=_C6 ,\nC5_=_C7 ,C5_=_C8 ,C5_=_C9 ,C5_=_C10 ,C5_=_C12 ,C5_=_C13 ,\nC5_=_C14 ,C5_=_C15 ,C5_=_C16 ,C5_=_C17 ,C5_=_C19 ,C5_=_C135 ,\nC5_=_C142 ,C6_=_C7 ,C6_=_C8 ,C6_=_C9 ,C6_=_C10 ,C6_=_C12 ,\nC6_=_C13 ,C6_=_C14 ,C6_=_C15 ,C6_=_C16 ,C6_=_C17 ,C6_=_C19 ,\nC7_=_C8 ,C7_=_C9 ,C7_=_C10 ,C7_=_C12 ,C7_=_C13 ,C7_=_C14 ,\nC7_=_C15 ,C7_=_C16 ,C7_=_C17 ,C7_=_C19 ,C8_=_C9 ,C8_=_C10 ,\nC8_=_C12 ,C8_=_C13 ,C8_=_C14 ,C8_=_C15 ,C8_=_C16 ,C8_=_C17 ,\nC8_=_C19 ,C9_=_C10 ,C9_=_C12 ,C9_=_C13 ,C9_=_C14 ,C9_=_C15 ,\nC9_=_C16 ,C9_=_C17 ,C9_=_C19 ,C9_=_C177 ,C10_=_C12 ,C10_=_C13 ,\nC10_=_C14 ,C10_=_C15 ,C10_=_C16 ,C10_=_C17 ,C10_=_C19 ,C10_=_C200 ,\nC12_=_C13 ,C12_=_C14 ,C12_=_C15 ,C12_=_C16 ,C12_=_C17 ,C12_=_C19 ,\nC13_=_C14 ,C13_=_C15 ,C13_=_C16 ,C13_=_C17 ,C13_=_C19 ,C13_=_C227 ,\nC14_=_C15 ,C14_=_C16 ,C14_=_C17 ,C14_=_C19 ,C15_=_C16 ,C15_=_C17 ,\nC15_=_C19 ,C16_=_C17 ,C16_=_C19 ,C16_=_C240 ,C17_=_C19 ,C17_=_C207 ,\nC29_=_C65 ,C29_=_C78 ,C29_=_C129 ,C29_=_C142 ,C29_=_C200 ,C29_=_C219 ,\nC29_=_C227 ,C29_=_C240 ,C29_=_C244 ,C65_=_C78 ,C65_=_C129 ,C65_=_C142 ,\nC65_=_C200 ,C65_=_C219 ,C65_=_C227 ,C65_=_C240 ,C65_=_C244 ,C73_=_C78 ,\nC73_=_C108 ,C73_=_C135 ,C73_=_C177 ,C73_=_C202 ,C73_=_C203 ,C73_=_C204 ,\nC73_=_C205 ,C73_=_C206 ,C73_=_C207 ,C78_=_C129 ,C78_=_C142 ,C78_=_C200 ,\nC78_=_C219 ,C78_=_C227 ,C78_=_C240 ,C78_=_C244 ,C108_=_C135 ,C108_=_C177 ,\nC108_=_C202 ,C108_=_C203 ,C108_=_C204 ,C108_=_C205 ,C108_=_C206 ,C108_=_C207 ,\nC129_=_C142 ,C129_=_C200 ,C129_=_C219 ,C129_=_C227 ,C129_=_C240 ,C129_=_C244 ,\nC135_=_C142 ,C135_=_C177 ,C135_=_C202 ,C135_=_C203 ,C135_=_C204 ,C135_=_C205 ,\nC135_=_C206 ,C135_=_C207 ,C142_=_C200 ,C142_=_C219 ,C142_=_C227 ,C142_=_C240 ,\nC142_=_C244 ,C177_=_C202 ,C177_=_C203 ,C177_=_C204 ,C177_=_C205 ,C177_=_C206 ,\nC177_=_C207 ,C200_=_C219 ,C200_=_C227 ,C200_=_C240 ,C200_=_C244 ,C202_=_C203 ,\nC202_=_C204 ,C202_=_C205 ,C202_=_C206 ,C202_=_C207 ,C203_=_C204 ,C203_=_C205 ,\nC203_=_C206 ,C203_=_C207 ,C203_=_C219 ,C204_=_C205 ,C204_=_C206 ,C204_=_C207 ,\nC205_=_C206 ,C205_=_C207 ,C206_=_C207 ,C219_=_C227 ,C219_=_C240 ,C219_=_C244 ,\nC227_=_C240 ,C227_=_C244 ,C240_=_C244 ,"];50[shape=box, label="id:50 level: 5\n15: C37 C59 C61 C103 C127 \nC136 C139 C204 C221 C222 C223 \nC226 C230 C241 C246 \n63: C37_=_C59( C37 C59 ) C37_=_C136( C37 C136 ) C37_=_C221( C37 C221 ) C37_=_C222( C37 C222 ) C37_=_C223( C37 C223 ) \nC59_=_C61( C59 C61 ) C59_=_C136( C59 C136 ) C59_=_C221( C59 C221 ) C59_=_C222( C59 C222 ) C59_=_C223( C59 C223 ) C61_=_C103( C61 C103 ) \nC61_=_C127( C61 C127 ) C61_=_C139( C61 C139 ) C61_=_C204( C61 C204 ) C61_=_C222( C61 C222 ) C61_=_C226( C61 C226 ) C61_=_C230( C61 C230 ) \nC61_=_C241( C61 C241 ) C61_=_C246( C61 C246 ) C103_=_C127( C103 C127 ) C103_=_C139( C103 C139 ) C103_=_C204( C103 C204 ) C103_=_C222( C103 C222 ) \nC103_=_C226( C103 C226 ) C103_=_C230( C103 C230 ) C103_=_C241( C103 C241 ) C103_=_C246( C103 C246 ) C127_=_C139( C127 C139 ) C127_=_C204( C127 C204 ) \nC127_=_C222( C127 C222 ) C127_=_C226( C127 C226 ) C127_=_C230( C127 C230 ) C127_=_C241( C127 C241 ) C127_=_C246( C127 C246 ) C136_=_C139( C136 C139 ) \nC136_=_C221( C136 C221 ) C136_=_C222( C136 C222 ) C136_=_C223( C136 C223 ) C139_=_C204( C139 C204 ) C139_=_C222( C139 C222 ) C139_=_C226( C139 C226 ) \nC139_=_C230( C139 C230 ) C139_=_C241( C139 C241 ) C139_=_C246( C139 C246 ) C204_=_C222( C204 C222 ) C204_=_C226( C204 C226 ) C204_=_C230( C204 C230 ) \nC204_=_C241( C204 C241 ) C204_=_C246( C204 C246 ) C221_=_C222( C221 C222 ) C221_=_C223( C221 C223 ) C221_=_C226( C221 C226 ) C222_=_C223( C222 C223 ) \nC222_=_C226( C222 C226 ) C222_=_C230( C222 C230 ) C222_=_C241( C222 C241 ) C222_=_C246( C222 C246 ) C226_=_C230( C226 C230 ) C226_=_C241( C226 C241 ) \nC226_=_C246( C226 C246 ) C230_=_C241( C230 C241 ) C230_=_C246( C230 C246 ) C241_=_C246( C241 C246 ) "];42-&gt;50[label="14: C37 C59 C61 C103 C127 \nC136 C139 C204 C221 C223 C226 \nC230 C241 C246 \n49: C37_=_C59 ,C37_=_C136 ,C37_=_C221 ,C37_=_C223 ,C59_=_C61 ,\nC59_=_C136 ,C59_=_C221 ,C59_=_C223 ,C61_=_C103 ,C61_=_C127 ,C61_=_C139 ,\nC61_=_C204 ,C61_=_C226 ,C61_=_C230 ,C61_=_C241 ,C61_=_C246 ,C103_=_C127 ,\nC103_=_C139 ,C103_=_C204 ,C103_=_C226 ,C103_=_C230 ,C103_=_C241 ,C103_=_C246 ,\nC127_=_C139 ,C127_=_C204 ,C127_=_C226 ,C127_=_C230 ,C127_=_C241 ,C127_=_C246 ,\nC136_=_C139 ,C136_=_C221 ,C136_=_C223 ,C139_=_C204 ,C139_=_C226 ,C139_=_C230 ,\nC139_=_C241 ,C139_=_C246 ,C204_=_C226 ,C204_=_C230 ,C204_=_C241 ,C204_=_C246 ,\nC221_=_C223 ,C221_=_C226 ,C226_=_C230 ,C226_=_C241 ,C226_=_C246 ,C230_=_C241 ,\nC230_=_C246 ,C241_=_C246 ,"];51[shape=box, label="id:51 level: 5\n19: C20 C21 C22 C23 C24 \nC25 C26 C27 C28 C29 C46 \nC56 C86 C95 C104 C118 C119 \nC120 C121 \n92: C20_=_C21( C20 C21 ) C20_=_C22( C20 C22 ) C20_=_C23( C20 C23 ) C20_=_C24( C20 C24 ) C20_=_C25( C20 C25 ) \nC20_=_C26( C20 C26 ) C20_=_C27( C20 C27 ) C20_=_C28( C20 C28 ) C20_=_C29( C20 C29 ) C20_=_C46( C20 C46 ) C21_=_C22( C21 C22 ) \nC21_=_C23( C21 C23 ) C21_=_C24( C21 C24 ) C21_=_C25( C21 C25 ) C21_=_C26( C21 C26 ) C21_=_C27( C21 C27 ) C21_=_C28( C21 C28 ) \nC21_=_C29( C21 C29 ) C21_=_C104( C21 C104 ) C22_=_C23( C22 C23 ) C22_=_C24( C22 C24 ) C22_=_C25( C22 C25 ) C22_=_C26( C22 C26 ) \nC22_=_C27( C22 C27 ) C22_=_C28( C22 C28 ) C22_=_C29( C22 C29 ) C22_=_C46( C22 C46 ) C22_=_C56( C22 C56 ) C22_=_C86( C22 C86 ) \nC22_=_C95( C22 C95 ) C22_=_C104( C22 C104 ) C22_=_C118( C22 C118 ) C22_=_C119( C22 C119 ) C22_=_C120( C22 C120 ) C22_=_C121( C22 C121 ) \nC23_=_C24( C23 C24 ) C23_=_C25( C23 C25 ) C23_=_C26( C23 C26 ) C23_=_C27( C23 C27 ) C23_=_C28( C23 C28 ) C23_=_C29( C23 C29 ) \nC24_=_C25( C24 C25 ) C24_=_C26( C24 C26 ) C24_=_C27( C24 C27 ) C24_=_C28( C24 C28 ) C24_=_C29( C24 C29 ) C25_=_C26( C25 C26 ) \nC25_=_C27( C25 C27 ) C25_=_C28( C25 C28 ) C25_=_C29( C25 C29 ) C26_=_C27( C26 C27 ) C26_=_C28( C26 C28 ) C26_=_C29( C26 C29 ) \nC27_=_C28( C27 C28 ) C27_=_C29( C27 C29 ) C28_=_C29( C28 C29 ) C46_=_C56( C46 C56 ) C46_=_C86( C46 C86 ) C46_=_C95( C46 C95 ) \nC46_=_C104( C46 C104 ) C46_=_C118( C46 C118 ) C46_=_C119( C46 C119 ) C46_=_C120( C46 C120 ) C46_=_C121( C46 C121 ) C56_=_C86( C56 C86 ) \nC56_=_C95( C56 C95 ) C56_=_C104( C56 C104 ) C56_=_C118( C56 C118 ) C56_=_C119( C56 C119 ) C56_=_C120( C56 C120 ) C56_=_C121( C56 C121 ) \nC86_=_C95( C86 C95 ) C86_=_C104( C86 C104 ) C86_=_C118( C86 C118 ) C86_=_C119( C86 C119 ) C86_=_C120( C86 C120 ) C86_=_C121( C86 C121 ) \nC95_=_C104( C95 C104 ) C95_=_C118( C95 C118 ) C95_=_C119( C95 C119 ) C95_=_C120( C95 C120 ) C95_=_C121( C95 C121 ) C104_=_C118( C104 C118 ) \nC104_=_C119( C104 C119 ) C104_=_C120( C104 C120 ) C104_=_C121( C104 C121 ) C118_=_C119( C118 C119 ) C118_=_C120( C118 C120 ) C118_=_C121( C118 C121 ) \nC119_=_C120( C119 C120 ) C119_=_C121( C119 C121 ) C120_=_C121( C120 C121 ) "];45-&gt;51[label="18: C20 C21 C23 C24 C25 \nC26 C27 C28 C29 C46 C56 \nC86 C95 C104 C118 C119 C120 \nC121 \n74: C20_=_C21 ,C20_=_C23 ,C20_=_C24 ,C20_=_C25 ,C20_=_C26</w:t>
      </w:r>
    </w:p>
    <w:p>
      <w:pPr>
        <w:pStyle w:val="PreformattedText"/>
        <w:bidi w:val="0"/>
        <w:spacing w:before="0" w:after="0"/>
        <w:jc w:val="left"/>
        <w:rPr/>
      </w:pPr>
      <w:r>
        <w:rPr/>
        <w:t xml:space="preserve"> </w:t>
      </w:r>
      <w:r>
        <w:rPr/>
        <w:t>,\nC20_=_C27 ,C20_=_C28 ,C20_=_C29 ,C20_=_C46 ,C21_=_C23 ,C21_=_C24 ,\nC21_=_C25 ,C21_=_C26 ,C21_=_C27 ,C21_=_C28 ,C21_=_C29 ,C21_=_C104 ,\nC23_=_C24 ,C23_=_C25 ,C23_=_C26 ,C23_=_C27 ,C23_=_C28 ,C23_=_C29 ,\nC24_=_C25 ,C24_=_C26 ,C24_=_C27 ,C24_=_C28 ,C24_=_C29 ,C25_=_C26 ,\nC25_=_C27 ,C25_=_C28 ,C25_=_C29 ,C26_=_C27 ,C26_=_C28 ,C26_=_C29 ,\nC27_=_C28 ,C27_=_C29 ,C28_=_C29 ,C46_=_C56 ,C46_=_C86 ,C46_=_C95 ,\nC46_=_C104 ,C46_=_C118 ,C46_=_C119 ,C46_=_C120 ,C46_=_C121 ,C56_=_C86 ,\nC56_=_C95 ,C56_=_C104 ,C56_=_C118 ,C56_=_C119 ,C56_=_C120 ,C56_=_C121 ,\nC86_=_C95 ,C86_=_C104 ,C86_=_C118 ,C86_=_C119 ,C86_=_C120 ,C86_=_C121 ,\nC95_=_C104 ,C95_=_C118 ,C95_=_C119 ,C95_=_C120 ,C95_=_C121 ,C104_=_C118 ,\nC104_=_C119 ,C104_=_C120 ,C104_=_C121 ,C118_=_C119 ,C118_=_C120 ,C118_=_C121 ,\nC119_=_C120 ,C119_=_C121 ,C120_=_C121 ,"];52[shape=box, label="id:52 level: 5\n20: C1 C2 C20 C31 C43 \nC44 C45 C46 C47 C48 C49 \nC50 C51 C52 C53 C80 C81 \nC82 C83 C84 \n106: C1_=_C2( C1 C2 ) C1_=_C20( C1 C20 ) C1_=_C43( C1 C43 ) C1_=_C44( C1 C44 ) C1_=_C45( C1 C45 ) \nC1_=_C46( C1 C46 ) C1_=_C47( C1 C47 ) C1_=_C48( C1 C48 ) C1_=_C49( C1 C49 ) C1_=_C50( C1 C50 ) C1_=_C51( C1 C51 ) \nC1_=_C52( C1 C52 ) C2_=_C31( C2 C31 ) C2_=_C44( C2 C44 ) C2_=_C53( C2 C53 ) C2_=_C80( C2 C80 ) C2_=_C81( C2 C81 ) \nC2_=_C82( C2 C82 ) C2_=_C83( C2 C83 ) C2_=_C84( C2 C84 ) C20_=_C43( C20 C43 ) C20_=_C44( C20 C44 ) C20_=_C45( C20 C45 ) \nC20_=_C46( C20 C46 ) C20_=_C47( C20 C47 ) C20_=_C48( C20 C48 ) C20_=_C49( C20 C49 ) C20_=_C50( C20 C50 ) C20_=_C51( C20 C51 ) \nC20_=_C52( C20 C52 ) C31_=_C44( C31 C44 ) C31_=_C53( C31 C53 ) C31_=_C80( C31 C80 ) C31_=_C81( C31 C81 ) C31_=_C82( C31 C82 ) \nC31_=_C83( C31 C83 ) C31_=_C84( C31 C84 ) C43_=_C44( C43 C44 ) C43_=_C45( C43 C45 ) C43_=_C46( C43 C46 ) C43_=_C47( C43 C47 ) \nC43_=_C48( C43 C48 ) C43_=_C49( C43 C49 ) C43_=_C50( C43 C50 ) C43_=_C51( C43 C51 ) C43_=_C52( C43 C52 ) C44_=_C45( C44 C45 ) \nC44_=_C46( C44 C46 ) C44_=_C47( C44 C47 ) C44_=_C48( C44 C48 ) C44_=_C49( C44 C49 ) C44_=_C50( C44 C50 ) C44_=_C51( C44 C51 ) \nC44_=_C52( C44 C52 ) C44_=_C53( C44 C53 ) C44_=_C80( C44 C80 ) C44_=_C81( C44 C81 ) C44_=_C82( C44 C82 ) C44_=_C83( C44 C83 ) \nC44_=_C84( C44 C84 ) C45_=_C46( C45 C46 ) C45_=_C47( C45 C47 ) C45_=_C48( C45 C48 ) C45_=_C49( C45 C49 ) C45_=_C50( C45 C50 ) \nC45_=_C51( C45 C51 ) C45_=_C52( C45 C52 ) C46_=_C47( C46 C47 ) C46_=_C48( C46 C48 ) C46_=_C49( C46 C49 ) C46_=_C50( C46 C50 ) \nC46_=_C51( C46 C51 ) C46_=_C52( C46 C52 ) C47_=_C48( C47 C48 ) C47_=_C49( C47 C49 ) C47_=_C50( C47 C50 ) C47_=_C51( C47 C51 ) \nC47_=_C52( C47 C52 ) C47_=_C80( C47 C80 ) C48_=_C49( C48 C49 ) C48_=_C50( C48 C50 ) C48_=_C51( C48 C51 ) C48_=_C52( C48 C52 ) \nC49_=_C50( C49 C50 ) C49_=_C51( C49 C51 ) C49_=_C52( C49 C52 ) C50_=_C51( C50 C51 ) C50_=_C52( C50 C52 ) C50_=_C82( C50 C82 ) \nC51_=_C52( C51 C52 ) C51_=_C84( C51 C84 ) C53_=_C80( C53 C80 ) C53_=_C81( C53 C81 ) C53_=_C82( C53 C82 ) C53_=_C83( C53 C83 ) \nC53_=_C84( C53 C84 ) C80_=_C81( C80 C81 ) C80_=_C82( C80 C82 ) C80_=_C83( C80 C83 ) C80_=_C84( C80 C84 ) C81_=_C82( C81 C82 ) \nC81_=_C83( C81 C83 ) C81_=_C84( C81 C84 ) C82_=_C83( C82 C83 ) C82_=_C84( C82 C84 ) C83_=_C84( C83 C84 ) "];45-&gt;52[label="19: C1 C2 C20 C31 C43 \nC45 C46 C47 C48 C49 C50 \nC51 C52 C53 C80 C81 C82 \nC83 C84 \n87: C1_=_C2 ,C1_=_C20 ,C1_=_C43 ,C1_=_C45 ,C1_=_C46 ,\nC1_=_C47 ,C1_=_C48 ,C1_=_C49 ,C1_=_C50 ,C1_=_C51 ,C1_=_C52 ,\nC2_=_C31 ,C2_=_C53 ,C2_=_C80 ,C2_=_C81 ,C2_=_C82 ,C2_=_C83 ,\nC2_=_C84 ,C20_=_C43 ,C20_=_C45 ,C20_=_C46 ,C20_=_C47 ,C20_=_C48 ,\nC20_=_C49 ,C20_=_C50 ,C20_=_C51 ,C20_=_C52 ,C31_=_C53 ,C31_=_C80 ,\nC31_=_C81 ,C31_=_C82 ,C31_=_C83 ,C31_=_C84 ,C43_=_C45 ,C43_=_C46 ,\nC43_=_C47 ,C43_=_C48 ,C43_=_C49 ,C43_=_C50 ,C43_=_C51 ,C43_=_C52 ,\nC45_=_C46 ,C45_=_C47 ,C45_=_C48 ,C45_=_C49 ,C45_=_C50 ,C45_=_C51 ,\nC45_=_C52 ,C46_=_C47 ,C46_=_C48 ,C46_=_C49 ,C46_=_C50 ,C46_=_C51 ,\nC46_=_C52 ,C47_=_C48 ,C47_=_C49 ,C47_=_C50 ,C47_=_C51 ,C47_=_C52 ,\nC47_=_C80 ,C48_=_C49 ,C48_=_C50 ,C48_=_C51 ,C48_=_C52 ,C49_=_C50 ,\nC49_=_C51 ,C49_=_C52 ,C50_=_C51 ,C50_=_C52 ,C50_=_C82 ,C51_=_C52 ,\nC51_=_C84 ,C53_=_C80 ,C53_=_C81 ,C53_=_C82 ,C53_=_C83 ,C53_=_C84 ,\nC80_=_C81 ,C80_=_C82 ,C80_=_C83 ,C80_=_C84 ,C81_=_C82 ,C81_=_C83 ,\nC81_=_C84 ,C82_=_C83 ,C82_=_C84 ,C83_=_C84 ,"];53[shape=box, label="id:53 level: 5\n18: C55 C85 C86 C87 C88 \nC89 C90 C91 C92 C93 C94 \nC111 C112 C113 C114 C115 C116 \nC117 \n85: C55_=_C85( C55 C85 ) C55_=_C111( C55 C111 ) C55_=_C112( C55 C112 ) C55_=_C113( C55 C113 ) C55_=_C114( C55 C114 ) \nC55_=_C115( C55 C115 ) C55_=_C116( C55 C116 ) C55_=_C117( C55 C117 ) C85_=_C86( C85 C86 ) C85_=_C87( C85 C87 ) C85_=_C88( C85 C88 ) \nC85_=_C89( C85 C89 ) C85_=_C90( C85 C90 ) C85_=_C91( C85 C91 ) C85_=_C92( C85 C92 ) C85_=_C93( C85 C93 ) C85_=_C94( C85 C94 ) \nC85_=_C111( C85 C111 ) C85_=_C112( C85 C112 ) C85_=_C113( C85 C113 ) C85_=_C114( C85 C114 ) C85_=_C115( C85 C115 ) C85_=_C116( C85 C116 ) \nC85_=_C117( C85 C117 ) C86_=_C87( C86 C87 ) C86_=_C88( C86 C88 ) C86_=_C89( C86 C89 ) C86_=_C90( C86 C90 ) C86_=_C91( C86 C91 ) \nC86_=_C92( C86 C92 ) C86_=_C93( C86 C93 ) C86_=_C94( C86 C94 ) C87_=_C88( C87 C88 ) C87_=_C89( C87 C89 ) C87_=_C90( C87 C90 ) \nC87_=_C91( C87 C91 ) C87_=_C92( C87 C92 ) C87_=_C93( C87 C93 ) C87_=_C94( C87 C94 ) C87_=_C111( C87 C111 ) C88_=_C89( C88 C89 ) \nC88_=_C90( C88 C90 ) C88_=_C91( C88 C91 ) C88_=_C92( C88 C92 ) C88_=_C93( C88 C93 ) C88_=_C94( C88 C94 ) C89_=_C90( C89 C90 ) \nC89_=_C91( C89 C91 ) C89_=_C92( C89 C92 ) C89_=_C93( C89 C93 ) C89_=_C94( C89 C94 ) C90_=_C91( C90 C91 ) C90_=_C92( C90 C92 ) \nC90_=_C93( C90 C93 ) C90_=_C94( C90 C94 ) C91_=_C92( C91 C92 ) C91_=_C93( C91 C93 ) C91_=_C94( C91 C94 ) C91_=_C114( C91 C114 ) \nC92_=_C93( C92 C93 ) C92_=_C94( C92 C94 ) C93_=_C94( C93 C94 ) C93_=_C115( C93 C115 ) C94_=_C116( C94 C116 ) C111_=_C112( C111 C112 ) \nC111_=_C113( C111 C113 ) C111_=_C114( C111 C114 ) C111_=_C115( C111 C115 ) C111_=_C116( C111 C116 ) C111_=_C117( C111 C117 ) C112_=_C113( C112 C113 ) \nC112_=_C114( C112 C114 ) C112_=_C115( C112 C115 ) C112_=_C116( C112 C116 ) C112_=_C117( C112 C117 ) C113_=_C114( C113 C114 ) C113_=_C115( C113 C115 ) \nC113_=_C116( C113 C116 ) C113_=_C117( C113 C117 ) C114_=_C115( C114 C115 ) C114_=_C116( C114 C116 ) C114_=_C117( C114 C117 ) C115_=_C116( C115 C116 ) \nC115_=_C117( C115 C117 ) C116_=_C117( C116 C117 ) "];46-&gt;53[label="17: C55 C86 C87 C88 C89 \nC90 C91 C92 C93 C94 C111 \nC112 C113 C114 C115 C116 C117 \n68: C55_=_C111 ,C55_=_C112 ,C55_=_C113 ,C55_=_C114 ,C55_=_C115 ,\nC55_=_C116 ,C55_=_C117 ,C86_=_C87 ,C86_=_C88 ,C86_=_C89 ,C86_=_C90 ,\nC86_=_C91 ,C86_=_C92 ,C86_=_C93 ,C86_=_C94 ,C87_=_C88 ,C87_=_C89 ,\nC87_=_C90 ,C87_=_C91 ,C87_=_C92 ,C87_=_C93 ,C87_=_C94 ,C87_=_C111 ,\nC88_=_C89 ,C88_=_C90 ,C88_=_C91 ,C88_=_C92 ,C88_=_C93 ,C88_=_C94 ,\nC89_=_C90 ,C89_=_C91 ,C89_=_C92 ,C89_=_C93 ,C89_=_C94 ,C90_=_C91 ,\nC90_=_C92 ,C90_=_C93 ,C90_=_C94 ,C91_=_C92 ,C91_=_C93 ,C91_=_C94 ,\nC91_=_C114 ,C92_=_C93 ,C92_=_C94 ,C93_=_C94 ,C93_=_C115 ,C94_=_C116 ,\nC111_=_C112 ,C111_=_C113 ,C111_=_C114 ,C111_=_C115 ,C111_=_C116 ,C111_=_C117 ,\nC112_=_C113 ,C112_=_C114 ,C112_=_C115 ,C112_=_C116 ,C112_=_C117 ,C113_=_C114 ,\nC113_=_C115 ,C113_=_C116 ,C113_=_C117 ,C114_=_C115 ,C114_=_C116 ,C114_=_C117 ,\nC115_=_C116 ,C115_=_C117 ,C116_=_C117 ,"];54[shape=box, label="id:54 level: 5\n22: C17 C36 C64 C88 C93 \nC101 C115 C141 C168 C175 C191 \nC194 C203 C207 C215 C216 C217 \nC218 C219 C220 C235 C248 \n124: C17_=_C64( C17 C64 ) C17_=_C93( C17 C93 ) C17_=_C115( C17 C115 ) C17_=_C141( C17 C141 ) C17_=_C168( C17 C168 ) \nC17_=_C175( C17 C175 ) C17_=_C191( C17 C191 ) C17_=_C207( C17 C207 ) C17_=_C218( C17 C218 ) C17_=_C235( C17 C235 ) C17_=_C248( C17 C248 ) \nC36_=_C88( C36 C88 ) C36_=_C101( C36 C101 ) C36_=_C194( C36 C194 ) C36_=_C203( C36 C203 ) C36_=_C215( C36 C215 ) C36_=_C216( C36 C216 ) \nC36_=_C217( C36 C217 ) C36_=_C218( C36 C218 ) C36_=_C219( C36 C219 ) C36_=_C220( C36 C220 ) C64_=_C93( C64 C93 ) C64_=_C115( C64 C115 ) \nC64_=_C141( C64 C141 ) C64_=_C168( C64 C168 ) C64_=_C175( C64 C175 ) C64_=_C191( C64 C191 ) C64_=_C207( C64 C207 ) C64_=_C218( C64 C218 ) \nC64_=_C235( C64 C235 ) C64_=_C248( C64 C248 ) C88_=_C93( C88 C93 ) C88_=_C101( C88 C101 ) C88_=_C194( C88 C194 ) C88_=_C203( C88 C203 ) \nC88_=_C215( C88 C215 ) C88_=_C216( C88 C216 ) C88_=_C217( C88 C217 ) C88_=_C218( C88 C218 ) C88_=_C219( C88 C219 ) C88_=_C220( C88 C220 ) \nC93_=_C115( C93 C115 ) C93_=_C141( C93 C141 ) C93_=_C168( C93 C168 ) C93_=_C175( C93 C175 ) C93_=_C191( C93 C191 ) C93_=_C207( C93 C207 ) \nC93_=_C218( C93 C218 ) C93_=_C235( C93 C235 ) C93_=_C248( C93 C248 ) C101_=_C194( C101 C194 ) C101_=_C203( C101 C203 ) C101_=_C215( C101 C215 ) \nC101_=_C216( C101 C216 ) C101_=_C217( C101 C217 ) C101_=_C218( C101 C218 ) C101_=_C219( C101 C219 ) C101_=_C220( C101 C220 ) C115_=_C141( C115 C141 ) \nC115_=_C168( C115 C168 ) C115_=_C175( C115 C175 ) C115_=_C191( C115 C191 ) C115_=_C207( C115 C207 ) C115_=_C218( C115 C218 ) C115_=_C235( C115 C235 ) \nC115_=_C248( C115 C248 ) C141_=_C168( C141 C168 ) C141_=_C175( C141 C175 ) C141_=_C191( C141 C191 ) C141_=_C207( C141 C207 ) C141_=_C218( C141 C218 ) \nC141_=_C235( C141 C235 ) C141_=_C248( C141 C248 ) C168_=_C175( C168 C175 ) C168_=_C191( C168 C191 ) C168_=_C207( C168 C207 ) C168_=_C218( C168 C218 ) \nC168_=_C235( C168 C235 ) C168_=_C248( C168 C248 ) C175_=_C191( C175 C191 ) C175_=_C207( C175 C207 ) C175_=_C218( C175 C218 ) C175_=_C235( C175 C235 ) \nC175_=_C248( C175 C248 ) C191_=_C207( C191 C207 ) C191_=_C218( C191 C218 ) C191_=_C235( C191 C235 ) C191_=_C248( C191 C248 ) C194_=_C203( C194 C203 ) \nC194_=_C215( C194 C215 ) C194_=_C216( C194 C216 ) C194_=_C217( C194 C217 ) C194_=_C218( C194 C218 ) C194_=_C219( C194 C219 ) C194_=_C220( C194 C220 ) \nC203_=_C207( C203 C207 ) C203_=_C215( C203 C215 ) C203_=_C216( C203 C216 ) C203_=_C217( C203 C217 ) C203_=_C218( C203 C218 ) C203_=_C219( C203 C219 ) \nC203_=_C220( C203 C220 ) C207_=_C218( C207</w:t>
      </w:r>
    </w:p>
    <w:p>
      <w:pPr>
        <w:pStyle w:val="PreformattedText"/>
        <w:bidi w:val="0"/>
        <w:spacing w:before="0" w:after="0"/>
        <w:jc w:val="left"/>
        <w:rPr/>
      </w:pPr>
      <w:r>
        <w:rPr/>
        <w:t xml:space="preserve"> </w:t>
      </w:r>
      <w:r>
        <w:rPr/>
        <w:t>C218 ) C207_=_C235( C207 C235 ) C207_=_C248( C207 C248 ) C215_=_C216( C215 C216 ) C215_=_C217( C215 C217 ) \nC215_=_C218( C215 C218 ) C215_=_C219( C215 C219 ) C215_=_C220( C215 C220 ) C216_=_C217( C216 C217 ) C216_=_C218( C216 C218 ) C216_=_C219( C216 C219 ) \nC216_=_C220( C216 C220 ) C216_=_C235( C216 C235 ) C217_=_C218( C217 C218 ) C217_=_C219( C217 C219 ) C217_=_C220( C217 C220 ) C218_=_C219( C218 C219 ) \nC218_=_C220( C218 C220 ) C218_=_C235( C218 C235 ) C218_=_C248( C218 C248 ) C219_=_C220( C219 C220 ) C235_=_C248( C235 C248 ) "];47-&gt;54[label="21: C17 C36 C64 C88 C93 \nC101 C115 C141 C168 C175 C191 \nC194 C203 C207 C215 C216 C217 \nC219 C220 C235 C248 \n103: C17_=_C64 ,C17_=_C93 ,C17_=_C115 ,C17_=_C141 ,C17_=_C168 ,\nC17_=_C175 ,C17_=_C191 ,C17_=_C207 ,C17_=_C235 ,C17_=_C248 ,C36_=_C88 ,\nC36_=_C101 ,C36_=_C194 ,C36_=_C203 ,C36_=_C215 ,C36_=_C216 ,C36_=_C217 ,\nC36_=_C219 ,C36_=_C220 ,C64_=_C93 ,C64_=_C115 ,C64_=_C141 ,C64_=_C168 ,\nC64_=_C175 ,C64_=_C191 ,C64_=_C207 ,C64_=_C235 ,C64_=_C248 ,C88_=_C93 ,\nC88_=_C101 ,C88_=_C194 ,C88_=_C203 ,C88_=_C215 ,C88_=_C216 ,C88_=_C217 ,\nC88_=_C219 ,C88_=_C220 ,C93_=_C115 ,C93_=_C141 ,C93_=_C168 ,C93_=_C175 ,\nC93_=_C191 ,C93_=_C207 ,C93_=_C235 ,C93_=_C248 ,C101_=_C194 ,C101_=_C203 ,\nC101_=_C215 ,C101_=_C216 ,C101_=_C217 ,C101_=_C219 ,C101_=_C220 ,C115_=_C141 ,\nC115_=_C168 ,C115_=_C175 ,C115_=_C191 ,C115_=_C207 ,C115_=_C235 ,C115_=_C248 ,\nC141_=_C168 ,C141_=_C175 ,C141_=_C191 ,C141_=_C207 ,C141_=_C235 ,C141_=_C248 ,\nC168_=_C175 ,C168_=_C191 ,C168_=_C207 ,C168_=_C235 ,C168_=_C248 ,C175_=_C191 ,\nC175_=_C207 ,C175_=_C235 ,C175_=_C248 ,C191_=_C207 ,C191_=_C235 ,C191_=_C248 ,\nC194_=_C203 ,C194_=_C215 ,C194_=_C216 ,C194_=_C217 ,C194_=_C219 ,C194_=_C220 ,\nC203_=_C207 ,C203_=_C215 ,C203_=_C216 ,C203_=_C217 ,C203_=_C219 ,C203_=_C220 ,\nC207_=_C235 ,C207_=_C248 ,C215_=_C216 ,C215_=_C217 ,C215_=_C219 ,C215_=_C220 ,\nC216_=_C217 ,C216_=_C219 ,C216_=_C220 ,C216_=_C235 ,C217_=_C219 ,C217_=_C220 ,\nC219_=_C220 ,C235_=_C248 ,"];55[shape=box, label="id:55 level: 5\n23: C11 C18 C29 C65 C73 \nC78 C108 C129 C135 C142 C177 \nC200 C202 C203 C204 C205 C206 \nC207 C208 C219 C227 C240 C244 \n136: C11_=_C18( C11 C18 ) C11_=_C73( C11 C73 ) C11_=_C108( C11 C108 ) C11_=_C135( C11 C135 ) C11_=_C177( C11 C177 ) \nC11_=_C202( C11 C202 ) C11_=_C203( C11 C203 ) C11_=_C204( C11 C204 ) C11_=_C205( C11 C205 ) C11_=_C206( C11 C206 ) C11_=_C207( C11 C207 ) \nC11_=_C208( C11 C208 ) C18_=_C29( C18 C29 ) C18_=_C65( C18 C65 ) C18_=_C78( C18 C78 ) C18_=_C129( C18 C129 ) C18_=_C142( C18 C142 ) \nC18_=_C200( C18 C200 ) C18_=_C208( C18 C208 ) C18_=_C219( C18 C219 ) C18_=_C227( C18 C227 ) C18_=_C240( C18 C240 ) C18_=_C244( C18 C244 ) \nC29_=_C65( C29 C65 ) C29_=_C78( C29 C78 ) C29_=_C129( C29 C129 ) C29_=_C142( C29 C142 ) C29_=_C200( C29 C200 ) C29_=_C208( C29 C208 ) \nC29_=_C219( C29 C219 ) C29_=_C227( C29 C227 ) C29_=_C240( C29 C240 ) C29_=_C244( C29 C244 ) C65_=_C78( C65 C78 ) C65_=_C129( C65 C129 ) \nC65_=_C142( C65 C142 ) C65_=_C200( C65 C200 ) C65_=_C208( C65 C208 ) C65_=_C219( C65 C219 ) C65_=_C227( C65 C227 ) C65_=_C240( C65 C240 ) \nC65_=_C244( C65 C244 ) C73_=_C78( C73 C78 ) C73_=_C108( C73 C108 ) C73_=_C135( C73 C135 ) C73_=_C177( C73 C177 ) C73_=_C202( C73 C202 ) \nC73_=_C203( C73 C203 ) C73_=_C204( C73 C204 ) C73_=_C205( C73 C205 ) C73_=_C206( C73 C206 ) C73_=_C207( C73 C207 ) C73_=_C208( C73 C208 ) \nC78_=_C129( C78 C129 ) C78_=_C142( C78 C142 ) C78_=_C200( C78 C200 ) C78_=_C208( C78 C208 ) C78_=_C219( C78 C219 ) C78_=_C227( C78 C227 ) \nC78_=_C240( C78 C240 ) C78_=_C244( C78 C244 ) C108_=_C135( C108 C135 ) C108_=_C177( C108 C177 ) C108_=_C202( C108 C202 ) C108_=_C203( C108 C203 ) \nC108_=_C204( C108 C204 ) C108_=_C205( C108 C205 ) C108_=_C206( C108 C206 ) C108_=_C207( C108 C207 ) C108_=_C208( C108 C208 ) C129_=_C142( C129 C142 ) \nC129_=_C200( C129 C200 ) C129_=_C208( C129 C208 ) C129_=_C219( C129 C219 ) C129_=_C227( C129 C227 ) C129_=_C240( C129 C240 ) C129_=_C244( C129 C244 ) \nC135_=_C142( C135 C142 ) C135_=_C177( C135 C177 ) C135_=_C202( C135 C202 ) C135_=_C203( C135 C203 ) C135_=_C204( C135 C204 ) C135_=_C205( C135 C205 ) \nC135_=_C206( C135 C206 ) C135_=_C207( C135 C207 ) C135_=_C208( C135 C208 ) C142_=_C200( C142 C200 ) C142_=_C208( C142 C208 ) C142_=_C219( C142 C219 ) \nC142_=_C227( C142 C227 ) C142_=_C240( C142 C240 ) C142_=_C244( C142 C244 ) C177_=_C202( C177 C202 ) C177_=_C203( C177 C203 ) C177_=_C204( C177 C204 ) \nC177_=_C205( C177 C205 ) C177_=_C206( C177 C206 ) C177_=_C207( C177 C207 ) C177_=_C208( C177 C208 ) C200_=_C208( C200 C208 ) C200_=_C219( C200 C219 ) \nC200_=_C227( C200 C227 ) C200_=_C240( C200 C240 ) C200_=_C244( C200 C244 ) C202_=_C203( C202 C203 ) C202_=_C204( C202 C204 ) C202_=_C205( C202 C205 ) \nC202_=_C206( C202 C206 ) C202_=_C207( C202 C207 ) C202_=_C208( C202 C208 ) C203_=_C204( C203 C204 ) C203_=_C205( C203 C205 ) C203_=_C206( C203 C206 ) \nC203_=_C207( C203 C207 ) C203_=_C208( C203 C208 ) C203_=_C219( C203 C219 ) C204_=_C205( C204 C205 ) C204_=_C206( C204 C206 ) C204_=_C207( C204 C207 ) \nC204_=_C208( C204 C208 ) C205_=_C206( C205 C206 ) C205_=_C207( C205 C207 ) C205_=_C208( C205 C208 ) C206_=_C207( C206 C207 ) C206_=_C208( C206 C208 ) \nC207_=_C208( C207 C208 ) C208_=_C219( C208 C219 ) C208_=_C227( C208 C227 ) C208_=_C240( C208 C240 ) C208_=_C244( C208 C244 ) C219_=_C227( C219 C227 ) \nC219_=_C240( C219 C240 ) C219_=_C244( C219 C244 ) C227_=_C240( C227 C240 ) C227_=_C244( C227 C244 ) C240_=_C244( C240 C244 ) "];49-&gt;55[label="22: C11 C18 C29 C65 C73 \nC78 C108 C129 C135 C142 C177 \nC200 C202 C203 C204 C205 C206 \nC207 C219 C227 C240 C244 \n114: C11_=_C18 ,C11_=_C73 ,C11_=_C108 ,C11_=_C135 ,C11_=_C177 ,\nC11_=_C202 ,C11_=_C203 ,C11_=_C204 ,C11_=_C205 ,C11_=_C206 ,C11_=_C207 ,\nC18_=_C29 ,C18_=_C65 ,C18_=_C78 ,C18_=_C129 ,C18_=_C142 ,C18_=_C200 ,\nC18_=_C219 ,C18_=_C227 ,C18_=_C240 ,C18_=_C244 ,C29_=_C65 ,C29_=_C78 ,\nC29_=_C129 ,C29_=_C142 ,C29_=_C200 ,C29_=_C219 ,C29_=_C227 ,C29_=_C240 ,\nC29_=_C244 ,C65_=_C78 ,C65_=_C129 ,C65_=_C142 ,C65_=_C200 ,C65_=_C219 ,\nC65_=_C227 ,C65_=_C240 ,C65_=_C244 ,C73_=_C78 ,C73_=_C108 ,C73_=_C135 ,\nC73_=_C177 ,C73_=_C202 ,C73_=_C203 ,C73_=_C204 ,C73_=_C205 ,C73_=_C206 ,\nC73_=_C207 ,C78_=_C129 ,C78_=_C142 ,C78_=_C200 ,C78_=_C219 ,C78_=_C227 ,\nC78_=_C240 ,C78_=_C244 ,C108_=_C135 ,C108_=_C177 ,C108_=_C202 ,C108_=_C203 ,\nC108_=_C204 ,C108_=_C205 ,C108_=_C206 ,C108_=_C207 ,C129_=_C142 ,C129_=_C200 ,\nC129_=_C219 ,C129_=_C227 ,C129_=_C240 ,C129_=_C244 ,C135_=_C142 ,C135_=_C177 ,\nC135_=_C202 ,C135_=_C203 ,C135_=_C204 ,C135_=_C205 ,C135_=_C206 ,C135_=_C207 ,\nC142_=_C200 ,C142_=_C219 ,C142_=_C227 ,C142_=_C240 ,C142_=_C244 ,C177_=_C202 ,\nC177_=_C203 ,C177_=_C204 ,C177_=_C205 ,C177_=_C206 ,C177_=_C207 ,C200_=_C219 ,\nC200_=_C227 ,C200_=_C240 ,C200_=_C244 ,C202_=_C203 ,C202_=_C204 ,C202_=_C205 ,\nC202_=_C206 ,C202_=_C207 ,C203_=_C204 ,C203_=_C205 ,C203_=_C206 ,C203_=_C207 ,\nC203_=_C219 ,C204_=_C205 ,C204_=_C206 ,C204_=_C207 ,C205_=_C206 ,C205_=_C207 ,\nC206_=_C207 ,C219_=_C227 ,C219_=_C240 ,C219_=_C244 ,C227_=_C240 ,C227_=_C244 ,\nC240_=_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