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32: C0 C2 C3 C5 C6 \nC7 C8 C9 C11 C13 C16 \nC19 C20 C21 C22 C23 C30 \nC31 C35 C36 C37 C39 C40 \nC41 C42 C43 C45 C48 C51 \nC55 C56 C57 C58 C61 C62 \nC64 C66 C67 C68 C71 C76 \nC77 C78 C79 C80 C81 C84 \nC87 C89 C90 C91 C92 C93 \nC94 C95 C97 C98 C99 C101 \nC105 C107 C108 C109 C110 C112 \nC114 C118 C121 C124 C125 C127 \nC131 C133 C134 C135 C138 C141 \nC145 C148 C149 C153 C154 C155 \nC156 C159 C160 C164 C165 C167 \nC170 C172 C175 C176 C178 C179 \nC180 C183 C184 C186 C187 C188 \nC190 C192 C194 C195 C197 C200 \nC201 C203 C204 C205 C209 C210 \nC211 C212 C213 C215 C218 C221 \nC222 C225 C226 C227 C229 C231 \nC233 C235 C237 C238 C243 C244 \nC245 \n835: C0_=_C2( C0 C2 ) C0_=_C3( C0 C3 ) C0_=_C5( C0 C5 ) C0_=_C6( C0 C6 ) C0_=_C7( C0 C7 ) \nC0_=_C8( C0 C8 ) C0_=_C9( C0 C9 ) C0_=_C11( C0 C11 ) C0_=_C13( C0 C13 ) C0_=_C22( C0 C22 ) C0_=_C23( C0 C23 ) \nC0_=_C30( C0 C30 ) C0_=_C31( C0 C31 ) C0_=_C35( C0 C35 ) C2_=_C3( C2 C3 ) C2_=_C5( C2 C5 ) C2_=_C6( C2 C6 ) \nC2_=_C7( C2 C7 ) C2_=_C8( C2 C8 ) C2_=_C9( C2 C9 ) C2_=_C11( C2 C11 ) C2_=_C13( C2 C13 ) C2_=_C48( C2 C48 ) \nC2_=_C51( C2 C51 ) C2_=_C55( C2 C55 ) C2_=_C56( C2 C56 ) C2_=_C57( C2 C57 ) C3_=_C5( C3 C5 ) C3_=_C6( C3 C6 ) \nC3_=_C7( C3 C7 ) C3_=_C8( C3 C8 ) C3_=_C9( C3 C9 ) C3_=_C11( C3 C11 ) C3_=_C13( C3 C13 ) C3_=_C37( C3 C37 ) \nC3_=_C79( C3 C79 ) C3_=_C80( C3 C80 ) C3_=_C81( C3 C81 ) C3_=_C84( C3 C84 ) C3_=_C87( C3 C87 ) C3_=_C89( C3 C89 ) \nC3_=_C90( C3 C90 ) C3_=_C91( C3 C91 ) C3_=_C92( C3 C92 ) C5_=_C6( C5 C6 ) C5_=_C7( C5 C7 ) C5_=_C8( C5 C8 ) \nC5_=_C9( C5 C9 ) C5_=_C11( C5 C11 ) C5_=_C13( C5 C13 ) C5_=_C39( C5 C39 ) C5_=_C67( C5 C67 ) C5_=_C105( C5 C105 ) \nC5_=_C107( C5 C107 ) C6_=_C7( C6 C7 ) C6_=_C8( C6 C8 ) C6_=_C9( C6 C9 ) C6_=_C11( C6 C11 ) C6_=_C13( C6 C13 ) \nC6_=_C108( C6 C108 ) C6_=_C109( C6 C109 ) C6_=_C110( C6 C110 ) C6_=_C112( C6 C112 ) C7_=_C8( C7 C8 ) C7_=_C9( C7 C9 ) \nC7_=_C11( C7 C11 ) C7_=_C13( C7 C13 ) C7_=_C16( C7 C16 ) C7_=_C58( C7 C58 ) C7_=_C68( C7 C68 ) C7_=_C93( C7 C93 ) \nC7_=_C124( C7 C124 ) C7_=_C125( C7 C125 ) C7_=_C127( C7 C127 ) C7_=_C131( C7 C131 ) C7_=_C133( C7 C133 ) C8_=_C9( C8 C9 ) \nC8_=_C11( C8 C11 ) C8_=_C13( C8 C13 ) C8_=_C108( C8 C108 ) C8_=_C124( C8 C124 ) C8_=_C134( C8 C134 ) C8_=_C135( C8 C135 ) \nC8_=_C138( C8 C138 ) C9_=_C11( C9 C11 ) C9_=_C13( C9 C13 ) C9_=_C19( C9 C19 ) C9_=_C61( C9 C61 ) C9_=_C134( C9 C134 ) \nC9_=_C187( C9 C187 ) C9_=_C194( C9 C194 ) C9_=_C195( C9 C195 ) C9_=_C197( C9 C197 ) C9_=_C200( C9 C200 ) C11_=_C13( C11 C13 ) \nC11_=_C98( C11 C98 ) C11_=_C190( C11 C190 ) C11_=_C211( C11 C211 ) C11_=_C233( C11 C233 ) C11_=_C235( C11 C235 ) C11_=_C237( C11 C237 ) \nC13_=_C56( C13 C56 ) C13_=_C184( C13 C184 ) C13_=_C192( C13 C192 ) C13_=_C203( C13 C203 ) C13_=_C212( C13 C212 ) C13_=_C238( C13 C238 ) \nC16_=_C19( C16 C19 ) C16_=_C20( C16 C20 ) C16_=_C21( C16 C21 ) C16_=_C58( C16 C58 ) C16_=_C68( C16 C68 ) C16_=_C93( C16 C93 ) \nC16_=_C124( C16 C124 ) C16_=_C125( C16 C125 ) C16_=_C127( C16 C127 ) C16_=_C131( C16 C131 ) C16_=_C133( C16 C133 ) C19_=_C20( C19 C20 ) \nC19_=_C21( C19 C21 ) C19_=_C61( C19 C61 ) C19_=_C134( C19 C134 ) C19_=_C187( C19 C187 ) C19_=_C194( C19 C194 ) C19_=_C195( C19 C195 ) \nC19_=_C197( C19 C197 ) C19_=_C200( C19 C200 ) C20_=_C21( C20 C21 ) C20_=_C62( C20 C62 ) C20_=_C97( C20 C97 ) C20_=_C222( C20 C222 ) \nC20_=_C225( C20 C225 ) C20_=_C226( C20 C226 ) C21_=_C121( C21 C121 ) C21_=_C131( C21 C131 ) C21_=_C138( C21 C138 ) C21_=_C170( C21 C170 ) \nC21_=_C197( C21 C197 ) C21_=_C222( C21 C222 ) C21_=_C227( C21 C227 ) C21_=_C233( C21 C233 ) C21_=_C238( C21 C238 ) C22_=_C23( C22 C23 ) \nC22_=_C30( C22 C30 ) C22_=_C31( C22 C31 ) C22_=_C35( C22 C35 ) C22_=_C58( C22 C58 ) C22_=_C61( C22 C61 ) C22_=_C62( C22 C62 ) \nC22_=_C64( C22 C64 ) C22_=_C66( C22 C66 ) C23_=_C30( C23 C30 ) C23_=_C31( C23 C31 ) C23_=_C35( C23 C35 ) C23_=_C36( C23 C36 ) \nC23_=_C67( C23 C67 ) C23_=_C68( C23 C68 ) C23_=_C71( C23 C71 ) C23_=_C76( C23 C76 ) C23_=_C77( C23 C77 ) C23_=_C78( C23 C78 ) \nC30_=_C31( C30 C31 ) C30_=_C35( C30 C35 ) C30_=_C183( C30 C183 ) C30_=_C184( C30 C184 ) C30_=_C186( C30 C186 ) C31_=_C35( C31 C35 ) \nC31_=_C109( C31 C109 ) C31_=_C141( C31 C141 ) C31_=_C156( C31 C156 ) C31_=_C175( C31 C175 ) C31_=_C183( C31 C183 ) C31_=_C201( C31 C201 ) \nC31_=_C203( C31 C203 ) C35_=_C101( C35 C101 ) C35_=_C107( C35 C107 ) C35_=_C165( C35 C165 ) C35_=_C221( C35 C221 ) C35_=_C237( C35 C237 ) \nC36_=_C37( C36 C37 ) C36_=_C39( C36 C39 ) C36_=_C40( C36 C40 ) C36_=_C41( C36 C41 ) C36_=_C42( C36 C42 ) C36_=_C43( C36 C43 ) \nC36_=_C45( C36 C45 ) C36_=_C67( C36 C67 ) C36_=_C68( C36 C68 ) C36_=_C71( C36 C71 ) C36_=_C76( C36 C76 ) C36_=_C77( C36 C77 ) \nC36_=_C78( C36 C78 ) C37_=_C39( C37 C39 ) C37_=_C40( C37 C40 ) C37_=_C41( C37 C41 ) C37_=_C42( C37 C42 ) C37_=_C43( C37 C43 ) \nC37_=_C45( C37 C45 ) C37_=_C79( C37 C79 ) C37_=_C80( C37 C80 ) C37_=_C81( C37 C81 ) C37_=_C84( C37 C84 ) C37_=_C87( C37 C87 ) \nC37_=_C89( C37 C89 ) C37_=_C90( C37 C90 ) C37_=_C91( C37 C91 ) C37_=_C92( C37 C92 ) C39_=_C40( C39 C40 ) C39_=_C41( C39 C41 ) \nC39_=_C42( C39 C42 ) C39_=_C43( C39 C43 ) C39_=_C45( C39 C45 ) C39_=_C67( C39 C67 ) C39_=_C105( C39 C105 ) C39_=_C107( C39 C107 ) \nC40_=_C41( C40 C41 ) C40_=_C42( C40 C42 ) C40_=_C43( C40 C43 ) C40_=_C45( C40 C45 ) C40_=_C51( C40 C51 ) C40_=_C94( C40 C94 ) \nC40_=_C148( C40 C148 ) C40_=_C149( C40 C149 ) C40_=_C153( C40 C153 ) C40_=_C154( C40 C154 ) C41_=_C42( C41 C42 ) C41_=_C43( C41 C43 ) \nC41_=_C45( C41 C45 ) C41_=_C110( C41 C110 ) C41_=_C118( C41 C118 ) C41_=_C148( C41 C148 ) C41_=_C167( C41 C167 ) C41_=_C194( C41 C194 ) \nC41_=_C210( C41 C210 ) C41_=_C211( C41 C211 ) C41_=_C212( C41 C212 ) C41_=_C213( C41 C213 ) C41_=_C215( C41 C215 ) C42_=_C43( C42 C43 ) \nC42_=_C45( C42 C45 ) C42_=_C210( C42 C210 ) C42_=_C218( C42 C218 ) C42_=_C221( C42 C221 ) C43_=_C45( C43 C45 ) C43_=_C76( C43 C76 ) \nC43_=_C87( C43 C87 ) C43_=_C243( C43 C243 ) C45_=_C57( C45 C57 ) C45_=_C90( C45 C90 ) C45_=_C213( C45 C213 ) C45_=_C244( C45 C244 ) \nC48_=_C51( C48 C51 ) C48_=_C55( C48 C55 ) C48_=_C56( C48 C56 ) C48_=_C57( C48 C57 ) C48_=_C80( C48 C80 ) C48_=_C114( C48 C114 ) \nC48_=_C118( C48 C118 ) C48_=_C121( C48 C121 ) C51_=_C55( C51 C55 ) C51_=_C56( C51 C56 ) C51_=_C57( C51 C57 ) C51_=_C94( C51 C94 ) \nC51_=_C148( C51 C148 ) C51_=_C149( C51 C149 ) C51_=_C153( C51 C153 ) C51_=_C154( C51 C154 ) C55_=_C56( C55 C56 ) C55_=_C57( C55 C57 ) \nC55_=_C89( C55 C89 ) C55_=_C105( C55 C105 ) C55_=_C178( C55 C178 ) C55_=_C205( C55 C205 ) C55_=_C218( C55 C218 ) C55_=_C229( C55 C229 ) \nC55_=_C235( C55 C235 ) C56_=_C57( C56 C57 ) C56_=_C184( C56 C184 ) C56_=_C192( C56 C192 ) C56_=_C203( C56 C203 ) C56_=_C212( C56 C212 ) \nC56_=_C238( C56 C238 ) C57_=_C90( C57 C90 ) C57_=_C213( C57 C213 ) C57_=_C244( C57 C244 ) C58_=_C61( C58 C61 ) C58_=_C62( C58 C62 ) \nC58_=_C64( C58 C64 ) C58_=_C66( C58 C66 ) C58_=_C68( C58 C68 ) C58_=_C93( C58 C93 ) C58_=_C124( C58 C124 ) C58_=_C125( C58 C125 ) \nC58_=_C127( C58 C127 ) C58_=_C131( C58 C131 ) C58_=_C133( C58 C133 ) C61_=_C62( C61 C62 ) C61_=_C64( C61 C64 ) C61_=_C66( C61 C66 ) \nC61_=_C134( C61 C134 ) C61_=_C187( C61 C187 ) C61_=_C194( C61 C194 ) C61_=_C195( C61 C195 ) C61_=_C197( C61 C197 ) C61_=_C200( C61 C200 ) \nC62_=_C64( C62 C64 ) C62_=_C66( C62 C66 ) C62_=_C97( C62 C97 ) C62_=_C222( C62 C222 ) C62_=_C225( C62 C225 ) C62_=_C226( C62 C226 ) \nC64_=_C66( C64 C66 ) C64_=_C77( C64 C77 ) C66_=_C92( C66 C92 ) C66_=_C133( C66 C133 ) C66_=_C154( C66 C154 ) C66_=_C180( C66 C180 ) \nC66_=_C209( C66 C209 ) C66_=_C226( C66 C226 ) C66_=_C231( C66 C231 ) C67_=_C68( C67 C68 ) C67_=_C71( C67 C71 ) C67_=_C76( C67 C76 ) \nC67_=_C77( C67 C77 ) C67_=_C78( C67 C78 ) C67_=_C105( C67 C105 ) C67_=_C107( C67 C107 ) C68_=_C71( C68 C71 ) C68_=_C76( C68 C76 ) \nC68_=_C77( C68 C77 ) C68_=_C78( C68 C78 ) C68_=_C93( C68 C93 ) C68_=_C124( C68 C124 ) C68_=_C125( C68 C125 ) C68_=_C127( C68 C127 ) \nC68_=_C131( C68 C131 ) C68_=_C133( C68 C133 ) C71_=_C76( C71 C76 ) C71_=_C77( C71 C77 ) C71_=_C78( C71 C78 ) C71_=_C95( C71 C95 ) \nC71_=_C155( C71 C155 ) C71_=_C156( C71 C156 ) C71_=_C159( C71 C159 ) C71_=_C160( C71 C160 ) C71_=_C164( C71 C164 ) C71_=_C165( C71 C165 ) \nC76_=_C77( C76 C77 ) C76_=_C78( C76 C78 ) C76_=_C87( C76 C87 ) C76_=_C243( C76 C243 ) C77_=_C78( C77 C78 ) C78_=_C91( C78 C91 ) \nC78_=_C145( C78 C145 ) C78_=_C153( C78 C153 ) C78_=_C179( C78 C179 ) C78_=_C186( C78 C186 ) C78_=_C215( C78 C215 ) C78_=_C225( C78 C225 ) \nC78_=_C245( C78 C245 ) C79_=_C80( C79 C80 ) C79_=_C81( C79 C81 ) C79_=_C84( C79 C84 ) C79_=_C87( C79 C87 ) C79_=_C89( C79 C89 ) \nC79_=_C90( C79 C90 ) C79_=_C91( C79 C91 ) C79_=_C92( C79 C92 ) C79_=_C93( C79 C93 ) C79_=_C94( C79 C94 ) C79_=_C95( C79 C95 ) \nC79_=_C97( C79 C97 ) C79_=_C98( C79 C98 ) C79_=_C99( C79 C99 ) C79_=_C101( C79 C101 ) C80_=_C81( C80 C81 ) C80_=_C84( C80 C84 ) \nC80_=_C87( C80 C87 ) C80_=_C89( C80 C89 ) C80_=_C90( C80 C90 ) C80_=_C91( C80 C91 ) C80_=_C92( C80 C92 ) C80_=_C114( C80 C114 ) \nC80_=_C118( C80 C118 ) C80_=_C121( C80 C121 ) C81_=_C84( C81 C84 ) C81_=_C87( C81 C87 ) C81_=_C89( C81 C89 ) C81_=_C90( C81 C90 ) \nC81_=_C91( C81 C91 ) C81_=_C92( C81 C92 ) C81_=_C167( C81 C167 ) C81_=_C170( C81 C170 ) C81_=_C172( C81 C172 ) C84_=_C87( C84 C87 ) \nC84_=_C89( C84 C89 ) C84_=_C90( C84 C90 ) C84_=_C91( C84 C91 ) C84_=_C92( C84 C92 ) C84_=_C135( C84 C135 ) C84_=_C176( C84 C176 ) \nC84_=_C188( C84 C188 ) C84_=_C204( C84 C204 ) C84_=_C205( C84 C205 ) C84_=_C209( C84 C209 ) C87_=_C89( C87 C89 ) C87_=_C90( C87 C90 ) \nC87_=_C91( C87 C91 ) C87_=_C92( C87 C92 ) C87_=_C243( C87 C243 ) C89_=_C90( C89 C90 ) C89_=_C91( C89 C91 ) C89_=_C92( C89 C92 ) \nC89_=_C105( C89 C105 ) C89_=_C178( C89 C178 ) C89_=_C205( C89 C205 ) C89_=_C218( C89 C218 ) C89_=_C229( C89 C229 ) C89_=_C235( C89 C235 ) \nC90_=_C91( C90 C91 ) C90_=_C92( C90 C92 ) C90_=_C213( C90 C213 ) C90_=_C244( C90 C244 ) C91_=_C92( C91 C92 ) C91_=_C145( C91 C145 ) \nC91_=_C153(</w:t>
      </w:r>
    </w:p>
    <w:p>
      <w:pPr>
        <w:pStyle w:val="PreformattedText"/>
        <w:bidi w:val="0"/>
        <w:spacing w:before="0" w:after="0"/>
        <w:jc w:val="left"/>
        <w:rPr/>
      </w:pPr>
      <w:r>
        <w:rPr/>
        <w:t xml:space="preserve"> </w:t>
      </w:r>
      <w:r>
        <w:rPr/>
        <w:t>C91 C153 ) C91_=_C179( C91 C179 ) C91_=_C186( C91 C186 ) C91_=_C215( C91 C215 ) C91_=_C225( C91 C225 ) C91_=_C245( C91 C245 ) \nC92_=_C133( C92 C133 ) C92_=_C154( C92 C154 ) C92_=_C180( C92 C180 ) C92_=_C209( C92 C209 ) C92_=_C226( C92 C226 ) C92_=_C231( C92 C231 ) \nC93_=_C94( C93 C94 ) C93_=_C95( C93 C95 ) C93_=_C97( C93 C97 ) C93_=_C98( C93 C98 ) C93_=_C99( C93 C99 ) C93_=_C101( C93 C101 ) \nC93_=_C124( C93 C124 ) C93_=_C125( C93 C125 ) C93_=_C127( C93 C127 ) C93_=_C131( C93 C131 ) C93_=_C133( C93 C133 ) C94_=_C95( C94 C95 ) \nC94_=_C97( C94 C97 ) C94_=_C98( C94 C98 ) C94_=_C99( C94 C99 ) C94_=_C101( C94 C101 ) C94_=_C148( C94 C148 ) C94_=_C149( C94 C149 ) \nC94_=_C153( C94 C153 ) C94_=_C154( C94 C154 ) C95_=_C97( C95 C97 ) C95_=_C98( C95 C98 ) C95_=_C99( C95 C99 ) C95_=_C101( C95 C101 ) \nC95_=_C155( C95 C155 ) C95_=_C156( C95 C156 ) C95_=_C159( C95 C159 ) C95_=_C160( C95 C160 ) C95_=_C164( C95 C164 ) C95_=_C165( C95 C165 ) \nC97_=_C98( C97 C98 ) C97_=_C99( C97 C99 ) C97_=_C101( C97 C101 ) C97_=_C222( C97 C222 ) C97_=_C225( C97 C225 ) C97_=_C226( C97 C226 ) \nC98_=_C99( C98 C99 ) C98_=_C101( C98 C101 ) C98_=_C190( C98 C190 ) C98_=_C211( C98 C211 ) C98_=_C233( C98 C233 ) C98_=_C235( C98 C235 ) \nC98_=_C237( C98 C237 ) C99_=_C101( C99 C101 ) C99_=_C160( C99 C160 ) C99_=_C172( C99 C172 ) C99_=_C204( C99 C204 ) C99_=_C244( C99 C244 ) \nC99_=_C245( C99 C245 ) C101_=_C107( C101 C107 ) C101_=_C165( C101 C165 ) C101_=_C221( C101 C221 ) C101_=_C237( C101 C237 ) C105_=_C107( C105 C107 ) \nC105_=_C178( C105 C178 ) C105_=_C205( C105 C205 ) C105_=_C218( C105 C218 ) C105_=_C229( C105 C229 ) C105_=_C235( C105 C235 ) C107_=_C165( C107 C165 ) \nC107_=_C221( C107 C221 ) C107_=_C237( C107 C237 ) C108_=_C109( C108 C109 ) C108_=_C110( C108 C110 ) C108_=_C112( C108 C112 ) C108_=_C124( C108 C124 ) \nC108_=_C134( C108 C134 ) C108_=_C135( C108 C135 ) C108_=_C138( C108 C138 ) C109_=_C110( C109 C110 ) C109_=_C112( C109 C112 ) C109_=_C141( C109 C141 ) \nC109_=_C156( C109 C156 ) C109_=_C175( C109 C175 ) C109_=_C183( C109 C183 ) C109_=_C201( C109 C201 ) C109_=_C203( C109 C203 ) C110_=_C112( C110 C112 ) \nC110_=_C118( C110 C118 ) C110_=_C148( C110 C148 ) C110_=_C167( C110 C167 ) C110_=_C194( C110 C194 ) C110_=_C210( C110 C210 ) C110_=_C211( C110 C211 ) \nC110_=_C212( C110 C212 ) C110_=_C213( C110 C213 ) C110_=_C215( C110 C215 ) C112_=_C149( C112 C149 ) C112_=_C159( C112 C159 ) C112_=_C195( C112 C195 ) \nC112_=_C201( C112 C201 ) C112_=_C227( C112 C227 ) C112_=_C229( C112 C229 ) C112_=_C231( C112 C231 ) C114_=_C118( C114 C118 ) C114_=_C121( C114 C121 ) \nC114_=_C125( C114 C125 ) C114_=_C141( C114 C141 ) C114_=_C145( C114 C145 ) C118_=_C121( C118 C121 ) C118_=_C148( C118 C148 ) C118_=_C167( C118 C167 ) \nC118_=_C194( C118 C194 ) C118_=_C210( C118 C210 ) C118_=_C211( C118 C211 ) C118_=_C212( C118 C212 ) C118_=_C213( C118 C213 ) C118_=_C215( C118 C215 ) \nC121_=_C131( C121 C131 ) C121_=_C138( C121 C138 ) C121_=_C170( C121 C170 ) C121_=_C197( C121 C197 ) C121_=_C222( C121 C222 ) C121_=_C227( C121 C227 ) \nC121_=_C233( C121 C233 ) C121_=_C238( C121 C238 ) C124_=_C125( C124 C125 ) C124_=_C127( C124 C127 ) C124_=_C131( C124 C131 ) C124_=_C133( C124 C133 ) \nC124_=_C134( C124 C134 ) C124_=_C135( C124 C135 ) C124_=_C138( C124 C138 ) C125_=_C127( C125 C127 ) C125_=_C131( C125 C131 ) C125_=_C133( C125 C133 ) \nC125_=_C141( C125 C141 ) C125_=_C145( C125 C145 ) C127_=_C131( C127 C131 ) C127_=_C133( C127 C133 ) C127_=_C175( C127 C175 ) C127_=_C176( C127 C176 ) \nC127_=_C178( C127 C178 ) C127_=_C179( C127 C179 ) C127_=_C180( C127 C180 ) C131_=_C133( C131 C133 ) C131_=_C138( C131 C138 ) C131_=_C170( C131 C170 ) \nC131_=_C197( C131 C197 ) C131_=_C222( C131 C222 ) C131_=_C227( C131 C227 ) C131_=_C233( C131 C233 ) C131_=_C238( C131 C238 ) C133_=_C154( C133 C154 ) \nC133_=_C180( C133 C180 ) C133_=_C209( C133 C209 ) C133_=_C226( C133 C226 ) C133_=_C231( C133 C231 ) C134_=_C135( C134 C135 ) C134_=_C138( C134 C138 ) \nC134_=_C187( C134 C187 ) C134_=_C194( C134 C194 ) C134_=_C195( C134 C195 ) C134_=_C197( C134 C197 ) C134_=_C200( C134 C200 ) C135_=_C138( C135 C138 ) \nC135_=_C176( C135 C176 ) C135_=_C188( C135 C188 ) C135_=_C204( C135 C204 ) C135_=_C205( C135 C205 ) C135_=_C209( C135 C209 ) C138_=_C170( C138 C170 ) \nC138_=_C197( C138 C197 ) C138_=_C222( C138 C222 ) C138_=_C227( C138 C227 ) C138_=_C233( C138 C233 ) C138_=_C238( C138 C238 ) C141_=_C145( C141 C145 ) \nC141_=_C156( C141 C156 ) C141_=_C175( C141 C175 ) C141_=_C183( C141 C183 ) C141_=_C201( C141 C201 ) C141_=_C203( C141 C203 ) C145_=_C153( C145 C153 ) \nC145_=_C179( C145 C179 ) C145_=_C186( C145 C186 ) C145_=_C215( C145 C215 ) C145_=_C225( C145 C225 ) C145_=_C245( C145 C245 ) C148_=_C149( C148 C149 ) \nC148_=_C153( C148 C153 ) C148_=_C154( C148 C154 ) C148_=_C167( C148 C167 ) C148_=_C194( C148 C194 ) C148_=_C210( C148 C210 ) C148_=_C211( C148 C211 ) \nC148_=_C212( C148 C212 ) C148_=_C213( C148 C213 ) C148_=_C215( C148 C215 ) C149_=_C153( C149 C153 ) C149_=_C154( C149 C154 ) C149_=_C159( C149 C159 ) \nC149_=_C195( C149 C195 ) C149_=_C201( C149 C201 ) C149_=_C227( C149 C227 ) C149_=_C229( C149 C229 ) C149_=_C231( C149 C231 ) C153_=_C154( C153 C154 ) \nC153_=_C179( C153 C179 ) C153_=_C186( C153 C186 ) C153_=_C215( C153 C215 ) C153_=_C225( C153 C225 ) C153_=_C245( C153 C245 ) C154_=_C180( C154 C180 ) \nC154_=_C209( C154 C209 ) C154_=_C226( C154 C226 ) C154_=_C231( C154 C231 ) C155_=_C156( C155 C156 ) C155_=_C159( C155 C159 ) C155_=_C160( C155 C160 ) \nC155_=_C164( C155 C164 ) C155_=_C165( C155 C165 ) C155_=_C187( C155 C187 ) C155_=_C188( C155 C188 ) C155_=_C190( C155 C190 ) C155_=_C192( C155 C192 ) \nC156_=_C159( C156 C159 ) C156_=_C160( C156 C160 ) C156_=_C164( C156 C164 ) C156_=_C165( C156 C165 ) C156_=_C175( C156 C175 ) C156_=_C183( C156 C183 ) \nC156_=_C201( C156 C201 ) C156_=_C203( C156 C203 ) C159_=_C160( C159 C160 ) C159_=_C164( C159 C164 ) C159_=_C165( C159 C165 ) C159_=_C195( C159 C195 ) \nC159_=_C201( C159 C201 ) C159_=_C227( C159 C227 ) C159_=_C229( C159 C229 ) C159_=_C231( C159 C231 ) C160_=_C164( C160 C164 ) C160_=_C165( C160 C165 ) \nC160_=_C172( C160 C172 ) C160_=_C204( C160 C204 ) C160_=_C244( C160 C244 ) C160_=_C245( C160 C245 ) C164_=_C165( C164 C165 ) C164_=_C200( C164 C200 ) \nC164_=_C243( C164 C243 ) C165_=_C221( C165 C221 ) C165_=_C237( C165 C237 ) C167_=_C170( C167 C170 ) C167_=_C172( C167 C172 ) C167_=_C194( C167 C194 ) \nC167_=_C210( C167 C210 ) C167_=_C211( C167 C211 ) C167_=_C212( C167 C212 ) C167_=_C213( C167 C213 ) C167_=_C215( C167 C215 ) C170_=_C172( C170 C172 ) \nC170_=_C197( C170 C197 ) C170_=_C222( C170 C222 ) C170_=_C227( C170 C227 ) C170_=_C233( C170 C233 ) C170_=_C238( C170 C238 ) C172_=_C204( C172 C204 ) \nC172_=_C244( C172 C244 ) C172_=_C245( C172 C245 ) C175_=_C176( C175 C176 ) C175_=_C178( C175 C178 ) C175_=_C179( C175 C179 ) C175_=_C180( C175 C180 ) \nC175_=_C183( C175 C183 ) C175_=_C201( C175 C201 ) C175_=_C203( C175 C203 ) C176_=_C178( C176 C178 ) C176_=_C179( C176 C179 ) C176_=_C180( C176 C180 ) \nC176_=_C188( C176 C188 ) C176_=_C204( C176 C204 ) C176_=_C205( C176 C205 ) C176_=_C209( C176 C209 ) C178_=_C179( C178 C179 ) C178_=_C180( C178 C180 ) \nC178_=_C205( C178 C205 ) C178_=_C218( C178 C218 ) C178_=_C229( C178 C229 ) C178_=_C235( C178 C235 ) C179_=_C180( C179 C180 ) C179_=_C186( C179 C186 ) \nC179_=_C215( C179 C215 ) C179_=_C225( C179 C225 ) C179_=_C245( C179 C245 ) C180_=_C209( C180 C209 ) C180_=_C226( C180 C226 ) C180_=_C231( C180 C231 ) \nC183_=_C184( C183 C184 ) C183_=_C186( C183 C186 ) C183_=_C201( C183 C201 ) C183_=_C203( C183 C203 ) C184_=_C186( C184 C186 ) C184_=_C192( C184 C192 ) \nC184_=_C203( C184 C203 ) C184_=_C212( C184 C212 ) C184_=_C238( C184 C238 ) C186_=_C215( C186 C215 ) C186_=_C225( C186 C225 ) C186_=_C245( C186 C245 ) \nC187_=_C188( C187 C188 ) C187_=_C190( C187 C190 ) C187_=_C192( C187 C192 ) C187_=_C194( C187 C194 ) C187_=_C195( C187 C195 ) C187_=_C197( C187 C197 ) \nC187_=_C200( C187 C200 ) C188_=_C190( C188 C190 ) C188_=_C192( C188 C192 ) C188_=_C204( C188 C204 ) C188_=_C205( C188 C205 ) C188_=_C209( C188 C209 ) \nC190_=_C192( C190 C192 ) C190_=_C211( C190 C211 ) C190_=_C233( C190 C233 ) C190_=_C235( C190 C235 ) C190_=_C237( C190 C237 ) C192_=_C203( C192 C203 ) \nC192_=_C212( C192 C212 ) C192_=_C238( C192 C238 ) C194_=_C195( C194 C195 ) C194_=_C197( C194 C197 ) C194_=_C200( C194 C200 ) C194_=_C210( C194 C210 ) \nC194_=_C211( C194 C211 ) C194_=_C212( C194 C212 ) C194_=_C213( C194 C213 ) C194_=_C215( C194 C215 ) C195_=_C197( C195 C197 ) C195_=_C200( C195 C200 ) \nC195_=_C201( C195 C201 ) C195_=_C227( C195 C227 ) C195_=_C229( C195 C229 ) C195_=_C231( C195 C231 ) C197_=_C200( C197 C200 ) C197_=_C222( C197 C222 ) \nC197_=_C227( C197 C227 ) C197_=_C233( C197 C233 ) C197_=_C238( C197 C238 ) C200_=_C243( C200 C243 ) C201_=_C203( C201 C203 ) C201_=_C227( C201 C227 ) \nC201_=_C229( C201 C229 ) C201_=_C231( C201 C231 ) C203_=_C212( C203 C212 ) C203_=_C238( C203 C238 ) C204_=_C205( C204 C205 ) C204_=_C209( C204 C209 ) \nC204_=_C244( C204 C244 ) C204_=_C245( C204 C245 ) C205_=_C209( C205 C209 ) C205_=_C218( C205 C218 ) C205_=_C229( C205 C229 ) C205_=_C235( C205 C235 ) \nC209_=_C226( C209 C226 ) C209_=_C231( C209 C231 ) C210_=_C211( C210 C211 ) C210_=_C212( C210 C212 ) C210_=_C213( C210 C213 ) C210_=_C215( C210 C215 ) \nC210_=_C218( C210 C218 ) C210_=_C221( C210 C221 ) C211_=_C212( C211 C212 ) C211_=_C213( C211 C213 ) C211_=_C215( C211 C215 ) C211_=_C233( C211 C233 ) \nC211_=_C235( C211 C235 ) C211_=_C237( C211 C237 ) C212_=_C213( C212 C213 ) C212_=_C215( C212 C215 ) C212_=_C238( C212 C238 ) C213_=_C215( C213 C215 ) \nC213_=_C244( C213 C244 ) C215_=_C225( C215 C225 ) C215_=_C245( C215 C245 ) C218_=_C221( C218 C221 ) C218_=_C229( C218 C229 ) C218_=_C235( C218 C235 ) \nC221_=_C237( C221 C237 ) C222_=_C225( C222 C225 ) C222_=_C226( C222 C226 ) C222_=_C227( C222 C227 ) C222_=_C233( C222 C233 ) C222_=_C238( C222 C238 ) \nC225_=_C226( C225 C226 ) C225_=_C245(</w:t>
      </w:r>
    </w:p>
    <w:p>
      <w:pPr>
        <w:pStyle w:val="PreformattedText"/>
        <w:bidi w:val="0"/>
        <w:spacing w:before="0" w:after="0"/>
        <w:jc w:val="left"/>
        <w:rPr/>
      </w:pPr>
      <w:r>
        <w:rPr/>
        <w:t xml:space="preserve"> </w:t>
      </w:r>
      <w:r>
        <w:rPr/>
        <w:t>C225 C245 ) C226_=_C231( C226 C231 ) C227_=_C229( C227 C229 ) C227_=_C231( C227 C231 ) C227_=_C233( C227 C233 ) \nC227_=_C238( C227 C238 ) C229_=_C231( C229 C231 ) C229_=_C235( C229 C235 ) C233_=_C235( C233 C235 ) C233_=_C237( C233 C237 ) C233_=_C238( C233 C238 ) \nC235_=_C237( C235 C237 ) C244_=_C245( C244 C245 ) "]17[shape=box, label="id:17 level: 1\n74: C0 C1 C2 C3 C4 \nC5 C6 C7 C8 C9 C10 \nC11 C13 C21 C31 C36 C37 \nC39 C40 C41 C42 C43 C45 \nC55 C66 C78 C79 C89 C91 \nC92 C93 C94 C95 C97 C98 \nC99 C101 C105 C109 C121 C131 \nC133 C138 C141 C145 C153 C154 \nC156 C170 C175 C178 C179 C180 \nC183 C186 C197 C201 C202 C203 \nC205 C209 C215 C218 C222 C225 \nC226 C227 C229 C231 C233 C235 \nC238 C245 C246 \n428: C0_=_C1( C0 C1 ) C0_=_C2( C0 C2 ) C0_=_C3( C0 C3 ) C0_=_C4( C0 C4 ) C0_=_C5( C0 C5 ) \nC0_=_C6( C0 C6 ) C0_=_C7( C0 C7 ) C0_=_C8( C0 C8 ) C0_=_C9( C0 C9 ) C0_=_C10( C0 C10 ) C0_=_C11( C0 C11 ) \nC0_=_C13( C0 C13 ) C0_=_C31( C0 C31 ) C1_=_C2( C1 C2 ) C1_=_C3( C1 C3 ) C1_=_C4( C1 C4 ) C1_=_C5( C1 C5 ) \nC1_=_C6( C1 C6 ) C1_=_C7( C1 C7 ) C1_=_C8( C1 C8 ) C1_=_C9( C1 C9 ) C1_=_C10( C1 C10 ) C1_=_C11( C1 C11 ) \nC1_=_C13( C1 C13 ) C1_=_C36( C1 C36 ) C1_=_C37( C1 C37 ) C1_=_C39( C1 C39 ) C1_=_C40( C1 C40 ) C1_=_C41( C1 C41 ) \nC1_=_C42( C1 C42 ) C1_=_C43( C1 C43 ) C1_=_C45( C1 C45 ) C2_=_C3( C2 C3 ) C2_=_C4( C2 C4 ) C2_=_C5( C2 C5 ) \nC2_=_C6( C2 C6 ) C2_=_C7( C2 C7 ) C2_=_C8( C2 C8 ) C2_=_C9( C2 C9 ) C2_=_C10( C2 C10 ) C2_=_C11( C2 C11 ) \nC2_=_C13( C2 C13 ) C2_=_C55( C2 C55 ) C3_=_C4( C3 C4 ) C3_=_C5( C3 C5 ) C3_=_C6( C3 C6 ) C3_=_C7( C3 C7 ) \nC3_=_C8( C3 C8 ) C3_=_C9( C3 C9 ) C3_=_C10( C3 C10 ) C3_=_C11( C3 C11 ) C3_=_C13( C3 C13 ) C3_=_C37( C3 C37 ) \nC3_=_C79( C3 C79 ) C3_=_C89( C3 C89 ) C3_=_C91( C3 C91 ) C3_=_C92( C3 C92 ) C4_=_C5( C4 C5 ) C4_=_C6( C4 C6 ) \nC4_=_C7( C4 C7 ) C4_=_C8( C4 C8 ) C4_=_C9( C4 C9 ) C4_=_C10( C4 C10 ) C4_=_C11( C4 C11 ) C4_=_C13( C4 C13 ) \nC4_=_C79( C4 C79 ) C4_=_C93( C4 C93 ) C4_=_C94( C4 C94 ) C4_=_C95( C4 C95 ) C4_=_C97( C4 C97 ) C4_=_C98( C4 C98 ) \nC4_=_C99( C4 C99 ) C4_=_C101( C4 C101 ) C5_=_C6( C5 C6 ) C5_=_C7( C5 C7 ) C5_=_C8( C5 C8 ) C5_=_C9( C5 C9 ) \nC5_=_C10( C5 C10 ) C5_=_C11( C5 C11 ) C5_=_C13( C5 C13 ) C5_=_C39( C5 C39 ) C5_=_C105( C5 C105 ) C6_=_C7( C6 C7 ) \nC6_=_C8( C6 C8 ) C6_=_C9( C6 C9 ) C6_=_C10( C6 C10 ) C6_=_C11( C6 C11 ) C6_=_C13( C6 C13 ) C6_=_C109( C6 C109 ) \nC7_=_C8( C7 C8 ) C7_=_C9( C7 C9 ) C7_=_C10( C7 C10 ) C7_=_C11( C7 C11 ) C7_=_C13( C7 C13 ) C7_=_C93( C7 C93 ) \nC7_=_C131( C7 C131 ) C7_=_C133( C7 C133 ) C8_=_C9( C8 C9 ) C8_=_C10( C8 C10 ) C8_=_C11( C8 C11 ) C8_=_C13( C8 C13 ) \nC8_=_C138( C8 C138 ) C9_=_C10( C9 C10 ) C9_=_C11( C9 C11 ) C9_=_C13( C9 C13 ) C9_=_C197( C9 C197 ) C10_=_C11( C10 C11 ) \nC10_=_C13( C10 C13 ) C10_=_C31( C10 C31 ) C10_=_C109( C10 C109 ) C10_=_C141( C10 C141 ) C10_=_C156( C10 C156 ) C10_=_C175( C10 C175 ) \nC10_=_C183( C10 C183 ) C10_=_C201( C10 C201 ) C10_=_C202( C10 C202 ) C10_=_C203( C10 C203 ) C11_=_C13( C11 C13 ) C11_=_C98( C11 C98 ) \nC11_=_C233( C11 C233 ) C11_=_C235( C11 C235 ) C13_=_C203( C13 C203 ) C13_=_C238( C13 C238 ) C21_=_C121( C21 C121 ) C21_=_C131( C21 C131 ) \nC21_=_C138( C21 C138 ) C21_=_C170( C21 C170 ) C21_=_C197( C21 C197 ) C21_=_C202( C21 C202 ) C21_=_C222( C21 C222 ) C21_=_C227( C21 C227 ) \nC21_=_C233( C21 C233 ) C21_=_C238( C21 C238 ) C31_=_C109( C31 C109 ) C31_=_C141( C31 C141 ) C31_=_C156( C31 C156 ) C31_=_C175( C31 C175 ) \nC31_=_C183( C31 C183 ) C31_=_C201( C31 C201 ) C31_=_C202( C31 C202 ) C31_=_C203( C31 C203 ) C36_=_C37( C36 C37 ) C36_=_C39( C36 C39 ) \nC36_=_C40( C36 C40 ) C36_=_C41( C36 C41 ) C36_=_C42( C36 C42 ) C36_=_C43( C36 C43 ) C36_=_C45( C36 C45 ) C36_=_C78( C36 C78 ) \nC37_=_C39( C37 C39 ) C37_=_C40( C37 C40 ) C37_=_C41( C37 C41 ) C37_=_C42( C37 C42 ) C37_=_C43( C37 C43 ) C37_=_C45( C37 C45 ) \nC37_=_C79( C37 C79 ) C37_=_C89( C37 C89 ) C37_=_C91( C37 C91 ) C37_=_C92( C37 C92 ) C39_=_C40( C39 C40 ) C39_=_C41( C39 C41 ) \nC39_=_C42( C39 C42 ) C39_=_C43( C39 C43 ) C39_=_C45( C39 C45 ) C39_=_C105( C39 C105 ) C40_=_C41( C40 C41 ) C40_=_C42( C40 C42 ) \nC40_=_C43( C40 C43 ) C40_=_C45( C40 C45 ) C40_=_C94( C40 C94 ) C40_=_C153( C40 C153 ) C40_=_C154( C40 C154 ) C41_=_C42( C41 C42 ) \nC41_=_C43( C41 C43 ) C41_=_C45( C41 C45 ) C41_=_C215( C41 C215 ) C42_=_C43( C42 C43 ) C42_=_C45( C42 C45 ) C42_=_C218( C42 C218 ) \nC43_=_C45( C43 C45 ) C55_=_C89( C55 C89 ) C55_=_C105( C55 C105 ) C55_=_C178( C55 C178 ) C55_=_C205( C55 C205 ) C55_=_C218( C55 C218 ) \nC55_=_C229( C55 C229 ) C55_=_C235( C55 C235 ) C55_=_C246( C55 C246 ) C66_=_C92( C66 C92 ) C66_=_C133( C66 C133 ) C66_=_C154( C66 C154 ) \nC66_=_C180( C66 C180 ) C66_=_C209( C66 C209 ) C66_=_C226( C66 C226 ) C66_=_C231( C66 C231 ) C66_=_C246( C66 C246 ) C78_=_C91( C78 C91 ) \nC78_=_C145( C78 C145 ) C78_=_C153( C78 C153 ) C78_=_C179( C78 C179 ) C78_=_C186( C78 C186 ) C78_=_C215( C78 C215 ) C78_=_C225( C78 C225 ) \nC78_=_C245( C78 C245 ) C79_=_C89( C79 C89 ) C79_=_C91( C79 C91 ) C79_=_C92( C79 C92 ) C79_=_C93( C79 C93 ) C79_=_C94( C79 C94 ) \nC79_=_C95( C79 C95 ) C79_=_C97( C79 C97 ) C79_=_C98( C79 C98 ) C79_=_C99( C79 C99 ) C79_=_C101( C79 C101 ) C89_=_C91( C89 C91 ) \nC89_=_C92( C89 C92 ) C89_=_C105( C89 C105 ) C89_=_C178( C89 C178 ) C89_=_C205( C89 C205 ) C89_=_C218( C89 C218 ) C89_=_C229( C89 C229 ) \nC89_=_C235( C89 C235 ) C89_=_C246( C89 C246 ) C91_=_C92( C91 C92 ) C91_=_C145( C91 C145 ) C91_=_C153( C91 C153 ) C91_=_C179( C91 C179 ) \nC91_=_C186( C91 C186 ) C91_=_C215( C91 C215 ) C91_=_C225( C91 C225 ) C91_=_C245( C91 C245 ) C92_=_C133( C92 C133 ) C92_=_C154( C92 C154 ) \nC92_=_C180( C92 C180 ) C92_=_C209( C92 C209 ) C92_=_C226( C92 C226 ) C92_=_C231( C92 C231 ) C92_=_C246( C92 C246 ) C93_=_C94( C93 C94 ) \nC93_=_C95( C93 C95 ) C93_=_C97( C93 C97 ) C93_=_C98( C93 C98 ) C93_=_C99( C93 C99 ) C93_=_C101( C93 C101 ) C93_=_C131( C93 C131 ) \nC93_=_C133( C93 C133 ) C94_=_C95( C94 C95 ) C94_=_C97( C94 C97 ) C94_=_C98( C94 C98 ) C94_=_C99( C94 C99 ) C94_=_C101( C94 C101 ) \nC94_=_C153( C94 C153 ) C94_=_C154( C94 C154 ) C95_=_C97( C95 C97 ) C95_=_C98( C95 C98 ) C95_=_C99( C95 C99 ) C95_=_C101( C95 C101 ) \nC95_=_C156( C95 C156 ) C97_=_C98( C97 C98 ) C97_=_C99( C97 C99 ) C97_=_C101( C97 C101 ) C97_=_C222( C97 C222 ) C97_=_C225( C97 C225 ) \nC97_=_C226( C97 C226 ) C98_=_C99( C98 C99 ) C98_=_C101( C98 C101 ) C98_=_C233( C98 C233 ) C98_=_C235( C98 C235 ) C99_=_C101( C99 C101 ) \nC99_=_C245( C99 C245 ) C105_=_C178( C105 C178 ) C105_=_C205( C105 C205 ) C105_=_C218( C105 C218 ) C105_=_C229( C105 C229 ) C105_=_C235( C105 C235 ) \nC105_=_C246( C105 C246 ) C109_=_C141( C109 C141 ) C109_=_C156( C109 C156 ) C109_=_C175( C109 C175 ) C109_=_C183( C109 C183 ) C109_=_C201( C109 C201 ) \nC109_=_C202( C109 C202 ) C109_=_C203( C109 C203 ) C121_=_C131( C121 C131 ) C121_=_C138( C121 C138 ) C121_=_C170( C121 C170 ) C121_=_C197( C121 C197 ) \nC121_=_C202( C121 C202 ) C121_=_C222( C121 C222 ) C121_=_C227( C121 C227 ) C121_=_C233( C121 C233 ) C121_=_C238( C121 C238 ) C131_=_C133( C131 C133 ) \nC131_=_C138( C131 C138 ) C131_=_C170( C131 C170 ) C131_=_C197( C131 C197 ) C131_=_C202( C131 C202 ) C131_=_C222( C131 C222 ) C131_=_C227( C131 C227 ) \nC131_=_C233( C131 C233 ) C131_=_C238( C131 C238 ) C133_=_C154( C133 C154 ) C133_=_C180( C133 C180 ) C133_=_C209( C133 C209 ) C133_=_C226( C133 C226 ) \nC133_=_C231( C133 C231 ) C133_=_C246( C133 C246 ) C138_=_C170( C138 C170 ) C138_=_C197( C138 C197 ) C138_=_C202( C138 C202 ) C138_=_C222( C138 C222 ) \nC138_=_C227( C138 C227 ) C138_=_C233( C138 C233 ) C138_=_C238( C138 C238 ) C141_=_C145( C141 C145 ) C141_=_C156( C141 C156 ) C141_=_C175( C141 C175 ) \nC141_=_C183( C141 C183 ) C141_=_C201( C141 C201 ) C141_=_C202( C141 C202 ) C141_=_C203( C141 C203 ) C145_=_C153( C145 C153 ) C145_=_C179( C145 C179 ) \nC145_=_C186( C145 C186 ) C145_=_C215( C145 C215 ) C145_=_C225( C145 C225 ) C145_=_C245( C145 C245 ) C153_=_C154( C153 C154 ) C153_=_C179( C153 C179 ) \nC153_=_C186( C153 C186 ) C153_=_C215( C153 C215 ) C153_=_C225( C153 C225 ) C153_=_C245( C153 C245 ) C154_=_C180( C154 C180 ) C154_=_C209( C154 C209 ) \nC154_=_C226( C154 C226 ) C154_=_C231( C154 C231 ) C154_=_C246( C154 C246 ) C156_=_C175( C156 C175 ) C156_=_C183( C156 C183 ) C156_=_C201( C156 C201 ) \nC156_=_C202( C156 C202 ) C156_=_C203( C156 C203 ) C170_=_C197( C170 C197 ) C170_=_C202( C170 C202 ) C170_=_C222( C170 C222 ) C170_=_C227( C170 C227 ) \nC170_=_C233( C170 C233 ) C170_=_C238( C170 C238 ) C175_=_C178( C175 C178 ) C175_=_C179( C175 C179 ) C175_=_C180( C175 C180 ) C175_=_C183( C175 C183 ) \nC175_=_C201( C175 C201 ) C175_=_C202( C175 C202 ) C175_=_C203( C175 C203 ) C178_=_C179( C178 C179 ) C178_=_C180( C178 C180 ) C178_=_C205( C178 C205 ) \nC178_=_C218( C178 C218 ) C178_=_C229( C178 C229 ) C178_=_C235( C178 C235 ) C178_=_C246( C178 C246 ) C179_=_C180( C179 C180 ) C179_=_C186( C179 C186 ) \nC179_=_C215( C179 C215 ) C179_=_C225( C179 C225 ) C179_=_C245( C179 C245 ) C180_=_C209( C180 C209 ) C180_=_C226( C180 C226 ) C180_=_C231( C180 C231 ) \nC180_=_C246( C180 C246 ) C183_=_C186( C183 C186 ) C183_=_C201( C183 C201 ) C183_=_C202( C183 C202 ) C183_=_C203( C183 C203 ) C186_=_C215( C186 C215 ) \nC186_=_C225( C186 C225 ) C186_=_C245( C186 C245 ) C197_=_C202( C197 C202 ) C197_=_C222( C197 C222 ) C197_=_C227( C197 C227 ) C197_=_C233( C197 C233 ) \nC197_=_C238( C197 C238 ) C201_=_C202( C201 C202 ) C201_=_C203( C201 C203 ) C201_=_C227( C201 C227 ) C201_=_C229( C201 C229 ) C201_=_C231( C201 C231 ) \nC202_=_C203( C202 C203 ) C202_=_C222( C202 C222 ) C202_=_C227( C202 C227 ) C202_=_C233( C202 C233 ) C202_=_C238( C202 C238 ) C203_=_C238( C203 C238 ) \nC205_=_C209( C205 C209 ) C205_=_C218( C205 C218 ) C205_=_C229( C205 C229 ) C205_=_C235( C205 C235 ) C205_=_C246( C205 C246 ) C209_=_C226( C209 C226 ) \nC209_=_C231( C209 C231 ) C209_=_C246( C209 C246 ) C215_=_C225( C215 C225 ) C215_=_C245( C215 C245 ) C218_=_C229( C218 C229 ) C218_=_C235( C218 C235 ) \nC218_=_C246( C218 C246 ) C222_=_C225( C222 C225 ) C222_=_C226(</w:t>
      </w:r>
    </w:p>
    <w:p>
      <w:pPr>
        <w:pStyle w:val="PreformattedText"/>
        <w:bidi w:val="0"/>
        <w:spacing w:before="0" w:after="0"/>
        <w:jc w:val="left"/>
        <w:rPr/>
      </w:pPr>
      <w:r>
        <w:rPr/>
        <w:t xml:space="preserve"> </w:t>
      </w:r>
      <w:r>
        <w:rPr/>
        <w:t>C222 C226 ) C222_=_C227( C222 C227 ) C222_=_C233( C222 C233 ) C222_=_C238( C222 C238 ) \nC225_=_C226( C225 C226 ) C225_=_C245( C225 C245 ) C226_=_C231( C226 C231 ) C226_=_C246( C226 C246 ) C227_=_C229( C227 C229 ) C227_=_C231( C227 C231 ) \nC227_=_C233( C227 C233 ) C227_=_C238( C227 C238 ) C229_=_C231( C229 C231 ) C229_=_C235( C229 C235 ) C229_=_C246( C229 C246 ) C231_=_C246( C231 C246 ) \nC233_=_C235( C233 C235 ) C233_=_C238( C233 C238 ) C235_=_C246( C235 C246 ) "];16-&gt;17[label="69: C0 C2 C3 C5 C6 \nC7 C8 C9 C11 C13 C21 \nC31 C36 C37 C39 C40 C41 \nC42 C43 C45 C55 C66 C78 \nC79 C89 C91 C92 C93 C94 \nC95 C97 C98 C99 C101 C105 \nC109 C121 C131 C133 C138 C141 \nC145 C153 C154 C156 C170 C175 \nC178 C179 C180 C183 C186 C197 \nC201 C203 C205 C209 C215 C218 \nC222 C225 C226 C227 C229 C231 \nC233 C235 C238 C245 \n336: C0_=_C2 ,C0_=_C3 ,C0_=_C5 ,C0_=_C6 ,C0_=_C7 ,\nC0_=_C8 ,C0_=_C9 ,C0_=_C11 ,C0_=_C13 ,C0_=_C31 ,C2_=_C3 ,\nC2_=_C5 ,C2_=_C6 ,C2_=_C7 ,C2_=_C8 ,C2_=_C9 ,C2_=_C11 ,\nC2_=_C13 ,C2_=_C55 ,C3_=_C5 ,C3_=_C6 ,C3_=_C7 ,C3_=_C8 ,\nC3_=_C9 ,C3_=_C11 ,C3_=_C13 ,C3_=_C37 ,C3_=_C79 ,C3_=_C89 ,\nC3_=_C91 ,C3_=_C92 ,C5_=_C6 ,C5_=_C7 ,C5_=_C8 ,C5_=_C9 ,\nC5_=_C11 ,C5_=_C13 ,C5_=_C39 ,C5_=_C105 ,C6_=_C7 ,C6_=_C8 ,\nC6_=_C9 ,C6_=_C11 ,C6_=_C13 ,C6_=_C109 ,C7_=_C8 ,C7_=_C9 ,\nC7_=_C11 ,C7_=_C13 ,C7_=_C93 ,C7_=_C131 ,C7_=_C133 ,C8_=_C9 ,\nC8_=_C11 ,C8_=_C13 ,C8_=_C138 ,C9_=_C11 ,C9_=_C13 ,C9_=_C197 ,\nC11_=_C13 ,C11_=_C98 ,C11_=_C233 ,C11_=_C235 ,C13_=_C203 ,C13_=_C238 ,\nC21_=_C121 ,C21_=_C131 ,C21_=_C138 ,C21_=_C170 ,C21_=_C197 ,C21_=_C222 ,\nC21_=_C227 ,C21_=_C233 ,C21_=_C238 ,C31_=_C109 ,C31_=_C141 ,C31_=_C156 ,\nC31_=_C175 ,C31_=_C183 ,C31_=_C201 ,C31_=_C203 ,C36_=_C37 ,C36_=_C39 ,\nC36_=_C40 ,C36_=_C41 ,C36_=_C42 ,C36_=_C43 ,C36_=_C45 ,C36_=_C78 ,\nC37_=_C39 ,C37_=_C40 ,C37_=_C41 ,C37_=_C42 ,C37_=_C43 ,C37_=_C45 ,\nC37_=_C79 ,C37_=_C89 ,C37_=_C91 ,C37_=_C92 ,C39_=_C40 ,C39_=_C41 ,\nC39_=_C42 ,C39_=_C43 ,C39_=_C45 ,C39_=_C105 ,C40_=_C41 ,C40_=_C42 ,\nC40_=_C43 ,C40_=_C45 ,C40_=_C94 ,C40_=_C153 ,C40_=_C154 ,C41_=_C42 ,\nC41_=_C43 ,C41_=_C45 ,C41_=_C215 ,C42_=_C43 ,C42_=_C45 ,C42_=_C218 ,\nC43_=_C45 ,C55_=_C89 ,C55_=_C105 ,C55_=_C178 ,C55_=_C205 ,C55_=_C218 ,\nC55_=_C229 ,C55_=_C235 ,C66_=_C92 ,C66_=_C133 ,C66_=_C154 ,C66_=_C180 ,\nC66_=_C209 ,C66_=_C226 ,C66_=_C231 ,C78_=_C91 ,C78_=_C145 ,C78_=_C153 ,\nC78_=_C179 ,C78_=_C186 ,C78_=_C215 ,C78_=_C225 ,C78_=_C245 ,C79_=_C89 ,\nC79_=_C91 ,C79_=_C92 ,C79_=_C93 ,C79_=_C94 ,C79_=_C95 ,C79_=_C97 ,\nC79_=_C98 ,C79_=_C99 ,C79_=_C101 ,C89_=_C91 ,C89_=_C92 ,C89_=_C105 ,\nC89_=_C178 ,C89_=_C205 ,C89_=_C218 ,C89_=_C229 ,C89_=_C235 ,C91_=_C92 ,\nC91_=_C145 ,C91_=_C153 ,C91_=_C179 ,C91_=_C186 ,C91_=_C215 ,C91_=_C225 ,\nC91_=_C245 ,C92_=_C133 ,C92_=_C154 ,C92_=_C180 ,C92_=_C209 ,C92_=_C226 ,\nC92_=_C231 ,C93_=_C94 ,C93_=_C95 ,C93_=_C97 ,C93_=_C98 ,C93_=_C99 ,\nC93_=_C101 ,C93_=_C131 ,C93_=_C133 ,C94_=_C95 ,C94_=_C97 ,C94_=_C98 ,\nC94_=_C99 ,C94_=_C101 ,C94_=_C153 ,C94_=_C154 ,C95_=_C97 ,C95_=_C98 ,\nC95_=_C99 ,C95_=_C101 ,C95_=_C156 ,C97_=_C98 ,C97_=_C99 ,C97_=_C101 ,\nC97_=_C222 ,C97_=_C225 ,C97_=_C226 ,C98_=_C99 ,C98_=_C101 ,C98_=_C233 ,\nC98_=_C235 ,C99_=_C101 ,C99_=_C245 ,C105_=_C178 ,C105_=_C205 ,C105_=_C218 ,\nC105_=_C229 ,C105_=_C235 ,C109_=_C141 ,C109_=_C156 ,C109_=_C175 ,C109_=_C183 ,\nC109_=_C201 ,C109_=_C203 ,C121_=_C131 ,C121_=_C138 ,C121_=_C170 ,C121_=_C197 ,\nC121_=_C222 ,C121_=_C227 ,C121_=_C233 ,C121_=_C238 ,C131_=_C133 ,C131_=_C138 ,\nC131_=_C170 ,C131_=_C197 ,C131_=_C222 ,C131_=_C227 ,C131_=_C233 ,C131_=_C238 ,\nC133_=_C154 ,C133_=_C180 ,C133_=_C209 ,C133_=_C226 ,C133_=_C231 ,C138_=_C170 ,\nC138_=_C197 ,C138_=_C222 ,C138_=_C227 ,C138_=_C233 ,C138_=_C238 ,C141_=_C145 ,\nC141_=_C156 ,C141_=_C175 ,C141_=_C183 ,C141_=_C201 ,C141_=_C203 ,C145_=_C153 ,\nC145_=_C179 ,C145_=_C186 ,C145_=_C215 ,C145_=_C225 ,C145_=_C245 ,C153_=_C154 ,\nC153_=_C179 ,C153_=_C186 ,C153_=_C215 ,C153_=_C225 ,C153_=_C245 ,C154_=_C180 ,\nC154_=_C209 ,C154_=_C226 ,C154_=_C231 ,C156_=_C175 ,C156_=_C183 ,C156_=_C201 ,\nC156_=_C203 ,C170_=_C197 ,C170_=_C222 ,C170_=_C227 ,C170_=_C233 ,C170_=_C238 ,\nC175_=_C178 ,C175_=_C179 ,C175_=_C180 ,C175_=_C183 ,C175_=_C201 ,C175_=_C203 ,\nC178_=_C179 ,C178_=_C180 ,C178_=_C205 ,C178_=_C218 ,C178_=_C229 ,C178_=_C235 ,\nC179_=_C180 ,C179_=_C186 ,C179_=_C215 ,C179_=_C225 ,C179_=_C245 ,C180_=_C209 ,\nC180_=_C226 ,C180_=_C231 ,C183_=_C186 ,C183_=_C201 ,C183_=_C203 ,C186_=_C215 ,\nC186_=_C225 ,C186_=_C245 ,C197_=_C222 ,C197_=_C227 ,C197_=_C233 ,C197_=_C238 ,\nC201_=_C203 ,C201_=_C227 ,C201_=_C229 ,C201_=_C231 ,C203_=_C238 ,C205_=_C209 ,\nC205_=_C218 ,C205_=_C229 ,C205_=_C235 ,C209_=_C226 ,C209_=_C231 ,C215_=_C225 ,\nC215_=_C245 ,C218_=_C229 ,C218_=_C235 ,C222_=_C225 ,C222_=_C226 ,C222_=_C227 ,\nC222_=_C233 ,C222_=_C238 ,C225_=_C226 ,C225_=_C245 ,C226_=_C231 ,C227_=_C229 ,\nC227_=_C231 ,C227_=_C233 ,C227_=_C238 ,C229_=_C231 ,C229_=_C235 ,C233_=_C235 ,\nC233_=_C238 ,"];18[shape=box, label="id:18 level: 1\n108: C2 C3 C8 C16 C19 \nC20 C21 C22 C23 C30 C35 \nC36 C37 C41 C47 C48 C51 \nC54 C55 C56 C57 C58 C61 \nC62 C64 C66 C67 C68 C71 \nC72 C73 C74 C76 C77 C78 \nC79 C80 C81 C84 C86 C87 \nC89 C90 C91 C92 C99 C101 \nC107 C108 C110 C112 C114 C118 \nC124 C125 C127 C134 C135 C136 \nC138 C140 C141 C142 C144 C145 \nC148 C149 C155 C159 C160 C164 \nC165 C167 C172 C175 C176 C178 \nC179 C180 C182 C183 C184 C186 \nC187 C188 C190 C192 C194 C195 \nC200 C201 C204 C210 C211 C212 \nC213 C214 C215 C221 C227 C228 \nC229 C231 C232 C237 C243 C244 \nC245 \n661: C2_=_C3( C2 C3 ) C2_=_C8( C2 C8 ) C2_=_C47( C2 C47 ) C2_=_C48( C2 C48 ) C2_=_C51( C2 C51 ) \nC2_=_C54( C2 C54 ) C2_=_C55( C2 C55 ) C2_=_C56( C2 C56 ) C2_=_C57( C2 C57 ) C3_=_C8( C3 C8 ) C3_=_C37( C3 C37 ) \nC3_=_C47( C3 C47 ) C3_=_C79( C3 C79 ) C3_=_C80( C3 C80 ) C3_=_C81( C3 C81 ) C3_=_C84( C3 C84 ) C3_=_C86( C3 C86 ) \nC3_=_C87( C3 C87 ) C3_=_C89( C3 C89 ) C3_=_C90( C3 C90 ) C3_=_C91( C3 C91 ) C3_=_C92( C3 C92 ) C8_=_C108( C8 C108 ) \nC8_=_C124( C8 C124 ) C8_=_C134( C8 C134 ) C8_=_C135( C8 C135 ) C8_=_C136( C8 C136 ) C8_=_C138( C8 C138 ) C16_=_C19( C16 C19 ) \nC16_=_C20( C16 C20 ) C16_=_C21( C16 C21 ) C16_=_C58( C16 C58 ) C16_=_C68( C16 C68 ) C16_=_C124( C16 C124 ) C16_=_C125( C16 C125 ) \nC16_=_C127( C16 C127 ) C19_=_C20( C19 C20 ) C19_=_C21( C19 C21 ) C19_=_C61( C19 C61 ) C19_=_C134( C19 C134 ) C19_=_C187( C19 C187 ) \nC19_=_C194( C19 C194 ) C19_=_C195( C19 C195 ) C19_=_C200( C19 C200 ) C20_=_C21( C20 C21 ) C20_=_C62( C20 C62 ) C21_=_C138( C21 C138 ) \nC21_=_C227( C21 C227 ) C22_=_C23( C22 C23 ) C22_=_C30( C22 C30 ) C22_=_C35( C22 C35 ) C22_=_C58( C22 C58 ) C22_=_C61( C22 C61 ) \nC22_=_C62( C22 C62 ) C22_=_C64( C22 C64 ) C22_=_C66( C22 C66 ) C23_=_C30( C23 C30 ) C23_=_C35( C23 C35 ) C23_=_C36( C23 C36 ) \nC23_=_C67( C23 C67 ) C23_=_C68( C23 C68 ) C23_=_C71( C23 C71 ) C23_=_C72( C23 C72 ) C23_=_C73( C23 C73 ) C23_=_C74( C23 C74 ) \nC23_=_C76( C23 C76 ) C23_=_C77( C23 C77 ) C23_=_C78( C23 C78 ) C30_=_C35( C30 C35 ) C30_=_C182( C30 C182 ) C30_=_C183( C30 C183 ) \nC30_=_C184( C30 C184 ) C30_=_C186( C30 C186 ) C35_=_C101( C35 C101 ) C35_=_C107( C35 C107 ) C35_=_C165( C35 C165 ) C35_=_C221( C35 C221 ) \nC35_=_C232( C35 C232 ) C35_=_C237( C35 C237 ) C36_=_C37( C36 C37 ) C36_=_C41( C36 C41 ) C36_=_C67( C36 C67 ) C36_=_C68( C36 C68 ) \nC36_=_C71( C36 C71 ) C36_=_C72( C36 C72 ) C36_=_C73( C36 C73 ) C36_=_C74( C36 C74 ) C36_=_C76( C36 C76 ) C36_=_C77( C36 C77 ) \nC36_=_C78( C36 C78 ) C37_=_C41( C37 C41 ) C37_=_C47( C37 C47 ) C37_=_C79( C37 C79 ) C37_=_C80( C37 C80 ) C37_=_C81( C37 C81 ) \nC37_=_C84( C37 C84 ) C37_=_C86( C37 C86 ) C37_=_C87( C37 C87 ) C37_=_C89( C37 C89 ) C37_=_C90( C37 C90 ) C37_=_C91( C37 C91 ) \nC37_=_C92( C37 C92 ) C41_=_C74( C41 C74 ) C41_=_C110( C41 C110 ) C41_=_C118( C41 C118 ) C41_=_C136( C41 C136 ) C41_=_C142( C41 C142 ) \nC41_=_C148( C41 C148 ) C41_=_C167( C41 C167 ) C41_=_C194( C41 C194 ) C41_=_C210( C41 C210 ) C41_=_C211( C41 C211 ) C41_=_C212( C41 C212 ) \nC41_=_C213( C41 C213 ) C41_=_C214( C41 C214 ) C41_=_C215( C41 C215 ) C47_=_C48( C47 C48 ) C47_=_C51( C47 C51 ) C47_=_C54( C47 C54 ) \nC47_=_C55( C47 C55 ) C47_=_C56( C47 C56 ) C47_=_C57( C47 C57 ) C47_=_C79( C47 C79 ) C47_=_C80( C47 C80 ) C47_=_C81( C47 C81 ) \nC47_=_C84( C47 C84 ) C47_=_C86( C47 C86 ) C47_=_C87( C47 C87 ) C47_=_C89( C47 C89 ) C47_=_C90( C47 C90 ) C47_=_C91( C47 C91 ) \nC47_=_C92( C47 C92 ) C48_=_C51( C48 C51 ) C48_=_C54( C48 C54 ) C48_=_C55( C48 C55 ) C48_=_C56( C48 C56 ) C48_=_C57( C48 C57 ) \nC48_=_C80( C48 C80 ) C48_=_C114( C48 C114 ) C48_=_C118( C48 C118 ) C51_=_C54( C51 C54 ) C51_=_C55( C51 C55 ) C51_=_C56( C51 C56 ) \nC51_=_C57( C51 C57 ) C51_=_C148( C51 C148 ) C51_=_C149( C51 C149 ) C54_=_C55( C54 C55 ) C54_=_C56( C54 C56 ) C54_=_C57( C54 C57 ) \nC54_=_C99( C54 C99 ) C54_=_C144( C54 C144 ) C54_=_C160( C54 C160 ) C54_=_C172( C54 C172 ) C54_=_C204( C54 C204 ) C54_=_C228( C54 C228 ) \nC54_=_C244( C54 C244 ) C54_=_C245( C54 C245 ) C55_=_C56( C55 C56 ) C55_=_C57( C55 C57 ) C55_=_C89( C55 C89 ) C55_=_C178( C55 C178 ) \nC55_=_C229( C55 C229 ) C56_=_C57( C56 C57 ) C56_=_C184( C56 C184 ) C56_=_C192( C56 C192 ) C56_=_C212( C56 C212 ) C57_=_C90( C57 C90 ) \nC57_=_C213( C57 C213 ) C57_=_C244( C57 C244 ) C58_=_C61( C58 C61 ) C58_=_C62( C58 C62 ) C58_=_C64( C58 C64 ) C58_=_C66( C58 C66 ) \nC58_=_C68( C58 C68 ) C58_=_C124( C58 C124 ) C58_=_C125( C58 C125 ) C58_=_C127( C58 C127 ) C61_=_C62( C61 C62 ) C61_=_C64( C61 C64 ) \nC61_=_C66( C61 C66 ) C61_=_C134( C61 C134 ) C61_=_C187( C61 C187 ) C61_=_C194( C61 C194 ) C61_=_C195( C61 C195 ) C61_=_C200( C61 C200 ) \nC62_=_C64( C62 C64 ) C62_=_C66( C62 C66 ) C64_=_C66( C64 C66 ) C64_=_C77( C64 C77 ) C66_=_C92( C66 C92 ) C66_=_C180( C66 C180 ) \nC66_=_C231( C66 C231 ) C67_=_C68( C67 C68 ) C67_=_C71( C67 C71 ) C67_=_C72( C67 C72 ) C67_=_C73( C67 C73 ) C67_=_C74( C67 C74 ) \nC67_=_C76( C67 C76 ) C67_=_C77( C67 C77 ) C67_=_C78( C67 C78 ) C67_=_C107( C67 C107 ) C68_=_C71( C68 C71 ) C68_=_C72( C68 C72 ) \nC68_=_C73( C68 C73 ) C68_=_C74(</w:t>
      </w:r>
    </w:p>
    <w:p>
      <w:pPr>
        <w:pStyle w:val="PreformattedText"/>
        <w:bidi w:val="0"/>
        <w:spacing w:before="0" w:after="0"/>
        <w:jc w:val="left"/>
        <w:rPr/>
      </w:pPr>
      <w:r>
        <w:rPr/>
        <w:t xml:space="preserve"> </w:t>
      </w:r>
      <w:r>
        <w:rPr/>
        <w:t>C68 C74 ) C68_=_C76( C68 C76 ) C68_=_C77( C68 C77 ) C68_=_C78( C68 C78 ) C68_=_C124( C68 C124 ) \nC68_=_C125( C68 C125 ) C68_=_C127( C68 C127 ) C71_=_C72( C71 C72 ) C71_=_C73( C71 C73 ) C71_=_C74( C71 C74 ) C71_=_C76( C71 C76 ) \nC71_=_C77( C71 C77 ) C71_=_C78( C71 C78 ) C71_=_C155( C71 C155 ) C71_=_C159( C71 C159 ) C71_=_C160( C71 C160 ) C71_=_C164( C71 C164 ) \nC71_=_C165( C71 C165 ) C72_=_C73( C72 C73 ) C72_=_C74( C72 C74 ) C72_=_C76( C72 C76 ) C72_=_C77( C72 C77 ) C72_=_C78( C72 C78 ) \nC72_=_C127( C72 C127 ) C72_=_C140( C72 C140 ) C72_=_C175( C72 C175 ) C72_=_C176( C72 C176 ) C72_=_C178( C72 C178 ) C72_=_C179( C72 C179 ) \nC72_=_C180( C72 C180 ) C73_=_C74( C73 C74 ) C73_=_C76( C73 C76 ) C73_=_C77( C73 C77 ) C73_=_C78( C73 C78 ) C73_=_C155( C73 C155 ) \nC73_=_C182( C73 C182 ) C73_=_C187( C73 C187 ) C73_=_C188( C73 C188 ) C73_=_C190( C73 C190 ) C73_=_C192( C73 C192 ) C74_=_C76( C74 C76 ) \nC74_=_C77( C74 C77 ) C74_=_C78( C74 C78 ) C74_=_C110( C74 C110 ) C74_=_C118( C74 C118 ) C74_=_C136( C74 C136 ) C74_=_C142( C74 C142 ) \nC74_=_C148( C74 C148 ) C74_=_C167( C74 C167 ) C74_=_C194( C74 C194 ) C74_=_C210( C74 C210 ) C74_=_C211( C74 C211 ) C74_=_C212( C74 C212 ) \nC74_=_C213( C74 C213 ) C74_=_C214( C74 C214 ) C74_=_C215( C74 C215 ) C76_=_C77( C76 C77 ) C76_=_C78( C76 C78 ) C76_=_C87( C76 C87 ) \nC76_=_C243( C76 C243 ) C77_=_C78( C77 C78 ) C78_=_C91( C78 C91 ) C78_=_C145( C78 C145 ) C78_=_C179( C78 C179 ) C78_=_C186( C78 C186 ) \nC78_=_C215( C78 C215 ) C78_=_C245( C78 C245 ) C79_=_C80( C79 C80 ) C79_=_C81( C79 C81 ) C79_=_C84( C79 C84 ) C79_=_C86( C79 C86 ) \nC79_=_C87( C79 C87 ) C79_=_C89( C79 C89 ) C79_=_C90( C79 C90 ) C79_=_C91( C79 C91 ) C79_=_C92( C79 C92 ) C79_=_C99( C79 C99 ) \nC79_=_C101( C79 C101 ) C80_=_C81( C80 C81 ) C80_=_C84( C80 C84 ) C80_=_C86( C80 C86 ) C80_=_C87( C80 C87 ) C80_=_C89( C80 C89 ) \nC80_=_C90( C80 C90 ) C80_=_C91( C80 C91 ) C80_=_C92( C80 C92 ) C80_=_C114( C80 C114 ) C80_=_C118( C80 C118 ) C81_=_C84( C81 C84 ) \nC81_=_C86( C81 C86 ) C81_=_C87( C81 C87 ) C81_=_C89( C81 C89 ) C81_=_C90( C81 C90 ) C81_=_C91( C81 C91 ) C81_=_C92( C81 C92 ) \nC81_=_C167( C81 C167 ) C81_=_C172( C81 C172 ) C84_=_C86( C84 C86 ) C84_=_C87( C84 C87 ) C84_=_C89( C84 C89 ) C84_=_C90( C84 C90 ) \nC84_=_C91( C84 C91 ) C84_=_C92( C84 C92 ) C84_=_C135( C84 C135 ) C84_=_C176( C84 C176 ) C84_=_C188( C84 C188 ) C84_=_C204( C84 C204 ) \nC86_=_C87( C86 C87 ) C86_=_C89( C86 C89 ) C86_=_C90( C86 C90 ) C86_=_C91( C86 C91 ) C86_=_C92( C86 C92 ) C86_=_C112( C86 C112 ) \nC86_=_C149( C86 C149 ) C86_=_C159( C86 C159 ) C86_=_C195( C86 C195 ) C86_=_C201( C86 C201 ) C86_=_C227( C86 C227 ) C86_=_C228( C86 C228 ) \nC86_=_C229( C86 C229 ) C86_=_C231( C86 C231 ) C86_=_C232( C86 C232 ) C87_=_C89( C87 C89 ) C87_=_C90( C87 C90 ) C87_=_C91( C87 C91 ) \nC87_=_C92( C87 C92 ) C87_=_C243( C87 C243 ) C89_=_C90( C89 C90 ) C89_=_C91( C89 C91 ) C89_=_C92( C89 C92 ) C89_=_C178( C89 C178 ) \nC89_=_C229( C89 C229 ) C90_=_C91( C90 C91 ) C90_=_C92( C90 C92 ) C90_=_C213( C90 C213 ) C90_=_C244( C90 C244 ) C91_=_C92( C91 C92 ) \nC91_=_C145( C91 C145 ) C91_=_C179( C91 C179 ) C91_=_C186( C91 C186 ) C91_=_C215( C91 C215 ) C91_=_C245( C91 C245 ) C92_=_C180( C92 C180 ) \nC92_=_C231( C92 C231 ) C99_=_C101( C99 C101 ) C99_=_C144( C99 C144 ) C99_=_C160( C99 C160 ) C99_=_C172( C99 C172 ) C99_=_C204( C99 C204 ) \nC99_=_C228( C99 C228 ) C99_=_C244( C99 C244 ) C99_=_C245( C99 C245 ) C101_=_C107( C101 C107 ) C101_=_C165( C101 C165 ) C101_=_C221( C101 C221 ) \nC101_=_C232( C101 C232 ) C101_=_C237( C101 C237 ) C107_=_C165( C107 C165 ) C107_=_C221( C107 C221 ) C107_=_C232( C107 C232 ) C107_=_C237( C107 C237 ) \nC108_=_C110( C108 C110 ) C108_=_C112( C108 C112 ) C108_=_C124( C108 C124 ) C108_=_C134( C108 C134 ) C108_=_C135( C108 C135 ) C108_=_C136( C108 C136 ) \nC108_=_C138( C108 C138 ) C110_=_C112( C110 C112 ) C110_=_C118( C110 C118 ) C110_=_C136( C110 C136 ) C110_=_C142( C110 C142 ) C110_=_C148( C110 C148 ) \nC110_=_C167( C110 C167 ) C110_=_C194( C110 C194 ) C110_=_C210( C110 C210 ) C110_=_C211( C110 C211 ) C110_=_C212( C110 C212 ) C110_=_C213( C110 C213 ) \nC110_=_C214( C110 C214 ) C110_=_C215( C110 C215 ) C112_=_C149( C112 C149 ) C112_=_C159( C112 C159 ) C112_=_C195( C112 C195 ) C112_=_C201( C112 C201 ) \nC112_=_C227( C112 C227 ) C112_=_C228( C112 C228 ) C112_=_C229( C112 C229 ) C112_=_C231( C112 C231 ) C112_=_C232( C112 C232 ) C114_=_C118( C114 C118 ) \nC114_=_C125( C114 C125 ) C114_=_C140( C114 C140 ) C114_=_C141( C114 C141 ) C114_=_C142( C114 C142 ) C114_=_C144( C114 C144 ) C114_=_C145( C114 C145 ) \nC118_=_C136( C118 C136 ) C118_=_C142( C118 C142 ) C118_=_C148( C118 C148 ) C118_=_C167( C118 C167 ) C118_=_C194( C118 C194 ) C118_=_C210( C118 C210 ) \nC118_=_C211( C118 C211 ) C118_=_C212( C118 C212 ) C118_=_C213( C118 C213 ) C118_=_C214( C118 C214 ) C118_=_C215( C118 C215 ) C124_=_C125( C124 C125 ) \nC124_=_C127( C124 C127 ) C124_=_C134( C124 C134 ) C124_=_C135( C124 C135 ) C124_=_C136( C124 C136 ) C124_=_C138( C124 C138 ) C125_=_C127( C125 C127 ) \nC125_=_C140( C125 C140 ) C125_=_C141( C125 C141 ) C125_=_C142( C125 C142 ) C125_=_C144( C125 C144 ) C125_=_C145( C125 C145 ) C127_=_C140( C127 C140 ) \nC127_=_C175( C127 C175 ) C127_=_C176( C127 C176 ) C127_=_C178( C127 C178 ) C127_=_C179( C127 C179 ) C127_=_C180( C127 C180 ) C134_=_C135( C134 C135 ) \nC134_=_C136( C134 C136 ) C134_=_C138( C134 C138 ) C134_=_C187( C134 C187 ) C134_=_C194( C134 C194 ) C134_=_C195( C134 C195 ) C134_=_C200( C134 C200 ) \nC135_=_C136( C135 C136 ) C135_=_C138( C135 C138 ) C135_=_C176( C135 C176 ) C135_=_C188( C135 C188 ) C135_=_C204( C135 C204 ) C136_=_C138( C136 C138 ) \nC136_=_C142( C136 C142 ) C136_=_C148( C136 C148 ) C136_=_C167( C136 C167 ) C136_=_C194( C136 C194 ) C136_=_C210( C136 C210 ) C136_=_C211( C136 C211 ) \nC136_=_C212( C136 C212 ) C136_=_C213( C136 C213 ) C136_=_C214( C136 C214 ) C136_=_C215( C136 C215 ) C138_=_C227( C138 C227 ) C140_=_C141( C140 C141 ) \nC140_=_C142( C140 C142 ) C140_=_C144( C140 C144 ) C140_=_C145( C140 C145 ) C140_=_C175( C140 C175 ) C140_=_C176( C140 C176 ) C140_=_C178( C140 C178 ) \nC140_=_C179( C140 C179 ) C140_=_C180( C140 C180 ) C141_=_C142( C141 C142 ) C141_=_C144( C141 C144 ) C141_=_C145( C141 C145 ) C141_=_C175( C141 C175 ) \nC141_=_C183( C141 C183 ) C141_=_C201( C141 C201 ) C142_=_C144( C142 C144 ) C142_=_C145( C142 C145 ) C142_=_C148( C142 C148 ) C142_=_C167( C142 C167 ) \nC142_=_C194( C142 C194 ) C142_=_C210( C142 C210 ) C142_=_C211( C142 C211 ) C142_=_C212( C142 C212 ) C142_=_C213( C142 C213 ) C142_=_C214( C142 C214 ) \nC142_=_C215( C142 C215 ) C144_=_C145( C144 C145 ) C144_=_C160( C144 C160 ) C144_=_C172( C144 C172 ) C144_=_C204( C144 C204 ) C144_=_C228( C144 C228 ) \nC144_=_C244( C144 C244 ) C144_=_C245( C144 C245 ) C145_=_C179( C145 C179 ) C145_=_C186( C145 C186 ) C145_=_C215( C145 C215 ) C145_=_C245( C145 C245 ) \nC148_=_C149( C148 C149 ) C148_=_C167( C148 C167 ) C148_=_C194( C148 C194 ) C148_=_C210( C148 C210 ) C148_=_C211( C148 C211 ) C148_=_C212( C148 C212 ) \nC148_=_C213( C148 C213 ) C148_=_C214( C148 C214 ) C148_=_C215( C148 C215 ) C149_=_C159( C149 C159 ) C149_=_C195( C149 C195 ) C149_=_C201( C149 C201 ) \nC149_=_C227( C149 C227 ) C149_=_C228( C149 C228 ) C149_=_C229( C149 C229 ) C149_=_C231( C149 C231 ) C149_=_C232( C149 C232 ) C155_=_C159( C155 C159 ) \nC155_=_C160( C155 C160 ) C155_=_C164( C155 C164 ) C155_=_C165( C155 C165 ) C155_=_C182( C155 C182 ) C155_=_C187( C155 C187 ) C155_=_C188( C155 C188 ) \nC155_=_C190( C155 C190 ) C155_=_C192( C155 C192 ) C159_=_C160( C159 C160 ) C159_=_C164( C159 C164 ) C159_=_C165( C159 C165 ) C159_=_C195( C159 C195 ) \nC159_=_C201( C159 C201 ) C159_=_C227( C159 C227 ) C159_=_C228( C159 C228 ) C159_=_C229( C159 C229 ) C159_=_C231( C159 C231 ) C159_=_C232( C159 C232 ) \nC160_=_C164( C160 C164 ) C160_=_C165( C160 C165 ) C160_=_C172( C160 C172 ) C160_=_C204( C160 C204 ) C160_=_C228( C160 C228 ) C160_=_C244( C160 C244 ) \nC160_=_C245( C160 C245 ) C164_=_C165( C164 C165 ) C164_=_C200( C164 C200 ) C164_=_C214( C164 C214 ) C164_=_C243( C164 C243 ) C165_=_C221( C165 C221 ) \nC165_=_C232( C165 C232 ) C165_=_C237( C165 C237 ) C167_=_C172( C167 C172 ) C167_=_C194( C167 C194 ) C167_=_C210( C167 C210 ) C167_=_C211( C167 C211 ) \nC167_=_C212( C167 C212 ) C167_=_C213( C167 C213 ) C167_=_C214( C167 C214 ) C167_=_C215( C167 C215 ) C172_=_C204( C172 C204 ) C172_=_C228( C172 C228 ) \nC172_=_C244( C172 C244 ) C172_=_C245( C172 C245 ) C175_=_C176( C175 C176 ) C175_=_C178( C175 C178 ) C175_=_C179( C175 C179 ) C175_=_C180( C175 C180 ) \nC175_=_C183( C175 C183 ) C175_=_C201( C175 C201 ) C176_=_C178( C176 C178 ) C176_=_C179( C176 C179 ) C176_=_C180( C176 C180 ) C176_=_C188( C176 C188 ) \nC176_=_C204( C176 C204 ) C178_=_C179( C178 C179 ) C178_=_C180( C178 C180 ) C178_=_C229( C178 C229 ) C179_=_C180( C179 C180 ) C179_=_C186( C179 C186 ) \nC179_=_C215( C179 C215 ) C179_=_C245( C179 C245 ) C180_=_C231( C180 C231 ) C182_=_C183( C182 C183 ) C182_=_C184( C182 C184 ) C182_=_C186( C182 C186 ) \nC182_=_C187( C182 C187 ) C182_=_C188( C182 C188 ) C182_=_C190( C182 C190 ) C182_=_C192( C182 C192 ) C183_=_C184( C183 C184 ) C183_=_C186( C183 C186 ) \nC183_=_C201( C183 C201 ) C184_=_C186( C184 C186 ) C184_=_C192( C184 C192 ) C184_=_C212( C184 C212 ) C186_=_C215( C186 C215 ) C186_=_C245( C186 C245 ) \nC187_=_C188( C187 C188 ) C187_=_C190( C187 C190 ) C187_=_C192( C187 C192 ) C187_=_C194( C187 C194 ) C187_=_C195( C187 C195 ) C187_=_C200( C187 C200 ) \nC188_=_C190( C188 C190 ) C188_=_C192( C188 C192 ) C188_=_C204( C188 C204 ) C190_=_C192( C190 C192 ) C190_=_C211( C190 C211 ) C190_=_C237( C190 C237 ) \nC192_=_C212( C192 C212 ) C194_=_C195( C194 C195 ) C194_=_C200( C194 C200 ) C194_=_C210( C194 C210 ) C194_=_C211( C194 C211 ) C194_=_C212( C194 C212 ) \nC194_=_C213( C194 C213 ) C194_=_C214( C194 C214 ) C194_=_C215( C194 C215 ) C195_=_C200( C195 C200 ) C195_=_C201( C195 C201 ) C195_=_C227( C195 C227 ) \nC195_=_C228( C195 C228 ) C195_=_C229( C195 C229 )</w:t>
      </w:r>
    </w:p>
    <w:p>
      <w:pPr>
        <w:pStyle w:val="PreformattedText"/>
        <w:bidi w:val="0"/>
        <w:spacing w:before="0" w:after="0"/>
        <w:jc w:val="left"/>
        <w:rPr/>
      </w:pPr>
      <w:r>
        <w:rPr/>
        <w:t xml:space="preserve"> </w:t>
      </w:r>
      <w:r>
        <w:rPr/>
        <w:t>C195_=_C231( C195 C231 ) C195_=_C232( C195 C232 ) C200_=_C214( C200 C214 ) C200_=_C243( C200 C243 ) \nC201_=_C227( C201 C227 ) C201_=_C228( C201 C228 ) C201_=_C229( C201 C229 ) C201_=_C231( C201 C231 ) C201_=_C232( C201 C232 ) C204_=_C228( C204 C228 ) \nC204_=_C244( C204 C244 ) C204_=_C245( C204 C245 ) C210_=_C211( C210 C211 ) C210_=_C212( C210 C212 ) C210_=_C213( C210 C213 ) C210_=_C214( C210 C214 ) \nC210_=_C215( C210 C215 ) C210_=_C221( C210 C221 ) C211_=_C212( C211 C212 ) C211_=_C213( C211 C213 ) C211_=_C214( C211 C214 ) C211_=_C215( C211 C215 ) \nC211_=_C237( C211 C237 ) C212_=_C213( C212 C213 ) C212_=_C214( C212 C214 ) C212_=_C215( C212 C215 ) C213_=_C214( C213 C214 ) C213_=_C215( C213 C215 ) \nC213_=_C244( C213 C244 ) C214_=_C215( C214 C215 ) C214_=_C243( C214 C243 ) C215_=_C245( C215 C245 ) C221_=_C232( C221 C232 ) C221_=_C237( C221 C237 ) \nC227_=_C228( C227 C228 ) C227_=_C229( C227 C229 ) C227_=_C231( C227 C231 ) C227_=_C232( C227 C232 ) C228_=_C229( C228 C229 ) C228_=_C231( C228 C231 ) \nC228_=_C232( C228 C232 ) C228_=_C244( C228 C244 ) C228_=_C245( C228 C245 ) C229_=_C231( C229 C231 ) C229_=_C232( C229 C232 ) C231_=_C232( C231 C232 ) \nC232_=_C237( C232 C237 ) C244_=_C245( C244 C245 ) "];16-&gt;18[label="94: C2 C3 C8 C16 C19 \nC20 C21 C22 C23 C30 C35 \nC36 C37 C41 C48 C51 C55 \nC56 C57 C58 C61 C62 C64 \nC66 C67 C68 C71 C76 C77 \nC78 C79 C80 C81 C84 C87 \nC89 C90 C91 C92 C99 C101 \nC107 C108 C110 C112 C114 C118 \nC124 C125 C127 C134 C135 C138 \nC141 C145 C148 C149 C155 C159 \nC160 C164 C165 C167 C172 C175 \nC176 C178 C179 C180 C183 C184 \nC186 C187 C188 C190 C192 C194 \nC195 C200 C201 C204 C210 C211 \nC212 C213 C215 C221 C227 C229 \nC231 C237 C243 C244 C245 \n442: C2_=_C3 ,C2_=_C8 ,C2_=_C48 ,C2_=_C51 ,C2_=_C55 ,\nC2_=_C56 ,C2_=_C57 ,C3_=_C8 ,C3_=_C37 ,C3_=_C79 ,C3_=_C80 ,\nC3_=_C81 ,C3_=_C84 ,C3_=_C87 ,C3_=_C89 ,C3_=_C90 ,C3_=_C91 ,\nC3_=_C92 ,C8_=_C108 ,C8_=_C124 ,C8_=_C134 ,C8_=_C135 ,C8_=_C138 ,\nC16_=_C19 ,C16_=_C20 ,C16_=_C21 ,C16_=_C58 ,C16_=_C68 ,C16_=_C124 ,\nC16_=_C125 ,C16_=_C127 ,C19_=_C20 ,C19_=_C21 ,C19_=_C61 ,C19_=_C134 ,\nC19_=_C187 ,C19_=_C194 ,C19_=_C195 ,C19_=_C200 ,C20_=_C21 ,C20_=_C62 ,\nC21_=_C138 ,C21_=_C227 ,C22_=_C23 ,C22_=_C30 ,C22_=_C35 ,C22_=_C58 ,\nC22_=_C61 ,C22_=_C62 ,C22_=_C64 ,C22_=_C66 ,C23_=_C30 ,C23_=_C35 ,\nC23_=_C36 ,C23_=_C67 ,C23_=_C68 ,C23_=_C71 ,C23_=_C76 ,C23_=_C77 ,\nC23_=_C78 ,C30_=_C35 ,C30_=_C183 ,C30_=_C184 ,C30_=_C186 ,C35_=_C101 ,\nC35_=_C107 ,C35_=_C165 ,C35_=_C221 ,C35_=_C237 ,C36_=_C37 ,C36_=_C41 ,\nC36_=_C67 ,C36_=_C68 ,C36_=_C71 ,C36_=_C76 ,C36_=_C77 ,C36_=_C78 ,\nC37_=_C41 ,C37_=_C79 ,C37_=_C80 ,C37_=_C81 ,C37_=_C84 ,C37_=_C87 ,\nC37_=_C89 ,C37_=_C90 ,C37_=_C91 ,C37_=_C92 ,C41_=_C110 ,C41_=_C118 ,\nC41_=_C148 ,C41_=_C167 ,C41_=_C194 ,C41_=_C210 ,C41_=_C211 ,C41_=_C212 ,\nC41_=_C213 ,C41_=_C215 ,C48_=_C51 ,C48_=_C55 ,C48_=_C56 ,C48_=_C57 ,\nC48_=_C80 ,C48_=_C114 ,C48_=_C118 ,C51_=_C55 ,C51_=_C56 ,C51_=_C57 ,\nC51_=_C148 ,C51_=_C149 ,C55_=_C56 ,C55_=_C57 ,C55_=_C89 ,C55_=_C178 ,\nC55_=_C229 ,C56_=_C57 ,C56_=_C184 ,C56_=_C192 ,C56_=_C212 ,C57_=_C90 ,\nC57_=_C213 ,C57_=_C244 ,C58_=_C61 ,C58_=_C62 ,C58_=_C64 ,C58_=_C66 ,\nC58_=_C68 ,C58_=_C124 ,C58_=_C125 ,C58_=_C127 ,C61_=_C62 ,C61_=_C64 ,\nC61_=_C66 ,C61_=_C134 ,C61_=_C187 ,C61_=_C194 ,C61_=_C195 ,C61_=_C200 ,\nC62_=_C64 ,C62_=_C66 ,C64_=_C66 ,C64_=_C77 ,C66_=_C92 ,C66_=_C180 ,\nC66_=_C231 ,C67_=_C68 ,C67_=_C71 ,C67_=_C76 ,C67_=_C77 ,C67_=_C78 ,\nC67_=_C107 ,C68_=_C71 ,C68_=_C76 ,C68_=_C77 ,C68_=_C78 ,C68_=_C124 ,\nC68_=_C125 ,C68_=_C127 ,C71_=_C76 ,C71_=_C77 ,C71_=_C78 ,C71_=_C155 ,\nC71_=_C159 ,C71_=_C160 ,C71_=_C164 ,C71_=_C165 ,C76_=_C77 ,C76_=_C78 ,\nC76_=_C87 ,C76_=_C243 ,C77_=_C78 ,C78_=_C91 ,C78_=_C145 ,C78_=_C179 ,\nC78_=_C186 ,C78_=_C215 ,C78_=_C245 ,C79_=_C80 ,C79_=_C81 ,C79_=_C84 ,\nC79_=_C87 ,C79_=_C89 ,C79_=_C90 ,C79_=_C91 ,C79_=_C92 ,C79_=_C99 ,\nC79_=_C101 ,C80_=_C81 ,C80_=_C84 ,C80_=_C87 ,C80_=_C89 ,C80_=_C90 ,\nC80_=_C91 ,C80_=_C92 ,C80_=_C114 ,C80_=_C118 ,C81_=_C84 ,C81_=_C87 ,\nC81_=_C89 ,C81_=_C90 ,C81_=_C91 ,C81_=_C92 ,C81_=_C167 ,C81_=_C172 ,\nC84_=_C87 ,C84_=_C89 ,C84_=_C90 ,C84_=_C91 ,C84_=_C92 ,C84_=_C135 ,\nC84_=_C176 ,C84_=_C188 ,C84_=_C204 ,C87_=_C89 ,C87_=_C90 ,C87_=_C91 ,\nC87_=_C92 ,C87_=_C243 ,C89_=_C90 ,C89_=_C91 ,C89_=_C92 ,C89_=_C178 ,\nC89_=_C229 ,C90_=_C91 ,C90_=_C92 ,C90_=_C213 ,C90_=_C244 ,C91_=_C92 ,\nC91_=_C145 ,C91_=_C179 ,C91_=_C186 ,C91_=_C215 ,C91_=_C245 ,C92_=_C180 ,\nC92_=_C231 ,C99_=_C101 ,C99_=_C160 ,C99_=_C172 ,C99_=_C204 ,C99_=_C244 ,\nC99_=_C245 ,C101_=_C107 ,C101_=_C165 ,C101_=_C221 ,C101_=_C237 ,C107_=_C165 ,\nC107_=_C221 ,C107_=_C237 ,C108_=_C110 ,C108_=_C112 ,C108_=_C124 ,C108_=_C134 ,\nC108_=_C135 ,C108_=_C138 ,C110_=_C112 ,C110_=_C118 ,C110_=_C148 ,C110_=_C167 ,\nC110_=_C194 ,C110_=_C210 ,C110_=_C211 ,C110_=_C212 ,C110_=_C213 ,C110_=_C215 ,\nC112_=_C149 ,C112_=_C159 ,C112_=_C195 ,C112_=_C201 ,C112_=_C227 ,C112_=_C229 ,\nC112_=_C231 ,C114_=_C118 ,C114_=_C125 ,C114_=_C141 ,C114_=_C145 ,C118_=_C148 ,\nC118_=_C167 ,C118_=_C194 ,C118_=_C210 ,C118_=_C211 ,C118_=_C212 ,C118_=_C213 ,\nC118_=_C215 ,C124_=_C125 ,C124_=_C127 ,C124_=_C134 ,C124_=_C135 ,C124_=_C138 ,\nC125_=_C127 ,C125_=_C141 ,C125_=_C145 ,C127_=_C175 ,C127_=_C176 ,C127_=_C178 ,\nC127_=_C179 ,C127_=_C180 ,C134_=_C135 ,C134_=_C138 ,C134_=_C187 ,C134_=_C194 ,\nC134_=_C195 ,C134_=_C200 ,C135_=_C138 ,C135_=_C176 ,C135_=_C188 ,C135_=_C204 ,\nC138_=_C227 ,C141_=_C145 ,C141_=_C175 ,C141_=_C183 ,C141_=_C201 ,C145_=_C179 ,\nC145_=_C186 ,C145_=_C215 ,C145_=_C245 ,C148_=_C149 ,C148_=_C167 ,C148_=_C194 ,\nC148_=_C210 ,C148_=_C211 ,C148_=_C212 ,C148_=_C213 ,C148_=_C215 ,C149_=_C159 ,\nC149_=_C195 ,C149_=_C201 ,C149_=_C227 ,C149_=_C229 ,C149_=_C231 ,C155_=_C159 ,\nC155_=_C160 ,C155_=_C164 ,C155_=_C165 ,C155_=_C187 ,C155_=_C188 ,C155_=_C190 ,\nC155_=_C192 ,C159_=_C160 ,C159_=_C164 ,C159_=_C165 ,C159_=_C195 ,C159_=_C201 ,\nC159_=_C227 ,C159_=_C229 ,C159_=_C231 ,C160_=_C164 ,C160_=_C165 ,C160_=_C172 ,\nC160_=_C204 ,C160_=_C244 ,C160_=_C245 ,C164_=_C165 ,C164_=_C200 ,C164_=_C243 ,\nC165_=_C221 ,C165_=_C237 ,C167_=_C172 ,C167_=_C194 ,C167_=_C210 ,C167_=_C211 ,\nC167_=_C212 ,C167_=_C213 ,C167_=_C215 ,C172_=_C204 ,C172_=_C244 ,C172_=_C245 ,\nC175_=_C176 ,C175_=_C178 ,C175_=_C179 ,C175_=_C180 ,C175_=_C183 ,C175_=_C201 ,\nC176_=_C178 ,C176_=_C179 ,C176_=_C180 ,C176_=_C188 ,C176_=_C204 ,C178_=_C179 ,\nC178_=_C180 ,C178_=_C229 ,C179_=_C180 ,C179_=_C186 ,C179_=_C215 ,C179_=_C245 ,\nC180_=_C231 ,C183_=_C184 ,C183_=_C186 ,C183_=_C201 ,C184_=_C186 ,C184_=_C192 ,\nC184_=_C212 ,C186_=_C215 ,C186_=_C245 ,C187_=_C188 ,C187_=_C190 ,C187_=_C192 ,\nC187_=_C194 ,C187_=_C195 ,C187_=_C200 ,C188_=_C190 ,C188_=_C192 ,C188_=_C204 ,\nC190_=_C192 ,C190_=_C211 ,C190_=_C237 ,C192_=_C212 ,C194_=_C195 ,C194_=_C200 ,\nC194_=_C210 ,C194_=_C211 ,C194_=_C212 ,C194_=_C213 ,C194_=_C215 ,C195_=_C200 ,\nC195_=_C201 ,C195_=_C227 ,C195_=_C229 ,C195_=_C231 ,C200_=_C243 ,C201_=_C227 ,\nC201_=_C229 ,C201_=_C231 ,C204_=_C244 ,C204_=_C245 ,C210_=_C211 ,C210_=_C212 ,\nC210_=_C213 ,C210_=_C215 ,C210_=_C221 ,C211_=_C212 ,C211_=_C213 ,C211_=_C215 ,\nC211_=_C237 ,C212_=_C213 ,C212_=_C215 ,C213_=_C215 ,C213_=_C244 ,C215_=_C245 ,\nC221_=_C237 ,C227_=_C229 ,C227_=_C231 ,C229_=_C231 ,C244_=_C245 ,"];19[shape=box, label="id:19 level: 1\n124: C0 C5 C6 C7 C9 \nC11 C13 C16 C19 C20 C22 \nC23 C29 C30 C31 C32 C34 \nC35 C39 C40 C42 C43 C45 \nC48 C51 C56 C57 C58 C61 \nC62 C64 C67 C68 C71 C76 \nC77 C80 C81 C84 C87 C90 \nC93 C94 C95 C97 C98 C104 \nC105 C106 C107 C108 C109 C110 \nC111 C112 C114 C115 C117 C118 \nC121 C123 C124 C125 C127 C129 \nC130 C131 C133 C134 C135 C147 \nC148 C149 C150 C152 C153 C154 \nC155 C156 C158 C159 C160 C163 \nC164 C165 C166 C167 C170 C172 \nC176 C184 C187 C188 C190 C192 \nC194 C195 C197 C200 C203 C204 \nC205 C208 C209 C210 C211 C212 \nC213 C218 C219 C221 C222 C224 \nC225 C226 C233 C235 C237 C238 \nC241 C242 C243 C244 C248 \n787: C0_=_C5( C0 C5 ) C0_=_C6( C0 C6 ) C0_=_C7( C0 C7 ) C0_=_C9( C0 C9 ) C0_=_C11( C0 C11 ) \nC0_=_C13( C0 C13 ) C0_=_C22( C0 C22 ) C0_=_C23( C0 C23 ) C0_=_C29( C0 C29 ) C0_=_C30( C0 C30 ) C0_=_C31( C0 C31 ) \nC0_=_C32( C0 C32 ) C0_=_C34( C0 C34 ) C0_=_C35( C0 C35 ) C5_=_C6( C5 C6 ) C5_=_C7( C5 C7 ) C5_=_C9( C5 C9 ) \nC5_=_C11( C5 C11 ) C5_=_C13( C5 C13 ) C5_=_C39( C5 C39 ) C5_=_C67( C5 C67 ) C5_=_C104( C5 C104 ) C5_=_C105( C5 C105 ) \nC5_=_C106( C5 C106 ) C5_=_C107( C5 C107 ) C6_=_C7( C6 C7 ) C6_=_C9( C6 C9 ) C6_=_C11( C6 C11 ) C6_=_C13( C6 C13 ) \nC6_=_C108( C6 C108 ) C6_=_C109( C6 C109 ) C6_=_C110( C6 C110 ) C6_=_C111( C6 C111 ) C6_=_C112( C6 C112 ) C7_=_C9( C7 C9 ) \nC7_=_C11( C7 C11 ) C7_=_C13( C7 C13 ) C7_=_C16( C7 C16 ) C7_=_C58( C7 C58 ) C7_=_C68( C7 C68 ) C7_=_C93( C7 C93 ) \nC7_=_C124( C7 C124 ) C7_=_C125( C7 C125 ) C7_=_C127( C7 C127 ) C7_=_C129( C7 C129 ) C7_=_C130( C7 C130 ) C7_=_C131( C7 C131 ) \nC7_=_C133( C7 C133 ) C9_=_C11( C9 C11 ) C9_=_C13( C9 C13 ) C9_=_C19( C9 C19 ) C9_=_C61( C9 C61 ) C9_=_C134( C9 C134 ) \nC9_=_C187( C9 C187 ) C9_=_C194( C9 C194 ) C9_=_C195( C9 C195 ) C9_=_C197( C9 C197 ) C9_=_C200( C9 C200 ) C11_=_C13( C11 C13 ) \nC11_=_C98( C11 C98 ) C11_=_C190( C11 C190 ) C11_=_C211( C11 C211 ) C11_=_C233( C11 C233 ) C11_=_C235( C11 C235 ) C11_=_C237( C11 C237 ) \nC13_=_C56( C13 C56 ) C13_=_C123( C13 C123 ) C13_=_C184( C13 C184 ) C13_=_C192( C13 C192 ) C13_=_C203( C13 C203 ) C13_=_C212( C13 C212 ) \nC13_=_C224( C13 C224 ) C13_=_C238( C13 C238 ) C13_=_C241( C13 C241 ) C16_=_C19( C16 C19 ) C16_=_C20( C16 C20 ) C16_=_C58( C16 C58 ) \nC16_=_C68( C16 C68 ) C16_=_C93( C16 C93 ) C16_=_C124( C16 C124 ) C16_=_C125( C16 C125 ) C16_=_C127( C16 C127 ) C16_=_C129( C16 C129 ) \nC16_=_C130( C16 C130 ) C16_=_C131( C16 C131 ) C16_=_C133( C16 C133 ) C19_=_C20( C19 C20 ) C19_=_C61( C19 C61 ) C19_=_C134( C19 C134 ) \nC19_=_C187( C19 C187 ) C19_=_C194( C19 C194 ) C19_=_C195( C19 C195 ) C19_=_C197( C19 C197 ) C19_=_C200( C19 C200 ) C20_=_C62( C20 C62 ) \nC20_=_C97( C20 C97 ) C20_=_C111( C20 C111 ) C20_=_C130( C20 C130 ) C20_=_C222(</w:t>
      </w:r>
    </w:p>
    <w:p>
      <w:pPr>
        <w:pStyle w:val="PreformattedText"/>
        <w:bidi w:val="0"/>
        <w:spacing w:before="0" w:after="0"/>
        <w:jc w:val="left"/>
        <w:rPr/>
      </w:pPr>
      <w:r>
        <w:rPr/>
        <w:t xml:space="preserve"> </w:t>
      </w:r>
      <w:r>
        <w:rPr/>
        <w:t>C20 C222 ) C20_=_C224( C20 C224 ) C20_=_C225( C20 C225 ) \nC20_=_C226( C20 C226 ) C22_=_C23( C22 C23 ) C22_=_C29( C22 C29 ) C22_=_C30( C22 C30 ) C22_=_C31( C22 C31 ) C22_=_C32( C22 C32 ) \nC22_=_C34( C22 C34 ) C22_=_C35( C22 C35 ) C22_=_C58( C22 C58 ) C22_=_C61( C22 C61 ) C22_=_C62( C22 C62 ) C22_=_C64( C22 C64 ) \nC23_=_C29( C23 C29 ) C23_=_C30( C23 C30 ) C23_=_C31( C23 C31 ) C23_=_C32( C23 C32 ) C23_=_C34( C23 C34 ) C23_=_C35( C23 C35 ) \nC23_=_C67( C23 C67 ) C23_=_C68( C23 C68 ) C23_=_C71( C23 C71 ) C23_=_C76( C23 C76 ) C23_=_C77( C23 C77 ) C29_=_C30( C29 C30 ) \nC29_=_C31( C29 C31 ) C29_=_C32( C29 C32 ) C29_=_C34( C29 C34 ) C29_=_C35( C29 C35 ) C29_=_C81( C29 C81 ) C29_=_C147( C29 C147 ) \nC29_=_C166( C29 C166 ) C29_=_C167( C29 C167 ) C29_=_C170( C29 C170 ) C29_=_C172( C29 C172 ) C30_=_C31( C30 C31 ) C30_=_C32( C30 C32 ) \nC30_=_C34( C30 C34 ) C30_=_C35( C30 C35 ) C30_=_C184( C30 C184 ) C31_=_C32( C31 C32 ) C31_=_C34( C31 C34 ) C31_=_C35( C31 C35 ) \nC31_=_C109( C31 C109 ) C31_=_C156( C31 C156 ) C31_=_C203( C31 C203 ) C32_=_C34( C32 C34 ) C32_=_C35( C32 C35 ) C32_=_C42( C32 C42 ) \nC32_=_C129( C32 C129 ) C32_=_C158( C32 C158 ) C32_=_C210( C32 C210 ) C32_=_C218( C32 C218 ) C32_=_C219( C32 C219 ) C32_=_C221( C32 C221 ) \nC34_=_C35( C34 C35 ) C34_=_C64( C34 C64 ) C34_=_C77( C34 C77 ) C34_=_C106( C34 C106 ) C34_=_C152( C34 C152 ) C34_=_C163( C34 C163 ) \nC34_=_C208( C34 C208 ) C34_=_C248( C34 C248 ) C35_=_C107( C35 C107 ) C35_=_C165( C35 C165 ) C35_=_C221( C35 C221 ) C35_=_C237( C35 C237 ) \nC39_=_C40( C39 C40 ) C39_=_C42( C39 C42 ) C39_=_C43( C39 C43 ) C39_=_C45( C39 C45 ) C39_=_C67( C39 C67 ) C39_=_C104( C39 C104 ) \nC39_=_C105( C39 C105 ) C39_=_C106( C39 C106 ) C39_=_C107( C39 C107 ) C40_=_C42( C40 C42 ) C40_=_C43( C40 C43 ) C40_=_C45( C40 C45 ) \nC40_=_C51( C40 C51 ) C40_=_C94( C40 C94 ) C40_=_C115( C40 C115 ) C40_=_C147( C40 C147 ) C40_=_C148( C40 C148 ) C40_=_C149( C40 C149 ) \nC40_=_C150( C40 C150 ) C40_=_C152( C40 C152 ) C40_=_C153( C40 C153 ) C40_=_C154( C40 C154 ) C42_=_C43( C42 C43 ) C42_=_C45( C42 C45 ) \nC42_=_C129( C42 C129 ) C42_=_C158( C42 C158 ) C42_=_C210( C42 C210 ) C42_=_C218( C42 C218 ) C42_=_C219( C42 C219 ) C42_=_C221( C42 C221 ) \nC43_=_C45( C43 C45 ) C43_=_C76( C43 C76 ) C43_=_C87( C43 C87 ) C43_=_C104( C43 C104 ) C43_=_C150( C43 C150 ) C43_=_C241( C43 C241 ) \nC43_=_C242( C43 C242 ) C43_=_C243( C43 C243 ) C45_=_C57( C45 C57 ) C45_=_C90( C45 C90 ) C45_=_C213( C45 C213 ) C45_=_C219( C45 C219 ) \nC45_=_C242( C45 C242 ) C45_=_C244( C45 C244 ) C45_=_C248( C45 C248 ) C48_=_C51( C48 C51 ) C48_=_C56( C48 C56 ) C48_=_C57( C48 C57 ) \nC48_=_C80( C48 C80 ) C48_=_C114( C48 C114 ) C48_=_C115( C48 C115 ) C48_=_C117( C48 C117 ) C48_=_C118( C48 C118 ) C48_=_C121( C48 C121 ) \nC48_=_C123( C48 C123 ) C51_=_C56( C51 C56 ) C51_=_C57( C51 C57 ) C51_=_C94( C51 C94 ) C51_=_C115( C51 C115 ) C51_=_C147( C51 C147 ) \nC51_=_C148( C51 C148 ) C51_=_C149( C51 C149 ) C51_=_C150( C51 C150 ) C51_=_C152( C51 C152 ) C51_=_C153( C51 C153 ) C51_=_C154( C51 C154 ) \nC56_=_C57( C56 C57 ) C56_=_C123( C56 C123 ) C56_=_C184( C56 C184 ) C56_=_C192( C56 C192 ) C56_=_C203( C56 C203 ) C56_=_C212( C56 C212 ) \nC56_=_C224( C56 C224 ) C56_=_C238( C56 C238 ) C56_=_C241( C56 C241 ) C57_=_C90( C57 C90 ) C57_=_C213( C57 C213 ) C57_=_C219( C57 C219 ) \nC57_=_C242( C57 C242 ) C57_=_C244( C57 C244 ) C57_=_C248( C57 C248 ) C58_=_C61( C58 C61 ) C58_=_C62( C58 C62 ) C58_=_C64( C58 C64 ) \nC58_=_C68( C58 C68 ) C58_=_C93( C58 C93 ) C58_=_C124( C58 C124 ) C58_=_C125( C58 C125 ) C58_=_C127( C58 C127 ) C58_=_C129( C58 C129 ) \nC58_=_C130( C58 C130 ) C58_=_C131( C58 C131 ) C58_=_C133( C58 C133 ) C61_=_C62( C61 C62 ) C61_=_C64( C61 C64 ) C61_=_C134( C61 C134 ) \nC61_=_C187( C61 C187 ) C61_=_C194( C61 C194 ) C61_=_C195( C61 C195 ) C61_=_C197( C61 C197 ) C61_=_C200( C61 C200 ) C62_=_C64( C62 C64 ) \nC62_=_C97( C62 C97 ) C62_=_C111( C62 C111 ) C62_=_C130( C62 C130 ) C62_=_C222( C62 C222 ) C62_=_C224( C62 C224 ) C62_=_C225( C62 C225 ) \nC62_=_C226( C62 C226 ) C64_=_C77( C64 C77 ) C64_=_C106( C64 C106 ) C64_=_C152( C64 C152 ) C64_=_C163( C64 C163 ) C64_=_C208( C64 C208 ) \nC64_=_C248( C64 C248 ) C67_=_C68( C67 C68 ) C67_=_C71( C67 C71 ) C67_=_C76( C67 C76 ) C67_=_C77( C67 C77 ) C67_=_C104( C67 C104 ) \nC67_=_C105( C67 C105 ) C67_=_C106( C67 C106 ) C67_=_C107( C67 C107 ) C68_=_C71( C68 C71 ) C68_=_C76( C68 C76 ) C68_=_C77( C68 C77 ) \nC68_=_C93( C68 C93 ) C68_=_C124( C68 C124 ) C68_=_C125( C68 C125 ) C68_=_C127( C68 C127 ) C68_=_C129( C68 C129 ) C68_=_C130( C68 C130 ) \nC68_=_C131( C68 C131 ) C68_=_C133( C68 C133 ) C71_=_C76( C71 C76 ) C71_=_C77( C71 C77 ) C71_=_C95( C71 C95 ) C71_=_C155( C71 C155 ) \nC71_=_C156( C71 C156 ) C71_=_C158( C71 C158 ) C71_=_C159( C71 C159 ) C71_=_C160( C71 C160 ) C71_=_C163( C71 C163 ) C71_=_C164( C71 C164 ) \nC71_=_C165( C71 C165 ) C76_=_C77( C76 C77 ) C76_=_C87( C76 C87 ) C76_=_C104( C76 C104 ) C76_=_C150( C76 C150 ) C76_=_C241( C76 C241 ) \nC76_=_C242( C76 C242 ) C76_=_C243( C76 C243 ) C77_=_C106( C77 C106 ) C77_=_C152( C77 C152 ) C77_=_C163( C77 C163 ) C77_=_C208( C77 C208 ) \nC77_=_C248( C77 C248 ) C80_=_C81( C80 C81 ) C80_=_C84( C80 C84 ) C80_=_C87( C80 C87 ) C80_=_C90( C80 C90 ) C80_=_C114( C80 C114 ) \nC80_=_C115( C80 C115 ) C80_=_C117( C80 C117 ) C80_=_C118( C80 C118 ) C80_=_C121( C80 C121 ) C80_=_C123( C80 C123 ) C81_=_C84( C81 C84 ) \nC81_=_C87( C81 C87 ) C81_=_C90( C81 C90 ) C81_=_C147( C81 C147 ) C81_=_C166( C81 C166 ) C81_=_C167( C81 C167 ) C81_=_C170( C81 C170 ) \nC81_=_C172( C81 C172 ) C84_=_C87( C84 C87 ) C84_=_C90( C84 C90 ) C84_=_C117( C84 C117 ) C84_=_C135( C84 C135 ) C84_=_C166( C84 C166 ) \nC84_=_C176( C84 C176 ) C84_=_C188( C84 C188 ) C84_=_C204( C84 C204 ) C84_=_C205( C84 C205 ) C84_=_C208( C84 C208 ) C84_=_C209( C84 C209 ) \nC87_=_C90( C87 C90 ) C87_=_C104( C87 C104 ) C87_=_C150( C87 C150 ) C87_=_C241( C87 C241 ) C87_=_C242( C87 C242 ) C87_=_C243( C87 C243 ) \nC90_=_C213( C90 C213 ) C90_=_C219( C90 C219 ) C90_=_C242( C90 C242 ) C90_=_C244( C90 C244 ) C90_=_C248( C90 C248 ) C93_=_C94( C93 C94 ) \nC93_=_C95( C93 C95 ) C93_=_C97( C93 C97 ) C93_=_C98( C93 C98 ) C93_=_C124( C93 C124 ) C93_=_C125( C93 C125 ) C93_=_C127( C93 C127 ) \nC93_=_C129( C93 C129 ) C93_=_C130( C93 C130 ) C93_=_C131( C93 C131 ) C93_=_C133( C93 C133 ) C94_=_C95( C94 C95 ) C94_=_C97( C94 C97 ) \nC94_=_C98( C94 C98 ) C94_=_C115( C94 C115 ) C94_=_C147( C94 C147 ) C94_=_C148( C94 C148 ) C94_=_C149( C94 C149 ) C94_=_C150( C94 C150 ) \nC94_=_C152( C94 C152 ) C94_=_C153( C94 C153 ) C94_=_C154( C94 C154 ) C95_=_C97( C95 C97 ) C95_=_C98( C95 C98 ) C95_=_C155( C95 C155 ) \nC95_=_C156( C95 C156 ) C95_=_C158( C95 C158 ) C95_=_C159( C95 C159 ) C95_=_C160( C95 C160 ) C95_=_C163( C95 C163 ) C95_=_C164( C95 C164 ) \nC95_=_C165( C95 C165 ) C97_=_C98( C97 C98 ) C97_=_C111( C97 C111 ) C97_=_C130( C97 C130 ) C97_=_C222( C97 C222 ) C97_=_C224( C97 C224 ) \nC97_=_C225( C97 C225 ) C97_=_C226( C97 C226 ) C98_=_C190( C98 C190 ) C98_=_C211( C98 C211 ) C98_=_C233( C98 C233 ) C98_=_C235( C98 C235 ) \nC98_=_C237( C98 C237 ) C104_=_C105( C104 C105 ) C104_=_C106( C104 C106 ) C104_=_C107( C104 C107 ) C104_=_C150( C104 C150 ) C104_=_C241( C104 C241 ) \nC104_=_C242( C104 C242 ) C104_=_C243( C104 C243 ) C105_=_C106( C105 C106 ) C105_=_C107( C105 C107 ) C105_=_C205( C105 C205 ) C105_=_C218( C105 C218 ) \nC105_=_C235( C105 C235 ) C106_=_C107( C106 C107 ) C106_=_C152( C106 C152 ) C106_=_C163( C106 C163 ) C106_=_C208( C106 C208 ) C106_=_C248( C106 C248 ) \nC107_=_C165( C107 C165 ) C107_=_C221( C107 C221 ) C107_=_C237( C107 C237 ) C108_=_C109( C108 C109 ) C108_=_C110( C108 C110 ) C108_=_C111( C108 C111 ) \nC108_=_C112( C108 C112 ) C108_=_C124( C108 C124 ) C108_=_C134( C108 C134 ) C108_=_C135( C108 C135 ) C109_=_C110( C109 C110 ) C109_=_C111( C109 C111 ) \nC109_=_C112( C109 C112 ) C109_=_C156( C109 C156 ) C109_=_C203( C109 C203 ) C110_=_C111( C110 C111 ) C110_=_C112( C110 C112 ) C110_=_C118( C110 C118 ) \nC110_=_C148( C110 C148 ) C110_=_C167( C110 C167 ) C110_=_C194( C110 C194 ) C110_=_C210( C110 C210 ) C110_=_C211( C110 C211 ) C110_=_C212( C110 C212 ) \nC110_=_C213( C110 C213 ) C111_=_C112( C111 C112 ) C111_=_C130( C111 C130 ) C111_=_C222( C111 C222 ) C111_=_C224( C111 C224 ) C111_=_C225( C111 C225 ) \nC111_=_C226( C111 C226 ) C112_=_C149( C112 C149 ) C112_=_C159( C112 C159 ) C112_=_C195( C112 C195 ) C114_=_C115( C114 C115 ) C114_=_C117( C114 C117 ) \nC114_=_C118( C114 C118 ) C114_=_C121( C114 C121 ) C114_=_C123( C114 C123 ) C114_=_C125( C114 C125 ) C115_=_C117( C115 C117 ) C115_=_C118( C115 C118 ) \nC115_=_C121( C115 C121 ) C115_=_C123( C115 C123 ) C115_=_C147( C115 C147 ) C115_=_C148( C115 C148 ) C115_=_C149( C115 C149 ) C115_=_C150( C115 C150 ) \nC115_=_C152( C115 C152 ) C115_=_C153( C115 C153 ) C115_=_C154( C115 C154 ) C117_=_C118( C117 C118 ) C117_=_C121( C117 C121 ) C117_=_C123( C117 C123 ) \nC117_=_C135( C117 C135 ) C117_=_C166( C117 C166 ) C117_=_C176( C117 C176 ) C117_=_C188( C117 C188 ) C117_=_C204( C117 C204 ) C117_=_C205( C117 C205 ) \nC117_=_C208( C117 C208 ) C117_=_C209( C117 C209 ) C118_=_C121( C118 C121 ) C118_=_C123( C118 C123 ) C118_=_C148( C118 C148 ) C118_=_C167( C118 C167 ) \nC118_=_C194( C118 C194 ) C118_=_C210( C118 C210 ) C118_=_C211( C118 C211 ) C118_=_C212( C118 C212 ) C118_=_C213( C118 C213 ) C121_=_C123( C121 C123 ) \nC121_=_C131( C121 C131 ) C121_=_C170( C121 C170 ) C121_=_C197( C121 C197 ) C121_=_C222( C121 C222 ) C121_=_C233( C121 C233 ) C121_=_C238( C121 C238 ) \nC123_=_C184( C123 C184 ) C123_=_C192( C123 C192 ) C123_=_C203( C123 C203 ) C123_=_C212( C123 C212 ) C123_=_C224( C123 C224 ) C123_=_C238( C123 C238 ) \nC123_=_C241( C123 C241 ) C124_=_C125( C124 C125 ) C124_=_C127( C124 C127 ) C124_=_C129( C124 C129 ) C124_=_C130( C124 C130 ) C124_=_C131( C124 C131 ) \nC124_=_C133( C124 C133 ) C124_=_C134( C124 C134 ) C124_=_C135( C124 C135 ) C125_=_C127( C125 C127 ) C125_=_C129( C125 C129 ) C125_=_C130( C125 C130 ) \nC125_=_C131( C125 C131 ) C125_=_C133(</w:t>
      </w:r>
    </w:p>
    <w:p>
      <w:pPr>
        <w:pStyle w:val="PreformattedText"/>
        <w:bidi w:val="0"/>
        <w:spacing w:before="0" w:after="0"/>
        <w:jc w:val="left"/>
        <w:rPr/>
      </w:pPr>
      <w:r>
        <w:rPr/>
        <w:t xml:space="preserve"> </w:t>
      </w:r>
      <w:r>
        <w:rPr/>
        <w:t>C125 C133 ) C127_=_C129( C127 C129 ) C127_=_C130( C127 C130 ) C127_=_C131( C127 C131 ) C127_=_C133( C127 C133 ) \nC127_=_C176( C127 C176 ) C129_=_C130( C129 C130 ) C129_=_C131( C129 C131 ) C129_=_C133( C129 C133 ) C129_=_C158( C129 C158 ) C129_=_C210( C129 C210 ) \nC129_=_C218( C129 C218 ) C129_=_C219( C129 C219 ) C129_=_C221( C129 C221 ) C130_=_C131( C130 C131 ) C130_=_C133( C130 C133 ) C130_=_C222( C130 C222 ) \nC130_=_C224( C130 C224 ) C130_=_C225( C130 C225 ) C130_=_C226( C130 C226 ) C131_=_C133( C131 C133 ) C131_=_C170( C131 C170 ) C131_=_C197( C131 C197 ) \nC131_=_C222( C131 C222 ) C131_=_C233( C131 C233 ) C131_=_C238( C131 C238 ) C133_=_C154( C133 C154 ) C133_=_C209( C133 C209 ) C133_=_C226( C133 C226 ) \nC134_=_C135( C134 C135 ) C134_=_C187( C134 C187 ) C134_=_C194( C134 C194 ) C134_=_C195( C134 C195 ) C134_=_C197( C134 C197 ) C134_=_C200( C134 C200 ) \nC135_=_C166( C135 C166 ) C135_=_C176( C135 C176 ) C135_=_C188( C135 C188 ) C135_=_C204( C135 C204 ) C135_=_C205( C135 C205 ) C135_=_C208( C135 C208 ) \nC135_=_C209( C135 C209 ) C147_=_C148( C147 C148 ) C147_=_C149( C147 C149 ) C147_=_C150( C147 C150 ) C147_=_C152( C147 C152 ) C147_=_C153( C147 C153 ) \nC147_=_C154( C147 C154 ) C147_=_C166( C147 C166 ) C147_=_C167( C147 C167 ) C147_=_C170( C147 C170 ) C147_=_C172( C147 C172 ) C148_=_C149( C148 C149 ) \nC148_=_C150( C148 C150 ) C148_=_C152( C148 C152 ) C148_=_C153( C148 C153 ) C148_=_C154( C148 C154 ) C148_=_C167( C148 C167 ) C148_=_C194( C148 C194 ) \nC148_=_C210( C148 C210 ) C148_=_C211( C148 C211 ) C148_=_C212( C148 C212 ) C148_=_C213( C148 C213 ) C149_=_C150( C149 C150 ) C149_=_C152( C149 C152 ) \nC149_=_C153( C149 C153 ) C149_=_C154( C149 C154 ) C149_=_C159( C149 C159 ) C149_=_C195( C149 C195 ) C150_=_C152( C150 C152 ) C150_=_C153( C150 C153 ) \nC150_=_C154( C150 C154 ) C150_=_C241( C150 C241 ) C150_=_C242( C150 C242 ) C150_=_C243( C150 C243 ) C152_=_C153( C152 C153 ) C152_=_C154( C152 C154 ) \nC152_=_C163( C152 C163 ) C152_=_C208( C152 C208 ) C152_=_C248( C152 C248 ) C153_=_C154( C153 C154 ) C153_=_C225( C153 C225 ) C154_=_C209( C154 C209 ) \nC154_=_C226( C154 C226 ) C155_=_C156( C155 C156 ) C155_=_C158( C155 C158 ) C155_=_C159( C155 C159 ) C155_=_C160( C155 C160 ) C155_=_C163( C155 C163 ) \nC155_=_C164( C155 C164 ) C155_=_C165( C155 C165 ) C155_=_C187( C155 C187 ) C155_=_C188( C155 C188 ) C155_=_C190( C155 C190 ) C155_=_C192( C155 C192 ) \nC156_=_C158( C156 C158 ) C156_=_C159( C156 C159 ) C156_=_C160( C156 C160 ) C156_=_C163( C156 C163 ) C156_=_C164( C156 C164 ) C156_=_C165( C156 C165 ) \nC156_=_C203( C156 C203 ) C158_=_C159( C158 C159 ) C158_=_C160( C158 C160 ) C158_=_C163( C158 C163 ) C158_=_C164( C158 C164 ) C158_=_C165( C158 C165 ) \nC158_=_C210( C158 C210 ) C158_=_C218( C158 C218 ) C158_=_C219( C158 C219 ) C158_=_C221( C158 C221 ) C159_=_C160( C159 C160 ) C159_=_C163( C159 C163 ) \nC159_=_C164( C159 C164 ) C159_=_C165( C159 C165 ) C159_=_C195( C159 C195 ) C160_=_C163( C160 C163 ) C160_=_C164( C160 C164 ) C160_=_C165( C160 C165 ) \nC160_=_C172( C160 C172 ) C160_=_C204( C160 C204 ) C160_=_C244( C160 C244 ) C163_=_C164( C163 C164 ) C163_=_C165( C163 C165 ) C163_=_C208( C163 C208 ) \nC163_=_C248( C163 C248 ) C164_=_C165( C164 C165 ) C164_=_C200( C164 C200 ) C164_=_C243( C164 C243 ) C165_=_C221( C165 C221 ) C165_=_C237( C165 C237 ) \nC166_=_C167( C166 C167 ) C166_=_C170( C166 C170 ) C166_=_C172( C166 C172 ) C166_=_C176( C166 C176 ) C166_=_C188( C166 C188 ) C166_=_C204( C166 C204 ) \nC166_=_C205( C166 C205 ) C166_=_C208( C166 C208 ) C166_=_C209( C166 C209 ) C167_=_C170( C167 C170 ) C167_=_C172( C167 C172 ) C167_=_C194( C167 C194 ) \nC167_=_C210( C167 C210 ) C167_=_C211( C167 C211 ) C167_=_C212( C167 C212 ) C167_=_C213( C167 C213 ) C170_=_C172( C170 C172 ) C170_=_C197( C170 C197 ) \nC170_=_C222( C170 C222 ) C170_=_C233( C170 C233 ) C170_=_C238( C170 C238 ) C172_=_C204( C172 C204 ) C172_=_C244( C172 C244 ) C176_=_C188( C176 C188 ) \nC176_=_C204( C176 C204 ) C176_=_C205( C176 C205 ) C176_=_C208( C176 C208 ) C176_=_C209( C176 C209 ) C184_=_C192( C184 C192 ) C184_=_C203( C184 C203 ) \nC184_=_C212( C184 C212 ) C184_=_C224( C184 C224 ) C184_=_C238( C184 C238 ) C184_=_C241( C184 C241 ) C187_=_C188( C187 C188 ) C187_=_C190( C187 C190 ) \nC187_=_C192( C187 C192 ) C187_=_C194( C187 C194 ) C187_=_C195( C187 C195 ) C187_=_C197( C187 C197 ) C187_=_C200( C187 C200 ) C188_=_C190( C188 C190 ) \nC188_=_C192( C188 C192 ) C188_=_C204( C188 C204 ) C188_=_C205( C188 C205 ) C188_=_C208( C188 C208 ) C188_=_C209( C188 C209 ) C190_=_C192( C190 C192 ) \nC190_=_C211( C190 C211 ) C190_=_C233( C190 C233 ) C190_=_C235( C190 C235 ) C190_=_C237( C190 C237 ) C192_=_C203( C192 C203 ) C192_=_C212( C192 C212 ) \nC192_=_C224( C192 C224 ) C192_=_C238( C192 C238 ) C192_=_C241( C192 C241 ) C194_=_C195( C194 C195 ) C194_=_C197( C194 C197 ) C194_=_C200( C194 C200 ) \nC194_=_C210( C194 C210 ) C194_=_C211( C194 C211 ) C194_=_C212( C194 C212 ) C194_=_C213( C194 C213 ) C195_=_C197( C195 C197 ) C195_=_C200( C195 C200 ) \nC197_=_C200( C197 C200 ) C197_=_C222( C197 C222 ) C197_=_C233( C197 C233 ) C197_=_C238( C197 C238 ) C200_=_C243( C200 C243 ) C203_=_C212( C203 C212 ) \nC203_=_C224( C203 C224 ) C203_=_C238( C203 C238 ) C203_=_C241( C203 C241 ) C204_=_C205( C204 C205 ) C204_=_C208( C204 C208 ) C204_=_C209( C204 C209 ) \nC204_=_C244( C204 C244 ) C205_=_C208( C205 C208 ) C205_=_C209( C205 C209 ) C205_=_C218( C205 C218 ) C205_=_C235( C205 C235 ) C208_=_C209( C208 C209 ) \nC208_=_C248( C208 C248 ) C209_=_C226( C209 C226 ) C210_=_C211( C210 C211 ) C210_=_C212( C210 C212 ) C210_=_C213( C210 C213 ) C210_=_C218( C210 C218 ) \nC210_=_C219( C210 C219 ) C210_=_C221( C210 C221 ) C211_=_C212( C211 C212 ) C211_=_C213( C211 C213 ) C211_=_C233( C211 C233 ) C211_=_C235( C211 C235 ) \nC211_=_C237( C211 C237 ) C212_=_C213( C212 C213 ) C212_=_C224( C212 C224 ) C212_=_C238( C212 C238 ) C212_=_C241( C212 C241 ) C213_=_C219( C213 C219 ) \nC213_=_C242( C213 C242 ) C213_=_C244( C213 C244 ) C213_=_C248( C213 C248 ) C218_=_C219( C218 C219 ) C218_=_C221( C218 C221 ) C218_=_C235( C218 C235 ) \nC219_=_C221( C219 C221 ) C219_=_C242( C219 C242 ) C219_=_C244( C219 C244 ) C219_=_C248( C219 C248 ) C221_=_C237( C221 C237 ) C222_=_C224( C222 C224 ) \nC222_=_C225( C222 C225 ) C222_=_C226( C222 C226 ) C222_=_C233( C222 C233 ) C222_=_C238( C222 C238 ) C224_=_C225( C224 C225 ) C224_=_C226( C224 C226 ) \nC224_=_C238( C224 C238 ) C224_=_C241( C224 C241 ) C225_=_C226( C225 C226 ) C233_=_C235( C233 C235 ) C233_=_C237( C233 C237 ) C233_=_C238( C233 C238 ) \nC235_=_C237( C235 C237 ) C238_=_C241( C238 C241 ) C241_=_C242( C241 C242 ) C241_=_C243( C241 C243 ) C242_=_C243( C242 C243 ) C242_=_C244( C242 C244 ) \nC242_=_C248( C242 C248 ) C244_=_C248( C244 C248 ) "];16-&gt;19[label="101: C0 C5 C6 C7 C9 \nC11 C13 C16 C19 C20 C22 \nC23 C30 C31 C35 C39 C40 \nC42 C43 C45 C48 C51 C56 \nC57 C58 C61 C62 C64 C67 \nC68 C71 C76 C77 C80 C81 \nC84 C87 C90 C93 C94 C95 \nC97 C98 C105 C107 C108 C109 \nC110 C112 C114 C118 C121 C124 \nC125 C127 C131 C133 C134 C135 \nC148 C149 C153 C154 C155 C156 \nC159 C160 C164 C165 C167 C170 \nC172 C176 C184 C187 C188 C190 \nC192 C194 C195 C197 C200 C203 \nC204 C205 C209 C210 C211 C212 \nC213 C218 C221 C222 C225 C226 \nC233 C235 C237 C238 C243 C244 \n487: C0_=_C5 ,C0_=_C6 ,C0_=_C7 ,C0_=_C9 ,C0_=_C11 ,\nC0_=_C13 ,C0_=_C22 ,C0_=_C23 ,C0_=_C30 ,C0_=_C31 ,C0_=_C35 ,\nC5_=_C6 ,C5_=_C7 ,C5_=_C9 ,C5_=_C11 ,C5_=_C13 ,C5_=_C39 ,\nC5_=_C67 ,C5_=_C105 ,C5_=_C107 ,C6_=_C7 ,C6_=_C9 ,C6_=_C11 ,\nC6_=_C13 ,C6_=_C108 ,C6_=_C109 ,C6_=_C110 ,C6_=_C112 ,C7_=_C9 ,\nC7_=_C11 ,C7_=_C13 ,C7_=_C16 ,C7_=_C58 ,C7_=_C68 ,C7_=_C93 ,\nC7_=_C124 ,C7_=_C125 ,C7_=_C127 ,C7_=_C131 ,C7_=_C133 ,C9_=_C11 ,\nC9_=_C13 ,C9_=_C19 ,C9_=_C61 ,C9_=_C134 ,C9_=_C187 ,C9_=_C194 ,\nC9_=_C195 ,C9_=_C197 ,C9_=_C200 ,C11_=_C13 ,C11_=_C98 ,C11_=_C190 ,\nC11_=_C211 ,C11_=_C233 ,C11_=_C235 ,C11_=_C237 ,C13_=_C56 ,C13_=_C184 ,\nC13_=_C192 ,C13_=_C203 ,C13_=_C212 ,C13_=_C238 ,C16_=_C19 ,C16_=_C20 ,\nC16_=_C58 ,C16_=_C68 ,C16_=_C93 ,C16_=_C124 ,C16_=_C125 ,C16_=_C127 ,\nC16_=_C131 ,C16_=_C133 ,C19_=_C20 ,C19_=_C61 ,C19_=_C134 ,C19_=_C187 ,\nC19_=_C194 ,C19_=_C195 ,C19_=_C197 ,C19_=_C200 ,C20_=_C62 ,C20_=_C97 ,\nC20_=_C222 ,C20_=_C225 ,C20_=_C226 ,C22_=_C23 ,C22_=_C30 ,C22_=_C31 ,\nC22_=_C35 ,C22_=_C58 ,C22_=_C61 ,C22_=_C62 ,C22_=_C64 ,C23_=_C30 ,\nC23_=_C31 ,C23_=_C35 ,C23_=_C67 ,C23_=_C68 ,C23_=_C71 ,C23_=_C76 ,\nC23_=_C77 ,C30_=_C31 ,C30_=_C35 ,C30_=_C184 ,C31_=_C35 ,C31_=_C109 ,\nC31_=_C156 ,C31_=_C203 ,C35_=_C107 ,C35_=_C165 ,C35_=_C221 ,C35_=_C237 ,\nC39_=_C40 ,C39_=_C42 ,C39_=_C43 ,C39_=_C45 ,C39_=_C67 ,C39_=_C105 ,\nC39_=_C107 ,C40_=_C42 ,C40_=_C43 ,C40_=_C45 ,C40_=_C51 ,C40_=_C94 ,\nC40_=_C148 ,C40_=_C149 ,C40_=_C153 ,C40_=_C154 ,C42_=_C43 ,C42_=_C45 ,\nC42_=_C210 ,C42_=_C218 ,C42_=_C221 ,C43_=_C45 ,C43_=_C76 ,C43_=_C87 ,\nC43_=_C243 ,C45_=_C57 ,C45_=_C90 ,C45_=_C213 ,C45_=_C244 ,C48_=_C51 ,\nC48_=_C56 ,C48_=_C57 ,C48_=_C80 ,C48_=_C114 ,C48_=_C118 ,C48_=_C121 ,\nC51_=_C56 ,C51_=_C57 ,C51_=_C94 ,C51_=_C148 ,C51_=_C149 ,C51_=_C153 ,\nC51_=_C154 ,C56_=_C57 ,C56_=_C184 ,C56_=_C192 ,C56_=_C203 ,C56_=_C212 ,\nC56_=_C238 ,C57_=_C90 ,C57_=_C213 ,C57_=_C244 ,C58_=_C61 ,C58_=_C62 ,\nC58_=_C64 ,C58_=_C68 ,C58_=_C93 ,C58_=_C124 ,C58_=_C125 ,C58_=_C127 ,\nC58_=_C131 ,C58_=_C133 ,C61_=_C62 ,C61_=_C64 ,C61_=_C134 ,C61_=_C187 ,\nC61_=_C194 ,C61_=_C195 ,C61_=_C197 ,C61_=_C200 ,C62_=_C64 ,C62_=_C97 ,\nC62_=_C222 ,C62_=_C225 ,C62_=_C226 ,C64_=_C77 ,C67_=_C68 ,C67_=_C71 ,\nC67_=_C76 ,C67_=_C77 ,C67_=_C105 ,C67_=_C107 ,C68_=_C71 ,C68_=_C76 ,\nC68_=_C77 ,C68_=_C93 ,C68_=_C124 ,C68_=_C125 ,C68_=_C127 ,C68_=_C131 ,\nC68_=_C133 ,C71_=_C76 ,C71_=_C77 ,C71_=_C95 ,C71_=_C155 ,C71_=_C156 ,\nC71_=_C159 ,C71_=_C160 ,C71_=_C164 ,C71_=_C165 ,C76_=_C77 ,C76_=_C87 ,\nC76_=_C243 ,C80_=_C81 ,C80_=_C84 ,C80_=_C87 ,C80_=_C90 ,C80_=_C114 ,\nC80_=_C118 ,C80_=_C121 ,C81_=_C84 ,C81_=_C87 ,C81_=_C90 ,C81_=_C167 ,\nC81_=_C170 ,C81_=_C172 ,C84_=_C87 ,C84_=_C90 ,C84_=_C135 ,C84_=_C176</w:t>
      </w:r>
    </w:p>
    <w:p>
      <w:pPr>
        <w:pStyle w:val="PreformattedText"/>
        <w:bidi w:val="0"/>
        <w:spacing w:before="0" w:after="0"/>
        <w:jc w:val="left"/>
        <w:rPr/>
      </w:pPr>
      <w:r>
        <w:rPr/>
        <w:t xml:space="preserve"> </w:t>
      </w:r>
      <w:r>
        <w:rPr/>
        <w:t>,\nC84_=_C188 ,C84_=_C204 ,C84_=_C205 ,C84_=_C209 ,C87_=_C90 ,C87_=_C243 ,\nC90_=_C213 ,C90_=_C244 ,C93_=_C94 ,C93_=_C95 ,C93_=_C97 ,C93_=_C98 ,\nC93_=_C124 ,C93_=_C125 ,C93_=_C127 ,C93_=_C131 ,C93_=_C133 ,C94_=_C95 ,\nC94_=_C97 ,C94_=_C98 ,C94_=_C148 ,C94_=_C149 ,C94_=_C153 ,C94_=_C154 ,\nC95_=_C97 ,C95_=_C98 ,C95_=_C155 ,C95_=_C156 ,C95_=_C159 ,C95_=_C160 ,\nC95_=_C164 ,C95_=_C165 ,C97_=_C98 ,C97_=_C222 ,C97_=_C225 ,C97_=_C226 ,\nC98_=_C190 ,C98_=_C211 ,C98_=_C233 ,C98_=_C235 ,C98_=_C237 ,C105_=_C107 ,\nC105_=_C205 ,C105_=_C218 ,C105_=_C235 ,C107_=_C165 ,C107_=_C221 ,C107_=_C237 ,\nC108_=_C109 ,C108_=_C110 ,C108_=_C112 ,C108_=_C124 ,C108_=_C134 ,C108_=_C135 ,\nC109_=_C110 ,C109_=_C112 ,C109_=_C156 ,C109_=_C203 ,C110_=_C112 ,C110_=_C118 ,\nC110_=_C148 ,C110_=_C167 ,C110_=_C194 ,C110_=_C210 ,C110_=_C211 ,C110_=_C212 ,\nC110_=_C213 ,C112_=_C149 ,C112_=_C159 ,C112_=_C195 ,C114_=_C118 ,C114_=_C121 ,\nC114_=_C125 ,C118_=_C121 ,C118_=_C148 ,C118_=_C167 ,C118_=_C194 ,C118_=_C210 ,\nC118_=_C211 ,C118_=_C212 ,C118_=_C213 ,C121_=_C131 ,C121_=_C170 ,C121_=_C197 ,\nC121_=_C222 ,C121_=_C233 ,C121_=_C238 ,C124_=_C125 ,C124_=_C127 ,C124_=_C131 ,\nC124_=_C133 ,C124_=_C134 ,C124_=_C135 ,C125_=_C127 ,C125_=_C131 ,C125_=_C133 ,\nC127_=_C131 ,C127_=_C133 ,C127_=_C176 ,C131_=_C133 ,C131_=_C170 ,C131_=_C197 ,\nC131_=_C222 ,C131_=_C233 ,C131_=_C238 ,C133_=_C154 ,C133_=_C209 ,C133_=_C226 ,\nC134_=_C135 ,C134_=_C187 ,C134_=_C194 ,C134_=_C195 ,C134_=_C197 ,C134_=_C200 ,\nC135_=_C176 ,C135_=_C188 ,C135_=_C204 ,C135_=_C205 ,C135_=_C209 ,C148_=_C149 ,\nC148_=_C153 ,C148_=_C154 ,C148_=_C167 ,C148_=_C194 ,C148_=_C210 ,C148_=_C211 ,\nC148_=_C212 ,C148_=_C213 ,C149_=_C153 ,C149_=_C154 ,C149_=_C159 ,C149_=_C195 ,\nC153_=_C154 ,C153_=_C225 ,C154_=_C209 ,C154_=_C226 ,C155_=_C156 ,C155_=_C159 ,\nC155_=_C160 ,C155_=_C164 ,C155_=_C165 ,C155_=_C187 ,C155_=_C188 ,C155_=_C190 ,\nC155_=_C192 ,C156_=_C159 ,C156_=_C160 ,C156_=_C164 ,C156_=_C165 ,C156_=_C203 ,\nC159_=_C160 ,C159_=_C164 ,C159_=_C165 ,C159_=_C195 ,C160_=_C164 ,C160_=_C165 ,\nC160_=_C172 ,C160_=_C204 ,C160_=_C244 ,C164_=_C165 ,C164_=_C200 ,C164_=_C243 ,\nC165_=_C221 ,C165_=_C237 ,C167_=_C170 ,C167_=_C172 ,C167_=_C194 ,C167_=_C210 ,\nC167_=_C211 ,C167_=_C212 ,C167_=_C213 ,C170_=_C172 ,C170_=_C197 ,C170_=_C222 ,\nC170_=_C233 ,C170_=_C238 ,C172_=_C204 ,C172_=_C244 ,C176_=_C188 ,C176_=_C204 ,\nC176_=_C205 ,C176_=_C209 ,C184_=_C192 ,C184_=_C203 ,C184_=_C212 ,C184_=_C238 ,\nC187_=_C188 ,C187_=_C190 ,C187_=_C192 ,C187_=_C194 ,C187_=_C195 ,C187_=_C197 ,\nC187_=_C200 ,C188_=_C190 ,C188_=_C192 ,C188_=_C204 ,C188_=_C205 ,C188_=_C209 ,\nC190_=_C192 ,C190_=_C211 ,C190_=_C233 ,C190_=_C235 ,C190_=_C237 ,C192_=_C203 ,\nC192_=_C212 ,C192_=_C238 ,C194_=_C195 ,C194_=_C197 ,C194_=_C200 ,C194_=_C210 ,\nC194_=_C211 ,C194_=_C212 ,C194_=_C213 ,C195_=_C197 ,C195_=_C200 ,C197_=_C200 ,\nC197_=_C222 ,C197_=_C233 ,C197_=_C238 ,C200_=_C243 ,C203_=_C212 ,C203_=_C238 ,\nC204_=_C205 ,C204_=_C209 ,C204_=_C244 ,C205_=_C209 ,C205_=_C218 ,C205_=_C235 ,\nC209_=_C226 ,C210_=_C211 ,C210_=_C212 ,C210_=_C213 ,C210_=_C218 ,C210_=_C221 ,\nC211_=_C212 ,C211_=_C213 ,C211_=_C233 ,C211_=_C235 ,C211_=_C237 ,C212_=_C213 ,\nC212_=_C238 ,C213_=_C244 ,C218_=_C221 ,C218_=_C235 ,C221_=_C237 ,C222_=_C225 ,\nC222_=_C226 ,C222_=_C233 ,C222_=_C238 ,C225_=_C226 ,C233_=_C235 ,C233_=_C237 ,\nC233_=_C238 ,C235_=_C237 ,"];20[shape=box, label="id:20 level: 2\n39: C1 C4 C10 C31 C36 \nC37 C38 C39 C40 C41 C42 \nC43 C45 C55 C79 C89 C93 \nC94 C95 C97 C98 C99 C100 \nC101 C105 C109 C141 C156 C175 \nC178 C183 C201 C202 C203 C205 \nC218 C229 C235 C246 \n203: C1_=_C4( C1 C4 ) C1_=_C10( C1 C10 ) C1_=_C36( C1 C36 ) C1_=_C37( C1 C37 ) C1_=_C38( C1 C38 ) \nC1_=_C39( C1 C39 ) C1_=_C40( C1 C40 ) C1_=_C41( C1 C41 ) C1_=_C42( C1 C42 ) C1_=_C43( C1 C43 ) C1_=_C45( C1 C45 ) \nC4_=_C10( C4 C10 ) C4_=_C38( C4 C38 ) C4_=_C79( C4 C79 ) C4_=_C93( C4 C93 ) C4_=_C94( C4 C94 ) C4_=_C95( C4 C95 ) \nC4_=_C97( C4 C97 ) C4_=_C98( C4 C98 ) C4_=_C99( C4 C99 ) C4_=_C100( C4 C100 ) C4_=_C101( C4 C101 ) C10_=_C31( C10 C31 ) \nC10_=_C109( C10 C109 ) C10_=_C141( C10 C141 ) C10_=_C156( C10 C156 ) C10_=_C175( C10 C175 ) C10_=_C183( C10 C183 ) C10_=_C201( C10 C201 ) \nC10_=_C202( C10 C202 ) C10_=_C203( C10 C203 ) C31_=_C109( C31 C109 ) C31_=_C141( C31 C141 ) C31_=_C156( C31 C156 ) C31_=_C175( C31 C175 ) \nC31_=_C183( C31 C183 ) C31_=_C201( C31 C201 ) C31_=_C202( C31 C202 ) C31_=_C203( C31 C203 ) C36_=_C37( C36 C37 ) C36_=_C38( C36 C38 ) \nC36_=_C39( C36 C39 ) C36_=_C40( C36 C40 ) C36_=_C41( C36 C41 ) C36_=_C42( C36 C42 ) C36_=_C43( C36 C43 ) C36_=_C45( C36 C45 ) \nC37_=_C38( C37 C38 ) C37_=_C39( C37 C39 ) C37_=_C40( C37 C40 ) C37_=_C41( C37 C41 ) C37_=_C42( C37 C42 ) C37_=_C43( C37 C43 ) \nC37_=_C45( C37 C45 ) C37_=_C79( C37 C79 ) C37_=_C89( C37 C89 ) C38_=_C39( C38 C39 ) C38_=_C40( C38 C40 ) C38_=_C41( C38 C41 ) \nC38_=_C42( C38 C42 ) C38_=_C43( C38 C43 ) C38_=_C45( C38 C45 ) C38_=_C79( C38 C79 ) C38_=_C93( C38 C93 ) C38_=_C94( C38 C94 ) \nC38_=_C95( C38 C95 ) C38_=_C97( C38 C97 ) C38_=_C98( C38 C98 ) C38_=_C99( C38 C99 ) C38_=_C100( C38 C100 ) C38_=_C101( C38 C101 ) \nC39_=_C40( C39 C40 ) C39_=_C41( C39 C41 ) C39_=_C42( C39 C42 ) C39_=_C43( C39 C43 ) C39_=_C45( C39 C45 ) C39_=_C105( C39 C105 ) \nC40_=_C41( C40 C41 ) C40_=_C42( C40 C42 ) C40_=_C43( C40 C43 ) C40_=_C45( C40 C45 ) C40_=_C94( C40 C94 ) C41_=_C42( C41 C42 ) \nC41_=_C43( C41 C43 ) C41_=_C45( C41 C45 ) C42_=_C43( C42 C43 ) C42_=_C45( C42 C45 ) C42_=_C218( C42 C218 ) C43_=_C45( C43 C45 ) \nC55_=_C89( C55 C89 ) C55_=_C100( C55 C100 ) C55_=_C105( C55 C105 ) C55_=_C178( C55 C178 ) C55_=_C205( C55 C205 ) C55_=_C218( C55 C218 ) \nC55_=_C229( C55 C229 ) C55_=_C235( C55 C235 ) C55_=_C246( C55 C246 ) C79_=_C89( C79 C89 ) C79_=_C93( C79 C93 ) C79_=_C94( C79 C94 ) \nC79_=_C95( C79 C95 ) C79_=_C97( C79 C97 ) C79_=_C98( C79 C98 ) C79_=_C99( C79 C99 ) C79_=_C100( C79 C100 ) C79_=_C101( C79 C101 ) \nC89_=_C100( C89 C100 ) C89_=_C105( C89 C105 ) C89_=_C178( C89 C178 ) C89_=_C205( C89 C205 ) C89_=_C218( C89 C218 ) C89_=_C229( C89 C229 ) \nC89_=_C235( C89 C235 ) C89_=_C246( C89 C246 ) C93_=_C94( C93 C94 ) C93_=_C95( C93 C95 ) C93_=_C97( C93 C97 ) C93_=_C98( C93 C98 ) \nC93_=_C99( C93 C99 ) C93_=_C100( C93 C100 ) C93_=_C101( C93 C101 ) C94_=_C95( C94 C95 ) C94_=_C97( C94 C97 ) C94_=_C98( C94 C98 ) \nC94_=_C99( C94 C99 ) C94_=_C100( C94 C100 ) C94_=_C101( C94 C101 ) C95_=_C97( C95 C97 ) C95_=_C98( C95 C98 ) C95_=_C99( C95 C99 ) \nC95_=_C100( C95 C100 ) C95_=_C101( C95 C101 ) C95_=_C156( C95 C156 ) C97_=_C98( C97 C98 ) C97_=_C99( C97 C99 ) C97_=_C100( C97 C100 ) \nC97_=_C101( C97 C101 ) C98_=_C99( C98 C99 ) C98_=_C100( C98 C100 ) C98_=_C101( C98 C101 ) C98_=_C235( C98 C235 ) C99_=_C100( C99 C100 ) \nC99_=_C101( C99 C101 ) C100_=_C101( C100 C101 ) C100_=_C105( C100 C105 ) C100_=_C178( C100 C178 ) C100_=_C205( C100 C205 ) C100_=_C218( C100 C218 ) \nC100_=_C229( C100 C229 ) C100_=_C235( C100 C235 ) C100_=_C246( C100 C246 ) C105_=_C178( C105 C178 ) C105_=_C205( C105 C205 ) C105_=_C218( C105 C218 ) \nC105_=_C229( C105 C229 ) C105_=_C235( C105 C235 ) C105_=_C246( C105 C246 ) C109_=_C141( C109 C141 ) C109_=_C156( C109 C156 ) C109_=_C175( C109 C175 ) \nC109_=_C183( C109 C183 ) C109_=_C201( C109 C201 ) C109_=_C202( C109 C202 ) C109_=_C203( C109 C203 ) C141_=_C156( C141 C156 ) C141_=_C175( C141 C175 ) \nC141_=_C183( C141 C183 ) C141_=_C201( C141 C201 ) C141_=_C202( C141 C202 ) C141_=_C203( C141 C203 ) C156_=_C175( C156 C175 ) C156_=_C183( C156 C183 ) \nC156_=_C201( C156 C201 ) C156_=_C202( C156 C202 ) C156_=_C203( C156 C203 ) C175_=_C178( C175 C178 ) C175_=_C183( C175 C183 ) C175_=_C201( C175 C201 ) \nC175_=_C202( C175 C202 ) C175_=_C203( C175 C203 ) C178_=_C205( C178 C205 ) C178_=_C218( C178 C218 ) C178_=_C229( C178 C229 ) C178_=_C235( C178 C235 ) \nC178_=_C246( C178 C246 ) C183_=_C201( C183 C201 ) C183_=_C202( C183 C202 ) C183_=_C203( C183 C203 ) C201_=_C202( C201 C202 ) C201_=_C203( C201 C203 ) \nC201_=_C229( C201 C229 ) C202_=_C203( C202 C203 ) C205_=_C218( C205 C218 ) C205_=_C229( C205 C229 ) C205_=_C235( C205 C235 ) C205_=_C246( C205 C246 ) \nC218_=_C229( C218 C229 ) C218_=_C235( C218 C235 ) C218_=_C246( C218 C246 ) C229_=_C235( C229 C235 ) C229_=_C246( C229 C246 ) C235_=_C246( C235 C246 ) "];17-&gt;20[label="37: C1 C4 C10 C31 C36 \nC37 C39 C40 C41 C42 C43 \nC45 C55 C79 C89 C93 C94 \nC95 C97 C98 C99 C101 C105 \nC109 C141 C156 C175 C178 C183 \nC201 C202 C203 C205 C218 C229 \nC235 C246 \n166: C1_=_C4 ,C1_=_C10 ,C1_=_C36 ,C1_=_C37 ,C1_=_C39 ,\nC1_=_C40 ,C1_=_C41 ,C1_=_C42 ,C1_=_C43 ,C1_=_C45 ,C4_=_C10 ,\nC4_=_C79 ,C4_=_C93 ,C4_=_C94 ,C4_=_C95 ,C4_=_C97 ,C4_=_C98 ,\nC4_=_C99 ,C4_=_C101 ,C10_=_C31 ,C10_=_C109 ,C10_=_C141 ,C10_=_C156 ,\nC10_=_C175 ,C10_=_C183 ,C10_=_C201 ,C10_=_C202 ,C10_=_C203 ,C31_=_C109 ,\nC31_=_C141 ,C31_=_C156 ,C31_=_C175 ,C31_=_C183 ,C31_=_C201 ,C31_=_C202 ,\nC31_=_C203 ,C36_=_C37 ,C36_=_C39 ,C36_=_C40 ,C36_=_C41 ,C36_=_C42 ,\nC36_=_C43 ,C36_=_C45 ,C37_=_C39 ,C37_=_C40 ,C37_=_C41 ,C37_=_C42 ,\nC37_=_C43 ,C37_=_C45 ,C37_=_C79 ,C37_=_C89 ,C39_=_C40 ,C39_=_C41 ,\nC39_=_C42 ,C39_=_C43 ,C39_=_C45 ,C39_=_C105 ,C40_=_C41 ,C40_=_C42 ,\nC40_=_C43 ,C40_=_C45 ,C40_=_C94 ,C41_=_C42 ,C41_=_C43 ,C41_=_C45 ,\nC42_=_C43 ,C42_=_C45 ,C42_=_C218 ,C43_=_C45 ,C55_=_C89 ,C55_=_C105 ,\nC55_=_C178 ,C55_=_C205 ,C55_=_C218 ,C55_=_C229 ,C55_=_C235 ,C55_=_C246 ,\nC79_=_C89 ,C79_=_C93 ,C79_=_C94 ,C79_=_C95 ,C79_=_C97 ,C79_=_C98 ,\nC79_=_C99 ,C79_=_C101 ,C89_=_C105 ,C89_=_C178 ,C89_=_C205 ,C89_=_C218 ,\nC89_=_C229 ,C89_=_C235 ,C89_=_C246 ,C93_=_C94 ,C93_=_C95 ,C93_=_C97 ,\nC93_=_C98 ,C93_=_C99 ,C93_=_C101 ,C94_=_C95 ,C94_=_C97 ,C94_=_C98 ,\nC94_=_C99 ,C94_=_C101 ,C95_=_C97 ,C95_=_C98 ,C95_=_C99 ,C95_=_C101 ,\nC95_=_C156 ,C97_=_C98 ,C97_=_C99 ,C97_=_C101 ,C98_=_C99 ,C98_=_C101 ,\nC98_=_C235 ,C99_=_C101 ,C105_=_C178 ,C105_=_C205 ,C105_=_C218 ,C105_=_C229 ,\nC105_=_C235 ,C105_=_C246 ,C109_=_C141 ,C109_=_C156 ,C109_=_C175 ,C109_=_C183 ,\nC109_=_C201 ,C109_=_C202 ,C109_=_C203 ,C141_=_C156</w:t>
      </w:r>
    </w:p>
    <w:p>
      <w:pPr>
        <w:pStyle w:val="PreformattedText"/>
        <w:bidi w:val="0"/>
        <w:spacing w:before="0" w:after="0"/>
        <w:jc w:val="left"/>
        <w:rPr/>
      </w:pPr>
      <w:r>
        <w:rPr/>
        <w:t xml:space="preserve"> </w:t>
      </w:r>
      <w:r>
        <w:rPr/>
        <w:t>,C141_=_C175 ,C141_=_C183 ,\nC141_=_C201 ,C141_=_C202 ,C141_=_C203 ,C156_=_C175 ,C156_=_C183 ,C156_=_C201 ,\nC156_=_C202 ,C156_=_C203 ,C175_=_C178 ,C175_=_C183 ,C175_=_C201 ,C175_=_C202 ,\nC175_=_C203 ,C178_=_C205 ,C178_=_C218 ,C178_=_C229 ,C178_=_C235 ,C178_=_C246 ,\nC183_=_C201 ,C183_=_C202 ,C183_=_C203 ,C201_=_C202 ,C201_=_C203 ,C201_=_C229 ,\nC202_=_C203 ,C205_=_C218 ,C205_=_C229 ,C205_=_C235 ,C205_=_C246 ,C218_=_C229 ,\nC218_=_C235 ,C218_=_C246 ,C229_=_C235 ,C229_=_C246 ,C235_=_C246 ,"];21[shape=box, label="id:21 level: 2\n44: C0 C1 C2 C3 C4 \nC5 C6 C7 C8 C9 C10 \nC11 C13 C21 C66 C78 C91 \nC92 C121 C131 C133 C138 C145 \nC153 C154 C170 C179 C180 C186 \nC197 C202 C209 C215 C222 C225 \nC226 C227 C231 C233 C238 C239 \nC240 C245 C246 \n263: C0_=_C1( C0 C1 ) C0_=_C2( C0 C2 ) C0_=_C3( C0 C3 ) C0_=_C4( C0 C4 ) C0_=_C5( C0 C5 ) \nC0_=_C6( C0 C6 ) C0_=_C7( C0 C7 ) C0_=_C8( C0 C8 ) C0_=_C9( C0 C9 ) C0_=_C10( C0 C10 ) C0_=_C11( C0 C11 ) \nC0_=_C13( C0 C13 ) C1_=_C2( C1 C2 ) C1_=_C3( C1 C3 ) C1_=_C4( C1 C4 ) C1_=_C5( C1 C5 ) C1_=_C6( C1 C6 ) \nC1_=_C7( C1 C7 ) C1_=_C8( C1 C8 ) C1_=_C9( C1 C9 ) C1_=_C10( C1 C10 ) C1_=_C11( C1 C11 ) C1_=_C13( C1 C13 ) \nC2_=_C3( C2 C3 ) C2_=_C4( C2 C4 ) C2_=_C5( C2 C5 ) C2_=_C6( C2 C6 ) C2_=_C7( C2 C7 ) C2_=_C8( C2 C8 ) \nC2_=_C9( C2 C9 ) C2_=_C10( C2 C10 ) C2_=_C11( C2 C11 ) C2_=_C13( C2 C13 ) C3_=_C4( C3 C4 ) C3_=_C5( C3 C5 ) \nC3_=_C6( C3 C6 ) C3_=_C7( C3 C7 ) C3_=_C8( C3 C8 ) C3_=_C9( C3 C9 ) C3_=_C10( C3 C10 ) C3_=_C11( C3 C11 ) \nC3_=_C13( C3 C13 ) C3_=_C91( C3 C91 ) C3_=_C92( C3 C92 ) C4_=_C5( C4 C5 ) C4_=_C6( C4 C6 ) C4_=_C7( C4 C7 ) \nC4_=_C8( C4 C8 ) C4_=_C9( C4 C9 ) C4_=_C10( C4 C10 ) C4_=_C11( C4 C11 ) C4_=_C13( C4 C13 ) C5_=_C6( C5 C6 ) \nC5_=_C7( C5 C7 ) C5_=_C8( C5 C8 ) C5_=_C9( C5 C9 ) C5_=_C10( C5 C10 ) C5_=_C11( C5 C11 ) C5_=_C13( C5 C13 ) \nC6_=_C7( C6 C7 ) C6_=_C8( C6 C8 ) C6_=_C9( C6 C9 ) C6_=_C10( C6 C10 ) C6_=_C11( C6 C11 ) C6_=_C13( C6 C13 ) \nC7_=_C8( C7 C8 ) C7_=_C9( C7 C9 ) C7_=_C10( C7 C10 ) C7_=_C11( C7 C11 ) C7_=_C13( C7 C13 ) C7_=_C131( C7 C131 ) \nC7_=_C133( C7 C133 ) C8_=_C9( C8 C9 ) C8_=_C10( C8 C10 ) C8_=_C11( C8 C11 ) C8_=_C13( C8 C13 ) C8_=_C138( C8 C138 ) \nC9_=_C10( C9 C10 ) C9_=_C11( C9 C11 ) C9_=_C13( C9 C13 ) C9_=_C197( C9 C197 ) C10_=_C11( C10 C11 ) C10_=_C13( C10 C13 ) \nC10_=_C202( C10 C202 ) C11_=_C13( C11 C13 ) C11_=_C233( C11 C233 ) C13_=_C238( C13 C238 ) C21_=_C121( C21 C121 ) C21_=_C131( C21 C131 ) \nC21_=_C138( C21 C138 ) C21_=_C170( C21 C170 ) C21_=_C197( C21 C197 ) C21_=_C202( C21 C202 ) C21_=_C222( C21 C222 ) C21_=_C227( C21 C227 ) \nC21_=_C233( C21 C233 ) C21_=_C238( C21 C238 ) C21_=_C239( C21 C239 ) C21_=_C240( C21 C240 ) C66_=_C92( C66 C92 ) C66_=_C133( C66 C133 ) \nC66_=_C154( C66 C154 ) C66_=_C180( C66 C180 ) C66_=_C209( C66 C209 ) C66_=_C226( C66 C226 ) C66_=_C231( C66 C231 ) C66_=_C240( C66 C240 ) \nC66_=_C246( C66 C246 ) C78_=_C91( C78 C91 ) C78_=_C145( C78 C145 ) C78_=_C153( C78 C153 ) C78_=_C179( C78 C179 ) C78_=_C186( C78 C186 ) \nC78_=_C215( C78 C215 ) C78_=_C225( C78 C225 ) C78_=_C239( C78 C239 ) C78_=_C245( C78 C245 ) C91_=_C92( C91 C92 ) C91_=_C145( C91 C145 ) \nC91_=_C153( C91 C153 ) C91_=_C179( C91 C179 ) C91_=_C186( C91 C186 ) C91_=_C215( C91 C215 ) C91_=_C225( C91 C225 ) C91_=_C239( C91 C239 ) \nC91_=_C245( C91 C245 ) C92_=_C133( C92 C133 ) C92_=_C154( C92 C154 ) C92_=_C180( C92 C180 ) C92_=_C209( C92 C209 ) C92_=_C226( C92 C226 ) \nC92_=_C231( C92 C231 ) C92_=_C240( C92 C240 ) C92_=_C246( C92 C246 ) C121_=_C131( C121 C131 ) C121_=_C138( C121 C138 ) C121_=_C170( C121 C170 ) \nC121_=_C197( C121 C197 ) C121_=_C202( C121 C202 ) C121_=_C222( C121 C222 ) C121_=_C227( C121 C227 ) C121_=_C233( C121 C233 ) C121_=_C238( C121 C238 ) \nC121_=_C239( C121 C239 ) C121_=_C240( C121 C240 ) C131_=_C133( C131 C133 ) C131_=_C138( C131 C138 ) C131_=_C170( C131 C170 ) C131_=_C197( C131 C197 ) \nC131_=_C202( C131 C202 ) C131_=_C222( C131 C222 ) C131_=_C227( C131 C227 ) C131_=_C233( C131 C233 ) C131_=_C238( C131 C238 ) C131_=_C239( C131 C239 ) \nC131_=_C240( C131 C240 ) C133_=_C154( C133 C154 ) C133_=_C180( C133 C180 ) C133_=_C209( C133 C209 ) C133_=_C226( C133 C226 ) C133_=_C231( C133 C231 ) \nC133_=_C240( C133 C240 ) C133_=_C246( C133 C246 ) C138_=_C170( C138 C170 ) C138_=_C197( C138 C197 ) C138_=_C202( C138 C202 ) C138_=_C222( C138 C222 ) \nC138_=_C227( C138 C227 ) C138_=_C233( C138 C233 ) C138_=_C238( C138 C238 ) C138_=_C239( C138 C239 ) C138_=_C240( C138 C240 ) C145_=_C153( C145 C153 ) \nC145_=_C179( C145 C179 ) C145_=_C186( C145 C186 ) C145_=_C215( C145 C215 ) C145_=_C225( C145 C225 ) C145_=_C239( C145 C239 ) C145_=_C245( C145 C245 ) \nC153_=_C154( C153 C154 ) C153_=_C179( C153 C179 ) C153_=_C186( C153 C186 ) C153_=_C215( C153 C215 ) C153_=_C225( C153 C225 ) C153_=_C239( C153 C239 ) \nC153_=_C245( C153 C245 ) C154_=_C180( C154 C180 ) C154_=_C209( C154 C209 ) C154_=_C226( C154 C226 ) C154_=_C231( C154 C231 ) C154_=_C240( C154 C240 ) \nC154_=_C246( C154 C246 ) C170_=_C197( C170 C197 ) C170_=_C202( C170 C202 ) C170_=_C222( C170 C222 ) C170_=_C227( C170 C227 ) C170_=_C233( C170 C233 ) \nC170_=_C238( C170 C238 ) C170_=_C239( C170 C239 ) C170_=_C240( C170 C240 ) C179_=_C180( C179 C180 ) C179_=_C186( C179 C186 ) C179_=_C215( C179 C215 ) \nC179_=_C225( C179 C225 ) C179_=_C239( C179 C239 ) C179_=_C245( C179 C245 ) C180_=_C209( C180 C209 ) C180_=_C226( C180 C226 ) C180_=_C231( C180 C231 ) \nC180_=_C240( C180 C240 ) C180_=_C246( C180 C246 ) C186_=_C215( C186 C215 ) C186_=_C225( C186 C225 ) C186_=_C239( C186 C239 ) C186_=_C245( C186 C245 ) \nC197_=_C202( C197 C202 ) C197_=_C222( C197 C222 ) C197_=_C227( C197 C227 ) C197_=_C233( C197 C233 ) C197_=_C238( C197 C238 ) C197_=_C239( C197 C239 ) \nC197_=_C240( C197 C240 ) C202_=_C222( C202 C222 ) C202_=_C227( C202 C227 ) C202_=_C233( C202 C233 ) C202_=_C238( C202 C238 ) C202_=_C239( C202 C239 ) \nC202_=_C240( C202 C240 ) C209_=_C226( C209 C226 ) C209_=_C231( C209 C231 ) C209_=_C240( C209 C240 ) C209_=_C246( C209 C246 ) C215_=_C225( C215 C225 ) \nC215_=_C239( C215 C239 ) C215_=_C245( C215 C245 ) C222_=_C225( C222 C225 ) C222_=_C226( C222 C226 ) C222_=_C227( C222 C227 ) C222_=_C233( C222 C233 ) \nC222_=_C238( C222 C238 ) C222_=_C239( C222 C239 ) C222_=_C240( C222 C240 ) C225_=_C226( C225 C226 ) C225_=_C239( C225 C239 ) C225_=_C245( C225 C245 ) \nC226_=_C231( C226 C231 ) C226_=_C240( C226 C240 ) C226_=_C246( C226 C246 ) C227_=_C231( C227 C231 ) C227_=_C233( C227 C233 ) C227_=_C238( C227 C238 ) \nC227_=_C239( C227 C239 ) C227_=_C240( C227 C240 ) C231_=_C240( C231 C240 ) C231_=_C246( C231 C246 ) C233_=_C238( C233 C238 ) C233_=_C239( C233 C239 ) \nC233_=_C240( C233 C240 ) C238_=_C239( C238 C239 ) C238_=_C240( C238 C240 ) C239_=_C240( C239 C240 ) C239_=_C245( C239 C245 ) C240_=_C246( C240 C246 ) "];17-&gt;21[label="42: C0 C1 C2 C3 C4 \nC5 C6 C7 C8 C9 C10 \nC11 C13 C21 C66 C78 C91 \nC92 C121 C131 C133 C138 C145 \nC153 C154 C170 C179 C180 C186 \nC197 C202 C209 C215 C222 C225 \nC226 C227 C231 C233 C238 C245 \nC246 \n222: C0_=_C1 ,C0_=_C2 ,C0_=_C3 ,C0_=_C4 ,C0_=_C5 ,\nC0_=_C6 ,C0_=_C7 ,C0_=_C8 ,C0_=_C9 ,C0_=_C10 ,C0_=_C11 ,\nC0_=_C13 ,C1_=_C2 ,C1_=_C3 ,C1_=_C4 ,C1_=_C5 ,C1_=_C6 ,\nC1_=_C7 ,C1_=_C8 ,C1_=_C9 ,C1_=_C10 ,C1_=_C11 ,C1_=_C13 ,\nC2_=_C3 ,C2_=_C4 ,C2_=_C5 ,C2_=_C6 ,C2_=_C7 ,C2_=_C8 ,\nC2_=_C9 ,C2_=_C10 ,C2_=_C11 ,C2_=_C13 ,C3_=_C4 ,C3_=_C5 ,\nC3_=_C6 ,C3_=_C7 ,C3_=_C8 ,C3_=_C9 ,C3_=_C10 ,C3_=_C11 ,\nC3_=_C13 ,C3_=_C91 ,C3_=_C92 ,C4_=_C5 ,C4_=_C6 ,C4_=_C7 ,\nC4_=_C8 ,C4_=_C9 ,C4_=_C10 ,C4_=_C11 ,C4_=_C13 ,C5_=_C6 ,\nC5_=_C7 ,C5_=_C8 ,C5_=_C9 ,C5_=_C10 ,C5_=_C11 ,C5_=_C13 ,\nC6_=_C7 ,C6_=_C8 ,C6_=_C9 ,C6_=_C10 ,C6_=_C11 ,C6_=_C13 ,\nC7_=_C8 ,C7_=_C9 ,C7_=_C10 ,C7_=_C11 ,C7_=_C13 ,C7_=_C131 ,\nC7_=_C133 ,C8_=_C9 ,C8_=_C10 ,C8_=_C11 ,C8_=_C13 ,C8_=_C138 ,\nC9_=_C10 ,C9_=_C11 ,C9_=_C13 ,C9_=_C197 ,C10_=_C11 ,C10_=_C13 ,\nC10_=_C202 ,C11_=_C13 ,C11_=_C233 ,C13_=_C238 ,C21_=_C121 ,C21_=_C131 ,\nC21_=_C138 ,C21_=_C170 ,C21_=_C197 ,C21_=_C202 ,C21_=_C222 ,C21_=_C227 ,\nC21_=_C233 ,C21_=_C238 ,C66_=_C92 ,C66_=_C133 ,C66_=_C154 ,C66_=_C180 ,\nC66_=_C209 ,C66_=_C226 ,C66_=_C231 ,C66_=_C246 ,C78_=_C91 ,C78_=_C145 ,\nC78_=_C153 ,C78_=_C179 ,C78_=_C186 ,C78_=_C215 ,C78_=_C225 ,C78_=_C245 ,\nC91_=_C92 ,C91_=_C145 ,C91_=_C153 ,C91_=_C179 ,C91_=_C186 ,C91_=_C215 ,\nC91_=_C225 ,C91_=_C245 ,C92_=_C133 ,C92_=_C154 ,C92_=_C180 ,C92_=_C209 ,\nC92_=_C226 ,C92_=_C231 ,C92_=_C246 ,C121_=_C131 ,C121_=_C138 ,C121_=_C170 ,\nC121_=_C197 ,C121_=_C202 ,C121_=_C222 ,C121_=_C227 ,C121_=_C233 ,C121_=_C238 ,\nC131_=_C133 ,C131_=_C138 ,C131_=_C170 ,C131_=_C197 ,C131_=_C202 ,C131_=_C222 ,\nC131_=_C227 ,C131_=_C233 ,C131_=_C238 ,C133_=_C154 ,C133_=_C180 ,C133_=_C209 ,\nC133_=_C226 ,C133_=_C231 ,C133_=_C246 ,C138_=_C170 ,C138_=_C197 ,C138_=_C202 ,\nC138_=_C222 ,C138_=_C227 ,C138_=_C233 ,C138_=_C238 ,C145_=_C153 ,C145_=_C179 ,\nC145_=_C186 ,C145_=_C215 ,C145_=_C225 ,C145_=_C245 ,C153_=_C154 ,C153_=_C179 ,\nC153_=_C186 ,C153_=_C215 ,C153_=_C225 ,C153_=_C245 ,C154_=_C180 ,C154_=_C209 ,\nC154_=_C226 ,C154_=_C231 ,C154_=_C246 ,C170_=_C197 ,C170_=_C202 ,C170_=_C222 ,\nC170_=_C227 ,C170_=_C233 ,C170_=_C238 ,C179_=_C180 ,C179_=_C186 ,C179_=_C215 ,\nC179_=_C225 ,C179_=_C245 ,C180_=_C209 ,C180_=_C226 ,C180_=_C231 ,C180_=_C246 ,\nC186_=_C215 ,C186_=_C225 ,C186_=_C245 ,C197_=_C202 ,C197_=_C222 ,C197_=_C227 ,\nC197_=_C233 ,C197_=_C238 ,C202_=_C222 ,C202_=_C227 ,C202_=_C233 ,C202_=_C238 ,\nC209_=_C226 ,C209_=_C231 ,C209_=_C246 ,C215_=_C225 ,C215_=_C245 ,C222_=_C225 ,\nC222_=_C226 ,C222_=_C227 ,C222_=_C233 ,C222_=_C238 ,C225_=_C226 ,C225_=_C245 ,\nC226_=_C231 ,C226_=_C246 ,C227_=_C231 ,C227_=_C233 ,C227_=_C238 ,C231_=_C246 ,\nC233_=_C238 ,"];22[shape=box, label="id:22 level: 2\n63: C3 C35 C37 C41 C47 \nC54 C72 C73 C74 C79 C80 \nC81 C82 C83 C84 C86 C87 \nC88 C89 C90 C91 C92 C99 \nC101 C107 C110 C118 C127 C136 \nC140 C142 C144 C148 C155 C160 \nC165 C167 C172 C175 C176 C178 \nC179 C180 C182 C187 C188 C189 \nC190 C192 C194 C204 C210 C211 \nC212 C213 C214 C215 C221</w:t>
      </w:r>
    </w:p>
    <w:p>
      <w:pPr>
        <w:pStyle w:val="PreformattedText"/>
        <w:bidi w:val="0"/>
        <w:spacing w:before="0" w:after="0"/>
        <w:jc w:val="left"/>
        <w:rPr/>
      </w:pPr>
      <w:r>
        <w:rPr/>
        <w:t xml:space="preserve"> </w:t>
      </w:r>
      <w:r>
        <w:rPr/>
        <w:t>C228 \nC232 C237 C244 C245 \n422: C3_=_C37( C3 C37 ) C3_=_C47( C3 C47 ) C3_=_C79( C3 C79 ) C3_=_C80( C3 C80 ) C3_=_C81( C3 C81 ) \nC3_=_C82( C3 C82 ) C3_=_C83( C3 C83 ) C3_=_C84( C3 C84 ) C3_=_C86( C3 C86 ) C3_=_C87( C3 C87 ) C3_=_C88( C3 C88 ) \nC3_=_C89( C3 C89 ) C3_=_C90( C3 C90 ) C3_=_C91( C3 C91 ) C3_=_C92( C3 C92 ) C35_=_C101( C35 C101 ) C35_=_C107( C35 C107 ) \nC35_=_C165( C35 C165 ) C35_=_C221( C35 C221 ) C35_=_C232( C35 C232 ) C35_=_C237( C35 C237 ) C37_=_C41( C37 C41 ) C37_=_C47( C37 C47 ) \nC37_=_C79( C37 C79 ) C37_=_C80( C37 C80 ) C37_=_C81( C37 C81 ) C37_=_C82( C37 C82 ) C37_=_C83( C37 C83 ) C37_=_C84( C37 C84 ) \nC37_=_C86( C37 C86 ) C37_=_C87( C37 C87 ) C37_=_C88( C37 C88 ) C37_=_C89( C37 C89 ) C37_=_C90( C37 C90 ) C37_=_C91( C37 C91 ) \nC37_=_C92( C37 C92 ) C41_=_C74( C41 C74 ) C41_=_C110( C41 C110 ) C41_=_C118( C41 C118 ) C41_=_C136( C41 C136 ) C41_=_C142( C41 C142 ) \nC41_=_C148( C41 C148 ) C41_=_C167( C41 C167 ) C41_=_C189( C41 C189 ) C41_=_C194( C41 C194 ) C41_=_C210( C41 C210 ) C41_=_C211( C41 C211 ) \nC41_=_C212( C41 C212 ) C41_=_C213( C41 C213 ) C41_=_C214( C41 C214 ) C41_=_C215( C41 C215 ) C47_=_C54( C47 C54 ) C47_=_C79( C47 C79 ) \nC47_=_C80( C47 C80 ) C47_=_C81( C47 C81 ) C47_=_C82( C47 C82 ) C47_=_C83( C47 C83 ) C47_=_C84( C47 C84 ) C47_=_C86( C47 C86 ) \nC47_=_C87( C47 C87 ) C47_=_C88( C47 C88 ) C47_=_C89( C47 C89 ) C47_=_C90( C47 C90 ) C47_=_C91( C47 C91 ) C47_=_C92( C47 C92 ) \nC54_=_C88( C54 C88 ) C54_=_C99( C54 C99 ) C54_=_C144( C54 C144 ) C54_=_C160( C54 C160 ) C54_=_C172( C54 C172 ) C54_=_C204( C54 C204 ) \nC54_=_C228( C54 C228 ) C54_=_C244( C54 C244 ) C54_=_C245( C54 C245 ) C72_=_C73( C72 C73 ) C72_=_C74( C72 C74 ) C72_=_C82( C72 C82 ) \nC72_=_C127( C72 C127 ) C72_=_C140( C72 C140 ) C72_=_C175( C72 C175 ) C72_=_C176( C72 C176 ) C72_=_C178( C72 C178 ) C72_=_C179( C72 C179 ) \nC72_=_C180( C72 C180 ) C73_=_C74( C73 C74 ) C73_=_C83( C73 C83 ) C73_=_C155( C73 C155 ) C73_=_C182( C73 C182 ) C73_=_C187( C73 C187 ) \nC73_=_C188( C73 C188 ) C73_=_C189( C73 C189 ) C73_=_C190( C73 C190 ) C73_=_C192( C73 C192 ) C74_=_C110( C74 C110 ) C74_=_C118( C74 C118 ) \nC74_=_C136( C74 C136 ) C74_=_C142( C74 C142 ) C74_=_C148( C74 C148 ) C74_=_C167( C74 C167 ) C74_=_C189( C74 C189 ) C74_=_C194( C74 C194 ) \nC74_=_C210( C74 C210 ) C74_=_C211( C74 C211 ) C74_=_C212( C74 C212 ) C74_=_C213( C74 C213 ) C74_=_C214( C74 C214 ) C74_=_C215( C74 C215 ) \nC79_=_C80( C79 C80 ) C79_=_C81( C79 C81 ) C79_=_C82( C79 C82 ) C79_=_C83( C79 C83 ) C79_=_C84( C79 C84 ) C79_=_C86( C79 C86 ) \nC79_=_C87( C79 C87 ) C79_=_C88( C79 C88 ) C79_=_C89( C79 C89 ) C79_=_C90( C79 C90 ) C79_=_C91( C79 C91 ) C79_=_C92( C79 C92 ) \nC79_=_C99( C79 C99 ) C79_=_C101( C79 C101 ) C80_=_C81( C80 C81 ) C80_=_C82( C80 C82 ) C80_=_C83( C80 C83 ) C80_=_C84( C80 C84 ) \nC80_=_C86( C80 C86 ) C80_=_C87( C80 C87 ) C80_=_C88( C80 C88 ) C80_=_C89( C80 C89 ) C80_=_C90( C80 C90 ) C80_=_C91( C80 C91 ) \nC80_=_C92( C80 C92 ) C80_=_C118( C80 C118 ) C81_=_C82( C81 C82 ) C81_=_C83( C81 C83 ) C81_=_C84( C81 C84 ) C81_=_C86( C81 C86 ) \nC81_=_C87( C81 C87 ) C81_=_C88( C81 C88 ) C81_=_C89( C81 C89 ) C81_=_C90( C81 C90 ) C81_=_C91( C81 C91 ) C81_=_C92( C81 C92 ) \nC81_=_C167( C81 C167 ) C81_=_C172( C81 C172 ) C82_=_C83( C82 C83 ) C82_=_C84( C82 C84 ) C82_=_C86( C82 C86 ) C82_=_C87( C82 C87 ) \nC82_=_C88( C82 C88 ) C82_=_C89( C82 C89 ) C82_=_C90( C82 C90 ) C82_=_C91( C82 C91 ) C82_=_C92( C82 C92 ) C82_=_C127( C82 C127 ) \nC82_=_C140( C82 C140 ) C82_=_C175( C82 C175 ) C82_=_C176( C82 C176 ) C82_=_C178( C82 C178 ) C82_=_C179( C82 C179 ) C82_=_C180( C82 C180 ) \nC83_=_C84( C83 C84 ) C83_=_C86( C83 C86 ) C83_=_C87( C83 C87 ) C83_=_C88( C83 C88 ) C83_=_C89( C83 C89 ) C83_=_C90( C83 C90 ) \nC83_=_C91( C83 C91 ) C83_=_C92( C83 C92 ) C83_=_C155( C83 C155 ) C83_=_C182( C83 C182 ) C83_=_C187( C83 C187 ) C83_=_C188( C83 C188 ) \nC83_=_C189( C83 C189 ) C83_=_C190( C83 C190 ) C83_=_C192( C83 C192 ) C84_=_C86( C84 C86 ) C84_=_C87( C84 C87 ) C84_=_C88( C84 C88 ) \nC84_=_C89( C84 C89 ) C84_=_C90( C84 C90 ) C84_=_C91( C84 C91 ) C84_=_C92( C84 C92 ) C84_=_C176( C84 C176 ) C84_=_C188( C84 C188 ) \nC84_=_C204( C84 C204 ) C86_=_C87( C86 C87 ) C86_=_C88( C86 C88 ) C86_=_C89( C86 C89 ) C86_=_C90( C86 C90 ) C86_=_C91( C86 C91 ) \nC86_=_C92( C86 C92 ) C86_=_C228( C86 C228 ) C86_=_C232( C86 C232 ) C87_=_C88( C87 C88 ) C87_=_C89( C87 C89 ) C87_=_C90( C87 C90 ) \nC87_=_C91( C87 C91 ) C87_=_C92( C87 C92 ) C88_=_C89( C88 C89 ) C88_=_C90( C88 C90 ) C88_=_C91( C88 C91 ) C88_=_C92( C88 C92 ) \nC88_=_C99( C88 C99 ) C88_=_C144( C88 C144 ) C88_=_C160( C88 C160 ) C88_=_C172( C88 C172 ) C88_=_C204( C88 C204 ) C88_=_C228( C88 C228 ) \nC88_=_C244( C88 C244 ) C88_=_C245( C88 C245 ) C89_=_C90( C89 C90 ) C89_=_C91( C89 C91 ) C89_=_C92( C89 C92 ) C89_=_C178( C89 C178 ) \nC90_=_C91( C90 C91 ) C90_=_C92( C90 C92 ) C90_=_C213( C90 C213 ) C90_=_C244( C90 C244 ) C91_=_C92( C91 C92 ) C91_=_C179( C91 C179 ) \nC91_=_C215( C91 C215 ) C91_=_C245( C91 C245 ) C92_=_C180( C92 C180 ) C99_=_C101( C99 C101 ) C99_=_C144( C99 C144 ) C99_=_C160( C99 C160 ) \nC99_=_C172( C99 C172 ) C99_=_C204( C99 C204 ) C99_=_C228( C99 C228 ) C99_=_C244( C99 C244 ) C99_=_C245( C99 C245 ) C101_=_C107( C101 C107 ) \nC101_=_C165( C101 C165 ) C101_=_C221( C101 C221 ) C101_=_C232( C101 C232 ) C101_=_C237( C101 C237 ) C107_=_C165( C107 C165 ) C107_=_C221( C107 C221 ) \nC107_=_C232( C107 C232 ) C107_=_C237( C107 C237 ) C110_=_C118( C110 C118 ) C110_=_C136( C110 C136 ) C110_=_C142( C110 C142 ) C110_=_C148( C110 C148 ) \nC110_=_C167( C110 C167 ) C110_=_C189( C110 C189 ) C110_=_C194( C110 C194 ) C110_=_C210( C110 C210 ) C110_=_C211( C110 C211 ) C110_=_C212( C110 C212 ) \nC110_=_C213( C110 C213 ) C110_=_C214( C110 C214 ) C110_=_C215( C110 C215 ) C118_=_C136( C118 C136 ) C118_=_C142( C118 C142 ) C118_=_C148( C118 C148 ) \nC118_=_C167( C118 C167 ) C118_=_C189( C118 C189 ) C118_=_C194( C118 C194 ) C118_=_C210( C118 C210 ) C118_=_C211( C118 C211 ) C118_=_C212( C118 C212 ) \nC118_=_C213( C118 C213 ) C118_=_C214( C118 C214 ) C118_=_C215( C118 C215 ) C127_=_C140( C127 C140 ) C127_=_C175( C127 C175 ) C127_=_C176( C127 C176 ) \nC127_=_C178( C127 C178 ) C127_=_C179( C127 C179 ) C127_=_C180( C127 C180 ) C136_=_C142( C136 C142 ) C136_=_C148( C136 C148 ) C136_=_C167( C136 C167 ) \nC136_=_C189( C136 C189 ) C136_=_C194( C136 C194 ) C136_=_C210( C136 C210 ) C136_=_C211( C136 C211 ) C136_=_C212( C136 C212 ) C136_=_C213( C136 C213 ) \nC136_=_C214( C136 C214 ) C136_=_C215( C136 C215 ) C140_=_C142( C140 C142 ) C140_=_C144( C140 C144 ) C140_=_C175( C140 C175 ) C140_=_C176( C140 C176 ) \nC140_=_C178( C140 C178 ) C140_=_C179( C140 C179 ) C140_=_C180( C140 C180 ) C142_=_C144( C142 C144 ) C142_=_C148( C142 C148 ) C142_=_C167( C142 C167 ) \nC142_=_C189( C142 C189 ) C142_=_C194( C142 C194 ) C142_=_C210( C142 C210 ) C142_=_C211( C142 C211 ) C142_=_C212( C142 C212 ) C142_=_C213( C142 C213 ) \nC142_=_C214( C142 C214 ) C142_=_C215( C142 C215 ) C144_=_C160( C144 C160 ) C144_=_C172( C144 C172 ) C144_=_C204( C144 C204 ) C144_=_C228( C144 C228 ) \nC144_=_C244( C144 C244 ) C144_=_C245( C144 C245 ) C148_=_C167( C148 C167 ) C148_=_C189( C148 C189 ) C148_=_C194( C148 C194 ) C148_=_C210( C148 C210 ) \nC148_=_C211( C148 C211 ) C148_=_C212( C148 C212 ) C148_=_C213( C148 C213 ) C148_=_C214( C148 C214 ) C148_=_C215( C148 C215 ) C155_=_C160( C155 C160 ) \nC155_=_C165( C155 C165 ) C155_=_C182( C155 C182 ) C155_=_C187( C155 C187 ) C155_=_C188( C155 C188 ) C155_=_C189( C155 C189 ) C155_=_C190( C155 C190 ) \nC155_=_C192( C155 C192 ) C160_=_C165( C160 C165 ) C160_=_C172( C160 C172 ) C160_=_C204( C160 C204 ) C160_=_C228( C160 C228 ) C160_=_C244( C160 C244 ) \nC160_=_C245( C160 C245 ) C165_=_C221( C165 C221 ) C165_=_C232( C165 C232 ) C165_=_C237( C165 C237 ) C167_=_C172( C167 C172 ) C167_=_C189( C167 C189 ) \nC167_=_C194( C167 C194 ) C167_=_C210( C167 C210 ) C167_=_C211( C167 C211 ) C167_=_C212( C167 C212 ) C167_=_C213( C167 C213 ) C167_=_C214( C167 C214 ) \nC167_=_C215( C167 C215 ) C172_=_C204( C172 C204 ) C172_=_C228( C172 C228 ) C172_=_C244( C172 C244 ) C172_=_C245( C172 C245 ) C175_=_C176( C175 C176 ) \nC175_=_C178( C175 C178 ) C175_=_C179( C175 C179 ) C175_=_C180( C175 C180 ) C176_=_C178( C176 C178 ) C176_=_C179( C176 C179 ) C176_=_C180( C176 C180 ) \nC176_=_C188( C176 C188 ) C176_=_C204( C176 C204 ) C178_=_C179( C178 C179 ) C178_=_C180( C178 C180 ) C179_=_C180( C179 C180 ) C179_=_C215( C179 C215 ) \nC179_=_C245( C179 C245 ) C182_=_C187( C182 C187 ) C182_=_C188( C182 C188 ) C182_=_C189( C182 C189 ) C182_=_C190( C182 C190 ) C182_=_C192( C182 C192 ) \nC187_=_C188( C187 C188 ) C187_=_C189( C187 C189 ) C187_=_C190( C187 C190 ) C187_=_C192( C187 C192 ) C187_=_C194( C187 C194 ) C188_=_C189( C188 C189 ) \nC188_=_C190( C188 C190 ) C188_=_C192( C188 C192 ) C188_=_C204( C188 C204 ) C189_=_C190( C189 C190 ) C189_=_C192( C189 C192 ) C189_=_C194( C189 C194 ) \nC189_=_C210( C189 C210 ) C189_=_C211( C189 C211 ) C189_=_C212( C189 C212 ) C189_=_C213( C189 C213 ) C189_=_C214( C189 C214 ) C189_=_C215( C189 C215 ) \nC190_=_C192( C190 C192 ) C190_=_C211( C190 C211 ) C190_=_C237( C190 C237 ) C192_=_C212( C192 C212 ) C194_=_C210( C194 C210 ) C194_=_C211( C194 C211 ) \nC194_=_C212( C194 C212 ) C194_=_C213( C194 C213 ) C194_=_C214( C194 C214 ) C194_=_C215( C194 C215 ) C204_=_C228( C204 C228 ) C204_=_C244( C204 C244 ) \nC204_=_C245( C204 C245 ) C210_=_C211( C210 C211 ) C210_=_C212( C210 C212 ) C210_=_C213( C210 C213 ) C210_=_C214( C210 C214 ) C210_=_C215( C210 C215 ) \nC210_=_C221( C210 C221 ) C211_=_C212( C211 C212 ) C211_=_C213( C211 C213 ) C211_=_C214( C211 C214 ) C211_=_C215( C211 C215 ) C211_=_C237( C211 C237 ) \nC212_=_C213( C212 C213 ) C212_=_C214( C212 C214 ) C212_=_C215( C212 C215 ) C213_=_C214( C213 C214 ) C213_=_C215( C213 C215 ) C213_=_C244( C213 C244 ) \nC214_=_C215( C214 C215 ) C215_=_C245( C215 C245 ) C221_=_C232( C221 C232 ) C221_=_C237( C221 C237 ) C228_=_C232( C228 C232 ) C228_=_C244( C228 C244 ) \nC228_=_C245(</w:t>
      </w:r>
    </w:p>
    <w:p>
      <w:pPr>
        <w:pStyle w:val="PreformattedText"/>
        <w:bidi w:val="0"/>
        <w:spacing w:before="0" w:after="0"/>
        <w:jc w:val="left"/>
        <w:rPr/>
      </w:pPr>
      <w:r>
        <w:rPr/>
        <w:t xml:space="preserve"> </w:t>
      </w:r>
      <w:r>
        <w:rPr/>
        <w:t>C228 C245 ) C232_=_C237( C232 C237 ) C244_=_C245( C244 C245 ) "];18-&gt;22[label="59: C3 C35 C37 C41 C47 \nC54 C72 C73 C74 C79 C80 \nC81 C84 C86 C87 C89 C90 \nC91 C92 C99 C101 C107 C110 \nC118 C127 C136 C140 C142 C144 \nC148 C155 C160 C165 C167 C172 \nC175 C176 C178 C179 C180 C182 \nC187 C188 C190 C192 C194 C204 \nC210 C211 C212 C213 C214 C215 \nC221 C228 C232 C237 C244 C245 \n333: C3_=_C37 ,C3_=_C47 ,C3_=_C79 ,C3_=_C80 ,C3_=_C81 ,\nC3_=_C84 ,C3_=_C86 ,C3_=_C87 ,C3_=_C89 ,C3_=_C90 ,C3_=_C91 ,\nC3_=_C92 ,C35_=_C101 ,C35_=_C107 ,C35_=_C165 ,C35_=_C221 ,C35_=_C232 ,\nC35_=_C237 ,C37_=_C41 ,C37_=_C47 ,C37_=_C79 ,C37_=_C80 ,C37_=_C81 ,\nC37_=_C84 ,C37_=_C86 ,C37_=_C87 ,C37_=_C89 ,C37_=_C90 ,C37_=_C91 ,\nC37_=_C92 ,C41_=_C74 ,C41_=_C110 ,C41_=_C118 ,C41_=_C136 ,C41_=_C142 ,\nC41_=_C148 ,C41_=_C167 ,C41_=_C194 ,C41_=_C210 ,C41_=_C211 ,C41_=_C212 ,\nC41_=_C213 ,C41_=_C214 ,C41_=_C215 ,C47_=_C54 ,C47_=_C79 ,C47_=_C80 ,\nC47_=_C81 ,C47_=_C84 ,C47_=_C86 ,C47_=_C87 ,C47_=_C89 ,C47_=_C90 ,\nC47_=_C91 ,C47_=_C92 ,C54_=_C99 ,C54_=_C144 ,C54_=_C160 ,C54_=_C172 ,\nC54_=_C204 ,C54_=_C228 ,C54_=_C244 ,C54_=_C245 ,C72_=_C73 ,C72_=_C74 ,\nC72_=_C127 ,C72_=_C140 ,C72_=_C175 ,C72_=_C176 ,C72_=_C178 ,C72_=_C179 ,\nC72_=_C180 ,C73_=_C74 ,C73_=_C155 ,C73_=_C182 ,C73_=_C187 ,C73_=_C188 ,\nC73_=_C190 ,C73_=_C192 ,C74_=_C110 ,C74_=_C118 ,C74_=_C136 ,C74_=_C142 ,\nC74_=_C148 ,C74_=_C167 ,C74_=_C194 ,C74_=_C210 ,C74_=_C211 ,C74_=_C212 ,\nC74_=_C213 ,C74_=_C214 ,C74_=_C215 ,C79_=_C80 ,C79_=_C81 ,C79_=_C84 ,\nC79_=_C86 ,C79_=_C87 ,C79_=_C89 ,C79_=_C90 ,C79_=_C91 ,C79_=_C92 ,\nC79_=_C99 ,C79_=_C101 ,C80_=_C81 ,C80_=_C84 ,C80_=_C86 ,C80_=_C87 ,\nC80_=_C89 ,C80_=_C90 ,C80_=_C91 ,C80_=_C92 ,C80_=_C118 ,C81_=_C84 ,\nC81_=_C86 ,C81_=_C87 ,C81_=_C89 ,C81_=_C90 ,C81_=_C91 ,C81_=_C92 ,\nC81_=_C167 ,C81_=_C172 ,C84_=_C86 ,C84_=_C87 ,C84_=_C89 ,C84_=_C90 ,\nC84_=_C91 ,C84_=_C92 ,C84_=_C176 ,C84_=_C188 ,C84_=_C204 ,C86_=_C87 ,\nC86_=_C89 ,C86_=_C90 ,C86_=_C91 ,C86_=_C92 ,C86_=_C228 ,C86_=_C232 ,\nC87_=_C89 ,C87_=_C90 ,C87_=_C91 ,C87_=_C92 ,C89_=_C90 ,C89_=_C91 ,\nC89_=_C92 ,C89_=_C178 ,C90_=_C91 ,C90_=_C92 ,C90_=_C213 ,C90_=_C244 ,\nC91_=_C92 ,C91_=_C179 ,C91_=_C215 ,C91_=_C245 ,C92_=_C180 ,C99_=_C101 ,\nC99_=_C144 ,C99_=_C160 ,C99_=_C172 ,C99_=_C204 ,C99_=_C228 ,C99_=_C244 ,\nC99_=_C245 ,C101_=_C107 ,C101_=_C165 ,C101_=_C221 ,C101_=_C232 ,C101_=_C237 ,\nC107_=_C165 ,C107_=_C221 ,C107_=_C232 ,C107_=_C237 ,C110_=_C118 ,C110_=_C136 ,\nC110_=_C142 ,C110_=_C148 ,C110_=_C167 ,C110_=_C194 ,C110_=_C210 ,C110_=_C211 ,\nC110_=_C212 ,C110_=_C213 ,C110_=_C214 ,C110_=_C215 ,C118_=_C136 ,C118_=_C142 ,\nC118_=_C148 ,C118_=_C167 ,C118_=_C194 ,C118_=_C210 ,C118_=_C211 ,C118_=_C212 ,\nC118_=_C213 ,C118_=_C214 ,C118_=_C215 ,C127_=_C140 ,C127_=_C175 ,C127_=_C176 ,\nC127_=_C178 ,C127_=_C179 ,C127_=_C180 ,C136_=_C142 ,C136_=_C148 ,C136_=_C167 ,\nC136_=_C194 ,C136_=_C210 ,C136_=_C211 ,C136_=_C212 ,C136_=_C213 ,C136_=_C214 ,\nC136_=_C215 ,C140_=_C142 ,C140_=_C144 ,C140_=_C175 ,C140_=_C176 ,C140_=_C178 ,\nC140_=_C179 ,C140_=_C180 ,C142_=_C144 ,C142_=_C148 ,C142_=_C167 ,C142_=_C194 ,\nC142_=_C210 ,C142_=_C211 ,C142_=_C212 ,C142_=_C213 ,C142_=_C214 ,C142_=_C215 ,\nC144_=_C160 ,C144_=_C172 ,C144_=_C204 ,C144_=_C228 ,C144_=_C244 ,C144_=_C245 ,\nC148_=_C167 ,C148_=_C194 ,C148_=_C210 ,C148_=_C211 ,C148_=_C212 ,C148_=_C213 ,\nC148_=_C214 ,C148_=_C215 ,C155_=_C160 ,C155_=_C165 ,C155_=_C182 ,C155_=_C187 ,\nC155_=_C188 ,C155_=_C190 ,C155_=_C192 ,C160_=_C165 ,C160_=_C172 ,C160_=_C204 ,\nC160_=_C228 ,C160_=_C244 ,C160_=_C245 ,C165_=_C221 ,C165_=_C232 ,C165_=_C237 ,\nC167_=_C172 ,C167_=_C194 ,C167_=_C210 ,C167_=_C211 ,C167_=_C212 ,C167_=_C213 ,\nC167_=_C214 ,C167_=_C215 ,C172_=_C204 ,C172_=_C228 ,C172_=_C244 ,C172_=_C245 ,\nC175_=_C176 ,C175_=_C178 ,C175_=_C179 ,C175_=_C180 ,C176_=_C178 ,C176_=_C179 ,\nC176_=_C180 ,C176_=_C188 ,C176_=_C204 ,C178_=_C179 ,C178_=_C180 ,C179_=_C180 ,\nC179_=_C215 ,C179_=_C245 ,C182_=_C187 ,C182_=_C188 ,C182_=_C190 ,C182_=_C192 ,\nC187_=_C188 ,C187_=_C190 ,C187_=_C192 ,C187_=_C194 ,C188_=_C190 ,C188_=_C192 ,\nC188_=_C204 ,C190_=_C192 ,C190_=_C211 ,C190_=_C237 ,C192_=_C212 ,C194_=_C210 ,\nC194_=_C211 ,C194_=_C212 ,C194_=_C213 ,C194_=_C214 ,C194_=_C215 ,C204_=_C228 ,\nC204_=_C244 ,C204_=_C245 ,C210_=_C211 ,C210_=_C212 ,C210_=_C213 ,C210_=_C214 ,\nC210_=_C215 ,C210_=_C221 ,C211_=_C212 ,C211_=_C213 ,C211_=_C214 ,C211_=_C215 ,\nC211_=_C237 ,C212_=_C213 ,C212_=_C214 ,C212_=_C215 ,C213_=_C214 ,C213_=_C215 ,\nC213_=_C244 ,C214_=_C215 ,C215_=_C245 ,C221_=_C232 ,C221_=_C237 ,C228_=_C232 ,\nC228_=_C244 ,C228_=_C245 ,C232_=_C237 ,C244_=_C245 ,"];23[shape=box, label="id:23 level: 2\n71: C2 C8 C16 C19 C20 \nC21 C22 C23 C30 C36 C46 \nC47 C48 C51 C52 C53 C54 \nC55 C56 C57 C58 C59 C61 \nC62 C64 C66 C67 C68 C71 \nC72 C73 C74 C75 C76 C77 \nC78 C86 C108 C112 C114 C124 \nC125 C134 C135 C136 C137 C138 \nC139 C140 C141 C142 C143 C144 \nC145 C149 C159 C164 C182 C183 \nC184 C186 C195 C200 C201 C214 \nC227 C228 C229 C231 C232 C243 \n415: C2_=_C8( C2 C8 ) C2_=_C46( C2 C46 ) C2_=_C47( C2 C47 ) C2_=_C48( C2 C48 ) C2_=_C51( C2 C51 ) \nC2_=_C52( C2 C52 ) C2_=_C53( C2 C53 ) C2_=_C54( C2 C54 ) C2_=_C55( C2 C55 ) C2_=_C56( C2 C56 ) C2_=_C57( C2 C57 ) \nC8_=_C59( C8 C59 ) C8_=_C108( C8 C108 ) C8_=_C124( C8 C124 ) C8_=_C134( C8 C134 ) C8_=_C135( C8 C135 ) C8_=_C136( C8 C136 ) \nC8_=_C137( C8 C137 ) C8_=_C138( C8 C138 ) C8_=_C139( C8 C139 ) C16_=_C19( C16 C19 ) C16_=_C20( C16 C20 ) C16_=_C21( C16 C21 ) \nC16_=_C58( C16 C58 ) C16_=_C68( C16 C68 ) C16_=_C124( C16 C124 ) C16_=_C125( C16 C125 ) C19_=_C20( C19 C20 ) C19_=_C21( C19 C21 ) \nC19_=_C61( C19 C61 ) C19_=_C134( C19 C134 ) C19_=_C195( C19 C195 ) C19_=_C200( C19 C200 ) C20_=_C21( C20 C21 ) C20_=_C62( C20 C62 ) \nC21_=_C138( C21 C138 ) C21_=_C227( C21 C227 ) C22_=_C23( C22 C23 ) C22_=_C30( C22 C30 ) C22_=_C46( C22 C46 ) C22_=_C58( C22 C58 ) \nC22_=_C59( C22 C59 ) C22_=_C61( C22 C61 ) C22_=_C62( C22 C62 ) C22_=_C64( C22 C64 ) C22_=_C66( C22 C66 ) C23_=_C30( C23 C30 ) \nC23_=_C36( C23 C36 ) C23_=_C67( C23 C67 ) C23_=_C68( C23 C68 ) C23_=_C71( C23 C71 ) C23_=_C72( C23 C72 ) C23_=_C73( C23 C73 ) \nC23_=_C74( C23 C74 ) C23_=_C75( C23 C75 ) C23_=_C76( C23 C76 ) C23_=_C77( C23 C77 ) C23_=_C78( C23 C78 ) C30_=_C52( C30 C52 ) \nC30_=_C182( C30 C182 ) C30_=_C183( C30 C183 ) C30_=_C184( C30 C184 ) C30_=_C186( C30 C186 ) C36_=_C67( C36 C67 ) C36_=_C68( C36 C68 ) \nC36_=_C71( C36 C71 ) C36_=_C72( C36 C72 ) C36_=_C73( C36 C73 ) C36_=_C74( C36 C74 ) C36_=_C75( C36 C75 ) C36_=_C76( C36 C76 ) \nC36_=_C77( C36 C77 ) C36_=_C78( C36 C78 ) C46_=_C47( C46 C47 ) C46_=_C48( C46 C48 ) C46_=_C51( C46 C51 ) C46_=_C52( C46 C52 ) \nC46_=_C53( C46 C53 ) C46_=_C54( C46 C54 ) C46_=_C55( C46 C55 ) C46_=_C56( C46 C56 ) C46_=_C57( C46 C57 ) C46_=_C58( C46 C58 ) \nC46_=_C59( C46 C59 ) C46_=_C61( C46 C61 ) C46_=_C62( C46 C62 ) C46_=_C64( C46 C64 ) C46_=_C66( C46 C66 ) C47_=_C48( C47 C48 ) \nC47_=_C51( C47 C51 ) C47_=_C52( C47 C52 ) C47_=_C53( C47 C53 ) C47_=_C54( C47 C54 ) C47_=_C55( C47 C55 ) C47_=_C56( C47 C56 ) \nC47_=_C57( C47 C57 ) C47_=_C86( C47 C86 ) C48_=_C51( C48 C51 ) C48_=_C52( C48 C52 ) C48_=_C53( C48 C53 ) C48_=_C54( C48 C54 ) \nC48_=_C55( C48 C55 ) C48_=_C56( C48 C56 ) C48_=_C57( C48 C57 ) C48_=_C114( C48 C114 ) C51_=_C52( C51 C52 ) C51_=_C53( C51 C53 ) \nC51_=_C54( C51 C54 ) C51_=_C55( C51 C55 ) C51_=_C56( C51 C56 ) C51_=_C57( C51 C57 ) C51_=_C149( C51 C149 ) C52_=_C53( C52 C53 ) \nC52_=_C54( C52 C54 ) C52_=_C55( C52 C55 ) C52_=_C56( C52 C56 ) C52_=_C57( C52 C57 ) C52_=_C182( C52 C182 ) C52_=_C183( C52 C183 ) \nC52_=_C184( C52 C184 ) C52_=_C186( C52 C186 ) C53_=_C54( C53 C54 ) C53_=_C55( C53 C55 ) C53_=_C56( C53 C56 ) C53_=_C57( C53 C57 ) \nC53_=_C75( C53 C75 ) C53_=_C86( C53 C86 ) C53_=_C112( C53 C112 ) C53_=_C137( C53 C137 ) C53_=_C143( C53 C143 ) C53_=_C149( C53 C149 ) \nC53_=_C159( C53 C159 ) C53_=_C195( C53 C195 ) C53_=_C201( C53 C201 ) C53_=_C227( C53 C227 ) C53_=_C228( C53 C228 ) C53_=_C229( C53 C229 ) \nC53_=_C231( C53 C231 ) C53_=_C232( C53 C232 ) C54_=_C55( C54 C55 ) C54_=_C56( C54 C56 ) C54_=_C57( C54 C57 ) C54_=_C144( C54 C144 ) \nC54_=_C228( C54 C228 ) C55_=_C56( C55 C56 ) C55_=_C57( C55 C57 ) C55_=_C229( C55 C229 ) C56_=_C57( C56 C57 ) C56_=_C184( C56 C184 ) \nC58_=_C59( C58 C59 ) C58_=_C61( C58 C61 ) C58_=_C62( C58 C62 ) C58_=_C64( C58 C64 ) C58_=_C66( C58 C66 ) C58_=_C68( C58 C68 ) \nC58_=_C124( C58 C124 ) C58_=_C125( C58 C125 ) C59_=_C61( C59 C61 ) C59_=_C62( C59 C62 ) C59_=_C64( C59 C64 ) C59_=_C66( C59 C66 ) \nC59_=_C108( C59 C108 ) C59_=_C124( C59 C124 ) C59_=_C134( C59 C134 ) C59_=_C135( C59 C135 ) C59_=_C136( C59 C136 ) C59_=_C137( C59 C137 ) \nC59_=_C138( C59 C138 ) C59_=_C139( C59 C139 ) C61_=_C62( C61 C62 ) C61_=_C64( C61 C64 ) C61_=_C66( C61 C66 ) C61_=_C134( C61 C134 ) \nC61_=_C195( C61 C195 ) C61_=_C200( C61 C200 ) C62_=_C64( C62 C64 ) C62_=_C66( C62 C66 ) C64_=_C66( C64 C66 ) C64_=_C77( C64 C77 ) \nC66_=_C231( C66 C231 ) C67_=_C68( C67 C68 ) C67_=_C71( C67 C71 ) C67_=_C72( C67 C72 ) C67_=_C73( C67 C73 ) C67_=_C74( C67 C74 ) \nC67_=_C75( C67 C75 ) C67_=_C76( C67 C76 ) C67_=_C77( C67 C77 ) C67_=_C78( C67 C78 ) C68_=_C71( C68 C71 ) C68_=_C72( C68 C72 ) \nC68_=_C73( C68 C73 ) C68_=_C74( C68 C74 ) C68_=_C75( C68 C75 ) C68_=_C76( C68 C76 ) C68_=_C77( C68 C77 ) C68_=_C78( C68 C78 ) \nC68_=_C124( C68 C124 ) C68_=_C125( C68 C125 ) C71_=_C72( C71 C72 ) C71_=_C73( C71 C73 ) C71_=_C74( C71 C74 ) C71_=_C75( C71 C75 ) \nC71_=_C76( C71 C76 ) C71_=_C77( C71 C77 ) C71_=_C78( C71 C78 ) C71_=_C159( C71 C159 ) C71_=_C164( C71 C164 ) C72_=_C73( C72 C73 ) \nC72_=_C74( C72 C74 ) C72_=_C75( C72 C75 ) C72_=_C76( C72 C76 ) C72_=_C77( C72 C77 ) C72_=_C78( C72 C78 ) C72_=_C140( C72 C140 ) \nC73_=_C74( C73 C74 ) C73_=_C75( C73 C75 ) C73_=_C76( C73 C76 ) C73_=_C77( C73 C77 ) C73_=_C78( C73 C78 ) C73_=_C182( C73 C182 ) \nC74_=_C75( C74 C75 ) C74_=_C76( C74 C76 ) C74_=_C77( C74 C77 ) C74_=_C78( C74 C78 ) C74_=_C136( C74 C136 ) C74_=_C142( C74 C142 ) \nC74_=_C214( C74 C214 )</w:t>
      </w:r>
    </w:p>
    <w:p>
      <w:pPr>
        <w:pStyle w:val="PreformattedText"/>
        <w:bidi w:val="0"/>
        <w:spacing w:before="0" w:after="0"/>
        <w:jc w:val="left"/>
        <w:rPr/>
      </w:pPr>
      <w:r>
        <w:rPr/>
        <w:t xml:space="preserve"> </w:t>
      </w:r>
      <w:r>
        <w:rPr/>
        <w:t>C75_=_C76( C75 C76 ) C75_=_C77( C75 C77 ) C75_=_C78( C75 C78 ) C75_=_C86( C75 C86 ) C75_=_C112( C75 C112 ) \nC75_=_C137( C75 C137 ) C75_=_C143( C75 C143 ) C75_=_C149( C75 C149 ) C75_=_C159( C75 C159 ) C75_=_C195( C75 C195 ) C75_=_C201( C75 C201 ) \nC75_=_C227( C75 C227 ) C75_=_C228( C75 C228 ) C75_=_C229( C75 C229 ) C75_=_C231( C75 C231 ) C75_=_C232( C75 C232 ) C76_=_C77( C76 C77 ) \nC76_=_C78( C76 C78 ) C76_=_C243( C76 C243 ) C77_=_C78( C77 C78 ) C78_=_C145( C78 C145 ) C78_=_C186( C78 C186 ) C86_=_C112( C86 C112 ) \nC86_=_C137( C86 C137 ) C86_=_C143( C86 C143 ) C86_=_C149( C86 C149 ) C86_=_C159( C86 C159 ) C86_=_C195( C86 C195 ) C86_=_C201( C86 C201 ) \nC86_=_C227( C86 C227 ) C86_=_C228( C86 C228 ) C86_=_C229( C86 C229 ) C86_=_C231( C86 C231 ) C86_=_C232( C86 C232 ) C108_=_C112( C108 C112 ) \nC108_=_C124( C108 C124 ) C108_=_C134( C108 C134 ) C108_=_C135( C108 C135 ) C108_=_C136( C108 C136 ) C108_=_C137( C108 C137 ) C108_=_C138( C108 C138 ) \nC108_=_C139( C108 C139 ) C112_=_C137( C112 C137 ) C112_=_C143( C112 C143 ) C112_=_C149( C112 C149 ) C112_=_C159( C112 C159 ) C112_=_C195( C112 C195 ) \nC112_=_C201( C112 C201 ) C112_=_C227( C112 C227 ) C112_=_C228( C112 C228 ) C112_=_C229( C112 C229 ) C112_=_C231( C112 C231 ) C112_=_C232( C112 C232 ) \nC114_=_C125( C114 C125 ) C114_=_C140( C114 C140 ) C114_=_C141( C114 C141 ) C114_=_C142( C114 C142 ) C114_=_C143( C114 C143 ) C114_=_C144( C114 C144 ) \nC114_=_C145( C114 C145 ) C124_=_C125( C124 C125 ) C124_=_C134( C124 C134 ) C124_=_C135( C124 C135 ) C124_=_C136( C124 C136 ) C124_=_C137( C124 C137 ) \nC124_=_C138( C124 C138 ) C124_=_C139( C124 C139 ) C125_=_C140( C125 C140 ) C125_=_C141( C125 C141 ) C125_=_C142( C125 C142 ) C125_=_C143( C125 C143 ) \nC125_=_C144( C125 C144 ) C125_=_C145( C125 C145 ) C134_=_C135( C134 C135 ) C134_=_C136( C134 C136 ) C134_=_C137( C134 C137 ) C134_=_C138( C134 C138 ) \nC134_=_C139( C134 C139 ) C134_=_C195( C134 C195 ) C134_=_C200( C134 C200 ) C135_=_C136( C135 C136 ) C135_=_C137( C135 C137 ) C135_=_C138( C135 C138 ) \nC135_=_C139( C135 C139 ) C136_=_C137( C136 C137 ) C136_=_C138( C136 C138 ) C136_=_C139( C136 C139 ) C136_=_C142( C136 C142 ) C136_=_C214( C136 C214 ) \nC137_=_C138( C137 C138 ) C137_=_C139( C137 C139 ) C137_=_C143( C137 C143 ) C137_=_C149( C137 C149 ) C137_=_C159( C137 C159 ) C137_=_C195( C137 C195 ) \nC137_=_C201( C137 C201 ) C137_=_C227( C137 C227 ) C137_=_C228( C137 C228 ) C137_=_C229( C137 C229 ) C137_=_C231( C137 C231 ) C137_=_C232( C137 C232 ) \nC138_=_C139( C138 C139 ) C138_=_C227( C138 C227 ) C139_=_C164( C139 C164 ) C139_=_C200( C139 C200 ) C139_=_C214( C139 C214 ) C139_=_C243( C139 C243 ) \nC140_=_C141( C140 C141 ) C140_=_C142( C140 C142 ) C140_=_C143( C140 C143 ) C140_=_C144( C140 C144 ) C140_=_C145( C140 C145 ) C141_=_C142( C141 C142 ) \nC141_=_C143( C141 C143 ) C141_=_C144( C141 C144 ) C141_=_C145( C141 C145 ) C141_=_C183( C141 C183 ) C141_=_C201( C141 C201 ) C142_=_C143( C142 C143 ) \nC142_=_C144( C142 C144 ) C142_=_C145( C142 C145 ) C142_=_C214( C142 C214 ) C143_=_C144( C143 C144 ) C143_=_C145( C143 C145 ) C143_=_C149( C143 C149 ) \nC143_=_C159( C143 C159 ) C143_=_C195( C143 C195 ) C143_=_C201( C143 C201 ) C143_=_C227( C143 C227 ) C143_=_C228( C143 C228 ) C143_=_C229( C143 C229 ) \nC143_=_C231( C143 C231 ) C143_=_C232( C143 C232 ) C144_=_C145( C144 C145 ) C144_=_C228( C144 C228 ) C145_=_C186( C145 C186 ) C149_=_C159( C149 C159 ) \nC149_=_C195( C149 C195 ) C149_=_C201( C149 C201 ) C149_=_C227( C149 C227 ) C149_=_C228( C149 C228 ) C149_=_C229( C149 C229 ) C149_=_C231( C149 C231 ) \nC149_=_C232( C149 C232 ) C159_=_C164( C159 C164 ) C159_=_C195( C159 C195 ) C159_=_C201( C159 C201 ) C159_=_C227( C159 C227 ) C159_=_C228( C159 C228 ) \nC159_=_C229( C159 C229 ) C159_=_C231( C159 C231 ) C159_=_C232( C159 C232 ) C164_=_C200( C164 C200 ) C164_=_C214( C164 C214 ) C164_=_C243( C164 C243 ) \nC182_=_C183( C182 C183 ) C182_=_C184( C182 C184 ) C182_=_C186( C182 C186 ) C183_=_C184( C183 C184 ) C183_=_C186( C183 C186 ) C183_=_C201( C183 C201 ) \nC184_=_C186( C184 C186 ) C195_=_C200( C195 C200 ) C195_=_C201( C195 C201 ) C195_=_C227( C195 C227 ) C195_=_C228( C195 C228 ) C195_=_C229( C195 C229 ) \nC195_=_C231( C195 C231 ) C195_=_C232( C195 C232 ) C200_=_C214( C200 C214 ) C200_=_C243( C200 C243 ) C201_=_C227( C201 C227 ) C201_=_C228( C201 C228 ) \nC201_=_C229( C201 C229 ) C201_=_C231( C201 C231 ) C201_=_C232( C201 C232 ) C214_=_C243( C214 C243 ) C227_=_C228( C227 C228 ) C227_=_C229( C227 C229 ) \nC227_=_C231( C227 C231 ) C227_=_C232( C227 C232 ) C228_=_C229( C228 C229 ) C228_=_C231( C228 C231 ) C228_=_C232( C228 C232 ) C229_=_C231( C229 C231 ) \nC229_=_C232( C229 C232 ) C231_=_C232( C231 C232 ) "];18-&gt;23[label="63: C2 C8 C16 C19 C20 \nC21 C22 C23 C30 C36 C47 \nC48 C51 C54 C55 C56 C57 \nC58 C61 C62 C64 C66 C67 \nC68 C71 C72 C73 C74 C76 \nC77 C78 C86 C108 C112 C114 \nC124 C125 C134 C135 C136 C138 \nC140 C141 C142 C144 C145 C149 \nC159 C164 C182 C183 C184 C186 \nC195 C200 C201 C214 C227 C228 \nC229 C231 C232 C243 \n274: C2_=_C8 ,C2_=_C47 ,C2_=_C48 ,C2_=_C51 ,C2_=_C54 ,\nC2_=_C55 ,C2_=_C56 ,C2_=_C57 ,C8_=_C108 ,C8_=_C124 ,C8_=_C134 ,\nC8_=_C135 ,C8_=_C136 ,C8_=_C138 ,C16_=_C19 ,C16_=_C20 ,C16_=_C21 ,\nC16_=_C58 ,C16_=_C68 ,C16_=_C124 ,C16_=_C125 ,C19_=_C20 ,C19_=_C21 ,\nC19_=_C61 ,C19_=_C134 ,C19_=_C195 ,C19_=_C200 ,C20_=_C21 ,C20_=_C62 ,\nC21_=_C138 ,C21_=_C227 ,C22_=_C23 ,C22_=_C30 ,C22_=_C58 ,C22_=_C61 ,\nC22_=_C62 ,C22_=_C64 ,C22_=_C66 ,C23_=_C30 ,C23_=_C36 ,C23_=_C67 ,\nC23_=_C68 ,C23_=_C71 ,C23_=_C72 ,C23_=_C73 ,C23_=_C74 ,C23_=_C76 ,\nC23_=_C77 ,C23_=_C78 ,C30_=_C182 ,C30_=_C183 ,C30_=_C184 ,C30_=_C186 ,\nC36_=_C67 ,C36_=_C68 ,C36_=_C71 ,C36_=_C72 ,C36_=_C73 ,C36_=_C74 ,\nC36_=_C76 ,C36_=_C77 ,C36_=_C78 ,C47_=_C48 ,C47_=_C51 ,C47_=_C54 ,\nC47_=_C55 ,C47_=_C56 ,C47_=_C57 ,C47_=_C86 ,C48_=_C51 ,C48_=_C54 ,\nC48_=_C55 ,C48_=_C56 ,C48_=_C57 ,C48_=_C114 ,C51_=_C54 ,C51_=_C55 ,\nC51_=_C56 ,C51_=_C57 ,C51_=_C149 ,C54_=_C55 ,C54_=_C56 ,C54_=_C57 ,\nC54_=_C144 ,C54_=_C228 ,C55_=_C56 ,C55_=_C57 ,C55_=_C229 ,C56_=_C57 ,\nC56_=_C184 ,C58_=_C61 ,C58_=_C62 ,C58_=_C64 ,C58_=_C66 ,C58_=_C68 ,\nC58_=_C124 ,C58_=_C125 ,C61_=_C62 ,C61_=_C64 ,C61_=_C66 ,C61_=_C134 ,\nC61_=_C195 ,C61_=_C200 ,C62_=_C64 ,C62_=_C66 ,C64_=_C66 ,C64_=_C77 ,\nC66_=_C231 ,C67_=_C68 ,C67_=_C71 ,C67_=_C72 ,C67_=_C73 ,C67_=_C74 ,\nC67_=_C76 ,C67_=_C77 ,C67_=_C78 ,C68_=_C71 ,C68_=_C72 ,C68_=_C73 ,\nC68_=_C74 ,C68_=_C76 ,C68_=_C77 ,C68_=_C78 ,C68_=_C124 ,C68_=_C125 ,\nC71_=_C72 ,C71_=_C73 ,C71_=_C74 ,C71_=_C76 ,C71_=_C77 ,C71_=_C78 ,\nC71_=_C159 ,C71_=_C164 ,C72_=_C73 ,C72_=_C74 ,C72_=_C76 ,C72_=_C77 ,\nC72_=_C78 ,C72_=_C140 ,C73_=_C74 ,C73_=_C76 ,C73_=_C77 ,C73_=_C78 ,\nC73_=_C182 ,C74_=_C76 ,C74_=_C77 ,C74_=_C78 ,C74_=_C136 ,C74_=_C142 ,\nC74_=_C214 ,C76_=_C77 ,C76_=_C78 ,C76_=_C243 ,C77_=_C78 ,C78_=_C145 ,\nC78_=_C186 ,C86_=_C112 ,C86_=_C149 ,C86_=_C159 ,C86_=_C195 ,C86_=_C201 ,\nC86_=_C227 ,C86_=_C228 ,C86_=_C229 ,C86_=_C231 ,C86_=_C232 ,C108_=_C112 ,\nC108_=_C124 ,C108_=_C134 ,C108_=_C135 ,C108_=_C136 ,C108_=_C138 ,C112_=_C149 ,\nC112_=_C159 ,C112_=_C195 ,C112_=_C201 ,C112_=_C227 ,C112_=_C228 ,C112_=_C229 ,\nC112_=_C231 ,C112_=_C232 ,C114_=_C125 ,C114_=_C140 ,C114_=_C141 ,C114_=_C142 ,\nC114_=_C144 ,C114_=_C145 ,C124_=_C125 ,C124_=_C134 ,C124_=_C135 ,C124_=_C136 ,\nC124_=_C138 ,C125_=_C140 ,C125_=_C141 ,C125_=_C142 ,C125_=_C144 ,C125_=_C145 ,\nC134_=_C135 ,C134_=_C136 ,C134_=_C138 ,C134_=_C195 ,C134_=_C200 ,C135_=_C136 ,\nC135_=_C138 ,C136_=_C138 ,C136_=_C142 ,C136_=_C214 ,C138_=_C227 ,C140_=_C141 ,\nC140_=_C142 ,C140_=_C144 ,C140_=_C145 ,C141_=_C142 ,C141_=_C144 ,C141_=_C145 ,\nC141_=_C183 ,C141_=_C201 ,C142_=_C144 ,C142_=_C145 ,C142_=_C214 ,C144_=_C145 ,\nC144_=_C228 ,C145_=_C186 ,C149_=_C159 ,C149_=_C195 ,C149_=_C201 ,C149_=_C227 ,\nC149_=_C228 ,C149_=_C229 ,C149_=_C231 ,C149_=_C232 ,C159_=_C164 ,C159_=_C195 ,\nC159_=_C201 ,C159_=_C227 ,C159_=_C228 ,C159_=_C229 ,C159_=_C231 ,C159_=_C232 ,\nC164_=_C200 ,C164_=_C214 ,C164_=_C243 ,C182_=_C183 ,C182_=_C184 ,C182_=_C186 ,\nC183_=_C184 ,C183_=_C186 ,C183_=_C201 ,C184_=_C186 ,C195_=_C200 ,C195_=_C201 ,\nC195_=_C227 ,C195_=_C228 ,C195_=_C229 ,C195_=_C231 ,C195_=_C232 ,C200_=_C214 ,\nC200_=_C243 ,C201_=_C227 ,C201_=_C228 ,C201_=_C229 ,C201_=_C231 ,C201_=_C232 ,\nC214_=_C243 ,C227_=_C228 ,C227_=_C229 ,C227_=_C231 ,C227_=_C232 ,C228_=_C229 ,\nC228_=_C231 ,C228_=_C232 ,C229_=_C231 ,C229_=_C232 ,C231_=_C232 ,"];24[shape=box, label="id:24 level: 2\n70: C9 C11 C19 C20 C29 \nC32 C34 C42 C43 C48 C61 \nC62 C64 C76 C77 C80 C81 \nC87 C97 C98 C104 C106 C111 \nC114 C115 C117 C118 C120 C121 \nC123 C129 C130 C134 C147 C150 \nC152 C158 C163 C166 C167 C168 \nC170 C172 C173 C187 C190 C194 \nC195 C197 C198 C200 C208 C210 \nC211 C216 C218 C219 C221 C222 \nC224 C225 C226 C233 C234 C235 \nC237 C241 C242 C243 C248 \n380: C9_=_C11( C9 C11 ) C9_=_C19( C9 C19 ) C9_=_C61( C9 C61 ) C9_=_C134( C9 C134 ) C9_=_C187( C9 C187 ) \nC9_=_C194( C9 C194 ) C9_=_C195( C9 C195 ) C9_=_C197( C9 C197 ) C9_=_C198( C9 C198 ) C9_=_C200( C9 C200 ) C11_=_C98( C11 C98 ) \nC11_=_C120( C11 C120 ) C11_=_C190( C11 C190 ) C11_=_C211( C11 C211 ) C11_=_C233( C11 C233 ) C11_=_C234( C11 C234 ) C11_=_C235( C11 C235 ) \nC11_=_C237( C11 C237 ) C19_=_C20( C19 C20 ) C19_=_C61( C19 C61 ) C19_=_C134( C19 C134 ) C19_=_C187( C19 C187 ) C19_=_C194( C19 C194 ) \nC19_=_C195( C19 C195 ) C19_=_C197( C19 C197 ) C19_=_C198( C19 C198 ) C19_=_C200( C19 C200 ) C20_=_C62( C20 C62 ) C20_=_C97( C20 C97 ) \nC20_=_C111( C20 C111 ) C20_=_C130( C20 C130 ) C20_=_C216( C20 C216 ) C20_=_C222( C20 C222 ) C20_=_C224( C20 C224 ) C20_=_C225( C20 C225 ) \nC20_=_C226( C20 C226 ) C29_=_C32( C29 C32 ) C29_=_C34( C29 C34 ) C29_=_C81( C29 C81 ) C29_=_C147( C29 C147 ) C29_=_C166( C29 C166 ) \nC29_=_C167( C29 C167 ) C29_=_C168( C29 C168 ) C29_=_C170( C29 C170 ) C29_=_C172( C29 C172 ) C29_=_C173( C29 C173 ) C32_=_C34( C32 C34 ) \nC32_=_C42( C32 C42 ) C32_=_C129( C32 C129 ) C32_=_C158( C32 C158 ) C32_=_C168( C32 C168 ) C32_=_C210( C32</w:t>
      </w:r>
    </w:p>
    <w:p>
      <w:pPr>
        <w:pStyle w:val="PreformattedText"/>
        <w:bidi w:val="0"/>
        <w:spacing w:before="0" w:after="0"/>
        <w:jc w:val="left"/>
        <w:rPr/>
      </w:pPr>
      <w:r>
        <w:rPr/>
        <w:t xml:space="preserve"> </w:t>
      </w:r>
      <w:r>
        <w:rPr/>
        <w:t>C210 ) C32_=_C216( C32 C216 ) \nC32_=_C218( C32 C218 ) C32_=_C219( C32 C219 ) C32_=_C221( C32 C221 ) C34_=_C64( C34 C64 ) C34_=_C77( C34 C77 ) C34_=_C106( C34 C106 ) \nC34_=_C152( C34 C152 ) C34_=_C163( C34 C163 ) C34_=_C173( C34 C173 ) C34_=_C208( C34 C208 ) C34_=_C248( C34 C248 ) C42_=_C43( C42 C43 ) \nC42_=_C129( C42 C129 ) C42_=_C158( C42 C158 ) C42_=_C168( C42 C168 ) C42_=_C210( C42 C210 ) C42_=_C216( C42 C216 ) C42_=_C218( C42 C218 ) \nC42_=_C219( C42 C219 ) C42_=_C221( C42 C221 ) C43_=_C76( C43 C76 ) C43_=_C87( C43 C87 ) C43_=_C104( C43 C104 ) C43_=_C150( C43 C150 ) \nC43_=_C198( C43 C198 ) C43_=_C234( C43 C234 ) C43_=_C241( C43 C241 ) C43_=_C242( C43 C242 ) C43_=_C243( C43 C243 ) C48_=_C80( C48 C80 ) \nC48_=_C114( C48 C114 ) C48_=_C115( C48 C115 ) C48_=_C117( C48 C117 ) C48_=_C118( C48 C118 ) C48_=_C120( C48 C120 ) C48_=_C121( C48 C121 ) \nC48_=_C123( C48 C123 ) C61_=_C62( C61 C62 ) C61_=_C64( C61 C64 ) C61_=_C134( C61 C134 ) C61_=_C187( C61 C187 ) C61_=_C194( C61 C194 ) \nC61_=_C195( C61 C195 ) C61_=_C197( C61 C197 ) C61_=_C198( C61 C198 ) C61_=_C200( C61 C200 ) C62_=_C64( C62 C64 ) C62_=_C97( C62 C97 ) \nC62_=_C111( C62 C111 ) C62_=_C130( C62 C130 ) C62_=_C216( C62 C216 ) C62_=_C222( C62 C222 ) C62_=_C224( C62 C224 ) C62_=_C225( C62 C225 ) \nC62_=_C226( C62 C226 ) C64_=_C77( C64 C77 ) C64_=_C106( C64 C106 ) C64_=_C152( C64 C152 ) C64_=_C163( C64 C163 ) C64_=_C173( C64 C173 ) \nC64_=_C208( C64 C208 ) C64_=_C248( C64 C248 ) C76_=_C77( C76 C77 ) C76_=_C87( C76 C87 ) C76_=_C104( C76 C104 ) C76_=_C150( C76 C150 ) \nC76_=_C198( C76 C198 ) C76_=_C234( C76 C234 ) C76_=_C241( C76 C241 ) C76_=_C242( C76 C242 ) C76_=_C243( C76 C243 ) C77_=_C106( C77 C106 ) \nC77_=_C152( C77 C152 ) C77_=_C163( C77 C163 ) C77_=_C173( C77 C173 ) C77_=_C208( C77 C208 ) C77_=_C248( C77 C248 ) C80_=_C81( C80 C81 ) \nC80_=_C87( C80 C87 ) C80_=_C114( C80 C114 ) C80_=_C115( C80 C115 ) C80_=_C117( C80 C117 ) C80_=_C118( C80 C118 ) C80_=_C120( C80 C120 ) \nC80_=_C121( C80 C121 ) C80_=_C123( C80 C123 ) C81_=_C87( C81 C87 ) C81_=_C147( C81 C147 ) C81_=_C166( C81 C166 ) C81_=_C167( C81 C167 ) \nC81_=_C168( C81 C168 ) C81_=_C170( C81 C170 ) C81_=_C172( C81 C172 ) C81_=_C173( C81 C173 ) C87_=_C104( C87 C104 ) C87_=_C150( C87 C150 ) \nC87_=_C198( C87 C198 ) C87_=_C234( C87 C234 ) C87_=_C241( C87 C241 ) C87_=_C242( C87 C242 ) C87_=_C243( C87 C243 ) C97_=_C98( C97 C98 ) \nC97_=_C111( C97 C111 ) C97_=_C130( C97 C130 ) C97_=_C216( C97 C216 ) C97_=_C222( C97 C222 ) C97_=_C224( C97 C224 ) C97_=_C225( C97 C225 ) \nC97_=_C226( C97 C226 ) C98_=_C120( C98 C120 ) C98_=_C190( C98 C190 ) C98_=_C211( C98 C211 ) C98_=_C233( C98 C233 ) C98_=_C234( C98 C234 ) \nC98_=_C235( C98 C235 ) C98_=_C237( C98 C237 ) C104_=_C106( C104 C106 ) C104_=_C150( C104 C150 ) C104_=_C198( C104 C198 ) C104_=_C234( C104 C234 ) \nC104_=_C241( C104 C241 ) C104_=_C242( C104 C242 ) C104_=_C243( C104 C243 ) C106_=_C152( C106 C152 ) C106_=_C163( C106 C163 ) C106_=_C173( C106 C173 ) \nC106_=_C208( C106 C208 ) C106_=_C248( C106 C248 ) C111_=_C130( C111 C130 ) C111_=_C216( C111 C216 ) C111_=_C222( C111 C222 ) C111_=_C224( C111 C224 ) \nC111_=_C225( C111 C225 ) C111_=_C226( C111 C226 ) C114_=_C115( C114 C115 ) C114_=_C117( C114 C117 ) C114_=_C118( C114 C118 ) C114_=_C120( C114 C120 ) \nC114_=_C121( C114 C121 ) C114_=_C123( C114 C123 ) C115_=_C117( C115 C117 ) C115_=_C118( C115 C118 ) C115_=_C120( C115 C120 ) C115_=_C121( C115 C121 ) \nC115_=_C123( C115 C123 ) C115_=_C147( C115 C147 ) C115_=_C150( C115 C150 ) C115_=_C152( C115 C152 ) C117_=_C118( C117 C118 ) C117_=_C120( C117 C120 ) \nC117_=_C121( C117 C121 ) C117_=_C123( C117 C123 ) C117_=_C166( C117 C166 ) C117_=_C208( C117 C208 ) C118_=_C120( C118 C120 ) C118_=_C121( C118 C121 ) \nC118_=_C123( C118 C123 ) C118_=_C167( C118 C167 ) C118_=_C194( C118 C194 ) C118_=_C210( C118 C210 ) C118_=_C211( C118 C211 ) C120_=_C121( C120 C121 ) \nC120_=_C123( C120 C123 ) C120_=_C190( C120 C190 ) C120_=_C211( C120 C211 ) C120_=_C233( C120 C233 ) C120_=_C234( C120 C234 ) C120_=_C235( C120 C235 ) \nC120_=_C237( C120 C237 ) C121_=_C123( C121 C123 ) C121_=_C170( C121 C170 ) C121_=_C197( C121 C197 ) C121_=_C222( C121 C222 ) C121_=_C233( C121 C233 ) \nC123_=_C224( C123 C224 ) C123_=_C241( C123 C241 ) C129_=_C130( C129 C130 ) C129_=_C158( C129 C158 ) C129_=_C168( C129 C168 ) C129_=_C210( C129 C210 ) \nC129_=_C216( C129 C216 ) C129_=_C218( C129 C218 ) C129_=_C219( C129 C219 ) C129_=_C221( C129 C221 ) C130_=_C216( C130 C216 ) C130_=_C222( C130 C222 ) \nC130_=_C224( C130 C224 ) C130_=_C225( C130 C225 ) C130_=_C226( C130 C226 ) C134_=_C187( C134 C187 ) C134_=_C194( C134 C194 ) C134_=_C195( C134 C195 ) \nC134_=_C197( C134 C197 ) C134_=_C198( C134 C198 ) C134_=_C200( C134 C200 ) C147_=_C150( C147 C150 ) C147_=_C152( C147 C152 ) C147_=_C166( C147 C166 ) \nC147_=_C167( C147 C167 ) C147_=_C168( C147 C168 ) C147_=_C170( C147 C170 ) C147_=_C172( C147 C172 ) C147_=_C173( C147 C173 ) C150_=_C152( C150 C152 ) \nC150_=_C198( C150 C198 ) C150_=_C234( C150 C234 ) C150_=_C241( C150 C241 ) C150_=_C242( C150 C242 ) C150_=_C243( C150 C243 ) C152_=_C163( C152 C163 ) \nC152_=_C173( C152 C173 ) C152_=_C208( C152 C208 ) C152_=_C248( C152 C248 ) C158_=_C163( C158 C163 ) C158_=_C168( C158 C168 ) C158_=_C210( C158 C210 ) \nC158_=_C216( C158 C216 ) C158_=_C218( C158 C218 ) C158_=_C219( C158 C219 ) C158_=_C221( C158 C221 ) C163_=_C173( C163 C173 ) C163_=_C208( C163 C208 ) \nC163_=_C248( C163 C248 ) C166_=_C167( C166 C167 ) C166_=_C168( C166 C168 ) C166_=_C170( C166 C170 ) C166_=_C172( C166 C172 ) C166_=_C173( C166 C173 ) \nC166_=_C208( C166 C208 ) C167_=_C168( C167 C168 ) C167_=_C170( C167 C170 ) C167_=_C172( C167 C172 ) C167_=_C173( C167 C173 ) C167_=_C194( C167 C194 ) \nC167_=_C210( C167 C210 ) C167_=_C211( C167 C211 ) C168_=_C170( C168 C170 ) C168_=_C172( C168 C172 ) C168_=_C173( C168 C173 ) C168_=_C210( C168 C210 ) \nC168_=_C216( C168 C216 ) C168_=_C218( C168 C218 ) C168_=_C219( C168 C219 ) C168_=_C221( C168 C221 ) C170_=_C172( C170 C172 ) C170_=_C173( C170 C173 ) \nC170_=_C197( C170 C197 ) C170_=_C222( C170 C222 ) C170_=_C233( C170 C233 ) C172_=_C173( C172 C173 ) C173_=_C208( C173 C208 ) C173_=_C248( C173 C248 ) \nC187_=_C190( C187 C190 ) C187_=_C194( C187 C194 ) C187_=_C195( C187 C195 ) C187_=_C197( C187 C197 ) C187_=_C198( C187 C198 ) C187_=_C200( C187 C200 ) \nC190_=_C211( C190 C211 ) C190_=_C233( C190 C233 ) C190_=_C234( C190 C234 ) C190_=_C235( C190 C235 ) C190_=_C237( C190 C237 ) C194_=_C195( C194 C195 ) \nC194_=_C197( C194 C197 ) C194_=_C198( C194 C198 ) C194_=_C200( C194 C200 ) C194_=_C210( C194 C210 ) C194_=_C211( C194 C211 ) C195_=_C197( C195 C197 ) \nC195_=_C198( C195 C198 ) C195_=_C200( C195 C200 ) C197_=_C198( C197 C198 ) C197_=_C200( C197 C200 ) C197_=_C222( C197 C222 ) C197_=_C233( C197 C233 ) \nC198_=_C200( C198 C200 ) C198_=_C234( C198 C234 ) C198_=_C241( C198 C241 ) C198_=_C242( C198 C242 ) C198_=_C243( C198 C243 ) C200_=_C243( C200 C243 ) \nC208_=_C248( C208 C248 ) C210_=_C211( C210 C211 ) C210_=_C216( C210 C216 ) C210_=_C218( C210 C218 ) C210_=_C219( C210 C219 ) C210_=_C221( C210 C221 ) \nC211_=_C233( C211 C233 ) C211_=_C234( C211 C234 ) C211_=_C235( C211 C235 ) C211_=_C237( C211 C237 ) C216_=_C218( C216 C218 ) C216_=_C219( C216 C219 ) \nC216_=_C221( C216 C221 ) C216_=_C222( C216 C222 ) C216_=_C224( C216 C224 ) C216_=_C225( C216 C225 ) C216_=_C226( C216 C226 ) C218_=_C219( C218 C219 ) \nC218_=_C221( C218 C221 ) C218_=_C235( C218 C235 ) C219_=_C221( C219 C221 ) C219_=_C242( C219 C242 ) C219_=_C248( C219 C248 ) C221_=_C237( C221 C237 ) \nC222_=_C224( C222 C224 ) C222_=_C225( C222 C225 ) C222_=_C226( C222 C226 ) C222_=_C233( C222 C233 ) C224_=_C225( C224 C225 ) C224_=_C226( C224 C226 ) \nC224_=_C241( C224 C241 ) C225_=_C226( C225 C226 ) C233_=_C234( C233 C234 ) C233_=_C235( C233 C235 ) C233_=_C237( C233 C237 ) C234_=_C235( C234 C235 ) \nC234_=_C237( C234 C237 ) C234_=_C241( C234 C241 ) C234_=_C242( C234 C242 ) C234_=_C243( C234 C243 ) C235_=_C237( C235 C237 ) C241_=_C242( C241 C242 ) \nC241_=_C243( C241 C243 ) C242_=_C243( C242 C243 ) C242_=_C248( C242 C248 ) "];19-&gt;24[label="64: C9 C11 C19 C20 C29 \nC32 C34 C42 C43 C48 C61 \nC62 C64 C76 C77 C80 C81 \nC87 C97 C98 C104 C106 C111 \nC114 C115 C117 C118 C121 C123 \nC129 C130 C134 C147 C150 C152 \nC158 C163 C166 C167 C170 C172 \nC187 C190 C194 C195 C197 C200 \nC208 C210 C211 C218 C219 C221 \nC222 C224 C225 C226 C233 C235 \nC237 C241 C242 C243 C248 \n282: C9_=_C11 ,C9_=_C19 ,C9_=_C61 ,C9_=_C134 ,C9_=_C187 ,\nC9_=_C194 ,C9_=_C195 ,C9_=_C197 ,C9_=_C200 ,C11_=_C98 ,C11_=_C190 ,\nC11_=_C211 ,C11_=_C233 ,C11_=_C235 ,C11_=_C237 ,C19_=_C20 ,C19_=_C61 ,\nC19_=_C134 ,C19_=_C187 ,C19_=_C194 ,C19_=_C195 ,C19_=_C197 ,C19_=_C200 ,\nC20_=_C62 ,C20_=_C97 ,C20_=_C111 ,C20_=_C130 ,C20_=_C222 ,C20_=_C224 ,\nC20_=_C225 ,C20_=_C226 ,C29_=_C32 ,C29_=_C34 ,C29_=_C81 ,C29_=_C147 ,\nC29_=_C166 ,C29_=_C167 ,C29_=_C170 ,C29_=_C172 ,C32_=_C34 ,C32_=_C42 ,\nC32_=_C129 ,C32_=_C158 ,C32_=_C210 ,C32_=_C218 ,C32_=_C219 ,C32_=_C221 ,\nC34_=_C64 ,C34_=_C77 ,C34_=_C106 ,C34_=_C152 ,C34_=_C163 ,C34_=_C208 ,\nC34_=_C248 ,C42_=_C43 ,C42_=_C129 ,C42_=_C158 ,C42_=_C210 ,C42_=_C218 ,\nC42_=_C219 ,C42_=_C221 ,C43_=_C76 ,C43_=_C87 ,C43_=_C104 ,C43_=_C150 ,\nC43_=_C241 ,C43_=_C242 ,C43_=_C243 ,C48_=_C80 ,C48_=_C114 ,C48_=_C115 ,\nC48_=_C117 ,C48_=_C118 ,C48_=_C121 ,C48_=_C123 ,C61_=_C62 ,C61_=_C64 ,\nC61_=_C134 ,C61_=_C187 ,C61_=_C194 ,C61_=_C195 ,C61_=_C197 ,C61_=_C200 ,\nC62_=_C64 ,C62_=_C97 ,C62_=_C111 ,C62_=_C130 ,C62_=_C222 ,C62_=_C224 ,\nC62_=_C225 ,C62_=_C226 ,C64_=_C77 ,C64_=_C106 ,C64_=_C152 ,C64_=_C163 ,\nC64_=_C208 ,C64_=_C248 ,C76_=_C77 ,C76_=_C87 ,C76_=_C104 ,C76_=_C150 ,\nC76_=_C241 ,C76_=_C242 ,C76_=_C243 ,C77_=_C106 ,C77_=_C152 ,C77_=_C163 ,\nC77_=_C208 ,C77_=_C248 ,C80_=_C81 ,C80_=_C87 ,C80_=_C114 ,C80_=_C115 ,\nC80_=_C117 ,C80_=_C118 ,C80_=_C121 ,C80_=_C123 ,C81_=_C87 ,C81_=_C147 ,\nC81_=_C166 ,C81_=_C167 ,C81_=_C170 ,C81_=_C172 ,C87_=_C104 ,C87_=_C150 ,\nC87_=_C241</w:t>
      </w:r>
    </w:p>
    <w:p>
      <w:pPr>
        <w:pStyle w:val="PreformattedText"/>
        <w:bidi w:val="0"/>
        <w:spacing w:before="0" w:after="0"/>
        <w:jc w:val="left"/>
        <w:rPr/>
      </w:pPr>
      <w:r>
        <w:rPr/>
        <w:t xml:space="preserve"> </w:t>
      </w:r>
      <w:r>
        <w:rPr/>
        <w:t>,C87_=_C242 ,C87_=_C243 ,C97_=_C98 ,C97_=_C111 ,C97_=_C130 ,\nC97_=_C222 ,C97_=_C224 ,C97_=_C225 ,C97_=_C226 ,C98_=_C190 ,C98_=_C211 ,\nC98_=_C233 ,C98_=_C235 ,C98_=_C237 ,C104_=_C106 ,C104_=_C150 ,C104_=_C241 ,\nC104_=_C242 ,C104_=_C243 ,C106_=_C152 ,C106_=_C163 ,C106_=_C208 ,C106_=_C248 ,\nC111_=_C130 ,C111_=_C222 ,C111_=_C224 ,C111_=_C225 ,C111_=_C226 ,C114_=_C115 ,\nC114_=_C117 ,C114_=_C118 ,C114_=_C121 ,C114_=_C123 ,C115_=_C117 ,C115_=_C118 ,\nC115_=_C121 ,C115_=_C123 ,C115_=_C147 ,C115_=_C150 ,C115_=_C152 ,C117_=_C118 ,\nC117_=_C121 ,C117_=_C123 ,C117_=_C166 ,C117_=_C208 ,C118_=_C121 ,C118_=_C123 ,\nC118_=_C167 ,C118_=_C194 ,C118_=_C210 ,C118_=_C211 ,C121_=_C123 ,C121_=_C170 ,\nC121_=_C197 ,C121_=_C222 ,C121_=_C233 ,C123_=_C224 ,C123_=_C241 ,C129_=_C130 ,\nC129_=_C158 ,C129_=_C210 ,C129_=_C218 ,C129_=_C219 ,C129_=_C221 ,C130_=_C222 ,\nC130_=_C224 ,C130_=_C225 ,C130_=_C226 ,C134_=_C187 ,C134_=_C194 ,C134_=_C195 ,\nC134_=_C197 ,C134_=_C200 ,C147_=_C150 ,C147_=_C152 ,C147_=_C166 ,C147_=_C167 ,\nC147_=_C170 ,C147_=_C172 ,C150_=_C152 ,C150_=_C241 ,C150_=_C242 ,C150_=_C243 ,\nC152_=_C163 ,C152_=_C208 ,C152_=_C248 ,C158_=_C163 ,C158_=_C210 ,C158_=_C218 ,\nC158_=_C219 ,C158_=_C221 ,C163_=_C208 ,C163_=_C248 ,C166_=_C167 ,C166_=_C170 ,\nC166_=_C172 ,C166_=_C208 ,C167_=_C170 ,C167_=_C172 ,C167_=_C194 ,C167_=_C210 ,\nC167_=_C211 ,C170_=_C172 ,C170_=_C197 ,C170_=_C222 ,C170_=_C233 ,C187_=_C190 ,\nC187_=_C194 ,C187_=_C195 ,C187_=_C197 ,C187_=_C200 ,C190_=_C211 ,C190_=_C233 ,\nC190_=_C235 ,C190_=_C237 ,C194_=_C195 ,C194_=_C197 ,C194_=_C200 ,C194_=_C210 ,\nC194_=_C211 ,C195_=_C197 ,C195_=_C200 ,C197_=_C200 ,C197_=_C222 ,C197_=_C233 ,\nC200_=_C243 ,C208_=_C248 ,C210_=_C211 ,C210_=_C218 ,C210_=_C219 ,C210_=_C221 ,\nC211_=_C233 ,C211_=_C235 ,C211_=_C237 ,C218_=_C219 ,C218_=_C221 ,C218_=_C235 ,\nC219_=_C221 ,C219_=_C242 ,C219_=_C248 ,C221_=_C237 ,C222_=_C224 ,C222_=_C225 ,\nC222_=_C226 ,C222_=_C233 ,C224_=_C225 ,C224_=_C226 ,C224_=_C241 ,C225_=_C226 ,\nC233_=_C235 ,C233_=_C237 ,C235_=_C237 ,C241_=_C242 ,C241_=_C243 ,C242_=_C243 ,\nC242_=_C248 ,"];25[shape=box, label="id:25 level: 2\n91: C0 C5 C6 C7 C13 \nC16 C22 C23 C26 C28 C29 \nC30 C31 C32 C33 C34 C35 \nC39 C40 C45 C51 C56 C57 \nC58 C67 C68 C71 C84 C90 \nC93 C94 C95 C103 C104 C105 \nC106 C107 C108 C109 C110 C111 \nC112 C115 C117 C123 C124 C125 \nC127 C129 C130 C131 C133 C135 \nC146 C147 C148 C149 C150 C152 \nC153 C154 C155 C156 C158 C159 \nC160 C161 C163 C164 C165 C166 \nC176 C184 C188 C192 C203 C204 \nC205 C206 C208 C209 C212 C213 \nC219 C224 C238 C241 C242 C244 \nC247 C248 \n619: C0_=_C5( C0 C5 ) C0_=_C6( C0 C6 ) C0_=_C7( C0 C7 ) C0_=_C13( C0 C13 ) C0_=_C22( C0 C22 ) \nC0_=_C23( C0 C23 ) C0_=_C26( C0 C26 ) C0_=_C28( C0 C28 ) C0_=_C29( C0 C29 ) C0_=_C30( C0 C30 ) C0_=_C31( C0 C31 ) \nC0_=_C32( C0 C32 ) C0_=_C33( C0 C33 ) C0_=_C34( C0 C34 ) C0_=_C35( C0 C35 ) C5_=_C6( C5 C6 ) C5_=_C7( C5 C7 ) \nC5_=_C13( C5 C13 ) C5_=_C39( C5 C39 ) C5_=_C67( C5 C67 ) C5_=_C103( C5 C103 ) C5_=_C104( C5 C104 ) C5_=_C105( C5 C105 ) \nC5_=_C106( C5 C106 ) C5_=_C107( C5 C107 ) C6_=_C7( C6 C7 ) C6_=_C13( C6 C13 ) C6_=_C108( C6 C108 ) C6_=_C109( C6 C109 ) \nC6_=_C110( C6 C110 ) C6_=_C111( C6 C111 ) C6_=_C112( C6 C112 ) C7_=_C13( C7 C13 ) C7_=_C16( C7 C16 ) C7_=_C26( C7 C26 ) \nC7_=_C58( C7 C58 ) C7_=_C68( C7 C68 ) C7_=_C93( C7 C93 ) C7_=_C124( C7 C124 ) C7_=_C125( C7 C125 ) C7_=_C127( C7 C127 ) \nC7_=_C129( C7 C129 ) C7_=_C130( C7 C130 ) C7_=_C131( C7 C131 ) C7_=_C133( C7 C133 ) C13_=_C56( C13 C56 ) C13_=_C123( C13 C123 ) \nC13_=_C161( C13 C161 ) C13_=_C184( C13 C184 ) C13_=_C192( C13 C192 ) C13_=_C203( C13 C203 ) C13_=_C206( C13 C206 ) C13_=_C212( C13 C212 ) \nC13_=_C224( C13 C224 ) C13_=_C238( C13 C238 ) C13_=_C241( C13 C241 ) C13_=_C247( C13 C247 ) C16_=_C26( C16 C26 ) C16_=_C58( C16 C58 ) \nC16_=_C68( C16 C68 ) C16_=_C93( C16 C93 ) C16_=_C124( C16 C124 ) C16_=_C125( C16 C125 ) C16_=_C127( C16 C127 ) C16_=_C129( C16 C129 ) \nC16_=_C130( C16 C130 ) C16_=_C131( C16 C131 ) C16_=_C133( C16 C133 ) C22_=_C23( C22 C23 ) C22_=_C26( C22 C26 ) C22_=_C28( C22 C28 ) \nC22_=_C29( C22 C29 ) C22_=_C30( C22 C30 ) C22_=_C31( C22 C31 ) C22_=_C32( C22 C32 ) C22_=_C33( C22 C33 ) C22_=_C34( C22 C34 ) \nC22_=_C35( C22 C35 ) C22_=_C58( C22 C58 ) C23_=_C26( C23 C26 ) C23_=_C28( C23 C28 ) C23_=_C29( C23 C29 ) C23_=_C30( C23 C30 ) \nC23_=_C31( C23 C31 ) C23_=_C32( C23 C32 ) C23_=_C33( C23 C33 ) C23_=_C34( C23 C34 ) C23_=_C35( C23 C35 ) C23_=_C67( C23 C67 ) \nC23_=_C68( C23 C68 ) C23_=_C71( C23 C71 ) C26_=_C28( C26 C28 ) C26_=_C29( C26 C29 ) C26_=_C30( C26 C30 ) C26_=_C31( C26 C31 ) \nC26_=_C32( C26 C32 ) C26_=_C33( C26 C33 ) C26_=_C34( C26 C34 ) C26_=_C35( C26 C35 ) C26_=_C58( C26 C58 ) C26_=_C68( C26 C68 ) \nC26_=_C93( C26 C93 ) C26_=_C124( C26 C124 ) C26_=_C125( C26 C125 ) C26_=_C127( C26 C127 ) C26_=_C129( C26 C129 ) C26_=_C130( C26 C130 ) \nC26_=_C131( C26 C131 ) C26_=_C133( C26 C133 ) C28_=_C29( C28 C29 ) C28_=_C30( C28 C30 ) C28_=_C31( C28 C31 ) C28_=_C32( C28 C32 ) \nC28_=_C33( C28 C33 ) C28_=_C34( C28 C34 ) C28_=_C35( C28 C35 ) C28_=_C71( C28 C71 ) C28_=_C95( C28 C95 ) C28_=_C103( C28 C103 ) \nC28_=_C146( C28 C146 ) C28_=_C155( C28 C155 ) C28_=_C156( C28 C156 ) C28_=_C158( C28 C158 ) C28_=_C159( C28 C159 ) C28_=_C160( C28 C160 ) \nC28_=_C161( C28 C161 ) C28_=_C163( C28 C163 ) C28_=_C164( C28 C164 ) C28_=_C165( C28 C165 ) C29_=_C30( C29 C30 ) C29_=_C31( C29 C31 ) \nC29_=_C32( C29 C32 ) C29_=_C33( C29 C33 ) C29_=_C34( C29 C34 ) C29_=_C35( C29 C35 ) C29_=_C147( C29 C147 ) C29_=_C166( C29 C166 ) \nC30_=_C31( C30 C31 ) C30_=_C32( C30 C32 ) C30_=_C33( C30 C33 ) C30_=_C34( C30 C34 ) C30_=_C35( C30 C35 ) C30_=_C184( C30 C184 ) \nC31_=_C32( C31 C32 ) C31_=_C33( C31 C33 ) C31_=_C34( C31 C34 ) C31_=_C35( C31 C35 ) C31_=_C109( C31 C109 ) C31_=_C156( C31 C156 ) \nC31_=_C203( C31 C203 ) C32_=_C33( C32 C33 ) C32_=_C34( C32 C34 ) C32_=_C35( C32 C35 ) C32_=_C129( C32 C129 ) C32_=_C158( C32 C158 ) \nC32_=_C219( C32 C219 ) C33_=_C34( C33 C34 ) C33_=_C35( C33 C35 ) C33_=_C45( C33 C45 ) C33_=_C57( C33 C57 ) C33_=_C90( C33 C90 ) \nC33_=_C213( C33 C213 ) C33_=_C219( C33 C219 ) C33_=_C242( C33 C242 ) C33_=_C244( C33 C244 ) C33_=_C247( C33 C247 ) C33_=_C248( C33 C248 ) \nC34_=_C35( C34 C35 ) C34_=_C106( C34 C106 ) C34_=_C152( C34 C152 ) C34_=_C163( C34 C163 ) C34_=_C208( C34 C208 ) C34_=_C248( C34 C248 ) \nC35_=_C107( C35 C107 ) C35_=_C165( C35 C165 ) C39_=_C40( C39 C40 ) C39_=_C45( C39 C45 ) C39_=_C67( C39 C67 ) C39_=_C103( C39 C103 ) \nC39_=_C104( C39 C104 ) C39_=_C105( C39 C105 ) C39_=_C106( C39 C106 ) C39_=_C107( C39 C107 ) C40_=_C45( C40 C45 ) C40_=_C51( C40 C51 ) \nC40_=_C94( C40 C94 ) C40_=_C115( C40 C115 ) C40_=_C146( C40 C146 ) C40_=_C147( C40 C147 ) C40_=_C148( C40 C148 ) C40_=_C149( C40 C149 ) \nC40_=_C150( C40 C150 ) C40_=_C152( C40 C152 ) C40_=_C153( C40 C153 ) C40_=_C154( C40 C154 ) C45_=_C57( C45 C57 ) C45_=_C90( C45 C90 ) \nC45_=_C213( C45 C213 ) C45_=_C219( C45 C219 ) C45_=_C242( C45 C242 ) C45_=_C244( C45 C244 ) C45_=_C247( C45 C247 ) C45_=_C248( C45 C248 ) \nC51_=_C56( C51 C56 ) C51_=_C57( C51 C57 ) C51_=_C94( C51 C94 ) C51_=_C115( C51 C115 ) C51_=_C146( C51 C146 ) C51_=_C147( C51 C147 ) \nC51_=_C148( C51 C148 ) C51_=_C149( C51 C149 ) C51_=_C150( C51 C150 ) C51_=_C152( C51 C152 ) C51_=_C153( C51 C153 ) C51_=_C154( C51 C154 ) \nC56_=_C57( C56 C57 ) C56_=_C123( C56 C123 ) C56_=_C161( C56 C161 ) C56_=_C184( C56 C184 ) C56_=_C192( C56 C192 ) C56_=_C203( C56 C203 ) \nC56_=_C206( C56 C206 ) C56_=_C212( C56 C212 ) C56_=_C224( C56 C224 ) C56_=_C238( C56 C238 ) C56_=_C241( C56 C241 ) C56_=_C247( C56 C247 ) \nC57_=_C90( C57 C90 ) C57_=_C213( C57 C213 ) C57_=_C219( C57 C219 ) C57_=_C242( C57 C242 ) C57_=_C244( C57 C244 ) C57_=_C247( C57 C247 ) \nC57_=_C248( C57 C248 ) C58_=_C68( C58 C68 ) C58_=_C93( C58 C93 ) C58_=_C124( C58 C124 ) C58_=_C125( C58 C125 ) C58_=_C127( C58 C127 ) \nC58_=_C129( C58 C129 ) C58_=_C130( C58 C130 ) C58_=_C131( C58 C131 ) C58_=_C133( C58 C133 ) C67_=_C68( C67 C68 ) C67_=_C71( C67 C71 ) \nC67_=_C103( C67 C103 ) C67_=_C104( C67 C104 ) C67_=_C105( C67 C105 ) C67_=_C106( C67 C106 ) C67_=_C107( C67 C107 ) C68_=_C71( C68 C71 ) \nC68_=_C93( C68 C93 ) C68_=_C124( C68 C124 ) C68_=_C125( C68 C125 ) C68_=_C127( C68 C127 ) C68_=_C129( C68 C129 ) C68_=_C130( C68 C130 ) \nC68_=_C131( C68 C131 ) C68_=_C133( C68 C133 ) C71_=_C95( C71 C95 ) C71_=_C103( C71 C103 ) C71_=_C146( C71 C146 ) C71_=_C155( C71 C155 ) \nC71_=_C156( C71 C156 ) C71_=_C158( C71 C158 ) C71_=_C159( C71 C159 ) C71_=_C160( C71 C160 ) C71_=_C161( C71 C161 ) C71_=_C163( C71 C163 ) \nC71_=_C164( C71 C164 ) C71_=_C165( C71 C165 ) C84_=_C90( C84 C90 ) C84_=_C117( C84 C117 ) C84_=_C135( C84 C135 ) C84_=_C166( C84 C166 ) \nC84_=_C176( C84 C176 ) C84_=_C188( C84 C188 ) C84_=_C204( C84 C204 ) C84_=_C205( C84 C205 ) C84_=_C206( C84 C206 ) C84_=_C208( C84 C208 ) \nC84_=_C209( C84 C209 ) C90_=_C213( C90 C213 ) C90_=_C219( C90 C219 ) C90_=_C242( C90 C242 ) C90_=_C244( C90 C244 ) C90_=_C247( C90 C247 ) \nC90_=_C248( C90 C248 ) C93_=_C94( C93 C94 ) C93_=_C95( C93 C95 ) C93_=_C124( C93 C124 ) C93_=_C125( C93 C125 ) C93_=_C127( C93 C127 ) \nC93_=_C129( C93 C129 ) C93_=_C130( C93 C130 ) C93_=_C131( C93 C131 ) C93_=_C133( C93 C133 ) C94_=_C95( C94 C95 ) C94_=_C115( C94 C115 ) \nC94_=_C146( C94 C146 ) C94_=_C147( C94 C147 ) C94_=_C148( C94 C148 ) C94_=_C149( C94 C149 ) C94_=_C150( C94 C150 ) C94_=_C152( C94 C152 ) \nC94_=_C153( C94 C153 ) C94_=_C154( C94 C154 ) C95_=_C103( C95 C103 ) C95_=_C146( C95 C146 ) C95_=_C155( C95 C155 ) C95_=_C156( C95 C156 ) \nC95_=_C158( C95 C158 ) C95_=_C159( C95 C159 ) C95_=_C160( C95 C160 ) C95_=_C161( C95 C161 ) C95_=_C163( C95 C163 ) C95_=_C164( C95 C164 ) \nC95_=_C165( C95 C165 ) C103_=_C104( C103 C104 ) C103_=_C105( C103 C105 ) C103_=_C106( C103 C106 ) C103_=_C107( C103 C107 ) C103_=_C146( C103 C146 ) \nC103_=_C155( C103 C155 ) C103_=_C156( C103 C156 ) C103_=_C158( C103 C158 ) C103_=_C159( C103 C159 ) C103_=_C160( C103 C160 ) C103_=_C161(</w:t>
      </w:r>
    </w:p>
    <w:p>
      <w:pPr>
        <w:pStyle w:val="PreformattedText"/>
        <w:bidi w:val="0"/>
        <w:spacing w:before="0" w:after="0"/>
        <w:jc w:val="left"/>
        <w:rPr/>
      </w:pPr>
      <w:r>
        <w:rPr/>
        <w:t xml:space="preserve"> </w:t>
      </w:r>
      <w:r>
        <w:rPr/>
        <w:t>C103 C161 ) \nC103_=_C163( C103 C163 ) C103_=_C164( C103 C164 ) C103_=_C165( C103 C165 ) C104_=_C105( C104 C105 ) C104_=_C106( C104 C106 ) C104_=_C107( C104 C107 ) \nC104_=_C150( C104 C150 ) C104_=_C241( C104 C241 ) C104_=_C242( C104 C242 ) C105_=_C106( C105 C106 ) C105_=_C107( C105 C107 ) C105_=_C205( C105 C205 ) \nC106_=_C107( C106 C107 ) C106_=_C152( C106 C152 ) C106_=_C163( C106 C163 ) C106_=_C208( C106 C208 ) C106_=_C248( C106 C248 ) C107_=_C165( C107 C165 ) \nC108_=_C109( C108 C109 ) C108_=_C110( C108 C110 ) C108_=_C111( C108 C111 ) C108_=_C112( C108 C112 ) C108_=_C124( C108 C124 ) C108_=_C135( C108 C135 ) \nC109_=_C110( C109 C110 ) C109_=_C111( C109 C111 ) C109_=_C112( C109 C112 ) C109_=_C156( C109 C156 ) C109_=_C203( C109 C203 ) C110_=_C111( C110 C111 ) \nC110_=_C112( C110 C112 ) C110_=_C148( C110 C148 ) C110_=_C212( C110 C212 ) C110_=_C213( C110 C213 ) C111_=_C112( C111 C112 ) C111_=_C130( C111 C130 ) \nC111_=_C224( C111 C224 ) C112_=_C149( C112 C149 ) C112_=_C159( C112 C159 ) C115_=_C117( C115 C117 ) C115_=_C123( C115 C123 ) C115_=_C146( C115 C146 ) \nC115_=_C147( C115 C147 ) C115_=_C148( C115 C148 ) C115_=_C149( C115 C149 ) C115_=_C150( C115 C150 ) C115_=_C152( C115 C152 ) C115_=_C153( C115 C153 ) \nC115_=_C154( C115 C154 ) C117_=_C123( C117 C123 ) C117_=_C135( C117 C135 ) C117_=_C166( C117 C166 ) C117_=_C176( C117 C176 ) C117_=_C188( C117 C188 ) \nC117_=_C204( C117 C204 ) C117_=_C205( C117 C205 ) C117_=_C206( C117 C206 ) C117_=_C208( C117 C208 ) C117_=_C209( C117 C209 ) C123_=_C161( C123 C161 ) \nC123_=_C184( C123 C184 ) C123_=_C192( C123 C192 ) C123_=_C203( C123 C203 ) C123_=_C206( C123 C206 ) C123_=_C212( C123 C212 ) C123_=_C224( C123 C224 ) \nC123_=_C238( C123 C238 ) C123_=_C241( C123 C241 ) C123_=_C247( C123 C247 ) C124_=_C125( C124 C125 ) C124_=_C127( C124 C127 ) C124_=_C129( C124 C129 ) \nC124_=_C130( C124 C130 ) C124_=_C131( C124 C131 ) C124_=_C133( C124 C133 ) C124_=_C135( C124 C135 ) C125_=_C127( C125 C127 ) C125_=_C129( C125 C129 ) \nC125_=_C130( C125 C130 ) C125_=_C131( C125 C131 ) C125_=_C133( C125 C133 ) C127_=_C129( C127 C129 ) C127_=_C130( C127 C130 ) C127_=_C131( C127 C131 ) \nC127_=_C133( C127 C133 ) C127_=_C176( C127 C176 ) C129_=_C130( C129 C130 ) C129_=_C131( C129 C131 ) C129_=_C133( C129 C133 ) C129_=_C158( C129 C158 ) \nC129_=_C219( C129 C219 ) C130_=_C131( C130 C131 ) C130_=_C133( C130 C133 ) C130_=_C224( C130 C224 ) C131_=_C133( C131 C133 ) C131_=_C238( C131 C238 ) \nC133_=_C154( C133 C154 ) C133_=_C209( C133 C209 ) C135_=_C166( C135 C166 ) C135_=_C176( C135 C176 ) C135_=_C188( C135 C188 ) C135_=_C204( C135 C204 ) \nC135_=_C205( C135 C205 ) C135_=_C206( C135 C206 ) C135_=_C208( C135 C208 ) C135_=_C209( C135 C209 ) C146_=_C147( C146 C147 ) C146_=_C148( C146 C148 ) \nC146_=_C149( C146 C149 ) C146_=_C150( C146 C150 ) C146_=_C152( C146 C152 ) C146_=_C153( C146 C153 ) C146_=_C154( C146 C154 ) C146_=_C155( C146 C155 ) \nC146_=_C156( C146 C156 ) C146_=_C158( C146 C158 ) C146_=_C159( C146 C159 ) C146_=_C160( C146 C160 ) C146_=_C161( C146 C161 ) C146_=_C163( C146 C163 ) \nC146_=_C164( C146 C164 ) C146_=_C165( C146 C165 ) C147_=_C148( C147 C148 ) C147_=_C149( C147 C149 ) C147_=_C150( C147 C150 ) C147_=_C152( C147 C152 ) \nC147_=_C153( C147 C153 ) C147_=_C154( C147 C154 ) C147_=_C166( C147 C166 ) C148_=_C149( C148 C149 ) C148_=_C150( C148 C150 ) C148_=_C152( C148 C152 ) \nC148_=_C153( C148 C153 ) C148_=_C154( C148 C154 ) C148_=_C212( C148 C212 ) C148_=_C213( C148 C213 ) C149_=_C150( C149 C150 ) C149_=_C152( C149 C152 ) \nC149_=_C153( C149 C153 ) C149_=_C154( C149 C154 ) C149_=_C159( C149 C159 ) C150_=_C152( C150 C152 ) C150_=_C153( C150 C153 ) C150_=_C154( C150 C154 ) \nC150_=_C241( C150 C241 ) C150_=_C242( C150 C242 ) C152_=_C153( C152 C153 ) C152_=_C154( C152 C154 ) C152_=_C163( C152 C163 ) C152_=_C208( C152 C208 ) \nC152_=_C248( C152 C248 ) C153_=_C154( C153 C154 ) C154_=_C209( C154 C209 ) C155_=_C156( C155 C156 ) C155_=_C158( C155 C158 ) C155_=_C159( C155 C159 ) \nC155_=_C160( C155 C160 ) C155_=_C161( C155 C161 ) C155_=_C163( C155 C163 ) C155_=_C164( C155 C164 ) C155_=_C165( C155 C165 ) C155_=_C188( C155 C188 ) \nC155_=_C192( C155 C192 ) C156_=_C158( C156 C158 ) C156_=_C159( C156 C159 ) C156_=_C160( C156 C160 ) C156_=_C161( C156 C161 ) C156_=_C163( C156 C163 ) \nC156_=_C164( C156 C164 ) C156_=_C165( C156 C165 ) C156_=_C203( C156 C203 ) C158_=_C159( C158 C159 ) C158_=_C160( C158 C160 ) C158_=_C161( C158 C161 ) \nC158_=_C163( C158 C163 ) C158_=_C164( C158 C164 ) C158_=_C165( C158 C165 ) C158_=_C219( C158 C219 ) C159_=_C160( C159 C160 ) C159_=_C161( C159 C161 ) \nC159_=_C163( C159 C163 ) C159_=_C164( C159 C164 ) C159_=_C165( C159 C165 ) C160_=_C161( C160 C161 ) C160_=_C163( C160 C163 ) C160_=_C164( C160 C164 ) \nC160_=_C165( C160 C165 ) C160_=_C204( C160 C204 ) C160_=_C244( C160 C244 ) C161_=_C163( C161 C163 ) C161_=_C164( C161 C164 ) C161_=_C165( C161 C165 ) \nC161_=_C184( C161 C184 ) C161_=_C192( C161 C192 ) C161_=_C203( C161 C203 ) C161_=_C206( C161 C206 ) C161_=_C212( C161 C212 ) C161_=_C224( C161 C224 ) \nC161_=_C238( C161 C238 ) C161_=_C241( C161 C241 ) C161_=_C247( C161 C247 ) C163_=_C164( C163 C164 ) C163_=_C165( C163 C165 ) C163_=_C208( C163 C208 ) \nC163_=_C248( C163 C248 ) C164_=_C165( C164 C165 ) C166_=_C176( C166 C176 ) C166_=_C188( C166 C188 ) C166_=_C204( C166 C204 ) C166_=_C205( C166 C205 ) \nC166_=_C206( C166 C206 ) C166_=_C208( C166 C208 ) C166_=_C209( C166 C209 ) C176_=_C188( C176 C188 ) C176_=_C204( C176 C204 ) C176_=_C205( C176 C205 ) \nC176_=_C206( C176 C206 ) C176_=_C208( C176 C208 ) C176_=_C209( C176 C209 ) C184_=_C192( C184 C192 ) C184_=_C203( C184 C203 ) C184_=_C206( C184 C206 ) \nC184_=_C212( C184 C212 ) C184_=_C224( C184 C224 ) C184_=_C238( C184 C238 ) C184_=_C241( C184 C241 ) C184_=_C247( C184 C247 ) C188_=_C192( C188 C192 ) \nC188_=_C204( C188 C204 ) C188_=_C205( C188 C205 ) C188_=_C206( C188 C206 ) C188_=_C208( C188 C208 ) C188_=_C209( C188 C209 ) C192_=_C203( C192 C203 ) \nC192_=_C206( C192 C206 ) C192_=_C212( C192 C212 ) C192_=_C224( C192 C224 ) C192_=_C238( C192 C238 ) C192_=_C241( C192 C241 ) C192_=_C247( C192 C247 ) \nC203_=_C206( C203 C206 ) C203_=_C212( C203 C212 ) C203_=_C224( C203 C224 ) C203_=_C238( C203 C238 ) C203_=_C241( C203 C241 ) C203_=_C247( C203 C247 ) \nC204_=_C205( C204 C205 ) C204_=_C206( C204 C206 ) C204_=_C208( C204 C208 ) C204_=_C209( C204 C209 ) C204_=_C244( C204 C244 ) C205_=_C206( C205 C206 ) \nC205_=_C208( C205 C208 ) C205_=_C209( C205 C209 ) C206_=_C208( C206 C208 ) C206_=_C209( C206 C209 ) C206_=_C212( C206 C212 ) C206_=_C224( C206 C224 ) \nC206_=_C238( C206 C238 ) C206_=_C241( C206 C241 ) C206_=_C247( C206 C247 ) C208_=_C209( C208 C209 ) C208_=_C248( C208 C248 ) C212_=_C213( C212 C213 ) \nC212_=_C224( C212 C224 ) C212_=_C238( C212 C238 ) C212_=_C241( C212 C241 ) C212_=_C247( C212 C247 ) C213_=_C219( C213 C219 ) C213_=_C242( C213 C242 ) \nC213_=_C244( C213 C244 ) C213_=_C247( C213 C247 ) C213_=_C248( C213 C248 ) C219_=_C242( C219 C242 ) C219_=_C244( C219 C244 ) C219_=_C247( C219 C247 ) \nC219_=_C248( C219 C248 ) C224_=_C238( C224 C238 ) C224_=_C241( C224 C241 ) C224_=_C247( C224 C247 ) C238_=_C241( C238 C241 ) C238_=_C247( C238 C247 ) \nC241_=_C242( C241 C242 ) C241_=_C247( C241 C247 ) C242_=_C244( C242 C244 ) C242_=_C247( C242 C247 ) C242_=_C248( C242 C248 ) C244_=_C247( C244 C247 ) \nC244_=_C248( C244 C248 ) C247_=_C248( C247 C248 ) "];19-&gt;25[label="83: C0 C5 C6 C7 C13 \nC16 C22 C23 C29 C30 C31 \nC32 C34 C35 C39 C40 C45 \nC51 C56 C57 C58 C67 C68 \nC71 C84 C90 C93 C94 C95 \nC104 C105 C106 C107 C108 C109 \nC110 C111 C112 C115 C117 C123 \nC124 C125 C127 C129 C130 C131 \nC133 C135 C147 C148 C149 C150 \nC152 C153 C154 C155 C156 C158 \nC159 C160 C163 C164 C165 C166 \nC176 C184 C188 C192 C203 C204 \nC205 C208 C209 C212 C213 C219 \nC224 C238 C241 C242 C244 C248 \n453: C0_=_C5 ,C0_=_C6 ,C0_=_C7 ,C0_=_C13 ,C0_=_C22 ,\nC0_=_C23 ,C0_=_C29 ,C0_=_C30 ,C0_=_C31 ,C0_=_C32 ,C0_=_C34 ,\nC0_=_C35 ,C5_=_C6 ,C5_=_C7 ,C5_=_C13 ,C5_=_C39 ,C5_=_C67 ,\nC5_=_C104 ,C5_=_C105 ,C5_=_C106 ,C5_=_C107 ,C6_=_C7 ,C6_=_C13 ,\nC6_=_C108 ,C6_=_C109 ,C6_=_C110 ,C6_=_C111 ,C6_=_C112 ,C7_=_C13 ,\nC7_=_C16 ,C7_=_C58 ,C7_=_C68 ,C7_=_C93 ,C7_=_C124 ,C7_=_C125 ,\nC7_=_C127 ,C7_=_C129 ,C7_=_C130 ,C7_=_C131 ,C7_=_C133 ,C13_=_C56 ,\nC13_=_C123 ,C13_=_C184 ,C13_=_C192 ,C13_=_C203 ,C13_=_C212 ,C13_=_C224 ,\nC13_=_C238 ,C13_=_C241 ,C16_=_C58 ,C16_=_C68 ,C16_=_C93 ,C16_=_C124 ,\nC16_=_C125 ,C16_=_C127 ,C16_=_C129 ,C16_=_C130 ,C16_=_C131 ,C16_=_C133 ,\nC22_=_C23 ,C22_=_C29 ,C22_=_C30 ,C22_=_C31 ,C22_=_C32 ,C22_=_C34 ,\nC22_=_C35 ,C22_=_C58 ,C23_=_C29 ,C23_=_C30 ,C23_=_C31 ,C23_=_C32 ,\nC23_=_C34 ,C23_=_C35 ,C23_=_C67 ,C23_=_C68 ,C23_=_C71 ,C29_=_C30 ,\nC29_=_C31 ,C29_=_C32 ,C29_=_C34 ,C29_=_C35 ,C29_=_C147 ,C29_=_C166 ,\nC30_=_C31 ,C30_=_C32 ,C30_=_C34 ,C30_=_C35 ,C30_=_C184 ,C31_=_C32 ,\nC31_=_C34 ,C31_=_C35 ,C31_=_C109 ,C31_=_C156 ,C31_=_C203 ,C32_=_C34 ,\nC32_=_C35 ,C32_=_C129 ,C32_=_C158 ,C32_=_C219 ,C34_=_C35 ,C34_=_C106 ,\nC34_=_C152 ,C34_=_C163 ,C34_=_C208 ,C34_=_C248 ,C35_=_C107 ,C35_=_C165 ,\nC39_=_C40 ,C39_=_C45 ,C39_=_C67 ,C39_=_C104 ,C39_=_C105 ,C39_=_C106 ,\nC39_=_C107 ,C40_=_C45 ,C40_=_C51 ,C40_=_C94 ,C40_=_C115 ,C40_=_C147 ,\nC40_=_C148 ,C40_=_C149 ,C40_=_C150 ,C40_=_C152 ,C40_=_C153 ,C40_=_C154 ,\nC45_=_C57 ,C45_=_C90 ,C45_=_C213 ,C45_=_C219 ,C45_=_C242 ,C45_=_C244 ,\nC45_=_C248 ,C51_=_C56 ,C51_=_C57 ,C51_=_C94 ,C51_=_C115 ,C51_=_C147 ,\nC51_=_C148 ,C51_=_C149 ,C51_=_C150 ,C51_=_C152 ,C51_=_C153 ,C51_=_C154 ,\nC56_=_C57 ,C56_=_C123 ,C56_=_C184 ,C56_=_C192 ,C56_=_C203 ,C56_=_C212 ,\nC56_=_C224 ,C56_=_C238 ,C56_=_C241 ,C57_=_C90 ,C57_=_C213 ,C57_=_C219 ,\nC57_=_C242 ,C57_=_C244 ,C57_=_C248 ,C58_=_C68 ,C58_=_C93 ,C58_=_C124 ,\nC58_=_C125 ,C58_=_C127 ,C58_=_C129 ,C58_=_C130 ,C58_=_C131 ,C58_=_C133 ,\nC67_=_C68 ,C67_=_C71 ,C67_=_C104 ,C67_=_C105 ,C67_=_C106 ,C67_=_C107 ,\nC68_=_C71 ,C68_=_C93 ,C68_=_C124 ,C68_=_C125 ,C68_=_C127 ,C68_=_C129 ,\nC68_=_C130 ,C68_=_C131</w:t>
      </w:r>
    </w:p>
    <w:p>
      <w:pPr>
        <w:pStyle w:val="PreformattedText"/>
        <w:bidi w:val="0"/>
        <w:spacing w:before="0" w:after="0"/>
        <w:jc w:val="left"/>
        <w:rPr/>
      </w:pPr>
      <w:r>
        <w:rPr/>
        <w:t xml:space="preserve"> </w:t>
      </w:r>
      <w:r>
        <w:rPr/>
        <w:t>,C68_=_C133 ,C71_=_C95 ,C71_=_C155 ,C71_=_C156 ,\nC71_=_C158 ,C71_=_C159 ,C71_=_C160 ,C71_=_C163 ,C71_=_C164 ,C71_=_C165 ,\nC84_=_C90 ,C84_=_C117 ,C84_=_C135 ,C84_=_C166 ,C84_=_C176 ,C84_=_C188 ,\nC84_=_C204 ,C84_=_C205 ,C84_=_C208 ,C84_=_C209 ,C90_=_C213 ,C90_=_C219 ,\nC90_=_C242 ,C90_=_C244 ,C90_=_C248 ,C93_=_C94 ,C93_=_C95 ,C93_=_C124 ,\nC93_=_C125 ,C93_=_C127 ,C93_=_C129 ,C93_=_C130 ,C93_=_C131 ,C93_=_C133 ,\nC94_=_C95 ,C94_=_C115 ,C94_=_C147 ,C94_=_C148 ,C94_=_C149 ,C94_=_C150 ,\nC94_=_C152 ,C94_=_C153 ,C94_=_C154 ,C95_=_C155 ,C95_=_C156 ,C95_=_C158 ,\nC95_=_C159 ,C95_=_C160 ,C95_=_C163 ,C95_=_C164 ,C95_=_C165 ,C104_=_C105 ,\nC104_=_C106 ,C104_=_C107 ,C104_=_C150 ,C104_=_C241 ,C104_=_C242 ,C105_=_C106 ,\nC105_=_C107 ,C105_=_C205 ,C106_=_C107 ,C106_=_C152 ,C106_=_C163 ,C106_=_C208 ,\nC106_=_C248 ,C107_=_C165 ,C108_=_C109 ,C108_=_C110 ,C108_=_C111 ,C108_=_C112 ,\nC108_=_C124 ,C108_=_C135 ,C109_=_C110 ,C109_=_C111 ,C109_=_C112 ,C109_=_C156 ,\nC109_=_C203 ,C110_=_C111 ,C110_=_C112 ,C110_=_C148 ,C110_=_C212 ,C110_=_C213 ,\nC111_=_C112 ,C111_=_C130 ,C111_=_C224 ,C112_=_C149 ,C112_=_C159 ,C115_=_C117 ,\nC115_=_C123 ,C115_=_C147 ,C115_=_C148 ,C115_=_C149 ,C115_=_C150 ,C115_=_C152 ,\nC115_=_C153 ,C115_=_C154 ,C117_=_C123 ,C117_=_C135 ,C117_=_C166 ,C117_=_C176 ,\nC117_=_C188 ,C117_=_C204 ,C117_=_C205 ,C117_=_C208 ,C117_=_C209 ,C123_=_C184 ,\nC123_=_C192 ,C123_=_C203 ,C123_=_C212 ,C123_=_C224 ,C123_=_C238 ,C123_=_C241 ,\nC124_=_C125 ,C124_=_C127 ,C124_=_C129 ,C124_=_C130 ,C124_=_C131 ,C124_=_C133 ,\nC124_=_C135 ,C125_=_C127 ,C125_=_C129 ,C125_=_C130 ,C125_=_C131 ,C125_=_C133 ,\nC127_=_C129 ,C127_=_C130 ,C127_=_C131 ,C127_=_C133 ,C127_=_C176 ,C129_=_C130 ,\nC129_=_C131 ,C129_=_C133 ,C129_=_C158 ,C129_=_C219 ,C130_=_C131 ,C130_=_C133 ,\nC130_=_C224 ,C131_=_C133 ,C131_=_C238 ,C133_=_C154 ,C133_=_C209 ,C135_=_C166 ,\nC135_=_C176 ,C135_=_C188 ,C135_=_C204 ,C135_=_C205 ,C135_=_C208 ,C135_=_C209 ,\nC147_=_C148 ,C147_=_C149 ,C147_=_C150 ,C147_=_C152 ,C147_=_C153 ,C147_=_C154 ,\nC147_=_C166 ,C148_=_C149 ,C148_=_C150 ,C148_=_C152 ,C148_=_C153 ,C148_=_C154 ,\nC148_=_C212 ,C148_=_C213 ,C149_=_C150 ,C149_=_C152 ,C149_=_C153 ,C149_=_C154 ,\nC149_=_C159 ,C150_=_C152 ,C150_=_C153 ,C150_=_C154 ,C150_=_C241 ,C150_=_C242 ,\nC152_=_C153 ,C152_=_C154 ,C152_=_C163 ,C152_=_C208 ,C152_=_C248 ,C153_=_C154 ,\nC154_=_C209 ,C155_=_C156 ,C155_=_C158 ,C155_=_C159 ,C155_=_C160 ,C155_=_C163 ,\nC155_=_C164 ,C155_=_C165 ,C155_=_C188 ,C155_=_C192 ,C156_=_C158 ,C156_=_C159 ,\nC156_=_C160 ,C156_=_C163 ,C156_=_C164 ,C156_=_C165 ,C156_=_C203 ,C158_=_C159 ,\nC158_=_C160 ,C158_=_C163 ,C158_=_C164 ,C158_=_C165 ,C158_=_C219 ,C159_=_C160 ,\nC159_=_C163 ,C159_=_C164 ,C159_=_C165 ,C160_=_C163 ,C160_=_C164 ,C160_=_C165 ,\nC160_=_C204 ,C160_=_C244 ,C163_=_C164 ,C163_=_C165 ,C163_=_C208 ,C163_=_C248 ,\nC164_=_C165 ,C166_=_C176 ,C166_=_C188 ,C166_=_C204 ,C166_=_C205 ,C166_=_C208 ,\nC166_=_C209 ,C176_=_C188 ,C176_=_C204 ,C176_=_C205 ,C176_=_C208 ,C176_=_C209 ,\nC184_=_C192 ,C184_=_C203 ,C184_=_C212 ,C184_=_C224 ,C184_=_C238 ,C184_=_C241 ,\nC188_=_C192 ,C188_=_C204 ,C188_=_C205 ,C188_=_C208 ,C188_=_C209 ,C192_=_C203 ,\nC192_=_C212 ,C192_=_C224 ,C192_=_C238 ,C192_=_C241 ,C203_=_C212 ,C203_=_C224 ,\nC203_=_C238 ,C203_=_C241 ,C204_=_C205 ,C204_=_C208 ,C204_=_C209 ,C204_=_C244 ,\nC205_=_C208 ,C205_=_C209 ,C208_=_C209 ,C208_=_C248 ,C212_=_C213 ,C212_=_C224 ,\nC212_=_C238 ,C212_=_C241 ,C213_=_C219 ,C213_=_C242 ,C213_=_C244 ,C213_=_C248 ,\nC219_=_C242 ,C219_=_C244 ,C219_=_C248 ,C224_=_C238 ,C224_=_C241 ,C238_=_C241 ,\nC241_=_C242 ,C242_=_C244 ,C242_=_C248 ,C244_=_C248 ,"];26[shape=box, label="id:26 level: 3\n21: C1 C36 C37 C38 C39 \nC40 C41 C42 C43 C44 C45 \nC55 C89 C100 C105 C178 C205 \nC218 C229 C235 C246 \n114: C1_=_C36( C1 C36 ) C1_=_C37( C1 C37 ) C1_=_C38( C1 C38 ) C1_=_C39( C1 C39 ) C1_=_C40( C1 C40 ) \nC1_=_C41( C1 C41 ) C1_=_C42( C1 C42 ) C1_=_C43( C1 C43 ) C1_=_C44( C1 C44 ) C1_=_C45( C1 C45 ) C36_=_C37( C36 C37 ) \nC36_=_C38( C36 C38 ) C36_=_C39( C36 C39 ) C36_=_C40( C36 C40 ) C36_=_C41( C36 C41 ) C36_=_C42( C36 C42 ) C36_=_C43( C36 C43 ) \nC36_=_C44( C36 C44 ) C36_=_C45( C36 C45 ) C37_=_C38( C37 C38 ) C37_=_C39( C37 C39 ) C37_=_C40( C37 C40 ) C37_=_C41( C37 C41 ) \nC37_=_C42( C37 C42 ) C37_=_C43( C37 C43 ) C37_=_C44( C37 C44 ) C37_=_C45( C37 C45 ) C37_=_C89( C37 C89 ) C38_=_C39( C38 C39 ) \nC38_=_C40( C38 C40 ) C38_=_C41( C38 C41 ) C38_=_C42( C38 C42 ) C38_=_C43( C38 C43 ) C38_=_C44( C38 C44 ) C38_=_C45( C38 C45 ) \nC38_=_C100( C38 C100 ) C39_=_C40( C39 C40 ) C39_=_C41( C39 C41 ) C39_=_C42( C39 C42 ) C39_=_C43( C39 C43 ) C39_=_C44( C39 C44 ) \nC39_=_C45( C39 C45 ) C39_=_C105( C39 C105 ) C40_=_C41( C40 C41 ) C40_=_C42( C40 C42 ) C40_=_C43( C40 C43 ) C40_=_C44( C40 C44 ) \nC40_=_C45( C40 C45 ) C41_=_C42( C41 C42 ) C41_=_C43( C41 C43 ) C41_=_C44( C41 C44 ) C41_=_C45( C41 C45 ) C42_=_C43( C42 C43 ) \nC42_=_C44( C42 C44 ) C42_=_C45( C42 C45 ) C42_=_C218( C42 C218 ) C43_=_C44( C43 C44 ) C43_=_C45( C43 C45 ) C44_=_C45( C44 C45 ) \nC44_=_C55( C44 C55 ) C44_=_C89( C44 C89 ) C44_=_C100( C44 C100 ) C44_=_C105( C44 C105 ) C44_=_C178( C44 C178 ) C44_=_C205( C44 C205 ) \nC44_=_C218( C44 C218 ) C44_=_C229( C44 C229 ) C44_=_C235( C44 C235 ) C44_=_C246( C44 C246 ) C55_=_C89( C55 C89 ) C55_=_C100( C55 C100 ) \nC55_=_C105( C55 C105 ) C55_=_C178( C55 C178 ) C55_=_C205( C55 C205 ) C55_=_C218( C55 C218 ) C55_=_C229( C55 C229 ) C55_=_C235( C55 C235 ) \nC55_=_C246( C55 C246 ) C89_=_C100( C89 C100 ) C89_=_C105( C89 C105 ) C89_=_C178( C89 C178 ) C89_=_C205( C89 C205 ) C89_=_C218( C89 C218 ) \nC89_=_C229( C89 C229 ) C89_=_C235( C89 C235 ) C89_=_C246( C89 C246 ) C100_=_C105( C100 C105 ) C100_=_C178( C100 C178 ) C100_=_C205( C100 C205 ) \nC100_=_C218( C100 C218 ) C100_=_C229( C100 C229 ) C100_=_C235( C100 C235 ) C100_=_C246( C100 C246 ) C105_=_C178( C105 C178 ) C105_=_C205( C105 C205 ) \nC105_=_C218( C105 C218 ) C105_=_C229( C105 C229 ) C105_=_C235( C105 C235 ) C105_=_C246( C105 C246 ) C178_=_C205( C178 C205 ) C178_=_C218( C178 C218 ) \nC178_=_C229( C178 C229 ) C178_=_C235( C178 C235 ) C178_=_C246( C178 C246 ) C205_=_C218( C205 C218 ) C205_=_C229( C205 C229 ) C205_=_C235( C205 C235 ) \nC205_=_C246( C205 C246 ) C218_=_C229( C218 C229 ) C218_=_C235( C218 C235 ) C218_=_C246( C218 C246 ) C229_=_C235( C229 C235 ) C229_=_C246( C229 C246 ) \nC235_=_C246( C235 C246 ) "];20-&gt;26[label="20: C1 C36 C37 C38 C39 \nC40 C41 C42 C43 C45 C55 \nC89 C100 C105 C178 C205 C218 \nC229 C235 C246 \n94: C1_=_C36 ,C1_=_C37 ,C1_=_C38 ,C1_=_C39 ,C1_=_C40 ,\nC1_=_C41 ,C1_=_C42 ,C1_=_C43 ,C1_=_C45 ,C36_=_C37 ,C36_=_C38 ,\nC36_=_C39 ,C36_=_C40 ,C36_=_C41 ,C36_=_C42 ,C36_=_C43 ,C36_=_C45 ,\nC37_=_C38 ,C37_=_C39 ,C37_=_C40 ,C37_=_C41 ,C37_=_C42 ,C37_=_C43 ,\nC37_=_C45 ,C37_=_C89 ,C38_=_C39 ,C38_=_C40 ,C38_=_C41 ,C38_=_C42 ,\nC38_=_C43 ,C38_=_C45 ,C38_=_C100 ,C39_=_C40 ,C39_=_C41 ,C39_=_C42 ,\nC39_=_C43 ,C39_=_C45 ,C39_=_C105 ,C40_=_C41 ,C40_=_C42 ,C40_=_C43 ,\nC40_=_C45 ,C41_=_C42 ,C41_=_C43 ,C41_=_C45 ,C42_=_C43 ,C42_=_C45 ,\nC42_=_C218 ,C43_=_C45 ,C55_=_C89 ,C55_=_C100 ,C55_=_C105 ,C55_=_C178 ,\nC55_=_C205 ,C55_=_C218 ,C55_=_C229 ,C55_=_C235 ,C55_=_C246 ,C89_=_C100 ,\nC89_=_C105 ,C89_=_C178 ,C89_=_C205 ,C89_=_C218 ,C89_=_C229 ,C89_=_C235 ,\nC89_=_C246 ,C100_=_C105 ,C100_=_C178 ,C100_=_C205 ,C100_=_C218 ,C100_=_C229 ,\nC100_=_C235 ,C100_=_C246 ,C105_=_C178 ,C105_=_C205 ,C105_=_C218 ,C105_=_C229 ,\nC105_=_C235 ,C105_=_C246 ,C178_=_C205 ,C178_=_C218 ,C178_=_C229 ,C178_=_C235 ,\nC178_=_C246 ,C205_=_C218 ,C205_=_C229 ,C205_=_C235 ,C205_=_C246 ,C218_=_C229 ,\nC218_=_C235 ,C218_=_C246 ,C229_=_C235 ,C229_=_C246 ,C235_=_C246 ,"];27[shape=box, label="id:27 level: 3\n22: C4 C10 C31 C38 C79 \nC93 C94 C95 C96 C97 C98 \nC99 C100 C101 C109 C141 C156 \nC175 C183 C201 C202 C203 \n123: C4_=_C10( C4 C10 ) C4_=_C38( C4 C38 ) C4_=_C79( C4 C79 ) C4_=_C93( C4 C93 ) C4_=_C94( C4 C94 ) \nC4_=_C95( C4 C95 ) C4_=_C96( C4 C96 ) C4_=_C97( C4 C97 ) C4_=_C98( C4 C98 ) C4_=_C99( C4 C99 ) C4_=_C100( C4 C100 ) \nC4_=_C101( C4 C101 ) C10_=_C31( C10 C31 ) C10_=_C96( C10 C96 ) C10_=_C109( C10 C109 ) C10_=_C141( C10 C141 ) C10_=_C156( C10 C156 ) \nC10_=_C175( C10 C175 ) C10_=_C183( C10 C183 ) C10_=_C201( C10 C201 ) C10_=_C202( C10 C202 ) C10_=_C203( C10 C203 ) C31_=_C96( C31 C96 ) \nC31_=_C109( C31 C109 ) C31_=_C141( C31 C141 ) C31_=_C156( C31 C156 ) C31_=_C175( C31 C175 ) C31_=_C183( C31 C183 ) C31_=_C201( C31 C201 ) \nC31_=_C202( C31 C202 ) C31_=_C203( C31 C203 ) C38_=_C79( C38 C79 ) C38_=_C93( C38 C93 ) C38_=_C94( C38 C94 ) C38_=_C95( C38 C95 ) \nC38_=_C96( C38 C96 ) C38_=_C97( C38 C97 ) C38_=_C98( C38 C98 ) C38_=_C99( C38 C99 ) C38_=_C100( C38 C100 ) C38_=_C101( C38 C101 ) \nC79_=_C93( C79 C93 ) C79_=_C94( C79 C94 ) C79_=_C95( C79 C95 ) C79_=_C96( C79 C96 ) C79_=_C97( C79 C97 ) C79_=_C98( C79 C98 ) \nC79_=_C99( C79 C99 ) C79_=_C100( C79 C100 ) C79_=_C101( C79 C101 ) C93_=_C94( C93 C94 ) C93_=_C95( C93 C95 ) C93_=_C96( C93 C96 ) \nC93_=_C97( C93 C97 ) C93_=_C98( C93 C98 ) C93_=_C99( C93 C99 ) C93_=_C100( C93 C100 ) C93_=_C101( C93 C101 ) C94_=_C95( C94 C95 ) \nC94_=_C96( C94 C96 ) C94_=_C97( C94 C97 ) C94_=_C98( C94 C98 ) C94_=_C99( C94 C99 ) C94_=_C100( C94 C100 ) C94_=_C101( C94 C101 ) \nC95_=_C96( C95 C96 ) C95_=_C97( C95 C97 ) C95_=_C98( C95 C98 ) C95_=_C99( C95 C99 ) C95_=_C100( C95 C100 ) C95_=_C101( C95 C101 ) \nC95_=_C156( C95 C156 ) C96_=_C97( C96 C97 ) C96_=_C98( C96 C98 ) C96_=_C99( C96 C99 ) C96_=_C100( C96 C100 ) C96_=_C101( C96 C101 ) \nC96_=_C109( C96 C109 ) C96_=_C141( C96 C141 ) C96_=_C156( C96 C156 ) C96_=_C175( C96 C175 ) C96_=_C183( C96 C183 ) C96_=_C201( C96 C201 ) \nC96_=_C202( C96 C202 ) C96_=_C203( C96 C203 ) C97_=_C98( C97 C98 ) C97_=_C99( C97 C99 ) C97_=_C100( C97 C100 ) C97_=_C101( C97 C101 ) \nC98_=_C99( C98 C99 ) C98_=_C100( C98 C100 ) C98_=_C101( C98 C101 ) C99_=_C100( C99 C100 ) C99_=_C101( C99 C101 ) C100_=_C101( C100 C101 ) \nC109_=_C141( C109 C141 ) C109_=_C156( C109 C156 ) C109_=_C175( C109 C175 ) C109_=_C183( C109 C183 ) C109_=_C201(</w:t>
      </w:r>
    </w:p>
    <w:p>
      <w:pPr>
        <w:pStyle w:val="PreformattedText"/>
        <w:bidi w:val="0"/>
        <w:spacing w:before="0" w:after="0"/>
        <w:jc w:val="left"/>
        <w:rPr/>
      </w:pPr>
      <w:r>
        <w:rPr/>
        <w:t xml:space="preserve"> </w:t>
      </w:r>
      <w:r>
        <w:rPr/>
        <w:t>C109 C201 ) C109_=_C202( C109 C202 ) \nC109_=_C203( C109 C203 ) C141_=_C156( C141 C156 ) C141_=_C175( C141 C175 ) C141_=_C183( C141 C183 ) C141_=_C201( C141 C201 ) C141_=_C202( C141 C202 ) \nC141_=_C203( C141 C203 ) C156_=_C175( C156 C175 ) C156_=_C183( C156 C183 ) C156_=_C201( C156 C201 ) C156_=_C202( C156 C202 ) C156_=_C203( C156 C203 ) \nC175_=_C183( C175 C183 ) C175_=_C201( C175 C201 ) C175_=_C202( C175 C202 ) C175_=_C203( C175 C203 ) C183_=_C201( C183 C201 ) C183_=_C202( C183 C202 ) \nC183_=_C203( C183 C203 ) C201_=_C202( C201 C202 ) C201_=_C203( C201 C203 ) C202_=_C203( C202 C203 ) "];20-&gt;27[label="21: C4 C10 C31 C38 C79 \nC93 C94 C95 C97 C98 C99 \nC100 C101 C109 C141 C156 C175 \nC183 C201 C202 C203 \n102: C4_=_C10 ,C4_=_C38 ,C4_=_C79 ,C4_=_C93 ,C4_=_C94 ,\nC4_=_C95 ,C4_=_C97 ,C4_=_C98 ,C4_=_C99 ,C4_=_C100 ,C4_=_C101 ,\nC10_=_C31 ,C10_=_C109 ,C10_=_C141 ,C10_=_C156 ,C10_=_C175 ,C10_=_C183 ,\nC10_=_C201 ,C10_=_C202 ,C10_=_C203 ,C31_=_C109 ,C31_=_C141 ,C31_=_C156 ,\nC31_=_C175 ,C31_=_C183 ,C31_=_C201 ,C31_=_C202 ,C31_=_C203 ,C38_=_C79 ,\nC38_=_C93 ,C38_=_C94 ,C38_=_C95 ,C38_=_C97 ,C38_=_C98 ,C38_=_C99 ,\nC38_=_C100 ,C38_=_C101 ,C79_=_C93 ,C79_=_C94 ,C79_=_C95 ,C79_=_C97 ,\nC79_=_C98 ,C79_=_C99 ,C79_=_C100 ,C79_=_C101 ,C93_=_C94 ,C93_=_C95 ,\nC93_=_C97 ,C93_=_C98 ,C93_=_C99 ,C93_=_C100 ,C93_=_C101 ,C94_=_C95 ,\nC94_=_C97 ,C94_=_C98 ,C94_=_C99 ,C94_=_C100 ,C94_=_C101 ,C95_=_C97 ,\nC95_=_C98 ,C95_=_C99 ,C95_=_C100 ,C95_=_C101 ,C95_=_C156 ,C97_=_C98 ,\nC97_=_C99 ,C97_=_C100 ,C97_=_C101 ,C98_=_C99 ,C98_=_C100 ,C98_=_C101 ,\nC99_=_C100 ,C99_=_C101 ,C100_=_C101 ,C109_=_C141 ,C109_=_C156 ,C109_=_C175 ,\nC109_=_C183 ,C109_=_C201 ,C109_=_C202 ,C109_=_C203 ,C141_=_C156 ,C141_=_C175 ,\nC141_=_C183 ,C141_=_C201 ,C141_=_C202 ,C141_=_C203 ,C156_=_C175 ,C156_=_C183 ,\nC156_=_C201 ,C156_=_C202 ,C156_=_C203 ,C175_=_C183 ,C175_=_C201 ,C175_=_C202 ,\nC175_=_C203 ,C183_=_C201 ,C183_=_C202 ,C183_=_C203 ,C201_=_C202 ,C201_=_C203 ,\nC202_=_C203 ,"];28[shape=box, label="id:28 level: 3\n21: C66 C78 C91 C92 C133 \nC145 C153 C154 C179 C180 C186 \nC209 C215 C225 C226 C231 C239 \nC240 C245 C246 C249 \n115: C66_=_C92( C66 C92 ) C66_=_C133( C66 C133 ) C66_=_C154( C66 C154 ) C66_=_C180( C66 C180 ) C66_=_C209( C66 C209 ) \nC66_=_C226( C66 C226 ) C66_=_C231( C66 C231 ) C66_=_C240( C66 C240 ) C66_=_C246( C66 C246 ) C66_=_C249( C66 C249 ) C78_=_C91( C78 C91 ) \nC78_=_C145( C78 C145 ) C78_=_C153( C78 C153 ) C78_=_C179( C78 C179 ) C78_=_C186( C78 C186 ) C78_=_C215( C78 C215 ) C78_=_C225( C78 C225 ) \nC78_=_C239( C78 C239 ) C78_=_C245( C78 C245 ) C78_=_C249( C78 C249 ) C91_=_C92( C91 C92 ) C91_=_C145( C91 C145 ) C91_=_C153( C91 C153 ) \nC91_=_C179( C91 C179 ) C91_=_C186( C91 C186 ) C91_=_C215( C91 C215 ) C91_=_C225( C91 C225 ) C91_=_C239( C91 C239 ) C91_=_C245( C91 C245 ) \nC91_=_C249( C91 C249 ) C92_=_C133( C92 C133 ) C92_=_C154( C92 C154 ) C92_=_C180( C92 C180 ) C92_=_C209( C92 C209 ) C92_=_C226( C92 C226 ) \nC92_=_C231( C92 C231 ) C92_=_C240( C92 C240 ) C92_=_C246( C92 C246 ) C92_=_C249( C92 C249 ) C133_=_C154( C133 C154 ) C133_=_C180( C133 C180 ) \nC133_=_C209( C133 C209 ) C133_=_C226( C133 C226 ) C133_=_C231( C133 C231 ) C133_=_C240( C133 C240 ) C133_=_C246( C133 C246 ) C133_=_C249( C133 C249 ) \nC145_=_C153( C145 C153 ) C145_=_C179( C145 C179 ) C145_=_C186( C145 C186 ) C145_=_C215( C145 C215 ) C145_=_C225( C145 C225 ) C145_=_C239( C145 C239 ) \nC145_=_C245( C145 C245 ) C145_=_C249( C145 C249 ) C153_=_C154( C153 C154 ) C153_=_C179( C153 C179 ) C153_=_C186( C153 C186 ) C153_=_C215( C153 C215 ) \nC153_=_C225( C153 C225 ) C153_=_C239( C153 C239 ) C153_=_C245( C153 C245 ) C153_=_C249( C153 C249 ) C154_=_C180( C154 C180 ) C154_=_C209( C154 C209 ) \nC154_=_C226( C154 C226 ) C154_=_C231( C154 C231 ) C154_=_C240( C154 C240 ) C154_=_C246( C154 C246 ) C154_=_C249( C154 C249 ) C179_=_C180( C179 C180 ) \nC179_=_C186( C179 C186 ) C179_=_C215( C179 C215 ) C179_=_C225( C179 C225 ) C179_=_C239( C179 C239 ) C179_=_C245( C179 C245 ) C179_=_C249( C179 C249 ) \nC180_=_C209( C180 C209 ) C180_=_C226( C180 C226 ) C180_=_C231( C180 C231 ) C180_=_C240( C180 C240 ) C180_=_C246( C180 C246 ) C180_=_C249( C180 C249 ) \nC186_=_C215( C186 C215 ) C186_=_C225( C186 C225 ) C186_=_C239( C186 C239 ) C186_=_C245( C186 C245 ) C186_=_C249( C186 C249 ) C209_=_C226( C209 C226 ) \nC209_=_C231( C209 C231 ) C209_=_C240( C209 C240 ) C209_=_C246( C209 C246 ) C209_=_C249( C209 C249 ) C215_=_C225( C215 C225 ) C215_=_C239( C215 C239 ) \nC215_=_C245( C215 C245 ) C215_=_C249( C215 C249 ) C225_=_C226( C225 C226 ) C225_=_C239( C225 C239 ) C225_=_C245( C225 C245 ) C225_=_C249( C225 C249 ) \nC226_=_C231( C226 C231 ) C226_=_C240( C226 C240 ) C226_=_C246( C226 C246 ) C226_=_C249( C226 C249 ) C231_=_C240( C231 C240 ) C231_=_C246( C231 C246 ) \nC231_=_C249( C231 C249 ) C239_=_C240( C239 C240 ) C239_=_C245( C239 C245 ) C239_=_C249( C239 C249 ) C240_=_C246( C240 C246 ) C240_=_C249( C240 C249 ) \nC245_=_C249( C245 C249 ) C246_=_C249( C246 C249 ) "];21-&gt;28[label="20: C66 C78 C91 C92 C133 \nC145 C153 C154 C179 C180 C186 \nC209 C215 C225 C226 C231 C239 \nC240 C245 C246 \n95: C66_=_C92 ,C66_=_C133 ,C66_=_C154 ,C66_=_C180 ,C66_=_C209 ,\nC66_=_C226 ,C66_=_C231 ,C66_=_C240 ,C66_=_C246 ,C78_=_C91 ,C78_=_C145 ,\nC78_=_C153 ,C78_=_C179 ,C78_=_C186 ,C78_=_C215 ,C78_=_C225 ,C78_=_C239 ,\nC78_=_C245 ,C91_=_C92 ,C91_=_C145 ,C91_=_C153 ,C91_=_C179 ,C91_=_C186 ,\nC91_=_C215 ,C91_=_C225 ,C91_=_C239 ,C91_=_C245 ,C92_=_C133 ,C92_=_C154 ,\nC92_=_C180 ,C92_=_C209 ,C92_=_C226 ,C92_=_C231 ,C92_=_C240 ,C92_=_C246 ,\nC133_=_C154 ,C133_=_C180 ,C133_=_C209 ,C133_=_C226 ,C133_=_C231 ,C133_=_C240 ,\nC133_=_C246 ,C145_=_C153 ,C145_=_C179 ,C145_=_C186 ,C145_=_C215 ,C145_=_C225 ,\nC145_=_C239 ,C145_=_C245 ,C153_=_C154 ,C153_=_C179 ,C153_=_C186 ,C153_=_C215 ,\nC153_=_C225 ,C153_=_C239 ,C153_=_C245 ,C154_=_C180 ,C154_=_C209 ,C154_=_C226 ,\nC154_=_C231 ,C154_=_C240 ,C154_=_C246 ,C179_=_C180 ,C179_=_C186 ,C179_=_C215 ,\nC179_=_C225 ,C179_=_C239 ,C179_=_C245 ,C180_=_C209 ,C180_=_C226 ,C180_=_C231 ,\nC180_=_C240 ,C180_=_C246 ,C186_=_C215 ,C186_=_C225 ,C186_=_C239 ,C186_=_C245 ,\nC209_=_C226 ,C209_=_C231 ,C209_=_C240 ,C209_=_C246 ,C215_=_C225 ,C215_=_C239 ,\nC215_=_C245 ,C225_=_C226 ,C225_=_C239 ,C225_=_C245 ,C226_=_C231 ,C226_=_C240 ,\nC226_=_C246 ,C231_=_C240 ,C231_=_C246 ,C239_=_C240 ,C239_=_C245 ,C240_=_C246 ,"];29[shape=box, label="id:29 level: 3\n27: C0 C1 C2 C3 C4 \nC5 C6 C7 C8 C9 C10 \nC11 C12 C13 C21 C121 C131 \nC138 C170 C197 C202 C222 C227 \nC233 C238 C239 C240 \n188: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 C2 C6 ) \nC2_=_C7( C2 C7 ) C2_=_C8( C2 C8 ) C2_=_C9( C2 C9 ) C2_=_C10( C2 C10 ) C2_=_C11( C2 C11 ) C2_=_C12( C2 C12 ) \nC2_=_C13( C2 C13 ) C3_=_C4( C3 C4 ) C3_=_C5( C3 C5 ) C3_=_C6( C3 C6 ) C3_=_C7( C3 C7 ) C3_=_C8( C3 C8 ) \nC3_=_C9( C3 C9 ) C3_=_C10( C3 C10 ) C3_=_C11( C3 C11 ) C3_=_C12( C3 C12 ) C3_=_C13( C3 C13 ) C4_=_C5( C4 C5 ) \nC4_=_C6( C4 C6 ) C4_=_C7( C4 C7 ) C4_=_C8( C4 C8 ) C4_=_C9( C4 C9 ) C4_=_C10( C4 C10 ) C4_=_C11( C4 C11 ) \nC4_=_C12( C4 C12 ) C4_=_C13( C4 C13 ) C5_=_C6( C5 C6 ) C5_=_C7( C5 C7 ) C5_=_C8( C5 C8 ) C5_=_C9( C5 C9 ) \nC5_=_C10( C5 C10 ) C5_=_C11( C5 C11 ) C5_=_C12( C5 C12 ) C5_=_C13( C5 C13 ) C6_=_C7( C6 C7 ) C6_=_C8( C6 C8 ) \nC6_=_C9( C6 C9 ) C6_=_C10( C6 C10 ) C6_=_C11( C6 C11 ) C6_=_C12( C6 C12 ) C6_=_C13( C6 C13 ) C7_=_C8( C7 C8 ) \nC7_=_C9( C7 C9 ) C7_=_C10( C7 C10 ) C7_=_C11( C7 C11 ) C7_=_C12( C7 C12 ) C7_=_C13( C7 C13 ) C7_=_C131( C7 C131 ) \nC8_=_C9( C8 C9 ) C8_=_C10( C8 C10 ) C8_=_C11( C8 C11 ) C8_=_C12( C8 C12 ) C8_=_C13( C8 C13 ) C8_=_C138( C8 C138 ) \nC9_=_C10( C9 C10 ) C9_=_C11( C9 C11 ) C9_=_C12( C9 C12 ) C9_=_C13( C9 C13 ) C9_=_C197( C9 C197 ) C10_=_C11( C10 C11 ) \nC10_=_C12( C10 C12 ) C10_=_C13( C10 C13 ) C10_=_C202( C10 C202 ) C11_=_C12( C11 C12 ) C11_=_C13( C11 C13 ) C11_=_C233( C11 C233 ) \nC12_=_C13( C12 C13 ) C12_=_C21( C12 C21 ) C12_=_C121( C12 C121 ) C12_=_C131( C12 C131 ) C12_=_C138( C12 C138 ) C12_=_C170( C12 C170 ) \nC12_=_C197( C12 C197 ) C12_=_C202( C12 C202 ) C12_=_C222( C12 C222 ) C12_=_C227( C12 C227 ) C12_=_C233( C12 C233 ) C12_=_C238( C12 C238 ) \nC12_=_C239( C12 C239 ) C12_=_C240( C12 C240 ) C13_=_C238( C13 C238 ) C21_=_C121( C21 C121 ) C21_=_C131( C21 C131 ) C21_=_C138( C21 C138 ) \nC21_=_C170( C21 C170 ) C21_=_C197( C21 C197 ) C21_=_C202( C21 C202 ) C21_=_C222( C21 C222 ) C21_=_C227( C21 C227 ) C21_=_C233( C21 C233 ) \nC21_=_C238( C21 C238 ) C21_=_C239( C21 C239 ) C21_=_C240( C21 C240 ) C121_=_C131( C121 C131 ) C121_=_C138( C121 C138 ) C121_=_C170( C121 C170 ) \nC121_=_C197( C121 C197 ) C121_=_C202( C121 C202 ) C121_=_C222( C121 C222 ) C121_=_C227( C121 C227 ) C121_=_C233( C121 C233 ) C121_=_C238( C121 C238 ) \nC121_=_C239( C121 C239 ) C121_=_C240( C121 C240 ) C131_=_C138( C131 C138 ) C131_=_C170( C131 C170 ) C131_=_C197( C131 C197 ) C131_=_C202( C131 C202 ) \nC131_=_C222( C131 C222 ) C131_=_C227( C131 C227 ) C131_=_C233( C131 C233 ) C131_=_C238( C131 C238 ) C131_=_C239( C131 C239 ) C131_=_C240( C131 C240 ) \nC138_=_C170( C138 C170 ) C138_=_C197( C138 C197 ) C138_=_C202( C138 C202 ) C138_=_C222( C138 C222 ) C138_=_C227( C138 C227 ) C138_=_C233( C138 C233 ) \nC138_=_C238( C138 C238 ) C138_=_C239( C138 C239 ) C138_=_C240( C138 C240 ) C170_=_C197( C170 C197 ) C170_=_C202( C170 C202 ) C170_=_C222( C170 C222 ) \nC170_=_C227( C170 C227 ) C170_=_C233( C170 C233 ) C170_=_C238( C170 C238 ) C170_=_C239( C170 C239 ) C170_=_C240( C170 C240 ) C197_=_C202( C197 C202 ) \nC197_=_C222( C197 C222 ) C197_=_C227( C197</w:t>
      </w:r>
    </w:p>
    <w:p>
      <w:pPr>
        <w:pStyle w:val="PreformattedText"/>
        <w:bidi w:val="0"/>
        <w:spacing w:before="0" w:after="0"/>
        <w:jc w:val="left"/>
        <w:rPr/>
      </w:pPr>
      <w:r>
        <w:rPr/>
        <w:t xml:space="preserve"> </w:t>
      </w:r>
      <w:r>
        <w:rPr/>
        <w:t>C227 ) C197_=_C233( C197 C233 ) C197_=_C238( C197 C238 ) C197_=_C239( C197 C239 ) C197_=_C240( C197 C240 ) \nC202_=_C222( C202 C222 ) C202_=_C227( C202 C227 ) C202_=_C233( C202 C233 ) C202_=_C238( C202 C238 ) C202_=_C239( C202 C239 ) C202_=_C240( C202 C240 ) \nC222_=_C227( C222 C227 ) C222_=_C233( C222 C233 ) C222_=_C238( C222 C238 ) C222_=_C239( C222 C239 ) C222_=_C240( C222 C240 ) C227_=_C233( C227 C233 ) \nC227_=_C238( C227 C238 ) C227_=_C239( C227 C239 ) C227_=_C240( C227 C240 ) C233_=_C238( C233 C238 ) C233_=_C239( C233 C239 ) C233_=_C240( C233 C240 ) \nC238_=_C239( C238 C239 ) C238_=_C240( C238 C240 ) C239_=_C240( C239 C240 ) "];21-&gt;29[label="26: C0 C1 C2 C3 C4 \nC5 C6 C7 C8 C9 C10 \nC11 C13 C21 C121 C131 C138 \nC170 C197 C202 C222 C227 C233 \nC238 C239 C240 \n162: C0_=_C1 ,C0_=_C2 ,C0_=_C3 ,C0_=_C4 ,C0_=_C5 ,\nC0_=_C6 ,C0_=_C7 ,C0_=_C8 ,C0_=_C9 ,C0_=_C10 ,C0_=_C11 ,\nC0_=_C13 ,C1_=_C2 ,C1_=_C3 ,C1_=_C4 ,C1_=_C5 ,C1_=_C6 ,\nC1_=_C7 ,C1_=_C8 ,C1_=_C9 ,C1_=_C10 ,C1_=_C11 ,C1_=_C13 ,\nC2_=_C3 ,C2_=_C4 ,C2_=_C5 ,C2_=_C6 ,C2_=_C7 ,C2_=_C8 ,\nC2_=_C9 ,C2_=_C10 ,C2_=_C11 ,C2_=_C13 ,C3_=_C4 ,C3_=_C5 ,\nC3_=_C6 ,C3_=_C7 ,C3_=_C8 ,C3_=_C9 ,C3_=_C10 ,C3_=_C11 ,\nC3_=_C13 ,C4_=_C5 ,C4_=_C6 ,C4_=_C7 ,C4_=_C8 ,C4_=_C9 ,\nC4_=_C10 ,C4_=_C11 ,C4_=_C13 ,C5_=_C6 ,C5_=_C7 ,C5_=_C8 ,\nC5_=_C9 ,C5_=_C10 ,C5_=_C11 ,C5_=_C13 ,C6_=_C7 ,C6_=_C8 ,\nC6_=_C9 ,C6_=_C10 ,C6_=_C11 ,C6_=_C13 ,C7_=_C8 ,C7_=_C9 ,\nC7_=_C10 ,C7_=_C11 ,C7_=_C13 ,C7_=_C131 ,C8_=_C9 ,C8_=_C10 ,\nC8_=_C11 ,C8_=_C13 ,C8_=_C138 ,C9_=_C10 ,C9_=_C11 ,C9_=_C13 ,\nC9_=_C197 ,C10_=_C11 ,C10_=_C13 ,C10_=_C202 ,C11_=_C13 ,C11_=_C233 ,\nC13_=_C238 ,C21_=_C121 ,C21_=_C131 ,C21_=_C138 ,C21_=_C170 ,C21_=_C197 ,\nC21_=_C202 ,C21_=_C222 ,C21_=_C227 ,C21_=_C233 ,C21_=_C238 ,C21_=_C239 ,\nC21_=_C240 ,C121_=_C131 ,C121_=_C138 ,C121_=_C170 ,C121_=_C197 ,C121_=_C202 ,\nC121_=_C222 ,C121_=_C227 ,C121_=_C233 ,C121_=_C238 ,C121_=_C239 ,C121_=_C240 ,\nC131_=_C138 ,C131_=_C170 ,C131_=_C197 ,C131_=_C202 ,C131_=_C222 ,C131_=_C227 ,\nC131_=_C233 ,C131_=_C238 ,C131_=_C239 ,C131_=_C240 ,C138_=_C170 ,C138_=_C197 ,\nC138_=_C202 ,C138_=_C222 ,C138_=_C227 ,C138_=_C233 ,C138_=_C238 ,C138_=_C239 ,\nC138_=_C240 ,C170_=_C197 ,C170_=_C202 ,C170_=_C222 ,C170_=_C227 ,C170_=_C233 ,\nC170_=_C238 ,C170_=_C239 ,C170_=_C240 ,C197_=_C202 ,C197_=_C222 ,C197_=_C227 ,\nC197_=_C233 ,C197_=_C238 ,C197_=_C239 ,C197_=_C240 ,C202_=_C222 ,C202_=_C227 ,\nC202_=_C233 ,C202_=_C238 ,C202_=_C239 ,C202_=_C240 ,C222_=_C227 ,C222_=_C233 ,\nC222_=_C238 ,C222_=_C239 ,C222_=_C240 ,C227_=_C233 ,C227_=_C238 ,C227_=_C239 ,\nC227_=_C240 ,C233_=_C238 ,C233_=_C239 ,C233_=_C240 ,C238_=_C239 ,C238_=_C240 ,\nC239_=_C240 ,"];30[shape=box, label="id:30 level: 3\n33: C3 C37 C41 C47 C74 \nC79 C80 C81 C82 C83 C84 \nC85 C86 C87 C88 C89 C90 \nC91 C92 C110 C118 C136 C142 \nC148 C167 C189 C194 C210 C211 \nC212 C213 C214 C215 \n278: C3_=_C37( C3 C37 ) C3_=_C47( C3 C47 ) C3_=_C79( C3 C79 ) C3_=_C80( C3 C80 ) C3_=_C81( C3 C81 ) \nC3_=_C82( C3 C82 ) C3_=_C83( C3 C83 ) C3_=_C84( C3 C84 ) C3_=_C85( C3 C85 ) C3_=_C86( C3 C86 ) C3_=_C87( C3 C87 ) \nC3_=_C88( C3 C88 ) C3_=_C89( C3 C89 ) C3_=_C90( C3 C90 ) C3_=_C91( C3 C91 ) C3_=_C92( C3 C92 ) C37_=_C41( C37 C41 ) \nC37_=_C47( C37 C47 ) C37_=_C79( C37 C79 ) C37_=_C80( C37 C80 ) C37_=_C81( C37 C81 ) C37_=_C82( C37 C82 ) C37_=_C83( C37 C83 ) \nC37_=_C84( C37 C84 ) C37_=_C85( C37 C85 ) C37_=_C86( C37 C86 ) C37_=_C87( C37 C87 ) C37_=_C88( C37 C88 ) C37_=_C89( C37 C89 ) \nC37_=_C90( C37 C90 ) C37_=_C91( C37 C91 ) C37_=_C92( C37 C92 ) C41_=_C74( C41 C74 ) C41_=_C85( C41 C85 ) C41_=_C110( C41 C110 ) \nC41_=_C118( C41 C118 ) C41_=_C136( C41 C136 ) C41_=_C142( C41 C142 ) C41_=_C148( C41 C148 ) C41_=_C167( C41 C167 ) C41_=_C189( C41 C189 ) \nC41_=_C194( C41 C194 ) C41_=_C210( C41 C210 ) C41_=_C211( C41 C211 ) C41_=_C212( C41 C212 ) C41_=_C213( C41 C213 ) C41_=_C214( C41 C214 ) \nC41_=_C215( C41 C215 ) C47_=_C79( C47 C79 ) C47_=_C80( C47 C80 ) C47_=_C81( C47 C81 ) C47_=_C82( C47 C82 ) C47_=_C83( C47 C83 ) \nC47_=_C84( C47 C84 ) C47_=_C85( C47 C85 ) C47_=_C86( C47 C86 ) C47_=_C87( C47 C87 ) C47_=_C88( C47 C88 ) C47_=_C89( C47 C89 ) \nC47_=_C90( C47 C90 ) C47_=_C91( C47 C91 ) C47_=_C92( C47 C92 ) C74_=_C85( C74 C85 ) C74_=_C110( C74 C110 ) C74_=_C118( C74 C118 ) \nC74_=_C136( C74 C136 ) C74_=_C142( C74 C142 ) C74_=_C148( C74 C148 ) C74_=_C167( C74 C167 ) C74_=_C189( C74 C189 ) C74_=_C194( C74 C194 ) \nC74_=_C210( C74 C210 ) C74_=_C211( C74 C211 ) C74_=_C212( C74 C212 ) C74_=_C213( C74 C213 ) C74_=_C214( C74 C214 ) C74_=_C215( C74 C215 ) \nC79_=_C80( C79 C80 ) C79_=_C81( C79 C81 ) C79_=_C82( C79 C82 ) C79_=_C83( C79 C83 ) C79_=_C84( C79 C84 ) C79_=_C85( C79 C85 ) \nC79_=_C86( C79 C86 ) C79_=_C87( C79 C87 ) C79_=_C88( C79 C88 ) C79_=_C89( C79 C89 ) C79_=_C90( C79 C90 ) C79_=_C91( C79 C91 ) \nC79_=_C92( C79 C92 ) C80_=_C81( C80 C81 ) C80_=_C82( C80 C82 ) C80_=_C83( C80 C83 ) C80_=_C84( C80 C84 ) C80_=_C85( C80 C85 ) \nC80_=_C86( C80 C86 ) C80_=_C87( C80 C87 ) C80_=_C88( C80 C88 ) C80_=_C89( C80 C89 ) C80_=_C90( C80 C90 ) C80_=_C91( C80 C91 ) \nC80_=_C92( C80 C92 ) C80_=_C118( C80 C118 ) C81_=_C82( C81 C82 ) C81_=_C83( C81 C83 ) C81_=_C84( C81 C84 ) C81_=_C85( C81 C85 ) \nC81_=_C86( C81 C86 ) C81_=_C87( C81 C87 ) C81_=_C88( C81 C88 ) C81_=_C89( C81 C89 ) C81_=_C90( C81 C90 ) C81_=_C91( C81 C91 ) \nC81_=_C92( C81 C92 ) C81_=_C167( C81 C167 ) C82_=_C83( C82 C83 ) C82_=_C84( C82 C84 ) C82_=_C85( C82 C85 ) C82_=_C86( C82 C86 ) \nC82_=_C87( C82 C87 ) C82_=_C88( C82 C88 ) C82_=_C89( C82 C89 ) C82_=_C90( C82 C90 ) C82_=_C91( C82 C91 ) C82_=_C92( C82 C92 ) \nC83_=_C84( C83 C84 ) C83_=_C85( C83 C85 ) C83_=_C86( C83 C86 ) C83_=_C87( C83 C87 ) C83_=_C88( C83 C88 ) C83_=_C89( C83 C89 ) \nC83_=_C90( C83 C90 ) C83_=_C91( C83 C91 ) C83_=_C92( C83 C92 ) C83_=_C189( C83 C189 ) C84_=_C85( C84 C85 ) C84_=_C86( C84 C86 ) \nC84_=_C87( C84 C87 ) C84_=_C88( C84 C88 ) C84_=_C89( C84 C89 ) C84_=_C90( C84 C90 ) C84_=_C91( C84 C91 ) C84_=_C92( C84 C92 ) \nC85_=_C86( C85 C86 ) C85_=_C87( C85 C87 ) C85_=_C88( C85 C88 ) C85_=_C89( C85 C89 ) C85_=_C90( C85 C90 ) C85_=_C91( C85 C91 ) \nC85_=_C92( C85 C92 ) C85_=_C110( C85 C110 ) C85_=_C118( C85 C118 ) C85_=_C136( C85 C136 ) C85_=_C142( C85 C142 ) C85_=_C148( C85 C148 ) \nC85_=_C167( C85 C167 ) C85_=_C189( C85 C189 ) C85_=_C194( C85 C194 ) C85_=_C210( C85 C210 ) C85_=_C211( C85 C211 ) C85_=_C212( C85 C212 ) \nC85_=_C213( C85 C213 ) C85_=_C214( C85 C214 ) C85_=_C215( C85 C215 ) C86_=_C87( C86 C87 ) C86_=_C88( C86 C88 ) C86_=_C89( C86 C89 ) \nC86_=_C90( C86 C90 ) C86_=_C91( C86 C91 ) C86_=_C92( C86 C92 ) C87_=_C88( C87 C88 ) C87_=_C89( C87 C89 ) C87_=_C90( C87 C90 ) \nC87_=_C91( C87 C91 ) C87_=_C92( C87 C92 ) C88_=_C89( C88 C89 ) C88_=_C90( C88 C90 ) C88_=_C91( C88 C91 ) C88_=_C92( C88 C92 ) \nC89_=_C90( C89 C90 ) C89_=_C91( C89 C91 ) C89_=_C92( C89 C92 ) C90_=_C91( C90 C91 ) C90_=_C92( C90 C92 ) C90_=_C213( C90 C213 ) \nC91_=_C92( C91 C92 ) C91_=_C215( C91 C215 ) C110_=_C118( C110 C118 ) C110_=_C136( C110 C136 ) C110_=_C142( C110 C142 ) C110_=_C148( C110 C148 ) \nC110_=_C167( C110 C167 ) C110_=_C189( C110 C189 ) C110_=_C194( C110 C194 ) C110_=_C210( C110 C210 ) C110_=_C211( C110 C211 ) C110_=_C212( C110 C212 ) \nC110_=_C213( C110 C213 ) C110_=_C214( C110 C214 ) C110_=_C215( C110 C215 ) C118_=_C136( C118 C136 ) C118_=_C142( C118 C142 ) C118_=_C148( C118 C148 ) \nC118_=_C167( C118 C167 ) C118_=_C189( C118 C189 ) C118_=_C194( C118 C194 ) C118_=_C210( C118 C210 ) C118_=_C211( C118 C211 ) C118_=_C212( C118 C212 ) \nC118_=_C213( C118 C213 ) C118_=_C214( C118 C214 ) C118_=_C215( C118 C215 ) C136_=_C142( C136 C142 ) C136_=_C148( C136 C148 ) C136_=_C167( C136 C167 ) \nC136_=_C189( C136 C189 ) C136_=_C194( C136 C194 ) C136_=_C210( C136 C210 ) C136_=_C211( C136 C211 ) C136_=_C212( C136 C212 ) C136_=_C213( C136 C213 ) \nC136_=_C214( C136 C214 ) C136_=_C215( C136 C215 ) C142_=_C148( C142 C148 ) C142_=_C167( C142 C167 ) C142_=_C189( C142 C189 ) C142_=_C194( C142 C194 ) \nC142_=_C210( C142 C210 ) C142_=_C211( C142 C211 ) C142_=_C212( C142 C212 ) C142_=_C213( C142 C213 ) C142_=_C214( C142 C214 ) C142_=_C215( C142 C215 ) \nC148_=_C167( C148 C167 ) C148_=_C189( C148 C189 ) C148_=_C194( C148 C194 ) C148_=_C210( C148 C210 ) C148_=_C211( C148 C211 ) C148_=_C212( C148 C212 ) \nC148_=_C213( C148 C213 ) C148_=_C214( C148 C214 ) C148_=_C215( C148 C215 ) C167_=_C189( C167 C189 ) C167_=_C194( C167 C194 ) C167_=_C210( C167 C210 ) \nC167_=_C211( C167 C211 ) C167_=_C212( C167 C212 ) C167_=_C213( C167 C213 ) C167_=_C214( C167 C214 ) C167_=_C215( C167 C215 ) C189_=_C194( C189 C194 ) \nC189_=_C210( C189 C210 ) C189_=_C211( C189 C211 ) C189_=_C212( C189 C212 ) C189_=_C213( C189 C213 ) C189_=_C214( C189 C214 ) C189_=_C215( C189 C215 ) \nC194_=_C210( C194 C210 ) C194_=_C211( C194 C211 ) C194_=_C212( C194 C212 ) C194_=_C213( C194 C213 ) C194_=_C214( C194 C214 ) C194_=_C215( C194 C215 ) \nC210_=_C211( C210 C211 ) C210_=_C212( C210 C212 ) C210_=_C213( C210 C213 ) C210_=_C214( C210 C214 ) C210_=_C215( C210 C215 ) C211_=_C212( C211 C212 ) \nC211_=_C213( C211 C213 ) C211_=_C214( C211 C214 ) C211_=_C215( C211 C215 ) C212_=_C213( C212 C213 ) C212_=_C214( C212 C214 ) C212_=_C215( C212 C215 ) \nC213_=_C214( C213 C214 ) C213_=_C215( C213 C215 ) C214_=_C215( C214 C215 ) "];22-&gt;30[label="32: C3 C37 C41 C47 C74 \nC79 C80 C81 C82 C83 C84 \nC86 C87 C88 C89 C90 C91 \nC92 C110 C118 C136 C142 C148 \nC167 C189 C194 C210 C211 C212 \nC213 C214 C215 \n246: C3_=_C37 ,C3_=_C47 ,C3_=_C79 ,C3_=_C80 ,C3_=_C81 ,\nC3_=_C82 ,C3_=_C83 ,C3_=_C84 ,C3_=_C86 ,C3_=_C87 ,C3_=_C88 ,\nC3_=_C89 ,C3_=_C90 ,C3_=_C91 ,C3_=_C92 ,C37_=_C41 ,C37_=_C47 ,\nC37_=_C79 ,C37_=_C80 ,C37_=_C81 ,C37_=_C82 ,C37_=_C83 ,C37_=_C84 ,\nC37_=_C86 ,C37_=_C87 ,C37_=_C88 ,C37_=_C89 ,C37_=_C90 ,C37_=_C91 ,\nC37_=_C92 ,C41_=_C74 ,C41_=_C110 ,C41_=_C118 ,C41_=_C136 ,C41_=_C142 ,\nC41_=_C148 ,C41_=_C167 ,C41_=_C189 ,C41_=_C194 ,C41_=_C210 ,C41_=_C211 ,\nC41_=_C212 ,C41_=_C213 ,C41_=_C214 ,C41_=_C215 ,C47_=_C79</w:t>
      </w:r>
    </w:p>
    <w:p>
      <w:pPr>
        <w:pStyle w:val="PreformattedText"/>
        <w:bidi w:val="0"/>
        <w:spacing w:before="0" w:after="0"/>
        <w:jc w:val="left"/>
        <w:rPr/>
      </w:pPr>
      <w:r>
        <w:rPr/>
        <w:t xml:space="preserve"> </w:t>
      </w:r>
      <w:r>
        <w:rPr/>
        <w:t>,C47_=_C80 ,\nC47_=_C81 ,C47_=_C82 ,C47_=_C83 ,C47_=_C84 ,C47_=_C86 ,C47_=_C87 ,\nC47_=_C88 ,C47_=_C89 ,C47_=_C90 ,C47_=_C91 ,C47_=_C92 ,C74_=_C110 ,\nC74_=_C118 ,C74_=_C136 ,C74_=_C142 ,C74_=_C148 ,C74_=_C167 ,C74_=_C189 ,\nC74_=_C194 ,C74_=_C210 ,C74_=_C211 ,C74_=_C212 ,C74_=_C213 ,C74_=_C214 ,\nC74_=_C215 ,C79_=_C80 ,C79_=_C81 ,C79_=_C82 ,C79_=_C83 ,C79_=_C84 ,\nC79_=_C86 ,C79_=_C87 ,C79_=_C88 ,C79_=_C89 ,C79_=_C90 ,C79_=_C91 ,\nC79_=_C92 ,C80_=_C81 ,C80_=_C82 ,C80_=_C83 ,C80_=_C84 ,C80_=_C86 ,\nC80_=_C87 ,C80_=_C88 ,C80_=_C89 ,C80_=_C90 ,C80_=_C91 ,C80_=_C92 ,\nC80_=_C118 ,C81_=_C82 ,C81_=_C83 ,C81_=_C84 ,C81_=_C86 ,C81_=_C87 ,\nC81_=_C88 ,C81_=_C89 ,C81_=_C90 ,C81_=_C91 ,C81_=_C92 ,C81_=_C167 ,\nC82_=_C83 ,C82_=_C84 ,C82_=_C86 ,C82_=_C87 ,C82_=_C88 ,C82_=_C89 ,\nC82_=_C90 ,C82_=_C91 ,C82_=_C92 ,C83_=_C84 ,C83_=_C86 ,C83_=_C87 ,\nC83_=_C88 ,C83_=_C89 ,C83_=_C90 ,C83_=_C91 ,C83_=_C92 ,C83_=_C189 ,\nC84_=_C86 ,C84_=_C87 ,C84_=_C88 ,C84_=_C89 ,C84_=_C90 ,C84_=_C91 ,\nC84_=_C92 ,C86_=_C87 ,C86_=_C88 ,C86_=_C89 ,C86_=_C90 ,C86_=_C91 ,\nC86_=_C92 ,C87_=_C88 ,C87_=_C89 ,C87_=_C90 ,C87_=_C91 ,C87_=_C92 ,\nC88_=_C89 ,C88_=_C90 ,C88_=_C91 ,C88_=_C92 ,C89_=_C90 ,C89_=_C91 ,\nC89_=_C92 ,C90_=_C91 ,C90_=_C92 ,C90_=_C213 ,C91_=_C92 ,C91_=_C215 ,\nC110_=_C118 ,C110_=_C136 ,C110_=_C142 ,C110_=_C148 ,C110_=_C167 ,C110_=_C189 ,\nC110_=_C194 ,C110_=_C210 ,C110_=_C211 ,C110_=_C212 ,C110_=_C213 ,C110_=_C214 ,\nC110_=_C215 ,C118_=_C136 ,C118_=_C142 ,C118_=_C148 ,C118_=_C167 ,C118_=_C189 ,\nC118_=_C194 ,C118_=_C210 ,C118_=_C211 ,C118_=_C212 ,C118_=_C213 ,C118_=_C214 ,\nC118_=_C215 ,C136_=_C142 ,C136_=_C148 ,C136_=_C167 ,C136_=_C189 ,C136_=_C194 ,\nC136_=_C210 ,C136_=_C211 ,C136_=_C212 ,C136_=_C213 ,C136_=_C214 ,C136_=_C215 ,\nC142_=_C148 ,C142_=_C167 ,C142_=_C189 ,C142_=_C194 ,C142_=_C210 ,C142_=_C211 ,\nC142_=_C212 ,C142_=_C213 ,C142_=_C214 ,C142_=_C215 ,C148_=_C167 ,C148_=_C189 ,\nC148_=_C194 ,C148_=_C210 ,C148_=_C211 ,C148_=_C212 ,C148_=_C213 ,C148_=_C214 ,\nC148_=_C215 ,C167_=_C189 ,C167_=_C194 ,C167_=_C210 ,C167_=_C211 ,C167_=_C212 ,\nC167_=_C213 ,C167_=_C214 ,C167_=_C215 ,C189_=_C194 ,C189_=_C210 ,C189_=_C211 ,\nC189_=_C212 ,C189_=_C213 ,C189_=_C214 ,C189_=_C215 ,C194_=_C210 ,C194_=_C211 ,\nC194_=_C212 ,C194_=_C213 ,C194_=_C214 ,C194_=_C215 ,C210_=_C211 ,C210_=_C212 ,\nC210_=_C213 ,C210_=_C214 ,C210_=_C215 ,C211_=_C212 ,C211_=_C213 ,C211_=_C214 ,\nC211_=_C215 ,C212_=_C213 ,C212_=_C214 ,C212_=_C215 ,C213_=_C214 ,C213_=_C215 ,\nC214_=_C215 ,"];31[shape=box, label="id:31 level: 3\n38: C35 C54 C72 C73 C82 \nC83 C88 C99 C101 C107 C127 \nC140 C144 C155 C160 C165 C172 \nC174 C175 C176 C178 C179 C180 \nC181 C182 C187 C188 C189 C190 \nC191 C192 C204 C221 C228 C232 \nC237 C244 C245 \n208: C35_=_C101( C35 C101 ) C35_=_C107( C35 C107 ) C35_=_C165( C35 C165 ) C35_=_C181( C35 C181 ) C35_=_C221( C35 C221 ) \nC35_=_C232( C35 C232 ) C35_=_C237( C35 C237 ) C54_=_C88( C54 C88 ) C54_=_C99( C54 C99 ) C54_=_C144( C54 C144 ) C54_=_C160( C54 C160 ) \nC54_=_C172( C54 C172 ) C54_=_C191( C54 C191 ) C54_=_C204( C54 C204 ) C54_=_C228( C54 C228 ) C54_=_C244( C54 C244 ) C54_=_C245( C54 C245 ) \nC72_=_C73( C72 C73 ) C72_=_C82( C72 C82 ) C72_=_C127( C72 C127 ) C72_=_C140( C72 C140 ) C72_=_C174( C72 C174 ) C72_=_C175( C72 C175 ) \nC72_=_C176( C72 C176 ) C72_=_C178( C72 C178 ) C72_=_C179( C72 C179 ) C72_=_C180( C72 C180 ) C72_=_C181( C72 C181 ) C73_=_C83( C73 C83 ) \nC73_=_C155( C73 C155 ) C73_=_C174( C73 C174 ) C73_=_C182( C73 C182 ) C73_=_C187( C73 C187 ) C73_=_C188( C73 C188 ) C73_=_C189( C73 C189 ) \nC73_=_C190( C73 C190 ) C73_=_C191( C73 C191 ) C73_=_C192( C73 C192 ) C82_=_C83( C82 C83 ) C82_=_C88( C82 C88 ) C82_=_C127( C82 C127 ) \nC82_=_C140( C82 C140 ) C82_=_C174( C82 C174 ) C82_=_C175( C82 C175 ) C82_=_C176( C82 C176 ) C82_=_C178( C82 C178 ) C82_=_C179( C82 C179 ) \nC82_=_C180( C82 C180 ) C82_=_C181( C82 C181 ) C83_=_C88( C83 C88 ) C83_=_C155( C83 C155 ) C83_=_C174( C83 C174 ) C83_=_C182( C83 C182 ) \nC83_=_C187( C83 C187 ) C83_=_C188( C83 C188 ) C83_=_C189( C83 C189 ) C83_=_C190( C83 C190 ) C83_=_C191( C83 C191 ) C83_=_C192( C83 C192 ) \nC88_=_C99( C88 C99 ) C88_=_C144( C88 C144 ) C88_=_C160( C88 C160 ) C88_=_C172( C88 C172 ) C88_=_C191( C88 C191 ) C88_=_C204( C88 C204 ) \nC88_=_C228( C88 C228 ) C88_=_C244( C88 C244 ) C88_=_C245( C88 C245 ) C99_=_C101( C99 C101 ) C99_=_C144( C99 C144 ) C99_=_C160( C99 C160 ) \nC99_=_C172( C99 C172 ) C99_=_C191( C99 C191 ) C99_=_C204( C99 C204 ) C99_=_C228( C99 C228 ) C99_=_C244( C99 C244 ) C99_=_C245( C99 C245 ) \nC101_=_C107( C101 C107 ) C101_=_C165( C101 C165 ) C101_=_C181( C101 C181 ) C101_=_C221( C101 C221 ) C101_=_C232( C101 C232 ) C101_=_C237( C101 C237 ) \nC107_=_C165( C107 C165 ) C107_=_C181( C107 C181 ) C107_=_C221( C107 C221 ) C107_=_C232( C107 C232 ) C107_=_C237( C107 C237 ) C127_=_C140( C127 C140 ) \nC127_=_C174( C127 C174 ) C127_=_C175( C127 C175 ) C127_=_C176( C127 C176 ) C127_=_C178( C127 C178 ) C127_=_C179( C127 C179 ) C127_=_C180( C127 C180 ) \nC127_=_C181( C127 C181 ) C140_=_C144( C140 C144 ) C140_=_C174( C140 C174 ) C140_=_C175( C140 C175 ) C140_=_C176( C140 C176 ) C140_=_C178( C140 C178 ) \nC140_=_C179( C140 C179 ) C140_=_C180( C140 C180 ) C140_=_C181( C140 C181 ) C144_=_C160( C144 C160 ) C144_=_C172( C144 C172 ) C144_=_C191( C144 C191 ) \nC144_=_C204( C144 C204 ) C144_=_C228( C144 C228 ) C144_=_C244( C144 C244 ) C144_=_C245( C144 C245 ) C155_=_C160( C155 C160 ) C155_=_C165( C155 C165 ) \nC155_=_C174( C155 C174 ) C155_=_C182( C155 C182 ) C155_=_C187( C155 C187 ) C155_=_C188( C155 C188 ) C155_=_C189( C155 C189 ) C155_=_C190( C155 C190 ) \nC155_=_C191( C155 C191 ) C155_=_C192( C155 C192 ) C160_=_C165( C160 C165 ) C160_=_C172( C160 C172 ) C160_=_C191( C160 C191 ) C160_=_C204( C160 C204 ) \nC160_=_C228( C160 C228 ) C160_=_C244( C160 C244 ) C160_=_C245( C160 C245 ) C165_=_C181( C165 C181 ) C165_=_C221( C165 C221 ) C165_=_C232( C165 C232 ) \nC165_=_C237( C165 C237 ) C172_=_C191( C172 C191 ) C172_=_C204( C172 C204 ) C172_=_C228( C172 C228 ) C172_=_C244( C172 C244 ) C172_=_C245( C172 C245 ) \nC174_=_C175( C174 C175 ) C174_=_C176( C174 C176 ) C174_=_C178( C174 C178 ) C174_=_C179( C174 C179 ) C174_=_C180( C174 C180 ) C174_=_C181( C174 C181 ) \nC174_=_C182( C174 C182 ) C174_=_C187( C174 C187 ) C174_=_C188( C174 C188 ) C174_=_C189( C174 C189 ) C174_=_C190( C174 C190 ) C174_=_C191( C174 C191 ) \nC174_=_C192( C174 C192 ) C175_=_C176( C175 C176 ) C175_=_C178( C175 C178 ) C175_=_C179( C175 C179 ) C175_=_C180( C175 C180 ) C175_=_C181( C175 C181 ) \nC176_=_C178( C176 C178 ) C176_=_C179( C176 C179 ) C176_=_C180( C176 C180 ) C176_=_C181( C176 C181 ) C176_=_C188( C176 C188 ) C176_=_C204( C176 C204 ) \nC178_=_C179( C178 C179 ) C178_=_C180( C178 C180 ) C178_=_C181( C178 C181 ) C179_=_C180( C179 C180 ) C179_=_C181( C179 C181 ) C179_=_C245( C179 C245 ) \nC180_=_C181( C180 C181 ) C181_=_C221( C181 C221 ) C181_=_C232( C181 C232 ) C181_=_C237( C181 C237 ) C182_=_C187( C182 C187 ) C182_=_C188( C182 C188 ) \nC182_=_C189( C182 C189 ) C182_=_C190( C182 C190 ) C182_=_C191( C182 C191 ) C182_=_C192( C182 C192 ) C187_=_C188( C187 C188 ) C187_=_C189( C187 C189 ) \nC187_=_C190( C187 C190 ) C187_=_C191( C187 C191 ) C187_=_C192( C187 C192 ) C188_=_C189( C188 C189 ) C188_=_C190( C188 C190 ) C188_=_C191( C188 C191 ) \nC188_=_C192( C188 C192 ) C188_=_C204( C188 C204 ) C189_=_C190( C189 C190 ) C189_=_C191( C189 C191 ) C189_=_C192( C189 C192 ) C190_=_C191( C190 C191 ) \nC190_=_C192( C190 C192 ) C190_=_C237( C190 C237 ) C191_=_C192( C191 C192 ) C191_=_C204( C191 C204 ) C191_=_C228( C191 C228 ) C191_=_C244( C191 C244 ) \nC191_=_C245( C191 C245 ) C204_=_C228( C204 C228 ) C204_=_C244( C204 C244 ) C204_=_C245( C204 C245 ) C221_=_C232( C221 C232 ) C221_=_C237( C221 C237 ) \nC228_=_C232( C228 C232 ) C228_=_C244( C228 C244 ) C228_=_C245( C228 C245 ) C232_=_C237( C232 C237 ) C244_=_C245( C244 C245 ) "];22-&gt;31[label="35: C35 C54 C72 C73 C82 \nC83 C88 C99 C101 C107 C127 \nC140 C144 C155 C160 C165 C172 \nC175 C176 C178 C179 C180 C182 \nC187 C188 C189 C190 C192 C204 \nC221 C228 C232 C237 C244 C245 \n153: C35_=_C101 ,C35_=_C107 ,C35_=_C165 ,C35_=_C221 ,C35_=_C232 ,\nC35_=_C237 ,C54_=_C88 ,C54_=_C99 ,C54_=_C144 ,C54_=_C160 ,C54_=_C172 ,\nC54_=_C204 ,C54_=_C228 ,C54_=_C244 ,C54_=_C245 ,C72_=_C73 ,C72_=_C82 ,\nC72_=_C127 ,C72_=_C140 ,C72_=_C175 ,C72_=_C176 ,C72_=_C178 ,C72_=_C179 ,\nC72_=_C180 ,C73_=_C83 ,C73_=_C155 ,C73_=_C182 ,C73_=_C187 ,C73_=_C188 ,\nC73_=_C189 ,C73_=_C190 ,C73_=_C192 ,C82_=_C83 ,C82_=_C88 ,C82_=_C127 ,\nC82_=_C140 ,C82_=_C175 ,C82_=_C176 ,C82_=_C178 ,C82_=_C179 ,C82_=_C180 ,\nC83_=_C88 ,C83_=_C155 ,C83_=_C182 ,C83_=_C187 ,C83_=_C188 ,C83_=_C189 ,\nC83_=_C190 ,C83_=_C192 ,C88_=_C99 ,C88_=_C144 ,C88_=_C160 ,C88_=_C172 ,\nC88_=_C204 ,C88_=_C228 ,C88_=_C244 ,C88_=_C245 ,C99_=_C101 ,C99_=_C144 ,\nC99_=_C160 ,C99_=_C172 ,C99_=_C204 ,C99_=_C228 ,C99_=_C244 ,C99_=_C245 ,\nC101_=_C107 ,C101_=_C165 ,C101_=_C221 ,C101_=_C232 ,C101_=_C237 ,C107_=_C165 ,\nC107_=_C221 ,C107_=_C232 ,C107_=_C237 ,C127_=_C140 ,C127_=_C175 ,C127_=_C176 ,\nC127_=_C178 ,C127_=_C179 ,C127_=_C180 ,C140_=_C144 ,C140_=_C175 ,C140_=_C176 ,\nC140_=_C178 ,C140_=_C179 ,C140_=_C180 ,C144_=_C160 ,C144_=_C172 ,C144_=_C204 ,\nC144_=_C228 ,C144_=_C244 ,C144_=_C245 ,C155_=_C160 ,C155_=_C165 ,C155_=_C182 ,\nC155_=_C187 ,C155_=_C188 ,C155_=_C189 ,C155_=_C190 ,C155_=_C192 ,C160_=_C165 ,\nC160_=_C172 ,C160_=_C204 ,C160_=_C228 ,C160_=_C244 ,C160_=_C245 ,C165_=_C221 ,\nC165_=_C232 ,C165_=_C237 ,C172_=_C204 ,C172_=_C228 ,C172_=_C244 ,C172_=_C245 ,\nC175_=_C176 ,C175_=_C178 ,C175_=_C179 ,C175_=_C180 ,C176_=_C178 ,C176_=_C179 ,\nC176_=_C180 ,C176_=_C188 ,C176_=_C204 ,C178_=_C179 ,C178_=_C180 ,C179_=_C180 ,\nC179_=_C245 ,C182_=_C187 ,C182_=_C188 ,C182_=_C189 ,C182_=_C190 ,C182_=_C192 ,\nC187_=_C188 ,C187_=_C189 ,C187_=_C190 ,C187_=_C192 ,C188_=_C189 ,C188_=_C190 ,\nC188_=_C192 ,C188_=_C204 ,C189_=_C190 ,C189_=_C192 ,C190_=_C192 ,C190_=_C237 ,\nC204_=_C228 ,C204_=_C244 ,C204_=_C245 ,C221_=_C232</w:t>
      </w:r>
    </w:p>
    <w:p>
      <w:pPr>
        <w:pStyle w:val="PreformattedText"/>
        <w:bidi w:val="0"/>
        <w:spacing w:before="0" w:after="0"/>
        <w:jc w:val="left"/>
        <w:rPr/>
      </w:pPr>
      <w:r>
        <w:rPr/>
        <w:t xml:space="preserve"> </w:t>
      </w:r>
      <w:r>
        <w:rPr/>
        <w:t>,C221_=_C237 ,C228_=_C232 ,\nC228_=_C244 ,C228_=_C245 ,C232_=_C237 ,C244_=_C245 ,"];32[shape=box, label="id:32 level: 3\n36: C22 C30 C46 C52 C53 \nC58 C59 C61 C62 C63 C64 \nC66 C75 C86 C112 C137 C139 \nC143 C149 C159 C164 C182 C183 \nC184 C186 C195 C200 C201 C214 \nC227 C228 C229 C230 C231 C232 \nC243 \n215: C22_=_C30( C22 C30 ) C22_=_C46( C22 C46 ) C22_=_C58( C22 C58 ) C22_=_C59( C22 C59 ) C22_=_C61( C22 C61 ) \nC22_=_C62( C22 C62 ) C22_=_C63( C22 C63 ) C22_=_C64( C22 C64 ) C22_=_C66( C22 C66 ) C30_=_C52( C30 C52 ) C30_=_C182( C30 C182 ) \nC30_=_C183( C30 C183 ) C30_=_C184( C30 C184 ) C30_=_C186( C30 C186 ) C46_=_C52( C46 C52 ) C46_=_C53( C46 C53 ) C46_=_C58( C46 C58 ) \nC46_=_C59( C46 C59 ) C46_=_C61( C46 C61 ) C46_=_C62( C46 C62 ) C46_=_C63( C46 C63 ) C46_=_C64( C46 C64 ) C46_=_C66( C46 C66 ) \nC52_=_C53( C52 C53 ) C52_=_C182( C52 C182 ) C52_=_C183( C52 C183 ) C52_=_C184( C52 C184 ) C52_=_C186( C52 C186 ) C53_=_C63( C53 C63 ) \nC53_=_C75( C53 C75 ) C53_=_C86( C53 C86 ) C53_=_C112( C53 C112 ) C53_=_C137( C53 C137 ) C53_=_C143( C53 C143 ) C53_=_C149( C53 C149 ) \nC53_=_C159( C53 C159 ) C53_=_C195( C53 C195 ) C53_=_C201( C53 C201 ) C53_=_C227( C53 C227 ) C53_=_C228( C53 C228 ) C53_=_C229( C53 C229 ) \nC53_=_C230( C53 C230 ) C53_=_C231( C53 C231 ) C53_=_C232( C53 C232 ) C58_=_C59( C58 C59 ) C58_=_C61( C58 C61 ) C58_=_C62( C58 C62 ) \nC58_=_C63( C58 C63 ) C58_=_C64( C58 C64 ) C58_=_C66( C58 C66 ) C59_=_C61( C59 C61 ) C59_=_C62( C59 C62 ) C59_=_C63( C59 C63 ) \nC59_=_C64( C59 C64 ) C59_=_C66( C59 C66 ) C59_=_C137( C59 C137 ) C59_=_C139( C59 C139 ) C61_=_C62( C61 C62 ) C61_=_C63( C61 C63 ) \nC61_=_C64( C61 C64 ) C61_=_C66( C61 C66 ) C61_=_C195( C61 C195 ) C61_=_C200( C61 C200 ) C62_=_C63( C62 C63 ) C62_=_C64( C62 C64 ) \nC62_=_C66( C62 C66 ) C63_=_C64( C63 C64 ) C63_=_C66( C63 C66 ) C63_=_C75( C63 C75 ) C63_=_C86( C63 C86 ) C63_=_C112( C63 C112 ) \nC63_=_C137( C63 C137 ) C63_=_C143( C63 C143 ) C63_=_C149( C63 C149 ) C63_=_C159( C63 C159 ) C63_=_C195( C63 C195 ) C63_=_C201( C63 C201 ) \nC63_=_C227( C63 C227 ) C63_=_C228( C63 C228 ) C63_=_C229( C63 C229 ) C63_=_C230( C63 C230 ) C63_=_C231( C63 C231 ) C63_=_C232( C63 C232 ) \nC64_=_C66( C64 C66 ) C66_=_C231( C66 C231 ) C75_=_C86( C75 C86 ) C75_=_C112( C75 C112 ) C75_=_C137( C75 C137 ) C75_=_C143( C75 C143 ) \nC75_=_C149( C75 C149 ) C75_=_C159( C75 C159 ) C75_=_C195( C75 C195 ) C75_=_C201( C75 C201 ) C75_=_C227( C75 C227 ) C75_=_C228( C75 C228 ) \nC75_=_C229( C75 C229 ) C75_=_C230( C75 C230 ) C75_=_C231( C75 C231 ) C75_=_C232( C75 C232 ) C86_=_C112( C86 C112 ) C86_=_C137( C86 C137 ) \nC86_=_C143( C86 C143 ) C86_=_C149( C86 C149 ) C86_=_C159( C86 C159 ) C86_=_C195( C86 C195 ) C86_=_C201( C86 C201 ) C86_=_C227( C86 C227 ) \nC86_=_C228( C86 C228 ) C86_=_C229( C86 C229 ) C86_=_C230( C86 C230 ) C86_=_C231( C86 C231 ) C86_=_C232( C86 C232 ) C112_=_C137( C112 C137 ) \nC112_=_C143( C112 C143 ) C112_=_C149( C112 C149 ) C112_=_C159( C112 C159 ) C112_=_C195( C112 C195 ) C112_=_C201( C112 C201 ) C112_=_C227( C112 C227 ) \nC112_=_C228( C112 C228 ) C112_=_C229( C112 C229 ) C112_=_C230( C112 C230 ) C112_=_C231( C112 C231 ) C112_=_C232( C112 C232 ) C137_=_C139( C137 C139 ) \nC137_=_C143( C137 C143 ) C137_=_C149( C137 C149 ) C137_=_C159( C137 C159 ) C137_=_C195( C137 C195 ) C137_=_C201( C137 C201 ) C137_=_C227( C137 C227 ) \nC137_=_C228( C137 C228 ) C137_=_C229( C137 C229 ) C137_=_C230( C137 C230 ) C137_=_C231( C137 C231 ) C137_=_C232( C137 C232 ) C139_=_C164( C139 C164 ) \nC139_=_C200( C139 C200 ) C139_=_C214( C139 C214 ) C139_=_C230( C139 C230 ) C139_=_C243( C139 C243 ) C143_=_C149( C143 C149 ) C143_=_C159( C143 C159 ) \nC143_=_C195( C143 C195 ) C143_=_C201( C143 C201 ) C143_=_C227( C143 C227 ) C143_=_C228( C143 C228 ) C143_=_C229( C143 C229 ) C143_=_C230( C143 C230 ) \nC143_=_C231( C143 C231 ) C143_=_C232( C143 C232 ) C149_=_C159( C149 C159 ) C149_=_C195( C149 C195 ) C149_=_C201( C149 C201 ) C149_=_C227( C149 C227 ) \nC149_=_C228( C149 C228 ) C149_=_C229( C149 C229 ) C149_=_C230( C149 C230 ) C149_=_C231( C149 C231 ) C149_=_C232( C149 C232 ) C159_=_C164( C159 C164 ) \nC159_=_C195( C159 C195 ) C159_=_C201( C159 C201 ) C159_=_C227( C159 C227 ) C159_=_C228( C159 C228 ) C159_=_C229( C159 C229 ) C159_=_C230( C159 C230 ) \nC159_=_C231( C159 C231 ) C159_=_C232( C159 C232 ) C164_=_C200( C164 C200 ) C164_=_C214( C164 C214 ) C164_=_C230( C164 C230 ) C164_=_C243( C164 C243 ) \nC182_=_C183( C182 C183 ) C182_=_C184( C182 C184 ) C182_=_C186( C182 C186 ) C183_=_C184( C183 C184 ) C183_=_C186( C183 C186 ) C183_=_C201( C183 C201 ) \nC184_=_C186( C184 C186 ) C195_=_C200( C195 C200 ) C195_=_C201( C195 C201 ) C195_=_C227( C195 C227 ) C195_=_C228( C195 C228 ) C195_=_C229( C195 C229 ) \nC195_=_C230( C195 C230 ) C195_=_C231( C195 C231 ) C195_=_C232( C195 C232 ) C200_=_C214( C200 C214 ) C200_=_C230( C200 C230 ) C200_=_C243( C200 C243 ) \nC201_=_C227( C201 C227 ) C201_=_C228( C201 C228 ) C201_=_C229( C201 C229 ) C201_=_C230( C201 C230 ) C201_=_C231( C201 C231 ) C201_=_C232( C201 C232 ) \nC214_=_C230( C214 C230 ) C214_=_C243( C214 C243 ) C227_=_C228( C227 C228 ) C227_=_C229( C227 C229 ) C227_=_C230( C227 C230 ) C227_=_C231( C227 C231 ) \nC227_=_C232( C227 C232 ) C228_=_C229( C228 C229 ) C228_=_C230( C228 C230 ) C228_=_C231( C228 C231 ) C228_=_C232( C228 C232 ) C229_=_C230( C229 C230 ) \nC229_=_C231( C229 C231 ) C229_=_C232( C229 C232 ) C230_=_C231( C230 C231 ) C230_=_C232( C230 C232 ) C230_=_C243( C230 C243 ) C231_=_C232( C231 C232 ) "];23-&gt;32[label="34: C22 C30 C46 C52 C53 \nC58 C59 C61 C62 C64 C66 \nC75 C86 C112 C137 C139 C143 \nC149 C159 C164 C182 C183 C184 \nC186 C195 C200 C201 C214 C227 \nC228 C229 C231 C232 C243 \n171: C22_=_C30 ,C22_=_C46 ,C22_=_C58 ,C22_=_C59 ,C22_=_C61 ,\nC22_=_C62 ,C22_=_C64 ,C22_=_C66 ,C30_=_C52 ,C30_=_C182 ,C30_=_C183 ,\nC30_=_C184 ,C30_=_C186 ,C46_=_C52 ,C46_=_C53 ,C46_=_C58 ,C46_=_C59 ,\nC46_=_C61 ,C46_=_C62 ,C46_=_C64 ,C46_=_C66 ,C52_=_C53 ,C52_=_C182 ,\nC52_=_C183 ,C52_=_C184 ,C52_=_C186 ,C53_=_C75 ,C53_=_C86 ,C53_=_C112 ,\nC53_=_C137 ,C53_=_C143 ,C53_=_C149 ,C53_=_C159 ,C53_=_C195 ,C53_=_C201 ,\nC53_=_C227 ,C53_=_C228 ,C53_=_C229 ,C53_=_C231 ,C53_=_C232 ,C58_=_C59 ,\nC58_=_C61 ,C58_=_C62 ,C58_=_C64 ,C58_=_C66 ,C59_=_C61 ,C59_=_C62 ,\nC59_=_C64 ,C59_=_C66 ,C59_=_C137 ,C59_=_C139 ,C61_=_C62 ,C61_=_C64 ,\nC61_=_C66 ,C61_=_C195 ,C61_=_C200 ,C62_=_C64 ,C62_=_C66 ,C64_=_C66 ,\nC66_=_C231 ,C75_=_C86 ,C75_=_C112 ,C75_=_C137 ,C75_=_C143 ,C75_=_C149 ,\nC75_=_C159 ,C75_=_C195 ,C75_=_C201 ,C75_=_C227 ,C75_=_C228 ,C75_=_C229 ,\nC75_=_C231 ,C75_=_C232 ,C86_=_C112 ,C86_=_C137 ,C86_=_C143 ,C86_=_C149 ,\nC86_=_C159 ,C86_=_C195 ,C86_=_C201 ,C86_=_C227 ,C86_=_C228 ,C86_=_C229 ,\nC86_=_C231 ,C86_=_C232 ,C112_=_C137 ,C112_=_C143 ,C112_=_C149 ,C112_=_C159 ,\nC112_=_C195 ,C112_=_C201 ,C112_=_C227 ,C112_=_C228 ,C112_=_C229 ,C112_=_C231 ,\nC112_=_C232 ,C137_=_C139 ,C137_=_C143 ,C137_=_C149 ,C137_=_C159 ,C137_=_C195 ,\nC137_=_C201 ,C137_=_C227 ,C137_=_C228 ,C137_=_C229 ,C137_=_C231 ,C137_=_C232 ,\nC139_=_C164 ,C139_=_C200 ,C139_=_C214 ,C139_=_C243 ,C143_=_C149 ,C143_=_C159 ,\nC143_=_C195 ,C143_=_C201 ,C143_=_C227 ,C143_=_C228 ,C143_=_C229 ,C143_=_C231 ,\nC143_=_C232 ,C149_=_C159 ,C149_=_C195 ,C149_=_C201 ,C149_=_C227 ,C149_=_C228 ,\nC149_=_C229 ,C149_=_C231 ,C149_=_C232 ,C159_=_C164 ,C159_=_C195 ,C159_=_C201 ,\nC159_=_C227 ,C159_=_C228 ,C159_=_C229 ,C159_=_C231 ,C159_=_C232 ,C164_=_C200 ,\nC164_=_C214 ,C164_=_C243 ,C182_=_C183 ,C182_=_C184 ,C182_=_C186 ,C183_=_C184 ,\nC183_=_C186 ,C183_=_C201 ,C184_=_C186 ,C195_=_C200 ,C195_=_C201 ,C195_=_C227 ,\nC195_=_C228 ,C195_=_C229 ,C195_=_C231 ,C195_=_C232 ,C200_=_C214 ,C200_=_C243 ,\nC201_=_C227 ,C201_=_C228 ,C201_=_C229 ,C201_=_C231 ,C201_=_C232 ,C214_=_C243 ,\nC227_=_C228 ,C227_=_C229 ,C227_=_C231 ,C227_=_C232 ,C228_=_C229 ,C228_=_C231 ,\nC228_=_C232 ,C229_=_C231 ,C229_=_C232 ,C231_=_C232 ,"];33[shape=box, label="id:33 level: 3\n49: C2 C8 C14 C16 C17 \nC19 C20 C21 C23 C36 C46 \nC47 C48 C50 C51 C52 C53 \nC54 C55 C56 C57 C59 C67 \nC68 C69 C71 C72 C73 C74 \nC75 C76 C77 C78 C108 C114 \nC124 C125 C134 C135 C136 C137 \nC138 C139 C140 C141 C142 C143 \nC144 C145 \n296: C2_=_C8( C2 C8 ) C2_=_C14( C2 C14 ) C2_=_C46( C2 C46 ) C2_=_C47( C2 C47 ) C2_=_C48( C2 C48 ) \nC2_=_C50( C2 C50 ) C2_=_C51( C2 C51 ) C2_=_C52( C2 C52 ) C2_=_C53( C2 C53 ) C2_=_C54( C2 C54 ) C2_=_C55( C2 C55 ) \nC2_=_C56( C2 C56 ) C2_=_C57( C2 C57 ) C8_=_C17( C8 C17 ) C8_=_C59( C8 C59 ) C8_=_C69( C8 C69 ) C8_=_C108( C8 C108 ) \nC8_=_C124( C8 C124 ) C8_=_C134( C8 C134 ) C8_=_C135( C8 C135 ) C8_=_C136( C8 C136 ) C8_=_C137( C8 C137 ) C8_=_C138( C8 C138 ) \nC8_=_C139( C8 C139 ) C14_=_C16( C14 C16 ) C14_=_C17( C14 C17 ) C14_=_C19( C14 C19 ) C14_=_C20( C14 C20 ) C14_=_C21( C14 C21 ) \nC14_=_C46( C14 C46 ) C14_=_C47( C14 C47 ) C14_=_C48( C14 C48 ) C14_=_C50( C14 C50 ) C14_=_C51( C14 C51 ) C14_=_C52( C14 C52 ) \nC14_=_C53( C14 C53 ) C14_=_C54( C14 C54 ) C14_=_C55( C14 C55 ) C14_=_C56( C14 C56 ) C14_=_C57( C14 C57 ) C16_=_C17( C16 C17 ) \nC16_=_C19( C16 C19 ) C16_=_C20( C16 C20 ) C16_=_C21( C16 C21 ) C16_=_C68( C16 C68 ) C16_=_C124( C16 C124 ) C16_=_C125( C16 C125 ) \nC17_=_C19( C17 C19 ) C17_=_C20( C17 C20 ) C17_=_C21( C17 C21 ) C17_=_C59( C17 C59 ) C17_=_C69( C17 C69 ) C17_=_C108( C17 C108 ) \nC17_=_C124( C17 C124 ) C17_=_C134( C17 C134 ) C17_=_C135( C17 C135 ) C17_=_C136( C17 C136 ) C17_=_C137( C17 C137 ) C17_=_C138( C17 C138 ) \nC17_=_C139( C17 C139 ) C19_=_C20( C19 C20 ) C19_=_C21( C19 C21 ) C19_=_C134( C19 C134 ) C20_=_C21( C20 C21 ) C21_=_C138( C21 C138 ) \nC23_=_C36( C23 C36 ) C23_=_C67( C23 C67 ) C23_=_C68( C23 C68 ) C23_=_C69( C23 C69 ) C23_=_C71( C23 C71 ) C23_=_C72( C23 C72 ) \nC23_=_C73( C23 C73 ) C23_=_C74( C23 C74 ) C23_=_C75( C23 C75 ) C23_=_C76( C23 C76 ) C23_=_C77( C23 C77 ) C23_=_C78( C23 C78 ) \nC36_=_C67( C36 C67 ) C36_=_C68( C36 C68 ) C36_=_C69( C36 C69 ) C36_=_C71( C36 C71 ) C36_=_C72( C36 C72 ) C36_=_C73( C36 C73 ) \nC36_=_C74( C36 C74 ) C36_=_C75( C36 C75 ) C36_=_C76( C36 C76 ) C36_=_C77(</w:t>
      </w:r>
    </w:p>
    <w:p>
      <w:pPr>
        <w:pStyle w:val="PreformattedText"/>
        <w:bidi w:val="0"/>
        <w:spacing w:before="0" w:after="0"/>
        <w:jc w:val="left"/>
        <w:rPr/>
      </w:pPr>
      <w:r>
        <w:rPr/>
        <w:t xml:space="preserve"> </w:t>
      </w:r>
      <w:r>
        <w:rPr/>
        <w:t>C36 C77 ) C36_=_C78( C36 C78 ) C46_=_C47( C46 C47 ) \nC46_=_C48( C46 C48 ) C46_=_C50( C46 C50 ) C46_=_C51( C46 C51 ) C46_=_C52( C46 C52 ) C46_=_C53( C46 C53 ) C46_=_C54( C46 C54 ) \nC46_=_C55( C46 C55 ) C46_=_C56( C46 C56 ) C46_=_C57( C46 C57 ) C46_=_C59( C46 C59 ) C47_=_C48( C47 C48 ) C47_=_C50( C47 C50 ) \nC47_=_C51( C47 C51 ) C47_=_C52( C47 C52 ) C47_=_C53( C47 C53 ) C47_=_C54( C47 C54 ) C47_=_C55( C47 C55 ) C47_=_C56( C47 C56 ) \nC47_=_C57( C47 C57 ) C48_=_C50( C48 C50 ) C48_=_C51( C48 C51 ) C48_=_C52( C48 C52 ) C48_=_C53( C48 C53 ) C48_=_C54( C48 C54 ) \nC48_=_C55( C48 C55 ) C48_=_C56( C48 C56 ) C48_=_C57( C48 C57 ) C48_=_C114( C48 C114 ) C50_=_C51( C50 C51 ) C50_=_C52( C50 C52 ) \nC50_=_C53( C50 C53 ) C50_=_C54( C50 C54 ) C50_=_C55( C50 C55 ) C50_=_C56( C50 C56 ) C50_=_C57( C50 C57 ) C50_=_C114( C50 C114 ) \nC50_=_C125( C50 C125 ) C50_=_C140( C50 C140 ) C50_=_C141( C50 C141 ) C50_=_C142( C50 C142 ) C50_=_C143( C50 C143 ) C50_=_C144( C50 C144 ) \nC50_=_C145( C50 C145 ) C51_=_C52( C51 C52 ) C51_=_C53( C51 C53 ) C51_=_C54( C51 C54 ) C51_=_C55( C51 C55 ) C51_=_C56( C51 C56 ) \nC51_=_C57( C51 C57 ) C52_=_C53( C52 C53 ) C52_=_C54( C52 C54 ) C52_=_C55( C52 C55 ) C52_=_C56( C52 C56 ) C52_=_C57( C52 C57 ) \nC53_=_C54( C53 C54 ) C53_=_C55( C53 C55 ) C53_=_C56( C53 C56 ) C53_=_C57( C53 C57 ) C53_=_C75( C53 C75 ) C53_=_C137( C53 C137 ) \nC53_=_C143( C53 C143 ) C54_=_C55( C54 C55 ) C54_=_C56( C54 C56 ) C54_=_C57( C54 C57 ) C54_=_C144( C54 C144 ) C55_=_C56( C55 C56 ) \nC55_=_C57( C55 C57 ) C56_=_C57( C56 C57 ) C59_=_C69( C59 C69 ) C59_=_C108( C59 C108 ) C59_=_C124( C59 C124 ) C59_=_C134( C59 C134 ) \nC59_=_C135( C59 C135 ) C59_=_C136( C59 C136 ) C59_=_C137( C59 C137 ) C59_=_C138( C59 C138 ) C59_=_C139( C59 C139 ) C67_=_C68( C67 C68 ) \nC67_=_C69( C67 C69 ) C67_=_C71( C67 C71 ) C67_=_C72( C67 C72 ) C67_=_C73( C67 C73 ) C67_=_C74( C67 C74 ) C67_=_C75( C67 C75 ) \nC67_=_C76( C67 C76 ) C67_=_C77( C67 C77 ) C67_=_C78( C67 C78 ) C68_=_C69( C68 C69 ) C68_=_C71( C68 C71 ) C68_=_C72( C68 C72 ) \nC68_=_C73( C68 C73 ) C68_=_C74( C68 C74 ) C68_=_C75( C68 C75 ) C68_=_C76( C68 C76 ) C68_=_C77( C68 C77 ) C68_=_C78( C68 C78 ) \nC68_=_C124( C68 C124 ) C68_=_C125( C68 C125 ) C69_=_C71( C69 C71 ) C69_=_C72( C69 C72 ) C69_=_C73( C69 C73 ) C69_=_C74( C69 C74 ) \nC69_=_C75( C69 C75 ) C69_=_C76( C69 C76 ) C69_=_C77( C69 C77 ) C69_=_C78( C69 C78 ) C69_=_C108( C69 C108 ) C69_=_C124( C69 C124 ) \nC69_=_C134( C69 C134 ) C69_=_C135( C69 C135 ) C69_=_C136( C69 C136 ) C69_=_C137( C69 C137 ) C69_=_C138( C69 C138 ) C69_=_C139( C69 C139 ) \nC71_=_C72( C71 C72 ) C71_=_C73( C71 C73 ) C71_=_C74( C71 C74 ) C71_=_C75( C71 C75 ) C71_=_C76( C71 C76 ) C71_=_C77( C71 C77 ) \nC71_=_C78( C71 C78 ) C72_=_C73( C72 C73 ) C72_=_C74( C72 C74 ) C72_=_C75( C72 C75 ) C72_=_C76( C72 C76 ) C72_=_C77( C72 C77 ) \nC72_=_C78( C72 C78 ) C72_=_C140( C72 C140 ) C73_=_C74( C73 C74 ) C73_=_C75( C73 C75 ) C73_=_C76( C73 C76 ) C73_=_C77( C73 C77 ) \nC73_=_C78( C73 C78 ) C74_=_C75( C74 C75 ) C74_=_C76( C74 C76 ) C74_=_C77( C74 C77 ) C74_=_C78( C74 C78 ) C74_=_C136( C74 C136 ) \nC74_=_C142( C74 C142 ) C75_=_C76( C75 C76 ) C75_=_C77( C75 C77 ) C75_=_C78( C75 C78 ) C75_=_C137( C75 C137 ) C75_=_C143( C75 C143 ) \nC76_=_C77( C76 C77 ) C76_=_C78( C76 C78 ) C77_=_C78( C77 C78 ) C78_=_C145( C78 C145 ) C108_=_C124( C108 C124 ) C108_=_C134( C108 C134 ) \nC108_=_C135( C108 C135 ) C108_=_C136( C108 C136 ) C108_=_C137( C108 C137 ) C108_=_C138( C108 C138 ) C108_=_C139( C108 C139 ) C114_=_C125( C114 C125 ) \nC114_=_C140( C114 C140 ) C114_=_C141( C114 C141 ) C114_=_C142( C114 C142 ) C114_=_C143( C114 C143 ) C114_=_C144( C114 C144 ) C114_=_C145( C114 C145 ) \nC124_=_C125( C124 C125 ) C124_=_C134( C124 C134 ) C124_=_C135( C124 C135 ) C124_=_C136( C124 C136 ) C124_=_C137( C124 C137 ) C124_=_C138( C124 C138 ) \nC124_=_C139( C124 C139 ) C125_=_C140( C125 C140 ) C125_=_C141( C125 C141 ) C125_=_C142( C125 C142 ) C125_=_C143( C125 C143 ) C125_=_C144( C125 C144 ) \nC125_=_C145( C125 C145 ) C134_=_C135( C134 C135 ) C134_=_C136( C134 C136 ) C134_=_C137( C134 C137 ) C134_=_C138( C134 C138 ) C134_=_C139( C134 C139 ) \nC135_=_C136( C135 C136 ) C135_=_C137( C135 C137 ) C135_=_C138( C135 C138 ) C135_=_C139( C135 C139 ) C136_=_C137( C136 C137 ) C136_=_C138( C136 C138 ) \nC136_=_C139( C136 C139 ) C136_=_C142( C136 C142 ) C137_=_C138( C137 C138 ) C137_=_C139( C137 C139 ) C137_=_C143( C137 C143 ) C138_=_C139( C138 C139 ) \nC140_=_C141( C140 C141 ) C140_=_C142( C140 C142 ) C140_=_C143( C140 C143 ) C140_=_C144( C140 C144 ) C140_=_C145( C140 C145 ) C141_=_C142( C141 C142 ) \nC141_=_C143( C141 C143 ) C141_=_C144( C141 C144 ) C141_=_C145( C141 C145 ) C142_=_C143( C142 C143 ) C142_=_C144( C142 C144 ) C142_=_C145( C142 C145 ) \nC143_=_C144( C143 C144 ) C143_=_C145( C143 C145 ) C144_=_C145( C144 C145 ) "];23-&gt;33[label="45: C2 C8 C16 C19 C20 \nC21 C23 C36 C46 C47 C48 \nC51 C52 C53 C54 C55 C56 \nC57 C59 C67 C68 C71 C72 \nC73 C74 C75 C76 C77 C78 \nC108 C114 C124 C125 C134 C135 \nC136 C137 C138 C139 C140 C141 \nC142 C143 C144 C145 \n223: C2_=_C8 ,C2_=_C46 ,C2_=_C47 ,C2_=_C48 ,C2_=_C51 ,\nC2_=_C52 ,C2_=_C53 ,C2_=_C54 ,C2_=_C55 ,C2_=_C56 ,C2_=_C57 ,\nC8_=_C59 ,C8_=_C108 ,C8_=_C124 ,C8_=_C134 ,C8_=_C135 ,C8_=_C136 ,\nC8_=_C137 ,C8_=_C138 ,C8_=_C139 ,C16_=_C19 ,C16_=_C20 ,C16_=_C21 ,\nC16_=_C68 ,C16_=_C124 ,C16_=_C125 ,C19_=_C20 ,C19_=_C21 ,C19_=_C134 ,\nC20_=_C21 ,C21_=_C138 ,C23_=_C36 ,C23_=_C67 ,C23_=_C68 ,C23_=_C71 ,\nC23_=_C72 ,C23_=_C73 ,C23_=_C74 ,C23_=_C75 ,C23_=_C76 ,C23_=_C77 ,\nC23_=_C78 ,C36_=_C67 ,C36_=_C68 ,C36_=_C71 ,C36_=_C72 ,C36_=_C73 ,\nC36_=_C74 ,C36_=_C75 ,C36_=_C76 ,C36_=_C77 ,C36_=_C78 ,C46_=_C47 ,\nC46_=_C48 ,C46_=_C51 ,C46_=_C52 ,C46_=_C53 ,C46_=_C54 ,C46_=_C55 ,\nC46_=_C56 ,C46_=_C57 ,C46_=_C59 ,C47_=_C48 ,C47_=_C51 ,C47_=_C52 ,\nC47_=_C53 ,C47_=_C54 ,C47_=_C55 ,C47_=_C56 ,C47_=_C57 ,C48_=_C51 ,\nC48_=_C52 ,C48_=_C53 ,C48_=_C54 ,C48_=_C55 ,C48_=_C56 ,C48_=_C57 ,\nC48_=_C114 ,C51_=_C52 ,C51_=_C53 ,C51_=_C54 ,C51_=_C55 ,C51_=_C56 ,\nC51_=_C57 ,C52_=_C53 ,C52_=_C54 ,C52_=_C55 ,C52_=_C56 ,C52_=_C57 ,\nC53_=_C54 ,C53_=_C55 ,C53_=_C56 ,C53_=_C57 ,C53_=_C75 ,C53_=_C137 ,\nC53_=_C143 ,C54_=_C55 ,C54_=_C56 ,C54_=_C57 ,C54_=_C144 ,C55_=_C56 ,\nC55_=_C57 ,C56_=_C57 ,C59_=_C108 ,C59_=_C124 ,C59_=_C134 ,C59_=_C135 ,\nC59_=_C136 ,C59_=_C137 ,C59_=_C138 ,C59_=_C139 ,C67_=_C68 ,C67_=_C71 ,\nC67_=_C72 ,C67_=_C73 ,C67_=_C74 ,C67_=_C75 ,C67_=_C76 ,C67_=_C77 ,\nC67_=_C78 ,C68_=_C71 ,C68_=_C72 ,C68_=_C73 ,C68_=_C74 ,C68_=_C75 ,\nC68_=_C76 ,C68_=_C77 ,C68_=_C78 ,C68_=_C124 ,C68_=_C125 ,C71_=_C72 ,\nC71_=_C73 ,C71_=_C74 ,C71_=_C75 ,C71_=_C76 ,C71_=_C77 ,C71_=_C78 ,\nC72_=_C73 ,C72_=_C74 ,C72_=_C75 ,C72_=_C76 ,C72_=_C77 ,C72_=_C78 ,\nC72_=_C140 ,C73_=_C74 ,C73_=_C75 ,C73_=_C76 ,C73_=_C77 ,C73_=_C78 ,\nC74_=_C75 ,C74_=_C76 ,C74_=_C77 ,C74_=_C78 ,C74_=_C136 ,C74_=_C142 ,\nC75_=_C76 ,C75_=_C77 ,C75_=_C78 ,C75_=_C137 ,C75_=_C143 ,C76_=_C77 ,\nC76_=_C78 ,C77_=_C78 ,C78_=_C145 ,C108_=_C124 ,C108_=_C134 ,C108_=_C135 ,\nC108_=_C136 ,C108_=_C137 ,C108_=_C138 ,C108_=_C139 ,C114_=_C125 ,C114_=_C140 ,\nC114_=_C141 ,C114_=_C142 ,C114_=_C143 ,C114_=_C144 ,C114_=_C145 ,C124_=_C125 ,\nC124_=_C134 ,C124_=_C135 ,C124_=_C136 ,C124_=_C137 ,C124_=_C138 ,C124_=_C139 ,\nC125_=_C140 ,C125_=_C141 ,C125_=_C142 ,C125_=_C143 ,C125_=_C144 ,C125_=_C145 ,\nC134_=_C135 ,C134_=_C136 ,C134_=_C137 ,C134_=_C138 ,C134_=_C139 ,C135_=_C136 ,\nC135_=_C137 ,C135_=_C138 ,C135_=_C139 ,C136_=_C137 ,C136_=_C138 ,C136_=_C139 ,\nC136_=_C142 ,C137_=_C138 ,C137_=_C139 ,C137_=_C143 ,C138_=_C139 ,C140_=_C141 ,\nC140_=_C142 ,C140_=_C143 ,C140_=_C144 ,C140_=_C145 ,C141_=_C142 ,C141_=_C143 ,\nC141_=_C144 ,C141_=_C145 ,C142_=_C143 ,C142_=_C144 ,C142_=_C145 ,C143_=_C144 ,\nC143_=_C145 ,C144_=_C145 ,"];34[shape=box, label="id:34 level: 3\n41: C9 C11 C19 C32 C34 \nC42 C61 C64 C77 C98 C106 \nC120 C129 C134 C152 C158 C163 \nC168 C173 C187 C190 C194 C195 \nC197 C198 C199 C200 C208 C210 \nC211 C216 C217 C218 C219 C221 \nC233 C234 C235 C236 C237 C248 \n234: C9_=_C11( C9 C11 ) C9_=_C19( C9 C19 ) C9_=_C61( C9 C61 ) C9_=_C134( C9 C134 ) C9_=_C187( C9 C187 ) \nC9_=_C194( C9 C194 ) C9_=_C195( C9 C195 ) C9_=_C197( C9 C197 ) C9_=_C198( C9 C198 ) C9_=_C199( C9 C199 ) C9_=_C200( C9 C200 ) \nC11_=_C98( C11 C98 ) C11_=_C120( C11 C120 ) C11_=_C190( C11 C190 ) C11_=_C211( C11 C211 ) C11_=_C217( C11 C217 ) C11_=_C233( C11 C233 ) \nC11_=_C234( C11 C234 ) C11_=_C235( C11 C235 ) C11_=_C236( C11 C236 ) C11_=_C237( C11 C237 ) C19_=_C61( C19 C61 ) C19_=_C134( C19 C134 ) \nC19_=_C187( C19 C187 ) C19_=_C194( C19 C194 ) C19_=_C195( C19 C195 ) C19_=_C197( C19 C197 ) C19_=_C198( C19 C198 ) C19_=_C199( C19 C199 ) \nC19_=_C200( C19 C200 ) C32_=_C34( C32 C34 ) C32_=_C42( C32 C42 ) C32_=_C129( C32 C129 ) C32_=_C158( C32 C158 ) C32_=_C168( C32 C168 ) \nC32_=_C210( C32 C210 ) C32_=_C216( C32 C216 ) C32_=_C217( C32 C217 ) C32_=_C218( C32 C218 ) C32_=_C219( C32 C219 ) C32_=_C221( C32 C221 ) \nC34_=_C64( C34 C64 ) C34_=_C77( C34 C77 ) C34_=_C106( C34 C106 ) C34_=_C152( C34 C152 ) C34_=_C163( C34 C163 ) C34_=_C173( C34 C173 ) \nC34_=_C199( C34 C199 ) C34_=_C208( C34 C208 ) C34_=_C236( C34 C236 ) C34_=_C248( C34 C248 ) C42_=_C129( C42 C129 ) C42_=_C158( C42 C158 ) \nC42_=_C168( C42 C168 ) C42_=_C210( C42 C210 ) C42_=_C216( C42 C216 ) C42_=_C217( C42 C217 ) C42_=_C218( C42 C218 ) C42_=_C219( C42 C219 ) \nC42_=_C221( C42 C221 ) C61_=_C64( C61 C64 ) C61_=_C134( C61 C134 ) C61_=_C187( C61 C187 ) C61_=_C194( C61 C194 ) C61_=_C195( C61 C195 ) \nC61_=_C197( C61 C197 ) C61_=_C198( C61 C198 ) C61_=_C199( C61 C199 ) C61_=_C200( C61 C200 ) C64_=_C77( C64 C77 ) C64_=_C106( C64 C106 ) \nC64_=_C152( C64 C152 ) C64_=_C163( C64 C163 ) C64_=_C173( C64 C173 ) C64_=_C199( C64 C199 ) C64_=_C208( C64 C208 ) C64_=_C236( C64 C236 ) \nC64_=_C248( C64 C248 ) C77_=_C106( C77 C106 ) C77_=_C152( C77 C152 ) C77_=_C163( C77 C163 ) C77_=_C173( C77 C173 ) C77_=_C199( C77 C199 ) \nC77_=_C208( C77 C208 ) C77_=_C236( C77 C236 ) C77_=_C248( C77 C248 ) C98_=_C120(</w:t>
      </w:r>
    </w:p>
    <w:p>
      <w:pPr>
        <w:pStyle w:val="PreformattedText"/>
        <w:bidi w:val="0"/>
        <w:spacing w:before="0" w:after="0"/>
        <w:jc w:val="left"/>
        <w:rPr/>
      </w:pPr>
      <w:r>
        <w:rPr/>
        <w:t xml:space="preserve"> </w:t>
      </w:r>
      <w:r>
        <w:rPr/>
        <w:t>C98 C120 ) C98_=_C190( C98 C190 ) C98_=_C211( C98 C211 ) \nC98_=_C217( C98 C217 ) C98_=_C233( C98 C233 ) C98_=_C234( C98 C234 ) C98_=_C235( C98 C235 ) C98_=_C236( C98 C236 ) C98_=_C237( C98 C237 ) \nC106_=_C152( C106 C152 ) C106_=_C163( C106 C163 ) C106_=_C173( C106 C173 ) C106_=_C199( C106 C199 ) C106_=_C208( C106 C208 ) C106_=_C236( C106 C236 ) \nC106_=_C248( C106 C248 ) C120_=_C190( C120 C190 ) C120_=_C211( C120 C211 ) C120_=_C217( C120 C217 ) C120_=_C233( C120 C233 ) C120_=_C234( C120 C234 ) \nC120_=_C235( C120 C235 ) C120_=_C236( C120 C236 ) C120_=_C237( C120 C237 ) C129_=_C158( C129 C158 ) C129_=_C168( C129 C168 ) C129_=_C210( C129 C210 ) \nC129_=_C216( C129 C216 ) C129_=_C217( C129 C217 ) C129_=_C218( C129 C218 ) C129_=_C219( C129 C219 ) C129_=_C221( C129 C221 ) C134_=_C187( C134 C187 ) \nC134_=_C194( C134 C194 ) C134_=_C195( C134 C195 ) C134_=_C197( C134 C197 ) C134_=_C198( C134 C198 ) C134_=_C199( C134 C199 ) C134_=_C200( C134 C200 ) \nC152_=_C163( C152 C163 ) C152_=_C173( C152 C173 ) C152_=_C199( C152 C199 ) C152_=_C208( C152 C208 ) C152_=_C236( C152 C236 ) C152_=_C248( C152 C248 ) \nC158_=_C163( C158 C163 ) C158_=_C168( C158 C168 ) C158_=_C210( C158 C210 ) C158_=_C216( C158 C216 ) C158_=_C217( C158 C217 ) C158_=_C218( C158 C218 ) \nC158_=_C219( C158 C219 ) C158_=_C221( C158 C221 ) C163_=_C173( C163 C173 ) C163_=_C199( C163 C199 ) C163_=_C208( C163 C208 ) C163_=_C236( C163 C236 ) \nC163_=_C248( C163 C248 ) C168_=_C173( C168 C173 ) C168_=_C210( C168 C210 ) C168_=_C216( C168 C216 ) C168_=_C217( C168 C217 ) C168_=_C218( C168 C218 ) \nC168_=_C219( C168 C219 ) C168_=_C221( C168 C221 ) C173_=_C199( C173 C199 ) C173_=_C208( C173 C208 ) C173_=_C236( C173 C236 ) C173_=_C248( C173 C248 ) \nC187_=_C190( C187 C190 ) C187_=_C194( C187 C194 ) C187_=_C195( C187 C195 ) C187_=_C197( C187 C197 ) C187_=_C198( C187 C198 ) C187_=_C199( C187 C199 ) \nC187_=_C200( C187 C200 ) C190_=_C211( C190 C211 ) C190_=_C217( C190 C217 ) C190_=_C233( C190 C233 ) C190_=_C234( C190 C234 ) C190_=_C235( C190 C235 ) \nC190_=_C236( C190 C236 ) C190_=_C237( C190 C237 ) C194_=_C195( C194 C195 ) C194_=_C197( C194 C197 ) C194_=_C198( C194 C198 ) C194_=_C199( C194 C199 ) \nC194_=_C200( C194 C200 ) C194_=_C210( C194 C210 ) C194_=_C211( C194 C211 ) C195_=_C197( C195 C197 ) C195_=_C198( C195 C198 ) C195_=_C199( C195 C199 ) \nC195_=_C200( C195 C200 ) C197_=_C198( C197 C198 ) C197_=_C199( C197 C199 ) C197_=_C200( C197 C200 ) C197_=_C233( C197 C233 ) C198_=_C199( C198 C199 ) \nC198_=_C200( C198 C200 ) C198_=_C234( C198 C234 ) C199_=_C200( C199 C200 ) C199_=_C208( C199 C208 ) C199_=_C236( C199 C236 ) C199_=_C248( C199 C248 ) \nC208_=_C236( C208 C236 ) C208_=_C248( C208 C248 ) C210_=_C211( C210 C211 ) C210_=_C216( C210 C216 ) C210_=_C217( C210 C217 ) C210_=_C218( C210 C218 ) \nC210_=_C219( C210 C219 ) C210_=_C221( C210 C221 ) C211_=_C217( C211 C217 ) C211_=_C233( C211 C233 ) C211_=_C234( C211 C234 ) C211_=_C235( C211 C235 ) \nC211_=_C236( C211 C236 ) C211_=_C237( C211 C237 ) C216_=_C217( C216 C217 ) C216_=_C218( C216 C218 ) C216_=_C219( C216 C219 ) C216_=_C221( C216 C221 ) \nC217_=_C218( C217 C218 ) C217_=_C219( C217 C219 ) C217_=_C221( C217 C221 ) C217_=_C233( C217 C233 ) C217_=_C234( C217 C234 ) C217_=_C235( C217 C235 ) \nC217_=_C236( C217 C236 ) C217_=_C237( C217 C237 ) C218_=_C219( C218 C219 ) C218_=_C221( C218 C221 ) C218_=_C235( C218 C235 ) C219_=_C221( C219 C221 ) \nC219_=_C248( C219 C248 ) C221_=_C237( C221 C237 ) C233_=_C234( C233 C234 ) C233_=_C235( C233 C235 ) C233_=_C236( C233 C236 ) C233_=_C237( C233 C237 ) \nC234_=_C235( C234 C235 ) C234_=_C236( C234 C236 ) C234_=_C237( C234 C237 ) C235_=_C236( C235 C236 ) C235_=_C237( C235 C237 ) C236_=_C237( C236 C237 ) \nC236_=_C248( C236 C248 ) "];24-&gt;34[label="38: C9 C11 C19 C32 C34 \nC42 C61 C64 C77 C98 C106 \nC120 C129 C134 C152 C158 C163 \nC168 C173 C187 C190 C194 C195 \nC197 C198 C200 C208 C210 C211 \nC216 C218 C219 C221 C233 C234 \nC235 C237 C248 \n176: C9_=_C11 ,C9_=_C19 ,C9_=_C61 ,C9_=_C134 ,C9_=_C187 ,\nC9_=_C194 ,C9_=_C195 ,C9_=_C197 ,C9_=_C198 ,C9_=_C200 ,C11_=_C98 ,\nC11_=_C120 ,C11_=_C190 ,C11_=_C211 ,C11_=_C233 ,C11_=_C234 ,C11_=_C235 ,\nC11_=_C237 ,C19_=_C61 ,C19_=_C134 ,C19_=_C187 ,C19_=_C194 ,C19_=_C195 ,\nC19_=_C197 ,C19_=_C198 ,C19_=_C200 ,C32_=_C34 ,C32_=_C42 ,C32_=_C129 ,\nC32_=_C158 ,C32_=_C168 ,C32_=_C210 ,C32_=_C216 ,C32_=_C218 ,C32_=_C219 ,\nC32_=_C221 ,C34_=_C64 ,C34_=_C77 ,C34_=_C106 ,C34_=_C152 ,C34_=_C163 ,\nC34_=_C173 ,C34_=_C208 ,C34_=_C248 ,C42_=_C129 ,C42_=_C158 ,C42_=_C168 ,\nC42_=_C210 ,C42_=_C216 ,C42_=_C218 ,C42_=_C219 ,C42_=_C221 ,C61_=_C64 ,\nC61_=_C134 ,C61_=_C187 ,C61_=_C194 ,C61_=_C195 ,C61_=_C197 ,C61_=_C198 ,\nC61_=_C200 ,C64_=_C77 ,C64_=_C106 ,C64_=_C152 ,C64_=_C163 ,C64_=_C173 ,\nC64_=_C208 ,C64_=_C248 ,C77_=_C106 ,C77_=_C152 ,C77_=_C163 ,C77_=_C173 ,\nC77_=_C208 ,C77_=_C248 ,C98_=_C120 ,C98_=_C190 ,C98_=_C211 ,C98_=_C233 ,\nC98_=_C234 ,C98_=_C235 ,C98_=_C237 ,C106_=_C152 ,C106_=_C163 ,C106_=_C173 ,\nC106_=_C208 ,C106_=_C248 ,C120_=_C190 ,C120_=_C211 ,C120_=_C233 ,C120_=_C234 ,\nC120_=_C235 ,C120_=_C237 ,C129_=_C158 ,C129_=_C168 ,C129_=_C210 ,C129_=_C216 ,\nC129_=_C218 ,C129_=_C219 ,C129_=_C221 ,C134_=_C187 ,C134_=_C194 ,C134_=_C195 ,\nC134_=_C197 ,C134_=_C198 ,C134_=_C200 ,C152_=_C163 ,C152_=_C173 ,C152_=_C208 ,\nC152_=_C248 ,C158_=_C163 ,C158_=_C168 ,C158_=_C210 ,C158_=_C216 ,C158_=_C218 ,\nC158_=_C219 ,C158_=_C221 ,C163_=_C173 ,C163_=_C208 ,C163_=_C248 ,C168_=_C173 ,\nC168_=_C210 ,C168_=_C216 ,C168_=_C218 ,C168_=_C219 ,C168_=_C221 ,C173_=_C208 ,\nC173_=_C248 ,C187_=_C190 ,C187_=_C194 ,C187_=_C195 ,C187_=_C197 ,C187_=_C198 ,\nC187_=_C200 ,C190_=_C211 ,C190_=_C233 ,C190_=_C234 ,C190_=_C235 ,C190_=_C237 ,\nC194_=_C195 ,C194_=_C197 ,C194_=_C198 ,C194_=_C200 ,C194_=_C210 ,C194_=_C211 ,\nC195_=_C197 ,C195_=_C198 ,C195_=_C200 ,C197_=_C198 ,C197_=_C200 ,C197_=_C233 ,\nC198_=_C200 ,C198_=_C234 ,C208_=_C248 ,C210_=_C211 ,C210_=_C216 ,C210_=_C218 ,\nC210_=_C219 ,C210_=_C221 ,C211_=_C233 ,C211_=_C234 ,C211_=_C235 ,C211_=_C237 ,\nC216_=_C218 ,C216_=_C219 ,C216_=_C221 ,C218_=_C219 ,C218_=_C221 ,C218_=_C235 ,\nC219_=_C221 ,C219_=_C248 ,C221_=_C237 ,C233_=_C234 ,C233_=_C235 ,C233_=_C237 ,\nC234_=_C235 ,C234_=_C237 ,C235_=_C237 ,"];35[shape=box, label="id:35 level: 3\n42: C20 C29 C43 C48 C62 \nC76 C80 C81 C87 C97 C104 \nC111 C114 C115 C117 C118 C119 \nC120 C121 C122 C123 C130 C147 \nC150 C166 C167 C168 C169 C170 \nC171 C172 C173 C198 C216 C222 \nC224 C225 C226 C234 C241 C242 \nC243 \n258: C20_=_C62( C20 C62 ) C20_=_C97( C20 C97 ) C20_=_C111( C20 C111 ) C20_=_C119( C20 C119 ) C20_=_C130( C20 C130 ) \nC20_=_C169( C20 C169 ) C20_=_C216( C20 C216 ) C20_=_C222( C20 C222 ) C20_=_C224( C20 C224 ) C20_=_C225( C20 C225 ) C20_=_C226( C20 C226 ) \nC29_=_C81( C29 C81 ) C29_=_C147( C29 C147 ) C29_=_C166( C29 C166 ) C29_=_C167( C29 C167 ) C29_=_C168( C29 C168 ) C29_=_C169( C29 C169 ) \nC29_=_C170( C29 C170 ) C29_=_C171( C29 C171 ) C29_=_C172( C29 C172 ) C29_=_C173( C29 C173 ) C43_=_C76( C43 C76 ) C43_=_C87( C43 C87 ) \nC43_=_C104( C43 C104 ) C43_=_C122( C43 C122 ) C43_=_C150( C43 C150 ) C43_=_C171( C43 C171 ) C43_=_C198( C43 C198 ) C43_=_C234( C43 C234 ) \nC43_=_C241( C43 C241 ) C43_=_C242( C43 C242 ) C43_=_C243( C43 C243 ) C48_=_C80( C48 C80 ) C48_=_C114( C48 C114 ) C48_=_C115( C48 C115 ) \nC48_=_C117( C48 C117 ) C48_=_C118( C48 C118 ) C48_=_C119( C48 C119 ) C48_=_C120( C48 C120 ) C48_=_C121( C48 C121 ) C48_=_C122( C48 C122 ) \nC48_=_C123( C48 C123 ) C62_=_C97( C62 C97 ) C62_=_C111( C62 C111 ) C62_=_C119( C62 C119 ) C62_=_C130( C62 C130 ) C62_=_C169( C62 C169 ) \nC62_=_C216( C62 C216 ) C62_=_C222( C62 C222 ) C62_=_C224( C62 C224 ) C62_=_C225( C62 C225 ) C62_=_C226( C62 C226 ) C76_=_C87( C76 C87 ) \nC76_=_C104( C76 C104 ) C76_=_C122( C76 C122 ) C76_=_C150( C76 C150 ) C76_=_C171( C76 C171 ) C76_=_C198( C76 C198 ) C76_=_C234( C76 C234 ) \nC76_=_C241( C76 C241 ) C76_=_C242( C76 C242 ) C76_=_C243( C76 C243 ) C80_=_C81( C80 C81 ) C80_=_C87( C80 C87 ) C80_=_C114( C80 C114 ) \nC80_=_C115( C80 C115 ) C80_=_C117( C80 C117 ) C80_=_C118( C80 C118 ) C80_=_C119( C80 C119 ) C80_=_C120( C80 C120 ) C80_=_C121( C80 C121 ) \nC80_=_C122( C80 C122 ) C80_=_C123( C80 C123 ) C81_=_C87( C81 C87 ) C81_=_C147( C81 C147 ) C81_=_C166( C81 C166 ) C81_=_C167( C81 C167 ) \nC81_=_C168( C81 C168 ) C81_=_C169( C81 C169 ) C81_=_C170( C81 C170 ) C81_=_C171( C81 C171 ) C81_=_C172( C81 C172 ) C81_=_C173( C81 C173 ) \nC87_=_C104( C87 C104 ) C87_=_C122( C87 C122 ) C87_=_C150( C87 C150 ) C87_=_C171( C87 C171 ) C87_=_C198( C87 C198 ) C87_=_C234( C87 C234 ) \nC87_=_C241( C87 C241 ) C87_=_C242( C87 C242 ) C87_=_C243( C87 C243 ) C97_=_C111( C97 C111 ) C97_=_C119( C97 C119 ) C97_=_C130( C97 C130 ) \nC97_=_C169( C97 C169 ) C97_=_C216( C97 C216 ) C97_=_C222( C97 C222 ) C97_=_C224( C97 C224 ) C97_=_C225( C97 C225 ) C97_=_C226( C97 C226 ) \nC104_=_C122( C104 C122 ) C104_=_C150( C104 C150 ) C104_=_C171( C104 C171 ) C104_=_C198( C104 C198 ) C104_=_C234( C104 C234 ) C104_=_C241( C104 C241 ) \nC104_=_C242( C104 C242 ) C104_=_C243( C104 C243 ) C111_=_C119( C111 C119 ) C111_=_C130( C111 C130 ) C111_=_C169( C111 C169 ) C111_=_C216( C111 C216 ) \nC111_=_C222( C111 C222 ) C111_=_C224( C111 C224 ) C111_=_C225( C111 C225 ) C111_=_C226( C111 C226 ) C114_=_C115( C114 C115 ) C114_=_C117( C114 C117 ) \nC114_=_C118( C114 C118 ) C114_=_C119( C114 C119 ) C114_=_C120( C114 C120 ) C114_=_C121( C114 C121 ) C114_=_C122( C114 C122 ) C114_=_C123( C114 C123 ) \nC115_=_C117( C115 C117 ) C115_=_C118( C115 C118 ) C115_=_C119( C115 C119 ) C115_=_C120( C115 C120 ) C115_=_C121( C115 C121 ) C115_=_C122( C115 C122 ) \nC115_=_C123( C115 C123 ) C115_=_C147( C115 C147 ) C115_=_C150( C115 C150 ) C117_=_C118( C117 C118 ) C117_=_C119( C117 C119 ) C117_=_C120( C117 C120 ) \nC117_=_C121( C117 C121 ) C117_=_C122( C117 C122 ) C117_=_C123( C117 C123 ) C117_=_C166( C117 C166 ) C118_=_C119( C118 C119 ) C118_=_C120( C118 C120 ) \nC118_=_C121( C118 C121 ) C118_=_C122( C118 C122 ) C118_=_C123(</w:t>
      </w:r>
    </w:p>
    <w:p>
      <w:pPr>
        <w:pStyle w:val="PreformattedText"/>
        <w:bidi w:val="0"/>
        <w:spacing w:before="0" w:after="0"/>
        <w:jc w:val="left"/>
        <w:rPr/>
      </w:pPr>
      <w:r>
        <w:rPr/>
        <w:t xml:space="preserve"> </w:t>
      </w:r>
      <w:r>
        <w:rPr/>
        <w:t>C118 C123 ) C118_=_C167( C118 C167 ) C119_=_C120( C119 C120 ) C119_=_C121( C119 C121 ) \nC119_=_C122( C119 C122 ) C119_=_C123( C119 C123 ) C119_=_C130( C119 C130 ) C119_=_C169( C119 C169 ) C119_=_C216( C119 C216 ) C119_=_C222( C119 C222 ) \nC119_=_C224( C119 C224 ) C119_=_C225( C119 C225 ) C119_=_C226( C119 C226 ) C120_=_C121( C120 C121 ) C120_=_C122( C120 C122 ) C120_=_C123( C120 C123 ) \nC120_=_C234( C120 C234 ) C121_=_C122( C121 C122 ) C121_=_C123( C121 C123 ) C121_=_C170( C121 C170 ) C121_=_C222( C121 C222 ) C122_=_C123( C122 C123 ) \nC122_=_C150( C122 C150 ) C122_=_C171( C122 C171 ) C122_=_C198( C122 C198 ) C122_=_C234( C122 C234 ) C122_=_C241( C122 C241 ) C122_=_C242( C122 C242 ) \nC122_=_C243( C122 C243 ) C123_=_C224( C123 C224 ) C123_=_C241( C123 C241 ) C130_=_C169( C130 C169 ) C130_=_C216( C130 C216 ) C130_=_C222( C130 C222 ) \nC130_=_C224( C130 C224 ) C130_=_C225( C130 C225 ) C130_=_C226( C130 C226 ) C147_=_C150( C147 C150 ) C147_=_C166( C147 C166 ) C147_=_C167( C147 C167 ) \nC147_=_C168( C147 C168 ) C147_=_C169( C147 C169 ) C147_=_C170( C147 C170 ) C147_=_C171( C147 C171 ) C147_=_C172( C147 C172 ) C147_=_C173( C147 C173 ) \nC150_=_C171( C150 C171 ) C150_=_C198( C150 C198 ) C150_=_C234( C150 C234 ) C150_=_C241( C150 C241 ) C150_=_C242( C150 C242 ) C150_=_C243( C150 C243 ) \nC166_=_C167( C166 C167 ) C166_=_C168( C166 C168 ) C166_=_C169( C166 C169 ) C166_=_C170( C166 C170 ) C166_=_C171( C166 C171 ) C166_=_C172( C166 C172 ) \nC166_=_C173( C166 C173 ) C167_=_C168( C167 C168 ) C167_=_C169( C167 C169 ) C167_=_C170( C167 C170 ) C167_=_C171( C167 C171 ) C167_=_C172( C167 C172 ) \nC167_=_C173( C167 C173 ) C168_=_C169( C168 C169 ) C168_=_C170( C168 C170 ) C168_=_C171( C168 C171 ) C168_=_C172( C168 C172 ) C168_=_C173( C168 C173 ) \nC168_=_C216( C168 C216 ) C169_=_C170( C169 C170 ) C169_=_C171( C169 C171 ) C169_=_C172( C169 C172 ) C169_=_C173( C169 C173 ) C169_=_C216( C169 C216 ) \nC169_=_C222( C169 C222 ) C169_=_C224( C169 C224 ) C169_=_C225( C169 C225 ) C169_=_C226( C169 C226 ) C170_=_C171( C170 C171 ) C170_=_C172( C170 C172 ) \nC170_=_C173( C170 C173 ) C170_=_C222( C170 C222 ) C171_=_C172( C171 C172 ) C171_=_C173( C171 C173 ) C171_=_C198( C171 C198 ) C171_=_C234( C171 C234 ) \nC171_=_C241( C171 C241 ) C171_=_C242( C171 C242 ) C171_=_C243( C171 C243 ) C172_=_C173( C172 C173 ) C198_=_C234( C198 C234 ) C198_=_C241( C198 C241 ) \nC198_=_C242( C198 C242 ) C198_=_C243( C198 C243 ) C216_=_C222( C216 C222 ) C216_=_C224( C216 C224 ) C216_=_C225( C216 C225 ) C216_=_C226( C216 C226 ) \nC222_=_C224( C222 C224 ) C222_=_C225( C222 C225 ) C222_=_C226( C222 C226 ) C224_=_C225( C224 C225 ) C224_=_C226( C224 C226 ) C224_=_C241( C224 C241 ) \nC225_=_C226( C225 C226 ) C234_=_C241( C234 C241 ) C234_=_C242( C234 C242 ) C234_=_C243( C234 C243 ) C241_=_C242( C241 C242 ) C241_=_C243( C241 C243 ) \nC242_=_C243( C242 C243 ) "];24-&gt;35[label="38: C20 C29 C43 C48 C62 \nC76 C80 C81 C87 C97 C104 \nC111 C114 C115 C117 C118 C120 \nC121 C123 C130 C147 C150 C166 \nC167 C168 C170 C172 C173 C198 \nC216 C222 C224 C225 C226 C234 \nC241 C242 C243 \n178: C20_=_C62 ,C20_=_C97 ,C20_=_C111 ,C20_=_C130 ,C20_=_C216 ,\nC20_=_C222 ,C20_=_C224 ,C20_=_C225 ,C20_=_C226 ,C29_=_C81 ,C29_=_C147 ,\nC29_=_C166 ,C29_=_C167 ,C29_=_C168 ,C29_=_C170 ,C29_=_C172 ,C29_=_C173 ,\nC43_=_C76 ,C43_=_C87 ,C43_=_C104 ,C43_=_C150 ,C43_=_C198 ,C43_=_C234 ,\nC43_=_C241 ,C43_=_C242 ,C43_=_C243 ,C48_=_C80 ,C48_=_C114 ,C48_=_C115 ,\nC48_=_C117 ,C48_=_C118 ,C48_=_C120 ,C48_=_C121 ,C48_=_C123 ,C62_=_C97 ,\nC62_=_C111 ,C62_=_C130 ,C62_=_C216 ,C62_=_C222 ,C62_=_C224 ,C62_=_C225 ,\nC62_=_C226 ,C76_=_C87 ,C76_=_C104 ,C76_=_C150 ,C76_=_C198 ,C76_=_C234 ,\nC76_=_C241 ,C76_=_C242 ,C76_=_C243 ,C80_=_C81 ,C80_=_C87 ,C80_=_C114 ,\nC80_=_C115 ,C80_=_C117 ,C80_=_C118 ,C80_=_C120 ,C80_=_C121 ,C80_=_C123 ,\nC81_=_C87 ,C81_=_C147 ,C81_=_C166 ,C81_=_C167 ,C81_=_C168 ,C81_=_C170 ,\nC81_=_C172 ,C81_=_C173 ,C87_=_C104 ,C87_=_C150 ,C87_=_C198 ,C87_=_C234 ,\nC87_=_C241 ,C87_=_C242 ,C87_=_C243 ,C97_=_C111 ,C97_=_C130 ,C97_=_C216 ,\nC97_=_C222 ,C97_=_C224 ,C97_=_C225 ,C97_=_C226 ,C104_=_C150 ,C104_=_C198 ,\nC104_=_C234 ,C104_=_C241 ,C104_=_C242 ,C104_=_C243 ,C111_=_C130 ,C111_=_C216 ,\nC111_=_C222 ,C111_=_C224 ,C111_=_C225 ,C111_=_C226 ,C114_=_C115 ,C114_=_C117 ,\nC114_=_C118 ,C114_=_C120 ,C114_=_C121 ,C114_=_C123 ,C115_=_C117 ,C115_=_C118 ,\nC115_=_C120 ,C115_=_C121 ,C115_=_C123 ,C115_=_C147 ,C115_=_C150 ,C117_=_C118 ,\nC117_=_C120 ,C117_=_C121 ,C117_=_C123 ,C117_=_C166 ,C118_=_C120 ,C118_=_C121 ,\nC118_=_C123 ,C118_=_C167 ,C120_=_C121 ,C120_=_C123 ,C120_=_C234 ,C121_=_C123 ,\nC121_=_C170 ,C121_=_C222 ,C123_=_C224 ,C123_=_C241 ,C130_=_C216 ,C130_=_C222 ,\nC130_=_C224 ,C130_=_C225 ,C130_=_C226 ,C147_=_C150 ,C147_=_C166 ,C147_=_C167 ,\nC147_=_C168 ,C147_=_C170 ,C147_=_C172 ,C147_=_C173 ,C150_=_C198 ,C150_=_C234 ,\nC150_=_C241 ,C150_=_C242 ,C150_=_C243 ,C166_=_C167 ,C166_=_C168 ,C166_=_C170 ,\nC166_=_C172 ,C166_=_C173 ,C167_=_C168 ,C167_=_C170 ,C167_=_C172 ,C167_=_C173 ,\nC168_=_C170 ,C168_=_C172 ,C168_=_C173 ,C168_=_C216 ,C170_=_C172 ,C170_=_C173 ,\nC170_=_C222 ,C172_=_C173 ,C198_=_C234 ,C198_=_C241 ,C198_=_C242 ,C198_=_C243 ,\nC216_=_C222 ,C216_=_C224 ,C216_=_C225 ,C216_=_C226 ,C222_=_C224 ,C222_=_C225 ,\nC222_=_C226 ,C224_=_C225 ,C224_=_C226 ,C224_=_C241 ,C225_=_C226 ,C234_=_C241 ,\nC234_=_C242 ,C234_=_C243 ,C241_=_C242 ,C241_=_C243 ,C242_=_C243 ,"];36[shape=box, label="id:36 level: 3\n52: C7 C16 C26 C28 C33 \nC45 C57 C58 C68 C71 C84 \nC90 C93 C95 C103 C117 C124 \nC125 C127 C128 C129 C130 C131 \nC132 C133 C135 C146 C155 C156 \nC157 C158 C159 C160 C161 C162 \nC163 C164 C165 C166 C176 C188 \nC204 C205 C206 C208 C209 C213 \nC219 C242 C244 C247 C248 \n391: C7_=_C16( C7 C16 ) C7_=_C26( C7 C26 ) C7_=_C58( C7 C58 ) C7_=_C68( C7 C68 ) C7_=_C93( C7 C93 ) \nC7_=_C124( C7 C124 ) C7_=_C125( C7 C125 ) C7_=_C127( C7 C127 ) C7_=_C128( C7 C128 ) C7_=_C129( C7 C129 ) C7_=_C130( C7 C130 ) \nC7_=_C131( C7 C131 ) C7_=_C132( C7 C132 ) C7_=_C133( C7 C133 ) C16_=_C26( C16 C26 ) C16_=_C58( C16 C58 ) C16_=_C68( C16 C68 ) \nC16_=_C93( C16 C93 ) C16_=_C124( C16 C124 ) C16_=_C125( C16 C125 ) C16_=_C127( C16 C127 ) C16_=_C128( C16 C128 ) C16_=_C129( C16 C129 ) \nC16_=_C130( C16 C130 ) C16_=_C131( C16 C131 ) C16_=_C132( C16 C132 ) C16_=_C133( C16 C133 ) C26_=_C28( C26 C28 ) C26_=_C33( C26 C33 ) \nC26_=_C58( C26 C58 ) C26_=_C68( C26 C68 ) C26_=_C93( C26 C93 ) C26_=_C124( C26 C124 ) C26_=_C125( C26 C125 ) C26_=_C127( C26 C127 ) \nC26_=_C128( C26 C128 ) C26_=_C129( C26 C129 ) C26_=_C130( C26 C130 ) C26_=_C131( C26 C131 ) C26_=_C132( C26 C132 ) C26_=_C133( C26 C133 ) \nC28_=_C33( C28 C33 ) C28_=_C71( C28 C71 ) C28_=_C95( C28 C95 ) C28_=_C103( C28 C103 ) C28_=_C146( C28 C146 ) C28_=_C155( C28 C155 ) \nC28_=_C156( C28 C156 ) C28_=_C157( C28 C157 ) C28_=_C158( C28 C158 ) C28_=_C159( C28 C159 ) C28_=_C160( C28 C160 ) C28_=_C161( C28 C161 ) \nC28_=_C162( C28 C162 ) C28_=_C163( C28 C163 ) C28_=_C164( C28 C164 ) C28_=_C165( C28 C165 ) C33_=_C45( C33 C45 ) C33_=_C57( C33 C57 ) \nC33_=_C90( C33 C90 ) C33_=_C132( C33 C132 ) C33_=_C162( C33 C162 ) C33_=_C213( C33 C213 ) C33_=_C219( C33 C219 ) C33_=_C242( C33 C242 ) \nC33_=_C244( C33 C244 ) C33_=_C247( C33 C247 ) C33_=_C248( C33 C248 ) C45_=_C57( C45 C57 ) C45_=_C90( C45 C90 ) C45_=_C132( C45 C132 ) \nC45_=_C162( C45 C162 ) C45_=_C213( C45 C213 ) C45_=_C219( C45 C219 ) C45_=_C242( C45 C242 ) C45_=_C244( C45 C244 ) C45_=_C247( C45 C247 ) \nC45_=_C248( C45 C248 ) C57_=_C90( C57 C90 ) C57_=_C132( C57 C132 ) C57_=_C162( C57 C162 ) C57_=_C213( C57 C213 ) C57_=_C219( C57 C219 ) \nC57_=_C242( C57 C242 ) C57_=_C244( C57 C244 ) C57_=_C247( C57 C247 ) C57_=_C248( C57 C248 ) C58_=_C68( C58 C68 ) C58_=_C93( C58 C93 ) \nC58_=_C124( C58 C124 ) C58_=_C125( C58 C125 ) C58_=_C127( C58 C127 ) C58_=_C128( C58 C128 ) C58_=_C129( C58 C129 ) C58_=_C130( C58 C130 ) \nC58_=_C131( C58 C131 ) C58_=_C132( C58 C132 ) C58_=_C133( C58 C133 ) C68_=_C71( C68 C71 ) C68_=_C93( C68 C93 ) C68_=_C124( C68 C124 ) \nC68_=_C125( C68 C125 ) C68_=_C127( C68 C127 ) C68_=_C128( C68 C128 ) C68_=_C129( C68 C129 ) C68_=_C130( C68 C130 ) C68_=_C131( C68 C131 ) \nC68_=_C132( C68 C132 ) C68_=_C133( C68 C133 ) C71_=_C95( C71 C95 ) C71_=_C103( C71 C103 ) C71_=_C146( C71 C146 ) C71_=_C155( C71 C155 ) \nC71_=_C156( C71 C156 ) C71_=_C157( C71 C157 ) C71_=_C158( C71 C158 ) C71_=_C159( C71 C159 ) C71_=_C160( C71 C160 ) C71_=_C161( C71 C161 ) \nC71_=_C162( C71 C162 ) C71_=_C163( C71 C163 ) C71_=_C164( C71 C164 ) C71_=_C165( C71 C165 ) C84_=_C90( C84 C90 ) C84_=_C117( C84 C117 ) \nC84_=_C128( C84 C128 ) C84_=_C135( C84 C135 ) C84_=_C157( C84 C157 ) C84_=_C166( C84 C166 ) C84_=_C176( C84 C176 ) C84_=_C188( C84 C188 ) \nC84_=_C204( C84 C204 ) C84_=_C205( C84 C205 ) C84_=_C206( C84 C206 ) C84_=_C208( C84 C208 ) C84_=_C209( C84 C209 ) C90_=_C132( C90 C132 ) \nC90_=_C162( C90 C162 ) C90_=_C213( C90 C213 ) C90_=_C219( C90 C219 ) C90_=_C242( C90 C242 ) C90_=_C244( C90 C244 ) C90_=_C247( C90 C247 ) \nC90_=_C248( C90 C248 ) C93_=_C95( C93 C95 ) C93_=_C124( C93 C124 ) C93_=_C125( C93 C125 ) C93_=_C127( C93 C127 ) C93_=_C128( C93 C128 ) \nC93_=_C129( C93 C129 ) C93_=_C130( C93 C130 ) C93_=_C131( C93 C131 ) C93_=_C132( C93 C132 ) C93_=_C133( C93 C133 ) C95_=_C103( C95 C103 ) \nC95_=_C146( C95 C146 ) C95_=_C155( C95 C155 ) C95_=_C156( C95 C156 ) C95_=_C157( C95 C157 ) C95_=_C158( C95 C158 ) C95_=_C159( C95 C159 ) \nC95_=_C160( C95 C160 ) C95_=_C161( C95 C161 ) C95_=_C162( C95 C162 ) C95_=_C163( C95 C163 ) C95_=_C164( C95 C164 ) C95_=_C165( C95 C165 ) \nC103_=_C146( C103 C146 ) C103_=_C155( C103 C155 ) C103_=_C156( C103 C156 ) C103_=_C157( C103 C157 ) C103_=_C158( C103 C158 ) C103_=_C159( C103 C159 ) \nC103_=_C160( C103 C160 ) C103_=_C161( C103 C161 ) C103_=_C162( C103 C162 ) C103_=_C163( C103 C163 ) C103_=_C164( C103 C164 ) C103_=_C165( C103 C165 ) \nC117_=_C128( C117 C128 ) C117_=_C135( C117 C135 ) C117_=_C157( C117 C157 ) C117_=_C166( C117 C166 ) C117_=_C176( C117 C176 )</w:t>
      </w:r>
    </w:p>
    <w:p>
      <w:pPr>
        <w:pStyle w:val="PreformattedText"/>
        <w:bidi w:val="0"/>
        <w:spacing w:before="0" w:after="0"/>
        <w:jc w:val="left"/>
        <w:rPr/>
      </w:pPr>
      <w:r>
        <w:rPr/>
        <w:t xml:space="preserve"> </w:t>
      </w:r>
      <w:r>
        <w:rPr/>
        <w:t>C117_=_C188( C117 C188 ) \nC117_=_C204( C117 C204 ) C117_=_C205( C117 C205 ) C117_=_C206( C117 C206 ) C117_=_C208( C117 C208 ) C117_=_C209( C117 C209 ) C124_=_C125( C124 C125 ) \nC124_=_C127( C124 C127 ) C124_=_C128( C124 C128 ) C124_=_C129( C124 C129 ) C124_=_C130( C124 C130 ) C124_=_C131( C124 C131 ) C124_=_C132( C124 C132 ) \nC124_=_C133( C124 C133 ) C124_=_C135( C124 C135 ) C125_=_C127( C125 C127 ) C125_=_C128( C125 C128 ) C125_=_C129( C125 C129 ) C125_=_C130( C125 C130 ) \nC125_=_C131( C125 C131 ) C125_=_C132( C125 C132 ) C125_=_C133( C125 C133 ) C127_=_C128( C127 C128 ) C127_=_C129( C127 C129 ) C127_=_C130( C127 C130 ) \nC127_=_C131( C127 C131 ) C127_=_C132( C127 C132 ) C127_=_C133( C127 C133 ) C127_=_C176( C127 C176 ) C128_=_C129( C128 C129 ) C128_=_C130( C128 C130 ) \nC128_=_C131( C128 C131 ) C128_=_C132( C128 C132 ) C128_=_C133( C128 C133 ) C128_=_C135( C128 C135 ) C128_=_C157( C128 C157 ) C128_=_C166( C128 C166 ) \nC128_=_C176( C128 C176 ) C128_=_C188( C128 C188 ) C128_=_C204( C128 C204 ) C128_=_C205( C128 C205 ) C128_=_C206( C128 C206 ) C128_=_C208( C128 C208 ) \nC128_=_C209( C128 C209 ) C129_=_C130( C129 C130 ) C129_=_C131( C129 C131 ) C129_=_C132( C129 C132 ) C129_=_C133( C129 C133 ) C129_=_C158( C129 C158 ) \nC129_=_C219( C129 C219 ) C130_=_C131( C130 C131 ) C130_=_C132( C130 C132 ) C130_=_C133( C130 C133 ) C131_=_C132( C131 C132 ) C131_=_C133( C131 C133 ) \nC132_=_C133( C132 C133 ) C132_=_C162( C132 C162 ) C132_=_C213( C132 C213 ) C132_=_C219( C132 C219 ) C132_=_C242( C132 C242 ) C132_=_C244( C132 C244 ) \nC132_=_C247( C132 C247 ) C132_=_C248( C132 C248 ) C133_=_C209( C133 C209 ) C135_=_C157( C135 C157 ) C135_=_C166( C135 C166 ) C135_=_C176( C135 C176 ) \nC135_=_C188( C135 C188 ) C135_=_C204( C135 C204 ) C135_=_C205( C135 C205 ) C135_=_C206( C135 C206 ) C135_=_C208( C135 C208 ) C135_=_C209( C135 C209 ) \nC146_=_C155( C146 C155 ) C146_=_C156( C146 C156 ) C146_=_C157( C146 C157 ) C146_=_C158( C146 C158 ) C146_=_C159( C146 C159 ) C146_=_C160( C146 C160 ) \nC146_=_C161( C146 C161 ) C146_=_C162( C146 C162 ) C146_=_C163( C146 C163 ) C146_=_C164( C146 C164 ) C146_=_C165( C146 C165 ) C155_=_C156( C155 C156 ) \nC155_=_C157( C155 C157 ) C155_=_C158( C155 C158 ) C155_=_C159( C155 C159 ) C155_=_C160( C155 C160 ) C155_=_C161( C155 C161 ) C155_=_C162( C155 C162 ) \nC155_=_C163( C155 C163 ) C155_=_C164( C155 C164 ) C155_=_C165( C155 C165 ) C155_=_C188( C155 C188 ) C156_=_C157( C156 C157 ) C156_=_C158( C156 C158 ) \nC156_=_C159( C156 C159 ) C156_=_C160( C156 C160 ) C156_=_C161( C156 C161 ) C156_=_C162( C156 C162 ) C156_=_C163( C156 C163 ) C156_=_C164( C156 C164 ) \nC156_=_C165( C156 C165 ) C157_=_C158( C157 C158 ) C157_=_C159( C157 C159 ) C157_=_C160( C157 C160 ) C157_=_C161( C157 C161 ) C157_=_C162( C157 C162 ) \nC157_=_C163( C157 C163 ) C157_=_C164( C157 C164 ) C157_=_C165( C157 C165 ) C157_=_C166( C157 C166 ) C157_=_C176( C157 C176 ) C157_=_C188( C157 C188 ) \nC157_=_C204( C157 C204 ) C157_=_C205( C157 C205 ) C157_=_C206( C157 C206 ) C157_=_C208( C157 C208 ) C157_=_C209( C157 C209 ) C158_=_C159( C158 C159 ) \nC158_=_C160( C158 C160 ) C158_=_C161( C158 C161 ) C158_=_C162( C158 C162 ) C158_=_C163( C158 C163 ) C158_=_C164( C158 C164 ) C158_=_C165( C158 C165 ) \nC158_=_C219( C158 C219 ) C159_=_C160( C159 C160 ) C159_=_C161( C159 C161 ) C159_=_C162( C159 C162 ) C159_=_C163( C159 C163 ) C159_=_C164( C159 C164 ) \nC159_=_C165( C159 C165 ) C160_=_C161( C160 C161 ) C160_=_C162( C160 C162 ) C160_=_C163( C160 C163 ) C160_=_C164( C160 C164 ) C160_=_C165( C160 C165 ) \nC160_=_C204( C160 C204 ) C160_=_C244( C160 C244 ) C161_=_C162( C161 C162 ) C161_=_C163( C161 C163 ) C161_=_C164( C161 C164 ) C161_=_C165( C161 C165 ) \nC161_=_C206( C161 C206 ) C161_=_C247( C161 C247 ) C162_=_C163( C162 C163 ) C162_=_C164( C162 C164 ) C162_=_C165( C162 C165 ) C162_=_C213( C162 C213 ) \nC162_=_C219( C162 C219 ) C162_=_C242( C162 C242 ) C162_=_C244( C162 C244 ) C162_=_C247( C162 C247 ) C162_=_C248( C162 C248 ) C163_=_C164( C163 C164 ) \nC163_=_C165( C163 C165 ) C163_=_C208( C163 C208 ) C163_=_C248( C163 C248 ) C164_=_C165( C164 C165 ) C166_=_C176( C166 C176 ) C166_=_C188( C166 C188 ) \nC166_=_C204( C166 C204 ) C166_=_C205( C166 C205 ) C166_=_C206( C166 C206 ) C166_=_C208( C166 C208 ) C166_=_C209( C166 C209 ) C176_=_C188( C176 C188 ) \nC176_=_C204( C176 C204 ) C176_=_C205( C176 C205 ) C176_=_C206( C176 C206 ) C176_=_C208( C176 C208 ) C176_=_C209( C176 C209 ) C188_=_C204( C188 C204 ) \nC188_=_C205( C188 C205 ) C188_=_C206( C188 C206 ) C188_=_C208( C188 C208 ) C188_=_C209( C188 C209 ) C204_=_C205( C204 C205 ) C204_=_C206( C204 C206 ) \nC204_=_C208( C204 C208 ) C204_=_C209( C204 C209 ) C204_=_C244( C204 C244 ) C205_=_C206( C205 C206 ) C205_=_C208( C205 C208 ) C205_=_C209( C205 C209 ) \nC206_=_C208( C206 C208 ) C206_=_C209( C206 C209 ) C206_=_C247( C206 C247 ) C208_=_C209( C208 C209 ) C208_=_C248( C208 C248 ) C213_=_C219( C213 C219 ) \nC213_=_C242( C213 C242 ) C213_=_C244( C213 C244 ) C213_=_C247( C213 C247 ) C213_=_C248( C213 C248 ) C219_=_C242( C219 C242 ) C219_=_C244( C219 C244 ) \nC219_=_C247( C219 C247 ) C219_=_C248( C219 C248 ) C242_=_C244( C242 C244 ) C242_=_C247( C242 C247 ) C242_=_C248( C242 C248 ) C244_=_C247( C244 C247 ) \nC244_=_C248( C244 C248 ) C247_=_C248( C247 C248 ) "];25-&gt;36[label="48: C7 C16 C26 C28 C33 \nC45 C57 C58 C68 C71 C84 \nC90 C93 C95 C103 C117 C124 \nC125 C127 C129 C130 C131 C133 \nC135 C146 C155 C156 C158 C159 \nC160 C161 C163 C164 C165 C166 \nC176 C188 C204 C205 C206 C208 \nC209 C213 C219 C242 C244 C247 \nC248 \n291: C7_=_C16 ,C7_=_C26 ,C7_=_C58 ,C7_=_C68 ,C7_=_C93 ,\nC7_=_C124 ,C7_=_C125 ,C7_=_C127 ,C7_=_C129 ,C7_=_C130 ,C7_=_C131 ,\nC7_=_C133 ,C16_=_C26 ,C16_=_C58 ,C16_=_C68 ,C16_=_C93 ,C16_=_C124 ,\nC16_=_C125 ,C16_=_C127 ,C16_=_C129 ,C16_=_C130 ,C16_=_C131 ,C16_=_C133 ,\nC26_=_C28 ,C26_=_C33 ,C26_=_C58 ,C26_=_C68 ,C26_=_C93 ,C26_=_C124 ,\nC26_=_C125 ,C26_=_C127 ,C26_=_C129 ,C26_=_C130 ,C26_=_C131 ,C26_=_C133 ,\nC28_=_C33 ,C28_=_C71 ,C28_=_C95 ,C28_=_C103 ,C28_=_C146 ,C28_=_C155 ,\nC28_=_C156 ,C28_=_C158 ,C28_=_C159 ,C28_=_C160 ,C28_=_C161 ,C28_=_C163 ,\nC28_=_C164 ,C28_=_C165 ,C33_=_C45 ,C33_=_C57 ,C33_=_C90 ,C33_=_C213 ,\nC33_=_C219 ,C33_=_C242 ,C33_=_C244 ,C33_=_C247 ,C33_=_C248 ,C45_=_C57 ,\nC45_=_C90 ,C45_=_C213 ,C45_=_C219 ,C45_=_C242 ,C45_=_C244 ,C45_=_C247 ,\nC45_=_C248 ,C57_=_C90 ,C57_=_C213 ,C57_=_C219 ,C57_=_C242 ,C57_=_C244 ,\nC57_=_C247 ,C57_=_C248 ,C58_=_C68 ,C58_=_C93 ,C58_=_C124 ,C58_=_C125 ,\nC58_=_C127 ,C58_=_C129 ,C58_=_C130 ,C58_=_C131 ,C58_=_C133 ,C68_=_C71 ,\nC68_=_C93 ,C68_=_C124 ,C68_=_C125 ,C68_=_C127 ,C68_=_C129 ,C68_=_C130 ,\nC68_=_C131 ,C68_=_C133 ,C71_=_C95 ,C71_=_C103 ,C71_=_C146 ,C71_=_C155 ,\nC71_=_C156 ,C71_=_C158 ,C71_=_C159 ,C71_=_C160 ,C71_=_C161 ,C71_=_C163 ,\nC71_=_C164 ,C71_=_C165 ,C84_=_C90 ,C84_=_C117 ,C84_=_C135 ,C84_=_C166 ,\nC84_=_C176 ,C84_=_C188 ,C84_=_C204 ,C84_=_C205 ,C84_=_C206 ,C84_=_C208 ,\nC84_=_C209 ,C90_=_C213 ,C90_=_C219 ,C90_=_C242 ,C90_=_C244 ,C90_=_C247 ,\nC90_=_C248 ,C93_=_C95 ,C93_=_C124 ,C93_=_C125 ,C93_=_C127 ,C93_=_C129 ,\nC93_=_C130 ,C93_=_C131 ,C93_=_C133 ,C95_=_C103 ,C95_=_C146 ,C95_=_C155 ,\nC95_=_C156 ,C95_=_C158 ,C95_=_C159 ,C95_=_C160 ,C95_=_C161 ,C95_=_C163 ,\nC95_=_C164 ,C95_=_C165 ,C103_=_C146 ,C103_=_C155 ,C103_=_C156 ,C103_=_C158 ,\nC103_=_C159 ,C103_=_C160 ,C103_=_C161 ,C103_=_C163 ,C103_=_C164 ,C103_=_C165 ,\nC117_=_C135 ,C117_=_C166 ,C117_=_C176 ,C117_=_C188 ,C117_=_C204 ,C117_=_C205 ,\nC117_=_C206 ,C117_=_C208 ,C117_=_C209 ,C124_=_C125 ,C124_=_C127 ,C124_=_C129 ,\nC124_=_C130 ,C124_=_C131 ,C124_=_C133 ,C124_=_C135 ,C125_=_C127 ,C125_=_C129 ,\nC125_=_C130 ,C125_=_C131 ,C125_=_C133 ,C127_=_C129 ,C127_=_C130 ,C127_=_C131 ,\nC127_=_C133 ,C127_=_C176 ,C129_=_C130 ,C129_=_C131 ,C129_=_C133 ,C129_=_C158 ,\nC129_=_C219 ,C130_=_C131 ,C130_=_C133 ,C131_=_C133 ,C133_=_C209 ,C135_=_C166 ,\nC135_=_C176 ,C135_=_C188 ,C135_=_C204 ,C135_=_C205 ,C135_=_C206 ,C135_=_C208 ,\nC135_=_C209 ,C146_=_C155 ,C146_=_C156 ,C146_=_C158 ,C146_=_C159 ,C146_=_C160 ,\nC146_=_C161 ,C146_=_C163 ,C146_=_C164 ,C146_=_C165 ,C155_=_C156 ,C155_=_C158 ,\nC155_=_C159 ,C155_=_C160 ,C155_=_C161 ,C155_=_C163 ,C155_=_C164 ,C155_=_C165 ,\nC155_=_C188 ,C156_=_C158 ,C156_=_C159 ,C156_=_C160 ,C156_=_C161 ,C156_=_C163 ,\nC156_=_C164 ,C156_=_C165 ,C158_=_C159 ,C158_=_C160 ,C158_=_C161 ,C158_=_C163 ,\nC158_=_C164 ,C158_=_C165 ,C158_=_C219 ,C159_=_C160 ,C159_=_C161 ,C159_=_C163 ,\nC159_=_C164 ,C159_=_C165 ,C160_=_C161 ,C160_=_C163 ,C160_=_C164 ,C160_=_C165 ,\nC160_=_C204 ,C160_=_C244 ,C161_=_C163 ,C161_=_C164 ,C161_=_C165 ,C161_=_C206 ,\nC161_=_C247 ,C163_=_C164 ,C163_=_C165 ,C163_=_C208 ,C163_=_C248 ,C164_=_C165 ,\nC166_=_C176 ,C166_=_C188 ,C166_=_C204 ,C166_=_C205 ,C166_=_C206 ,C166_=_C208 ,\nC166_=_C209 ,C176_=_C188 ,C176_=_C204 ,C176_=_C205 ,C176_=_C206 ,C176_=_C208 ,\nC176_=_C209 ,C188_=_C204 ,C188_=_C205 ,C188_=_C206 ,C188_=_C208 ,C188_=_C209 ,\nC204_=_C205 ,C204_=_C206 ,C204_=_C208 ,C204_=_C209 ,C204_=_C244 ,C205_=_C206 ,\nC205_=_C208 ,C205_=_C209 ,C206_=_C208 ,C206_=_C209 ,C206_=_C247 ,C208_=_C209 ,\nC208_=_C248 ,C213_=_C219 ,C213_=_C242 ,C213_=_C244 ,C213_=_C247 ,C213_=_C248 ,\nC219_=_C242 ,C219_=_C244 ,C219_=_C247 ,C219_=_C248 ,C242_=_C244 ,C242_=_C247 ,\nC242_=_C248 ,C244_=_C247 ,C244_=_C248 ,C247_=_C248 ,"];37[shape=box, label="id:37 level: 3\n53: C0 C5 C6 C13 C22 \nC23 C26 C27 C28 C29 C30 \nC31 C32 C33 C34 C35 C39 \nC40 C51 C56 C67 C94 C103 \nC104 C105 C106 C107 C108 C109 \nC110 C111 C112 C113 C115 C123 \nC146 C147 C148 C149 C150 C152 \nC153 C154 C161 C184 C192 C203 \nC206 C212 C224 C238 C241 C247 \n330: C0_=_C5( C0 C5 ) C0_=_C6( C0 C6 ) C0_=_C13( C0 C13 ) C0_=_C22( C0 C22 ) C0_=_C23( C0 C23 ) \nC0_=_C26( C0 C26 ) C0_=_C27( C0 C27 ) C0_=_C28( C0 C28 ) C0_=_C29( C0 C29 ) C0_=_C30( C0 C30 ) C0_=_C31( C0 C31 ) \nC0_=_C32( C0 C32 ) C0_=_C33( C0 C33 ) C0_=_C34( C0 C34 ) C0_=_C35( C0 C35 ) C5_=_C6( C5 C6 ) C5_=_C13( C5 C13 ) \nC5_=_C39( C5 C39 ) C5_=_C67( C5 C67 ) C5_=_C103( C5 C103 )</w:t>
      </w:r>
    </w:p>
    <w:p>
      <w:pPr>
        <w:pStyle w:val="PreformattedText"/>
        <w:bidi w:val="0"/>
        <w:spacing w:before="0" w:after="0"/>
        <w:jc w:val="left"/>
        <w:rPr/>
      </w:pPr>
      <w:r>
        <w:rPr/>
        <w:t xml:space="preserve"> </w:t>
      </w:r>
      <w:r>
        <w:rPr/>
        <w:t>C5_=_C104( C5 C104 ) C5_=_C105( C5 C105 ) C5_=_C106( C5 C106 ) \nC5_=_C107( C5 C107 ) C6_=_C13( C6 C13 ) C6_=_C108( C6 C108 ) C6_=_C109( C6 C109 ) C6_=_C110( C6 C110 ) C6_=_C111( C6 C111 ) \nC6_=_C112( C6 C112 ) C6_=_C113( C6 C113 ) C13_=_C56( C13 C56 ) C13_=_C113( C13 C113 ) C13_=_C123( C13 C123 ) C13_=_C161( C13 C161 ) \nC13_=_C184( C13 C184 ) C13_=_C192( C13 C192 ) C13_=_C203( C13 C203 ) C13_=_C206( C13 C206 ) C13_=_C212( C13 C212 ) C13_=_C224( C13 C224 ) \nC13_=_C238( C13 C238 ) C13_=_C241( C13 C241 ) C13_=_C247( C13 C247 ) C22_=_C23( C22 C23 ) C22_=_C26( C22 C26 ) C22_=_C27( C22 C27 ) \nC22_=_C28( C22 C28 ) C22_=_C29( C22 C29 ) C22_=_C30( C22 C30 ) C22_=_C31( C22 C31 ) C22_=_C32( C22 C32 ) C22_=_C33( C22 C33 ) \nC22_=_C34( C22 C34 ) C22_=_C35( C22 C35 ) C23_=_C26( C23 C26 ) C23_=_C27( C23 C27 ) C23_=_C28( C23 C28 ) C23_=_C29( C23 C29 ) \nC23_=_C30( C23 C30 ) C23_=_C31( C23 C31 ) C23_=_C32( C23 C32 ) C23_=_C33( C23 C33 ) C23_=_C34( C23 C34 ) C23_=_C35( C23 C35 ) \nC23_=_C67( C23 C67 ) C26_=_C27( C26 C27 ) C26_=_C28( C26 C28 ) C26_=_C29( C26 C29 ) C26_=_C30( C26 C30 ) C26_=_C31( C26 C31 ) \nC26_=_C32( C26 C32 ) C26_=_C33( C26 C33 ) C26_=_C34( C26 C34 ) C26_=_C35( C26 C35 ) C27_=_C28( C27 C28 ) C27_=_C29( C27 C29 ) \nC27_=_C30( C27 C30 ) C27_=_C31( C27 C31 ) C27_=_C32( C27 C32 ) C27_=_C33( C27 C33 ) C27_=_C34( C27 C34 ) C27_=_C35( C27 C35 ) \nC27_=_C40( C27 C40 ) C27_=_C51( C27 C51 ) C27_=_C94( C27 C94 ) C27_=_C115( C27 C115 ) C27_=_C146( C27 C146 ) C27_=_C147( C27 C147 ) \nC27_=_C148( C27 C148 ) C27_=_C149( C27 C149 ) C27_=_C150( C27 C150 ) C27_=_C152( C27 C152 ) C27_=_C153( C27 C153 ) C27_=_C154( C27 C154 ) \nC28_=_C29( C28 C29 ) C28_=_C30( C28 C30 ) C28_=_C31( C28 C31 ) C28_=_C32( C28 C32 ) C28_=_C33( C28 C33 ) C28_=_C34( C28 C34 ) \nC28_=_C35( C28 C35 ) C28_=_C103( C28 C103 ) C28_=_C146( C28 C146 ) C28_=_C161( C28 C161 ) C29_=_C30( C29 C30 ) C29_=_C31( C29 C31 ) \nC29_=_C32( C29 C32 ) C29_=_C33( C29 C33 ) C29_=_C34( C29 C34 ) C29_=_C35( C29 C35 ) C29_=_C147( C29 C147 ) C30_=_C31( C30 C31 ) \nC30_=_C32( C30 C32 ) C30_=_C33( C30 C33 ) C30_=_C34( C30 C34 ) C30_=_C35( C30 C35 ) C30_=_C184( C30 C184 ) C31_=_C32( C31 C32 ) \nC31_=_C33( C31 C33 ) C31_=_C34( C31 C34 ) C31_=_C35( C31 C35 ) C31_=_C109( C31 C109 ) C31_=_C203( C31 C203 ) C32_=_C33( C32 C33 ) \nC32_=_C34( C32 C34 ) C32_=_C35( C32 C35 ) C33_=_C34( C33 C34 ) C33_=_C35( C33 C35 ) C33_=_C247( C33 C247 ) C34_=_C35( C34 C35 ) \nC34_=_C106( C34 C106 ) C34_=_C152( C34 C152 ) C35_=_C107( C35 C107 ) C39_=_C40( C39 C40 ) C39_=_C67( C39 C67 ) C39_=_C103( C39 C103 ) \nC39_=_C104( C39 C104 ) C39_=_C105( C39 C105 ) C39_=_C106( C39 C106 ) C39_=_C107( C39 C107 ) C40_=_C51( C40 C51 ) C40_=_C94( C40 C94 ) \nC40_=_C115( C40 C115 ) C40_=_C146( C40 C146 ) C40_=_C147( C40 C147 ) C40_=_C148( C40 C148 ) C40_=_C149( C40 C149 ) C40_=_C150( C40 C150 ) \nC40_=_C152( C40 C152 ) C40_=_C153( C40 C153 ) C40_=_C154( C40 C154 ) C51_=_C56( C51 C56 ) C51_=_C94( C51 C94 ) C51_=_C115( C51 C115 ) \nC51_=_C146( C51 C146 ) C51_=_C147( C51 C147 ) C51_=_C148( C51 C148 ) C51_=_C149( C51 C149 ) C51_=_C150( C51 C150 ) C51_=_C152( C51 C152 ) \nC51_=_C153( C51 C153 ) C51_=_C154( C51 C154 ) C56_=_C113( C56 C113 ) C56_=_C123( C56 C123 ) C56_=_C161( C56 C161 ) C56_=_C184( C56 C184 ) \nC56_=_C192( C56 C192 ) C56_=_C203( C56 C203 ) C56_=_C206( C56 C206 ) C56_=_C212( C56 C212 ) C56_=_C224( C56 C224 ) C56_=_C238( C56 C238 ) \nC56_=_C241( C56 C241 ) C56_=_C247( C56 C247 ) C67_=_C103( C67 C103 ) C67_=_C104( C67 C104 ) C67_=_C105( C67 C105 ) C67_=_C106( C67 C106 ) \nC67_=_C107( C67 C107 ) C94_=_C115( C94 C115 ) C94_=_C146( C94 C146 ) C94_=_C147( C94 C147 ) C94_=_C148( C94 C148 ) C94_=_C149( C94 C149 ) \nC94_=_C150( C94 C150 ) C94_=_C152( C94 C152 ) C94_=_C153( C94 C153 ) C94_=_C154( C94 C154 ) C103_=_C104( C103 C104 ) C103_=_C105( C103 C105 ) \nC103_=_C106( C103 C106 ) C103_=_C107( C103 C107 ) C103_=_C146( C103 C146 ) C103_=_C161( C103 C161 ) C104_=_C105( C104 C105 ) C104_=_C106( C104 C106 ) \nC104_=_C107( C104 C107 ) C104_=_C150( C104 C150 ) C104_=_C241( C104 C241 ) C105_=_C106( C105 C106 ) C105_=_C107( C105 C107 ) C106_=_C107( C106 C107 ) \nC106_=_C152( C106 C152 ) C108_=_C109( C108 C109 ) C108_=_C110( C108 C110 ) C108_=_C111( C108 C111 ) C108_=_C112( C108 C112 ) C108_=_C113( C108 C113 ) \nC109_=_C110( C109 C110 ) C109_=_C111( C109 C111 ) C109_=_C112( C109 C112 ) C109_=_C113( C109 C113 ) C109_=_C203( C109 C203 ) C110_=_C111( C110 C111 ) \nC110_=_C112( C110 C112 ) C110_=_C113( C110 C113 ) C110_=_C148( C110 C148 ) C110_=_C212( C110 C212 ) C111_=_C112( C111 C112 ) C111_=_C113( C111 C113 ) \nC111_=_C224( C111 C224 ) C112_=_C113( C112 C113 ) C112_=_C149( C112 C149 ) C113_=_C123( C113 C123 ) C113_=_C161( C113 C161 ) C113_=_C184( C113 C184 ) \nC113_=_C192( C113 C192 ) C113_=_C203( C113 C203 ) C113_=_C206( C113 C206 ) C113_=_C212( C113 C212 ) C113_=_C224( C113 C224 ) C113_=_C238( C113 C238 ) \nC113_=_C241( C113 C241 ) C113_=_C247( C113 C247 ) C115_=_C123( C115 C123 ) C115_=_C146( C115 C146 ) C115_=_C147( C115 C147 ) C115_=_C148( C115 C148 ) \nC115_=_C149( C115 C149 ) C115_=_C150( C115 C150 ) C115_=_C152( C115 C152 ) C115_=_C153( C115 C153 ) C115_=_C154( C115 C154 ) C123_=_C161( C123 C161 ) \nC123_=_C184( C123 C184 ) C123_=_C192( C123 C192 ) C123_=_C203( C123 C203 ) C123_=_C206( C123 C206 ) C123_=_C212( C123 C212 ) C123_=_C224( C123 C224 ) \nC123_=_C238( C123 C238 ) C123_=_C241( C123 C241 ) C123_=_C247( C123 C247 ) C146_=_C147( C146 C147 ) C146_=_C148( C146 C148 ) C146_=_C149( C146 C149 ) \nC146_=_C150( C146 C150 ) C146_=_C152( C146 C152 ) C146_=_C153( C146 C153 ) C146_=_C154( C146 C154 ) C146_=_C161( C146 C161 ) C147_=_C148( C147 C148 ) \nC147_=_C149( C147 C149 ) C147_=_C150( C147 C150 ) C147_=_C152( C147 C152 ) C147_=_C153( C147 C153 ) C147_=_C154( C147 C154 ) C148_=_C149( C148 C149 ) \nC148_=_C150( C148 C150 ) C148_=_C152( C148 C152 ) C148_=_C153( C148 C153 ) C148_=_C154( C148 C154 ) C148_=_C212( C148 C212 ) C149_=_C150( C149 C150 ) \nC149_=_C152( C149 C152 ) C149_=_C153( C149 C153 ) C149_=_C154( C149 C154 ) C150_=_C152( C150 C152 ) C150_=_C153( C150 C153 ) C150_=_C154( C150 C154 ) \nC150_=_C241( C150 C241 ) C152_=_C153( C152 C153 ) C152_=_C154( C152 C154 ) C153_=_C154( C153 C154 ) C161_=_C184( C161 C184 ) C161_=_C192( C161 C192 ) \nC161_=_C203( C161 C203 ) C161_=_C206( C161 C206 ) C161_=_C212( C161 C212 ) C161_=_C224( C161 C224 ) C161_=_C238( C161 C238 ) C161_=_C241( C161 C241 ) \nC161_=_C247( C161 C247 ) C184_=_C192( C184 C192 ) C184_=_C203( C184 C203 ) C184_=_C206( C184 C206 ) C184_=_C212( C184 C212 ) C184_=_C224( C184 C224 ) \nC184_=_C238( C184 C238 ) C184_=_C241( C184 C241 ) C184_=_C247( C184 C247 ) C192_=_C203( C192 C203 ) C192_=_C206( C192 C206 ) C192_=_C212( C192 C212 ) \nC192_=_C224( C192 C224 ) C192_=_C238( C192 C238 ) C192_=_C241( C192 C241 ) C192_=_C247( C192 C247 ) C203_=_C206( C203 C206 ) C203_=_C212( C203 C212 ) \nC203_=_C224( C203 C224 ) C203_=_C238( C203 C238 ) C203_=_C241( C203 C241 ) C203_=_C247( C203 C247 ) C206_=_C212( C206 C212 ) C206_=_C224( C206 C224 ) \nC206_=_C238( C206 C238 ) C206_=_C241( C206 C241 ) C206_=_C247( C206 C247 ) C212_=_C224( C212 C224 ) C212_=_C238( C212 C238 ) C212_=_C241( C212 C241 ) \nC212_=_C247( C212 C247 ) C224_=_C238( C224 C238 ) C224_=_C241( C224 C241 ) C224_=_C247( C224 C247 ) C238_=_C241( C238 C241 ) C238_=_C247( C238 C247 ) \nC241_=_C247( C241 C247 ) "];25-&gt;37[label="51: C0 C5 C6 C13 C22 \nC23 C26 C28 C29 C30 C31 \nC32 C33 C34 C35 C39 C40 \nC51 C56 C67 C94 C103 C104 \nC105 C106 C107 C108 C109 C110 \nC111 C112 C115 C123 C146 C147 \nC148 C149 C150 C152 C153 C154 \nC161 C184 C192 C203 C206 C212 \nC224 C238 C241 C247 \n287: C0_=_C5 ,C0_=_C6 ,C0_=_C13 ,C0_=_C22 ,C0_=_C23 ,\nC0_=_C26 ,C0_=_C28 ,C0_=_C29 ,C0_=_C30 ,C0_=_C31 ,C0_=_C32 ,\nC0_=_C33 ,C0_=_C34 ,C0_=_C35 ,C5_=_C6 ,C5_=_C13 ,C5_=_C39 ,\nC5_=_C67 ,C5_=_C103 ,C5_=_C104 ,C5_=_C105 ,C5_=_C106 ,C5_=_C107 ,\nC6_=_C13 ,C6_=_C108 ,C6_=_C109 ,C6_=_C110 ,C6_=_C111 ,C6_=_C112 ,\nC13_=_C56 ,C13_=_C123 ,C13_=_C161 ,C13_=_C184 ,C13_=_C192 ,C13_=_C203 ,\nC13_=_C206 ,C13_=_C212 ,C13_=_C224 ,C13_=_C238 ,C13_=_C241 ,C13_=_C247 ,\nC22_=_C23 ,C22_=_C26 ,C22_=_C28 ,C22_=_C29 ,C22_=_C30 ,C22_=_C31 ,\nC22_=_C32 ,C22_=_C33 ,C22_=_C34 ,C22_=_C35 ,C23_=_C26 ,C23_=_C28 ,\nC23_=_C29 ,C23_=_C30 ,C23_=_C31 ,C23_=_C32 ,C23_=_C33 ,C23_=_C34 ,\nC23_=_C35 ,C23_=_C67 ,C26_=_C28 ,C26_=_C29 ,C26_=_C30 ,C26_=_C31 ,\nC26_=_C32 ,C26_=_C33 ,C26_=_C34 ,C26_=_C35 ,C28_=_C29 ,C28_=_C30 ,\nC28_=_C31 ,C28_=_C32 ,C28_=_C33 ,C28_=_C34 ,C28_=_C35 ,C28_=_C103 ,\nC28_=_C146 ,C28_=_C161 ,C29_=_C30 ,C29_=_C31 ,C29_=_C32 ,C29_=_C33 ,\nC29_=_C34 ,C29_=_C35 ,C29_=_C147 ,C30_=_C31 ,C30_=_C32 ,C30_=_C33 ,\nC30_=_C34 ,C30_=_C35 ,C30_=_C184 ,C31_=_C32 ,C31_=_C33 ,C31_=_C34 ,\nC31_=_C35 ,C31_=_C109 ,C31_=_C203 ,C32_=_C33 ,C32_=_C34 ,C32_=_C35 ,\nC33_=_C34 ,C33_=_C35 ,C33_=_C247 ,C34_=_C35 ,C34_=_C106 ,C34_=_C152 ,\nC35_=_C107 ,C39_=_C40 ,C39_=_C67 ,C39_=_C103 ,C39_=_C104 ,C39_=_C105 ,\nC39_=_C106 ,C39_=_C107 ,C40_=_C51 ,C40_=_C94 ,C40_=_C115 ,C40_=_C146 ,\nC40_=_C147 ,C40_=_C148 ,C40_=_C149 ,C40_=_C150 ,C40_=_C152 ,C40_=_C153 ,\nC40_=_C154 ,C51_=_C56 ,C51_=_C94 ,C51_=_C115 ,C51_=_C146 ,C51_=_C147 ,\nC51_=_C148 ,C51_=_C149 ,C51_=_C150 ,C51_=_C152 ,C51_=_C153 ,C51_=_C154 ,\nC56_=_C123 ,C56_=_C161 ,C56_=_C184 ,C56_=_C192 ,C56_=_C203 ,C56_=_C206 ,\nC56_=_C212 ,C56_=_C224 ,C56_=_C238 ,C56_=_C241 ,C56_=_C247 ,C67_=_C103 ,\nC67_=_C104 ,C67_=_C105 ,C67_=_C106 ,C67_=_C107 ,C94_=_C115 ,C94_=_C146 ,\nC94_=_C147 ,C94_=_C148 ,C94_=_C149 ,C94_=_C150 ,C94_=_C152 ,C94_=_C153 ,\nC94_=_C154 ,C103_=_C104 ,C103_=_C105 ,C103_=_C106 ,C103_=_C107 ,C103_=_C146 ,\nC103_=_C161 ,C104_=_C105 ,C104_=_C106 ,C104_=_C107 ,C104_=_C150 ,C104_=_C241 ,\nC105_=_C106 ,C105_=_C107 ,C106_=_C107 ,C106_=_C152 ,C108_=_C109 ,C108_=_C110 ,\nC108_=_C111 ,C108_=_C112 ,C109_=_C110 ,C109_=_C111 ,C109_=_C112 ,C109_=_C203 ,\nC110_=_C111 ,C110_=_C112 ,C110_=_C148 ,C110_=_C212 ,C111_=_C112 ,C111_=_C224 ,\nC112_=_C149 ,C115_=_C123</w:t>
      </w:r>
    </w:p>
    <w:p>
      <w:pPr>
        <w:pStyle w:val="PreformattedText"/>
        <w:bidi w:val="0"/>
        <w:spacing w:before="0" w:after="0"/>
        <w:jc w:val="left"/>
        <w:rPr/>
      </w:pPr>
      <w:r>
        <w:rPr/>
        <w:t xml:space="preserve"> </w:t>
      </w:r>
      <w:r>
        <w:rPr/>
        <w:t>,C115_=_C146 ,C115_=_C147 ,C115_=_C148 ,C115_=_C149 ,\nC115_=_C150 ,C115_=_C152 ,C115_=_C153 ,C115_=_C154 ,C123_=_C161 ,C123_=_C184 ,\nC123_=_C192 ,C123_=_C203 ,C123_=_C206 ,C123_=_C212 ,C123_=_C224 ,C123_=_C238 ,\nC123_=_C241 ,C123_=_C247 ,C146_=_C147 ,C146_=_C148 ,C146_=_C149 ,C146_=_C150 ,\nC146_=_C152 ,C146_=_C153 ,C146_=_C154 ,C146_=_C161 ,C147_=_C148 ,C147_=_C149 ,\nC147_=_C150 ,C147_=_C152 ,C147_=_C153 ,C147_=_C154 ,C148_=_C149 ,C148_=_C150 ,\nC148_=_C152 ,C148_=_C153 ,C148_=_C154 ,C148_=_C212 ,C149_=_C150 ,C149_=_C152 ,\nC149_=_C153 ,C149_=_C154 ,C150_=_C152 ,C150_=_C153 ,C150_=_C154 ,C150_=_C241 ,\nC152_=_C153 ,C152_=_C154 ,C153_=_C154 ,C161_=_C184 ,C161_=_C192 ,C161_=_C203 ,\nC161_=_C206 ,C161_=_C212 ,C161_=_C224 ,C161_=_C238 ,C161_=_C241 ,C161_=_C247 ,\nC184_=_C192 ,C184_=_C203 ,C184_=_C206 ,C184_=_C212 ,C184_=_C224 ,C184_=_C238 ,\nC184_=_C241 ,C184_=_C247 ,C192_=_C203 ,C192_=_C206 ,C192_=_C212 ,C192_=_C224 ,\nC192_=_C238 ,C192_=_C241 ,C192_=_C247 ,C203_=_C206 ,C203_=_C212 ,C203_=_C224 ,\nC203_=_C238 ,C203_=_C241 ,C203_=_C247 ,C206_=_C212 ,C206_=_C224 ,C206_=_C238 ,\nC206_=_C241 ,C206_=_C247 ,C212_=_C224 ,C212_=_C238 ,C212_=_C241 ,C212_=_C247 ,\nC224_=_C238 ,C224_=_C241 ,C224_=_C247 ,C238_=_C241 ,C238_=_C247 ,C241_=_C247 ,"];38[shape=box, label="id:38 level: 4\n20: C35 C73 C83 C101 C107 \nC155 C165 C174 C181 C182 C187 \nC188 C189 C190 C191 C192 C193 \nC221 C232 C237 \n105: C35_=_C101( C35 C101 ) C35_=_C107( C35 C107 ) C35_=_C165( C35 C165 ) C35_=_C181( C35 C181 ) C35_=_C193( C35 C193 ) \nC35_=_C221( C35 C221 ) C35_=_C232( C35 C232 ) C35_=_C237( C35 C237 ) C73_=_C83( C73 C83 ) C73_=_C155( C73 C155 ) C73_=_C174( C73 C174 ) \nC73_=_C182( C73 C182 ) C73_=_C187( C73 C187 ) C73_=_C188( C73 C188 ) C73_=_C189( C73 C189 ) C73_=_C190( C73 C190 ) C73_=_C191( C73 C191 ) \nC73_=_C192( C73 C192 ) C73_=_C193( C73 C193 ) C83_=_C155( C83 C155 ) C83_=_C174( C83 C174 ) C83_=_C182( C83 C182 ) C83_=_C187( C83 C187 ) \nC83_=_C188( C83 C188 ) C83_=_C189( C83 C189 ) C83_=_C190( C83 C190 ) C83_=_C191( C83 C191 ) C83_=_C192( C83 C192 ) C83_=_C193( C83 C193 ) \nC101_=_C107( C101 C107 ) C101_=_C165( C101 C165 ) C101_=_C181( C101 C181 ) C101_=_C193( C101 C193 ) C101_=_C221( C101 C221 ) C101_=_C232( C101 C232 ) \nC101_=_C237( C101 C237 ) C107_=_C165( C107 C165 ) C107_=_C181( C107 C181 ) C107_=_C193( C107 C193 ) C107_=_C221( C107 C221 ) C107_=_C232( C107 C232 ) \nC107_=_C237( C107 C237 ) C155_=_C165( C155 C165 ) C155_=_C174( C155 C174 ) C155_=_C182( C155 C182 ) C155_=_C187( C155 C187 ) C155_=_C188( C155 C188 ) \nC155_=_C189( C155 C189 ) C155_=_C190( C155 C190 ) C155_=_C191( C155 C191 ) C155_=_C192( C155 C192 ) C155_=_C193( C155 C193 ) C165_=_C181( C165 C181 ) \nC165_=_C193( C165 C193 ) C165_=_C221( C165 C221 ) C165_=_C232( C165 C232 ) C165_=_C237( C165 C237 ) C174_=_C181( C174 C181 ) C174_=_C182( C174 C182 ) \nC174_=_C187( C174 C187 ) C174_=_C188( C174 C188 ) C174_=_C189( C174 C189 ) C174_=_C190( C174 C190 ) C174_=_C191( C174 C191 ) C174_=_C192( C174 C192 ) \nC174_=_C193( C174 C193 ) C181_=_C193( C181 C193 ) C181_=_C221( C181 C221 ) C181_=_C232( C181 C232 ) C181_=_C237( C181 C237 ) C182_=_C187( C182 C187 ) \nC182_=_C188( C182 C188 ) C182_=_C189( C182 C189 ) C182_=_C190( C182 C190 ) C182_=_C191( C182 C191 ) C182_=_C192( C182 C192 ) C182_=_C193( C182 C193 ) \nC187_=_C188( C187 C188 ) C187_=_C189( C187 C189 ) C187_=_C190( C187 C190 ) C187_=_C191( C187 C191 ) C187_=_C192( C187 C192 ) C187_=_C193( C187 C193 ) \nC188_=_C189( C188 C189 ) C188_=_C190( C188 C190 ) C188_=_C191( C188 C191 ) C188_=_C192( C188 C192 ) C188_=_C193( C188 C193 ) C189_=_C190( C189 C190 ) \nC189_=_C191( C189 C191 ) C189_=_C192( C189 C192 ) C189_=_C193( C189 C193 ) C190_=_C191( C190 C191 ) C190_=_C192( C190 C192 ) C190_=_C193( C190 C193 ) \nC190_=_C237( C190 C237 ) C191_=_C192( C191 C192 ) C191_=_C193( C191 C193 ) C192_=_C193( C192 C193 ) C193_=_C221( C193 C221 ) C193_=_C232( C193 C232 ) \nC193_=_C237( C193 C237 ) C221_=_C232( C221 C232 ) C221_=_C237( C221 C237 ) C232_=_C237( C232 C237 ) "];31-&gt;38[label="19: C35 C73 C83 C101 C107 \nC155 C165 C174 C181 C182 C187 \nC188 C189 C190 C191 C192 C221 \nC232 C237 \n86: C35_=_C101 ,C35_=_C107 ,C35_=_C165 ,C35_=_C181 ,C35_=_C221 ,\nC35_=_C232 ,C35_=_C237 ,C73_=_C83 ,C73_=_C155 ,C73_=_C174 ,C73_=_C182 ,\nC73_=_C187 ,C73_=_C188 ,C73_=_C189 ,C73_=_C190 ,C73_=_C191 ,C73_=_C192 ,\nC83_=_C155 ,C83_=_C174 ,C83_=_C182 ,C83_=_C187 ,C83_=_C188 ,C83_=_C189 ,\nC83_=_C190 ,C83_=_C191 ,C83_=_C192 ,C101_=_C107 ,C101_=_C165 ,C101_=_C181 ,\nC101_=_C221 ,C101_=_C232 ,C101_=_C237 ,C107_=_C165 ,C107_=_C181 ,C107_=_C221 ,\nC107_=_C232 ,C107_=_C237 ,C155_=_C165 ,C155_=_C174 ,C155_=_C182 ,C155_=_C187 ,\nC155_=_C188 ,C155_=_C189 ,C155_=_C190 ,C155_=_C191 ,C155_=_C192 ,C165_=_C181 ,\nC165_=_C221 ,C165_=_C232 ,C165_=_C237 ,C174_=_C181 ,C174_=_C182 ,C174_=_C187 ,\nC174_=_C188 ,C174_=_C189 ,C174_=_C190 ,C174_=_C191 ,C174_=_C192 ,C181_=_C221 ,\nC181_=_C232 ,C181_=_C237 ,C182_=_C187 ,C182_=_C188 ,C182_=_C189 ,C182_=_C190 ,\nC182_=_C191 ,C182_=_C192 ,C187_=_C188 ,C187_=_C189 ,C187_=_C190 ,C187_=_C191 ,\nC187_=_C192 ,C188_=_C189 ,C188_=_C190 ,C188_=_C191 ,C188_=_C192 ,C189_=_C190 ,\nC189_=_C191 ,C189_=_C192 ,C190_=_C191 ,C190_=_C192 ,C190_=_C237 ,C191_=_C192 ,\nC221_=_C232 ,C221_=_C237 ,C232_=_C237 ,"];39[shape=box, label="id:39 level: 4\n23: C54 C72 C82 C88 C99 \nC127 C140 C144 C160 C172 C174 \nC175 C176 C177 C178 C179 C180 \nC181 C191 C204 C228 C244 C245 \n137: C54_=_C88( C54 C88 ) C54_=_C99( C54 C99 ) C54_=_C144( C54 C144 ) C54_=_C160( C54 C160 ) C54_=_C172( C54 C172 ) \nC54_=_C177( C54 C177 ) C54_=_C191( C54 C191 ) C54_=_C204( C54 C204 ) C54_=_C228( C54 C228 ) C54_=_C244( C54 C244 ) C54_=_C245( C54 C245 ) \nC72_=_C82( C72 C82 ) C72_=_C127( C72 C127 ) C72_=_C140( C72 C140 ) C72_=_C174( C72 C174 ) C72_=_C175( C72 C175 ) C72_=_C176( C72 C176 ) \nC72_=_C177( C72 C177 ) C72_=_C178( C72 C178 ) C72_=_C179( C72 C179 ) C72_=_C180( C72 C180 ) C72_=_C181( C72 C181 ) C82_=_C88( C82 C88 ) \nC82_=_C127( C82 C127 ) C82_=_C140( C82 C140 ) C82_=_C174( C82 C174 ) C82_=_C175( C82 C175 ) C82_=_C176( C82 C176 ) C82_=_C177( C82 C177 ) \nC82_=_C178( C82 C178 ) C82_=_C179( C82 C179 ) C82_=_C180( C82 C180 ) C82_=_C181( C82 C181 ) C88_=_C99( C88 C99 ) C88_=_C144( C88 C144 ) \nC88_=_C160( C88 C160 ) C88_=_C172( C88 C172 ) C88_=_C177( C88 C177 ) C88_=_C191( C88 C191 ) C88_=_C204( C88 C204 ) C88_=_C228( C88 C228 ) \nC88_=_C244( C88 C244 ) C88_=_C245( C88 C245 ) C99_=_C144( C99 C144 ) C99_=_C160( C99 C160 ) C99_=_C172( C99 C172 ) C99_=_C177( C99 C177 ) \nC99_=_C191( C99 C191 ) C99_=_C204( C99 C204 ) C99_=_C228( C99 C228 ) C99_=_C244( C99 C244 ) C99_=_C245( C99 C245 ) C127_=_C140( C127 C140 ) \nC127_=_C174( C127 C174 ) C127_=_C175( C127 C175 ) C127_=_C176( C127 C176 ) C127_=_C177( C127 C177 ) C127_=_C178( C127 C178 ) C127_=_C179( C127 C179 ) \nC127_=_C180( C127 C180 ) C127_=_C181( C127 C181 ) C140_=_C144( C140 C144 ) C140_=_C174( C140 C174 ) C140_=_C175( C140 C175 ) C140_=_C176( C140 C176 ) \nC140_=_C177( C140 C177 ) C140_=_C178( C140 C178 ) C140_=_C179( C140 C179 ) C140_=_C180( C140 C180 ) C140_=_C181( C140 C181 ) C144_=_C160( C144 C160 ) \nC144_=_C172( C144 C172 ) C144_=_C177( C144 C177 ) C144_=_C191( C144 C191 ) C144_=_C204( C144 C204 ) C144_=_C228( C144 C228 ) C144_=_C244( C144 C244 ) \nC144_=_C245( C144 C245 ) C160_=_C172( C160 C172 ) C160_=_C177( C160 C177 ) C160_=_C191( C160 C191 ) C160_=_C204( C160 C204 ) C160_=_C228( C160 C228 ) \nC160_=_C244( C160 C244 ) C160_=_C245( C160 C245 ) C172_=_C177( C172 C177 ) C172_=_C191( C172 C191 ) C172_=_C204( C172 C204 ) C172_=_C228( C172 C228 ) \nC172_=_C244( C172 C244 ) C172_=_C245( C172 C245 ) C174_=_C175( C174 C175 ) C174_=_C176( C174 C176 ) C174_=_C177( C174 C177 ) C174_=_C178( C174 C178 ) \nC174_=_C179( C174 C179 ) C174_=_C180( C174 C180 ) C174_=_C181( C174 C181 ) C174_=_C191( C174 C191 ) C175_=_C176( C175 C176 ) C175_=_C177( C175 C177 ) \nC175_=_C178( C175 C178 ) C175_=_C179( C175 C179 ) C175_=_C180( C175 C180 ) C175_=_C181( C175 C181 ) C176_=_C177( C176 C177 ) C176_=_C178( C176 C178 ) \nC176_=_C179( C176 C179 ) C176_=_C180( C176 C180 ) C176_=_C181( C176 C181 ) C176_=_C204( C176 C204 ) C177_=_C178( C177 C178 ) C177_=_C179( C177 C179 ) \nC177_=_C180( C177 C180 ) C177_=_C181( C177 C181 ) C177_=_C191( C177 C191 ) C177_=_C204( C177 C204 ) C177_=_C228( C177 C228 ) C177_=_C244( C177 C244 ) \nC177_=_C245( C177 C245 ) C178_=_C179( C178 C179 ) C178_=_C180( C178 C180 ) C178_=_C181( C178 C181 ) C179_=_C180( C179 C180 ) C179_=_C181( C179 C181 ) \nC179_=_C245( C179 C245 ) C180_=_C181( C180 C181 ) C191_=_C204( C191 C204 ) C191_=_C228( C191 C228 ) C191_=_C244( C191 C244 ) C191_=_C245( C191 C245 ) \nC204_=_C228( C204 C228 ) C204_=_C244( C204 C244 ) C204_=_C245( C204 C245 ) C228_=_C244( C228 C244 ) C228_=_C245( C228 C245 ) C244_=_C245( C244 C245 ) "];31-&gt;39[label="22: C54 C72 C82 C88 C99 \nC127 C140 C144 C160 C172 C174 \nC175 C176 C178 C179 C180 C181 \nC191 C204 C228 C244 C245 \n115: C54_=_C88 ,C54_=_C99 ,C54_=_C144 ,C54_=_C160 ,C54_=_C172 ,\nC54_=_C191 ,C54_=_C204 ,C54_=_C228 ,C54_=_C244 ,C54_=_C245 ,C72_=_C82 ,\nC72_=_C127 ,C72_=_C140 ,C72_=_C174 ,C72_=_C175 ,C72_=_C176 ,C72_=_C178 ,\nC72_=_C179 ,C72_=_C180 ,C72_=_C181 ,C82_=_C88 ,C82_=_C127 ,C82_=_C140 ,\nC82_=_C174 ,C82_=_C175 ,C82_=_C176 ,C82_=_C178 ,C82_=_C179 ,C82_=_C180 ,\nC82_=_C181 ,C88_=_C99 ,C88_=_C144 ,C88_=_C160 ,C88_=_C172 ,C88_=_C191 ,\nC88_=_C204 ,C88_=_C228 ,C88_=_C244 ,C88_=_C245 ,C99_=_C144 ,C99_=_C160 ,\nC99_=_C172 ,C99_=_C191 ,C99_=_C204 ,C99_=_C228 ,C99_=_C244 ,C99_=_C245 ,\nC127_=_C140 ,C127_=_C174 ,C127_=_C175 ,C127_=_C176 ,C127_=_C178 ,C127_=_C179 ,\nC127_=_C180 ,C127_=_C181 ,C140_=_C144 ,C140_=_C174 ,C140_=_C175 ,C140_=_C176 ,\nC140_=_C178 ,C140_=_C179 ,C140_=_C180 ,C140_=_C181 ,C144_=_C160 ,C144_=_C172 ,\nC144_=_C191 ,C144_=_C204 ,C144_=_C228 ,C144_=_C244 ,C144_=_C245 ,C160_=_C172 ,\nC160_=_C191 ,C160_=_C204 ,C160_=_C228 ,C160_=_C244 ,C160_=_C245 ,C172_=_C191 ,\nC172_=_C204 ,C172_=_C228</w:t>
      </w:r>
    </w:p>
    <w:p>
      <w:pPr>
        <w:pStyle w:val="PreformattedText"/>
        <w:bidi w:val="0"/>
        <w:spacing w:before="0" w:after="0"/>
        <w:jc w:val="left"/>
        <w:rPr/>
      </w:pPr>
      <w:r>
        <w:rPr/>
        <w:t xml:space="preserve"> </w:t>
      </w:r>
      <w:r>
        <w:rPr/>
        <w:t>,C172_=_C244 ,C172_=_C245 ,C174_=_C175 ,C174_=_C176 ,\nC174_=_C178 ,C174_=_C179 ,C174_=_C180 ,C174_=_C181 ,C174_=_C191 ,C175_=_C176 ,\nC175_=_C178 ,C175_=_C179 ,C175_=_C180 ,C175_=_C181 ,C176_=_C178 ,C176_=_C179 ,\nC176_=_C180 ,C176_=_C181 ,C176_=_C204 ,C178_=_C179 ,C178_=_C180 ,C178_=_C181 ,\nC179_=_C180 ,C179_=_C181 ,C179_=_C245 ,C180_=_C181 ,C191_=_C204 ,C191_=_C228 ,\nC191_=_C244 ,C191_=_C245 ,C204_=_C228 ,C204_=_C244 ,C204_=_C245 ,C228_=_C244 ,\nC228_=_C245 ,C244_=_C245 ,"];40[shape=box, label="id:40 level: 4\n23: C22 C30 C46 C52 C58 \nC59 C60 C61 C62 C63 C64 \nC65 C66 C139 C164 C182 C183 \nC184 C186 C200 C214 C230 C243 \n102: C22_=_C30( C22 C30 ) C22_=_C46( C22 C46 ) C22_=_C58( C22 C58 ) C22_=_C59( C22 C59 ) C22_=_C60( C22 C60 ) \nC22_=_C61( C22 C61 ) C22_=_C62( C22 C62 ) C22_=_C63( C22 C63 ) C22_=_C64( C22 C64 ) C22_=_C65( C22 C65 ) C22_=_C66( C22 C66 ) \nC30_=_C52( C30 C52 ) C30_=_C60( C30 C60 ) C30_=_C182( C30 C182 ) C30_=_C183( C30 C183 ) C30_=_C184( C30 C184 ) C30_=_C186( C30 C186 ) \nC46_=_C52( C46 C52 ) C46_=_C58( C46 C58 ) C46_=_C59( C46 C59 ) C46_=_C60( C46 C60 ) C46_=_C61( C46 C61 ) C46_=_C62( C46 C62 ) \nC46_=_C63( C46 C63 ) C46_=_C64( C46 C64 ) C46_=_C65( C46 C65 ) C46_=_C66( C46 C66 ) C52_=_C60( C52 C60 ) C52_=_C182( C52 C182 ) \nC52_=_C183( C52 C183 ) C52_=_C184( C52 C184 ) C52_=_C186( C52 C186 ) C58_=_C59( C58 C59 ) C58_=_C60( C58 C60 ) C58_=_C61( C58 C61 ) \nC58_=_C62( C58 C62 ) C58_=_C63( C58 C63 ) C58_=_C64( C58 C64 ) C58_=_C65( C58 C65 ) C58_=_C66( C58 C66 ) C59_=_C60( C59 C60 ) \nC59_=_C61( C59 C61 ) C59_=_C62( C59 C62 ) C59_=_C63( C59 C63 ) C59_=_C64( C59 C64 ) C59_=_C65( C59 C65 ) C59_=_C66( C59 C66 ) \nC59_=_C139( C59 C139 ) C60_=_C61( C60 C61 ) C60_=_C62( C60 C62 ) C60_=_C63( C60 C63 ) C60_=_C64( C60 C64 ) C60_=_C65( C60 C65 ) \nC60_=_C66( C60 C66 ) C60_=_C182( C60 C182 ) C60_=_C183( C60 C183 ) C60_=_C184( C60 C184 ) C60_=_C186( C60 C186 ) C61_=_C62( C61 C62 ) \nC61_=_C63( C61 C63 ) C61_=_C64( C61 C64 ) C61_=_C65( C61 C65 ) C61_=_C66( C61 C66 ) C61_=_C200( C61 C200 ) C62_=_C63( C62 C63 ) \nC62_=_C64( C62 C64 ) C62_=_C65( C62 C65 ) C62_=_C66( C62 C66 ) C63_=_C64( C63 C64 ) C63_=_C65( C63 C65 ) C63_=_C66( C63 C66 ) \nC63_=_C230( C63 C230 ) C64_=_C65( C64 C65 ) C64_=_C66( C64 C66 ) C65_=_C66( C65 C66 ) C65_=_C139( C65 C139 ) C65_=_C164( C65 C164 ) \nC65_=_C200( C65 C200 ) C65_=_C214( C65 C214 ) C65_=_C230( C65 C230 ) C65_=_C243( C65 C243 ) C139_=_C164( C139 C164 ) C139_=_C200( C139 C200 ) \nC139_=_C214( C139 C214 ) C139_=_C230( C139 C230 ) C139_=_C243( C139 C243 ) C164_=_C200( C164 C200 ) C164_=_C214( C164 C214 ) C164_=_C230( C164 C230 ) \nC164_=_C243( C164 C243 ) C182_=_C183( C182 C183 ) C182_=_C184( C182 C184 ) C182_=_C186( C182 C186 ) C183_=_C184( C183 C184 ) C183_=_C186( C183 C186 ) \nC184_=_C186( C184 C186 ) C200_=_C214( C200 C214 ) C200_=_C230( C200 C230 ) C200_=_C243( C200 C243 ) C214_=_C230( C214 C230 ) C214_=_C243( C214 C243 ) \nC230_=_C243( C230 C243 ) "];32-&gt;40[label="21: C22 C30 C46 C52 C58 \nC59 C61 C62 C63 C64 C66 \nC139 C164 C182 C183 C184 C186 \nC200 C214 C230 C243 \n71: C22_=_C30 ,C22_=_C46 ,C22_=_C58 ,C22_=_C59 ,C22_=_C61 ,\nC22_=_C62 ,C22_=_C63 ,C22_=_C64 ,C22_=_C66 ,C30_=_C52 ,C30_=_C182 ,\nC30_=_C183 ,C30_=_C184 ,C30_=_C186 ,C46_=_C52 ,C46_=_C58 ,C46_=_C59 ,\nC46_=_C61 ,C46_=_C62 ,C46_=_C63 ,C46_=_C64 ,C46_=_C66 ,C52_=_C182 ,\nC52_=_C183 ,C52_=_C184 ,C52_=_C186 ,C58_=_C59 ,C58_=_C61 ,C58_=_C62 ,\nC58_=_C63 ,C58_=_C64 ,C58_=_C66 ,C59_=_C61 ,C59_=_C62 ,C59_=_C63 ,\nC59_=_C64 ,C59_=_C66 ,C59_=_C139 ,C61_=_C62 ,C61_=_C63 ,C61_=_C64 ,\nC61_=_C66 ,C61_=_C200 ,C62_=_C63 ,C62_=_C64 ,C62_=_C66 ,C63_=_C64 ,\nC63_=_C66 ,C63_=_C230 ,C64_=_C66 ,C139_=_C164 ,C139_=_C200 ,C139_=_C214 ,\nC139_=_C230 ,C139_=_C243 ,C164_=_C200 ,C164_=_C214 ,C164_=_C230 ,C164_=_C243 ,\nC182_=_C183 ,C182_=_C184 ,C182_=_C186 ,C183_=_C184 ,C183_=_C186 ,C184_=_C186 ,\nC200_=_C214 ,C200_=_C230 ,C200_=_C243 ,C214_=_C230 ,C214_=_C243 ,C230_=_C243 ,"];41[shape=box, label="id:41 level: 4\n26: C2 C8 C14 C17 C46 \nC47 C48 C49 C50 C51 C52 \nC53 C54 C55 C56 C57 C59 \nC69 C108 C124 C134 C135 C136 \nC137 C138 C139 \n173: C2_=_C8( C2 C8 ) C2_=_C14( C2 C14 ) C2_=_C46( C2 C46 ) C2_=_C47( C2 C47 ) C2_=_C48( C2 C48 ) \nC2_=_C49( C2 C49 ) C2_=_C50( C2 C50 ) C2_=_C51( C2 C51 ) C2_=_C52( C2 C52 ) C2_=_C53( C2 C53 ) C2_=_C54( C2 C54 ) \nC2_=_C55( C2 C55 ) C2_=_C56( C2 C56 ) C2_=_C57( C2 C57 ) C8_=_C17( C8 C17 ) C8_=_C49( C8 C49 ) C8_=_C59( C8 C59 ) \nC8_=_C69( C8 C69 ) C8_=_C108( C8 C108 ) C8_=_C124( C8 C124 ) C8_=_C134( C8 C134 ) C8_=_C135( C8 C135 ) C8_=_C136( C8 C136 ) \nC8_=_C137( C8 C137 ) C8_=_C138( C8 C138 ) C8_=_C139( C8 C139 ) C14_=_C17( C14 C17 ) C14_=_C46( C14 C46 ) C14_=_C47( C14 C47 ) \nC14_=_C48( C14 C48 ) C14_=_C49( C14 C49 ) C14_=_C50( C14 C50 ) C14_=_C51( C14 C51 ) C14_=_C52( C14 C52 ) C14_=_C53( C14 C53 ) \nC14_=_C54( C14 C54 ) C14_=_C55( C14 C55 ) C14_=_C56( C14 C56 ) C14_=_C57( C14 C57 ) C17_=_C49( C17 C49 ) C17_=_C59( C17 C59 ) \nC17_=_C69( C17 C69 ) C17_=_C108( C17 C108 ) C17_=_C124( C17 C124 ) C17_=_C134( C17 C134 ) C17_=_C135( C17 C135 ) C17_=_C136( C17 C136 ) \nC17_=_C137( C17 C137 ) C17_=_C138( C17 C138 ) C17_=_C139( C17 C139 ) C46_=_C47( C46 C47 ) C46_=_C48( C46 C48 ) C46_=_C49( C46 C49 ) \nC46_=_C50( C46 C50 ) C46_=_C51( C46 C51 ) C46_=_C52( C46 C52 ) C46_=_C53( C46 C53 ) C46_=_C54( C46 C54 ) C46_=_C55( C46 C55 ) \nC46_=_C56( C46 C56 ) C46_=_C57( C46 C57 ) C46_=_C59( C46 C59 ) C47_=_C48( C47 C48 ) C47_=_C49( C47 C49 ) C47_=_C50( C47 C50 ) \nC47_=_C51( C47 C51 ) C47_=_C52( C47 C52 ) C47_=_C53( C47 C53 ) C47_=_C54( C47 C54 ) C47_=_C55( C47 C55 ) C47_=_C56( C47 C56 ) \nC47_=_C57( C47 C57 ) C48_=_C49( C48 C49 ) C48_=_C50( C48 C50 ) C48_=_C51( C48 C51 ) C48_=_C52( C48 C52 ) C48_=_C53( C48 C53 ) \nC48_=_C54( C48 C54 ) C48_=_C55( C48 C55 ) C48_=_C56( C48 C56 ) C48_=_C57( C48 C57 ) C49_=_C50( C49 C50 ) C49_=_C51( C49 C51 ) \nC49_=_C52( C49 C52 ) C49_=_C53( C49 C53 ) C49_=_C54( C49 C54 ) C49_=_C55( C49 C55 ) C49_=_C56( C49 C56 ) C49_=_C57( C49 C57 ) \nC49_=_C59( C49 C59 ) C49_=_C69( C49 C69 ) C49_=_C108( C49 C108 ) C49_=_C124( C49 C124 ) C49_=_C134( C49 C134 ) C49_=_C135( C49 C135 ) \nC49_=_C136( C49 C136 ) C49_=_C137( C49 C137 ) C49_=_C138( C49 C138 ) C49_=_C139( C49 C139 ) C50_=_C51( C50 C51 ) C50_=_C52( C50 C52 ) \nC50_=_C53( C50 C53 ) C50_=_C54( C50 C54 ) C50_=_C55( C50 C55 ) C50_=_C56( C50 C56 ) C50_=_C57( C50 C57 ) C51_=_C52( C51 C52 ) \nC51_=_C53( C51 C53 ) C51_=_C54( C51 C54 ) C51_=_C55( C51 C55 ) C51_=_C56( C51 C56 ) C51_=_C57( C51 C57 ) C52_=_C53( C52 C53 ) \nC52_=_C54( C52 C54 ) C52_=_C55( C52 C55 ) C52_=_C56( C52 C56 ) C52_=_C57( C52 C57 ) C53_=_C54( C53 C54 ) C53_=_C55( C53 C55 ) \nC53_=_C56( C53 C56 ) C53_=_C57( C53 C57 ) C53_=_C137( C53 C137 ) C54_=_C55( C54 C55 ) C54_=_C56( C54 C56 ) C54_=_C57( C54 C57 ) \nC55_=_C56( C55 C56 ) C55_=_C57( C55 C57 ) C56_=_C57( C56 C57 ) C59_=_C69( C59 C69 ) C59_=_C108( C59 C108 ) C59_=_C124( C59 C124 ) \nC59_=_C134( C59 C134 ) C59_=_C135( C59 C135 ) C59_=_C136( C59 C136 ) C59_=_C137( C59 C137 ) C59_=_C138( C59 C138 ) C59_=_C139( C59 C139 ) \nC69_=_C108( C69 C108 ) C69_=_C124( C69 C124 ) C69_=_C134( C69 C134 ) C69_=_C135( C69 C135 ) C69_=_C136( C69 C136 ) C69_=_C137( C69 C137 ) \nC69_=_C138( C69 C138 ) C69_=_C139( C69 C139 ) C108_=_C124( C108 C124 ) C108_=_C134( C108 C134 ) C108_=_C135( C108 C135 ) C108_=_C136( C108 C136 ) \nC108_=_C137( C108 C137 ) C108_=_C138( C108 C138 ) C108_=_C139( C108 C139 ) C124_=_C134( C124 C134 ) C124_=_C135( C124 C135 ) C124_=_C136( C124 C136 ) \nC124_=_C137( C124 C137 ) C124_=_C138( C124 C138 ) C124_=_C139( C124 C139 ) C134_=_C135( C134 C135 ) C134_=_C136( C134 C136 ) C134_=_C137( C134 C137 ) \nC134_=_C138( C134 C138 ) C134_=_C139( C134 C139 ) C135_=_C136( C135 C136 ) C135_=_C137( C135 C137 ) C135_=_C138( C135 C138 ) C135_=_C139( C135 C139 ) \nC136_=_C137( C136 C137 ) C136_=_C138( C136 C138 ) C136_=_C139( C136 C139 ) C137_=_C138( C137 C138 ) C137_=_C139( C137 C139 ) C138_=_C139( C138 C139 ) "];33-&gt;41[label="25: C2 C8 C14 C17 C46 \nC47 C48 C50 C51 C52 C53 \nC54 C55 C56 C57 C59 C69 \nC108 C124 C134 C135 C136 C137 \nC138 C139 \n148: C2_=_C8 ,C2_=_C14 ,C2_=_C46 ,C2_=_C47 ,C2_=_C48 ,\nC2_=_C50 ,C2_=_C51 ,C2_=_C52 ,C2_=_C53 ,C2_=_C54 ,C2_=_C55 ,\nC2_=_C56 ,C2_=_C57 ,C8_=_C17 ,C8_=_C59 ,C8_=_C69 ,C8_=_C108 ,\nC8_=_C124 ,C8_=_C134 ,C8_=_C135 ,C8_=_C136 ,C8_=_C137 ,C8_=_C138 ,\nC8_=_C139 ,C14_=_C17 ,C14_=_C46 ,C14_=_C47 ,C14_=_C48 ,C14_=_C50 ,\nC14_=_C51 ,C14_=_C52 ,C14_=_C53 ,C14_=_C54 ,C14_=_C55 ,C14_=_C56 ,\nC14_=_C57 ,C17_=_C59 ,C17_=_C69 ,C17_=_C108 ,C17_=_C124 ,C17_=_C134 ,\nC17_=_C135 ,C17_=_C136 ,C17_=_C137 ,C17_=_C138 ,C17_=_C139 ,C46_=_C47 ,\nC46_=_C48 ,C46_=_C50 ,C46_=_C51 ,C46_=_C52 ,C46_=_C53 ,C46_=_C54 ,\nC46_=_C55 ,C46_=_C56 ,C46_=_C57 ,C46_=_C59 ,C47_=_C48 ,C47_=_C50 ,\nC47_=_C51 ,C47_=_C52 ,C47_=_C53 ,C47_=_C54 ,C47_=_C55 ,C47_=_C56 ,\nC47_=_C57 ,C48_=_C50 ,C48_=_C51 ,C48_=_C52 ,C48_=_C53 ,C48_=_C54 ,\nC48_=_C55 ,C48_=_C56 ,C48_=_C57 ,C50_=_C51 ,C50_=_C52 ,C50_=_C53 ,\nC50_=_C54 ,C50_=_C55 ,C50_=_C56 ,C50_=_C57 ,C51_=_C52 ,C51_=_C53 ,\nC51_=_C54 ,C51_=_C55 ,C51_=_C56 ,C51_=_C57 ,C52_=_C53 ,C52_=_C54 ,\nC52_=_C55 ,C52_=_C56 ,C52_=_C57 ,C53_=_C54 ,C53_=_C55 ,C53_=_C56 ,\nC53_=_C57 ,C53_=_C137 ,C54_=_C55 ,C54_=_C56 ,C54_=_C57 ,C55_=_C56 ,\nC55_=_C57 ,C56_=_C57 ,C59_=_C69 ,C59_=_C108 ,C59_=_C124 ,C59_=_C134 ,\nC59_=_C135 ,C59_=_C136 ,C59_=_C137 ,C59_=_C138 ,C59_=_C139 ,C69_=_C108 ,\nC69_=_C124 ,C69_=_C134 ,C69_=_C135 ,C69_=_C136 ,C69_=_C137 ,C69_=_C138 ,\nC69_=_C139 ,C108_=_C124 ,C108_=_C134 ,C108_=_C135 ,C108_=_C136 ,C108_=_C137 ,\nC108_=_C138 ,C108_=_C139 ,C124_=_C134 ,C124_=_C135 ,C124_=_C136 ,C124_=_C137 ,\nC124_=_C138 ,C124_=_C139 ,C134_=_C135 ,C134_=_C136 ,C134_=_C137 ,C134_=_C138 ,\nC134_=_C139 ,C135_=_C136 ,C135_=_C137 ,C135_=_C138 ,C135_=_C139 ,C136_=_C137 ,\nC136_=_C138 ,C136_=_C139 ,C137_=_C138 ,C137_=_C139 ,C138_=_C139 ,"];42[shape=box, label="id:42 level: 4\n30: C14 C15 C16 C17 C19 \nC20 C21 C23 C36 C50 C67 \nC68</w:t>
      </w:r>
    </w:p>
    <w:p>
      <w:pPr>
        <w:pStyle w:val="PreformattedText"/>
        <w:bidi w:val="0"/>
        <w:spacing w:before="0" w:after="0"/>
        <w:jc w:val="left"/>
        <w:rPr/>
      </w:pPr>
      <w:r>
        <w:rPr/>
        <w:t xml:space="preserve"> </w:t>
      </w:r>
      <w:r>
        <w:rPr/>
        <w:t>C69 C70 C71 C72 C73 \nC74 C75 C76 C77 C78 C114 \nC125 C140 C141 C142 C143 C144 \nC145 \n180: C14_=_C15( C14 C15 ) C14_=_C16( C14 C16 ) C14_=_C17( C14 C17 ) C14_=_C19( C14 C19 ) C14_=_C20( C14 C20 ) \nC14_=_C21( C14 C21 ) C14_=_C50( C14 C50 ) C15_=_C16( C15 C16 ) C15_=_C17( C15 C17 ) C15_=_C19( C15 C19 ) C15_=_C20( C15 C20 ) \nC15_=_C21( C15 C21 ) C15_=_C23( C15 C23 ) C15_=_C36( C15 C36 ) C15_=_C67( C15 C67 ) C15_=_C68( C15 C68 ) C15_=_C69( C15 C69 ) \nC15_=_C70( C15 C70 ) C15_=_C71( C15 C71 ) C15_=_C72( C15 C72 ) C15_=_C73( C15 C73 ) C15_=_C74( C15 C74 ) C15_=_C75( C15 C75 ) \nC15_=_C76( C15 C76 ) C15_=_C77( C15 C77 ) C15_=_C78( C15 C78 ) C16_=_C17( C16 C17 ) C16_=_C19( C16 C19 ) C16_=_C20( C16 C20 ) \nC16_=_C21( C16 C21 ) C16_=_C68( C16 C68 ) C16_=_C125( C16 C125 ) C17_=_C19( C17 C19 ) C17_=_C20( C17 C20 ) C17_=_C21( C17 C21 ) \nC17_=_C69( C17 C69 ) C19_=_C20( C19 C20 ) C19_=_C21( C19 C21 ) C20_=_C21( C20 C21 ) C23_=_C36( C23 C36 ) C23_=_C67( C23 C67 ) \nC23_=_C68( C23 C68 ) C23_=_C69( C23 C69 ) C23_=_C70( C23 C70 ) C23_=_C71( C23 C71 ) C23_=_C72( C23 C72 ) C23_=_C73( C23 C73 ) \nC23_=_C74( C23 C74 ) C23_=_C75( C23 C75 ) C23_=_C76( C23 C76 ) C23_=_C77( C23 C77 ) C23_=_C78( C23 C78 ) C36_=_C67( C36 C67 ) \nC36_=_C68( C36 C68 ) C36_=_C69( C36 C69 ) C36_=_C70( C36 C70 ) C36_=_C71( C36 C71 ) C36_=_C72( C36 C72 ) C36_=_C73( C36 C73 ) \nC36_=_C74( C36 C74 ) C36_=_C75( C36 C75 ) C36_=_C76( C36 C76 ) C36_=_C77( C36 C77 ) C36_=_C78( C36 C78 ) C50_=_C70( C50 C70 ) \nC50_=_C114( C50 C114 ) C50_=_C125( C50 C125 ) C50_=_C140( C50 C140 ) C50_=_C141( C50 C141 ) C50_=_C142( C50 C142 ) C50_=_C143( C50 C143 ) \nC50_=_C144( C50 C144 ) C50_=_C145( C50 C145 ) C67_=_C68( C67 C68 ) C67_=_C69( C67 C69 ) C67_=_C70( C67 C70 ) C67_=_C71( C67 C71 ) \nC67_=_C72( C67 C72 ) C67_=_C73( C67 C73 ) C67_=_C74( C67 C74 ) C67_=_C75( C67 C75 ) C67_=_C76( C67 C76 ) C67_=_C77( C67 C77 ) \nC67_=_C78( C67 C78 ) C68_=_C69( C68 C69 ) C68_=_C70( C68 C70 ) C68_=_C71( C68 C71 ) C68_=_C72( C68 C72 ) C68_=_C73( C68 C73 ) \nC68_=_C74( C68 C74 ) C68_=_C75( C68 C75 ) C68_=_C76( C68 C76 ) C68_=_C77( C68 C77 ) C68_=_C78( C68 C78 ) C68_=_C125( C68 C125 ) \nC69_=_C70( C69 C70 ) C69_=_C71( C69 C71 ) C69_=_C72( C69 C72 ) C69_=_C73( C69 C73 ) C69_=_C74( C69 C74 ) C69_=_C75( C69 C75 ) \nC69_=_C76( C69 C76 ) C69_=_C77( C69 C77 ) C69_=_C78( C69 C78 ) C70_=_C71( C70 C71 ) C70_=_C72( C70 C72 ) C70_=_C73( C70 C73 ) \nC70_=_C74( C70 C74 ) C70_=_C75( C70 C75 ) C70_=_C76( C70 C76 ) C70_=_C77( C70 C77 ) C70_=_C78( C70 C78 ) C70_=_C114( C70 C114 ) \nC70_=_C125( C70 C125 ) C70_=_C140( C70 C140 ) C70_=_C141( C70 C141 ) C70_=_C142( C70 C142 ) C70_=_C143( C70 C143 ) C70_=_C144( C70 C144 ) \nC70_=_C145( C70 C145 ) C71_=_C72( C71 C72 ) C71_=_C73( C71 C73 ) C71_=_C74( C71 C74 ) C71_=_C75( C71 C75 ) C71_=_C76( C71 C76 ) \nC71_=_C77( C71 C77 ) C71_=_C78( C71 C78 ) C72_=_C73( C72 C73 ) C72_=_C74( C72 C74 ) C72_=_C75( C72 C75 ) C72_=_C76( C72 C76 ) \nC72_=_C77( C72 C77 ) C72_=_C78( C72 C78 ) C72_=_C140( C72 C140 ) C73_=_C74( C73 C74 ) C73_=_C75( C73 C75 ) C73_=_C76( C73 C76 ) \nC73_=_C77( C73 C77 ) C73_=_C78( C73 C78 ) C74_=_C75( C74 C75 ) C74_=_C76( C74 C76 ) C74_=_C77( C74 C77 ) C74_=_C78( C74 C78 ) \nC74_=_C142( C74 C142 ) C75_=_C76( C75 C76 ) C75_=_C77( C75 C77 ) C75_=_C78( C75 C78 ) C75_=_C143( C75 C143 ) C76_=_C77( C76 C77 ) \nC76_=_C78( C76 C78 ) C77_=_C78( C77 C78 ) C78_=_C145( C78 C145 ) C114_=_C125( C114 C125 ) C114_=_C140( C114 C140 ) C114_=_C141( C114 C141 ) \nC114_=_C142( C114 C142 ) C114_=_C143( C114 C143 ) C114_=_C144( C114 C144 ) C114_=_C145( C114 C145 ) C125_=_C140( C125 C140 ) C125_=_C141( C125 C141 ) \nC125_=_C142( C125 C142 ) C125_=_C143( C125 C143 ) C125_=_C144( C125 C144 ) C125_=_C145( C125 C145 ) C140_=_C141( C140 C141 ) C140_=_C142( C140 C142 ) \nC140_=_C143( C140 C143 ) C140_=_C144( C140 C144 ) C140_=_C145( C140 C145 ) C141_=_C142( C141 C142 ) C141_=_C143( C141 C143 ) C141_=_C144( C141 C144 ) \nC141_=_C145( C141 C145 ) C142_=_C143( C142 C143 ) C142_=_C144( C142 C144 ) C142_=_C145( C142 C145 ) C143_=_C144( C143 C144 ) C143_=_C145( C143 C145 ) \nC144_=_C145( C144 C145 ) "];33-&gt;42[label="28: C14 C16 C17 C19 C20 \nC21 C23 C36 C50 C67 C68 \nC69 C71 C72 C73 C74 C75 \nC76 C77 C78 C114 C125 C140 \nC141 C142 C143 C144 C145 \n138: C14_=_C16 ,C14_=_C17 ,C14_=_C19 ,C14_=_C20 ,C14_=_C21 ,\nC14_=_C50 ,C16_=_C17 ,C16_=_C19 ,C16_=_C20 ,C16_=_C21 ,C16_=_C68 ,\nC16_=_C125 ,C17_=_C19 ,C17_=_C20 ,C17_=_C21 ,C17_=_C69 ,C19_=_C20 ,\nC19_=_C21 ,C20_=_C21 ,C23_=_C36 ,C23_=_C67 ,C23_=_C68 ,C23_=_C69 ,\nC23_=_C71 ,C23_=_C72 ,C23_=_C73 ,C23_=_C74 ,C23_=_C75 ,C23_=_C76 ,\nC23_=_C77 ,C23_=_C78 ,C36_=_C67 ,C36_=_C68 ,C36_=_C69 ,C36_=_C71 ,\nC36_=_C72 ,C36_=_C73 ,C36_=_C74 ,C36_=_C75 ,C36_=_C76 ,C36_=_C77 ,\nC36_=_C78 ,C50_=_C114 ,C50_=_C125 ,C50_=_C140 ,C50_=_C141 ,C50_=_C142 ,\nC50_=_C143 ,C50_=_C144 ,C50_=_C145 ,C67_=_C68 ,C67_=_C69 ,C67_=_C71 ,\nC67_=_C72 ,C67_=_C73 ,C67_=_C74 ,C67_=_C75 ,C67_=_C76 ,C67_=_C77 ,\nC67_=_C78 ,C68_=_C69 ,C68_=_C71 ,C68_=_C72 ,C68_=_C73 ,C68_=_C74 ,\nC68_=_C75 ,C68_=_C76 ,C68_=_C77 ,C68_=_C78 ,C68_=_C125 ,C69_=_C71 ,\nC69_=_C72 ,C69_=_C73 ,C69_=_C74 ,C69_=_C75 ,C69_=_C76 ,C69_=_C77 ,\nC69_=_C78 ,C71_=_C72 ,C71_=_C73 ,C71_=_C74 ,C71_=_C75 ,C71_=_C76 ,\nC71_=_C77 ,C71_=_C78 ,C72_=_C73 ,C72_=_C74 ,C72_=_C75 ,C72_=_C76 ,\nC72_=_C77 ,C72_=_C78 ,C72_=_C140 ,C73_=_C74 ,C73_=_C75 ,C73_=_C76 ,\nC73_=_C77 ,C73_=_C78 ,C74_=_C75 ,C74_=_C76 ,C74_=_C77 ,C74_=_C78 ,\nC74_=_C142 ,C75_=_C76 ,C75_=_C77 ,C75_=_C78 ,C75_=_C143 ,C76_=_C77 ,\nC76_=_C78 ,C77_=_C78 ,C78_=_C145 ,C114_=_C125 ,C114_=_C140 ,C114_=_C141 ,\nC114_=_C142 ,C114_=_C143 ,C114_=_C144 ,C114_=_C145 ,C125_=_C140 ,C125_=_C141 ,\nC125_=_C142 ,C125_=_C143 ,C125_=_C144 ,C125_=_C145 ,C140_=_C141 ,C140_=_C142 ,\nC140_=_C143 ,C140_=_C144 ,C140_=_C145 ,C141_=_C142 ,C141_=_C143 ,C141_=_C144 ,\nC141_=_C145 ,C142_=_C143 ,C142_=_C144 ,C142_=_C145 ,C143_=_C144 ,C143_=_C145 ,\nC144_=_C145 ,"];43[shape=box, label="id:43 level: 4\n23: C32 C34 C42 C64 C77 \nC106 C129 C152 C158 C163 C168 \nC173 C199 C208 C210 C216 C217 \nC218 C219 C220 C221 C236 C248 \n137: C32_=_C34( C32 C34 ) C32_=_C42( C32 C42 ) C32_=_C129( C32 C129 ) C32_=_C158( C32 C158 ) C32_=_C168( C32 C168 ) \nC32_=_C210( C32 C210 ) C32_=_C216( C32 C216 ) C32_=_C217( C32 C217 ) C32_=_C218( C32 C218 ) C32_=_C219( C32 C219 ) C32_=_C220( C32 C220 ) \nC32_=_C221( C32 C221 ) C34_=_C64( C34 C64 ) C34_=_C77( C34 C77 ) C34_=_C106( C34 C106 ) C34_=_C152( C34 C152 ) C34_=_C163( C34 C163 ) \nC34_=_C173( C34 C173 ) C34_=_C199( C34 C199 ) C34_=_C208( C34 C208 ) C34_=_C220( C34 C220 ) C34_=_C236( C34 C236 ) C34_=_C248( C34 C248 ) \nC42_=_C129( C42 C129 ) C42_=_C158( C42 C158 ) C42_=_C168( C42 C168 ) C42_=_C210( C42 C210 ) C42_=_C216( C42 C216 ) C42_=_C217( C42 C217 ) \nC42_=_C218( C42 C218 ) C42_=_C219( C42 C219 ) C42_=_C220( C42 C220 ) C42_=_C221( C42 C221 ) C64_=_C77( C64 C77 ) C64_=_C106( C64 C106 ) \nC64_=_C152( C64 C152 ) C64_=_C163( C64 C163 ) C64_=_C173( C64 C173 ) C64_=_C199( C64 C199 ) C64_=_C208( C64 C208 ) C64_=_C220( C64 C220 ) \nC64_=_C236( C64 C236 ) C64_=_C248( C64 C248 ) C77_=_C106( C77 C106 ) C77_=_C152( C77 C152 ) C77_=_C163( C77 C163 ) C77_=_C173( C77 C173 ) \nC77_=_C199( C77 C199 ) C77_=_C208( C77 C208 ) C77_=_C220( C77 C220 ) C77_=_C236( C77 C236 ) C77_=_C248( C77 C248 ) C106_=_C152( C106 C152 ) \nC106_=_C163( C106 C163 ) C106_=_C173( C106 C173 ) C106_=_C199( C106 C199 ) C106_=_C208( C106 C208 ) C106_=_C220( C106 C220 ) C106_=_C236( C106 C236 ) \nC106_=_C248( C106 C248 ) C129_=_C158( C129 C158 ) C129_=_C168( C129 C168 ) C129_=_C210( C129 C210 ) C129_=_C216( C129 C216 ) C129_=_C217( C129 C217 ) \nC129_=_C218( C129 C218 ) C129_=_C219( C129 C219 ) C129_=_C220( C129 C220 ) C129_=_C221( C129 C221 ) C152_=_C163( C152 C163 ) C152_=_C173( C152 C173 ) \nC152_=_C199( C152 C199 ) C152_=_C208( C152 C208 ) C152_=_C220( C152 C220 ) C152_=_C236( C152 C236 ) C152_=_C248( C152 C248 ) C158_=_C163( C158 C163 ) \nC158_=_C168( C158 C168 ) C158_=_C210( C158 C210 ) C158_=_C216( C158 C216 ) C158_=_C217( C158 C217 ) C158_=_C218( C158 C218 ) C158_=_C219( C158 C219 ) \nC158_=_C220( C158 C220 ) C158_=_C221( C158 C221 ) C163_=_C173( C163 C173 ) C163_=_C199( C163 C199 ) C163_=_C208( C163 C208 ) C163_=_C220( C163 C220 ) \nC163_=_C236( C163 C236 ) C163_=_C248( C163 C248 ) C168_=_C173( C168 C173 ) C168_=_C210( C168 C210 ) C168_=_C216( C168 C216 ) C168_=_C217( C168 C217 ) \nC168_=_C218( C168 C218 ) C168_=_C219( C168 C219 ) C168_=_C220( C168 C220 ) C168_=_C221( C168 C221 ) C173_=_C199( C173 C199 ) C173_=_C208( C173 C208 ) \nC173_=_C220( C173 C220 ) C173_=_C236( C173 C236 ) C173_=_C248( C173 C248 ) C199_=_C208( C199 C208 ) C199_=_C220( C199 C220 ) C199_=_C236( C199 C236 ) \nC199_=_C248( C199 C248 ) C208_=_C220( C208 C220 ) C208_=_C236( C208 C236 ) C208_=_C248( C208 C248 ) C210_=_C216( C210 C216 ) C210_=_C217( C210 C217 ) \nC210_=_C218( C210 C218 ) C210_=_C219( C210 C219 ) C210_=_C220( C210 C220 ) C210_=_C221( C210 C221 ) C216_=_C217( C216 C217 ) C216_=_C218( C216 C218 ) \nC216_=_C219( C216 C219 ) C216_=_C220( C216 C220 ) C216_=_C221( C216 C221 ) C217_=_C218( C217 C218 ) C217_=_C219( C217 C219 ) C217_=_C220( C217 C220 ) \nC217_=_C221( C217 C221 ) C217_=_C236( C217 C236 ) C218_=_C219( C218 C219 ) C218_=_C220( C218 C220 ) C218_=_C221( C218 C221 ) C219_=_C220( C219 C220 ) \nC219_=_C221( C219 C221 ) C219_=_C248( C219 C248 ) C220_=_C221( C220 C221 ) C220_=_C236( C220 C236 ) C220_=_C248( C220 C248 ) C236_=_C248( C236 C248 ) "];34-&gt;43[label="22: C32 C34 C42 C64 C77 \nC106 C129 C152 C158 C163 C168 \nC173 C199 C208 C210 C216 C217 \nC218 C219 C221 C236 C248 \n115: C32_=_C34 ,C32_=_C42 ,C32_=_C129 ,C32_=_C158 ,C32_=_C168 ,\nC32_=_C210 ,C32_=_C216 ,C32_=_C217 ,C32_=_C218 ,C32_=_C219 ,C32_=_C221 ,\nC34_=_C64 ,C34_=_C77 ,C34_=_C106 ,C34_=_C152 ,C34_=_C163 ,C34_=_C173 ,\nC34_=_C199 ,C34_=_C208 ,C34_=_C236 ,C34_=_C248 ,C42_=_C129 ,C42_=_C158 ,\nC42_=_C168 ,C42_=_C210 ,C42_=_C216 ,C42_=_C217 ,C42_=_C218 ,C42_=_C219 ,\nC42_=_C221</w:t>
      </w:r>
    </w:p>
    <w:p>
      <w:pPr>
        <w:pStyle w:val="PreformattedText"/>
        <w:bidi w:val="0"/>
        <w:spacing w:before="0" w:after="0"/>
        <w:jc w:val="left"/>
        <w:rPr/>
      </w:pPr>
      <w:r>
        <w:rPr/>
        <w:t xml:space="preserve"> </w:t>
      </w:r>
      <w:r>
        <w:rPr/>
        <w:t>,C64_=_C77 ,C64_=_C106 ,C64_=_C152 ,C64_=_C163 ,C64_=_C173 ,\nC64_=_C199 ,C64_=_C208 ,C64_=_C236 ,C64_=_C248 ,C77_=_C106 ,C77_=_C152 ,\nC77_=_C163 ,C77_=_C173 ,C77_=_C199 ,C77_=_C208 ,C77_=_C236 ,C77_=_C248 ,\nC106_=_C152 ,C106_=_C163 ,C106_=_C173 ,C106_=_C199 ,C106_=_C208 ,C106_=_C236 ,\nC106_=_C248 ,C129_=_C158 ,C129_=_C168 ,C129_=_C210 ,C129_=_C216 ,C129_=_C217 ,\nC129_=_C218 ,C129_=_C219 ,C129_=_C221 ,C152_=_C163 ,C152_=_C173 ,C152_=_C199 ,\nC152_=_C208 ,C152_=_C236 ,C152_=_C248 ,C158_=_C163 ,C158_=_C168 ,C158_=_C210 ,\nC158_=_C216 ,C158_=_C217 ,C158_=_C218 ,C158_=_C219 ,C158_=_C221 ,C163_=_C173 ,\nC163_=_C199 ,C163_=_C208 ,C163_=_C236 ,C163_=_C248 ,C168_=_C173 ,C168_=_C210 ,\nC168_=_C216 ,C168_=_C217 ,C168_=_C218 ,C168_=_C219 ,C168_=_C221 ,C173_=_C199 ,\nC173_=_C208 ,C173_=_C236 ,C173_=_C248 ,C199_=_C208 ,C199_=_C236 ,C199_=_C248 ,\nC208_=_C236 ,C208_=_C248 ,C210_=_C216 ,C210_=_C217 ,C210_=_C218 ,C210_=_C219 ,\nC210_=_C221 ,C216_=_C217 ,C216_=_C218 ,C216_=_C219 ,C216_=_C221 ,C217_=_C218 ,\nC217_=_C219 ,C217_=_C221 ,C217_=_C236 ,C218_=_C219 ,C218_=_C221 ,C219_=_C221 ,\nC219_=_C248 ,C236_=_C248 ,"];44[shape=box, label="id:44 level: 4\n23: C9 C11 C19 C61 C98 \nC120 C134 C187 C190 C194 C195 \nC196 C197 C198 C199 C200 C211 \nC217 C233 C234 C235 C236 C237 \n138: C9_=_C11( C9 C11 ) C9_=_C19( C9 C19 ) C9_=_C61( C9 C61 ) C9_=_C134( C9 C134 ) C9_=_C187( C9 C187 ) \nC9_=_C194( C9 C194 ) C9_=_C195( C9 C195 ) C9_=_C196( C9 C196 ) C9_=_C197( C9 C197 ) C9_=_C198( C9 C198 ) C9_=_C199( C9 C199 ) \nC9_=_C200( C9 C200 ) C11_=_C98( C11 C98 ) C11_=_C120( C11 C120 ) C11_=_C190( C11 C190 ) C11_=_C196( C11 C196 ) C11_=_C211( C11 C211 ) \nC11_=_C217( C11 C217 ) C11_=_C233( C11 C233 ) C11_=_C234( C11 C234 ) C11_=_C235( C11 C235 ) C11_=_C236( C11 C236 ) C11_=_C237( C11 C237 ) \nC19_=_C61( C19 C61 ) C19_=_C134( C19 C134 ) C19_=_C187( C19 C187 ) C19_=_C194( C19 C194 ) C19_=_C195( C19 C195 ) C19_=_C196( C19 C196 ) \nC19_=_C197( C19 C197 ) C19_=_C198( C19 C198 ) C19_=_C199( C19 C199 ) C19_=_C200( C19 C200 ) C61_=_C134( C61 C134 ) C61_=_C187( C61 C187 ) \nC61_=_C194( C61 C194 ) C61_=_C195( C61 C195 ) C61_=_C196( C61 C196 ) C61_=_C197( C61 C197 ) C61_=_C198( C61 C198 ) C61_=_C199( C61 C199 ) \nC61_=_C200( C61 C200 ) C98_=_C120( C98 C120 ) C98_=_C190( C98 C190 ) C98_=_C196( C98 C196 ) C98_=_C211( C98 C211 ) C98_=_C217( C98 C217 ) \nC98_=_C233( C98 C233 ) C98_=_C234( C98 C234 ) C98_=_C235( C98 C235 ) C98_=_C236( C98 C236 ) C98_=_C237( C98 C237 ) C120_=_C190( C120 C190 ) \nC120_=_C196( C120 C196 ) C120_=_C211( C120 C211 ) C120_=_C217( C120 C217 ) C120_=_C233( C120 C233 ) C120_=_C234( C120 C234 ) C120_=_C235( C120 C235 ) \nC120_=_C236( C120 C236 ) C120_=_C237( C120 C237 ) C134_=_C187( C134 C187 ) C134_=_C194( C134 C194 ) C134_=_C195( C134 C195 ) C134_=_C196( C134 C196 ) \nC134_=_C197( C134 C197 ) C134_=_C198( C134 C198 ) C134_=_C199( C134 C199 ) C134_=_C200( C134 C200 ) C187_=_C190( C187 C190 ) C187_=_C194( C187 C194 ) \nC187_=_C195( C187 C195 ) C187_=_C196( C187 C196 ) C187_=_C197( C187 C197 ) C187_=_C198( C187 C198 ) C187_=_C199( C187 C199 ) C187_=_C200( C187 C200 ) \nC190_=_C196( C190 C196 ) C190_=_C211( C190 C211 ) C190_=_C217( C190 C217 ) C190_=_C233( C190 C233 ) C190_=_C234( C190 C234 ) C190_=_C235( C190 C235 ) \nC190_=_C236( C190 C236 ) C190_=_C237( C190 C237 ) C194_=_C195( C194 C195 ) C194_=_C196( C194 C196 ) C194_=_C197( C194 C197 ) C194_=_C198( C194 C198 ) \nC194_=_C199( C194 C199 ) C194_=_C200( C194 C200 ) C194_=_C211( C194 C211 ) C195_=_C196( C195 C196 ) C195_=_C197( C195 C197 ) C195_=_C198( C195 C198 ) \nC195_=_C199( C195 C199 ) C195_=_C200( C195 C200 ) C196_=_C197( C196 C197 ) C196_=_C198( C196 C198 ) C196_=_C199( C196 C199 ) C196_=_C200( C196 C200 ) \nC196_=_C211( C196 C211 ) C196_=_C217( C196 C217 ) C196_=_C233( C196 C233 ) C196_=_C234( C196 C234 ) C196_=_C235( C196 C235 ) C196_=_C236( C196 C236 ) \nC196_=_C237( C196 C237 ) C197_=_C198( C197 C198 ) C197_=_C199( C197 C199 ) C197_=_C200( C197 C200 ) C197_=_C233( C197 C233 ) C198_=_C199( C198 C199 ) \nC198_=_C200( C198 C200 ) C198_=_C234( C198 C234 ) C199_=_C200( C199 C200 ) C199_=_C236( C199 C236 ) C211_=_C217( C211 C217 ) C211_=_C233( C211 C233 ) \nC211_=_C234( C211 C234 ) C211_=_C235( C211 C235 ) C211_=_C236( C211 C236 ) C211_=_C237( C211 C237 ) C217_=_C233( C217 C233 ) C217_=_C234( C217 C234 ) \nC217_=_C235( C217 C235 ) C217_=_C236( C217 C236 ) C217_=_C237( C217 C237 ) C233_=_C234( C233 C234 ) C233_=_C235( C233 C235 ) C233_=_C236( C233 C236 ) \nC233_=_C237( C233 C237 ) C234_=_C235( C234 C235 ) C234_=_C236( C234 C236 ) C234_=_C237( C234 C237 ) C235_=_C236( C235 C236 ) C235_=_C237( C235 C237 ) \nC236_=_C237( C236 C237 ) "];34-&gt;44[label="22: C9 C11 C19 C61 C98 \nC120 C134 C187 C190 C194 C195 \nC197 C198 C199 C200 C211 C217 \nC233 C234 C235 C236 C237 \n116: C9_=_C11 ,C9_=_C19 ,C9_=_C61 ,C9_=_C134 ,C9_=_C187 ,\nC9_=_C194 ,C9_=_C195 ,C9_=_C197 ,C9_=_C198 ,C9_=_C199 ,C9_=_C200 ,\nC11_=_C98 ,C11_=_C120 ,C11_=_C190 ,C11_=_C211 ,C11_=_C217 ,C11_=_C233 ,\nC11_=_C234 ,C11_=_C235 ,C11_=_C236 ,C11_=_C237 ,C19_=_C61 ,C19_=_C134 ,\nC19_=_C187 ,C19_=_C194 ,C19_=_C195 ,C19_=_C197 ,C19_=_C198 ,C19_=_C199 ,\nC19_=_C200 ,C61_=_C134 ,C61_=_C187 ,C61_=_C194 ,C61_=_C195 ,C61_=_C197 ,\nC61_=_C198 ,C61_=_C199 ,C61_=_C200 ,C98_=_C120 ,C98_=_C190 ,C98_=_C211 ,\nC98_=_C217 ,C98_=_C233 ,C98_=_C234 ,C98_=_C235 ,C98_=_C236 ,C98_=_C237 ,\nC120_=_C190 ,C120_=_C211 ,C120_=_C217 ,C120_=_C233 ,C120_=_C234 ,C120_=_C235 ,\nC120_=_C236 ,C120_=_C237 ,C134_=_C187 ,C134_=_C194 ,C134_=_C195 ,C134_=_C197 ,\nC134_=_C198 ,C134_=_C199 ,C134_=_C200 ,C187_=_C190 ,C187_=_C194 ,C187_=_C195 ,\nC187_=_C197 ,C187_=_C198 ,C187_=_C199 ,C187_=_C200 ,C190_=_C211 ,C190_=_C217 ,\nC190_=_C233 ,C190_=_C234 ,C190_=_C235 ,C190_=_C236 ,C190_=_C237 ,C194_=_C195 ,\nC194_=_C197 ,C194_=_C198 ,C194_=_C199 ,C194_=_C200 ,C194_=_C211 ,C195_=_C197 ,\nC195_=_C198 ,C195_=_C199 ,C195_=_C200 ,C197_=_C198 ,C197_=_C199 ,C197_=_C200 ,\nC197_=_C233 ,C198_=_C199 ,C198_=_C200 ,C198_=_C234 ,C199_=_C200 ,C199_=_C236 ,\nC211_=_C217 ,C211_=_C233 ,C211_=_C234 ,C211_=_C235 ,C211_=_C236 ,C211_=_C237 ,\nC217_=_C233 ,C217_=_C234 ,C217_=_C235 ,C217_=_C236 ,C217_=_C237 ,C233_=_C234 ,\nC233_=_C235 ,C233_=_C236 ,C233_=_C237 ,C234_=_C235 ,C234_=_C236 ,C234_=_C237 ,\nC235_=_C236 ,C235_=_C237 ,C236_=_C237 ,"];45[shape=box, label="id:45 level: 4\n23: C29 C48 C80 C81 C114 \nC115 C116 C117 C118 C119 C120 \nC121 C122 C123 C147 C166 C167 \nC168 C169 C170 C171 C172 C173 \n139: C29_=_C81( C29 C81 ) C29_=_C116( C29 C116 ) C29_=_C147( C29 C147 ) C29_=_C166( C29 C166 ) C29_=_C167( C29 C167 ) \nC29_=_C168( C29 C168 ) C29_=_C169( C29 C169 ) C29_=_C170( C29 C170 ) C29_=_C171( C29 C171 ) C29_=_C172( C29 C172 ) C29_=_C173( C29 C173 ) \nC48_=_C80( C48 C80 ) C48_=_C114( C48 C114 ) C48_=_C115( C48 C115 ) C48_=_C116( C48 C116 ) C48_=_C117( C48 C117 ) C48_=_C118( C48 C118 ) \nC48_=_C119( C48 C119 ) C48_=_C120( C48 C120 ) C48_=_C121( C48 C121 ) C48_=_C122( C48 C122 ) C48_=_C123( C48 C123 ) C80_=_C81( C80 C81 ) \nC80_=_C114( C80 C114 ) C80_=_C115( C80 C115 ) C80_=_C116( C80 C116 ) C80_=_C117( C80 C117 ) C80_=_C118( C80 C118 ) C80_=_C119( C80 C119 ) \nC80_=_C120( C80 C120 ) C80_=_C121( C80 C121 ) C80_=_C122( C80 C122 ) C80_=_C123( C80 C123 ) C81_=_C116( C81 C116 ) C81_=_C147( C81 C147 ) \nC81_=_C166( C81 C166 ) C81_=_C167( C81 C167 ) C81_=_C168( C81 C168 ) C81_=_C169( C81 C169 ) C81_=_C170( C81 C170 ) C81_=_C171( C81 C171 ) \nC81_=_C172( C81 C172 ) C81_=_C173( C81 C173 ) C114_=_C115( C114 C115 ) C114_=_C116( C114 C116 ) C114_=_C117( C114 C117 ) C114_=_C118( C114 C118 ) \nC114_=_C119( C114 C119 ) C114_=_C120( C114 C120 ) C114_=_C121( C114 C121 ) C114_=_C122( C114 C122 ) C114_=_C123( C114 C123 ) C115_=_C116( C115 C116 ) \nC115_=_C117( C115 C117 ) C115_=_C118( C115 C118 ) C115_=_C119( C115 C119 ) C115_=_C120( C115 C120 ) C115_=_C121( C115 C121 ) C115_=_C122( C115 C122 ) \nC115_=_C123( C115 C123 ) C115_=_C147( C115 C147 ) C116_=_C117( C116 C117 ) C116_=_C118( C116 C118 ) C116_=_C119( C116 C119 ) C116_=_C120( C116 C120 ) \nC116_=_C121( C116 C121 ) C116_=_C122( C116 C122 ) C116_=_C123( C116 C123 ) C116_=_C147( C116 C147 ) C116_=_C166( C116 C166 ) C116_=_C167( C116 C167 ) \nC116_=_C168( C116 C168 ) C116_=_C169( C116 C169 ) C116_=_C170( C116 C170 ) C116_=_C171( C116 C171 ) C116_=_C172( C116 C172 ) C116_=_C173( C116 C173 ) \nC117_=_C118( C117 C118 ) C117_=_C119( C117 C119 ) C117_=_C120( C117 C120 ) C117_=_C121( C117 C121 ) C117_=_C122( C117 C122 ) C117_=_C123( C117 C123 ) \nC117_=_C166( C117 C166 ) C118_=_C119( C118 C119 ) C118_=_C120( C118 C120 ) C118_=_C121( C118 C121 ) C118_=_C122( C118 C122 ) C118_=_C123( C118 C123 ) \nC118_=_C167( C118 C167 ) C119_=_C120( C119 C120 ) C119_=_C121( C119 C121 ) C119_=_C122( C119 C122 ) C119_=_C123( C119 C123 ) C119_=_C169( C119 C169 ) \nC120_=_C121( C120 C121 ) C120_=_C122( C120 C122 ) C120_=_C123( C120 C123 ) C121_=_C122( C121 C122 ) C121_=_C123( C121 C123 ) C121_=_C170( C121 C170 ) \nC122_=_C123( C122 C123 ) C122_=_C171( C122 C171 ) C147_=_C166( C147 C166 ) C147_=_C167( C147 C167 ) C147_=_C168( C147 C168 ) C147_=_C169( C147 C169 ) \nC147_=_C170( C147 C170 ) C147_=_C171( C147 C171 ) C147_=_C172( C147 C172 ) C147_=_C173( C147 C173 ) C166_=_C167( C166 C167 ) C166_=_C168( C166 C168 ) \nC166_=_C169( C166 C169 ) C166_=_C170( C166 C170 ) C166_=_C171( C166 C171 ) C166_=_C172( C166 C172 ) C166_=_C173( C166 C173 ) C167_=_C168( C167 C168 ) \nC167_=_C169( C167 C169 ) C167_=_C170( C167 C170 ) C167_=_C171( C167 C171 ) C167_=_C172( C167 C172 ) C167_=_C173( C167 C173 ) C168_=_C169( C168 C169 ) \nC168_=_C170( C168 C170 ) C168_=_C171( C168 C171 ) C168_=_C172( C168 C172 ) C168_=_C173( C168 C173 ) C169_=_C170( C169 C170 ) C169_=_C171( C169 C171 ) \nC169_=_C172( C169 C172 ) C169_=_C173( C169 C173 ) C170_=_C171( C170 C171 ) C170_=_C172( C170 C172 ) C170_=_C173( C170 C173 ) C171_=_C172( C171 C172 ) \nC171_=_C173( C171 C173 ) C172_=_C173( C172 C173 ) "];35-&gt;45[label="22: C29 C48 C80 C81 C114</w:t>
      </w:r>
    </w:p>
    <w:p>
      <w:pPr>
        <w:pStyle w:val="PreformattedText"/>
        <w:bidi w:val="0"/>
        <w:spacing w:before="0" w:after="0"/>
        <w:jc w:val="left"/>
        <w:rPr/>
      </w:pPr>
      <w:r>
        <w:rPr/>
        <w:t xml:space="preserve"> </w:t>
      </w:r>
      <w:r>
        <w:rPr/>
        <w:t>\nC115 C117 C118 C119 C120 C121 \nC122 C123 C147 C166 C167 C168 \nC169 C170 C171 C172 C173 \n117: C29_=_C81 ,C29_=_C147 ,C29_=_C166 ,C29_=_C167 ,C29_=_C168 ,\nC29_=_C169 ,C29_=_C170 ,C29_=_C171 ,C29_=_C172 ,C29_=_C173 ,C48_=_C80 ,\nC48_=_C114 ,C48_=_C115 ,C48_=_C117 ,C48_=_C118 ,C48_=_C119 ,C48_=_C120 ,\nC48_=_C121 ,C48_=_C122 ,C48_=_C123 ,C80_=_C81 ,C80_=_C114 ,C80_=_C115 ,\nC80_=_C117 ,C80_=_C118 ,C80_=_C119 ,C80_=_C120 ,C80_=_C121 ,C80_=_C122 ,\nC80_=_C123 ,C81_=_C147 ,C81_=_C166 ,C81_=_C167 ,C81_=_C168 ,C81_=_C169 ,\nC81_=_C170 ,C81_=_C171 ,C81_=_C172 ,C81_=_C173 ,C114_=_C115 ,C114_=_C117 ,\nC114_=_C118 ,C114_=_C119 ,C114_=_C120 ,C114_=_C121 ,C114_=_C122 ,C114_=_C123 ,\nC115_=_C117 ,C115_=_C118 ,C115_=_C119 ,C115_=_C120 ,C115_=_C121 ,C115_=_C122 ,\nC115_=_C123 ,C115_=_C147 ,C117_=_C118 ,C117_=_C119 ,C117_=_C120 ,C117_=_C121 ,\nC117_=_C122 ,C117_=_C123 ,C117_=_C166 ,C118_=_C119 ,C118_=_C120 ,C118_=_C121 ,\nC118_=_C122 ,C118_=_C123 ,C118_=_C167 ,C119_=_C120 ,C119_=_C121 ,C119_=_C122 ,\nC119_=_C123 ,C119_=_C169 ,C120_=_C121 ,C120_=_C122 ,C120_=_C123 ,C121_=_C122 ,\nC121_=_C123 ,C121_=_C170 ,C122_=_C123 ,C122_=_C171 ,C147_=_C166 ,C147_=_C167 ,\nC147_=_C168 ,C147_=_C169 ,C147_=_C170 ,C147_=_C171 ,C147_=_C172 ,C147_=_C173 ,\nC166_=_C167 ,C166_=_C168 ,C166_=_C169 ,C166_=_C170 ,C166_=_C171 ,C166_=_C172 ,\nC166_=_C173 ,C167_=_C168 ,C167_=_C169 ,C167_=_C170 ,C167_=_C171 ,C167_=_C172 ,\nC167_=_C173 ,C168_=_C169 ,C168_=_C170 ,C168_=_C171 ,C168_=_C172 ,C168_=_C173 ,\nC169_=_C170 ,C169_=_C171 ,C169_=_C172 ,C169_=_C173 ,C170_=_C171 ,C170_=_C172 ,\nC170_=_C173 ,C171_=_C172 ,C171_=_C173 ,C172_=_C173 ,"];46[shape=box, label="id:46 level: 4\n25: C20 C43 C62 C76 C87 \nC97 C104 C111 C119 C122 C130 \nC150 C169 C171 C198 C216 C222 \nC223 C224 C225 C226 C234 C241 \nC242 C243 \n159: C20_=_C62( C20 C62 ) C20_=_C97( C20 C97 ) C20_=_C111( C20 C111 ) C20_=_C119( C20 C119 ) C20_=_C130( C20 C130 ) \nC20_=_C169( C20 C169 ) C20_=_C216( C20 C216 ) C20_=_C222( C20 C222 ) C20_=_C223( C20 C223 ) C20_=_C224( C20 C224 ) C20_=_C225( C20 C225 ) \nC20_=_C226( C20 C226 ) C43_=_C76( C43 C76 ) C43_=_C87( C43 C87 ) C43_=_C104( C43 C104 ) C43_=_C122( C43 C122 ) C43_=_C150( C43 C150 ) \nC43_=_C171( C43 C171 ) C43_=_C198( C43 C198 ) C43_=_C223( C43 C223 ) C43_=_C234( C43 C234 ) C43_=_C241( C43 C241 ) C43_=_C242( C43 C242 ) \nC43_=_C243( C43 C243 ) C62_=_C97( C62 C97 ) C62_=_C111( C62 C111 ) C62_=_C119( C62 C119 ) C62_=_C130( C62 C130 ) C62_=_C169( C62 C169 ) \nC62_=_C216( C62 C216 ) C62_=_C222( C62 C222 ) C62_=_C223( C62 C223 ) C62_=_C224( C62 C224 ) C62_=_C225( C62 C225 ) C62_=_C226( C62 C226 ) \nC76_=_C87( C76 C87 ) C76_=_C104( C76 C104 ) C76_=_C122( C76 C122 ) C76_=_C150( C76 C150 ) C76_=_C171( C76 C171 ) C76_=_C198( C76 C198 ) \nC76_=_C223( C76 C223 ) C76_=_C234( C76 C234 ) C76_=_C241( C76 C241 ) C76_=_C242( C76 C242 ) C76_=_C243( C76 C243 ) C87_=_C104( C87 C104 ) \nC87_=_C122( C87 C122 ) C87_=_C150( C87 C150 ) C87_=_C171( C87 C171 ) C87_=_C198( C87 C198 ) C87_=_C223( C87 C223 ) C87_=_C234( C87 C234 ) \nC87_=_C241( C87 C241 ) C87_=_C242( C87 C242 ) C87_=_C243( C87 C243 ) C97_=_C111( C97 C111 ) C97_=_C119( C97 C119 ) C97_=_C130( C97 C130 ) \nC97_=_C169( C97 C169 ) C97_=_C216( C97 C216 ) C97_=_C222( C97 C222 ) C97_=_C223( C97 C223 ) C97_=_C224( C97 C224 ) C97_=_C225( C97 C225 ) \nC97_=_C226( C97 C226 ) C104_=_C122( C104 C122 ) C104_=_C150( C104 C150 ) C104_=_C171( C104 C171 ) C104_=_C198( C104 C198 ) C104_=_C223( C104 C223 ) \nC104_=_C234( C104 C234 ) C104_=_C241( C104 C241 ) C104_=_C242( C104 C242 ) C104_=_C243( C104 C243 ) C111_=_C119( C111 C119 ) C111_=_C130( C111 C130 ) \nC111_=_C169( C111 C169 ) C111_=_C216( C111 C216 ) C111_=_C222( C111 C222 ) C111_=_C223( C111 C223 ) C111_=_C224( C111 C224 ) C111_=_C225( C111 C225 ) \nC111_=_C226( C111 C226 ) C119_=_C122( C119 C122 ) C119_=_C130( C119 C130 ) C119_=_C169( C119 C169 ) C119_=_C216( C119 C216 ) C119_=_C222( C119 C222 ) \nC119_=_C223( C119 C223 ) C119_=_C224( C119 C224 ) C119_=_C225( C119 C225 ) C119_=_C226( C119 C226 ) C122_=_C150( C122 C150 ) C122_=_C171( C122 C171 ) \nC122_=_C198( C122 C198 ) C122_=_C223( C122 C223 ) C122_=_C234( C122 C234 ) C122_=_C241( C122 C241 ) C122_=_C242( C122 C242 ) C122_=_C243( C122 C243 ) \nC130_=_C169( C130 C169 ) C130_=_C216( C130 C216 ) C130_=_C222( C130 C222 ) C130_=_C223( C130 C223 ) C130_=_C224( C130 C224 ) C130_=_C225( C130 C225 ) \nC130_=_C226( C130 C226 ) C150_=_C171( C150 C171 ) C150_=_C198( C150 C198 ) C150_=_C223( C150 C223 ) C150_=_C234( C150 C234 ) C150_=_C241( C150 C241 ) \nC150_=_C242( C150 C242 ) C150_=_C243( C150 C243 ) C169_=_C171( C169 C171 ) C169_=_C216( C169 C216 ) C169_=_C222( C169 C222 ) C169_=_C223( C169 C223 ) \nC169_=_C224( C169 C224 ) C169_=_C225( C169 C225 ) C169_=_C226( C169 C226 ) C171_=_C198( C171 C198 ) C171_=_C223( C171 C223 ) C171_=_C234( C171 C234 ) \nC171_=_C241( C171 C241 ) C171_=_C242( C171 C242 ) C171_=_C243( C171 C243 ) C198_=_C223( C198 C223 ) C198_=_C234( C198 C234 ) C198_=_C241( C198 C241 ) \nC198_=_C242( C198 C242 ) C198_=_C243( C198 C243 ) C216_=_C222( C216 C222 ) C216_=_C223( C216 C223 ) C216_=_C224( C216 C224 ) C216_=_C225( C216 C225 ) \nC216_=_C226( C216 C226 ) C222_=_C223( C222 C223 ) C222_=_C224( C222 C224 ) C222_=_C225( C222 C225 ) C222_=_C226( C222 C226 ) C223_=_C224( C223 C224 ) \nC223_=_C225( C223 C225 ) C223_=_C226( C223 C226 ) C223_=_C234( C223 C234 ) C223_=_C241( C223 C241 ) C223_=_C242( C223 C242 ) C223_=_C243( C223 C243 ) \nC224_=_C225( C224 C225 ) C224_=_C226( C224 C226 ) C224_=_C241( C224 C241 ) C225_=_C226( C225 C226 ) C234_=_C241( C234 C241 ) C234_=_C242( C234 C242 ) \nC234_=_C243( C234 C243 ) C241_=_C242( C241 C242 ) C241_=_C243( C241 C243 ) C242_=_C243( C242 C243 ) "];35-&gt;46[label="24: C20 C43 C62 C76 C87 \nC97 C104 C111 C119 C122 C130 \nC150 C169 C171 C198 C216 C222 \nC224 C225 C226 C234 C241 C242 \nC243 \n135: C20_=_C62 ,C20_=_C97 ,C20_=_C111 ,C20_=_C119 ,C20_=_C130 ,\nC20_=_C169 ,C20_=_C216 ,C20_=_C222 ,C20_=_C224 ,C20_=_C225 ,C20_=_C226 ,\nC43_=_C76 ,C43_=_C87 ,C43_=_C104 ,C43_=_C122 ,C43_=_C150 ,C43_=_C171 ,\nC43_=_C198 ,C43_=_C234 ,C43_=_C241 ,C43_=_C242 ,C43_=_C243 ,C62_=_C97 ,\nC62_=_C111 ,C62_=_C119 ,C62_=_C130 ,C62_=_C169 ,C62_=_C216 ,C62_=_C222 ,\nC62_=_C224 ,C62_=_C225 ,C62_=_C226 ,C76_=_C87 ,C76_=_C104 ,C76_=_C122 ,\nC76_=_C150 ,C76_=_C171 ,C76_=_C198 ,C76_=_C234 ,C76_=_C241 ,C76_=_C242 ,\nC76_=_C243 ,C87_=_C104 ,C87_=_C122 ,C87_=_C150 ,C87_=_C171 ,C87_=_C198 ,\nC87_=_C234 ,C87_=_C241 ,C87_=_C242 ,C87_=_C243 ,C97_=_C111 ,C97_=_C119 ,\nC97_=_C130 ,C97_=_C169 ,C97_=_C216 ,C97_=_C222 ,C97_=_C224 ,C97_=_C225 ,\nC97_=_C226 ,C104_=_C122 ,C104_=_C150 ,C104_=_C171 ,C104_=_C198 ,C104_=_C234 ,\nC104_=_C241 ,C104_=_C242 ,C104_=_C243 ,C111_=_C119 ,C111_=_C130 ,C111_=_C169 ,\nC111_=_C216 ,C111_=_C222 ,C111_=_C224 ,C111_=_C225 ,C111_=_C226 ,C119_=_C122 ,\nC119_=_C130 ,C119_=_C169 ,C119_=_C216 ,C119_=_C222 ,C119_=_C224 ,C119_=_C225 ,\nC119_=_C226 ,C122_=_C150 ,C122_=_C171 ,C122_=_C198 ,C122_=_C234 ,C122_=_C241 ,\nC122_=_C242 ,C122_=_C243 ,C130_=_C169 ,C130_=_C216 ,C130_=_C222 ,C130_=_C224 ,\nC130_=_C225 ,C130_=_C226 ,C150_=_C171 ,C150_=_C198 ,C150_=_C234 ,C150_=_C241 ,\nC150_=_C242 ,C150_=_C243 ,C169_=_C171 ,C169_=_C216 ,C169_=_C222 ,C169_=_C224 ,\nC169_=_C225 ,C169_=_C226 ,C171_=_C198 ,C171_=_C234 ,C171_=_C241 ,C171_=_C242 ,\nC171_=_C243 ,C198_=_C234 ,C198_=_C241 ,C198_=_C242 ,C198_=_C243 ,C216_=_C222 ,\nC216_=_C224 ,C216_=_C225 ,C216_=_C226 ,C222_=_C224 ,C222_=_C225 ,C222_=_C226 ,\nC224_=_C225 ,C224_=_C226 ,C224_=_C241 ,C225_=_C226 ,C234_=_C241 ,C234_=_C242 ,\nC234_=_C243 ,C241_=_C242 ,C241_=_C243 ,C242_=_C243 ,"];47[shape=box, label="id:47 level: 4\n26: C33 C45 C57 C84 C90 \nC117 C128 C132 C135 C157 C162 \nC166 C176 C188 C204 C205 C206 \nC207 C208 C209 C213 C219 C242 \nC244 C247 C248 \n175: C33_=_C45( C33 C45 ) C33_=_C57( C33 C57 ) C33_=_C90( C33 C90 ) C33_=_C132( C33 C132 ) C33_=_C162( C33 C162 ) \nC33_=_C207( C33 C207 ) C33_=_C213( C33 C213 ) C33_=_C219( C33 C219 ) C33_=_C242( C33 C242 ) C33_=_C244( C33 C244 ) C33_=_C247( C33 C247 ) \nC33_=_C248( C33 C248 ) C45_=_C57( C45 C57 ) C45_=_C90( C45 C90 ) C45_=_C132( C45 C132 ) C45_=_C162( C45 C162 ) C45_=_C207( C45 C207 ) \nC45_=_C213( C45 C213 ) C45_=_C219( C45 C219 ) C45_=_C242( C45 C242 ) C45_=_C244( C45 C244 ) C45_=_C247( C45 C247 ) C45_=_C248( C45 C248 ) \nC57_=_C90( C57 C90 ) C57_=_C132( C57 C132 ) C57_=_C162( C57 C162 ) C57_=_C207( C57 C207 ) C57_=_C213( C57 C213 ) C57_=_C219( C57 C219 ) \nC57_=_C242( C57 C242 ) C57_=_C244( C57 C244 ) C57_=_C247( C57 C247 ) C57_=_C248( C57 C248 ) C84_=_C90( C84 C90 ) C84_=_C117( C84 C117 ) \nC84_=_C128( C84 C128 ) C84_=_C135( C84 C135 ) C84_=_C157( C84 C157 ) C84_=_C166( C84 C166 ) C84_=_C176( C84 C176 ) C84_=_C188( C84 C188 ) \nC84_=_C204( C84 C204 ) C84_=_C205( C84 C205 ) C84_=_C206( C84 C206 ) C84_=_C207( C84 C207 ) C84_=_C208( C84 C208 ) C84_=_C209( C84 C209 ) \nC90_=_C132( C90 C132 ) C90_=_C162( C90 C162 ) C90_=_C207( C90 C207 ) C90_=_C213( C90 C213 ) C90_=_C219( C90 C219 ) C90_=_C242( C90 C242 ) \nC90_=_C244( C90 C244 ) C90_=_C247( C90 C247 ) C90_=_C248( C90 C248 ) C117_=_C128( C117 C128 ) C117_=_C135( C117 C135 ) C117_=_C157( C117 C157 ) \nC117_=_C166( C117 C166 ) C117_=_C176( C117 C176 ) C117_=_C188( C117 C188 ) C117_=_C204( C117 C204 ) C117_=_C205( C117 C205 ) C117_=_C206( C117 C206 ) \nC117_=_C207( C117 C207 ) C117_=_C208( C117 C208 ) C117_=_C209( C117 C209 ) C128_=_C132( C128 C132 ) C128_=_C135( C128 C135 ) C128_=_C157( C128 C157 ) \nC128_=_C166( C128 C166 ) C128_=_C176( C128 C176 ) C128_=_C188( C128 C188 ) C128_=_C204( C128 C204 ) C128_=_C205( C128 C205 ) C128_=_C206( C128 C206 ) \nC128_=_C207( C128 C207 ) C128_=_C208( C128 C208 ) C128_=_C209( C128 C209 ) C132_=_C162( C132 C162 ) C132_=_C207( C132 C207 ) C132_=_C213( C132 C213 ) \nC132_=_C219( C132 C219 ) C132_=_C242( C132 C242 ) C132_=_C244( C132 C244 ) C132_=_C247( C132 C247 ) C132_=_C248( C132 C248 ) C135_=_C157( C135 C157 ) \nC135_=_C166( C135 C166 ) C135_=_C176(</w:t>
      </w:r>
    </w:p>
    <w:p>
      <w:pPr>
        <w:pStyle w:val="PreformattedText"/>
        <w:bidi w:val="0"/>
        <w:spacing w:before="0" w:after="0"/>
        <w:jc w:val="left"/>
        <w:rPr/>
      </w:pPr>
      <w:r>
        <w:rPr/>
        <w:t xml:space="preserve"> </w:t>
      </w:r>
      <w:r>
        <w:rPr/>
        <w:t>C135 C176 ) C135_=_C188( C135 C188 ) C135_=_C204( C135 C204 ) C135_=_C205( C135 C205 ) C135_=_C206( C135 C206 ) \nC135_=_C207( C135 C207 ) C135_=_C208( C135 C208 ) C135_=_C209( C135 C209 ) C157_=_C162( C157 C162 ) C157_=_C166( C157 C166 ) C157_=_C176( C157 C176 ) \nC157_=_C188( C157 C188 ) C157_=_C204( C157 C204 ) C157_=_C205( C157 C205 ) C157_=_C206( C157 C206 ) C157_=_C207( C157 C207 ) C157_=_C208( C157 C208 ) \nC157_=_C209( C157 C209 ) C162_=_C207( C162 C207 ) C162_=_C213( C162 C213 ) C162_=_C219( C162 C219 ) C162_=_C242( C162 C242 ) C162_=_C244( C162 C244 ) \nC162_=_C247( C162 C247 ) C162_=_C248( C162 C248 ) C166_=_C176( C166 C176 ) C166_=_C188( C166 C188 ) C166_=_C204( C166 C204 ) C166_=_C205( C166 C205 ) \nC166_=_C206( C166 C206 ) C166_=_C207( C166 C207 ) C166_=_C208( C166 C208 ) C166_=_C209( C166 C209 ) C176_=_C188( C176 C188 ) C176_=_C204( C176 C204 ) \nC176_=_C205( C176 C205 ) C176_=_C206( C176 C206 ) C176_=_C207( C176 C207 ) C176_=_C208( C176 C208 ) C176_=_C209( C176 C209 ) C188_=_C204( C188 C204 ) \nC188_=_C205( C188 C205 ) C188_=_C206( C188 C206 ) C188_=_C207( C188 C207 ) C188_=_C208( C188 C208 ) C188_=_C209( C188 C209 ) C204_=_C205( C204 C205 ) \nC204_=_C206( C204 C206 ) C204_=_C207( C204 C207 ) C204_=_C208( C204 C208 ) C204_=_C209( C204 C209 ) C204_=_C244( C204 C244 ) C205_=_C206( C205 C206 ) \nC205_=_C207( C205 C207 ) C205_=_C208( C205 C208 ) C205_=_C209( C205 C209 ) C206_=_C207( C206 C207 ) C206_=_C208( C206 C208 ) C206_=_C209( C206 C209 ) \nC206_=_C247( C206 C247 ) C207_=_C208( C207 C208 ) C207_=_C209( C207 C209 ) C207_=_C213( C207 C213 ) C207_=_C219( C207 C219 ) C207_=_C242( C207 C242 ) \nC207_=_C244( C207 C244 ) C207_=_C247( C207 C247 ) C207_=_C248( C207 C248 ) C208_=_C209( C208 C209 ) C208_=_C248( C208 C248 ) C213_=_C219( C213 C219 ) \nC213_=_C242( C213 C242 ) C213_=_C244( C213 C244 ) C213_=_C247( C213 C247 ) C213_=_C248( C213 C248 ) C219_=_C242( C219 C242 ) C219_=_C244( C219 C244 ) \nC219_=_C247( C219 C247 ) C219_=_C248( C219 C248 ) C242_=_C244( C242 C244 ) C242_=_C247( C242 C247 ) C242_=_C248( C242 C248 ) C244_=_C247( C244 C247 ) \nC244_=_C248( C244 C248 ) C247_=_C248( C247 C248 ) "];36-&gt;47[label="25: C33 C45 C57 C84 C90 \nC117 C128 C132 C135 C157 C162 \nC166 C176 C188 C204 C205 C206 \nC208 C209 C213 C219 C242 C244 \nC247 C248 \n150: C33_=_C45 ,C33_=_C57 ,C33_=_C90 ,C33_=_C132 ,C33_=_C162 ,\nC33_=_C213 ,C33_=_C219 ,C33_=_C242 ,C33_=_C244 ,C33_=_C247 ,C33_=_C248 ,\nC45_=_C57 ,C45_=_C90 ,C45_=_C132 ,C45_=_C162 ,C45_=_C213 ,C45_=_C219 ,\nC45_=_C242 ,C45_=_C244 ,C45_=_C247 ,C45_=_C248 ,C57_=_C90 ,C57_=_C132 ,\nC57_=_C162 ,C57_=_C213 ,C57_=_C219 ,C57_=_C242 ,C57_=_C244 ,C57_=_C247 ,\nC57_=_C248 ,C84_=_C90 ,C84_=_C117 ,C84_=_C128 ,C84_=_C135 ,C84_=_C157 ,\nC84_=_C166 ,C84_=_C176 ,C84_=_C188 ,C84_=_C204 ,C84_=_C205 ,C84_=_C206 ,\nC84_=_C208 ,C84_=_C209 ,C90_=_C132 ,C90_=_C162 ,C90_=_C213 ,C90_=_C219 ,\nC90_=_C242 ,C90_=_C244 ,C90_=_C247 ,C90_=_C248 ,C117_=_C128 ,C117_=_C135 ,\nC117_=_C157 ,C117_=_C166 ,C117_=_C176 ,C117_=_C188 ,C117_=_C204 ,C117_=_C205 ,\nC117_=_C206 ,C117_=_C208 ,C117_=_C209 ,C128_=_C132 ,C128_=_C135 ,C128_=_C157 ,\nC128_=_C166 ,C128_=_C176 ,C128_=_C188 ,C128_=_C204 ,C128_=_C205 ,C128_=_C206 ,\nC128_=_C208 ,C128_=_C209 ,C132_=_C162 ,C132_=_C213 ,C132_=_C219 ,C132_=_C242 ,\nC132_=_C244 ,C132_=_C247 ,C132_=_C248 ,C135_=_C157 ,C135_=_C166 ,C135_=_C176 ,\nC135_=_C188 ,C135_=_C204 ,C135_=_C205 ,C135_=_C206 ,C135_=_C208 ,C135_=_C209 ,\nC157_=_C162 ,C157_=_C166 ,C157_=_C176 ,C157_=_C188 ,C157_=_C204 ,C157_=_C205 ,\nC157_=_C206 ,C157_=_C208 ,C157_=_C209 ,C162_=_C213 ,C162_=_C219 ,C162_=_C242 ,\nC162_=_C244 ,C162_=_C247 ,C162_=_C248 ,C166_=_C176 ,C166_=_C188 ,C166_=_C204 ,\nC166_=_C205 ,C166_=_C206 ,C166_=_C208 ,C166_=_C209 ,C176_=_C188 ,C176_=_C204 ,\nC176_=_C205 ,C176_=_C206 ,C176_=_C208 ,C176_=_C209 ,C188_=_C204 ,C188_=_C205 ,\nC188_=_C206 ,C188_=_C208 ,C188_=_C209 ,C204_=_C205 ,C204_=_C206 ,C204_=_C208 ,\nC204_=_C209 ,C204_=_C244 ,C205_=_C206 ,C205_=_C208 ,C205_=_C209 ,C206_=_C208 ,\nC206_=_C209 ,C206_=_C247 ,C208_=_C209 ,C208_=_C248 ,C213_=_C219 ,C213_=_C242 ,\nC213_=_C244 ,C213_=_C247 ,C213_=_C248 ,C219_=_C242 ,C219_=_C244 ,C219_=_C247 ,\nC219_=_C248 ,C242_=_C244 ,C242_=_C247 ,C242_=_C248 ,C244_=_C247 ,C244_=_C248 ,\nC247_=_C248 ,"];48[shape=box, label="id:48 level: 4\n32: C7 C16 C26 C28 C58 \nC68 C71 C93 C95 C103 C124 \nC125 C126 C127 C128 C129 C130 \nC131 C132 C133 C146 C155 C156 \nC157 C158 C159 C160 C161 C162 \nC163 C164 C165 \n262: C7_=_C16( C7 C16 ) C7_=_C26( C7 C26 ) C7_=_C58( C7 C58 ) C7_=_C68( C7 C68 ) C7_=_C93( C7 C93 ) \nC7_=_C124( C7 C124 ) C7_=_C125( C7 C125 ) C7_=_C126( C7 C126 ) C7_=_C127( C7 C127 ) C7_=_C128( C7 C128 ) C7_=_C129( C7 C129 ) \nC7_=_C130( C7 C130 ) C7_=_C131( C7 C131 ) C7_=_C132( C7 C132 ) C7_=_C133( C7 C133 ) C16_=_C26( C16 C26 ) C16_=_C58( C16 C58 ) \nC16_=_C68( C16 C68 ) C16_=_C93( C16 C93 ) C16_=_C124( C16 C124 ) C16_=_C125( C16 C125 ) C16_=_C126( C16 C126 ) C16_=_C127( C16 C127 ) \nC16_=_C128( C16 C128 ) C16_=_C129( C16 C129 ) C16_=_C130( C16 C130 ) C16_=_C131( C16 C131 ) C16_=_C132( C16 C132 ) C16_=_C133( C16 C133 ) \nC26_=_C28( C26 C28 ) C26_=_C58( C26 C58 ) C26_=_C68( C26 C68 ) C26_=_C93( C26 C93 ) C26_=_C124( C26 C124 ) C26_=_C125( C26 C125 ) \nC26_=_C126( C26 C126 ) C26_=_C127( C26 C127 ) C26_=_C128( C26 C128 ) C26_=_C129( C26 C129 ) C26_=_C130( C26 C130 ) C26_=_C131( C26 C131 ) \nC26_=_C132( C26 C132 ) C26_=_C133( C26 C133 ) C28_=_C71( C28 C71 ) C28_=_C95( C28 C95 ) C28_=_C103( C28 C103 ) C28_=_C126( C28 C126 ) \nC28_=_C146( C28 C146 ) C28_=_C155( C28 C155 ) C28_=_C156( C28 C156 ) C28_=_C157( C28 C157 ) C28_=_C158( C28 C158 ) C28_=_C159( C28 C159 ) \nC28_=_C160( C28 C160 ) C28_=_C161( C28 C161 ) C28_=_C162( C28 C162 ) C28_=_C163( C28 C163 ) C28_=_C164( C28 C164 ) C28_=_C165( C28 C165 ) \nC58_=_C68( C58 C68 ) C58_=_C93( C58 C93 ) C58_=_C124( C58 C124 ) C58_=_C125( C58 C125 ) C58_=_C126( C58 C126 ) C58_=_C127( C58 C127 ) \nC58_=_C128( C58 C128 ) C58_=_C129( C58 C129 ) C58_=_C130( C58 C130 ) C58_=_C131( C58 C131 ) C58_=_C132( C58 C132 ) C58_=_C133( C58 C133 ) \nC68_=_C71( C68 C71 ) C68_=_C93( C68 C93 ) C68_=_C124( C68 C124 ) C68_=_C125( C68 C125 ) C68_=_C126( C68 C126 ) C68_=_C127( C68 C127 ) \nC68_=_C128( C68 C128 ) C68_=_C129( C68 C129 ) C68_=_C130( C68 C130 ) C68_=_C131( C68 C131 ) C68_=_C132( C68 C132 ) C68_=_C133( C68 C133 ) \nC71_=_C95( C71 C95 ) C71_=_C103( C71 C103 ) C71_=_C126( C71 C126 ) C71_=_C146( C71 C146 ) C71_=_C155( C71 C155 ) C71_=_C156( C71 C156 ) \nC71_=_C157( C71 C157 ) C71_=_C158( C71 C158 ) C71_=_C159( C71 C159 ) C71_=_C160( C71 C160 ) C71_=_C161( C71 C161 ) C71_=_C162( C71 C162 ) \nC71_=_C163( C71 C163 ) C71_=_C164( C71 C164 ) C71_=_C165( C71 C165 ) C93_=_C95( C93 C95 ) C93_=_C124( C93 C124 ) C93_=_C125( C93 C125 ) \nC93_=_C126( C93 C126 ) C93_=_C127( C93 C127 ) C93_=_C128( C93 C128 ) C93_=_C129( C93 C129 ) C93_=_C130( C93 C130 ) C93_=_C131( C93 C131 ) \nC93_=_C132( C93 C132 ) C93_=_C133( C93 C133 ) C95_=_C103( C95 C103 ) C95_=_C126( C95 C126 ) C95_=_C146( C95 C146 ) C95_=_C155( C95 C155 ) \nC95_=_C156( C95 C156 ) C95_=_C157( C95 C157 ) C95_=_C158( C95 C158 ) C95_=_C159( C95 C159 ) C95_=_C160( C95 C160 ) C95_=_C161( C95 C161 ) \nC95_=_C162( C95 C162 ) C95_=_C163( C95 C163 ) C95_=_C164( C95 C164 ) C95_=_C165( C95 C165 ) C103_=_C126( C103 C126 ) C103_=_C146( C103 C146 ) \nC103_=_C155( C103 C155 ) C103_=_C156( C103 C156 ) C103_=_C157( C103 C157 ) C103_=_C158( C103 C158 ) C103_=_C159( C103 C159 ) C103_=_C160( C103 C160 ) \nC103_=_C161( C103 C161 ) C103_=_C162( C103 C162 ) C103_=_C163( C103 C163 ) C103_=_C164( C103 C164 ) C103_=_C165( C103 C165 ) C124_=_C125( C124 C125 ) \nC124_=_C126( C124 C126 ) C124_=_C127( C124 C127 ) C124_=_C128( C124 C128 ) C124_=_C129( C124 C129 ) C124_=_C130( C124 C130 ) C124_=_C131( C124 C131 ) \nC124_=_C132( C124 C132 ) C124_=_C133( C124 C133 ) C125_=_C126( C125 C126 ) C125_=_C127( C125 C127 ) C125_=_C128( C125 C128 ) C125_=_C129( C125 C129 ) \nC125_=_C130( C125 C130 ) C125_=_C131( C125 C131 ) C125_=_C132( C125 C132 ) C125_=_C133( C125 C133 ) C126_=_C127( C126 C127 ) C126_=_C128( C126 C128 ) \nC126_=_C129( C126 C129 ) C126_=_C130( C126 C130 ) C126_=_C131( C126 C131 ) C126_=_C132( C126 C132 ) C126_=_C133( C126 C133 ) C126_=_C146( C126 C146 ) \nC126_=_C155( C126 C155 ) C126_=_C156( C126 C156 ) C126_=_C157( C126 C157 ) C126_=_C158( C126 C158 ) C126_=_C159( C126 C159 ) C126_=_C160( C126 C160 ) \nC126_=_C161( C126 C161 ) C126_=_C162( C126 C162 ) C126_=_C163( C126 C163 ) C126_=_C164( C126 C164 ) C126_=_C165( C126 C165 ) C127_=_C128( C127 C128 ) \nC127_=_C129( C127 C129 ) C127_=_C130( C127 C130 ) C127_=_C131( C127 C131 ) C127_=_C132( C127 C132 ) C127_=_C133( C127 C133 ) C128_=_C129( C128 C129 ) \nC128_=_C130( C128 C130 ) C128_=_C131( C128 C131 ) C128_=_C132( C128 C132 ) C128_=_C133( C128 C133 ) C128_=_C157( C128 C157 ) C129_=_C130( C129 C130 ) \nC129_=_C131( C129 C131 ) C129_=_C132( C129 C132 ) C129_=_C133( C129 C133 ) C129_=_C158( C129 C158 ) C130_=_C131( C130 C131 ) C130_=_C132( C130 C132 ) \nC130_=_C133( C130 C133 ) C131_=_C132( C131 C132 ) C131_=_C133( C131 C133 ) C132_=_C133( C132 C133 ) C132_=_C162( C132 C162 ) C146_=_C155( C146 C155 ) \nC146_=_C156( C146 C156 ) C146_=_C157( C146 C157 ) C146_=_C158( C146 C158 ) C146_=_C159( C146 C159 ) C146_=_C160( C146 C160 ) C146_=_C161( C146 C161 ) \nC146_=_C162( C146 C162 ) C146_=_C163( C146 C163 ) C146_=_C164( C146 C164 ) C146_=_C165( C146 C165 ) C155_=_C156( C155 C156 ) C155_=_C157( C155 C157 ) \nC155_=_C158( C155 C158 ) C155_=_C159( C155 C159 ) C155_=_C160( C155 C160 ) C155_=_C161( C155 C161 ) C155_=_C162( C155 C162 ) C155_=_C163( C155 C163 ) \nC155_=_C164( C155 C164 ) C155_=_C165( C155 C165 ) C156_=_C157( C156 C157 ) C156_=_C158( C156 C158 ) C156_=_C159( C156 C159 ) C156_=_C160( C156 C160 ) \nC156_=_C161( C156 C161 ) C156_=_C162( C156 C162 ) C156_=_C163( C156 C163 ) C156_=_C164( C156 C164 ) C156_=_C165( C156 C165 ) C157_=_C158( C157 C158 ) \nC157_=_C159( C157</w:t>
      </w:r>
    </w:p>
    <w:p>
      <w:pPr>
        <w:pStyle w:val="PreformattedText"/>
        <w:bidi w:val="0"/>
        <w:spacing w:before="0" w:after="0"/>
        <w:jc w:val="left"/>
        <w:rPr/>
      </w:pPr>
      <w:r>
        <w:rPr/>
        <w:t xml:space="preserve"> </w:t>
      </w:r>
      <w:r>
        <w:rPr/>
        <w:t>C159 ) C157_=_C160( C157 C160 ) C157_=_C161( C157 C161 ) C157_=_C162( C157 C162 ) C157_=_C163( C157 C163 ) C157_=_C164( C157 C164 ) \nC157_=_C165( C157 C165 ) C158_=_C159( C158 C159 ) C158_=_C160( C158 C160 ) C158_=_C161( C158 C161 ) C158_=_C162( C158 C162 ) C158_=_C163( C158 C163 ) \nC158_=_C164( C158 C164 ) C158_=_C165( C158 C165 ) C159_=_C160( C159 C160 ) C159_=_C161( C159 C161 ) C159_=_C162( C159 C162 ) C159_=_C163( C159 C163 ) \nC159_=_C164( C159 C164 ) C159_=_C165( C159 C165 ) C160_=_C161( C160 C161 ) C160_=_C162( C160 C162 ) C160_=_C163( C160 C163 ) C160_=_C164( C160 C164 ) \nC160_=_C165( C160 C165 ) C161_=_C162( C161 C162 ) C161_=_C163( C161 C163 ) C161_=_C164( C161 C164 ) C161_=_C165( C161 C165 ) C162_=_C163( C162 C163 ) \nC162_=_C164( C162 C164 ) C162_=_C165( C162 C165 ) C163_=_C164( C163 C164 ) C163_=_C165( C163 C165 ) C164_=_C165( C164 C165 ) "];36-&gt;48[label="31: C7 C16 C26 C28 C58 \nC68 C71 C93 C95 C103 C124 \nC125 C127 C128 C129 C130 C131 \nC132 C133 C146 C155 C156 C157 \nC158 C159 C160 C161 C162 C163 \nC164 C165 \n231: C7_=_C16 ,C7_=_C26 ,C7_=_C58 ,C7_=_C68 ,C7_=_C93 ,\nC7_=_C124 ,C7_=_C125 ,C7_=_C127 ,C7_=_C128 ,C7_=_C129 ,C7_=_C130 ,\nC7_=_C131 ,C7_=_C132 ,C7_=_C133 ,C16_=_C26 ,C16_=_C58 ,C16_=_C68 ,\nC16_=_C93 ,C16_=_C124 ,C16_=_C125 ,C16_=_C127 ,C16_=_C128 ,C16_=_C129 ,\nC16_=_C130 ,C16_=_C131 ,C16_=_C132 ,C16_=_C133 ,C26_=_C28 ,C26_=_C58 ,\nC26_=_C68 ,C26_=_C93 ,C26_=_C124 ,C26_=_C125 ,C26_=_C127 ,C26_=_C128 ,\nC26_=_C129 ,C26_=_C130 ,C26_=_C131 ,C26_=_C132 ,C26_=_C133 ,C28_=_C71 ,\nC28_=_C95 ,C28_=_C103 ,C28_=_C146 ,C28_=_C155 ,C28_=_C156 ,C28_=_C157 ,\nC28_=_C158 ,C28_=_C159 ,C28_=_C160 ,C28_=_C161 ,C28_=_C162 ,C28_=_C163 ,\nC28_=_C164 ,C28_=_C165 ,C58_=_C68 ,C58_=_C93 ,C58_=_C124 ,C58_=_C125 ,\nC58_=_C127 ,C58_=_C128 ,C58_=_C129 ,C58_=_C130 ,C58_=_C131 ,C58_=_C132 ,\nC58_=_C133 ,C68_=_C71 ,C68_=_C93 ,C68_=_C124 ,C68_=_C125 ,C68_=_C127 ,\nC68_=_C128 ,C68_=_C129 ,C68_=_C130 ,C68_=_C131 ,C68_=_C132 ,C68_=_C133 ,\nC71_=_C95 ,C71_=_C103 ,C71_=_C146 ,C71_=_C155 ,C71_=_C156 ,C71_=_C157 ,\nC71_=_C158 ,C71_=_C159 ,C71_=_C160 ,C71_=_C161 ,C71_=_C162 ,C71_=_C163 ,\nC71_=_C164 ,C71_=_C165 ,C93_=_C95 ,C93_=_C124 ,C93_=_C125 ,C93_=_C127 ,\nC93_=_C128 ,C93_=_C129 ,C93_=_C130 ,C93_=_C131 ,C93_=_C132 ,C93_=_C133 ,\nC95_=_C103 ,C95_=_C146 ,C95_=_C155 ,C95_=_C156 ,C95_=_C157 ,C95_=_C158 ,\nC95_=_C159 ,C95_=_C160 ,C95_=_C161 ,C95_=_C162 ,C95_=_C163 ,C95_=_C164 ,\nC95_=_C165 ,C103_=_C146 ,C103_=_C155 ,C103_=_C156 ,C103_=_C157 ,C103_=_C158 ,\nC103_=_C159 ,C103_=_C160 ,C103_=_C161 ,C103_=_C162 ,C103_=_C163 ,C103_=_C164 ,\nC103_=_C165 ,C124_=_C125 ,C124_=_C127 ,C124_=_C128 ,C124_=_C129 ,C124_=_C130 ,\nC124_=_C131 ,C124_=_C132 ,C124_=_C133 ,C125_=_C127 ,C125_=_C128 ,C125_=_C129 ,\nC125_=_C130 ,C125_=_C131 ,C125_=_C132 ,C125_=_C133 ,C127_=_C128 ,C127_=_C129 ,\nC127_=_C130 ,C127_=_C131 ,C127_=_C132 ,C127_=_C133 ,C128_=_C129 ,C128_=_C130 ,\nC128_=_C131 ,C128_=_C132 ,C128_=_C133 ,C128_=_C157 ,C129_=_C130 ,C129_=_C131 ,\nC129_=_C132 ,C129_=_C133 ,C129_=_C158 ,C130_=_C131 ,C130_=_C132 ,C130_=_C133 ,\nC131_=_C132 ,C131_=_C133 ,C132_=_C133 ,C132_=_C162 ,C146_=_C155 ,C146_=_C156 ,\nC146_=_C157 ,C146_=_C158 ,C146_=_C159 ,C146_=_C160 ,C146_=_C161 ,C146_=_C162 ,\nC146_=_C163 ,C146_=_C164 ,C146_=_C165 ,C155_=_C156 ,C155_=_C157 ,C155_=_C158 ,\nC155_=_C159 ,C155_=_C160 ,C155_=_C161 ,C155_=_C162 ,C155_=_C163 ,C155_=_C164 ,\nC155_=_C165 ,C156_=_C157 ,C156_=_C158 ,C156_=_C159 ,C156_=_C160 ,C156_=_C161 ,\nC156_=_C162 ,C156_=_C163 ,C156_=_C164 ,C156_=_C165 ,C157_=_C158 ,C157_=_C159 ,\nC157_=_C160 ,C157_=_C161 ,C157_=_C162 ,C157_=_C163 ,C157_=_C164 ,C157_=_C165 ,\nC158_=_C159 ,C158_=_C160 ,C158_=_C161 ,C158_=_C162 ,C158_=_C163 ,C158_=_C164 ,\nC158_=_C165 ,C159_=_C160 ,C159_=_C161 ,C159_=_C162 ,C159_=_C163 ,C159_=_C164 ,\nC159_=_C165 ,C160_=_C161 ,C160_=_C162 ,C160_=_C163 ,C160_=_C164 ,C160_=_C165 ,\nC161_=_C162 ,C161_=_C163 ,C161_=_C164 ,C161_=_C165 ,C162_=_C163 ,C162_=_C164 ,\nC162_=_C165 ,C163_=_C164 ,C163_=_C165 ,C164_=_C165 ,"];49[shape=box, label="id:49 level: 4\n28: C13 C27 C40 C51 C56 \nC94 C113 C115 C123 C146 C147 \nC148 C149 C150 C151 C152 C153 \nC154 C161 C184 C192 C203 C206 \nC212 C224 C238 C241 C247 \n201: C13_=_C56( C13 C56 ) C13_=_C113( C13 C113 ) C13_=_C123( C13 C123 ) C13_=_C151( C13 C151 ) C13_=_C161( C13 C161 ) \nC13_=_C184( C13 C184 ) C13_=_C192( C13 C192 ) C13_=_C203( C13 C203 ) C13_=_C206( C13 C206 ) C13_=_C212( C13 C212 ) C13_=_C224( C13 C224 ) \nC13_=_C238( C13 C238 ) C13_=_C241( C13 C241 ) C13_=_C247( C13 C247 ) C27_=_C40( C27 C40 ) C27_=_C51( C27 C51 ) C27_=_C94( C27 C94 ) \nC27_=_C115( C27 C115 ) C27_=_C146( C27 C146 ) C27_=_C147( C27 C147 ) C27_=_C148( C27 C148 ) C27_=_C149( C27 C149 ) C27_=_C150( C27 C150 ) \nC27_=_C151( C27 C151 ) C27_=_C152( C27 C152 ) C27_=_C153( C27 C153 ) C27_=_C154( C27 C154 ) C40_=_C51( C40 C51 ) C40_=_C94( C40 C94 ) \nC40_=_C115( C40 C115 ) C40_=_C146( C40 C146 ) C40_=_C147( C40 C147 ) C40_=_C148( C40 C148 ) C40_=_C149( C40 C149 ) C40_=_C150( C40 C150 ) \nC40_=_C151( C40 C151 ) C40_=_C152( C40 C152 ) C40_=_C153( C40 C153 ) C40_=_C154( C40 C154 ) C51_=_C56( C51 C56 ) C51_=_C94( C51 C94 ) \nC51_=_C115( C51 C115 ) C51_=_C146( C51 C146 ) C51_=_C147( C51 C147 ) C51_=_C148( C51 C148 ) C51_=_C149( C51 C149 ) C51_=_C150( C51 C150 ) \nC51_=_C151( C51 C151 ) C51_=_C152( C51 C152 ) C51_=_C153( C51 C153 ) C51_=_C154( C51 C154 ) C56_=_C113( C56 C113 ) C56_=_C123( C56 C123 ) \nC56_=_C151( C56 C151 ) C56_=_C161( C56 C161 ) C56_=_C184( C56 C184 ) C56_=_C192( C56 C192 ) C56_=_C203( C56 C203 ) C56_=_C206( C56 C206 ) \nC56_=_C212( C56 C212 ) C56_=_C224( C56 C224 ) C56_=_C238( C56 C238 ) C56_=_C241( C56 C241 ) C56_=_C247( C56 C247 ) C94_=_C115( C94 C115 ) \nC94_=_C146( C94 C146 ) C94_=_C147( C94 C147 ) C94_=_C148( C94 C148 ) C94_=_C149( C94 C149 ) C94_=_C150( C94 C150 ) C94_=_C151( C94 C151 ) \nC94_=_C152( C94 C152 ) C94_=_C153( C94 C153 ) C94_=_C154( C94 C154 ) C113_=_C123( C113 C123 ) C113_=_C151( C113 C151 ) C113_=_C161( C113 C161 ) \nC113_=_C184( C113 C184 ) C113_=_C192( C113 C192 ) C113_=_C203( C113 C203 ) C113_=_C206( C113 C206 ) C113_=_C212( C113 C212 ) C113_=_C224( C113 C224 ) \nC113_=_C238( C113 C238 ) C113_=_C241( C113 C241 ) C113_=_C247( C113 C247 ) C115_=_C123( C115 C123 ) C115_=_C146( C115 C146 ) C115_=_C147( C115 C147 ) \nC115_=_C148( C115 C148 ) C115_=_C149( C115 C149 ) C115_=_C150( C115 C150 ) C115_=_C151( C115 C151 ) C115_=_C152( C115 C152 ) C115_=_C153( C115 C153 ) \nC115_=_C154( C115 C154 ) C123_=_C151( C123 C151 ) C123_=_C161( C123 C161 ) C123_=_C184( C123 C184 ) C123_=_C192( C123 C192 ) C123_=_C203( C123 C203 ) \nC123_=_C206( C123 C206 ) C123_=_C212( C123 C212 ) C123_=_C224( C123 C224 ) C123_=_C238( C123 C238 ) C123_=_C241( C123 C241 ) C123_=_C247( C123 C247 ) \nC146_=_C147( C146 C147 ) C146_=_C148( C146 C148 ) C146_=_C149( C146 C149 ) C146_=_C150( C146 C150 ) C146_=_C151( C146 C151 ) C146_=_C152( C146 C152 ) \nC146_=_C153( C146 C153 ) C146_=_C154( C146 C154 ) C146_=_C161( C146 C161 ) C147_=_C148( C147 C148 ) C147_=_C149( C147 C149 ) C147_=_C150( C147 C150 ) \nC147_=_C151( C147 C151 ) C147_=_C152( C147 C152 ) C147_=_C153( C147 C153 ) C147_=_C154( C147 C154 ) C148_=_C149( C148 C149 ) C148_=_C150( C148 C150 ) \nC148_=_C151( C148 C151 ) C148_=_C152( C148 C152 ) C148_=_C153( C148 C153 ) C148_=_C154( C148 C154 ) C148_=_C212( C148 C212 ) C149_=_C150( C149 C150 ) \nC149_=_C151( C149 C151 ) C149_=_C152( C149 C152 ) C149_=_C153( C149 C153 ) C149_=_C154( C149 C154 ) C150_=_C151( C150 C151 ) C150_=_C152( C150 C152 ) \nC150_=_C153( C150 C153 ) C150_=_C154( C150 C154 ) C150_=_C241( C150 C241 ) C151_=_C152( C151 C152 ) C151_=_C153( C151 C153 ) C151_=_C154( C151 C154 ) \nC151_=_C161( C151 C161 ) C151_=_C184( C151 C184 ) C151_=_C192( C151 C192 ) C151_=_C203( C151 C203 ) C151_=_C206( C151 C206 ) C151_=_C212( C151 C212 ) \nC151_=_C224( C151 C224 ) C151_=_C238( C151 C238 ) C151_=_C241( C151 C241 ) C151_=_C247( C151 C247 ) C152_=_C153( C152 C153 ) C152_=_C154( C152 C154 ) \nC153_=_C154( C153 C154 ) C161_=_C184( C161 C184 ) C161_=_C192( C161 C192 ) C161_=_C203( C161 C203 ) C161_=_C206( C161 C206 ) C161_=_C212( C161 C212 ) \nC161_=_C224( C161 C224 ) C161_=_C238( C161 C238 ) C161_=_C241( C161 C241 ) C161_=_C247( C161 C247 ) C184_=_C192( C184 C192 ) C184_=_C203( C184 C203 ) \nC184_=_C206( C184 C206 ) C184_=_C212( C184 C212 ) C184_=_C224( C184 C224 ) C184_=_C238( C184 C238 ) C184_=_C241( C184 C241 ) C184_=_C247( C184 C247 ) \nC192_=_C203( C192 C203 ) C192_=_C206( C192 C206 ) C192_=_C212( C192 C212 ) C192_=_C224( C192 C224 ) C192_=_C238( C192 C238 ) C192_=_C241( C192 C241 ) \nC192_=_C247( C192 C247 ) C203_=_C206( C203 C206 ) C203_=_C212( C203 C212 ) C203_=_C224( C203 C224 ) C203_=_C238( C203 C238 ) C203_=_C241( C203 C241 ) \nC203_=_C247( C203 C247 ) C206_=_C212( C206 C212 ) C206_=_C224( C206 C224 ) C206_=_C238( C206 C238 ) C206_=_C241( C206 C241 ) C206_=_C247( C206 C247 ) \nC212_=_C224( C212 C224 ) C212_=_C238( C212 C238 ) C212_=_C241( C212 C241 ) C212_=_C247( C212 C247 ) C224_=_C238( C224 C238 ) C224_=_C241( C224 C241 ) \nC224_=_C247( C224 C247 ) C238_=_C241( C238 C241 ) C238_=_C247( C238 C247 ) C241_=_C247( C241 C247 ) "];37-&gt;49[label="27: C13 C27 C40 C51 C56 \nC94 C113 C115 C123 C146 C147 \nC148 C149 C150 C152 C153 C154 \nC161 C184 C192 C203 C206 C212 \nC224 C238 C241 C247 \n174: C13_=_C56 ,C13_=_C113 ,C13_=_C123 ,C13_=_C161 ,C13_=_C184 ,\nC13_=_C192 ,C13_=_C203 ,C13_=_C206 ,C13_=_C212 ,C13_=_C224 ,C13_=_C238 ,\nC13_=_C241 ,C13_=_C247 ,C27_=_C40 ,C27_=_C51 ,C27_=_C94 ,C27_=_C115 ,\nC27_=_C146 ,C27_=_C147 ,C27_=_C148 ,C27_=_C149 ,C27_=_C150 ,C27_=_C152 ,\nC27_=_C153 ,C27_=_C154 ,C40_=_C51 ,C40_=_C94 ,C40_=_C115 ,C40_=_C146 ,\nC40_=_C147 ,C40_=_C148 ,C40_=_C149 ,C40_=_C150 ,C40_=_C152 ,C40_=_C153 ,\nC40_=_C154 ,C51_=_C56 ,C51_=_C94 ,C51_=_C115 ,C51_=_C146 ,C51_=_C147 ,\nC51_=_C148 ,C51_=_C149 ,C51_=_C150 ,C51_=_C152 ,C51_=_C153 ,C51_=_C154 ,\nC56_=_C113 ,C56_=_C123 ,C56_=_C161 ,C56_=_C184 ,C56_=_C192 ,C56_=_C203</w:t>
      </w:r>
    </w:p>
    <w:p>
      <w:pPr>
        <w:pStyle w:val="PreformattedText"/>
        <w:bidi w:val="0"/>
        <w:spacing w:before="0" w:after="0"/>
        <w:jc w:val="left"/>
        <w:rPr/>
      </w:pPr>
      <w:r>
        <w:rPr/>
        <w:t xml:space="preserve"> </w:t>
      </w:r>
      <w:r>
        <w:rPr/>
        <w:t>,\nC56_=_C206 ,C56_=_C212 ,C56_=_C224 ,C56_=_C238 ,C56_=_C241 ,C56_=_C247 ,\nC94_=_C115 ,C94_=_C146 ,C94_=_C147 ,C94_=_C148 ,C94_=_C149 ,C94_=_C150 ,\nC94_=_C152 ,C94_=_C153 ,C94_=_C154 ,C113_=_C123 ,C113_=_C161 ,C113_=_C184 ,\nC113_=_C192 ,C113_=_C203 ,C113_=_C206 ,C113_=_C212 ,C113_=_C224 ,C113_=_C238 ,\nC113_=_C241 ,C113_=_C247 ,C115_=_C123 ,C115_=_C146 ,C115_=_C147 ,C115_=_C148 ,\nC115_=_C149 ,C115_=_C150 ,C115_=_C152 ,C115_=_C153 ,C115_=_C154 ,C123_=_C161 ,\nC123_=_C184 ,C123_=_C192 ,C123_=_C203 ,C123_=_C206 ,C123_=_C212 ,C123_=_C224 ,\nC123_=_C238 ,C123_=_C241 ,C123_=_C247 ,C146_=_C147 ,C146_=_C148 ,C146_=_C149 ,\nC146_=_C150 ,C146_=_C152 ,C146_=_C153 ,C146_=_C154 ,C146_=_C161 ,C147_=_C148 ,\nC147_=_C149 ,C147_=_C150 ,C147_=_C152 ,C147_=_C153 ,C147_=_C154 ,C148_=_C149 ,\nC148_=_C150 ,C148_=_C152 ,C148_=_C153 ,C148_=_C154 ,C148_=_C212 ,C149_=_C150 ,\nC149_=_C152 ,C149_=_C153 ,C149_=_C154 ,C150_=_C152 ,C150_=_C153 ,C150_=_C154 ,\nC150_=_C241 ,C152_=_C153 ,C152_=_C154 ,C153_=_C154 ,C161_=_C184 ,C161_=_C192 ,\nC161_=_C203 ,C161_=_C206 ,C161_=_C212 ,C161_=_C224 ,C161_=_C238 ,C161_=_C241 ,\nC161_=_C247 ,C184_=_C192 ,C184_=_C203 ,C184_=_C206 ,C184_=_C212 ,C184_=_C224 ,\nC184_=_C238 ,C184_=_C241 ,C184_=_C247 ,C192_=_C203 ,C192_=_C206 ,C192_=_C212 ,\nC192_=_C224 ,C192_=_C238 ,C192_=_C241 ,C192_=_C247 ,C203_=_C206 ,C203_=_C212 ,\nC203_=_C224 ,C203_=_C238 ,C203_=_C241 ,C203_=_C247 ,C206_=_C212 ,C206_=_C224 ,\nC206_=_C238 ,C206_=_C241 ,C206_=_C247 ,C212_=_C224 ,C212_=_C238 ,C212_=_C241 ,\nC212_=_C247 ,C224_=_C238 ,C224_=_C241 ,C224_=_C247 ,C238_=_C241 ,C238_=_C247 ,\nC241_=_C247 ,"];50[shape=box, label="id:50 level: 4\n30: C0 C5 C6 C22 C23 \nC24 C25 C26 C27 C28 C29 \nC30 C31 C32 C33 C34 C35 \nC39 C67 C103 C104 C105 C106 \nC107 C108 C109 C110 C111 C112 \nC113 \n177: C0_=_C5( C0 C5 ) C0_=_C6( C0 C6 ) C0_=_C22( C0 C22 ) C0_=_C23( C0 C23 ) C0_=_C24( C0 C24 ) \nC0_=_C25( C0 C25 ) C0_=_C26( C0 C26 ) C0_=_C27( C0 C27 ) C0_=_C28( C0 C28 ) C0_=_C29( C0 C29 ) C0_=_C30( C0 C30 ) \nC0_=_C31( C0 C31 ) C0_=_C32( C0 C32 ) C0_=_C33( C0 C33 ) C0_=_C34( C0 C34 ) C0_=_C35( C0 C35 ) C5_=_C6( C5 C6 ) \nC5_=_C24( C5 C24 ) C5_=_C39( C5 C39 ) C5_=_C67( C5 C67 ) C5_=_C103( C5 C103 ) C5_=_C104( C5 C104 ) C5_=_C105( C5 C105 ) \nC5_=_C106( C5 C106 ) C5_=_C107( C5 C107 ) C6_=_C25( C6 C25 ) C6_=_C108( C6 C108 ) C6_=_C109( C6 C109 ) C6_=_C110( C6 C110 ) \nC6_=_C111( C6 C111 ) C6_=_C112( C6 C112 ) C6_=_C113( C6 C113 ) C22_=_C23( C22 C23 ) C22_=_C24( C22 C24 ) C22_=_C25( C22 C25 ) \nC22_=_C26( C22 C26 ) C22_=_C27( C22 C27 ) C22_=_C28( C22 C28 ) C22_=_C29( C22 C29 ) C22_=_C30( C22 C30 ) C22_=_C31( C22 C31 ) \nC22_=_C32( C22 C32 ) C22_=_C33( C22 C33 ) C22_=_C34( C22 C34 ) C22_=_C35( C22 C35 ) C23_=_C24( C23 C24 ) C23_=_C25( C23 C25 ) \nC23_=_C26( C23 C26 ) C23_=_C27( C23 C27 ) C23_=_C28( C23 C28 ) C23_=_C29( C23 C29 ) C23_=_C30( C23 C30 ) C23_=_C31( C23 C31 ) \nC23_=_C32( C23 C32 ) C23_=_C33( C23 C33 ) C23_=_C34( C23 C34 ) C23_=_C35( C23 C35 ) C23_=_C67( C23 C67 ) C24_=_C25( C24 C25 ) \nC24_=_C26( C24 C26 ) C24_=_C27( C24 C27 ) C24_=_C28( C24 C28 ) C24_=_C29( C24 C29 ) C24_=_C30( C24 C30 ) C24_=_C31( C24 C31 ) \nC24_=_C32( C24 C32 ) C24_=_C33( C24 C33 ) C24_=_C34( C24 C34 ) C24_=_C35( C24 C35 ) C24_=_C39( C24 C39 ) C24_=_C67( C24 C67 ) \nC24_=_C103( C24 C103 ) C24_=_C104( C24 C104 ) C24_=_C105( C24 C105 ) C24_=_C106( C24 C106 ) C24_=_C107( C24 C107 ) C25_=_C26( C25 C26 ) \nC25_=_C27( C25 C27 ) C25_=_C28( C25 C28 ) C25_=_C29( C25 C29 ) C25_=_C30( C25 C30 ) C25_=_C31( C25 C31 ) C25_=_C32( C25 C32 ) \nC25_=_C33( C25 C33 ) C25_=_C34( C25 C34 ) C25_=_C35( C25 C35 ) C25_=_C108( C25 C108 ) C25_=_C109( C25 C109 ) C25_=_C110( C25 C110 ) \nC25_=_C111( C25 C111 ) C25_=_C112( C25 C112 ) C25_=_C113( C25 C113 ) C26_=_C27( C26 C27 ) C26_=_C28( C26 C28 ) C26_=_C29( C26 C29 ) \nC26_=_C30( C26 C30 ) C26_=_C31( C26 C31 ) C26_=_C32( C26 C32 ) C26_=_C33( C26 C33 ) C26_=_C34( C26 C34 ) C26_=_C35( C26 C35 ) \nC27_=_C28( C27 C28 ) C27_=_C29( C27 C29 ) C27_=_C30( C27 C30 ) C27_=_C31( C27 C31 ) C27_=_C32( C27 C32 ) C27_=_C33( C27 C33 ) \nC27_=_C34( C27 C34 ) C27_=_C35( C27 C35 ) C28_=_C29( C28 C29 ) C28_=_C30( C28 C30 ) C28_=_C31( C28 C31 ) C28_=_C32( C28 C32 ) \nC28_=_C33( C28 C33 ) C28_=_C34( C28 C34 ) C28_=_C35( C28 C35 ) C28_=_C103( C28 C103 ) C29_=_C30( C29 C30 ) C29_=_C31( C29 C31 ) \nC29_=_C32( C29 C32 ) C29_=_C33( C29 C33 ) C29_=_C34( C29 C34 ) C29_=_C35( C29 C35 ) C30_=_C31( C30 C31 ) C30_=_C32( C30 C32 ) \nC30_=_C33( C30 C33 ) C30_=_C34( C30 C34 ) C30_=_C35( C30 C35 ) C31_=_C32( C31 C32 ) C31_=_C33( C31 C33 ) C31_=_C34( C31 C34 ) \nC31_=_C35( C31 C35 ) C31_=_C109( C31 C109 ) C32_=_C33( C32 C33 ) C32_=_C34( C32 C34 ) C32_=_C35( C32 C35 ) C33_=_C34( C33 C34 ) \nC33_=_C35( C33 C35 ) C34_=_C35( C34 C35 ) C34_=_C106( C34 C106 ) C35_=_C107( C35 C107 ) C39_=_C67( C39 C67 ) C39_=_C103( C39 C103 ) \nC39_=_C104( C39 C104 ) C39_=_C105( C39 C105 ) C39_=_C106( C39 C106 ) C39_=_C107( C39 C107 ) C67_=_C103( C67 C103 ) C67_=_C104( C67 C104 ) \nC67_=_C105( C67 C105 ) C67_=_C106( C67 C106 ) C67_=_C107( C67 C107 ) C103_=_C104( C103 C104 ) C103_=_C105( C103 C105 ) C103_=_C106( C103 C106 ) \nC103_=_C107( C103 C107 ) C104_=_C105( C104 C105 ) C104_=_C106( C104 C106 ) C104_=_C107( C104 C107 ) C105_=_C106( C105 C106 ) C105_=_C107( C105 C107 ) \nC106_=_C107( C106 C107 ) C108_=_C109( C108 C109 ) C108_=_C110( C108 C110 ) C108_=_C111( C108 C111 ) C108_=_C112( C108 C112 ) C108_=_C113( C108 C113 ) \nC109_=_C110( C109 C110 ) C109_=_C111( C109 C111 ) C109_=_C112( C109 C112 ) C109_=_C113( C109 C113 ) C110_=_C111( C110 C111 ) C110_=_C112( C110 C112 ) \nC110_=_C113( C110 C113 ) C111_=_C112( C111 C112 ) C111_=_C113( C111 C113 ) C112_=_C113( C112 C113 ) "];37-&gt;50[label="28: C0 C5 C6 C22 C23 \nC26 C27 C28 C29 C30 C31 \nC32 C33 C34 C35 C39 C67 \nC103 C104 C105 C106 C107 C108 \nC109 C110 C111 C112 C113 \n135: C0_=_C5 ,C0_=_C6 ,C0_=_C22 ,C0_=_C23 ,C0_=_C26 ,\nC0_=_C27 ,C0_=_C28 ,C0_=_C29 ,C0_=_C30 ,C0_=_C31 ,C0_=_C32 ,\nC0_=_C33 ,C0_=_C34 ,C0_=_C35 ,C5_=_C6 ,C5_=_C39 ,C5_=_C67 ,\nC5_=_C103 ,C5_=_C104 ,C5_=_C105 ,C5_=_C106 ,C5_=_C107 ,C6_=_C108 ,\nC6_=_C109 ,C6_=_C110 ,C6_=_C111 ,C6_=_C112 ,C6_=_C113 ,C22_=_C23 ,\nC22_=_C26 ,C22_=_C27 ,C22_=_C28 ,C22_=_C29 ,C22_=_C30 ,C22_=_C31 ,\nC22_=_C32 ,C22_=_C33 ,C22_=_C34 ,C22_=_C35 ,C23_=_C26 ,C23_=_C27 ,\nC23_=_C28 ,C23_=_C29 ,C23_=_C30 ,C23_=_C31 ,C23_=_C32 ,C23_=_C33 ,\nC23_=_C34 ,C23_=_C35 ,C23_=_C67 ,C26_=_C27 ,C26_=_C28 ,C26_=_C29 ,\nC26_=_C30 ,C26_=_C31 ,C26_=_C32 ,C26_=_C33 ,C26_=_C34 ,C26_=_C35 ,\nC27_=_C28 ,C27_=_C29 ,C27_=_C30 ,C27_=_C31 ,C27_=_C32 ,C27_=_C33 ,\nC27_=_C34 ,C27_=_C35 ,C28_=_C29 ,C28_=_C30 ,C28_=_C31 ,C28_=_C32 ,\nC28_=_C33 ,C28_=_C34 ,C28_=_C35 ,C28_=_C103 ,C29_=_C30 ,C29_=_C31 ,\nC29_=_C32 ,C29_=_C33 ,C29_=_C34 ,C29_=_C35 ,C30_=_C31 ,C30_=_C32 ,\nC30_=_C33 ,C30_=_C34 ,C30_=_C35 ,C31_=_C32 ,C31_=_C33 ,C31_=_C34 ,\nC31_=_C35 ,C31_=_C109 ,C32_=_C33 ,C32_=_C34 ,C32_=_C35 ,C33_=_C34 ,\nC33_=_C35 ,C34_=_C35 ,C34_=_C106 ,C35_=_C107 ,C39_=_C67 ,C39_=_C103 ,\nC39_=_C104 ,C39_=_C105 ,C39_=_C106 ,C39_=_C107 ,C67_=_C103 ,C67_=_C104 ,\nC67_=_C105 ,C67_=_C106 ,C67_=_C107 ,C103_=_C104 ,C103_=_C105 ,C103_=_C106 ,\nC103_=_C107 ,C104_=_C105 ,C104_=_C106 ,C104_=_C107 ,C105_=_C106 ,C105_=_C107 ,\nC106_=_C107 ,C108_=_C109 ,C108_=_C110 ,C108_=_C111 ,C108_=_C112 ,C108_=_C113 ,\nC109_=_C110 ,C109_=_C111 ,C109_=_C112 ,C109_=_C113 ,C110_=_C111 ,C110_=_C112 ,\nC110_=_C113 ,C111_=_C112 ,C111_=_C113 ,C112_=_C113 ,"];51[shape=box, label="id:51 level: 5\n15: C30 C52 C60 C65 C139 \nC164 C182 C183 C184 C185 C186 \nC200 C214 C230 C243 \n57: C30_=_C52( C30 C52 ) C30_=_C60( C30 C60 ) C30_=_C182( C30 C182 ) C30_=_C183( C30 C183 ) C30_=_C184( C30 C184 ) \nC30_=_C185( C30 C185 ) C30_=_C186( C30 C186 ) C52_=_C60( C52 C60 ) C52_=_C182( C52 C182 ) C52_=_C183( C52 C183 ) C52_=_C184( C52 C184 ) \nC52_=_C185( C52 C185 ) C52_=_C186( C52 C186 ) C60_=_C65( C60 C65 ) C60_=_C182( C60 C182 ) C60_=_C183( C60 C183 ) C60_=_C184( C60 C184 ) \nC60_=_C185( C60 C185 ) C60_=_C186( C60 C186 ) C65_=_C139( C65 C139 ) C65_=_C164( C65 C164 ) C65_=_C185( C65 C185 ) C65_=_C200( C65 C200 ) \nC65_=_C214( C65 C214 ) C65_=_C230( C65 C230 ) C65_=_C243( C65 C243 ) C139_=_C164( C139 C164 ) C139_=_C185( C139 C185 ) C139_=_C200( C139 C200 ) \nC139_=_C214( C139 C214 ) C139_=_C230( C139 C230 ) C139_=_C243( C139 C243 ) C164_=_C185( C164 C185 ) C164_=_C200( C164 C200 ) C164_=_C214( C164 C214 ) \nC164_=_C230( C164 C230 ) C164_=_C243( C164 C243 ) C182_=_C183( C182 C183 ) C182_=_C184( C182 C184 ) C182_=_C185( C182 C185 ) C182_=_C186( C182 C186 ) \nC183_=_C184( C183 C184 ) C183_=_C185( C183 C185 ) C183_=_C186( C183 C186 ) C184_=_C185( C184 C185 ) C184_=_C186( C184 C186 ) C185_=_C186( C185 C186 ) \nC185_=_C200( C185 C200 ) C185_=_C214( C185 C214 ) C185_=_C230( C185 C230 ) C185_=_C243( C185 C243 ) C200_=_C214( C200 C214 ) C200_=_C230( C200 C230 ) \nC200_=_C243( C200 C243 ) C214_=_C230( C214 C230 ) C214_=_C243( C214 C243 ) C230_=_C243( C230 C243 ) "];40-&gt;51[label="14: C30 C52 C60 C65 C139 \nC164 C182 C183 C184 C186 C200 \nC214 C230 C243 \n43: C30_=_C52 ,C30_=_C60 ,C30_=_C182 ,C30_=_C183 ,C30_=_C184 ,\nC30_=_C186 ,C52_=_C60 ,C52_=_C182 ,C52_=_C183 ,C52_=_C184 ,C52_=_C186 ,\nC60_=_C65 ,C60_=_C182 ,C60_=_C183 ,C60_=_C184 ,C60_=_C186 ,C65_=_C139 ,\nC65_=_C164 ,C65_=_C200 ,C65_=_C214 ,C65_=_C230 ,C65_=_C243 ,C139_=_C164 ,\nC139_=_C200 ,C139_=_C214 ,C139_=_C230 ,C139_=_C243 ,C164_=_C200 ,C164_=_C214 ,\nC164_=_C230 ,C164_=_C243 ,C182_=_C183 ,C182_=_C184 ,C182_=_C186 ,C183_=_C184 ,\nC183_=_C186 ,C184_=_C186 ,C200_=_C214 ,C200_=_C230 ,C200_=_C243 ,C214_=_C230 ,\nC214_=_C243 ,C230_=_C243 ,"];52[shape=box, label="id:52 level: 5\n18: C14 C15 C16 C17 C18 \nC19 C20 C21 C50 C70 C114 \nC125 C140 C141 C142 C143 C144 \nC145 \n86: C14_=_C15( C14 C15 ) C14_=_C16( C14 C16 ) C14_=_C17( C14 C17 ) C14_=_C18( C14 C18 ) C14_=_C19( C14 C19 ) \nC14_=_C20( C14 C20 ) C14_=_C21( C14 C21 ) C14_=_C50( C14 C50 ) C15_=_C16( C15 C16 ) C15_=_C17( C15 C17 ) C15_=_C18(</w:t>
      </w:r>
    </w:p>
    <w:p>
      <w:pPr>
        <w:pStyle w:val="PreformattedText"/>
        <w:bidi w:val="0"/>
        <w:spacing w:before="0" w:after="0"/>
        <w:jc w:val="left"/>
        <w:rPr/>
      </w:pPr>
      <w:r>
        <w:rPr/>
        <w:t xml:space="preserve"> </w:t>
      </w:r>
      <w:r>
        <w:rPr/>
        <w:t>C15 C18 ) \nC15_=_C19( C15 C19 ) C15_=_C20( C15 C20 ) C15_=_C21( C15 C21 ) C15_=_C70( C15 C70 ) C16_=_C17( C16 C17 ) C16_=_C18( C16 C18 ) \nC16_=_C19( C16 C19 ) C16_=_C20( C16 C20 ) C16_=_C21( C16 C21 ) C16_=_C125( C16 C125 ) C17_=_C18( C17 C18 ) C17_=_C19( C17 C19 ) \nC17_=_C20( C17 C20 ) C17_=_C21( C17 C21 ) C18_=_C19( C18 C19 ) C18_=_C20( C18 C20 ) C18_=_C21( C18 C21 ) C18_=_C50( C18 C50 ) \nC18_=_C70( C18 C70 ) C18_=_C114( C18 C114 ) C18_=_C125( C18 C125 ) C18_=_C140( C18 C140 ) C18_=_C141( C18 C141 ) C18_=_C142( C18 C142 ) \nC18_=_C143( C18 C143 ) C18_=_C144( C18 C144 ) C18_=_C145( C18 C145 ) C19_=_C20( C19 C20 ) C19_=_C21( C19 C21 ) C20_=_C21( C20 C21 ) \nC50_=_C70( C50 C70 ) C50_=_C114( C50 C114 ) C50_=_C125( C50 C125 ) C50_=_C140( C50 C140 ) C50_=_C141( C50 C141 ) C50_=_C142( C50 C142 ) \nC50_=_C143( C50 C143 ) C50_=_C144( C50 C144 ) C50_=_C145( C50 C145 ) C70_=_C114( C70 C114 ) C70_=_C125( C70 C125 ) C70_=_C140( C70 C140 ) \nC70_=_C141( C70 C141 ) C70_=_C142( C70 C142 ) C70_=_C143( C70 C143 ) C70_=_C144( C70 C144 ) C70_=_C145( C70 C145 ) C114_=_C125( C114 C125 ) \nC114_=_C140( C114 C140 ) C114_=_C141( C114 C141 ) C114_=_C142( C114 C142 ) C114_=_C143( C114 C143 ) C114_=_C144( C114 C144 ) C114_=_C145( C114 C145 ) \nC125_=_C140( C125 C140 ) C125_=_C141( C125 C141 ) C125_=_C142( C125 C142 ) C125_=_C143( C125 C143 ) C125_=_C144( C125 C144 ) C125_=_C145( C125 C145 ) \nC140_=_C141( C140 C141 ) C140_=_C142( C140 C142 ) C140_=_C143( C140 C143 ) C140_=_C144( C140 C144 ) C140_=_C145( C140 C145 ) C141_=_C142( C141 C142 ) \nC141_=_C143( C141 C143 ) C141_=_C144( C141 C144 ) C141_=_C145( C141 C145 ) C142_=_C143( C142 C143 ) C142_=_C144( C142 C144 ) C142_=_C145( C142 C145 ) \nC143_=_C144( C143 C144 ) C143_=_C145( C143 C145 ) C144_=_C145( C144 C145 ) "];42-&gt;52[label="17: C14 C15 C16 C17 C19 \nC20 C21 C50 C70 C114 C125 \nC140 C141 C142 C143 C144 C145 \n69: C14_=_C15 ,C14_=_C16 ,C14_=_C17 ,C14_=_C19 ,C14_=_C20 ,\nC14_=_C21 ,C14_=_C50 ,C15_=_C16 ,C15_=_C17 ,C15_=_C19 ,C15_=_C20 ,\nC15_=_C21 ,C15_=_C70 ,C16_=_C17 ,C16_=_C19 ,C16_=_C20 ,C16_=_C21 ,\nC16_=_C125 ,C17_=_C19 ,C17_=_C20 ,C17_=_C21 ,C19_=_C20 ,C19_=_C21 ,\nC20_=_C21 ,C50_=_C70 ,C50_=_C114 ,C50_=_C125 ,C50_=_C140 ,C50_=_C141 ,\nC50_=_C142 ,C50_=_C143 ,C50_=_C144 ,C50_=_C145 ,C70_=_C114 ,C70_=_C125 ,\nC70_=_C140 ,C70_=_C141 ,C70_=_C142 ,C70_=_C143 ,C70_=_C144 ,C70_=_C145 ,\nC114_=_C125 ,C114_=_C140 ,C114_=_C141 ,C114_=_C142 ,C114_=_C143 ,C114_=_C144 ,\nC114_=_C145 ,C125_=_C140 ,C125_=_C141 ,C125_=_C142 ,C125_=_C143 ,C125_=_C144 ,\nC125_=_C145 ,C140_=_C141 ,C140_=_C142 ,C140_=_C143 ,C140_=_C144 ,C140_=_C145 ,\nC141_=_C142 ,C141_=_C143 ,C141_=_C144 ,C141_=_C145 ,C142_=_C143 ,C142_=_C144 ,\nC142_=_C145 ,C143_=_C144 ,C143_=_C145 ,C144_=_C145 ,"];53[shape=box, label="id:53 level: 5\n18: C5 C6 C24 C25 C39 \nC67 C102 C103 C104 C105 C106 \nC107 C108 C109 C110 C111 C112 \nC113 \n83: C5_=_C6( C5 C6 ) C5_=_C24( C5 C24 ) C5_=_C39( C5 C39 ) C5_=_C67( C5 C67 ) C5_=_C102( C5 C102 ) \nC5_=_C103( C5 C103 ) C5_=_C104( C5 C104 ) C5_=_C105( C5 C105 ) C5_=_C106( C5 C106 ) C5_=_C107( C5 C107 ) C6_=_C25( C6 C25 ) \nC6_=_C102( C6 C102 ) C6_=_C108( C6 C108 ) C6_=_C109( C6 C109 ) C6_=_C110( C6 C110 ) C6_=_C111( C6 C111 ) C6_=_C112( C6 C112 ) \nC6_=_C113( C6 C113 ) C24_=_C25( C24 C25 ) C24_=_C39( C24 C39 ) C24_=_C67( C24 C67 ) C24_=_C102( C24 C102 ) C24_=_C103( C24 C103 ) \nC24_=_C104( C24 C104 ) C24_=_C105( C24 C105 ) C24_=_C106( C24 C106 ) C24_=_C107( C24 C107 ) C25_=_C102( C25 C102 ) C25_=_C108( C25 C108 ) \nC25_=_C109( C25 C109 ) C25_=_C110( C25 C110 ) C25_=_C111( C25 C111 ) C25_=_C112( C25 C112 ) C25_=_C113( C25 C113 ) C39_=_C67( C39 C67 ) \nC39_=_C102( C39 C102 ) C39_=_C103( C39 C103 ) C39_=_C104( C39 C104 ) C39_=_C105( C39 C105 ) C39_=_C106( C39 C106 ) C39_=_C107( C39 C107 ) \nC67_=_C102( C67 C102 ) C67_=_C103( C67 C103 ) C67_=_C104( C67 C104 ) C67_=_C105( C67 C105 ) C67_=_C106( C67 C106 ) C67_=_C107( C67 C107 ) \nC102_=_C103( C102 C103 ) C102_=_C104( C102 C104 ) C102_=_C105( C102 C105 ) C102_=_C106( C102 C106 ) C102_=_C107( C102 C107 ) C102_=_C108( C102 C108 ) \nC102_=_C109( C102 C109 ) C102_=_C110( C102 C110 ) C102_=_C111( C102 C111 ) C102_=_C112( C102 C112 ) C102_=_C113( C102 C113 ) C103_=_C104( C103 C104 ) \nC103_=_C105( C103 C105 ) C103_=_C106( C103 C106 ) C103_=_C107( C103 C107 ) C104_=_C105( C104 C105 ) C104_=_C106( C104 C106 ) C104_=_C107( C104 C107 ) \nC105_=_C106( C105 C106 ) C105_=_C107( C105 C107 ) C106_=_C107( C106 C107 ) C108_=_C109( C108 C109 ) C108_=_C110( C108 C110 ) C108_=_C111( C108 C111 ) \nC108_=_C112( C108 C112 ) C108_=_C113( C108 C113 ) C109_=_C110( C109 C110 ) C109_=_C111( C109 C111 ) C109_=_C112( C109 C112 ) C109_=_C113( C109 C113 ) \nC110_=_C111( C110 C111 ) C110_=_C112( C110 C112 ) C110_=_C113( C110 C113 ) C111_=_C112( C111 C112 ) C111_=_C113( C111 C113 ) C112_=_C113( C112 C113 ) "];50-&gt;53[label="17: C5 C6 C24 C25 C39 \nC67 C103 C104 C105 C106 C107 \nC108 C109 C110 C111 C112 C113 \n66: C5_=_C6 ,C5_=_C24 ,C5_=_C39 ,C5_=_C67 ,C5_=_C103 ,\nC5_=_C104 ,C5_=_C105 ,C5_=_C106 ,C5_=_C107 ,C6_=_C25 ,C6_=_C108 ,\nC6_=_C109 ,C6_=_C110 ,C6_=_C111 ,C6_=_C112 ,C6_=_C113 ,C24_=_C25 ,\nC24_=_C39 ,C24_=_C67 ,C24_=_C103 ,C24_=_C104 ,C24_=_C105 ,C24_=_C106 ,\nC24_=_C107 ,C25_=_C108 ,C25_=_C109 ,C25_=_C110 ,C25_=_C111 ,C25_=_C112 ,\nC25_=_C113 ,C39_=_C67 ,C39_=_C103 ,C39_=_C104 ,C39_=_C105 ,C39_=_C106 ,\nC39_=_C107 ,C67_=_C103 ,C67_=_C104 ,C67_=_C105 ,C67_=_C106 ,C67_=_C107 ,\nC103_=_C104 ,C103_=_C105 ,C103_=_C106 ,C103_=_C107 ,C104_=_C105 ,C104_=_C106 ,\nC104_=_C107 ,C105_=_C106 ,C105_=_C107 ,C106_=_C107 ,C108_=_C109 ,C108_=_C110 ,\nC108_=_C111 ,C108_=_C112 ,C108_=_C113 ,C109_=_C110 ,C109_=_C111 ,C109_=_C112 ,\nC109_=_C113 ,C110_=_C111 ,C110_=_C112 ,C110_=_C113 ,C111_=_C112 ,C111_=_C113 ,\nC112_=_C1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