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24: C1 C5 C6 C7 C8 \nC9 C10 C12 C13 C14 C20 \nC21 C22 C23 C25 C27 C33 \nC35 C37 C39 C40 C45 C47 \nC51 C54 C55 C56 C57 C61 \nC64 C65 C66 C67 C68 C71 \nC72 C73 C77 C78 C84 C86 \nC89 C91 C92 C94 C95 C97 \nC99 C102 C105 C107 C111 C112 \nC115 C118 C119 C120 C121 C123 \nC125 C127 C129 C130 C131 C135 \nC136 C137 C139 C140 C145 C148 \nC149 C153 C154 C157 C160 C161 \nC163 C164 C165 C167 C170 C172 \nC176 C177 C178 C183 C184 C188 \nC190 C193 C194 C195 C196 C197 \nC200 C201 C203 C206 C208 C211 \nC214 C215 C216 C217 C219 C220 \nC221 C222 C224 C225 C227 C228 \nC234 C237 C238 C239 C240 C242 \nC243 C246 C247 C248 C249 \n733: C1_=_C5( C1 C5 ) C1_=_C6( C1 C6 ) C1_=_C7( C1 C7 ) C1_=_C125( C1 C125 ) C1_=_C135( C1 C135 ) \nC1_=_C136( C1 C136 ) C1_=_C137( C1 C137 ) C1_=_C139( C1 C139 ) C1_=_C140( C1 C140 ) C5_=_C6( C5 C6 ) C5_=_C7( C5 C7 ) \nC5_=_C67( C5 C67 ) C5_=_C130( C5 C130 ) C5_=_C206( C5 C206 ) C5_=_C219( C5 C219 ) C5_=_C234( C5 C234 ) C5_=_C239( C5 C239 ) \nC5_=_C240( C5 C240 ) C5_=_C242( C5 C242 ) C6_=_C7( C6 C7 ) C6_=_C56( C6 C56 ) C6_=_C115( C6 C115 ) C6_=_C131( C6 C131 ) \nC6_=_C165( C6 C165 ) C6_=_C177( C6 C177 ) C6_=_C194( C6 C194 ) C6_=_C225( C6 C225 ) C7_=_C57( C7 C57 ) C7_=_C68( C7 C68 ) \nC7_=_C178( C7 C178 ) C7_=_C184( C7 C184 ) C7_=_C195( C7 C195 ) C7_=_C227( C7 C227 ) C7_=_C240( C7 C240 ) C7_=_C243( C7 C243 ) \nC7_=_C247( C7 C247 ) C8_=_C9( C8 C9 ) C8_=_C10( C8 C10 ) C8_=_C12( C8 C12 ) C8_=_C13( C8 C13 ) C8_=_C14( C8 C14 ) \nC8_=_C20( C8 C20 ) C8_=_C33( C8 C33 ) C8_=_C45( C8 C45 ) C8_=_C71( C8 C71 ) C8_=_C72( C8 C72 ) C8_=_C73( C8 C73 ) \nC8_=_C77( C8 C77 ) C8_=_C78( C8 C78 ) C9_=_C10( C9 C10 ) C9_=_C12( C9 C12 ) C9_=_C13( C9 C13 ) C9_=_C14( C9 C14 ) \nC9_=_C20( C9 C20 ) C9_=_C22( C9 C22 ) C9_=_C84( C9 C84 ) C9_=_C86( C9 C86 ) C10_=_C12( C10 C12 ) C10_=_C13( C10 C13 ) \nC10_=_C14( C10 C14 ) C10_=_C20( C10 C20 ) C10_=_C89( C10 C89 ) C10_=_C91( C10 C91 ) C10_=_C92( C10 C92 ) C10_=_C94( C10 C94 ) \nC10_=_C95( C10 C95 ) C10_=_C97( C10 C97 ) C12_=_C13( C12 C13 ) C12_=_C14( C12 C14 ) C12_=_C20( C12 C20 ) C12_=_C47( C12 C47 ) \nC12_=_C99( C12 C99 ) C12_=_C154( C12 C154 ) C12_=_C160( C12 C160 ) C12_=_C161( C12 C161 ) C12_=_C163( C12 C163 ) C12_=_C164( C12 C164 ) \nC12_=_C165( C12 C165 ) C12_=_C167( C12 C167 ) C13_=_C14( C13 C14 ) C13_=_C20( C13 C20 ) C13_=_C118( C13 C118 ) C13_=_C135( C13 C135 ) \nC13_=_C145( C13 C145 ) C13_=_C170( C13 C170 ) C13_=_C172( C13 C172 ) C14_=_C20( C14 C20 ) C14_=_C39( C14 C39 ) C14_=_C64( C14 C64 ) \nC14_=_C102( C14 C102 ) C14_=_C196( C14 C196 ) C14_=_C197( C14 C197 ) C14_=_C200( C14 C200 ) C14_=_C201( C14 C201 ) C20_=_C78( C20 C78 ) \nC20_=_C97( C20 C97 ) C20_=_C167( C20 C167 ) C20_=_C201( C20 C201 ) C20_=_C238( C20 C238 ) C20_=_C242( C20 C242 ) C20_=_C249( C20 C249 ) \nC21_=_C22( C21 C22 ) C21_=_C23( C21 C23 ) C21_=_C25( C21 C25 ) C21_=_C27( C21 C27 ) C21_=_C61( C21 C61 ) C21_=_C64( C21 C64 ) \nC21_=_C65( C21 C65 ) C21_=_C66( C21 C66 ) C21_=_C67( C21 C67 ) C21_=_C68( C21 C68 ) C22_=_C23( C22 C23 ) C22_=_C25( C22 C25 ) \nC22_=_C27( C22 C27 ) C22_=_C84( C22 C84 ) C22_=_C86( C22 C86 ) C23_=_C25( C23 C25 ) C23_=_C27( C23 C27 ) C23_=_C99( C23 C99 ) \nC23_=_C102( C23 C102 ) C23_=_C105( C23 C105 ) C25_=_C27( C25 C27 ) C25_=_C91( C25 C91 ) C25_=_C119( C25 C119 ) C25_=_C183( C25 C183 ) \nC25_=_C184( C25 C184 ) C27_=_C71( C27 C71 ) C27_=_C137( C27 C137 ) C27_=_C206( C27 C206 ) C27_=_C208( C27 C208 ) C33_=_C35( C33 C35 ) \nC33_=_C37( C33 C37 ) C33_=_C39( C33 C39 ) C33_=_C40( C33 C40 ) C33_=_C45( C33 C45 ) C33_=_C71( C33 C71 ) C33_=_C72( C33 C72 ) \nC33_=_C73( C33 C73 ) C33_=_C77( C33 C77 ) C33_=_C78( C33 C78 ) C35_=_C37( C35 C37 ) C35_=_C39( C35 C39 ) C35_=_C40( C35 C40 ) \nC35_=_C107( C35 C107 ) C35_=_C118( C35 C118 ) C35_=_C119( C35 C119 ) C35_=_C120( C35 C120 ) C35_=_C121( C35 C121 ) C35_=_C123( C35 C123 ) \nC37_=_C39( C37 C39 ) C37_=_C40( C37 C40 ) C37_=_C145( C37 C145 ) C37_=_C148( C37 C148 ) C37_=_C149( C37 C149 ) C37_=_C153( C37 C153 ) \nC39_=_C40( C39 C40 ) C39_=_C64( C39 C64 ) C39_=_C102( C39 C102 ) C39_=_C196( C39 C196 ) C39_=_C197( C39 C197 ) C39_=_C200( C39 C200 ) \nC39_=_C201( C39 C201 ) C40_=_C203( C40 C203 ) C45_=_C47( C45 C47 ) C45_=_C51( C45 C51 ) C45_=_C54( C45 C54 ) C45_=_C55( C45 C55 ) \nC45_=_C56( C45 C56 ) C45_=_C57( C45 C57 ) C45_=_C71( C45 C71 ) C45_=_C72( C45 C72 ) C45_=_C73( C45 C73 ) C45_=_C77( C45 C77 ) \nC45_=_C78( C45 C78 ) C47_=_C51( C47 C51 ) C47_=_C54( C47 C54 ) C47_=_C55( C47 C55 ) C47_=_C56( C47 C56 ) C47_=_C57( C47 C57 ) \nC47_=_C99( C47 C99 ) C47_=_C154( C47 C154 ) C47_=_C160( C47 C160 ) C47_=_C161( C47 C161 ) C47_=_C163( C47 C163 ) C47_=_C164( C47 C164 ) \nC47_=_C165( C47 C165 ) C47_=_C167( C47 C167 ) C51_=_C54( C51 C54 ) C51_=_C55( C51 C55 ) C51_=_C56( C51 C56 ) C51_=_C57( C51 C57 ) \nC51_=_C72( C51 C72 ) C51_=_C111( C51 C111 ) C51_=_C188( C51 C188 ) C51_=_C211( C51 C211 ) C51_=_C214( C51 C214 ) C54_=_C55( C54 C55 ) \nC54_=_C56( C54 C56 ) C54_=_C57( C54 C57 ) C54_=_C66( C54 C66 ) C54_=_C84( C54 C84 ) C54_=_C94( C54 C94 ) C54_=_C170( C54 C170 ) \nC54_=_C234( C54 C234 ) C54_=_C237( C54 C237 ) C54_=_C238( C54 C238 ) C55_=_C56( C55 C56 ) C55_=_C57( C55 C57 ) C55_=_C86( C55 C86 ) \nC55_=_C95( C55 C95 ) C55_=_C105( C55 C105 ) C55_=_C216( C55 C216 ) C55_=_C224( C55 C224 ) C55_=_C239( C55 C239 ) C55_=_C246( C55 C246 ) \nC56_=_C57( C56 C57 ) C56_=_C115( C56 C115 ) C56_=_C131( C56 C131 ) C56_=_C165( C56 C165 ) C56_=_C177( C56 C177 ) C56_=_C194( C56 C194 ) \nC56_=_C225( C56 C225 ) C57_=_C68( C57 C68 ) C57_=_C178( C57 C178 ) C57_=_C184( C57 C184 ) C57_=_C195( C57 C195 ) C57_=_C227( C57 C227 ) \nC57_=_C240( C57 C240 ) C57_=_C243( C57 C243 ) C57_=_C247( C57 C247 ) C61_=_C64( C61 C64 ) C61_=_C65( C61 C65 ) C61_=_C66( C61 C66 ) \nC61_=_C67( C61 C67 ) C61_=_C68( C61 C68 ) C61_=_C89( C61 C89 ) C61_=_C154( C61 C154 ) C61_=_C157( C61 C157 ) C64_=_C65( C64 C65 ) \nC64_=_C66( C64 C66 ) C64_=_C67( C64 C67 ) C64_=_C68( C64 C68 ) C64_=_C102( C64 C102 ) C64_=_C196( C64 C196 ) C64_=_C197( C64 C197 ) \nC64_=_C200( C64 C200 ) C64_=_C201( C64 C201 ) C65_=_C66( C65 C66 ) C65_=_C67( C65 C67 ) C65_=_C68( C65 C68 ) C65_=_C112( C65 C112 ) \nC65_=_C121( C65 C121 ) C65_=_C127( C65 C127 ) C65_=_C164( C65 C164 ) C65_=_C190( C65 C190 ) C65_=_C196( C65 C196 ) C65_=_C217( C65 C217 ) \nC65_=_C219( C65 C219 ) C65_=_C220( C65 C220 ) C65_=_C221( C65 C221 ) C66_=_C67( C66 C67 ) C66_=_C68( C66 C68 ) C66_=_C84( C66 C84 ) \nC66_=_C94( C66 C94 ) C66_=_C170( C66 C170 ) C66_=_C234( C66 C234 ) C66_=_C237( C66 C237 ) C66_=_C238( C66 C238 ) C67_=_C68( C67 C68 ) \nC67_=_C130( C67 C130 ) C67_=_C206( C67 C206 ) C67_=_C219( C67 C219 ) C67_=_C234( C67 C234 ) C67_=_C239( C67 C239 ) C67_=_C240( C67 C240 ) \nC67_=_C242( C67 C242 ) C68_=_C178( C68 C178 ) C68_=_C184( C68 C184 ) C68_=_C195( C68 C195 ) C68_=_C227( C68 C227 ) C68_=_C240( C68 C240 ) \nC68_=_C243( C68 C243 ) C68_=_C247( C68 C247 ) C71_=_C72( C71 C72 ) C71_=_C73( C71 C73 ) C71_=_C77( C71 C77 ) C71_=_C78( C71 C78 ) \nC71_=_C137( C71 C137 ) C71_=_C206( C71 C206 ) C71_=_C208( C71 C208 ) C72_=_C73( C72 C73 ) C72_=_C77( C72 C77 ) C72_=_C78( C72 C78 ) \nC72_=_C111( C72 C111 ) C72_=_C188( C72 C188 ) C72_=_C211( C72 C211 ) C72_=_C214( C72 C214 ) C73_=_C77( C73 C77 ) C73_=_C78( C73 C78 ) \nC73_=_C139( C73 C139 ) C73_=_C148( C73 C148 ) C73_=_C163( C73 C163 ) C73_=_C215( C73 C215 ) C73_=_C216( C73 C216 ) C77_=_C78( C77 C78 ) \nC77_=_C153( C77 C153 ) C77_=_C200( C77 C200 ) C77_=_C214( C77 C214 ) C77_=_C221( C77 C221 ) C77_=_C246( C77 C246 ) C77_=_C248( C77 C248 ) \nC78_=_C97( C78 C97 ) C78_=_C167( C78 C167 ) C78_=_C201( C78 C201 ) C78_=_C238( C78 C238 ) C78_=_C242( C78 C242 ) C78_=_C249( C78 C249 ) \nC84_=_C86( C84 C86 ) C84_=_C94( C84 C94 ) C84_=_C170( C84 C170 ) C84_=_C234( C84 C234 ) C84_=_C237( C84 C237 ) C84_=_C238( C84 C238 ) \nC86_=_C95( C86 C95 ) C86_=_C105( C86 C105 ) C86_=_C216( C86 C216 ) C86_=_C224( C86 C224 ) C86_=_C239( C86 C239 ) C86_=_C246( C86 C246 ) \nC89_=_C91( C89 C91 ) C89_=_C92( C89 C92 ) C89_=_C94( C89 C94 ) C89_=_C95( C89 C95 ) C89_=_C97( C89 C97 ) C89_=_C154( C89 C154 ) \nC89_=_C157( C89 C157 ) C91_=_C92( C91 C92 ) C91_=_C94( C91 C94 ) C91_=_C95( C91 C95 ) C91_=_C97( C91 C97 ) C91_=_C119( C91 C119 ) \nC91_=_C183( C91 C183 ) C91_=_C184( C91 C184 ) C92_=_C94( C92 C94 ) C92_=_C95( C92 C95 ) C92_=_C97( C92 C97 ) C92_=_C176( C92 C176 ) \nC92_=_C215( C92 C215 ) C94_=_C95( C94 C95 ) C94_=_C97( C94 C97 ) C94_=_C170( C94 C170 ) C94_=_C234( C94 C234 ) C94_=_C237( C94 C237 ) \nC94_=_C238( C94 C238 ) C95_=_C97( C95 C97 ) C95_=_C105( C95 C105 ) C95_=_C216( C95 C216 ) C95_=_C224( C95 C224 ) C95_=_C239( C95 C239 ) \nC95_=_C246( C95 C246 ) C97_=_C167( C97 C167 ) C97_=_C201( C97 C201 ) C97_=_C238( C97 C238 ) C97_=_C242( C97 C242 ) C97_=_C249( C97 C249 ) \nC99_=_C102( C99 C102 ) C99_=_C105( C99 C105 ) C99_=_C154( C99 C154 ) C99_=_C160( C99 C160 ) C99_=_C161( C99 C161 ) C99_=_C163( C99 C163 ) \nC99_=_C164( C99 C164 ) C99_=_C165( C99 C165 ) C99_=_C167( C99 C167 ) C102_=_C105( C102 C105 ) C102_=_C196( C102 C196 ) C102_=_C197( C102 C197 ) \nC102_=_C200( C102 C200 ) C102_=_C201( C102 C201 ) C105_=_C216( C105 C216 ) C105_=_C224( C105 C224 ) C105_=_C239( C105 C239 ) C105_=_C246( C105 C246 ) \nC107_=_C111( C107 C111 ) C107_=_C112( C107 C112 ) C107_=_C115( C107 C115 ) C107_=_C118( C107 C118 ) C107_=_C119( C107 C119 ) C107_=_C120( C107 C120 ) \nC107_=_C121( C107 C121 ) C107_=_C123( C107 C123 ) C111_=_C112( C111 C112 ) C111_=_C115( C111 C115 ) C111_=_C188( C111 C188 ) C111_=_C211( C111 C211 ) \nC111_=_C214( C111 C214 ) C112_=_C115( C112 C115 ) C112_=_C121( C112 C121 ) C112_=_C127( C112 C127 ) C112_=_C164( C112 C164 ) C112_=_C190( C112 C190 ) \nC112_=_C196( C112 C196 ) C112_=_C217( C112 C217 ) C112_=_C219( C112 C219 ) C112_=_C220( C112 C220 ) C112_=_C221( C112 C221 ) C115_=_C131( C115 C131 ) \nC115_=_C165( C115 C165 ) C115_=_C177( C115 C177 ) C115_=_C194( C115 C194 ) C115_=_C225( C115 C225 ) C118_=_C119( C118 C119</w:t>
      </w:r>
    </w:p>
    <w:p>
      <w:pPr>
        <w:pStyle w:val="PreformattedText"/>
        <w:bidi w:val="0"/>
        <w:spacing w:before="0" w:after="0"/>
        <w:jc w:val="left"/>
        <w:rPr/>
      </w:pPr>
      <w:r>
        <w:rPr/>
        <w:t xml:space="preserve"> </w:t>
      </w:r>
      <w:r>
        <w:rPr/>
        <w:t>) C118_=_C120( C118 C120 ) \nC118_=_C121( C118 C121 ) C118_=_C123( C118 C123 ) C118_=_C135( C118 C135 ) C118_=_C145( C118 C145 ) C118_=_C170( C118 C170 ) C118_=_C172( C118 C172 ) \nC119_=_C120( C119 C120 ) C119_=_C121( C119 C121 ) C119_=_C123( C119 C123 ) C119_=_C183( C119 C183 ) C119_=_C184( C119 C184 ) C120_=_C121( C120 C121 ) \nC120_=_C123( C120 C123 ) C120_=_C136( C120 C136 ) C120_=_C161( C120 C161 ) C120_=_C188( C120 C188 ) C120_=_C190( C120 C190 ) C120_=_C193( C120 C193 ) \nC120_=_C194( C120 C194 ) C120_=_C195( C120 C195 ) C121_=_C123( C121 C123 ) C121_=_C127( C121 C127 ) C121_=_C164( C121 C164 ) C121_=_C190( C121 C190 ) \nC121_=_C196( C121 C196 ) C121_=_C217( C121 C217 ) C121_=_C219( C121 C219 ) C121_=_C220( C121 C220 ) C121_=_C221( C121 C221 ) C123_=_C203( C123 C203 ) \nC123_=_C220( C123 C220 ) C123_=_C243( C123 C243 ) C125_=_C127( C125 C127 ) C125_=_C129( C125 C129 ) C125_=_C130( C125 C130 ) C125_=_C131( C125 C131 ) \nC125_=_C135( C125 C135 ) C125_=_C136( C125 C136 ) C125_=_C137( C125 C137 ) C125_=_C139( C125 C139 ) C125_=_C140( C125 C140 ) C127_=_C129( C127 C129 ) \nC127_=_C130( C127 C130 ) C127_=_C131( C127 C131 ) C127_=_C164( C127 C164 ) C127_=_C190( C127 C190 ) C127_=_C196( C127 C196 ) C127_=_C217( C127 C217 ) \nC127_=_C219( C127 C219 ) C127_=_C220( C127 C220 ) C127_=_C221( C127 C221 ) C129_=_C130( C129 C130 ) C129_=_C131( C129 C131 ) C129_=_C157( C129 C157 ) \nC129_=_C183( C129 C183 ) C129_=_C193( C129 C193 ) C129_=_C211( C129 C211 ) C129_=_C222( C129 C222 ) C130_=_C131( C130 C131 ) C130_=_C206( C130 C206 ) \nC130_=_C219( C130 C219 ) C130_=_C234( C130 C234 ) C130_=_C239( C130 C239 ) C130_=_C240( C130 C240 ) C130_=_C242( C130 C242 ) C131_=_C165( C131 C165 ) \nC131_=_C177( C131 C177 ) C131_=_C194( C131 C194 ) C131_=_C225( C131 C225 ) C135_=_C136( C135 C136 ) C135_=_C137( C135 C137 ) C135_=_C139( C135 C139 ) \nC135_=_C140( C135 C140 ) C135_=_C145( C135 C145 ) C135_=_C170( C135 C170 ) C135_=_C172( C135 C172 ) C136_=_C137( C136 C137 ) C136_=_C139( C136 C139 ) \nC136_=_C140( C136 C140 ) C136_=_C161( C136 C161 ) C136_=_C188( C136 C188 ) C136_=_C190( C136 C190 ) C136_=_C193( C136 C193 ) C136_=_C194( C136 C194 ) \nC136_=_C195( C136 C195 ) C137_=_C139( C137 C139 ) C137_=_C140( C137 C140 ) C137_=_C206( C137 C206 ) C137_=_C208( C137 C208 ) C139_=_C140( C139 C140 ) \nC139_=_C148( C139 C148 ) C139_=_C163( C139 C163 ) C139_=_C215( C139 C215 ) C139_=_C216( C139 C216 ) C140_=_C149( C140 C149 ) C140_=_C197( C140 C197 ) \nC140_=_C217( C140 C217 ) C140_=_C222( C140 C222 ) C140_=_C224( C140 C224 ) C140_=_C225( C140 C225 ) C145_=_C148( C145 C148 ) C145_=_C149( C145 C149 ) \nC145_=_C153( C145 C153 ) C145_=_C170( C145 C170 ) C145_=_C172( C145 C172 ) C148_=_C149( C148 C149 ) C148_=_C153( C148 C153 ) C148_=_C163( C148 C163 ) \nC148_=_C215( C148 C215 ) C148_=_C216( C148 C216 ) C149_=_C153( C149 C153 ) C149_=_C197( C149 C197 ) C149_=_C217( C149 C217 ) C149_=_C222( C149 C222 ) \nC149_=_C224( C149 C224 ) C149_=_C225( C149 C225 ) C153_=_C200( C153 C200 ) C153_=_C214( C153 C214 ) C153_=_C221( C153 C221 ) C153_=_C246( C153 C246 ) \nC153_=_C248( C153 C248 ) C154_=_C157( C154 C157 ) C154_=_C160( C154 C160 ) C154_=_C161( C154 C161 ) C154_=_C163( C154 C163 ) C154_=_C164( C154 C164 ) \nC154_=_C165( C154 C165 ) C154_=_C167( C154 C167 ) C157_=_C183( C157 C183 ) C157_=_C193( C157 C193 ) C157_=_C211( C157 C211 ) C157_=_C222( C157 C222 ) \nC160_=_C161( C160 C161 ) C160_=_C163( C160 C163 ) C160_=_C164( C160 C164 ) C160_=_C165( C160 C165 ) C160_=_C167( C160 C167 ) C160_=_C176( C160 C176 ) \nC160_=_C177( C160 C177 ) C160_=_C178( C160 C178 ) C161_=_C163( C161 C163 ) C161_=_C164( C161 C164 ) C161_=_C165( C161 C165 ) C161_=_C167( C161 C167 ) \nC161_=_C188( C161 C188 ) C161_=_C190( C161 C190 ) C161_=_C193( C161 C193 ) C161_=_C194( C161 C194 ) C161_=_C195( C161 C195 ) C163_=_C164( C163 C164 ) \nC163_=_C165( C163 C165 ) C163_=_C167( C163 C167 ) C163_=_C215( C163 C215 ) C163_=_C216( C163 C216 ) C164_=_C165( C164 C165 ) C164_=_C167( C164 C167 ) \nC164_=_C190( C164 C190 ) C164_=_C196( C164 C196 ) C164_=_C217( C164 C217 ) C164_=_C219( C164 C219 ) C164_=_C220( C164 C220 ) C164_=_C221( C164 C221 ) \nC165_=_C167( C165 C167 ) C165_=_C177( C165 C177 ) C165_=_C194( C165 C194 ) C165_=_C225( C165 C225 ) C167_=_C201( C167 C201 ) C167_=_C238( C167 C238 ) \nC167_=_C242( C167 C242 ) C167_=_C249( C167 C249 ) C170_=_C172( C170 C172 ) C170_=_C234( C170 C234 ) C170_=_C237( C170 C237 ) C170_=_C238( C170 C238 ) \nC172_=_C208( C172 C208 ) C172_=_C228( C172 C228 ) C172_=_C237( C172 C237 ) C172_=_C247( C172 C247 ) C172_=_C248( C172 C248 ) C172_=_C249( C172 C249 ) \nC176_=_C177( C176 C177 ) C176_=_C178( C176 C178 ) C176_=_C215( C176 C215 ) C177_=_C178( C177 C178 ) C177_=_C194( C177 C194 ) C177_=_C225( C177 C225 ) \nC178_=_C184( C178 C184 ) C178_=_C195( C178 C195 ) C178_=_C227( C178 C227 ) C178_=_C240( C178 C240 ) C178_=_C243( C178 C243 ) C178_=_C247( C178 C247 ) \nC183_=_C184( C183 C184 ) C183_=_C193( C183 C193 ) C183_=_C211( C183 C211 ) C183_=_C222( C183 C222 ) C184_=_C195( C184 C195 ) C184_=_C227( C184 C227 ) \nC184_=_C240( C184 C240 ) C184_=_C243( C184 C243 ) C184_=_C247( C184 C247 ) C188_=_C190( C188 C190 ) C188_=_C193( C188 C193 ) C188_=_C194( C188 C194 ) \nC188_=_C195( C188 C195 ) C188_=_C211( C188 C211 ) C188_=_C214( C188 C214 ) C190_=_C193( C190 C193 ) C190_=_C194( C190 C194 ) C190_=_C195( C190 C195 ) \nC190_=_C196( C190 C196 ) C190_=_C217( C190 C217 ) C190_=_C219( C190 C219 ) C190_=_C220( C190 C220 ) C190_=_C221( C190 C221 ) C193_=_C194( C193 C194 ) \nC193_=_C195( C193 C195 ) C193_=_C211( C193 C211 ) C193_=_C222( C193 C222 ) C194_=_C195( C194 C195 ) C194_=_C225( C194 C225 ) C195_=_C227( C195 C227 ) \nC195_=_C240( C195 C240 ) C195_=_C243( C195 C243 ) C195_=_C247( C195 C247 ) C196_=_C197( C196 C197 ) C196_=_C200( C196 C200 ) C196_=_C201( C196 C201 ) \nC196_=_C217( C196 C217 ) C196_=_C219( C196 C219 ) C196_=_C220( C196 C220 ) C196_=_C221( C196 C221 ) C197_=_C200( C197 C200 ) C197_=_C201( C197 C201 ) \nC197_=_C217( C197 C217 ) C197_=_C222( C197 C222 ) C197_=_C224( C197 C224 ) C197_=_C225( C197 C225 ) C200_=_C201( C200 C201 ) C200_=_C214( C200 C214 ) \nC200_=_C221( C200 C221 ) C200_=_C246( C200 C246 ) C200_=_C248( C200 C248 ) C201_=_C238( C201 C238 ) C201_=_C242( C201 C242 ) C201_=_C249( C201 C249 ) \nC203_=_C220( C203 C220 ) C203_=_C243( C203 C243 ) C206_=_C208( C206 C208 ) C206_=_C219( C206 C219 ) C206_=_C234( C206 C234 ) C206_=_C239( C206 C239 ) \nC206_=_C240( C206 C240 ) C206_=_C242( C206 C242 ) C208_=_C228( C208 C228 ) C208_=_C237( C208 C237 ) C208_=_C247( C208 C247 ) C208_=_C248( C208 C248 ) \nC208_=_C249( C208 C249 ) C211_=_C214( C211 C214 ) C211_=_C222( C211 C222 ) C214_=_C221( C214 C221 ) C214_=_C246( C214 C246 ) C214_=_C248( C214 C248 ) \nC215_=_C216( C215 C216 ) C216_=_C224( C216 C224 ) C216_=_C239( C216 C239 ) C216_=_C246( C216 C246 ) C217_=_C219( C217 C219 ) C217_=_C220( C217 C220 ) \nC217_=_C221( C217 C221 ) C217_=_C222( C217 C222 ) C217_=_C224( C217 C224 ) C217_=_C225( C217 C225 ) C219_=_C220( C219 C220 ) C219_=_C221( C219 C221 ) \nC219_=_C234( C219 C234 ) C219_=_C239( C219 C239 ) C219_=_C240( C219 C240 ) C219_=_C242( C219 C242 ) C220_=_C221( C220 C221 ) C220_=_C243( C220 C243 ) \nC221_=_C246( C221 C246 ) C221_=_C248( C221 C248 ) C222_=_C224( C222 C224 ) C222_=_C225( C222 C225 ) C224_=_C225( C224 C225 ) C224_=_C239( C224 C239 ) \nC224_=_C246( C224 C246 ) C227_=_C228( C227 C228 ) C227_=_C240( C227 C240 ) C227_=_C243( C227 C243 ) C227_=_C247( C227 C247 ) C228_=_C237( C228 C237 ) \nC228_=_C247( C228 C247 ) C228_=_C248( C228 C248 ) C228_=_C249( C228 C249 ) C234_=_C237( C234 C237 ) C234_=_C238( C234 C238 ) C234_=_C239( C234 C239 ) \nC234_=_C240( C234 C240 ) C234_=_C242( C234 C242 ) C237_=_C238( C237 C238 ) C237_=_C247( C237 C247 ) C237_=_C248( C237 C248 ) C237_=_C249( C237 C249 ) \nC238_=_C242( C238 C242 ) C238_=_C249( C238 C249 ) C239_=_C240( C239 C240 ) C239_=_C242( C239 C242 ) C239_=_C246( C239 C246 ) C240_=_C242( C240 C242 ) \nC240_=_C243( C240 C243 ) C240_=_C247( C240 C247 ) C242_=_C249( C242 C249 ) C243_=_C247( C243 C247 ) C246_=_C248( C246 C248 ) C247_=_C248( C247 C248 ) \nC247_=_C249( C247 C249 ) C248_=_C249( C248 C249 ) "]18[shape=box, label="id:18 level: 1\n71: C5 C8 C10 C12 C14 \nC33 C35 C39 C45 C47 C64 \nC67 C71 C72 C73 C74 C77 \nC78 C89 C90 C91 C92 C94 \nC95 C96 C97 C99 C102 C107 \nC118 C119 C120 C121 C122 C123 \nC124 C129 C130 C154 C157 C160 \nC161 C162 C163 C164 C165 C167 \nC172 C183 C193 C196 C197 C199 \nC200 C201 C206 C208 C211 C219 \nC222 C228 C232 C233 C234 C237 \nC239 C240 C242 C247 C248 C249 \n423: C5_=_C67( C5 C67 ) C5_=_C122( C5 C122 ) C5_=_C130( C5 C130 ) C5_=_C206( C5 C206 ) C5_=_C219( C5 C219 ) \nC5_=_C232( C5 C232 ) C5_=_C234( C5 C234 ) C5_=_C239( C5 C239 ) C5_=_C240( C5 C240 ) C5_=_C242( C5 C242 ) C8_=_C10( C8 C10 ) \nC8_=_C12( C8 C12 ) C8_=_C14( C8 C14 ) C8_=_C33( C8 C33 ) C8_=_C45( C8 C45 ) C8_=_C71( C8 C71 ) C8_=_C72( C8 C72 ) \nC8_=_C73( C8 C73 ) C8_=_C74( C8 C74 ) C8_=_C77( C8 C77 ) C8_=_C78( C8 C78 ) C10_=_C12( C10 C12 ) C10_=_C14( C10 C14 ) \nC10_=_C89( C10 C89 ) C10_=_C90( C10 C90 ) C10_=_C91( C10 C91 ) C10_=_C92( C10 C92 ) C10_=_C94( C10 C94 ) C10_=_C95( C10 C95 ) \nC10_=_C96( C10 C96 ) C10_=_C97( C10 C97 ) C12_=_C14( C12 C14 ) C12_=_C47( C12 C47 ) C12_=_C90( C12 C90 ) C12_=_C99( C12 C99 ) \nC12_=_C154( C12 C154 ) C12_=_C160( C12 C160 ) C12_=_C161( C12 C161 ) C12_=_C162( C12 C162 ) C12_=_C163( C12 C163 ) C12_=_C164( C12 C164 ) \nC12_=_C165( C12 C165 ) C12_=_C167( C12 C167 ) C14_=_C39( C14 C39 ) C14_=_C64( C14 C64 ) C14_=_C102( C14 C102 ) C14_=_C162( C14 C162 ) \nC14_=_C196( C14 C196 ) C14_=_C197( C14 C197 ) C14_=_C199( C14 C199 ) C14_=_C200( C14 C200 ) C14_=_C201( C14 C201 ) C33_=_C35( C33 C35 ) \nC33_=_C39( C33 C39 ) C33_=_C45( C33 C45 ) C33_=_C71( C33 C71 ) C33_=_C72( C33 C72 ) C33_=_C73( C33 C73 ) C33_=_C74( C33 C74 ) \nC33_=_C77( C33 C77 ) C33_=_C78( C33 C78 ) C35_=_C39( C35 C39 ) C35_=_C107( C35 C107 ) C35_=_C118( C35</w:t>
      </w:r>
    </w:p>
    <w:p>
      <w:pPr>
        <w:pStyle w:val="PreformattedText"/>
        <w:bidi w:val="0"/>
        <w:spacing w:before="0" w:after="0"/>
        <w:jc w:val="left"/>
        <w:rPr/>
      </w:pPr>
      <w:r>
        <w:rPr/>
        <w:t xml:space="preserve"> </w:t>
      </w:r>
      <w:r>
        <w:rPr/>
        <w:t>C118 ) C35_=_C119( C35 C119 ) \nC35_=_C120( C35 C120 ) C35_=_C121( C35 C121 ) C35_=_C122( C35 C122 ) C35_=_C123( C35 C123 ) C35_=_C124( C35 C124 ) C39_=_C64( C39 C64 ) \nC39_=_C102( C39 C102 ) C39_=_C162( C39 C162 ) C39_=_C196( C39 C196 ) C39_=_C197( C39 C197 ) C39_=_C199( C39 C199 ) C39_=_C200( C39 C200 ) \nC39_=_C201( C39 C201 ) C45_=_C47( C45 C47 ) C45_=_C71( C45 C71 ) C45_=_C72( C45 C72 ) C45_=_C73( C45 C73 ) C45_=_C74( C45 C74 ) \nC45_=_C77( C45 C77 ) C45_=_C78( C45 C78 ) C47_=_C90( C47 C90 ) C47_=_C99( C47 C99 ) C47_=_C154( C47 C154 ) C47_=_C160( C47 C160 ) \nC47_=_C161( C47 C161 ) C47_=_C162( C47 C162 ) C47_=_C163( C47 C163 ) C47_=_C164( C47 C164 ) C47_=_C165( C47 C165 ) C47_=_C167( C47 C167 ) \nC64_=_C67( C64 C67 ) C64_=_C102( C64 C102 ) C64_=_C162( C64 C162 ) C64_=_C196( C64 C196 ) C64_=_C197( C64 C197 ) C64_=_C199( C64 C199 ) \nC64_=_C200( C64 C200 ) C64_=_C201( C64 C201 ) C67_=_C122( C67 C122 ) C67_=_C130( C67 C130 ) C67_=_C206( C67 C206 ) C67_=_C219( C67 C219 ) \nC67_=_C232( C67 C232 ) C67_=_C234( C67 C234 ) C67_=_C239( C67 C239 ) C67_=_C240( C67 C240 ) C67_=_C242( C67 C242 ) C71_=_C72( C71 C72 ) \nC71_=_C73( C71 C73 ) C71_=_C74( C71 C74 ) C71_=_C77( C71 C77 ) C71_=_C78( C71 C78 ) C71_=_C206( C71 C206 ) C71_=_C208( C71 C208 ) \nC72_=_C73( C72 C73 ) C72_=_C74( C72 C74 ) C72_=_C77( C72 C77 ) C72_=_C78( C72 C78 ) C72_=_C211( C72 C211 ) C73_=_C74( C73 C74 ) \nC73_=_C77( C73 C77 ) C73_=_C78( C73 C78 ) C73_=_C163( C73 C163 ) C74_=_C77( C74 C77 ) C74_=_C78( C74 C78 ) C74_=_C129( C74 C129 ) \nC74_=_C157( C74 C157 ) C74_=_C183( C74 C183 ) C74_=_C193( C74 C193 ) C74_=_C211( C74 C211 ) C74_=_C222( C74 C222 ) C74_=_C232( C74 C232 ) \nC74_=_C233( C74 C233 ) C77_=_C78( C77 C78 ) C77_=_C200( C77 C200 ) C77_=_C248( C77 C248 ) C78_=_C97( C78 C97 ) C78_=_C167( C78 C167 ) \nC78_=_C201( C78 C201 ) C78_=_C242( C78 C242 ) C78_=_C249( C78 C249 ) C89_=_C90( C89 C90 ) C89_=_C91( C89 C91 ) C89_=_C92( C89 C92 ) \nC89_=_C94( C89 C94 ) C89_=_C95( C89 C95 ) C89_=_C96( C89 C96 ) C89_=_C97( C89 C97 ) C89_=_C154( C89 C154 ) C89_=_C157( C89 C157 ) \nC90_=_C91( C90 C91 ) C90_=_C92( C90 C92 ) C90_=_C94( C90 C94 ) C90_=_C95( C90 C95 ) C90_=_C96( C90 C96 ) C90_=_C97( C90 C97 ) \nC90_=_C99( C90 C99 ) C90_=_C154( C90 C154 ) C90_=_C160( C90 C160 ) C90_=_C161( C90 C161 ) C90_=_C162( C90 C162 ) C90_=_C163( C90 C163 ) \nC90_=_C164( C90 C164 ) C90_=_C165( C90 C165 ) C90_=_C167( C90 C167 ) C91_=_C92( C91 C92 ) C91_=_C94( C91 C94 ) C91_=_C95( C91 C95 ) \nC91_=_C96( C91 C96 ) C91_=_C97( C91 C97 ) C91_=_C119( C91 C119 ) C91_=_C183( C91 C183 ) C92_=_C94( C92 C94 ) C92_=_C95( C92 C95 ) \nC92_=_C96( C92 C96 ) C92_=_C97( C92 C97 ) C94_=_C95( C94 C95 ) C94_=_C96( C94 C96 ) C94_=_C97( C94 C97 ) C94_=_C234( C94 C234 ) \nC94_=_C237( C94 C237 ) C95_=_C96( C95 C96 ) C95_=_C97( C95 C97 ) C95_=_C239( C95 C239 ) C96_=_C97( C96 C97 ) C96_=_C124( C96 C124 ) \nC96_=_C172( C96 C172 ) C96_=_C199( C96 C199 ) C96_=_C208( C96 C208 ) C96_=_C228( C96 C228 ) C96_=_C233( C96 C233 ) C96_=_C237( C96 C237 ) \nC96_=_C247( C96 C247 ) C96_=_C248( C96 C248 ) C96_=_C249( C96 C249 ) C97_=_C167( C97 C167 ) C97_=_C201( C97 C201 ) C97_=_C242( C97 C242 ) \nC97_=_C249( C97 C249 ) C99_=_C102( C99 C102 ) C99_=_C154( C99 C154 ) C99_=_C160( C99 C160 ) C99_=_C161( C99 C161 ) C99_=_C162( C99 C162 ) \nC99_=_C163( C99 C163 ) C99_=_C164( C99 C164 ) C99_=_C165( C99 C165 ) C99_=_C167( C99 C167 ) C102_=_C162( C102 C162 ) C102_=_C196( C102 C196 ) \nC102_=_C197( C102 C197 ) C102_=_C199( C102 C199 ) C102_=_C200( C102 C200 ) C102_=_C201( C102 C201 ) C107_=_C118( C107 C118 ) C107_=_C119( C107 C119 ) \nC107_=_C120( C107 C120 ) C107_=_C121( C107 C121 ) C107_=_C122( C107 C122 ) C107_=_C123( C107 C123 ) C107_=_C124( C107 C124 ) C118_=_C119( C118 C119 ) \nC118_=_C120( C118 C120 ) C118_=_C121( C118 C121 ) C118_=_C122( C118 C122 ) C118_=_C123( C118 C123 ) C118_=_C124( C118 C124 ) C118_=_C172( C118 C172 ) \nC119_=_C120( C119 C120 ) C119_=_C121( C119 C121 ) C119_=_C122( C119 C122 ) C119_=_C123( C119 C123 ) C119_=_C124( C119 C124 ) C119_=_C183( C119 C183 ) \nC120_=_C121( C120 C121 ) C120_=_C122( C120 C122 ) C120_=_C123( C120 C123 ) C120_=_C124( C120 C124 ) C120_=_C161( C120 C161 ) C120_=_C193( C120 C193 ) \nC121_=_C122( C121 C122 ) C121_=_C123( C121 C123 ) C121_=_C124( C121 C124 ) C121_=_C164( C121 C164 ) C121_=_C196( C121 C196 ) C121_=_C219( C121 C219 ) \nC122_=_C123( C122 C123 ) C122_=_C124( C122 C124 ) C122_=_C130( C122 C130 ) C122_=_C206( C122 C206 ) C122_=_C219( C122 C219 ) C122_=_C232( C122 C232 ) \nC122_=_C234( C122 C234 ) C122_=_C239( C122 C239 ) C122_=_C240( C122 C240 ) C122_=_C242( C122 C242 ) C123_=_C124( C123 C124 ) C124_=_C172( C124 C172 ) \nC124_=_C199( C124 C199 ) C124_=_C208( C124 C208 ) C124_=_C228( C124 C228 ) C124_=_C233( C124 C233 ) C124_=_C237( C124 C237 ) C124_=_C247( C124 C247 ) \nC124_=_C248( C124 C248 ) C124_=_C249( C124 C249 ) C129_=_C130( C129 C130 ) C129_=_C157( C129 C157 ) C129_=_C183( C129 C183 ) C129_=_C193( C129 C193 ) \nC129_=_C211( C129 C211 ) C129_=_C222( C129 C222 ) C129_=_C232( C129 C232 ) C129_=_C233( C129 C233 ) C130_=_C206( C130 C206 ) C130_=_C219( C130 C219 ) \nC130_=_C232( C130 C232 ) C130_=_C234( C130 C234 ) C130_=_C239( C130 C239 ) C130_=_C240( C130 C240 ) C130_=_C242( C130 C242 ) C154_=_C157( C154 C157 ) \nC154_=_C160( C154 C160 ) C154_=_C161( C154 C161 ) C154_=_C162( C154 C162 ) C154_=_C163( C154 C163 ) C154_=_C164( C154 C164 ) C154_=_C165( C154 C165 ) \nC154_=_C167( C154 C167 ) C157_=_C183( C157 C183 ) C157_=_C193( C157 C193 ) C157_=_C211( C157 C211 ) C157_=_C222( C157 C222 ) C157_=_C232( C157 C232 ) \nC157_=_C233( C157 C233 ) C160_=_C161( C160 C161 ) C160_=_C162( C160 C162 ) C160_=_C163( C160 C163 ) C160_=_C164( C160 C164 ) C160_=_C165( C160 C165 ) \nC160_=_C167( C160 C167 ) C161_=_C162( C161 C162 ) C161_=_C163( C161 C163 ) C161_=_C164( C161 C164 ) C161_=_C165( C161 C165 ) C161_=_C167( C161 C167 ) \nC161_=_C193( C161 C193 ) C162_=_C163( C162 C163 ) C162_=_C164( C162 C164 ) C162_=_C165( C162 C165 ) C162_=_C167( C162 C167 ) C162_=_C196( C162 C196 ) \nC162_=_C197( C162 C197 ) C162_=_C199( C162 C199 ) C162_=_C200( C162 C200 ) C162_=_C201( C162 C201 ) C163_=_C164( C163 C164 ) C163_=_C165( C163 C165 ) \nC163_=_C167( C163 C167 ) C164_=_C165( C164 C165 ) C164_=_C167( C164 C167 ) C164_=_C196( C164 C196 ) C164_=_C219( C164 C219 ) C165_=_C167( C165 C167 ) \nC167_=_C201( C167 C201 ) C167_=_C242( C167 C242 ) C167_=_C249( C167 C249 ) C172_=_C199( C172 C199 ) C172_=_C208( C172 C208 ) C172_=_C228( C172 C228 ) \nC172_=_C233( C172 C233 ) C172_=_C237( C172 C237 ) C172_=_C247( C172 C247 ) C172_=_C248( C172 C248 ) C172_=_C249( C172 C249 ) C183_=_C193( C183 C193 ) \nC183_=_C211( C183 C211 ) C183_=_C222( C183 C222 ) C183_=_C232( C183 C232 ) C183_=_C233( C183 C233 ) C193_=_C211( C193 C211 ) C193_=_C222( C193 C222 ) \nC193_=_C232( C193 C232 ) C193_=_C233( C193 C233 ) C196_=_C197( C196 C197 ) C196_=_C199( C196 C199 ) C196_=_C200( C196 C200 ) C196_=_C201( C196 C201 ) \nC196_=_C219( C196 C219 ) C197_=_C199( C197 C199 ) C197_=_C200( C197 C200 ) C197_=_C201( C197 C201 ) C197_=_C222( C197 C222 ) C199_=_C200( C199 C200 ) \nC199_=_C201( C199 C201 ) C199_=_C208( C199 C208 ) C199_=_C228( C199 C228 ) C199_=_C233( C199 C233 ) C199_=_C237( C199 C237 ) C199_=_C247( C199 C247 ) \nC199_=_C248( C199 C248 ) C199_=_C249( C199 C249 ) C200_=_C201( C200 C201 ) C200_=_C248( C200 C248 ) C201_=_C242( C201 C242 ) C201_=_C249( C201 C249 ) \nC206_=_C208( C206 C208 ) C206_=_C219( C206 C219 ) C206_=_C232( C206 C232 ) C206_=_C234( C206 C234 ) C206_=_C239( C206 C239 ) C206_=_C240( C206 C240 ) \nC206_=_C242( C206 C242 ) C208_=_C228( C208 C228 ) C208_=_C233( C208 C233 ) C208_=_C237( C208 C237 ) C208_=_C247( C208 C247 ) C208_=_C248( C208 C248 ) \nC208_=_C249( C208 C249 ) C211_=_C222( C211 C222 ) C211_=_C232( C211 C232 ) C211_=_C233( C211 C233 ) C219_=_C232( C219 C232 ) C219_=_C234( C219 C234 ) \nC219_=_C239( C219 C239 ) C219_=_C240( C219 C240 ) C219_=_C242( C219 C242 ) C222_=_C232( C222 C232 ) C222_=_C233( C222 C233 ) C228_=_C233( C228 C233 ) \nC228_=_C237( C228 C237 ) C228_=_C247( C228 C247 ) C228_=_C248( C228 C248 ) C228_=_C249( C228 C249 ) C232_=_C233( C232 C233 ) C232_=_C234( C232 C234 ) \nC232_=_C239( C232 C239 ) C232_=_C240( C232 C240 ) C232_=_C242( C232 C242 ) C233_=_C237( C233 C237 ) C233_=_C247( C233 C247 ) C233_=_C248( C233 C248 ) \nC233_=_C249( C233 C249 ) C234_=_C237( C234 C237 ) C234_=_C239( C234 C239 ) C234_=_C240( C234 C240 ) C234_=_C242( C234 C242 ) C237_=_C247( C237 C247 ) \nC237_=_C248( C237 C248 ) C237_=_C249( C237 C249 ) C239_=_C240( C239 C240 ) C239_=_C242( C239 C242 ) C240_=_C242( C240 C242 ) C240_=_C247( C240 C247 ) \nC242_=_C249( C242 C249 ) C247_=_C248( C247 C248 ) C247_=_C249( C247 C249 ) C248_=_C249( C248 C249 ) "];17-&gt;18[label="62: C5 C8 C10 C12 C14 \nC33 C35 C39 C45 C47 C64 \nC67 C71 C72 C73 C77 C78 \nC89 C91 C92 C94 C95 C97 \nC99 C102 C107 C118 C119 C120 \nC121 C123 C129 C130 C154 C157 \nC160 C161 C163 C164 C165 C167 \nC172 C183 C193 C196 C197 C200 \nC201 C206 C208 C211 C219 C222 \nC228 C234 C237 C239 C240 C242 \nC247 C248 C249 \n273: C5_=_C67 ,C5_=_C130 ,C5_=_C206 ,C5_=_C219 ,C5_=_C234 ,\nC5_=_C239 ,C5_=_C240 ,C5_=_C242 ,C8_=_C10 ,C8_=_C12 ,C8_=_C14 ,\nC8_=_C33 ,C8_=_C45 ,C8_=_C71 ,C8_=_C72 ,C8_=_C73 ,C8_=_C77 ,\nC8_=_C78 ,C10_=_C12 ,C10_=_C14 ,C10_=_C89 ,C10_=_C91 ,C10_=_C92 ,\nC10_=_C94 ,C10_=_C95 ,C10_=_C97 ,C12_=_C14 ,C12_=_C47 ,C12_=_C99 ,\nC12_=_C154 ,C12_=_C160 ,C12_=_C161 ,C12_=_C163 ,C12_=_C164 ,C12_=_C165 ,\nC12_=_C167 ,C14_=_C39 ,C14_=_C64 ,C14_=_C102 ,C14_=_C196 ,C14_=_C197 ,\nC14_=_C200 ,C14_=_C201 ,C33_=_C35 ,C33_=_C39 ,C33_=_C45 ,C33_=_C71 ,\nC33_=_C72 ,C33_=_C73 ,C33_=_C77 ,C33_=_C78 ,C35_=_C39 ,C35_=_C107 ,\nC35_=_C118 ,C35_=_C119 ,C35_=_C120 ,C35_=_C121 ,C35_=_C123 ,C39_=_C64 ,\nC39_=_C102 ,C39_=_C196 ,C39_=_C197 ,C39_=_C200 ,C39_=_C201 ,C45_=_C47 ,\nC45_=_C71 ,C45_=_C72 ,C45_=_C73 ,C45_=_C77 ,C45_=_C78 ,C47_=_C99 ,\nC47_=_C154 ,C47_=_C160 ,C47_=_C161 ,C47_=_C163 ,C47_=_C164</w:t>
      </w:r>
    </w:p>
    <w:p>
      <w:pPr>
        <w:pStyle w:val="PreformattedText"/>
        <w:bidi w:val="0"/>
        <w:spacing w:before="0" w:after="0"/>
        <w:jc w:val="left"/>
        <w:rPr/>
      </w:pPr>
      <w:r>
        <w:rPr/>
        <w:t xml:space="preserve"> </w:t>
      </w:r>
      <w:r>
        <w:rPr/>
        <w:t>,C47_=_C165 ,\nC47_=_C167 ,C64_=_C67 ,C64_=_C102 ,C64_=_C196 ,C64_=_C197 ,C64_=_C200 ,\nC64_=_C201 ,C67_=_C130 ,C67_=_C206 ,C67_=_C219 ,C67_=_C234 ,C67_=_C239 ,\nC67_=_C240 ,C67_=_C242 ,C71_=_C72 ,C71_=_C73 ,C71_=_C77 ,C71_=_C78 ,\nC71_=_C206 ,C71_=_C208 ,C72_=_C73 ,C72_=_C77 ,C72_=_C78 ,C72_=_C211 ,\nC73_=_C77 ,C73_=_C78 ,C73_=_C163 ,C77_=_C78 ,C77_=_C200 ,C77_=_C248 ,\nC78_=_C97 ,C78_=_C167 ,C78_=_C201 ,C78_=_C242 ,C78_=_C249 ,C89_=_C91 ,\nC89_=_C92 ,C89_=_C94 ,C89_=_C95 ,C89_=_C97 ,C89_=_C154 ,C89_=_C157 ,\nC91_=_C92 ,C91_=_C94 ,C91_=_C95 ,C91_=_C97 ,C91_=_C119 ,C91_=_C183 ,\nC92_=_C94 ,C92_=_C95 ,C92_=_C97 ,C94_=_C95 ,C94_=_C97 ,C94_=_C234 ,\nC94_=_C237 ,C95_=_C97 ,C95_=_C239 ,C97_=_C167 ,C97_=_C201 ,C97_=_C242 ,\nC97_=_C249 ,C99_=_C102 ,C99_=_C154 ,C99_=_C160 ,C99_=_C161 ,C99_=_C163 ,\nC99_=_C164 ,C99_=_C165 ,C99_=_C167 ,C102_=_C196 ,C102_=_C197 ,C102_=_C200 ,\nC102_=_C201 ,C107_=_C118 ,C107_=_C119 ,C107_=_C120 ,C107_=_C121 ,C107_=_C123 ,\nC118_=_C119 ,C118_=_C120 ,C118_=_C121 ,C118_=_C123 ,C118_=_C172 ,C119_=_C120 ,\nC119_=_C121 ,C119_=_C123 ,C119_=_C183 ,C120_=_C121 ,C120_=_C123 ,C120_=_C161 ,\nC120_=_C193 ,C121_=_C123 ,C121_=_C164 ,C121_=_C196 ,C121_=_C219 ,C129_=_C130 ,\nC129_=_C157 ,C129_=_C183 ,C129_=_C193 ,C129_=_C211 ,C129_=_C222 ,C130_=_C206 ,\nC130_=_C219 ,C130_=_C234 ,C130_=_C239 ,C130_=_C240 ,C130_=_C242 ,C154_=_C157 ,\nC154_=_C160 ,C154_=_C161 ,C154_=_C163 ,C154_=_C164 ,C154_=_C165 ,C154_=_C167 ,\nC157_=_C183 ,C157_=_C193 ,C157_=_C211 ,C157_=_C222 ,C160_=_C161 ,C160_=_C163 ,\nC160_=_C164 ,C160_=_C165 ,C160_=_C167 ,C161_=_C163 ,C161_=_C164 ,C161_=_C165 ,\nC161_=_C167 ,C161_=_C193 ,C163_=_C164 ,C163_=_C165 ,C163_=_C167 ,C164_=_C165 ,\nC164_=_C167 ,C164_=_C196 ,C164_=_C219 ,C165_=_C167 ,C167_=_C201 ,C167_=_C242 ,\nC167_=_C249 ,C172_=_C208 ,C172_=_C228 ,C172_=_C237 ,C172_=_C247 ,C172_=_C248 ,\nC172_=_C249 ,C183_=_C193 ,C183_=_C211 ,C183_=_C222 ,C193_=_C211 ,C193_=_C222 ,\nC196_=_C197 ,C196_=_C200 ,C196_=_C201 ,C196_=_C219 ,C197_=_C200 ,C197_=_C201 ,\nC197_=_C222 ,C200_=_C201 ,C200_=_C248 ,C201_=_C242 ,C201_=_C249 ,C206_=_C208 ,\nC206_=_C219 ,C206_=_C234 ,C206_=_C239 ,C206_=_C240 ,C206_=_C242 ,C208_=_C228 ,\nC208_=_C237 ,C208_=_C247 ,C208_=_C248 ,C208_=_C249 ,C211_=_C222 ,C219_=_C234 ,\nC219_=_C239 ,C219_=_C240 ,C219_=_C242 ,C228_=_C237 ,C228_=_C247 ,C228_=_C248 ,\nC228_=_C249 ,C234_=_C237 ,C234_=_C239 ,C234_=_C240 ,C234_=_C242 ,C237_=_C247 ,\nC237_=_C248 ,C237_=_C249 ,C239_=_C240 ,C239_=_C242 ,C240_=_C242 ,C240_=_C247 ,\nC242_=_C249 ,C247_=_C248 ,C247_=_C249 ,C248_=_C249 ,"];19[shape=box, label="id:19 level: 1\n101: C1 C6 C7 C8 C9 \nC10 C11 C12 C13 C14 C15 \nC16 C19 C20 C21 C22 C23 \nC25 C27 C37 C40 C51 C54 \nC55 C56 C57 C61 C65 C66 \nC68 C72 C84 C86 C89 C92 \nC94 C95 C105 C111 C112 C115 \nC121 C125 C127 C131 C134 C135 \nC136 C137 C139 C140 C143 C144 \nC145 C148 C149 C150 C151 C153 \nC154 C157 C158 C164 C165 C170 \nC176 C177 C178 C184 C188 C190 \nC194 C195 C196 C202 C203 C205 \nC209 C210 C211 C214 C215 C216 \nC217 C219 C220 C221 C224 C225 \nC227 C229 C230 C234 C235 C237 \nC238 C239 C240 C243 C246 C247 \n635: C1_=_C6( C1 C6 ) C1_=_C7( C1 C7 ) C1_=_C125( C1 C125 ) C1_=_C134( C1 C134 ) C1_=_C135( C1 C135 ) \nC1_=_C136( C1 C136 ) C1_=_C137( C1 C137 ) C1_=_C139( C1 C139 ) C1_=_C140( C1 C140 ) C1_=_C143( C1 C143 ) C6_=_C7( C6 C7 ) \nC6_=_C56( C6 C56 ) C6_=_C115( C6 C115 ) C6_=_C131( C6 C131 ) C6_=_C158( C6 C158 ) C6_=_C165( C6 C165 ) C6_=_C177( C6 C177 ) \nC6_=_C194( C6 C194 ) C6_=_C225( C6 C225 ) C6_=_C230( C6 C230 ) C6_=_C235( C6 C235 ) C7_=_C19( C7 C19 ) C7_=_C57( C7 C57 ) \nC7_=_C68( C7 C68 ) C7_=_C143( C7 C143 ) C7_=_C178( C7 C178 ) C7_=_C184( C7 C184 ) C7_=_C195( C7 C195 ) C7_=_C205( C7 C205 ) \nC7_=_C227( C7 C227 ) C7_=_C240( C7 C240 ) C7_=_C243( C7 C243 ) C7_=_C247( C7 C247 ) C8_=_C9( C8 C9 ) C8_=_C10( C8 C10 ) \nC8_=_C11( C8 C11 ) C8_=_C12( C8 C12 ) C8_=_C13( C8 C13 ) C8_=_C14( C8 C14 ) C8_=_C15( C8 C15 ) C8_=_C16( C8 C16 ) \nC8_=_C19( C8 C19 ) C8_=_C20( C8 C20 ) C8_=_C72( C8 C72 ) C9_=_C10( C9 C10 ) C9_=_C11( C9 C11 ) C9_=_C12( C9 C12 ) \nC9_=_C13( C9 C13 ) C9_=_C14( C9 C14 ) C9_=_C15( C9 C15 ) C9_=_C16( C9 C16 ) C9_=_C19( C9 C19 ) C9_=_C20( C9 C20 ) \nC9_=_C22( C9 C22 ) C9_=_C84( C9 C84 ) C9_=_C86( C9 C86 ) C10_=_C11( C10 C11 ) C10_=_C12( C10 C12 ) C10_=_C13( C10 C13 ) \nC10_=_C14( C10 C14 ) C10_=_C15( C10 C15 ) C10_=_C16( C10 C16 ) C10_=_C19( C10 C19 ) C10_=_C20( C10 C20 ) C10_=_C89( C10 C89 ) \nC10_=_C92( C10 C92 ) C10_=_C94( C10 C94 ) C10_=_C95( C10 C95 ) C11_=_C12( C11 C12 ) C11_=_C13( C11 C13 ) C11_=_C14( C11 C14 ) \nC11_=_C15( C11 C15 ) C11_=_C16( C11 C16 ) C11_=_C19( C11 C19 ) C11_=_C20( C11 C20 ) C11_=_C61( C11 C61 ) C11_=_C89( C11 C89 ) \nC11_=_C134( C11 C134 ) C11_=_C144( C11 C144 ) C11_=_C154( C11 C154 ) C11_=_C157( C11 C157 ) C11_=_C158( C11 C158 ) C12_=_C13( C12 C13 ) \nC12_=_C14( C12 C14 ) C12_=_C15( C12 C15 ) C12_=_C16( C12 C16 ) C12_=_C19( C12 C19 ) C12_=_C20( C12 C20 ) C12_=_C154( C12 C154 ) \nC12_=_C164( C12 C164 ) C12_=_C165( C12 C165 ) C13_=_C14( C13 C14 ) C13_=_C15( C13 C15 ) C13_=_C16( C13 C16 ) C13_=_C19( C13 C19 ) \nC13_=_C20( C13 C20 ) C13_=_C135( C13 C135 ) C13_=_C145( C13 C145 ) C13_=_C170( C13 C170 ) C14_=_C15( C14 C15 ) C14_=_C16( C14 C16 ) \nC14_=_C19( C14 C19 ) C14_=_C20( C14 C20 ) C14_=_C196( C14 C196 ) C15_=_C16( C15 C16 ) C15_=_C19( C15 C19 ) C15_=_C20( C15 C20 ) \nC15_=_C65( C15 C65 ) C15_=_C112( C15 C112 ) C15_=_C121( C15 C121 ) C15_=_C127( C15 C127 ) C15_=_C164( C15 C164 ) C15_=_C190( C15 C190 ) \nC15_=_C196( C15 C196 ) C15_=_C209( C15 C209 ) C15_=_C217( C15 C217 ) C15_=_C219( C15 C219 ) C15_=_C220( C15 C220 ) C15_=_C221( C15 C221 ) \nC16_=_C19( C16 C19 ) C16_=_C20( C16 C20 ) C16_=_C54( C16 C54 ) C16_=_C66( C16 C66 ) C16_=_C84( C16 C84 ) C16_=_C94( C16 C94 ) \nC16_=_C151( C16 C151 ) C16_=_C170( C16 C170 ) C16_=_C202( C16 C202 ) C16_=_C234( C16 C234 ) C16_=_C235( C16 C235 ) C16_=_C237( C16 C237 ) \nC16_=_C238( C16 C238 ) C19_=_C20( C19 C20 ) C19_=_C57( C19 C57 ) C19_=_C68( C19 C68 ) C19_=_C143( C19 C143 ) C19_=_C178( C19 C178 ) \nC19_=_C184( C19 C184 ) C19_=_C195( C19 C195 ) C19_=_C205( C19 C205 ) C19_=_C227( C19 C227 ) C19_=_C240( C19 C240 ) C19_=_C243( C19 C243 ) \nC19_=_C247( C19 C247 ) C20_=_C238( C20 C238 ) C21_=_C22( C21 C22 ) C21_=_C23( C21 C23 ) C21_=_C25( C21 C25 ) C21_=_C27( C21 C27 ) \nC21_=_C61( C21 C61 ) C21_=_C65( C21 C65 ) C21_=_C66( C21 C66 ) C21_=_C68( C21 C68 ) C22_=_C23( C22 C23 ) C22_=_C25( C22 C25 ) \nC22_=_C27( C22 C27 ) C22_=_C84( C22 C84 ) C22_=_C86( C22 C86 ) C23_=_C25( C23 C25 ) C23_=_C27( C23 C27 ) C23_=_C105( C23 C105 ) \nC25_=_C27( C25 C27 ) C25_=_C184( C25 C184 ) C27_=_C137( C27 C137 ) C37_=_C40( C37 C40 ) C37_=_C144( C37 C144 ) C37_=_C145( C37 C145 ) \nC37_=_C148( C37 C148 ) C37_=_C149( C37 C149 ) C37_=_C150( C37 C150 ) C37_=_C151( C37 C151 ) C37_=_C153( C37 C153 ) C40_=_C202( C40 C202 ) \nC40_=_C203( C40 C203 ) C40_=_C205( C40 C205 ) C51_=_C54( C51 C54 ) C51_=_C55( C51 C55 ) C51_=_C56( C51 C56 ) C51_=_C57( C51 C57 ) \nC51_=_C72( C51 C72 ) C51_=_C111( C51 C111 ) C51_=_C188( C51 C188 ) C51_=_C209( C51 C209 ) C51_=_C210( C51 C210 ) C51_=_C211( C51 C211 ) \nC51_=_C214( C51 C214 ) C54_=_C55( C54 C55 ) C54_=_C56( C54 C56 ) C54_=_C57( C54 C57 ) C54_=_C66( C54 C66 ) C54_=_C84( C54 C84 ) \nC54_=_C94( C54 C94 ) C54_=_C151( C54 C151 ) C54_=_C170( C54 C170 ) C54_=_C202( C54 C202 ) C54_=_C234( C54 C234 ) C54_=_C235( C54 C235 ) \nC54_=_C237( C54 C237 ) C54_=_C238( C54 C238 ) C55_=_C56( C55 C56 ) C55_=_C57( C55 C57 ) C55_=_C86( C55 C86 ) C55_=_C95( C55 C95 ) \nC55_=_C105( C55 C105 ) C55_=_C216( C55 C216 ) C55_=_C224( C55 C224 ) C55_=_C229( C55 C229 ) C55_=_C239( C55 C239 ) C55_=_C246( C55 C246 ) \nC56_=_C57( C56 C57 ) C56_=_C115( C56 C115 ) C56_=_C131( C56 C131 ) C56_=_C158( C56 C158 ) C56_=_C165( C56 C165 ) C56_=_C177( C56 C177 ) \nC56_=_C194( C56 C194 ) C56_=_C225( C56 C225 ) C56_=_C230( C56 C230 ) C56_=_C235( C56 C235 ) C57_=_C68( C57 C68 ) C57_=_C143( C57 C143 ) \nC57_=_C178( C57 C178 ) C57_=_C184( C57 C184 ) C57_=_C195( C57 C195 ) C57_=_C205( C57 C205 ) C57_=_C227( C57 C227 ) C57_=_C240( C57 C240 ) \nC57_=_C243( C57 C243 ) C57_=_C247( C57 C247 ) C61_=_C65( C61 C65 ) C61_=_C66( C61 C66 ) C61_=_C68( C61 C68 ) C61_=_C89( C61 C89 ) \nC61_=_C134( C61 C134 ) C61_=_C144( C61 C144 ) C61_=_C154( C61 C154 ) C61_=_C157( C61 C157 ) C61_=_C158( C61 C158 ) C65_=_C66( C65 C66 ) \nC65_=_C68( C65 C68 ) C65_=_C112( C65 C112 ) C65_=_C121( C65 C121 ) C65_=_C127( C65 C127 ) C65_=_C164( C65 C164 ) C65_=_C190( C65 C190 ) \nC65_=_C196( C65 C196 ) C65_=_C209( C65 C209 ) C65_=_C217( C65 C217 ) C65_=_C219( C65 C219 ) C65_=_C220( C65 C220 ) C65_=_C221( C65 C221 ) \nC66_=_C68( C66 C68 ) C66_=_C84( C66 C84 ) C66_=_C94( C66 C94 ) C66_=_C151( C66 C151 ) C66_=_C170( C66 C170 ) C66_=_C202( C66 C202 ) \nC66_=_C234( C66 C234 ) C66_=_C235( C66 C235 ) C66_=_C237( C66 C237 ) C66_=_C238( C66 C238 ) C68_=_C143( C68 C143 ) C68_=_C178( C68 C178 ) \nC68_=_C184( C68 C184 ) C68_=_C195( C68 C195 ) C68_=_C205( C68 C205 ) C68_=_C227( C68 C227 ) C68_=_C240( C68 C240 ) C68_=_C243( C68 C243 ) \nC68_=_C247( C68 C247 ) C72_=_C111( C72 C111 ) C72_=_C188( C72 C188 ) C72_=_C209( C72 C209 ) C72_=_C210( C72 C210 ) C72_=_C211( C72 C211 ) \nC72_=_C214( C72 C214 ) C84_=_C86( C84 C86 ) C84_=_C94( C84 C94 ) C84_=_C151( C84 C151 ) C84_=_C170( C84 C170 ) C84_=_C202( C84 C202 ) \nC84_=_C234( C84 C234 ) C84_=_C235( C84 C235 ) C84_=_C237( C84 C237 ) C84_=_C238( C84 C238 ) C86_=_C95( C86 C95 ) C86_=_C105( C86 C105 ) \nC86_=_C216( C86 C216 ) C86_=_C224( C86 C224 ) C86_=_C229( C86 C229 ) C86_=_C239( C86 C239 ) C86_=_C246( C86 C246 ) C89_=_C92( C89 C92 ) \nC89_=_C94( C89 C94 ) C89_=_C95( C89 C95 ) C89_=_C134( C89 C134 ) C89_=_C144( C89 C144 ) C89_=_C154( C89 C154 ) C89_=_C157( C89 C157 ) \nC89_=_C158( C89 C158 ) C92_=_C94( C92 C94 ) C92_=_C95( C92 C95 ) C92_=_C150( C92 C150 ) C92_=_C176( C92 C176 ) C92_=_C210( C92 C210 ) \nC92_=_C215( C92 C215 ) C92_=_C229( C92 C229 ) C92_=_C230( C92 C230 ) C94_=_C95( C94 C95</w:t>
      </w:r>
    </w:p>
    <w:p>
      <w:pPr>
        <w:pStyle w:val="PreformattedText"/>
        <w:bidi w:val="0"/>
        <w:spacing w:before="0" w:after="0"/>
        <w:jc w:val="left"/>
        <w:rPr/>
      </w:pPr>
      <w:r>
        <w:rPr/>
        <w:t xml:space="preserve"> </w:t>
      </w:r>
      <w:r>
        <w:rPr/>
        <w:t>) C94_=_C151( C94 C151 ) C94_=_C170( C94 C170 ) \nC94_=_C202( C94 C202 ) C94_=_C234( C94 C234 ) C94_=_C235( C94 C235 ) C94_=_C237( C94 C237 ) C94_=_C238( C94 C238 ) C95_=_C105( C95 C105 ) \nC95_=_C216( C95 C216 ) C95_=_C224( C95 C224 ) C95_=_C229( C95 C229 ) C95_=_C239( C95 C239 ) C95_=_C246( C95 C246 ) C105_=_C216( C105 C216 ) \nC105_=_C224( C105 C224 ) C105_=_C229( C105 C229 ) C105_=_C239( C105 C239 ) C105_=_C246( C105 C246 ) C111_=_C112( C111 C112 ) C111_=_C115( C111 C115 ) \nC111_=_C188( C111 C188 ) C111_=_C209( C111 C209 ) C111_=_C210( C111 C210 ) C111_=_C211( C111 C211 ) C111_=_C214( C111 C214 ) C112_=_C115( C112 C115 ) \nC112_=_C121( C112 C121 ) C112_=_C127( C112 C127 ) C112_=_C164( C112 C164 ) C112_=_C190( C112 C190 ) C112_=_C196( C112 C196 ) C112_=_C209( C112 C209 ) \nC112_=_C217( C112 C217 ) C112_=_C219( C112 C219 ) C112_=_C220( C112 C220 ) C112_=_C221( C112 C221 ) C115_=_C131( C115 C131 ) C115_=_C158( C115 C158 ) \nC115_=_C165( C115 C165 ) C115_=_C177( C115 C177 ) C115_=_C194( C115 C194 ) C115_=_C225( C115 C225 ) C115_=_C230( C115 C230 ) C115_=_C235( C115 C235 ) \nC121_=_C127( C121 C127 ) C121_=_C164( C121 C164 ) C121_=_C190( C121 C190 ) C121_=_C196( C121 C196 ) C121_=_C209( C121 C209 ) C121_=_C217( C121 C217 ) \nC121_=_C219( C121 C219 ) C121_=_C220( C121 C220 ) C121_=_C221( C121 C221 ) C125_=_C127( C125 C127 ) C125_=_C131( C125 C131 ) C125_=_C134( C125 C134 ) \nC125_=_C135( C125 C135 ) C125_=_C136( C125 C136 ) C125_=_C137( C125 C137 ) C125_=_C139( C125 C139 ) C125_=_C140( C125 C140 ) C125_=_C143( C125 C143 ) \nC127_=_C131( C127 C131 ) C127_=_C164( C127 C164 ) C127_=_C190( C127 C190 ) C127_=_C196( C127 C196 ) C127_=_C209( C127 C209 ) C127_=_C217( C127 C217 ) \nC127_=_C219( C127 C219 ) C127_=_C220( C127 C220 ) C127_=_C221( C127 C221 ) C131_=_C158( C131 C158 ) C131_=_C165( C131 C165 ) C131_=_C177( C131 C177 ) \nC131_=_C194( C131 C194 ) C131_=_C225( C131 C225 ) C131_=_C230( C131 C230 ) C131_=_C235( C131 C235 ) C134_=_C135( C134 C135 ) C134_=_C136( C134 C136 ) \nC134_=_C137( C134 C137 ) C134_=_C139( C134 C139 ) C134_=_C140( C134 C140 ) C134_=_C143( C134 C143 ) C134_=_C144( C134 C144 ) C134_=_C154( C134 C154 ) \nC134_=_C157( C134 C157 ) C134_=_C158( C134 C158 ) C135_=_C136( C135 C136 ) C135_=_C137( C135 C137 ) C135_=_C139( C135 C139 ) C135_=_C140( C135 C140 ) \nC135_=_C143( C135 C143 ) C135_=_C145( C135 C145 ) C135_=_C170( C135 C170 ) C136_=_C137( C136 C137 ) C136_=_C139( C136 C139 ) C136_=_C140( C136 C140 ) \nC136_=_C143( C136 C143 ) C136_=_C188( C136 C188 ) C136_=_C190( C136 C190 ) C136_=_C194( C136 C194 ) C136_=_C195( C136 C195 ) C137_=_C139( C137 C139 ) \nC137_=_C140( C137 C140 ) C137_=_C143( C137 C143 ) C139_=_C140( C139 C140 ) C139_=_C143( C139 C143 ) C139_=_C148( C139 C148 ) C139_=_C215( C139 C215 ) \nC139_=_C216( C139 C216 ) C140_=_C143( C140 C143 ) C140_=_C149( C140 C149 ) C140_=_C217( C140 C217 ) C140_=_C224( C140 C224 ) C140_=_C225( C140 C225 ) \nC143_=_C178( C143 C178 ) C143_=_C184( C143 C184 ) C143_=_C195( C143 C195 ) C143_=_C205( C143 C205 ) C143_=_C227( C143 C227 ) C143_=_C240( C143 C240 ) \nC143_=_C243( C143 C243 ) C143_=_C247( C143 C247 ) C144_=_C145( C144 C145 ) C144_=_C148( C144 C148 ) C144_=_C149( C144 C149 ) C144_=_C150( C144 C150 ) \nC144_=_C151( C144 C151 ) C144_=_C153( C144 C153 ) C144_=_C154( C144 C154 ) C144_=_C157( C144 C157 ) C144_=_C158( C144 C158 ) C145_=_C148( C145 C148 ) \nC145_=_C149( C145 C149 ) C145_=_C150( C145 C150 ) C145_=_C151( C145 C151 ) C145_=_C153( C145 C153 ) C145_=_C170( C145 C170 ) C148_=_C149( C148 C149 ) \nC148_=_C150( C148 C150 ) C148_=_C151( C148 C151 ) C148_=_C153( C148 C153 ) C148_=_C215( C148 C215 ) C148_=_C216( C148 C216 ) C149_=_C150( C149 C150 ) \nC149_=_C151( C149 C151 ) C149_=_C153( C149 C153 ) C149_=_C217( C149 C217 ) C149_=_C224( C149 C224 ) C149_=_C225( C149 C225 ) C150_=_C151( C150 C151 ) \nC150_=_C153( C150 C153 ) C150_=_C176( C150 C176 ) C150_=_C210( C150 C210 ) C150_=_C215( C150 C215 ) C150_=_C229( C150 C229 ) C150_=_C230( C150 C230 ) \nC151_=_C153( C151 C153 ) C151_=_C170( C151 C170 ) C151_=_C202( C151 C202 ) C151_=_C234( C151 C234 ) C151_=_C235( C151 C235 ) C151_=_C237( C151 C237 ) \nC151_=_C238( C151 C238 ) C153_=_C214( C153 C214 ) C153_=_C221( C153 C221 ) C153_=_C246( C153 C246 ) C154_=_C157( C154 C157 ) C154_=_C158( C154 C158 ) \nC154_=_C164( C154 C164 ) C154_=_C165( C154 C165 ) C157_=_C158( C157 C158 ) C157_=_C211( C157 C211 ) C158_=_C165( C158 C165 ) C158_=_C177( C158 C177 ) \nC158_=_C194( C158 C194 ) C158_=_C225( C158 C225 ) C158_=_C230( C158 C230 ) C158_=_C235( C158 C235 ) C164_=_C165( C164 C165 ) C164_=_C190( C164 C190 ) \nC164_=_C196( C164 C196 ) C164_=_C209( C164 C209 ) C164_=_C217( C164 C217 ) C164_=_C219( C164 C219 ) C164_=_C220( C164 C220 ) C164_=_C221( C164 C221 ) \nC165_=_C177( C165 C177 ) C165_=_C194( C165 C194 ) C165_=_C225( C165 C225 ) C165_=_C230( C165 C230 ) C165_=_C235( C165 C235 ) C170_=_C202( C170 C202 ) \nC170_=_C234( C170 C234 ) C170_=_C235( C170 C235 ) C170_=_C237( C170 C237 ) C170_=_C238( C170 C238 ) C176_=_C177( C176 C177 ) C176_=_C178( C176 C178 ) \nC176_=_C210( C176 C210 ) C176_=_C215( C176 C215 ) C176_=_C229( C176 C229 ) C176_=_C230( C176 C230 ) C177_=_C178( C177 C178 ) C177_=_C194( C177 C194 ) \nC177_=_C225( C177 C225 ) C177_=_C230( C177 C230 ) C177_=_C235( C177 C235 ) C178_=_C184( C178 C184 ) C178_=_C195( C178 C195 ) C178_=_C205( C178 C205 ) \nC178_=_C227( C178 C227 ) C178_=_C240( C178 C240 ) C178_=_C243( C178 C243 ) C178_=_C247( C178 C247 ) C184_=_C195( C184 C195 ) C184_=_C205( C184 C205 ) \nC184_=_C227( C184 C227 ) C184_=_C240( C184 C240 ) C184_=_C243( C184 C243 ) C184_=_C247( C184 C247 ) C188_=_C190( C188 C190 ) C188_=_C194( C188 C194 ) \nC188_=_C195( C188 C195 ) C188_=_C209( C188 C209 ) C188_=_C210( C188 C210 ) C188_=_C211( C188 C211 ) C188_=_C214( C188 C214 ) C190_=_C194( C190 C194 ) \nC190_=_C195( C190 C195 ) C190_=_C196( C190 C196 ) C190_=_C209( C190 C209 ) C190_=_C217( C190 C217 ) C190_=_C219( C190 C219 ) C190_=_C220( C190 C220 ) \nC190_=_C221( C190 C221 ) C194_=_C195( C194 C195 ) C194_=_C225( C194 C225 ) C194_=_C230( C194 C230 ) C194_=_C235( C194 C235 ) C195_=_C205( C195 C205 ) \nC195_=_C227( C195 C227 ) C195_=_C240( C195 C240 ) C195_=_C243( C195 C243 ) C195_=_C247( C195 C247 ) C196_=_C209( C196 C209 ) C196_=_C217( C196 C217 ) \nC196_=_C219( C196 C219 ) C196_=_C220( C196 C220 ) C196_=_C221( C196 C221 ) C202_=_C203( C202 C203 ) C202_=_C205( C202 C205 ) C202_=_C234( C202 C234 ) \nC202_=_C235( C202 C235 ) C202_=_C237( C202 C237 ) C202_=_C238( C202 C238 ) C203_=_C205( C203 C205 ) C203_=_C220( C203 C220 ) C203_=_C243( C203 C243 ) \nC205_=_C227( C205 C227 ) C205_=_C240( C205 C240 ) C205_=_C243( C205 C243 ) C205_=_C247( C205 C247 ) C209_=_C210( C209 C210 ) C209_=_C211( C209 C211 ) \nC209_=_C214( C209 C214 ) C209_=_C217( C209 C217 ) C209_=_C219( C209 C219 ) C209_=_C220( C209 C220 ) C209_=_C221( C209 C221 ) C210_=_C211( C210 C211 ) \nC210_=_C214( C210 C214 ) C210_=_C215( C210 C215 ) C210_=_C229( C210 C229 ) C210_=_C230( C210 C230 ) C211_=_C214( C211 C214 ) C214_=_C221( C214 C221 ) \nC214_=_C246( C214 C246 ) C215_=_C216( C215 C216 ) C215_=_C229( C215 C229 ) C215_=_C230( C215 C230 ) C216_=_C224( C216 C224 ) C216_=_C229( C216 C229 ) \nC216_=_C239( C216 C239 ) C216_=_C246( C216 C246 ) C217_=_C219( C217 C219 ) C217_=_C220( C217 C220 ) C217_=_C221( C217 C221 ) C217_=_C224( C217 C224 ) \nC217_=_C225( C217 C225 ) C219_=_C220( C219 C220 ) C219_=_C221( C219 C221 ) C219_=_C234( C219 C234 ) C219_=_C239( C219 C239 ) C219_=_C240( C219 C240 ) \nC220_=_C221( C220 C221 ) C220_=_C243( C220 C243 ) C221_=_C246( C221 C246 ) C224_=_C225( C224 C225 ) C224_=_C229( C224 C229 ) C224_=_C239( C224 C239 ) \nC224_=_C246( C224 C246 ) C225_=_C230( C225 C230 ) C225_=_C235( C225 C235 ) C227_=_C240( C227 C240 ) C227_=_C243( C227 C243 ) C227_=_C247( C227 C247 ) \nC229_=_C230( C229 C230 ) C229_=_C239( C229 C239 ) C229_=_C246( C229 C246 ) C230_=_C235( C230 C235 ) C234_=_C235( C234 C235 ) C234_=_C237( C234 C237 ) \nC234_=_C238( C234 C238 ) C234_=_C239( C234 C239 ) C234_=_C240( C234 C240 ) C235_=_C237( C235 C237 ) C235_=_C238( C235 C238 ) C237_=_C238( C237 C238 ) \nC237_=_C247( C237 C247 ) C239_=_C240( C239 C240 ) C239_=_C246( C239 C246 ) C240_=_C243( C240 C243 ) C240_=_C247( C240 C247 ) C243_=_C247( C243 C247 ) "];17-&gt;19[label="84: C1 C6 C7 C8 C9 \nC10 C12 C13 C14 C20 C21 \nC22 C23 C25 C27 C37 C40 \nC51 C54 C55 C56 C57 C61 \nC65 C66 C68 C72 C84 C86 \nC89 C92 C94 C95 C105 C111 \nC112 C115 C121 C125 C127 C131 \nC135 C136 C137 C139 C140 C145 \nC148 C149 C153 C154 C157 C164 \nC165 C170 C176 C177 C178 C184 \nC188 C190 C194 C195 C196 C203 \nC211 C214 C215 C216 C217 C219 \nC220 C221 C224 C225 C227 C234 \nC237 C238 C239 C240 C243 C246 \nC247 \n381: C1_=_C6 ,C1_=_C7 ,C1_=_C125 ,C1_=_C135 ,C1_=_C136 ,\nC1_=_C137 ,C1_=_C139 ,C1_=_C140 ,C6_=_C7 ,C6_=_C56 ,C6_=_C115 ,\nC6_=_C131 ,C6_=_C165 ,C6_=_C177 ,C6_=_C194 ,C6_=_C225 ,C7_=_C57 ,\nC7_=_C68 ,C7_=_C178 ,C7_=_C184 ,C7_=_C195 ,C7_=_C227 ,C7_=_C240 ,\nC7_=_C243 ,C7_=_C247 ,C8_=_C9 ,C8_=_C10 ,C8_=_C12 ,C8_=_C13 ,\nC8_=_C14 ,C8_=_C20 ,C8_=_C72 ,C9_=_C10 ,C9_=_C12 ,C9_=_C13 ,\nC9_=_C14 ,C9_=_C20 ,C9_=_C22 ,C9_=_C84 ,C9_=_C86 ,C10_=_C12 ,\nC10_=_C13 ,C10_=_C14 ,C10_=_C20 ,C10_=_C89 ,C10_=_C92 ,C10_=_C94 ,\nC10_=_C95 ,C12_=_C13 ,C12_=_C14 ,C12_=_C20 ,C12_=_C154 ,C12_=_C164 ,\nC12_=_C165 ,C13_=_C14 ,C13_=_C20 ,C13_=_C135 ,C13_=_C145 ,C13_=_C170 ,\nC14_=_C20 ,C14_=_C196 ,C20_=_C238 ,C21_=_C22 ,C21_=_C23 ,C21_=_C25 ,\nC21_=_C27 ,C21_=_C61 ,C21_=_C65 ,C21_=_C66 ,C21_=_C68 ,C22_=_C23 ,\nC22_=_C25 ,C22_=_C27 ,C22_=_C84 ,C22_=_C86 ,C23_=_C25 ,C23_=_C27 ,\nC23_=_C105 ,C25_=_C27 ,C25_=_C184 ,C27_=_C137 ,C37_=_C40 ,C37_=_C145 ,\nC37_=_C148 ,C37_=_C149 ,C37_=_C153 ,C40_=_C203 ,C51_=_C54 ,C51_=_C55 ,\nC51_=_C56 ,C51_=_C57 ,C51_=_C72 ,C51_=_C111 ,C51_=_C188 ,C51_=_C211 ,\nC51_=_C214 ,C54_=_C55 ,C54_=_C56 ,C54_=_C57 ,C54_=_C66 ,C54_=_C84 ,\nC54_=_C94 ,C54_=_C170 ,C54_=_C234 ,C54_=_C237 ,C54_=_C238 ,C55_=_C56 ,\nC55_=_C57 ,C55_=_C86</w:t>
      </w:r>
    </w:p>
    <w:p>
      <w:pPr>
        <w:pStyle w:val="PreformattedText"/>
        <w:bidi w:val="0"/>
        <w:spacing w:before="0" w:after="0"/>
        <w:jc w:val="left"/>
        <w:rPr/>
      </w:pPr>
      <w:r>
        <w:rPr/>
        <w:t xml:space="preserve"> </w:t>
      </w:r>
      <w:r>
        <w:rPr/>
        <w:t>,C55_=_C95 ,C55_=_C105 ,C55_=_C216 ,C55_=_C224 ,\nC55_=_C239 ,C55_=_C246 ,C56_=_C57 ,C56_=_C115 ,C56_=_C131 ,C56_=_C165 ,\nC56_=_C177 ,C56_=_C194 ,C56_=_C225 ,C57_=_C68 ,C57_=_C178 ,C57_=_C184 ,\nC57_=_C195 ,C57_=_C227 ,C57_=_C240 ,C57_=_C243 ,C57_=_C247 ,C61_=_C65 ,\nC61_=_C66 ,C61_=_C68 ,C61_=_C89 ,C61_=_C154 ,C61_=_C157 ,C65_=_C66 ,\nC65_=_C68 ,C65_=_C112 ,C65_=_C121 ,C65_=_C127 ,C65_=_C164 ,C65_=_C190 ,\nC65_=_C196 ,C65_=_C217 ,C65_=_C219 ,C65_=_C220 ,C65_=_C221 ,C66_=_C68 ,\nC66_=_C84 ,C66_=_C94 ,C66_=_C170 ,C66_=_C234 ,C66_=_C237 ,C66_=_C238 ,\nC68_=_C178 ,C68_=_C184 ,C68_=_C195 ,C68_=_C227 ,C68_=_C240 ,C68_=_C243 ,\nC68_=_C247 ,C72_=_C111 ,C72_=_C188 ,C72_=_C211 ,C72_=_C214 ,C84_=_C86 ,\nC84_=_C94 ,C84_=_C170 ,C84_=_C234 ,C84_=_C237 ,C84_=_C238 ,C86_=_C95 ,\nC86_=_C105 ,C86_=_C216 ,C86_=_C224 ,C86_=_C239 ,C86_=_C246 ,C89_=_C92 ,\nC89_=_C94 ,C89_=_C95 ,C89_=_C154 ,C89_=_C157 ,C92_=_C94 ,C92_=_C95 ,\nC92_=_C176 ,C92_=_C215 ,C94_=_C95 ,C94_=_C170 ,C94_=_C234 ,C94_=_C237 ,\nC94_=_C238 ,C95_=_C105 ,C95_=_C216 ,C95_=_C224 ,C95_=_C239 ,C95_=_C246 ,\nC105_=_C216 ,C105_=_C224 ,C105_=_C239 ,C105_=_C246 ,C111_=_C112 ,C111_=_C115 ,\nC111_=_C188 ,C111_=_C211 ,C111_=_C214 ,C112_=_C115 ,C112_=_C121 ,C112_=_C127 ,\nC112_=_C164 ,C112_=_C190 ,C112_=_C196 ,C112_=_C217 ,C112_=_C219 ,C112_=_C220 ,\nC112_=_C221 ,C115_=_C131 ,C115_=_C165 ,C115_=_C177 ,C115_=_C194 ,C115_=_C225 ,\nC121_=_C127 ,C121_=_C164 ,C121_=_C190 ,C121_=_C196 ,C121_=_C217 ,C121_=_C219 ,\nC121_=_C220 ,C121_=_C221 ,C125_=_C127 ,C125_=_C131 ,C125_=_C135 ,C125_=_C136 ,\nC125_=_C137 ,C125_=_C139 ,C125_=_C140 ,C127_=_C131 ,C127_=_C164 ,C127_=_C190 ,\nC127_=_C196 ,C127_=_C217 ,C127_=_C219 ,C127_=_C220 ,C127_=_C221 ,C131_=_C165 ,\nC131_=_C177 ,C131_=_C194 ,C131_=_C225 ,C135_=_C136 ,C135_=_C137 ,C135_=_C139 ,\nC135_=_C140 ,C135_=_C145 ,C135_=_C170 ,C136_=_C137 ,C136_=_C139 ,C136_=_C140 ,\nC136_=_C188 ,C136_=_C190 ,C136_=_C194 ,C136_=_C195 ,C137_=_C139 ,C137_=_C140 ,\nC139_=_C140 ,C139_=_C148 ,C139_=_C215 ,C139_=_C216 ,C140_=_C149 ,C140_=_C217 ,\nC140_=_C224 ,C140_=_C225 ,C145_=_C148 ,C145_=_C149 ,C145_=_C153 ,C145_=_C170 ,\nC148_=_C149 ,C148_=_C153 ,C148_=_C215 ,C148_=_C216 ,C149_=_C153 ,C149_=_C217 ,\nC149_=_C224 ,C149_=_C225 ,C153_=_C214 ,C153_=_C221 ,C153_=_C246 ,C154_=_C157 ,\nC154_=_C164 ,C154_=_C165 ,C157_=_C211 ,C164_=_C165 ,C164_=_C190 ,C164_=_C196 ,\nC164_=_C217 ,C164_=_C219 ,C164_=_C220 ,C164_=_C221 ,C165_=_C177 ,C165_=_C194 ,\nC165_=_C225 ,C170_=_C234 ,C170_=_C237 ,C170_=_C238 ,C176_=_C177 ,C176_=_C178 ,\nC176_=_C215 ,C177_=_C178 ,C177_=_C194 ,C177_=_C225 ,C178_=_C184 ,C178_=_C195 ,\nC178_=_C227 ,C178_=_C240 ,C178_=_C243 ,C178_=_C247 ,C184_=_C195 ,C184_=_C227 ,\nC184_=_C240 ,C184_=_C243 ,C184_=_C247 ,C188_=_C190 ,C188_=_C194 ,C188_=_C195 ,\nC188_=_C211 ,C188_=_C214 ,C190_=_C194 ,C190_=_C195 ,C190_=_C196 ,C190_=_C217 ,\nC190_=_C219 ,C190_=_C220 ,C190_=_C221 ,C194_=_C195 ,C194_=_C225 ,C195_=_C227 ,\nC195_=_C240 ,C195_=_C243 ,C195_=_C247 ,C196_=_C217 ,C196_=_C219 ,C196_=_C220 ,\nC196_=_C221 ,C203_=_C220 ,C203_=_C243 ,C211_=_C214 ,C214_=_C221 ,C214_=_C246 ,\nC215_=_C216 ,C216_=_C224 ,C216_=_C239 ,C216_=_C246 ,C217_=_C219 ,C217_=_C220 ,\nC217_=_C221 ,C217_=_C224 ,C217_=_C225 ,C219_=_C220 ,C219_=_C221 ,C219_=_C234 ,\nC219_=_C239 ,C219_=_C240 ,C220_=_C221 ,C220_=_C243 ,C221_=_C246 ,C224_=_C225 ,\nC224_=_C239 ,C224_=_C246 ,C227_=_C240 ,C227_=_C243 ,C227_=_C247 ,C234_=_C237 ,\nC234_=_C238 ,C234_=_C239 ,C234_=_C240 ,C237_=_C238 ,C237_=_C247 ,C239_=_C240 ,\nC239_=_C246 ,C240_=_C243 ,C240_=_C247 ,C243_=_C247 ,"];20[shape=box, label="id:20 level: 1\n131: C0 C1 C5 C6 C7 \nC9 C13 C20 C21 C22 C23 \nC25 C27 C33 C34 C35 C37 \nC38 C39 C40 C42 C45 C47 \nC48 C49 C50 C51 C52 C53 \nC54 C55 C56 C57 C61 C62 \nC63 C64 C65 C66 C67 C68 \nC71 C73 C77 C78 C80 C81 \nC82 C83 C84 C86 C91 C97 \nC99 C102 C104 C105 C106 C107 \nC111 C112 C113 C114 C115 C116 \nC117 C118 C119 C120 C123 C125 \nC126 C127 C129 C130 C131 C135 \nC136 C137 C139 C140 C145 C148 \nC149 C153 C160 C161 C163 C167 \nC170 C171 C172 C176 C177 C178 \nC179 C180 C183 C184 C185 C186 \nC188 C190 C191 C193 C194 C195 \nC197 C200 C201 C203 C206 C207 \nC208 C214 C215 C216 C217 C220 \nC221 C222 C224 C225 C227 C228 \nC238 C242 C243 C246 C248 C249 \n872: C0_=_C1( C0 C1 ) C0_=_C5( C0 C5 ) C0_=_C6( C0 C6 ) C0_=_C7( C0 C7 ) C0_=_C33( C0 C33 ) \nC0_=_C34( C0 C34 ) C0_=_C35( C0 C35 ) C0_=_C37( C0 C37 ) C0_=_C38( C0 C38 ) C0_=_C39( C0 C39 ) C0_=_C40( C0 C40 ) \nC0_=_C42( C0 C42 ) C1_=_C5( C1 C5 ) C1_=_C6( C1 C6 ) C1_=_C7( C1 C7 ) C1_=_C125( C1 C125 ) C1_=_C135( C1 C135 ) \nC1_=_C136( C1 C136 ) C1_=_C137( C1 C137 ) C1_=_C139( C1 C139 ) C1_=_C140( C1 C140 ) C5_=_C6( C5 C6 ) C5_=_C7( C5 C7 ) \nC5_=_C67( C5 C67 ) C5_=_C130( C5 C130 ) C5_=_C206( C5 C206 ) C5_=_C242( C5 C242 ) C6_=_C7( C6 C7 ) C6_=_C56( C6 C56 ) \nC6_=_C115( C6 C115 ) C6_=_C131( C6 C131 ) C6_=_C177( C6 C177 ) C6_=_C194( C6 C194 ) C6_=_C225( C6 C225 ) C7_=_C57( C7 C57 ) \nC7_=_C68( C7 C68 ) C7_=_C178( C7 C178 ) C7_=_C184( C7 C184 ) C7_=_C195( C7 C195 ) C7_=_C227( C7 C227 ) C7_=_C243( C7 C243 ) \nC9_=_C13( C9 C13 ) C9_=_C20( C9 C20 ) C9_=_C22( C9 C22 ) C9_=_C80( C9 C80 ) C9_=_C81( C9 C81 ) C9_=_C82( C9 C82 ) \nC9_=_C83( C9 C83 ) C9_=_C84( C9 C84 ) C9_=_C86( C9 C86 ) C13_=_C20( C13 C20 ) C13_=_C48( C13 C48 ) C13_=_C62( C13 C62 ) \nC13_=_C80( C13 C80 ) C13_=_C118( C13 C118 ) C13_=_C135( C13 C135 ) C13_=_C145( C13 C145 ) C13_=_C170( C13 C170 ) C13_=_C171( C13 C171 ) \nC13_=_C172( C13 C172 ) C20_=_C78( C20 C78 ) C20_=_C97( C20 C97 ) C20_=_C117( C20 C117 ) C20_=_C167( C20 C167 ) C20_=_C180( C20 C180 ) \nC20_=_C186( C20 C186 ) C20_=_C201( C20 C201 ) C20_=_C238( C20 C238 ) C20_=_C242( C20 C242 ) C20_=_C249( C20 C249 ) C21_=_C22( C21 C22 ) \nC21_=_C23( C21 C23 ) C21_=_C25( C21 C25 ) C21_=_C27( C21 C27 ) C21_=_C61( C21 C61 ) C21_=_C62( C21 C62 ) C21_=_C63( C21 C63 ) \nC21_=_C64( C21 C64 ) C21_=_C65( C21 C65 ) C21_=_C66( C21 C66 ) C21_=_C67( C21 C67 ) C21_=_C68( C21 C68 ) C22_=_C23( C22 C23 ) \nC22_=_C25( C22 C25 ) C22_=_C27( C22 C27 ) C22_=_C80( C22 C80 ) C22_=_C81( C22 C81 ) C22_=_C82( C22 C82 ) C22_=_C83( C22 C83 ) \nC22_=_C84( C22 C84 ) C22_=_C86( C22 C86 ) C23_=_C25( C23 C25 ) C23_=_C27( C23 C27 ) C23_=_C99( C23 C99 ) C23_=_C102( C23 C102 ) \nC23_=_C104( C23 C104 ) C23_=_C105( C23 C105 ) C23_=_C106( C23 C106 ) C25_=_C27( C25 C27 ) C25_=_C81( C25 C81 ) C25_=_C91( C25 C91 ) \nC25_=_C119( C25 C119 ) C25_=_C183( C25 C183 ) C25_=_C184( C25 C184 ) C25_=_C185( C25 C185 ) C25_=_C186( C25 C186 ) C27_=_C50( C27 C50 ) \nC27_=_C71( C27 C71 ) C27_=_C82( C27 C82 ) C27_=_C137( C27 C137 ) C27_=_C206( C27 C206 ) C27_=_C207( C27 C207 ) C27_=_C208( C27 C208 ) \nC33_=_C34( C33 C34 ) C33_=_C35( C33 C35 ) C33_=_C37( C33 C37 ) C33_=_C38( C33 C38 ) C33_=_C39( C33 C39 ) C33_=_C40( C33 C40 ) \nC33_=_C42( C33 C42 ) C33_=_C45( C33 C45 ) C33_=_C71( C33 C71 ) C33_=_C73( C33 C73 ) C33_=_C77( C33 C77 ) C33_=_C78( C33 C78 ) \nC34_=_C35( C34 C35 ) C34_=_C37( C34 C37 ) C34_=_C38( C34 C38 ) C34_=_C39( C34 C39 ) C34_=_C40( C34 C40 ) C34_=_C42( C34 C42 ) \nC34_=_C107( C34 C107 ) C34_=_C111( C34 C111 ) C34_=_C112( C34 C112 ) C34_=_C113( C34 C113 ) C34_=_C114( C34 C114 ) C34_=_C115( C34 C115 ) \nC34_=_C116( C34 C116 ) C34_=_C117( C34 C117 ) C35_=_C37( C35 C37 ) C35_=_C38( C35 C38 ) C35_=_C39( C35 C39 ) C35_=_C40( C35 C40 ) \nC35_=_C42( C35 C42 ) C35_=_C107( C35 C107 ) C35_=_C118( C35 C118 ) C35_=_C119( C35 C119 ) C35_=_C120( C35 C120 ) C35_=_C123( C35 C123 ) \nC37_=_C38( C37 C38 ) C37_=_C39( C37 C39 ) C37_=_C40( C37 C40 ) C37_=_C42( C37 C42 ) C37_=_C145( C37 C145 ) C37_=_C148( C37 C148 ) \nC37_=_C149( C37 C149 ) C37_=_C153( C37 C153 ) C38_=_C39( C38 C39 ) C38_=_C40( C38 C40 ) C38_=_C42( C38 C42 ) C38_=_C49( C38 C49 ) \nC38_=_C63( C38 C63 ) C38_=_C120( C38 C120 ) C38_=_C136( C38 C136 ) C38_=_C161( C38 C161 ) C38_=_C188( C38 C188 ) C38_=_C190( C38 C190 ) \nC38_=_C191( C38 C191 ) C38_=_C193( C38 C193 ) C38_=_C194( C38 C194 ) C38_=_C195( C38 C195 ) C39_=_C40( C39 C40 ) C39_=_C42( C39 C42 ) \nC39_=_C64( C39 C64 ) C39_=_C102( C39 C102 ) C39_=_C197( C39 C197 ) C39_=_C200( C39 C200 ) C39_=_C201( C39 C201 ) C40_=_C42( C40 C42 ) \nC40_=_C203( C40 C203 ) C42_=_C53( C42 C53 ) C42_=_C227( C42 C227 ) C42_=_C228( C42 C228 ) C45_=_C47( C45 C47 ) C45_=_C48( C45 C48 ) \nC45_=_C49( C45 C49 ) C45_=_C50( C45 C50 ) C45_=_C51( C45 C51 ) C45_=_C52( C45 C52 ) C45_=_C53( C45 C53 ) C45_=_C54( C45 C54 ) \nC45_=_C55( C45 C55 ) C45_=_C56( C45 C56 ) C45_=_C57( C45 C57 ) C45_=_C71( C45 C71 ) C45_=_C73( C45 C73 ) C45_=_C77( C45 C77 ) \nC45_=_C78( C45 C78 ) C47_=_C48( C47 C48 ) C47_=_C49( C47 C49 ) C47_=_C50( C47 C50 ) C47_=_C51( C47 C51 ) C47_=_C52( C47 C52 ) \nC47_=_C53( C47 C53 ) C47_=_C54( C47 C54 ) C47_=_C55( C47 C55 ) C47_=_C56( C47 C56 ) C47_=_C57( C47 C57 ) C47_=_C99( C47 C99 ) \nC47_=_C160( C47 C160 ) C47_=_C161( C47 C161 ) C47_=_C163( C47 C163 ) C47_=_C167( C47 C167 ) C48_=_C49( C48 C49 ) C48_=_C50( C48 C50 ) \nC48_=_C51( C48 C51 ) C48_=_C52( C48 C52 ) C48_=_C53( C48 C53 ) C48_=_C54( C48 C54 ) C48_=_C55( C48 C55 ) C48_=_C56( C48 C56 ) \nC48_=_C57( C48 C57 ) C48_=_C62( C48 C62 ) C48_=_C80( C48 C80 ) C48_=_C118( C48 C118 ) C48_=_C135( C48 C135 ) C48_=_C145( C48 C145 ) \nC48_=_C170( C48 C170 ) C48_=_C171( C48 C171 ) C48_=_C172( C48 C172 ) C49_=_C50( C49 C50 ) C49_=_C51( C49 C51 ) C49_=_C52( C49 C52 ) \nC49_=_C53( C49 C53 ) C49_=_C54( C49 C54 ) C49_=_C55( C49 C55 ) C49_=_C56( C49 C56 ) C49_=_C57( C49 C57 ) C49_=_C63( C49 C63 ) \nC49_=_C120( C49 C120 ) C49_=_C136( C49 C136 ) C49_=_C161( C49 C161 ) C49_=_C188( C49 C188 ) C49_=_C190( C49 C190 ) C49_=_C191( C49 C191 ) \nC49_=_C193( C49 C193 ) C49_=_C194( C49 C194 ) C49_=_C195( C49 C195 ) C50_=_C51( C50 C51 ) C50_=_C52( C50 C52 ) C50_=_C53( C50 C53 ) \nC50_=_C54( C50 C54 ) C50_=_C55( C50 C55 ) C50_=_C56( C50 C56 ) C50_=_C57( C50 C57 ) C50_=_C71( C50 C71 ) C50_=_C82( C50 C82 ) \nC50_=_C137( C50 C137 ) C50_=_C206( C50 C206 ) C50_=_C207( C50 C207 ) C50_=_C208( C50 C208 ) C51_=_C52( C51 C52 ) C51_=_C53( C51 C53 )</w:t>
      </w:r>
    </w:p>
    <w:p>
      <w:pPr>
        <w:pStyle w:val="PreformattedText"/>
        <w:bidi w:val="0"/>
        <w:spacing w:before="0" w:after="0"/>
        <w:jc w:val="left"/>
        <w:rPr/>
      </w:pPr>
      <w:r>
        <w:rPr/>
        <w:t xml:space="preserve"> </w:t>
      </w:r>
      <w:r>
        <w:rPr/>
        <w:t>\nC51_=_C54( C51 C54 ) C51_=_C55( C51 C55 ) C51_=_C56( C51 C56 ) C51_=_C57( C51 C57 ) C51_=_C111( C51 C111 ) C51_=_C188( C51 C188 ) \nC51_=_C214( C51 C214 ) C52_=_C53( C52 C53 ) C52_=_C54( C52 C54 ) C52_=_C55( C52 C55 ) C52_=_C56( C52 C56 ) C52_=_C57( C52 C57 ) \nC52_=_C73( C52 C73 ) C52_=_C83( C52 C83 ) C52_=_C139( C52 C139 ) C52_=_C148( C52 C148 ) C52_=_C163( C52 C163 ) C52_=_C215( C52 C215 ) \nC52_=_C216( C52 C216 ) C53_=_C54( C53 C54 ) C53_=_C55( C53 C55 ) C53_=_C56( C53 C56 ) C53_=_C57( C53 C57 ) C53_=_C227( C53 C227 ) \nC53_=_C228( C53 C228 ) C54_=_C55( C54 C55 ) C54_=_C56( C54 C56 ) C54_=_C57( C54 C57 ) C54_=_C66( C54 C66 ) C54_=_C84( C54 C84 ) \nC54_=_C170( C54 C170 ) C54_=_C238( C54 C238 ) C55_=_C56( C55 C56 ) C55_=_C57( C55 C57 ) C55_=_C86( C55 C86 ) C55_=_C105( C55 C105 ) \nC55_=_C216( C55 C216 ) C55_=_C224( C55 C224 ) C55_=_C246( C55 C246 ) C56_=_C57( C56 C57 ) C56_=_C115( C56 C115 ) C56_=_C131( C56 C131 ) \nC56_=_C177( C56 C177 ) C56_=_C194( C56 C194 ) C56_=_C225( C56 C225 ) C57_=_C68( C57 C68 ) C57_=_C178( C57 C178 ) C57_=_C184( C57 C184 ) \nC57_=_C195( C57 C195 ) C57_=_C227( C57 C227 ) C57_=_C243( C57 C243 ) C61_=_C62( C61 C62 ) C61_=_C63( C61 C63 ) C61_=_C64( C61 C64 ) \nC61_=_C65( C61 C65 ) C61_=_C66( C61 C66 ) C61_=_C67( C61 C67 ) C61_=_C68( C61 C68 ) C62_=_C63( C62 C63 ) C62_=_C64( C62 C64 ) \nC62_=_C65( C62 C65 ) C62_=_C66( C62 C66 ) C62_=_C67( C62 C67 ) C62_=_C68( C62 C68 ) C62_=_C80( C62 C80 ) C62_=_C118( C62 C118 ) \nC62_=_C135( C62 C135 ) C62_=_C145( C62 C145 ) C62_=_C170( C62 C170 ) C62_=_C171( C62 C171 ) C62_=_C172( C62 C172 ) C63_=_C64( C63 C64 ) \nC63_=_C65( C63 C65 ) C63_=_C66( C63 C66 ) C63_=_C67( C63 C67 ) C63_=_C68( C63 C68 ) C63_=_C120( C63 C120 ) C63_=_C136( C63 C136 ) \nC63_=_C161( C63 C161 ) C63_=_C188( C63 C188 ) C63_=_C190( C63 C190 ) C63_=_C191( C63 C191 ) C63_=_C193( C63 C193 ) C63_=_C194( C63 C194 ) \nC63_=_C195( C63 C195 ) C64_=_C65( C64 C65 ) C64_=_C66( C64 C66 ) C64_=_C67( C64 C67 ) C64_=_C68( C64 C68 ) C64_=_C102( C64 C102 ) \nC64_=_C197( C64 C197 ) C64_=_C200( C64 C200 ) C64_=_C201( C64 C201 ) C65_=_C66( C65 C66 ) C65_=_C67( C65 C67 ) C65_=_C68( C65 C68 ) \nC65_=_C112( C65 C112 ) C65_=_C127( C65 C127 ) C65_=_C190( C65 C190 ) C65_=_C217( C65 C217 ) C65_=_C220( C65 C220 ) C65_=_C221( C65 C221 ) \nC66_=_C67( C66 C67 ) C66_=_C68( C66 C68 ) C66_=_C84( C66 C84 ) C66_=_C170( C66 C170 ) C66_=_C238( C66 C238 ) C67_=_C68( C67 C68 ) \nC67_=_C130( C67 C130 ) C67_=_C206( C67 C206 ) C67_=_C242( C67 C242 ) C68_=_C178( C68 C178 ) C68_=_C184( C68 C184 ) C68_=_C195( C68 C195 ) \nC68_=_C227( C68 C227 ) C68_=_C243( C68 C243 ) C71_=_C73( C71 C73 ) C71_=_C77( C71 C77 ) C71_=_C78( C71 C78 ) C71_=_C82( C71 C82 ) \nC71_=_C137( C71 C137 ) C71_=_C206( C71 C206 ) C71_=_C207( C71 C207 ) C71_=_C208( C71 C208 ) C73_=_C77( C73 C77 ) C73_=_C78( C73 C78 ) \nC73_=_C83( C73 C83 ) C73_=_C139( C73 C139 ) C73_=_C148( C73 C148 ) C73_=_C163( C73 C163 ) C73_=_C215( C73 C215 ) C73_=_C216( C73 C216 ) \nC77_=_C78( C77 C78 ) C77_=_C106( C77 C106 ) C77_=_C116( C77 C116 ) C77_=_C153( C77 C153 ) C77_=_C179( C77 C179 ) C77_=_C185( C77 C185 ) \nC77_=_C200( C77 C200 ) C77_=_C214( C77 C214 ) C77_=_C221( C77 C221 ) C77_=_C246( C77 C246 ) C77_=_C248( C77 C248 ) C78_=_C97( C78 C97 ) \nC78_=_C117( C78 C117 ) C78_=_C167( C78 C167 ) C78_=_C180( C78 C180 ) C78_=_C186( C78 C186 ) C78_=_C201( C78 C201 ) C78_=_C238( C78 C238 ) \nC78_=_C242( C78 C242 ) C78_=_C249( C78 C249 ) C80_=_C81( C80 C81 ) C80_=_C82( C80 C82 ) C80_=_C83( C80 C83 ) C80_=_C84( C80 C84 ) \nC80_=_C86( C80 C86 ) C80_=_C118( C80 C118 ) C80_=_C135( C80 C135 ) C80_=_C145( C80 C145 ) C80_=_C170( C80 C170 ) C80_=_C171( C80 C171 ) \nC80_=_C172( C80 C172 ) C81_=_C82( C81 C82 ) C81_=_C83( C81 C83 ) C81_=_C84( C81 C84 ) C81_=_C86( C81 C86 ) C81_=_C91( C81 C91 ) \nC81_=_C119( C81 C119 ) C81_=_C183( C81 C183 ) C81_=_C184( C81 C184 ) C81_=_C185( C81 C185 ) C81_=_C186( C81 C186 ) C82_=_C83( C82 C83 ) \nC82_=_C84( C82 C84 ) C82_=_C86( C82 C86 ) C82_=_C137( C82 C137 ) C82_=_C206( C82 C206 ) C82_=_C207( C82 C207 ) C82_=_C208( C82 C208 ) \nC83_=_C84( C83 C84 ) C83_=_C86( C83 C86 ) C83_=_C139( C83 C139 ) C83_=_C148( C83 C148 ) C83_=_C163( C83 C163 ) C83_=_C215( C83 C215 ) \nC83_=_C216( C83 C216 ) C84_=_C86( C84 C86 ) C84_=_C170( C84 C170 ) C84_=_C238( C84 C238 ) C86_=_C105( C86 C105 ) C86_=_C216( C86 C216 ) \nC86_=_C224( C86 C224 ) C86_=_C246( C86 C246 ) C91_=_C97( C91 C97 ) C91_=_C119( C91 C119 ) C91_=_C183( C91 C183 ) C91_=_C184( C91 C184 ) \nC91_=_C185( C91 C185 ) C91_=_C186( C91 C186 ) C97_=_C117( C97 C117 ) C97_=_C167( C97 C167 ) C97_=_C180( C97 C180 ) C97_=_C186( C97 C186 ) \nC97_=_C201( C97 C201 ) C97_=_C238( C97 C238 ) C97_=_C242( C97 C242 ) C97_=_C249( C97 C249 ) C99_=_C102( C99 C102 ) C99_=_C104( C99 C104 ) \nC99_=_C105( C99 C105 ) C99_=_C106( C99 C106 ) C99_=_C160( C99 C160 ) C99_=_C161( C99 C161 ) C99_=_C163( C99 C163 ) C99_=_C167( C99 C167 ) \nC102_=_C104( C102 C104 ) C102_=_C105( C102 C105 ) C102_=_C106( C102 C106 ) C102_=_C197( C102 C197 ) C102_=_C200( C102 C200 ) C102_=_C201( C102 C201 ) \nC104_=_C105( C104 C105 ) C104_=_C106( C104 C106 ) C104_=_C114( C104 C114 ) C104_=_C123( C104 C123 ) C104_=_C171( C104 C171 ) C104_=_C203( C104 C203 ) \nC104_=_C207( C104 C207 ) C104_=_C220( C104 C220 ) C104_=_C243( C104 C243 ) C105_=_C106( C105 C106 ) C105_=_C216( C105 C216 ) C105_=_C224( C105 C224 ) \nC105_=_C246( C105 C246 ) C106_=_C116( C106 C116 ) C106_=_C153( C106 C153 ) C106_=_C179( C106 C179 ) C106_=_C185( C106 C185 ) C106_=_C200( C106 C200 ) \nC106_=_C214( C106 C214 ) C106_=_C221( C106 C221 ) C106_=_C246( C106 C246 ) C106_=_C248( C106 C248 ) C107_=_C111( C107 C111 ) C107_=_C112( C107 C112 ) \nC107_=_C113( C107 C113 ) C107_=_C114( C107 C114 ) C107_=_C115( C107 C115 ) C107_=_C116( C107 C116 ) C107_=_C117( C107 C117 ) C107_=_C118( C107 C118 ) \nC107_=_C119( C107 C119 ) C107_=_C120( C107 C120 ) C107_=_C123( C107 C123 ) C111_=_C112( C111 C112 ) C111_=_C113( C111 C113 ) C111_=_C114( C111 C114 ) \nC111_=_C115( C111 C115 ) C111_=_C116( C111 C116 ) C111_=_C117( C111 C117 ) C111_=_C188( C111 C188 ) C111_=_C214( C111 C214 ) C112_=_C113( C112 C113 ) \nC112_=_C114( C112 C114 ) C112_=_C115( C112 C115 ) C112_=_C116( C112 C116 ) C112_=_C117( C112 C117 ) C112_=_C127( C112 C127 ) C112_=_C190( C112 C190 ) \nC112_=_C217( C112 C217 ) C112_=_C220( C112 C220 ) C112_=_C221( C112 C221 ) C113_=_C114( C113 C114 ) C113_=_C115( C113 C115 ) C113_=_C116( C113 C116 ) \nC113_=_C117( C113 C117 ) C113_=_C140( C113 C140 ) C113_=_C149( C113 C149 ) C113_=_C191( C113 C191 ) C113_=_C197( C113 C197 ) C113_=_C217( C113 C217 ) \nC113_=_C222( C113 C222 ) C113_=_C224( C113 C224 ) C113_=_C225( C113 C225 ) C114_=_C115( C114 C115 ) C114_=_C116( C114 C116 ) C114_=_C117( C114 C117 ) \nC114_=_C123( C114 C123 ) C114_=_C171( C114 C171 ) C114_=_C203( C114 C203 ) C114_=_C207( C114 C207 ) C114_=_C220( C114 C220 ) C114_=_C243( C114 C243 ) \nC115_=_C116( C115 C116 ) C115_=_C117( C115 C117 ) C115_=_C131( C115 C131 ) C115_=_C177( C115 C177 ) C115_=_C194( C115 C194 ) C115_=_C225( C115 C225 ) \nC116_=_C117( C116 C117 ) C116_=_C153( C116 C153 ) C116_=_C179( C116 C179 ) C116_=_C185( C116 C185 ) C116_=_C200( C116 C200 ) C116_=_C214( C116 C214 ) \nC116_=_C221( C116 C221 ) C116_=_C246( C116 C246 ) C116_=_C248( C116 C248 ) C117_=_C167( C117 C167 ) C117_=_C180( C117 C180 ) C117_=_C186( C117 C186 ) \nC117_=_C201( C117 C201 ) C117_=_C238( C117 C238 ) C117_=_C242( C117 C242 ) C117_=_C249( C117 C249 ) C118_=_C119( C118 C119 ) C118_=_C120( C118 C120 ) \nC118_=_C123( C118 C123 ) C118_=_C135( C118 C135 ) C118_=_C145( C118 C145 ) C118_=_C170( C118 C170 ) C118_=_C171( C118 C171 ) C118_=_C172( C118 C172 ) \nC119_=_C120( C119 C120 ) C119_=_C123( C119 C123 ) C119_=_C183( C119 C183 ) C119_=_C184( C119 C184 ) C119_=_C185( C119 C185 ) C119_=_C186( C119 C186 ) \nC120_=_C123( C120 C123 ) C120_=_C136( C120 C136 ) C120_=_C161( C120 C161 ) C120_=_C188( C120 C188 ) C120_=_C190( C120 C190 ) C120_=_C191( C120 C191 ) \nC120_=_C193( C120 C193 ) C120_=_C194( C120 C194 ) C120_=_C195( C120 C195 ) C123_=_C171( C123 C171 ) C123_=_C203( C123 C203 ) C123_=_C207( C123 C207 ) \nC123_=_C220( C123 C220 ) C123_=_C243( C123 C243 ) C125_=_C126( C125 C126 ) C125_=_C127( C125 C127 ) C125_=_C129( C125 C129 ) C125_=_C130( C125 C130 ) \nC125_=_C131( C125 C131 ) C125_=_C135( C125 C135 ) C125_=_C136( C125 C136 ) C125_=_C137( C125 C137 ) C125_=_C139( C125 C139 ) C125_=_C140( C125 C140 ) \nC126_=_C127( C126 C127 ) C126_=_C129( C126 C129 ) C126_=_C130( C126 C130 ) C126_=_C131( C126 C131 ) C126_=_C160( C126 C160 ) C126_=_C176( C126 C176 ) \nC126_=_C177( C126 C177 ) C126_=_C178( C126 C178 ) C126_=_C179( C126 C179 ) C126_=_C180( C126 C180 ) C127_=_C129( C127 C129 ) C127_=_C130( C127 C130 ) \nC127_=_C131( C127 C131 ) C127_=_C190( C127 C190 ) C127_=_C217( C127 C217 ) C127_=_C220( C127 C220 ) C127_=_C221( C127 C221 ) C129_=_C130( C129 C130 ) \nC129_=_C131( C129 C131 ) C129_=_C183( C129 C183 ) C129_=_C193( C129 C193 ) C129_=_C222( C129 C222 ) C130_=_C131( C130 C131 ) C130_=_C206( C130 C206 ) \nC130_=_C242( C130 C242 ) C131_=_C177( C131 C177 ) C131_=_C194( C131 C194 ) C131_=_C225( C131 C225 ) C135_=_C136( C135 C136 ) C135_=_C137( C135 C137 ) \nC135_=_C139( C135 C139 ) C135_=_C140( C135 C140 ) C135_=_C145( C135 C145 ) C135_=_C170( C135 C170 ) C135_=_C171( C135 C171 ) C135_=_C172( C135 C172 ) \nC136_=_C137( C136 C137 ) C136_=_C139( C136 C139 ) C136_=_C140( C136 C140 ) C136_=_C161( C136 C161 ) C136_=_C188( C136 C188 ) C136_=_C190( C136 C190 ) \nC136_=_C191( C136 C191 ) C136_=_C193( C136 C193 ) C136_=_C194( C136 C194 ) C136_=_C195( C136 C195 ) C137_=_C139( C137 C139 ) C137_=_C140( C137 C140 ) \nC137_=_C206( C137 C206 ) C137_=_C207( C137 C207 ) C137_=_C208( C137 C208 ) C139_=_C140( C139 C140 ) C139_=_C148( C139 C148 ) C139_=_C163( C139 C163 ) \nC139_=_C215( C139 C215 ) C139_=_C216( C139 C216 ) C140_=_C149( C140 C149 ) C140_=_C191( C140 C191 ) C140_=_C197( C140 C197 ) C140_=_C217( C140 C217 ) \nC140_=_C222(</w:t>
      </w:r>
    </w:p>
    <w:p>
      <w:pPr>
        <w:pStyle w:val="PreformattedText"/>
        <w:bidi w:val="0"/>
        <w:spacing w:before="0" w:after="0"/>
        <w:jc w:val="left"/>
        <w:rPr/>
      </w:pPr>
      <w:r>
        <w:rPr/>
        <w:t xml:space="preserve"> </w:t>
      </w:r>
      <w:r>
        <w:rPr/>
        <w:t>C140 C222 ) C140_=_C224( C140 C224 ) C140_=_C225( C140 C225 ) C145_=_C148( C145 C148 ) C145_=_C149( C145 C149 ) C145_=_C153( C145 C153 ) \nC145_=_C170( C145 C170 ) C145_=_C171( C145 C171 ) C145_=_C172( C145 C172 ) C148_=_C149( C148 C149 ) C148_=_C153( C148 C153 ) C148_=_C163( C148 C163 ) \nC148_=_C215( C148 C215 ) C148_=_C216( C148 C216 ) C149_=_C153( C149 C153 ) C149_=_C191( C149 C191 ) C149_=_C197( C149 C197 ) C149_=_C217( C149 C217 ) \nC149_=_C222( C149 C222 ) C149_=_C224( C149 C224 ) C149_=_C225( C149 C225 ) C153_=_C179( C153 C179 ) C153_=_C185( C153 C185 ) C153_=_C200( C153 C200 ) \nC153_=_C214( C153 C214 ) C153_=_C221( C153 C221 ) C153_=_C246( C153 C246 ) C153_=_C248( C153 C248 ) C160_=_C161( C160 C161 ) C160_=_C163( C160 C163 ) \nC160_=_C167( C160 C167 ) C160_=_C176( C160 C176 ) C160_=_C177( C160 C177 ) C160_=_C178( C160 C178 ) C160_=_C179( C160 C179 ) C160_=_C180( C160 C180 ) \nC161_=_C163( C161 C163 ) C161_=_C167( C161 C167 ) C161_=_C188( C161 C188 ) C161_=_C190( C161 C190 ) C161_=_C191( C161 C191 ) C161_=_C193( C161 C193 ) \nC161_=_C194( C161 C194 ) C161_=_C195( C161 C195 ) C163_=_C167( C163 C167 ) C163_=_C215( C163 C215 ) C163_=_C216( C163 C216 ) C167_=_C180( C167 C180 ) \nC167_=_C186( C167 C186 ) C167_=_C201( C167 C201 ) C167_=_C238( C167 C238 ) C167_=_C242( C167 C242 ) C167_=_C249( C167 C249 ) C170_=_C171( C170 C171 ) \nC170_=_C172( C170 C172 ) C170_=_C238( C170 C238 ) C171_=_C172( C171 C172 ) C171_=_C203( C171 C203 ) C171_=_C207( C171 C207 ) C171_=_C220( C171 C220 ) \nC171_=_C243( C171 C243 ) C172_=_C208( C172 C208 ) C172_=_C228( C172 C228 ) C172_=_C248( C172 C248 ) C172_=_C249( C172 C249 ) C176_=_C177( C176 C177 ) \nC176_=_C178( C176 C178 ) C176_=_C179( C176 C179 ) C176_=_C180( C176 C180 ) C176_=_C215( C176 C215 ) C177_=_C178( C177 C178 ) C177_=_C179( C177 C179 ) \nC177_=_C180( C177 C180 ) C177_=_C194( C177 C194 ) C177_=_C225( C177 C225 ) C178_=_C179( C178 C179 ) C178_=_C180( C178 C180 ) C178_=_C184( C178 C184 ) \nC178_=_C195( C178 C195 ) C178_=_C227( C178 C227 ) C178_=_C243( C178 C243 ) C179_=_C180( C179 C180 ) C179_=_C185( C179 C185 ) C179_=_C200( C179 C200 ) \nC179_=_C214( C179 C214 ) C179_=_C221( C179 C221 ) C179_=_C246( C179 C246 ) C179_=_C248( C179 C248 ) C180_=_C186( C180 C186 ) C180_=_C201( C180 C201 ) \nC180_=_C238( C180 C238 ) C180_=_C242( C180 C242 ) C180_=_C249( C180 C249 ) C183_=_C184( C183 C184 ) C183_=_C185( C183 C185 ) C183_=_C186( C183 C186 ) \nC183_=_C193( C183 C193 ) C183_=_C222( C183 C222 ) C184_=_C185( C184 C185 ) C184_=_C186( C184 C186 ) C184_=_C195( C184 C195 ) C184_=_C227( C184 C227 ) \nC184_=_C243( C184 C243 ) C185_=_C186( C185 C186 ) C185_=_C200( C185 C200 ) C185_=_C214( C185 C214 ) C185_=_C221( C185 C221 ) C185_=_C246( C185 C246 ) \nC185_=_C248( C185 C248 ) C186_=_C201( C186 C201 ) C186_=_C238( C186 C238 ) C186_=_C242( C186 C242 ) C186_=_C249( C186 C249 ) C188_=_C190( C188 C190 ) \nC188_=_C191( C188 C191 ) C188_=_C193( C188 C193 ) C188_=_C194( C188 C194 ) C188_=_C195( C188 C195 ) C188_=_C214( C188 C214 ) C190_=_C191( C190 C191 ) \nC190_=_C193( C190 C193 ) C190_=_C194( C190 C194 ) C190_=_C195( C190 C195 ) C190_=_C217( C190 C217 ) C190_=_C220( C190 C220 ) C190_=_C221( C190 C221 ) \nC191_=_C193( C191 C193 ) C191_=_C194( C191 C194 ) C191_=_C195( C191 C195 ) C191_=_C197( C191 C197 ) C191_=_C217( C191 C217 ) C191_=_C222( C191 C222 ) \nC191_=_C224( C191 C224 ) C191_=_C225( C191 C225 ) C193_=_C194( C193 C194 ) C193_=_C195( C193 C195 ) C193_=_C222( C193 C222 ) C194_=_C195( C194 C195 ) \nC194_=_C225( C194 C225 ) C195_=_C227( C195 C227 ) C195_=_C243( C195 C243 ) C197_=_C200( C197 C200 ) C197_=_C201( C197 C201 ) C197_=_C217( C197 C217 ) \nC197_=_C222( C197 C222 ) C197_=_C224( C197 C224 ) C197_=_C225( C197 C225 ) C200_=_C201( C200 C201 ) C200_=_C214( C200 C214 ) C200_=_C221( C200 C221 ) \nC200_=_C246( C200 C246 ) C200_=_C248( C200 C248 ) C201_=_C238( C201 C238 ) C201_=_C242( C201 C242 ) C201_=_C249( C201 C249 ) C203_=_C207( C203 C207 ) \nC203_=_C220( C203 C220 ) C203_=_C243( C203 C243 ) C206_=_C207( C206 C207 ) C206_=_C208( C206 C208 ) C206_=_C242( C206 C242 ) C207_=_C208( C207 C208 ) \nC207_=_C220( C207 C220 ) C207_=_C243( C207 C243 ) C208_=_C228( C208 C228 ) C208_=_C248( C208 C248 ) C208_=_C249( C208 C249 ) C214_=_C221( C214 C221 ) \nC214_=_C246( C214 C246 ) C214_=_C248( C214 C248 ) C215_=_C216( C215 C216 ) C216_=_C224( C216 C224 ) C216_=_C246( C216 C246 ) C217_=_C220( C217 C220 ) \nC217_=_C221( C217 C221 ) C217_=_C222( C217 C222 ) C217_=_C224( C217 C224 ) C217_=_C225( C217 C225 ) C220_=_C221( C220 C221 ) C220_=_C243( C220 C243 ) \nC221_=_C246( C221 C246 ) C221_=_C248( C221 C248 ) C222_=_C224( C222 C224 ) C222_=_C225( C222 C225 ) C224_=_C225( C224 C225 ) C224_=_C246( C224 C246 ) \nC227_=_C228( C227 C228 ) C227_=_C243( C227 C243 ) C228_=_C248( C228 C248 ) C228_=_C249( C228 C249 ) C238_=_C242( C238 C242 ) C238_=_C249( C238 C249 ) \nC242_=_C249( C242 C249 ) C246_=_C248( C246 C248 ) C248_=_C249( C248 C249 ) "];17-&gt;20[label="102: C1 C5 C6 C7 C9 \nC13 C20 C21 C22 C23 C25 \nC27 C33 C35 C37 C39 C40 \nC45 C47 C51 C54 C55 C56 \nC57 C61 C64 C65 C66 C67 \nC68 C71 C73 C77 C78 C84 \nC86 C91 C97 C99 C102 C105 \nC107 C111 C112 C115 C118 C119 \nC120 C123 C125 C127 C129 C130 \nC131 C135 C136 C137 C139 C140 \nC145 C148 C149 C153 C160 C161 \nC163 C167 C170 C172 C176 C177 \nC178 C183 C184 C188 C190 C193 \nC194 C195 C197 C200 C201 C203 \nC206 C208 C214 C215 C216 C217 \nC220 C221 C222 C224 C225 C227 \nC228 C238 C242 C243 C246 C248 \nC249 \n481: C1_=_C5 ,C1_=_C6 ,C1_=_C7 ,C1_=_C125 ,C1_=_C135 ,\nC1_=_C136 ,C1_=_C137 ,C1_=_C139 ,C1_=_C140 ,C5_=_C6 ,C5_=_C7 ,\nC5_=_C67 ,C5_=_C130 ,C5_=_C206 ,C5_=_C242 ,C6_=_C7 ,C6_=_C56 ,\nC6_=_C115 ,C6_=_C131 ,C6_=_C177 ,C6_=_C194 ,C6_=_C225 ,C7_=_C57 ,\nC7_=_C68 ,C7_=_C178 ,C7_=_C184 ,C7_=_C195 ,C7_=_C227 ,C7_=_C243 ,\nC9_=_C13 ,C9_=_C20 ,C9_=_C22 ,C9_=_C84 ,C9_=_C86 ,C13_=_C20 ,\nC13_=_C118 ,C13_=_C135 ,C13_=_C145 ,C13_=_C170 ,C13_=_C172 ,C20_=_C78 ,\nC20_=_C97 ,C20_=_C167 ,C20_=_C201 ,C20_=_C238 ,C20_=_C242 ,C20_=_C249 ,\nC21_=_C22 ,C21_=_C23 ,C21_=_C25 ,C21_=_C27 ,C21_=_C61 ,C21_=_C64 ,\nC21_=_C65 ,C21_=_C66 ,C21_=_C67 ,C21_=_C68 ,C22_=_C23 ,C22_=_C25 ,\nC22_=_C27 ,C22_=_C84 ,C22_=_C86 ,C23_=_C25 ,C23_=_C27 ,C23_=_C99 ,\nC23_=_C102 ,C23_=_C105 ,C25_=_C27 ,C25_=_C91 ,C25_=_C119 ,C25_=_C183 ,\nC25_=_C184 ,C27_=_C71 ,C27_=_C137 ,C27_=_C206 ,C27_=_C208 ,C33_=_C35 ,\nC33_=_C37 ,C33_=_C39 ,C33_=_C40 ,C33_=_C45 ,C33_=_C71 ,C33_=_C73 ,\nC33_=_C77 ,C33_=_C78 ,C35_=_C37 ,C35_=_C39 ,C35_=_C40 ,C35_=_C107 ,\nC35_=_C118 ,C35_=_C119 ,C35_=_C120 ,C35_=_C123 ,C37_=_C39 ,C37_=_C40 ,\nC37_=_C145 ,C37_=_C148 ,C37_=_C149 ,C37_=_C153 ,C39_=_C40 ,C39_=_C64 ,\nC39_=_C102 ,C39_=_C197 ,C39_=_C200 ,C39_=_C201 ,C40_=_C203 ,C45_=_C47 ,\nC45_=_C51 ,C45_=_C54 ,C45_=_C55 ,C45_=_C56 ,C45_=_C57 ,C45_=_C71 ,\nC45_=_C73 ,C45_=_C77 ,C45_=_C78 ,C47_=_C51 ,C47_=_C54 ,C47_=_C55 ,\nC47_=_C56 ,C47_=_C57 ,C47_=_C99 ,C47_=_C160 ,C47_=_C161 ,C47_=_C163 ,\nC47_=_C167 ,C51_=_C54 ,C51_=_C55 ,C51_=_C56 ,C51_=_C57 ,C51_=_C111 ,\nC51_=_C188 ,C51_=_C214 ,C54_=_C55 ,C54_=_C56 ,C54_=_C57 ,C54_=_C66 ,\nC54_=_C84 ,C54_=_C170 ,C54_=_C238 ,C55_=_C56 ,C55_=_C57 ,C55_=_C86 ,\nC55_=_C105 ,C55_=_C216 ,C55_=_C224 ,C55_=_C246 ,C56_=_C57 ,C56_=_C115 ,\nC56_=_C131 ,C56_=_C177 ,C56_=_C194 ,C56_=_C225 ,C57_=_C68 ,C57_=_C178 ,\nC57_=_C184 ,C57_=_C195 ,C57_=_C227 ,C57_=_C243 ,C61_=_C64 ,C61_=_C65 ,\nC61_=_C66 ,C61_=_C67 ,C61_=_C68 ,C64_=_C65 ,C64_=_C66 ,C64_=_C67 ,\nC64_=_C68 ,C64_=_C102 ,C64_=_C197 ,C64_=_C200 ,C64_=_C201 ,C65_=_C66 ,\nC65_=_C67 ,C65_=_C68 ,C65_=_C112 ,C65_=_C127 ,C65_=_C190 ,C65_=_C217 ,\nC65_=_C220 ,C65_=_C221 ,C66_=_C67 ,C66_=_C68 ,C66_=_C84 ,C66_=_C170 ,\nC66_=_C238 ,C67_=_C68 ,C67_=_C130 ,C67_=_C206 ,C67_=_C242 ,C68_=_C178 ,\nC68_=_C184 ,C68_=_C195 ,C68_=_C227 ,C68_=_C243 ,C71_=_C73 ,C71_=_C77 ,\nC71_=_C78 ,C71_=_C137 ,C71_=_C206 ,C71_=_C208 ,C73_=_C77 ,C73_=_C78 ,\nC73_=_C139 ,C73_=_C148 ,C73_=_C163 ,C73_=_C215 ,C73_=_C216 ,C77_=_C78 ,\nC77_=_C153 ,C77_=_C200 ,C77_=_C214 ,C77_=_C221 ,C77_=_C246 ,C77_=_C248 ,\nC78_=_C97 ,C78_=_C167 ,C78_=_C201 ,C78_=_C238 ,C78_=_C242 ,C78_=_C249 ,\nC84_=_C86 ,C84_=_C170 ,C84_=_C238 ,C86_=_C105 ,C86_=_C216 ,C86_=_C224 ,\nC86_=_C246 ,C91_=_C97 ,C91_=_C119 ,C91_=_C183 ,C91_=_C184 ,C97_=_C167 ,\nC97_=_C201 ,C97_=_C238 ,C97_=_C242 ,C97_=_C249 ,C99_=_C102 ,C99_=_C105 ,\nC99_=_C160 ,C99_=_C161 ,C99_=_C163 ,C99_=_C167 ,C102_=_C105 ,C102_=_C197 ,\nC102_=_C200 ,C102_=_C201 ,C105_=_C216 ,C105_=_C224 ,C105_=_C246 ,C107_=_C111 ,\nC107_=_C112 ,C107_=_C115 ,C107_=_C118 ,C107_=_C119 ,C107_=_C120 ,C107_=_C123 ,\nC111_=_C112 ,C111_=_C115 ,C111_=_C188 ,C111_=_C214 ,C112_=_C115 ,C112_=_C127 ,\nC112_=_C190 ,C112_=_C217 ,C112_=_C220 ,C112_=_C221 ,C115_=_C131 ,C115_=_C177 ,\nC115_=_C194 ,C115_=_C225 ,C118_=_C119 ,C118_=_C120 ,C118_=_C123 ,C118_=_C135 ,\nC118_=_C145 ,C118_=_C170 ,C118_=_C172 ,C119_=_C120 ,C119_=_C123 ,C119_=_C183 ,\nC119_=_C184 ,C120_=_C123 ,C120_=_C136 ,C120_=_C161 ,C120_=_C188 ,C120_=_C190 ,\nC120_=_C193 ,C120_=_C194 ,C120_=_C195 ,C123_=_C203 ,C123_=_C220 ,C123_=_C243 ,\nC125_=_C127 ,C125_=_C129 ,C125_=_C130 ,C125_=_C131 ,C125_=_C135 ,C125_=_C136 ,\nC125_=_C137 ,C125_=_C139 ,C125_=_C140 ,C127_=_C129 ,C127_=_C130 ,C127_=_C131 ,\nC127_=_C190 ,C127_=_C217 ,C127_=_C220 ,C127_=_C221 ,C129_=_C130 ,C129_=_C131 ,\nC129_=_C183 ,C129_=_C193 ,C129_=_C222 ,C130_=_C131 ,C130_=_C206 ,C130_=_C242 ,\nC131_=_C177 ,C131_=_C194 ,C131_=_C225 ,C135_=_C136 ,C135_=_C137 ,C135_=_C139 ,\nC135_=_C140 ,C135_=_C145 ,C135_=_C170 ,C135_=_C172 ,C136_=_C137 ,C136_=_C139 ,\nC136_=_C140 ,C136_=_C161 ,C136_=_C188 ,C136_=_C190 ,C136_=_C193 ,C136_=_C194 ,\nC136_=_C195 ,C137_=_C139 ,C137_=_C140 ,C137_=_C206 ,C137_=_C208 ,C139_=_C140 ,\nC139_=_C148 ,C139_=_C163 ,C139_=_C215 ,C139_=_C216 ,C140_=_C149 ,C140_=_C197 ,\nC140_=_C217 ,C140_=_C222 ,C140_=_C224 ,C140_=_C225 ,C145_=_C148 ,C145_=_C149 ,\nC145_=_C153 ,C145_=_C170 ,C145_=_C172 ,C148_=_C149 ,C148_=_C153 ,C148_=_C163 ,\nC148_=_C215 ,C148_=_C216 ,C149_=_C153 ,C149_=_C197</w:t>
      </w:r>
    </w:p>
    <w:p>
      <w:pPr>
        <w:pStyle w:val="PreformattedText"/>
        <w:bidi w:val="0"/>
        <w:spacing w:before="0" w:after="0"/>
        <w:jc w:val="left"/>
        <w:rPr/>
      </w:pPr>
      <w:r>
        <w:rPr/>
        <w:t xml:space="preserve"> </w:t>
      </w:r>
      <w:r>
        <w:rPr/>
        <w:t>,C149_=_C217 ,C149_=_C222 ,\nC149_=_C224 ,C149_=_C225 ,C153_=_C200 ,C153_=_C214 ,C153_=_C221 ,C153_=_C246 ,\nC153_=_C248 ,C160_=_C161 ,C160_=_C163 ,C160_=_C167 ,C160_=_C176 ,C160_=_C177 ,\nC160_=_C178 ,C161_=_C163 ,C161_=_C167 ,C161_=_C188 ,C161_=_C190 ,C161_=_C193 ,\nC161_=_C194 ,C161_=_C195 ,C163_=_C167 ,C163_=_C215 ,C163_=_C216 ,C167_=_C201 ,\nC167_=_C238 ,C167_=_C242 ,C167_=_C249 ,C170_=_C172 ,C170_=_C238 ,C172_=_C208 ,\nC172_=_C228 ,C172_=_C248 ,C172_=_C249 ,C176_=_C177 ,C176_=_C178 ,C176_=_C215 ,\nC177_=_C178 ,C177_=_C194 ,C177_=_C225 ,C178_=_C184 ,C178_=_C195 ,C178_=_C227 ,\nC178_=_C243 ,C183_=_C184 ,C183_=_C193 ,C183_=_C222 ,C184_=_C195 ,C184_=_C227 ,\nC184_=_C243 ,C188_=_C190 ,C188_=_C193 ,C188_=_C194 ,C188_=_C195 ,C188_=_C214 ,\nC190_=_C193 ,C190_=_C194 ,C190_=_C195 ,C190_=_C217 ,C190_=_C220 ,C190_=_C221 ,\nC193_=_C194 ,C193_=_C195 ,C193_=_C222 ,C194_=_C195 ,C194_=_C225 ,C195_=_C227 ,\nC195_=_C243 ,C197_=_C200 ,C197_=_C201 ,C197_=_C217 ,C197_=_C222 ,C197_=_C224 ,\nC197_=_C225 ,C200_=_C201 ,C200_=_C214 ,C200_=_C221 ,C200_=_C246 ,C200_=_C248 ,\nC201_=_C238 ,C201_=_C242 ,C201_=_C249 ,C203_=_C220 ,C203_=_C243 ,C206_=_C208 ,\nC206_=_C242 ,C208_=_C228 ,C208_=_C248 ,C208_=_C249 ,C214_=_C221 ,C214_=_C246 ,\nC214_=_C248 ,C215_=_C216 ,C216_=_C224 ,C216_=_C246 ,C217_=_C220 ,C217_=_C221 ,\nC217_=_C222 ,C217_=_C224 ,C217_=_C225 ,C220_=_C221 ,C220_=_C243 ,C221_=_C246 ,\nC221_=_C248 ,C222_=_C224 ,C222_=_C225 ,C224_=_C225 ,C224_=_C246 ,C227_=_C228 ,\nC227_=_C243 ,C228_=_C248 ,C228_=_C249 ,C238_=_C242 ,C238_=_C249 ,C242_=_C249 ,\nC246_=_C248 ,C248_=_C249 ,"];21[shape=box, label="id:21 level: 2\n38: C10 C14 C35 C39 C64 \nC74 C89 C90 C91 C92 C93 \nC94 C95 C96 C97 C102 C107 \nC118 C119 C120 C121 C122 C123 \nC124 C129 C157 C162 C183 C193 \nC196 C197 C199 C200 C201 C211 \nC222 C232 C233 \n189: C10_=_C14( C10 C14 ) C10_=_C89( C10 C89 ) C10_=_C90( C10 C90 ) C10_=_C91( C10 C91 ) C10_=_C92( C10 C92 ) \nC10_=_C93( C10 C93 ) C10_=_C94( C10 C94 ) C10_=_C95( C10 C95 ) C10_=_C96( C10 C96 ) C10_=_C97( C10 C97 ) C14_=_C39( C14 C39 ) \nC14_=_C64( C14 C64 ) C14_=_C102( C14 C102 ) C14_=_C162( C14 C162 ) C14_=_C196( C14 C196 ) C14_=_C197( C14 C197 ) C14_=_C199( C14 C199 ) \nC14_=_C200( C14 C200 ) C14_=_C201( C14 C201 ) C35_=_C39( C35 C39 ) C35_=_C107( C35 C107 ) C35_=_C118( C35 C118 ) C35_=_C119( C35 C119 ) \nC35_=_C120( C35 C120 ) C35_=_C121( C35 C121 ) C35_=_C122( C35 C122 ) C35_=_C123( C35 C123 ) C35_=_C124( C35 C124 ) C39_=_C64( C39 C64 ) \nC39_=_C102( C39 C102 ) C39_=_C162( C39 C162 ) C39_=_C196( C39 C196 ) C39_=_C197( C39 C197 ) C39_=_C199( C39 C199 ) C39_=_C200( C39 C200 ) \nC39_=_C201( C39 C201 ) C64_=_C102( C64 C102 ) C64_=_C162( C64 C162 ) C64_=_C196( C64 C196 ) C64_=_C197( C64 C197 ) C64_=_C199( C64 C199 ) \nC64_=_C200( C64 C200 ) C64_=_C201( C64 C201 ) C74_=_C93( C74 C93 ) C74_=_C129( C74 C129 ) C74_=_C157( C74 C157 ) C74_=_C183( C74 C183 ) \nC74_=_C193( C74 C193 ) C74_=_C211( C74 C211 ) C74_=_C222( C74 C222 ) C74_=_C232( C74 C232 ) C74_=_C233( C74 C233 ) C89_=_C90( C89 C90 ) \nC89_=_C91( C89 C91 ) C89_=_C92( C89 C92 ) C89_=_C93( C89 C93 ) C89_=_C94( C89 C94 ) C89_=_C95( C89 C95 ) C89_=_C96( C89 C96 ) \nC89_=_C97( C89 C97 ) C89_=_C157( C89 C157 ) C90_=_C91( C90 C91 ) C90_=_C92( C90 C92 ) C90_=_C93( C90 C93 ) C90_=_C94( C90 C94 ) \nC90_=_C95( C90 C95 ) C90_=_C96( C90 C96 ) C90_=_C97( C90 C97 ) C90_=_C162( C90 C162 ) C91_=_C92( C91 C92 ) C91_=_C93( C91 C93 ) \nC91_=_C94( C91 C94 ) C91_=_C95( C91 C95 ) C91_=_C96( C91 C96 ) C91_=_C97( C91 C97 ) C91_=_C119( C91 C119 ) C91_=_C183( C91 C183 ) \nC92_=_C93( C92 C93 ) C92_=_C94( C92 C94 ) C92_=_C95( C92 C95 ) C92_=_C96( C92 C96 ) C92_=_C97( C92 C97 ) C93_=_C94( C93 C94 ) \nC93_=_C95( C93 C95 ) C93_=_C96( C93 C96 ) C93_=_C97( C93 C97 ) C93_=_C129( C93 C129 ) C93_=_C157( C93 C157 ) C93_=_C183( C93 C183 ) \nC93_=_C193( C93 C193 ) C93_=_C211( C93 C211 ) C93_=_C222( C93 C222 ) C93_=_C232( C93 C232 ) C93_=_C233( C93 C233 ) C94_=_C95( C94 C95 ) \nC94_=_C96( C94 C96 ) C94_=_C97( C94 C97 ) C95_=_C96( C95 C96 ) C95_=_C97( C95 C97 ) C96_=_C97( C96 C97 ) C96_=_C124( C96 C124 ) \nC96_=_C199( C96 C199 ) C96_=_C233( C96 C233 ) C97_=_C201( C97 C201 ) C102_=_C162( C102 C162 ) C102_=_C196( C102 C196 ) C102_=_C197( C102 C197 ) \nC102_=_C199( C102 C199 ) C102_=_C200( C102 C200 ) C102_=_C201( C102 C201 ) C107_=_C118( C107 C118 ) C107_=_C119( C107 C119 ) C107_=_C120( C107 C120 ) \nC107_=_C121( C107 C121 ) C107_=_C122( C107 C122 ) C107_=_C123( C107 C123 ) C107_=_C124( C107 C124 ) C118_=_C119( C118 C119 ) C118_=_C120( C118 C120 ) \nC118_=_C121( C118 C121 ) C118_=_C122( C118 C122 ) C118_=_C123( C118 C123 ) C118_=_C124( C118 C124 ) C119_=_C120( C119 C120 ) C119_=_C121( C119 C121 ) \nC119_=_C122( C119 C122 ) C119_=_C123( C119 C123 ) C119_=_C124( C119 C124 ) C119_=_C183( C119 C183 ) C120_=_C121( C120 C121 ) C120_=_C122( C120 C122 ) \nC120_=_C123( C120 C123 ) C120_=_C124( C120 C124 ) C120_=_C193( C120 C193 ) C121_=_C122( C121 C122 ) C121_=_C123( C121 C123 ) C121_=_C124( C121 C124 ) \nC121_=_C196( C121 C196 ) C122_=_C123( C122 C123 ) C122_=_C124( C122 C124 ) C122_=_C232( C122 C232 ) C123_=_C124( C123 C124 ) C124_=_C199( C124 C199 ) \nC124_=_C233( C124 C233 ) C129_=_C157( C129 C157 ) C129_=_C183( C129 C183 ) C129_=_C193( C129 C193 ) C129_=_C211( C129 C211 ) C129_=_C222( C129 C222 ) \nC129_=_C232( C129 C232 ) C129_=_C233( C129 C233 ) C157_=_C183( C157 C183 ) C157_=_C193( C157 C193 ) C157_=_C211( C157 C211 ) C157_=_C222( C157 C222 ) \nC157_=_C232( C157 C232 ) C157_=_C233( C157 C233 ) C162_=_C196( C162 C196 ) C162_=_C197( C162 C197 ) C162_=_C199( C162 C199 ) C162_=_C200( C162 C200 ) \nC162_=_C201( C162 C201 ) C183_=_C193( C183 C193 ) C183_=_C211( C183 C211 ) C183_=_C222( C183 C222 ) C183_=_C232( C183 C232 ) C183_=_C233( C183 C233 ) \nC193_=_C211( C193 C211 ) C193_=_C222( C193 C222 ) C193_=_C232( C193 C232 ) C193_=_C233( C193 C233 ) C196_=_C197( C196 C197 ) C196_=_C199( C196 C199 ) \nC196_=_C200( C196 C200 ) C196_=_C201( C196 C201 ) C197_=_C199( C197 C199 ) C197_=_C200( C197 C200 ) C197_=_C201( C197 C201 ) C197_=_C222( C197 C222 ) \nC199_=_C200( C199 C200 ) C199_=_C201( C199 C201 ) C199_=_C233( C199 C233 ) C200_=_C201( C200 C201 ) C211_=_C222( C211 C222 ) C211_=_C232( C211 C232 ) \nC211_=_C233( C211 C233 ) C222_=_C232( C222 C232 ) C222_=_C233( C222 C233 ) C232_=_C233( C232 C233 ) "];18-&gt;21[label="37: C10 C14 C35 C39 C64 \nC74 C89 C90 C91 C92 C94 \nC95 C96 C97 C102 C107 C118 \nC119 C120 C121 C122 C123 C124 \nC129 C157 C162 C183 C193 C196 \nC197 C199 C200 C201 C211 C222 \nC232 C233 \n171: C10_=_C14 ,C10_=_C89 ,C10_=_C90 ,C10_=_C91 ,C10_=_C92 ,\nC10_=_C94 ,C10_=_C95 ,C10_=_C96 ,C10_=_C97 ,C14_=_C39 ,C14_=_C64 ,\nC14_=_C102 ,C14_=_C162 ,C14_=_C196 ,C14_=_C197 ,C14_=_C199 ,C14_=_C200 ,\nC14_=_C201 ,C35_=_C39 ,C35_=_C107 ,C35_=_C118 ,C35_=_C119 ,C35_=_C120 ,\nC35_=_C121 ,C35_=_C122 ,C35_=_C123 ,C35_=_C124 ,C39_=_C64 ,C39_=_C102 ,\nC39_=_C162 ,C39_=_C196 ,C39_=_C197 ,C39_=_C199 ,C39_=_C200 ,C39_=_C201 ,\nC64_=_C102 ,C64_=_C162 ,C64_=_C196 ,C64_=_C197 ,C64_=_C199 ,C64_=_C200 ,\nC64_=_C201 ,C74_=_C129 ,C74_=_C157 ,C74_=_C183 ,C74_=_C193 ,C74_=_C211 ,\nC74_=_C222 ,C74_=_C232 ,C74_=_C233 ,C89_=_C90 ,C89_=_C91 ,C89_=_C92 ,\nC89_=_C94 ,C89_=_C95 ,C89_=_C96 ,C89_=_C97 ,C89_=_C157 ,C90_=_C91 ,\nC90_=_C92 ,C90_=_C94 ,C90_=_C95 ,C90_=_C96 ,C90_=_C97 ,C90_=_C162 ,\nC91_=_C92 ,C91_=_C94 ,C91_=_C95 ,C91_=_C96 ,C91_=_C97 ,C91_=_C119 ,\nC91_=_C183 ,C92_=_C94 ,C92_=_C95 ,C92_=_C96 ,C92_=_C97 ,C94_=_C95 ,\nC94_=_C96 ,C94_=_C97 ,C95_=_C96 ,C95_=_C97 ,C96_=_C97 ,C96_=_C124 ,\nC96_=_C199 ,C96_=_C233 ,C97_=_C201 ,C102_=_C162 ,C102_=_C196 ,C102_=_C197 ,\nC102_=_C199 ,C102_=_C200 ,C102_=_C201 ,C107_=_C118 ,C107_=_C119 ,C107_=_C120 ,\nC107_=_C121 ,C107_=_C122 ,C107_=_C123 ,C107_=_C124 ,C118_=_C119 ,C118_=_C120 ,\nC118_=_C121 ,C118_=_C122 ,C118_=_C123 ,C118_=_C124 ,C119_=_C120 ,C119_=_C121 ,\nC119_=_C122 ,C119_=_C123 ,C119_=_C124 ,C119_=_C183 ,C120_=_C121 ,C120_=_C122 ,\nC120_=_C123 ,C120_=_C124 ,C120_=_C193 ,C121_=_C122 ,C121_=_C123 ,C121_=_C124 ,\nC121_=_C196 ,C122_=_C123 ,C122_=_C124 ,C122_=_C232 ,C123_=_C124 ,C124_=_C199 ,\nC124_=_C233 ,C129_=_C157 ,C129_=_C183 ,C129_=_C193 ,C129_=_C211 ,C129_=_C222 ,\nC129_=_C232 ,C129_=_C233 ,C157_=_C183 ,C157_=_C193 ,C157_=_C211 ,C157_=_C222 ,\nC157_=_C232 ,C157_=_C233 ,C162_=_C196 ,C162_=_C197 ,C162_=_C199 ,C162_=_C200 ,\nC162_=_C201 ,C183_=_C193 ,C183_=_C211 ,C183_=_C222 ,C183_=_C232 ,C183_=_C233 ,\nC193_=_C211 ,C193_=_C222 ,C193_=_C232 ,C193_=_C233 ,C196_=_C197 ,C196_=_C199 ,\nC196_=_C200 ,C196_=_C201 ,C197_=_C199 ,C197_=_C200 ,C197_=_C201 ,C197_=_C222 ,\nC199_=_C200 ,C199_=_C201 ,C199_=_C233 ,C200_=_C201 ,C211_=_C222 ,C211_=_C232 ,\nC211_=_C233 ,C222_=_C232 ,C222_=_C233 ,C232_=_C233 ,"];22[shape=box, label="id:22 level: 2\n46: C5 C8 C12 C33 C45 \nC47 C67 C70 C71 C72 C73 \nC74 C76 C77 C78 C90 C96 \nC99 C122 C124 C130 C154 C160 \nC161 C162 C163 C164 C165 C167 \nC172 C199 C206 C208 C219 C228 \nC232 C233 C234 C237 C239 C240 \nC241 C242 C247 C248 C249 \n299: C5_=_C67( C5 C67 ) C5_=_C122( C5 C122 ) C5_=_C130( C5 C130 ) C5_=_C206( C5 C206 ) C5_=_C219( C5 C219 ) \nC5_=_C232( C5 C232 ) C5_=_C234( C5 C234 ) C5_=_C239( C5 C239 ) C5_=_C240( C5 C240 ) C5_=_C241( C5 C241 ) C5_=_C242( C5 C242 ) \nC8_=_C12( C8 C12 ) C8_=_C33( C8 C33 ) C8_=_C45( C8 C45 ) C8_=_C70( C8 C70 ) C8_=_C71( C8 C71 ) C8_=_C72( C8 C72 ) \nC8_=_C73( C8 C73 ) C8_=_C74( C8 C74 ) C8_=_C76( C8 C76 ) C8_=_C77( C8 C77 ) C8_=_C78( C8 C78 ) C12_=_C47( C12 C47 ) \nC12_=_C70( C12 C70 ) C12_=_C90( C12 C90 ) C12_=_C99( C12 C99 ) C12_=_C154( C12 C154 ) C12_=_C160( C12 C160 ) C12_=_C161( C12 C161 ) \nC12_=_C162( C12 C162 ) C12_=_C163( C12 C163 ) C12_=_C164( C12 C164 ) C12_=_C165( C12 C165 ) C12_=_C167( C12 C167 ) C33_=_C45( C33 C45 ) \nC33_=_C70( C33 C70 ) C33_=_C71( C33 C71 ) C33_=_C72( C33 C72 ) C33_=_C73( C33 C73 ) C33_=_C74( C33 C74 ) C33_=_C76( C33 C76 ) \nC33_=_C77( C33 C77 ) C33_=_C78( C33 C78 ) C45_=_C47( C45 C47 ) C45_=_C70( C45 C70 ) C45_=_C71( C45 C71 )</w:t>
      </w:r>
    </w:p>
    <w:p>
      <w:pPr>
        <w:pStyle w:val="PreformattedText"/>
        <w:bidi w:val="0"/>
        <w:spacing w:before="0" w:after="0"/>
        <w:jc w:val="left"/>
        <w:rPr/>
      </w:pPr>
      <w:r>
        <w:rPr/>
        <w:t xml:space="preserve"> </w:t>
      </w:r>
      <w:r>
        <w:rPr/>
        <w:t>C45_=_C72( C45 C72 ) \nC45_=_C73( C45 C73 ) C45_=_C74( C45 C74 ) C45_=_C76( C45 C76 ) C45_=_C77( C45 C77 ) C45_=_C78( C45 C78 ) C47_=_C70( C47 C70 ) \nC47_=_C90( C47 C90 ) C47_=_C99( C47 C99 ) C47_=_C154( C47 C154 ) C47_=_C160( C47 C160 ) C47_=_C161( C47 C161 ) C47_=_C162( C47 C162 ) \nC47_=_C163( C47 C163 ) C47_=_C164( C47 C164 ) C47_=_C165( C47 C165 ) C47_=_C167( C47 C167 ) C67_=_C122( C67 C122 ) C67_=_C130( C67 C130 ) \nC67_=_C206( C67 C206 ) C67_=_C219( C67 C219 ) C67_=_C232( C67 C232 ) C67_=_C234( C67 C234 ) C67_=_C239( C67 C239 ) C67_=_C240( C67 C240 ) \nC67_=_C241( C67 C241 ) C67_=_C242( C67 C242 ) C70_=_C71( C70 C71 ) C70_=_C72( C70 C72 ) C70_=_C73( C70 C73 ) C70_=_C74( C70 C74 ) \nC70_=_C76( C70 C76 ) C70_=_C77( C70 C77 ) C70_=_C78( C70 C78 ) C70_=_C90( C70 C90 ) C70_=_C99( C70 C99 ) C70_=_C154( C70 C154 ) \nC70_=_C160( C70 C160 ) C70_=_C161( C70 C161 ) C70_=_C162( C70 C162 ) C70_=_C163( C70 C163 ) C70_=_C164( C70 C164 ) C70_=_C165( C70 C165 ) \nC70_=_C167( C70 C167 ) C71_=_C72( C71 C72 ) C71_=_C73( C71 C73 ) C71_=_C74( C71 C74 ) C71_=_C76( C71 C76 ) C71_=_C77( C71 C77 ) \nC71_=_C78( C71 C78 ) C71_=_C206( C71 C206 ) C71_=_C208( C71 C208 ) C72_=_C73( C72 C73 ) C72_=_C74( C72 C74 ) C72_=_C76( C72 C76 ) \nC72_=_C77( C72 C77 ) C72_=_C78( C72 C78 ) C73_=_C74( C73 C74 ) C73_=_C76( C73 C76 ) C73_=_C77( C73 C77 ) C73_=_C78( C73 C78 ) \nC73_=_C163( C73 C163 ) C74_=_C76( C74 C76 ) C74_=_C77( C74 C77 ) C74_=_C78( C74 C78 ) C74_=_C232( C74 C232 ) C74_=_C233( C74 C233 ) \nC76_=_C77( C76 C77 ) C76_=_C78( C76 C78 ) C76_=_C96( C76 C96 ) C76_=_C124( C76 C124 ) C76_=_C172( C76 C172 ) C76_=_C199( C76 C199 ) \nC76_=_C208( C76 C208 ) C76_=_C228( C76 C228 ) C76_=_C233( C76 C233 ) C76_=_C237( C76 C237 ) C76_=_C241( C76 C241 ) C76_=_C247( C76 C247 ) \nC76_=_C248( C76 C248 ) C76_=_C249( C76 C249 ) C77_=_C78( C77 C78 ) C77_=_C248( C77 C248 ) C78_=_C167( C78 C167 ) C78_=_C242( C78 C242 ) \nC78_=_C249( C78 C249 ) C90_=_C96( C90 C96 ) C90_=_C99( C90 C99 ) C90_=_C154( C90 C154 ) C90_=_C160( C90 C160 ) C90_=_C161( C90 C161 ) \nC90_=_C162( C90 C162 ) C90_=_C163( C90 C163 ) C90_=_C164( C90 C164 ) C90_=_C165( C90 C165 ) C90_=_C167( C90 C167 ) C96_=_C124( C96 C124 ) \nC96_=_C172( C96 C172 ) C96_=_C199( C96 C199 ) C96_=_C208( C96 C208 ) C96_=_C228( C96 C228 ) C96_=_C233( C96 C233 ) C96_=_C237( C96 C237 ) \nC96_=_C241( C96 C241 ) C96_=_C247( C96 C247 ) C96_=_C248( C96 C248 ) C96_=_C249( C96 C249 ) C99_=_C154( C99 C154 ) C99_=_C160( C99 C160 ) \nC99_=_C161( C99 C161 ) C99_=_C162( C99 C162 ) C99_=_C163( C99 C163 ) C99_=_C164( C99 C164 ) C99_=_C165( C99 C165 ) C99_=_C167( C99 C167 ) \nC122_=_C124( C122 C124 ) C122_=_C130( C122 C130 ) C122_=_C206( C122 C206 ) C122_=_C219( C122 C219 ) C122_=_C232( C122 C232 ) C122_=_C234( C122 C234 ) \nC122_=_C239( C122 C239 ) C122_=_C240( C122 C240 ) C122_=_C241( C122 C241 ) C122_=_C242( C122 C242 ) C124_=_C172( C124 C172 ) C124_=_C199( C124 C199 ) \nC124_=_C208( C124 C208 ) C124_=_C228( C124 C228 ) C124_=_C233( C124 C233 ) C124_=_C237( C124 C237 ) C124_=_C241( C124 C241 ) C124_=_C247( C124 C247 ) \nC124_=_C248( C124 C248 ) C124_=_C249( C124 C249 ) C130_=_C206( C130 C206 ) C130_=_C219( C130 C219 ) C130_=_C232( C130 C232 ) C130_=_C234( C130 C234 ) \nC130_=_C239( C130 C239 ) C130_=_C240( C130 C240 ) C130_=_C241( C130 C241 ) C130_=_C242( C130 C242 ) C154_=_C160( C154 C160 ) C154_=_C161( C154 C161 ) \nC154_=_C162( C154 C162 ) C154_=_C163( C154 C163 ) C154_=_C164( C154 C164 ) C154_=_C165( C154 C165 ) C154_=_C167( C154 C167 ) C160_=_C161( C160 C161 ) \nC160_=_C162( C160 C162 ) C160_=_C163( C160 C163 ) C160_=_C164( C160 C164 ) C160_=_C165( C160 C165 ) C160_=_C167( C160 C167 ) C161_=_C162( C161 C162 ) \nC161_=_C163( C161 C163 ) C161_=_C164( C161 C164 ) C161_=_C165( C161 C165 ) C161_=_C167( C161 C167 ) C162_=_C163( C162 C163 ) C162_=_C164( C162 C164 ) \nC162_=_C165( C162 C165 ) C162_=_C167( C162 C167 ) C162_=_C199( C162 C199 ) C163_=_C164( C163 C164 ) C163_=_C165( C163 C165 ) C163_=_C167( C163 C167 ) \nC164_=_C165( C164 C165 ) C164_=_C167( C164 C167 ) C164_=_C219( C164 C219 ) C165_=_C167( C165 C167 ) C167_=_C242( C167 C242 ) C167_=_C249( C167 C249 ) \nC172_=_C199( C172 C199 ) C172_=_C208( C172 C208 ) C172_=_C228( C172 C228 ) C172_=_C233( C172 C233 ) C172_=_C237( C172 C237 ) C172_=_C241( C172 C241 ) \nC172_=_C247( C172 C247 ) C172_=_C248( C172 C248 ) C172_=_C249( C172 C249 ) C199_=_C208( C199 C208 ) C199_=_C228( C199 C228 ) C199_=_C233( C199 C233 ) \nC199_=_C237( C199 C237 ) C199_=_C241( C199 C241 ) C199_=_C247( C199 C247 ) C199_=_C248( C199 C248 ) C199_=_C249( C199 C249 ) C206_=_C208( C206 C208 ) \nC206_=_C219( C206 C219 ) C206_=_C232( C206 C232 ) C206_=_C234( C206 C234 ) C206_=_C239( C206 C239 ) C206_=_C240( C206 C240 ) C206_=_C241( C206 C241 ) \nC206_=_C242( C206 C242 ) C208_=_C228( C208 C228 ) C208_=_C233( C208 C233 ) C208_=_C237( C208 C237 ) C208_=_C241( C208 C241 ) C208_=_C247( C208 C247 ) \nC208_=_C248( C208 C248 ) C208_=_C249( C208 C249 ) C219_=_C232( C219 C232 ) C219_=_C234( C219 C234 ) C219_=_C239( C219 C239 ) C219_=_C240( C219 C240 ) \nC219_=_C241( C219 C241 ) C219_=_C242( C219 C242 ) C228_=_C233( C228 C233 ) C228_=_C237( C228 C237 ) C228_=_C241( C228 C241 ) C228_=_C247( C228 C247 ) \nC228_=_C248( C228 C248 ) C228_=_C249( C228 C249 ) C232_=_C233( C232 C233 ) C232_=_C234( C232 C234 ) C232_=_C239( C232 C239 ) C232_=_C240( C232 C240 ) \nC232_=_C241( C232 C241 ) C232_=_C242( C232 C242 ) C233_=_C237( C233 C237 ) C233_=_C241( C233 C241 ) C233_=_C247( C233 C247 ) C233_=_C248( C233 C248 ) \nC233_=_C249( C233 C249 ) C234_=_C237( C234 C237 ) C234_=_C239( C234 C239 ) C234_=_C240( C234 C240 ) C234_=_C241( C234 C241 ) C234_=_C242( C234 C242 ) \nC237_=_C241( C237 C241 ) C237_=_C247( C237 C247 ) C237_=_C248( C237 C248 ) C237_=_C249( C237 C249 ) C239_=_C240( C239 C240 ) C239_=_C241( C239 C241 ) \nC239_=_C242( C239 C242 ) C240_=_C241( C240 C241 ) C240_=_C242( C240 C242 ) C240_=_C247( C240 C247 ) C241_=_C242( C241 C242 ) C241_=_C247( C241 C247 ) \nC241_=_C248( C241 C248 ) C241_=_C249( C241 C249 ) C242_=_C249( C242 C249 ) C247_=_C248( C247 C248 ) C247_=_C249( C247 C249 ) C248_=_C249( C248 C249 ) "];18-&gt;22[label="43: C5 C8 C12 C33 C45 \nC47 C67 C71 C72 C73 C74 \nC77 C78 C90 C96 C99 C122 \nC124 C130 C154 C160 C161 C162 \nC163 C164 C165 C167 C172 C199 \nC206 C208 C219 C228 C232 C233 \nC234 C237 C239 C240 C242 C247 \nC248 C249 \n234: C5_=_C67 ,C5_=_C122 ,C5_=_C130 ,C5_=_C206 ,C5_=_C219 ,\nC5_=_C232 ,C5_=_C234 ,C5_=_C239 ,C5_=_C240 ,C5_=_C242 ,C8_=_C12 ,\nC8_=_C33 ,C8_=_C45 ,C8_=_C71 ,C8_=_C72 ,C8_=_C73 ,C8_=_C74 ,\nC8_=_C77 ,C8_=_C78 ,C12_=_C47 ,C12_=_C90 ,C12_=_C99 ,C12_=_C154 ,\nC12_=_C160 ,C12_=_C161 ,C12_=_C162 ,C12_=_C163 ,C12_=_C164 ,C12_=_C165 ,\nC12_=_C167 ,C33_=_C45 ,C33_=_C71 ,C33_=_C72 ,C33_=_C73 ,C33_=_C74 ,\nC33_=_C77 ,C33_=_C78 ,C45_=_C47 ,C45_=_C71 ,C45_=_C72 ,C45_=_C73 ,\nC45_=_C74 ,C45_=_C77 ,C45_=_C78 ,C47_=_C90 ,C47_=_C99 ,C47_=_C154 ,\nC47_=_C160 ,C47_=_C161 ,C47_=_C162 ,C47_=_C163 ,C47_=_C164 ,C47_=_C165 ,\nC47_=_C167 ,C67_=_C122 ,C67_=_C130 ,C67_=_C206 ,C67_=_C219 ,C67_=_C232 ,\nC67_=_C234 ,C67_=_C239 ,C67_=_C240 ,C67_=_C242 ,C71_=_C72 ,C71_=_C73 ,\nC71_=_C74 ,C71_=_C77 ,C71_=_C78 ,C71_=_C206 ,C71_=_C208 ,C72_=_C73 ,\nC72_=_C74 ,C72_=_C77 ,C72_=_C78 ,C73_=_C74 ,C73_=_C77 ,C73_=_C78 ,\nC73_=_C163 ,C74_=_C77 ,C74_=_C78 ,C74_=_C232 ,C74_=_C233 ,C77_=_C78 ,\nC77_=_C248 ,C78_=_C167 ,C78_=_C242 ,C78_=_C249 ,C90_=_C96 ,C90_=_C99 ,\nC90_=_C154 ,C90_=_C160 ,C90_=_C161 ,C90_=_C162 ,C90_=_C163 ,C90_=_C164 ,\nC90_=_C165 ,C90_=_C167 ,C96_=_C124 ,C96_=_C172 ,C96_=_C199 ,C96_=_C208 ,\nC96_=_C228 ,C96_=_C233 ,C96_=_C237 ,C96_=_C247 ,C96_=_C248 ,C96_=_C249 ,\nC99_=_C154 ,C99_=_C160 ,C99_=_C161 ,C99_=_C162 ,C99_=_C163 ,C99_=_C164 ,\nC99_=_C165 ,C99_=_C167 ,C122_=_C124 ,C122_=_C130 ,C122_=_C206 ,C122_=_C219 ,\nC122_=_C232 ,C122_=_C234 ,C122_=_C239 ,C122_=_C240 ,C122_=_C242 ,C124_=_C172 ,\nC124_=_C199 ,C124_=_C208 ,C124_=_C228 ,C124_=_C233 ,C124_=_C237 ,C124_=_C247 ,\nC124_=_C248 ,C124_=_C249 ,C130_=_C206 ,C130_=_C219 ,C130_=_C232 ,C130_=_C234 ,\nC130_=_C239 ,C130_=_C240 ,C130_=_C242 ,C154_=_C160 ,C154_=_C161 ,C154_=_C162 ,\nC154_=_C163 ,C154_=_C164 ,C154_=_C165 ,C154_=_C167 ,C160_=_C161 ,C160_=_C162 ,\nC160_=_C163 ,C160_=_C164 ,C160_=_C165 ,C160_=_C167 ,C161_=_C162 ,C161_=_C163 ,\nC161_=_C164 ,C161_=_C165 ,C161_=_C167 ,C162_=_C163 ,C162_=_C164 ,C162_=_C165 ,\nC162_=_C167 ,C162_=_C199 ,C163_=_C164 ,C163_=_C165 ,C163_=_C167 ,C164_=_C165 ,\nC164_=_C167 ,C164_=_C219 ,C165_=_C167 ,C167_=_C242 ,C167_=_C249 ,C172_=_C199 ,\nC172_=_C208 ,C172_=_C228 ,C172_=_C233 ,C172_=_C237 ,C172_=_C247 ,C172_=_C248 ,\nC172_=_C249 ,C199_=_C208 ,C199_=_C228 ,C199_=_C233 ,C199_=_C237 ,C199_=_C247 ,\nC199_=_C248 ,C199_=_C249 ,C206_=_C208 ,C206_=_C219 ,C206_=_C232 ,C206_=_C234 ,\nC206_=_C239 ,C206_=_C240 ,C206_=_C242 ,C208_=_C228 ,C208_=_C233 ,C208_=_C237 ,\nC208_=_C247 ,C208_=_C248 ,C208_=_C249 ,C219_=_C232 ,C219_=_C234 ,C219_=_C239 ,\nC219_=_C240 ,C219_=_C242 ,C228_=_C233 ,C228_=_C237 ,C228_=_C247 ,C228_=_C248 ,\nC228_=_C249 ,C232_=_C233 ,C232_=_C234 ,C232_=_C239 ,C232_=_C240 ,C232_=_C242 ,\nC233_=_C237 ,C233_=_C247 ,C233_=_C248 ,C233_=_C249 ,C234_=_C237 ,C234_=_C239 ,\nC234_=_C240 ,C234_=_C242 ,C237_=_C247 ,C237_=_C248 ,C237_=_C249 ,C239_=_C240 ,\nC239_=_C242 ,C240_=_C242 ,C240_=_C247 ,C242_=_C249 ,C247_=_C248 ,C247_=_C249 ,\nC248_=_C249 ,"];23[shape=box, label="id:23 level: 2\n55: C7 C11 C15 C16 C19 \nC54 C57 C61 C65 C66 C68 \nC84 C89 C92 C94 C112 C121 \nC127 C134 C143 C144 C150 C151 \nC154 C155 C157 C158 C164 C170 \nC176 C178 C184 C190 C195 C196 \nC202 C205 C209 C210 C215 C217 \nC219 C220 C221 C227 C229 C230 \nC234 C235 C236 C237 C238 C240 \nC243 C247 \n350: C7_=_C19( C7 C19 ) C7_=_C57( C7 C57 ) C7_=_C68( C7 C68 ) C7_=_C143( C7 C143 ) C7_=_C178( C7 C178 ) \nC7_=_C184( C7 C184 ) C7_=_C195( C7 C195 ) C7_=_C205( C7 C205 ) C7_=_C227( C7 C227 ) C7_=_C236( C7 C236 ) C7_=_C240( C7 C240 ) \nC7_=_C243( C7 C243 ) C7_=_C247( C7 C247 ) C11_=_C15( C11 C15 ) C11_=_C16(</w:t>
      </w:r>
    </w:p>
    <w:p>
      <w:pPr>
        <w:pStyle w:val="PreformattedText"/>
        <w:bidi w:val="0"/>
        <w:spacing w:before="0" w:after="0"/>
        <w:jc w:val="left"/>
        <w:rPr/>
      </w:pPr>
      <w:r>
        <w:rPr/>
        <w:t xml:space="preserve"> </w:t>
      </w:r>
      <w:r>
        <w:rPr/>
        <w:t>C11 C16 ) C11_=_C19( C11 C19 ) C11_=_C61( C11 C61 ) \nC11_=_C89( C11 C89 ) C11_=_C134( C11 C134 ) C11_=_C144( C11 C144 ) C11_=_C154( C11 C154 ) C11_=_C155( C11 C155 ) C11_=_C157( C11 C157 ) \nC11_=_C158( C11 C158 ) C15_=_C16( C15 C16 ) C15_=_C19( C15 C19 ) C15_=_C65( C15 C65 ) C15_=_C112( C15 C112 ) C15_=_C121( C15 C121 ) \nC15_=_C127( C15 C127 ) C15_=_C155( C15 C155 ) C15_=_C164( C15 C164 ) C15_=_C190( C15 C190 ) C15_=_C196( C15 C196 ) C15_=_C209( C15 C209 ) \nC15_=_C217( C15 C217 ) C15_=_C219( C15 C219 ) C15_=_C220( C15 C220 ) C15_=_C221( C15 C221 ) C16_=_C19( C16 C19 ) C16_=_C54( C16 C54 ) \nC16_=_C66( C16 C66 ) C16_=_C84( C16 C84 ) C16_=_C94( C16 C94 ) C16_=_C151( C16 C151 ) C16_=_C170( C16 C170 ) C16_=_C202( C16 C202 ) \nC16_=_C234( C16 C234 ) C16_=_C235( C16 C235 ) C16_=_C236( C16 C236 ) C16_=_C237( C16 C237 ) C16_=_C238( C16 C238 ) C19_=_C57( C19 C57 ) \nC19_=_C68( C19 C68 ) C19_=_C143( C19 C143 ) C19_=_C178( C19 C178 ) C19_=_C184( C19 C184 ) C19_=_C195( C19 C195 ) C19_=_C205( C19 C205 ) \nC19_=_C227( C19 C227 ) C19_=_C236( C19 C236 ) C19_=_C240( C19 C240 ) C19_=_C243( C19 C243 ) C19_=_C247( C19 C247 ) C54_=_C57( C54 C57 ) \nC54_=_C66( C54 C66 ) C54_=_C84( C54 C84 ) C54_=_C94( C54 C94 ) C54_=_C151( C54 C151 ) C54_=_C170( C54 C170 ) C54_=_C202( C54 C202 ) \nC54_=_C234( C54 C234 ) C54_=_C235( C54 C235 ) C54_=_C236( C54 C236 ) C54_=_C237( C54 C237 ) C54_=_C238( C54 C238 ) C57_=_C68( C57 C68 ) \nC57_=_C143( C57 C143 ) C57_=_C178( C57 C178 ) C57_=_C184( C57 C184 ) C57_=_C195( C57 C195 ) C57_=_C205( C57 C205 ) C57_=_C227( C57 C227 ) \nC57_=_C236( C57 C236 ) C57_=_C240( C57 C240 ) C57_=_C243( C57 C243 ) C57_=_C247( C57 C247 ) C61_=_C65( C61 C65 ) C61_=_C66( C61 C66 ) \nC61_=_C68( C61 C68 ) C61_=_C89( C61 C89 ) C61_=_C134( C61 C134 ) C61_=_C144( C61 C144 ) C61_=_C154( C61 C154 ) C61_=_C155( C61 C155 ) \nC61_=_C157( C61 C157 ) C61_=_C158( C61 C158 ) C65_=_C66( C65 C66 ) C65_=_C68( C65 C68 ) C65_=_C112( C65 C112 ) C65_=_C121( C65 C121 ) \nC65_=_C127( C65 C127 ) C65_=_C155( C65 C155 ) C65_=_C164( C65 C164 ) C65_=_C190( C65 C190 ) C65_=_C196( C65 C196 ) C65_=_C209( C65 C209 ) \nC65_=_C217( C65 C217 ) C65_=_C219( C65 C219 ) C65_=_C220( C65 C220 ) C65_=_C221( C65 C221 ) C66_=_C68( C66 C68 ) C66_=_C84( C66 C84 ) \nC66_=_C94( C66 C94 ) C66_=_C151( C66 C151 ) C66_=_C170( C66 C170 ) C66_=_C202( C66 C202 ) C66_=_C234( C66 C234 ) C66_=_C235( C66 C235 ) \nC66_=_C236( C66 C236 ) C66_=_C237( C66 C237 ) C66_=_C238( C66 C238 ) C68_=_C143( C68 C143 ) C68_=_C178( C68 C178 ) C68_=_C184( C68 C184 ) \nC68_=_C195( C68 C195 ) C68_=_C205( C68 C205 ) C68_=_C227( C68 C227 ) C68_=_C236( C68 C236 ) C68_=_C240( C68 C240 ) C68_=_C243( C68 C243 ) \nC68_=_C247( C68 C247 ) C84_=_C94( C84 C94 ) C84_=_C151( C84 C151 ) C84_=_C170( C84 C170 ) C84_=_C202( C84 C202 ) C84_=_C234( C84 C234 ) \nC84_=_C235( C84 C235 ) C84_=_C236( C84 C236 ) C84_=_C237( C84 C237 ) C84_=_C238( C84 C238 ) C89_=_C92( C89 C92 ) C89_=_C94( C89 C94 ) \nC89_=_C134( C89 C134 ) C89_=_C144( C89 C144 ) C89_=_C154( C89 C154 ) C89_=_C155( C89 C155 ) C89_=_C157( C89 C157 ) C89_=_C158( C89 C158 ) \nC92_=_C94( C92 C94 ) C92_=_C150( C92 C150 ) C92_=_C176( C92 C176 ) C92_=_C210( C92 C210 ) C92_=_C215( C92 C215 ) C92_=_C229( C92 C229 ) \nC92_=_C230( C92 C230 ) C94_=_C151( C94 C151 ) C94_=_C170( C94 C170 ) C94_=_C202( C94 C202 ) C94_=_C234( C94 C234 ) C94_=_C235( C94 C235 ) \nC94_=_C236( C94 C236 ) C94_=_C237( C94 C237 ) C94_=_C238( C94 C238 ) C112_=_C121( C112 C121 ) C112_=_C127( C112 C127 ) C112_=_C155( C112 C155 ) \nC112_=_C164( C112 C164 ) C112_=_C190( C112 C190 ) C112_=_C196( C112 C196 ) C112_=_C209( C112 C209 ) C112_=_C217( C112 C217 ) C112_=_C219( C112 C219 ) \nC112_=_C220( C112 C220 ) C112_=_C221( C112 C221 ) C121_=_C127( C121 C127 ) C121_=_C155( C121 C155 ) C121_=_C164( C121 C164 ) C121_=_C190( C121 C190 ) \nC121_=_C196( C121 C196 ) C121_=_C209( C121 C209 ) C121_=_C217( C121 C217 ) C121_=_C219( C121 C219 ) C121_=_C220( C121 C220 ) C121_=_C221( C121 C221 ) \nC127_=_C155( C127 C155 ) C127_=_C164( C127 C164 ) C127_=_C190( C127 C190 ) C127_=_C196( C127 C196 ) C127_=_C209( C127 C209 ) C127_=_C217( C127 C217 ) \nC127_=_C219( C127 C219 ) C127_=_C220( C127 C220 ) C127_=_C221( C127 C221 ) C134_=_C143( C134 C143 ) C134_=_C144( C134 C144 ) C134_=_C154( C134 C154 ) \nC134_=_C155( C134 C155 ) C134_=_C157( C134 C157 ) C134_=_C158( C134 C158 ) C143_=_C178( C143 C178 ) C143_=_C184( C143 C184 ) C143_=_C195( C143 C195 ) \nC143_=_C205( C143 C205 ) C143_=_C227( C143 C227 ) C143_=_C236( C143 C236 ) C143_=_C240( C143 C240 ) C143_=_C243( C143 C243 ) C143_=_C247( C143 C247 ) \nC144_=_C150( C144 C150 ) C144_=_C151( C144 C151 ) C144_=_C154( C144 C154 ) C144_=_C155( C144 C155 ) C144_=_C157( C144 C157 ) C144_=_C158( C144 C158 ) \nC150_=_C151( C150 C151 ) C150_=_C176( C150 C176 ) C150_=_C210( C150 C210 ) C150_=_C215( C150 C215 ) C150_=_C229( C150 C229 ) C150_=_C230( C150 C230 ) \nC151_=_C170( C151 C170 ) C151_=_C202( C151 C202 ) C151_=_C234( C151 C234 ) C151_=_C235( C151 C235 ) C151_=_C236( C151 C236 ) C151_=_C237( C151 C237 ) \nC151_=_C238( C151 C238 ) C154_=_C155( C154 C155 ) C154_=_C157( C154 C157 ) C154_=_C158( C154 C158 ) C154_=_C164( C154 C164 ) C155_=_C157( C155 C157 ) \nC155_=_C158( C155 C158 ) C155_=_C164( C155 C164 ) C155_=_C190( C155 C190 ) C155_=_C196( C155 C196 ) C155_=_C209( C155 C209 ) C155_=_C217( C155 C217 ) \nC155_=_C219( C155 C219 ) C155_=_C220( C155 C220 ) C155_=_C221( C155 C221 ) C157_=_C158( C157 C158 ) C158_=_C230( C158 C230 ) C158_=_C235( C158 C235 ) \nC164_=_C190( C164 C190 ) C164_=_C196( C164 C196 ) C164_=_C209( C164 C209 ) C164_=_C217( C164 C217 ) C164_=_C219( C164 C219 ) C164_=_C220( C164 C220 ) \nC164_=_C221( C164 C221 ) C170_=_C202( C170 C202 ) C170_=_C234( C170 C234 ) C170_=_C235( C170 C235 ) C170_=_C236( C170 C236 ) C170_=_C237( C170 C237 ) \nC170_=_C238( C170 C238 ) C176_=_C178( C176 C178 ) C176_=_C210( C176 C210 ) C176_=_C215( C176 C215 ) C176_=_C229( C176 C229 ) C176_=_C230( C176 C230 ) \nC178_=_C184( C178 C184 ) C178_=_C195( C178 C195 ) C178_=_C205( C178 C205 ) C178_=_C227( C178 C227 ) C178_=_C236( C178 C236 ) C178_=_C240( C178 C240 ) \nC178_=_C243( C178 C243 ) C178_=_C247( C178 C247 ) C184_=_C195( C184 C195 ) C184_=_C205( C184 C205 ) C184_=_C227( C184 C227 ) C184_=_C236( C184 C236 ) \nC184_=_C240( C184 C240 ) C184_=_C243( C184 C243 ) C184_=_C247( C184 C247 ) C190_=_C195( C190 C195 ) C190_=_C196( C190 C196 ) C190_=_C209( C190 C209 ) \nC190_=_C217( C190 C217 ) C190_=_C219( C190 C219 ) C190_=_C220( C190 C220 ) C190_=_C221( C190 C221 ) C195_=_C205( C195 C205 ) C195_=_C227( C195 C227 ) \nC195_=_C236( C195 C236 ) C195_=_C240( C195 C240 ) C195_=_C243( C195 C243 ) C195_=_C247( C195 C247 ) C196_=_C209( C196 C209 ) C196_=_C217( C196 C217 ) \nC196_=_C219( C196 C219 ) C196_=_C220( C196 C220 ) C196_=_C221( C196 C221 ) C202_=_C205( C202 C205 ) C202_=_C234( C202 C234 ) C202_=_C235( C202 C235 ) \nC202_=_C236( C202 C236 ) C202_=_C237( C202 C237 ) C202_=_C238( C202 C238 ) C205_=_C227( C205 C227 ) C205_=_C236( C205 C236 ) C205_=_C240( C205 C240 ) \nC205_=_C243( C205 C243 ) C205_=_C247( C205 C247 ) C209_=_C210( C209 C210 ) C209_=_C217( C209 C217 ) C209_=_C219( C209 C219 ) C209_=_C220( C209 C220 ) \nC209_=_C221( C209 C221 ) C210_=_C215( C210 C215 ) C210_=_C229( C210 C229 ) C210_=_C230( C210 C230 ) C215_=_C229( C215 C229 ) C215_=_C230( C215 C230 ) \nC217_=_C219( C217 C219 ) C217_=_C220( C217 C220 ) C217_=_C221( C217 C221 ) C219_=_C220( C219 C220 ) C219_=_C221( C219 C221 ) C219_=_C234( C219 C234 ) \nC219_=_C240( C219 C240 ) C220_=_C221( C220 C221 ) C220_=_C243( C220 C243 ) C227_=_C236( C227 C236 ) C227_=_C240( C227 C240 ) C227_=_C243( C227 C243 ) \nC227_=_C247( C227 C247 ) C229_=_C230( C229 C230 ) C230_=_C235( C230 C235 ) C234_=_C235( C234 C235 ) C234_=_C236( C234 C236 ) C234_=_C237( C234 C237 ) \nC234_=_C238( C234 C238 ) C234_=_C240( C234 C240 ) C235_=_C236( C235 C236 ) C235_=_C237( C235 C237 ) C235_=_C238( C235 C238 ) C236_=_C237( C236 C237 ) \nC236_=_C238( C236 C238 ) C236_=_C240( C236 C240 ) C236_=_C243( C236 C243 ) C236_=_C247( C236 C247 ) C237_=_C238( C237 C238 ) C237_=_C247( C237 C247 ) \nC240_=_C243( C240 C243 ) C240_=_C247( C240 C247 ) C243_=_C247( C243 C247 ) "];19-&gt;23[label="53: C7 C11 C15 C16 C19 \nC54 C57 C61 C65 C66 C68 \nC84 C89 C92 C94 C112 C121 \nC127 C134 C143 C144 C150 C151 \nC154 C157 C158 C164 C170 C176 \nC178 C184 C190 C195 C196 C202 \nC205 C209 C210 C215 C217 C219 \nC220 C221 C227 C229 C230 C234 \nC235 C237 C238 C240 C243 C247 \n304: C7_=_C19 ,C7_=_C57 ,C7_=_C68 ,C7_=_C143 ,C7_=_C178 ,\nC7_=_C184 ,C7_=_C195 ,C7_=_C205 ,C7_=_C227 ,C7_=_C240 ,C7_=_C243 ,\nC7_=_C247 ,C11_=_C15 ,C11_=_C16 ,C11_=_C19 ,C11_=_C61 ,C11_=_C89 ,\nC11_=_C134 ,C11_=_C144 ,C11_=_C154 ,C11_=_C157 ,C11_=_C158 ,C15_=_C16 ,\nC15_=_C19 ,C15_=_C65 ,C15_=_C112 ,C15_=_C121 ,C15_=_C127 ,C15_=_C164 ,\nC15_=_C190 ,C15_=_C196 ,C15_=_C209 ,C15_=_C217 ,C15_=_C219 ,C15_=_C220 ,\nC15_=_C221 ,C16_=_C19 ,C16_=_C54 ,C16_=_C66 ,C16_=_C84 ,C16_=_C94 ,\nC16_=_C151 ,C16_=_C170 ,C16_=_C202 ,C16_=_C234 ,C16_=_C235 ,C16_=_C237 ,\nC16_=_C238 ,C19_=_C57 ,C19_=_C68 ,C19_=_C143 ,C19_=_C178 ,C19_=_C184 ,\nC19_=_C195 ,C19_=_C205 ,C19_=_C227 ,C19_=_C240 ,C19_=_C243 ,C19_=_C247 ,\nC54_=_C57 ,C54_=_C66 ,C54_=_C84 ,C54_=_C94 ,C54_=_C151 ,C54_=_C170 ,\nC54_=_C202 ,C54_=_C234 ,C54_=_C235 ,C54_=_C237 ,C54_=_C238 ,C57_=_C68 ,\nC57_=_C143 ,C57_=_C178 ,C57_=_C184 ,C57_=_C195 ,C57_=_C205 ,C57_=_C227 ,\nC57_=_C240 ,C57_=_C243 ,C57_=_C247 ,C61_=_C65 ,C61_=_C66 ,C61_=_C68 ,\nC61_=_C89 ,C61_=_C134 ,C61_=_C144 ,C61_=_C154 ,C61_=_C157 ,C61_=_C158 ,\nC65_=_C66 ,C65_=_C68 ,C65_=_C112 ,C65_=_C121 ,C65_=_C127 ,C65_=_C164 ,\nC65_=_C190 ,C65_=_C196 ,C65_=_C209 ,C65_=_C217 ,C65_=_C219 ,C65_=_C220 ,\nC65_=_C221 ,C66_=_C68 ,C66_=_C84 ,C66_=_C94 ,C66_=_C151 ,C66_=_C170 ,\nC66_=_C202 ,C66_=_C234 ,C66_=_C235 ,C66_=_C237 ,C66_=_C238 ,C68_=_C143 ,\nC68_=_C178 ,C68_=_C184 ,C68_=_C195 ,C68_=_C205 ,C68_=_C227 ,C68_=_C240 ,\nC68_=_C243 ,C68_=_C247 ,C84_=_C94 ,C84_=_C151</w:t>
      </w:r>
    </w:p>
    <w:p>
      <w:pPr>
        <w:pStyle w:val="PreformattedText"/>
        <w:bidi w:val="0"/>
        <w:spacing w:before="0" w:after="0"/>
        <w:jc w:val="left"/>
        <w:rPr/>
      </w:pPr>
      <w:r>
        <w:rPr/>
        <w:t xml:space="preserve"> </w:t>
      </w:r>
      <w:r>
        <w:rPr/>
        <w:t>,C84_=_C170 ,C84_=_C202 ,\nC84_=_C234 ,C84_=_C235 ,C84_=_C237 ,C84_=_C238 ,C89_=_C92 ,C89_=_C94 ,\nC89_=_C134 ,C89_=_C144 ,C89_=_C154 ,C89_=_C157 ,C89_=_C158 ,C92_=_C94 ,\nC92_=_C150 ,C92_=_C176 ,C92_=_C210 ,C92_=_C215 ,C92_=_C229 ,C92_=_C230 ,\nC94_=_C151 ,C94_=_C170 ,C94_=_C202 ,C94_=_C234 ,C94_=_C235 ,C94_=_C237 ,\nC94_=_C238 ,C112_=_C121 ,C112_=_C127 ,C112_=_C164 ,C112_=_C190 ,C112_=_C196 ,\nC112_=_C209 ,C112_=_C217 ,C112_=_C219 ,C112_=_C220 ,C112_=_C221 ,C121_=_C127 ,\nC121_=_C164 ,C121_=_C190 ,C121_=_C196 ,C121_=_C209 ,C121_=_C217 ,C121_=_C219 ,\nC121_=_C220 ,C121_=_C221 ,C127_=_C164 ,C127_=_C190 ,C127_=_C196 ,C127_=_C209 ,\nC127_=_C217 ,C127_=_C219 ,C127_=_C220 ,C127_=_C221 ,C134_=_C143 ,C134_=_C144 ,\nC134_=_C154 ,C134_=_C157 ,C134_=_C158 ,C143_=_C178 ,C143_=_C184 ,C143_=_C195 ,\nC143_=_C205 ,C143_=_C227 ,C143_=_C240 ,C143_=_C243 ,C143_=_C247 ,C144_=_C150 ,\nC144_=_C151 ,C144_=_C154 ,C144_=_C157 ,C144_=_C158 ,C150_=_C151 ,C150_=_C176 ,\nC150_=_C210 ,C150_=_C215 ,C150_=_C229 ,C150_=_C230 ,C151_=_C170 ,C151_=_C202 ,\nC151_=_C234 ,C151_=_C235 ,C151_=_C237 ,C151_=_C238 ,C154_=_C157 ,C154_=_C158 ,\nC154_=_C164 ,C157_=_C158 ,C158_=_C230 ,C158_=_C235 ,C164_=_C190 ,C164_=_C196 ,\nC164_=_C209 ,C164_=_C217 ,C164_=_C219 ,C164_=_C220 ,C164_=_C221 ,C170_=_C202 ,\nC170_=_C234 ,C170_=_C235 ,C170_=_C237 ,C170_=_C238 ,C176_=_C178 ,C176_=_C210 ,\nC176_=_C215 ,C176_=_C229 ,C176_=_C230 ,C178_=_C184 ,C178_=_C195 ,C178_=_C205 ,\nC178_=_C227 ,C178_=_C240 ,C178_=_C243 ,C178_=_C247 ,C184_=_C195 ,C184_=_C205 ,\nC184_=_C227 ,C184_=_C240 ,C184_=_C243 ,C184_=_C247 ,C190_=_C195 ,C190_=_C196 ,\nC190_=_C209 ,C190_=_C217 ,C190_=_C219 ,C190_=_C220 ,C190_=_C221 ,C195_=_C205 ,\nC195_=_C227 ,C195_=_C240 ,C195_=_C243 ,C195_=_C247 ,C196_=_C209 ,C196_=_C217 ,\nC196_=_C219 ,C196_=_C220 ,C196_=_C221 ,C202_=_C205 ,C202_=_C234 ,C202_=_C235 ,\nC202_=_C237 ,C202_=_C238 ,C205_=_C227 ,C205_=_C240 ,C205_=_C243 ,C205_=_C247 ,\nC209_=_C210 ,C209_=_C217 ,C209_=_C219 ,C209_=_C220 ,C209_=_C221 ,C210_=_C215 ,\nC210_=_C229 ,C210_=_C230 ,C215_=_C229 ,C215_=_C230 ,C217_=_C219 ,C217_=_C220 ,\nC217_=_C221 ,C219_=_C220 ,C219_=_C221 ,C219_=_C234 ,C219_=_C240 ,C220_=_C221 ,\nC220_=_C243 ,C227_=_C240 ,C227_=_C243 ,C227_=_C247 ,C229_=_C230 ,C230_=_C235 ,\nC234_=_C235 ,C234_=_C237 ,C234_=_C238 ,C234_=_C240 ,C235_=_C237 ,C235_=_C238 ,\nC237_=_C238 ,C237_=_C247 ,C240_=_C243 ,C240_=_C247 ,C243_=_C247 ,"];24[shape=box, label="id:24 level: 2\n71: C1 C6 C8 C9 C10 \nC11 C12 C13 C14 C15 C16 \nC18 C19 C20 C21 C22 C23 \nC25 C27 C28 C29 C37 C40 \nC51 C55 C56 C72 C86 C95 \nC105 C111 C115 C125 C131 C134 \nC135 C136 C137 C139 C140 C142 \nC143 C144 C145 C147 C148 C149 \nC150 C151 C153 C158 C165 C177 \nC188 C194 C202 C203 C205 C209 \nC210 C211 C213 C214 C216 C224 \nC225 C229 C230 C235 C239 C246 \n420: C1_=_C6( C1 C6 ) C1_=_C125( C1 C125 ) C1_=_C134( C1 C134 ) C1_=_C135( C1 C135 ) C1_=_C136( C1 C136 ) \nC1_=_C137( C1 C137 ) C1_=_C139( C1 C139 ) C1_=_C140( C1 C140 ) C1_=_C142( C1 C142 ) C1_=_C143( C1 C143 ) C6_=_C18( C6 C18 ) \nC6_=_C56( C6 C56 ) C6_=_C115( C6 C115 ) C6_=_C131( C6 C131 ) C6_=_C142( C6 C142 ) C6_=_C158( C6 C158 ) C6_=_C165( C6 C165 ) \nC6_=_C177( C6 C177 ) C6_=_C194( C6 C194 ) C6_=_C213( C6 C213 ) C6_=_C225( C6 C225 ) C6_=_C230( C6 C230 ) C6_=_C235( C6 C235 ) \nC8_=_C9( C8 C9 ) C8_=_C10( C8 C10 ) C8_=_C11( C8 C11 ) C8_=_C12( C8 C12 ) C8_=_C13( C8 C13 ) C8_=_C14( C8 C14 ) \nC8_=_C15( C8 C15 ) C8_=_C16( C8 C16 ) C8_=_C18( C8 C18 ) C8_=_C19( C8 C19 ) C8_=_C20( C8 C20 ) C8_=_C72( C8 C72 ) \nC9_=_C10( C9 C10 ) C9_=_C11( C9 C11 ) C9_=_C12( C9 C12 ) C9_=_C13( C9 C13 ) C9_=_C14( C9 C14 ) C9_=_C15( C9 C15 ) \nC9_=_C16( C9 C16 ) C9_=_C18( C9 C18 ) C9_=_C19( C9 C19 ) C9_=_C20( C9 C20 ) C9_=_C22( C9 C22 ) C9_=_C86( C9 C86 ) \nC10_=_C11( C10 C11 ) C10_=_C12( C10 C12 ) C10_=_C13( C10 C13 ) C10_=_C14( C10 C14 ) C10_=_C15( C10 C15 ) C10_=_C16( C10 C16 ) \nC10_=_C18( C10 C18 ) C10_=_C19( C10 C19 ) C10_=_C20( C10 C20 ) C10_=_C95( C10 C95 ) C11_=_C12( C11 C12 ) C11_=_C13( C11 C13 ) \nC11_=_C14( C11 C14 ) C11_=_C15( C11 C15 ) C11_=_C16( C11 C16 ) C11_=_C18( C11 C18 ) C11_=_C19( C11 C19 ) C11_=_C20( C11 C20 ) \nC11_=_C134( C11 C134 ) C11_=_C144( C11 C144 ) C11_=_C158( C11 C158 ) C12_=_C13( C12 C13 ) C12_=_C14( C12 C14 ) C12_=_C15( C12 C15 ) \nC12_=_C16( C12 C16 ) C12_=_C18( C12 C18 ) C12_=_C19( C12 C19 ) C12_=_C20( C12 C20 ) C12_=_C165( C12 C165 ) C13_=_C14( C13 C14 ) \nC13_=_C15( C13 C15 ) C13_=_C16( C13 C16 ) C13_=_C18( C13 C18 ) C13_=_C19( C13 C19 ) C13_=_C20( C13 C20 ) C13_=_C135( C13 C135 ) \nC13_=_C145( C13 C145 ) C14_=_C15( C14 C15 ) C14_=_C16( C14 C16 ) C14_=_C18( C14 C18 ) C14_=_C19( C14 C19 ) C14_=_C20( C14 C20 ) \nC15_=_C16( C15 C16 ) C15_=_C18( C15 C18 ) C15_=_C19( C15 C19 ) C15_=_C20( C15 C20 ) C15_=_C209( C15 C209 ) C16_=_C18( C16 C18 ) \nC16_=_C19( C16 C19 ) C16_=_C20( C16 C20 ) C16_=_C151( C16 C151 ) C16_=_C202( C16 C202 ) C16_=_C235( C16 C235 ) C18_=_C19( C18 C19 ) \nC18_=_C20( C18 C20 ) C18_=_C56( C18 C56 ) C18_=_C115( C18 C115 ) C18_=_C131( C18 C131 ) C18_=_C142( C18 C142 ) C18_=_C158( C18 C158 ) \nC18_=_C165( C18 C165 ) C18_=_C177( C18 C177 ) C18_=_C194( C18 C194 ) C18_=_C213( C18 C213 ) C18_=_C225( C18 C225 ) C18_=_C230( C18 C230 ) \nC18_=_C235( C18 C235 ) C19_=_C20( C19 C20 ) C19_=_C143( C19 C143 ) C19_=_C205( C19 C205 ) C21_=_C22( C21 C22 ) C21_=_C23( C21 C23 ) \nC21_=_C25( C21 C25 ) C21_=_C27( C21 C27 ) C21_=_C28( C21 C28 ) C21_=_C29( C21 C29 ) C22_=_C23( C22 C23 ) C22_=_C25( C22 C25 ) \nC22_=_C27( C22 C27 ) C22_=_C28( C22 C28 ) C22_=_C29( C22 C29 ) C22_=_C86( C22 C86 ) C23_=_C25( C23 C25 ) C23_=_C27( C23 C27 ) \nC23_=_C28( C23 C28 ) C23_=_C29( C23 C29 ) C23_=_C105( C23 C105 ) C25_=_C27( C25 C27 ) C25_=_C28( C25 C28 ) C25_=_C29( C25 C29 ) \nC27_=_C28( C27 C28 ) C27_=_C29( C27 C29 ) C27_=_C137( C27 C137 ) C28_=_C29( C28 C29 ) C28_=_C51( C28 C51 ) C28_=_C72( C28 C72 ) \nC28_=_C111( C28 C111 ) C28_=_C147( C28 C147 ) C28_=_C188( C28 C188 ) C28_=_C209( C28 C209 ) C28_=_C210( C28 C210 ) C28_=_C211( C28 C211 ) \nC28_=_C213( C28 C213 ) C28_=_C214( C28 C214 ) C29_=_C55( C29 C55 ) C29_=_C86( C29 C86 ) C29_=_C95( C29 C95 ) C29_=_C105( C29 C105 ) \nC29_=_C216( C29 C216 ) C29_=_C224( C29 C224 ) C29_=_C229( C29 C229 ) C29_=_C239( C29 C239 ) C29_=_C246( C29 C246 ) C37_=_C40( C37 C40 ) \nC37_=_C144( C37 C144 ) C37_=_C145( C37 C145 ) C37_=_C147( C37 C147 ) C37_=_C148( C37 C148 ) C37_=_C149( C37 C149 ) C37_=_C150( C37 C150 ) \nC37_=_C151( C37 C151 ) C37_=_C153( C37 C153 ) C40_=_C202( C40 C202 ) C40_=_C203( C40 C203 ) C40_=_C205( C40 C205 ) C51_=_C55( C51 C55 ) \nC51_=_C56( C51 C56 ) C51_=_C72( C51 C72 ) C51_=_C111( C51 C111 ) C51_=_C147( C51 C147 ) C51_=_C188( C51 C188 ) C51_=_C209( C51 C209 ) \nC51_=_C210( C51 C210 ) C51_=_C211( C51 C211 ) C51_=_C213( C51 C213 ) C51_=_C214( C51 C214 ) C55_=_C56( C55 C56 ) C55_=_C86( C55 C86 ) \nC55_=_C95( C55 C95 ) C55_=_C105( C55 C105 ) C55_=_C216( C55 C216 ) C55_=_C224( C55 C224 ) C55_=_C229( C55 C229 ) C55_=_C239( C55 C239 ) \nC55_=_C246( C55 C246 ) C56_=_C115( C56 C115 ) C56_=_C131( C56 C131 ) C56_=_C142( C56 C142 ) C56_=_C158( C56 C158 ) C56_=_C165( C56 C165 ) \nC56_=_C177( C56 C177 ) C56_=_C194( C56 C194 ) C56_=_C213( C56 C213 ) C56_=_C225( C56 C225 ) C56_=_C230( C56 C230 ) C56_=_C235( C56 C235 ) \nC72_=_C111( C72 C111 ) C72_=_C147( C72 C147 ) C72_=_C188( C72 C188 ) C72_=_C209( C72 C209 ) C72_=_C210( C72 C210 ) C72_=_C211( C72 C211 ) \nC72_=_C213( C72 C213 ) C72_=_C214( C72 C214 ) C86_=_C95( C86 C95 ) C86_=_C105( C86 C105 ) C86_=_C216( C86 C216 ) C86_=_C224( C86 C224 ) \nC86_=_C229( C86 C229 ) C86_=_C239( C86 C239 ) C86_=_C246( C86 C246 ) C95_=_C105( C95 C105 ) C95_=_C216( C95 C216 ) C95_=_C224( C95 C224 ) \nC95_=_C229( C95 C229 ) C95_=_C239( C95 C239 ) C95_=_C246( C95 C246 ) C105_=_C216( C105 C216 ) C105_=_C224( C105 C224 ) C105_=_C229( C105 C229 ) \nC105_=_C239( C105 C239 ) C105_=_C246( C105 C246 ) C111_=_C115( C111 C115 ) C111_=_C147( C111 C147 ) C111_=_C188( C111 C188 ) C111_=_C209( C111 C209 ) \nC111_=_C210( C111 C210 ) C111_=_C211( C111 C211 ) C111_=_C213( C111 C213 ) C111_=_C214( C111 C214 ) C115_=_C131( C115 C131 ) C115_=_C142( C115 C142 ) \nC115_=_C158( C115 C158 ) C115_=_C165( C115 C165 ) C115_=_C177( C115 C177 ) C115_=_C194( C115 C194 ) C115_=_C213( C115 C213 ) C115_=_C225( C115 C225 ) \nC115_=_C230( C115 C230 ) C115_=_C235( C115 C235 ) C125_=_C131( C125 C131 ) C125_=_C134( C125 C134 ) C125_=_C135( C125 C135 ) C125_=_C136( C125 C136 ) \nC125_=_C137( C125 C137 ) C125_=_C139( C125 C139 ) C125_=_C140( C125 C140 ) C125_=_C142( C125 C142 ) C125_=_C143( C125 C143 ) C131_=_C142( C131 C142 ) \nC131_=_C158( C131 C158 ) C131_=_C165( C131 C165 ) C131_=_C177( C131 C177 ) C131_=_C194( C131 C194 ) C131_=_C213( C131 C213 ) C131_=_C225( C131 C225 ) \nC131_=_C230( C131 C230 ) C131_=_C235( C131 C235 ) C134_=_C135( C134 C135 ) C134_=_C136( C134 C136 ) C134_=_C137( C134 C137 ) C134_=_C139( C134 C139 ) \nC134_=_C140( C134 C140 ) C134_=_C142( C134 C142 ) C134_=_C143( C134 C143 ) C134_=_C144( C134 C144 ) C134_=_C158( C134 C158 ) C135_=_C136( C135 C136 ) \nC135_=_C137( C135 C137 ) C135_=_C139( C135 C139 ) C135_=_C140( C135 C140 ) C135_=_C142( C135 C142 ) C135_=_C143( C135 C143 ) C135_=_C145( C135 C145 ) \nC136_=_C137( C136 C137 ) C136_=_C139( C136 C139 ) C136_=_C140( C136 C140 ) C136_=_C142( C136 C142 ) C136_=_C143( C136 C143 ) C136_=_C188( C136 C188 ) \nC136_=_C194( C136 C194 ) C137_=_C139( C137 C139 ) C137_=_C140( C137 C140 ) C137_=_C142( C137 C142 ) C137_=_C143( C137 C143 ) C139_=_C140( C139 C140 ) \nC139_=_C142( C139 C142 ) C139_=_C143( C139 C143 ) C139_=_C148( C139 C148 ) C139_=_C216( C139 C216 ) C140_=_C142( C140 C142 ) C140_=_C143( C140 C143 ) \nC140_=_C149( C140 C149 ) C140_=_C224( C140 C224 ) C140_=_C225( C140 C225 ) C142_=_C143( C142 C143 ) C142_=_C158( C142 C158 ) C142_=_C165( C142 C165 ) \nC142_=_C177( C142 C177 ) C142_=_C194( C142 C194 ) C142_=_C213( C142 C213 ) C142_=_C225( C142 C225 ) C142_=_C230( C142 C230 ) C142_=_C235( C142 C235 ) \nC143_=_C205(</w:t>
      </w:r>
    </w:p>
    <w:p>
      <w:pPr>
        <w:pStyle w:val="PreformattedText"/>
        <w:bidi w:val="0"/>
        <w:spacing w:before="0" w:after="0"/>
        <w:jc w:val="left"/>
        <w:rPr/>
      </w:pPr>
      <w:r>
        <w:rPr/>
        <w:t xml:space="preserve"> </w:t>
      </w:r>
      <w:r>
        <w:rPr/>
        <w:t>C143 C205 ) C144_=_C145( C144 C145 ) C144_=_C147( C144 C147 ) C144_=_C148( C144 C148 ) C144_=_C149( C144 C149 ) C144_=_C150( C144 C150 ) \nC144_=_C151( C144 C151 ) C144_=_C153( C144 C153 ) C144_=_C158( C144 C158 ) C145_=_C147( C145 C147 ) C145_=_C148( C145 C148 ) C145_=_C149( C145 C149 ) \nC145_=_C150( C145 C150 ) C145_=_C151( C145 C151 ) C145_=_C153( C145 C153 ) C147_=_C148( C147 C148 ) C147_=_C149( C147 C149 ) C147_=_C150( C147 C150 ) \nC147_=_C151( C147 C151 ) C147_=_C153( C147 C153 ) C147_=_C188( C147 C188 ) C147_=_C209( C147 C209 ) C147_=_C210( C147 C210 ) C147_=_C211( C147 C211 ) \nC147_=_C213( C147 C213 ) C147_=_C214( C147 C214 ) C148_=_C149( C148 C149 ) C148_=_C150( C148 C150 ) C148_=_C151( C148 C151 ) C148_=_C153( C148 C153 ) \nC148_=_C216( C148 C216 ) C149_=_C150( C149 C150 ) C149_=_C151( C149 C151 ) C149_=_C153( C149 C153 ) C149_=_C224( C149 C224 ) C149_=_C225( C149 C225 ) \nC150_=_C151( C150 C151 ) C150_=_C153( C150 C153 ) C150_=_C210( C150 C210 ) C150_=_C229( C150 C229 ) C150_=_C230( C150 C230 ) C151_=_C153( C151 C153 ) \nC151_=_C202( C151 C202 ) C151_=_C235( C151 C235 ) C153_=_C214( C153 C214 ) C153_=_C246( C153 C246 ) C158_=_C165( C158 C165 ) C158_=_C177( C158 C177 ) \nC158_=_C194( C158 C194 ) C158_=_C213( C158 C213 ) C158_=_C225( C158 C225 ) C158_=_C230( C158 C230 ) C158_=_C235( C158 C235 ) C165_=_C177( C165 C177 ) \nC165_=_C194( C165 C194 ) C165_=_C213( C165 C213 ) C165_=_C225( C165 C225 ) C165_=_C230( C165 C230 ) C165_=_C235( C165 C235 ) C177_=_C194( C177 C194 ) \nC177_=_C213( C177 C213 ) C177_=_C225( C177 C225 ) C177_=_C230( C177 C230 ) C177_=_C235( C177 C235 ) C188_=_C194( C188 C194 ) C188_=_C209( C188 C209 ) \nC188_=_C210( C188 C210 ) C188_=_C211( C188 C211 ) C188_=_C213( C188 C213 ) C188_=_C214( C188 C214 ) C194_=_C213( C194 C213 ) C194_=_C225( C194 C225 ) \nC194_=_C230( C194 C230 ) C194_=_C235( C194 C235 ) C202_=_C203( C202 C203 ) C202_=_C205( C202 C205 ) C202_=_C235( C202 C235 ) C203_=_C205( C203 C205 ) \nC209_=_C210( C209 C210 ) C209_=_C211( C209 C211 ) C209_=_C213( C209 C213 ) C209_=_C214( C209 C214 ) C210_=_C211( C210 C211 ) C210_=_C213( C210 C213 ) \nC210_=_C214( C210 C214 ) C210_=_C229( C210 C229 ) C210_=_C230( C210 C230 ) C211_=_C213( C211 C213 ) C211_=_C214( C211 C214 ) C213_=_C214( C213 C214 ) \nC213_=_C225( C213 C225 ) C213_=_C230( C213 C230 ) C213_=_C235( C213 C235 ) C214_=_C246( C214 C246 ) C216_=_C224( C216 C224 ) C216_=_C229( C216 C229 ) \nC216_=_C239( C216 C239 ) C216_=_C246( C216 C246 ) C224_=_C225( C224 C225 ) C224_=_C229( C224 C229 ) C224_=_C239( C224 C239 ) C224_=_C246( C224 C246 ) \nC225_=_C230( C225 C230 ) C225_=_C235( C225 C235 ) C229_=_C230( C229 C230 ) C229_=_C239( C229 C239 ) C229_=_C246( C229 C246 ) C230_=_C235( C230 C235 ) \nC239_=_C246( C239 C246 ) "];19-&gt;24[label="65: C1 C6 C8 C9 C10 \nC11 C12 C13 C14 C15 C16 \nC19 C20 C21 C22 C23 C25 \nC27 C37 C40 C51 C55 C56 \nC72 C86 C95 C105 C111 C115 \nC125 C131 C134 C135 C136 C137 \nC139 C140 C143 C144 C145 C148 \nC149 C150 C151 C153 C158 C165 \nC177 C188 C194 C202 C203 C205 \nC209 C210 C211 C214 C216 C224 \nC225 C229 C230 C235 C239 C246 \n309: C1_=_C6 ,C1_=_C125 ,C1_=_C134 ,C1_=_C135 ,C1_=_C136 ,\nC1_=_C137 ,C1_=_C139 ,C1_=_C140 ,C1_=_C143 ,C6_=_C56 ,C6_=_C115 ,\nC6_=_C131 ,C6_=_C158 ,C6_=_C165 ,C6_=_C177 ,C6_=_C194 ,C6_=_C225 ,\nC6_=_C230 ,C6_=_C235 ,C8_=_C9 ,C8_=_C10 ,C8_=_C11 ,C8_=_C12 ,\nC8_=_C13 ,C8_=_C14 ,C8_=_C15 ,C8_=_C16 ,C8_=_C19 ,C8_=_C20 ,\nC8_=_C72 ,C9_=_C10 ,C9_=_C11 ,C9_=_C12 ,C9_=_C13 ,C9_=_C14 ,\nC9_=_C15 ,C9_=_C16 ,C9_=_C19 ,C9_=_C20 ,C9_=_C22 ,C9_=_C86 ,\nC10_=_C11 ,C10_=_C12 ,C10_=_C13 ,C10_=_C14 ,C10_=_C15 ,C10_=_C16 ,\nC10_=_C19 ,C10_=_C20 ,C10_=_C95 ,C11_=_C12 ,C11_=_C13 ,C11_=_C14 ,\nC11_=_C15 ,C11_=_C16 ,C11_=_C19 ,C11_=_C20 ,C11_=_C134 ,C11_=_C144 ,\nC11_=_C158 ,C12_=_C13 ,C12_=_C14 ,C12_=_C15 ,C12_=_C16 ,C12_=_C19 ,\nC12_=_C20 ,C12_=_C165 ,C13_=_C14 ,C13_=_C15 ,C13_=_C16 ,C13_=_C19 ,\nC13_=_C20 ,C13_=_C135 ,C13_=_C145 ,C14_=_C15 ,C14_=_C16 ,C14_=_C19 ,\nC14_=_C20 ,C15_=_C16 ,C15_=_C19 ,C15_=_C20 ,C15_=_C209 ,C16_=_C19 ,\nC16_=_C20 ,C16_=_C151 ,C16_=_C202 ,C16_=_C235 ,C19_=_C20 ,C19_=_C143 ,\nC19_=_C205 ,C21_=_C22 ,C21_=_C23 ,C21_=_C25 ,C21_=_C27 ,C22_=_C23 ,\nC22_=_C25 ,C22_=_C27 ,C22_=_C86 ,C23_=_C25 ,C23_=_C27 ,C23_=_C105 ,\nC25_=_C27 ,C27_=_C137 ,C37_=_C40 ,C37_=_C144 ,C37_=_C145 ,C37_=_C148 ,\nC37_=_C149 ,C37_=_C150 ,C37_=_C151 ,C37_=_C153 ,C40_=_C202 ,C40_=_C203 ,\nC40_=_C205 ,C51_=_C55 ,C51_=_C56 ,C51_=_C72 ,C51_=_C111 ,C51_=_C188 ,\nC51_=_C209 ,C51_=_C210 ,C51_=_C211 ,C51_=_C214 ,C55_=_C56 ,C55_=_C86 ,\nC55_=_C95 ,C55_=_C105 ,C55_=_C216 ,C55_=_C224 ,C55_=_C229 ,C55_=_C239 ,\nC55_=_C246 ,C56_=_C115 ,C56_=_C131 ,C56_=_C158 ,C56_=_C165 ,C56_=_C177 ,\nC56_=_C194 ,C56_=_C225 ,C56_=_C230 ,C56_=_C235 ,C72_=_C111 ,C72_=_C188 ,\nC72_=_C209 ,C72_=_C210 ,C72_=_C211 ,C72_=_C214 ,C86_=_C95 ,C86_=_C105 ,\nC86_=_C216 ,C86_=_C224 ,C86_=_C229 ,C86_=_C239 ,C86_=_C246 ,C95_=_C105 ,\nC95_=_C216 ,C95_=_C224 ,C95_=_C229 ,C95_=_C239 ,C95_=_C246 ,C105_=_C216 ,\nC105_=_C224 ,C105_=_C229 ,C105_=_C239 ,C105_=_C246 ,C111_=_C115 ,C111_=_C188 ,\nC111_=_C209 ,C111_=_C210 ,C111_=_C211 ,C111_=_C214 ,C115_=_C131 ,C115_=_C158 ,\nC115_=_C165 ,C115_=_C177 ,C115_=_C194 ,C115_=_C225 ,C115_=_C230 ,C115_=_C235 ,\nC125_=_C131 ,C125_=_C134 ,C125_=_C135 ,C125_=_C136 ,C125_=_C137 ,C125_=_C139 ,\nC125_=_C140 ,C125_=_C143 ,C131_=_C158 ,C131_=_C165 ,C131_=_C177 ,C131_=_C194 ,\nC131_=_C225 ,C131_=_C230 ,C131_=_C235 ,C134_=_C135 ,C134_=_C136 ,C134_=_C137 ,\nC134_=_C139 ,C134_=_C140 ,C134_=_C143 ,C134_=_C144 ,C134_=_C158 ,C135_=_C136 ,\nC135_=_C137 ,C135_=_C139 ,C135_=_C140 ,C135_=_C143 ,C135_=_C145 ,C136_=_C137 ,\nC136_=_C139 ,C136_=_C140 ,C136_=_C143 ,C136_=_C188 ,C136_=_C194 ,C137_=_C139 ,\nC137_=_C140 ,C137_=_C143 ,C139_=_C140 ,C139_=_C143 ,C139_=_C148 ,C139_=_C216 ,\nC140_=_C143 ,C140_=_C149 ,C140_=_C224 ,C140_=_C225 ,C143_=_C205 ,C144_=_C145 ,\nC144_=_C148 ,C144_=_C149 ,C144_=_C150 ,C144_=_C151 ,C144_=_C153 ,C144_=_C158 ,\nC145_=_C148 ,C145_=_C149 ,C145_=_C150 ,C145_=_C151 ,C145_=_C153 ,C148_=_C149 ,\nC148_=_C150 ,C148_=_C151 ,C148_=_C153 ,C148_=_C216 ,C149_=_C150 ,C149_=_C151 ,\nC149_=_C153 ,C149_=_C224 ,C149_=_C225 ,C150_=_C151 ,C150_=_C153 ,C150_=_C210 ,\nC150_=_C229 ,C150_=_C230 ,C151_=_C153 ,C151_=_C202 ,C151_=_C235 ,C153_=_C214 ,\nC153_=_C246 ,C158_=_C165 ,C158_=_C177 ,C158_=_C194 ,C158_=_C225 ,C158_=_C230 ,\nC158_=_C235 ,C165_=_C177 ,C165_=_C194 ,C165_=_C225 ,C165_=_C230 ,C165_=_C235 ,\nC177_=_C194 ,C177_=_C225 ,C177_=_C230 ,C177_=_C235 ,C188_=_C194 ,C188_=_C209 ,\nC188_=_C210 ,C188_=_C211 ,C188_=_C214 ,C194_=_C225 ,C194_=_C230 ,C194_=_C235 ,\nC202_=_C203 ,C202_=_C205 ,C202_=_C235 ,C203_=_C205 ,C209_=_C210 ,C209_=_C211 ,\nC209_=_C214 ,C210_=_C211 ,C210_=_C214 ,C210_=_C229 ,C210_=_C230 ,C211_=_C214 ,\nC214_=_C246 ,C216_=_C224 ,C216_=_C229 ,C216_=_C239 ,C216_=_C246 ,C224_=_C225 ,\nC224_=_C229 ,C224_=_C239 ,C224_=_C246 ,C225_=_C230 ,C225_=_C235 ,C229_=_C230 ,\nC229_=_C239 ,C229_=_C246 ,C230_=_C235 ,C239_=_C246 ,"];25[shape=box, label="id:25 level: 2\n83: C0 C1 C2 C5 C6 \nC7 C13 C23 C25 C27 C34 \nC38 C42 C48 C49 C50 C52 \nC53 C62 C63 C71 C73 C80 \nC81 C82 C83 C91 C98 C99 \nC102 C104 C105 C106 C107 C108 \nC111 C112 C113 C114 C115 C116 \nC117 C118 C119 C120 C126 C135 \nC136 C137 C139 C145 C148 C160 \nC161 C163 C170 C171 C172 C173 \nC176 C177 C178 C179 C180 C183 \nC184 C185 C186 C188 C189 C190 \nC191 C192 C193 C194 C195 C206 \nC207 C208 C215 C216 C227 C228 \n477: C0_=_C1( C0 C1 ) C0_=_C2( C0 C2 ) C0_=_C5( C0 C5 ) C0_=_C6( C0 C6 ) C0_=_C7( C0 C7 ) \nC0_=_C34( C0 C34 ) C0_=_C38( C0 C38 ) C0_=_C42( C0 C42 ) C1_=_C2( C1 C2 ) C1_=_C5( C1 C5 ) C1_=_C6( C1 C6 ) \nC1_=_C7( C1 C7 ) C1_=_C135( C1 C135 ) C1_=_C136( C1 C136 ) C1_=_C137( C1 C137 ) C1_=_C139( C1 C139 ) C2_=_C5( C2 C5 ) \nC2_=_C6( C2 C6 ) C2_=_C7( C2 C7 ) C2_=_C13( C2 C13 ) C2_=_C48( C2 C48 ) C2_=_C62( C2 C62 ) C2_=_C80( C2 C80 ) \nC2_=_C108( C2 C108 ) C2_=_C118( C2 C118 ) C2_=_C135( C2 C135 ) C2_=_C145( C2 C145 ) C2_=_C170( C2 C170 ) C2_=_C171( C2 C171 ) \nC2_=_C172( C2 C172 ) C5_=_C6( C5 C6 ) C5_=_C7( C5 C7 ) C5_=_C206( C5 C206 ) C6_=_C7( C6 C7 ) C6_=_C115( C6 C115 ) \nC6_=_C177( C6 C177 ) C6_=_C194( C6 C194 ) C7_=_C178( C7 C178 ) C7_=_C184( C7 C184 ) C7_=_C195( C7 C195 ) C7_=_C227( C7 C227 ) \nC13_=_C48( C13 C48 ) C13_=_C62( C13 C62 ) C13_=_C80( C13 C80 ) C13_=_C108( C13 C108 ) C13_=_C118( C13 C118 ) C13_=_C135( C13 C135 ) \nC13_=_C145( C13 C145 ) C13_=_C170( C13 C170 ) C13_=_C171( C13 C171 ) C13_=_C172( C13 C172 ) C23_=_C25( C23 C25 ) C23_=_C27( C23 C27 ) \nC23_=_C98( C23 C98 ) C23_=_C99( C23 C99 ) C23_=_C102( C23 C102 ) C23_=_C104( C23 C104 ) C23_=_C105( C23 C105 ) C23_=_C106( C23 C106 ) \nC25_=_C27( C25 C27 ) C25_=_C81( C25 C81 ) C25_=_C91( C25 C91 ) C25_=_C119( C25 C119 ) C25_=_C173( C25 C173 ) C25_=_C183( C25 C183 ) \nC25_=_C184( C25 C184 ) C25_=_C185( C25 C185 ) C25_=_C186( C25 C186 ) C27_=_C50( C27 C50 ) C27_=_C71( C27 C71 ) C27_=_C82( C27 C82 ) \nC27_=_C137( C27 C137 ) C27_=_C206( C27 C206 ) C27_=_C207( C27 C207 ) C27_=_C208( C27 C208 ) C34_=_C38( C34 C38 ) C34_=_C42( C34 C42 ) \nC34_=_C98( C34 C98 ) C34_=_C107( C34 C107 ) C34_=_C108( C34 C108 ) C34_=_C111( C34 C111 ) C34_=_C112( C34 C112 ) C34_=_C113( C34 C113 ) \nC34_=_C114( C34 C114 ) C34_=_C115( C34 C115 ) C34_=_C116( C34 C116 ) C34_=_C117( C34 C117 ) C38_=_C42( C38 C42 ) C38_=_C49( C38 C49 ) \nC38_=_C63( C38 C63 ) C38_=_C120( C38 C120 ) C38_=_C136( C38 C136 ) C38_=_C161( C38 C161 ) C38_=_C188( C38 C188 ) C38_=_C189( C38 C189 ) \nC38_=_C190( C38 C190 ) C38_=_C191( C38 C191 ) C38_=_C192( C38 C192 ) C38_=_C193( C38 C193 ) C38_=_C194( C38 C194 ) C38_=_C195( C38 C195 ) \nC42_=_C53( C42 C53 ) C42_=_C192( C42 C192 ) C42_=_C227( C42 C227 ) C42_=_C228( C42 C228 ) C48_=_C49( C48 C49 ) C48_=_C50( C48 C50 ) \nC48_=_C52( C48 C52 ) C48_=_C53( C48 C53 ) C48_=_C62( C48 C62 ) C48_=_C80( C48 C80 ) C48_=_C108( C48 C108 ) C48_=_C118( C48 C118 ) \nC48_=_C135( C48 C135 ) C48_=_C145( C48 C145 ) C48_=_C170( C48 C170 ) C48_=_C171( C48 C171</w:t>
      </w:r>
    </w:p>
    <w:p>
      <w:pPr>
        <w:pStyle w:val="PreformattedText"/>
        <w:bidi w:val="0"/>
        <w:spacing w:before="0" w:after="0"/>
        <w:jc w:val="left"/>
        <w:rPr/>
      </w:pPr>
      <w:r>
        <w:rPr/>
        <w:t xml:space="preserve"> </w:t>
      </w:r>
      <w:r>
        <w:rPr/>
        <w:t>) C48_=_C172( C48 C172 ) C49_=_C50( C49 C50 ) \nC49_=_C52( C49 C52 ) C49_=_C53( C49 C53 ) C49_=_C63( C49 C63 ) C49_=_C120( C49 C120 ) C49_=_C136( C49 C136 ) C49_=_C161( C49 C161 ) \nC49_=_C188( C49 C188 ) C49_=_C189( C49 C189 ) C49_=_C190( C49 C190 ) C49_=_C191( C49 C191 ) C49_=_C192( C49 C192 ) C49_=_C193( C49 C193 ) \nC49_=_C194( C49 C194 ) C49_=_C195( C49 C195 ) C50_=_C52( C50 C52 ) C50_=_C53( C50 C53 ) C50_=_C71( C50 C71 ) C50_=_C82( C50 C82 ) \nC50_=_C137( C50 C137 ) C50_=_C206( C50 C206 ) C50_=_C207( C50 C207 ) C50_=_C208( C50 C208 ) C52_=_C53( C52 C53 ) C52_=_C73( C52 C73 ) \nC52_=_C83( C52 C83 ) C52_=_C139( C52 C139 ) C52_=_C148( C52 C148 ) C52_=_C163( C52 C163 ) C52_=_C189( C52 C189 ) C52_=_C215( C52 C215 ) \nC52_=_C216( C52 C216 ) C53_=_C192( C53 C192 ) C53_=_C227( C53 C227 ) C53_=_C228( C53 C228 ) C62_=_C63( C62 C63 ) C62_=_C80( C62 C80 ) \nC62_=_C108( C62 C108 ) C62_=_C118( C62 C118 ) C62_=_C135( C62 C135 ) C62_=_C145( C62 C145 ) C62_=_C170( C62 C170 ) C62_=_C171( C62 C171 ) \nC62_=_C172( C62 C172 ) C63_=_C120( C63 C120 ) C63_=_C136( C63 C136 ) C63_=_C161( C63 C161 ) C63_=_C188( C63 C188 ) C63_=_C189( C63 C189 ) \nC63_=_C190( C63 C190 ) C63_=_C191( C63 C191 ) C63_=_C192( C63 C192 ) C63_=_C193( C63 C193 ) C63_=_C194( C63 C194 ) C63_=_C195( C63 C195 ) \nC71_=_C73( C71 C73 ) C71_=_C82( C71 C82 ) C71_=_C137( C71 C137 ) C71_=_C206( C71 C206 ) C71_=_C207( C71 C207 ) C71_=_C208( C71 C208 ) \nC73_=_C83( C73 C83 ) C73_=_C139( C73 C139 ) C73_=_C148( C73 C148 ) C73_=_C163( C73 C163 ) C73_=_C189( C73 C189 ) C73_=_C215( C73 C215 ) \nC73_=_C216( C73 C216 ) C80_=_C81( C80 C81 ) C80_=_C82( C80 C82 ) C80_=_C83( C80 C83 ) C80_=_C108( C80 C108 ) C80_=_C118( C80 C118 ) \nC80_=_C135( C80 C135 ) C80_=_C145( C80 C145 ) C80_=_C170( C80 C170 ) C80_=_C171( C80 C171 ) C80_=_C172( C80 C172 ) C81_=_C82( C81 C82 ) \nC81_=_C83( C81 C83 ) C81_=_C91( C81 C91 ) C81_=_C119( C81 C119 ) C81_=_C173( C81 C173 ) C81_=_C183( C81 C183 ) C81_=_C184( C81 C184 ) \nC81_=_C185( C81 C185 ) C81_=_C186( C81 C186 ) C82_=_C83( C82 C83 ) C82_=_C137( C82 C137 ) C82_=_C206( C82 C206 ) C82_=_C207( C82 C207 ) \nC82_=_C208( C82 C208 ) C83_=_C139( C83 C139 ) C83_=_C148( C83 C148 ) C83_=_C163( C83 C163 ) C83_=_C189( C83 C189 ) C83_=_C215( C83 C215 ) \nC83_=_C216( C83 C216 ) C91_=_C119( C91 C119 ) C91_=_C173( C91 C173 ) C91_=_C183( C91 C183 ) C91_=_C184( C91 C184 ) C91_=_C185( C91 C185 ) \nC91_=_C186( C91 C186 ) C98_=_C99( C98 C99 ) C98_=_C102( C98 C102 ) C98_=_C104( C98 C104 ) C98_=_C105( C98 C105 ) C98_=_C106( C98 C106 ) \nC98_=_C107( C98 C107 ) C98_=_C108( C98 C108 ) C98_=_C111( C98 C111 ) C98_=_C112( C98 C112 ) C98_=_C113( C98 C113 ) C98_=_C114( C98 C114 ) \nC98_=_C115( C98 C115 ) C98_=_C116( C98 C116 ) C98_=_C117( C98 C117 ) C99_=_C102( C99 C102 ) C99_=_C104( C99 C104 ) C99_=_C105( C99 C105 ) \nC99_=_C106( C99 C106 ) C99_=_C160( C99 C160 ) C99_=_C161( C99 C161 ) C99_=_C163( C99 C163 ) C102_=_C104( C102 C104 ) C102_=_C105( C102 C105 ) \nC102_=_C106( C102 C106 ) C104_=_C105( C104 C105 ) C104_=_C106( C104 C106 ) C104_=_C114( C104 C114 ) C104_=_C171( C104 C171 ) C104_=_C207( C104 C207 ) \nC105_=_C106( C105 C106 ) C105_=_C216( C105 C216 ) C106_=_C116( C106 C116 ) C106_=_C179( C106 C179 ) C106_=_C185( C106 C185 ) C107_=_C108( C107 C108 ) \nC107_=_C111( C107 C111 ) C107_=_C112( C107 C112 ) C107_=_C113( C107 C113 ) C107_=_C114( C107 C114 ) C107_=_C115( C107 C115 ) C107_=_C116( C107 C116 ) \nC107_=_C117( C107 C117 ) C107_=_C118( C107 C118 ) C107_=_C119( C107 C119 ) C107_=_C120( C107 C120 ) C108_=_C111( C108 C111 ) C108_=_C112( C108 C112 ) \nC108_=_C113( C108 C113 ) C108_=_C114( C108 C114 ) C108_=_C115( C108 C115 ) C108_=_C116( C108 C116 ) C108_=_C117( C108 C117 ) C108_=_C118( C108 C118 ) \nC108_=_C135( C108 C135 ) C108_=_C145( C108 C145 ) C108_=_C170( C108 C170 ) C108_=_C171( C108 C171 ) C108_=_C172( C108 C172 ) C111_=_C112( C111 C112 ) \nC111_=_C113( C111 C113 ) C111_=_C114( C111 C114 ) C111_=_C115( C111 C115 ) C111_=_C116( C111 C116 ) C111_=_C117( C111 C117 ) C111_=_C188( C111 C188 ) \nC112_=_C113( C112 C113 ) C112_=_C114( C112 C114 ) C112_=_C115( C112 C115 ) C112_=_C116( C112 C116 ) C112_=_C117( C112 C117 ) C112_=_C190( C112 C190 ) \nC113_=_C114( C113 C114 ) C113_=_C115( C113 C115 ) C113_=_C116( C113 C116 ) C113_=_C117( C113 C117 ) C113_=_C191( C113 C191 ) C114_=_C115( C114 C115 ) \nC114_=_C116( C114 C116 ) C114_=_C117( C114 C117 ) C114_=_C171( C114 C171 ) C114_=_C207( C114 C207 ) C115_=_C116( C115 C116 ) C115_=_C117( C115 C117 ) \nC115_=_C177( C115 C177 ) C115_=_C194( C115 C194 ) C116_=_C117( C116 C117 ) C116_=_C179( C116 C179 ) C116_=_C185( C116 C185 ) C117_=_C180( C117 C180 ) \nC117_=_C186( C117 C186 ) C118_=_C119( C118 C119 ) C118_=_C120( C118 C120 ) C118_=_C135( C118 C135 ) C118_=_C145( C118 C145 ) C118_=_C170( C118 C170 ) \nC118_=_C171( C118 C171 ) C118_=_C172( C118 C172 ) C119_=_C120( C119 C120 ) C119_=_C173( C119 C173 ) C119_=_C183( C119 C183 ) C119_=_C184( C119 C184 ) \nC119_=_C185( C119 C185 ) C119_=_C186( C119 C186 ) C120_=_C136( C120 C136 ) C120_=_C161( C120 C161 ) C120_=_C188( C120 C188 ) C120_=_C189( C120 C189 ) \nC120_=_C190( C120 C190 ) C120_=_C191( C120 C191 ) C120_=_C192( C120 C192 ) C120_=_C193( C120 C193 ) C120_=_C194( C120 C194 ) C120_=_C195( C120 C195 ) \nC126_=_C160( C126 C160 ) C126_=_C173( C126 C173 ) C126_=_C176( C126 C176 ) C126_=_C177( C126 C177 ) C126_=_C178( C126 C178 ) C126_=_C179( C126 C179 ) \nC126_=_C180( C126 C180 ) C135_=_C136( C135 C136 ) C135_=_C137( C135 C137 ) C135_=_C139( C135 C139 ) C135_=_C145( C135 C145 ) C135_=_C170( C135 C170 ) \nC135_=_C171( C135 C171 ) C135_=_C172( C135 C172 ) C136_=_C137( C136 C137 ) C136_=_C139( C136 C139 ) C136_=_C161( C136 C161 ) C136_=_C188( C136 C188 ) \nC136_=_C189( C136 C189 ) C136_=_C190( C136 C190 ) C136_=_C191( C136 C191 ) C136_=_C192( C136 C192 ) C136_=_C193( C136 C193 ) C136_=_C194( C136 C194 ) \nC136_=_C195( C136 C195 ) C137_=_C139( C137 C139 ) C137_=_C206( C137 C206 ) C137_=_C207( C137 C207 ) C137_=_C208( C137 C208 ) C139_=_C148( C139 C148 ) \nC139_=_C163( C139 C163 ) C139_=_C189( C139 C189 ) C139_=_C215( C139 C215 ) C139_=_C216( C139 C216 ) C145_=_C148( C145 C148 ) C145_=_C170( C145 C170 ) \nC145_=_C171( C145 C171 ) C145_=_C172( C145 C172 ) C148_=_C163( C148 C163 ) C148_=_C189( C148 C189 ) C148_=_C215( C148 C215 ) C148_=_C216( C148 C216 ) \nC160_=_C161( C160 C161 ) C160_=_C163( C160 C163 ) C160_=_C173( C160 C173 ) C160_=_C176( C160 C176 ) C160_=_C177( C160 C177 ) C160_=_C178( C160 C178 ) \nC160_=_C179( C160 C179 ) C160_=_C180( C160 C180 ) C161_=_C163( C161 C163 ) C161_=_C188( C161 C188 ) C161_=_C189( C161 C189 ) C161_=_C190( C161 C190 ) \nC161_=_C191( C161 C191 ) C161_=_C192( C161 C192 ) C161_=_C193( C161 C193 ) C161_=_C194( C161 C194 ) C161_=_C195( C161 C195 ) C163_=_C189( C163 C189 ) \nC163_=_C215( C163 C215 ) C163_=_C216( C163 C216 ) C170_=_C171( C170 C171 ) C170_=_C172( C170 C172 ) C171_=_C172( C171 C172 ) C171_=_C207( C171 C207 ) \nC172_=_C208( C172 C208 ) C172_=_C228( C172 C228 ) C173_=_C176( C173 C176 ) C173_=_C177( C173 C177 ) C173_=_C178( C173 C178 ) C173_=_C179( C173 C179 ) \nC173_=_C180( C173 C180 ) C173_=_C183( C173 C183 ) C173_=_C184( C173 C184 ) C173_=_C185( C173 C185 ) C173_=_C186( C173 C186 ) C176_=_C177( C176 C177 ) \nC176_=_C178( C176 C178 ) C176_=_C179( C176 C179 ) C176_=_C180( C176 C180 ) C176_=_C215( C176 C215 ) C177_=_C178( C177 C178 ) C177_=_C179( C177 C179 ) \nC177_=_C180( C177 C180 ) C177_=_C194( C177 C194 ) C178_=_C179( C178 C179 ) C178_=_C180( C178 C180 ) C178_=_C184( C178 C184 ) C178_=_C195( C178 C195 ) \nC178_=_C227( C178 C227 ) C179_=_C180( C179 C180 ) C179_=_C185( C179 C185 ) C180_=_C186( C180 C186 ) C183_=_C184( C183 C184 ) C183_=_C185( C183 C185 ) \nC183_=_C186( C183 C186 ) C183_=_C193( C183 C193 ) C184_=_C185( C184 C185 ) C184_=_C186( C184 C186 ) C184_=_C195( C184 C195 ) C184_=_C227( C184 C227 ) \nC185_=_C186( C185 C186 ) C188_=_C189( C188 C189 ) C188_=_C190( C188 C190 ) C188_=_C191( C188 C191 ) C188_=_C192( C188 C192 ) C188_=_C193( C188 C193 ) \nC188_=_C194( C188 C194 ) C188_=_C195( C188 C195 ) C189_=_C190( C189 C190 ) C189_=_C191( C189 C191 ) C189_=_C192( C189 C192 ) C189_=_C193( C189 C193 ) \nC189_=_C194( C189 C194 ) C189_=_C195( C189 C195 ) C189_=_C215( C189 C215 ) C189_=_C216( C189 C216 ) C190_=_C191( C190 C191 ) C190_=_C192( C190 C192 ) \nC190_=_C193( C190 C193 ) C190_=_C194( C190 C194 ) C190_=_C195( C190 C195 ) C191_=_C192( C191 C192 ) C191_=_C193( C191 C193 ) C191_=_C194( C191 C194 ) \nC191_=_C195( C191 C195 ) C192_=_C193( C192 C193 ) C192_=_C194( C192 C194 ) C192_=_C195( C192 C195 ) C192_=_C227( C192 C227 ) C192_=_C228( C192 C228 ) \nC193_=_C194( C193 C194 ) C193_=_C195( C193 C195 ) C194_=_C195( C194 C195 ) C195_=_C227( C195 C227 ) C206_=_C207( C206 C207 ) C206_=_C208( C206 C208 ) \nC207_=_C208( C207 C208 ) C208_=_C228( C208 C228 ) C215_=_C216( C215 C216 ) C227_=_C228( C227 C228 ) "];20-&gt;25[label="77: C0 C1 C5 C6 C7 \nC13 C23 C25 C27 C34 C38 \nC42 C48 C49 C50 C52 C53 \nC62 C63 C71 C73 C80 C81 \nC82 C83 C91 C99 C102 C104 \nC105 C106 C107 C111 C112 C113 \nC114 C115 C116 C117 C118 C119 \nC120 C126 C135 C136 C137 C139 \nC145 C148 C160 C161 C163 C170 \nC171 C172 C176 C177 C178 C179 \nC180 C183 C184 C185 C186 C188 \nC190 C191 C193 C194 C195 C206 \nC207 C208 C215 C216 C227 C228 \n374: C0_=_C1 ,C0_=_C5 ,C0_=_C6 ,C0_=_C7 ,C0_=_C34 ,\nC0_=_C38 ,C0_=_C42 ,C1_=_C5 ,C1_=_C6 ,C1_=_C7 ,C1_=_C135 ,\nC1_=_C136 ,C1_=_C137 ,C1_=_C139 ,C5_=_C6 ,C5_=_C7 ,C5_=_C206 ,\nC6_=_C7 ,C6_=_C115 ,C6_=_C177 ,C6_=_C194 ,C7_=_C178 ,C7_=_C184 ,\nC7_=_C195 ,C7_=_C227 ,C13_=_C48 ,C13_=_C62 ,C13_=_C80 ,C13_=_C118 ,\nC13_=_C135 ,C13_=_C145 ,C13_=_C170 ,C13_=_C171 ,C13_=_C172 ,C23_=_C25 ,\nC23_=_C27 ,C23_=_C99 ,C23_=_C102 ,C23_=_C104 ,C23_=_C105 ,C23_=_C106 ,\nC25_=_C27 ,C25_=_C81 ,C25_=_C91 ,C25_=_C119 ,C25_=_C183 ,C25_=_C184 ,\nC25_=_C185 ,C25_=_C186 ,C27_=_C50 ,C27_=_C71 ,C27_=_C82 ,C27_=_C137 ,\nC27_=_C206 ,C27_=_C207 ,C27_=_C208 ,C34_=_C38 ,C34_=_C42 ,C34_=_C107 ,\nC34_=_C111</w:t>
      </w:r>
    </w:p>
    <w:p>
      <w:pPr>
        <w:pStyle w:val="PreformattedText"/>
        <w:bidi w:val="0"/>
        <w:spacing w:before="0" w:after="0"/>
        <w:jc w:val="left"/>
        <w:rPr/>
      </w:pPr>
      <w:r>
        <w:rPr/>
        <w:t xml:space="preserve"> </w:t>
      </w:r>
      <w:r>
        <w:rPr/>
        <w:t>,C34_=_C112 ,C34_=_C113 ,C34_=_C114 ,C34_=_C115 ,C34_=_C116 ,\nC34_=_C117 ,C38_=_C42 ,C38_=_C49 ,C38_=_C63 ,C38_=_C120 ,C38_=_C136 ,\nC38_=_C161 ,C38_=_C188 ,C38_=_C190 ,C38_=_C191 ,C38_=_C193 ,C38_=_C194 ,\nC38_=_C195 ,C42_=_C53 ,C42_=_C227 ,C42_=_C228 ,C48_=_C49 ,C48_=_C50 ,\nC48_=_C52 ,C48_=_C53 ,C48_=_C62 ,C48_=_C80 ,C48_=_C118 ,C48_=_C135 ,\nC48_=_C145 ,C48_=_C170 ,C48_=_C171 ,C48_=_C172 ,C49_=_C50 ,C49_=_C52 ,\nC49_=_C53 ,C49_=_C63 ,C49_=_C120 ,C49_=_C136 ,C49_=_C161 ,C49_=_C188 ,\nC49_=_C190 ,C49_=_C191 ,C49_=_C193 ,C49_=_C194 ,C49_=_C195 ,C50_=_C52 ,\nC50_=_C53 ,C50_=_C71 ,C50_=_C82 ,C50_=_C137 ,C50_=_C206 ,C50_=_C207 ,\nC50_=_C208 ,C52_=_C53 ,C52_=_C73 ,C52_=_C83 ,C52_=_C139 ,C52_=_C148 ,\nC52_=_C163 ,C52_=_C215 ,C52_=_C216 ,C53_=_C227 ,C53_=_C228 ,C62_=_C63 ,\nC62_=_C80 ,C62_=_C118 ,C62_=_C135 ,C62_=_C145 ,C62_=_C170 ,C62_=_C171 ,\nC62_=_C172 ,C63_=_C120 ,C63_=_C136 ,C63_=_C161 ,C63_=_C188 ,C63_=_C190 ,\nC63_=_C191 ,C63_=_C193 ,C63_=_C194 ,C63_=_C195 ,C71_=_C73 ,C71_=_C82 ,\nC71_=_C137 ,C71_=_C206 ,C71_=_C207 ,C71_=_C208 ,C73_=_C83 ,C73_=_C139 ,\nC73_=_C148 ,C73_=_C163 ,C73_=_C215 ,C73_=_C216 ,C80_=_C81 ,C80_=_C82 ,\nC80_=_C83 ,C80_=_C118 ,C80_=_C135 ,C80_=_C145 ,C80_=_C170 ,C80_=_C171 ,\nC80_=_C172 ,C81_=_C82 ,C81_=_C83 ,C81_=_C91 ,C81_=_C119 ,C81_=_C183 ,\nC81_=_C184 ,C81_=_C185 ,C81_=_C186 ,C82_=_C83 ,C82_=_C137 ,C82_=_C206 ,\nC82_=_C207 ,C82_=_C208 ,C83_=_C139 ,C83_=_C148 ,C83_=_C163 ,C83_=_C215 ,\nC83_=_C216 ,C91_=_C119 ,C91_=_C183 ,C91_=_C184 ,C91_=_C185 ,C91_=_C186 ,\nC99_=_C102 ,C99_=_C104 ,C99_=_C105 ,C99_=_C106 ,C99_=_C160 ,C99_=_C161 ,\nC99_=_C163 ,C102_=_C104 ,C102_=_C105 ,C102_=_C106 ,C104_=_C105 ,C104_=_C106 ,\nC104_=_C114 ,C104_=_C171 ,C104_=_C207 ,C105_=_C106 ,C105_=_C216 ,C106_=_C116 ,\nC106_=_C179 ,C106_=_C185 ,C107_=_C111 ,C107_=_C112 ,C107_=_C113 ,C107_=_C114 ,\nC107_=_C115 ,C107_=_C116 ,C107_=_C117 ,C107_=_C118 ,C107_=_C119 ,C107_=_C120 ,\nC111_=_C112 ,C111_=_C113 ,C111_=_C114 ,C111_=_C115 ,C111_=_C116 ,C111_=_C117 ,\nC111_=_C188 ,C112_=_C113 ,C112_=_C114 ,C112_=_C115 ,C112_=_C116 ,C112_=_C117 ,\nC112_=_C190 ,C113_=_C114 ,C113_=_C115 ,C113_=_C116 ,C113_=_C117 ,C113_=_C191 ,\nC114_=_C115 ,C114_=_C116 ,C114_=_C117 ,C114_=_C171 ,C114_=_C207 ,C115_=_C116 ,\nC115_=_C117 ,C115_=_C177 ,C115_=_C194 ,C116_=_C117 ,C116_=_C179 ,C116_=_C185 ,\nC117_=_C180 ,C117_=_C186 ,C118_=_C119 ,C118_=_C120 ,C118_=_C135 ,C118_=_C145 ,\nC118_=_C170 ,C118_=_C171 ,C118_=_C172 ,C119_=_C120 ,C119_=_C183 ,C119_=_C184 ,\nC119_=_C185 ,C119_=_C186 ,C120_=_C136 ,C120_=_C161 ,C120_=_C188 ,C120_=_C190 ,\nC120_=_C191 ,C120_=_C193 ,C120_=_C194 ,C120_=_C195 ,C126_=_C160 ,C126_=_C176 ,\nC126_=_C177 ,C126_=_C178 ,C126_=_C179 ,C126_=_C180 ,C135_=_C136 ,C135_=_C137 ,\nC135_=_C139 ,C135_=_C145 ,C135_=_C170 ,C135_=_C171 ,C135_=_C172 ,C136_=_C137 ,\nC136_=_C139 ,C136_=_C161 ,C136_=_C188 ,C136_=_C190 ,C136_=_C191 ,C136_=_C193 ,\nC136_=_C194 ,C136_=_C195 ,C137_=_C139 ,C137_=_C206 ,C137_=_C207 ,C137_=_C208 ,\nC139_=_C148 ,C139_=_C163 ,C139_=_C215 ,C139_=_C216 ,C145_=_C148 ,C145_=_C170 ,\nC145_=_C171 ,C145_=_C172 ,C148_=_C163 ,C148_=_C215 ,C148_=_C216 ,C160_=_C161 ,\nC160_=_C163 ,C160_=_C176 ,C160_=_C177 ,C160_=_C178 ,C160_=_C179 ,C160_=_C180 ,\nC161_=_C163 ,C161_=_C188 ,C161_=_C190 ,C161_=_C191 ,C161_=_C193 ,C161_=_C194 ,\nC161_=_C195 ,C163_=_C215 ,C163_=_C216 ,C170_=_C171 ,C170_=_C172 ,C171_=_C172 ,\nC171_=_C207 ,C172_=_C208 ,C172_=_C228 ,C176_=_C177 ,C176_=_C178 ,C176_=_C179 ,\nC176_=_C180 ,C176_=_C215 ,C177_=_C178 ,C177_=_C179 ,C177_=_C180 ,C177_=_C194 ,\nC178_=_C179 ,C178_=_C180 ,C178_=_C184 ,C178_=_C195 ,C178_=_C227 ,C179_=_C180 ,\nC179_=_C185 ,C180_=_C186 ,C183_=_C184 ,C183_=_C185 ,C183_=_C186 ,C183_=_C193 ,\nC184_=_C185 ,C184_=_C186 ,C184_=_C195 ,C184_=_C227 ,C185_=_C186 ,C188_=_C190 ,\nC188_=_C191 ,C188_=_C193 ,C188_=_C194 ,C188_=_C195 ,C190_=_C191 ,C190_=_C193 ,\nC190_=_C194 ,C190_=_C195 ,C191_=_C193 ,C191_=_C194 ,C191_=_C195 ,C193_=_C194 ,\nC193_=_C195 ,C194_=_C195 ,C195_=_C227 ,C206_=_C207 ,C206_=_C208 ,C207_=_C208 ,\nC208_=_C228 ,C215_=_C216 ,C227_=_C228 ,"];26[shape=box, label="id:26 level: 2\n93: C0 C9 C20 C21 C22 \nC31 C33 C34 C35 C37 C38 \nC39 C40 C42 C43 C44 C45 \nC46 C47 C48 C49 C50 C51 \nC52 C53 C54 C55 C56 C57 \nC61 C62 C63 C64 C65 C66 \nC67 C68 C69 C77 C78 C79 \nC80 C81 C82 C83 C84 C86 \nC97 C104 C106 C113 C114 C116 \nC117 C123 C125 C126 C127 C129 \nC130 C131 C132 C133 C140 C149 \nC153 C167 C171 C179 C180 C185 \nC186 C191 C197 C200 C201 C203 \nC207 C214 C217 C220 C221 C222 \nC223 C224 C225 C226 C238 C242 \nC243 C246 C248 C249 \n649: C0_=_C31( C0 C31 ) C0_=_C33( C0 C33 ) C0_=_C34( C0 C34 ) C0_=_C35( C0 C35 ) C0_=_C37( C0 C37 ) \nC0_=_C38( C0 C38 ) C0_=_C39( C0 C39 ) C0_=_C40( C0 C40 ) C0_=_C42( C0 C42 ) C0_=_C43( C0 C43 ) C9_=_C20( C9 C20 ) \nC9_=_C22( C9 C22 ) C9_=_C79( C9 C79 ) C9_=_C80( C9 C80 ) C9_=_C81( C9 C81 ) C9_=_C82( C9 C82 ) C9_=_C83( C9 C83 ) \nC9_=_C84( C9 C84 ) C9_=_C86( C9 C86 ) C20_=_C43( C20 C43 ) C20_=_C69( C20 C69 ) C20_=_C78( C20 C78 ) C20_=_C97( C20 C97 ) \nC20_=_C117( C20 C117 ) C20_=_C133( C20 C133 ) C20_=_C167( C20 C167 ) C20_=_C180( C20 C180 ) C20_=_C186( C20 C186 ) C20_=_C201( C20 C201 ) \nC20_=_C238( C20 C238 ) C20_=_C242( C20 C242 ) C20_=_C249( C20 C249 ) C21_=_C22( C21 C22 ) C21_=_C44( C21 C44 ) C21_=_C61( C21 C61 ) \nC21_=_C62( C21 C62 ) C21_=_C63( C21 C63 ) C21_=_C64( C21 C64 ) C21_=_C65( C21 C65 ) C21_=_C66( C21 C66 ) C21_=_C67( C21 C67 ) \nC21_=_C68( C21 C68 ) C21_=_C69( C21 C69 ) C22_=_C79( C22 C79 ) C22_=_C80( C22 C80 ) C22_=_C81( C22 C81 ) C22_=_C82( C22 C82 ) \nC22_=_C83( C22 C83 ) C22_=_C84( C22 C84 ) C22_=_C86( C22 C86 ) C31_=_C33( C31 C33 ) C31_=_C34( C31 C34 ) C31_=_C35( C31 C35 ) \nC31_=_C37( C31 C37 ) C31_=_C38( C31 C38 ) C31_=_C39( C31 C39 ) C31_=_C40( C31 C40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3_=_C34( C33 C34 ) C33_=_C35( C33 C35 ) C33_=_C37( C33 C37 ) C33_=_C38( C33 C38 ) \nC33_=_C39( C33 C39 ) C33_=_C40( C33 C40 ) C33_=_C42( C33 C42 ) C33_=_C43( C33 C43 ) C33_=_C45( C33 C45 ) C33_=_C77( C33 C77 ) \nC33_=_C78( C33 C78 ) C34_=_C35( C34 C35 ) C34_=_C37( C34 C37 ) C34_=_C38( C34 C38 ) C34_=_C39( C34 C39 ) C34_=_C40( C34 C40 ) \nC34_=_C42( C34 C42 ) C34_=_C43( C34 C43 ) C34_=_C113( C34 C113 ) C34_=_C114( C34 C114 ) C34_=_C116( C34 C116 ) C34_=_C117( C34 C117 ) \nC35_=_C37( C35 C37 ) C35_=_C38( C35 C38 ) C35_=_C39( C35 C39 ) C35_=_C40( C35 C40 ) C35_=_C42( C35 C42 ) C35_=_C43( C35 C43 ) \nC35_=_C123( C35 C123 ) C37_=_C38( C37 C38 ) C37_=_C39( C37 C39 ) C37_=_C40( C37 C40 ) C37_=_C42( C37 C42 ) C37_=_C43( C37 C43 ) \nC37_=_C149( C37 C149 ) C37_=_C153( C37 C153 ) C38_=_C39( C38 C39 ) C38_=_C40( C38 C40 ) C38_=_C42( C38 C42 ) C38_=_C43( C38 C43 ) \nC38_=_C49( C38 C49 ) C38_=_C63( C38 C63 ) C38_=_C191( C38 C191 ) C39_=_C40( C39 C40 ) C39_=_C42( C39 C42 ) C39_=_C43( C39 C43 ) \nC39_=_C64( C39 C64 ) C39_=_C197( C39 C197 ) C39_=_C200( C39 C200 ) C39_=_C201( C39 C201 ) C40_=_C42( C40 C42 ) C40_=_C43( C40 C43 ) \nC40_=_C203( C40 C203 ) C42_=_C43( C42 C43 ) C42_=_C53( C42 C53 ) C43_=_C69( C43 C69 ) C43_=_C78( C43 C78 ) C43_=_C97( C43 C97 ) \nC43_=_C117( C43 C117 ) C43_=_C133( C43 C133 ) C43_=_C167( C43 C167 ) C43_=_C180( C43 C180 ) C43_=_C186( C43 C186 ) C43_=_C201( C43 C201 ) \nC43_=_C238( C43 C238 ) C43_=_C242( C43 C242 ) C43_=_C249( C43 C249 ) C44_=_C45( C44 C45 ) C44_=_C46( C44 C46 ) C44_=_C47( C44 C47 ) \nC44_=_C48( C44 C48 ) C44_=_C49( C44 C49 ) C44_=_C50( C44 C50 ) C44_=_C51( C44 C51 ) C44_=_C52( C44 C52 ) C44_=_C53( C44 C53 ) \nC44_=_C54( C44 C54 ) C44_=_C55( C44 C55 ) C44_=_C56( C44 C56 ) C44_=_C57( C44 C57 ) C44_=_C61( C44 C61 ) C44_=_C62( C44 C62 ) \nC44_=_C63( C44 C63 ) C44_=_C64( C44 C64 ) C44_=_C65( C44 C65 ) C44_=_C66( C44 C66 ) C44_=_C67( C44 C67 ) C44_=_C68( C44 C68 ) \nC44_=_C69( C44 C69 ) C45_=_C46( C45 C46 ) C45_=_C47( C45 C47 ) C45_=_C48( C45 C48 ) C45_=_C49( C45 C49 ) C45_=_C50( C45 C50 ) \nC45_=_C51( C45 C51 ) C45_=_C52( C45 C52 ) C45_=_C53( C45 C53 ) C45_=_C54( C45 C54 ) C45_=_C55( C45 C55 ) C45_=_C56( C45 C56 ) \nC45_=_C57( C45 C57 ) C45_=_C77( C45 C77 ) C45_=_C78( C45 C78 ) C46_=_C47( C46 C47 ) C46_=_C48( C46 C48 ) C46_=_C49( C46 C49 ) \nC46_=_C50( C46 C50 ) C46_=_C51( C46 C51 ) C46_=_C52( C46 C52 ) C46_=_C53( C46 C53 ) C46_=_C54( C46 C54 ) C46_=_C55( C46 C55 ) \nC46_=_C56( C46 C56 ) C46_=_C57( C46 C57 ) C46_=_C79( C46 C79 ) C46_=_C125( C46 C125 ) C46_=_C126( C46 C126 ) C46_=_C127( C46 C127 ) \nC46_=_C129( C46 C129 ) C46_=_C130( C46 C130 ) C46_=_C131( C46 C131 ) C46_=_C132( C46 C132 ) C46_=_C133( C46 C133 ) C47_=_C48( C47 C48 ) \nC47_=_C49( C47 C49 ) C47_=_C50( C47 C50 ) C47_=_C51( C47 C51 ) C47_=_C52( C47 C52 ) C47_=_C53( C47 C53 ) C47_=_C54( C47 C54 ) \nC47_=_C55( C47 C55 ) C47_=_C56( C47 C56 ) C47_=_C57( C47 C57 ) C47_=_C167( C47 C167 ) C48_=_C49( C48 C49 ) C48_=_C50( C48 C50 ) \nC48_=_C51( C48 C51 ) C48_=_C52( C48 C52 ) C48_=_C53( C48 C53 ) C48_=_C54( C48 C54 ) C48_=_C55( C48 C55 ) C48_=_C56( C48 C56 ) \nC48_=_C57( C48 C57 ) C48_=_C62( C48 C62 ) C48_=_C80( C48 C80 ) C48_=_C171( C48 C171 ) C49_=_C50( C49 C50 ) C49_=_C51( C49 C51 ) \nC49_=_C52( C49 C52 ) C49_=_C53( C49 C53 ) C49_=_C54( C49 C54 ) C49_=_C55( C49 C55 ) C49_=_C56( C49 C56 ) C49_=_C57( C49 C57 ) \nC49_=_C63( C49 C63 ) C49_=_C191( C49 C191 ) C50_=_C51( C50 C51 ) C50_=_C52( C50 C52 ) C50_=_C53( C50 C53 ) C50_=_C54( C50 C54 ) \nC50_=_C55( C50 C55 ) C50_=_C56( C50 C56 ) C50_=_C57( C50 C57 ) C50_=_C82( C50 C82 ) C50_=_C207( C50 C207 ) C51_=_C52( C51 C52 ) \nC51_=_C53( C51 C53 ) C51_=_C54( C51 C54 ) C51_=_C55( C51 C55 ) C51_=_C56( C51 C56 ) C51_=_C57( C51 C57 ) C51_=_C214( C51 C214 ) \nC52_=_C53( C52 C53 ) C52_=_C54( C52 C54 ) C52_=_C55( C52 C55 ) C52_=_C56( C52 C56 ) C52_=_C57( C52 C57 ) C52_=_C83(</w:t>
      </w:r>
    </w:p>
    <w:p>
      <w:pPr>
        <w:pStyle w:val="PreformattedText"/>
        <w:bidi w:val="0"/>
        <w:spacing w:before="0" w:after="0"/>
        <w:jc w:val="left"/>
        <w:rPr/>
      </w:pPr>
      <w:r>
        <w:rPr/>
        <w:t xml:space="preserve"> </w:t>
      </w:r>
      <w:r>
        <w:rPr/>
        <w:t>C52 C83 ) \nC53_=_C54( C53 C54 ) C53_=_C55( C53 C55 ) C53_=_C56( C53 C56 ) C53_=_C57( C53 C57 ) C54_=_C55( C54 C55 ) C54_=_C56( C54 C56 ) \nC54_=_C57( C54 C57 ) C54_=_C66( C54 C66 ) C54_=_C84( C54 C84 ) C54_=_C238( C54 C238 ) C55_=_C56( C55 C56 ) C55_=_C57( C55 C57 ) \nC55_=_C86( C55 C86 ) C55_=_C224( C55 C224 ) C55_=_C246( C55 C246 ) C56_=_C57( C56 C57 ) C56_=_C131( C56 C131 ) C56_=_C225( C56 C225 ) \nC57_=_C68( C57 C68 ) C57_=_C243( C57 C243 ) C61_=_C62( C61 C62 ) C61_=_C63( C61 C63 ) C61_=_C64( C61 C64 ) C61_=_C65( C61 C65 ) \nC61_=_C66( C61 C66 ) C61_=_C67( C61 C67 ) C61_=_C68( C61 C68 ) C61_=_C69( C61 C69 ) C62_=_C63( C62 C63 ) C62_=_C64( C62 C64 ) \nC62_=_C65( C62 C65 ) C62_=_C66( C62 C66 ) C62_=_C67( C62 C67 ) C62_=_C68( C62 C68 ) C62_=_C69( C62 C69 ) C62_=_C80( C62 C80 ) \nC62_=_C171( C62 C171 ) C63_=_C64( C63 C64 ) C63_=_C65( C63 C65 ) C63_=_C66( C63 C66 ) C63_=_C67( C63 C67 ) C63_=_C68( C63 C68 ) \nC63_=_C69( C63 C69 ) C63_=_C191( C63 C191 ) C64_=_C65( C64 C65 ) C64_=_C66( C64 C66 ) C64_=_C67( C64 C67 ) C64_=_C68( C64 C68 ) \nC64_=_C69( C64 C69 ) C64_=_C197( C64 C197 ) C64_=_C200( C64 C200 ) C64_=_C201( C64 C201 ) C65_=_C66( C65 C66 ) C65_=_C67( C65 C67 ) \nC65_=_C68( C65 C68 ) C65_=_C69( C65 C69 ) C65_=_C127( C65 C127 ) C65_=_C217( C65 C217 ) C65_=_C220( C65 C220 ) C65_=_C221( C65 C221 ) \nC66_=_C67( C66 C67 ) C66_=_C68( C66 C68 ) C66_=_C69( C66 C69 ) C66_=_C84( C66 C84 ) C66_=_C238( C66 C238 ) C67_=_C68( C67 C68 ) \nC67_=_C69( C67 C69 ) C67_=_C130( C67 C130 ) C67_=_C242( C67 C242 ) C68_=_C69( C68 C69 ) C68_=_C243( C68 C243 ) C69_=_C78( C69 C78 ) \nC69_=_C97( C69 C97 ) C69_=_C117( C69 C117 ) C69_=_C133( C69 C133 ) C69_=_C167( C69 C167 ) C69_=_C180( C69 C180 ) C69_=_C186( C69 C186 ) \nC69_=_C201( C69 C201 ) C69_=_C238( C69 C238 ) C69_=_C242( C69 C242 ) C69_=_C249( C69 C249 ) C77_=_C78( C77 C78 ) C77_=_C106( C77 C106 ) \nC77_=_C116( C77 C116 ) C77_=_C132( C77 C132 ) C77_=_C153( C77 C153 ) C77_=_C179( C77 C179 ) C77_=_C185( C77 C185 ) C77_=_C200( C77 C200 ) \nC77_=_C214( C77 C214 ) C77_=_C221( C77 C221 ) C77_=_C226( C77 C226 ) C77_=_C246( C77 C246 ) C77_=_C248( C77 C248 ) C78_=_C97( C78 C97 ) \nC78_=_C117( C78 C117 ) C78_=_C133( C78 C133 ) C78_=_C167( C78 C167 ) C78_=_C180( C78 C180 ) C78_=_C186( C78 C186 ) C78_=_C201( C78 C201 ) \nC78_=_C238( C78 C238 ) C78_=_C242( C78 C242 ) C78_=_C249( C78 C249 ) C79_=_C80( C79 C80 ) C79_=_C81( C79 C81 ) C79_=_C82( C79 C82 ) \nC79_=_C83( C79 C83 ) C79_=_C84( C79 C84 ) C79_=_C86( C79 C86 ) C79_=_C125( C79 C125 ) C79_=_C126( C79 C126 ) C79_=_C127( C79 C127 ) \nC79_=_C129( C79 C129 ) C79_=_C130( C79 C130 ) C79_=_C131( C79 C131 ) C79_=_C132( C79 C132 ) C79_=_C133( C79 C133 ) C80_=_C81( C80 C81 ) \nC80_=_C82( C80 C82 ) C80_=_C83( C80 C83 ) C80_=_C84( C80 C84 ) C80_=_C86( C80 C86 ) C80_=_C171( C80 C171 ) C81_=_C82( C81 C82 ) \nC81_=_C83( C81 C83 ) C81_=_C84( C81 C84 ) C81_=_C86( C81 C86 ) C81_=_C185( C81 C185 ) C81_=_C186( C81 C186 ) C82_=_C83( C82 C83 ) \nC82_=_C84( C82 C84 ) C82_=_C86( C82 C86 ) C82_=_C207( C82 C207 ) C83_=_C84( C83 C84 ) C83_=_C86( C83 C86 ) C84_=_C86( C84 C86 ) \nC84_=_C238( C84 C238 ) C86_=_C224( C86 C224 ) C86_=_C246( C86 C246 ) C97_=_C117( C97 C117 ) C97_=_C133( C97 C133 ) C97_=_C167( C97 C167 ) \nC97_=_C180( C97 C180 ) C97_=_C186( C97 C186 ) C97_=_C201( C97 C201 ) C97_=_C238( C97 C238 ) C97_=_C242( C97 C242 ) C97_=_C249( C97 C249 ) \nC104_=_C106( C104 C106 ) C104_=_C114( C104 C114 ) C104_=_C123( C104 C123 ) C104_=_C171( C104 C171 ) C104_=_C203( C104 C203 ) C104_=_C207( C104 C207 ) \nC104_=_C220( C104 C220 ) C104_=_C223( C104 C223 ) C104_=_C243( C104 C243 ) C106_=_C116( C106 C116 ) C106_=_C132( C106 C132 ) C106_=_C153( C106 C153 ) \nC106_=_C179( C106 C179 ) C106_=_C185( C106 C185 ) C106_=_C200( C106 C200 ) C106_=_C214( C106 C214 ) C106_=_C221( C106 C221 ) C106_=_C226( C106 C226 ) \nC106_=_C246( C106 C246 ) C106_=_C248( C106 C248 ) C113_=_C114( C113 C114 ) C113_=_C116( C113 C116 ) C113_=_C117( C113 C117 ) C113_=_C140( C113 C140 ) \nC113_=_C149( C113 C149 ) C113_=_C191( C113 C191 ) C113_=_C197( C113 C197 ) C113_=_C217( C113 C217 ) C113_=_C222( C113 C222 ) C113_=_C223( C113 C223 ) \nC113_=_C224( C113 C224 ) C113_=_C225( C113 C225 ) C113_=_C226( C113 C226 ) C114_=_C116( C114 C116 ) C114_=_C117( C114 C117 ) C114_=_C123( C114 C123 ) \nC114_=_C171( C114 C171 ) C114_=_C203( C114 C203 ) C114_=_C207( C114 C207 ) C114_=_C220( C114 C220 ) C114_=_C223( C114 C223 ) C114_=_C243( C114 C243 ) \nC116_=_C117( C116 C117 ) C116_=_C132( C116 C132 ) C116_=_C153( C116 C153 ) C116_=_C179( C116 C179 ) C116_=_C185( C116 C185 ) C116_=_C200( C116 C200 ) \nC116_=_C214( C116 C214 ) C116_=_C221( C116 C221 ) C116_=_C226( C116 C226 ) C116_=_C246( C116 C246 ) C116_=_C248( C116 C248 ) C117_=_C133( C117 C133 ) \nC117_=_C167( C117 C167 ) C117_=_C180( C117 C180 ) C117_=_C186( C117 C186 ) C117_=_C201( C117 C201 ) C117_=_C238( C117 C238 ) C117_=_C242( C117 C242 ) \nC117_=_C249( C117 C249 ) C123_=_C171( C123 C171 ) C123_=_C203( C123 C203 ) C123_=_C207( C123 C207 ) C123_=_C220( C123 C220 ) C123_=_C223( C123 C223 ) \nC123_=_C243( C123 C243 ) C125_=_C126( C125 C126 ) C125_=_C127( C125 C127 ) C125_=_C129( C125 C129 ) C125_=_C130( C125 C130 ) C125_=_C131( C125 C131 ) \nC125_=_C132( C125 C132 ) C125_=_C133( C125 C133 ) C125_=_C140( C125 C140 ) C126_=_C127( C126 C127 ) C126_=_C129( C126 C129 ) C126_=_C130( C126 C130 ) \nC126_=_C131( C126 C131 ) C126_=_C132( C126 C132 ) C126_=_C133( C126 C133 ) C126_=_C179( C126 C179 ) C126_=_C180( C126 C180 ) C127_=_C129( C127 C129 ) \nC127_=_C130( C127 C130 ) C127_=_C131( C127 C131 ) C127_=_C132( C127 C132 ) C127_=_C133( C127 C133 ) C127_=_C217( C127 C217 ) C127_=_C220( C127 C220 ) \nC127_=_C221( C127 C221 ) C129_=_C130( C129 C130 ) C129_=_C131( C129 C131 ) C129_=_C132( C129 C132 ) C129_=_C133( C129 C133 ) C129_=_C222( C129 C222 ) \nC130_=_C131( C130 C131 ) C130_=_C132( C130 C132 ) C130_=_C133( C130 C133 ) C130_=_C242( C130 C242 ) C131_=_C132( C131 C132 ) C131_=_C133( C131 C133 ) \nC131_=_C225( C131 C225 ) C132_=_C133( C132 C133 ) C132_=_C153( C132 C153 ) C132_=_C179( C132 C179 ) C132_=_C185( C132 C185 ) C132_=_C200( C132 C200 ) \nC132_=_C214( C132 C214 ) C132_=_C221( C132 C221 ) C132_=_C226( C132 C226 ) C132_=_C246( C132 C246 ) C132_=_C248( C132 C248 ) C133_=_C167( C133 C167 ) \nC133_=_C180( C133 C180 ) C133_=_C186( C133 C186 ) C133_=_C201( C133 C201 ) C133_=_C238( C133 C238 ) C133_=_C242( C133 C242 ) C133_=_C249( C133 C249 ) \nC140_=_C149( C140 C149 ) C140_=_C191( C140 C191 ) C140_=_C197( C140 C197 ) C140_=_C217( C140 C217 ) C140_=_C222( C140 C222 ) C140_=_C223( C140 C223 ) \nC140_=_C224( C140 C224 ) C140_=_C225( C140 C225 ) C140_=_C226( C140 C226 ) C149_=_C153( C149 C153 ) C149_=_C191( C149 C191 ) C149_=_C197( C149 C197 ) \nC149_=_C217( C149 C217 ) C149_=_C222( C149 C222 ) C149_=_C223( C149 C223 ) C149_=_C224( C149 C224 ) C149_=_C225( C149 C225 ) C149_=_C226( C149 C226 ) \nC153_=_C179( C153 C179 ) C153_=_C185( C153 C185 ) C153_=_C200( C153 C200 ) C153_=_C214( C153 C214 ) C153_=_C221( C153 C221 ) C153_=_C226( C153 C226 ) \nC153_=_C246( C153 C246 ) C153_=_C248( C153 C248 ) C167_=_C180( C167 C180 ) C167_=_C186( C167 C186 ) C167_=_C201( C167 C201 ) C167_=_C238( C167 C238 ) \nC167_=_C242( C167 C242 ) C167_=_C249( C167 C249 ) C171_=_C203( C171 C203 ) C171_=_C207( C171 C207 ) C171_=_C220( C171 C220 ) C171_=_C223( C171 C223 ) \nC171_=_C243( C171 C243 ) C179_=_C180( C179 C180 ) C179_=_C185( C179 C185 ) C179_=_C200( C179 C200 ) C179_=_C214( C179 C214 ) C179_=_C221( C179 C221 ) \nC179_=_C226( C179 C226 ) C179_=_C246( C179 C246 ) C179_=_C248( C179 C248 ) C180_=_C186( C180 C186 ) C180_=_C201( C180 C201 ) C180_=_C238( C180 C238 ) \nC180_=_C242( C180 C242 ) C180_=_C249( C180 C249 ) C185_=_C186( C185 C186 ) C185_=_C200( C185 C200 ) C185_=_C214( C185 C214 ) C185_=_C221( C185 C221 ) \nC185_=_C226( C185 C226 ) C185_=_C246( C185 C246 ) C185_=_C248( C185 C248 ) C186_=_C201( C186 C201 ) C186_=_C238( C186 C238 ) C186_=_C242( C186 C242 ) \nC186_=_C249( C186 C249 ) C191_=_C197( C191 C197 ) C191_=_C217( C191 C217 ) C191_=_C222( C191 C222 ) C191_=_C223( C191 C223 ) C191_=_C224( C191 C224 ) \nC191_=_C225( C191 C225 ) C191_=_C226( C191 C226 ) C197_=_C200( C197 C200 ) C197_=_C201( C197 C201 ) C197_=_C217( C197 C217 ) C197_=_C222( C197 C222 ) \nC197_=_C223( C197 C223 ) C197_=_C224( C197 C224 ) C197_=_C225( C197 C225 ) C197_=_C226( C197 C226 ) C200_=_C201( C200 C201 ) C200_=_C214( C200 C214 ) \nC200_=_C221( C200 C221 ) C200_=_C226( C200 C226 ) C200_=_C246( C200 C246 ) C200_=_C248( C200 C248 ) C201_=_C238( C201 C238 ) C201_=_C242( C201 C242 ) \nC201_=_C249( C201 C249 ) C203_=_C207( C203 C207 ) C203_=_C220( C203 C220 ) C203_=_C223( C203 C223 ) C203_=_C243( C203 C243 ) C207_=_C220( C207 C220 ) \nC207_=_C223( C207 C223 ) C207_=_C243( C207 C243 ) C214_=_C221( C214 C221 ) C214_=_C226( C214 C226 ) C214_=_C246( C214 C246 ) C214_=_C248( C214 C248 ) \nC217_=_C220( C217 C220 ) C217_=_C221( C217 C221 ) C217_=_C222( C217 C222 ) C217_=_C223( C217 C223 ) C217_=_C224( C217 C224 ) C217_=_C225( C217 C225 ) \nC217_=_C226( C217 C226 ) C220_=_C221( C220 C221 ) C220_=_C223( C220 C223 ) C220_=_C243( C220 C243 ) C221_=_C226( C221 C226 ) C221_=_C246( C221 C246 ) \nC221_=_C248( C221 C248 ) C222_=_C223( C222 C223 ) C222_=_C224( C222 C224 ) C222_=_C225( C222 C225 ) C222_=_C226( C222 C226 ) C223_=_C224( C223 C224 ) \nC223_=_C225( C223 C225 ) C223_=_C226( C223 C226 ) C223_=_C243( C223 C243 ) C224_=_C225( C224 C225 ) C224_=_C226( C224 C226 ) C224_=_C246( C224 C246 ) \nC225_=_C226( C225 C226 ) C226_=_C246( C226 C246 ) C226_=_C248( C226 C248 ) C238_=_C242( C238 C242 ) C238_=_C249( C238 C249 ) C242_=_C249( C242 C249 ) \nC246_=_C248( C246 C248 ) C248_=_C249( C248 C249 ) "];20-&gt;26[label="83: C0 C9 C20 C21 C22 \nC33 C34 C35 C37 C38 C39 \nC40 C42 C45 C47 C48 C49 \nC50 C51 C52 C53 C54 C55 \nC56 C57 C61 C62 C63 C64 \nC65 C66 C67 C68 C77 C78 \nC80 C81 C82 C83 C84 C86 \nC97 C104 C106 C113 C114 C116 \nC117 C123 C125 C126 C127 C129 \nC130</w:t>
      </w:r>
    </w:p>
    <w:p>
      <w:pPr>
        <w:pStyle w:val="PreformattedText"/>
        <w:bidi w:val="0"/>
        <w:spacing w:before="0" w:after="0"/>
        <w:jc w:val="left"/>
        <w:rPr/>
      </w:pPr>
      <w:r>
        <w:rPr/>
        <w:t xml:space="preserve"> </w:t>
      </w:r>
      <w:r>
        <w:rPr/>
        <w:t>C131 C140 C149 C153 C167 \nC171 C179 C180 C185 C186 C191 \nC197 C200 C201 C203 C207 C214 \nC217 C220 C221 C222 C224 C225 \nC238 C242 C243 C246 C248 C249 \n448: C0_=_C33 ,C0_=_C34 ,C0_=_C35 ,C0_=_C37 ,C0_=_C38 ,\nC0_=_C39 ,C0_=_C40 ,C0_=_C42 ,C9_=_C20 ,C9_=_C22 ,C9_=_C80 ,\nC9_=_C81 ,C9_=_C82 ,C9_=_C83 ,C9_=_C84 ,C9_=_C86 ,C20_=_C78 ,\nC20_=_C97 ,C20_=_C117 ,C20_=_C167 ,C20_=_C180 ,C20_=_C186 ,C20_=_C201 ,\nC20_=_C238 ,C20_=_C242 ,C20_=_C249 ,C21_=_C22 ,C21_=_C61 ,C21_=_C62 ,\nC21_=_C63 ,C21_=_C64 ,C21_=_C65 ,C21_=_C66 ,C21_=_C67 ,C21_=_C68 ,\nC22_=_C80 ,C22_=_C81 ,C22_=_C82 ,C22_=_C83 ,C22_=_C84 ,C22_=_C86 ,\nC33_=_C34 ,C33_=_C35 ,C33_=_C37 ,C33_=_C38 ,C33_=_C39 ,C33_=_C40 ,\nC33_=_C42 ,C33_=_C45 ,C33_=_C77 ,C33_=_C78 ,C34_=_C35 ,C34_=_C37 ,\nC34_=_C38 ,C34_=_C39 ,C34_=_C40 ,C34_=_C42 ,C34_=_C113 ,C34_=_C114 ,\nC34_=_C116 ,C34_=_C117 ,C35_=_C37 ,C35_=_C38 ,C35_=_C39 ,C35_=_C40 ,\nC35_=_C42 ,C35_=_C123 ,C37_=_C38 ,C37_=_C39 ,C37_=_C40 ,C37_=_C42 ,\nC37_=_C149 ,C37_=_C153 ,C38_=_C39 ,C38_=_C40 ,C38_=_C42 ,C38_=_C49 ,\nC38_=_C63 ,C38_=_C191 ,C39_=_C40 ,C39_=_C42 ,C39_=_C64 ,C39_=_C197 ,\nC39_=_C200 ,C39_=_C201 ,C40_=_C42 ,C40_=_C203 ,C42_=_C53 ,C45_=_C47 ,\nC45_=_C48 ,C45_=_C49 ,C45_=_C50 ,C45_=_C51 ,C45_=_C52 ,C45_=_C53 ,\nC45_=_C54 ,C45_=_C55 ,C45_=_C56 ,C45_=_C57 ,C45_=_C77 ,C45_=_C78 ,\nC47_=_C48 ,C47_=_C49 ,C47_=_C50 ,C47_=_C51 ,C47_=_C52 ,C47_=_C53 ,\nC47_=_C54 ,C47_=_C55 ,C47_=_C56 ,C47_=_C57 ,C47_=_C167 ,C48_=_C49 ,\nC48_=_C50 ,C48_=_C51 ,C48_=_C52 ,C48_=_C53 ,C48_=_C54 ,C48_=_C55 ,\nC48_=_C56 ,C48_=_C57 ,C48_=_C62 ,C48_=_C80 ,C48_=_C171 ,C49_=_C50 ,\nC49_=_C51 ,C49_=_C52 ,C49_=_C53 ,C49_=_C54 ,C49_=_C55 ,C49_=_C56 ,\nC49_=_C57 ,C49_=_C63 ,C49_=_C191 ,C50_=_C51 ,C50_=_C52 ,C50_=_C53 ,\nC50_=_C54 ,C50_=_C55 ,C50_=_C56 ,C50_=_C57 ,C50_=_C82 ,C50_=_C207 ,\nC51_=_C52 ,C51_=_C53 ,C51_=_C54 ,C51_=_C55 ,C51_=_C56 ,C51_=_C57 ,\nC51_=_C214 ,C52_=_C53 ,C52_=_C54 ,C52_=_C55 ,C52_=_C56 ,C52_=_C57 ,\nC52_=_C83 ,C53_=_C54 ,C53_=_C55 ,C53_=_C56 ,C53_=_C57 ,C54_=_C55 ,\nC54_=_C56 ,C54_=_C57 ,C54_=_C66 ,C54_=_C84 ,C54_=_C238 ,C55_=_C56 ,\nC55_=_C57 ,C55_=_C86 ,C55_=_C224 ,C55_=_C246 ,C56_=_C57 ,C56_=_C131 ,\nC56_=_C225 ,C57_=_C68 ,C57_=_C243 ,C61_=_C62 ,C61_=_C63 ,C61_=_C64 ,\nC61_=_C65 ,C61_=_C66 ,C61_=_C67 ,C61_=_C68 ,C62_=_C63 ,C62_=_C64 ,\nC62_=_C65 ,C62_=_C66 ,C62_=_C67 ,C62_=_C68 ,C62_=_C80 ,C62_=_C171 ,\nC63_=_C64 ,C63_=_C65 ,C63_=_C66 ,C63_=_C67 ,C63_=_C68 ,C63_=_C191 ,\nC64_=_C65 ,C64_=_C66 ,C64_=_C67 ,C64_=_C68 ,C64_=_C197 ,C64_=_C200 ,\nC64_=_C201 ,C65_=_C66 ,C65_=_C67 ,C65_=_C68 ,C65_=_C127 ,C65_=_C217 ,\nC65_=_C220 ,C65_=_C221 ,C66_=_C67 ,C66_=_C68 ,C66_=_C84 ,C66_=_C238 ,\nC67_=_C68 ,C67_=_C130 ,C67_=_C242 ,C68_=_C243 ,C77_=_C78 ,C77_=_C106 ,\nC77_=_C116 ,C77_=_C153 ,C77_=_C179 ,C77_=_C185 ,C77_=_C200 ,C77_=_C214 ,\nC77_=_C221 ,C77_=_C246 ,C77_=_C248 ,C78_=_C97 ,C78_=_C117 ,C78_=_C167 ,\nC78_=_C180 ,C78_=_C186 ,C78_=_C201 ,C78_=_C238 ,C78_=_C242 ,C78_=_C249 ,\nC80_=_C81 ,C80_=_C82 ,C80_=_C83 ,C80_=_C84 ,C80_=_C86 ,C80_=_C171 ,\nC81_=_C82 ,C81_=_C83 ,C81_=_C84 ,C81_=_C86 ,C81_=_C185 ,C81_=_C186 ,\nC82_=_C83 ,C82_=_C84 ,C82_=_C86 ,C82_=_C207 ,C83_=_C84 ,C83_=_C86 ,\nC84_=_C86 ,C84_=_C238 ,C86_=_C224 ,C86_=_C246 ,C97_=_C117 ,C97_=_C167 ,\nC97_=_C180 ,C97_=_C186 ,C97_=_C201 ,C97_=_C238 ,C97_=_C242 ,C97_=_C249 ,\nC104_=_C106 ,C104_=_C114 ,C104_=_C123 ,C104_=_C171 ,C104_=_C203 ,C104_=_C207 ,\nC104_=_C220 ,C104_=_C243 ,C106_=_C116 ,C106_=_C153 ,C106_=_C179 ,C106_=_C185 ,\nC106_=_C200 ,C106_=_C214 ,C106_=_C221 ,C106_=_C246 ,C106_=_C248 ,C113_=_C114 ,\nC113_=_C116 ,C113_=_C117 ,C113_=_C140 ,C113_=_C149 ,C113_=_C191 ,C113_=_C197 ,\nC113_=_C217 ,C113_=_C222 ,C113_=_C224 ,C113_=_C225 ,C114_=_C116 ,C114_=_C117 ,\nC114_=_C123 ,C114_=_C171 ,C114_=_C203 ,C114_=_C207 ,C114_=_C220 ,C114_=_C243 ,\nC116_=_C117 ,C116_=_C153 ,C116_=_C179 ,C116_=_C185 ,C116_=_C200 ,C116_=_C214 ,\nC116_=_C221 ,C116_=_C246 ,C116_=_C248 ,C117_=_C167 ,C117_=_C180 ,C117_=_C186 ,\nC117_=_C201 ,C117_=_C238 ,C117_=_C242 ,C117_=_C249 ,C123_=_C171 ,C123_=_C203 ,\nC123_=_C207 ,C123_=_C220 ,C123_=_C243 ,C125_=_C126 ,C125_=_C127 ,C125_=_C129 ,\nC125_=_C130 ,C125_=_C131 ,C125_=_C140 ,C126_=_C127 ,C126_=_C129 ,C126_=_C130 ,\nC126_=_C131 ,C126_=_C179 ,C126_=_C180 ,C127_=_C129 ,C127_=_C130 ,C127_=_C131 ,\nC127_=_C217 ,C127_=_C220 ,C127_=_C221 ,C129_=_C130 ,C129_=_C131 ,C129_=_C222 ,\nC130_=_C131 ,C130_=_C242 ,C131_=_C225 ,C140_=_C149 ,C140_=_C191 ,C140_=_C197 ,\nC140_=_C217 ,C140_=_C222 ,C140_=_C224 ,C140_=_C225 ,C149_=_C153 ,C149_=_C191 ,\nC149_=_C197 ,C149_=_C217 ,C149_=_C222 ,C149_=_C224 ,C149_=_C225 ,C153_=_C179 ,\nC153_=_C185 ,C153_=_C200 ,C153_=_C214 ,C153_=_C221 ,C153_=_C246 ,C153_=_C248 ,\nC167_=_C180 ,C167_=_C186 ,C167_=_C201 ,C167_=_C238 ,C167_=_C242 ,C167_=_C249 ,\nC171_=_C203 ,C171_=_C207 ,C171_=_C220 ,C171_=_C243 ,C179_=_C180 ,C179_=_C185 ,\nC179_=_C200 ,C179_=_C214 ,C179_=_C221 ,C179_=_C246 ,C179_=_C248 ,C180_=_C186 ,\nC180_=_C201 ,C180_=_C238 ,C180_=_C242 ,C180_=_C249 ,C185_=_C186 ,C185_=_C200 ,\nC185_=_C214 ,C185_=_C221 ,C185_=_C246 ,C185_=_C248 ,C186_=_C201 ,C186_=_C238 ,\nC186_=_C242 ,C186_=_C249 ,C191_=_C197 ,C191_=_C217 ,C191_=_C222 ,C191_=_C224 ,\nC191_=_C225 ,C197_=_C200 ,C197_=_C201 ,C197_=_C217 ,C197_=_C222 ,C197_=_C224 ,\nC197_=_C225 ,C200_=_C201 ,C200_=_C214 ,C200_=_C221 ,C200_=_C246 ,C200_=_C248 ,\nC201_=_C238 ,C201_=_C242 ,C201_=_C249 ,C203_=_C207 ,C203_=_C220 ,C203_=_C243 ,\nC207_=_C220 ,C207_=_C243 ,C214_=_C221 ,C214_=_C246 ,C214_=_C248 ,C217_=_C220 ,\nC217_=_C221 ,C217_=_C222 ,C217_=_C224 ,C217_=_C225 ,C220_=_C221 ,C220_=_C243 ,\nC221_=_C246 ,C221_=_C248 ,C222_=_C224 ,C222_=_C225 ,C224_=_C225 ,C224_=_C246 ,\nC238_=_C242 ,C238_=_C249 ,C242_=_C249 ,C246_=_C248 ,C248_=_C249 ,"];27[shape=box, label="id:27 level: 3\n20: C10 C35 C88 C89 C90 \nC91 C92 C93 C94 C95 C96 \nC97 C107 C118 C119 C120 C121 \nC122 C123 C124 \n102: C10_=_C88( C10 C88 ) C10_=_C89( C10 C89 ) C10_=_C90( C10 C90 ) C10_=_C91( C10 C91 ) C10_=_C92( C10 C92 ) \nC10_=_C93( C10 C93 ) C10_=_C94( C10 C94 ) C10_=_C95( C10 C95 ) C10_=_C96( C10 C96 ) C10_=_C97( C10 C97 ) C35_=_C88( C35 C88 ) \nC35_=_C107( C35 C107 ) C35_=_C118( C35 C118 ) C35_=_C119( C35 C119 ) C35_=_C120( C35 C120 ) C35_=_C121( C35 C121 ) C35_=_C122( C35 C122 ) \nC35_=_C123( C35 C123 ) C35_=_C124( C35 C124 ) C88_=_C89( C88 C89 ) C88_=_C90( C88 C90 ) C88_=_C91( C88 C91 ) C88_=_C92( C88 C92 ) \nC88_=_C93( C88 C93 ) C88_=_C94( C88 C94 ) C88_=_C95( C88 C95 ) C88_=_C96( C88 C96 ) C88_=_C97( C88 C97 ) C88_=_C107( C88 C107 ) \nC88_=_C118( C88 C118 ) C88_=_C119( C88 C119 ) C88_=_C120( C88 C120 ) C88_=_C121( C88 C121 ) C88_=_C122( C88 C122 ) C88_=_C123( C88 C123 ) \nC88_=_C124( C88 C124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1_=_C119( C91 C119 ) C92_=_C93( C92 C93 ) \nC92_=_C94( C92 C94 ) C92_=_C95( C92 C95 ) C92_=_C96( C92 C96 ) C92_=_C97( C92 C97 ) C93_=_C94( C93 C94 ) C93_=_C95( C93 C95 ) \nC93_=_C96( C93 C96 ) C93_=_C97( C93 C97 ) C94_=_C95( C94 C95 ) C94_=_C96( C94 C96 ) C94_=_C97( C94 C97 ) C95_=_C96( C95 C96 ) \nC95_=_C97( C95 C97 ) C96_=_C97( C96 C97 ) C96_=_C124( C96 C124 ) C107_=_C118( C107 C118 ) C107_=_C119( C107 C119 ) C107_=_C120( C107 C120 ) \nC107_=_C121( C107 C121 ) C107_=_C122( C107 C122 ) C107_=_C123( C107 C123 ) C107_=_C124( C107 C124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21-&gt;27[label="19: C10 C35 C89 C90 C91 \nC92 C93 C94 C95 C96 C97 \nC107 C118 C119 C120 C121 C122 \nC123 C124 \n83: C10_=_C89 ,C10_=_C90 ,C10_=_C91 ,C10_=_C92 ,C10_=_C93 ,\nC10_=_C94 ,C10_=_C95 ,C10_=_C96 ,C10_=_C97 ,C35_=_C107 ,C35_=_C118 ,\nC35_=_C119 ,C35_=_C120 ,C35_=_C121 ,C35_=_C122 ,C35_=_C123 ,C35_=_C124 ,\nC89_=_C90 ,C89_=_C91 ,C89_=_C92 ,C89_=_C93 ,C89_=_C94 ,C89_=_C95 ,\nC89_=_C96 ,C89_=_C97 ,C90_=_C91 ,C90_=_C92 ,C90_=_C93 ,C90_=_C94 ,\nC90_=_C95 ,C90_=_C96 ,C90_=_C97 ,C91_=_C92 ,C91_=_C93 ,C91_=_C94 ,\nC91_=_C95 ,C91_=_C96 ,C91_=_C97 ,C91_=_C119 ,C92_=_C93 ,C92_=_C94 ,\nC92_=_C95 ,C92_=_C96 ,C92_=_C97 ,C93_=_C94 ,C93_=_C95 ,C93_=_C96 ,\nC93_=_C97 ,C94_=_C95 ,C94_=_C96 ,C94_=_C97 ,C95_=_C96 ,C95_=_C97 ,\nC96_=_C97 ,C96_=_C124 ,C107_=_C118 ,C107_=_C119 ,C107_=_C120 ,C107_=_C121 ,\nC107_=_C122 ,C107_=_C123 ,C107_=_C124 ,C118_=_C119 ,C118_=_C120 ,C118_=_C121 ,\nC118_=_C122 ,C118_=_C123 ,C118_=_C124 ,C119_=_C120 ,C119_=_C121 ,C119_=_C122 ,\nC119_=_C123 ,C119_=_C124 ,C120_=_C121 ,C120_=_C122 ,C120_=_C123 ,C120_=_C124 ,\nC121_=_C122 ,C121_=_C123 ,C121_=_C124 ,C122_=_C123 ,C122_=_C124 ,C123_=_C124 ,"];28[shape=box, label="id:28 level: 3\n21: C14 C39 C64 C74 C93 \nC102 C129 C157 C162 C183 C193 \nC196 C197 C198 C199 C200 C201 \nC211 C222 C232 C233 \n112: C14_=_C39( C14 C39 ) C14_=_C64( C14 C64 ) C14_=_C102( C14 C102 ) C14_=_C162( C14 C162 ) C14_=_C196( C14 C196 ) \nC14_=_C197( C14 C197 ) C14_=_C198( C14 C198 ) C14_=_C199( C14 C199 ) C14_=_C200( C14 C200 ) C14_=_C201( C14 C201 ) C39_=_C64( C39 C64 ) \nC39_=_C102( C39 C102 ) C39_=_C162( C39 C162 ) C39_=_C196( C39 C196 ) C39_=_C197( C39 C197 ) C39_=_C198( C39 C198 ) C39_=_C199( C39 C199 ) \nC39_=_C200( C39 C200 ) C39_=_C201( C39 C201 ) C64_=_C102( C64 C102 ) C64_=_C162( C64 C162 ) C64_=_C196( C64</w:t>
      </w:r>
    </w:p>
    <w:p>
      <w:pPr>
        <w:pStyle w:val="PreformattedText"/>
        <w:bidi w:val="0"/>
        <w:spacing w:before="0" w:after="0"/>
        <w:jc w:val="left"/>
        <w:rPr/>
      </w:pPr>
      <w:r>
        <w:rPr/>
        <w:t xml:space="preserve"> </w:t>
      </w:r>
      <w:r>
        <w:rPr/>
        <w:t>C196 ) C64_=_C197( C64 C197 ) \nC64_=_C198( C64 C198 ) C64_=_C199( C64 C199 ) C64_=_C200( C64 C200 ) C64_=_C201( C64 C201 ) C74_=_C93( C74 C93 ) C74_=_C129( C74 C129 ) \nC74_=_C157( C74 C157 ) C74_=_C183( C74 C183 ) C74_=_C193( C74 C193 ) C74_=_C198( C74 C198 ) C74_=_C211( C74 C211 ) C74_=_C222( C74 C222 ) \nC74_=_C232( C74 C232 ) C74_=_C233( C74 C233 ) C93_=_C129( C93 C129 ) C93_=_C157( C93 C157 ) C93_=_C183( C93 C183 ) C93_=_C193( C93 C193 ) \nC93_=_C198( C93 C198 ) C93_=_C211( C93 C211 ) C93_=_C222( C93 C222 ) C93_=_C232( C93 C232 ) C93_=_C233( C93 C233 ) C102_=_C162( C102 C162 ) \nC102_=_C196( C102 C196 ) C102_=_C197( C102 C197 ) C102_=_C198( C102 C198 ) C102_=_C199( C102 C199 ) C102_=_C200( C102 C200 ) C102_=_C201( C102 C201 ) \nC129_=_C157( C129 C157 ) C129_=_C183( C129 C183 ) C129_=_C193( C129 C193 ) C129_=_C198( C129 C198 ) C129_=_C211( C129 C211 ) C129_=_C222( C129 C222 ) \nC129_=_C232( C129 C232 ) C129_=_C233( C129 C233 ) C157_=_C183( C157 C183 ) C157_=_C193( C157 C193 ) C157_=_C198( C157 C198 ) C157_=_C211( C157 C211 ) \nC157_=_C222( C157 C222 ) C157_=_C232( C157 C232 ) C157_=_C233( C157 C233 ) C162_=_C196( C162 C196 ) C162_=_C197( C162 C197 ) C162_=_C198( C162 C198 ) \nC162_=_C199( C162 C199 ) C162_=_C200( C162 C200 ) C162_=_C201( C162 C201 ) C183_=_C193( C183 C193 ) C183_=_C198( C183 C198 ) C183_=_C211( C183 C211 ) \nC183_=_C222( C183 C222 ) C183_=_C232( C183 C232 ) C183_=_C233( C183 C233 ) C193_=_C198( C193 C198 ) C193_=_C211( C193 C211 ) C193_=_C222( C193 C222 ) \nC193_=_C232( C193 C232 ) C193_=_C233( C193 C233 ) C196_=_C197( C196 C197 ) C196_=_C198( C196 C198 ) C196_=_C199( C196 C199 ) C196_=_C200( C196 C200 ) \nC196_=_C201( C196 C201 ) C197_=_C198( C197 C198 ) C197_=_C199( C197 C199 ) C197_=_C200( C197 C200 ) C197_=_C201( C197 C201 ) C197_=_C222( C197 C222 ) \nC198_=_C199( C198 C199 ) C198_=_C200( C198 C200 ) C198_=_C201( C198 C201 ) C198_=_C211( C198 C211 ) C198_=_C222( C198 C222 ) C198_=_C232( C198 C232 ) \nC198_=_C233( C198 C233 ) C199_=_C200( C199 C200 ) C199_=_C201( C199 C201 ) C199_=_C233( C199 C233 ) C200_=_C201( C200 C201 ) C211_=_C222( C211 C222 ) \nC211_=_C232( C211 C232 ) C211_=_C233( C211 C233 ) C222_=_C232( C222 C232 ) C222_=_C233( C222 C233 ) C232_=_C233( C232 C233 ) "];21-&gt;28[label="20: C14 C39 C64 C74 C93 \nC102 C129 C157 C162 C183 C193 \nC196 C197 C199 C200 C201 C211 \nC222 C232 C233 \n92: C14_=_C39 ,C14_=_C64 ,C14_=_C102 ,C14_=_C162 ,C14_=_C196 ,\nC14_=_C197 ,C14_=_C199 ,C14_=_C200 ,C14_=_C201 ,C39_=_C64 ,C39_=_C102 ,\nC39_=_C162 ,C39_=_C196 ,C39_=_C197 ,C39_=_C199 ,C39_=_C200 ,C39_=_C201 ,\nC64_=_C102 ,C64_=_C162 ,C64_=_C196 ,C64_=_C197 ,C64_=_C199 ,C64_=_C200 ,\nC64_=_C201 ,C74_=_C93 ,C74_=_C129 ,C74_=_C157 ,C74_=_C183 ,C74_=_C193 ,\nC74_=_C211 ,C74_=_C222 ,C74_=_C232 ,C74_=_C233 ,C93_=_C129 ,C93_=_C157 ,\nC93_=_C183 ,C93_=_C193 ,C93_=_C211 ,C93_=_C222 ,C93_=_C232 ,C93_=_C233 ,\nC102_=_C162 ,C102_=_C196 ,C102_=_C197 ,C102_=_C199 ,C102_=_C200 ,C102_=_C201 ,\nC129_=_C157 ,C129_=_C183 ,C129_=_C193 ,C129_=_C211 ,C129_=_C222 ,C129_=_C232 ,\nC129_=_C233 ,C157_=_C183 ,C157_=_C193 ,C157_=_C211 ,C157_=_C222 ,C157_=_C232 ,\nC157_=_C233 ,C162_=_C196 ,C162_=_C197 ,C162_=_C199 ,C162_=_C200 ,C162_=_C201 ,\nC183_=_C193 ,C183_=_C211 ,C183_=_C222 ,C183_=_C232 ,C183_=_C233 ,C193_=_C211 ,\nC193_=_C222 ,C193_=_C232 ,C193_=_C233 ,C196_=_C197 ,C196_=_C199 ,C196_=_C200 ,\nC196_=_C201 ,C197_=_C199 ,C197_=_C200 ,C197_=_C201 ,C197_=_C222 ,C199_=_C200 ,\nC199_=_C201 ,C199_=_C233 ,C200_=_C201 ,C211_=_C222 ,C211_=_C232 ,C211_=_C233 ,\nC222_=_C232 ,C222_=_C233 ,C232_=_C233 ,"];29[shape=box, label="id:29 level: 3\n24: C5 C8 C33 C45 C67 \nC70 C71 C72 C73 C74 C75 \nC76 C77 C78 C122 C130 C206 \nC219 C232 C234 C239 C240 C241 \nC242 \n148: C5_=_C67( C5 C67 ) C5_=_C75( C5 C75 ) C5_=_C122( C5 C122 ) C5_=_C130( C5 C130 ) C5_=_C206( C5 C206 ) \nC5_=_C219( C5 C219 ) C5_=_C232( C5 C232 ) C5_=_C234( C5 C234 ) C5_=_C239( C5 C239 ) C5_=_C240( C5 C240 ) C5_=_C241( C5 C241 ) \nC5_=_C242( C5 C242 ) C8_=_C33( C8 C33 ) C8_=_C45( C8 C45 ) C8_=_C70( C8 C70 ) C8_=_C71( C8 C71 ) C8_=_C72( C8 C72 ) \nC8_=_C73( C8 C73 ) C8_=_C74( C8 C74 ) C8_=_C75( C8 C75 ) C8_=_C76( C8 C76 ) C8_=_C77( C8 C77 ) C8_=_C78( C8 C78 ) \nC33_=_C45( C33 C45 ) C33_=_C70( C33 C70 ) C33_=_C71( C33 C71 ) C33_=_C72( C33 C72 ) C33_=_C73( C33 C73 ) C33_=_C74( C33 C74 ) \nC33_=_C75( C33 C75 ) C33_=_C76( C33 C76 ) C33_=_C77( C33 C77 ) C33_=_C78( C33 C78 ) C45_=_C70( C45 C70 ) C45_=_C71( C45 C71 ) \nC45_=_C72( C45 C72 ) C45_=_C73( C45 C73 ) C45_=_C74( C45 C74 ) C45_=_C75( C45 C75 ) C45_=_C76( C45 C76 ) C45_=_C77( C45 C77 ) \nC45_=_C78( C45 C78 ) C67_=_C75( C67 C75 ) C67_=_C122( C67 C122 ) C67_=_C130( C67 C130 ) C67_=_C206( C67 C206 ) C67_=_C219( C67 C219 ) \nC67_=_C232( C67 C232 ) C67_=_C234( C67 C234 ) C67_=_C239( C67 C239 ) C67_=_C240( C67 C240 ) C67_=_C241( C67 C241 ) C67_=_C242( C67 C242 ) \nC70_=_C71( C70 C71 ) C70_=_C72( C70 C72 ) C70_=_C73( C70 C73 ) C70_=_C74( C70 C74 ) C70_=_C75( C70 C75 ) C70_=_C76( C70 C76 ) \nC70_=_C77( C70 C77 ) C70_=_C78( C70 C78 ) C71_=_C72( C71 C72 ) C71_=_C73( C71 C73 ) C71_=_C74( C71 C74 ) C71_=_C75( C71 C75 ) \nC71_=_C76( C71 C76 ) C71_=_C77( C71 C77 ) C71_=_C78( C71 C78 ) C71_=_C206( C71 C206 ) C72_=_C73( C72 C73 ) C72_=_C74( C72 C74 ) \nC72_=_C75( C72 C75 ) C72_=_C76( C72 C76 ) C72_=_C77( C72 C77 ) C72_=_C78( C72 C78 ) C73_=_C74( C73 C74 ) C73_=_C75( C73 C75 ) \nC73_=_C76( C73 C76 ) C73_=_C77( C73 C77 ) C73_=_C78( C73 C78 ) C74_=_C75( C74 C75 ) C74_=_C76( C74 C76 ) C74_=_C77( C74 C77 ) \nC74_=_C78( C74 C78 ) C74_=_C232( C74 C232 ) C75_=_C76( C75 C76 ) C75_=_C77( C75 C77 ) C75_=_C78( C75 C78 ) C75_=_C122( C75 C122 ) \nC75_=_C130( C75 C130 ) C75_=_C206( C75 C206 ) C75_=_C219( C75 C219 ) C75_=_C232( C75 C232 ) C75_=_C234( C75 C234 ) C75_=_C239( C75 C239 ) \nC75_=_C240( C75 C240 ) C75_=_C241( C75 C241 ) C75_=_C242( C75 C242 ) C76_=_C77( C76 C77 ) C76_=_C78( C76 C78 ) C76_=_C241( C76 C241 ) \nC77_=_C78( C77 C78 ) C78_=_C242( C78 C242 ) C122_=_C130( C122 C130 ) C122_=_C206( C122 C206 ) C122_=_C219( C122 C219 ) C122_=_C232( C122 C232 ) \nC122_=_C234( C122 C234 ) C122_=_C239( C122 C239 ) C122_=_C240( C122 C240 ) C122_=_C241( C122 C241 ) C122_=_C242( C122 C242 ) C130_=_C206( C130 C206 ) \nC130_=_C219( C130 C219 ) C130_=_C232( C130 C232 ) C130_=_C234( C130 C234 ) C130_=_C239( C130 C239 ) C130_=_C240( C130 C240 ) C130_=_C241( C130 C241 ) \nC130_=_C242( C130 C242 ) C206_=_C219( C206 C219 ) C206_=_C232( C206 C232 ) C206_=_C234( C206 C234 ) C206_=_C239( C206 C239 ) C206_=_C240( C206 C240 ) \nC206_=_C241( C206 C241 ) C206_=_C242( C206 C242 ) C219_=_C232( C219 C232 ) C219_=_C234( C219 C234 ) C219_=_C239( C219 C239 ) C219_=_C240( C219 C240 ) \nC219_=_C241( C219 C241 ) C219_=_C242( C219 C242 ) C232_=_C234( C232 C234 ) C232_=_C239( C232 C239 ) C232_=_C240( C232 C240 ) C232_=_C241( C232 C241 ) \nC232_=_C242( C232 C242 ) C234_=_C239( C234 C239 ) C234_=_C240( C234 C240 ) C234_=_C241( C234 C241 ) C234_=_C242( C234 C242 ) C239_=_C240( C239 C240 ) \nC239_=_C241( C239 C241 ) C239_=_C242( C239 C242 ) C240_=_C241( C240 C241 ) C240_=_C242( C240 C242 ) C241_=_C242( C241 C242 ) "];22-&gt;29[label="23: C5 C8 C33 C45 C67 \nC70 C71 C72 C73 C74 C76 \nC77 C78 C122 C130 C206 C219 \nC232 C234 C239 C240 C241 C242 \n125: C5_=_C67 ,C5_=_C122 ,C5_=_C130 ,C5_=_C206 ,C5_=_C219 ,\nC5_=_C232 ,C5_=_C234 ,C5_=_C239 ,C5_=_C240 ,C5_=_C241 ,C5_=_C242 ,\nC8_=_C33 ,C8_=_C45 ,C8_=_C70 ,C8_=_C71 ,C8_=_C72 ,C8_=_C73 ,\nC8_=_C74 ,C8_=_C76 ,C8_=_C77 ,C8_=_C78 ,C33_=_C45 ,C33_=_C70 ,\nC33_=_C71 ,C33_=_C72 ,C33_=_C73 ,C33_=_C74 ,C33_=_C76 ,C33_=_C77 ,\nC33_=_C78 ,C45_=_C70 ,C45_=_C71 ,C45_=_C72 ,C45_=_C73 ,C45_=_C74 ,\nC45_=_C76 ,C45_=_C77 ,C45_=_C78 ,C67_=_C122 ,C67_=_C130 ,C67_=_C206 ,\nC67_=_C219 ,C67_=_C232 ,C67_=_C234 ,C67_=_C239 ,C67_=_C240 ,C67_=_C241 ,\nC67_=_C242 ,C70_=_C71 ,C70_=_C72 ,C70_=_C73 ,C70_=_C74 ,C70_=_C76 ,\nC70_=_C77 ,C70_=_C78 ,C71_=_C72 ,C71_=_C73 ,C71_=_C74 ,C71_=_C76 ,\nC71_=_C77 ,C71_=_C78 ,C71_=_C206 ,C72_=_C73 ,C72_=_C74 ,C72_=_C76 ,\nC72_=_C77 ,C72_=_C78 ,C73_=_C74 ,C73_=_C76 ,C73_=_C77 ,C73_=_C78 ,\nC74_=_C76 ,C74_=_C77 ,C74_=_C78 ,C74_=_C232 ,C76_=_C77 ,C76_=_C78 ,\nC76_=_C241 ,C77_=_C78 ,C78_=_C242 ,C122_=_C130 ,C122_=_C206 ,C122_=_C219 ,\nC122_=_C232 ,C122_=_C234 ,C122_=_C239 ,C122_=_C240 ,C122_=_C241 ,C122_=_C242 ,\nC130_=_C206 ,C130_=_C219 ,C130_=_C232 ,C130_=_C234 ,C130_=_C239 ,C130_=_C240 ,\nC130_=_C241 ,C130_=_C242 ,C206_=_C219 ,C206_=_C232 ,C206_=_C234 ,C206_=_C239 ,\nC206_=_C240 ,C206_=_C241 ,C206_=_C242 ,C219_=_C232 ,C219_=_C234 ,C219_=_C239 ,\nC219_=_C240 ,C219_=_C241 ,C219_=_C242 ,C232_=_C234 ,C232_=_C239 ,C232_=_C240 ,\nC232_=_C241 ,C232_=_C242 ,C234_=_C239 ,C234_=_C240 ,C234_=_C241 ,C234_=_C242 ,\nC239_=_C240 ,C239_=_C241 ,C239_=_C242 ,C240_=_C241 ,C240_=_C242 ,C241_=_C242 ,"];30[shape=box, label="id:30 level: 3\n27: C12 C47 C70 C76 C90 \nC96 C99 C124 C154 C160 C161 \nC162 C163 C164 C165 C166 C167 \nC172 C199 C208 C228 C233 C237 \nC241 C247 C248 C249 \n186: C12_=_C47( C12 C47 ) C12_=_C70( C12 C70 ) C12_=_C90( C12 C90 ) C12_=_C99( C12 C99 ) C12_=_C154( C12 C154 ) \nC12_=_C160( C12 C160 ) C12_=_C161( C12 C161 ) C12_=_C162( C12 C162 ) C12_=_C163( C12 C163 ) C12_=_C164( C12 C164 ) C12_=_C165( C12 C165 ) \nC12_=_C166( C12 C166 ) C12_=_C167( C12 C167 ) C47_=_C70( C47 C70 ) C47_=_C90( C47 C90 ) C47_=_C99( C47 C99 ) C47_=_C154( C47 C154 ) \nC47_=_C160( C47 C160 ) C47_=_C161( C47 C161 ) C47_=_C162( C47 C162 ) C47_=_C163( C47 C163 ) C47_=_C164( C47 C164 ) C47_=_C165( C47 C165 ) \nC47_=_C166( C47 C166 ) C47_=_C167( C47 C167 ) C70_=_C76( C70 C76 ) C70_=_C90( C70 C90 ) C70_=_C99( C70 C99 ) C70_=_C154( C70 C154 ) \nC70_=_C160( C70 C160 ) C70_=_C161( C70 C161 ) C70_=_C162( C70 C162 ) C70_=_C163( C70 C163 ) C70_=_C164( C70 C164 ) C70_=_C165( C70 C165 ) \nC70_=_C166( C70 C166 ) C70_=_C167( C70 C167 ) C76_=_C96( C76 C96 ) C76_=_C124( C76 C124 ) C76_=_C166( C76 C166 ) C76_=_C172( C76 C172 ) \nC76_=_C199( C76 C199 ) C76_=_C208( C76 C208 ) C76_=_C228( C76 C228 )</w:t>
      </w:r>
    </w:p>
    <w:p>
      <w:pPr>
        <w:pStyle w:val="PreformattedText"/>
        <w:bidi w:val="0"/>
        <w:spacing w:before="0" w:after="0"/>
        <w:jc w:val="left"/>
        <w:rPr/>
      </w:pPr>
      <w:r>
        <w:rPr/>
        <w:t xml:space="preserve"> </w:t>
      </w:r>
      <w:r>
        <w:rPr/>
        <w:t>C76_=_C233( C76 C233 ) C76_=_C237( C76 C237 ) C76_=_C241( C76 C241 ) \nC76_=_C247( C76 C247 ) C76_=_C248( C76 C248 ) C76_=_C249( C76 C249 ) C90_=_C96( C90 C96 ) C90_=_C99( C90 C99 ) C90_=_C154( C90 C154 ) \nC90_=_C160( C90 C160 ) C90_=_C161( C90 C161 ) C90_=_C162( C90 C162 ) C90_=_C163( C90 C163 ) C90_=_C164( C90 C164 ) C90_=_C165( C90 C165 ) \nC90_=_C166( C90 C166 ) C90_=_C167( C90 C167 ) C96_=_C124( C96 C124 ) C96_=_C166( C96 C166 ) C96_=_C172( C96 C172 ) C96_=_C199( C96 C199 ) \nC96_=_C208( C96 C208 ) C96_=_C228( C96 C228 ) C96_=_C233( C96 C233 ) C96_=_C237( C96 C237 ) C96_=_C241( C96 C241 ) C96_=_C247( C96 C247 ) \nC96_=_C248( C96 C248 ) C96_=_C249( C96 C249 ) C99_=_C154( C99 C154 ) C99_=_C160( C99 C160 ) C99_=_C161( C99 C161 ) C99_=_C162( C99 C162 ) \nC99_=_C163( C99 C163 ) C99_=_C164( C99 C164 ) C99_=_C165( C99 C165 ) C99_=_C166( C99 C166 ) C99_=_C167( C99 C167 ) C124_=_C166( C124 C166 ) \nC124_=_C172( C124 C172 ) C124_=_C199( C124 C199 ) C124_=_C208( C124 C208 ) C124_=_C228( C124 C228 ) C124_=_C233( C124 C233 ) C124_=_C237( C124 C237 ) \nC124_=_C241( C124 C241 ) C124_=_C247( C124 C247 ) C124_=_C248( C124 C248 ) C124_=_C249( C124 C249 ) C154_=_C160( C154 C160 ) C154_=_C161( C154 C161 ) \nC154_=_C162( C154 C162 ) C154_=_C163( C154 C163 ) C154_=_C164( C154 C164 ) C154_=_C165( C154 C165 ) C154_=_C166( C154 C166 ) C154_=_C167( C154 C167 ) \nC160_=_C161( C160 C161 ) C160_=_C162( C160 C162 ) C160_=_C163( C160 C163 ) C160_=_C164( C160 C164 ) C160_=_C165( C160 C165 ) C160_=_C166( C160 C166 ) \nC160_=_C167( C160 C167 ) C161_=_C162( C161 C162 ) C161_=_C163( C161 C163 ) C161_=_C164( C161 C164 ) C161_=_C165( C161 C165 ) C161_=_C166( C161 C166 ) \nC161_=_C167( C161 C167 ) C162_=_C163( C162 C163 ) C162_=_C164( C162 C164 ) C162_=_C165( C162 C165 ) C162_=_C166( C162 C166 ) C162_=_C167( C162 C167 ) \nC162_=_C199( C162 C199 ) C163_=_C164( C163 C164 ) C163_=_C165( C163 C165 ) C163_=_C166( C163 C166 ) C163_=_C167( C163 C167 ) C164_=_C165( C164 C165 ) \nC164_=_C166( C164 C166 ) C164_=_C167( C164 C167 ) C165_=_C166( C165 C166 ) C165_=_C167( C165 C167 ) C166_=_C167( C166 C167 ) C166_=_C172( C166 C172 ) \nC166_=_C199( C166 C199 ) C166_=_C208( C166 C208 ) C166_=_C228( C166 C228 ) C166_=_C233( C166 C233 ) C166_=_C237( C166 C237 ) C166_=_C241( C166 C241 ) \nC166_=_C247( C166 C247 ) C166_=_C248( C166 C248 ) C166_=_C249( C166 C249 ) C167_=_C249( C167 C249 ) C172_=_C199( C172 C199 ) C172_=_C208( C172 C208 ) \nC172_=_C228( C172 C228 ) C172_=_C233( C172 C233 ) C172_=_C237( C172 C237 ) C172_=_C241( C172 C241 ) C172_=_C247( C172 C247 ) C172_=_C248( C172 C248 ) \nC172_=_C249( C172 C249 ) C199_=_C208( C199 C208 ) C199_=_C228( C199 C228 ) C199_=_C233( C199 C233 ) C199_=_C237( C199 C237 ) C199_=_C241( C199 C241 ) \nC199_=_C247( C199 C247 ) C199_=_C248( C199 C248 ) C199_=_C249( C199 C249 ) C208_=_C228( C208 C228 ) C208_=_C233( C208 C233 ) C208_=_C237( C208 C237 ) \nC208_=_C241( C208 C241 ) C208_=_C247( C208 C247 ) C208_=_C248( C208 C248 ) C208_=_C249( C208 C249 ) C228_=_C233( C228 C233 ) C228_=_C237( C228 C237 ) \nC228_=_C241( C228 C241 ) C228_=_C247( C228 C247 ) C228_=_C248( C228 C248 ) C228_=_C249( C228 C249 ) C233_=_C237( C233 C237 ) C233_=_C241( C233 C241 ) \nC233_=_C247( C233 C247 ) C233_=_C248( C233 C248 ) C233_=_C249( C233 C249 ) C237_=_C241( C237 C241 ) C237_=_C247( C237 C247 ) C237_=_C248( C237 C248 ) \nC237_=_C249( C237 C249 ) C241_=_C247( C241 C247 ) C241_=_C248( C241 C248 ) C241_=_C249( C241 C249 ) C247_=_C248( C247 C248 ) C247_=_C249( C247 C249 ) \nC248_=_C249( C248 C249 ) "];22-&gt;30[label="26: C12 C47 C70 C76 C90 \nC96 C99 C124 C154 C160 C161 \nC162 C163 C164 C165 C167 C172 \nC199 C208 C228 C233 C237 C241 \nC247 C248 C249 \n160: C12_=_C47 ,C12_=_C70 ,C12_=_C90 ,C12_=_C99 ,C12_=_C154 ,\nC12_=_C160 ,C12_=_C161 ,C12_=_C162 ,C12_=_C163 ,C12_=_C164 ,C12_=_C165 ,\nC12_=_C167 ,C47_=_C70 ,C47_=_C90 ,C47_=_C99 ,C47_=_C154 ,C47_=_C160 ,\nC47_=_C161 ,C47_=_C162 ,C47_=_C163 ,C47_=_C164 ,C47_=_C165 ,C47_=_C167 ,\nC70_=_C76 ,C70_=_C90 ,C70_=_C99 ,C70_=_C154 ,C70_=_C160 ,C70_=_C161 ,\nC70_=_C162 ,C70_=_C163 ,C70_=_C164 ,C70_=_C165 ,C70_=_C167 ,C76_=_C96 ,\nC76_=_C124 ,C76_=_C172 ,C76_=_C199 ,C76_=_C208 ,C76_=_C228 ,C76_=_C233 ,\nC76_=_C237 ,C76_=_C241 ,C76_=_C247 ,C76_=_C248 ,C76_=_C249 ,C90_=_C96 ,\nC90_=_C99 ,C90_=_C154 ,C90_=_C160 ,C90_=_C161 ,C90_=_C162 ,C90_=_C163 ,\nC90_=_C164 ,C90_=_C165 ,C90_=_C167 ,C96_=_C124 ,C96_=_C172 ,C96_=_C199 ,\nC96_=_C208 ,C96_=_C228 ,C96_=_C233 ,C96_=_C237 ,C96_=_C241 ,C96_=_C247 ,\nC96_=_C248 ,C96_=_C249 ,C99_=_C154 ,C99_=_C160 ,C99_=_C161 ,C99_=_C162 ,\nC99_=_C163 ,C99_=_C164 ,C99_=_C165 ,C99_=_C167 ,C124_=_C172 ,C124_=_C199 ,\nC124_=_C208 ,C124_=_C228 ,C124_=_C233 ,C124_=_C237 ,C124_=_C241 ,C124_=_C247 ,\nC124_=_C248 ,C124_=_C249 ,C154_=_C160 ,C154_=_C161 ,C154_=_C162 ,C154_=_C163 ,\nC154_=_C164 ,C154_=_C165 ,C154_=_C167 ,C160_=_C161 ,C160_=_C162 ,C160_=_C163 ,\nC160_=_C164 ,C160_=_C165 ,C160_=_C167 ,C161_=_C162 ,C161_=_C163 ,C161_=_C164 ,\nC161_=_C165 ,C161_=_C167 ,C162_=_C163 ,C162_=_C164 ,C162_=_C165 ,C162_=_C167 ,\nC162_=_C199 ,C163_=_C164 ,C163_=_C165 ,C163_=_C167 ,C164_=_C165 ,C164_=_C167 ,\nC165_=_C167 ,C167_=_C249 ,C172_=_C199 ,C172_=_C208 ,C172_=_C228 ,C172_=_C233 ,\nC172_=_C237 ,C172_=_C241 ,C172_=_C247 ,C172_=_C248 ,C172_=_C249 ,C199_=_C208 ,\nC199_=_C228 ,C199_=_C233 ,C199_=_C237 ,C199_=_C241 ,C199_=_C247 ,C199_=_C248 ,\nC199_=_C249 ,C208_=_C228 ,C208_=_C233 ,C208_=_C237 ,C208_=_C241 ,C208_=_C247 ,\nC208_=_C248 ,C208_=_C249 ,C228_=_C233 ,C228_=_C237 ,C228_=_C241 ,C228_=_C247 ,\nC228_=_C248 ,C228_=_C249 ,C233_=_C237 ,C233_=_C241 ,C233_=_C247 ,C233_=_C248 ,\nC233_=_C249 ,C237_=_C241 ,C237_=_C247 ,C237_=_C248 ,C237_=_C249 ,C241_=_C247 ,\nC241_=_C248 ,C241_=_C249 ,C247_=_C248 ,C247_=_C249 ,C248_=_C249 ,"];31[shape=box, label="id:31 level: 3\n28: C15 C16 C54 C65 C66 \nC84 C94 C112 C121 C127 C151 \nC155 C164 C170 C190 C196 C202 \nC209 C217 C218 C219 C220 C221 \nC234 C235 C236 C237 C238 \n199: C15_=_C16( C15 C16 ) C15_=_C65( C15 C65 ) C15_=_C112( C15 C112 ) C15_=_C121( C15 C121 ) C15_=_C127( C15 C127 ) \nC15_=_C155( C15 C155 ) C15_=_C164( C15 C164 ) C15_=_C190( C15 C190 ) C15_=_C196( C15 C196 ) C15_=_C209( C15 C209 ) C15_=_C217( C15 C217 ) \nC15_=_C218( C15 C218 ) C15_=_C219( C15 C219 ) C15_=_C220( C15 C220 ) C15_=_C221( C15 C221 ) C16_=_C54( C16 C54 ) C16_=_C66( C16 C66 ) \nC16_=_C84( C16 C84 ) C16_=_C94( C16 C94 ) C16_=_C151( C16 C151 ) C16_=_C170( C16 C170 ) C16_=_C202( C16 C202 ) C16_=_C218( C16 C218 ) \nC16_=_C234( C16 C234 ) C16_=_C235( C16 C235 ) C16_=_C236( C16 C236 ) C16_=_C237( C16 C237 ) C16_=_C238( C16 C238 ) C54_=_C66( C54 C66 ) \nC54_=_C84( C54 C84 ) C54_=_C94( C54 C94 ) C54_=_C151( C54 C151 ) C54_=_C170( C54 C170 ) C54_=_C202( C54 C202 ) C54_=_C218( C54 C218 ) \nC54_=_C234( C54 C234 ) C54_=_C235( C54 C235 ) C54_=_C236( C54 C236 ) C54_=_C237( C54 C237 ) C54_=_C238( C54 C238 ) C65_=_C66( C65 C66 ) \nC65_=_C112( C65 C112 ) C65_=_C121( C65 C121 ) C65_=_C127( C65 C127 ) C65_=_C155( C65 C155 ) C65_=_C164( C65 C164 ) C65_=_C190( C65 C190 ) \nC65_=_C196( C65 C196 ) C65_=_C209( C65 C209 ) C65_=_C217( C65 C217 ) C65_=_C218( C65 C218 ) C65_=_C219( C65 C219 ) C65_=_C220( C65 C220 ) \nC65_=_C221( C65 C221 ) C66_=_C84( C66 C84 ) C66_=_C94( C66 C94 ) C66_=_C151( C66 C151 ) C66_=_C170( C66 C170 ) C66_=_C202( C66 C202 ) \nC66_=_C218( C66 C218 ) C66_=_C234( C66 C234 ) C66_=_C235( C66 C235 ) C66_=_C236( C66 C236 ) C66_=_C237( C66 C237 ) C66_=_C238( C66 C238 ) \nC84_=_C94( C84 C94 ) C84_=_C151( C84 C151 ) C84_=_C170( C84 C170 ) C84_=_C202( C84 C202 ) C84_=_C218( C84 C218 ) C84_=_C234( C84 C234 ) \nC84_=_C235( C84 C235 ) C84_=_C236( C84 C236 ) C84_=_C237( C84 C237 ) C84_=_C238( C84 C238 ) C94_=_C151( C94 C151 ) C94_=_C170( C94 C170 ) \nC94_=_C202( C94 C202 ) C94_=_C218( C94 C218 ) C94_=_C234( C94 C234 ) C94_=_C235( C94 C235 ) C94_=_C236( C94 C236 ) C94_=_C237( C94 C237 ) \nC94_=_C238( C94 C238 ) C112_=_C121( C112 C121 ) C112_=_C127( C112 C127 ) C112_=_C155( C112 C155 ) C112_=_C164( C112 C164 ) C112_=_C190( C112 C190 ) \nC112_=_C196( C112 C196 ) C112_=_C209( C112 C209 ) C112_=_C217( C112 C217 ) C112_=_C218( C112 C218 ) C112_=_C219( C112 C219 ) C112_=_C220( C112 C220 ) \nC112_=_C221( C112 C221 ) C121_=_C127( C121 C127 ) C121_=_C155( C121 C155 ) C121_=_C164( C121 C164 ) C121_=_C190( C121 C190 ) C121_=_C196( C121 C196 ) \nC121_=_C209( C121 C209 ) C121_=_C217( C121 C217 ) C121_=_C218( C121 C218 ) C121_=_C219( C121 C219 ) C121_=_C220( C121 C220 ) C121_=_C221( C121 C221 ) \nC127_=_C155( C127 C155 ) C127_=_C164( C127 C164 ) C127_=_C190( C127 C190 ) C127_=_C196( C127 C196 ) C127_=_C209( C127 C209 ) C127_=_C217( C127 C217 ) \nC127_=_C218( C127 C218 ) C127_=_C219( C127 C219 ) C127_=_C220( C127 C220 ) C127_=_C221( C127 C221 ) C151_=_C170( C151 C170 ) C151_=_C202( C151 C202 ) \nC151_=_C218( C151 C218 ) C151_=_C234( C151 C234 ) C151_=_C235( C151 C235 ) C151_=_C236( C151 C236 ) C151_=_C237( C151 C237 ) C151_=_C238( C151 C238 ) \nC155_=_C164( C155 C164 ) C155_=_C190( C155 C190 ) C155_=_C196( C155 C196 ) C155_=_C209( C155 C209 ) C155_=_C217( C155 C217 ) C155_=_C218( C155 C218 ) \nC155_=_C219( C155 C219 ) C155_=_C220( C155 C220 ) C155_=_C221( C155 C221 ) C164_=_C190( C164 C190 ) C164_=_C196( C164 C196 ) C164_=_C209( C164 C209 ) \nC164_=_C217( C164 C217 ) C164_=_C218( C164 C218 ) C164_=_C219( C164 C219 ) C164_=_C220( C164 C220 ) C164_=_C221( C164 C221 ) C170_=_C202( C170 C202 ) \nC170_=_C218( C170 C218 ) C170_=_C234( C170 C234 ) C170_=_C235( C170 C235 ) C170_=_C236( C170 C236 ) C170_=_C237( C170 C237 ) C170_=_C238( C170 C238 ) \nC190_=_C196( C190 C196 ) C190_=_C209( C190 C209 ) C190_=_C217( C190 C217 ) C190_=_C218( C190 C218 ) C190_=_C219( C190 C219 ) C190_=_C220( C190 C220 ) \nC190_=_C221( C190 C221 ) C196_=_C209( C196 C209 ) C196_=_C217( C196 C217 ) C196_=_C218( C196 C218 ) C196_=_C219( C196 C219 ) C196_=_C220( C196 C220 ) \nC196_=_C221( C196 C221 ) C202_=_C218( C202 C218 ) C202_=_C234( C202 C234 ) C202_=_C235( C202 C235 ) C202_=_C236(</w:t>
      </w:r>
    </w:p>
    <w:p>
      <w:pPr>
        <w:pStyle w:val="PreformattedText"/>
        <w:bidi w:val="0"/>
        <w:spacing w:before="0" w:after="0"/>
        <w:jc w:val="left"/>
        <w:rPr/>
      </w:pPr>
      <w:r>
        <w:rPr/>
        <w:t xml:space="preserve"> </w:t>
      </w:r>
      <w:r>
        <w:rPr/>
        <w:t>C202 C236 ) C202_=_C237( C202 C237 ) \nC202_=_C238( C202 C238 ) C209_=_C217( C209 C217 ) C209_=_C218( C209 C218 ) C209_=_C219( C209 C219 ) C209_=_C220( C209 C220 ) C209_=_C221( C209 C221 ) \nC217_=_C218( C217 C218 ) C217_=_C219( C217 C219 ) C217_=_C220( C217 C220 ) C217_=_C221( C217 C221 ) C218_=_C219( C218 C219 ) C218_=_C220( C218 C220 ) \nC218_=_C221( C218 C221 ) C218_=_C234( C218 C234 ) C218_=_C235( C218 C235 ) C218_=_C236( C218 C236 ) C218_=_C237( C218 C237 ) C218_=_C238( C218 C238 ) \nC219_=_C220( C219 C220 ) C219_=_C221( C219 C221 ) C219_=_C234( C219 C234 ) C220_=_C221( C220 C221 ) C234_=_C235( C234 C235 ) C234_=_C236( C234 C236 ) \nC234_=_C237( C234 C237 ) C234_=_C238( C234 C238 ) C235_=_C236( C235 C236 ) C235_=_C237( C235 C237 ) C235_=_C238( C235 C238 ) C236_=_C237( C236 C237 ) \nC236_=_C238( C236 C238 ) C237_=_C238( C237 C238 ) "];23-&gt;31[label="27: C15 C16 C54 C65 C66 \nC84 C94 C112 C121 C127 C151 \nC155 C164 C170 C190 C196 C202 \nC209 C217 C219 C220 C221 C234 \nC235 C236 C237 C238 \n172: C15_=_C16 ,C15_=_C65 ,C15_=_C112 ,C15_=_C121 ,C15_=_C127 ,\nC15_=_C155 ,C15_=_C164 ,C15_=_C190 ,C15_=_C196 ,C15_=_C209 ,C15_=_C217 ,\nC15_=_C219 ,C15_=_C220 ,C15_=_C221 ,C16_=_C54 ,C16_=_C66 ,C16_=_C84 ,\nC16_=_C94 ,C16_=_C151 ,C16_=_C170 ,C16_=_C202 ,C16_=_C234 ,C16_=_C235 ,\nC16_=_C236 ,C16_=_C237 ,C16_=_C238 ,C54_=_C66 ,C54_=_C84 ,C54_=_C94 ,\nC54_=_C151 ,C54_=_C170 ,C54_=_C202 ,C54_=_C234 ,C54_=_C235 ,C54_=_C236 ,\nC54_=_C237 ,C54_=_C238 ,C65_=_C66 ,C65_=_C112 ,C65_=_C121 ,C65_=_C127 ,\nC65_=_C155 ,C65_=_C164 ,C65_=_C190 ,C65_=_C196 ,C65_=_C209 ,C65_=_C217 ,\nC65_=_C219 ,C65_=_C220 ,C65_=_C221 ,C66_=_C84 ,C66_=_C94 ,C66_=_C151 ,\nC66_=_C170 ,C66_=_C202 ,C66_=_C234 ,C66_=_C235 ,C66_=_C236 ,C66_=_C237 ,\nC66_=_C238 ,C84_=_C94 ,C84_=_C151 ,C84_=_C170 ,C84_=_C202 ,C84_=_C234 ,\nC84_=_C235 ,C84_=_C236 ,C84_=_C237 ,C84_=_C238 ,C94_=_C151 ,C94_=_C170 ,\nC94_=_C202 ,C94_=_C234 ,C94_=_C235 ,C94_=_C236 ,C94_=_C237 ,C94_=_C238 ,\nC112_=_C121 ,C112_=_C127 ,C112_=_C155 ,C112_=_C164 ,C112_=_C190 ,C112_=_C196 ,\nC112_=_C209 ,C112_=_C217 ,C112_=_C219 ,C112_=_C220 ,C112_=_C221 ,C121_=_C127 ,\nC121_=_C155 ,C121_=_C164 ,C121_=_C190 ,C121_=_C196 ,C121_=_C209 ,C121_=_C217 ,\nC121_=_C219 ,C121_=_C220 ,C121_=_C221 ,C127_=_C155 ,C127_=_C164 ,C127_=_C190 ,\nC127_=_C196 ,C127_=_C209 ,C127_=_C217 ,C127_=_C219 ,C127_=_C220 ,C127_=_C221 ,\nC151_=_C170 ,C151_=_C202 ,C151_=_C234 ,C151_=_C235 ,C151_=_C236 ,C151_=_C237 ,\nC151_=_C238 ,C155_=_C164 ,C155_=_C190 ,C155_=_C196 ,C155_=_C209 ,C155_=_C217 ,\nC155_=_C219 ,C155_=_C220 ,C155_=_C221 ,C164_=_C190 ,C164_=_C196 ,C164_=_C209 ,\nC164_=_C217 ,C164_=_C219 ,C164_=_C220 ,C164_=_C221 ,C170_=_C202 ,C170_=_C234 ,\nC170_=_C235 ,C170_=_C236 ,C170_=_C237 ,C170_=_C238 ,C190_=_C196 ,C190_=_C209 ,\nC190_=_C217 ,C190_=_C219 ,C190_=_C220 ,C190_=_C221 ,C196_=_C209 ,C196_=_C217 ,\nC196_=_C219 ,C196_=_C220 ,C196_=_C221 ,C202_=_C234 ,C202_=_C235 ,C202_=_C236 ,\nC202_=_C237 ,C202_=_C238 ,C209_=_C217 ,C209_=_C219 ,C209_=_C220 ,C209_=_C221 ,\nC217_=_C219 ,C217_=_C220 ,C217_=_C221 ,C219_=_C220 ,C219_=_C221 ,C219_=_C234 ,\nC220_=_C221 ,C234_=_C235 ,C234_=_C236 ,C234_=_C237 ,C234_=_C238 ,C235_=_C236 ,\nC235_=_C237 ,C235_=_C238 ,C236_=_C237 ,C236_=_C238 ,C237_=_C238 ,"];32[shape=box, label="id:32 level: 3\n32: C7 C11 C19 C57 C61 \nC68 C89 C92 C134 C143 C144 \nC150 C154 C155 C157 C158 C159 \nC176 C178 C184 C195 C205 C210 \nC215 C227 C229 C230 C231 C236 \nC240 C243 C247 \n200: C7_=_C19( C7 C19 ) C7_=_C57( C7 C57 ) C7_=_C68( C7 C68 ) C7_=_C143( C7 C143 ) C7_=_C159( C7 C159 ) \nC7_=_C178( C7 C178 ) C7_=_C184( C7 C184 ) C7_=_C195( C7 C195 ) C7_=_C205( C7 C205 ) C7_=_C227( C7 C227 ) C7_=_C231( C7 C231 ) \nC7_=_C236( C7 C236 ) C7_=_C240( C7 C240 ) C7_=_C243( C7 C243 ) C7_=_C247( C7 C247 ) C11_=_C19( C11 C19 ) C11_=_C61( C11 C61 ) \nC11_=_C89( C11 C89 ) C11_=_C134( C11 C134 ) C11_=_C144( C11 C144 ) C11_=_C154( C11 C154 ) C11_=_C155( C11 C155 ) C11_=_C157( C11 C157 ) \nC11_=_C158( C11 C158 ) C11_=_C159( C11 C159 ) C19_=_C57( C19 C57 ) C19_=_C68( C19 C68 ) C19_=_C143( C19 C143 ) C19_=_C159( C19 C159 ) \nC19_=_C178( C19 C178 ) C19_=_C184( C19 C184 ) C19_=_C195( C19 C195 ) C19_=_C205( C19 C205 ) C19_=_C227( C19 C227 ) C19_=_C231( C19 C231 ) \nC19_=_C236( C19 C236 ) C19_=_C240( C19 C240 ) C19_=_C243( C19 C243 ) C19_=_C247( C19 C247 ) C57_=_C68( C57 C68 ) C57_=_C143( C57 C143 ) \nC57_=_C159( C57 C159 ) C57_=_C178( C57 C178 ) C57_=_C184( C57 C184 ) C57_=_C195( C57 C195 ) C57_=_C205( C57 C205 ) C57_=_C227( C57 C227 ) \nC57_=_C231( C57 C231 ) C57_=_C236( C57 C236 ) C57_=_C240( C57 C240 ) C57_=_C243( C57 C243 ) C57_=_C247( C57 C247 ) C61_=_C68( C61 C68 ) \nC61_=_C89( C61 C89 ) C61_=_C134( C61 C134 ) C61_=_C144( C61 C144 ) C61_=_C154( C61 C154 ) C61_=_C155( C61 C155 ) C61_=_C157( C61 C157 ) \nC61_=_C158( C61 C158 ) C61_=_C159( C61 C159 ) C68_=_C143( C68 C143 ) C68_=_C159( C68 C159 ) C68_=_C178( C68 C178 ) C68_=_C184( C68 C184 ) \nC68_=_C195( C68 C195 ) C68_=_C205( C68 C205 ) C68_=_C227( C68 C227 ) C68_=_C231( C68 C231 ) C68_=_C236( C68 C236 ) C68_=_C240( C68 C240 ) \nC68_=_C243( C68 C243 ) C68_=_C247( C68 C247 ) C89_=_C92( C89 C92 ) C89_=_C134( C89 C134 ) C89_=_C144( C89 C144 ) C89_=_C154( C89 C154 ) \nC89_=_C155( C89 C155 ) C89_=_C157( C89 C157 ) C89_=_C158( C89 C158 ) C89_=_C159( C89 C159 ) C92_=_C150( C92 C150 ) C92_=_C176( C92 C176 ) \nC92_=_C210( C92 C210 ) C92_=_C215( C92 C215 ) C92_=_C229( C92 C229 ) C92_=_C230( C92 C230 ) C92_=_C231( C92 C231 ) C134_=_C143( C134 C143 ) \nC134_=_C144( C134 C144 ) C134_=_C154( C134 C154 ) C134_=_C155( C134 C155 ) C134_=_C157( C134 C157 ) C134_=_C158( C134 C158 ) C134_=_C159( C134 C159 ) \nC143_=_C159( C143 C159 ) C143_=_C178( C143 C178 ) C143_=_C184( C143 C184 ) C143_=_C195( C143 C195 ) C143_=_C205( C143 C205 ) C143_=_C227( C143 C227 ) \nC143_=_C231( C143 C231 ) C143_=_C236( C143 C236 ) C143_=_C240( C143 C240 ) C143_=_C243( C143 C243 ) C143_=_C247( C143 C247 ) C144_=_C150( C144 C150 ) \nC144_=_C154( C144 C154 ) C144_=_C155( C144 C155 ) C144_=_C157( C144 C157 ) C144_=_C158( C144 C158 ) C144_=_C159( C144 C159 ) C150_=_C176( C150 C176 ) \nC150_=_C210( C150 C210 ) C150_=_C215( C150 C215 ) C150_=_C229( C150 C229 ) C150_=_C230( C150 C230 ) C150_=_C231( C150 C231 ) C154_=_C155( C154 C155 ) \nC154_=_C157( C154 C157 ) C154_=_C158( C154 C158 ) C154_=_C159( C154 C159 ) C155_=_C157( C155 C157 ) C155_=_C158( C155 C158 ) C155_=_C159( C155 C159 ) \nC157_=_C158( C157 C158 ) C157_=_C159( C157 C159 ) C158_=_C159( C158 C159 ) C158_=_C230( C158 C230 ) C159_=_C178( C159 C178 ) C159_=_C184( C159 C184 ) \nC159_=_C195( C159 C195 ) C159_=_C205( C159 C205 ) C159_=_C227( C159 C227 ) C159_=_C231( C159 C231 ) C159_=_C236( C159 C236 ) C159_=_C240( C159 C240 ) \nC159_=_C243( C159 C243 ) C159_=_C247( C159 C247 ) C176_=_C178( C176 C178 ) C176_=_C210( C176 C210 ) C176_=_C215( C176 C215 ) C176_=_C229( C176 C229 ) \nC176_=_C230( C176 C230 ) C176_=_C231( C176 C231 ) C178_=_C184( C178 C184 ) C178_=_C195( C178 C195 ) C178_=_C205( C178 C205 ) C178_=_C227( C178 C227 ) \nC178_=_C231( C178 C231 ) C178_=_C236( C178 C236 ) C178_=_C240( C178 C240 ) C178_=_C243( C178 C243 ) C178_=_C247( C178 C247 ) C184_=_C195( C184 C195 ) \nC184_=_C205( C184 C205 ) C184_=_C227( C184 C227 ) C184_=_C231( C184 C231 ) C184_=_C236( C184 C236 ) C184_=_C240( C184 C240 ) C184_=_C243( C184 C243 ) \nC184_=_C247( C184 C247 ) C195_=_C205( C195 C205 ) C195_=_C227( C195 C227 ) C195_=_C231( C195 C231 ) C195_=_C236( C195 C236 ) C195_=_C240( C195 C240 ) \nC195_=_C243( C195 C243 ) C195_=_C247( C195 C247 ) C205_=_C227( C205 C227 ) C205_=_C231( C205 C231 ) C205_=_C236( C205 C236 ) C205_=_C240( C205 C240 ) \nC205_=_C243( C205 C243 ) C205_=_C247( C205 C247 ) C210_=_C215( C210 C215 ) C210_=_C229( C210 C229 ) C210_=_C230( C210 C230 ) C210_=_C231( C210 C231 ) \nC215_=_C229( C215 C229 ) C215_=_C230( C215 C230 ) C215_=_C231( C215 C231 ) C227_=_C231( C227 C231 ) C227_=_C236( C227 C236 ) C227_=_C240( C227 C240 ) \nC227_=_C243( C227 C243 ) C227_=_C247( C227 C247 ) C229_=_C230( C229 C230 ) C229_=_C231( C229 C231 ) C230_=_C231( C230 C231 ) C231_=_C236( C231 C236 ) \nC231_=_C240( C231 C240 ) C231_=_C243( C231 C243 ) C231_=_C247( C231 C247 ) C236_=_C240( C236 C240 ) C236_=_C243( C236 C243 ) C236_=_C247( C236 C247 ) \nC240_=_C243( C240 C243 ) C240_=_C247( C240 C247 ) C243_=_C247( C243 C247 ) "];23-&gt;32[label="30: C7 C11 C19 C57 C61 \nC68 C89 C92 C134 C143 C144 \nC150 C154 C155 C157 C158 C176 \nC178 C184 C195 C205 C210 C215 \nC227 C229 C230 C236 C240 C243 \nC247 \n155: C7_=_C19 ,C7_=_C57 ,C7_=_C68 ,C7_=_C143 ,C7_=_C178 ,\nC7_=_C184 ,C7_=_C195 ,C7_=_C205 ,C7_=_C227 ,C7_=_C236 ,C7_=_C240 ,\nC7_=_C243 ,C7_=_C247 ,C11_=_C19 ,C11_=_C61 ,C11_=_C89 ,C11_=_C134 ,\nC11_=_C144 ,C11_=_C154 ,C11_=_C155 ,C11_=_C157 ,C11_=_C158 ,C19_=_C57 ,\nC19_=_C68 ,C19_=_C143 ,C19_=_C178 ,C19_=_C184 ,C19_=_C195 ,C19_=_C205 ,\nC19_=_C227 ,C19_=_C236 ,C19_=_C240 ,C19_=_C243 ,C19_=_C247 ,C57_=_C68 ,\nC57_=_C143 ,C57_=_C178 ,C57_=_C184 ,C57_=_C195 ,C57_=_C205 ,C57_=_C227 ,\nC57_=_C236 ,C57_=_C240 ,C57_=_C243 ,C57_=_C247 ,C61_=_C68 ,C61_=_C89 ,\nC61_=_C134 ,C61_=_C144 ,C61_=_C154 ,C61_=_C155 ,C61_=_C157 ,C61_=_C158 ,\nC68_=_C143 ,C68_=_C178 ,C68_=_C184 ,C68_=_C195 ,C68_=_C205 ,C68_=_C227 ,\nC68_=_C236 ,C68_=_C240 ,C68_=_C243 ,C68_=_C247 ,C89_=_C92 ,C89_=_C134 ,\nC89_=_C144 ,C89_=_C154 ,C89_=_C155 ,C89_=_C157 ,C89_=_C158 ,C92_=_C150 ,\nC92_=_C176 ,C92_=_C210 ,C92_=_C215 ,C92_=_C229 ,C92_=_C230 ,C134_=_C143 ,\nC134_=_C144 ,C134_=_C154 ,C134_=_C155 ,C134_=_C157 ,C134_=_C158 ,C143_=_C178 ,\nC143_=_C184 ,C143_=_C195 ,C143_=_C205 ,C143_=_C227 ,C143_=_C236 ,C143_=_C240 ,\nC143_=_C243 ,C143_=_C247 ,C144_=_C150 ,C144_=_C154 ,C144_=_C155 ,C144_=_C157 ,\nC144_=_C158 ,C150_=_C176 ,C150_=_C210 ,C150_=_C215 ,C150_=_C229 ,C150_=_C230 ,\nC154_=_C155 ,C154_=_C157 ,C154_=_C158 ,C155_=_C157 ,C155_=_C158 ,C157_=_C158 ,\nC158_=_C230 ,C176_=_C178 ,C176_=_C210 ,C176_=_C215 ,C176_=_C229 ,C176_=_C230 ,\nC178_=_C184 ,C178_=_C195 ,C178_=_C205 ,C178_=_C227 ,C178_=_C236</w:t>
      </w:r>
    </w:p>
    <w:p>
      <w:pPr>
        <w:pStyle w:val="PreformattedText"/>
        <w:bidi w:val="0"/>
        <w:spacing w:before="0" w:after="0"/>
        <w:jc w:val="left"/>
        <w:rPr/>
      </w:pPr>
      <w:r>
        <w:rPr/>
        <w:t xml:space="preserve"> </w:t>
      </w:r>
      <w:r>
        <w:rPr/>
        <w:t>,C178_=_C240 ,\nC178_=_C243 ,C178_=_C247 ,C184_=_C195 ,C184_=_C205 ,C184_=_C227 ,C184_=_C236 ,\nC184_=_C240 ,C184_=_C243 ,C184_=_C247 ,C195_=_C205 ,C195_=_C227 ,C195_=_C236 ,\nC195_=_C240 ,C195_=_C243 ,C195_=_C247 ,C205_=_C227 ,C205_=_C236 ,C205_=_C240 ,\nC205_=_C243 ,C205_=_C247 ,C210_=_C215 ,C210_=_C229 ,C210_=_C230 ,C215_=_C229 ,\nC215_=_C230 ,C227_=_C236 ,C227_=_C240 ,C227_=_C243 ,C227_=_C247 ,C229_=_C230 ,\nC236_=_C240 ,C236_=_C243 ,C236_=_C247 ,C240_=_C243 ,C240_=_C247 ,C243_=_C247 ,"];33[shape=box, label="id:33 level: 3\n37: C6 C18 C21 C22 C23 \nC25 C27 C28 C29 C30 C37 \nC40 C56 C115 C131 C142 C144 \nC145 C147 C148 C149 C150 C151 \nC152 C153 C158 C165 C177 C194 \nC202 C203 C204 C205 C213 C225 \nC230 C235 \n229: C6_=_C18( C6 C18 ) C6_=_C30( C6 C30 ) C6_=_C56( C6 C56 ) C6_=_C115( C6 C115 ) C6_=_C131( C6 C131 ) \nC6_=_C142( C6 C142 ) C6_=_C152( C6 C152 ) C6_=_C158( C6 C158 ) C6_=_C165( C6 C165 ) C6_=_C177( C6 C177 ) C6_=_C194( C6 C194 ) \nC6_=_C204( C6 C204 ) C6_=_C213( C6 C213 ) C6_=_C225( C6 C225 ) C6_=_C230( C6 C230 ) C6_=_C235( C6 C235 ) C18_=_C30( C18 C30 ) \nC18_=_C56( C18 C56 ) C18_=_C115( C18 C115 ) C18_=_C131( C18 C131 ) C18_=_C142( C18 C142 ) C18_=_C152( C18 C152 ) C18_=_C158( C18 C158 ) \nC18_=_C165( C18 C165 ) C18_=_C177( C18 C177 ) C18_=_C194( C18 C194 ) C18_=_C204( C18 C204 ) C18_=_C213( C18 C213 ) C18_=_C225( C18 C225 ) \nC18_=_C230( C18 C230 ) C18_=_C235( C18 C235 ) C21_=_C22( C21 C22 ) C21_=_C23( C21 C23 ) C21_=_C25( C21 C25 ) C21_=_C27( C21 C27 ) \nC21_=_C28( C21 C28 ) C21_=_C29( C21 C29 ) C21_=_C30( C21 C30 ) C22_=_C23( C22 C23 ) C22_=_C25( C22 C25 ) C22_=_C27( C22 C27 ) \nC22_=_C28( C22 C28 ) C22_=_C29( C22 C29 ) C22_=_C30( C22 C30 ) C23_=_C25( C23 C25 ) C23_=_C27( C23 C27 ) C23_=_C28( C23 C28 ) \nC23_=_C29( C23 C29 ) C23_=_C30( C23 C30 ) C25_=_C27( C25 C27 ) C25_=_C28( C25 C28 ) C25_=_C29( C25 C29 ) C25_=_C30( C25 C30 ) \nC27_=_C28( C27 C28 ) C27_=_C29( C27 C29 ) C27_=_C30( C27 C30 ) C28_=_C29( C28 C29 ) C28_=_C30( C28 C30 ) C28_=_C147( C28 C147 ) \nC28_=_C213( C28 C213 ) C29_=_C30( C29 C30 ) C30_=_C56( C30 C56 ) C30_=_C115( C30 C115 ) C30_=_C131( C30 C131 ) C30_=_C142( C30 C142 ) \nC30_=_C152( C30 C152 ) C30_=_C158( C30 C158 ) C30_=_C165( C30 C165 ) C30_=_C177( C30 C177 ) C30_=_C194( C30 C194 ) C30_=_C204( C30 C204 ) \nC30_=_C213( C30 C213 ) C30_=_C225( C30 C225 ) C30_=_C230( C30 C230 ) C30_=_C235( C30 C235 ) C37_=_C40( C37 C40 ) C37_=_C144( C37 C144 ) \nC37_=_C145( C37 C145 ) C37_=_C147( C37 C147 ) C37_=_C148( C37 C148 ) C37_=_C149( C37 C149 ) C37_=_C150( C37 C150 ) C37_=_C151( C37 C151 ) \nC37_=_C152( C37 C152 ) C37_=_C153( C37 C153 ) C40_=_C202( C40 C202 ) C40_=_C203( C40 C203 ) C40_=_C204( C40 C204 ) C40_=_C205( C40 C205 ) \nC56_=_C115( C56 C115 ) C56_=_C131( C56 C131 ) C56_=_C142( C56 C142 ) C56_=_C152( C56 C152 ) C56_=_C158( C56 C158 ) C56_=_C165( C56 C165 ) \nC56_=_C177( C56 C177 ) C56_=_C194( C56 C194 ) C56_=_C204( C56 C204 ) C56_=_C213( C56 C213 ) C56_=_C225( C56 C225 ) C56_=_C230( C56 C230 ) \nC56_=_C235( C56 C235 ) C115_=_C131( C115 C131 ) C115_=_C142( C115 C142 ) C115_=_C152( C115 C152 ) C115_=_C158( C115 C158 ) C115_=_C165( C115 C165 ) \nC115_=_C177( C115 C177 ) C115_=_C194( C115 C194 ) C115_=_C204( C115 C204 ) C115_=_C213( C115 C213 ) C115_=_C225( C115 C225 ) C115_=_C230( C115 C230 ) \nC115_=_C235( C115 C235 ) C131_=_C142( C131 C142 ) C131_=_C152( C131 C152 ) C131_=_C158( C131 C158 ) C131_=_C165( C131 C165 ) C131_=_C177( C131 C177 ) \nC131_=_C194( C131 C194 ) C131_=_C204( C131 C204 ) C131_=_C213( C131 C213 ) C131_=_C225( C131 C225 ) C131_=_C230( C131 C230 ) C131_=_C235( C131 C235 ) \nC142_=_C152( C142 C152 ) C142_=_C158( C142 C158 ) C142_=_C165( C142 C165 ) C142_=_C177( C142 C177 ) C142_=_C194( C142 C194 ) C142_=_C204( C142 C204 ) \nC142_=_C213( C142 C213 ) C142_=_C225( C142 C225 ) C142_=_C230( C142 C230 ) C142_=_C235( C142 C235 ) C144_=_C145( C144 C145 ) C144_=_C147( C144 C147 ) \nC144_=_C148( C144 C148 ) C144_=_C149( C144 C149 ) C144_=_C150( C144 C150 ) C144_=_C151( C144 C151 ) C144_=_C152( C144 C152 ) C144_=_C153( C144 C153 ) \nC144_=_C158( C144 C158 ) C145_=_C147( C145 C147 ) C145_=_C148( C145 C148 ) C145_=_C149( C145 C149 ) C145_=_C150( C145 C150 ) C145_=_C151( C145 C151 ) \nC145_=_C152( C145 C152 ) C145_=_C153( C145 C153 ) C147_=_C148( C147 C148 ) C147_=_C149( C147 C149 ) C147_=_C150( C147 C150 ) C147_=_C151( C147 C151 ) \nC147_=_C152( C147 C152 ) C147_=_C153( C147 C153 ) C147_=_C213( C147 C213 ) C148_=_C149( C148 C149 ) C148_=_C150( C148 C150 ) C148_=_C151( C148 C151 ) \nC148_=_C152( C148 C152 ) C148_=_C153( C148 C153 ) C149_=_C150( C149 C150 ) C149_=_C151( C149 C151 ) C149_=_C152( C149 C152 ) C149_=_C153( C149 C153 ) \nC149_=_C225( C149 C225 ) C150_=_C151( C150 C151 ) C150_=_C152( C150 C152 ) C150_=_C153( C150 C153 ) C150_=_C230( C150 C230 ) C151_=_C152( C151 C152 ) \nC151_=_C153( C151 C153 ) C151_=_C202( C151 C202 ) C151_=_C235( C151 C235 ) C152_=_C153( C152 C153 ) C152_=_C158( C152 C158 ) C152_=_C165( C152 C165 ) \nC152_=_C177( C152 C177 ) C152_=_C194( C152 C194 ) C152_=_C204( C152 C204 ) C152_=_C213( C152 C213 ) C152_=_C225( C152 C225 ) C152_=_C230( C152 C230 ) \nC152_=_C235( C152 C235 ) C158_=_C165( C158 C165 ) C158_=_C177( C158 C177 ) C158_=_C194( C158 C194 ) C158_=_C204( C158 C204 ) C158_=_C213( C158 C213 ) \nC158_=_C225( C158 C225 ) C158_=_C230( C158 C230 ) C158_=_C235( C158 C235 ) C165_=_C177( C165 C177 ) C165_=_C194( C165 C194 ) C165_=_C204( C165 C204 ) \nC165_=_C213( C165 C213 ) C165_=_C225( C165 C225 ) C165_=_C230( C165 C230 ) C165_=_C235( C165 C235 ) C177_=_C194( C177 C194 ) C177_=_C204( C177 C204 ) \nC177_=_C213( C177 C213 ) C177_=_C225( C177 C225 ) C177_=_C230( C177 C230 ) C177_=_C235( C177 C235 ) C194_=_C204( C194 C204 ) C194_=_C213( C194 C213 ) \nC194_=_C225( C194 C225 ) C194_=_C230( C194 C230 ) C194_=_C235( C194 C235 ) C202_=_C203( C202 C203 ) C202_=_C204( C202 C204 ) C202_=_C205( C202 C205 ) \nC202_=_C235( C202 C235 ) C203_=_C204( C203 C204 ) C203_=_C205( C203 C205 ) C204_=_C205( C204 C205 ) C204_=_C213( C204 C213 ) C204_=_C225( C204 C225 ) \nC204_=_C230( C204 C230 ) C204_=_C235( C204 C235 ) C213_=_C225( C213 C225 ) C213_=_C230( C213 C230 ) C213_=_C235( C213 C235 ) C225_=_C230( C225 C230 ) \nC225_=_C235( C225 C235 ) C230_=_C235( C230 C235 ) "];24-&gt;33[label="34: C6 C18 C21 C22 C23 \nC25 C27 C28 C29 C37 C40 \nC56 C115 C131 C142 C144 C145 \nC147 C148 C149 C150 C151 C153 \nC158 C165 C177 C194 C202 C203 \nC205 C213 C225 C230 C235 \n164: C6_=_C18 ,C6_=_C56 ,C6_=_C115 ,C6_=_C131 ,C6_=_C142 ,\nC6_=_C158 ,C6_=_C165 ,C6_=_C177 ,C6_=_C194 ,C6_=_C213 ,C6_=_C225 ,\nC6_=_C230 ,C6_=_C235 ,C18_=_C56 ,C18_=_C115 ,C18_=_C131 ,C18_=_C142 ,\nC18_=_C158 ,C18_=_C165 ,C18_=_C177 ,C18_=_C194 ,C18_=_C213 ,C18_=_C225 ,\nC18_=_C230 ,C18_=_C235 ,C21_=_C22 ,C21_=_C23 ,C21_=_C25 ,C21_=_C27 ,\nC21_=_C28 ,C21_=_C29 ,C22_=_C23 ,C22_=_C25 ,C22_=_C27 ,C22_=_C28 ,\nC22_=_C29 ,C23_=_C25 ,C23_=_C27 ,C23_=_C28 ,C23_=_C29 ,C25_=_C27 ,\nC25_=_C28 ,C25_=_C29 ,C27_=_C28 ,C27_=_C29 ,C28_=_C29 ,C28_=_C147 ,\nC28_=_C213 ,C37_=_C40 ,C37_=_C144 ,C37_=_C145 ,C37_=_C147 ,C37_=_C148 ,\nC37_=_C149 ,C37_=_C150 ,C37_=_C151 ,C37_=_C153 ,C40_=_C202 ,C40_=_C203 ,\nC40_=_C205 ,C56_=_C115 ,C56_=_C131 ,C56_=_C142 ,C56_=_C158 ,C56_=_C165 ,\nC56_=_C177 ,C56_=_C194 ,C56_=_C213 ,C56_=_C225 ,C56_=_C230 ,C56_=_C235 ,\nC115_=_C131 ,C115_=_C142 ,C115_=_C158 ,C115_=_C165 ,C115_=_C177 ,C115_=_C194 ,\nC115_=_C213 ,C115_=_C225 ,C115_=_C230 ,C115_=_C235 ,C131_=_C142 ,C131_=_C158 ,\nC131_=_C165 ,C131_=_C177 ,C131_=_C194 ,C131_=_C213 ,C131_=_C225 ,C131_=_C230 ,\nC131_=_C235 ,C142_=_C158 ,C142_=_C165 ,C142_=_C177 ,C142_=_C194 ,C142_=_C213 ,\nC142_=_C225 ,C142_=_C230 ,C142_=_C235 ,C144_=_C145 ,C144_=_C147 ,C144_=_C148 ,\nC144_=_C149 ,C144_=_C150 ,C144_=_C151 ,C144_=_C153 ,C144_=_C158 ,C145_=_C147 ,\nC145_=_C148 ,C145_=_C149 ,C145_=_C150 ,C145_=_C151 ,C145_=_C153 ,C147_=_C148 ,\nC147_=_C149 ,C147_=_C150 ,C147_=_C151 ,C147_=_C153 ,C147_=_C213 ,C148_=_C149 ,\nC148_=_C150 ,C148_=_C151 ,C148_=_C153 ,C149_=_C150 ,C149_=_C151 ,C149_=_C153 ,\nC149_=_C225 ,C150_=_C151 ,C150_=_C153 ,C150_=_C230 ,C151_=_C153 ,C151_=_C202 ,\nC151_=_C235 ,C158_=_C165 ,C158_=_C177 ,C158_=_C194 ,C158_=_C213 ,C158_=_C225 ,\nC158_=_C230 ,C158_=_C235 ,C165_=_C177 ,C165_=_C194 ,C165_=_C213 ,C165_=_C225 ,\nC165_=_C230 ,C165_=_C235 ,C177_=_C194 ,C177_=_C213 ,C177_=_C225 ,C177_=_C230 ,\nC177_=_C235 ,C194_=_C213 ,C194_=_C225 ,C194_=_C230 ,C194_=_C235 ,C202_=_C203 ,\nC202_=_C205 ,C202_=_C235 ,C203_=_C205 ,C213_=_C225 ,C213_=_C230 ,C213_=_C235 ,\nC225_=_C230 ,C225_=_C235 ,C230_=_C235 ,"];34[shape=box, label="id:34 level: 3\n45: C1 C8 C9 C10 C11 \nC12 C13 C14 C15 C16 C18 \nC19 C20 C28 C29 C51 C55 \nC72 C86 C95 C105 C111 C125 \nC134 C135 C136 C137 C139 C140 \nC141 C142 C143 C147 C188 C209 \nC210 C211 C212 C213 C214 C216 \nC224 C229 C239 C246 \n270: C1_=_C125( C1 C125 ) C1_=_C134( C1 C134 ) C1_=_C135( C1 C135 ) C1_=_C136( C1 C136 ) C1_=_C137( C1 C137 ) \nC1_=_C139( C1 C139 ) C1_=_C140( C1 C140 ) C1_=_C141( C1 C141 ) C1_=_C142( C1 C142 ) C1_=_C143( C1 C143 ) C8_=_C9( C8 C9 ) \nC8_=_C10( C8 C10 ) C8_=_C11( C8 C11 ) C8_=_C12( C8 C12 ) C8_=_C13( C8 C13 ) C8_=_C14( C8 C14 ) C8_=_C15( C8 C15 ) \nC8_=_C16( C8 C16 ) C8_=_C18( C8 C18 ) C8_=_C19( C8 C19 ) C8_=_C20( C8 C20 ) C8_=_C72( C8 C72 ) C9_=_C10( C9 C10 ) \nC9_=_C11( C9 C11 ) C9_=_C12( C9 C12 ) C9_=_C13( C9 C13 ) C9_=_C14( C9 C14 ) C9_=_C15( C9 C15 ) C9_=_C16( C9 C16 ) \nC9_=_C18( C9 C18 ) C9_=_C19( C9 C19 ) C9_=_C20( C9 C20 ) C9_=_C86( C9 C86 ) C10_=_C11( C10 C11 ) C10_=_C12( C10 C12 ) \nC10_=_C13( C10 C13 ) C10_=_C14( C10 C14 ) C10_=_C15( C10 C15 ) C10_=_C16( C10 C16 ) C10_=_C18( C10 C18 ) C10_=_C19( C10 C19 ) \nC10_=_C20( C10 C20 ) C10_=_C95( C10 C95 ) C11_=_C12( C11 C12 ) C11_=_C13( C11 C13 ) C11_=_C14( C11 C14 ) C11_=_C15( C11 C15 ) \nC11_=_C16( C11 C16 ) C11_=_C18( C11 C18 ) C11_=_C19( C11 C19 ) C11_=_C20( C11 C20 ) C11_=_C134( C11 C134 ) C12_=_C13( C12 C13 ) \nC12_=_C14( C12 C14 ) C12_=_C15( C12 C15 ) C12_=_C16(</w:t>
      </w:r>
    </w:p>
    <w:p>
      <w:pPr>
        <w:pStyle w:val="PreformattedText"/>
        <w:bidi w:val="0"/>
        <w:spacing w:before="0" w:after="0"/>
        <w:jc w:val="left"/>
        <w:rPr/>
      </w:pPr>
      <w:r>
        <w:rPr/>
        <w:t xml:space="preserve"> </w:t>
      </w:r>
      <w:r>
        <w:rPr/>
        <w:t>C12 C16 ) C12_=_C18( C12 C18 ) C12_=_C19( C12 C19 ) C12_=_C20( C12 C20 ) \nC13_=_C14( C13 C14 ) C13_=_C15( C13 C15 ) C13_=_C16( C13 C16 ) C13_=_C18( C13 C18 ) C13_=_C19( C13 C19 ) C13_=_C20( C13 C20 ) \nC13_=_C135( C13 C135 ) C14_=_C15( C14 C15 ) C14_=_C16( C14 C16 ) C14_=_C18( C14 C18 ) C14_=_C19( C14 C19 ) C14_=_C20( C14 C20 ) \nC15_=_C16( C15 C16 ) C15_=_C18( C15 C18 ) C15_=_C19( C15 C19 ) C15_=_C20( C15 C20 ) C15_=_C209( C15 C209 ) C16_=_C18( C16 C18 ) \nC16_=_C19( C16 C19 ) C16_=_C20( C16 C20 ) C18_=_C19( C18 C19 ) C18_=_C20( C18 C20 ) C18_=_C142( C18 C142 ) C18_=_C213( C18 C213 ) \nC19_=_C20( C19 C20 ) C19_=_C143( C19 C143 ) C28_=_C29( C28 C29 ) C28_=_C51( C28 C51 ) C28_=_C72( C28 C72 ) C28_=_C111( C28 C111 ) \nC28_=_C147( C28 C147 ) C28_=_C188( C28 C188 ) C28_=_C209( C28 C209 ) C28_=_C210( C28 C210 ) C28_=_C211( C28 C211 ) C28_=_C212( C28 C212 ) \nC28_=_C213( C28 C213 ) C28_=_C214( C28 C214 ) C29_=_C55( C29 C55 ) C29_=_C86( C29 C86 ) C29_=_C95( C29 C95 ) C29_=_C105( C29 C105 ) \nC29_=_C141( C29 C141 ) C29_=_C212( C29 C212 ) C29_=_C216( C29 C216 ) C29_=_C224( C29 C224 ) C29_=_C229( C29 C229 ) C29_=_C239( C29 C239 ) \nC29_=_C246( C29 C246 ) C51_=_C55( C51 C55 ) C51_=_C72( C51 C72 ) C51_=_C111( C51 C111 ) C51_=_C147( C51 C147 ) C51_=_C188( C51 C188 ) \nC51_=_C209( C51 C209 ) C51_=_C210( C51 C210 ) C51_=_C211( C51 C211 ) C51_=_C212( C51 C212 ) C51_=_C213( C51 C213 ) C51_=_C214( C51 C214 ) \nC55_=_C86( C55 C86 ) C55_=_C95( C55 C95 ) C55_=_C105( C55 C105 ) C55_=_C141( C55 C141 ) C55_=_C212( C55 C212 ) C55_=_C216( C55 C216 ) \nC55_=_C224( C55 C224 ) C55_=_C229( C55 C229 ) C55_=_C239( C55 C239 ) C55_=_C246( C55 C246 ) C72_=_C111( C72 C111 ) C72_=_C147( C72 C147 ) \nC72_=_C188( C72 C188 ) C72_=_C209( C72 C209 ) C72_=_C210( C72 C210 ) C72_=_C211( C72 C211 ) C72_=_C212( C72 C212 ) C72_=_C213( C72 C213 ) \nC72_=_C214( C72 C214 ) C86_=_C95( C86 C95 ) C86_=_C105( C86 C105 ) C86_=_C141( C86 C141 ) C86_=_C212( C86 C212 ) C86_=_C216( C86 C216 ) \nC86_=_C224( C86 C224 ) C86_=_C229( C86 C229 ) C86_=_C239( C86 C239 ) C86_=_C246( C86 C246 ) C95_=_C105( C95 C105 ) C95_=_C141( C95 C141 ) \nC95_=_C212( C95 C212 ) C95_=_C216( C95 C216 ) C95_=_C224( C95 C224 ) C95_=_C229( C95 C229 ) C95_=_C239( C95 C239 ) C95_=_C246( C95 C246 ) \nC105_=_C141( C105 C141 ) C105_=_C212( C105 C212 ) C105_=_C216( C105 C216 ) C105_=_C224( C105 C224 ) C105_=_C229( C105 C229 ) C105_=_C239( C105 C239 ) \nC105_=_C246( C105 C246 ) C111_=_C147( C111 C147 ) C111_=_C188( C111 C188 ) C111_=_C209( C111 C209 ) C111_=_C210( C111 C210 ) C111_=_C211( C111 C211 ) \nC111_=_C212( C111 C212 ) C111_=_C213( C111 C213 ) C111_=_C214( C111 C214 ) C125_=_C134( C125 C134 ) C125_=_C135( C125 C135 ) C125_=_C136( C125 C136 ) \nC125_=_C137( C125 C137 ) C125_=_C139( C125 C139 ) C125_=_C140( C125 C140 ) C125_=_C141( C125 C141 ) C125_=_C142( C125 C142 ) C125_=_C143( C125 C143 ) \nC134_=_C135( C134 C135 ) C134_=_C136( C134 C136 ) C134_=_C137( C134 C137 ) C134_=_C139( C134 C139 ) C134_=_C140( C134 C140 ) C134_=_C141( C134 C141 ) \nC134_=_C142( C134 C142 ) C134_=_C143( C134 C143 ) C135_=_C136( C135 C136 ) C135_=_C137( C135 C137 ) C135_=_C139( C135 C139 ) C135_=_C140( C135 C140 ) \nC135_=_C141( C135 C141 ) C135_=_C142( C135 C142 ) C135_=_C143( C135 C143 ) C136_=_C137( C136 C137 ) C136_=_C139( C136 C139 ) C136_=_C140( C136 C140 ) \nC136_=_C141( C136 C141 ) C136_=_C142( C136 C142 ) C136_=_C143( C136 C143 ) C136_=_C188( C136 C188 ) C137_=_C139( C137 C139 ) C137_=_C140( C137 C140 ) \nC137_=_C141( C137 C141 ) C137_=_C142( C137 C142 ) C137_=_C143( C137 C143 ) C139_=_C140( C139 C140 ) C139_=_C141( C139 C141 ) C139_=_C142( C139 C142 ) \nC139_=_C143( C139 C143 ) C139_=_C216( C139 C216 ) C140_=_C141( C140 C141 ) C140_=_C142( C140 C142 ) C140_=_C143( C140 C143 ) C140_=_C224( C140 C224 ) \nC141_=_C142( C141 C142 ) C141_=_C143( C141 C143 ) C141_=_C212( C141 C212 ) C141_=_C216( C141 C216 ) C141_=_C224( C141 C224 ) C141_=_C229( C141 C229 ) \nC141_=_C239( C141 C239 ) C141_=_C246( C141 C246 ) C142_=_C143( C142 C143 ) C142_=_C213( C142 C213 ) C147_=_C188( C147 C188 ) C147_=_C209( C147 C209 ) \nC147_=_C210( C147 C210 ) C147_=_C211( C147 C211 ) C147_=_C212( C147 C212 ) C147_=_C213( C147 C213 ) C147_=_C214( C147 C214 ) C188_=_C209( C188 C209 ) \nC188_=_C210( C188 C210 ) C188_=_C211( C188 C211 ) C188_=_C212( C188 C212 ) C188_=_C213( C188 C213 ) C188_=_C214( C188 C214 ) C209_=_C210( C209 C210 ) \nC209_=_C211( C209 C211 ) C209_=_C212( C209 C212 ) C209_=_C213( C209 C213 ) C209_=_C214( C209 C214 ) C210_=_C211( C210 C211 ) C210_=_C212( C210 C212 ) \nC210_=_C213( C210 C213 ) C210_=_C214( C210 C214 ) C210_=_C229( C210 C229 ) C211_=_C212( C211 C212 ) C211_=_C213( C211 C213 ) C211_=_C214( C211 C214 ) \nC212_=_C213( C212 C213 ) C212_=_C214( C212 C214 ) C212_=_C216( C212 C216 ) C212_=_C224( C212 C224 ) C212_=_C229( C212 C229 ) C212_=_C239( C212 C239 ) \nC212_=_C246( C212 C246 ) C213_=_C214( C213 C214 ) C214_=_C246( C214 C246 ) C216_=_C224( C216 C224 ) C216_=_C229( C216 C229 ) C216_=_C239( C216 C239 ) \nC216_=_C246( C216 C246 ) C224_=_C229( C224 C229 ) C224_=_C239( C224 C239 ) C224_=_C246( C224 C246 ) C229_=_C239( C229 C239 ) C229_=_C246( C229 C246 ) \nC239_=_C246( C239 C246 ) "];24-&gt;34[label="43: C1 C8 C9 C10 C11 \nC12 C13 C14 C15 C16 C18 \nC19 C20 C28 C29 C51 C55 \nC72 C86 C95 C105 C111 C125 \nC134 C135 C136 C137 C139 C140 \nC142 C143 C147 C188 C209 C210 \nC211 C213 C214 C216 C224 C229 \nC239 C246 \n228: C1_=_C125 ,C1_=_C134 ,C1_=_C135 ,C1_=_C136 ,C1_=_C137 ,\nC1_=_C139 ,C1_=_C140 ,C1_=_C142 ,C1_=_C143 ,C8_=_C9 ,C8_=_C10 ,\nC8_=_C11 ,C8_=_C12 ,C8_=_C13 ,C8_=_C14 ,C8_=_C15 ,C8_=_C16 ,\nC8_=_C18 ,C8_=_C19 ,C8_=_C20 ,C8_=_C72 ,C9_=_C10 ,C9_=_C11 ,\nC9_=_C12 ,C9_=_C13 ,C9_=_C14 ,C9_=_C15 ,C9_=_C16 ,C9_=_C18 ,\nC9_=_C19 ,C9_=_C20 ,C9_=_C86 ,C10_=_C11 ,C10_=_C12 ,C10_=_C13 ,\nC10_=_C14 ,C10_=_C15 ,C10_=_C16 ,C10_=_C18 ,C10_=_C19 ,C10_=_C20 ,\nC10_=_C95 ,C11_=_C12 ,C11_=_C13 ,C11_=_C14 ,C11_=_C15 ,C11_=_C16 ,\nC11_=_C18 ,C11_=_C19 ,C11_=_C20 ,C11_=_C134 ,C12_=_C13 ,C12_=_C14 ,\nC12_=_C15 ,C12_=_C16 ,C12_=_C18 ,C12_=_C19 ,C12_=_C20 ,C13_=_C14 ,\nC13_=_C15 ,C13_=_C16 ,C13_=_C18 ,C13_=_C19 ,C13_=_C20 ,C13_=_C135 ,\nC14_=_C15 ,C14_=_C16 ,C14_=_C18 ,C14_=_C19 ,C14_=_C20 ,C15_=_C16 ,\nC15_=_C18 ,C15_=_C19 ,C15_=_C20 ,C15_=_C209 ,C16_=_C18 ,C16_=_C19 ,\nC16_=_C20 ,C18_=_C19 ,C18_=_C20 ,C18_=_C142 ,C18_=_C213 ,C19_=_C20 ,\nC19_=_C143 ,C28_=_C29 ,C28_=_C51 ,C28_=_C72 ,C28_=_C111 ,C28_=_C147 ,\nC28_=_C188 ,C28_=_C209 ,C28_=_C210 ,C28_=_C211 ,C28_=_C213 ,C28_=_C214 ,\nC29_=_C55 ,C29_=_C86 ,C29_=_C95 ,C29_=_C105 ,C29_=_C216 ,C29_=_C224 ,\nC29_=_C229 ,C29_=_C239 ,C29_=_C246 ,C51_=_C55 ,C51_=_C72 ,C51_=_C111 ,\nC51_=_C147 ,C51_=_C188 ,C51_=_C209 ,C51_=_C210 ,C51_=_C211 ,C51_=_C213 ,\nC51_=_C214 ,C55_=_C86 ,C55_=_C95 ,C55_=_C105 ,C55_=_C216 ,C55_=_C224 ,\nC55_=_C229 ,C55_=_C239 ,C55_=_C246 ,C72_=_C111 ,C72_=_C147 ,C72_=_C188 ,\nC72_=_C209 ,C72_=_C210 ,C72_=_C211 ,C72_=_C213 ,C72_=_C214 ,C86_=_C95 ,\nC86_=_C105 ,C86_=_C216 ,C86_=_C224 ,C86_=_C229 ,C86_=_C239 ,C86_=_C246 ,\nC95_=_C105 ,C95_=_C216 ,C95_=_C224 ,C95_=_C229 ,C95_=_C239 ,C95_=_C246 ,\nC105_=_C216 ,C105_=_C224 ,C105_=_C229 ,C105_=_C239 ,C105_=_C246 ,C111_=_C147 ,\nC111_=_C188 ,C111_=_C209 ,C111_=_C210 ,C111_=_C211 ,C111_=_C213 ,C111_=_C214 ,\nC125_=_C134 ,C125_=_C135 ,C125_=_C136 ,C125_=_C137 ,C125_=_C139 ,C125_=_C140 ,\nC125_=_C142 ,C125_=_C143 ,C134_=_C135 ,C134_=_C136 ,C134_=_C137 ,C134_=_C139 ,\nC134_=_C140 ,C134_=_C142 ,C134_=_C143 ,C135_=_C136 ,C135_=_C137 ,C135_=_C139 ,\nC135_=_C140 ,C135_=_C142 ,C135_=_C143 ,C136_=_C137 ,C136_=_C139 ,C136_=_C140 ,\nC136_=_C142 ,C136_=_C143 ,C136_=_C188 ,C137_=_C139 ,C137_=_C140 ,C137_=_C142 ,\nC137_=_C143 ,C139_=_C140 ,C139_=_C142 ,C139_=_C143 ,C139_=_C216 ,C140_=_C142 ,\nC140_=_C143 ,C140_=_C224 ,C142_=_C143 ,C142_=_C213 ,C147_=_C188 ,C147_=_C209 ,\nC147_=_C210 ,C147_=_C211 ,C147_=_C213 ,C147_=_C214 ,C188_=_C209 ,C188_=_C210 ,\nC188_=_C211 ,C188_=_C213 ,C188_=_C214 ,C209_=_C210 ,C209_=_C211 ,C209_=_C213 ,\nC209_=_C214 ,C210_=_C211 ,C210_=_C213 ,C210_=_C214 ,C210_=_C229 ,C211_=_C213 ,\nC211_=_C214 ,C213_=_C214 ,C214_=_C246 ,C216_=_C224 ,C216_=_C229 ,C216_=_C239 ,\nC216_=_C246 ,C224_=_C229 ,C224_=_C239 ,C224_=_C246 ,C229_=_C239 ,C229_=_C246 ,\nC239_=_C246 ,"];35[shape=box, label="id:35 level: 3\n44: C2 C13 C23 C42 C48 \nC52 C53 C62 C73 C80 C83 \nC98 C99 C101 C102 C104 C105 \nC106 C108 C118 C126 C135 C139 \nC145 C148 C160 C163 C168 C170 \nC171 C172 C173 C175 C176 C177 \nC178 C179 C180 C189 C192 C215 \nC216 C227 C228 \n228: C2_=_C13( C2 C13 ) C2_=_C48( C2 C48 ) C2_=_C62( C2 C62 ) C2_=_C80( C2 C80 ) C2_=_C108( C2 C108 ) \nC2_=_C118( C2 C118 ) C2_=_C135( C2 C135 ) C2_=_C145( C2 C145 ) C2_=_C168( C2 C168 ) C2_=_C170( C2 C170 ) C2_=_C171( C2 C171 ) \nC2_=_C172( C2 C172 ) C13_=_C48( C13 C48 ) C13_=_C62( C13 C62 ) C13_=_C80( C13 C80 ) C13_=_C108( C13 C108 ) C13_=_C118( C13 C118 ) \nC13_=_C135( C13 C135 ) C13_=_C145( C13 C145 ) C13_=_C168( C13 C168 ) C13_=_C170( C13 C170 ) C13_=_C171( C13 C171 ) C13_=_C172( C13 C172 ) \nC23_=_C98( C23 C98 ) C23_=_C99( C23 C99 ) C23_=_C101( C23 C101 ) C23_=_C102( C23 C102 ) C23_=_C104( C23 C104 ) C23_=_C105( C23 C105 ) \nC23_=_C106( C23 C106 ) C42_=_C53( C42 C53 ) C42_=_C175( C42 C175 ) C42_=_C192( C42 C192 ) C42_=_C227( C42 C227 ) C42_=_C228( C42 C228 ) \nC48_=_C52( C48 C52 ) C48_=_C53( C48 C53 ) C48_=_C62( C48 C62 ) C48_=_C80( C48 C80 ) C48_=_C108( C48 C108 ) C48_=_C118( C48 C118 ) \nC48_=_C135( C48 C135 ) C48_=_C145( C48 C145 ) C48_=_C168( C48 C168 ) C48_=_C170( C48 C170 ) C48_=_C171( C48 C171 ) C48_=_C172( C48 C172 ) \nC52_=_C53( C52 C53 ) C52_=_C73( C52 C73 ) C52_=_C83( C52 C83 ) C52_=_C139( C52 C139 ) C52_=_C148( C52 C148 ) C52_=_C163( C52 C163 ) \nC52_=_C168( C52 C168 ) C52_=_C189( C52 C189 ) C52_=_C215( C52 C215 ) C52_=_C216( C52 C216 ) C53_=_C175( C53 C175 ) C53_=_C192( C53 C192 ) \nC53_=_C227( C53 C227 ) C53_=_C228( C53 C228 ) C62_=_C80( C62 C80 ) C62_=_C108( C62 C108 ) C62_=_C118( C62 C118 ) C62_=_C135( C62</w:t>
      </w:r>
    </w:p>
    <w:p>
      <w:pPr>
        <w:pStyle w:val="PreformattedText"/>
        <w:bidi w:val="0"/>
        <w:spacing w:before="0" w:after="0"/>
        <w:jc w:val="left"/>
        <w:rPr/>
      </w:pPr>
      <w:r>
        <w:rPr/>
        <w:t xml:space="preserve"> </w:t>
      </w:r>
      <w:r>
        <w:rPr/>
        <w:t>C135 ) \nC62_=_C145( C62 C145 ) C62_=_C168( C62 C168 ) C62_=_C170( C62 C170 ) C62_=_C171( C62 C171 ) C62_=_C172( C62 C172 ) C73_=_C83( C73 C83 ) \nC73_=_C139( C73 C139 ) C73_=_C148( C73 C148 ) C73_=_C163( C73 C163 ) C73_=_C168( C73 C168 ) C73_=_C189( C73 C189 ) C73_=_C215( C73 C215 ) \nC73_=_C216( C73 C216 ) C80_=_C83( C80 C83 ) C80_=_C108( C80 C108 ) C80_=_C118( C80 C118 ) C80_=_C135( C80 C135 ) C80_=_C145( C80 C145 ) \nC80_=_C168( C80 C168 ) C80_=_C170( C80 C170 ) C80_=_C171( C80 C171 ) C80_=_C172( C80 C172 ) C83_=_C139( C83 C139 ) C83_=_C148( C83 C148 ) \nC83_=_C163( C83 C163 ) C83_=_C168( C83 C168 ) C83_=_C189( C83 C189 ) C83_=_C215( C83 C215 ) C83_=_C216( C83 C216 ) C98_=_C99( C98 C99 ) \nC98_=_C101( C98 C101 ) C98_=_C102( C98 C102 ) C98_=_C104( C98 C104 ) C98_=_C105( C98 C105 ) C98_=_C106( C98 C106 ) C98_=_C108( C98 C108 ) \nC99_=_C101( C99 C101 ) C99_=_C102( C99 C102 ) C99_=_C104( C99 C104 ) C99_=_C105( C99 C105 ) C99_=_C106( C99 C106 ) C99_=_C160( C99 C160 ) \nC99_=_C163( C99 C163 ) C101_=_C102( C101 C102 ) C101_=_C104( C101 C104 ) C101_=_C105( C101 C105 ) C101_=_C106( C101 C106 ) C101_=_C126( C101 C126 ) \nC101_=_C160( C101 C160 ) C101_=_C173( C101 C173 ) C101_=_C175( C101 C175 ) C101_=_C176( C101 C176 ) C101_=_C177( C101 C177 ) C101_=_C178( C101 C178 ) \nC101_=_C179( C101 C179 ) C101_=_C180( C101 C180 ) C102_=_C104( C102 C104 ) C102_=_C105( C102 C105 ) C102_=_C106( C102 C106 ) C104_=_C105( C104 C105 ) \nC104_=_C106( C104 C106 ) C104_=_C171( C104 C171 ) C105_=_C106( C105 C106 ) C105_=_C216( C105 C216 ) C106_=_C179( C106 C179 ) C108_=_C118( C108 C118 ) \nC108_=_C135( C108 C135 ) C108_=_C145( C108 C145 ) C108_=_C168( C108 C168 ) C108_=_C170( C108 C170 ) C108_=_C171( C108 C171 ) C108_=_C172( C108 C172 ) \nC118_=_C135( C118 C135 ) C118_=_C145( C118 C145 ) C118_=_C168( C118 C168 ) C118_=_C170( C118 C170 ) C118_=_C171( C118 C171 ) C118_=_C172( C118 C172 ) \nC126_=_C160( C126 C160 ) C126_=_C173( C126 C173 ) C126_=_C175( C126 C175 ) C126_=_C176( C126 C176 ) C126_=_C177( C126 C177 ) C126_=_C178( C126 C178 ) \nC126_=_C179( C126 C179 ) C126_=_C180( C126 C180 ) C135_=_C139( C135 C139 ) C135_=_C145( C135 C145 ) C135_=_C168( C135 C168 ) C135_=_C170( C135 C170 ) \nC135_=_C171( C135 C171 ) C135_=_C172( C135 C172 ) C139_=_C148( C139 C148 ) C139_=_C163( C139 C163 ) C139_=_C168( C139 C168 ) C139_=_C189( C139 C189 ) \nC139_=_C215( C139 C215 ) C139_=_C216( C139 C216 ) C145_=_C148( C145 C148 ) C145_=_C168( C145 C168 ) C145_=_C170( C145 C170 ) C145_=_C171( C145 C171 ) \nC145_=_C172( C145 C172 ) C148_=_C163( C148 C163 ) C148_=_C168( C148 C168 ) C148_=_C189( C148 C189 ) C148_=_C215( C148 C215 ) C148_=_C216( C148 C216 ) \nC160_=_C163( C160 C163 ) C160_=_C173( C160 C173 ) C160_=_C175( C160 C175 ) C160_=_C176( C160 C176 ) C160_=_C177( C160 C177 ) C160_=_C178( C160 C178 ) \nC160_=_C179( C160 C179 ) C160_=_C180( C160 C180 ) C163_=_C168( C163 C168 ) C163_=_C189( C163 C189 ) C163_=_C215( C163 C215 ) C163_=_C216( C163 C216 ) \nC168_=_C170( C168 C170 ) C168_=_C171( C168 C171 ) C168_=_C172( C168 C172 ) C168_=_C189( C168 C189 ) C168_=_C215( C168 C215 ) C168_=_C216( C168 C216 ) \nC170_=_C171( C170 C171 ) C170_=_C172( C170 C172 ) C171_=_C172( C171 C172 ) C172_=_C228( C172 C228 ) C173_=_C175( C173 C175 ) C173_=_C176( C173 C176 ) \nC173_=_C177( C173 C177 ) C173_=_C178( C173 C178 ) C173_=_C179( C173 C179 ) C173_=_C180( C173 C180 ) C175_=_C176( C175 C176 ) C175_=_C177( C175 C177 ) \nC175_=_C178( C175 C178 ) C175_=_C179( C175 C179 ) C175_=_C180( C175 C180 ) C175_=_C192( C175 C192 ) C175_=_C227( C175 C227 ) C175_=_C228( C175 C228 ) \nC176_=_C177( C176 C177 ) C176_=_C178( C176 C178 ) C176_=_C179( C176 C179 ) C176_=_C180( C176 C180 ) C176_=_C215( C176 C215 ) C177_=_C178( C177 C178 ) \nC177_=_C179( C177 C179 ) C177_=_C180( C177 C180 ) C178_=_C179( C178 C179 ) C178_=_C180( C178 C180 ) C178_=_C227( C178 C227 ) C179_=_C180( C179 C180 ) \nC189_=_C192( C189 C192 ) C189_=_C215( C189 C215 ) C189_=_C216( C189 C216 ) C192_=_C227( C192 C227 ) C192_=_C228( C192 C228 ) C215_=_C216( C215 C216 ) \nC227_=_C228( C227 C228 ) "];25-&gt;35[label="41: C2 C13 C23 C42 C48 \nC52 C53 C62 C73 C80 C83 \nC98 C99 C102 C104 C105 C106 \nC108 C118 C126 C135 C139 C145 \nC148 C160 C163 C170 C171 C172 \nC173 C176 C177 C178 C179 C180 \nC189 C192 C215 C216 C227 C228 \n178: C2_=_C13 ,C2_=_C48 ,C2_=_C62 ,C2_=_C80 ,C2_=_C108 ,\nC2_=_C118 ,C2_=_C135 ,C2_=_C145 ,C2_=_C170 ,C2_=_C171 ,C2_=_C172 ,\nC13_=_C48 ,C13_=_C62 ,C13_=_C80 ,C13_=_C108 ,C13_=_C118 ,C13_=_C135 ,\nC13_=_C145 ,C13_=_C170 ,C13_=_C171 ,C13_=_C172 ,C23_=_C98 ,C23_=_C99 ,\nC23_=_C102 ,C23_=_C104 ,C23_=_C105 ,C23_=_C106 ,C42_=_C53 ,C42_=_C192 ,\nC42_=_C227 ,C42_=_C228 ,C48_=_C52 ,C48_=_C53 ,C48_=_C62 ,C48_=_C80 ,\nC48_=_C108 ,C48_=_C118 ,C48_=_C135 ,C48_=_C145 ,C48_=_C170 ,C48_=_C171 ,\nC48_=_C172 ,C52_=_C53 ,C52_=_C73 ,C52_=_C83 ,C52_=_C139 ,C52_=_C148 ,\nC52_=_C163 ,C52_=_C189 ,C52_=_C215 ,C52_=_C216 ,C53_=_C192 ,C53_=_C227 ,\nC53_=_C228 ,C62_=_C80 ,C62_=_C108 ,C62_=_C118 ,C62_=_C135 ,C62_=_C145 ,\nC62_=_C170 ,C62_=_C171 ,C62_=_C172 ,C73_=_C83 ,C73_=_C139 ,C73_=_C148 ,\nC73_=_C163 ,C73_=_C189 ,C73_=_C215 ,C73_=_C216 ,C80_=_C83 ,C80_=_C108 ,\nC80_=_C118 ,C80_=_C135 ,C80_=_C145 ,C80_=_C170 ,C80_=_C171 ,C80_=_C172 ,\nC83_=_C139 ,C83_=_C148 ,C83_=_C163 ,C83_=_C189 ,C83_=_C215 ,C83_=_C216 ,\nC98_=_C99 ,C98_=_C102 ,C98_=_C104 ,C98_=_C105 ,C98_=_C106 ,C98_=_C108 ,\nC99_=_C102 ,C99_=_C104 ,C99_=_C105 ,C99_=_C106 ,C99_=_C160 ,C99_=_C163 ,\nC102_=_C104 ,C102_=_C105 ,C102_=_C106 ,C104_=_C105 ,C104_=_C106 ,C104_=_C171 ,\nC105_=_C106 ,C105_=_C216 ,C106_=_C179 ,C108_=_C118 ,C108_=_C135 ,C108_=_C145 ,\nC108_=_C170 ,C108_=_C171 ,C108_=_C172 ,C118_=_C135 ,C118_=_C145 ,C118_=_C170 ,\nC118_=_C171 ,C118_=_C172 ,C126_=_C160 ,C126_=_C173 ,C126_=_C176 ,C126_=_C177 ,\nC126_=_C178 ,C126_=_C179 ,C126_=_C180 ,C135_=_C139 ,C135_=_C145 ,C135_=_C170 ,\nC135_=_C171 ,C135_=_C172 ,C139_=_C148 ,C139_=_C163 ,C139_=_C189 ,C139_=_C215 ,\nC139_=_C216 ,C145_=_C148 ,C145_=_C170 ,C145_=_C171 ,C145_=_C172 ,C148_=_C163 ,\nC148_=_C189 ,C148_=_C215 ,C148_=_C216 ,C160_=_C163 ,C160_=_C173 ,C160_=_C176 ,\nC160_=_C177 ,C160_=_C178 ,C160_=_C179 ,C160_=_C180 ,C163_=_C189 ,C163_=_C215 ,\nC163_=_C216 ,C170_=_C171 ,C170_=_C172 ,C171_=_C172 ,C172_=_C228 ,C173_=_C176 ,\nC173_=_C177 ,C173_=_C178 ,C173_=_C179 ,C173_=_C180 ,C176_=_C177 ,C176_=_C178 ,\nC176_=_C179 ,C176_=_C180 ,C176_=_C215 ,C177_=_C178 ,C177_=_C179 ,C177_=_C180 ,\nC178_=_C179 ,C178_=_C180 ,C178_=_C227 ,C179_=_C180 ,C189_=_C192 ,C189_=_C215 ,\nC189_=_C216 ,C192_=_C227 ,C192_=_C228 ,C215_=_C216 ,C227_=_C228 ,"];36[shape=box, label="id:36 level: 3\n52: C0 C1 C2 C3 C5 \nC6 C7 C25 C27 C34 C38 \nC49 C50 C63 C71 C81 C82 \nC91 C98 C107 C108 C110 C111 \nC112 C113 C114 C115 C116 C117 \nC119 C120 C136 C137 C161 C173 \nC181 C182 C183 C184 C185 C186 \nC188 C189 C190 C191 C192 C193 \nC194 C195 C206 C207 C208 \n336: C0_=_C1( C0 C1 ) C0_=_C2( C0 C2 ) C0_=_C3( C0 C3 ) C0_=_C5( C0 C5 ) C0_=_C6( C0 C6 ) \nC0_=_C7( C0 C7 ) C0_=_C34( C0 C34 ) C0_=_C38( C0 C38 ) C1_=_C2( C1 C2 ) C1_=_C3( C1 C3 ) C1_=_C5( C1 C5 ) \nC1_=_C6( C1 C6 ) C1_=_C7( C1 C7 ) C1_=_C136( C1 C136 ) C1_=_C137( C1 C137 ) C2_=_C3( C2 C3 ) C2_=_C5( C2 C5 ) \nC2_=_C6( C2 C6 ) C2_=_C7( C2 C7 ) C2_=_C108( C2 C108 ) C3_=_C5( C3 C5 ) C3_=_C6( C3 C6 ) C3_=_C7( C3 C7 ) \nC3_=_C25( C3 C25 ) C3_=_C81( C3 C81 ) C3_=_C91( C3 C91 ) C3_=_C119( C3 C119 ) C3_=_C173( C3 C173 ) C3_=_C181( C3 C181 ) \nC3_=_C182( C3 C182 ) C3_=_C183( C3 C183 ) C3_=_C184( C3 C184 ) C3_=_C185( C3 C185 ) C3_=_C186( C3 C186 ) C5_=_C6( C5 C6 ) \nC5_=_C7( C5 C7 ) C5_=_C206( C5 C206 ) C6_=_C7( C6 C7 ) C6_=_C115( C6 C115 ) C6_=_C194( C6 C194 ) C7_=_C184( C7 C184 ) \nC7_=_C195( C7 C195 ) C25_=_C27( C25 C27 ) C25_=_C81( C25 C81 ) C25_=_C91( C25 C91 ) C25_=_C119( C25 C119 ) C25_=_C173( C25 C173 ) \nC25_=_C181( C25 C181 ) C25_=_C182( C25 C182 ) C25_=_C183( C25 C183 ) C25_=_C184( C25 C184 ) C25_=_C185( C25 C185 ) C25_=_C186( C25 C186 ) \nC27_=_C50( C27 C50 ) C27_=_C71( C27 C71 ) C27_=_C82( C27 C82 ) C27_=_C137( C27 C137 ) C27_=_C182( C27 C182 ) C27_=_C206( C27 C206 ) \nC27_=_C207( C27 C207 ) C27_=_C208( C27 C208 ) C34_=_C38( C34 C38 ) C34_=_C98( C34 C98 ) C34_=_C107( C34 C107 ) C34_=_C108( C34 C108 ) \nC34_=_C110( C34 C110 ) C34_=_C111( C34 C111 ) C34_=_C112( C34 C112 ) C34_=_C113( C34 C113 ) C34_=_C114( C34 C114 ) C34_=_C115( C34 C115 ) \nC34_=_C116( C34 C116 ) C34_=_C117( C34 C117 ) C38_=_C49( C38 C49 ) C38_=_C63( C38 C63 ) C38_=_C110( C38 C110 ) C38_=_C120( C38 C120 ) \nC38_=_C136( C38 C136 ) C38_=_C161( C38 C161 ) C38_=_C181( C38 C181 ) C38_=_C188( C38 C188 ) C38_=_C189( C38 C189 ) C38_=_C190( C38 C190 ) \nC38_=_C191( C38 C191 ) C38_=_C192( C38 C192 ) C38_=_C193( C38 C193 ) C38_=_C194( C38 C194 ) C38_=_C195( C38 C195 ) C49_=_C50( C49 C50 ) \nC49_=_C63( C49 C63 ) C49_=_C110( C49 C110 ) C49_=_C120( C49 C120 ) C49_=_C136( C49 C136 ) C49_=_C161( C49 C161 ) C49_=_C181( C49 C181 ) \nC49_=_C188( C49 C188 ) C49_=_C189( C49 C189 ) C49_=_C190( C49 C190 ) C49_=_C191( C49 C191 ) C49_=_C192( C49 C192 ) C49_=_C193( C49 C193 ) \nC49_=_C194( C49 C194 ) C49_=_C195( C49 C195 ) C50_=_C71( C50 C71 ) C50_=_C82( C50 C82 ) C50_=_C137( C50 C137 ) C50_=_C182( C50 C182 ) \nC50_=_C206( C50 C206 ) C50_=_C207( C50 C207 ) C50_=_C208( C50 C208 ) C63_=_C110( C63 C110 ) C63_=_C120( C63 C120 ) C63_=_C136( C63 C136 ) \nC63_=_C161( C63 C161 ) C63_=_C181( C63 C181 ) C63_=_C188( C63 C188 ) C63_=_C189( C63 C189 ) C63_=_C190( C63 C190 ) C63_=_C191( C63 C191 ) \nC63_=_C192( C63 C192 ) C63_=_C193( C63 C193 ) C63_=_C194( C63 C194 ) C63_=_C195( C63 C195 ) C71_=_C82( C71 C82 ) C71_=_C137( C71 C137 ) \nC71_=_C182( C71 C182 ) C71_=_C206( C71 C206 ) C71_=_C207( C71 C207 ) C71_=_C208( C71 C208 ) C81_=_C82( C81 C82 ) C81_=_C91( C81 C91 ) \nC81_=_C119( C81 C119 ) C81_=_C173( C81 C173 ) C81_=_C181( C81 C181 ) C81_=_C182( C81 C182 ) C81_=_C183( C81 C183 ) C81_=_C184( C81 C184 ) \nC81_=_C185( C81 C185 ) C81_=_C186( C81 C186 ) C82_=_C137( C82 C137 ) C82_=_C182( C82 C182 )</w:t>
      </w:r>
    </w:p>
    <w:p>
      <w:pPr>
        <w:pStyle w:val="PreformattedText"/>
        <w:bidi w:val="0"/>
        <w:spacing w:before="0" w:after="0"/>
        <w:jc w:val="left"/>
        <w:rPr/>
      </w:pPr>
      <w:r>
        <w:rPr/>
        <w:t xml:space="preserve"> </w:t>
      </w:r>
      <w:r>
        <w:rPr/>
        <w:t>C82_=_C206( C82 C206 ) C82_=_C207( C82 C207 ) \nC82_=_C208( C82 C208 ) C91_=_C119( C91 C119 ) C91_=_C173( C91 C173 ) C91_=_C181( C91 C181 ) C91_=_C182( C91 C182 ) C91_=_C183( C91 C183 ) \nC91_=_C184( C91 C184 ) C91_=_C185( C91 C185 ) C91_=_C186( C91 C186 ) C98_=_C107( C98 C107 ) C98_=_C108( C98 C108 ) C98_=_C110( C98 C110 ) \nC98_=_C111( C98 C111 ) C98_=_C112( C98 C112 ) C98_=_C113( C98 C113 ) C98_=_C114( C98 C114 ) C98_=_C115( C98 C115 ) C98_=_C116( C98 C116 ) \nC98_=_C117( C98 C117 ) C107_=_C108( C107 C108 ) C107_=_C110( C107 C110 ) C107_=_C111( C107 C111 ) C107_=_C112( C107 C112 ) C107_=_C113( C107 C113 ) \nC107_=_C114( C107 C114 ) C107_=_C115( C107 C115 ) C107_=_C116( C107 C116 ) C107_=_C117( C107 C117 ) C107_=_C119( C107 C119 ) C107_=_C120( C107 C120 ) \nC108_=_C110( C108 C110 ) C108_=_C111( C108 C111 ) C108_=_C112( C108 C112 ) C108_=_C113( C108 C113 ) C108_=_C114( C108 C114 ) C108_=_C115( C108 C115 ) \nC108_=_C116( C108 C116 ) C108_=_C117( C108 C117 ) C110_=_C111( C110 C111 ) C110_=_C112( C110 C112 ) C110_=_C113( C110 C113 ) C110_=_C114( C110 C114 ) \nC110_=_C115( C110 C115 ) C110_=_C116( C110 C116 ) C110_=_C117( C110 C117 ) C110_=_C120( C110 C120 ) C110_=_C136( C110 C136 ) C110_=_C161( C110 C161 ) \nC110_=_C181( C110 C181 ) C110_=_C188( C110 C188 ) C110_=_C189( C110 C189 ) C110_=_C190( C110 C190 ) C110_=_C191( C110 C191 ) C110_=_C192( C110 C192 ) \nC110_=_C193( C110 C193 ) C110_=_C194( C110 C194 ) C110_=_C195( C110 C195 ) C111_=_C112( C111 C112 ) C111_=_C113( C111 C113 ) C111_=_C114( C111 C114 ) \nC111_=_C115( C111 C115 ) C111_=_C116( C111 C116 ) C111_=_C117( C111 C117 ) C111_=_C188( C111 C188 ) C112_=_C113( C112 C113 ) C112_=_C114( C112 C114 ) \nC112_=_C115( C112 C115 ) C112_=_C116( C112 C116 ) C112_=_C117( C112 C117 ) C112_=_C190( C112 C190 ) C113_=_C114( C113 C114 ) C113_=_C115( C113 C115 ) \nC113_=_C116( C113 C116 ) C113_=_C117( C113 C117 ) C113_=_C191( C113 C191 ) C114_=_C115( C114 C115 ) C114_=_C116( C114 C116 ) C114_=_C117( C114 C117 ) \nC114_=_C207( C114 C207 ) C115_=_C116( C115 C116 ) C115_=_C117( C115 C117 ) C115_=_C194( C115 C194 ) C116_=_C117( C116 C117 ) C116_=_C185( C116 C185 ) \nC117_=_C186( C117 C186 ) C119_=_C120( C119 C120 ) C119_=_C173( C119 C173 ) C119_=_C181( C119 C181 ) C119_=_C182( C119 C182 ) C119_=_C183( C119 C183 ) \nC119_=_C184( C119 C184 ) C119_=_C185( C119 C185 ) C119_=_C186( C119 C186 ) C120_=_C136( C120 C136 ) C120_=_C161( C120 C161 ) C120_=_C181( C120 C181 ) \nC120_=_C188( C120 C188 ) C120_=_C189( C120 C189 ) C120_=_C190( C120 C190 ) C120_=_C191( C120 C191 ) C120_=_C192( C120 C192 ) C120_=_C193( C120 C193 ) \nC120_=_C194( C120 C194 ) C120_=_C195( C120 C195 ) C136_=_C137( C136 C137 ) C136_=_C161( C136 C161 ) C136_=_C181( C136 C181 ) C136_=_C188( C136 C188 ) \nC136_=_C189( C136 C189 ) C136_=_C190( C136 C190 ) C136_=_C191( C136 C191 ) C136_=_C192( C136 C192 ) C136_=_C193( C136 C193 ) C136_=_C194( C136 C194 ) \nC136_=_C195( C136 C195 ) C137_=_C182( C137 C182 ) C137_=_C206( C137 C206 ) C137_=_C207( C137 C207 ) C137_=_C208( C137 C208 ) C161_=_C181( C161 C181 ) \nC161_=_C188( C161 C188 ) C161_=_C189( C161 C189 ) C161_=_C190( C161 C190 ) C161_=_C191( C161 C191 ) C161_=_C192( C161 C192 ) C161_=_C193( C161 C193 ) \nC161_=_C194( C161 C194 ) C161_=_C195( C161 C195 ) C173_=_C181( C173 C181 ) C173_=_C182( C173 C182 ) C173_=_C183( C173 C183 ) C173_=_C184( C173 C184 ) \nC173_=_C185( C173 C185 ) C173_=_C186( C173 C186 ) C181_=_C182( C181 C182 ) C181_=_C183( C181 C183 ) C181_=_C184( C181 C184 ) C181_=_C185( C181 C185 ) \nC181_=_C186( C181 C186 ) C181_=_C188( C181 C188 ) C181_=_C189( C181 C189 ) C181_=_C190( C181 C190 ) C181_=_C191( C181 C191 ) C181_=_C192( C181 C192 ) \nC181_=_C193( C181 C193 ) C181_=_C194( C181 C194 ) C181_=_C195( C181 C195 ) C182_=_C183( C182 C183 ) C182_=_C184( C182 C184 ) C182_=_C185( C182 C185 ) \nC182_=_C186( C182 C186 ) C182_=_C206( C182 C206 ) C182_=_C207( C182 C207 ) C182_=_C208( C182 C208 ) C183_=_C184( C183 C184 ) C183_=_C185( C183 C185 ) \nC183_=_C186( C183 C186 ) C183_=_C193( C183 C193 ) C184_=_C185( C184 C185 ) C184_=_C186( C184 C186 ) C184_=_C195( C184 C195 ) C185_=_C186( C185 C186 ) \nC188_=_C189( C188 C189 ) C188_=_C190( C188 C190 ) C188_=_C191( C188 C191 ) C188_=_C192( C188 C192 ) C188_=_C193( C188 C193 ) C188_=_C194( C188 C194 ) \nC188_=_C195( C188 C195 ) C189_=_C190( C189 C190 ) C189_=_C191( C189 C191 ) C189_=_C192( C189 C192 ) C189_=_C193( C189 C193 ) C189_=_C194( C189 C194 ) \nC189_=_C195( C189 C195 ) C190_=_C191( C190 C191 ) C190_=_C192( C190 C192 ) C190_=_C193( C190 C193 ) C190_=_C194( C190 C194 ) C190_=_C195( C190 C195 ) \nC191_=_C192( C191 C192 ) C191_=_C193( C191 C193 ) C191_=_C194( C191 C194 ) C191_=_C195( C191 C195 ) C192_=_C193( C192 C193 ) C192_=_C194( C192 C194 ) \nC192_=_C195( C192 C195 ) C193_=_C194( C193 C194 ) C193_=_C195( C193 C195 ) C194_=_C195( C194 C195 ) C206_=_C207( C206 C207 ) C206_=_C208( C206 C208 ) \nC207_=_C208( C207 C208 ) "];25-&gt;36[label="48: C0 C1 C2 C5 C6 \nC7 C25 C27 C34 C38 C49 \nC50 C63 C71 C81 C82 C91 \nC98 C107 C108 C111 C112 C113 \nC114 C115 C116 C117 C119 C120 \nC136 C137 C161 C173 C183 C184 \nC185 C186 C188 C189 C190 C191 \nC192 C193 C194 C195 C206 C207 \nC208 \n252: C0_=_C1 ,C0_=_C2 ,C0_=_C5 ,C0_=_C6 ,C0_=_C7 ,\nC0_=_C34 ,C0_=_C38 ,C1_=_C2 ,C1_=_C5 ,C1_=_C6 ,C1_=_C7 ,\nC1_=_C136 ,C1_=_C137 ,C2_=_C5 ,C2_=_C6 ,C2_=_C7 ,C2_=_C108 ,\nC5_=_C6 ,C5_=_C7 ,C5_=_C206 ,C6_=_C7 ,C6_=_C115 ,C6_=_C194 ,\nC7_=_C184 ,C7_=_C195 ,C25_=_C27 ,C25_=_C81 ,C25_=_C91 ,C25_=_C119 ,\nC25_=_C173 ,C25_=_C183 ,C25_=_C184 ,C25_=_C185 ,C25_=_C186 ,C27_=_C50 ,\nC27_=_C71 ,C27_=_C82 ,C27_=_C137 ,C27_=_C206 ,C27_=_C207 ,C27_=_C208 ,\nC34_=_C38 ,C34_=_C98 ,C34_=_C107 ,C34_=_C108 ,C34_=_C111 ,C34_=_C112 ,\nC34_=_C113 ,C34_=_C114 ,C34_=_C115 ,C34_=_C116 ,C34_=_C117 ,C38_=_C49 ,\nC38_=_C63 ,C38_=_C120 ,C38_=_C136 ,C38_=_C161 ,C38_=_C188 ,C38_=_C189 ,\nC38_=_C190 ,C38_=_C191 ,C38_=_C192 ,C38_=_C193 ,C38_=_C194 ,C38_=_C195 ,\nC49_=_C50 ,C49_=_C63 ,C49_=_C120 ,C49_=_C136 ,C49_=_C161 ,C49_=_C188 ,\nC49_=_C189 ,C49_=_C190 ,C49_=_C191 ,C49_=_C192 ,C49_=_C193 ,C49_=_C194 ,\nC49_=_C195 ,C50_=_C71 ,C50_=_C82 ,C50_=_C137 ,C50_=_C206 ,C50_=_C207 ,\nC50_=_C208 ,C63_=_C120 ,C63_=_C136 ,C63_=_C161 ,C63_=_C188 ,C63_=_C189 ,\nC63_=_C190 ,C63_=_C191 ,C63_=_C192 ,C63_=_C193 ,C63_=_C194 ,C63_=_C195 ,\nC71_=_C82 ,C71_=_C137 ,C71_=_C206 ,C71_=_C207 ,C71_=_C208 ,C81_=_C82 ,\nC81_=_C91 ,C81_=_C119 ,C81_=_C173 ,C81_=_C183 ,C81_=_C184 ,C81_=_C185 ,\nC81_=_C186 ,C82_=_C137 ,C82_=_C206 ,C82_=_C207 ,C82_=_C208 ,C91_=_C119 ,\nC91_=_C173 ,C91_=_C183 ,C91_=_C184 ,C91_=_C185 ,C91_=_C186 ,C98_=_C107 ,\nC98_=_C108 ,C98_=_C111 ,C98_=_C112 ,C98_=_C113 ,C98_=_C114 ,C98_=_C115 ,\nC98_=_C116 ,C98_=_C117 ,C107_=_C108 ,C107_=_C111 ,C107_=_C112 ,C107_=_C113 ,\nC107_=_C114 ,C107_=_C115 ,C107_=_C116 ,C107_=_C117 ,C107_=_C119 ,C107_=_C120 ,\nC108_=_C111 ,C108_=_C112 ,C108_=_C113 ,C108_=_C114 ,C108_=_C115 ,C108_=_C116 ,\nC108_=_C117 ,C111_=_C112 ,C111_=_C113 ,C111_=_C114 ,C111_=_C115 ,C111_=_C116 ,\nC111_=_C117 ,C111_=_C188 ,C112_=_C113 ,C112_=_C114 ,C112_=_C115 ,C112_=_C116 ,\nC112_=_C117 ,C112_=_C190 ,C113_=_C114 ,C113_=_C115 ,C113_=_C116 ,C113_=_C117 ,\nC113_=_C191 ,C114_=_C115 ,C114_=_C116 ,C114_=_C117 ,C114_=_C207 ,C115_=_C116 ,\nC115_=_C117 ,C115_=_C194 ,C116_=_C117 ,C116_=_C185 ,C117_=_C186 ,C119_=_C120 ,\nC119_=_C173 ,C119_=_C183 ,C119_=_C184 ,C119_=_C185 ,C119_=_C186 ,C120_=_C136 ,\nC120_=_C161 ,C120_=_C188 ,C120_=_C189 ,C120_=_C190 ,C120_=_C191 ,C120_=_C192 ,\nC120_=_C193 ,C120_=_C194 ,C120_=_C195 ,C136_=_C137 ,C136_=_C161 ,C136_=_C188 ,\nC136_=_C189 ,C136_=_C190 ,C136_=_C191 ,C136_=_C192 ,C136_=_C193 ,C136_=_C194 ,\nC136_=_C195 ,C137_=_C206 ,C137_=_C207 ,C137_=_C208 ,C161_=_C188 ,C161_=_C189 ,\nC161_=_C190 ,C161_=_C191 ,C161_=_C192 ,C161_=_C193 ,C161_=_C194 ,C161_=_C195 ,\nC173_=_C183 ,C173_=_C184 ,C173_=_C185 ,C173_=_C186 ,C183_=_C184 ,C183_=_C185 ,\nC183_=_C186 ,C183_=_C193 ,C184_=_C185 ,C184_=_C186 ,C184_=_C195 ,C185_=_C186 ,\nC188_=_C189 ,C188_=_C190 ,C188_=_C191 ,C188_=_C192 ,C188_=_C193 ,C188_=_C194 ,\nC188_=_C195 ,C189_=_C190 ,C189_=_C191 ,C189_=_C192 ,C189_=_C193 ,C189_=_C194 ,\nC189_=_C195 ,C190_=_C191 ,C190_=_C192 ,C190_=_C193 ,C190_=_C194 ,C190_=_C195 ,\nC191_=_C192 ,C191_=_C193 ,C191_=_C194 ,C191_=_C195 ,C192_=_C193 ,C192_=_C194 ,\nC192_=_C195 ,C193_=_C194 ,C193_=_C195 ,C194_=_C195 ,C206_=_C207 ,C206_=_C208 ,\nC207_=_C208 ,"];37[shape=box, label="id:37 level: 3\n46: C0 C21 C31 C33 C34 \nC35 C36 C37 C38 C39 C40 \nC41 C42 C43 C44 C46 C60 \nC61 C62 C63 C64 C65 C66 \nC67 C68 C69 C79 C113 C125 \nC126 C127 C129 C130 C131 C132 \nC133 C140 C149 C191 C197 C217 \nC222 C223 C224 C225 C226 \n298: C0_=_C31( C0 C31 ) C0_=_C33( C0 C33 ) C0_=_C34( C0 C34 ) C0_=_C35( C0 C35 ) C0_=_C36( C0 C36 ) \nC0_=_C37( C0 C37 ) C0_=_C38( C0 C38 ) C0_=_C39( C0 C39 ) C0_=_C40( C0 C40 ) C0_=_C41( C0 C41 ) C0_=_C42( C0 C42 ) \nC0_=_C43( C0 C43 ) C21_=_C44( C21 C44 ) C21_=_C60( C21 C60 ) C21_=_C61( C21 C61 ) C21_=_C62( C21 C62 ) C21_=_C63( C21 C63 ) \nC21_=_C64( C21 C64 ) C21_=_C65( C21 C65 ) C21_=_C66( C21 C66 ) C21_=_C67( C21 C67 ) C21_=_C68( C21 C68 ) C21_=_C69( C21 C69 ) \nC31_=_C33( C31 C33 ) C31_=_C34( C31 C34 ) C31_=_C35( C31 C35 ) C31_=_C36( C31 C36 ) C31_=_C37( C31 C37 ) C31_=_C38( C31 C38 ) \nC31_=_C39( C31 C39 ) C31_=_C40( C31 C40 ) C31_=_C41( C31 C41 ) C31_=_C42( C31 C42 ) C31_=_C43( C31 C43 ) C31_=_C44( C31 C44 ) \nC31_=_C46( C31 C46 ) C33_=_C34( C33 C34 ) C33_=_C35( C33 C35 ) C33_=_C36( C33 C36 ) C33_=_C37( C33 C37 ) C33_=_C38( C33 C38 ) \nC33_=_C39( C33 C39 ) C33_=_C40( C33 C40 ) C33_=_C41( C33 C41 ) C33_=_C42( C33 C42 ) C33_=_C43( C33 C43 ) C34_=_C35( C34 C35 ) \nC34_=_C36( C34 C36 ) C34_=_C37( C34 C37 ) C34_=_C38( C34 C38 ) C34_=_C39( C34 C39 ) C34_=_C40( C34 C40 ) C34_=_C41( C34 C41 ) \nC34_=_C42( C34 C42 ) C34_=_C43( C34 C43 ) C34_=_C113( C34 C113 ) C35_=_C36( C35 C36 ) C35_=_C37( C35 C37 ) C35_=_C38( C35 C38 ) \nC35_=_C39( C35 C39 ) C35_=_C40( C35 C40 ) C35_=_C41( C35 C41 ) C35_=_C42( C35</w:t>
      </w:r>
    </w:p>
    <w:p>
      <w:pPr>
        <w:pStyle w:val="PreformattedText"/>
        <w:bidi w:val="0"/>
        <w:spacing w:before="0" w:after="0"/>
        <w:jc w:val="left"/>
        <w:rPr/>
      </w:pPr>
      <w:r>
        <w:rPr/>
        <w:t xml:space="preserve"> </w:t>
      </w:r>
      <w:r>
        <w:rPr/>
        <w:t>C42 ) C35_=_C43( C35 C43 ) C36_=_C37( C36 C37 ) \nC36_=_C38( C36 C38 ) C36_=_C39( C36 C39 ) C36_=_C40( C36 C40 ) C36_=_C41( C36 C41 ) C36_=_C42( C36 C42 ) C36_=_C43( C36 C43 ) \nC36_=_C46( C36 C46 ) C36_=_C60( C36 C60 ) C36_=_C79( C36 C79 ) C36_=_C125( C36 C125 ) C36_=_C126( C36 C126 ) C36_=_C127( C36 C127 ) \nC36_=_C129( C36 C129 ) C36_=_C130( C36 C130 ) C36_=_C131( C36 C131 ) C36_=_C132( C36 C132 ) C36_=_C133( C36 C133 ) C37_=_C38( C37 C38 ) \nC37_=_C39( C37 C39 ) C37_=_C40( C37 C40 ) C37_=_C41( C37 C41 ) C37_=_C42( C37 C42 ) C37_=_C43( C37 C43 ) C37_=_C149( C37 C149 ) \nC38_=_C39( C38 C39 ) C38_=_C40( C38 C40 ) C38_=_C41( C38 C41 ) C38_=_C42( C38 C42 ) C38_=_C43( C38 C43 ) C38_=_C63( C38 C63 ) \nC38_=_C191( C38 C191 ) C39_=_C40( C39 C40 ) C39_=_C41( C39 C41 ) C39_=_C42( C39 C42 ) C39_=_C43( C39 C43 ) C39_=_C64( C39 C64 ) \nC39_=_C197( C39 C197 ) C40_=_C41( C40 C41 ) C40_=_C42( C40 C42 ) C40_=_C43( C40 C43 ) C41_=_C42( C41 C42 ) C41_=_C43( C41 C43 ) \nC41_=_C113( C41 C113 ) C41_=_C140( C41 C140 ) C41_=_C149( C41 C149 ) C41_=_C191( C41 C191 ) C41_=_C197( C41 C197 ) C41_=_C217( C41 C217 ) \nC41_=_C222( C41 C222 ) C41_=_C223( C41 C223 ) C41_=_C224( C41 C224 ) C41_=_C225( C41 C225 ) C41_=_C226( C41 C226 ) C42_=_C43( C42 C43 ) \nC43_=_C69( C43 C69 ) C43_=_C133( C43 C133 ) C44_=_C46( C44 C46 ) C44_=_C60( C44 C60 ) C44_=_C61( C44 C61 ) C44_=_C62( C44 C62 ) \nC44_=_C63( C44 C63 ) C44_=_C64( C44 C64 ) C44_=_C65( C44 C65 ) C44_=_C66( C44 C66 ) C44_=_C67( C44 C67 ) C44_=_C68( C44 C68 ) \nC44_=_C69( C44 C69 ) C46_=_C60( C46 C60 ) C46_=_C79( C46 C79 ) C46_=_C125( C46 C125 ) C46_=_C126( C46 C126 ) C46_=_C127( C46 C127 ) \nC46_=_C129( C46 C129 ) C46_=_C130( C46 C130 ) C46_=_C131( C46 C131 ) C46_=_C132( C46 C132 ) C46_=_C133( C46 C133 ) C60_=_C61( C60 C61 ) \nC60_=_C62( C60 C62 ) C60_=_C63( C60 C63 ) C60_=_C64( C60 C64 ) C60_=_C65( C60 C65 ) C60_=_C66( C60 C66 ) C60_=_C67( C60 C67 ) \nC60_=_C68( C60 C68 ) C60_=_C69( C60 C69 ) C60_=_C79( C60 C79 ) C60_=_C125( C60 C125 ) C60_=_C126( C60 C126 ) C60_=_C127( C60 C127 ) \nC60_=_C129( C60 C129 ) C60_=_C130( C60 C130 ) C60_=_C131( C60 C131 ) C60_=_C132( C60 C132 ) C60_=_C133( C60 C133 ) C61_=_C62( C61 C62 ) \nC61_=_C63( C61 C63 ) C61_=_C64( C61 C64 ) C61_=_C65( C61 C65 ) C61_=_C66( C61 C66 ) C61_=_C67( C61 C67 ) C61_=_C68( C61 C68 ) \nC61_=_C69( C61 C69 ) C62_=_C63( C62 C63 ) C62_=_C64( C62 C64 ) C62_=_C65( C62 C65 ) C62_=_C66( C62 C66 ) C62_=_C67( C62 C67 ) \nC62_=_C68( C62 C68 ) C62_=_C69( C62 C69 ) C63_=_C64( C63 C64 ) C63_=_C65( C63 C65 ) C63_=_C66( C63 C66 ) C63_=_C67( C63 C67 ) \nC63_=_C68( C63 C68 ) C63_=_C69( C63 C69 ) C63_=_C191( C63 C191 ) C64_=_C65( C64 C65 ) C64_=_C66( C64 C66 ) C64_=_C67( C64 C67 ) \nC64_=_C68( C64 C68 ) C64_=_C69( C64 C69 ) C64_=_C197( C64 C197 ) C65_=_C66( C65 C66 ) C65_=_C67( C65 C67 ) C65_=_C68( C65 C68 ) \nC65_=_C69( C65 C69 ) C65_=_C127( C65 C127 ) C65_=_C217( C65 C217 ) C66_=_C67( C66 C67 ) C66_=_C68( C66 C68 ) C66_=_C69( C66 C69 ) \nC67_=_C68( C67 C68 ) C67_=_C69( C67 C69 ) C67_=_C130( C67 C130 ) C68_=_C69( C68 C69 ) C69_=_C133( C69 C133 ) C79_=_C125( C79 C125 ) \nC79_=_C126( C79 C126 ) C79_=_C127( C79 C127 ) C79_=_C129( C79 C129 ) C79_=_C130( C79 C130 ) C79_=_C131( C79 C131 ) C79_=_C132( C79 C132 ) \nC79_=_C133( C79 C133 ) C113_=_C140( C113 C140 ) C113_=_C149( C113 C149 ) C113_=_C191( C113 C191 ) C113_=_C197( C113 C197 ) C113_=_C217( C113 C217 ) \nC113_=_C222( C113 C222 ) C113_=_C223( C113 C223 ) C113_=_C224( C113 C224 ) C113_=_C225( C113 C225 ) C113_=_C226( C113 C226 ) C125_=_C126( C125 C126 ) \nC125_=_C127( C125 C127 ) C125_=_C129( C125 C129 ) C125_=_C130( C125 C130 ) C125_=_C131( C125 C131 ) C125_=_C132( C125 C132 ) C125_=_C133( C125 C133 ) \nC125_=_C140( C125 C140 ) C126_=_C127( C126 C127 ) C126_=_C129( C126 C129 ) C126_=_C130( C126 C130 ) C126_=_C131( C126 C131 ) C126_=_C132( C126 C132 ) \nC126_=_C133( C126 C133 ) C127_=_C129( C127 C129 ) C127_=_C130( C127 C130 ) C127_=_C131( C127 C131 ) C127_=_C132( C127 C132 ) C127_=_C133( C127 C133 ) \nC127_=_C217( C127 C217 ) C129_=_C130( C129 C130 ) C129_=_C131( C129 C131 ) C129_=_C132( C129 C132 ) C129_=_C133( C129 C133 ) C129_=_C222( C129 C222 ) \nC130_=_C131( C130 C131 ) C130_=_C132( C130 C132 ) C130_=_C133( C130 C133 ) C131_=_C132( C131 C132 ) C131_=_C133( C131 C133 ) C131_=_C225( C131 C225 ) \nC132_=_C133( C132 C133 ) C132_=_C226( C132 C226 ) C140_=_C149( C140 C149 ) C140_=_C191( C140 C191 ) C140_=_C197( C140 C197 ) C140_=_C217( C140 C217 ) \nC140_=_C222( C140 C222 ) C140_=_C223( C140 C223 ) C140_=_C224( C140 C224 ) C140_=_C225( C140 C225 ) C140_=_C226( C140 C226 ) C149_=_C191( C149 C191 ) \nC149_=_C197( C149 C197 ) C149_=_C217( C149 C217 ) C149_=_C222( C149 C222 ) C149_=_C223( C149 C223 ) C149_=_C224( C149 C224 ) C149_=_C225( C149 C225 ) \nC149_=_C226( C149 C226 ) C191_=_C197( C191 C197 ) C191_=_C217( C191 C217 ) C191_=_C222( C191 C222 ) C191_=_C223( C191 C223 ) C191_=_C224( C191 C224 ) \nC191_=_C225( C191 C225 ) C191_=_C226( C191 C226 ) C197_=_C217( C197 C217 ) C197_=_C222( C197 C222 ) C197_=_C223( C197 C223 ) C197_=_C224( C197 C224 ) \nC197_=_C225( C197 C225 ) C197_=_C226( C197 C226 ) C217_=_C222( C217 C222 ) C217_=_C223( C217 C223 ) C217_=_C224( C217 C224 ) C217_=_C225( C217 C225 ) \nC217_=_C226( C217 C226 ) C222_=_C223( C222 C223 ) C222_=_C224( C222 C224 ) C222_=_C225( C222 C225 ) C222_=_C226( C222 C226 ) C223_=_C224( C223 C224 ) \nC223_=_C225( C223 C225 ) C223_=_C226( C223 C226 ) C224_=_C225( C224 C225 ) C224_=_C226( C224 C226 ) C225_=_C226( C225 C226 ) "];26-&gt;37[label="43: C0 C21 C31 C33 C34 \nC35 C37 C38 C39 C40 C42 \nC43 C44 C46 C61 C62 C63 \nC64 C65 C66 C67 C68 C69 \nC79 C113 C125 C126 C127 C129 \nC130 C131 C132 C133 C140 C149 \nC191 C197 C217 C222 C223 C224 \nC225 C226 \n232: C0_=_C31 ,C0_=_C33 ,C0_=_C34 ,C0_=_C35 ,C0_=_C37 ,\nC0_=_C38 ,C0_=_C39 ,C0_=_C40 ,C0_=_C42 ,C0_=_C43 ,C21_=_C44 ,\nC21_=_C61 ,C21_=_C62 ,C21_=_C63 ,C21_=_C64 ,C21_=_C65 ,C21_=_C66 ,\nC21_=_C67 ,C21_=_C68 ,C21_=_C69 ,C31_=_C33 ,C31_=_C34 ,C31_=_C35 ,\nC31_=_C37 ,C31_=_C38 ,C31_=_C39 ,C31_=_C40 ,C31_=_C42 ,C31_=_C43 ,\nC31_=_C44 ,C31_=_C46 ,C33_=_C34 ,C33_=_C35 ,C33_=_C37 ,C33_=_C38 ,\nC33_=_C39 ,C33_=_C40 ,C33_=_C42 ,C33_=_C43 ,C34_=_C35 ,C34_=_C37 ,\nC34_=_C38 ,C34_=_C39 ,C34_=_C40 ,C34_=_C42 ,C34_=_C43 ,C34_=_C113 ,\nC35_=_C37 ,C35_=_C38 ,C35_=_C39 ,C35_=_C40 ,C35_=_C42 ,C35_=_C43 ,\nC37_=_C38 ,C37_=_C39 ,C37_=_C40 ,C37_=_C42 ,C37_=_C43 ,C37_=_C149 ,\nC38_=_C39 ,C38_=_C40 ,C38_=_C42 ,C38_=_C43 ,C38_=_C63 ,C38_=_C191 ,\nC39_=_C40 ,C39_=_C42 ,C39_=_C43 ,C39_=_C64 ,C39_=_C197 ,C40_=_C42 ,\nC40_=_C43 ,C42_=_C43 ,C43_=_C69 ,C43_=_C133 ,C44_=_C46 ,C44_=_C61 ,\nC44_=_C62 ,C44_=_C63 ,C44_=_C64 ,C44_=_C65 ,C44_=_C66 ,C44_=_C67 ,\nC44_=_C68 ,C44_=_C69 ,C46_=_C79 ,C46_=_C125 ,C46_=_C126 ,C46_=_C127 ,\nC46_=_C129 ,C46_=_C130 ,C46_=_C131 ,C46_=_C132 ,C46_=_C133 ,C61_=_C62 ,\nC61_=_C63 ,C61_=_C64 ,C61_=_C65 ,C61_=_C66 ,C61_=_C67 ,C61_=_C68 ,\nC61_=_C69 ,C62_=_C63 ,C62_=_C64 ,C62_=_C65 ,C62_=_C66 ,C62_=_C67 ,\nC62_=_C68 ,C62_=_C69 ,C63_=_C64 ,C63_=_C65 ,C63_=_C66 ,C63_=_C67 ,\nC63_=_C68 ,C63_=_C69 ,C63_=_C191 ,C64_=_C65 ,C64_=_C66 ,C64_=_C67 ,\nC64_=_C68 ,C64_=_C69 ,C64_=_C197 ,C65_=_C66 ,C65_=_C67 ,C65_=_C68 ,\nC65_=_C69 ,C65_=_C127 ,C65_=_C217 ,C66_=_C67 ,C66_=_C68 ,C66_=_C69 ,\nC67_=_C68 ,C67_=_C69 ,C67_=_C130 ,C68_=_C69 ,C69_=_C133 ,C79_=_C125 ,\nC79_=_C126 ,C79_=_C127 ,C79_=_C129 ,C79_=_C130 ,C79_=_C131 ,C79_=_C132 ,\nC79_=_C133 ,C113_=_C140 ,C113_=_C149 ,C113_=_C191 ,C113_=_C197 ,C113_=_C217 ,\nC113_=_C222 ,C113_=_C223 ,C113_=_C224 ,C113_=_C225 ,C113_=_C226 ,C125_=_C126 ,\nC125_=_C127 ,C125_=_C129 ,C125_=_C130 ,C125_=_C131 ,C125_=_C132 ,C125_=_C133 ,\nC125_=_C140 ,C126_=_C127 ,C126_=_C129 ,C126_=_C130 ,C126_=_C131 ,C126_=_C132 ,\nC126_=_C133 ,C127_=_C129 ,C127_=_C130 ,C127_=_C131 ,C127_=_C132 ,C127_=_C133 ,\nC127_=_C217 ,C129_=_C130 ,C129_=_C131 ,C129_=_C132 ,C129_=_C133 ,C129_=_C222 ,\nC130_=_C131 ,C130_=_C132 ,C130_=_C133 ,C131_=_C132 ,C131_=_C133 ,C131_=_C225 ,\nC132_=_C133 ,C132_=_C226 ,C140_=_C149 ,C140_=_C191 ,C140_=_C197 ,C140_=_C217 ,\nC140_=_C222 ,C140_=_C223 ,C140_=_C224 ,C140_=_C225 ,C140_=_C226 ,C149_=_C191 ,\nC149_=_C197 ,C149_=_C217 ,C149_=_C222 ,C149_=_C223 ,C149_=_C224 ,C149_=_C225 ,\nC149_=_C226 ,C191_=_C197 ,C191_=_C217 ,C191_=_C222 ,C191_=_C223 ,C191_=_C224 ,\nC191_=_C225 ,C191_=_C226 ,C197_=_C217 ,C197_=_C222 ,C197_=_C223 ,C197_=_C224 ,\nC197_=_C225 ,C197_=_C226 ,C217_=_C222 ,C217_=_C223 ,C217_=_C224 ,C217_=_C225 ,\nC217_=_C226 ,C222_=_C223 ,C222_=_C224 ,C222_=_C225 ,C222_=_C226 ,C223_=_C224 ,\nC223_=_C225 ,C223_=_C226 ,C224_=_C225 ,C224_=_C226 ,C225_=_C226 ,"];38[shape=box, label="id:38 level: 3\n62: C9 C20 C22 C31 C43 \nC44 C45 C46 C47 C48 C49 \nC50 C51 C52 C53 C54 C55 \nC56 C57 C58 C69 C77 C78 \nC79 C80 C81 C82 C83 C84 \nC86 C97 C104 C106 C114 C116 \nC117 C123 C132 C133 C153 C167 \nC171 C179 C180 C185 C186 C200 \nC201 C203 C207 C214 C220 C221 \nC223 C226 C238 C242 C243 C245 \nC246 C248 C249 \n437: C9_=_C20( C9 C20 ) C9_=_C22( C9 C22 ) C9_=_C79( C9 C79 ) C9_=_C80( C9 C80 ) C9_=_C81( C9 C81 ) \nC9_=_C82( C9 C82 ) C9_=_C83( C9 C83 ) C9_=_C84( C9 C84 ) C9_=_C86( C9 C86 ) C20_=_C43( C20 C43 ) C20_=_C69( C20 C69 ) \nC20_=_C78( C20 C78 ) C20_=_C97( C20 C97 ) C20_=_C117( C20 C117 ) C20_=_C133( C20 C133 ) C20_=_C167( C20 C167 ) C20_=_C180( C20 C180 ) \nC20_=_C186( C20 C186 ) C20_=_C201( C20 C201 ) C20_=_C238( C20 C238 ) C20_=_C242( C20 C242 ) C20_=_C245( C20 C245 ) C20_=_C249( C20 C249 ) \nC22_=_C79( C22 C79 ) C22_=_C80( C22 C80 ) C22_=_C81( C22 C81 ) C22_=_C82( C22 C82 ) C22_=_C83( C22 C83 ) C22_=_C84( C22 C84 ) \nC22_=_C86( C22 C86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43_=_C69( C43 C69 ) \nC43_=_C78( C43 C78</w:t>
      </w:r>
    </w:p>
    <w:p>
      <w:pPr>
        <w:pStyle w:val="PreformattedText"/>
        <w:bidi w:val="0"/>
        <w:spacing w:before="0" w:after="0"/>
        <w:jc w:val="left"/>
        <w:rPr/>
      </w:pPr>
      <w:r>
        <w:rPr/>
        <w:t xml:space="preserve"> </w:t>
      </w:r>
      <w:r>
        <w:rPr/>
        <w:t>) C43_=_C97( C43 C97 ) C43_=_C117( C43 C117 ) C43_=_C133( C43 C133 ) C43_=_C167( C43 C167 ) C43_=_C180( C43 C180 ) \nC43_=_C186( C43 C186 ) C43_=_C201( C43 C201 ) C43_=_C238( C43 C238 ) C43_=_C242( C43 C242 ) C43_=_C245( C43 C245 ) C43_=_C249( C43 C249 ) \nC44_=_C45( C44 C45 ) C44_=_C46( C44 C46 ) C44_=_C47( C44 C47 ) C44_=_C48( C44 C48 ) C44_=_C49( C44 C49 ) C44_=_C50( C44 C50 ) \nC44_=_C51( C44 C51 ) C44_=_C52( C44 C52 ) C44_=_C53( C44 C53 ) C44_=_C54( C44 C54 ) C44_=_C55( C44 C55 ) C44_=_C56( C44 C56 ) \nC44_=_C57( C44 C57 ) C44_=_C58( C44 C58 ) C44_=_C69( C44 C69 ) C45_=_C46( C45 C46 ) C45_=_C47( C45 C47 ) C45_=_C48( C45 C48 ) \nC45_=_C49( C45 C49 ) C45_=_C50( C45 C50 ) C45_=_C51( C45 C51 ) C45_=_C52( C45 C52 ) C45_=_C53( C45 C53 ) C45_=_C54( C45 C54 ) \nC45_=_C55( C45 C55 ) C45_=_C56( C45 C56 ) C45_=_C57( C45 C57 ) C45_=_C58( C45 C58 ) C45_=_C77( C45 C77 ) C45_=_C78( C45 C78 ) \nC46_=_C47( C46 C47 ) C46_=_C48( C46 C48 ) C46_=_C49( C46 C49 ) C46_=_C50( C46 C50 ) C46_=_C51( C46 C51 ) C46_=_C52( C46 C52 ) \nC46_=_C53( C46 C53 ) C46_=_C54( C46 C54 ) C46_=_C55( C46 C55 ) C46_=_C56( C46 C56 ) C46_=_C57( C46 C57 ) C46_=_C58( C46 C58 ) \nC46_=_C79( C46 C79 ) C46_=_C132( C46 C132 ) C46_=_C133( C46 C133 ) C47_=_C48( C47 C48 ) C47_=_C49( C47 C49 ) C47_=_C50( C47 C50 ) \nC47_=_C51( C47 C51 ) C47_=_C52( C47 C52 ) C47_=_C53( C47 C53 ) C47_=_C54( C47 C54 ) C47_=_C55( C47 C55 ) C47_=_C56( C47 C56 ) \nC47_=_C57( C47 C57 ) C47_=_C58( C47 C58 ) C47_=_C167( C47 C167 ) C48_=_C49( C48 C49 ) C48_=_C50( C48 C50 ) C48_=_C51( C48 C51 ) \nC48_=_C52( C48 C52 ) C48_=_C53( C48 C53 ) C48_=_C54( C48 C54 ) C48_=_C55( C48 C55 ) C48_=_C56( C48 C56 ) C48_=_C57( C48 C57 ) \nC48_=_C58( C48 C58 ) C48_=_C80( C48 C80 ) C48_=_C171( C48 C171 ) C49_=_C50( C49 C50 ) C49_=_C51( C49 C51 ) C49_=_C52( C49 C52 ) \nC49_=_C53( C49 C53 ) C49_=_C54( C49 C54 ) C49_=_C55( C49 C55 ) C49_=_C56( C49 C56 ) C49_=_C57( C49 C57 ) C49_=_C58( C49 C58 ) \nC50_=_C51( C50 C51 ) C50_=_C52( C50 C52 ) C50_=_C53( C50 C53 ) C50_=_C54( C50 C54 ) C50_=_C55( C50 C55 ) C50_=_C56( C50 C56 ) \nC50_=_C57( C50 C57 ) C50_=_C58( C50 C58 ) C50_=_C82( C50 C82 ) C50_=_C207( C50 C207 ) C51_=_C52( C51 C52 ) C51_=_C53( C51 C53 ) \nC51_=_C54( C51 C54 ) C51_=_C55( C51 C55 ) C51_=_C56( C51 C56 ) C51_=_C57( C51 C57 ) C51_=_C58( C51 C58 ) C51_=_C214( C51 C214 ) \nC52_=_C53( C52 C53 ) C52_=_C54( C52 C54 ) C52_=_C55( C52 C55 ) C52_=_C56( C52 C56 ) C52_=_C57( C52 C57 ) C52_=_C58( C52 C58 ) \nC52_=_C83( C52 C83 ) C53_=_C54( C53 C54 ) C53_=_C55( C53 C55 ) C53_=_C56( C53 C56 ) C53_=_C57( C53 C57 ) C53_=_C58( C53 C58 ) \nC54_=_C55( C54 C55 ) C54_=_C56( C54 C56 ) C54_=_C57( C54 C57 ) C54_=_C58( C54 C58 ) C54_=_C84( C54 C84 ) C54_=_C238( C54 C238 ) \nC55_=_C56( C55 C56 ) C55_=_C57( C55 C57 ) C55_=_C58( C55 C58 ) C55_=_C86( C55 C86 ) C55_=_C246( C55 C246 ) C56_=_C57( C56 C57 ) \nC56_=_C58( C56 C58 ) C57_=_C58( C57 C58 ) C57_=_C243( C57 C243 ) C58_=_C77( C58 C77 ) C58_=_C106( C58 C106 ) C58_=_C116( C58 C116 ) \nC58_=_C132( C58 C132 ) C58_=_C153( C58 C153 ) C58_=_C179( C58 C179 ) C58_=_C185( C58 C185 ) C58_=_C200( C58 C200 ) C58_=_C214( C58 C214 ) \nC58_=_C221( C58 C221 ) C58_=_C226( C58 C226 ) C58_=_C246( C58 C246 ) C58_=_C248( C58 C248 ) C69_=_C78( C69 C78 ) C69_=_C97( C69 C97 ) \nC69_=_C117( C69 C117 ) C69_=_C133( C69 C133 ) C69_=_C167( C69 C167 ) C69_=_C180( C69 C180 ) C69_=_C186( C69 C186 ) C69_=_C201( C69 C201 ) \nC69_=_C238( C69 C238 ) C69_=_C242( C69 C242 ) C69_=_C245( C69 C245 ) C69_=_C249( C69 C249 ) C77_=_C78( C77 C78 ) C77_=_C106( C77 C106 ) \nC77_=_C116( C77 C116 ) C77_=_C132( C77 C132 ) C77_=_C153( C77 C153 ) C77_=_C179( C77 C179 ) C77_=_C185( C77 C185 ) C77_=_C200( C77 C200 ) \nC77_=_C214( C77 C214 ) C77_=_C221( C77 C221 ) C77_=_C226( C77 C226 ) C77_=_C246( C77 C246 ) C77_=_C248( C77 C248 ) C78_=_C97( C78 C97 ) \nC78_=_C117( C78 C117 ) C78_=_C133( C78 C133 ) C78_=_C167( C78 C167 ) C78_=_C180( C78 C180 ) C78_=_C186( C78 C186 ) C78_=_C201( C78 C201 ) \nC78_=_C238( C78 C238 ) C78_=_C242( C78 C242 ) C78_=_C245( C78 C245 ) C78_=_C249( C78 C249 ) C79_=_C80( C79 C80 ) C79_=_C81( C79 C81 ) \nC79_=_C82( C79 C82 ) C79_=_C83( C79 C83 ) C79_=_C84( C79 C84 ) C79_=_C86( C79 C86 ) C79_=_C132( C79 C132 ) C79_=_C133( C79 C133 ) \nC80_=_C81( C80 C81 ) C80_=_C82( C80 C82 ) C80_=_C83( C80 C83 ) C80_=_C84( C80 C84 ) C80_=_C86( C80 C86 ) C80_=_C171( C80 C171 ) \nC81_=_C82( C81 C82 ) C81_=_C83( C81 C83 ) C81_=_C84( C81 C84 ) C81_=_C86( C81 C86 ) C81_=_C185( C81 C185 ) C81_=_C186( C81 C186 ) \nC82_=_C83( C82 C83 ) C82_=_C84( C82 C84 ) C82_=_C86( C82 C86 ) C82_=_C207( C82 C207 ) C83_=_C84( C83 C84 ) C83_=_C86( C83 C86 ) \nC84_=_C86( C84 C86 ) C84_=_C238( C84 C238 ) C86_=_C246( C86 C246 ) C97_=_C117( C97 C117 ) C97_=_C133( C97 C133 ) C97_=_C167( C97 C167 ) \nC97_=_C180( C97 C180 ) C97_=_C186( C97 C186 ) C97_=_C201( C97 C201 ) C97_=_C238( C97 C238 ) C97_=_C242( C97 C242 ) C97_=_C245( C97 C245 ) \nC97_=_C249( C97 C249 ) C104_=_C106( C104 C106 ) C104_=_C114( C104 C114 ) C104_=_C123( C104 C123 ) C104_=_C171( C104 C171 ) C104_=_C203( C104 C203 ) \nC104_=_C207( C104 C207 ) C104_=_C220( C104 C220 ) C104_=_C223( C104 C223 ) C104_=_C243( C104 C243 ) C104_=_C245( C104 C245 ) C106_=_C116( C106 C116 ) \nC106_=_C132( C106 C132 ) C106_=_C153( C106 C153 ) C106_=_C179( C106 C179 ) C106_=_C185( C106 C185 ) C106_=_C200( C106 C200 ) C106_=_C214( C106 C214 ) \nC106_=_C221( C106 C221 ) C106_=_C226( C106 C226 ) C106_=_C246( C106 C246 ) C106_=_C248( C106 C248 ) C114_=_C116( C114 C116 ) C114_=_C117( C114 C117 ) \nC114_=_C123( C114 C123 ) C114_=_C171( C114 C171 ) C114_=_C203( C114 C203 ) C114_=_C207( C114 C207 ) C114_=_C220( C114 C220 ) C114_=_C223( C114 C223 ) \nC114_=_C243( C114 C243 ) C114_=_C245( C114 C245 ) C116_=_C117( C116 C117 ) C116_=_C132( C116 C132 ) C116_=_C153( C116 C153 ) C116_=_C179( C116 C179 ) \nC116_=_C185( C116 C185 ) C116_=_C200( C116 C200 ) C116_=_C214( C116 C214 ) C116_=_C221( C116 C221 ) C116_=_C226( C116 C226 ) C116_=_C246( C116 C246 ) \nC116_=_C248( C116 C248 ) C117_=_C133( C117 C133 ) C117_=_C167( C117 C167 ) C117_=_C180( C117 C180 ) C117_=_C186( C117 C186 ) C117_=_C201( C117 C201 ) \nC117_=_C238( C117 C238 ) C117_=_C242( C117 C242 ) C117_=_C245( C117 C245 ) C117_=_C249( C117 C249 ) C123_=_C171( C123 C171 ) C123_=_C203( C123 C203 ) \nC123_=_C207( C123 C207 ) C123_=_C220( C123 C220 ) C123_=_C223( C123 C223 ) C123_=_C243( C123 C243 ) C123_=_C245( C123 C245 ) C132_=_C133( C132 C133 ) \nC132_=_C153( C132 C153 ) C132_=_C179( C132 C179 ) C132_=_C185( C132 C185 ) C132_=_C200( C132 C200 ) C132_=_C214( C132 C214 ) C132_=_C221( C132 C221 ) \nC132_=_C226( C132 C226 ) C132_=_C246( C132 C246 ) C132_=_C248( C132 C248 ) C133_=_C167( C133 C167 ) C133_=_C180( C133 C180 ) C133_=_C186( C133 C186 ) \nC133_=_C201( C133 C201 ) C133_=_C238( C133 C238 ) C133_=_C242( C133 C242 ) C133_=_C245( C133 C245 ) C133_=_C249( C133 C249 ) C153_=_C179( C153 C179 ) \nC153_=_C185( C153 C185 ) C153_=_C200( C153 C200 ) C153_=_C214( C153 C214 ) C153_=_C221( C153 C221 ) C153_=_C226( C153 C226 ) C153_=_C246( C153 C246 ) \nC153_=_C248( C153 C248 ) C167_=_C180( C167 C180 ) C167_=_C186( C167 C186 ) C167_=_C201( C167 C201 ) C167_=_C238( C167 C238 ) C167_=_C242( C167 C242 ) \nC167_=_C245( C167 C245 ) C167_=_C249( C167 C249 ) C171_=_C203( C171 C203 ) C171_=_C207( C171 C207 ) C171_=_C220( C171 C220 ) C171_=_C223( C171 C223 ) \nC171_=_C243( C171 C243 ) C171_=_C245( C171 C245 ) C179_=_C180( C179 C180 ) C179_=_C185( C179 C185 ) C179_=_C200( C179 C200 ) C179_=_C214( C179 C214 ) \nC179_=_C221( C179 C221 ) C179_=_C226( C179 C226 ) C179_=_C246( C179 C246 ) C179_=_C248( C179 C248 ) C180_=_C186( C180 C186 ) C180_=_C201( C180 C201 ) \nC180_=_C238( C180 C238 ) C180_=_C242( C180 C242 ) C180_=_C245( C180 C245 ) C180_=_C249( C180 C249 ) C185_=_C186( C185 C186 ) C185_=_C200( C185 C200 ) \nC185_=_C214( C185 C214 ) C185_=_C221( C185 C221 ) C185_=_C226( C185 C226 ) C185_=_C246( C185 C246 ) C185_=_C248( C185 C248 ) C186_=_C201( C186 C201 ) \nC186_=_C238( C186 C238 ) C186_=_C242( C186 C242 ) C186_=_C245( C186 C245 ) C186_=_C249( C186 C249 ) C200_=_C201( C200 C201 ) C200_=_C214( C200 C214 ) \nC200_=_C221( C200 C221 ) C200_=_C226( C200 C226 ) C200_=_C246( C200 C246 ) C200_=_C248( C200 C248 ) C201_=_C238( C201 C238 ) C201_=_C242( C201 C242 ) \nC201_=_C245( C201 C245 ) C201_=_C249( C201 C249 ) C203_=_C207( C203 C207 ) C203_=_C220( C203 C220 ) C203_=_C223( C203 C223 ) C203_=_C243( C203 C243 ) \nC203_=_C245( C203 C245 ) C207_=_C220( C207 C220 ) C207_=_C223( C207 C223 ) C207_=_C243( C207 C243 ) C207_=_C245( C207 C245 ) C214_=_C221( C214 C221 ) \nC214_=_C226( C214 C226 ) C214_=_C246( C214 C246 ) C214_=_C248( C214 C248 ) C220_=_C221( C220 C221 ) C220_=_C223( C220 C223 ) C220_=_C243( C220 C243 ) \nC220_=_C245( C220 C245 ) C221_=_C226( C221 C226 ) C221_=_C246( C221 C246 ) C221_=_C248( C221 C248 ) C223_=_C226( C223 C226 ) C223_=_C243( C223 C243 ) \nC223_=_C245( C223 C245 ) C226_=_C246( C226 C246 ) C226_=_C248( C226 C248 ) C238_=_C242( C238 C242 ) C238_=_C245( C238 C245 ) C238_=_C249( C238 C249 ) \nC242_=_C245( C242 C245 ) C242_=_C249( C242 C249 ) C243_=_C245( C243 C245 ) C245_=_C249( C245 C249 ) C246_=_C248( C246 C248 ) C248_=_C249( C248 C249 ) "];26-&gt;38[label="60: C9 C20 C22 C31 C43 \nC44 C45 C46 C47 C48 C49 \nC50 C51 C52 C53 C54 C55 \nC56 C57 C69 C77 C78 C79 \nC80 C81 C82 C83 C84 C86 \nC97 C104 C106 C114 C116 C117 \nC123 C132 C133 C153 C167 C171 \nC179 C180 C185 C186 C200 C201 \nC203 C207 C214 C220 C221 C223 \nC226 C238 C242 C243 C246 C248 \nC249 \n386: C9_=_C20 ,C9_=_C22 ,C9_=_C79 ,C9_=_C80 ,C9_=_C81 ,\nC9_=_C82 ,C9_=_C83 ,C9_=_C84 ,C9_=_C86 ,C20_=_C43 ,C20_=_C69 ,\nC20_=_C78 ,C20_=_C97 ,C20_=_C117 ,C20_=_C133 ,C20_=_C167 ,C20_=_C180 ,\nC20_=_C186 ,C20_=_C201 ,C20_=_C238 ,C20_=_C242 ,C20_=_C249 ,C22_=_C79 ,\nC22_=_C80 ,C22_=_C81 ,C22_=_C82 ,C22_=_C83 ,C22_=_C84 ,C22_=_C86 ,\nC31_=_C43 ,C31_=_C44 ,C31_=_C45 ,C31_=_C46 ,C31_=_C47 ,C31_=_C48 ,\nC31_=_C49 ,C31_=_C50 ,C31_=_C51 ,C31_=_C52 ,C31_=_C53 ,C31_=_C54</w:t>
      </w:r>
    </w:p>
    <w:p>
      <w:pPr>
        <w:pStyle w:val="PreformattedText"/>
        <w:bidi w:val="0"/>
        <w:spacing w:before="0" w:after="0"/>
        <w:jc w:val="left"/>
        <w:rPr/>
      </w:pPr>
      <w:r>
        <w:rPr/>
        <w:t xml:space="preserve"> </w:t>
      </w:r>
      <w:r>
        <w:rPr/>
        <w:t>,\nC31_=_C55 ,C31_=_C56 ,C31_=_C57 ,C43_=_C69 ,C43_=_C78 ,C43_=_C97 ,\nC43_=_C117 ,C43_=_C133 ,C43_=_C167 ,C43_=_C180 ,C43_=_C186 ,C43_=_C201 ,\nC43_=_C238 ,C43_=_C242 ,C43_=_C249 ,C44_=_C45 ,C44_=_C46 ,C44_=_C47 ,\nC44_=_C48 ,C44_=_C49 ,C44_=_C50 ,C44_=_C51 ,C44_=_C52 ,C44_=_C53 ,\nC44_=_C54 ,C44_=_C55 ,C44_=_C56 ,C44_=_C57 ,C44_=_C69 ,C45_=_C46 ,\nC45_=_C47 ,C45_=_C48 ,C45_=_C49 ,C45_=_C50 ,C45_=_C51 ,C45_=_C52 ,\nC45_=_C53 ,C45_=_C54 ,C45_=_C55 ,C45_=_C56 ,C45_=_C57 ,C45_=_C77 ,\nC45_=_C78 ,C46_=_C47 ,C46_=_C48 ,C46_=_C49 ,C46_=_C50 ,C46_=_C51 ,\nC46_=_C52 ,C46_=_C53 ,C46_=_C54 ,C46_=_C55 ,C46_=_C56 ,C46_=_C57 ,\nC46_=_C79 ,C46_=_C132 ,C46_=_C133 ,C47_=_C48 ,C47_=_C49 ,C47_=_C50 ,\nC47_=_C51 ,C47_=_C52 ,C47_=_C53 ,C47_=_C54 ,C47_=_C55 ,C47_=_C56 ,\nC47_=_C57 ,C47_=_C167 ,C48_=_C49 ,C48_=_C50 ,C48_=_C51 ,C48_=_C52 ,\nC48_=_C53 ,C48_=_C54 ,C48_=_C55 ,C48_=_C56 ,C48_=_C57 ,C48_=_C80 ,\nC48_=_C171 ,C49_=_C50 ,C49_=_C51 ,C49_=_C52 ,C49_=_C53 ,C49_=_C54 ,\nC49_=_C55 ,C49_=_C56 ,C49_=_C57 ,C50_=_C51 ,C50_=_C52 ,C50_=_C53 ,\nC50_=_C54 ,C50_=_C55 ,C50_=_C56 ,C50_=_C57 ,C50_=_C82 ,C50_=_C207 ,\nC51_=_C52 ,C51_=_C53 ,C51_=_C54 ,C51_=_C55 ,C51_=_C56 ,C51_=_C57 ,\nC51_=_C214 ,C52_=_C53 ,C52_=_C54 ,C52_=_C55 ,C52_=_C56 ,C52_=_C57 ,\nC52_=_C83 ,C53_=_C54 ,C53_=_C55 ,C53_=_C56 ,C53_=_C57 ,C54_=_C55 ,\nC54_=_C56 ,C54_=_C57 ,C54_=_C84 ,C54_=_C238 ,C55_=_C56 ,C55_=_C57 ,\nC55_=_C86 ,C55_=_C246 ,C56_=_C57 ,C57_=_C243 ,C69_=_C78 ,C69_=_C97 ,\nC69_=_C117 ,C69_=_C133 ,C69_=_C167 ,C69_=_C180 ,C69_=_C186 ,C69_=_C201 ,\nC69_=_C238 ,C69_=_C242 ,C69_=_C249 ,C77_=_C78 ,C77_=_C106 ,C77_=_C116 ,\nC77_=_C132 ,C77_=_C153 ,C77_=_C179 ,C77_=_C185 ,C77_=_C200 ,C77_=_C214 ,\nC77_=_C221 ,C77_=_C226 ,C77_=_C246 ,C77_=_C248 ,C78_=_C97 ,C78_=_C117 ,\nC78_=_C133 ,C78_=_C167 ,C78_=_C180 ,C78_=_C186 ,C78_=_C201 ,C78_=_C238 ,\nC78_=_C242 ,C78_=_C249 ,C79_=_C80 ,C79_=_C81 ,C79_=_C82 ,C79_=_C83 ,\nC79_=_C84 ,C79_=_C86 ,C79_=_C132 ,C79_=_C133 ,C80_=_C81 ,C80_=_C82 ,\nC80_=_C83 ,C80_=_C84 ,C80_=_C86 ,C80_=_C171 ,C81_=_C82 ,C81_=_C83 ,\nC81_=_C84 ,C81_=_C86 ,C81_=_C185 ,C81_=_C186 ,C82_=_C83 ,C82_=_C84 ,\nC82_=_C86 ,C82_=_C207 ,C83_=_C84 ,C83_=_C86 ,C84_=_C86 ,C84_=_C238 ,\nC86_=_C246 ,C97_=_C117 ,C97_=_C133 ,C97_=_C167 ,C97_=_C180 ,C97_=_C186 ,\nC97_=_C201 ,C97_=_C238 ,C97_=_C242 ,C97_=_C249 ,C104_=_C106 ,C104_=_C114 ,\nC104_=_C123 ,C104_=_C171 ,C104_=_C203 ,C104_=_C207 ,C104_=_C220 ,C104_=_C223 ,\nC104_=_C243 ,C106_=_C116 ,C106_=_C132 ,C106_=_C153 ,C106_=_C179 ,C106_=_C185 ,\nC106_=_C200 ,C106_=_C214 ,C106_=_C221 ,C106_=_C226 ,C106_=_C246 ,C106_=_C248 ,\nC114_=_C116 ,C114_=_C117 ,C114_=_C123 ,C114_=_C171 ,C114_=_C203 ,C114_=_C207 ,\nC114_=_C220 ,C114_=_C223 ,C114_=_C243 ,C116_=_C117 ,C116_=_C132 ,C116_=_C153 ,\nC116_=_C179 ,C116_=_C185 ,C116_=_C200 ,C116_=_C214 ,C116_=_C221 ,C116_=_C226 ,\nC116_=_C246 ,C116_=_C248 ,C117_=_C133 ,C117_=_C167 ,C117_=_C180 ,C117_=_C186 ,\nC117_=_C201 ,C117_=_C238 ,C117_=_C242 ,C117_=_C249 ,C123_=_C171 ,C123_=_C203 ,\nC123_=_C207 ,C123_=_C220 ,C123_=_C223 ,C123_=_C243 ,C132_=_C133 ,C132_=_C153 ,\nC132_=_C179 ,C132_=_C185 ,C132_=_C200 ,C132_=_C214 ,C132_=_C221 ,C132_=_C226 ,\nC132_=_C246 ,C132_=_C248 ,C133_=_C167 ,C133_=_C180 ,C133_=_C186 ,C133_=_C201 ,\nC133_=_C238 ,C133_=_C242 ,C133_=_C249 ,C153_=_C179 ,C153_=_C185 ,C153_=_C200 ,\nC153_=_C214 ,C153_=_C221 ,C153_=_C226 ,C153_=_C246 ,C153_=_C248 ,C167_=_C180 ,\nC167_=_C186 ,C167_=_C201 ,C167_=_C238 ,C167_=_C242 ,C167_=_C249 ,C171_=_C203 ,\nC171_=_C207 ,C171_=_C220 ,C171_=_C223 ,C171_=_C243 ,C179_=_C180 ,C179_=_C185 ,\nC179_=_C200 ,C179_=_C214 ,C179_=_C221 ,C179_=_C226 ,C179_=_C246 ,C179_=_C248 ,\nC180_=_C186 ,C180_=_C201 ,C180_=_C238 ,C180_=_C242 ,C180_=_C249 ,C185_=_C186 ,\nC185_=_C200 ,C185_=_C214 ,C185_=_C221 ,C185_=_C226 ,C185_=_C246 ,C185_=_C248 ,\nC186_=_C201 ,C186_=_C238 ,C186_=_C242 ,C186_=_C249 ,C200_=_C201 ,C200_=_C214 ,\nC200_=_C221 ,C200_=_C226 ,C200_=_C246 ,C200_=_C248 ,C201_=_C238 ,C201_=_C242 ,\nC201_=_C249 ,C203_=_C207 ,C203_=_C220 ,C203_=_C223 ,C203_=_C243 ,C207_=_C220 ,\nC207_=_C223 ,C207_=_C243 ,C214_=_C221 ,C214_=_C226 ,C214_=_C246 ,C214_=_C248 ,\nC220_=_C221 ,C220_=_C223 ,C220_=_C243 ,C221_=_C226 ,C221_=_C246 ,C221_=_C248 ,\nC223_=_C226 ,C223_=_C243 ,C226_=_C246 ,C226_=_C248 ,C238_=_C242 ,C238_=_C249 ,\nC242_=_C249 ,C246_=_C248 ,C248_=_C249 ,"];39[shape=box, label="id:39 level: 4\n19: C11 C61 C89 C92 C134 \nC144 C150 C154 C155 C156 C157 \nC158 C159 C176 C210 C215 C229 \nC230 C231 \n95: C11_=_C61( C11 C61 ) C11_=_C89( C11 C89 ) C11_=_C134( C11 C134 ) C11_=_C144( C11 C144 ) C11_=_C154( C11 C154 ) \nC11_=_C155( C11 C155 ) C11_=_C156( C11 C156 ) C11_=_C157( C11 C157 ) C11_=_C158( C11 C158 ) C11_=_C159( C11 C159 ) C61_=_C89( C61 C89 ) \nC61_=_C134( C61 C134 ) C61_=_C144( C61 C144 ) C61_=_C154( C61 C154 ) C61_=_C155( C61 C155 ) C61_=_C156( C61 C156 ) C61_=_C157( C61 C157 ) \nC61_=_C158( C61 C158 ) C61_=_C159( C61 C159 ) C89_=_C92( C89 C92 ) C89_=_C134( C89 C134 ) C89_=_C144( C89 C144 ) C89_=_C154( C89 C154 ) \nC89_=_C155( C89 C155 ) C89_=_C156( C89 C156 ) C89_=_C157( C89 C157 ) C89_=_C158( C89 C158 ) C89_=_C159( C89 C159 ) C92_=_C150( C92 C150 ) \nC92_=_C156( C92 C156 ) C92_=_C176( C92 C176 ) C92_=_C210( C92 C210 ) C92_=_C215( C92 C215 ) C92_=_C229( C92 C229 ) C92_=_C230( C92 C230 ) \nC92_=_C231( C92 C231 ) C134_=_C144( C134 C144 ) C134_=_C154( C134 C154 ) C134_=_C155( C134 C155 ) C134_=_C156( C134 C156 ) C134_=_C157( C134 C157 ) \nC134_=_C158( C134 C158 ) C134_=_C159( C134 C159 ) C144_=_C150( C144 C150 ) C144_=_C154( C144 C154 ) C144_=_C155( C144 C155 ) C144_=_C156( C144 C156 ) \nC144_=_C157( C144 C157 ) C144_=_C158( C144 C158 ) C144_=_C159( C144 C159 ) C150_=_C156( C150 C156 ) C150_=_C176( C150 C176 ) C150_=_C210( C150 C210 ) \nC150_=_C215( C150 C215 ) C150_=_C229( C150 C229 ) C150_=_C230( C150 C230 ) C150_=_C231( C150 C231 ) C154_=_C155( C154 C155 ) C154_=_C156( C154 C156 ) \nC154_=_C157( C154 C157 ) C154_=_C158( C154 C158 ) C154_=_C159( C154 C159 ) C155_=_C156( C155 C156 ) C155_=_C157( C155 C157 ) C155_=_C158( C155 C158 ) \nC155_=_C159( C155 C159 ) C156_=_C157( C156 C157 ) C156_=_C158( C156 C158 ) C156_=_C159( C156 C159 ) C156_=_C176( C156 C176 ) C156_=_C210( C156 C210 ) \nC156_=_C215( C156 C215 ) C156_=_C229( C156 C229 ) C156_=_C230( C156 C230 ) C156_=_C231( C156 C231 ) C157_=_C158( C157 C158 ) C157_=_C159( C157 C159 ) \nC158_=_C159( C158 C159 ) C158_=_C230( C158 C230 ) C159_=_C231( C159 C231 ) C176_=_C210( C176 C210 ) C176_=_C215( C176 C215 ) C176_=_C229( C176 C229 ) \nC176_=_C230( C176 C230 ) C176_=_C231( C176 C231 ) C210_=_C215( C210 C215 ) C210_=_C229( C210 C229 ) C210_=_C230( C210 C230 ) C210_=_C231( C210 C231 ) \nC215_=_C229( C215 C229 ) C215_=_C230( C215 C230 ) C215_=_C231( C215 C231 ) C229_=_C230( C229 C230 ) C229_=_C231( C229 C231 ) C230_=_C231( C230 C231 ) "];32-&gt;39[label="18: C11 C61 C89 C92 C134 \nC144 C150 C154 C155 C157 C158 \nC159 C176 C210 C215 C229 C230 \nC231 \n77: C11_=_C61 ,C11_=_C89 ,C11_=_C134 ,C11_=_C144 ,C11_=_C154 ,\nC11_=_C155 ,C11_=_C157 ,C11_=_C158 ,C11_=_C159 ,C61_=_C89 ,C61_=_C134 ,\nC61_=_C144 ,C61_=_C154 ,C61_=_C155 ,C61_=_C157 ,C61_=_C158 ,C61_=_C159 ,\nC89_=_C92 ,C89_=_C134 ,C89_=_C144 ,C89_=_C154 ,C89_=_C155 ,C89_=_C157 ,\nC89_=_C158 ,C89_=_C159 ,C92_=_C150 ,C92_=_C176 ,C92_=_C210 ,C92_=_C215 ,\nC92_=_C229 ,C92_=_C230 ,C92_=_C231 ,C134_=_C144 ,C134_=_C154 ,C134_=_C155 ,\nC134_=_C157 ,C134_=_C158 ,C134_=_C159 ,C144_=_C150 ,C144_=_C154 ,C144_=_C155 ,\nC144_=_C157 ,C144_=_C158 ,C144_=_C159 ,C150_=_C176 ,C150_=_C210 ,C150_=_C215 ,\nC150_=_C229 ,C150_=_C230 ,C150_=_C231 ,C154_=_C155 ,C154_=_C157 ,C154_=_C158 ,\nC154_=_C159 ,C155_=_C157 ,C155_=_C158 ,C155_=_C159 ,C157_=_C158 ,C157_=_C159 ,\nC158_=_C159 ,C158_=_C230 ,C159_=_C231 ,C176_=_C210 ,C176_=_C215 ,C176_=_C229 ,\nC176_=_C230 ,C176_=_C231 ,C210_=_C215 ,C210_=_C229 ,C210_=_C230 ,C210_=_C231 ,\nC215_=_C229 ,C215_=_C230 ,C215_=_C231 ,C229_=_C230 ,C229_=_C231 ,C230_=_C231 ,"];40[shape=box, label="id:40 level: 4\n25: C21 C22 C23 C24 C25 \nC27 C28 C29 C30 C37 C40 \nC144 C145 C146 C147 C148 C149 \nC150 C151 C152 C153 C202 C203 \nC204 C205 \n123: C21_=_C22( C21 C22 ) C21_=_C23( C21 C23 ) C21_=_C24( C21 C24 ) C21_=_C25( C21 C25 ) C21_=_C27( C21 C27 ) \nC21_=_C28( C21 C28 ) C21_=_C29( C21 C29 ) C21_=_C30( C21 C30 ) C22_=_C23( C22 C23 ) C22_=_C24( C22 C24 ) C22_=_C25( C22 C25 ) \nC22_=_C27( C22 C27 ) C22_=_C28( C22 C28 ) C22_=_C29( C22 C29 ) C22_=_C30( C22 C30 ) C23_=_C24( C23 C24 ) C23_=_C25( C23 C25 ) \nC23_=_C27( C23 C27 ) C23_=_C28( C23 C28 ) C23_=_C29( C23 C29 ) C23_=_C30( C23 C30 ) C24_=_C25( C24 C25 ) C24_=_C27( C24 C27 ) \nC24_=_C28( C24 C28 ) C24_=_C29( C24 C29 ) C24_=_C30( C24 C30 ) C24_=_C37( C24 C37 ) C24_=_C144( C24 C144 ) C24_=_C145( C24 C145 ) \nC24_=_C146( C24 C146 ) C24_=_C147( C24 C147 ) C24_=_C148( C24 C148 ) C24_=_C149( C24 C149 ) C24_=_C150( C24 C150 ) C24_=_C151( C24 C151 ) \nC24_=_C152( C24 C152 ) C24_=_C153( C24 C153 ) C25_=_C27( C25 C27 ) C25_=_C28( C25 C28 ) C25_=_C29( C25 C29 ) C25_=_C30( C25 C30 ) \nC27_=_C28( C27 C28 ) C27_=_C29( C27 C29 ) C27_=_C30( C27 C30 ) C28_=_C29( C28 C29 ) C28_=_C30( C28 C30 ) C28_=_C147( C28 C147 ) \nC29_=_C30( C29 C30 ) C30_=_C152( C30 C152 ) C30_=_C204( C30 C204 ) C37_=_C40( C37 C40 ) C37_=_C144( C37 C144 ) C37_=_C145( C37 C145 ) \nC37_=_C146( C37 C146 ) C37_=_C147( C37 C147 ) C37_=_C148( C37 C148 ) C37_=_C149( C37 C149 ) C37_=_C150( C37 C150 ) C37_=_C151( C37 C151 ) \nC37_=_C152( C37 C152 ) C37_=_C153( C37 C153 ) C40_=_C146( C40 C146 ) C40_=_C202( C40 C202 ) C40_=_C203( C40 C203 ) C40_=_C204( C40 C204 ) \nC40_=_C205( C40 C205 ) C144_=_C145( C144 C145 ) C144_=_C146( C144 C146 ) C144_=_C147( C144 C147 ) C144_=_C148( C144 C148 ) C144_=_C149( C144 C149 ) \nC144_=_C150( C144 C150 ) C144_=_C151( C144 C151 ) C144_=_C152( C144 C152 ) C144_=_C153( C144 C153 ) C145_=_C146( C145 C146 ) C145_=_C147( C145 C147 ) \nC145_=_C148( C145 C148 ) C145_=_C149( C145 C149 ) C145_=_C150( C145 C150 ) C145_=_C151( C145 C151 ) C145_=_C152( C145 C152 ) C145_=_C153(</w:t>
      </w:r>
    </w:p>
    <w:p>
      <w:pPr>
        <w:pStyle w:val="PreformattedText"/>
        <w:bidi w:val="0"/>
        <w:spacing w:before="0" w:after="0"/>
        <w:jc w:val="left"/>
        <w:rPr/>
      </w:pPr>
      <w:r>
        <w:rPr/>
        <w:t xml:space="preserve"> </w:t>
      </w:r>
      <w:r>
        <w:rPr/>
        <w:t>C145 C153 ) \nC146_=_C147( C146 C147 ) C146_=_C148( C146 C148 ) C146_=_C149( C146 C149 ) C146_=_C150( C146 C150 ) C146_=_C151( C146 C151 ) C146_=_C152( C146 C152 ) \nC146_=_C153( C146 C153 ) C146_=_C202( C146 C202 ) C146_=_C203( C146 C203 ) C146_=_C204( C146 C204 ) C146_=_C205( C146 C205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1_=_C202( C151 C202 ) C152_=_C153( C152 C153 ) C152_=_C204( C152 C204 ) C202_=_C203( C202 C203 ) C202_=_C204( C202 C204 ) \nC202_=_C205( C202 C205 ) C203_=_C204( C203 C204 ) C203_=_C205( C203 C205 ) C204_=_C205( C204 C205 ) "];33-&gt;40[label="23: C21 C22 C23 C25 C27 \nC28 C29 C30 C37 C40 C144 \nC145 C147 C148 C149 C150 C151 \nC152 C153 C202 C203 C204 C205 \n89: C21_=_C22 ,C21_=_C23 ,C21_=_C25 ,C21_=_C27 ,C21_=_C28 ,\nC21_=_C29 ,C21_=_C30 ,C22_=_C23 ,C22_=_C25 ,C22_=_C27 ,C22_=_C28 ,\nC22_=_C29 ,C22_=_C30 ,C23_=_C25 ,C23_=_C27 ,C23_=_C28 ,C23_=_C29 ,\nC23_=_C30 ,C25_=_C27 ,C25_=_C28 ,C25_=_C29 ,C25_=_C30 ,C27_=_C28 ,\nC27_=_C29 ,C27_=_C30 ,C28_=_C29 ,C28_=_C30 ,C28_=_C147 ,C29_=_C30 ,\nC30_=_C152 ,C30_=_C204 ,C37_=_C40 ,C37_=_C144 ,C37_=_C145 ,C37_=_C147 ,\nC37_=_C148 ,C37_=_C149 ,C37_=_C150 ,C37_=_C151 ,C37_=_C152 ,C37_=_C153 ,\nC40_=_C202 ,C40_=_C203 ,C40_=_C204 ,C40_=_C205 ,C144_=_C145 ,C144_=_C147 ,\nC144_=_C148 ,C144_=_C149 ,C144_=_C150 ,C144_=_C151 ,C144_=_C152 ,C144_=_C153 ,\nC145_=_C147 ,C145_=_C148 ,C145_=_C149 ,C145_=_C150 ,C145_=_C151 ,C145_=_C152 ,\nC145_=_C153 ,C147_=_C148 ,C147_=_C149 ,C147_=_C150 ,C147_=_C151 ,C147_=_C152 ,\nC147_=_C153 ,C148_=_C149 ,C148_=_C150 ,C148_=_C151 ,C148_=_C152 ,C148_=_C153 ,\nC149_=_C150 ,C149_=_C151 ,C149_=_C152 ,C149_=_C153 ,C150_=_C151 ,C150_=_C152 ,\nC150_=_C153 ,C151_=_C152 ,C151_=_C153 ,C151_=_C202 ,C152_=_C153 ,C152_=_C204 ,\nC202_=_C203 ,C202_=_C204 ,C202_=_C205 ,C203_=_C204 ,C203_=_C205 ,C204_=_C205 ,"];41[shape=box, label="id:41 level: 4\n24: C1 C28 C51 C72 C111 \nC125 C134 C135 C136 C137 C138 \nC139 C140 C141 C142 C143 C147 \nC188 C209 C210 C211 C212 C213 \nC214 \n147: C1_=_C125( C1 C125 ) C1_=_C134( C1 C134 ) C1_=_C135( C1 C135 ) C1_=_C136( C1 C136 ) C1_=_C137( C1 C137 ) \nC1_=_C138( C1 C138 ) C1_=_C139( C1 C139 ) C1_=_C140( C1 C140 ) C1_=_C141( C1 C141 ) C1_=_C142( C1 C142 ) C1_=_C143( C1 C143 ) \nC28_=_C51( C28 C51 ) C28_=_C72( C28 C72 ) C28_=_C111( C28 C111 ) C28_=_C138( C28 C138 ) C28_=_C147( C28 C147 ) C28_=_C188( C28 C188 ) \nC28_=_C209( C28 C209 ) C28_=_C210( C28 C210 ) C28_=_C211( C28 C211 ) C28_=_C212( C28 C212 ) C28_=_C213( C28 C213 ) C28_=_C214( C28 C214 ) \nC51_=_C72( C51 C72 ) C51_=_C111( C51 C111 ) C51_=_C138( C51 C138 ) C51_=_C147( C51 C147 ) C51_=_C188( C51 C188 ) C51_=_C209( C51 C209 ) \nC51_=_C210( C51 C210 ) C51_=_C211( C51 C211 ) C51_=_C212( C51 C212 ) C51_=_C213( C51 C213 ) C51_=_C214( C51 C214 ) C72_=_C111( C72 C111 ) \nC72_=_C138( C72 C138 ) C72_=_C147( C72 C147 ) C72_=_C188( C72 C188 ) C72_=_C209( C72 C209 ) C72_=_C210( C72 C210 ) C72_=_C211( C72 C211 ) \nC72_=_C212( C72 C212 ) C72_=_C213( C72 C213 ) C72_=_C214( C72 C214 ) C111_=_C138( C111 C138 ) C111_=_C147( C111 C147 ) C111_=_C188( C111 C188 ) \nC111_=_C209( C111 C209 ) C111_=_C210( C111 C210 ) C111_=_C211( C111 C211 ) C111_=_C212( C111 C212 ) C111_=_C213( C111 C213 ) C111_=_C214( C111 C214 ) \nC125_=_C134( C125 C134 ) C125_=_C135( C125 C135 ) C125_=_C136( C125 C136 ) C125_=_C137( C125 C137 ) C125_=_C138( C125 C138 ) C125_=_C139( C125 C139 ) \nC125_=_C140( C125 C140 ) C125_=_C141( C125 C141 ) C125_=_C142( C125 C142 ) C125_=_C143( C125 C143 ) C134_=_C135( C134 C135 ) C134_=_C136( C134 C136 ) \nC134_=_C137( C134 C137 ) C134_=_C138( C134 C138 ) C134_=_C139( C134 C139 ) C134_=_C140( C134 C140 ) C134_=_C141( C134 C141 ) C134_=_C142( C134 C142 ) \nC134_=_C143( C134 C143 ) C135_=_C136( C135 C136 ) C135_=_C137( C135 C137 ) C135_=_C138( C135 C138 ) C135_=_C139( C135 C139 ) C135_=_C140( C135 C140 ) \nC135_=_C141( C135 C141 ) C135_=_C142( C135 C142 ) C135_=_C143( C135 C143 ) C136_=_C137( C136 C137 ) C136_=_C138( C136 C138 ) C136_=_C139( C136 C139 ) \nC136_=_C140( C136 C140 ) C136_=_C141( C136 C141 ) C136_=_C142( C136 C142 ) C136_=_C143( C136 C143 ) C136_=_C188( C136 C188 ) C137_=_C138( C137 C138 ) \nC137_=_C139( C137 C139 ) C137_=_C140( C137 C140 ) C137_=_C141( C137 C141 ) C137_=_C142( C137 C142 ) C137_=_C143( C137 C143 ) C138_=_C139( C138 C139 ) \nC138_=_C140( C138 C140 ) C138_=_C141( C138 C141 ) C138_=_C142( C138 C142 ) C138_=_C143( C138 C143 ) C138_=_C147( C138 C147 ) C138_=_C188( C138 C188 ) \nC138_=_C209( C138 C209 ) C138_=_C210( C138 C210 ) C138_=_C211( C138 C211 ) C138_=_C212( C138 C212 ) C138_=_C213( C138 C213 ) C138_=_C214( C138 C214 ) \nC139_=_C140( C139 C140 ) C139_=_C141( C139 C141 ) C139_=_C142( C139 C142 ) C139_=_C143( C139 C143 ) C140_=_C141( C140 C141 ) C140_=_C142( C140 C142 ) \nC140_=_C143( C140 C143 ) C141_=_C142( C141 C142 ) C141_=_C143( C141 C143 ) C141_=_C212( C141 C212 ) C142_=_C143( C142 C143 ) C142_=_C213( C142 C213 ) \nC147_=_C188( C147 C188 ) C147_=_C209( C147 C209 ) C147_=_C210( C147 C210 ) C147_=_C211( C147 C211 ) C147_=_C212( C147 C212 ) C147_=_C213( C147 C213 ) \nC147_=_C214( C147 C214 ) C188_=_C209( C188 C209 ) C188_=_C210( C188 C210 ) C188_=_C211( C188 C211 ) C188_=_C212( C188 C212 ) C188_=_C213( C188 C213 ) \nC188_=_C214( C188 C214 ) C209_=_C210( C209 C210 ) C209_=_C211( C209 C211 ) C209_=_C212( C209 C212 ) C209_=_C213( C209 C213 ) C209_=_C214( C209 C214 ) \nC210_=_C211( C210 C211 ) C210_=_C212( C210 C212 ) C210_=_C213( C210 C213 ) C210_=_C214( C210 C214 ) C211_=_C212( C211 C212 ) C211_=_C213( C211 C213 ) \nC211_=_C214( C211 C214 ) C212_=_C213( C212 C213 ) C212_=_C214( C212 C214 ) C213_=_C214( C213 C214 ) "];34-&gt;41[label="23: C1 C28 C51 C72 C111 \nC125 C134 C135 C136 C137 C139 \nC140 C141 C142 C143 C147 C188 \nC209 C210 C211 C212 C213 C214 \n124: C1_=_C125 ,C1_=_C134 ,C1_=_C135 ,C1_=_C136 ,C1_=_C137 ,\nC1_=_C139 ,C1_=_C140 ,C1_=_C141 ,C1_=_C142 ,C1_=_C143 ,C28_=_C51 ,\nC28_=_C72 ,C28_=_C111 ,C28_=_C147 ,C28_=_C188 ,C28_=_C209 ,C28_=_C210 ,\nC28_=_C211 ,C28_=_C212 ,C28_=_C213 ,C28_=_C214 ,C51_=_C72 ,C51_=_C111 ,\nC51_=_C147 ,C51_=_C188 ,C51_=_C209 ,C51_=_C210 ,C51_=_C211 ,C51_=_C212 ,\nC51_=_C213 ,C51_=_C214 ,C72_=_C111 ,C72_=_C147 ,C72_=_C188 ,C72_=_C209 ,\nC72_=_C210 ,C72_=_C211 ,C72_=_C212 ,C72_=_C213 ,C72_=_C214 ,C111_=_C147 ,\nC111_=_C188 ,C111_=_C209 ,C111_=_C210 ,C111_=_C211 ,C111_=_C212 ,C111_=_C213 ,\nC111_=_C214 ,C125_=_C134 ,C125_=_C135 ,C125_=_C136 ,C125_=_C137 ,C125_=_C139 ,\nC125_=_C140 ,C125_=_C141 ,C125_=_C142 ,C125_=_C143 ,C134_=_C135 ,C134_=_C136 ,\nC134_=_C137 ,C134_=_C139 ,C134_=_C140 ,C134_=_C141 ,C134_=_C142 ,C134_=_C143 ,\nC135_=_C136 ,C135_=_C137 ,C135_=_C139 ,C135_=_C140 ,C135_=_C141 ,C135_=_C142 ,\nC135_=_C143 ,C136_=_C137 ,C136_=_C139 ,C136_=_C140 ,C136_=_C141 ,C136_=_C142 ,\nC136_=_C143 ,C136_=_C188 ,C137_=_C139 ,C137_=_C140 ,C137_=_C141 ,C137_=_C142 ,\nC137_=_C143 ,C139_=_C140 ,C139_=_C141 ,C139_=_C142 ,C139_=_C143 ,C140_=_C141 ,\nC140_=_C142 ,C140_=_C143 ,C141_=_C142 ,C141_=_C143 ,C141_=_C212 ,C142_=_C143 ,\nC142_=_C213 ,C147_=_C188 ,C147_=_C209 ,C147_=_C210 ,C147_=_C211 ,C147_=_C212 ,\nC147_=_C213 ,C147_=_C214 ,C188_=_C209 ,C188_=_C210 ,C188_=_C211 ,C188_=_C212 ,\nC188_=_C213 ,C188_=_C214 ,C209_=_C210 ,C209_=_C211 ,C209_=_C212 ,C209_=_C213 ,\nC209_=_C214 ,C210_=_C211 ,C210_=_C212 ,C210_=_C213 ,C210_=_C214 ,C211_=_C212 ,\nC211_=_C213 ,C211_=_C214 ,C212_=_C213 ,C212_=_C214 ,C213_=_C214 ,"];42[shape=box, label="id:42 level: 4\n25: C8 C9 C10 C11 C12 \nC13 C14 C15 C16 C17 C18 \nC19 C20 C29 C55 C86 C95 \nC105 C141 C212 C216 C224 C229 \nC239 C246 \n158: C8_=_C9( C8 C9 ) C8_=_C10( C8 C10 ) C8_=_C11( C8 C11 ) C8_=_C12( C8 C12 ) C8_=_C13( C8 C13 ) \nC8_=_C14( C8 C14 ) C8_=_C15( C8 C15 ) C8_=_C16( C8 C16 ) C8_=_C17( C8 C17 ) C8_=_C18( C8 C18 ) C8_=_C19( C8 C19 ) \nC8_=_C20( C8 C20 ) C9_=_C10( C9 C10 ) C9_=_C11( C9 C11 ) C9_=_C12( C9 C12 ) C9_=_C13( C9 C13 ) C9_=_C14( C9 C14 ) \nC9_=_C15( C9 C15 ) C9_=_C16( C9 C16 ) C9_=_C17( C9 C17 ) C9_=_C18( C9 C18 ) C9_=_C19( C9 C19 ) C9_=_C20( C9 C20 ) \nC9_=_C86( C9 C86 ) C10_=_C11( C10 C11 ) C10_=_C12( C10 C12 ) C10_=_C13( C10 C13 ) C10_=_C14( C10 C14 ) C10_=_C15( C10 C15 ) \nC10_=_C16( C10 C16 ) C10_=_C17( C10 C17 ) C10_=_C18( C10 C18 ) C10_=_C19( C10 C19 ) C10_=_C20( C10 C20 ) C10_=_C95( C10 C95 ) \nC11_=_C12( C11 C12 ) C11_=_C13( C11 C13 ) C11_=_C14( C11 C14 ) C11_=_C15( C11 C15 ) C11_=_C16( C11 C16 ) C11_=_C17( C11 C17 ) \nC11_=_C18( C11 C18 ) C11_=_C19( C11 C19 ) C11_=_C20( C11 C20 ) C12_=_C13( C12 C13 ) C12_=_C14( C12 C14 ) C12_=_C15( C12 C15 ) \nC12_=_C16( C12 C16 ) C12_=_C17( C12 C17 ) C12_=_C18( C12 C18 ) C12_=_C19( C12 C19 ) C12_=_C20( C12 C20 ) C13_=_C14( C13 C14 ) \nC13_=_C15( C13 C15 ) C13_=_C16( C13 C16 ) C13_=_C17( C13 C17 ) C13_=_C18( C13 C18 ) C13_=_C19( C13 C19 ) C13_=_C20( C13 C20 ) \nC14_=_C15( C14 C15 ) C14_=_C16( C14 C16 ) C14_=_C17( C14 C17 ) C14_=_C18( C14 C18 ) C14_=_C19( C14 C19 ) C14_=_C20( C14 C20 ) \nC15_=_C16( C15 C16 ) C15_=_C17( C15 C17 ) C15_=_C18( C15 C18 ) C15_=_C19( C15 C19 ) C15_=_C20( C15 C20 ) C16_=_C17( C16 C17 ) \nC16_=_C18( C16 C18 ) C16_=_C19( C16 C19 ) C16_=_C20( C16 C20 ) C17_=_C18( C17 C18 ) C17_=_C19( C17 C19 ) C17_=_C20( C17 C20 ) \nC17_=_C29( C17 C29 ) C17_=_C55( C17 C55 ) C17_=_C86( C17 C86 ) C17_=_C95( C17 C95 ) C17_=_C105( C17 C105 ) C17_=_C141( C17 C141 ) \nC17_=_C212( C17 C212 ) C17_=_C216( C17 C216 ) C17_=_C224( C17 C224 ) C17_=_C229( C17 C229 ) C17_=_C239( C17 C239 ) C17_=_C246( C17 C246 ) \nC18_=_C19( C18 C19 ) C18_=_C20( C18 C20 ) C19_=_C20( C19 C20 ) C29_=_C55(</w:t>
      </w:r>
    </w:p>
    <w:p>
      <w:pPr>
        <w:pStyle w:val="PreformattedText"/>
        <w:bidi w:val="0"/>
        <w:spacing w:before="0" w:after="0"/>
        <w:jc w:val="left"/>
        <w:rPr/>
      </w:pPr>
      <w:r>
        <w:rPr/>
        <w:t xml:space="preserve"> </w:t>
      </w:r>
      <w:r>
        <w:rPr/>
        <w:t>C29 C55 ) C29_=_C86( C29 C86 ) C29_=_C95( C29 C95 ) \nC29_=_C105( C29 C105 ) C29_=_C141( C29 C141 ) C29_=_C212( C29 C212 ) C29_=_C216( C29 C216 ) C29_=_C224( C29 C224 ) C29_=_C229( C29 C229 ) \nC29_=_C239( C29 C239 ) C29_=_C246( C29 C246 ) C55_=_C86( C55 C86 ) C55_=_C95( C55 C95 ) C55_=_C105( C55 C105 ) C55_=_C141( C55 C141 ) \nC55_=_C212( C55 C212 ) C55_=_C216( C55 C216 ) C55_=_C224( C55 C224 ) C55_=_C229( C55 C229 ) C55_=_C239( C55 C239 ) C55_=_C246( C55 C246 ) \nC86_=_C95( C86 C95 ) C86_=_C105( C86 C105 ) C86_=_C141( C86 C141 ) C86_=_C212( C86 C212 ) C86_=_C216( C86 C216 ) C86_=_C224( C86 C224 ) \nC86_=_C229( C86 C229 ) C86_=_C239( C86 C239 ) C86_=_C246( C86 C246 ) C95_=_C105( C95 C105 ) C95_=_C141( C95 C141 ) C95_=_C212( C95 C212 ) \nC95_=_C216( C95 C216 ) C95_=_C224( C95 C224 ) C95_=_C229( C95 C229 ) C95_=_C239( C95 C239 ) C95_=_C246( C95 C246 ) C105_=_C141( C105 C141 ) \nC105_=_C212( C105 C212 ) C105_=_C216( C105 C216 ) C105_=_C224( C105 C224 ) C105_=_C229( C105 C229 ) C105_=_C239( C105 C239 ) C105_=_C246( C105 C246 ) \nC141_=_C212( C141 C212 ) C141_=_C216( C141 C216 ) C141_=_C224( C141 C224 ) C141_=_C229( C141 C229 ) C141_=_C239( C141 C239 ) C141_=_C246( C141 C246 ) \nC212_=_C216( C212 C216 ) C212_=_C224( C212 C224 ) C212_=_C229( C212 C229 ) C212_=_C239( C212 C239 ) C212_=_C246( C212 C246 ) C216_=_C224( C216 C224 ) \nC216_=_C229( C216 C229 ) C216_=_C239( C216 C239 ) C216_=_C246( C216 C246 ) C224_=_C229( C224 C229 ) C224_=_C239( C224 C239 ) C224_=_C246( C224 C246 ) \nC229_=_C239( C229 C239 ) C229_=_C246( C229 C246 ) C239_=_C246( C239 C246 ) "];34-&gt;42[label="24: C8 C9 C10 C11 C12 \nC13 C14 C15 C16 C18 C19 \nC20 C29 C55 C86 C95 C105 \nC141 C212 C216 C224 C229 C239 \nC246 \n134: C8_=_C9 ,C8_=_C10 ,C8_=_C11 ,C8_=_C12 ,C8_=_C13 ,\nC8_=_C14 ,C8_=_C15 ,C8_=_C16 ,C8_=_C18 ,C8_=_C19 ,C8_=_C20 ,\nC9_=_C10 ,C9_=_C11 ,C9_=_C12 ,C9_=_C13 ,C9_=_C14 ,C9_=_C15 ,\nC9_=_C16 ,C9_=_C18 ,C9_=_C19 ,C9_=_C20 ,C9_=_C86 ,C10_=_C11 ,\nC10_=_C12 ,C10_=_C13 ,C10_=_C14 ,C10_=_C15 ,C10_=_C16 ,C10_=_C18 ,\nC10_=_C19 ,C10_=_C20 ,C10_=_C95 ,C11_=_C12 ,C11_=_C13 ,C11_=_C14 ,\nC11_=_C15 ,C11_=_C16 ,C11_=_C18 ,C11_=_C19 ,C11_=_C20 ,C12_=_C13 ,\nC12_=_C14 ,C12_=_C15 ,C12_=_C16 ,C12_=_C18 ,C12_=_C19 ,C12_=_C20 ,\nC13_=_C14 ,C13_=_C15 ,C13_=_C16 ,C13_=_C18 ,C13_=_C19 ,C13_=_C20 ,\nC14_=_C15 ,C14_=_C16 ,C14_=_C18 ,C14_=_C19 ,C14_=_C20 ,C15_=_C16 ,\nC15_=_C18 ,C15_=_C19 ,C15_=_C20 ,C16_=_C18 ,C16_=_C19 ,C16_=_C20 ,\nC18_=_C19 ,C18_=_C20 ,C19_=_C20 ,C29_=_C55 ,C29_=_C86 ,C29_=_C95 ,\nC29_=_C105 ,C29_=_C141 ,C29_=_C212 ,C29_=_C216 ,C29_=_C224 ,C29_=_C229 ,\nC29_=_C239 ,C29_=_C246 ,C55_=_C86 ,C55_=_C95 ,C55_=_C105 ,C55_=_C141 ,\nC55_=_C212 ,C55_=_C216 ,C55_=_C224 ,C55_=_C229 ,C55_=_C239 ,C55_=_C246 ,\nC86_=_C95 ,C86_=_C105 ,C86_=_C141 ,C86_=_C212 ,C86_=_C216 ,C86_=_C224 ,\nC86_=_C229 ,C86_=_C239 ,C86_=_C246 ,C95_=_C105 ,C95_=_C141 ,C95_=_C212 ,\nC95_=_C216 ,C95_=_C224 ,C95_=_C229 ,C95_=_C239 ,C95_=_C246 ,C105_=_C141 ,\nC105_=_C212 ,C105_=_C216 ,C105_=_C224 ,C105_=_C229 ,C105_=_C239 ,C105_=_C246 ,\nC141_=_C212 ,C141_=_C216 ,C141_=_C224 ,C141_=_C229 ,C141_=_C239 ,C141_=_C246 ,\nC212_=_C216 ,C212_=_C224 ,C212_=_C229 ,C212_=_C239 ,C212_=_C246 ,C216_=_C224 ,\nC216_=_C229 ,C216_=_C239 ,C216_=_C246 ,C224_=_C229 ,C224_=_C239 ,C224_=_C246 ,\nC229_=_C239 ,C229_=_C246 ,C239_=_C246 ,"];43[shape=box, label="id:43 level: 4\n21: C52 C73 C83 C101 C126 \nC139 C148 C160 C163 C168 C173 \nC174 C175 C176 C177 C178 C179 \nC180 C189 C215 C216 \n112: C52_=_C73( C52 C73 ) C52_=_C83( C52 C83 ) C52_=_C139( C52 C139 ) C52_=_C148( C52 C148 ) C52_=_C163( C52 C163 ) \nC52_=_C168( C52 C168 ) C52_=_C174( C52 C174 ) C52_=_C189( C52 C189 ) C52_=_C215( C52 C215 ) C52_=_C216( C52 C216 ) C73_=_C83( C73 C83 ) \nC73_=_C139( C73 C139 ) C73_=_C148( C73 C148 ) C73_=_C163( C73 C163 ) C73_=_C168( C73 C168 ) C73_=_C174( C73 C174 ) C73_=_C189( C73 C189 ) \nC73_=_C215( C73 C215 ) C73_=_C216( C73 C216 ) C83_=_C139( C83 C139 ) C83_=_C148( C83 C148 ) C83_=_C163( C83 C163 ) C83_=_C168( C83 C168 ) \nC83_=_C174( C83 C174 ) C83_=_C189( C83 C189 ) C83_=_C215( C83 C215 ) C83_=_C216( C83 C216 ) C101_=_C126( C101 C126 ) C101_=_C160( C101 C160 ) \nC101_=_C173( C101 C173 ) C101_=_C174( C101 C174 ) C101_=_C175( C101 C175 ) C101_=_C176( C101 C176 ) C101_=_C177( C101 C177 ) C101_=_C178( C101 C178 ) \nC101_=_C179( C101 C179 ) C101_=_C180( C101 C180 ) C126_=_C160( C126 C160 ) C126_=_C173( C126 C173 ) C126_=_C174( C126 C174 ) C126_=_C175( C126 C175 ) \nC126_=_C176( C126 C176 ) C126_=_C177( C126 C177 ) C126_=_C178( C126 C178 ) C126_=_C179( C126 C179 ) C126_=_C180( C126 C180 ) C139_=_C148( C139 C148 ) \nC139_=_C163( C139 C163 ) C139_=_C168( C139 C168 ) C139_=_C174( C139 C174 ) C139_=_C189( C139 C189 ) C139_=_C215( C139 C215 ) C139_=_C216( C139 C216 ) \nC148_=_C163( C148 C163 ) C148_=_C168( C148 C168 ) C148_=_C174( C148 C174 ) C148_=_C189( C148 C189 ) C148_=_C215( C148 C215 ) C148_=_C216( C148 C216 ) \nC160_=_C163( C160 C163 ) C160_=_C173( C160 C173 ) C160_=_C174( C160 C174 ) C160_=_C175( C160 C175 ) C160_=_C176( C160 C176 ) C160_=_C177( C160 C177 ) \nC160_=_C178( C160 C178 ) C160_=_C179( C160 C179 ) C160_=_C180( C160 C180 ) C163_=_C168( C163 C168 ) C163_=_C174( C163 C174 ) C163_=_C189( C163 C189 ) \nC163_=_C215( C163 C215 ) C163_=_C216( C163 C216 ) C168_=_C174( C168 C174 ) C168_=_C189( C168 C189 ) C168_=_C215( C168 C215 ) C168_=_C216( C168 C216 ) \nC173_=_C174( C173 C174 ) C173_=_C175( C173 C175 ) C173_=_C176( C173 C176 ) C173_=_C177( C173 C177 ) C173_=_C178( C173 C178 ) C173_=_C179( C173 C179 ) \nC173_=_C180( C173 C180 ) C174_=_C175( C174 C175 ) C174_=_C176( C174 C176 ) C174_=_C177( C174 C177 ) C174_=_C178( C174 C178 ) C174_=_C179( C174 C179 ) \nC174_=_C180( C174 C180 ) C174_=_C189( C174 C189 ) C174_=_C215( C174 C215 ) C174_=_C216( C174 C216 ) C175_=_C176( C175 C176 ) C175_=_C177( C175 C177 ) \nC175_=_C178( C175 C178 ) C175_=_C179( C175 C179 ) C175_=_C180( C175 C180 ) C176_=_C177( C176 C177 ) C176_=_C178( C176 C178 ) C176_=_C179( C176 C179 ) \nC176_=_C180( C176 C180 ) C176_=_C215( C176 C215 ) C177_=_C178( C177 C178 ) C177_=_C179( C177 C179 ) C177_=_C180( C177 C180 ) C178_=_C179( C178 C179 ) \nC178_=_C180( C178 C180 ) C179_=_C180( C179 C180 ) C189_=_C215( C189 C215 ) C189_=_C216( C189 C216 ) C215_=_C216( C215 C216 ) "];35-&gt;43[label="20: C52 C73 C83 C101 C126 \nC139 C148 C160 C163 C168 C173 \nC175 C176 C177 C178 C179 C180 \nC189 C215 C216 \n92: C52_=_C73 ,C52_=_C83 ,C52_=_C139 ,C52_=_C148 ,C52_=_C163 ,\nC52_=_C168 ,C52_=_C189 ,C52_=_C215 ,C52_=_C216 ,C73_=_C83 ,C73_=_C139 ,\nC73_=_C148 ,C73_=_C163 ,C73_=_C168 ,C73_=_C189 ,C73_=_C215 ,C73_=_C216 ,\nC83_=_C139 ,C83_=_C148 ,C83_=_C163 ,C83_=_C168 ,C83_=_C189 ,C83_=_C215 ,\nC83_=_C216 ,C101_=_C126 ,C101_=_C160 ,C101_=_C173 ,C101_=_C175 ,C101_=_C176 ,\nC101_=_C177 ,C101_=_C178 ,C101_=_C179 ,C101_=_C180 ,C126_=_C160 ,C126_=_C173 ,\nC126_=_C175 ,C126_=_C176 ,C126_=_C177 ,C126_=_C178 ,C126_=_C179 ,C126_=_C180 ,\nC139_=_C148 ,C139_=_C163 ,C139_=_C168 ,C139_=_C189 ,C139_=_C215 ,C139_=_C216 ,\nC148_=_C163 ,C148_=_C168 ,C148_=_C189 ,C148_=_C215 ,C148_=_C216 ,C160_=_C163 ,\nC160_=_C173 ,C160_=_C175 ,C160_=_C176 ,C160_=_C177 ,C160_=_C178 ,C160_=_C179 ,\nC160_=_C180 ,C163_=_C168 ,C163_=_C189 ,C163_=_C215 ,C163_=_C216 ,C168_=_C189 ,\nC168_=_C215 ,C168_=_C216 ,C173_=_C175 ,C173_=_C176 ,C173_=_C177 ,C173_=_C178 ,\nC173_=_C179 ,C173_=_C180 ,C175_=_C176 ,C175_=_C177 ,C175_=_C178 ,C175_=_C179 ,\nC175_=_C180 ,C176_=_C177 ,C176_=_C178 ,C176_=_C179 ,C176_=_C180 ,C176_=_C215 ,\nC177_=_C178 ,C177_=_C179 ,C177_=_C180 ,C178_=_C179 ,C178_=_C180 ,C179_=_C180 ,\nC189_=_C215 ,C189_=_C216 ,C215_=_C216 ,"];44[shape=box, label="id:44 level: 4\n29: C2 C13 C23 C42 C48 \nC53 C62 C80 C98 C99 C100 \nC101 C102 C104 C105 C106 C108 \nC118 C135 C145 C168 C169 C170 \nC171 C172 C175 C192 C227 C228 \n167: C2_=_C13( C2 C13 ) C2_=_C48( C2 C48 ) C2_=_C62( C2 C62 ) C2_=_C80( C2 C80 ) C2_=_C100( C2 C100 ) \nC2_=_C108( C2 C108 ) C2_=_C118( C2 C118 ) C2_=_C135( C2 C135 ) C2_=_C145( C2 C145 ) C2_=_C168( C2 C168 ) C2_=_C169( C2 C169 ) \nC2_=_C170( C2 C170 ) C2_=_C171( C2 C171 ) C2_=_C172( C2 C172 ) C13_=_C48( C13 C48 ) C13_=_C62( C13 C62 ) C13_=_C80( C13 C80 ) \nC13_=_C100( C13 C100 ) C13_=_C108( C13 C108 ) C13_=_C118( C13 C118 ) C13_=_C135( C13 C135 ) C13_=_C145( C13 C145 ) C13_=_C168( C13 C168 ) \nC13_=_C169( C13 C169 ) C13_=_C170( C13 C170 ) C13_=_C171( C13 C171 ) C13_=_C172( C13 C172 ) C23_=_C98( C23 C98 ) C23_=_C99( C23 C99 ) \nC23_=_C100( C23 C100 ) C23_=_C101( C23 C101 ) C23_=_C102( C23 C102 ) C23_=_C104( C23 C104 ) C23_=_C105( C23 C105 ) C23_=_C106( C23 C106 ) \nC42_=_C53( C42 C53 ) C42_=_C169( C42 C169 ) C42_=_C175( C42 C175 ) C42_=_C192( C42 C192 ) C42_=_C227( C42 C227 ) C42_=_C228( C42 C228 ) \nC48_=_C53( C48 C53 ) C48_=_C62( C48 C62 ) C48_=_C80( C48 C80 ) C48_=_C100( C48 C100 ) C48_=_C108( C48 C108 ) C48_=_C118( C48 C118 ) \nC48_=_C135( C48 C135 ) C48_=_C145( C48 C145 ) C48_=_C168( C48 C168 ) C48_=_C169( C48 C169 ) C48_=_C170( C48 C170 ) C48_=_C171( C48 C171 ) \nC48_=_C172( C48 C172 ) C53_=_C169( C53 C169 ) C53_=_C175( C53 C175 ) C53_=_C192( C53 C192 ) C53_=_C227( C53 C227 ) C53_=_C228( C53 C228 ) \nC62_=_C80( C62 C80 ) C62_=_C100( C62 C100 ) C62_=_C108( C62 C108 ) C62_=_C118( C62 C118 ) C62_=_C135( C62 C135 ) C62_=_C145( C62 C145 ) \nC62_=_C168( C62 C168 ) C62_=_C169( C62 C169 ) C62_=_C170( C62 C170 ) C62_=_C171( C62 C171 ) C62_=_C172( C62 C172 ) C80_=_C100( C80 C100 ) \nC80_=_C108( C80 C108 ) C80_=_C118( C80 C118 ) C80_=_C135( C80 C135 ) C80_=_C145( C80 C145 ) C80_=_C168( C80 C168 ) C80_=_C169( C80 C169 ) \nC80_=_C170( C80 C170 ) C80_=_C171( C80 C171 ) C80_=_C172( C80 C172 ) C98_=_C99( C98 C99 ) C98_=_C100( C98 C100 ) C98_=_C101( C98 C101 ) \nC98_=_C102( C98 C102 ) C98_=_C104( C98 C104 ) C98_=_C105( C98 C105 ) C98_=_C106( C98 C106 ) C98_=_C108( C98 C108 ) C99_=_C100( C99 C100 ) \nC99_=_C101( C99 C101 ) C99_=_C102( C99 C102 ) C99_=_C104( C99 C104 ) C99_=_C105( C99 C105 ) C99_=_C106( C99 C106 ) C100_=_C101( C100</w:t>
      </w:r>
    </w:p>
    <w:p>
      <w:pPr>
        <w:pStyle w:val="PreformattedText"/>
        <w:bidi w:val="0"/>
        <w:spacing w:before="0" w:after="0"/>
        <w:jc w:val="left"/>
        <w:rPr/>
      </w:pPr>
      <w:r>
        <w:rPr/>
        <w:t xml:space="preserve"> </w:t>
      </w:r>
      <w:r>
        <w:rPr/>
        <w:t>C101 ) \nC100_=_C102( C100 C102 ) C100_=_C104( C100 C104 ) C100_=_C105( C100 C105 ) C100_=_C106( C100 C106 ) C100_=_C108( C100 C108 ) C100_=_C118( C100 C118 ) \nC100_=_C135( C100 C135 ) C100_=_C145( C100 C145 ) C100_=_C168( C100 C168 ) C100_=_C169( C100 C169 ) C100_=_C170( C100 C170 ) C100_=_C171( C100 C171 ) \nC100_=_C172( C100 C172 ) C101_=_C102( C101 C102 ) C101_=_C104( C101 C104 ) C101_=_C105( C101 C105 ) C101_=_C106( C101 C106 ) C101_=_C175( C101 C175 ) \nC102_=_C104( C102 C104 ) C102_=_C105( C102 C105 ) C102_=_C106( C102 C106 ) C104_=_C105( C104 C105 ) C104_=_C106( C104 C106 ) C104_=_C171( C104 C171 ) \nC105_=_C106( C105 C106 ) C108_=_C118( C108 C118 ) C108_=_C135( C108 C135 ) C108_=_C145( C108 C145 ) C108_=_C168( C108 C168 ) C108_=_C169( C108 C169 ) \nC108_=_C170( C108 C170 ) C108_=_C171( C108 C171 ) C108_=_C172( C108 C172 ) C118_=_C135( C118 C135 ) C118_=_C145( C118 C145 ) C118_=_C168( C118 C168 ) \nC118_=_C169( C118 C169 ) C118_=_C170( C118 C170 ) C118_=_C171( C118 C171 ) C118_=_C172( C118 C172 ) C135_=_C145( C135 C145 ) C135_=_C168( C135 C168 ) \nC135_=_C169( C135 C169 ) C135_=_C170( C135 C170 ) C135_=_C171( C135 C171 ) C135_=_C172( C135 C172 ) C145_=_C168( C145 C168 ) C145_=_C169( C145 C169 ) \nC145_=_C170( C145 C170 ) C145_=_C171( C145 C171 ) C145_=_C172( C145 C172 ) C168_=_C169( C168 C169 ) C168_=_C170( C168 C170 ) C168_=_C171( C168 C171 ) \nC168_=_C172( C168 C172 ) C169_=_C170( C169 C170 ) C169_=_C171( C169 C171 ) C169_=_C172( C169 C172 ) C169_=_C175( C169 C175 ) C169_=_C192( C169 C192 ) \nC169_=_C227( C169 C227 ) C169_=_C228( C169 C228 ) C170_=_C171( C170 C171 ) C170_=_C172( C170 C172 ) C171_=_C172( C171 C172 ) C172_=_C228( C172 C228 ) \nC175_=_C192( C175 C192 ) C175_=_C227( C175 C227 ) C175_=_C228( C175 C228 ) C192_=_C227( C192 C227 ) C192_=_C228( C192 C228 ) C227_=_C228( C227 C228 ) "];35-&gt;44[label="27: C2 C13 C23 C42 C48 \nC53 C62 C80 C98 C99 C101 \nC102 C104 C105 C106 C108 C118 \nC135 C145 C168 C170 C171 C172 \nC175 C192 C227 C228 \n126: C2_=_C13 ,C2_=_C48 ,C2_=_C62 ,C2_=_C80 ,C2_=_C108 ,\nC2_=_C118 ,C2_=_C135 ,C2_=_C145 ,C2_=_C168 ,C2_=_C170 ,C2_=_C171 ,\nC2_=_C172 ,C13_=_C48 ,C13_=_C62 ,C13_=_C80 ,C13_=_C108 ,C13_=_C118 ,\nC13_=_C135 ,C13_=_C145 ,C13_=_C168 ,C13_=_C170 ,C13_=_C171 ,C13_=_C172 ,\nC23_=_C98 ,C23_=_C99 ,C23_=_C101 ,C23_=_C102 ,C23_=_C104 ,C23_=_C105 ,\nC23_=_C106 ,C42_=_C53 ,C42_=_C175 ,C42_=_C192 ,C42_=_C227 ,C42_=_C228 ,\nC48_=_C53 ,C48_=_C62 ,C48_=_C80 ,C48_=_C108 ,C48_=_C118 ,C48_=_C135 ,\nC48_=_C145 ,C48_=_C168 ,C48_=_C170 ,C48_=_C171 ,C48_=_C172 ,C53_=_C175 ,\nC53_=_C192 ,C53_=_C227 ,C53_=_C228 ,C62_=_C80 ,C62_=_C108 ,C62_=_C118 ,\nC62_=_C135 ,C62_=_C145 ,C62_=_C168 ,C62_=_C170 ,C62_=_C171 ,C62_=_C172 ,\nC80_=_C108 ,C80_=_C118 ,C80_=_C135 ,C80_=_C145 ,C80_=_C168 ,C80_=_C170 ,\nC80_=_C171 ,C80_=_C172 ,C98_=_C99 ,C98_=_C101 ,C98_=_C102 ,C98_=_C104 ,\nC98_=_C105 ,C98_=_C106 ,C98_=_C108 ,C99_=_C101 ,C99_=_C102 ,C99_=_C104 ,\nC99_=_C105 ,C99_=_C106 ,C101_=_C102 ,C101_=_C104 ,C101_=_C105 ,C101_=_C106 ,\nC101_=_C175 ,C102_=_C104 ,C102_=_C105 ,C102_=_C106 ,C104_=_C105 ,C104_=_C106 ,\nC104_=_C171 ,C105_=_C106 ,C108_=_C118 ,C108_=_C135 ,C108_=_C145 ,C108_=_C168 ,\nC108_=_C170 ,C108_=_C171 ,C108_=_C172 ,C118_=_C135 ,C118_=_C145 ,C118_=_C168 ,\nC118_=_C170 ,C118_=_C171 ,C118_=_C172 ,C135_=_C145 ,C135_=_C168 ,C135_=_C170 ,\nC135_=_C171 ,C135_=_C172 ,C145_=_C168 ,C145_=_C170 ,C145_=_C171 ,C145_=_C172 ,\nC168_=_C170 ,C168_=_C171 ,C168_=_C172 ,C170_=_C171 ,C170_=_C172 ,C171_=_C172 ,\nC172_=_C228 ,C175_=_C192 ,C175_=_C227 ,C175_=_C228 ,C192_=_C227 ,C192_=_C228 ,\nC227_=_C228 ,"];45[shape=box, label="id:45 level: 4\n25: C3 C25 C34 C81 C91 \nC98 C107 C108 C109 C110 C111 \nC112 C113 C114 C115 C116 C117 \nC119 C173 C181 C182 C183 C184 \nC185 C186 \n160: C3_=_C25( C3 C25 ) C3_=_C81( C3 C81 ) C3_=_C91( C3 C91 ) C3_=_C109( C3 C109 ) C3_=_C119( C3 C119 ) \nC3_=_C173( C3 C173 ) C3_=_C181( C3 C181 ) C3_=_C182( C3 C182 ) C3_=_C183( C3 C183 ) C3_=_C184( C3 C184 ) C3_=_C185( C3 C185 ) \nC3_=_C186( C3 C186 ) C25_=_C81( C25 C81 ) C25_=_C91( C25 C91 ) C25_=_C109( C25 C109 ) C25_=_C119( C25 C119 ) C25_=_C173( C25 C173 ) \nC25_=_C181( C25 C181 ) C25_=_C182( C25 C182 ) C25_=_C183( C25 C183 ) C25_=_C184( C25 C184 ) C25_=_C185( C25 C185 ) C25_=_C186( C25 C186 ) \nC34_=_C98( C34 C98 ) C34_=_C107( C34 C107 ) C34_=_C108( C34 C108 ) C34_=_C109( C34 C109 ) C34_=_C110( C34 C110 ) C34_=_C111( C34 C111 ) \nC34_=_C112( C34 C112 ) C34_=_C113( C34 C113 ) C34_=_C114( C34 C114 ) C34_=_C115( C34 C115 ) C34_=_C116( C34 C116 ) C34_=_C117( C34 C117 ) \nC81_=_C91( C81 C91 ) C81_=_C109( C81 C109 ) C81_=_C119( C81 C119 ) C81_=_C173( C81 C173 ) C81_=_C181( C81 C181 ) C81_=_C182( C81 C182 ) \nC81_=_C183( C81 C183 ) C81_=_C184( C81 C184 ) C81_=_C185( C81 C185 ) C81_=_C186( C81 C186 ) C91_=_C109( C91 C109 ) C91_=_C119( C91 C119 ) \nC91_=_C173( C91 C173 ) C91_=_C181( C91 C181 ) C91_=_C182( C91 C182 ) C91_=_C183( C91 C183 ) C91_=_C184( C91 C184 ) C91_=_C185( C91 C185 ) \nC91_=_C186( C91 C186 ) C98_=_C107( C98 C107 ) C98_=_C108( C98 C108 ) C98_=_C109( C98 C109 ) C98_=_C110( C98 C110 ) C98_=_C111( C98 C111 ) \nC98_=_C112( C98 C112 ) C98_=_C113( C98 C113 ) C98_=_C114( C98 C114 ) C98_=_C115( C98 C115 ) C98_=_C116( C98 C116 ) C98_=_C117( C98 C117 ) \nC107_=_C108( C107 C108 ) C107_=_C109( C107 C109 ) C107_=_C110( C107 C110 ) C107_=_C111( C107 C111 ) C107_=_C112( C107 C112 ) C107_=_C113( C107 C113 ) \nC107_=_C114( C107 C114 ) C107_=_C115( C107 C115 ) C107_=_C116( C107 C116 ) C107_=_C117( C107 C117 ) C107_=_C119( C107 C119 ) C108_=_C109( C108 C109 ) \nC108_=_C110( C108 C110 ) C108_=_C111( C108 C111 ) C108_=_C112( C108 C112 ) C108_=_C113( C108 C113 ) C108_=_C114( C108 C114 ) C108_=_C115( C108 C115 ) \nC108_=_C116( C108 C116 ) C108_=_C117( C108 C117 ) C109_=_C110( C109 C110 ) C109_=_C111( C109 C111 ) C109_=_C112( C109 C112 ) C109_=_C113( C109 C113 ) \nC109_=_C114( C109 C114 ) C109_=_C115( C109 C115 ) C109_=_C116( C109 C116 ) C109_=_C117( C109 C117 ) C109_=_C119( C109 C119 ) C109_=_C173( C109 C173 ) \nC109_=_C181( C109 C181 ) C109_=_C182( C109 C182 ) C109_=_C183( C109 C183 ) C109_=_C184( C109 C184 ) C109_=_C185( C109 C185 ) C109_=_C186( C109 C186 ) \nC110_=_C111( C110 C111 ) C110_=_C112( C110 C112 ) C110_=_C113( C110 C113 ) C110_=_C114( C110 C114 ) C110_=_C115( C110 C115 ) C110_=_C116( C110 C116 ) \nC110_=_C117( C110 C117 ) C110_=_C181( C110 C181 ) C111_=_C112( C111 C112 ) C111_=_C113( C111 C113 ) C111_=_C114( C111 C114 ) C111_=_C115( C111 C115 ) \nC111_=_C116( C111 C116 ) C111_=_C117( C111 C117 ) C112_=_C113( C112 C113 ) C112_=_C114( C112 C114 ) C112_=_C115( C112 C115 ) C112_=_C116( C112 C116 ) \nC112_=_C117( C112 C117 ) C113_=_C114( C113 C114 ) C113_=_C115( C113 C115 ) C113_=_C116( C113 C116 ) C113_=_C117( C113 C117 ) C114_=_C115( C114 C115 ) \nC114_=_C116( C114 C116 ) C114_=_C117( C114 C117 ) C115_=_C116( C115 C116 ) C115_=_C117( C115 C117 ) C116_=_C117( C116 C117 ) C116_=_C185( C116 C185 ) \nC117_=_C186( C117 C186 ) C119_=_C173( C119 C173 ) C119_=_C181( C119 C181 ) C119_=_C182( C119 C182 ) C119_=_C183( C119 C183 ) C119_=_C184( C119 C184 ) \nC119_=_C185( C119 C185 ) C119_=_C186( C119 C186 ) C173_=_C181( C173 C181 ) C173_=_C182( C173 C182 ) C173_=_C183( C173 C183 ) C173_=_C184( C173 C184 ) \nC173_=_C185( C173 C185 ) C173_=_C186( C173 C186 ) C181_=_C182( C181 C182 ) C181_=_C183( C181 C183 ) C181_=_C184( C181 C184 ) C181_=_C185( C181 C185 ) \nC181_=_C186( C181 C186 ) C182_=_C183( C182 C183 ) C182_=_C184( C182 C184 ) C182_=_C185( C182 C185 ) C182_=_C186( C182 C186 ) C183_=_C184( C183 C184 ) \nC183_=_C185( C183 C185 ) C183_=_C186( C183 C186 ) C184_=_C185( C184 C185 ) C184_=_C186( C184 C186 ) C185_=_C186( C185 C186 ) "];36-&gt;45[label="24: C3 C25 C34 C81 C91 \nC98 C107 C108 C110 C111 C112 \nC113 C114 C115 C116 C117 C119 \nC173 C181 C182 C183 C184 C185 \nC186 \n136: C3_=_C25 ,C3_=_C81 ,C3_=_C91 ,C3_=_C119 ,C3_=_C173 ,\nC3_=_C181 ,C3_=_C182 ,C3_=_C183 ,C3_=_C184 ,C3_=_C185 ,C3_=_C186 ,\nC25_=_C81 ,C25_=_C91 ,C25_=_C119 ,C25_=_C173 ,C25_=_C181 ,C25_=_C182 ,\nC25_=_C183 ,C25_=_C184 ,C25_=_C185 ,C25_=_C186 ,C34_=_C98 ,C34_=_C107 ,\nC34_=_C108 ,C34_=_C110 ,C34_=_C111 ,C34_=_C112 ,C34_=_C113 ,C34_=_C114 ,\nC34_=_C115 ,C34_=_C116 ,C34_=_C117 ,C81_=_C91 ,C81_=_C119 ,C81_=_C173 ,\nC81_=_C181 ,C81_=_C182 ,C81_=_C183 ,C81_=_C184 ,C81_=_C185 ,C81_=_C186 ,\nC91_=_C119 ,C91_=_C173 ,C91_=_C181 ,C91_=_C182 ,C91_=_C183 ,C91_=_C184 ,\nC91_=_C185 ,C91_=_C186 ,C98_=_C107 ,C98_=_C108 ,C98_=_C110 ,C98_=_C111 ,\nC98_=_C112 ,C98_=_C113 ,C98_=_C114 ,C98_=_C115 ,C98_=_C116 ,C98_=_C117 ,\nC107_=_C108 ,C107_=_C110 ,C107_=_C111 ,C107_=_C112 ,C107_=_C113 ,C107_=_C114 ,\nC107_=_C115 ,C107_=_C116 ,C107_=_C117 ,C107_=_C119 ,C108_=_C110 ,C108_=_C111 ,\nC108_=_C112 ,C108_=_C113 ,C108_=_C114 ,C108_=_C115 ,C108_=_C116 ,C108_=_C117 ,\nC110_=_C111 ,C110_=_C112 ,C110_=_C113 ,C110_=_C114 ,C110_=_C115 ,C110_=_C116 ,\nC110_=_C117 ,C110_=_C181 ,C111_=_C112 ,C111_=_C113 ,C111_=_C114 ,C111_=_C115 ,\nC111_=_C116 ,C111_=_C117 ,C112_=_C113 ,C112_=_C114 ,C112_=_C115 ,C112_=_C116 ,\nC112_=_C117 ,C113_=_C114 ,C113_=_C115 ,C113_=_C116 ,C113_=_C117 ,C114_=_C115 ,\nC114_=_C116 ,C114_=_C117 ,C115_=_C116 ,C115_=_C117 ,C116_=_C117 ,C116_=_C185 ,\nC117_=_C186 ,C119_=_C173 ,C119_=_C181 ,C119_=_C182 ,C119_=_C183 ,C119_=_C184 ,\nC119_=_C185 ,C119_=_C186 ,C173_=_C181 ,C173_=_C182 ,C173_=_C183 ,C173_=_C184 ,\nC173_=_C185 ,C173_=_C186 ,C181_=_C182 ,C181_=_C183 ,C181_=_C184 ,C181_=_C185 ,\nC181_=_C186 ,C182_=_C183 ,C182_=_C184 ,C182_=_C185 ,C182_=_C186 ,C183_=_C184 ,\nC183_=_C185 ,C183_=_C186 ,C184_=_C185 ,C184_=_C186 ,C185_=_C186 ,"];46[shape=box, label="id:46 level: 4\n33: C0 C1 C2 C3 C5 \nC6 C7 C27 C38 C49 C50 \nC63 C71 C82 C110 C120 C136 \nC137 C161 C181 C182 C187 C188 \nC189 C190 C191 C192 C193 C194 \nC195 C206 C207 C208 \n213: C0_=_C1( C0 C1 ) C0_=_C2( C0 C2 ) C0_=_C3( C0 C3 ) C0_=_C5( C0 C5 ) C0_=_C6( C0 C6 ) \nC0_=_C7( C0 C7 ) C0_=_C38( C0 C38 ) C1_=_C2( C1 C2 ) C1_=_C3( C1 C3 ) C1_=_C5( C1 C5 ) C1_=_C6( C1</w:t>
      </w:r>
    </w:p>
    <w:p>
      <w:pPr>
        <w:pStyle w:val="PreformattedText"/>
        <w:bidi w:val="0"/>
        <w:spacing w:before="0" w:after="0"/>
        <w:jc w:val="left"/>
        <w:rPr/>
      </w:pPr>
      <w:r>
        <w:rPr/>
        <w:t xml:space="preserve"> </w:t>
      </w:r>
      <w:r>
        <w:rPr/>
        <w:t>C6 ) \nC1_=_C7( C1 C7 ) C1_=_C136( C1 C136 ) C1_=_C137( C1 C137 ) C2_=_C3( C2 C3 ) C2_=_C5( C2 C5 ) C2_=_C6( C2 C6 ) \nC2_=_C7( C2 C7 ) C3_=_C5( C3 C5 ) C3_=_C6( C3 C6 ) C3_=_C7( C3 C7 ) C3_=_C181( C3 C181 ) C3_=_C182( C3 C182 ) \nC5_=_C6( C5 C6 ) C5_=_C7( C5 C7 ) C5_=_C206( C5 C206 ) C6_=_C7( C6 C7 ) C6_=_C194( C6 C194 ) C7_=_C195( C7 C195 ) \nC27_=_C50( C27 C50 ) C27_=_C71( C27 C71 ) C27_=_C82( C27 C82 ) C27_=_C137( C27 C137 ) C27_=_C182( C27 C182 ) C27_=_C187( C27 C187 ) \nC27_=_C206( C27 C206 ) C27_=_C207( C27 C207 ) C27_=_C208( C27 C208 ) C38_=_C49( C38 C49 ) C38_=_C63( C38 C63 ) C38_=_C110( C38 C110 ) \nC38_=_C120( C38 C120 ) C38_=_C136( C38 C136 ) C38_=_C161( C38 C161 ) C38_=_C181( C38 C181 ) C38_=_C187( C38 C187 ) C38_=_C188( C38 C188 ) \nC38_=_C189( C38 C189 ) C38_=_C190( C38 C190 ) C38_=_C191( C38 C191 ) C38_=_C192( C38 C192 ) C38_=_C193( C38 C193 ) C38_=_C194( C38 C194 ) \nC38_=_C195( C38 C195 ) C49_=_C50( C49 C50 ) C49_=_C63( C49 C63 ) C49_=_C110( C49 C110 ) C49_=_C120( C49 C120 ) C49_=_C136( C49 C136 ) \nC49_=_C161( C49 C161 ) C49_=_C181( C49 C181 ) C49_=_C187( C49 C187 ) C49_=_C188( C49 C188 ) C49_=_C189( C49 C189 ) C49_=_C190( C49 C190 ) \nC49_=_C191( C49 C191 ) C49_=_C192( C49 C192 ) C49_=_C193( C49 C193 ) C49_=_C194( C49 C194 ) C49_=_C195( C49 C195 ) C50_=_C71( C50 C71 ) \nC50_=_C82( C50 C82 ) C50_=_C137( C50 C137 ) C50_=_C182( C50 C182 ) C50_=_C187( C50 C187 ) C50_=_C206( C50 C206 ) C50_=_C207( C50 C207 ) \nC50_=_C208( C50 C208 ) C63_=_C110( C63 C110 ) C63_=_C120( C63 C120 ) C63_=_C136( C63 C136 ) C63_=_C161( C63 C161 ) C63_=_C181( C63 C181 ) \nC63_=_C187( C63 C187 ) C63_=_C188( C63 C188 ) C63_=_C189( C63 C189 ) C63_=_C190( C63 C190 ) C63_=_C191( C63 C191 ) C63_=_C192( C63 C192 ) \nC63_=_C193( C63 C193 ) C63_=_C194( C63 C194 ) C63_=_C195( C63 C195 ) C71_=_C82( C71 C82 ) C71_=_C137( C71 C137 ) C71_=_C182( C71 C182 ) \nC71_=_C187( C71 C187 ) C71_=_C206( C71 C206 ) C71_=_C207( C71 C207 ) C71_=_C208( C71 C208 ) C82_=_C137( C82 C137 ) C82_=_C182( C82 C182 ) \nC82_=_C187( C82 C187 ) C82_=_C206( C82 C206 ) C82_=_C207( C82 C207 ) C82_=_C208( C82 C208 ) C110_=_C120( C110 C120 ) C110_=_C136( C110 C136 ) \nC110_=_C161( C110 C161 ) C110_=_C181( C110 C181 ) C110_=_C187( C110 C187 ) C110_=_C188( C110 C188 ) C110_=_C189( C110 C189 ) C110_=_C190( C110 C190 ) \nC110_=_C191( C110 C191 ) C110_=_C192( C110 C192 ) C110_=_C193( C110 C193 ) C110_=_C194( C110 C194 ) C110_=_C195( C110 C195 ) C120_=_C136( C120 C136 ) \nC120_=_C161( C120 C161 ) C120_=_C181( C120 C181 ) C120_=_C187( C120 C187 ) C120_=_C188( C120 C188 ) C120_=_C189( C120 C189 ) C120_=_C190( C120 C190 ) \nC120_=_C191( C120 C191 ) C120_=_C192( C120 C192 ) C120_=_C193( C120 C193 ) C120_=_C194( C120 C194 ) C120_=_C195( C120 C195 ) C136_=_C137( C136 C137 ) \nC136_=_C161( C136 C161 ) C136_=_C181( C136 C181 ) C136_=_C187( C136 C187 ) C136_=_C188( C136 C188 ) C136_=_C189( C136 C189 ) C136_=_C190( C136 C190 ) \nC136_=_C191( C136 C191 ) C136_=_C192( C136 C192 ) C136_=_C193( C136 C193 ) C136_=_C194( C136 C194 ) C136_=_C195( C136 C195 ) C137_=_C182( C137 C182 ) \nC137_=_C187( C137 C187 ) C137_=_C206( C137 C206 ) C137_=_C207( C137 C207 ) C137_=_C208( C137 C208 ) C161_=_C181( C161 C181 ) C161_=_C187( C161 C187 ) \nC161_=_C188( C161 C188 ) C161_=_C189( C161 C189 ) C161_=_C190( C161 C190 ) C161_=_C191( C161 C191 ) C161_=_C192( C161 C192 ) C161_=_C193( C161 C193 ) \nC161_=_C194( C161 C194 ) C161_=_C195( C161 C195 ) C181_=_C182( C181 C182 ) C181_=_C187( C181 C187 ) C181_=_C188( C181 C188 ) C181_=_C189( C181 C189 ) \nC181_=_C190( C181 C190 ) C181_=_C191( C181 C191 ) C181_=_C192( C181 C192 ) C181_=_C193( C181 C193 ) C181_=_C194( C181 C194 ) C181_=_C195( C181 C195 ) \nC182_=_C187( C182 C187 ) C182_=_C206( C182 C206 ) C182_=_C207( C182 C207 ) C182_=_C208( C182 C208 ) C187_=_C188( C187 C188 ) C187_=_C189( C187 C189 ) \nC187_=_C190( C187 C190 ) C187_=_C191( C187 C191 ) C187_=_C192( C187 C192 ) C187_=_C193( C187 C193 ) C187_=_C194( C187 C194 ) C187_=_C195( C187 C195 ) \nC187_=_C206( C187 C206 ) C187_=_C207( C187 C207 ) C187_=_C208( C187 C208 ) C188_=_C189( C188 C189 ) C188_=_C190( C188 C190 ) C188_=_C191( C188 C191 ) \nC188_=_C192( C188 C192 ) C188_=_C193( C188 C193 ) C188_=_C194( C188 C194 ) C188_=_C195( C188 C195 ) C189_=_C190( C189 C190 ) C189_=_C191( C189 C191 ) \nC189_=_C192( C189 C192 ) C189_=_C193( C189 C193 ) C189_=_C194( C189 C194 ) C189_=_C195( C189 C195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C206_=_C207( C206 C207 ) C206_=_C208( C206 C208 ) C207_=_C208( C207 C208 ) "];36-&gt;46[label="32: C0 C1 C2 C3 C5 \nC6 C7 C27 C38 C49 C50 \nC63 C71 C82 C110 C120 C136 \nC137 C161 C181 C182 C188 C189 \nC190 C191 C192 C193 C194 C195 \nC206 C207 C208 \n188: C0_=_C1 ,C0_=_C2 ,C0_=_C3 ,C0_=_C5 ,C0_=_C6 ,\nC0_=_C7 ,C0_=_C38 ,C1_=_C2 ,C1_=_C3 ,C1_=_C5 ,C1_=_C6 ,\nC1_=_C7 ,C1_=_C136 ,C1_=_C137 ,C2_=_C3 ,C2_=_C5 ,C2_=_C6 ,\nC2_=_C7 ,C3_=_C5 ,C3_=_C6 ,C3_=_C7 ,C3_=_C181 ,C3_=_C182 ,\nC5_=_C6 ,C5_=_C7 ,C5_=_C206 ,C6_=_C7 ,C6_=_C194 ,C7_=_C195 ,\nC27_=_C50 ,C27_=_C71 ,C27_=_C82 ,C27_=_C137 ,C27_=_C182 ,C27_=_C206 ,\nC27_=_C207 ,C27_=_C208 ,C38_=_C49 ,C38_=_C63 ,C38_=_C110 ,C38_=_C120 ,\nC38_=_C136 ,C38_=_C161 ,C38_=_C181 ,C38_=_C188 ,C38_=_C189 ,C38_=_C190 ,\nC38_=_C191 ,C38_=_C192 ,C38_=_C193 ,C38_=_C194 ,C38_=_C195 ,C49_=_C50 ,\nC49_=_C63 ,C49_=_C110 ,C49_=_C120 ,C49_=_C136 ,C49_=_C161 ,C49_=_C181 ,\nC49_=_C188 ,C49_=_C189 ,C49_=_C190 ,C49_=_C191 ,C49_=_C192 ,C49_=_C193 ,\nC49_=_C194 ,C49_=_C195 ,C50_=_C71 ,C50_=_C82 ,C50_=_C137 ,C50_=_C182 ,\nC50_=_C206 ,C50_=_C207 ,C50_=_C208 ,C63_=_C110 ,C63_=_C120 ,C63_=_C136 ,\nC63_=_C161 ,C63_=_C181 ,C63_=_C188 ,C63_=_C189 ,C63_=_C190 ,C63_=_C191 ,\nC63_=_C192 ,C63_=_C193 ,C63_=_C194 ,C63_=_C195 ,C71_=_C82 ,C71_=_C137 ,\nC71_=_C182 ,C71_=_C206 ,C71_=_C207 ,C71_=_C208 ,C82_=_C137 ,C82_=_C182 ,\nC82_=_C206 ,C82_=_C207 ,C82_=_C208 ,C110_=_C120 ,C110_=_C136 ,C110_=_C161 ,\nC110_=_C181 ,C110_=_C188 ,C110_=_C189 ,C110_=_C190 ,C110_=_C191 ,C110_=_C192 ,\nC110_=_C193 ,C110_=_C194 ,C110_=_C195 ,C120_=_C136 ,C120_=_C161 ,C120_=_C181 ,\nC120_=_C188 ,C120_=_C189 ,C120_=_C190 ,C120_=_C191 ,C120_=_C192 ,C120_=_C193 ,\nC120_=_C194 ,C120_=_C195 ,C136_=_C137 ,C136_=_C161 ,C136_=_C181 ,C136_=_C188 ,\nC136_=_C189 ,C136_=_C190 ,C136_=_C191 ,C136_=_C192 ,C136_=_C193 ,C136_=_C194 ,\nC136_=_C195 ,C137_=_C182 ,C137_=_C206 ,C137_=_C207 ,C137_=_C208 ,C161_=_C181 ,\nC161_=_C188 ,C161_=_C189 ,C161_=_C190 ,C161_=_C191 ,C161_=_C192 ,C161_=_C193 ,\nC161_=_C194 ,C161_=_C195 ,C181_=_C182 ,C181_=_C188 ,C181_=_C189 ,C181_=_C190 ,\nC181_=_C191 ,C181_=_C192 ,C181_=_C193 ,C181_=_C194 ,C181_=_C195 ,C182_=_C206 ,\nC182_=_C207 ,C182_=_C208 ,C188_=_C189 ,C188_=_C190 ,C188_=_C191 ,C188_=_C192 ,\nC188_=_C193 ,C188_=_C194 ,C188_=_C195 ,C189_=_C190 ,C189_=_C191 ,C189_=_C192 ,\nC189_=_C193 ,C189_=_C194 ,C189_=_C195 ,C190_=_C191 ,C190_=_C192 ,C190_=_C193 ,\nC190_=_C194 ,C190_=_C195 ,C191_=_C192 ,C191_=_C193 ,C191_=_C194 ,C191_=_C195 ,\nC192_=_C193 ,C192_=_C194 ,C192_=_C195 ,C193_=_C194 ,C193_=_C195 ,C194_=_C195 ,\nC206_=_C207 ,C206_=_C208 ,C207_=_C208 ,"];47[shape=box, label="id:47 level: 4\n25: C36 C41 C46 C60 C79 \nC113 C125 C126 C127 C128 C129 \nC130 C131 C132 C133 C140 C149 \nC191 C197 C217 C222 C223 C224 \nC225 C226 \n162: C36_=_C41( C36 C41 ) C36_=_C46( C36 C46 ) C36_=_C60( C36 C60 ) C36_=_C79( C36 C79 ) C36_=_C125( C36 C125 ) \nC36_=_C126( C36 C126 ) C36_=_C127( C36 C127 ) C36_=_C128( C36 C128 ) C36_=_C129( C36 C129 ) C36_=_C130( C36 C130 ) C36_=_C131( C36 C131 ) \nC36_=_C132( C36 C132 ) C36_=_C133( C36 C133 ) C41_=_C113( C41 C113 ) C41_=_C128( C41 C128 ) C41_=_C140( C41 C140 ) C41_=_C149( C41 C149 ) \nC41_=_C191( C41 C191 ) C41_=_C197( C41 C197 ) C41_=_C217( C41 C217 ) C41_=_C222( C41 C222 ) C41_=_C223( C41 C223 ) C41_=_C224( C41 C224 ) \nC41_=_C225( C41 C225 ) C41_=_C226( C41 C226 ) C46_=_C60( C46 C60 ) C46_=_C79( C46 C79 ) C46_=_C125( C46 C125 ) C46_=_C126( C46 C126 ) \nC46_=_C127( C46 C127 ) C46_=_C128( C46 C128 ) C46_=_C129( C46 C129 ) C46_=_C130( C46 C130 ) C46_=_C131( C46 C131 ) C46_=_C132( C46 C132 ) \nC46_=_C133( C46 C133 ) C60_=_C79( C60 C79 ) C60_=_C125( C60 C125 ) C60_=_C126( C60 C126 ) C60_=_C127( C60 C127 ) C60_=_C128( C60 C128 ) \nC60_=_C129( C60 C129 ) C60_=_C130( C60 C130 ) C60_=_C131( C60 C131 ) C60_=_C132( C60 C132 ) C60_=_C133( C60 C133 ) C79_=_C125( C79 C125 ) \nC79_=_C126( C79 C126 ) C79_=_C127( C79 C127 ) C79_=_C128( C79 C128 ) C79_=_C129( C79 C129 ) C79_=_C130( C79 C130 ) C79_=_C131( C79 C131 ) \nC79_=_C132( C79 C132 ) C79_=_C133( C79 C133 ) C113_=_C128( C113 C128 ) C113_=_C140( C113 C140 ) C113_=_C149( C113 C149 ) C113_=_C191( C113 C191 ) \nC113_=_C197( C113 C197 ) C113_=_C217( C113 C217 ) C113_=_C222( C113 C222 ) C113_=_C223( C113 C223 ) C113_=_C224( C113 C224 ) C113_=_C225( C113 C225 ) \nC113_=_C226( C113 C226 ) C125_=_C126( C125 C126 ) C125_=_C127( C125 C127 ) C125_=_C128( C125 C128 ) C125_=_C129( C125 C129 ) C125_=_C130( C125 C130 ) \nC125_=_C131( C125 C131 ) C125_=_C132( C125 C132 ) C125_=_C133( C125 C133 ) C125_=_C140( C125 C140 ) C126_=_C127( C126 C127 ) C126_=_C128( C126 C128 ) \nC126_=_C129( C126 C129 ) C126_=_C130( C126 C130 ) C126_=_C131( C126 C131 ) C126_=_C132( C126 C132 ) C126_=_C133( C126 C133 ) C127_=_C128( C127 C128 ) \nC127_=_C129( C127 C129 ) C127_=_C130( C127 C130 ) C127_=_C131( C127 C131 ) C127_=_C132( C127 C132 ) C127_=_C133( C127 C133 ) C127_=_C217( C127 C217 ) \nC128_=_C129( C128 C129 ) C128_=_C130( C128 C130 ) C128_=_C131( C128 C131 ) C128_=_C132( C128 C132 ) C128_=_C133( C128 C133 ) C128_=_C140( C128 C140 ) \nC128_=_C149( C128 C149 ) C128_=_C191( C128 C191 ) C128_=_C197( C128 C197 ) C128_=_C217( C128 C217 )</w:t>
      </w:r>
    </w:p>
    <w:p>
      <w:pPr>
        <w:pStyle w:val="PreformattedText"/>
        <w:bidi w:val="0"/>
        <w:spacing w:before="0" w:after="0"/>
        <w:jc w:val="left"/>
        <w:rPr/>
      </w:pPr>
      <w:r>
        <w:rPr/>
        <w:t xml:space="preserve"> </w:t>
      </w:r>
      <w:r>
        <w:rPr/>
        <w:t>C128_=_C222( C128 C222 ) C128_=_C223( C128 C223 ) \nC128_=_C224( C128 C224 ) C128_=_C225( C128 C225 ) C128_=_C226( C128 C226 ) C129_=_C130( C129 C130 ) C129_=_C131( C129 C131 ) C129_=_C132( C129 C132 ) \nC129_=_C133( C129 C133 ) C129_=_C222( C129 C222 ) C130_=_C131( C130 C131 ) C130_=_C132( C130 C132 ) C130_=_C133( C130 C133 ) C131_=_C132( C131 C132 ) \nC131_=_C133( C131 C133 ) C131_=_C225( C131 C225 ) C132_=_C133( C132 C133 ) C132_=_C226( C132 C226 ) C140_=_C149( C140 C149 ) C140_=_C191( C140 C191 ) \nC140_=_C197( C140 C197 ) C140_=_C217( C140 C217 ) C140_=_C222( C140 C222 ) C140_=_C223( C140 C223 ) C140_=_C224( C140 C224 ) C140_=_C225( C140 C225 ) \nC140_=_C226( C140 C226 ) C149_=_C191( C149 C191 ) C149_=_C197( C149 C197 ) C149_=_C217( C149 C217 ) C149_=_C222( C149 C222 ) C149_=_C223( C149 C223 ) \nC149_=_C224( C149 C224 ) C149_=_C225( C149 C225 ) C149_=_C226( C149 C226 ) C191_=_C197( C191 C197 ) C191_=_C217( C191 C217 ) C191_=_C222( C191 C222 ) \nC191_=_C223( C191 C223 ) C191_=_C224( C191 C224 ) C191_=_C225( C191 C225 ) C191_=_C226( C191 C226 ) C197_=_C217( C197 C217 ) C197_=_C222( C197 C222 ) \nC197_=_C223( C197 C223 ) C197_=_C224( C197 C224 ) C197_=_C225( C197 C225 ) C197_=_C226( C197 C226 ) C217_=_C222( C217 C222 ) C217_=_C223( C217 C223 ) \nC217_=_C224( C217 C224 ) C217_=_C225( C217 C225 ) C217_=_C226( C217 C226 ) C222_=_C223( C222 C223 ) C222_=_C224( C222 C224 ) C222_=_C225( C222 C225 ) \nC222_=_C226( C222 C226 ) C223_=_C224( C223 C224 ) C223_=_C225( C223 C225 ) C223_=_C226( C223 C226 ) C224_=_C225( C224 C225 ) C224_=_C226( C224 C226 ) \nC225_=_C226( C225 C226 ) "];37-&gt;47[label="24: C36 C41 C46 C60 C79 \nC113 C125 C126 C127 C129 C130 \nC131 C132 C133 C140 C149 C191 \nC197 C217 C222 C223 C224 C225 \nC226 \n138: C36_=_C41 ,C36_=_C46 ,C36_=_C60 ,C36_=_C79 ,C36_=_C125 ,\nC36_=_C126 ,C36_=_C127 ,C36_=_C129 ,C36_=_C130 ,C36_=_C131 ,C36_=_C132 ,\nC36_=_C133 ,C41_=_C113 ,C41_=_C140 ,C41_=_C149 ,C41_=_C191 ,C41_=_C197 ,\nC41_=_C217 ,C41_=_C222 ,C41_=_C223 ,C41_=_C224 ,C41_=_C225 ,C41_=_C226 ,\nC46_=_C60 ,C46_=_C79 ,C46_=_C125 ,C46_=_C126 ,C46_=_C127 ,C46_=_C129 ,\nC46_=_C130 ,C46_=_C131 ,C46_=_C132 ,C46_=_C133 ,C60_=_C79 ,C60_=_C125 ,\nC60_=_C126 ,C60_=_C127 ,C60_=_C129 ,C60_=_C130 ,C60_=_C131 ,C60_=_C132 ,\nC60_=_C133 ,C79_=_C125 ,C79_=_C126 ,C79_=_C127 ,C79_=_C129 ,C79_=_C130 ,\nC79_=_C131 ,C79_=_C132 ,C79_=_C133 ,C113_=_C140 ,C113_=_C149 ,C113_=_C191 ,\nC113_=_C197 ,C113_=_C217 ,C113_=_C222 ,C113_=_C223 ,C113_=_C224 ,C113_=_C225 ,\nC113_=_C226 ,C125_=_C126 ,C125_=_C127 ,C125_=_C129 ,C125_=_C130 ,C125_=_C131 ,\nC125_=_C132 ,C125_=_C133 ,C125_=_C140 ,C126_=_C127 ,C126_=_C129 ,C126_=_C130 ,\nC126_=_C131 ,C126_=_C132 ,C126_=_C133 ,C127_=_C129 ,C127_=_C130 ,C127_=_C131 ,\nC127_=_C132 ,C127_=_C133 ,C127_=_C217 ,C129_=_C130 ,C129_=_C131 ,C129_=_C132 ,\nC129_=_C133 ,C129_=_C222 ,C130_=_C131 ,C130_=_C132 ,C130_=_C133 ,C131_=_C132 ,\nC131_=_C133 ,C131_=_C225 ,C132_=_C133 ,C132_=_C226 ,C140_=_C149 ,C140_=_C191 ,\nC140_=_C197 ,C140_=_C217 ,C140_=_C222 ,C140_=_C223 ,C140_=_C224 ,C140_=_C225 ,\nC140_=_C226 ,C149_=_C191 ,C149_=_C197 ,C149_=_C217 ,C149_=_C222 ,C149_=_C223 ,\nC149_=_C224 ,C149_=_C225 ,C149_=_C226 ,C191_=_C197 ,C191_=_C217 ,C191_=_C222 ,\nC191_=_C223 ,C191_=_C224 ,C191_=_C225 ,C191_=_C226 ,C197_=_C217 ,C197_=_C222 ,\nC197_=_C223 ,C197_=_C224 ,C197_=_C225 ,C197_=_C226 ,C217_=_C222 ,C217_=_C223 ,\nC217_=_C224 ,C217_=_C225 ,C217_=_C226 ,C222_=_C223 ,C222_=_C224 ,C222_=_C225 ,\nC222_=_C226 ,C223_=_C224 ,C223_=_C225 ,C223_=_C226 ,C224_=_C225 ,C224_=_C226 ,\nC225_=_C226 ,"];48[shape=box, label="id:48 level: 4\n26: C0 C21 C31 C32 C33 \nC34 C35 C36 C37 C38 C39 \nC40 C41 C42 C43 C44 C60 \nC61 C62 C63 C64 C65 C66 \nC67 C68 C69 \n174: C0_=_C31( C0 C31 ) C0_=_C32( C0 C32 ) C0_=_C33( C0 C33 ) C0_=_C34( C0 C34 ) C0_=_C35( C0 C35 ) \nC0_=_C36( C0 C36 ) C0_=_C37( C0 C37 ) C0_=_C38( C0 C38 ) C0_=_C39( C0 C39 ) C0_=_C40( C0 C40 ) C0_=_C41( C0 C41 ) \nC0_=_C42( C0 C42 ) C0_=_C43( C0 C43 ) C21_=_C32( C21 C32 ) C21_=_C44( C21 C44 ) C21_=_C60( C21 C60 ) C21_=_C61( C21 C61 ) \nC21_=_C62( C21 C62 ) C21_=_C63( C21 C63 ) C21_=_C64( C21 C64 ) C21_=_C65( C21 C65 ) C21_=_C66( C21 C66 ) C21_=_C67( C21 C67 ) \nC21_=_C68( C21 C68 ) C21_=_C69( C21 C69 ) C31_=_C32( C31 C32 ) C31_=_C33( C31 C33 ) C31_=_C34( C31 C34 ) C31_=_C35( C31 C35 ) \nC31_=_C36( C31 C36 ) C31_=_C37( C31 C37 ) C31_=_C38( C31 C38 ) C31_=_C39( C31 C39 ) C31_=_C40( C31 C40 ) C31_=_C41( C31 C41 ) \nC31_=_C42( C31 C42 ) C31_=_C43( C31 C43 ) C31_=_C44( C31 C44 ) C32_=_C33( C32 C33 ) C32_=_C34( C32 C34 ) C32_=_C35( C32 C35 ) \nC32_=_C36( C32 C36 ) C32_=_C37( C32 C37 ) C32_=_C38( C32 C38 ) C32_=_C39( C32 C39 ) C32_=_C40( C32 C40 ) C32_=_C41( C32 C41 ) \nC32_=_C42( C32 C42 ) C32_=_C43( C32 C43 ) C32_=_C44( C32 C44 ) C32_=_C60( C32 C60 ) C32_=_C61( C32 C61 ) C32_=_C62( C32 C62 ) \nC32_=_C63( C32 C63 ) C32_=_C64( C32 C64 ) C32_=_C65( C32 C65 ) C32_=_C66( C32 C66 ) C32_=_C67( C32 C67 ) C32_=_C68( C32 C68 ) \nC32_=_C69( C32 C69 ) C33_=_C34( C33 C34 ) C33_=_C35( C33 C35 ) C33_=_C36( C33 C36 ) C33_=_C37( C33 C37 ) C33_=_C38( C33 C38 ) \nC33_=_C39( C33 C39 ) C33_=_C40( C33 C40 ) C33_=_C41( C33 C41 ) C33_=_C42( C33 C42 ) C33_=_C43( C33 C43 ) C34_=_C35( C34 C35 ) \nC34_=_C36( C34 C36 ) C34_=_C37( C34 C37 ) C34_=_C38( C34 C38 ) C34_=_C39( C34 C39 ) C34_=_C40( C34 C40 ) C34_=_C41( C34 C41 ) \nC34_=_C42( C34 C42 ) C34_=_C43( C34 C43 ) C35_=_C36( C35 C36 ) C35_=_C37( C35 C37 ) C35_=_C38( C35 C38 ) C35_=_C39( C35 C39 ) \nC35_=_C40( C35 C40 ) C35_=_C41( C35 C41 ) C35_=_C42( C35 C42 ) C35_=_C43( C35 C43 ) C36_=_C37( C36 C37 ) C36_=_C38( C36 C38 ) \nC36_=_C39( C36 C39 ) C36_=_C40( C36 C40 ) C36_=_C41( C36 C41 ) C36_=_C42( C36 C42 ) C36_=_C43( C36 C43 ) C36_=_C60( C36 C60 ) \nC37_=_C38( C37 C38 ) C37_=_C39( C37 C39 ) C37_=_C40( C37 C40 ) C37_=_C41( C37 C41 ) C37_=_C42( C37 C42 ) C37_=_C43( C37 C43 ) \nC38_=_C39( C38 C39 ) C38_=_C40( C38 C40 ) C38_=_C41( C38 C41 ) C38_=_C42( C38 C42 ) C38_=_C43( C38 C43 ) C38_=_C63( C38 C63 ) \nC39_=_C40( C39 C40 ) C39_=_C41( C39 C41 ) C39_=_C42( C39 C42 ) C39_=_C43( C39 C43 ) C39_=_C64( C39 C64 ) C40_=_C41( C40 C41 ) \nC40_=_C42( C40 C42 ) C40_=_C43( C40 C43 ) C41_=_C42( C41 C42 ) C41_=_C43( C41 C43 ) C42_=_C43( C42 C43 ) C43_=_C69( C43 C69 ) \nC44_=_C60( C44 C60 ) C44_=_C61( C44 C61 ) C44_=_C62( C44 C62 ) C44_=_C63( C44 C63 ) C44_=_C64( C44 C64 ) C44_=_C65( C44 C65 ) \nC44_=_C66( C44 C66 ) C44_=_C67( C44 C67 ) C44_=_C68( C44 C68 ) C44_=_C69( C44 C69 ) C60_=_C61( C60 C61 ) C60_=_C62( C60 C62 ) \nC60_=_C63( C60 C63 ) C60_=_C64( C60 C64 ) C60_=_C65( C60 C65 ) C60_=_C66( C60 C66 ) C60_=_C67( C60 C67 ) C60_=_C68( C60 C68 ) \nC60_=_C69( C60 C69 ) C61_=_C62( C61 C62 ) C61_=_C63( C61 C63 ) C61_=_C64( C61 C64 ) C61_=_C65( C61 C65 ) C61_=_C66( C61 C66 ) \nC61_=_C67( C61 C67 ) C61_=_C68( C61 C68 ) C61_=_C69( C61 C69 ) C62_=_C63( C62 C63 ) C62_=_C64( C62 C64 ) C62_=_C65( C62 C65 ) \nC62_=_C66( C62 C66 ) C62_=_C67( C62 C67 ) C62_=_C68( C62 C68 ) C62_=_C69( C62 C69 ) C63_=_C64( C63 C64 ) C63_=_C65( C63 C65 ) \nC63_=_C66( C63 C66 ) C63_=_C67( C63 C67 ) C63_=_C68( C63 C68 ) C63_=_C69( C63 C69 ) C64_=_C65( C64 C65 ) C64_=_C66( C64 C66 ) \nC64_=_C67( C64 C67 ) C64_=_C68( C64 C68 ) C64_=_C69( C64 C69 ) C65_=_C66( C65 C66 ) C65_=_C67( C65 C67 ) C65_=_C68( C65 C68 ) \nC65_=_C69( C65 C69 ) C66_=_C67( C66 C67 ) C66_=_C68( C66 C68 ) C66_=_C69( C66 C69 ) C67_=_C68( C67 C68 ) C67_=_C69( C67 C69 ) \nC68_=_C69( C68 C69 ) "];37-&gt;48[label="25: C0 C21 C31 C33 C34 \nC35 C36 C37 C38 C39 C40 \nC41 C42 C43 C44 C60 C61 \nC62 C63 C64 C65 C66 C67 \nC68 C69 \n149: C0_=_C31 ,C0_=_C33 ,C0_=_C34 ,C0_=_C35 ,C0_=_C36 ,\nC0_=_C37 ,C0_=_C38 ,C0_=_C39 ,C0_=_C40 ,C0_=_C41 ,C0_=_C42 ,\nC0_=_C43 ,C21_=_C44 ,C21_=_C60 ,C21_=_C61 ,C21_=_C62 ,C21_=_C63 ,\nC21_=_C64 ,C21_=_C65 ,C21_=_C66 ,C21_=_C67 ,C21_=_C68 ,C21_=_C69 ,\nC31_=_C33 ,C31_=_C34 ,C31_=_C35 ,C31_=_C36 ,C31_=_C37 ,C31_=_C38 ,\nC31_=_C39 ,C31_=_C40 ,C31_=_C41 ,C31_=_C42 ,C31_=_C43 ,C31_=_C44 ,\nC33_=_C34 ,C33_=_C35 ,C33_=_C36 ,C33_=_C37 ,C33_=_C38 ,C33_=_C39 ,\nC33_=_C40 ,C33_=_C41 ,C33_=_C42 ,C33_=_C43 ,C34_=_C35 ,C34_=_C36 ,\nC34_=_C37 ,C34_=_C38 ,C34_=_C39 ,C34_=_C40 ,C34_=_C41 ,C34_=_C42 ,\nC34_=_C43 ,C35_=_C36 ,C35_=_C37 ,C35_=_C38 ,C35_=_C39 ,C35_=_C40 ,\nC35_=_C41 ,C35_=_C42 ,C35_=_C43 ,C36_=_C37 ,C36_=_C38 ,C36_=_C39 ,\nC36_=_C40 ,C36_=_C41 ,C36_=_C42 ,C36_=_C43 ,C36_=_C60 ,C37_=_C38 ,\nC37_=_C39 ,C37_=_C40 ,C37_=_C41 ,C37_=_C42 ,C37_=_C43 ,C38_=_C39 ,\nC38_=_C40 ,C38_=_C41 ,C38_=_C42 ,C38_=_C43 ,C38_=_C63 ,C39_=_C40 ,\nC39_=_C41 ,C39_=_C42 ,C39_=_C43 ,C39_=_C64 ,C40_=_C41 ,C40_=_C42 ,\nC40_=_C43 ,C41_=_C42 ,C41_=_C43 ,C42_=_C43 ,C43_=_C69 ,C44_=_C60 ,\nC44_=_C61 ,C44_=_C62 ,C44_=_C63 ,C44_=_C64 ,C44_=_C65 ,C44_=_C66 ,\nC44_=_C67 ,C44_=_C68 ,C44_=_C69 ,C60_=_C61 ,C60_=_C62 ,C60_=_C63 ,\nC60_=_C64 ,C60_=_C65 ,C60_=_C66 ,C60_=_C67 ,C60_=_C68 ,C60_=_C69 ,\nC61_=_C62 ,C61_=_C63 ,C61_=_C64 ,C61_=_C65 ,C61_=_C66 ,C61_=_C67 ,\nC61_=_C68 ,C61_=_C69 ,C62_=_C63 ,C62_=_C64 ,C62_=_C65 ,C62_=_C66 ,\nC62_=_C67 ,C62_=_C68 ,C62_=_C69 ,C63_=_C64 ,C63_=_C65 ,C63_=_C66 ,\nC63_=_C67 ,C63_=_C68 ,C63_=_C69 ,C64_=_C65 ,C64_=_C66 ,C64_=_C67 ,\nC64_=_C68 ,C64_=_C69 ,C65_=_C66 ,C65_=_C67 ,C65_=_C68 ,C65_=_C69 ,\nC66_=_C67 ,C66_=_C68 ,C66_=_C69 ,C67_=_C68 ,C67_=_C69 ,C68_=_C69 ,"];49[shape=box, label="id:49 level: 4\n32: C20 C31 C43 C44 C45 \nC46 C47 C48 C49 C50 C51 \nC52 C53 C54 C55 C56 C57 \nC58 C59 C69 C78 C97 C117 \nC133 C167 C180 C186 C201 C238 \nC242 C245 C249 \n262: C20_=_C43( C20 C43 ) C20_=_C59( C20 C59 ) C20_=_C69( C20 C69 ) C20_=_C78( C20 C78 ) C20_=_C97( C20 C97 ) \nC20_=_C117( C20 C117 ) C20_=_C133( C20 C133 ) C20_=_C167( C20 C167 ) C20_=_C180( C20 C180 ) C20_=_C186( C20 C186 ) C20_=_C201( C20 C201 ) \nC20_=_C238( C20 C238 ) C20_=_C242( C20 C242 ) C20_=_C245( C20 C245 ) C20_=_C249( C20 C249 ) C31_=_C43( C31 C43 ) C31_=_C44( C31 C44 ) \nC31_=_C45( C31 C45 ) C31_=_C46( C31 C46 ) C31_=_C47( C31 C47 ) C31_=_C48( C31 C48 ) C31_=_C49( C31 C49 ) C31_=_C50( C31 C50 ) \nC31_=_C51(</w:t>
      </w:r>
    </w:p>
    <w:p>
      <w:pPr>
        <w:pStyle w:val="PreformattedText"/>
        <w:bidi w:val="0"/>
        <w:spacing w:before="0" w:after="0"/>
        <w:jc w:val="left"/>
        <w:rPr/>
      </w:pPr>
      <w:r>
        <w:rPr/>
        <w:t xml:space="preserve"> </w:t>
      </w:r>
      <w:r>
        <w:rPr/>
        <w:t>C31 C51 ) C31_=_C52( C31 C52 ) C31_=_C53( C31 C53 ) C31_=_C54( C31 C54 ) C31_=_C55( C31 C55 ) C31_=_C56( C31 C56 ) \nC31_=_C57( C31 C57 ) C31_=_C58( C31 C58 ) C31_=_C59( C31 C59 ) C43_=_C59( C43 C59 ) C43_=_C69( C43 C69 ) C43_=_C78( C43 C78 ) \nC43_=_C97( C43 C97 ) C43_=_C117( C43 C117 ) C43_=_C133( C43 C133 ) C43_=_C167( C43 C167 ) C43_=_C180( C43 C180 ) C43_=_C186( C43 C186 ) \nC43_=_C201( C43 C201 ) C43_=_C238( C43 C238 ) C43_=_C242( C43 C242 ) C43_=_C245( C43 C245 ) C43_=_C249( C43 C24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9( C44 C69 ) C45_=_C46( C45 C46 ) C45_=_C47( C45 C47 ) C45_=_C48( C45 C48 ) \nC45_=_C49( C45 C49 ) C45_=_C50( C45 C50 ) C45_=_C51( C45 C51 ) C45_=_C52( C45 C52 ) C45_=_C53( C45 C53 ) C45_=_C54( C45 C54 ) \nC45_=_C55( C45 C55 ) C45_=_C56( C45 C56 ) C45_=_C57( C45 C57 ) C45_=_C58( C45 C58 ) C45_=_C59( C45 C59 ) C45_=_C78( C45 C78 ) \nC46_=_C47( C46 C47 ) C46_=_C48( C46 C48 ) C46_=_C49( C46 C49 ) C46_=_C50( C46 C50 ) C46_=_C51( C46 C51 ) C46_=_C52( C46 C52 ) \nC46_=_C53( C46 C53 ) C46_=_C54( C46 C54 ) C46_=_C55( C46 C55 ) C46_=_C56( C46 C56 ) C46_=_C57( C46 C57 ) C46_=_C58( C46 C58 ) \nC46_=_C59( C46 C59 ) C46_=_C133( C46 C133 ) C47_=_C48( C47 C48 ) C47_=_C49( C47 C49 ) C47_=_C50( C47 C50 ) C47_=_C51( C47 C51 ) \nC47_=_C52( C47 C52 ) C47_=_C53( C47 C53 ) C47_=_C54( C47 C54 ) C47_=_C55( C47 C55 ) C47_=_C56( C47 C56 ) C47_=_C57( C47 C57 ) \nC47_=_C58( C47 C58 ) C47_=_C59( C47 C59 ) C47_=_C167( C47 C167 ) C48_=_C49( C48 C49 ) C48_=_C50( C48 C50 ) C48_=_C51( C48 C51 ) \nC48_=_C52( C48 C52 ) C48_=_C53( C48 C53 ) C48_=_C54( C48 C54 ) C48_=_C55( C48 C55 ) C48_=_C56( C48 C56 ) C48_=_C57( C48 C57 ) \nC48_=_C58( C48 C58 ) C48_=_C59( C48 C59 ) C49_=_C50( C49 C50 ) C49_=_C51( C49 C51 ) C49_=_C52( C49 C52 ) C49_=_C53( C49 C53 ) \nC49_=_C54( C49 C54 ) C49_=_C55( C49 C55 ) C49_=_C56( C49 C56 ) C49_=_C57( C49 C57 ) C49_=_C58( C49 C58 ) C49_=_C59( C49 C59 ) \nC50_=_C51( C50 C51 ) C50_=_C52( C50 C52 ) C50_=_C53( C50 C53 ) C50_=_C54( C50 C54 ) C50_=_C55( C50 C55 ) C50_=_C56( C50 C56 ) \nC50_=_C57( C50 C57 ) C50_=_C58( C50 C58 ) C50_=_C59( C50 C59 ) C51_=_C52( C51 C52 ) C51_=_C53( C51 C53 ) C51_=_C54( C51 C54 ) \nC51_=_C55( C51 C55 ) C51_=_C56( C51 C56 ) C51_=_C57( C51 C57 ) C51_=_C58( C51 C58 ) C51_=_C59( C51 C59 ) C52_=_C53( C52 C53 ) \nC52_=_C54( C52 C54 ) C52_=_C55( C52 C55 ) C52_=_C56( C52 C56 ) C52_=_C57( C52 C57 ) C52_=_C58( C52 C58 ) C52_=_C59( C52 C59 ) \nC53_=_C54( C53 C54 ) C53_=_C55( C53 C55 ) C53_=_C56( C53 C56 ) C53_=_C57( C53 C57 ) C53_=_C58( C53 C58 ) C53_=_C59( C53 C59 ) \nC54_=_C55( C54 C55 ) C54_=_C56( C54 C56 ) C54_=_C57( C54 C57 ) C54_=_C58( C54 C58 ) C54_=_C59( C54 C59 ) C54_=_C238( C54 C238 ) \nC55_=_C56( C55 C56 ) C55_=_C57( C55 C57 ) C55_=_C58( C55 C58 ) C55_=_C59( C55 C59 ) C56_=_C57( C56 C57 ) C56_=_C58( C56 C58 ) \nC56_=_C59( C56 C59 ) C57_=_C58( C57 C58 ) C57_=_C59( C57 C59 ) C58_=_C59( C58 C59 ) C59_=_C69( C59 C69 ) C59_=_C78( C59 C78 ) \nC59_=_C97( C59 C97 ) C59_=_C117( C59 C117 ) C59_=_C133( C59 C133 ) C59_=_C167( C59 C167 ) C59_=_C180( C59 C180 ) C59_=_C186( C59 C186 ) \nC59_=_C201( C59 C201 ) C59_=_C238( C59 C238 ) C59_=_C242( C59 C242 ) C59_=_C245( C59 C245 ) C59_=_C249( C59 C249 ) C69_=_C78( C69 C78 ) \nC69_=_C97( C69 C97 ) C69_=_C117( C69 C117 ) C69_=_C133( C69 C133 ) C69_=_C167( C69 C167 ) C69_=_C180( C69 C180 ) C69_=_C186( C69 C186 ) \nC69_=_C201( C69 C201 ) C69_=_C238( C69 C238 ) C69_=_C242( C69 C242 ) C69_=_C245( C69 C245 ) C69_=_C249( C69 C249 ) C78_=_C97( C78 C97 ) \nC78_=_C117( C78 C117 ) C78_=_C133( C78 C133 ) C78_=_C167( C78 C167 ) C78_=_C180( C78 C180 ) C78_=_C186( C78 C186 ) C78_=_C201( C78 C201 ) \nC78_=_C238( C78 C238 ) C78_=_C242( C78 C242 ) C78_=_C245( C78 C245 ) C78_=_C249( C78 C249 ) C97_=_C117( C97 C117 ) C97_=_C133( C97 C133 ) \nC97_=_C167( C97 C167 ) C97_=_C180( C97 C180 ) C97_=_C186( C97 C186 ) C97_=_C201( C97 C201 ) C97_=_C238( C97 C238 ) C97_=_C242( C97 C242 ) \nC97_=_C245( C97 C245 ) C97_=_C249( C97 C249 ) C117_=_C133( C117 C133 ) C117_=_C167( C117 C167 ) C117_=_C180( C117 C180 ) C117_=_C186( C117 C186 ) \nC117_=_C201( C117 C201 ) C117_=_C238( C117 C238 ) C117_=_C242( C117 C242 ) C117_=_C245( C117 C245 ) C117_=_C249( C117 C249 ) C133_=_C167( C133 C167 ) \nC133_=_C180( C133 C180 ) C133_=_C186( C133 C186 ) C133_=_C201( C133 C201 ) C133_=_C238( C133 C238 ) C133_=_C242( C133 C242 ) C133_=_C245( C133 C245 ) \nC133_=_C249( C133 C249 ) C167_=_C180( C167 C180 ) C167_=_C186( C167 C186 ) C167_=_C201( C167 C201 ) C167_=_C238( C167 C238 ) C167_=_C242( C167 C242 ) \nC167_=_C245( C167 C245 ) C167_=_C249( C167 C249 ) C180_=_C186( C180 C186 ) C180_=_C201( C180 C201 ) C180_=_C238( C180 C238 ) C180_=_C242( C180 C242 ) \nC180_=_C245( C180 C245 ) C180_=_C249( C180 C249 ) C186_=_C201( C186 C201 ) C186_=_C238( C186 C238 ) C186_=_C242( C186 C242 ) C186_=_C245( C186 C245 ) \nC186_=_C249( C186 C249 ) C201_=_C238( C201 C238 ) C201_=_C242( C201 C242 ) C201_=_C245( C201 C245 ) C201_=_C249( C201 C249 ) C238_=_C242( C238 C242 ) \nC238_=_C245( C238 C245 ) C238_=_C249( C238 C249 ) C242_=_C245( C242 C245 ) C242_=_C249( C242 C249 ) C245_=_C249( C245 C249 ) "];38-&gt;49[label="31: C20 C31 C43 C44 C45 \nC46 C47 C48 C49 C50 C51 \nC52 C53 C54 C55 C56 C57 \nC58 C69 C78 C97 C117 C133 \nC167 C180 C186 C201 C238 C242 \nC245 C249 \n231: C20_=_C43 ,C20_=_C69 ,C20_=_C78 ,C20_=_C97 ,C20_=_C117 ,\nC20_=_C133 ,C20_=_C167 ,C20_=_C180 ,C20_=_C186 ,C20_=_C201 ,C20_=_C238 ,\nC20_=_C242 ,C20_=_C245 ,C20_=_C249 ,C31_=_C43 ,C31_=_C44 ,C31_=_C45 ,\nC31_=_C46 ,C31_=_C47 ,C31_=_C48 ,C31_=_C49 ,C31_=_C50 ,C31_=_C51 ,\nC31_=_C52 ,C31_=_C53 ,C31_=_C54 ,C31_=_C55 ,C31_=_C56 ,C31_=_C57 ,\nC31_=_C58 ,C43_=_C69 ,C43_=_C78 ,C43_=_C97 ,C43_=_C117 ,C43_=_C133 ,\nC43_=_C167 ,C43_=_C180 ,C43_=_C186 ,C43_=_C201 ,C43_=_C238 ,C43_=_C242 ,\nC43_=_C245 ,C43_=_C249 ,C44_=_C45 ,C44_=_C46 ,C44_=_C47 ,C44_=_C48 ,\nC44_=_C49 ,C44_=_C50 ,C44_=_C51 ,C44_=_C52 ,C44_=_C53 ,C44_=_C54 ,\nC44_=_C55 ,C44_=_C56 ,C44_=_C57 ,C44_=_C58 ,C44_=_C69 ,C45_=_C46 ,\nC45_=_C47 ,C45_=_C48 ,C45_=_C49 ,C45_=_C50 ,C45_=_C51 ,C45_=_C52 ,\nC45_=_C53 ,C45_=_C54 ,C45_=_C55 ,C45_=_C56 ,C45_=_C57 ,C45_=_C58 ,\nC45_=_C78 ,C46_=_C47 ,C46_=_C48 ,C46_=_C49 ,C46_=_C50 ,C46_=_C51 ,\nC46_=_C52 ,C46_=_C53 ,C46_=_C54 ,C46_=_C55 ,C46_=_C56 ,C46_=_C57 ,\nC46_=_C58 ,C46_=_C133 ,C47_=_C48 ,C47_=_C49 ,C47_=_C50 ,C47_=_C51 ,\nC47_=_C52 ,C47_=_C53 ,C47_=_C54 ,C47_=_C55 ,C47_=_C56 ,C47_=_C57 ,\nC47_=_C58 ,C47_=_C167 ,C48_=_C49 ,C48_=_C50 ,C48_=_C51 ,C48_=_C52 ,\nC48_=_C53 ,C48_=_C54 ,C48_=_C55 ,C48_=_C56 ,C48_=_C57 ,C48_=_C58 ,\nC49_=_C50 ,C49_=_C51 ,C49_=_C52 ,C49_=_C53 ,C49_=_C54 ,C49_=_C55 ,\nC49_=_C56 ,C49_=_C57 ,C49_=_C58 ,C50_=_C51 ,C50_=_C52 ,C50_=_C53 ,\nC50_=_C54 ,C50_=_C55 ,C50_=_C56 ,C50_=_C57 ,C50_=_C58 ,C51_=_C52 ,\nC51_=_C53 ,C51_=_C54 ,C51_=_C55 ,C51_=_C56 ,C51_=_C57 ,C51_=_C58 ,\nC52_=_C53 ,C52_=_C54 ,C52_=_C55 ,C52_=_C56 ,C52_=_C57 ,C52_=_C58 ,\nC53_=_C54 ,C53_=_C55 ,C53_=_C56 ,C53_=_C57 ,C53_=_C58 ,C54_=_C55 ,\nC54_=_C56 ,C54_=_C57 ,C54_=_C58 ,C54_=_C238 ,C55_=_C56 ,C55_=_C57 ,\nC55_=_C58 ,C56_=_C57 ,C56_=_C58 ,C57_=_C58 ,C69_=_C78 ,C69_=_C97 ,\nC69_=_C117 ,C69_=_C133 ,C69_=_C167 ,C69_=_C180 ,C69_=_C186 ,C69_=_C201 ,\nC69_=_C238 ,C69_=_C242 ,C69_=_C245 ,C69_=_C249 ,C78_=_C97 ,C78_=_C117 ,\nC78_=_C133 ,C78_=_C167 ,C78_=_C180 ,C78_=_C186 ,C78_=_C201 ,C78_=_C238 ,\nC78_=_C242 ,C78_=_C245 ,C78_=_C249 ,C97_=_C117 ,C97_=_C133 ,C97_=_C167 ,\nC97_=_C180 ,C97_=_C186 ,C97_=_C201 ,C97_=_C238 ,C97_=_C242 ,C97_=_C245 ,\nC97_=_C249 ,C117_=_C133 ,C117_=_C167 ,C117_=_C180 ,C117_=_C186 ,C117_=_C201 ,\nC117_=_C238 ,C117_=_C242 ,C117_=_C245 ,C117_=_C249 ,C133_=_C167 ,C133_=_C180 ,\nC133_=_C186 ,C133_=_C201 ,C133_=_C238 ,C133_=_C242 ,C133_=_C245 ,C133_=_C249 ,\nC167_=_C180 ,C167_=_C186 ,C167_=_C201 ,C167_=_C238 ,C167_=_C242 ,C167_=_C245 ,\nC167_=_C249 ,C180_=_C186 ,C180_=_C201 ,C180_=_C238 ,C180_=_C242 ,C180_=_C245 ,\nC180_=_C249 ,C186_=_C201 ,C186_=_C238 ,C186_=_C242 ,C186_=_C245 ,C186_=_C249 ,\nC201_=_C238 ,C201_=_C242 ,C201_=_C245 ,C201_=_C249 ,C238_=_C242 ,C238_=_C245 ,\nC238_=_C249 ,C242_=_C245 ,C242_=_C249 ,C245_=_C249 ,"];50[shape=box, label="id:50 level: 4\n35: C9 C22 C58 C77 C79 \nC80 C81 C82 C83 C84 C86 \nC87 C104 C106 C114 C116 C123 \nC132 C153 C171 C179 C185 C200 \nC203 C207 C214 C220 C221 C223 \nC226 C243 C244 C245 C246 C248 \n229: C9_=_C22( C9 C22 ) C9_=_C79( C9 C79 ) C9_=_C80( C9 C80 ) C9_=_C81( C9 C81 ) C9_=_C82( C9 C82 ) \nC9_=_C83( C9 C83 ) C9_=_C84( C9 C84 ) C9_=_C86( C9 C86 ) C9_=_C87( C9 C87 ) C22_=_C79( C22 C79 ) C22_=_C80( C22 C80 ) \nC22_=_C81( C22 C81 ) C22_=_C82( C22 C82 ) C22_=_C83( C22 C83 ) C22_=_C84( C22 C84 ) C22_=_C86( C22 C86 ) C22_=_C87( C22 C87 ) \nC58_=_C77( C58 C77 ) C58_=_C87( C58 C87 ) C58_=_C106( C58 C106 ) C58_=_C116( C58 C116 ) C58_=_C132( C58 C132 ) C58_=_C153( C58 C153 ) \nC58_=_C179( C58 C179 ) C58_=_C185( C58 C185 ) C58_=_C200( C58 C200 ) C58_=_C214( C58 C214 ) C58_=_C221( C58 C221 ) C58_=_C226( C58 C226 ) \nC58_=_C244( C58 C244 ) C58_=_C246( C58 C246 ) C58_=_C248( C58 C248 ) C77_=_C87( C77 C87 ) C77_=_C106( C77 C106 ) C77_=_C116( C77 C116 ) \nC77_=_C132( C77 C132 ) C77_=_C153( C77 C153 ) C77_=_C179( C77 C179 ) C77_=_C185( C77 C185 ) C77_=_C200( C77 C200 ) C77_=_C214( C77 C214 ) \nC77_=_C221( C77 C221 ) C77_=_C226( C77 C226 ) C77_=_C244( C77 C244 ) C77_=_C246( C77 C246 ) C77_=_C248( C77 C248 ) C79_=_C80( C79 C80 ) \nC79_=_C81( C79 C81 ) C79_=_C82( C79 C82 ) C79_=_C83( C79 C83 ) C79_=_C84( C79 C84 ) C79_=_C86( C79 C86 ) C79_=_C87( C79 C87 ) \nC79_=_C132( C79 C132 ) C80_=_C81( C80 C81 ) C80_=_C82( C80 C82 ) C80_=_C83( C80 C83 ) C80_=_C84( C80 C84 ) C80_=_C86( C80 C86 ) \nC80_=_C87( C80 C87 ) C80_=_C171( C80 C171 ) C81_=_C82( C81 C82 ) C81_=_C83( C81</w:t>
      </w:r>
    </w:p>
    <w:p>
      <w:pPr>
        <w:pStyle w:val="PreformattedText"/>
        <w:bidi w:val="0"/>
        <w:spacing w:before="0" w:after="0"/>
        <w:jc w:val="left"/>
        <w:rPr/>
      </w:pPr>
      <w:r>
        <w:rPr/>
        <w:t xml:space="preserve"> </w:t>
      </w:r>
      <w:r>
        <w:rPr/>
        <w:t>C83 ) C81_=_C84( C81 C84 ) C81_=_C86( C81 C86 ) \nC81_=_C87( C81 C87 ) C81_=_C185( C81 C185 ) C82_=_C83( C82 C83 ) C82_=_C84( C82 C84 ) C82_=_C86( C82 C86 ) C82_=_C87( C82 C87 ) \nC82_=_C207( C82 C207 ) C83_=_C84( C83 C84 ) C83_=_C86( C83 C86 ) C83_=_C87( C83 C87 ) C84_=_C86( C84 C86 ) C84_=_C87( C84 C87 ) \nC86_=_C87( C86 C87 ) C86_=_C246( C86 C246 ) C87_=_C106( C87 C106 ) C87_=_C116( C87 C116 ) C87_=_C132( C87 C132 ) C87_=_C153( C87 C153 ) \nC87_=_C179( C87 C179 ) C87_=_C185( C87 C185 ) C87_=_C200( C87 C200 ) C87_=_C214( C87 C214 ) C87_=_C221( C87 C221 ) C87_=_C226( C87 C226 ) \nC87_=_C244( C87 C244 ) C87_=_C246( C87 C246 ) C87_=_C248( C87 C248 ) C104_=_C106( C104 C106 ) C104_=_C114( C104 C114 ) C104_=_C123( C104 C123 ) \nC104_=_C171( C104 C171 ) C104_=_C203( C104 C203 ) C104_=_C207( C104 C207 ) C104_=_C220( C104 C220 ) C104_=_C223( C104 C223 ) C104_=_C243( C104 C243 ) \nC104_=_C244( C104 C244 ) C104_=_C245( C104 C245 ) C106_=_C116( C106 C116 ) C106_=_C132( C106 C132 ) C106_=_C153( C106 C153 ) C106_=_C179( C106 C179 ) \nC106_=_C185( C106 C185 ) C106_=_C200( C106 C200 ) C106_=_C214( C106 C214 ) C106_=_C221( C106 C221 ) C106_=_C226( C106 C226 ) C106_=_C244( C106 C244 ) \nC106_=_C246( C106 C246 ) C106_=_C248( C106 C248 ) C114_=_C116( C114 C116 ) C114_=_C123( C114 C123 ) C114_=_C171( C114 C171 ) C114_=_C203( C114 C203 ) \nC114_=_C207( C114 C207 ) C114_=_C220( C114 C220 ) C114_=_C223( C114 C223 ) C114_=_C243( C114 C243 ) C114_=_C244( C114 C244 ) C114_=_C245( C114 C245 ) \nC116_=_C132( C116 C132 ) C116_=_C153( C116 C153 ) C116_=_C179( C116 C179 ) C116_=_C185( C116 C185 ) C116_=_C200( C116 C200 ) C116_=_C214( C116 C214 ) \nC116_=_C221( C116 C221 ) C116_=_C226( C116 C226 ) C116_=_C244( C116 C244 ) C116_=_C246( C116 C246 ) C116_=_C248( C116 C248 ) C123_=_C171( C123 C171 ) \nC123_=_C203( C123 C203 ) C123_=_C207( C123 C207 ) C123_=_C220( C123 C220 ) C123_=_C223( C123 C223 ) C123_=_C243( C123 C243 ) C123_=_C244( C123 C244 ) \nC123_=_C245( C123 C245 ) C132_=_C153( C132 C153 ) C132_=_C179( C132 C179 ) C132_=_C185( C132 C185 ) C132_=_C200( C132 C200 ) C132_=_C214( C132 C214 ) \nC132_=_C221( C132 C221 ) C132_=_C226( C132 C226 ) C132_=_C244( C132 C244 ) C132_=_C246( C132 C246 ) C132_=_C248( C132 C248 ) C153_=_C179( C153 C179 ) \nC153_=_C185( C153 C185 ) C153_=_C200( C153 C200 ) C153_=_C214( C153 C214 ) C153_=_C221( C153 C221 ) C153_=_C226( C153 C226 ) C153_=_C244( C153 C244 ) \nC153_=_C246( C153 C246 ) C153_=_C248( C153 C248 ) C171_=_C203( C171 C203 ) C171_=_C207( C171 C207 ) C171_=_C220( C171 C220 ) C171_=_C223( C171 C223 ) \nC171_=_C243( C171 C243 ) C171_=_C244( C171 C244 ) C171_=_C245( C171 C245 ) C179_=_C185( C179 C185 ) C179_=_C200( C179 C200 ) C179_=_C214( C179 C214 ) \nC179_=_C221( C179 C221 ) C179_=_C226( C179 C226 ) C179_=_C244( C179 C244 ) C179_=_C246( C179 C246 ) C179_=_C248( C179 C248 ) C185_=_C200( C185 C200 ) \nC185_=_C214( C185 C214 ) C185_=_C221( C185 C221 ) C185_=_C226( C185 C226 ) C185_=_C244( C185 C244 ) C185_=_C246( C185 C246 ) C185_=_C248( C185 C248 ) \nC200_=_C214( C200 C214 ) C200_=_C221( C200 C221 ) C200_=_C226( C200 C226 ) C200_=_C244( C200 C244 ) C200_=_C246( C200 C246 ) C200_=_C248( C200 C248 ) \nC203_=_C207( C203 C207 ) C203_=_C220( C203 C220 ) C203_=_C223( C203 C223 ) C203_=_C243( C203 C243 ) C203_=_C244( C203 C244 ) C203_=_C245( C203 C245 ) \nC207_=_C220( C207 C220 ) C207_=_C223( C207 C223 ) C207_=_C243( C207 C243 ) C207_=_C244( C207 C244 ) C207_=_C245( C207 C245 ) C214_=_C221( C214 C221 ) \nC214_=_C226( C214 C226 ) C214_=_C244( C214 C244 ) C214_=_C246( C214 C246 ) C214_=_C248( C214 C248 ) C220_=_C221( C220 C221 ) C220_=_C223( C220 C223 ) \nC220_=_C243( C220 C243 ) C220_=_C244( C220 C244 ) C220_=_C245( C220 C245 ) C221_=_C226( C221 C226 ) C221_=_C244( C221 C244 ) C221_=_C246( C221 C246 ) \nC221_=_C248( C221 C248 ) C223_=_C226( C223 C226 ) C223_=_C243( C223 C243 ) C223_=_C244( C223 C244 ) C223_=_C245( C223 C245 ) C226_=_C244( C226 C244 ) \nC226_=_C246( C226 C246 ) C226_=_C248( C226 C248 ) C243_=_C244( C243 C244 ) C243_=_C245( C243 C245 ) C244_=_C245( C244 C245 ) C244_=_C246( C244 C246 ) \nC244_=_C248( C244 C248 ) C246_=_C248( C246 C248 ) "];38-&gt;50[label="33: C9 C22 C58 C77 C79 \nC80 C81 C82 C83 C84 C86 \nC104 C106 C114 C116 C123 C132 \nC153 C171 C179 C185 C200 C203 \nC207 C214 C220 C221 C223 C226 \nC243 C245 C246 C248 \n181: C9_=_C22 ,C9_=_C79 ,C9_=_C80 ,C9_=_C81 ,C9_=_C82 ,\nC9_=_C83 ,C9_=_C84 ,C9_=_C86 ,C22_=_C79 ,C22_=_C80 ,C22_=_C81 ,\nC22_=_C82 ,C22_=_C83 ,C22_=_C84 ,C22_=_C86 ,C58_=_C77 ,C58_=_C106 ,\nC58_=_C116 ,C58_=_C132 ,C58_=_C153 ,C58_=_C179 ,C58_=_C185 ,C58_=_C200 ,\nC58_=_C214 ,C58_=_C221 ,C58_=_C226 ,C58_=_C246 ,C58_=_C248 ,C77_=_C106 ,\nC77_=_C116 ,C77_=_C132 ,C77_=_C153 ,C77_=_C179 ,C77_=_C185 ,C77_=_C200 ,\nC77_=_C214 ,C77_=_C221 ,C77_=_C226 ,C77_=_C246 ,C77_=_C248 ,C79_=_C80 ,\nC79_=_C81 ,C79_=_C82 ,C79_=_C83 ,C79_=_C84 ,C79_=_C86 ,C79_=_C132 ,\nC80_=_C81 ,C80_=_C82 ,C80_=_C83 ,C80_=_C84 ,C80_=_C86 ,C80_=_C171 ,\nC81_=_C82 ,C81_=_C83 ,C81_=_C84 ,C81_=_C86 ,C81_=_C185 ,C82_=_C83 ,\nC82_=_C84 ,C82_=_C86 ,C82_=_C207 ,C83_=_C84 ,C83_=_C86 ,C84_=_C86 ,\nC86_=_C246 ,C104_=_C106 ,C104_=_C114 ,C104_=_C123 ,C104_=_C171 ,C104_=_C203 ,\nC104_=_C207 ,C104_=_C220 ,C104_=_C223 ,C104_=_C243 ,C104_=_C245 ,C106_=_C116 ,\nC106_=_C132 ,C106_=_C153 ,C106_=_C179 ,C106_=_C185 ,C106_=_C200 ,C106_=_C214 ,\nC106_=_C221 ,C106_=_C226 ,C106_=_C246 ,C106_=_C248 ,C114_=_C116 ,C114_=_C123 ,\nC114_=_C171 ,C114_=_C203 ,C114_=_C207 ,C114_=_C220 ,C114_=_C223 ,C114_=_C243 ,\nC114_=_C245 ,C116_=_C132 ,C116_=_C153 ,C116_=_C179 ,C116_=_C185 ,C116_=_C200 ,\nC116_=_C214 ,C116_=_C221 ,C116_=_C226 ,C116_=_C246 ,C116_=_C248 ,C123_=_C171 ,\nC123_=_C203 ,C123_=_C207 ,C123_=_C220 ,C123_=_C223 ,C123_=_C243 ,C123_=_C245 ,\nC132_=_C153 ,C132_=_C179 ,C132_=_C185 ,C132_=_C200 ,C132_=_C214 ,C132_=_C221 ,\nC132_=_C226 ,C132_=_C246 ,C132_=_C248 ,C153_=_C179 ,C153_=_C185 ,C153_=_C200 ,\nC153_=_C214 ,C153_=_C221 ,C153_=_C226 ,C153_=_C246 ,C153_=_C248 ,C171_=_C203 ,\nC171_=_C207 ,C171_=_C220 ,C171_=_C223 ,C171_=_C243 ,C171_=_C245 ,C179_=_C185 ,\nC179_=_C200 ,C179_=_C214 ,C179_=_C221 ,C179_=_C226 ,C179_=_C246 ,C179_=_C248 ,\nC185_=_C200 ,C185_=_C214 ,C185_=_C221 ,C185_=_C226 ,C185_=_C246 ,C185_=_C248 ,\nC200_=_C214 ,C200_=_C221 ,C200_=_C226 ,C200_=_C246 ,C200_=_C248 ,C203_=_C207 ,\nC203_=_C220 ,C203_=_C223 ,C203_=_C243 ,C203_=_C245 ,C207_=_C220 ,C207_=_C223 ,\nC207_=_C243 ,C207_=_C245 ,C214_=_C221 ,C214_=_C226 ,C214_=_C246 ,C214_=_C248 ,\nC220_=_C221 ,C220_=_C223 ,C220_=_C243 ,C220_=_C245 ,C221_=_C226 ,C221_=_C246 ,\nC221_=_C248 ,C223_=_C226 ,C223_=_C243 ,C223_=_C245 ,C226_=_C246 ,C226_=_C248 ,\nC243_=_C245 ,C246_=_C248 ,"];51[shape=box, label="id:51 level: 5\n16: C21 C22 C23 C24 C25 \nC26 C27 C28 C29 C30 C40 \nC146 C202 C203 C204 C205 \n68: C21_=_C22( C21 C22 ) C21_=_C23( C21 C23 ) C21_=_C24( C21 C24 ) C21_=_C25( C21 C25 ) C21_=_C26( C21 C26 ) \nC21_=_C27( C21 C27 ) C21_=_C28( C21 C28 ) C21_=_C29( C21 C29 ) C21_=_C30( C21 C30 ) C22_=_C23( C22 C23 ) C22_=_C24( C22 C24 ) \nC22_=_C25( C22 C25 ) C22_=_C26( C22 C26 ) C22_=_C27( C22 C27 ) C22_=_C28( C22 C28 ) C22_=_C29( C22 C29 ) C22_=_C30( C22 C30 ) \nC23_=_C24( C23 C24 ) C23_=_C25( C23 C25 ) C23_=_C26( C23 C26 ) C23_=_C27( C23 C27 ) C23_=_C28( C23 C28 ) C23_=_C29( C23 C29 ) \nC23_=_C30( C23 C30 ) C24_=_C25( C24 C25 ) C24_=_C26( C24 C26 ) C24_=_C27( C24 C27 ) C24_=_C28( C24 C28 ) C24_=_C29( C24 C29 ) \nC24_=_C30( C24 C30 ) C24_=_C146( C24 C146 ) C25_=_C26( C25 C26 ) C25_=_C27( C25 C27 ) C25_=_C28( C25 C28 ) C25_=_C29( C25 C29 ) \nC25_=_C30( C25 C30 ) C26_=_C27( C26 C27 ) C26_=_C28( C26 C28 ) C26_=_C29( C26 C29 ) C26_=_C30( C26 C30 ) C26_=_C40( C26 C40 ) \nC26_=_C146( C26 C146 ) C26_=_C202( C26 C202 ) C26_=_C203( C26 C203 ) C26_=_C204( C26 C204 ) C26_=_C205( C26 C205 ) C27_=_C28( C27 C28 ) \nC27_=_C29( C27 C29 ) C27_=_C30( C27 C30 ) C28_=_C29( C28 C29 ) C28_=_C30( C28 C30 ) C29_=_C30( C29 C30 ) C30_=_C204( C30 C204 ) \nC40_=_C146( C40 C146 ) C40_=_C202( C40 C202 ) C40_=_C203( C40 C203 ) C40_=_C204( C40 C204 ) C40_=_C205( C40 C205 ) C146_=_C202( C146 C202 ) \nC146_=_C203( C146 C203 ) C146_=_C204( C146 C204 ) C146_=_C205( C146 C205 ) C202_=_C203( C202 C203 ) C202_=_C204( C202 C204 ) C202_=_C205( C202 C205 ) \nC203_=_C204( C203 C204 ) C203_=_C205( C203 C205 ) C204_=_C205( C204 C205 ) "];40-&gt;51[label="15: C21 C22 C23 C24 C25 \nC27 C28 C29 C30 C40 C146 \nC202 C203 C204 C205 \n53: C21_=_C22 ,C21_=_C23 ,C21_=_C24 ,C21_=_C25 ,C21_=_C27 ,\nC21_=_C28 ,C21_=_C29 ,C21_=_C30 ,C22_=_C23 ,C22_=_C24 ,C22_=_C25 ,\nC22_=_C27 ,C22_=_C28 ,C22_=_C29 ,C22_=_C30 ,C23_=_C24 ,C23_=_C25 ,\nC23_=_C27 ,C23_=_C28 ,C23_=_C29 ,C23_=_C30 ,C24_=_C25 ,C24_=_C27 ,\nC24_=_C28 ,C24_=_C29 ,C24_=_C30 ,C24_=_C146 ,C25_=_C27 ,C25_=_C28 ,\nC25_=_C29 ,C25_=_C30 ,C27_=_C28 ,C27_=_C29 ,C27_=_C30 ,C28_=_C29 ,\nC28_=_C30 ,C29_=_C30 ,C30_=_C204 ,C40_=_C146 ,C40_=_C202 ,C40_=_C203 ,\nC40_=_C204 ,C40_=_C205 ,C146_=_C202 ,C146_=_C203 ,C146_=_C204 ,C146_=_C205 ,\nC202_=_C203 ,C202_=_C204 ,C202_=_C205 ,C203_=_C204 ,C203_=_C205 ,C204_=_C205 ,"];52[shape=box, label="id:52 level: 5\n17: C23 C42 C53 C98 C99 \nC100 C101 C102 C103 C104 C105 \nC106 C169 C175 C192 C227 C228 \n75: C23_=_C98( C23 C98 ) C23_=_C99( C23 C99 ) C23_=_C100( C23 C100 ) C23_=_C101( C23 C101 ) C23_=_C102( C23 C102 ) \nC23_=_C103( C23 C103 ) C23_=_C104( C23 C104 ) C23_=_C105( C23 C105 ) C23_=_C106( C23 C106 ) C42_=_C53( C42 C53 ) C42_=_C103( C42 C103 ) \nC42_=_C169( C42 C169 ) C42_=_C175( C42 C175 ) C42_=_C192( C42 C192 ) C42_=_C227( C42 C227 ) C42_=_C228( C42 C228 ) C53_=_C103( C53 C103 ) \nC53_=_C169( C53 C169 ) C53_=_C175( C53 C175 ) C53_=_C192( C53 C192 ) C53_=_C227( C53 C227 ) C53_=_C228( C53 C228 ) C98_=_C99( C98 C99 ) \nC98_=_C100( C98 C100 ) C98_=_C101( C98 C101 ) C98_=_C102( C98 C102 ) C98_=_C103( C98 C103 ) C98_=_C104( C98 C104 ) C98_=_C105( C98 C105 ) \nC98_=_C106( C98 C106 ) C99_=_C100( C99 C100 ) C99_=_C101( C99 C101 ) C99_=_C102( C99 C102 ) C99_=_C103( C99 C103 ) C99_=_C104(</w:t>
      </w:r>
    </w:p>
    <w:p>
      <w:pPr>
        <w:pStyle w:val="PreformattedText"/>
        <w:bidi w:val="0"/>
        <w:spacing w:before="0" w:after="0"/>
        <w:jc w:val="left"/>
        <w:rPr/>
      </w:pPr>
      <w:r>
        <w:rPr/>
        <w:t xml:space="preserve"> </w:t>
      </w:r>
      <w:r>
        <w:rPr/>
        <w:t>C99 C104 ) \nC99_=_C105( C99 C105 ) C99_=_C106( C99 C106 ) C100_=_C101( C100 C101 ) C100_=_C102( C100 C102 ) C100_=_C103( C100 C103 ) C100_=_C104( C100 C104 ) \nC100_=_C105( C100 C105 ) C100_=_C106( C100 C106 ) C100_=_C169( C100 C169 ) C101_=_C102( C101 C102 ) C101_=_C103( C101 C103 ) C101_=_C104( C101 C104 ) \nC101_=_C105( C101 C105 ) C101_=_C106( C101 C106 ) C101_=_C175( C101 C175 ) C102_=_C103( C102 C103 ) C102_=_C104( C102 C104 ) C102_=_C105( C102 C105 ) \nC102_=_C106( C102 C106 ) C103_=_C104( C103 C104 ) C103_=_C105( C103 C105 ) C103_=_C106( C103 C106 ) C103_=_C169( C103 C169 ) C103_=_C175( C103 C175 ) \nC103_=_C192( C103 C192 ) C103_=_C227( C103 C227 ) C103_=_C228( C103 C228 ) C104_=_C105( C104 C105 ) C104_=_C106( C104 C106 ) C105_=_C106( C105 C106 ) \nC169_=_C175( C169 C175 ) C169_=_C192( C169 C192 ) C169_=_C227( C169 C227 ) C169_=_C228( C169 C228 ) C175_=_C192( C175 C192 ) C175_=_C227( C175 C227 ) \nC175_=_C228( C175 C228 ) C192_=_C227( C192 C227 ) C192_=_C228( C192 C228 ) C227_=_C228( C227 C228 ) "];44-&gt;52[label="16: C23 C42 C53 C98 C99 \nC100 C101 C102 C104 C105 C106 \nC169 C175 C192 C227 C228 \n59: C23_=_C98 ,C23_=_C99 ,C23_=_C100 ,C23_=_C101 ,C23_=_C102 ,\nC23_=_C104 ,C23_=_C105 ,C23_=_C106 ,C42_=_C53 ,C42_=_C169 ,C42_=_C175 ,\nC42_=_C192 ,C42_=_C227 ,C42_=_C228 ,C53_=_C169 ,C53_=_C175 ,C53_=_C192 ,\nC53_=_C227 ,C53_=_C228 ,C98_=_C99 ,C98_=_C100 ,C98_=_C101 ,C98_=_C102 ,\nC98_=_C104 ,C98_=_C105 ,C98_=_C106 ,C99_=_C100 ,C99_=_C101 ,C99_=_C102 ,\nC99_=_C104 ,C99_=_C105 ,C99_=_C106 ,C100_=_C101 ,C100_=_C102 ,C100_=_C104 ,\nC100_=_C105 ,C100_=_C106 ,C100_=_C169 ,C101_=_C102 ,C101_=_C104 ,C101_=_C105 ,\nC101_=_C106 ,C101_=_C175 ,C102_=_C104 ,C102_=_C105 ,C102_=_C106 ,C104_=_C105 ,\nC104_=_C106 ,C105_=_C106 ,C169_=_C175 ,C169_=_C192 ,C169_=_C227 ,C169_=_C228 ,\nC175_=_C192 ,C175_=_C227 ,C175_=_C228 ,C192_=_C227 ,C192_=_C228 ,C227_=_C228 ,"];53[shape=box, label="id:53 level: 5\n18: C0 C1 C2 C3 C4 \nC5 C6 C7 C27 C50 C71 \nC82 C137 C182 C187 C206 C207 \nC208 \n86: C0_=_C1( C0 C1 ) C0_=_C2( C0 C2 ) C0_=_C3( C0 C3 ) C0_=_C4( C0 C4 ) C0_=_C5( C0 C5 ) \nC0_=_C6( C0 C6 ) C0_=_C7( C0 C7 ) C1_=_C2( C1 C2 ) C1_=_C3( C1 C3 ) C1_=_C4( C1 C4 ) C1_=_C5( C1 C5 ) \nC1_=_C6( C1 C6 ) C1_=_C7( C1 C7 ) C1_=_C137( C1 C137 ) C2_=_C3( C2 C3 ) C2_=_C4( C2 C4 ) C2_=_C5( C2 C5 ) \nC2_=_C6( C2 C6 ) C2_=_C7( C2 C7 ) C3_=_C4( C3 C4 ) C3_=_C5( C3 C5 ) C3_=_C6( C3 C6 ) C3_=_C7( C3 C7 ) \nC3_=_C182( C3 C182 ) C4_=_C5( C4 C5 ) C4_=_C6( C4 C6 ) C4_=_C7( C4 C7 ) C4_=_C27( C4 C27 ) C4_=_C50( C4 C50 ) \nC4_=_C71( C4 C71 ) C4_=_C82( C4 C82 ) C4_=_C137( C4 C137 ) C4_=_C182( C4 C182 ) C4_=_C187( C4 C187 ) C4_=_C206( C4 C206 ) \nC4_=_C207( C4 C207 ) C4_=_C208( C4 C208 ) C5_=_C6( C5 C6 ) C5_=_C7( C5 C7 ) C5_=_C206( C5 C206 ) C6_=_C7( C6 C7 ) \nC27_=_C50( C27 C50 ) C27_=_C71( C27 C71 ) C27_=_C82( C27 C82 ) C27_=_C137( C27 C137 ) C27_=_C182( C27 C182 ) C27_=_C187( C27 C187 ) \nC27_=_C206( C27 C206 ) C27_=_C207( C27 C207 ) C27_=_C208( C27 C208 ) C50_=_C71( C50 C71 ) C50_=_C82( C50 C82 ) C50_=_C137( C50 C137 ) \nC50_=_C182( C50 C182 ) C50_=_C187( C50 C187 ) C50_=_C206( C50 C206 ) C50_=_C207( C50 C207 ) C50_=_C208( C50 C208 ) C71_=_C82( C71 C82 ) \nC71_=_C137( C71 C137 ) C71_=_C182( C71 C182 ) C71_=_C187( C71 C187 ) C71_=_C206( C71 C206 ) C71_=_C207( C71 C207 ) C71_=_C208( C71 C208 ) \nC82_=_C137( C82 C137 ) C82_=_C182( C82 C182 ) C82_=_C187( C82 C187 ) C82_=_C206( C82 C206 ) C82_=_C207( C82 C207 ) C82_=_C208( C82 C208 ) \nC137_=_C182( C137 C182 ) C137_=_C187( C137 C187 ) C137_=_C206( C137 C206 ) C137_=_C207( C137 C207 ) C137_=_C208( C137 C208 ) C182_=_C187( C182 C187 ) \nC182_=_C206( C182 C206 ) C182_=_C207( C182 C207 ) C182_=_C208( C182 C208 ) C187_=_C206( C187 C206 ) C187_=_C207( C187 C207 ) C187_=_C208( C187 C208 ) \nC206_=_C207( C206 C207 ) C206_=_C208( C206 C208 ) C207_=_C208( C207 C208 ) "];46-&gt;53[label="17: C0 C1 C2 C3 C5 \nC6 C7 C27 C50 C71 C82 \nC137 C182 C187 C206 C207 C208 \n69: C0_=_C1 ,C0_=_C2 ,C0_=_C3 ,C0_=_C5 ,C0_=_C6 ,\nC0_=_C7 ,C1_=_C2 ,C1_=_C3 ,C1_=_C5 ,C1_=_C6 ,C1_=_C7 ,\nC1_=_C137 ,C2_=_C3 ,C2_=_C5 ,C2_=_C6 ,C2_=_C7 ,C3_=_C5 ,\nC3_=_C6 ,C3_=_C7 ,C3_=_C182 ,C5_=_C6 ,C5_=_C7 ,C5_=_C206 ,\nC6_=_C7 ,C27_=_C50 ,C27_=_C71 ,C27_=_C82 ,C27_=_C137 ,C27_=_C182 ,\nC27_=_C187 ,C27_=_C206 ,C27_=_C207 ,C27_=_C208 ,C50_=_C71 ,C50_=_C82 ,\nC50_=_C137 ,C50_=_C182 ,C50_=_C187 ,C50_=_C206 ,C50_=_C207 ,C50_=_C208 ,\nC71_=_C82 ,C71_=_C137 ,C71_=_C182 ,C71_=_C187 ,C71_=_C206 ,C71_=_C207 ,\nC71_=_C208 ,C82_=_C137 ,C82_=_C182 ,C82_=_C187 ,C82_=_C206 ,C82_=_C207 ,\nC82_=_C208 ,C137_=_C182 ,C137_=_C187 ,C137_=_C206 ,C137_=_C207 ,C137_=_C208 ,\nC182_=_C187 ,C182_=_C206 ,C182_=_C207 ,C182_=_C208 ,C187_=_C206 ,C187_=_C207 ,\nC187_=_C208 ,C206_=_C207 ,C206_=_C208 ,C207_=_C208 ,"];54[shape=box, label="id:54 level: 5\n22: C9 C22 C79 C80 C81 \nC82 C83 C84 C85 C86 C87 \nC104 C114 C123 C171 C203 C207 \nC220 C223 C243 C244 C245 \n124: C9_=_C22( C9 C22 ) C9_=_C79( C9 C79 ) C9_=_C80( C9 C80 ) C9_=_C81( C9 C81 ) C9_=_C82( C9 C82 ) \nC9_=_C83( C9 C83 ) C9_=_C84( C9 C84 ) C9_=_C85( C9 C85 ) C9_=_C86( C9 C86 ) C9_=_C87( C9 C87 ) C22_=_C79( C22 C79 ) \nC22_=_C80( C22 C80 ) C22_=_C81( C22 C81 ) C22_=_C82( C22 C82 ) C22_=_C83( C22 C83 ) C22_=_C84( C22 C84 ) C22_=_C85( C22 C85 ) \nC22_=_C86( C22 C86 ) C22_=_C87( C22 C87 ) C79_=_C80( C79 C80 ) C79_=_C81( C79 C81 ) C79_=_C82( C79 C82 ) C79_=_C83( C79 C83 ) \nC79_=_C84( C79 C84 ) C79_=_C85( C79 C85 ) C79_=_C86( C79 C86 ) C79_=_C87( C79 C87 ) C80_=_C81( C80 C81 ) C80_=_C82( C80 C82 ) \nC80_=_C83( C80 C83 ) C80_=_C84( C80 C84 ) C80_=_C85( C80 C85 ) C80_=_C86( C80 C86 ) C80_=_C87( C80 C87 ) C80_=_C171( C80 C171 ) \nC81_=_C82( C81 C82 ) C81_=_C83( C81 C83 ) C81_=_C84( C81 C84 ) C81_=_C85( C81 C85 ) C81_=_C86( C81 C86 ) C81_=_C87( C81 C87 ) \nC82_=_C83( C82 C83 ) C82_=_C84( C82 C84 ) C82_=_C85( C82 C85 ) C82_=_C86( C82 C86 ) C82_=_C87( C82 C87 ) C82_=_C207( C82 C207 ) \nC83_=_C84( C83 C84 ) C83_=_C85( C83 C85 ) C83_=_C86( C83 C86 ) C83_=_C87( C83 C87 ) C84_=_C85( C84 C85 ) C84_=_C86( C84 C86 ) \nC84_=_C87( C84 C87 ) C85_=_C86( C85 C86 ) C85_=_C87( C85 C87 ) C85_=_C104( C85 C104 ) C85_=_C114( C85 C114 ) C85_=_C123( C85 C123 ) \nC85_=_C171( C85 C171 ) C85_=_C203( C85 C203 ) C85_=_C207( C85 C207 ) C85_=_C220( C85 C220 ) C85_=_C223( C85 C223 ) C85_=_C243( C85 C243 ) \nC85_=_C244( C85 C244 ) C85_=_C245( C85 C245 ) C86_=_C87( C86 C87 ) C87_=_C244( C87 C244 ) C104_=_C114( C104 C114 ) C104_=_C123( C104 C123 ) \nC104_=_C171( C104 C171 ) C104_=_C203( C104 C203 ) C104_=_C207( C104 C207 ) C104_=_C220( C104 C220 ) C104_=_C223( C104 C223 ) C104_=_C243( C104 C243 ) \nC104_=_C244( C104 C244 ) C104_=_C245( C104 C245 ) C114_=_C123( C114 C123 ) C114_=_C171( C114 C171 ) C114_=_C203( C114 C203 ) C114_=_C207( C114 C207 ) \nC114_=_C220( C114 C220 ) C114_=_C223( C114 C223 ) C114_=_C243( C114 C243 ) C114_=_C244( C114 C244 ) C114_=_C245( C114 C245 ) C123_=_C171( C123 C171 ) \nC123_=_C203( C123 C203 ) C123_=_C207( C123 C207 ) C123_=_C220( C123 C220 ) C123_=_C223( C123 C223 ) C123_=_C243( C123 C243 ) C123_=_C244( C123 C244 ) \nC123_=_C245( C123 C245 ) C171_=_C203( C171 C203 ) C171_=_C207( C171 C207 ) C171_=_C220( C171 C220 ) C171_=_C223( C171 C223 ) C171_=_C243( C171 C243 ) \nC171_=_C244( C171 C244 ) C171_=_C245( C171 C245 ) C203_=_C207( C203 C207 ) C203_=_C220( C203 C220 ) C203_=_C223( C203 C223 ) C203_=_C243( C203 C243 ) \nC203_=_C244( C203 C244 ) C203_=_C245( C203 C245 ) C207_=_C220( C207 C220 ) C207_=_C223( C207 C223 ) C207_=_C243( C207 C243 ) C207_=_C244( C207 C244 ) \nC207_=_C245( C207 C245 ) C220_=_C223( C220 C223 ) C220_=_C243( C220 C243 ) C220_=_C244( C220 C244 ) C220_=_C245( C220 C245 ) C223_=_C243( C223 C243 ) \nC223_=_C244( C223 C244 ) C223_=_C245( C223 C245 ) C243_=_C244( C243 C244 ) C243_=_C245( C243 C245 ) C244_=_C245( C244 C245 ) "];50-&gt;54[label="21: C9 C22 C79 C80 C81 \nC82 C83 C84 C86 C87 C104 \nC114 C123 C171 C203 C207 C220 \nC223 C243 C244 C245 \n103: C9_=_C22 ,C9_=_C79 ,C9_=_C80 ,C9_=_C81 ,C9_=_C82 ,\nC9_=_C83 ,C9_=_C84 ,C9_=_C86 ,C9_=_C87 ,C22_=_C79 ,C22_=_C80 ,\nC22_=_C81 ,C22_=_C82 ,C22_=_C83 ,C22_=_C84 ,C22_=_C86 ,C22_=_C87 ,\nC79_=_C80 ,C79_=_C81 ,C79_=_C82 ,C79_=_C83 ,C79_=_C84 ,C79_=_C86 ,\nC79_=_C87 ,C80_=_C81 ,C80_=_C82 ,C80_=_C83 ,C80_=_C84 ,C80_=_C86 ,\nC80_=_C87 ,C80_=_C171 ,C81_=_C82 ,C81_=_C83 ,C81_=_C84 ,C81_=_C86 ,\nC81_=_C87 ,C82_=_C83 ,C82_=_C84 ,C82_=_C86 ,C82_=_C87 ,C82_=_C207 ,\nC83_=_C84 ,C83_=_C86 ,C83_=_C87 ,C84_=_C86 ,C84_=_C87 ,C86_=_C87 ,\nC87_=_C244 ,C104_=_C114 ,C104_=_C123 ,C104_=_C171 ,C104_=_C203 ,C104_=_C207 ,\nC104_=_C220 ,C104_=_C223 ,C104_=_C243 ,C104_=_C244 ,C104_=_C245 ,C114_=_C123 ,\nC114_=_C171 ,C114_=_C203 ,C114_=_C207 ,C114_=_C220 ,C114_=_C223 ,C114_=_C243 ,\nC114_=_C244 ,C114_=_C245 ,C123_=_C171 ,C123_=_C203 ,C123_=_C207 ,C123_=_C220 ,\nC123_=_C223 ,C123_=_C243 ,C123_=_C244 ,C123_=_C245 ,C171_=_C203 ,C171_=_C207 ,\nC171_=_C220 ,C171_=_C223 ,C171_=_C243 ,C171_=_C244 ,C171_=_C245 ,C203_=_C207 ,\nC203_=_C220 ,C203_=_C223 ,C203_=_C243 ,C203_=_C244 ,C203_=_C245 ,C207_=_C220 ,\nC207_=_C223 ,C207_=_C243 ,C207_=_C244 ,C207_=_C245 ,C220_=_C223 ,C220_=_C243 ,\nC220_=_C244 ,C220_=_C245 ,C223_=_C243 ,C223_=_C244 ,C223_=_C245 ,C243_=_C244 ,\nC243_=_C245 ,C244_=_C2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