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3 V4 V6 V8 V9 \nV11 V12 V15 V16 V17 V19 \nV20 V21 V24 V26 V28 V33 \nV35 V36 V37 V38 V39 \n91: C35( V3 V19 ) C36( V3 V21 ) C39( V3 V24 ) C41( V3 V26 ) C43( V3 V37 ) \nC44( V3 V39 ) C45( V4 V8 ) C46( V4 V15 ) C47( V4 V17 ) C48( V4 V20 ) C51( V4 V24 ) \nC53( V4 V28 ) C56( V4 V36 ) C57( V4 V37 ) C58( V4 V38 ) C68( V6 V12 ) C69( V6 V15 ) \nC70( V6 V16 ) C71( V6 V17 ) C73( V6 V24 ) C74( V6 V26 ) C76( V6 V28 ) C77( V6 V33 ) \nC78( V6 V35 ) C79( V6 V37 ) C80( V6 V39 ) C89( V8 V9 ) C91( V8 V12 ) C92( V8 V15 ) \nC93( V8 V16 ) C94( V8 V20 ) C95( V8 V21 ) C98( V8 V28 ) C101( V8 V33 ) C103( V8 V37 ) \nC106( V9 V16 ) C107( V9 V19 ) C108( V9 V21 ) C113( V9 V33 ) C114( V9 V38 ) C127( V11 V17 ) \nC128( V11 V21 ) C131( V11 V36 ) C133( V12 V17 ) C134( V12 V20 ) C135( V12 V21 ) C136( V12 V24 ) \nC138( V12 V28 ) C140( V12 V39 ) C157( V15 V16 ) C158( V15 V26 ) C161( V15 V35 ) C162( V15 V37 ) \nC163( V15 V38 ) C164( V16 V21 ) C166( V16 V24 ) C168( V16 V28 ) C170( V16 V36 ) C171( V16 V38 ) \nC172( V16 V39 ) C174( V17 V20 ) C175( V17 V24 ) C179( V17 V38 ) C185( V19 V26 ) C186( V19 V28 ) \nC187( V19 V33 ) C189( V19 V36 ) C190( V19 V38 ) C191( V20 V21 ) C193( V20 V24 ) C196( V20 V33 ) \nC197( V20 V35 ) C198( V20 V37 ) C200( V21 V26 ) C203( V21 V35 ) C204( V21 V39 ) C214( V24 V28 ) \nC216( V24 V33 ) C217( V24 V36 ) C218( V24 V37 ) C219( V24 V38 ) C223( V26 V35 ) C224( V26 V36 ) \nC225( V26 V37 ) C226( V26 V39 ) C233( V28 V35 ) C234( V28 V36 ) C235( V28 V39 ) C245( V33 V35 ) \nC246( V33 V37 ) C249( V35 V37 ) "]1[shape=box, label="id:1 level: 1\n19: V3 V4 V6 V8 V9 \nV11 V12 V16 V17 V19 V20 \nV21 V27 V28 V35 V36 V37 \nV38 V39 \n66: C35( V3 V19 ) C36( V3 V21 ) C43( V3 V37 ) C44( V3 V39 ) C45( V4 V8 ) \nC47( V4 V17 ) C48( V4 V20 ) C52( V4 V27 ) C53( V4 V28 ) C56( V4 V36 ) C57( V4 V37 ) \nC58( V4 V38 ) C68( V6 V12 ) C70( V6 V16 ) C71( V6 V17 ) C75( V6 V27 ) C76( V6 V28 ) \nC78( V6 V35 ) C79( V6 V37 ) C80( V6 V39 ) C89( V8 V9 ) C91( V8 V12 ) C93( V8 V16 ) \nC94( V8 V20 ) C95( V8 V21 ) C97( V8 V27 ) C98( V8 V28 ) C103( V8 V37 ) C106( V9 V16 ) \nC107( V9 V19 ) C108( V9 V21 ) C110( V9 V27 ) C114( V9 V38 ) C127( V11 V17 ) C128( V11 V21 ) \nC131( V11 V36 ) C133( V12 V17 ) C134( V12 V20 ) C135( V12 V21 ) C137( V12 V27 ) C138( V12 V28 ) \nC140( V12 V39 ) C164( V16 V21 ) C168( V16 V28 ) C170( V16 V36 ) C171( V16 V38 ) C172( V16 V39 ) \nC174( V17 V20 ) C176( V17 V27 ) C179( V17 V38 ) C186( V19 V28 ) C189( V19 V36 ) C190( V19 V38 ) \nC191( V20 V21 ) C194( V20 V27 ) C197( V20 V35 ) C198( V20 V37 ) C201( V21 V27 ) C203( V21 V35 ) \nC204( V21 V39 ) C228( V27 V37 ) C229( V27 V39 ) C233( V28 V35 ) C234( V28 V36 ) C235( V28 V39 ) \nC249( V35 V37 ) "];0-&gt;1[label="18: V3 V4 V6 V8 V9 \nV11 V12 V16 V17 V19 V20 \nV21 V28 V35 V36 V37 V38 \nV39 \n56: C35 ,C36 ,C43 ,C44 ,C45 ,\nC47 ,C48 ,C53 ,C56 ,C57 ,C58 ,\nC68 ,C70 ,C71 ,C76 ,C78 ,C79 ,\nC80 ,C89 ,C91 ,C93 ,C94 ,C95 ,\nC98 ,C103 ,C106 ,C107 ,C108 ,C114 ,\nC127 ,C128 ,C131 ,C133 ,C134 ,C135 ,\nC138 ,C140 ,C164 ,C168 ,C170 ,C171 ,\nC172 ,C174 ,C179 ,C186 ,C189 ,C190 ,\nC191 ,C197 ,C198 ,C203 ,C204 ,C233 ,\nC234 ,C235 ,C249 ,"];2[shape=box, label="id:2 level: 1\n25: V3 V4 V6 V7 V8 \nV9 V11 V12 V13 V15 V16 \nV17 V19 V20 V21 V23 V24 \nV26 V28 V30 V33 V35 V36 \nV38 V39 \n112: C35( V3 V19 ) C36( V3 V21 ) C38( V3 V23 ) C39( V3 V24 ) C41( V3 V26 ) \nC44( V3 V39 ) C45( V4 V8 ) C46( V4 V15 ) C47( V4 V17 ) C48( V4 V20 ) C50( V4 V23 ) \nC51( V4 V24 ) C53( V4 V28 ) C54( V4 V30 ) C56( V4 V36 ) C58( V4 V38 ) C67( V6 V7 ) \nC68( V6 V12 ) C69( V6 V15 ) C70( V6 V16 ) C71( V6 V17 ) C72( V6 V23 ) C73( V6 V24 ) \nC74( V6 V26 ) C76( V6 V28 ) C77( V6 V33 ) C78( V6 V35 ) C80( V6 V39 ) C81( V7 V8 ) \nC82( V7 V12 ) C84( V7 V16 ) C85( V7 V17 ) C86( V7 V26 ) C87( V7 V30 ) C89( V8 V9 ) \nC91( V8 V12 ) C92( V8 V15 ) C93( V8 V16 ) C94( V8 V20 ) C95( V8 V21 ) C98( V8 V28 ) \nC101( V8 V33 ) C104( V9 V13 ) C106( V9 V16 ) C107( V9 V19 ) C108( V9 V21 ) C111( V9 V30 ) \nC113( V9 V33 ) C114( V9 V38 ) C125( V11 V13 ) C127( V11 V17 ) C128( V11 V21 ) C131( V11 V36 ) \nC133( V12 V17 ) C134( V12 V20 ) C135( V12 V21 ) C136( V12 V24 ) C138( V12 V28 ) C140( V12 V39 ) \nC142( V13 V19 ) C143( V13 V21 ) C144( V13 V24 ) C148( V13 V35 ) C149( V13 V38 ) C150( V13 V39 ) \nC157( V15 V16 ) C158( V15 V26 ) C161( V15 V35 ) C163( V15 V38 ) C164( V16 V21 ) C166( V16 V24 ) \nC168( V16 V28 ) C170( V16 V36 ) C171( V16 V38 ) C172( V16 V39 ) C174( V17 V20 ) C175( V17 V24 ) \nC179( V17 V38 ) C185( V19 V26 ) C186( V19 V28 ) C187( V19 V33 ) C189( V19 V36 ) C190( V19 V38 ) \nC191( V20 V21 ) C193( V20 V24 ) C195( V20 V30 ) C196( V20 V33 ) C197( V20 V35 ) C199( V21 V23 ) \nC200( V21 V26 ) C203( V21 V35 ) C204( V21 V39 ) C209( V23 V26 ) C211( V23 V30 ) C212( V23 V33 ) \nC213( V23 V38 ) C214( V24 V28 ) C215( V24 V30 ) C216( V24 V33 ) C217( V24 V36 ) C219( V24 V38 ) \nC223( V26 V35 ) C224( V26 V36 ) C226( V26 V39 ) C230( V28 V30 ) C233( V28 V35 ) C234( V28 V36 ) \nC235( V28 V39 ) C239( V30 V33 ) C240( V30 V35 ) C241( V30 V39 ) C245( V33 V35 ) "];0-&gt;2[label="21: V3 V4 V6 V8 V9 \nV11 V12 V15 V16 V17 V19 \nV20 V21 V24 V26 V28 V33 \nV35 V36 V38 V39 \n81: C35 ,C36 ,C39 ,C41 ,C44 ,\nC45 ,C46 ,C47 ,C48 ,C51 ,C53 ,\nC56 ,C58 ,C68 ,C69 ,C70 ,C71 ,\nC73 ,C74 ,C76 ,C77 ,C78 ,C80 ,\nC89 ,C91 ,C92 ,C93 ,C94 ,C95 ,\nC98 ,C101 ,C106 ,C107 ,C108 ,C113 ,\nC114 ,C127 ,C128 ,C131 ,C133 ,C134 ,\nC135 ,C136 ,C138 ,C140 ,C157 ,C158 ,\nC161 ,C163 ,C164 ,C166 ,C168 ,C170 ,\nC171 ,C172 ,C174 ,C175 ,C179 ,C185 ,\nC186 ,C187 ,C189 ,C190 ,C191 ,C193 ,\nC196 ,C197 ,C200 ,C203 ,C204 ,C214 ,\nC216 ,C217 ,C219 ,C223 ,C224 ,C226 ,\nC233 ,C234 ,C235 ,C245 ,"];3[shape=box, label="id:3 level: 2\n7: V3 V17 V18 V36 V37 \nV38 V39 \n9: C34( V3 V18 ) C43( V3 V37 ) C44( V3 V39 ) C173( V17 V18 ) C179( V17 V38 ) \nC180( V18 V36 ) C181( V18 V37 ) C182( V18 V38 ) C183( V18 V39 ) "];1-&gt;3[label="6: V3 V17 V36 V37 V38 \nV39 \n3: C43 ,C44 ,C179 ,"];4[shape=box, label="id:4 level: 2\n17: V3 V4 V8 V9 V11 \nV12 V16 V17 V19 V20 V22 \nV27 V28 V35 V36 V38 V39 \n52: C35( V3 V19 ) C37( V3 V22 ) C44( V3 V39 ) C45( V4 V8 ) C47( V4 V17 ) \nC48( V4 V20 ) C49( V4 V22 ) C52( V4 V27 ) C53( V4 V28 ) C56( V4 V36 ) C58( V4 V38 ) \nC89( V8 V9 ) C91( V8 V12 ) C93( V8 V16 ) C94( V8 V20 ) C96( V8 V22 ) C97( V8 V27 ) \nC98( V8 V28 ) C106( V9 V16 ) C107( V9 V19 ) C109( V9 V22 ) C110( V9 V27 ) C114( V9 V38 ) \nC127( V11 V17 ) C131( V11 V36 ) C133( V12 V17 ) C134( V12 V20 ) C137( V12 V27 ) C138( V12 V28 ) \nC140( V12 V39 ) C165( V16 V22 ) C168( V16 V28 ) C170( V16 V36 ) C171( V16 V38 ) C172( V16 V39 ) \nC174( V17 V20 ) C176( V17 V27 ) C179( V17 V38 ) C184( V19 V22 ) C186( V19 V28 ) C189( V19 V36 ) \nC190( V19 V38 ) C192( V20 V22 ) C194( V20 V27 ) C197( V20 V35 ) C205( V22 V28 ) C207( V22 V35 ) \nC208( V22 V39 ) C229( V27 V39 ) C233( V28 V35 ) C234( V28 V36 ) C235( V28 V39 ) "];1-&gt;4[label="16: V3 V4 V8 V9 V11 \nV12 V16 V17 V19 V20 V27 \nV28 V35 V36 V38 V39 \n42: C35 ,C44 ,C45 ,C47 ,C48 ,\nC52 ,C53 ,C56 ,C58 ,C89 ,C91 ,\nC93 ,C94 ,C97 ,C98 ,C106 ,C107 ,\nC110 ,C114 ,C127 ,C131 ,C133 ,C134 ,\nC137 ,C138 ,C140 ,C168 ,C170 ,C171 ,\nC172 ,C174 ,C176 ,C179 ,C186 ,C189 ,\nC190 ,C194 ,C197 ,C229 ,C233 ,C234 ,\nC235 ,"];5[shape=box, label="id:5 level: 2\n12: V7 V9 V11 V12 V13 \nV14 V15 V16 V21 V23 V26 \nV30 \n30: C82( V7 V12 ) C83( V7 V14 ) C84( V7 V16 ) C86( V7 V26 ) C87( V7 V30 ) \nC104( V9 V13 ) C105( V9 V14 ) C106( V9 V16 ) C108( V9 V21 ) C111( V9 V30 ) C125( V11 V13 ) \nC126( V11 V14 ) C128( V11 V21 ) C132( V12 V14 ) C135( V12 V21 ) C141( V13 V14 ) C143( V13 V21 ) \nC151( V14 V15 ) C152( V14 V16 ) C153( V14 V21 ) C154( V14 V23 ) C155( V14 V26 ) C156( V14 V30 ) \nC157( V15 V16 ) C158( V15 V26 ) C164( V16 V21 ) C199( V21 V23 ) C200( V21 V26 ) C209( V23 V26 ) \nC211( V23 V30 ) "];2-&gt;5[label="11: V7 V9 V11 V12 V13 \nV15 V16 V21 V23 V26 V30 \n19: C82 ,C84 ,C86 ,C87 ,C104 ,\nC106 ,C108 ,C111 ,C125 ,C128 ,C135 ,\nC143 ,C157 ,C158 ,C164 ,C199 ,C200 ,\nC209 ,C211 ,"];6[shape=box, label="id:6 level: 2\n23: V1 V3 V4 V6 V7 \nV8 V11 V12 V13 V15 V16 \nV19 V20 V21 V23 V24 V26 \nV28 V30 V33 V35 V36 V38 \n97: C12( V1 V4 ) C14( V1 V6 ) C15( V1 V8 ) C16( V1 V12 ) C17( V1 V15 ) \nC18( V1 V16 ) C19( V1 V19 ) C20( V1 V24 ) C21( V1 V26 ) C22( V1 V28 ) C35( V3 V19 ) \nC36( V3 V21 ) C38( V3 V23 ) C39( V3 V24 ) C41( V3 V26 ) C45( V4 V8 ) C46( V4 V15 ) \nC48( V4 V20 ) C50( V4 V23 ) C51( V4 V24 ) C53( V4 V28 ) C54( V4 V30 ) C56( V4 V36 ) \nC58( V4 V38 ) C67( V6 V7 ) C68( V6 V12 ) C69( V6 V15 ) C70( V6 V16 ) C72( V6 V23 ) \nC73( V6 V24 ) C74( V6 V26 ) C76( V6 V28 ) C77( V6 V33 ) C78( V6 V35 ) C81( V7 V8 ) \nC82( V7 V12 ) C84( V7 V16 ) C86( V7 V26 ) C87( V7 V30 ) C91( V8 V12 ) C92( V8 V15 ) \nC93( V8 V16 ) C94( V8 V20 ) C95( V8 V21 ) C98( V8 V28 ) C101( V8 V33 ) C125( V11 V13 ) \nC128( V11 V21 ) C131( V11 V36 ) C134( V12 V20 ) C135( V12 V21 ) C136( V12 V24 ) C138( V12 V28 ) \nC142( V13 V19 ) C143( V13 V21 ) C144( V13 V24 ) C148( V13 V35 ) C149( V13 V38 ) C157( V15 V16 ) \nC158( V15 V26 ) C161( V15 V35 ) C163( V15 V38 ) C164( V16 V21 ) C166( V16 V24 ) C168( V16 V28 ) \nC170( V16 V36 ) C171( V16 V38 ) C185( V19 V26 ) C186( V19 V28 ) C187( V19 V33 ) C189( V19 V36 ) \nC190( V19 V38 ) C191( V20 V21 ) C193( V20 V24 ) C195( V20 V30 ) C196( V20 V33 ) C197( V20 V35 ) \nC199( V21 V23 ) C200( V21 V26 ) C203( V21 V35 ) C209( V23 V26 ) C211( V23 V30 ) C212( V23 V33 ) \nC213( V23 V38 ) C214( V24 V28 ) C215( V24 V30 ) C216( V24 V33 ) C217( V24 V36 ) C219( V24 V38 ) \nC223( V26 V35 ) C224( V26 V36 ) C230( V28 V30 ) C233( V28 V35 ) C234( V28 V36 ) C239( V30 V33 ) \nC240( V30 V35 ) C245( V33 V35 ) "];2-&gt;6[label="22: V3 V4 V6 V7 V8 \nV11 V12 V13 V15 V16 V19 \nV20 V21 V23 V24 V26 V28 \nV30 V33 V35 V36 V38 \n87: C35 ,C36 ,C38 ,C39 ,C41 ,\nC45 ,C46 ,C48 ,C50 ,C51 ,C53 ,\nC54 ,C56 ,C58 ,C67 ,C68 ,C69 ,\nC70 ,C72 ,C73 ,C74 ,C76 ,C77 ,\nC78 ,C81 ,C82 ,C84 ,C86 ,C87 ,\nC91 ,C92 ,C93 ,C94 ,C95 ,C98 ,\nC101 ,C125 ,C128 ,C131 ,C134 ,C135 ,\nC136 ,C138 ,C142</w:t>
      </w:r>
    </w:p>
    <w:p>
      <w:pPr>
        <w:pStyle w:val="PreformattedText"/>
        <w:bidi w:val="0"/>
        <w:spacing w:before="0" w:after="0"/>
        <w:jc w:val="left"/>
        <w:rPr/>
      </w:pPr>
      <w:r>
        <w:rPr/>
        <w:t xml:space="preserve"> </w:t>
      </w:r>
      <w:r>
        <w:rPr/>
        <w:t>,C143 ,C144 ,C148 ,\nC149 ,C157 ,C158 ,C161 ,C163 ,C164 ,\nC166 ,C168 ,C170 ,C171 ,C185 ,C186 ,\nC187 ,C189 ,C190 ,C191 ,C193 ,C195 ,\nC196 ,C197 ,C199 ,C200 ,C203 ,C209 ,\nC211 ,C212 ,C213 ,C214 ,C215 ,C216 ,\nC217 ,C219 ,C223 ,C224 ,C230 ,C233 ,\nC234 ,C239 ,C240 ,C245 ,"];7[shape=box, label="id:7 level: 2\n22: V4 V6 V7 V8 V9 \nV11 V12 V13 V15 V17 V19 \nV20 V21 V23 V24 V26 V28 \nV30 V31 V36 V38 V39 \n86: C45( V4 V8 ) C46( V4 V15 ) C47( V4 V17 ) C48( V4 V20 ) C50( V4 V23 ) \nC51( V4 V24 ) C53( V4 V28 ) C54( V4 V30 ) C56( V4 V36 ) C58( V4 V38 ) C67( V6 V7 ) \nC68( V6 V12 ) C69( V6 V15 ) C71( V6 V17 ) C72( V6 V23 ) C73( V6 V24 ) C74( V6 V26 ) \nC76( V6 V28 ) C80( V6 V39 ) C81( V7 V8 ) C82( V7 V12 ) C85( V7 V17 ) C86( V7 V26 ) \nC87( V7 V30 ) C89( V8 V9 ) C91( V8 V12 ) C92( V8 V15 ) C94( V8 V20 ) C95( V8 V21 ) \nC98( V8 V28 ) C100( V8 V31 ) C104( V9 V13 ) C107( V9 V19 ) C108( V9 V21 ) C111( V9 V30 ) \nC112( V9 V31 ) C114( V9 V38 ) C125( V11 V13 ) C127( V11 V17 ) C128( V11 V21 ) C131( V11 V36 ) \nC133( V12 V17 ) C134( V12 V20 ) C135( V12 V21 ) C136( V12 V24 ) C138( V12 V28 ) C140( V12 V39 ) \nC142( V13 V19 ) C143( V13 V21 ) C144( V13 V24 ) C146( V13 V31 ) C149( V13 V38 ) C150( V13 V39 ) \nC158( V15 V26 ) C160( V15 V31 ) C163( V15 V38 ) C174( V17 V20 ) C175( V17 V24 ) C177( V17 V31 ) \nC179( V17 V38 ) C185( V19 V26 ) C186( V19 V28 ) C189( V19 V36 ) C190( V19 V38 ) C191( V20 V21 ) \nC193( V20 V24 ) C195( V20 V30 ) C199( V21 V23 ) C200( V21 V26 ) C204( V21 V39 ) C209( V23 V26 ) \nC211( V23 V30 ) C213( V23 V38 ) C214( V24 V28 ) C215( V24 V30 ) C217( V24 V36 ) C219( V24 V38 ) \nC222( V26 V31 ) C224( V26 V36 ) C226( V26 V39 ) C230( V28 V30 ) C231( V28 V31 ) C234( V28 V36 ) \nC235( V28 V39 ) C238( V30 V31 ) C241( V30 V39 ) "];2-&gt;7[label="21: V4 V6 V7 V8 V9 \nV11 V12 V13 V15 V17 V19 \nV20 V21 V23 V24 V26 V28 \nV30 V36 V38 V39 \n78: C45 ,C46 ,C47 ,C48 ,C50 ,\nC51 ,C53 ,C54 ,C56 ,C58 ,C67 ,\nC68 ,C69 ,C71 ,C72 ,C73 ,C74 ,\nC76 ,C80 ,C81 ,C82 ,C85 ,C86 ,\nC87 ,C89 ,C91 ,C92 ,C94 ,C95 ,\nC98 ,C104 ,C107 ,C108 ,C111 ,C114 ,\nC125 ,C127 ,C128 ,C131 ,C133 ,C134 ,\nC135 ,C136 ,C138 ,C140 ,C142 ,C143 ,\nC144 ,C149 ,C150 ,C158 ,C163 ,C174 ,\nC175 ,C179 ,C185 ,C186 ,C189 ,C190 ,\nC191 ,C193 ,C195 ,C199 ,C200 ,C204 ,\nC209 ,C211 ,C213 ,C214 ,C215 ,C217 ,\nC219 ,C224 ,C226 ,C230 ,C234 ,C235 ,\nC241 ,"];8[shape=box, label="id:8 level: 3\n11: V3 V4 V11 V12 V17 \nV22 V27 V28 V32 V36 V38 \n26: C37( V3 V22 ) C42( V3 V32 ) C47( V4 V17 ) C49( V4 V22 ) C52( V4 V27 ) \nC53( V4 V28 ) C55( V4 V32 ) C56( V4 V36 ) C58( V4 V38 ) C127( V11 V17 ) C130( V11 V32 ) \nC131( V11 V36 ) C133( V12 V17 ) C137( V12 V27 ) C138( V12 V28 ) C139( V12 V32 ) C176( V17 V27 ) \nC178( V17 V32 ) C179( V17 V38 ) C205( V22 V28 ) C206( V22 V32 ) C227( V27 V32 ) C232( V28 V32 ) \nC234( V28 V36 ) C242( V32 V36 ) C243( V32 V38 ) "];4-&gt;8[label="10: V3 V4 V11 V12 V17 \nV22 V27 V28 V36 V38 \n16: C37 ,C47 ,C49 ,C52 ,C53 ,\nC56 ,C58 ,C127 ,C131 ,C133 ,C137 ,\nC138 ,C176 ,C179 ,C205 ,C234 ,"];9[shape=box, label="id:9 level: 3\n11: V1 V3 V5 V8 V11 \nV13 V16 V19 V23 V33 V35 \n21: C13( V1 V5 ) C15( V1 V8 ) C18( V1 V16 ) C19( V1 V19 ) C35( V3 V19 ) \nC38( V3 V23 ) C59( V5 V8 ) C60( V5 V11 ) C61( V5 V13 ) C62( V5 V16 ) C63( V5 V19 ) \nC64( V5 V23 ) C66( V5 V33 ) C93( V8 V16 ) C101( V8 V33 ) C125( V11 V13 ) C142( V13 V19 ) \nC148( V13 V35 ) C187( V19 V33 ) C212( V23 V33 ) C245( V33 V35 ) "];6-&gt;9[label="10: V1 V3 V8 V11 V13 \nV16 V19 V23 V33 V35 \n13: C15 ,C18 ,C19 ,C35 ,C38 ,\nC93 ,C101 ,C125 ,C142 ,C148 ,C187 ,\nC212 ,C245 ,"];10[shape=box, label="id:10 level: 3\n17: V1 V7 V8 V10 V12 \nV13 V16 V19 V20 V21 V26 \nV28 V30 V33 V35 V36 V38 \n57: C15( V1 V8 ) C16( V1 V12 ) C18( V1 V16 ) C19( V1 V19 ) C21( V1 V26 ) \nC22( V1 V28 ) C81( V7 V8 ) C82( V7 V12 ) C84( V7 V16 ) C86( V7 V26 ) C87( V7 V30 ) \nC90( V8 V10 ) C91( V8 V12 ) C93( V8 V16 ) C94( V8 V20 ) C95( V8 V21 ) C98( V8 V28 ) \nC101( V8 V33 ) C115( V10 V12 ) C116( V10 V13 ) C117( V10 V20 ) C118( V10 V26 ) C119( V10 V28 ) \nC120( V10 V30 ) C121( V10 V33 ) C123( V10 V35 ) C124( V10 V38 ) C134( V12 V20 ) C135( V12 V21 ) \nC138( V12 V28 ) C142( V13 V19 ) C143( V13 V21 ) C148( V13 V35 ) C149( V13 V38 ) C164( V16 V21 ) \nC168( V16 V28 ) C170( V16 V36 ) C171( V16 V38 ) C185( V19 V26 ) C186( V19 V28 ) C187( V19 V33 ) \nC189( V19 V36 ) C190( V19 V38 ) C191( V20 V21 ) C195( V20 V30 ) C196( V20 V33 ) C197( V20 V35 ) \nC200( V21 V26 ) C203( V21 V35 ) C223( V26 V35 ) C224( V26 V36 ) C230( V28 V30 ) C233( V28 V35 ) \nC234( V28 V36 ) C239( V30 V33 ) C240( V30 V35 ) C245( V33 V35 ) "];6-&gt;10[label="16: V1 V7 V8 V12 V13 \nV16 V19 V20 V21 V26 V28 \nV30 V33 V35 V36 V38 \n47: C15 ,C16 ,C18 ,C19 ,C21 ,\nC22 ,C81 ,C82 ,C84 ,C86 ,C87 ,\nC91 ,C93 ,C94 ,C95 ,C98 ,C101 ,\nC134 ,C135 ,C138 ,C142 ,C143 ,C148 ,\nC149 ,C164 ,C168 ,C170 ,C171 ,C185 ,\nC186 ,C187 ,C189 ,C190 ,C191 ,C195 ,\nC196 ,C197 ,C200 ,C203 ,C223 ,C224 ,\nC230 ,C233 ,C234 ,C239 ,C240 ,C245 ,"];11[shape=box, label="id:11 level: 3\n11: V2 V4 V6 V7 V8 \nV11 V17 V23 V24 V26 V31 \n28: C24( V2 V4 ) C25( V2 V6 ) C26( V2 V7 ) C27( V2 V8 ) C28( V2 V11 ) \nC29( V2 V17 ) C30( V2 V23 ) C31( V2 V24 ) C32( V2 V26 ) C33( V2 V31 ) C45( V4 V8 ) \nC47( V4 V17 ) C50( V4 V23 ) C51( V4 V24 ) C67( V6 V7 ) C71( V6 V17 ) C72( V6 V23 ) \nC73( V6 V24 ) C74( V6 V26 ) C81( V7 V8 ) C85( V7 V17 ) C86( V7 V26 ) C100( V8 V31 ) \nC127( V11 V17 ) C175( V17 V24 ) C177( V17 V31 ) C209( V23 V26 ) C222( V26 V31 ) "];7-&gt;11[label="10: V4 V6 V7 V8 V11 \nV17 V23 V24 V26 V31 \n18: C45 ,C47 ,C50 ,C51 ,C67 ,\nC71 ,C72 ,C73 ,C74 ,C81 ,C85 ,\nC86 ,C100 ,C127 ,C175 ,C177 ,C209 ,\nC222 ,"];12[shape=box, label="id:12 level: 3\n14: V0 V8 V11 V12 V15 \nV19 V20 V21 V23 V26 V31 \nV36 V38 V39 \n36: C0( V0 V8 ) C1( V0 V11 ) C2( V0 V12 ) C3( V0 V15 ) C4( V0 V19 ) \nC5( V0 V20 ) C6( V0 V21 ) C7( V0 V23 ) C8( V0 V26 ) C10( V0 V36 ) C11( V0 V39 ) \nC91( V8 V12 ) C92( V8 V15 ) C94( V8 V20 ) C95( V8 V21 ) C100( V8 V31 ) C128( V11 V21 ) \nC131( V11 V36 ) C134( V12 V20 ) C135( V12 V21 ) C140( V12 V39 ) C158( V15 V26 ) C160( V15 V31 ) \nC163( V15 V38 ) C185( V19 V26 ) C189( V19 V36 ) C190( V19 V38 ) C191( V20 V21 ) C199( V21 V23 ) \nC200( V21 V26 ) C204( V21 V39 ) C209( V23 V26 ) C213( V23 V38 ) C222( V26 V31 ) C224( V26 V36 ) \nC226( V26 V39 ) "];7-&gt;12[label="13: V8 V11 V12 V15 V19 \nV20 V21 V23 V26 V31 V36 \nV38 V39 \n25: C91 ,C92 ,C94 ,C95 ,C100 ,\nC128 ,C131 ,C134 ,C135 ,C140 ,C158 ,\nC160 ,C163 ,C185 ,C189 ,C190 ,C191 ,\nC199 ,C200 ,C204 ,C209 ,C213 ,C222 ,\nC224 ,C226 ,"];13[shape=box, label="id:13 level: 4\n6: V3 V5 V13 V16 V25 \nV35 \n8: C40( V3 V25 ) C61( V5 V13 ) C62( V5 V16 ) C65( V5 V25 ) C145( V13 V25 ) \nC148( V13 V35 ) C167( V16 V25 ) C220( V25 V35 ) "];9-&gt;13[label="5: V3 V5 V13 V16 V35 \n3: C61 ,C62 ,C148 ,"];14[shape=box, label="id:14 level: 4\n12: V1 V7 V8 V10 V13 \nV16 V19 V21 V33 V34 V35 \nV36 \n32: C15( V1 V8 ) C18( V1 V16 ) C19( V1 V19 ) C23( V1 V34 ) C81( V7 V8 ) \nC84( V7 V16 ) C88( V7 V34 ) C90( V8 V10 ) C93( V8 V16 ) C95( V8 V21 ) C101( V8 V33 ) \nC102( V8 V34 ) C116( V10 V13 ) C121( V10 V33 ) C122( V10 V34 ) C123( V10 V35 ) C142( V13 V19 ) \nC143( V13 V21 ) C147( V13 V34 ) C148( V13 V35 ) C164( V16 V21 ) C169( V16 V34 ) C170( V16 V36 ) \nC187( V19 V33 ) C188( V19 V34 ) C189( V19 V36 ) C202( V21 V34 ) C203( V21 V35 ) C244( V33 V34 ) \nC245( V33 V35 ) C247( V34 V35 ) C248( V34 V36 ) "];10-&gt;14[label="11: V1 V7 V8 V10 V13 \nV16 V19 V21 V33 V35 V36 \n21: C15 ,C18 ,C19 ,C81 ,C84 ,\nC90 ,C93 ,C95 ,C101 ,C116 ,C121 ,\nC123 ,C142 ,C143 ,C148 ,C164 ,C170 ,\nC187 ,C189 ,C203 ,C245 ,"];15[shape=box, label="id:15 level: 4\n9: V0 V8 V11 V15 V23 \nV26 V29 V31 V38 \n21: C0( V0 V8 ) C1( V0 V11 ) C3( V0 V15 ) C7( V0 V23 ) C8( V0 V26 ) \nC9( V0 V29 ) C92( V8 V15 ) C99( V8 V29 ) C100( V8 V31 ) C129( V11 V29 ) C158( V15 V26 ) \nC159( V15 V29 ) C160( V15 V31 ) C163( V15 V38 ) C209( V23 V26 ) C210( V23 V29 ) C213( V23 V38 ) \nC221( V26 V29 ) C222( V26 V31 ) C236( V29 V31 ) C237( V29 V38 ) "];12-&gt;15[label="8: V0 V8 V11 V15 V23 \nV26 V31 V38 \n13: C0 ,C1 ,C3 ,C7 ,C8 ,\nC92 ,C100 ,C158 ,C160 ,C163 ,C209 ,\nC213 ,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