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5: C0 C2 C3 C5 C6 \nC7 C9 C11 C12 C14 C15 \nC16 C17 C20 C27 C28 C30 \nC32 C35 C39 C40 C41 C42 \nC45 C48 C49 C50 C52 C53 \nC54 C55 C56 C57 C59 C64 \nC66 C68 C70 C72 C74 C75 \nC76 C77 C78 C79 C80 C81 \nC82 C83 C84 C86 C87 C88 \nC90 C92 C93 C98 C99 C100 \nC102 C104 C106 C107 C112 C114 \nC115 C117 C120 C121 C123 C124 \nC126 C127 C128 C129 C133 C136 \nC138 C139 C141 C143 C144 C146 \nC148 C149 C150 C151 C152 C155 \nC157 C158 C161 C162 C164 C165 \nC166 C171 C172 C173 C174 C176 \nC178 C180 C182 C184 C187 C190 \nC193 C200 C202 C205 C206 C209 \nC210 C213 C214 C215 C216 C217 \nC218 C220 C221 C222 C223 C225 \nC226 C227 C230 C231 C233 C235 \nC238 C243 C244 C247 \n920: C0_=_C2( C0 C2 ) C0_=_C3( C0 C3 ) C0_=_C5( C0 C5 ) C0_=_C6( C0 C6 ) C0_=_C7( C0 C7 ) \nC0_=_C9( C0 C9 ) C0_=_C11( C0 C11 ) C0_=_C15( C0 C15 ) C0_=_C27( C0 C27 ) C0_=_C45( C0 C45 ) C0_=_C59( C0 C59 ) \nC0_=_C81( C0 C81 ) C0_=_C90( C0 C90 ) C0_=_C92( C0 C92 ) C0_=_C93( C0 C93 ) C0_=_C98( C0 C98 ) C0_=_C99( C0 C99 ) \nC0_=_C100( C0 C100 ) C0_=_C102( C0 C102 ) C2_=_C3( C2 C3 ) C2_=_C5( C2 C5 ) C2_=_C6( C2 C6 ) C2_=_C7( C2 C7 ) \nC2_=_C9( C2 C9 ) C2_=_C11( C2 C11 ) C2_=_C16( C2 C16 ) C2_=_C68( C2 C68 ) C2_=_C82( C2 C82 ) C2_=_C115( C2 C115 ) \nC2_=_C133( C2 C133 ) C2_=_C136( C2 C136 ) C2_=_C138( C2 C138 ) C2_=_C139( C2 C139 ) C3_=_C5( C3 C5 ) C3_=_C6( C3 C6 ) \nC3_=_C7( C3 C7 ) C3_=_C9( C3 C9 ) C3_=_C11( C3 C11 ) C3_=_C17( C3 C17 ) C3_=_C92( C3 C92 ) C3_=_C151( C3 C151 ) \nC3_=_C157( C3 C157 ) C3_=_C158( C3 C158 ) C3_=_C161( C3 C161 ) C3_=_C162( C3 C162 ) C5_=_C6( C5 C6 ) C5_=_C7( C5 C7 ) \nC5_=_C9( C5 C9 ) C5_=_C11( C5 C11 ) C5_=_C48( C5 C48 ) C5_=_C117( C5 C117 ) C5_=_C174( C5 C174 ) C5_=_C193( C5 C193 ) \nC6_=_C7( C6 C7 ) C6_=_C9( C6 C9 ) C6_=_C11( C6 C11 ) C6_=_C128( C6 C128 ) C6_=_C143( C6 C143 ) C6_=_C164( C6 C164 ) \nC6_=_C200( C6 C200 ) C6_=_C202( C6 C202 ) C7_=_C9( C7 C9 ) C7_=_C11( C7 C11 ) C7_=_C30( C7 C30 ) C7_=_C50( C7 C50 ) \nC7_=_C64( C7 C64 ) C7_=_C72( C7 C72 ) C7_=_C209( C7 C209 ) C7_=_C210( C7 C210 ) C7_=_C213( C7 C213 ) C9_=_C11( C9 C11 ) \nC9_=_C99( C9 C99 ) C9_=_C129( C9 C129 ) C9_=_C210( C9 C210 ) C9_=_C221( C9 C221 ) C11_=_C80( C11 C80 ) C11_=_C150( C11 C150 ) \nC11_=_C172( C11 C172 ) C11_=_C226( C11 C226 ) C11_=_C235( C11 C235 ) C12_=_C14( C12 C14 ) C12_=_C15( C12 C15 ) C12_=_C16( C12 C16 ) \nC12_=_C17( C12 C17 ) C12_=_C20( C12 C20 ) C12_=_C45( C12 C45 ) C12_=_C48( C12 C48 ) C12_=_C49( C12 C49 ) C12_=_C50( C12 C50 ) \nC12_=_C52( C12 C52 ) C12_=_C53( C12 C53 ) C12_=_C54( C12 C54 ) C12_=_C55( C12 C55 ) C12_=_C56( C12 C56 ) C12_=_C57( C12 C57 ) \nC14_=_C15( C14 C15 ) C14_=_C16( C14 C16 ) C14_=_C17( C14 C17 ) C14_=_C20( C14 C20 ) C14_=_C68( C14 C68 ) C14_=_C70( C14 C70 ) \nC14_=_C72( C14 C72 ) C14_=_C74( C14 C74 ) C14_=_C75( C14 C75 ) C14_=_C76( C14 C76 ) C14_=_C77( C14 C77 ) C14_=_C78( C14 C78 ) \nC14_=_C79( C14 C79 ) C14_=_C80( C14 C80 ) C15_=_C16( C15 C16 ) C15_=_C17( C15 C17 ) C15_=_C20( C15 C20 ) C15_=_C27( C15 C27 ) \nC15_=_C45( C15 C45 ) C15_=_C59( C15 C59 ) C15_=_C81( C15 C81 ) C15_=_C90( C15 C90 ) C15_=_C92( C15 C92 ) C15_=_C93( C15 C93 ) \nC15_=_C98( C15 C98 ) C15_=_C99( C15 C99 ) C15_=_C100( C15 C100 ) C15_=_C102( C15 C102 ) C16_=_C17( C16 C17 ) C16_=_C20( C16 C20 ) \nC16_=_C68( C16 C68 ) C16_=_C82( C16 C82 ) C16_=_C115( C16 C115 ) C16_=_C133( C16 C133 ) C16_=_C136( C16 C136 ) C16_=_C138( C16 C138 ) \nC16_=_C139( C16 C139 ) C17_=_C20( C17 C20 ) C17_=_C92( C17 C92 ) C17_=_C151( C17 C151 ) C17_=_C157( C17 C157 ) C17_=_C158( C17 C158 ) \nC17_=_C161( C17 C161 ) C17_=_C162( C17 C162 ) C20_=_C39( C20 C39 ) C20_=_C136( C20 C136 ) C20_=_C144( C20 C144 ) C20_=_C166( C20 C166 ) \nC20_=_C193( C20 C193 ) C20_=_C214( C20 C214 ) C20_=_C215( C20 C215 ) C20_=_C216( C20 C216 ) C20_=_C217( C20 C217 ) C20_=_C218( C20 C218 ) \nC27_=_C28( C27 C28 ) C27_=_C30( C27 C30 ) C27_=_C32( C27 C32 ) C27_=_C45( C27 C45 ) C27_=_C59( C27 C59 ) C27_=_C81( C27 C81 ) \nC27_=_C90( C27 C90 ) C27_=_C92( C27 C92 ) C27_=_C93( C27 C93 ) C27_=_C98( C27 C98 ) C27_=_C99( C27 C99 ) C27_=_C100( C27 C100 ) \nC27_=_C102( C27 C102 ) C28_=_C30( C28 C30 ) C28_=_C32( C28 C32 ) C28_=_C126( C28 C126 ) C28_=_C127( C28 C127 ) C28_=_C128( C28 C128 ) \nC28_=_C129( C28 C129 ) C30_=_C32( C30 C32 ) C30_=_C50( C30 C50 ) C30_=_C64( C30 C64 ) C30_=_C72( C30 C72 ) C30_=_C209( C30 C209 ) \nC30_=_C210( C30 C210 ) C30_=_C213( C30 C213 ) C32_=_C41( C32 C41 ) C32_=_C74( C32 C74 ) C32_=_C86( C32 C86 ) C32_=_C155( C32 C155 ) \nC32_=_C158( C32 C158 ) C32_=_C200( C32 C200 ) C32_=_C209( C32 C209 ) C32_=_C221( C32 C221 ) C32_=_C222( C32 C222 ) C32_=_C223( C32 C223 ) \nC32_=_C225( C32 C225 ) C32_=_C226( C32 C226 ) C35_=_C39( C35 C39 ) C35_=_C40( C35 C40 ) C35_=_C41( C35 C41 ) C35_=_C42( C35 C42 ) \nC35_=_C107( C35 C107 ) C35_=_C184( C35 C184 ) C35_=_C187( C35 C187 ) C35_=_C190( C35 C190 ) C39_=_C40( C39 C40 ) C39_=_C41( C39 C41 ) \nC39_=_C42( C39 C42 ) C39_=_C136( C39 C136 ) C39_=_C144( C39 C144 ) C39_=_C166( C39 C166 ) C39_=_C193( C39 C193 ) C39_=_C214( C39 C214 ) \nC39_=_C215( C39 C215 ) C39_=_C216( C39 C216 ) C39_=_C217( C39 C217 ) C39_=_C218( C39 C218 ) C40_=_C41( C40 C41 ) C40_=_C42( C40 C42 ) \nC40_=_C220( C40 C220 ) C41_=_C42( C41 C42 ) C41_=_C74( C41 C74 ) C41_=_C86( C41 C86 ) C41_=_C155( C41 C155 ) C41_=_C158( C41 C158 ) \nC41_=_C200( C41 C200 ) C41_=_C209( C41 C209 ) C41_=_C221( C41 C221 ) C41_=_C222( C41 C222 ) C41_=_C223( C41 C223 ) C41_=_C225( C41 C225 ) \nC41_=_C226( C41 C226 ) C42_=_C55( C42 C55 ) C42_=_C139( C42 C139 ) C42_=_C178( C42 C178 ) C42_=_C206( C42 C206 ) C42_=_C227( C42 C227 ) \nC42_=_C243( C42 C243 ) C45_=_C48( C45 C48 ) C45_=_C49( C45 C49 ) C45_=_C50( C45 C50 ) C45_=_C52( C45 C52 ) C45_=_C53( C45 C53 ) \nC45_=_C54( C45 C54 ) C45_=_C55( C45 C55 ) C45_=_C56( C45 C56 ) C45_=_C57( C45 C57 ) C45_=_C59( C45 C59 ) C45_=_C81( C45 C81 ) \nC45_=_C90( C45 C90 ) C45_=_C92( C45 C92 ) C45_=_C93( C45 C93 ) C45_=_C98( C45 C98 ) C45_=_C99( C45 C99 ) C45_=_C100( C45 C100 ) \nC45_=_C102( C45 C102 ) C48_=_C49( C48 C49 ) C48_=_C50( C48 C50 ) C48_=_C52( C48 C52 ) C48_=_C53( C48 C53 ) C48_=_C54( C48 C54 ) \nC48_=_C55( C48 C55 ) C48_=_C56( C48 C56 ) C48_=_C57( C48 C57 ) C48_=_C117( C48 C117 ) C48_=_C174( C48 C174 ) C48_=_C193( C48 C193 ) \nC49_=_C50( C49 C50 ) C49_=_C52( C49 C52 ) C49_=_C53( C49 C53 ) C49_=_C54( C49 C54 ) C49_=_C55( C49 C55 ) C49_=_C56( C49 C56 ) \nC49_=_C57( C49 C57 ) C49_=_C165( C49 C165 ) C49_=_C184( C49 C184 ) C49_=_C205( C49 C205 ) C49_=_C206( C49 C206 ) C50_=_C52( C50 C52 ) \nC50_=_C53( C50 C53 ) C50_=_C54( C50 C54 ) C50_=_C55( C50 C55 ) C50_=_C56( C50 C56 ) C50_=_C57( C50 C57 ) C50_=_C64( C50 C64 ) \nC50_=_C72( C50 C72 ) C50_=_C209( C50 C209 ) C50_=_C210( C50 C210 ) C50_=_C213( C50 C213 ) C52_=_C53( C52 C53 ) C52_=_C54( C52 C54 ) \nC52_=_C55( C52 C55 ) C52_=_C56( C52 C56 ) C52_=_C57( C52 C57 ) C52_=_C75( C52 C75 ) C52_=_C176( C52 C176 ) C52_=_C227( C52 C227 ) \nC53_=_C54( C53 C54 ) C53_=_C55( C53 C55 ) C53_=_C56( C53 C56 ) C53_=_C57( C53 C57 ) C53_=_C76( C53 C76 ) C53_=_C98( C53 C98 ) \nC53_=_C138( C53 C138 ) C53_=_C205( C53 C205 ) C53_=_C214( C53 C214 ) C53_=_C230( C53 C230 ) C53_=_C231( C53 C231 ) C53_=_C233( C53 C233 ) \nC53_=_C235( C53 C235 ) C54_=_C55( C54 C55 ) C54_=_C56( C54 C56 ) C54_=_C57( C54 C57 ) C54_=_C87( C54 C87 ) C54_=_C120( C54 C120 ) \nC54_=_C215( C54 C215 ) C54_=_C230( C54 C230 ) C54_=_C238( C54 C238 ) C55_=_C56( C55 C56 ) C55_=_C57( C55 C57 ) C55_=_C139( C55 C139 ) \nC55_=_C178( C55 C178 ) C55_=_C206( C55 C206 ) C55_=_C227( C55 C227 ) C55_=_C243( C55 C243 ) C56_=_C57( C56 C57 ) C56_=_C180( C56 C180 ) \nC56_=_C217( C56 C217 ) C57_=_C79( C57 C79 ) C57_=_C162( C57 C162 ) C57_=_C218( C57 C218 ) C57_=_C225( C57 C225 ) C59_=_C64( C59 C64 ) \nC59_=_C66( C59 C66 ) C59_=_C81( C59 C81 ) C59_=_C90( C59 C90 ) C59_=_C92( C59 C92 ) C59_=_C93( C59 C93 ) C59_=_C98( C59 C98 ) \nC59_=_C99( C59 C99 ) C59_=_C100( C59 C100 ) C59_=_C102( C59 C102 ) C64_=_C66( C64 C66 ) C64_=_C72( C64 C72 ) C64_=_C209( C64 C209 ) \nC64_=_C210( C64 C210 ) C64_=_C213( C64 C213 ) C66_=_C77( C66 C77 ) C66_=_C121( C66 C121 ) C66_=_C187( C66 C187 ) C66_=_C216( C66 C216 ) \nC66_=_C244( C66 C244 ) C68_=_C70( C68 C70 ) C68_=_C72( C68 C72 ) C68_=_C74( C68 C74 ) C68_=_C75( C68 C75 ) C68_=_C76( C68 C76 ) \nC68_=_C77( C68 C77 ) C68_=_C78( C68 C78 ) C68_=_C79( C68 C79 ) C68_=_C80( C68 C80 ) C68_=_C82( C68 C82 ) C68_=_C115( C68 C115 ) \nC68_=_C133( C68 C133 ) C68_=_C136( C68 C136 ) C68_=_C138( C68 C138 ) C68_=_C139( C68 C139 ) C70_=_C72( C70 C72 ) C70_=_C74( C70 C74 ) \nC70_=_C75( C70 C75 ) C70_=_C76( C70 C76 ) C70_=_C77( C70 C77 ) C70_=_C78( C70 C78 ) C70_=_C79( C70 C79 ) C70_=_C80( C70 C80 ) \nC70_=_C84( C70 C84 ) C70_=_C93( C70 C93 ) C70_=_C106( C70 C106 ) C70_=_C152( C70 C152 ) C70_=_C157( C70 C157 ) C70_=_C164( C70 C164 ) \nC70_=_C165( C70 C165 ) C70_=_C166( C70 C166 ) C70_=_C171( C70 C171 ) C70_=_C172( C70 C172 ) C72_=_C74( C72 C74 ) C72_=_C75( C72 C75 ) \nC72_=_C76( C72 C76 ) C72_=_C77( C72 C77 ) C72_=_C78( C72 C78 ) C72_=_C79( C72 C79 ) C72_=_C80( C72 C80 ) C72_=_C209( C72 C209 ) \nC72_=_C210( C72 C210 ) C72_=_C213( C72 C213 ) C74_=_C75( C74 C75 ) C74_=_C76( C74 C76 ) C74_=_C77( C74 C77 ) C74_=_C78( C74 C78 ) \nC74_=_C79( C74 C79 ) C74_=_C80( C74 C80 ) C74_=_C86( C74 C86 ) C74_=_C155( C74 C155 ) C74_=_C158( C74 C158 ) C74_=_C200( C74 C200 ) \nC74_=_C209( C74 C209 ) C74_=_C221( C74 C221 ) C74_=_C222( C74 C222 ) C74_=_C223( C74 C223 ) C74_=_C225( C74 C225 ) C74_=_C226( C74 C226 ) \nC75_=_C76( C75 C76 ) C75_=_C77( C75 C77 ) C75_=_C78( C75 C78 ) C75_=_C79( C75 C79 ) C75_=_C80( C75 C80 ) C75_=_C176( C75 C176 ) \nC75_=_C227( C75 C227 ) C76_=_C77( C76 C77 ) C76_=_C78( C76 C78 ) C76_=_C79( C76 C79 ) C76_=_C80( C76 C80 ) C76_=_C98( C76 C98 ) \nC76_=_C138( C76 C138 ) C76_=_C205( C76 C205 ) C76_=_C214( C76 C214 ) C76_=_C230( C76 C230 ) C76_=_C231( C76 C231 ) C76_=_C233( C76 C233 ) \nC76_=_C235( C76 C235 ) C77_=_C78( C77 C78 ) C77_=_C79( C77 C79 ) C77_=_C80(</w:t>
      </w:r>
    </w:p>
    <w:p>
      <w:pPr>
        <w:pStyle w:val="PreformattedText"/>
        <w:bidi w:val="0"/>
        <w:spacing w:before="0" w:after="0"/>
        <w:jc w:val="left"/>
        <w:rPr/>
      </w:pPr>
      <w:r>
        <w:rPr/>
        <w:t xml:space="preserve"> </w:t>
      </w:r>
      <w:r>
        <w:rPr/>
        <w:t>C77 C80 ) C77_=_C121( C77 C121 ) C77_=_C187( C77 C187 ) \nC77_=_C216( C77 C216 ) C77_=_C244( C77 C244 ) C78_=_C79( C78 C79 ) C78_=_C80( C78 C80 ) C78_=_C123( C78 C123 ) C78_=_C148( C78 C148 ) \nC78_=_C161( C78 C161 ) C78_=_C220( C78 C220 ) C78_=_C223( C78 C223 ) C78_=_C233( C78 C233 ) C78_=_C247( C78 C247 ) C79_=_C80( C79 C80 ) \nC79_=_C162( C79 C162 ) C79_=_C218( C79 C218 ) C79_=_C225( C79 C225 ) C80_=_C150( C80 C150 ) C80_=_C172( C80 C172 ) C80_=_C226( C80 C226 ) \nC80_=_C235( C80 C235 ) C81_=_C82( C81 C82 ) C81_=_C83( C81 C83 ) C81_=_C84( C81 C84 ) C81_=_C86( C81 C86 ) C81_=_C87( C81 C87 ) \nC81_=_C88( C81 C88 ) C81_=_C90( C81 C90 ) C81_=_C92( C81 C92 ) C81_=_C93( C81 C93 ) C81_=_C98( C81 C98 ) C81_=_C99( C81 C99 ) \nC81_=_C100( C81 C100 ) C81_=_C102( C81 C102 ) C82_=_C83( C82 C83 ) C82_=_C84( C82 C84 ) C82_=_C86( C82 C86 ) C82_=_C87( C82 C87 ) \nC82_=_C88( C82 C88 ) C82_=_C115( C82 C115 ) C82_=_C133( C82 C133 ) C82_=_C136( C82 C136 ) C82_=_C138( C82 C138 ) C82_=_C139( C82 C139 ) \nC83_=_C84( C83 C84 ) C83_=_C86( C83 C86 ) C83_=_C87( C83 C87 ) C83_=_C88( C83 C88 ) C83_=_C126( C83 C126 ) C83_=_C141( C83 C141 ) \nC83_=_C151( C83 C151 ) C83_=_C152( C83 C152 ) C83_=_C155( C83 C155 ) C84_=_C86( C84 C86 ) C84_=_C87( C84 C87 ) C84_=_C88( C84 C88 ) \nC84_=_C93( C84 C93 ) C84_=_C106( C84 C106 ) C84_=_C152( C84 C152 ) C84_=_C157( C84 C157 ) C84_=_C164( C84 C164 ) C84_=_C165( C84 C165 ) \nC84_=_C166( C84 C166 ) C84_=_C171( C84 C171 ) C84_=_C172( C84 C172 ) C86_=_C87( C86 C87 ) C86_=_C88( C86 C88 ) C86_=_C155( C86 C155 ) \nC86_=_C158( C86 C158 ) C86_=_C200( C86 C200 ) C86_=_C209( C86 C209 ) C86_=_C221( C86 C221 ) C86_=_C222( C86 C222 ) C86_=_C223( C86 C223 ) \nC86_=_C225( C86 C225 ) C86_=_C226( C86 C226 ) C87_=_C88( C87 C88 ) C87_=_C120( C87 C120 ) C87_=_C215( C87 C215 ) C87_=_C230( C87 C230 ) \nC87_=_C238( C87 C238 ) C88_=_C102( C88 C102 ) C88_=_C202( C88 C202 ) C88_=_C244( C88 C244 ) C88_=_C247( C88 C247 ) C90_=_C92( C90 C92 ) \nC90_=_C93( C90 C93 ) C90_=_C98( C90 C98 ) C90_=_C99( C90 C99 ) C90_=_C100( C90 C100 ) C90_=_C102( C90 C102 ) C90_=_C115( C90 C115 ) \nC90_=_C117( C90 C117 ) C90_=_C120( C90 C120 ) C90_=_C121( C90 C121 ) C90_=_C123( C90 C123 ) C90_=_C124( C90 C124 ) C92_=_C93( C92 C93 ) \nC92_=_C98( C92 C98 ) C92_=_C99( C92 C99 ) C92_=_C100( C92 C100 ) C92_=_C102( C92 C102 ) C92_=_C151( C92 C151 ) C92_=_C157( C92 C157 ) \nC92_=_C158( C92 C158 ) C92_=_C161( C92 C161 ) C92_=_C162( C92 C162 ) C93_=_C98( C93 C98 ) C93_=_C99( C93 C99 ) C93_=_C100( C93 C100 ) \nC93_=_C102( C93 C102 ) C93_=_C106( C93 C106 ) C93_=_C152( C93 C152 ) C93_=_C157( C93 C157 ) C93_=_C164( C93 C164 ) C93_=_C165( C93 C165 ) \nC93_=_C166( C93 C166 ) C93_=_C171( C93 C171 ) C93_=_C172( C93 C172 ) C98_=_C99( C98 C99 ) C98_=_C100( C98 C100 ) C98_=_C102( C98 C102 ) \nC98_=_C138( C98 C138 ) C98_=_C205( C98 C205 ) C98_=_C214( C98 C214 ) C98_=_C230( C98 C230 ) C98_=_C231( C98 C231 ) C98_=_C233( C98 C233 ) \nC98_=_C235( C98 C235 ) C99_=_C100( C99 C100 ) C99_=_C102( C99 C102 ) C99_=_C129( C99 C129 ) C99_=_C210( C99 C210 ) C99_=_C221( C99 C221 ) \nC100_=_C102( C100 C102 ) C100_=_C112( C100 C112 ) C100_=_C146( C100 C146 ) C100_=_C222( C100 C222 ) C100_=_C231( C100 C231 ) C100_=_C238( C100 C238 ) \nC102_=_C202( C102 C202 ) C102_=_C244( C102 C244 ) C102_=_C247( C102 C247 ) C104_=_C106( C104 C106 ) C104_=_C107( C104 C107 ) C104_=_C112( C104 C112 ) \nC104_=_C114( C104 C114 ) C104_=_C141( C104 C141 ) C104_=_C143( C104 C143 ) C104_=_C144( C104 C144 ) C104_=_C146( C104 C146 ) C104_=_C148( C104 C148 ) \nC104_=_C149( C104 C149 ) C104_=_C150( C104 C150 ) C106_=_C107( C106 C107 ) C106_=_C112( C106 C112 ) C106_=_C114( C106 C114 ) C106_=_C152( C106 C152 ) \nC106_=_C157( C106 C157 ) C106_=_C164( C106 C164 ) C106_=_C165( C106 C165 ) C106_=_C166( C106 C166 ) C106_=_C171( C106 C171 ) C106_=_C172( C106 C172 ) \nC107_=_C112( C107 C112 ) C107_=_C114( C107 C114 ) C107_=_C184( C107 C184 ) C107_=_C187( C107 C187 ) C107_=_C190( C107 C190 ) C112_=_C114( C112 C114 ) \nC112_=_C146( C112 C146 ) C112_=_C222( C112 C222 ) C112_=_C231( C112 C231 ) C112_=_C238( C112 C238 ) C114_=_C124( C114 C124 ) C114_=_C149( C114 C149 ) \nC114_=_C171( C114 C171 ) C114_=_C182( C114 C182 ) C114_=_C190( C114 C190 ) C114_=_C213( C114 C213 ) C114_=_C243( C114 C243 ) C115_=_C117( C115 C117 ) \nC115_=_C120( C115 C120 ) C115_=_C121( C115 C121 ) C115_=_C123( C115 C123 ) C115_=_C124( C115 C124 ) C115_=_C133( C115 C133 ) C115_=_C136( C115 C136 ) \nC115_=_C138( C115 C138 ) C115_=_C139( C115 C139 ) C117_=_C120( C117 C120 ) C117_=_C121( C117 C121 ) C117_=_C123( C117 C123 ) C117_=_C124( C117 C124 ) \nC117_=_C174( C117 C174 ) C117_=_C193( C117 C193 ) C120_=_C121( C120 C121 ) C120_=_C123( C120 C123 ) C120_=_C124( C120 C124 ) C120_=_C215( C120 C215 ) \nC120_=_C230( C120 C230 ) C120_=_C238( C120 C238 ) C121_=_C123( C121 C123 ) C121_=_C124( C121 C124 ) C121_=_C187( C121 C187 ) C121_=_C216( C121 C216 ) \nC121_=_C244( C121 C244 ) C123_=_C124( C123 C124 ) C123_=_C148( C123 C148 ) C123_=_C161( C123 C161 ) C123_=_C220( C123 C220 ) C123_=_C223( C123 C223 ) \nC123_=_C233( C123 C233 ) C123_=_C247( C123 C247 ) C124_=_C149( C124 C149 ) C124_=_C171( C124 C171 ) C124_=_C182( C124 C182 ) C124_=_C190( C124 C190 ) \nC124_=_C213( C124 C213 ) C124_=_C243( C124 C243 ) C126_=_C127( C126 C127 ) C126_=_C128( C126 C128 ) C126_=_C129( C126 C129 ) C126_=_C141( C126 C141 ) \nC126_=_C151( C126 C151 ) C126_=_C152( C126 C152 ) C126_=_C155( C126 C155 ) C127_=_C128( C127 C128 ) C127_=_C129( C127 C129 ) C127_=_C133( C127 C133 ) \nC127_=_C173( C127 C173 ) C127_=_C174( C127 C174 ) C127_=_C176( C127 C176 ) C127_=_C178( C127 C178 ) C128_=_C129( C128 C129 ) C128_=_C143( C128 C143 ) \nC128_=_C164( C128 C164 ) C128_=_C200( C128 C200 ) C128_=_C202( C128 C202 ) C129_=_C210( C129 C210 ) C129_=_C221( C129 C221 ) C133_=_C136( C133 C136 ) \nC133_=_C138( C133 C138 ) C133_=_C139( C133 C139 ) C133_=_C173( C133 C173 ) C133_=_C174( C133 C174 ) C133_=_C176( C133 C176 ) C133_=_C178( C133 C178 ) \nC136_=_C138( C136 C138 ) C136_=_C139( C136 C139 ) C136_=_C144( C136 C144 ) C136_=_C166( C136 C166 ) C136_=_C193( C136 C193 ) C136_=_C214( C136 C214 ) \nC136_=_C215( C136 C215 ) C136_=_C216( C136 C216 ) C136_=_C217( C136 C217 ) C136_=_C218( C136 C218 ) C138_=_C139( C138 C139 ) C138_=_C205( C138 C205 ) \nC138_=_C214( C138 C214 ) C138_=_C230( C138 C230 ) C138_=_C231( C138 C231 ) C138_=_C233( C138 C233 ) C138_=_C235( C138 C235 ) C139_=_C178( C139 C178 ) \nC139_=_C206( C139 C206 ) C139_=_C227( C139 C227 ) C139_=_C243( C139 C243 ) C141_=_C143( C141 C143 ) C141_=_C144( C141 C144 ) C141_=_C146( C141 C146 ) \nC141_=_C148( C141 C148 ) C141_=_C149( C141 C149 ) C141_=_C150( C141 C150 ) C141_=_C151( C141 C151 ) C141_=_C152( C141 C152 ) C141_=_C155( C141 C155 ) \nC143_=_C144( C143 C144 ) C143_=_C146( C143 C146 ) C143_=_C148( C143 C148 ) C143_=_C149( C143 C149 ) C143_=_C150( C143 C150 ) C143_=_C164( C143 C164 ) \nC143_=_C200( C143 C200 ) C143_=_C202( C143 C202 ) C144_=_C146( C144 C146 ) C144_=_C148( C144 C148 ) C144_=_C149( C144 C149 ) C144_=_C150( C144 C150 ) \nC144_=_C166( C144 C166 ) C144_=_C193( C144 C193 ) C144_=_C214( C144 C214 ) C144_=_C215( C144 C215 ) C144_=_C216( C144 C216 ) C144_=_C217( C144 C217 ) \nC144_=_C218( C144 C218 ) C146_=_C148( C146 C148 ) C146_=_C149( C146 C149 ) C146_=_C150( C146 C150 ) C146_=_C222( C146 C222 ) C146_=_C231( C146 C231 ) \nC146_=_C238( C146 C238 ) C148_=_C149( C148 C149 ) C148_=_C150( C148 C150 ) C148_=_C161( C148 C161 ) C148_=_C220( C148 C220 ) C148_=_C223( C148 C223 ) \nC148_=_C233( C148 C233 ) C148_=_C247( C148 C247 ) C149_=_C150( C149 C150 ) C149_=_C171( C149 C171 ) C149_=_C182( C149 C182 ) C149_=_C190( C149 C190 ) \nC149_=_C213( C149 C213 ) C149_=_C243( C149 C243 ) C150_=_C172( C150 C172 ) C150_=_C226( C150 C226 ) C150_=_C235( C150 C235 ) C151_=_C152( C151 C152 ) \nC151_=_C155( C151 C155 ) C151_=_C157( C151 C157 ) C151_=_C158( C151 C158 ) C151_=_C161( C151 C161 ) C151_=_C162( C151 C162 ) C152_=_C155( C152 C155 ) \nC152_=_C157( C152 C157 ) C152_=_C164( C152 C164 ) C152_=_C165( C152 C165 ) C152_=_C166( C152 C166 ) C152_=_C171( C152 C171 ) C152_=_C172( C152 C172 ) \nC155_=_C158( C155 C158 ) C155_=_C200( C155 C200 ) C155_=_C209( C155 C209 ) C155_=_C221( C155 C221 ) C155_=_C222( C155 C222 ) C155_=_C223( C155 C223 ) \nC155_=_C225( C155 C225 ) C155_=_C226( C155 C226 ) C157_=_C158( C157 C158 ) C157_=_C161( C157 C161 ) C157_=_C162( C157 C162 ) C157_=_C164( C157 C164 ) \nC157_=_C165( C157 C165 ) C157_=_C166( C157 C166 ) C157_=_C171( C157 C171 ) C157_=_C172( C157 C172 ) C158_=_C161( C158 C161 ) C158_=_C162( C158 C162 ) \nC158_=_C200( C158 C200 ) C158_=_C209( C158 C209 ) C158_=_C221( C158 C221 ) C158_=_C222( C158 C222 ) C158_=_C223( C158 C223 ) C158_=_C225( C158 C225 ) \nC158_=_C226( C158 C226 ) C161_=_C162( C161 C162 ) C161_=_C220( C161 C220 ) C161_=_C223( C161 C223 ) C161_=_C233( C161 C233 ) C161_=_C247( C161 C247 ) \nC162_=_C218( C162 C218 ) C162_=_C225( C162 C225 ) C164_=_C165( C164 C165 ) C164_=_C166( C164 C166 ) C164_=_C171( C164 C171 ) C164_=_C172( C164 C172 ) \nC164_=_C200( C164 C200 ) C164_=_C202( C164 C202 ) C165_=_C166( C165 C166 ) C165_=_C171( C165 C171 ) C165_=_C172( C165 C172 ) C165_=_C184( C165 C184 ) \nC165_=_C205( C165 C205 ) C165_=_C206( C165 C206 ) C166_=_C171( C166 C171 ) C166_=_C172( C166 C172 ) C166_=_C193( C166 C193 ) C166_=_C214( C166 C214 ) \nC166_=_C215( C166 C215 ) C166_=_C216( C166 C216 ) C166_=_C217( C166 C217 ) C166_=_C218( C166 C218 ) C171_=_C172( C171 C172 ) C171_=_C182( C171 C182 ) \nC171_=_C190( C171 C190 ) C171_=_C213( C171 C213 ) C171_=_C243( C171 C243 ) C172_=_C226( C172 C226 ) C172_=_C235( C172 C235 ) C173_=_C174( C173 C174 ) \nC173_=_C176( C173 C176 ) C173_=_C178( C173 C178 ) C173_=_C180( C173 C180 ) C173_=_C182( C173 C182 ) C174_=_C176( C174 C176 ) C174_=_C178( C174 C178 ) \nC174_=_C193( C174 C193 ) C176_=_C178( C176 C178 ) C176_=_C227( C176 C227 ) C178_=_C206( C178 C206 ) C178_=_C227( C178 C227 ) C178_=_C243( C178 C243 ) \nC180_=_C182(</w:t>
      </w:r>
    </w:p>
    <w:p>
      <w:pPr>
        <w:pStyle w:val="PreformattedText"/>
        <w:bidi w:val="0"/>
        <w:spacing w:before="0" w:after="0"/>
        <w:jc w:val="left"/>
        <w:rPr/>
      </w:pPr>
      <w:r>
        <w:rPr/>
        <w:t xml:space="preserve"> </w:t>
      </w:r>
      <w:r>
        <w:rPr/>
        <w:t>C180 C182 ) C180_=_C217( C180 C217 ) C182_=_C190( C182 C190 ) C182_=_C213( C182 C213 ) C182_=_C243( C182 C243 ) C184_=_C187( C184 C187 ) \nC184_=_C190( C184 C190 ) C184_=_C205( C184 C205 ) C184_=_C206( C184 C206 ) C187_=_C190( C187 C190 ) C187_=_C216( C187 C216 ) C187_=_C244( C187 C244 ) \nC190_=_C213( C190 C213 ) C190_=_C243( C190 C243 ) C193_=_C214( C193 C214 ) C193_=_C215( C193 C215 ) C193_=_C216( C193 C216 ) C193_=_C217( C193 C217 ) \nC193_=_C218( C193 C218 ) C200_=_C202( C200 C202 ) C200_=_C209( C200 C209 ) C200_=_C221( C200 C221 ) C200_=_C222( C200 C222 ) C200_=_C223( C200 C223 ) \nC200_=_C225( C200 C225 ) C200_=_C226( C200 C226 ) C202_=_C244( C202 C244 ) C202_=_C247( C202 C247 ) C205_=_C206( C205 C206 ) C205_=_C214( C205 C214 ) \nC205_=_C230( C205 C230 ) C205_=_C231( C205 C231 ) C205_=_C233( C205 C233 ) C205_=_C235( C205 C235 ) C206_=_C227( C206 C227 ) C206_=_C243( C206 C243 ) \nC209_=_C210( C209 C210 ) C209_=_C213( C209 C213 ) C209_=_C221( C209 C221 ) C209_=_C222( C209 C222 ) C209_=_C223( C209 C223 ) C209_=_C225( C209 C225 ) \nC209_=_C226( C209 C226 ) C210_=_C213( C210 C213 ) C210_=_C221( C210 C221 ) C213_=_C243( C213 C243 ) C214_=_C215( C214 C215 ) C214_=_C216( C214 C216 ) \nC214_=_C217( C214 C217 ) C214_=_C218( C214 C218 ) C214_=_C230( C214 C230 ) C214_=_C231( C214 C231 ) C214_=_C233( C214 C233 ) C214_=_C235( C214 C235 ) \nC215_=_C216( C215 C216 ) C215_=_C217( C215 C217 ) C215_=_C218( C215 C218 ) C215_=_C230( C215 C230 ) C215_=_C238( C215 C238 ) C216_=_C217( C216 C217 ) \nC216_=_C218( C216 C218 ) C216_=_C244( C216 C244 ) C217_=_C218( C217 C218 ) C218_=_C225( C218 C225 ) C220_=_C223( C220 C223 ) C220_=_C233( C220 C233 ) \nC220_=_C247( C220 C247 ) C221_=_C222( C221 C222 ) C221_=_C223( C221 C223 ) C221_=_C225( C221 C225 ) C221_=_C226( C221 C226 ) C222_=_C223( C222 C223 ) \nC222_=_C225( C222 C225 ) C222_=_C226( C222 C226 ) C222_=_C231( C222 C231 ) C222_=_C238( C222 C238 ) C223_=_C225( C223 C225 ) C223_=_C226( C223 C226 ) \nC223_=_C233( C223 C233 ) C223_=_C247( C223 C247 ) C225_=_C226( C225 C226 ) C226_=_C235( C226 C235 ) C227_=_C243( C227 C243 ) C230_=_C231( C230 C231 ) \nC230_=_C233( C230 C233 ) C230_=_C235( C230 C235 ) C230_=_C238( C230 C238 ) C231_=_C233( C231 C233 ) C231_=_C235( C231 C235 ) C231_=_C238( C231 C238 ) \nC233_=_C235( C233 C235 ) C233_=_C247( C233 C247 ) C244_=_C247( C244 C247 ) "]17[shape=box, label="id:17 level: 1\n87: C3 C9 C12 C14 C17 \nC20 C27 C28 C29 C30 C32 \nC33 C39 C45 C46 C47 C48 \nC49 C50 C52 C53 C54 C55 \nC56 C57 C58 C68 C69 C70 \nC71 C72 C74 C75 C76 C77 \nC78 C79 C80 C81 C82 C83 \nC84 C85 C86 C87 C88 C92 \nC99 C100 C112 C114 C124 C127 \nC129 C133 C136 C144 C146 C149 \nC151 C157 C158 C161 C162 C166 \nC171 C173 C174 C175 C176 C178 \nC182 C190 C193 C210 C213 C214 \nC215 C216 C217 C218 C219 C221 \nC222 C231 C238 C243 \n568: C3_=_C9( C3 C9 ) C3_=_C17( C3 C17 ) C3_=_C46( C3 C46 ) C3_=_C69( C3 C69 ) C3_=_C92( C3 C92 ) \nC3_=_C151( C3 C151 ) C3_=_C157( C3 C157 ) C3_=_C158( C3 C158 ) C3_=_C161( C3 C161 ) C3_=_C162( C3 C162 ) C9_=_C99( C9 C99 ) \nC9_=_C129( C9 C129 ) C9_=_C210( C9 C210 ) C9_=_C221( C9 C221 ) C12_=_C14( C12 C14 ) C12_=_C17( C12 C17 ) C12_=_C20( C12 C20 ) \nC12_=_C45( C12 C45 ) C12_=_C46( C12 C46 ) C12_=_C47( C12 C47 ) C12_=_C48( C12 C48 ) C12_=_C49( C12 C49 ) C12_=_C50( C12 C50 ) \nC12_=_C52( C12 C52 ) C12_=_C53( C12 C53 ) C12_=_C54( C12 C54 ) C12_=_C55( C12 C55 ) C12_=_C56( C12 C56 ) C12_=_C57( C12 C57 ) \nC12_=_C58( C12 C58 ) C14_=_C17( C14 C17 ) C14_=_C20( C14 C20 ) C14_=_C68( C14 C68 ) C14_=_C69( C14 C69 ) C14_=_C70( C14 C70 ) \nC14_=_C71( C14 C71 ) C14_=_C72( C14 C72 ) C14_=_C74( C14 C74 ) C14_=_C75( C14 C75 ) C14_=_C76( C14 C76 ) C14_=_C77( C14 C77 ) \nC14_=_C78( C14 C78 ) C14_=_C79( C14 C79 ) C14_=_C80( C14 C80 ) C17_=_C20( C17 C20 ) C17_=_C46( C17 C46 ) C17_=_C69( C17 C69 ) \nC17_=_C92( C17 C92 ) C17_=_C151( C17 C151 ) C17_=_C157( C17 C157 ) C17_=_C158( C17 C158 ) C17_=_C161( C17 C161 ) C17_=_C162( C17 C162 ) \nC20_=_C39( C20 C39 ) C20_=_C136( C20 C136 ) C20_=_C144( C20 C144 ) C20_=_C166( C20 C166 ) C20_=_C175( C20 C175 ) C20_=_C193( C20 C193 ) \nC20_=_C214( C20 C214 ) C20_=_C215( C20 C215 ) C20_=_C216( C20 C216 ) C20_=_C217( C20 C217 ) C20_=_C218( C20 C218 ) C20_=_C219( C20 C219 ) \nC27_=_C28( C27 C28 ) C27_=_C29( C27 C29 ) C27_=_C30( C27 C30 ) C27_=_C32( C27 C32 ) C27_=_C33( C27 C33 ) C27_=_C45( C27 C45 ) \nC27_=_C81( C27 C81 ) C27_=_C92( C27 C92 ) C27_=_C99( C27 C99 ) C27_=_C100( C27 C100 ) C28_=_C29( C28 C29 ) C28_=_C30( C28 C30 ) \nC28_=_C32( C28 C32 ) C28_=_C33( C28 C33 ) C28_=_C127( C28 C127 ) C28_=_C129( C28 C129 ) C29_=_C30( C29 C30 ) C29_=_C32( C29 C32 ) \nC29_=_C33( C29 C33 ) C29_=_C47( C29 C47 ) C29_=_C71( C29 C71 ) C29_=_C85( C29 C85 ) C29_=_C127( C29 C127 ) C29_=_C133( C29 C133 ) \nC29_=_C173( C29 C173 ) C29_=_C174( C29 C174 ) C29_=_C175( C29 C175 ) C29_=_C176( C29 C176 ) C29_=_C178( C29 C178 ) C30_=_C32( C30 C32 ) \nC30_=_C33( C30 C33 ) C30_=_C50( C30 C50 ) C30_=_C72( C30 C72 ) C30_=_C210( C30 C210 ) C30_=_C213( C30 C213 ) C32_=_C33( C32 C33 ) \nC32_=_C74( C32 C74 ) C32_=_C86( C32 C86 ) C32_=_C158( C32 C158 ) C32_=_C221( C32 C221 ) C32_=_C222( C32 C222 ) C33_=_C100( C33 C100 ) \nC33_=_C112( C33 C112 ) C33_=_C146( C33 C146 ) C33_=_C222( C33 C222 ) C33_=_C231( C33 C231 ) C33_=_C238( C33 C238 ) C39_=_C136( C39 C136 ) \nC39_=_C144( C39 C144 ) C39_=_C166( C39 C166 ) C39_=_C175( C39 C175 ) C39_=_C193( C39 C193 ) C39_=_C214( C39 C214 ) C39_=_C215( C39 C215 ) \nC39_=_C216( C39 C216 ) C39_=_C217( C39 C217 ) C39_=_C218( C39 C218 ) C39_=_C219( C39 C219 ) C45_=_C46( C45 C46 ) C45_=_C47( C45 C47 ) \nC45_=_C48( C45 C48 ) C45_=_C49( C45 C49 ) C45_=_C50( C45 C50 ) C45_=_C52( C45 C52 ) C45_=_C53( C45 C53 ) C45_=_C54( C45 C54 ) \nC45_=_C55( C45 C55 ) C45_=_C56( C45 C56 ) C45_=_C57( C45 C57 ) C45_=_C58( C45 C58 ) C45_=_C81( C45 C81 ) C45_=_C92( C45 C92 ) \nC45_=_C99( C45 C99 ) C45_=_C100( C45 C100 ) C46_=_C47( C46 C47 ) C46_=_C48( C46 C48 ) C46_=_C49( C46 C49 ) C46_=_C50( C46 C50 ) \nC46_=_C52( C46 C52 ) C46_=_C53( C46 C53 ) C46_=_C54( C46 C54 ) C46_=_C55( C46 C55 ) C46_=_C56( C46 C56 ) C46_=_C57( C46 C57 ) \nC46_=_C58( C46 C58 ) C46_=_C69( C46 C69 ) C46_=_C92( C46 C92 ) C46_=_C151( C46 C151 ) C46_=_C157( C46 C157 ) C46_=_C158( C46 C158 ) \nC46_=_C161( C46 C161 ) C46_=_C162( C46 C162 ) C47_=_C48( C47 C48 ) C47_=_C49( C47 C49 ) C47_=_C50( C47 C50 ) C47_=_C52( C47 C52 ) \nC47_=_C53( C47 C53 ) C47_=_C54( C47 C54 ) C47_=_C55( C47 C55 ) C47_=_C56( C47 C56 ) C47_=_C57( C47 C57 ) C47_=_C58( C47 C58 ) \nC47_=_C71( C47 C71 ) C47_=_C85( C47 C85 ) C47_=_C127( C47 C127 ) C47_=_C133( C47 C133 ) C47_=_C173( C47 C173 ) C47_=_C174( C47 C174 ) \nC47_=_C175( C47 C175 ) C47_=_C176( C47 C176 ) C47_=_C178( C47 C178 ) C48_=_C49( C48 C49 ) C48_=_C50( C48 C50 ) C48_=_C52( C48 C52 ) \nC48_=_C53( C48 C53 ) C48_=_C54( C48 C54 ) C48_=_C55( C48 C55 ) C48_=_C56( C48 C56 ) C48_=_C57( C48 C57 ) C48_=_C58( C48 C58 ) \nC48_=_C174( C48 C174 ) C48_=_C193( C48 C193 ) C49_=_C50( C49 C50 ) C49_=_C52( C49 C52 ) C49_=_C53( C49 C53 ) C49_=_C54( C49 C54 ) \nC49_=_C55( C49 C55 ) C49_=_C56( C49 C56 ) C49_=_C57( C49 C57 ) C49_=_C58( C49 C58 ) C50_=_C52( C50 C52 ) C50_=_C53( C50 C53 ) \nC50_=_C54( C50 C54 ) C50_=_C55( C50 C55 ) C50_=_C56( C50 C56 ) C50_=_C57( C50 C57 ) C50_=_C58( C50 C58 ) C50_=_C72( C50 C72 ) \nC50_=_C210( C50 C210 ) C50_=_C213( C50 C213 ) C52_=_C53( C52 C53 ) C52_=_C54( C52 C54 ) C52_=_C55( C52 C55 ) C52_=_C56( C52 C56 ) \nC52_=_C57( C52 C57 ) C52_=_C58( C52 C58 ) C52_=_C75( C52 C75 ) C52_=_C176( C52 C176 ) C53_=_C54( C53 C54 ) C53_=_C55( C53 C55 ) \nC53_=_C56( C53 C56 ) C53_=_C57( C53 C57 ) C53_=_C58( C53 C58 ) C53_=_C76( C53 C76 ) C53_=_C214( C53 C214 ) C53_=_C231( C53 C231 ) \nC54_=_C55( C54 C55 ) C54_=_C56( C54 C56 ) C54_=_C57( C54 C57 ) C54_=_C58( C54 C58 ) C54_=_C87( C54 C87 ) C54_=_C215( C54 C215 ) \nC54_=_C238( C54 C238 ) C55_=_C56( C55 C56 ) C55_=_C57( C55 C57 ) C55_=_C58( C55 C58 ) C55_=_C178( C55 C178 ) C55_=_C243( C55 C243 ) \nC56_=_C57( C56 C57 ) C56_=_C58( C56 C58 ) C56_=_C217( C56 C217 ) C57_=_C58( C57 C58 ) C57_=_C79( C57 C79 ) C57_=_C162( C57 C162 ) \nC57_=_C218( C57 C218 ) C58_=_C114( C58 C114 ) C58_=_C124( C58 C124 ) C58_=_C149( C58 C149 ) C58_=_C171( C58 C171 ) C58_=_C182( C58 C182 ) \nC58_=_C190( C58 C190 ) C58_=_C213( C58 C213 ) C58_=_C219( C58 C219 ) C58_=_C243( C58 C243 ) C68_=_C69( C68 C69 ) C68_=_C70( C68 C70 ) \nC68_=_C71( C68 C71 ) C68_=_C72( C68 C72 ) C68_=_C74( C68 C74 ) C68_=_C75( C68 C75 ) C68_=_C76( C68 C76 ) C68_=_C77( C68 C77 ) \nC68_=_C78( C68 C78 ) C68_=_C79( C68 C79 ) C68_=_C80( C68 C80 ) C68_=_C82( C68 C82 ) C68_=_C133( C68 C133 ) C68_=_C136( C68 C136 ) \nC69_=_C70( C69 C70 ) C69_=_C71( C69 C71 ) C69_=_C72( C69 C72 ) C69_=_C74( C69 C74 ) C69_=_C75( C69 C75 ) C69_=_C76( C69 C76 ) \nC69_=_C77( C69 C77 ) C69_=_C78( C69 C78 ) C69_=_C79( C69 C79 ) C69_=_C80( C69 C80 ) C69_=_C92( C69 C92 ) C69_=_C151( C69 C151 ) \nC69_=_C157( C69 C157 ) C69_=_C158( C69 C158 ) C69_=_C161( C69 C161 ) C69_=_C162( C69 C162 ) C70_=_C71( C70 C71 ) C70_=_C72( C70 C72 ) \nC70_=_C74( C70 C74 ) C70_=_C75( C70 C75 ) C70_=_C76( C70 C76 ) C70_=_C77( C70 C77 ) C70_=_C78( C70 C78 ) C70_=_C79( C70 C79 ) \nC70_=_C80( C70 C80 ) C70_=_C84( C70 C84 ) C70_=_C157( C70 C157 ) C70_=_C166( C70 C166 ) C70_=_C171( C70 C171 ) C71_=_C72( C71 C72 ) \nC71_=_C74( C71 C74 ) C71_=_C75( C71 C75 ) C71_=_C76( C71 C76 ) C71_=_C77( C71 C77 ) C71_=_C78( C71 C78 ) C71_=_C79( C71 C79 ) \nC71_=_C80( C71 C80 ) C71_=_C85( C71 C85 ) C71_=_C127( C71 C127 ) C71_=_C133( C71 C133 ) C71_=_C173( C71 C173 ) C71_=_C174( C71 C174 ) \nC71_=_C175( C71 C175 ) C71_=_C176( C71 C176 ) C71_=_C178( C71 C178 ) C72_=_C74( C72 C74 ) C72_=_C75( C72 C75 ) C72_=_C76( C72 C76 ) \nC72_=_C77( C72 C77 ) C72_=_C78( C72 C78 ) C72_=_C79( C72 C79 ) C72_=_C80( C72 C80 ) C72_=_C210( C72 C210 ) C72_=_C213( C72 C213 ) \nC74_=_C75( C74 C75 ) C74_=_C76( C74 C76 ) C74_=_C77( C74 C77 ) C74_=_C78( C74 C78 ) C74_=_C79( C74 C79 ) C74_=_C80( C74 C80 ) \nC74_=_C86( C74</w:t>
      </w:r>
    </w:p>
    <w:p>
      <w:pPr>
        <w:pStyle w:val="PreformattedText"/>
        <w:bidi w:val="0"/>
        <w:spacing w:before="0" w:after="0"/>
        <w:jc w:val="left"/>
        <w:rPr/>
      </w:pPr>
      <w:r>
        <w:rPr/>
        <w:t xml:space="preserve"> </w:t>
      </w:r>
      <w:r>
        <w:rPr/>
        <w:t>C86 ) C74_=_C158( C74 C158 ) C74_=_C221( C74 C221 ) C74_=_C222( C74 C222 ) C75_=_C76( C75 C76 ) C75_=_C77( C75 C77 ) \nC75_=_C78( C75 C78 ) C75_=_C79( C75 C79 ) C75_=_C80( C75 C80 ) C75_=_C176( C75 C176 ) C76_=_C77( C76 C77 ) C76_=_C78( C76 C78 ) \nC76_=_C79( C76 C79 ) C76_=_C80( C76 C80 ) C76_=_C214( C76 C214 ) C76_=_C231( C76 C231 ) C77_=_C78( C77 C78 ) C77_=_C79( C77 C79 ) \nC77_=_C80( C77 C80 ) C77_=_C216( C77 C216 ) C78_=_C79( C78 C79 ) C78_=_C80( C78 C80 ) C78_=_C161( C78 C161 ) C79_=_C80( C79 C80 ) \nC79_=_C162( C79 C162 ) C79_=_C218( C79 C218 ) C81_=_C82( C81 C82 ) C81_=_C83( C81 C83 ) C81_=_C84( C81 C84 ) C81_=_C85( C81 C85 ) \nC81_=_C86( C81 C86 ) C81_=_C87( C81 C87 ) C81_=_C88( C81 C88 ) C81_=_C92( C81 C92 ) C81_=_C99( C81 C99 ) C81_=_C100( C81 C100 ) \nC82_=_C83( C82 C83 ) C82_=_C84( C82 C84 ) C82_=_C85( C82 C85 ) C82_=_C86( C82 C86 ) C82_=_C87( C82 C87 ) C82_=_C88( C82 C88 ) \nC82_=_C133( C82 C133 ) C82_=_C136( C82 C136 ) C83_=_C84( C83 C84 ) C83_=_C85( C83 C85 ) C83_=_C86( C83 C86 ) C83_=_C87( C83 C87 ) \nC83_=_C88( C83 C88 ) C83_=_C151( C83 C151 ) C84_=_C85( C84 C85 ) C84_=_C86( C84 C86 ) C84_=_C87( C84 C87 ) C84_=_C88( C84 C88 ) \nC84_=_C157( C84 C157 ) C84_=_C166( C84 C166 ) C84_=_C171( C84 C171 ) C85_=_C86( C85 C86 ) C85_=_C87( C85 C87 ) C85_=_C88( C85 C88 ) \nC85_=_C127( C85 C127 ) C85_=_C133( C85 C133 ) C85_=_C173( C85 C173 ) C85_=_C174( C85 C174 ) C85_=_C175( C85 C175 ) C85_=_C176( C85 C176 ) \nC85_=_C178( C85 C178 ) C86_=_C87( C86 C87 ) C86_=_C88( C86 C88 ) C86_=_C158( C86 C158 ) C86_=_C221( C86 C221 ) C86_=_C222( C86 C222 ) \nC87_=_C88( C87 C88 ) C87_=_C215( C87 C215 ) C87_=_C238( C87 C238 ) C92_=_C99( C92 C99 ) C92_=_C100( C92 C100 ) C92_=_C151( C92 C151 ) \nC92_=_C157( C92 C157 ) C92_=_C158( C92 C158 ) C92_=_C161( C92 C161 ) C92_=_C162( C92 C162 ) C99_=_C100( C99 C100 ) C99_=_C129( C99 C129 ) \nC99_=_C210( C99 C210 ) C99_=_C221( C99 C221 ) C100_=_C112( C100 C112 ) C100_=_C146( C100 C146 ) C100_=_C222( C100 C222 ) C100_=_C231( C100 C231 ) \nC100_=_C238( C100 C238 ) C112_=_C114( C112 C114 ) C112_=_C146( C112 C146 ) C112_=_C222( C112 C222 ) C112_=_C231( C112 C231 ) C112_=_C238( C112 C238 ) \nC114_=_C124( C114 C124 ) C114_=_C149( C114 C149 ) C114_=_C171( C114 C171 ) C114_=_C182( C114 C182 ) C114_=_C190( C114 C190 ) C114_=_C213( C114 C213 ) \nC114_=_C219( C114 C219 ) C114_=_C243( C114 C243 ) C124_=_C149( C124 C149 ) C124_=_C171( C124 C171 ) C124_=_C182( C124 C182 ) C124_=_C190( C124 C190 ) \nC124_=_C213( C124 C213 ) C124_=_C219( C124 C219 ) C124_=_C243( C124 C243 ) C127_=_C129( C127 C129 ) C127_=_C133( C127 C133 ) C127_=_C173( C127 C173 ) \nC127_=_C174( C127 C174 ) C127_=_C175( C127 C175 ) C127_=_C176( C127 C176 ) C127_=_C178( C127 C178 ) C129_=_C210( C129 C210 ) C129_=_C221( C129 C221 ) \nC133_=_C136( C133 C136 ) C133_=_C173( C133 C173 ) C133_=_C174( C133 C174 ) C133_=_C175( C133 C175 ) C133_=_C176( C133 C176 ) C133_=_C178( C133 C178 ) \nC136_=_C144( C136 C144 ) C136_=_C166( C136 C166 ) C136_=_C175( C136 C175 ) C136_=_C193( C136 C193 ) C136_=_C214( C136 C214 ) C136_=_C215( C136 C215 ) \nC136_=_C216( C136 C216 ) C136_=_C217( C136 C217 ) C136_=_C218( C136 C218 ) C136_=_C219( C136 C219 ) C144_=_C146( C144 C146 ) C144_=_C149( C144 C149 ) \nC144_=_C166( C144 C166 ) C144_=_C175( C144 C175 ) C144_=_C193( C144 C193 ) C144_=_C214( C144 C214 ) C144_=_C215( C144 C215 ) C144_=_C216( C144 C216 ) \nC144_=_C217( C144 C217 ) C144_=_C218( C144 C218 ) C144_=_C219( C144 C219 ) C146_=_C149( C146 C149 ) C146_=_C222( C146 C222 ) C146_=_C231( C146 C231 ) \nC146_=_C238( C146 C238 ) C149_=_C171( C149 C171 ) C149_=_C182( C149 C182 ) C149_=_C190( C149 C190 ) C149_=_C213( C149 C213 ) C149_=_C219( C149 C219 ) \nC149_=_C243( C149 C243 ) C151_=_C157( C151 C157 ) C151_=_C158( C151 C158 ) C151_=_C161( C151 C161 ) C151_=_C162( C151 C162 ) C157_=_C158( C157 C158 ) \nC157_=_C161( C157 C161 ) C157_=_C162( C157 C162 ) C157_=_C166( C157 C166 ) C157_=_C171( C157 C171 ) C158_=_C161( C158 C161 ) C158_=_C162( C158 C162 ) \nC158_=_C221( C158 C221 ) C158_=_C222( C158 C222 ) C161_=_C162( C161 C162 ) C162_=_C218( C162 C218 ) C166_=_C171( C166 C171 ) C166_=_C175( C166 C175 ) \nC166_=_C193( C166 C193 ) C166_=_C214( C166 C214 ) C166_=_C215( C166 C215 ) C166_=_C216( C166 C216 ) C166_=_C217( C166 C217 ) C166_=_C218( C166 C218 ) \nC166_=_C219( C166 C219 ) C171_=_C182( C171 C182 ) C171_=_C190( C171 C190 ) C171_=_C213( C171 C213 ) C171_=_C219( C171 C219 ) C171_=_C243( C171 C243 ) \nC173_=_C174( C173 C174 ) C173_=_C175( C173 C175 ) C173_=_C176( C173 C176 ) C173_=_C178( C173 C178 ) C173_=_C182( C173 C182 ) C174_=_C175( C174 C175 ) \nC174_=_C176( C174 C176 ) C174_=_C178( C174 C178 ) C174_=_C193( C174 C193 ) C175_=_C176( C175 C176 ) C175_=_C178( C175 C178 ) C175_=_C193( C175 C193 ) \nC175_=_C214( C175 C214 ) C175_=_C215( C175 C215 ) C175_=_C216( C175 C216 ) C175_=_C217( C175 C217 ) C175_=_C218( C175 C218 ) C175_=_C219( C175 C219 ) \nC176_=_C178( C176 C178 ) C178_=_C243( C178 C243 ) C182_=_C190( C182 C190 ) C182_=_C213( C182 C213 ) C182_=_C219( C182 C219 ) C182_=_C243( C182 C243 ) \nC190_=_C213( C190 C213 ) C190_=_C219( C190 C219 ) C190_=_C243( C190 C243 ) C193_=_C214( C193 C214 ) C193_=_C215( C193 C215 ) C193_=_C216( C193 C216 ) \nC193_=_C217( C193 C217 ) C193_=_C218( C193 C218 ) C193_=_C219( C193 C219 ) C210_=_C213( C210 C213 ) C210_=_C221( C210 C221 ) C213_=_C219( C213 C219 ) \nC213_=_C243( C213 C243 ) C214_=_C215( C214 C215 ) C214_=_C216( C214 C216 ) C214_=_C217( C214 C217 ) C214_=_C218( C214 C218 ) C214_=_C219( C214 C219 ) \nC214_=_C231( C214 C231 ) C215_=_C216( C215 C216 ) C215_=_C217( C215 C217 ) C215_=_C218( C215 C218 ) C215_=_C219( C215 C219 ) C215_=_C238( C215 C238 ) \nC216_=_C217( C216 C217 ) C216_=_C218( C216 C218 ) C216_=_C219( C216 C219 ) C217_=_C218( C217 C218 ) C217_=_C219( C217 C219 ) C218_=_C219( C218 C219 ) \nC219_=_C243( C219 C243 ) C221_=_C222( C221 C222 ) C222_=_C231( C222 C231 ) C222_=_C238( C222 C238 ) C231_=_C238( C231 C238 ) "];16-&gt;17[label="77: C3 C9 C12 C14 C17 \nC20 C27 C28 C30 C32 C39 \nC45 C48 C49 C50 C52 C53 \nC54 C55 C56 C57 C68 C70 \nC72 C74 C75 C76 C77 C78 \nC79 C80 C81 C82 C83 C84 \nC86 C87 C88 C92 C99 C100 \nC112 C114 C124 C127 C129 C133 \nC136 C144 C146 C149 C151 C157 \nC158 C161 C162 C166 C171 C173 \nC174 C176 C178 C182 C190 C193 \nC210 C213 C214 C215 C216 C217 \nC218 C221 C222 C231 C238 C243 \n390: C3_=_C9 ,C3_=_C17 ,C3_=_C92 ,C3_=_C151 ,C3_=_C157 ,\nC3_=_C158 ,C3_=_C161 ,C3_=_C162 ,C9_=_C99 ,C9_=_C129 ,C9_=_C210 ,\nC9_=_C221 ,C12_=_C14 ,C12_=_C17 ,C12_=_C20 ,C12_=_C45 ,C12_=_C48 ,\nC12_=_C49 ,C12_=_C50 ,C12_=_C52 ,C12_=_C53 ,C12_=_C54 ,C12_=_C55 ,\nC12_=_C56 ,C12_=_C57 ,C14_=_C17 ,C14_=_C20 ,C14_=_C68 ,C14_=_C70 ,\nC14_=_C72 ,C14_=_C74 ,C14_=_C75 ,C14_=_C76 ,C14_=_C77 ,C14_=_C78 ,\nC14_=_C79 ,C14_=_C80 ,C17_=_C20 ,C17_=_C92 ,C17_=_C151 ,C17_=_C157 ,\nC17_=_C158 ,C17_=_C161 ,C17_=_C162 ,C20_=_C39 ,C20_=_C136 ,C20_=_C144 ,\nC20_=_C166 ,C20_=_C193 ,C20_=_C214 ,C20_=_C215 ,C20_=_C216 ,C20_=_C217 ,\nC20_=_C218 ,C27_=_C28 ,C27_=_C30 ,C27_=_C32 ,C27_=_C45 ,C27_=_C81 ,\nC27_=_C92 ,C27_=_C99 ,C27_=_C100 ,C28_=_C30 ,C28_=_C32 ,C28_=_C127 ,\nC28_=_C129 ,C30_=_C32 ,C30_=_C50 ,C30_=_C72 ,C30_=_C210 ,C30_=_C213 ,\nC32_=_C74 ,C32_=_C86 ,C32_=_C158 ,C32_=_C221 ,C32_=_C222 ,C39_=_C136 ,\nC39_=_C144 ,C39_=_C166 ,C39_=_C193 ,C39_=_C214 ,C39_=_C215 ,C39_=_C216 ,\nC39_=_C217 ,C39_=_C218 ,C45_=_C48 ,C45_=_C49 ,C45_=_C50 ,C45_=_C52 ,\nC45_=_C53 ,C45_=_C54 ,C45_=_C55 ,C45_=_C56 ,C45_=_C57 ,C45_=_C81 ,\nC45_=_C92 ,C45_=_C99 ,C45_=_C100 ,C48_=_C49 ,C48_=_C50 ,C48_=_C52 ,\nC48_=_C53 ,C48_=_C54 ,C48_=_C55 ,C48_=_C56 ,C48_=_C57 ,C48_=_C174 ,\nC48_=_C193 ,C49_=_C50 ,C49_=_C52 ,C49_=_C53 ,C49_=_C54 ,C49_=_C55 ,\nC49_=_C56 ,C49_=_C57 ,C50_=_C52 ,C50_=_C53 ,C50_=_C54 ,C50_=_C55 ,\nC50_=_C56 ,C50_=_C57 ,C50_=_C72 ,C50_=_C210 ,C50_=_C213 ,C52_=_C53 ,\nC52_=_C54 ,C52_=_C55 ,C52_=_C56 ,C52_=_C57 ,C52_=_C75 ,C52_=_C176 ,\nC53_=_C54 ,C53_=_C55 ,C53_=_C56 ,C53_=_C57 ,C53_=_C76 ,C53_=_C214 ,\nC53_=_C231 ,C54_=_C55 ,C54_=_C56 ,C54_=_C57 ,C54_=_C87 ,C54_=_C215 ,\nC54_=_C238 ,C55_=_C56 ,C55_=_C57 ,C55_=_C178 ,C55_=_C243 ,C56_=_C57 ,\nC56_=_C217 ,C57_=_C79 ,C57_=_C162 ,C57_=_C218 ,C68_=_C70 ,C68_=_C72 ,\nC68_=_C74 ,C68_=_C75 ,C68_=_C76 ,C68_=_C77 ,C68_=_C78 ,C68_=_C79 ,\nC68_=_C80 ,C68_=_C82 ,C68_=_C133 ,C68_=_C136 ,C70_=_C72 ,C70_=_C74 ,\nC70_=_C75 ,C70_=_C76 ,C70_=_C77 ,C70_=_C78 ,C70_=_C79 ,C70_=_C80 ,\nC70_=_C84 ,C70_=_C157 ,C70_=_C166 ,C70_=_C171 ,C72_=_C74 ,C72_=_C75 ,\nC72_=_C76 ,C72_=_C77 ,C72_=_C78 ,C72_=_C79 ,C72_=_C80 ,C72_=_C210 ,\nC72_=_C213 ,C74_=_C75 ,C74_=_C76 ,C74_=_C77 ,C74_=_C78 ,C74_=_C79 ,\nC74_=_C80 ,C74_=_C86 ,C74_=_C158 ,C74_=_C221 ,C74_=_C222 ,C75_=_C76 ,\nC75_=_C77 ,C75_=_C78 ,C75_=_C79 ,C75_=_C80 ,C75_=_C176 ,C76_=_C77 ,\nC76_=_C78 ,C76_=_C79 ,C76_=_C80 ,C76_=_C214 ,C76_=_C231 ,C77_=_C78 ,\nC77_=_C79 ,C77_=_C80 ,C77_=_C216 ,C78_=_C79 ,C78_=_C80 ,C78_=_C161 ,\nC79_=_C80 ,C79_=_C162 ,C79_=_C218 ,C81_=_C82 ,C81_=_C83 ,C81_=_C84 ,\nC81_=_C86 ,C81_=_C87 ,C81_=_C88 ,C81_=_C92 ,C81_=_C99 ,C81_=_C100 ,\nC82_=_C83 ,C82_=_C84 ,C82_=_C86 ,C82_=_C87 ,C82_=_C88 ,C82_=_C133 ,\nC82_=_C136 ,C83_=_C84 ,C83_=_C86 ,C83_=_C87 ,C83_=_C88 ,C83_=_C151 ,\nC84_=_C86 ,C84_=_C87 ,C84_=_C88 ,C84_=_C157 ,C84_=_C166 ,C84_=_C171 ,\nC86_=_C87 ,C86_=_C88 ,C86_=_C158 ,C86_=_C221 ,C86_=_C222 ,C87_=_C88 ,\nC87_=_C215 ,C87_=_C238 ,C92_=_C99 ,C92_=_C100 ,C92_=_C151 ,C92_=_C157 ,\nC92_=_C158 ,C92_=_C161 ,C92_=_C162 ,C99_=_C100 ,C99_=_C129 ,C99_=_C210 ,\nC99_=_C221 ,C100_=_C112 ,C100_=_C146 ,C100_=_C222 ,C100_=_C231 ,C100_=_C238 ,\nC112_=_C114 ,C112_=_C146 ,C112_=_C222 ,C112_=_C231 ,C112_=_C238 ,C114_=_C124 ,\nC114_=_C149 ,C114_=_C171 ,C114_=_C182 ,C114_=_C190 ,C114_=_C213 ,C114_=_C243 ,\nC124_=_C149 ,C124_=_C171 ,C124_=_C182 ,C124_=_C190 ,C124_=_C213 ,C124_=_C243 ,\nC127_=_C129 ,C127_=_C133 ,C127_=_C173 ,C127_=_C174 ,C127_=_C176 ,C127_=_C178 ,\nC129_=_C210 ,C129_=_C221 ,C133_=_C136 ,C133_=_C173 ,C133_=_C174 ,C133_=_C176 ,\nC133_=_C178 ,C136_=_C144 ,C136_=_C166 ,C136_=_C193</w:t>
      </w:r>
    </w:p>
    <w:p>
      <w:pPr>
        <w:pStyle w:val="PreformattedText"/>
        <w:bidi w:val="0"/>
        <w:spacing w:before="0" w:after="0"/>
        <w:jc w:val="left"/>
        <w:rPr/>
      </w:pPr>
      <w:r>
        <w:rPr/>
        <w:t xml:space="preserve"> </w:t>
      </w:r>
      <w:r>
        <w:rPr/>
        <w:t>,C136_=_C214 ,C136_=_C215 ,\nC136_=_C216 ,C136_=_C217 ,C136_=_C218 ,C144_=_C146 ,C144_=_C149 ,C144_=_C166 ,\nC144_=_C193 ,C144_=_C214 ,C144_=_C215 ,C144_=_C216 ,C144_=_C217 ,C144_=_C218 ,\nC146_=_C149 ,C146_=_C222 ,C146_=_C231 ,C146_=_C238 ,C149_=_C171 ,C149_=_C182 ,\nC149_=_C190 ,C149_=_C213 ,C149_=_C243 ,C151_=_C157 ,C151_=_C158 ,C151_=_C161 ,\nC151_=_C162 ,C157_=_C158 ,C157_=_C161 ,C157_=_C162 ,C157_=_C166 ,C157_=_C171 ,\nC158_=_C161 ,C158_=_C162 ,C158_=_C221 ,C158_=_C222 ,C161_=_C162 ,C162_=_C218 ,\nC166_=_C171 ,C166_=_C193 ,C166_=_C214 ,C166_=_C215 ,C166_=_C216 ,C166_=_C217 ,\nC166_=_C218 ,C171_=_C182 ,C171_=_C190 ,C171_=_C213 ,C171_=_C243 ,C173_=_C174 ,\nC173_=_C176 ,C173_=_C178 ,C173_=_C182 ,C174_=_C176 ,C174_=_C178 ,C174_=_C193 ,\nC176_=_C178 ,C178_=_C243 ,C182_=_C190 ,C182_=_C213 ,C182_=_C243 ,C190_=_C213 ,\nC190_=_C243 ,C193_=_C214 ,C193_=_C215 ,C193_=_C216 ,C193_=_C217 ,C193_=_C218 ,\nC210_=_C213 ,C210_=_C221 ,C213_=_C243 ,C214_=_C215 ,C214_=_C216 ,C214_=_C217 ,\nC214_=_C218 ,C214_=_C231 ,C215_=_C216 ,C215_=_C217 ,C215_=_C218 ,C215_=_C238 ,\nC216_=_C217 ,C216_=_C218 ,C217_=_C218 ,C221_=_C222 ,C222_=_C231 ,C222_=_C238 ,\nC231_=_C238 ,"];18[shape=box, label="id:18 level: 1\n107: C0 C2 C3 C4 C5 \nC6 C7 C8 C9 C11 C12 \nC14 C15 C16 C17 C18 C20 \nC22 C28 C32 C35 C40 C41 \nC42 C53 C55 C56 C59 C60 \nC62 C64 C66 C70 C74 C76 \nC84 C86 C88 C90 C93 C98 \nC102 C104 C106 C107 C115 C117 \nC119 C120 C121 C123 C124 C125 \nC126 C127 C128 C129 C138 C139 \nC141 C143 C144 C146 C148 C149 \nC150 C152 C155 C157 C158 C164 \nC165 C166 C167 C169 C171 C172 \nC178 C180 C184 C186 C187 C189 \nC190 C200 C202 C205 C206 C209 \nC214 C217 C220 C221 C222 C223 \nC224 C225 C226 C227 C230 C231 \nC233 C235 C243 C244 C247 C248 \n696: C0_=_C2( C0 C2 ) C0_=_C3( C0 C3 ) C0_=_C4( C0 C4 ) C0_=_C5( C0 C5 ) C0_=_C6( C0 C6 ) \nC0_=_C7( C0 C7 ) C0_=_C8( C0 C8 ) C0_=_C9( C0 C9 ) C0_=_C11( C0 C11 ) C0_=_C15( C0 C15 ) C0_=_C59( C0 C59 ) \nC0_=_C90( C0 C90 ) C0_=_C93( C0 C93 ) C0_=_C98( C0 C98 ) C0_=_C102( C0 C102 ) C2_=_C3( C2 C3 ) C2_=_C4( C2 C4 ) \nC2_=_C5( C2 C5 ) C2_=_C6( C2 C6 ) C2_=_C7( C2 C7 ) C2_=_C8( C2 C8 ) C2_=_C9( C2 C9 ) C2_=_C11( C2 C11 ) \nC2_=_C16( C2 C16 ) C2_=_C115( C2 C115 ) C2_=_C138( C2 C138 ) C2_=_C139( C2 C139 ) C3_=_C4( C3 C4 ) C3_=_C5( C3 C5 ) \nC3_=_C6( C3 C6 ) C3_=_C7( C3 C7 ) C3_=_C8( C3 C8 ) C3_=_C9( C3 C9 ) C3_=_C11( C3 C11 ) C3_=_C17( C3 C17 ) \nC3_=_C157( C3 C157 ) C3_=_C158( C3 C158 ) C4_=_C5( C4 C5 ) C4_=_C6( C4 C6 ) C4_=_C7( C4 C7 ) C4_=_C8( C4 C8 ) \nC4_=_C9( C4 C9 ) C4_=_C11( C4 C11 ) C4_=_C35( C4 C35 ) C4_=_C107( C4 C107 ) C4_=_C184( C4 C184 ) C4_=_C186( C4 C186 ) \nC4_=_C187( C4 C187 ) C4_=_C189( C4 C189 ) C4_=_C190( C4 C190 ) C5_=_C6( C5 C6 ) C5_=_C7( C5 C7 ) C5_=_C8( C5 C8 ) \nC5_=_C9( C5 C9 ) C5_=_C11( C5 C11 ) C5_=_C117( C5 C117 ) C6_=_C7( C6 C7 ) C6_=_C8( C6 C8 ) C6_=_C9( C6 C9 ) \nC6_=_C11( C6 C11 ) C6_=_C128( C6 C128 ) C6_=_C143( C6 C143 ) C6_=_C164( C6 C164 ) C6_=_C200( C6 C200 ) C6_=_C202( C6 C202 ) \nC7_=_C8( C7 C8 ) C7_=_C9( C7 C9 ) C7_=_C11( C7 C11 ) C7_=_C64( C7 C64 ) C7_=_C209( C7 C209 ) C8_=_C9( C8 C9 ) \nC8_=_C11( C8 C11 ) C8_=_C32( C8 C32 ) C8_=_C41( C8 C41 ) C8_=_C74( C8 C74 ) C8_=_C86( C8 C86 ) C8_=_C155( C8 C155 ) \nC8_=_C158( C8 C158 ) C8_=_C200( C8 C200 ) C8_=_C209( C8 C209 ) C8_=_C221( C8 C221 ) C8_=_C222( C8 C222 ) C8_=_C223( C8 C223 ) \nC8_=_C224( C8 C224 ) C8_=_C225( C8 C225 ) C8_=_C226( C8 C226 ) C9_=_C11( C9 C11 ) C9_=_C129( C9 C129 ) C9_=_C221( C9 C221 ) \nC11_=_C150( C11 C150 ) C11_=_C172( C11 C172 ) C11_=_C226( C11 C226 ) C11_=_C235( C11 C235 ) C12_=_C14( C12 C14 ) C12_=_C15( C12 C15 ) \nC12_=_C16( C12 C16 ) C12_=_C17( C12 C17 ) C12_=_C18( C12 C18 ) C12_=_C20( C12 C20 ) C12_=_C22( C12 C22 ) C12_=_C53( C12 C53 ) \nC12_=_C55( C12 C55 ) C12_=_C56( C12 C56 ) C14_=_C15( C14 C15 ) C14_=_C16( C14 C16 ) C14_=_C17( C14 C17 ) C14_=_C18( C14 C18 ) \nC14_=_C20( C14 C20 ) C14_=_C22( C14 C22 ) C14_=_C70( C14 C70 ) C14_=_C74( C14 C74 ) C14_=_C76( C14 C76 ) C15_=_C16( C15 C16 ) \nC15_=_C17( C15 C17 ) C15_=_C18( C15 C18 ) C15_=_C20( C15 C20 ) C15_=_C22( C15 C22 ) C15_=_C59( C15 C59 ) C15_=_C90( C15 C90 ) \nC15_=_C93( C15 C93 ) C15_=_C98( C15 C98 ) C15_=_C102( C15 C102 ) C16_=_C17( C16 C17 ) C16_=_C18( C16 C18 ) C16_=_C20( C16 C20 ) \nC16_=_C22( C16 C22 ) C16_=_C115( C16 C115 ) C16_=_C138( C16 C138 ) C16_=_C139( C16 C139 ) C17_=_C18( C17 C18 ) C17_=_C20( C17 C20 ) \nC17_=_C22( C17 C22 ) C17_=_C157( C17 C157 ) C17_=_C158( C17 C158 ) C18_=_C20( C18 C20 ) C18_=_C22( C18 C22 ) C18_=_C62( C18 C62 ) \nC18_=_C70( C18 C70 ) C18_=_C84( C18 C84 ) C18_=_C93( C18 C93 ) C18_=_C106( C18 C106 ) C18_=_C152( C18 C152 ) C18_=_C157( C18 C157 ) \nC18_=_C164( C18 C164 ) C18_=_C165( C18 C165 ) C18_=_C166( C18 C166 ) C18_=_C167( C18 C167 ) C18_=_C169( C18 C169 ) C18_=_C171( C18 C171 ) \nC18_=_C172( C18 C172 ) C20_=_C22( C20 C22 ) C20_=_C144( C20 C144 ) C20_=_C166( C20 C166 ) C20_=_C214( C20 C214 ) C20_=_C217( C20 C217 ) \nC22_=_C53( C22 C53 ) C22_=_C76( C22 C76 ) C22_=_C98( C22 C98 ) C22_=_C119( C22 C119 ) C22_=_C138( C22 C138 ) C22_=_C186( C22 C186 ) \nC22_=_C205( C22 C205 ) C22_=_C214( C22 C214 ) C22_=_C230( C22 C230 ) C22_=_C231( C22 C231 ) C22_=_C233( C22 C233 ) C22_=_C235( C22 C235 ) \nC28_=_C32( C28 C32 ) C28_=_C60( C28 C60 ) C28_=_C125( C28 C125 ) C28_=_C126( C28 C126 ) C28_=_C127( C28 C127 ) C28_=_C128( C28 C128 ) \nC28_=_C129( C28 C129 ) C32_=_C41( C32 C41 ) C32_=_C74( C32 C74 ) C32_=_C86( C32 C86 ) C32_=_C155( C32 C155 ) C32_=_C158( C32 C158 ) \nC32_=_C200( C32 C200 ) C32_=_C209( C32 C209 ) C32_=_C221( C32 C221 ) C32_=_C222( C32 C222 ) C32_=_C223( C32 C223 ) C32_=_C224( C32 C224 ) \nC32_=_C225( C32 C225 ) C32_=_C226( C32 C226 ) C35_=_C40( C35 C40 ) C35_=_C41( C35 C41 ) C35_=_C42( C35 C42 ) C35_=_C107( C35 C107 ) \nC35_=_C184( C35 C184 ) C35_=_C186( C35 C186 ) C35_=_C187( C35 C187 ) C35_=_C189( C35 C189 ) C35_=_C190( C35 C190 ) C40_=_C41( C40 C41 ) \nC40_=_C42( C40 C42 ) C40_=_C167( C40 C167 ) C40_=_C220( C40 C220 ) C41_=_C42( C41 C42 ) C41_=_C74( C41 C74 ) C41_=_C86( C41 C86 ) \nC41_=_C155( C41 C155 ) C41_=_C158( C41 C158 ) C41_=_C200( C41 C200 ) C41_=_C209( C41 C209 ) C41_=_C221( C41 C221 ) C41_=_C222( C41 C222 ) \nC41_=_C223( C41 C223 ) C41_=_C224( C41 C224 ) C41_=_C225( C41 C225 ) C41_=_C226( C41 C226 ) C42_=_C55( C42 C55 ) C42_=_C139( C42 C139 ) \nC42_=_C178( C42 C178 ) C42_=_C206( C42 C206 ) C42_=_C227( C42 C227 ) C42_=_C243( C42 C243 ) C53_=_C55( C53 C55 ) C53_=_C56( C53 C56 ) \nC53_=_C76( C53 C76 ) C53_=_C98( C53 C98 ) C53_=_C119( C53 C119 ) C53_=_C138( C53 C138 ) C53_=_C186( C53 C186 ) C53_=_C205( C53 C205 ) \nC53_=_C214( C53 C214 ) C53_=_C230( C53 C230 ) C53_=_C231( C53 C231 ) C53_=_C233( C53 C233 ) C53_=_C235( C53 C235 ) C55_=_C56( C55 C56 ) \nC55_=_C139( C55 C139 ) C55_=_C178( C55 C178 ) C55_=_C206( C55 C206 ) C55_=_C227( C55 C227 ) C55_=_C243( C55 C243 ) C56_=_C180( C56 C180 ) \nC56_=_C189( C56 C189 ) C56_=_C217( C56 C217 ) C56_=_C224( C56 C224 ) C56_=_C248( C56 C248 ) C59_=_C60( C59 C60 ) C59_=_C62( C59 C62 ) \nC59_=_C64( C59 C64 ) C59_=_C66( C59 C66 ) C59_=_C90( C59 C90 ) C59_=_C93( C59 C93 ) C59_=_C98( C59 C98 ) C59_=_C102( C59 C102 ) \nC60_=_C62( C60 C62 ) C60_=_C64( C60 C64 ) C60_=_C66( C60 C66 ) C60_=_C125( C60 C125 ) C60_=_C126( C60 C126 ) C60_=_C127( C60 C127 ) \nC60_=_C128( C60 C128 ) C60_=_C129( C60 C129 ) C62_=_C64( C62 C64 ) C62_=_C66( C62 C66 ) C62_=_C70( C62 C70 ) C62_=_C84( C62 C84 ) \nC62_=_C93( C62 C93 ) C62_=_C106( C62 C106 ) C62_=_C152( C62 C152 ) C62_=_C157( C62 C157 ) C62_=_C164( C62 C164 ) C62_=_C165( C62 C165 ) \nC62_=_C166( C62 C166 ) C62_=_C167( C62 C167 ) C62_=_C169( C62 C169 ) C62_=_C171( C62 C171 ) C62_=_C172( C62 C172 ) C64_=_C66( C64 C66 ) \nC64_=_C209( C64 C209 ) C66_=_C121( C66 C121 ) C66_=_C187( C66 C187 ) C66_=_C244( C66 C244 ) C70_=_C74( C70 C74 ) C70_=_C76( C70 C76 ) \nC70_=_C84( C70 C84 ) C70_=_C93( C70 C93 ) C70_=_C106( C70 C106 ) C70_=_C152( C70 C152 ) C70_=_C157( C70 C157 ) C70_=_C164( C70 C164 ) \nC70_=_C165( C70 C165 ) C70_=_C166( C70 C166 ) C70_=_C167( C70 C167 ) C70_=_C169( C70 C169 ) C70_=_C171( C70 C171 ) C70_=_C172( C70 C172 ) \nC74_=_C76( C74 C76 ) C74_=_C86( C74 C86 ) C74_=_C155( C74 C155 ) C74_=_C158( C74 C158 ) C74_=_C200( C74 C200 ) C74_=_C209( C74 C209 ) \nC74_=_C221( C74 C221 ) C74_=_C222( C74 C222 ) C74_=_C223( C74 C223 ) C74_=_C224( C74 C224 ) C74_=_C225( C74 C225 ) C74_=_C226( C74 C226 ) \nC76_=_C98( C76 C98 ) C76_=_C119( C76 C119 ) C76_=_C138( C76 C138 ) C76_=_C186( C76 C186 ) C76_=_C205( C76 C205 ) C76_=_C214( C76 C214 ) \nC76_=_C230( C76 C230 ) C76_=_C231( C76 C231 ) C76_=_C233( C76 C233 ) C76_=_C235( C76 C235 ) C84_=_C86( C84 C86 ) C84_=_C88( C84 C88 ) \nC84_=_C93( C84 C93 ) C84_=_C106( C84 C106 ) C84_=_C152( C84 C152 ) C84_=_C157( C84 C157 ) C84_=_C164( C84 C164 ) C84_=_C165( C84 C165 ) \nC84_=_C166( C84 C166 ) C84_=_C167( C84 C167 ) C84_=_C169( C84 C169 ) C84_=_C171( C84 C171 ) C84_=_C172( C84 C172 ) C86_=_C88( C86 C88 ) \nC86_=_C155( C86 C155 ) C86_=_C158( C86 C158 ) C86_=_C200( C86 C200 ) C86_=_C209( C86 C209 ) C86_=_C221( C86 C221 ) C86_=_C222( C86 C222 ) \nC86_=_C223( C86 C223 ) C86_=_C224( C86 C224 ) C86_=_C225( C86 C225 ) C86_=_C226( C86 C226 ) C88_=_C102( C88 C102 ) C88_=_C169( C88 C169 ) \nC88_=_C202( C88 C202 ) C88_=_C244( C88 C244 ) C88_=_C247( C88 C247 ) C88_=_C248( C88 C248 ) C90_=_C93( C90 C93 ) C90_=_C98( C90 C98 ) \nC90_=_C102( C90 C102 ) C90_=_C115( C90 C115 ) C90_=_C117( C90 C117 ) C90_=_C119( C90 C119 ) C90_=_C120( C90 C120 ) C90_=_C121( C90 C121 ) \nC90_=_C123( C90 C123 ) C90_=_C124( C90 C124 ) C93_=_C98( C93 C98 ) C93_=_C102( C93 C102 ) C93_=_C106( C93 C106 ) C93_=_C152( C93 C152 ) \nC93_=_C157( C93 C157 ) C93_=_C164( C93 C164 ) C93_=_C165( C93 C165 ) C93_=_C166( C93 C166 ) C93_=_C167( C93 C167 ) C93_=_C169( C93 C169 ) \nC93_=_C171( C93 C171 ) C93_=_C172( C93 C172 ) C98_=_C102( C98 C102 ) C98_=_C119( C98 C119 ) C98_=_C138( C98 C138 ) C98_=_C186( C98 C186 ) \nC98_=_C205( C98 C205 ) C98_=_C214( C98 C214 ) C98_=_C230( C98 C230</w:t>
      </w:r>
    </w:p>
    <w:p>
      <w:pPr>
        <w:pStyle w:val="PreformattedText"/>
        <w:bidi w:val="0"/>
        <w:spacing w:before="0" w:after="0"/>
        <w:jc w:val="left"/>
        <w:rPr/>
      </w:pPr>
      <w:r>
        <w:rPr/>
        <w:t xml:space="preserve"> </w:t>
      </w:r>
      <w:r>
        <w:rPr/>
        <w:t>) C98_=_C231( C98 C231 ) C98_=_C233( C98 C233 ) C98_=_C235( C98 C235 ) \nC102_=_C169( C102 C169 ) C102_=_C202( C102 C202 ) C102_=_C244( C102 C244 ) C102_=_C247( C102 C247 ) C102_=_C248( C102 C248 ) C104_=_C106( C104 C106 ) \nC104_=_C107( C104 C107 ) C104_=_C125( C104 C125 ) C104_=_C141( C104 C141 ) C104_=_C143( C104 C143 ) C104_=_C144( C104 C144 ) C104_=_C146( C104 C146 ) \nC104_=_C148( C104 C148 ) C104_=_C149( C104 C149 ) C104_=_C150( C104 C150 ) C106_=_C107( C106 C107 ) C106_=_C152( C106 C152 ) C106_=_C157( C106 C157 ) \nC106_=_C164( C106 C164 ) C106_=_C165( C106 C165 ) C106_=_C166( C106 C166 ) C106_=_C167( C106 C167 ) C106_=_C169( C106 C169 ) C106_=_C171( C106 C171 ) \nC106_=_C172( C106 C172 ) C107_=_C184( C107 C184 ) C107_=_C186( C107 C186 ) C107_=_C187( C107 C187 ) C107_=_C189( C107 C189 ) C107_=_C190( C107 C190 ) \nC115_=_C117( C115 C117 ) C115_=_C119( C115 C119 ) C115_=_C120( C115 C120 ) C115_=_C121( C115 C121 ) C115_=_C123( C115 C123 ) C115_=_C124( C115 C124 ) \nC115_=_C138( C115 C138 ) C115_=_C139( C115 C139 ) C117_=_C119( C117 C119 ) C117_=_C120( C117 C120 ) C117_=_C121( C117 C121 ) C117_=_C123( C117 C123 ) \nC117_=_C124( C117 C124 ) C119_=_C120( C119 C120 ) C119_=_C121( C119 C121 ) C119_=_C123( C119 C123 ) C119_=_C124( C119 C124 ) C119_=_C138( C119 C138 ) \nC119_=_C186( C119 C186 ) C119_=_C205( C119 C205 ) C119_=_C214( C119 C214 ) C119_=_C230( C119 C230 ) C119_=_C231( C119 C231 ) C119_=_C233( C119 C233 ) \nC119_=_C235( C119 C235 ) C120_=_C121( C120 C121 ) C120_=_C123( C120 C123 ) C120_=_C124( C120 C124 ) C120_=_C230( C120 C230 ) C121_=_C123( C121 C123 ) \nC121_=_C124( C121 C124 ) C121_=_C187( C121 C187 ) C121_=_C244( C121 C244 ) C123_=_C124( C123 C124 ) C123_=_C148( C123 C148 ) C123_=_C220( C123 C220 ) \nC123_=_C223( C123 C223 ) C123_=_C233( C123 C233 ) C123_=_C247( C123 C247 ) C124_=_C149( C124 C149 ) C124_=_C171( C124 C171 ) C124_=_C190( C124 C190 ) \nC124_=_C243( C124 C243 ) C125_=_C126( C125 C126 ) C125_=_C127( C125 C127 ) C125_=_C128( C125 C128 ) C125_=_C129( C125 C129 ) C125_=_C141( C125 C141 ) \nC125_=_C143( C125 C143 ) C125_=_C144( C125 C144 ) C125_=_C146( C125 C146 ) C125_=_C148( C125 C148 ) C125_=_C149( C125 C149 ) C125_=_C150( C125 C150 ) \nC126_=_C127( C126 C127 ) C126_=_C128( C126 C128 ) C126_=_C129( C126 C129 ) C126_=_C141( C126 C141 ) C126_=_C152( C126 C152 ) C126_=_C155( C126 C155 ) \nC127_=_C128( C127 C128 ) C127_=_C129( C127 C129 ) C127_=_C178( C127 C178 ) C128_=_C129( C128 C129 ) C128_=_C143( C128 C143 ) C128_=_C164( C128 C164 ) \nC128_=_C200( C128 C200 ) C128_=_C202( C128 C202 ) C129_=_C221( C129 C221 ) C138_=_C139( C138 C139 ) C138_=_C186( C138 C186 ) C138_=_C205( C138 C205 ) \nC138_=_C214( C138 C214 ) C138_=_C230( C138 C230 ) C138_=_C231( C138 C231 ) C138_=_C233( C138 C233 ) C138_=_C235( C138 C235 ) C139_=_C178( C139 C178 ) \nC139_=_C206( C139 C206 ) C139_=_C227( C139 C227 ) C139_=_C243( C139 C243 ) C141_=_C143( C141 C143 ) C141_=_C144( C141 C144 ) C141_=_C146( C141 C146 ) \nC141_=_C148( C141 C148 ) C141_=_C149( C141 C149 ) C141_=_C150( C141 C150 ) C141_=_C152( C141 C152 ) C141_=_C155( C141 C155 ) C143_=_C144( C143 C144 ) \nC143_=_C146( C143 C146 ) C143_=_C148( C143 C148 ) C143_=_C149( C143 C149 ) C143_=_C150( C143 C150 ) C143_=_C164( C143 C164 ) C143_=_C200( C143 C200 ) \nC143_=_C202( C143 C202 ) C144_=_C146( C144 C146 ) C144_=_C148( C144 C148 ) C144_=_C149( C144 C149 ) C144_=_C150( C144 C150 ) C144_=_C166( C144 C166 ) \nC144_=_C214( C144 C214 ) C144_=_C217( C144 C217 ) C146_=_C148( C146 C148 ) C146_=_C149( C146 C149 ) C146_=_C150( C146 C150 ) C146_=_C222( C146 C222 ) \nC146_=_C231( C146 C231 ) C148_=_C149( C148 C149 ) C148_=_C150( C148 C150 ) C148_=_C220( C148 C220 ) C148_=_C223( C148 C223 ) C148_=_C233( C148 C233 ) \nC148_=_C247( C148 C247 ) C149_=_C150( C149 C150 ) C149_=_C171( C149 C171 ) C149_=_C190( C149 C190 ) C149_=_C243( C149 C243 ) C150_=_C172( C150 C172 ) \nC150_=_C226( C150 C226 ) C150_=_C235( C150 C235 ) C152_=_C155( C152 C155 ) C152_=_C157( C152 C157 ) C152_=_C164( C152 C164 ) C152_=_C165( C152 C165 ) \nC152_=_C166( C152 C166 ) C152_=_C167( C152 C167 ) C152_=_C169( C152 C169 ) C152_=_C171( C152 C171 ) C152_=_C172( C152 C172 ) C155_=_C158( C155 C158 ) \nC155_=_C200( C155 C200 ) C155_=_C209( C155 C209 ) C155_=_C221( C155 C221 ) C155_=_C222( C155 C222 ) C155_=_C223( C155 C223 ) C155_=_C224( C155 C224 ) \nC155_=_C225( C155 C225 ) C155_=_C226( C155 C226 ) C157_=_C158( C157 C158 ) C157_=_C164( C157 C164 ) C157_=_C165( C157 C165 ) C157_=_C166( C157 C166 ) \nC157_=_C167( C157 C167 ) C157_=_C169( C157 C169 ) C157_=_C171( C157 C171 ) C157_=_C172( C157 C172 ) C158_=_C200( C158 C200 ) C158_=_C209( C158 C209 ) \nC158_=_C221( C158 C221 ) C158_=_C222( C158 C222 ) C158_=_C223( C158 C223 ) C158_=_C224( C158 C224 ) C158_=_C225( C158 C225 ) C158_=_C226( C158 C226 ) \nC164_=_C165( C164 C165 ) C164_=_C166( C164 C166 ) C164_=_C167( C164 C167 ) C164_=_C169( C164 C169 ) C164_=_C171( C164 C171 ) C164_=_C172( C164 C172 ) \nC164_=_C200( C164 C200 ) C164_=_C202( C164 C202 ) C165_=_C166( C165 C166 ) C165_=_C167( C165 C167 ) C165_=_C169( C165 C169 ) C165_=_C171( C165 C171 ) \nC165_=_C172( C165 C172 ) C165_=_C184( C165 C184 ) C165_=_C205( C165 C205 ) C165_=_C206( C165 C206 ) C166_=_C167( C166 C167 ) C166_=_C169( C166 C169 ) \nC166_=_C171( C166 C171 ) C166_=_C172( C166 C172 ) C166_=_C214( C166 C214 ) C166_=_C217( C166 C217 ) C167_=_C169( C167 C169 ) C167_=_C171( C167 C171 ) \nC167_=_C172( C167 C172 ) C167_=_C220( C167 C220 ) C169_=_C171( C169 C171 ) C169_=_C172( C169 C172 ) C169_=_C202( C169 C202 ) C169_=_C244( C169 C244 ) \nC169_=_C247( C169 C247 ) C169_=_C248( C169 C248 ) C171_=_C172( C171 C172 ) C171_=_C190( C171 C190 ) C171_=_C243( C171 C243 ) C172_=_C226( C172 C226 ) \nC172_=_C235( C172 C235 ) C178_=_C206( C178 C206 ) C178_=_C227( C178 C227 ) C178_=_C243( C178 C243 ) C180_=_C189( C180 C189 ) C180_=_C217( C180 C217 ) \nC180_=_C224( C180 C224 ) C180_=_C248( C180 C248 ) C184_=_C186( C184 C186 ) C184_=_C187( C184 C187 ) C184_=_C189( C184 C189 ) C184_=_C190( C184 C190 ) \nC184_=_C205( C184 C205 ) C184_=_C206( C184 C206 ) C186_=_C187( C186 C187 ) C186_=_C189( C186 C189 ) C186_=_C190( C186 C190 ) C186_=_C205( C186 C205 ) \nC186_=_C214( C186 C214 ) C186_=_C230( C186 C230 ) C186_=_C231( C186 C231 ) C186_=_C233( C186 C233 ) C186_=_C235( C186 C235 ) C187_=_C189( C187 C189 ) \nC187_=_C190( C187 C190 ) C187_=_C244( C187 C244 ) C189_=_C190( C189 C190 ) C189_=_C217( C189 C217 ) C189_=_C224( C189 C224 ) C189_=_C248( C189 C248 ) \nC190_=_C243( C190 C243 ) C200_=_C202( C200 C202 ) C200_=_C209( C200 C209 ) C200_=_C221( C200 C221 ) C200_=_C222( C200 C222 ) C200_=_C223( C200 C223 ) \nC200_=_C224( C200 C224 ) C200_=_C225( C200 C225 ) C200_=_C226( C200 C226 ) C202_=_C244( C202 C244 ) C202_=_C247( C202 C247 ) C202_=_C248( C202 C248 ) \nC205_=_C206( C205 C206 ) C205_=_C214( C205 C214 ) C205_=_C230( C205 C230 ) C205_=_C231( C205 C231 ) C205_=_C233( C205 C233 ) C205_=_C235( C205 C235 ) \nC206_=_C227( C206 C227 ) C206_=_C243( C206 C243 ) C209_=_C221( C209 C221 ) C209_=_C222( C209 C222 ) C209_=_C223( C209 C223 ) C209_=_C224( C209 C224 ) \nC209_=_C225( C209 C225 ) C209_=_C226( C209 C226 ) C214_=_C217( C214 C217 ) C214_=_C230( C214 C230 ) C214_=_C231( C214 C231 ) C214_=_C233( C214 C233 ) \nC214_=_C235( C214 C235 ) C217_=_C224( C217 C224 ) C217_=_C248( C217 C248 ) C220_=_C223( C220 C223 ) C220_=_C233( C220 C233 ) C220_=_C247( C220 C247 ) \nC221_=_C222( C221 C222 ) C221_=_C223( C221 C223 ) C221_=_C224( C221 C224 ) C221_=_C225( C221 C225 ) C221_=_C226( C221 C226 ) C222_=_C223( C222 C223 ) \nC222_=_C224( C222 C224 ) C222_=_C225( C222 C225 ) C222_=_C226( C222 C226 ) C222_=_C231( C222 C231 ) C223_=_C224( C223 C224 ) C223_=_C225( C223 C225 ) \nC223_=_C226( C223 C226 ) C223_=_C233( C223 C233 ) C223_=_C247( C223 C247 ) C224_=_C225( C224 C225 ) C224_=_C226( C224 C226 ) C224_=_C248( C224 C248 ) \nC225_=_C226( C225 C226 ) C226_=_C235( C226 C235 ) C227_=_C243( C227 C243 ) C230_=_C231( C230 C231 ) C230_=_C233( C230 C233 ) C230_=_C235( C230 C235 ) \nC231_=_C233( C231 C233 ) C231_=_C235( C231 C235 ) C233_=_C235( C233 C235 ) C233_=_C247( C233 C247 ) C244_=_C247( C244 C247 ) C244_=_C248( C244 C248 ) \nC247_=_C248( C247 C248 ) "];16-&gt;18[label="93: C0 C2 C3 C5 C6 \nC7 C9 C11 C12 C14 C15 \nC16 C17 C20 C28 C32 C35 \nC40 C41 C42 C53 C55 C56 \nC59 C64 C66 C70 C74 C76 \nC84 C86 C88 C90 C93 C98 \nC102 C104 C106 C107 C115 C117 \nC120 C121 C123 C124 C126 C127 \nC128 C129 C138 C139 C141 C143 \nC144 C146 C148 C149 C150 C152 \nC155 C157 C158 C164 C165 C166 \nC171 C172 C178 C180 C184 C187 \nC190 C200 C202 C205 C206 C209 \nC214 C217 C220 C221 C222 C223 \nC225 C226 C227 C230 C231 C233 \nC235 C243 C244 C247 \n480: C0_=_C2 ,C0_=_C3 ,C0_=_C5 ,C0_=_C6 ,C0_=_C7 ,\nC0_=_C9 ,C0_=_C11 ,C0_=_C15 ,C0_=_C59 ,C0_=_C90 ,C0_=_C93 ,\nC0_=_C98 ,C0_=_C102 ,C2_=_C3 ,C2_=_C5 ,C2_=_C6 ,C2_=_C7 ,\nC2_=_C9 ,C2_=_C11 ,C2_=_C16 ,C2_=_C115 ,C2_=_C138 ,C2_=_C139 ,\nC3_=_C5 ,C3_=_C6 ,C3_=_C7 ,C3_=_C9 ,C3_=_C11 ,C3_=_C17 ,\nC3_=_C157 ,C3_=_C158 ,C5_=_C6 ,C5_=_C7 ,C5_=_C9 ,C5_=_C11 ,\nC5_=_C117 ,C6_=_C7 ,C6_=_C9 ,C6_=_C11 ,C6_=_C128 ,C6_=_C143 ,\nC6_=_C164 ,C6_=_C200 ,C6_=_C202 ,C7_=_C9 ,C7_=_C11 ,C7_=_C64 ,\nC7_=_C209 ,C9_=_C11 ,C9_=_C129 ,C9_=_C221 ,C11_=_C150 ,C11_=_C172 ,\nC11_=_C226 ,C11_=_C235 ,C12_=_C14 ,C12_=_C15 ,C12_=_C16 ,C12_=_C17 ,\nC12_=_C20 ,C12_=_C53 ,C12_=_C55 ,C12_=_C56 ,C14_=_C15 ,C14_=_C16 ,\nC14_=_C17 ,C14_=_C20 ,C14_=_C70 ,C14_=_C74 ,C14_=_C76 ,C15_=_C16 ,\nC15_=_C17 ,C15_=_C20 ,C15_=_C59 ,C15_=_C90 ,C15_=_C93 ,C15_=_C98 ,\nC15_=_C102 ,C16_=_C17 ,C16_=_C20 ,C16_=_C115 ,C16_=_C138 ,C16_=_C139 ,\nC17_=_C20 ,C17_=_C157 ,C17_=_C158 ,C20_=_C144 ,C20_=_C166 ,C20_=_C214 ,\nC20_=_C217 ,C28_=_C32 ,C28_=_C126 ,C28_=_C127 ,C28_=_C128 ,C28_=_C129 ,\nC32_=_C41 ,C32_=_C74 ,C32_=_C86 ,C32_=_C155 ,C32_=_C158 ,C32_=_C200 ,\nC32_=_C209 ,C32_=_C221 ,C32_=_C222 ,C32_=_C223 ,C32_=_C225 ,C32_=_C226 ,\nC35_=_C40 ,C35_=_C41 ,C35_=_C42 ,C35_=_C107 ,C35_=_C184 ,C35_=_C187 ,\nC35_=_C190</w:t>
      </w:r>
    </w:p>
    <w:p>
      <w:pPr>
        <w:pStyle w:val="PreformattedText"/>
        <w:bidi w:val="0"/>
        <w:spacing w:before="0" w:after="0"/>
        <w:jc w:val="left"/>
        <w:rPr/>
      </w:pPr>
      <w:r>
        <w:rPr/>
        <w:t xml:space="preserve"> </w:t>
      </w:r>
      <w:r>
        <w:rPr/>
        <w:t>,C40_=_C41 ,C40_=_C42 ,C40_=_C220 ,C41_=_C42 ,C41_=_C74 ,\nC41_=_C86 ,C41_=_C155 ,C41_=_C158 ,C41_=_C200 ,C41_=_C209 ,C41_=_C221 ,\nC41_=_C222 ,C41_=_C223 ,C41_=_C225 ,C41_=_C226 ,C42_=_C55 ,C42_=_C139 ,\nC42_=_C178 ,C42_=_C206 ,C42_=_C227 ,C42_=_C243 ,C53_=_C55 ,C53_=_C56 ,\nC53_=_C76 ,C53_=_C98 ,C53_=_C138 ,C53_=_C205 ,C53_=_C214 ,C53_=_C230 ,\nC53_=_C231 ,C53_=_C233 ,C53_=_C235 ,C55_=_C56 ,C55_=_C139 ,C55_=_C178 ,\nC55_=_C206 ,C55_=_C227 ,C55_=_C243 ,C56_=_C180 ,C56_=_C217 ,C59_=_C64 ,\nC59_=_C66 ,C59_=_C90 ,C59_=_C93 ,C59_=_C98 ,C59_=_C102 ,C64_=_C66 ,\nC64_=_C209 ,C66_=_C121 ,C66_=_C187 ,C66_=_C244 ,C70_=_C74 ,C70_=_C76 ,\nC70_=_C84 ,C70_=_C93 ,C70_=_C106 ,C70_=_C152 ,C70_=_C157 ,C70_=_C164 ,\nC70_=_C165 ,C70_=_C166 ,C70_=_C171 ,C70_=_C172 ,C74_=_C76 ,C74_=_C86 ,\nC74_=_C155 ,C74_=_C158 ,C74_=_C200 ,C74_=_C209 ,C74_=_C221 ,C74_=_C222 ,\nC74_=_C223 ,C74_=_C225 ,C74_=_C226 ,C76_=_C98 ,C76_=_C138 ,C76_=_C205 ,\nC76_=_C214 ,C76_=_C230 ,C76_=_C231 ,C76_=_C233 ,C76_=_C235 ,C84_=_C86 ,\nC84_=_C88 ,C84_=_C93 ,C84_=_C106 ,C84_=_C152 ,C84_=_C157 ,C84_=_C164 ,\nC84_=_C165 ,C84_=_C166 ,C84_=_C171 ,C84_=_C172 ,C86_=_C88 ,C86_=_C155 ,\nC86_=_C158 ,C86_=_C200 ,C86_=_C209 ,C86_=_C221 ,C86_=_C222 ,C86_=_C223 ,\nC86_=_C225 ,C86_=_C226 ,C88_=_C102 ,C88_=_C202 ,C88_=_C244 ,C88_=_C247 ,\nC90_=_C93 ,C90_=_C98 ,C90_=_C102 ,C90_=_C115 ,C90_=_C117 ,C90_=_C120 ,\nC90_=_C121 ,C90_=_C123 ,C90_=_C124 ,C93_=_C98 ,C93_=_C102 ,C93_=_C106 ,\nC93_=_C152 ,C93_=_C157 ,C93_=_C164 ,C93_=_C165 ,C93_=_C166 ,C93_=_C171 ,\nC93_=_C172 ,C98_=_C102 ,C98_=_C138 ,C98_=_C205 ,C98_=_C214 ,C98_=_C230 ,\nC98_=_C231 ,C98_=_C233 ,C98_=_C235 ,C102_=_C202 ,C102_=_C244 ,C102_=_C247 ,\nC104_=_C106 ,C104_=_C107 ,C104_=_C141 ,C104_=_C143 ,C104_=_C144 ,C104_=_C146 ,\nC104_=_C148 ,C104_=_C149 ,C104_=_C150 ,C106_=_C107 ,C106_=_C152 ,C106_=_C157 ,\nC106_=_C164 ,C106_=_C165 ,C106_=_C166 ,C106_=_C171 ,C106_=_C172 ,C107_=_C184 ,\nC107_=_C187 ,C107_=_C190 ,C115_=_C117 ,C115_=_C120 ,C115_=_C121 ,C115_=_C123 ,\nC115_=_C124 ,C115_=_C138 ,C115_=_C139 ,C117_=_C120 ,C117_=_C121 ,C117_=_C123 ,\nC117_=_C124 ,C120_=_C121 ,C120_=_C123 ,C120_=_C124 ,C120_=_C230 ,C121_=_C123 ,\nC121_=_C124 ,C121_=_C187 ,C121_=_C244 ,C123_=_C124 ,C123_=_C148 ,C123_=_C220 ,\nC123_=_C223 ,C123_=_C233 ,C123_=_C247 ,C124_=_C149 ,C124_=_C171 ,C124_=_C190 ,\nC124_=_C243 ,C126_=_C127 ,C126_=_C128 ,C126_=_C129 ,C126_=_C141 ,C126_=_C152 ,\nC126_=_C155 ,C127_=_C128 ,C127_=_C129 ,C127_=_C178 ,C128_=_C129 ,C128_=_C143 ,\nC128_=_C164 ,C128_=_C200 ,C128_=_C202 ,C129_=_C221 ,C138_=_C139 ,C138_=_C205 ,\nC138_=_C214 ,C138_=_C230 ,C138_=_C231 ,C138_=_C233 ,C138_=_C235 ,C139_=_C178 ,\nC139_=_C206 ,C139_=_C227 ,C139_=_C243 ,C141_=_C143 ,C141_=_C144 ,C141_=_C146 ,\nC141_=_C148 ,C141_=_C149 ,C141_=_C150 ,C141_=_C152 ,C141_=_C155 ,C143_=_C144 ,\nC143_=_C146 ,C143_=_C148 ,C143_=_C149 ,C143_=_C150 ,C143_=_C164 ,C143_=_C200 ,\nC143_=_C202 ,C144_=_C146 ,C144_=_C148 ,C144_=_C149 ,C144_=_C150 ,C144_=_C166 ,\nC144_=_C214 ,C144_=_C217 ,C146_=_C148 ,C146_=_C149 ,C146_=_C150 ,C146_=_C222 ,\nC146_=_C231 ,C148_=_C149 ,C148_=_C150 ,C148_=_C220 ,C148_=_C223 ,C148_=_C233 ,\nC148_=_C247 ,C149_=_C150 ,C149_=_C171 ,C149_=_C190 ,C149_=_C243 ,C150_=_C172 ,\nC150_=_C226 ,C150_=_C235 ,C152_=_C155 ,C152_=_C157 ,C152_=_C164 ,C152_=_C165 ,\nC152_=_C166 ,C152_=_C171 ,C152_=_C172 ,C155_=_C158 ,C155_=_C200 ,C155_=_C209 ,\nC155_=_C221 ,C155_=_C222 ,C155_=_C223 ,C155_=_C225 ,C155_=_C226 ,C157_=_C158 ,\nC157_=_C164 ,C157_=_C165 ,C157_=_C166 ,C157_=_C171 ,C157_=_C172 ,C158_=_C200 ,\nC158_=_C209 ,C158_=_C221 ,C158_=_C222 ,C158_=_C223 ,C158_=_C225 ,C158_=_C226 ,\nC164_=_C165 ,C164_=_C166 ,C164_=_C171 ,C164_=_C172 ,C164_=_C200 ,C164_=_C202 ,\nC165_=_C166 ,C165_=_C171 ,C165_=_C172 ,C165_=_C184 ,C165_=_C205 ,C165_=_C206 ,\nC166_=_C171 ,C166_=_C172 ,C166_=_C214 ,C166_=_C217 ,C171_=_C172 ,C171_=_C190 ,\nC171_=_C243 ,C172_=_C226 ,C172_=_C235 ,C178_=_C206 ,C178_=_C227 ,C178_=_C243 ,\nC180_=_C217 ,C184_=_C187 ,C184_=_C190 ,C184_=_C205 ,C184_=_C206 ,C187_=_C190 ,\nC187_=_C244 ,C190_=_C243 ,C200_=_C202 ,C200_=_C209 ,C200_=_C221 ,C200_=_C222 ,\nC200_=_C223 ,C200_=_C225 ,C200_=_C226 ,C202_=_C244 ,C202_=_C247 ,C205_=_C206 ,\nC205_=_C214 ,C205_=_C230 ,C205_=_C231 ,C205_=_C233 ,C205_=_C235 ,C206_=_C227 ,\nC206_=_C243 ,C209_=_C221 ,C209_=_C222 ,C209_=_C223 ,C209_=_C225 ,C209_=_C226 ,\nC214_=_C217 ,C214_=_C230 ,C214_=_C231 ,C214_=_C233 ,C214_=_C235 ,C220_=_C223 ,\nC220_=_C233 ,C220_=_C247 ,C221_=_C222 ,C221_=_C223 ,C221_=_C225 ,C221_=_C226 ,\nC222_=_C223 ,C222_=_C225 ,C222_=_C226 ,C222_=_C231 ,C223_=_C225 ,C223_=_C226 ,\nC223_=_C233 ,C223_=_C247 ,C225_=_C226 ,C226_=_C235 ,C227_=_C243 ,C230_=_C231 ,\nC230_=_C233 ,C230_=_C235 ,C231_=_C233 ,C231_=_C235 ,C233_=_C235 ,C233_=_C247 ,\nC244_=_C247 ,"];19[shape=box, label="id:19 level: 1\n124: C0 C2 C5 C6 C7 \nC11 C15 C16 C27 C30 C35 \nC39 C40 C41 C42 C43 C45 \nC48 C49 C50 C52 C54 C57 \nC59 C64 C66 C68 C72 C75 \nC77 C78 C79 C80 C81 C82 \nC83 C87 C90 C91 C92 C93 \nC94 C95 C96 C98 C99 C100 \nC102 C104 C106 C107 C108 C109 \nC112 C114 C115 C117 C120 C121 \nC123 C126 C128 C132 C133 C136 \nC137 C138 C139 C141 C143 C148 \nC150 C151 C152 C153 C154 C155 \nC161 C162 C164 C165 C172 C173 \nC174 C176 C180 C181 C182 C184 \nC187 C193 C194 C195 C196 C198 \nC200 C201 C202 C205 C206 C209 \nC210 C211 C212 C213 C215 C216 \nC218 C220 C223 C225 C226 C227 \nC229 C230 C233 C235 C238 C240 \nC241 C244 C245 C247 C249 \n872: C0_=_C2( C0 C2 ) C0_=_C5( C0 C5 ) C0_=_C6( C0 C6 ) C0_=_C7( C0 C7 ) C0_=_C11( C0 C11 ) \nC0_=_C15( C0 C15 ) C0_=_C27( C0 C27 ) C0_=_C45( C0 C45 ) C0_=_C59( C0 C59 ) C0_=_C81( C0 C81 ) C0_=_C90( C0 C90 ) \nC0_=_C91( C0 C91 ) C0_=_C92( C0 C92 ) C0_=_C93( C0 C93 ) C0_=_C94( C0 C94 ) C0_=_C95( C0 C95 ) C0_=_C96( C0 C96 ) \nC0_=_C98( C0 C98 ) C0_=_C99( C0 C99 ) C0_=_C100( C0 C100 ) C0_=_C102( C0 C102 ) C2_=_C5( C2 C5 ) C2_=_C6( C2 C6 ) \nC2_=_C7( C2 C7 ) C2_=_C11( C2 C11 ) C2_=_C16( C2 C16 ) C2_=_C68( C2 C68 ) C2_=_C82( C2 C82 ) C2_=_C91( C2 C91 ) \nC2_=_C115( C2 C115 ) C2_=_C132( C2 C132 ) C2_=_C133( C2 C133 ) C2_=_C136( C2 C136 ) C2_=_C137( C2 C137 ) C2_=_C138( C2 C138 ) \nC2_=_C139( C2 C139 ) C5_=_C6( C5 C6 ) C5_=_C7( C5 C7 ) C5_=_C11( C5 C11 ) C5_=_C48( C5 C48 ) C5_=_C94( C5 C94 ) \nC5_=_C117( C5 C117 ) C5_=_C174( C5 C174 ) C5_=_C193( C5 C193 ) C5_=_C194( C5 C194 ) C5_=_C195( C5 C195 ) C5_=_C196( C5 C196 ) \nC5_=_C198( C5 C198 ) C6_=_C7( C6 C7 ) C6_=_C11( C6 C11 ) C6_=_C95( C6 C95 ) C6_=_C108( C6 C108 ) C6_=_C128( C6 C128 ) \nC6_=_C143( C6 C143 ) C6_=_C153( C6 C153 ) C6_=_C164( C6 C164 ) C6_=_C200( C6 C200 ) C6_=_C201( C6 C201 ) C6_=_C202( C6 C202 ) \nC7_=_C11( C7 C11 ) C7_=_C30( C7 C30 ) C7_=_C50( C7 C50 ) C7_=_C64( C7 C64 ) C7_=_C72( C7 C72 ) C7_=_C154( C7 C154 ) \nC7_=_C209( C7 C209 ) C7_=_C210( C7 C210 ) C7_=_C211( C7 C211 ) C7_=_C212( C7 C212 ) C7_=_C213( C7 C213 ) C11_=_C80( C11 C80 ) \nC11_=_C150( C11 C150 ) C11_=_C172( C11 C172 ) C11_=_C226( C11 C226 ) C11_=_C229( C11 C229 ) C11_=_C235( C11 C235 ) C11_=_C241( C11 C241 ) \nC15_=_C16( C15 C16 ) C15_=_C27( C15 C27 ) C15_=_C45( C15 C45 ) C15_=_C59( C15 C59 ) C15_=_C81( C15 C81 ) C15_=_C90( C15 C90 ) \nC15_=_C91( C15 C91 ) C15_=_C92( C15 C92 ) C15_=_C93( C15 C93 ) C15_=_C94( C15 C94 ) C15_=_C95( C15 C95 ) C15_=_C96( C15 C96 ) \nC15_=_C98( C15 C98 ) C15_=_C99( C15 C99 ) C15_=_C100( C15 C100 ) C15_=_C102( C15 C102 ) C16_=_C68( C16 C68 ) C16_=_C82( C16 C82 ) \nC16_=_C91( C16 C91 ) C16_=_C115( C16 C115 ) C16_=_C132( C16 C132 ) C16_=_C133( C16 C133 ) C16_=_C136( C16 C136 ) C16_=_C137( C16 C137 ) \nC16_=_C138( C16 C138 ) C16_=_C139( C16 C139 ) C27_=_C30( C27 C30 ) C27_=_C45( C27 C45 ) C27_=_C59( C27 C59 ) C27_=_C81( C27 C81 ) \nC27_=_C90( C27 C90 ) C27_=_C91( C27 C91 ) C27_=_C92( C27 C92 ) C27_=_C93( C27 C93 ) C27_=_C94( C27 C94 ) C27_=_C95( C27 C95 ) \nC27_=_C96( C27 C96 ) C27_=_C98( C27 C98 ) C27_=_C99( C27 C99 ) C27_=_C100( C27 C100 ) C27_=_C102( C27 C102 ) C30_=_C50( C30 C50 ) \nC30_=_C64( C30 C64 ) C30_=_C72( C30 C72 ) C30_=_C154( C30 C154 ) C30_=_C209( C30 C209 ) C30_=_C210( C30 C210 ) C30_=_C211( C30 C211 ) \nC30_=_C212( C30 C212 ) C30_=_C213( C30 C213 ) C35_=_C39( C35 C39 ) C35_=_C40( C35 C40 ) C35_=_C41( C35 C41 ) C35_=_C42( C35 C42 ) \nC35_=_C43( C35 C43 ) C35_=_C107( C35 C107 ) C35_=_C184( C35 C184 ) C35_=_C187( C35 C187 ) C39_=_C40( C39 C40 ) C39_=_C41( C39 C41 ) \nC39_=_C42( C39 C42 ) C39_=_C43( C39 C43 ) C39_=_C136( C39 C136 ) C39_=_C193( C39 C193 ) C39_=_C215( C39 C215 ) C39_=_C216( C39 C216 ) \nC39_=_C218( C39 C218 ) C40_=_C41( C40 C41 ) C40_=_C42( C40 C42 ) C40_=_C43( C40 C43 ) C40_=_C220( C40 C220 ) C41_=_C42( C41 C42 ) \nC41_=_C43( C41 C43 ) C41_=_C155( C41 C155 ) C41_=_C200( C41 C200 ) C41_=_C209( C41 C209 ) C41_=_C223( C41 C223 ) C41_=_C225( C41 C225 ) \nC41_=_C226( C41 C226 ) C42_=_C43( C42 C43 ) C42_=_C139( C42 C139 ) C42_=_C206( C42 C206 ) C42_=_C227( C42 C227 ) C43_=_C57( C43 C57 ) \nC43_=_C79( C43 C79 ) C43_=_C162( C43 C162 ) C43_=_C181( C43 C181 ) C43_=_C198( C43 C198 ) C43_=_C218( C43 C218 ) C43_=_C225( C43 C225 ) \nC43_=_C249( C43 C249 ) C45_=_C48( C45 C48 ) C45_=_C49( C45 C49 ) C45_=_C50( C45 C50 ) C45_=_C52( C45 C52 ) C45_=_C54( C45 C54 ) \nC45_=_C57( C45 C57 ) C45_=_C59( C45 C59 ) C45_=_C81( C45 C81 ) C45_=_C90( C45 C90 ) C45_=_C91( C45 C91 ) C45_=_C92( C45 C92 ) \nC45_=_C93( C45 C93 ) C45_=_C94( C45 C94 ) C45_=_C95( C45 C95 ) C45_=_C96( C45 C96 ) C45_=_C98( C45 C98 ) C45_=_C99( C45 C99 ) \nC45_=_C100( C45 C100 ) C45_=_C102( C45 C102 ) C48_=_C49( C48 C49 ) C48_=_C50( C48 C50 ) C48_=_C52( C48 C52 ) C48_=_C54( C48 C54 ) \nC48_=_C57( C48 C57 ) C48_=_C94( C48 C94 ) C48_=_C117( C48 C117 ) C48_=_C174( C48 C174 ) C48_=_C193( C48 C193 ) C48_=_C194( C48 C194 ) \nC48_=_C195( C48 C195 ) C48_=_C196( C48 C196 ) C48_=_C198( C48 C198 ) C49_=_C50( C49 C50 ) C49_=_C52( C49 C52 ) C49_=_C54( C49 C54 ) \nC49_=_C57( C49 C57 ) C49_=_C96( C49 C96 ) C49_=_C109( C49 C109 ) C49_=_C165( C49 C165 ) C49_=_C184( C49 C184 ) C49_=_C205( C49 C205 ) \nC49_=_C206( C49 C206 ) C50_=_C52( C50 C52 )</w:t>
      </w:r>
    </w:p>
    <w:p>
      <w:pPr>
        <w:pStyle w:val="PreformattedText"/>
        <w:bidi w:val="0"/>
        <w:spacing w:before="0" w:after="0"/>
        <w:jc w:val="left"/>
        <w:rPr/>
      </w:pPr>
      <w:r>
        <w:rPr/>
        <w:t xml:space="preserve"> </w:t>
      </w:r>
      <w:r>
        <w:rPr/>
        <w:t>C50_=_C54( C50 C54 ) C50_=_C57( C50 C57 ) C50_=_C64( C50 C64 ) C50_=_C72( C50 C72 ) \nC50_=_C154( C50 C154 ) C50_=_C209( C50 C209 ) C50_=_C210( C50 C210 ) C50_=_C211( C50 C211 ) C50_=_C212( C50 C212 ) C50_=_C213( C50 C213 ) \nC52_=_C54( C52 C54 ) C52_=_C57( C52 C57 ) C52_=_C75( C52 C75 ) C52_=_C137( C52 C137 ) C52_=_C176( C52 C176 ) C52_=_C194( C52 C194 ) \nC52_=_C201( C52 C201 ) C52_=_C227( C52 C227 ) C52_=_C229( C52 C229 ) C54_=_C57( C54 C57 ) C54_=_C87( C54 C87 ) C54_=_C120( C54 C120 ) \nC54_=_C195( C54 C195 ) C54_=_C211( C54 C211 ) C54_=_C215( C54 C215 ) C54_=_C230( C54 C230 ) C54_=_C238( C54 C238 ) C54_=_C240( C54 C240 ) \nC54_=_C241( C54 C241 ) C57_=_C79( C57 C79 ) C57_=_C162( C57 C162 ) C57_=_C181( C57 C181 ) C57_=_C198( C57 C198 ) C57_=_C218( C57 C218 ) \nC57_=_C225( C57 C225 ) C57_=_C249( C57 C249 ) C59_=_C64( C59 C64 ) C59_=_C66( C59 C66 ) C59_=_C81( C59 C81 ) C59_=_C90( C59 C90 ) \nC59_=_C91( C59 C91 ) C59_=_C92( C59 C92 ) C59_=_C93( C59 C93 ) C59_=_C94( C59 C94 ) C59_=_C95( C59 C95 ) C59_=_C96( C59 C96 ) \nC59_=_C98( C59 C98 ) C59_=_C99( C59 C99 ) C59_=_C100( C59 C100 ) C59_=_C102( C59 C102 ) C64_=_C66( C64 C66 ) C64_=_C72( C64 C72 ) \nC64_=_C154( C64 C154 ) C64_=_C209( C64 C209 ) C64_=_C210( C64 C210 ) C64_=_C211( C64 C211 ) C64_=_C212( C64 C212 ) C64_=_C213( C64 C213 ) \nC66_=_C77( C66 C77 ) C66_=_C121( C66 C121 ) C66_=_C187( C66 C187 ) C66_=_C196( C66 C196 ) C66_=_C212( C66 C212 ) C66_=_C216( C66 C216 ) \nC66_=_C244( C66 C244 ) C66_=_C245( C66 C245 ) C68_=_C72( C68 C72 ) C68_=_C75( C68 C75 ) C68_=_C77( C68 C77 ) C68_=_C78( C68 C78 ) \nC68_=_C79( C68 C79 ) C68_=_C80( C68 C80 ) C68_=_C82( C68 C82 ) C68_=_C91( C68 C91 ) C68_=_C115( C68 C115 ) C68_=_C132( C68 C132 ) \nC68_=_C133( C68 C133 ) C68_=_C136( C68 C136 ) C68_=_C137( C68 C137 ) C68_=_C138( C68 C138 ) C68_=_C139( C68 C139 ) C72_=_C75( C72 C75 ) \nC72_=_C77( C72 C77 ) C72_=_C78( C72 C78 ) C72_=_C79( C72 C79 ) C72_=_C80( C72 C80 ) C72_=_C154( C72 C154 ) C72_=_C209( C72 C209 ) \nC72_=_C210( C72 C210 ) C72_=_C211( C72 C211 ) C72_=_C212( C72 C212 ) C72_=_C213( C72 C213 ) C75_=_C77( C75 C77 ) C75_=_C78( C75 C78 ) \nC75_=_C79( C75 C79 ) C75_=_C80( C75 C80 ) C75_=_C137( C75 C137 ) C75_=_C176( C75 C176 ) C75_=_C194( C75 C194 ) C75_=_C201( C75 C201 ) \nC75_=_C227( C75 C227 ) C75_=_C229( C75 C229 ) C77_=_C78( C77 C78 ) C77_=_C79( C77 C79 ) C77_=_C80( C77 C80 ) C77_=_C121( C77 C121 ) \nC77_=_C187( C77 C187 ) C77_=_C196( C77 C196 ) C77_=_C212( C77 C212 ) C77_=_C216( C77 C216 ) C77_=_C244( C77 C244 ) C77_=_C245( C77 C245 ) \nC78_=_C79( C78 C79 ) C78_=_C80( C78 C80 ) C78_=_C123( C78 C123 ) C78_=_C148( C78 C148 ) C78_=_C161( C78 C161 ) C78_=_C220( C78 C220 ) \nC78_=_C223( C78 C223 ) C78_=_C233( C78 C233 ) C78_=_C240( C78 C240 ) C78_=_C245( C78 C245 ) C78_=_C247( C78 C247 ) C78_=_C249( C78 C249 ) \nC79_=_C80( C79 C80 ) C79_=_C162( C79 C162 ) C79_=_C181( C79 C181 ) C79_=_C198( C79 C198 ) C79_=_C218( C79 C218 ) C79_=_C225( C79 C225 ) \nC79_=_C249( C79 C249 ) C80_=_C150( C80 C150 ) C80_=_C172( C80 C172 ) C80_=_C226( C80 C226 ) C80_=_C229( C80 C229 ) C80_=_C235( C80 C235 ) \nC80_=_C241( C80 C241 ) C81_=_C82( C81 C82 ) C81_=_C83( C81 C83 ) C81_=_C87( C81 C87 ) C81_=_C90( C81 C90 ) C81_=_C91( C81 C91 ) \nC81_=_C92( C81 C92 ) C81_=_C93( C81 C93 ) C81_=_C94( C81 C94 ) C81_=_C95( C81 C95 ) C81_=_C96( C81 C96 ) C81_=_C98( C81 C98 ) \nC81_=_C99( C81 C99 ) C81_=_C100( C81 C100 ) C81_=_C102( C81 C102 ) C82_=_C83( C82 C83 ) C82_=_C87( C82 C87 ) C82_=_C91( C82 C91 ) \nC82_=_C115( C82 C115 ) C82_=_C132( C82 C132 ) C82_=_C133( C82 C133 ) C82_=_C136( C82 C136 ) C82_=_C137( C82 C137 ) C82_=_C138( C82 C138 ) \nC82_=_C139( C82 C139 ) C83_=_C87( C83 C87 ) C83_=_C126( C83 C126 ) C83_=_C132( C83 C132 ) C83_=_C141( C83 C141 ) C83_=_C151( C83 C151 ) \nC83_=_C152( C83 C152 ) C83_=_C153( C83 C153 ) C83_=_C154( C83 C154 ) C83_=_C155( C83 C155 ) C87_=_C120( C87 C120 ) C87_=_C195( C87 C195 ) \nC87_=_C211( C87 C211 ) C87_=_C215( C87 C215 ) C87_=_C230( C87 C230 ) C87_=_C238( C87 C238 ) C87_=_C240( C87 C240 ) C87_=_C241( C87 C241 ) \nC90_=_C91( C90 C91 ) C90_=_C92( C90 C92 ) C90_=_C93( C90 C93 ) C90_=_C94( C90 C94 ) C90_=_C95( C90 C95 ) C90_=_C96( C90 C96 ) \nC90_=_C98( C90 C98 ) C90_=_C99( C90 C99 ) C90_=_C100( C90 C100 ) C90_=_C102( C90 C102 ) C90_=_C115( C90 C115 ) C90_=_C117( C90 C117 ) \nC90_=_C120( C90 C120 ) C90_=_C121( C90 C121 ) C90_=_C123( C90 C123 ) C91_=_C92( C91 C92 ) C91_=_C93( C91 C93 ) C91_=_C94( C91 C94 ) \nC91_=_C95( C91 C95 ) C91_=_C96( C91 C96 ) C91_=_C98( C91 C98 ) C91_=_C99( C91 C99 ) C91_=_C100( C91 C100 ) C91_=_C102( C91 C102 ) \nC91_=_C115( C91 C115 ) C91_=_C132( C91 C132 ) C91_=_C133( C91 C133 ) C91_=_C136( C91 C136 ) C91_=_C137( C91 C137 ) C91_=_C138( C91 C138 ) \nC91_=_C139( C91 C139 ) C92_=_C93( C92 C93 ) C92_=_C94( C92 C94 ) C92_=_C95( C92 C95 ) C92_=_C96( C92 C96 ) C92_=_C98( C92 C98 ) \nC92_=_C99( C92 C99 ) C92_=_C100( C92 C100 ) C92_=_C102( C92 C102 ) C92_=_C151( C92 C151 ) C92_=_C161( C92 C161 ) C92_=_C162( C92 C162 ) \nC93_=_C94( C93 C94 ) C93_=_C95( C93 C95 ) C93_=_C96( C93 C96 ) C93_=_C98( C93 C98 ) C93_=_C99( C93 C99 ) C93_=_C100( C93 C100 ) \nC93_=_C102( C93 C102 ) C93_=_C106( C93 C106 ) C93_=_C152( C93 C152 ) C93_=_C164( C93 C164 ) C93_=_C165( C93 C165 ) C93_=_C172( C93 C172 ) \nC94_=_C95( C94 C95 ) C94_=_C96( C94 C96 ) C94_=_C98( C94 C98 ) C94_=_C99( C94 C99 ) C94_=_C100( C94 C100 ) C94_=_C102( C94 C102 ) \nC94_=_C117( C94 C117 ) C94_=_C174( C94 C174 ) C94_=_C193( C94 C193 ) C94_=_C194( C94 C194 ) C94_=_C195( C94 C195 ) C94_=_C196( C94 C196 ) \nC94_=_C198( C94 C198 ) C95_=_C96( C95 C96 ) C95_=_C98( C95 C98 ) C95_=_C99( C95 C99 ) C95_=_C100( C95 C100 ) C95_=_C102( C95 C102 ) \nC95_=_C108( C95 C108 ) C95_=_C128( C95 C128 ) C95_=_C143( C95 C143 ) C95_=_C153( C95 C153 ) C95_=_C164( C95 C164 ) C95_=_C200( C95 C200 ) \nC95_=_C201( C95 C201 ) C95_=_C202( C95 C202 ) C96_=_C98( C96 C98 ) C96_=_C99( C96 C99 ) C96_=_C100( C96 C100 ) C96_=_C102( C96 C102 ) \nC96_=_C109( C96 C109 ) C96_=_C165( C96 C165 ) C96_=_C184( C96 C184 ) C96_=_C205( C96 C205 ) C96_=_C206( C96 C206 ) C98_=_C99( C98 C99 ) \nC98_=_C100( C98 C100 ) C98_=_C102( C98 C102 ) C98_=_C138( C98 C138 ) C98_=_C205( C98 C205 ) C98_=_C230( C98 C230 ) C98_=_C233( C98 C233 ) \nC98_=_C235( C98 C235 ) C99_=_C100( C99 C100 ) C99_=_C102( C99 C102 ) C99_=_C210( C99 C210 ) C100_=_C102( C100 C102 ) C100_=_C112( C100 C112 ) \nC100_=_C238( C100 C238 ) C102_=_C202( C102 C202 ) C102_=_C244( C102 C244 ) C102_=_C247( C102 C247 ) C104_=_C106( C104 C106 ) C104_=_C107( C104 C107 ) \nC104_=_C108( C104 C108 ) C104_=_C109( C104 C109 ) C104_=_C112( C104 C112 ) C104_=_C114( C104 C114 ) C104_=_C141( C104 C141 ) C104_=_C143( C104 C143 ) \nC104_=_C148( C104 C148 ) C104_=_C150( C104 C150 ) C106_=_C107( C106 C107 ) C106_=_C108( C106 C108 ) C106_=_C109( C106 C109 ) C106_=_C112( C106 C112 ) \nC106_=_C114( C106 C114 ) C106_=_C152( C106 C152 ) C106_=_C164( C106 C164 ) C106_=_C165( C106 C165 ) C106_=_C172( C106 C172 ) C107_=_C108( C107 C108 ) \nC107_=_C109( C107 C109 ) C107_=_C112( C107 C112 ) C107_=_C114( C107 C114 ) C107_=_C184( C107 C184 ) C107_=_C187( C107 C187 ) C108_=_C109( C108 C109 ) \nC108_=_C112( C108 C112 ) C108_=_C114( C108 C114 ) C108_=_C128( C108 C128 ) C108_=_C143( C108 C143 ) C108_=_C153( C108 C153 ) C108_=_C164( C108 C164 ) \nC108_=_C200( C108 C200 ) C108_=_C201( C108 C201 ) C108_=_C202( C108 C202 ) C109_=_C112( C109 C112 ) C109_=_C114( C109 C114 ) C109_=_C165( C109 C165 ) \nC109_=_C184( C109 C184 ) C109_=_C205( C109 C205 ) C109_=_C206( C109 C206 ) C112_=_C114( C112 C114 ) C112_=_C238( C112 C238 ) C114_=_C182( C114 C182 ) \nC114_=_C213( C114 C213 ) C115_=_C117( C115 C117 ) C115_=_C120( C115 C120 ) C115_=_C121( C115 C121 ) C115_=_C123( C115 C123 ) C115_=_C132( C115 C132 ) \nC115_=_C133( C115 C133 ) C115_=_C136( C115 C136 ) C115_=_C137( C115 C137 ) C115_=_C138( C115 C138 ) C115_=_C139( C115 C139 ) C117_=_C120( C117 C120 ) \nC117_=_C121( C117 C121 ) C117_=_C123( C117 C123 ) C117_=_C174( C117 C174 ) C117_=_C193( C117 C193 ) C117_=_C194( C117 C194 ) C117_=_C195( C117 C195 ) \nC117_=_C196( C117 C196 ) C117_=_C198( C117 C198 ) C120_=_C121( C120 C121 ) C120_=_C123( C120 C123 ) C120_=_C195( C120 C195 ) C120_=_C211( C120 C211 ) \nC120_=_C215( C120 C215 ) C120_=_C230( C120 C230 ) C120_=_C238( C120 C238 ) C120_=_C240( C120 C240 ) C120_=_C241( C120 C241 ) C121_=_C123( C121 C123 ) \nC121_=_C187( C121 C187 ) C121_=_C196( C121 C196 ) C121_=_C212( C121 C212 ) C121_=_C216( C121 C216 ) C121_=_C244( C121 C244 ) C121_=_C245( C121 C245 ) \nC123_=_C148( C123 C148 ) C123_=_C161( C123 C161 ) C123_=_C220( C123 C220 ) C123_=_C223( C123 C223 ) C123_=_C233( C123 C233 ) C123_=_C240( C123 C240 ) \nC123_=_C245( C123 C245 ) C123_=_C247( C123 C247 ) C123_=_C249( C123 C249 ) C126_=_C128( C126 C128 ) C126_=_C132( C126 C132 ) C126_=_C141( C126 C141 ) \nC126_=_C151( C126 C151 ) C126_=_C152( C126 C152 ) C126_=_C153( C126 C153 ) C126_=_C154( C126 C154 ) C126_=_C155( C126 C155 ) C128_=_C143( C128 C143 ) \nC128_=_C153( C128 C153 ) C128_=_C164( C128 C164 ) C128_=_C200( C128 C200 ) C128_=_C201( C128 C201 ) C128_=_C202( C128 C202 ) C132_=_C133( C132 C133 ) \nC132_=_C136( C132 C136 ) C132_=_C137( C132 C137 ) C132_=_C138( C132 C138 ) C132_=_C139( C132 C139 ) C132_=_C141( C132 C141 ) C132_=_C151( C132 C151 ) \nC132_=_C152( C132 C152 ) C132_=_C153( C132 C153 ) C132_=_C154( C132 C154 ) C132_=_C155( C132 C155 ) C133_=_C136( C133 C136 ) C133_=_C137( C133 C137 ) \nC133_=_C138( C133 C138 ) C133_=_C139( C133 C139 ) C133_=_C173( C133 C173 ) C133_=_C174( C133 C174 ) C133_=_C176( C133 C176 ) C136_=_C137( C136 C137 ) \nC136_=_C138( C136 C138 ) C136_=_C139( C136 C139 ) C136_=_C193( C136 C193 ) C136_=_C215( C136 C215 ) C136_=_C216( C136 C216 ) C136_=_C218( C136 C218 ) \nC137_=_C138( C137 C138 ) C137_=_C139( C137 C139 ) C137_=_C176( C137 C176 ) C137_=_C194( C137 C194 ) C137_=_C201( C137 C201 ) C137_=_C227( C137 C227 ) \nC137_=_C229( C137 C229 ) C138_=_C139( C138 C139 ) C138_=_C205( C138</w:t>
      </w:r>
    </w:p>
    <w:p>
      <w:pPr>
        <w:pStyle w:val="PreformattedText"/>
        <w:bidi w:val="0"/>
        <w:spacing w:before="0" w:after="0"/>
        <w:jc w:val="left"/>
        <w:rPr/>
      </w:pPr>
      <w:r>
        <w:rPr/>
        <w:t xml:space="preserve"> </w:t>
      </w:r>
      <w:r>
        <w:rPr/>
        <w:t>C205 ) C138_=_C230( C138 C230 ) C138_=_C233( C138 C233 ) C138_=_C235( C138 C235 ) \nC139_=_C206( C139 C206 ) C139_=_C227( C139 C227 ) C141_=_C143( C141 C143 ) C141_=_C148( C141 C148 ) C141_=_C150( C141 C150 ) C141_=_C151( C141 C151 ) \nC141_=_C152( C141 C152 ) C141_=_C153( C141 C153 ) C141_=_C154( C141 C154 ) C141_=_C155( C141 C155 ) C143_=_C148( C143 C148 ) C143_=_C150( C143 C150 ) \nC143_=_C153( C143 C153 ) C143_=_C164( C143 C164 ) C143_=_C200( C143 C200 ) C143_=_C201( C143 C201 ) C143_=_C202( C143 C202 ) C148_=_C150( C148 C150 ) \nC148_=_C161( C148 C161 ) C148_=_C220( C148 C220 ) C148_=_C223( C148 C223 ) C148_=_C233( C148 C233 ) C148_=_C240( C148 C240 ) C148_=_C245( C148 C245 ) \nC148_=_C247( C148 C247 ) C148_=_C249( C148 C249 ) C150_=_C172( C150 C172 ) C150_=_C226( C150 C226 ) C150_=_C229( C150 C229 ) C150_=_C235( C150 C235 ) \nC150_=_C241( C150 C241 ) C151_=_C152( C151 C152 ) C151_=_C153( C151 C153 ) C151_=_C154( C151 C154 ) C151_=_C155( C151 C155 ) C151_=_C161( C151 C161 ) \nC151_=_C162( C151 C162 ) C152_=_C153( C152 C153 ) C152_=_C154( C152 C154 ) C152_=_C155( C152 C155 ) C152_=_C164( C152 C164 ) C152_=_C165( C152 C165 ) \nC152_=_C172( C152 C172 ) C153_=_C154( C153 C154 ) C153_=_C155( C153 C155 ) C153_=_C164( C153 C164 ) C153_=_C200( C153 C200 ) C153_=_C201( C153 C201 ) \nC153_=_C202( C153 C202 ) C154_=_C155( C154 C155 ) C154_=_C209( C154 C209 ) C154_=_C210( C154 C210 ) C154_=_C211( C154 C211 ) C154_=_C212( C154 C212 ) \nC154_=_C213( C154 C213 ) C155_=_C200( C155 C200 ) C155_=_C209( C155 C209 ) C155_=_C223( C155 C223 ) C155_=_C225( C155 C225 ) C155_=_C226( C155 C226 ) \nC161_=_C162( C161 C162 ) C161_=_C220( C161 C220 ) C161_=_C223( C161 C223 ) C161_=_C233( C161 C233 ) C161_=_C240( C161 C240 ) C161_=_C245( C161 C245 ) \nC161_=_C247( C161 C247 ) C161_=_C249( C161 C249 ) C162_=_C181( C162 C181 ) C162_=_C198( C162 C198 ) C162_=_C218( C162 C218 ) C162_=_C225( C162 C225 ) \nC162_=_C249( C162 C249 ) C164_=_C165( C164 C165 ) C164_=_C172( C164 C172 ) C164_=_C200( C164 C200 ) C164_=_C201( C164 C201 ) C164_=_C202( C164 C202 ) \nC165_=_C172( C165 C172 ) C165_=_C184( C165 C184 ) C165_=_C205( C165 C205 ) C165_=_C206( C165 C206 ) C172_=_C226( C172 C226 ) C172_=_C229( C172 C229 ) \nC172_=_C235( C172 C235 ) C172_=_C241( C172 C241 ) C173_=_C174( C173 C174 ) C173_=_C176( C173 C176 ) C173_=_C180( C173 C180 ) C173_=_C181( C173 C181 ) \nC173_=_C182( C173 C182 ) C174_=_C176( C174 C176 ) C174_=_C193( C174 C193 ) C174_=_C194( C174 C194 ) C174_=_C195( C174 C195 ) C174_=_C196( C174 C196 ) \nC174_=_C198( C174 C198 ) C176_=_C194( C176 C194 ) C176_=_C201( C176 C201 ) C176_=_C227( C176 C227 ) C176_=_C229( C176 C229 ) C180_=_C181( C180 C181 ) \nC180_=_C182( C180 C182 ) C181_=_C182( C181 C182 ) C181_=_C198( C181 C198 ) C181_=_C218( C181 C218 ) C181_=_C225( C181 C225 ) C181_=_C249( C181 C249 ) \nC182_=_C213( C182 C213 ) C184_=_C187( C184 C187 ) C184_=_C205( C184 C205 ) C184_=_C206( C184 C206 ) C187_=_C196( C187 C196 ) C187_=_C212( C187 C212 ) \nC187_=_C216( C187 C216 ) C187_=_C244( C187 C244 ) C187_=_C245( C187 C245 ) C193_=_C194( C193 C194 ) C193_=_C195( C193 C195 ) C193_=_C196( C193 C196 ) \nC193_=_C198( C193 C198 ) C193_=_C215( C193 C215 ) C193_=_C216( C193 C216 ) C193_=_C218( C193 C218 ) C194_=_C195( C194 C195 ) C194_=_C196( C194 C196 ) \nC194_=_C198( C194 C198 ) C194_=_C201( C194 C201 ) C194_=_C227( C194 C227 ) C194_=_C229( C194 C229 ) C195_=_C196( C195 C196 ) C195_=_C198( C195 C198 ) \nC195_=_C211( C195 C211 ) C195_=_C215( C195 C215 ) C195_=_C230( C195 C230 ) C195_=_C238( C195 C238 ) C195_=_C240( C195 C240 ) C195_=_C241( C195 C241 ) \nC196_=_C198( C196 C198 ) C196_=_C212( C196 C212 ) C196_=_C216( C196 C216 ) C196_=_C244( C196 C244 ) C196_=_C245( C196 C245 ) C198_=_C218( C198 C218 ) \nC198_=_C225( C198 C225 ) C198_=_C249( C198 C249 ) C200_=_C201( C200 C201 ) C200_=_C202( C200 C202 ) C200_=_C209( C200 C209 ) C200_=_C223( C200 C223 ) \nC200_=_C225( C200 C225 ) C200_=_C226( C200 C226 ) C201_=_C202( C201 C202 ) C201_=_C227( C201 C227 ) C201_=_C229( C201 C229 ) C202_=_C244( C202 C244 ) \nC202_=_C247( C202 C247 ) C205_=_C206( C205 C206 ) C205_=_C230( C205 C230 ) C205_=_C233( C205 C233 ) C205_=_C235( C205 C235 ) C206_=_C227( C206 C227 ) \nC209_=_C210( C209 C210 ) C209_=_C211( C209 C211 ) C209_=_C212( C209 C212 ) C209_=_C213( C209 C213 ) C209_=_C223( C209 C223 ) C209_=_C225( C209 C225 ) \nC209_=_C226( C209 C226 ) C210_=_C211( C210 C211 ) C210_=_C212( C210 C212 ) C210_=_C213( C210 C213 ) C211_=_C212( C211 C212 ) C211_=_C213( C211 C213 ) \nC211_=_C215( C211 C215 ) C211_=_C230( C211 C230 ) C211_=_C238( C211 C238 ) C211_=_C240( C211 C240 ) C211_=_C241( C211 C241 ) C212_=_C213( C212 C213 ) \nC212_=_C216( C212 C216 ) C212_=_C244( C212 C244 ) C212_=_C245( C212 C245 ) C215_=_C216( C215 C216 ) C215_=_C218( C215 C218 ) C215_=_C230( C215 C230 ) \nC215_=_C238( C215 C238 ) C215_=_C240( C215 C240 ) C215_=_C241( C215 C241 ) C216_=_C218( C216 C218 ) C216_=_C244( C216 C244 ) C216_=_C245( C216 C245 ) \nC218_=_C225( C218 C225 ) C218_=_C249( C218 C249 ) C220_=_C223( C220 C223 ) C220_=_C233( C220 C233 ) C220_=_C240( C220 C240 ) C220_=_C245( C220 C245 ) \nC220_=_C247( C220 C247 ) C220_=_C249( C220 C249 ) C223_=_C225( C223 C225 ) C223_=_C226( C223 C226 ) C223_=_C233( C223 C233 ) C223_=_C240( C223 C240 ) \nC223_=_C245( C223 C245 ) C223_=_C247( C223 C247 ) C223_=_C249( C223 C249 ) C225_=_C226( C225 C226 ) C225_=_C249( C225 C249 ) C226_=_C229( C226 C229 ) \nC226_=_C235( C226 C235 ) C226_=_C241( C226 C241 ) C227_=_C229( C227 C229 ) C229_=_C235( C229 C235 ) C229_=_C241( C229 C241 ) C230_=_C233( C230 C233 ) \nC230_=_C235( C230 C235 ) C230_=_C238( C230 C238 ) C230_=_C240( C230 C240 ) C230_=_C241( C230 C241 ) C233_=_C235( C233 C235 ) C233_=_C240( C233 C240 ) \nC233_=_C245( C233 C245 ) C233_=_C247( C233 C247 ) C233_=_C249( C233 C249 ) C235_=_C241( C235 C241 ) C238_=_C240( C238 C240 ) C238_=_C241( C238 C241 ) \nC240_=_C241( C240 C241 ) C240_=_C245( C240 C245 ) C240_=_C247( C240 C247 ) C240_=_C249( C240 C249 ) C244_=_C245( C244 C245 ) C244_=_C247( C244 C247 ) \nC245_=_C247( C245 C247 ) C245_=_C249( C245 C249 ) C247_=_C249( C247 C249 ) "];16-&gt;19[label="100: C0 C2 C5 C6 C7 \nC11 C15 C16 C27 C30 C35 \nC39 C40 C41 C42 C45 C48 \nC49 C50 C52 C54 C57 C59 \nC64 C66 C68 C72 C75 C77 \nC78 C79 C80 C81 C82 C83 \nC87 C90 C92 C93 C98 C99 \nC100 C102 C104 C106 C107 C112 \nC114 C115 C117 C120 C121 C123 \nC126 C128 C133 C136 C138 C139 \nC141 C143 C148 C150 C151 C152 \nC155 C161 C162 C164 C165 C172 \nC173 C174 C176 C180 C182 C184 \nC187 C193 C200 C202 C205 C206 \nC209 C210 C213 C215 C216 C218 \nC220 C223 C225 C226 C227 C230 \nC233 C235 C238 C244 C247 \n502: C0_=_C2 ,C0_=_C5 ,C0_=_C6 ,C0_=_C7 ,C0_=_C11 ,\nC0_=_C15 ,C0_=_C27 ,C0_=_C45 ,C0_=_C59 ,C0_=_C81 ,C0_=_C90 ,\nC0_=_C92 ,C0_=_C93 ,C0_=_C98 ,C0_=_C99 ,C0_=_C100 ,C0_=_C102 ,\nC2_=_C5 ,C2_=_C6 ,C2_=_C7 ,C2_=_C11 ,C2_=_C16 ,C2_=_C68 ,\nC2_=_C82 ,C2_=_C115 ,C2_=_C133 ,C2_=_C136 ,C2_=_C138 ,C2_=_C139 ,\nC5_=_C6 ,C5_=_C7 ,C5_=_C11 ,C5_=_C48 ,C5_=_C117 ,C5_=_C174 ,\nC5_=_C193 ,C6_=_C7 ,C6_=_C11 ,C6_=_C128 ,C6_=_C143 ,C6_=_C164 ,\nC6_=_C200 ,C6_=_C202 ,C7_=_C11 ,C7_=_C30 ,C7_=_C50 ,C7_=_C64 ,\nC7_=_C72 ,C7_=_C209 ,C7_=_C210 ,C7_=_C213 ,C11_=_C80 ,C11_=_C150 ,\nC11_=_C172 ,C11_=_C226 ,C11_=_C235 ,C15_=_C16 ,C15_=_C27 ,C15_=_C45 ,\nC15_=_C59 ,C15_=_C81 ,C15_=_C90 ,C15_=_C92 ,C15_=_C93 ,C15_=_C98 ,\nC15_=_C99 ,C15_=_C100 ,C15_=_C102 ,C16_=_C68 ,C16_=_C82 ,C16_=_C115 ,\nC16_=_C133 ,C16_=_C136 ,C16_=_C138 ,C16_=_C139 ,C27_=_C30 ,C27_=_C45 ,\nC27_=_C59 ,C27_=_C81 ,C27_=_C90 ,C27_=_C92 ,C27_=_C93 ,C27_=_C98 ,\nC27_=_C99 ,C27_=_C100 ,C27_=_C102 ,C30_=_C50 ,C30_=_C64 ,C30_=_C72 ,\nC30_=_C209 ,C30_=_C210 ,C30_=_C213 ,C35_=_C39 ,C35_=_C40 ,C35_=_C41 ,\nC35_=_C42 ,C35_=_C107 ,C35_=_C184 ,C35_=_C187 ,C39_=_C40 ,C39_=_C41 ,\nC39_=_C42 ,C39_=_C136 ,C39_=_C193 ,C39_=_C215 ,C39_=_C216 ,C39_=_C218 ,\nC40_=_C41 ,C40_=_C42 ,C40_=_C220 ,C41_=_C42 ,C41_=_C155 ,C41_=_C200 ,\nC41_=_C209 ,C41_=_C223 ,C41_=_C225 ,C41_=_C226 ,C42_=_C139 ,C42_=_C206 ,\nC42_=_C227 ,C45_=_C48 ,C45_=_C49 ,C45_=_C50 ,C45_=_C52 ,C45_=_C54 ,\nC45_=_C57 ,C45_=_C59 ,C45_=_C81 ,C45_=_C90 ,C45_=_C92 ,C45_=_C93 ,\nC45_=_C98 ,C45_=_C99 ,C45_=_C100 ,C45_=_C102 ,C48_=_C49 ,C48_=_C50 ,\nC48_=_C52 ,C48_=_C54 ,C48_=_C57 ,C48_=_C117 ,C48_=_C174 ,C48_=_C193 ,\nC49_=_C50 ,C49_=_C52 ,C49_=_C54 ,C49_=_C57 ,C49_=_C165 ,C49_=_C184 ,\nC49_=_C205 ,C49_=_C206 ,C50_=_C52 ,C50_=_C54 ,C50_=_C57 ,C50_=_C64 ,\nC50_=_C72 ,C50_=_C209 ,C50_=_C210 ,C50_=_C213 ,C52_=_C54 ,C52_=_C57 ,\nC52_=_C75 ,C52_=_C176 ,C52_=_C227 ,C54_=_C57 ,C54_=_C87 ,C54_=_C120 ,\nC54_=_C215 ,C54_=_C230 ,C54_=_C238 ,C57_=_C79 ,C57_=_C162 ,C57_=_C218 ,\nC57_=_C225 ,C59_=_C64 ,C59_=_C66 ,C59_=_C81 ,C59_=_C90 ,C59_=_C92 ,\nC59_=_C93 ,C59_=_C98 ,C59_=_C99 ,C59_=_C100 ,C59_=_C102 ,C64_=_C66 ,\nC64_=_C72 ,C64_=_C209 ,C64_=_C210 ,C64_=_C213 ,C66_=_C77 ,C66_=_C121 ,\nC66_=_C187 ,C66_=_C216 ,C66_=_C244 ,C68_=_C72 ,C68_=_C75 ,C68_=_C77 ,\nC68_=_C78 ,C68_=_C79 ,C68_=_C80 ,C68_=_C82 ,C68_=_C115 ,C68_=_C133 ,\nC68_=_C136 ,C68_=_C138 ,C68_=_C139 ,C72_=_C75 ,C72_=_C77 ,C72_=_C78 ,\nC72_=_C79 ,C72_=_C80 ,C72_=_C209 ,C72_=_C210 ,C72_=_C213 ,C75_=_C77 ,\nC75_=_C78 ,C75_=_C79 ,C75_=_C80 ,C75_=_C176 ,C75_=_C227 ,C77_=_C78 ,\nC77_=_C79 ,C77_=_C80 ,C77_=_C121 ,C77_=_C187 ,C77_=_C216 ,C77_=_C244 ,\nC78_=_C79 ,C78_=_C80 ,C78_=_C123 ,C78_=_C148 ,C78_=_C161 ,C78_=_C220 ,\nC78_=_C223 ,C78_=_C233 ,C78_=_C247 ,C79_=_C80 ,C79_=_C162 ,C79_=_C218 ,\nC79_=_C225 ,C80_=_C150 ,C80_=_C172 ,C80_=_C226 ,C80_=_C235 ,C81_=_C82 ,\nC81_=_C83 ,C81_=_C87 ,C81_=_C90 ,C81_=_C92 ,C81_=_C93 ,C81_=_C98 ,\nC81_=_C99 ,C81_=_C100 ,C81_=_C102 ,C82_=_C83 ,C82_=_C87 ,C82_=_C115 ,\nC82_=_C133 ,C82_=_C136 ,C82_=_C138 ,C82_=_C139 ,C83_=_C87 ,C83_=_C126 ,\nC83_=_C141 ,C83_=_C151 ,C83_=_C152 ,C83_=_C155 ,C87_=_C120 ,C87_=_C215 ,\nC87_=_C230 ,C87_=_C238 ,C90_=_C92 ,C90_=_C93 ,C90_=_C98 ,C90_=_C99 ,\nC90_=_C100 ,C90_=_C102 ,C90_=_C115 ,C90_=_C117 ,C90_=_C120 ,C90_=_C121 ,\nC90_=_C123 ,C92_=_C93 ,C92_=_C98 ,C92_=_C99</w:t>
      </w:r>
    </w:p>
    <w:p>
      <w:pPr>
        <w:pStyle w:val="PreformattedText"/>
        <w:bidi w:val="0"/>
        <w:spacing w:before="0" w:after="0"/>
        <w:jc w:val="left"/>
        <w:rPr/>
      </w:pPr>
      <w:r>
        <w:rPr/>
        <w:t xml:space="preserve"> </w:t>
      </w:r>
      <w:r>
        <w:rPr/>
        <w:t>,C92_=_C100 ,C92_=_C102 ,\nC92_=_C151 ,C92_=_C161 ,C92_=_C162 ,C93_=_C98 ,C93_=_C99 ,C93_=_C100 ,\nC93_=_C102 ,C93_=_C106 ,C93_=_C152 ,C93_=_C164 ,C93_=_C165 ,C93_=_C172 ,\nC98_=_C99 ,C98_=_C100 ,C98_=_C102 ,C98_=_C138 ,C98_=_C205 ,C98_=_C230 ,\nC98_=_C233 ,C98_=_C235 ,C99_=_C100 ,C99_=_C102 ,C99_=_C210 ,C100_=_C102 ,\nC100_=_C112 ,C100_=_C238 ,C102_=_C202 ,C102_=_C244 ,C102_=_C247 ,C104_=_C106 ,\nC104_=_C107 ,C104_=_C112 ,C104_=_C114 ,C104_=_C141 ,C104_=_C143 ,C104_=_C148 ,\nC104_=_C150 ,C106_=_C107 ,C106_=_C112 ,C106_=_C114 ,C106_=_C152 ,C106_=_C164 ,\nC106_=_C165 ,C106_=_C172 ,C107_=_C112 ,C107_=_C114 ,C107_=_C184 ,C107_=_C187 ,\nC112_=_C114 ,C112_=_C238 ,C114_=_C182 ,C114_=_C213 ,C115_=_C117 ,C115_=_C120 ,\nC115_=_C121 ,C115_=_C123 ,C115_=_C133 ,C115_=_C136 ,C115_=_C138 ,C115_=_C139 ,\nC117_=_C120 ,C117_=_C121 ,C117_=_C123 ,C117_=_C174 ,C117_=_C193 ,C120_=_C121 ,\nC120_=_C123 ,C120_=_C215 ,C120_=_C230 ,C120_=_C238 ,C121_=_C123 ,C121_=_C187 ,\nC121_=_C216 ,C121_=_C244 ,C123_=_C148 ,C123_=_C161 ,C123_=_C220 ,C123_=_C223 ,\nC123_=_C233 ,C123_=_C247 ,C126_=_C128 ,C126_=_C141 ,C126_=_C151 ,C126_=_C152 ,\nC126_=_C155 ,C128_=_C143 ,C128_=_C164 ,C128_=_C200 ,C128_=_C202 ,C133_=_C136 ,\nC133_=_C138 ,C133_=_C139 ,C133_=_C173 ,C133_=_C174 ,C133_=_C176 ,C136_=_C138 ,\nC136_=_C139 ,C136_=_C193 ,C136_=_C215 ,C136_=_C216 ,C136_=_C218 ,C138_=_C139 ,\nC138_=_C205 ,C138_=_C230 ,C138_=_C233 ,C138_=_C235 ,C139_=_C206 ,C139_=_C227 ,\nC141_=_C143 ,C141_=_C148 ,C141_=_C150 ,C141_=_C151 ,C141_=_C152 ,C141_=_C155 ,\nC143_=_C148 ,C143_=_C150 ,C143_=_C164 ,C143_=_C200 ,C143_=_C202 ,C148_=_C150 ,\nC148_=_C161 ,C148_=_C220 ,C148_=_C223 ,C148_=_C233 ,C148_=_C247 ,C150_=_C172 ,\nC150_=_C226 ,C150_=_C235 ,C151_=_C152 ,C151_=_C155 ,C151_=_C161 ,C151_=_C162 ,\nC152_=_C155 ,C152_=_C164 ,C152_=_C165 ,C152_=_C172 ,C155_=_C200 ,C155_=_C209 ,\nC155_=_C223 ,C155_=_C225 ,C155_=_C226 ,C161_=_C162 ,C161_=_C220 ,C161_=_C223 ,\nC161_=_C233 ,C161_=_C247 ,C162_=_C218 ,C162_=_C225 ,C164_=_C165 ,C164_=_C172 ,\nC164_=_C200 ,C164_=_C202 ,C165_=_C172 ,C165_=_C184 ,C165_=_C205 ,C165_=_C206 ,\nC172_=_C226 ,C172_=_C235 ,C173_=_C174 ,C173_=_C176 ,C173_=_C180 ,C173_=_C182 ,\nC174_=_C176 ,C174_=_C193 ,C176_=_C227 ,C180_=_C182 ,C182_=_C213 ,C184_=_C187 ,\nC184_=_C205 ,C184_=_C206 ,C187_=_C216 ,C187_=_C244 ,C193_=_C215 ,C193_=_C216 ,\nC193_=_C218 ,C200_=_C202 ,C200_=_C209 ,C200_=_C223 ,C200_=_C225 ,C200_=_C226 ,\nC202_=_C244 ,C202_=_C247 ,C205_=_C206 ,C205_=_C230 ,C205_=_C233 ,C205_=_C235 ,\nC206_=_C227 ,C209_=_C210 ,C209_=_C213 ,C209_=_C223 ,C209_=_C225 ,C209_=_C226 ,\nC210_=_C213 ,C215_=_C216 ,C215_=_C218 ,C215_=_C230 ,C215_=_C238 ,C216_=_C218 ,\nC216_=_C244 ,C218_=_C225 ,C220_=_C223 ,C220_=_C233 ,C220_=_C247 ,C223_=_C225 ,\nC223_=_C226 ,C223_=_C233 ,C223_=_C247 ,C225_=_C226 ,C226_=_C235 ,C230_=_C233 ,\nC230_=_C235 ,C230_=_C238 ,C233_=_C235 ,C233_=_C247 ,C244_=_C247 ,"];20[shape=box, label="id:20 level: 2\n46: C3 C9 C17 C29 C33 \nC46 C47 C58 C69 C71 C85 \nC92 C99 C100 C112 C114 C124 \nC127 C129 C133 C146 C149 C151 \nC157 C158 C161 C162 C163 C171 \nC173 C174 C175 C176 C177 C178 \nC182 C190 C210 C213 C219 C221 \nC222 C231 C237 C238 C243 \n250: C3_=_C9( C3 C9 ) C3_=_C17( C3 C17 ) C3_=_C46( C3 C46 ) C3_=_C69( C3 C69 ) C3_=_C92( C3 C92 ) \nC3_=_C151( C3 C151 ) C3_=_C157( C3 C157 ) C3_=_C158( C3 C158 ) C3_=_C161( C3 C161 ) C3_=_C162( C3 C162 ) C3_=_C163( C3 C163 ) \nC9_=_C99( C9 C99 ) C9_=_C129( C9 C129 ) C9_=_C210( C9 C210 ) C9_=_C221( C9 C221 ) C9_=_C237( C9 C237 ) C17_=_C46( C17 C46 ) \nC17_=_C69( C17 C69 ) C17_=_C92( C17 C92 ) C17_=_C151( C17 C151 ) C17_=_C157( C17 C157 ) C17_=_C158( C17 C158 ) C17_=_C161( C17 C161 ) \nC17_=_C162( C17 C162 ) C17_=_C163( C17 C163 ) C29_=_C33( C29 C33 ) C29_=_C47( C29 C47 ) C29_=_C71( C29 C71 ) C29_=_C85( C29 C85 ) \nC29_=_C127( C29 C127 ) C29_=_C133( C29 C133 ) C29_=_C173( C29 C173 ) C29_=_C174( C29 C174 ) C29_=_C175( C29 C175 ) C29_=_C176( C29 C176 ) \nC29_=_C177( C29 C177 ) C29_=_C178( C29 C178 ) C33_=_C100( C33 C100 ) C33_=_C112( C33 C112 ) C33_=_C146( C33 C146 ) C33_=_C177( C33 C177 ) \nC33_=_C222( C33 C222 ) C33_=_C231( C33 C231 ) C33_=_C238( C33 C238 ) C46_=_C47( C46 C47 ) C46_=_C58( C46 C58 ) C46_=_C69( C46 C69 ) \nC46_=_C92( C46 C92 ) C46_=_C151( C46 C151 ) C46_=_C157( C46 C157 ) C46_=_C158( C46 C158 ) C46_=_C161( C46 C161 ) C46_=_C162( C46 C162 ) \nC46_=_C163( C46 C163 ) C47_=_C58( C47 C58 ) C47_=_C71( C47 C71 ) C47_=_C85( C47 C85 ) C47_=_C127( C47 C127 ) C47_=_C133( C47 C133 ) \nC47_=_C173( C47 C173 ) C47_=_C174( C47 C174 ) C47_=_C175( C47 C175 ) C47_=_C176( C47 C176 ) C47_=_C177( C47 C177 ) C47_=_C178( C47 C178 ) \nC58_=_C114( C58 C114 ) C58_=_C124( C58 C124 ) C58_=_C149( C58 C149 ) C58_=_C163( C58 C163 ) C58_=_C171( C58 C171 ) C58_=_C182( C58 C182 ) \nC58_=_C190( C58 C190 ) C58_=_C213( C58 C213 ) C58_=_C219( C58 C219 ) C58_=_C237( C58 C237 ) C58_=_C243( C58 C243 ) C69_=_C71( C69 C71 ) \nC69_=_C92( C69 C92 ) C69_=_C151( C69 C151 ) C69_=_C157( C69 C157 ) C69_=_C158( C69 C158 ) C69_=_C161( C69 C161 ) C69_=_C162( C69 C162 ) \nC69_=_C163( C69 C163 ) C71_=_C85( C71 C85 ) C71_=_C127( C71 C127 ) C71_=_C133( C71 C133 ) C71_=_C173( C71 C173 ) C71_=_C174( C71 C174 ) \nC71_=_C175( C71 C175 ) C71_=_C176( C71 C176 ) C71_=_C177( C71 C177 ) C71_=_C178( C71 C178 ) C85_=_C127( C85 C127 ) C85_=_C133( C85 C133 ) \nC85_=_C173( C85 C173 ) C85_=_C174( C85 C174 ) C85_=_C175( C85 C175 ) C85_=_C176( C85 C176 ) C85_=_C177( C85 C177 ) C85_=_C178( C85 C178 ) \nC92_=_C99( C92 C99 ) C92_=_C100( C92 C100 ) C92_=_C151( C92 C151 ) C92_=_C157( C92 C157 ) C92_=_C158( C92 C158 ) C92_=_C161( C92 C161 ) \nC92_=_C162( C92 C162 ) C92_=_C163( C92 C163 ) C99_=_C100( C99 C100 ) C99_=_C129( C99 C129 ) C99_=_C210( C99 C210 ) C99_=_C221( C99 C221 ) \nC99_=_C237( C99 C237 ) C100_=_C112( C100 C112 ) C100_=_C146( C100 C146 ) C100_=_C177( C100 C177 ) C100_=_C222( C100 C222 ) C100_=_C231( C100 C231 ) \nC100_=_C238( C100 C238 ) C112_=_C114( C112 C114 ) C112_=_C146( C112 C146 ) C112_=_C177( C112 C177 ) C112_=_C222( C112 C222 ) C112_=_C231( C112 C231 ) \nC112_=_C238( C112 C238 ) C114_=_C124( C114 C124 ) C114_=_C149( C114 C149 ) C114_=_C163( C114 C163 ) C114_=_C171( C114 C171 ) C114_=_C182( C114 C182 ) \nC114_=_C190( C114 C190 ) C114_=_C213( C114 C213 ) C114_=_C219( C114 C219 ) C114_=_C237( C114 C237 ) C114_=_C243( C114 C243 ) C124_=_C149( C124 C149 ) \nC124_=_C163( C124 C163 ) C124_=_C171( C124 C171 ) C124_=_C182( C124 C182 ) C124_=_C190( C124 C190 ) C124_=_C213( C124 C213 ) C124_=_C219( C124 C219 ) \nC124_=_C237( C124 C237 ) C124_=_C243( C124 C243 ) C127_=_C129( C127 C129 ) C127_=_C133( C127 C133 ) C127_=_C173( C127 C173 ) C127_=_C174( C127 C174 ) \nC127_=_C175( C127 C175 ) C127_=_C176( C127 C176 ) C127_=_C177( C127 C177 ) C127_=_C178( C127 C178 ) C129_=_C210( C129 C210 ) C129_=_C221( C129 C221 ) \nC129_=_C237( C129 C237 ) C133_=_C173( C133 C173 ) C133_=_C174( C133 C174 ) C133_=_C175( C133 C175 ) C133_=_C176( C133 C176 ) C133_=_C177( C133 C177 ) \nC133_=_C178( C133 C178 ) C146_=_C149( C146 C149 ) C146_=_C177( C146 C177 ) C146_=_C222( C146 C222 ) C146_=_C231( C146 C231 ) C146_=_C238( C146 C238 ) \nC149_=_C163( C149 C163 ) C149_=_C171( C149 C171 ) C149_=_C182( C149 C182 ) C149_=_C190( C149 C190 ) C149_=_C213( C149 C213 ) C149_=_C219( C149 C219 ) \nC149_=_C237( C149 C237 ) C149_=_C243( C149 C243 ) C151_=_C157( C151 C157 ) C151_=_C158( C151 C158 ) C151_=_C161( C151 C161 ) C151_=_C162( C151 C162 ) \nC151_=_C163( C151 C163 ) C157_=_C158( C157 C158 ) C157_=_C161( C157 C161 ) C157_=_C162( C157 C162 ) C157_=_C163( C157 C163 ) C157_=_C171( C157 C171 ) \nC158_=_C161( C158 C161 ) C158_=_C162( C158 C162 ) C158_=_C163( C158 C163 ) C158_=_C221( C158 C221 ) C158_=_C222( C158 C222 ) C161_=_C162( C161 C162 ) \nC161_=_C163( C161 C163 ) C162_=_C163( C162 C163 ) C163_=_C171( C163 C171 ) C163_=_C182( C163 C182 ) C163_=_C190( C163 C190 ) C163_=_C213( C163 C213 ) \nC163_=_C219( C163 C219 ) C163_=_C237( C163 C237 ) C163_=_C243( C163 C243 ) C171_=_C182( C171 C182 ) C171_=_C190( C171 C190 ) C171_=_C213( C171 C213 ) \nC171_=_C219( C171 C219 ) C171_=_C237( C171 C237 ) C171_=_C243( C171 C243 ) C173_=_C174( C173 C174 ) C173_=_C175( C173 C175 ) C173_=_C176( C173 C176 ) \nC173_=_C177( C173 C177 ) C173_=_C178( C173 C178 ) C173_=_C182( C173 C182 ) C174_=_C175( C174 C175 ) C174_=_C176( C174 C176 ) C174_=_C177( C174 C177 ) \nC174_=_C178( C174 C178 ) C175_=_C176( C175 C176 ) C175_=_C177( C175 C177 ) C175_=_C178( C175 C178 ) C175_=_C219( C175 C219 ) C176_=_C177( C176 C177 ) \nC176_=_C178( C176 C178 ) C177_=_C178( C177 C178 ) C177_=_C222( C177 C222 ) C177_=_C231( C177 C231 ) C177_=_C238( C177 C238 ) C178_=_C243( C178 C243 ) \nC182_=_C190( C182 C190 ) C182_=_C213( C182 C213 ) C182_=_C219( C182 C219 ) C182_=_C237( C182 C237 ) C182_=_C243( C182 C243 ) C190_=_C213( C190 C213 ) \nC190_=_C219( C190 C219 ) C190_=_C237( C190 C237 ) C190_=_C243( C190 C243 ) C210_=_C213( C210 C213 ) C210_=_C221( C210 C221 ) C210_=_C237( C210 C237 ) \nC213_=_C219( C213 C219 ) C213_=_C237( C213 C237 ) C213_=_C243( C213 C243 ) C219_=_C237( C219 C237 ) C219_=_C243( C219 C243 ) C221_=_C222( C221 C222 ) \nC221_=_C237( C221 C237 ) C222_=_C231( C222 C231 ) C222_=_C238( C222 C238 ) C231_=_C238( C231 C238 ) C237_=_C243( C237 C243 ) "];17-&gt;20[label="43: C3 C9 C17 C29 C33 \nC46 C47 C58 C69 C71 C85 \nC92 C99 C100 C112 C114 C124 \nC127 C129 C133 C146 C149 C151 \nC157 C158 C161 C162 C171 C173 \nC174 C175 C176 C178 C182 C190 \nC210 C213 C219 C221 C222 C231 \nC238 C243 \n196: C3_=_C9 ,C3_=_C17 ,C3_=_C46 ,C3_=_C69 ,C3_=_C92 ,\nC3_=_C151 ,C3_=_C157 ,C3_=_C158 ,C3_=_C161 ,C3_=_C162 ,C9_=_C99 ,\nC9_=_C129 ,C9_=_C210 ,C9_=_C221 ,C17_=_C46 ,C17_=_C69 ,C17_=_C92 ,\nC17_=_C151 ,C17_=_C157 ,C17_=_C158 ,C17_=_C161 ,C17_=_C162 ,C29_=_C33 ,\nC29_=_C47 ,C29_=_C71 ,C29_=_C85 ,C29_=_C127 ,C29_=_C133 ,C29_=_C173 ,\nC29_=_C174 ,C29_=_C175 ,C29_=_C176 ,C29_=_C178 ,C33_=_C100 ,C33_=_C112 ,\nC33_=_C146 ,C33_=_C222 ,C33_=_C231 ,C33_=_C238 ,C46_=_C47 ,C46_=_C58 ,\nC46_=_C69 ,C46_=_C92</w:t>
      </w:r>
    </w:p>
    <w:p>
      <w:pPr>
        <w:pStyle w:val="PreformattedText"/>
        <w:bidi w:val="0"/>
        <w:spacing w:before="0" w:after="0"/>
        <w:jc w:val="left"/>
        <w:rPr/>
      </w:pPr>
      <w:r>
        <w:rPr/>
        <w:t xml:space="preserve"> </w:t>
      </w:r>
      <w:r>
        <w:rPr/>
        <w:t>,C46_=_C151 ,C46_=_C157 ,C46_=_C158 ,C46_=_C161 ,\nC46_=_C162 ,C47_=_C58 ,C47_=_C71 ,C47_=_C85 ,C47_=_C127 ,C47_=_C133 ,\nC47_=_C173 ,C47_=_C174 ,C47_=_C175 ,C47_=_C176 ,C47_=_C178 ,C58_=_C114 ,\nC58_=_C124 ,C58_=_C149 ,C58_=_C171 ,C58_=_C182 ,C58_=_C190 ,C58_=_C213 ,\nC58_=_C219 ,C58_=_C243 ,C69_=_C71 ,C69_=_C92 ,C69_=_C151 ,C69_=_C157 ,\nC69_=_C158 ,C69_=_C161 ,C69_=_C162 ,C71_=_C85 ,C71_=_C127 ,C71_=_C133 ,\nC71_=_C173 ,C71_=_C174 ,C71_=_C175 ,C71_=_C176 ,C71_=_C178 ,C85_=_C127 ,\nC85_=_C133 ,C85_=_C173 ,C85_=_C174 ,C85_=_C175 ,C85_=_C176 ,C85_=_C178 ,\nC92_=_C99 ,C92_=_C100 ,C92_=_C151 ,C92_=_C157 ,C92_=_C158 ,C92_=_C161 ,\nC92_=_C162 ,C99_=_C100 ,C99_=_C129 ,C99_=_C210 ,C99_=_C221 ,C100_=_C112 ,\nC100_=_C146 ,C100_=_C222 ,C100_=_C231 ,C100_=_C238 ,C112_=_C114 ,C112_=_C146 ,\nC112_=_C222 ,C112_=_C231 ,C112_=_C238 ,C114_=_C124 ,C114_=_C149 ,C114_=_C171 ,\nC114_=_C182 ,C114_=_C190 ,C114_=_C213 ,C114_=_C219 ,C114_=_C243 ,C124_=_C149 ,\nC124_=_C171 ,C124_=_C182 ,C124_=_C190 ,C124_=_C213 ,C124_=_C219 ,C124_=_C243 ,\nC127_=_C129 ,C127_=_C133 ,C127_=_C173 ,C127_=_C174 ,C127_=_C175 ,C127_=_C176 ,\nC127_=_C178 ,C129_=_C210 ,C129_=_C221 ,C133_=_C173 ,C133_=_C174 ,C133_=_C175 ,\nC133_=_C176 ,C133_=_C178 ,C146_=_C149 ,C146_=_C222 ,C146_=_C231 ,C146_=_C238 ,\nC149_=_C171 ,C149_=_C182 ,C149_=_C190 ,C149_=_C213 ,C149_=_C219 ,C149_=_C243 ,\nC151_=_C157 ,C151_=_C158 ,C151_=_C161 ,C151_=_C162 ,C157_=_C158 ,C157_=_C161 ,\nC157_=_C162 ,C157_=_C171 ,C158_=_C161 ,C158_=_C162 ,C158_=_C221 ,C158_=_C222 ,\nC161_=_C162 ,C171_=_C182 ,C171_=_C190 ,C171_=_C213 ,C171_=_C219 ,C171_=_C243 ,\nC173_=_C174 ,C173_=_C175 ,C173_=_C176 ,C173_=_C178 ,C173_=_C182 ,C174_=_C175 ,\nC174_=_C176 ,C174_=_C178 ,C175_=_C176 ,C175_=_C178 ,C175_=_C219 ,C176_=_C178 ,\nC178_=_C243 ,C182_=_C190 ,C182_=_C213 ,C182_=_C219 ,C182_=_C243 ,C190_=_C213 ,\nC190_=_C219 ,C190_=_C243 ,C210_=_C213 ,C210_=_C221 ,C213_=_C219 ,C213_=_C243 ,\nC219_=_C243 ,C221_=_C222 ,C222_=_C231 ,C222_=_C238 ,C231_=_C238 ,"];21[shape=box, label="id:21 level: 2\n57: C12 C14 C20 C24 C27 \nC28 C29 C30 C31 C32 C33 \nC39 C45 C46 C47 C48 C49 \nC50 C52 C53 C54 C55 C56 \nC57 C58 C68 C69 C70 C71 \nC72 C73 C74 C75 C76 C77 \nC78 C79 C80 C81 C82 C83 \nC84 C85 C86 C87 C88 C136 \nC144 C166 C175 C193 C214 C215 \nC216 C217 C218 C219 \n400: C12_=_C14( C12 C14 ) C12_=_C20( C12 C20 ) C12_=_C24( C12 C24 ) C12_=_C45( C12 C45 ) C12_=_C46( C12 C46 ) \nC12_=_C47( C12 C47 ) C12_=_C48( C12 C48 ) C12_=_C49( C12 C49 ) C12_=_C50( C12 C50 ) C12_=_C52( C12 C52 ) C12_=_C53( C12 C53 ) \nC12_=_C54( C12 C54 ) C12_=_C55( C12 C55 ) C12_=_C56( C12 C56 ) C12_=_C57( C12 C57 ) C12_=_C58( C12 C58 ) C14_=_C20( C14 C20 ) \nC14_=_C68( C14 C68 ) C14_=_C69( C14 C69 ) C14_=_C70( C14 C70 ) C14_=_C71( C14 C71 ) C14_=_C72( C14 C72 ) C14_=_C73( C14 C73 ) \nC14_=_C74( C14 C74 ) C14_=_C75( C14 C75 ) C14_=_C76( C14 C76 ) C14_=_C77( C14 C77 ) C14_=_C78( C14 C78 ) C14_=_C79( C14 C79 ) \nC14_=_C80( C14 C80 ) C20_=_C31( C20 C31 ) C20_=_C39( C20 C39 ) C20_=_C73( C20 C73 ) C20_=_C136( C20 C136 ) C20_=_C144( C20 C144 ) \nC20_=_C166( C20 C166 ) C20_=_C175( C20 C175 ) C20_=_C193( C20 C193 ) C20_=_C214( C20 C214 ) C20_=_C215( C20 C215 ) C20_=_C216( C20 C216 ) \nC20_=_C217( C20 C217 ) C20_=_C218( C20 C218 ) C20_=_C219( C20 C219 ) C24_=_C27( C24 C27 ) C24_=_C28( C24 C28 ) C24_=_C29( C24 C29 ) \nC24_=_C30( C24 C30 ) C24_=_C31( C24 C31 ) C24_=_C32( C24 C32 ) C24_=_C33( C24 C33 ) C24_=_C45( C24 C45 ) C24_=_C46( C24 C46 ) \nC24_=_C47( C24 C47 ) C24_=_C48( C24 C48 ) C24_=_C49( C24 C49 ) C24_=_C50( C24 C50 ) C24_=_C52( C24 C52 ) C24_=_C53( C24 C53 ) \nC24_=_C54( C24 C54 ) C24_=_C55( C24 C55 ) C24_=_C56( C24 C56 ) C24_=_C57( C24 C57 ) C24_=_C58( C24 C58 ) C27_=_C28( C27 C28 ) \nC27_=_C29( C27 C29 ) C27_=_C30( C27 C30 ) C27_=_C31( C27 C31 ) C27_=_C32( C27 C32 ) C27_=_C33( C27 C33 ) C27_=_C45( C27 C45 ) \nC27_=_C81( C27 C81 ) C28_=_C29( C28 C29 ) C28_=_C30( C28 C30 ) C28_=_C31( C28 C31 ) C28_=_C32( C28 C32 ) C28_=_C33( C28 C33 ) \nC29_=_C30( C29 C30 ) C29_=_C31( C29 C31 ) C29_=_C32( C29 C32 ) C29_=_C33( C29 C33 ) C29_=_C47( C29 C47 ) C29_=_C71( C29 C71 ) \nC29_=_C85( C29 C85 ) C29_=_C175( C29 C175 ) C30_=_C31( C30 C31 ) C30_=_C32( C30 C32 ) C30_=_C33( C30 C33 ) C30_=_C50( C30 C50 ) \nC30_=_C72( C30 C72 ) C31_=_C32( C31 C32 ) C31_=_C33( C31 C33 ) C31_=_C39( C31 C39 ) C31_=_C73( C31 C73 ) C31_=_C136( C31 C136 ) \nC31_=_C144( C31 C144 ) C31_=_C166( C31 C166 ) C31_=_C175( C31 C175 ) C31_=_C193( C31 C193 ) C31_=_C214( C31 C214 ) C31_=_C215( C31 C215 ) \nC31_=_C216( C31 C216 ) C31_=_C217( C31 C217 ) C31_=_C218( C31 C218 ) C31_=_C219( C31 C219 ) C32_=_C33( C32 C33 ) C32_=_C74( C32 C74 ) \nC32_=_C86( C32 C86 ) C39_=_C73( C39 C73 ) C39_=_C136( C39 C136 ) C39_=_C144( C39 C144 ) C39_=_C166( C39 C166 ) C39_=_C175( C39 C175 ) \nC39_=_C193( C39 C193 ) C39_=_C214( C39 C214 ) C39_=_C215( C39 C215 ) C39_=_C216( C39 C216 ) C39_=_C217( C39 C217 ) C39_=_C218( C39 C218 ) \nC39_=_C219( C39 C219 ) C45_=_C46( C45 C46 ) C45_=_C47( C45 C47 ) C45_=_C48( C45 C48 ) C45_=_C49( C45 C49 ) C45_=_C50( C45 C50 ) \nC45_=_C52( C45 C52 ) C45_=_C53( C45 C53 ) C45_=_C54( C45 C54 ) C45_=_C55( C45 C55 ) C45_=_C56( C45 C56 ) C45_=_C57( C45 C57 ) \nC45_=_C58( C45 C58 ) C45_=_C81( C45 C81 ) C46_=_C47( C46 C47 ) C46_=_C48( C46 C48 ) C46_=_C49( C46 C49 ) C46_=_C50( C46 C50 ) \nC46_=_C52( C46 C52 ) C46_=_C53( C46 C53 ) C46_=_C54( C46 C54 ) C46_=_C55( C46 C55 ) C46_=_C56( C46 C56 ) C46_=_C57( C46 C57 ) \nC46_=_C58( C46 C58 ) C46_=_C69( C46 C69 ) C47_=_C48( C47 C48 ) C47_=_C49( C47 C49 ) C47_=_C50( C47 C50 ) C47_=_C52( C47 C52 ) \nC47_=_C53( C47 C53 ) C47_=_C54( C47 C54 ) C47_=_C55( C47 C55 ) C47_=_C56( C47 C56 ) C47_=_C57( C47 C57 ) C47_=_C58( C47 C58 ) \nC47_=_C71( C47 C71 ) C47_=_C85( C47 C85 ) C47_=_C175( C47 C175 ) C48_=_C49( C48 C49 ) C48_=_C50( C48 C50 ) C48_=_C52( C48 C52 ) \nC48_=_C53( C48 C53 ) C48_=_C54( C48 C54 ) C48_=_C55( C48 C55 ) C48_=_C56( C48 C56 ) C48_=_C57( C48 C57 ) C48_=_C58( C48 C58 ) \nC48_=_C193( C48 C193 ) C49_=_C50( C49 C50 ) C49_=_C52( C49 C52 ) C49_=_C53( C49 C53 ) C49_=_C54( C49 C54 ) C49_=_C55( C49 C55 ) \nC49_=_C56( C49 C56 ) C49_=_C57( C49 C57 ) C49_=_C58( C49 C58 ) C50_=_C52( C50 C52 ) C50_=_C53( C50 C53 ) C50_=_C54( C50 C54 ) \nC50_=_C55( C50 C55 ) C50_=_C56( C50 C56 ) C50_=_C57( C50 C57 ) C50_=_C58( C50 C58 ) C50_=_C72( C50 C72 ) C52_=_C53( C52 C53 ) \nC52_=_C54( C52 C54 ) C52_=_C55( C52 C55 ) C52_=_C56( C52 C56 ) C52_=_C57( C52 C57 ) C52_=_C58( C52 C58 ) C52_=_C75( C52 C75 ) \nC53_=_C54( C53 C54 ) C53_=_C55( C53 C55 ) C53_=_C56( C53 C56 ) C53_=_C57( C53 C57 ) C53_=_C58( C53 C58 ) C53_=_C76( C53 C76 ) \nC53_=_C214( C53 C214 ) C54_=_C55( C54 C55 ) C54_=_C56( C54 C56 ) C54_=_C57( C54 C57 ) C54_=_C58( C54 C58 ) C54_=_C87( C54 C87 ) \nC54_=_C215( C54 C215 ) C55_=_C56( C55 C56 ) C55_=_C57( C55 C57 ) C55_=_C58( C55 C58 ) C56_=_C57( C56 C57 ) C56_=_C58( C56 C58 ) \nC56_=_C217( C56 C217 ) C57_=_C58( C57 C58 ) C57_=_C79( C57 C79 ) C57_=_C218( C57 C218 ) C58_=_C219( C58 C219 ) C68_=_C69( C68 C69 ) \nC68_=_C70( C68 C70 ) C68_=_C71( C68 C71 ) C68_=_C72( C68 C72 ) C68_=_C73( C68 C73 ) C68_=_C74( C68 C74 ) C68_=_C75( C68 C75 ) \nC68_=_C76( C68 C76 ) C68_=_C77( C68 C77 ) C68_=_C78( C68 C78 ) C68_=_C79( C68 C79 ) C68_=_C80( C68 C80 ) C68_=_C82( C68 C82 ) \nC68_=_C136( C68 C136 ) C69_=_C70( C69 C70 ) C69_=_C71( C69 C71 ) C69_=_C72( C69 C72 ) C69_=_C73( C69 C73 ) C69_=_C74( C69 C74 ) \nC69_=_C75( C69 C75 ) C69_=_C76( C69 C76 ) C69_=_C77( C69 C77 ) C69_=_C78( C69 C78 ) C69_=_C79( C69 C79 ) C69_=_C80( C69 C80 ) \nC70_=_C71( C70 C71 ) C70_=_C72( C70 C72 ) C70_=_C73( C70 C73 ) C70_=_C74( C70 C74 ) C70_=_C75( C70 C75 ) C70_=_C76( C70 C76 ) \nC70_=_C77( C70 C77 ) C70_=_C78( C70 C78 ) C70_=_C79( C70 C79 ) C70_=_C80( C70 C80 ) C70_=_C84( C70 C84 ) C70_=_C166( C70 C166 ) \nC71_=_C72( C71 C72 ) C71_=_C73( C71 C73 ) C71_=_C74( C71 C74 ) C71_=_C75( C71 C75 ) C71_=_C76( C71 C76 ) C71_=_C77( C71 C77 ) \nC71_=_C78( C71 C78 ) C71_=_C79( C71 C79 ) C71_=_C80( C71 C80 ) C71_=_C85( C71 C85 ) C71_=_C175( C71 C175 ) C72_=_C73( C72 C73 ) \nC72_=_C74( C72 C74 ) C72_=_C75( C72 C75 ) C72_=_C76( C72 C76 ) C72_=_C77( C72 C77 ) C72_=_C78( C72 C78 ) C72_=_C79( C72 C79 ) \nC72_=_C80( C72 C80 ) C73_=_C74( C73 C74 ) C73_=_C75( C73 C75 ) C73_=_C76( C73 C76 ) C73_=_C77( C73 C77 ) C73_=_C78( C73 C78 ) \nC73_=_C79( C73 C79 ) C73_=_C80( C73 C80 ) C73_=_C136( C73 C136 ) C73_=_C144( C73 C144 ) C73_=_C166( C73 C166 ) C73_=_C175( C73 C175 ) \nC73_=_C193( C73 C193 ) C73_=_C214( C73 C214 ) C73_=_C215( C73 C215 ) C73_=_C216( C73 C216 ) C73_=_C217( C73 C217 ) C73_=_C218( C73 C218 ) \nC73_=_C219( C73 C219 ) C74_=_C75( C74 C75 ) C74_=_C76( C74 C76 ) C74_=_C77( C74 C77 ) C74_=_C78( C74 C78 ) C74_=_C79( C74 C79 ) \nC74_=_C80( C74 C80 ) C74_=_C86( C74 C86 ) C75_=_C76( C75 C76 ) C75_=_C77( C75 C77 ) C75_=_C78( C75 C78 ) C75_=_C79( C75 C79 ) \nC75_=_C80( C75 C80 ) C76_=_C77( C76 C77 ) C76_=_C78( C76 C78 ) C76_=_C79( C76 C79 ) C76_=_C80( C76 C80 ) C76_=_C214( C76 C214 ) \nC77_=_C78( C77 C78 ) C77_=_C79( C77 C79 ) C77_=_C80( C77 C80 ) C77_=_C216( C77 C216 ) C78_=_C79( C78 C79 ) C78_=_C80( C78 C80 ) \nC79_=_C80( C79 C80 ) C79_=_C218( C79 C218 ) C81_=_C82( C81 C82 ) C81_=_C83( C81 C83 ) C81_=_C84( C81 C84 ) C81_=_C85( C81 C85 ) \nC81_=_C86( C81 C86 ) C81_=_C87( C81 C87 ) C81_=_C88( C81 C88 ) C82_=_C83( C82 C83 ) C82_=_C84( C82 C84 ) C82_=_C85( C82 C85 ) \nC82_=_C86( C82 C86 ) C82_=_C87( C82 C87 ) C82_=_C88( C82 C88 ) C82_=_C136( C82 C136 ) C83_=_C84( C83 C84 ) C83_=_C85( C83 C85 ) \nC83_=_C86( C83 C86 ) C83_=_C87( C83 C87 ) C83_=_C88( C83 C88 ) C84_=_C85( C84 C85 ) C84_=_C86( C84 C86 ) C84_=_C87( C84 C87 ) \nC84_=_C88( C84 C88 ) C84_=_C166( C84 C166 ) C85_=_C86( C85 C86 ) C85_=_C87( C85 C87 ) C85_=_C88( C85 C88 ) C85_=_C175( C85 C175 ) \nC86_=_C87( C86 C87 ) C86_=_C88( C86 C88 ) C87_=_C88( C87 C88 ) C87_=_C215( C87 C215 ) C136_=_C144( C136 C144 ) C136_=_C166( C136 C166 ) \nC136_=_C175( C136 C175 ) C136_=_C193( C136 C193 ) C136_=_C214( C136 C214 ) C136_=_C215(</w:t>
      </w:r>
    </w:p>
    <w:p>
      <w:pPr>
        <w:pStyle w:val="PreformattedText"/>
        <w:bidi w:val="0"/>
        <w:spacing w:before="0" w:after="0"/>
        <w:jc w:val="left"/>
        <w:rPr/>
      </w:pPr>
      <w:r>
        <w:rPr/>
        <w:t xml:space="preserve"> </w:t>
      </w:r>
      <w:r>
        <w:rPr/>
        <w:t>C136 C215 ) C136_=_C216( C136 C216 ) C136_=_C217( C136 C217 ) \nC136_=_C218( C136 C218 ) C136_=_C219( C136 C219 ) C144_=_C166( C144 C166 ) C144_=_C175( C144 C175 ) C144_=_C193( C144 C193 ) C144_=_C214( C144 C214 ) \nC144_=_C215( C144 C215 ) C144_=_C216( C144 C216 ) C144_=_C217( C144 C217 ) C144_=_C218( C144 C218 ) C144_=_C219( C144 C219 ) C166_=_C175( C166 C175 ) \nC166_=_C193( C166 C193 ) C166_=_C214( C166 C214 ) C166_=_C215( C166 C215 ) C166_=_C216( C166 C216 ) C166_=_C217( C166 C217 ) C166_=_C218( C166 C218 ) \nC166_=_C219( C166 C219 ) C175_=_C193( C175 C193 ) C175_=_C214( C175 C214 ) C175_=_C215( C175 C215 ) C175_=_C216( C175 C216 ) C175_=_C217( C175 C217 ) \nC175_=_C218( C175 C218 ) C175_=_C219( C175 C219 ) C193_=_C214( C193 C214 ) C193_=_C215( C193 C215 ) C193_=_C216( C193 C216 ) C193_=_C217( C193 C217 ) \nC193_=_C218( C193 C218 ) C193_=_C219( C193 C219 ) C214_=_C215( C214 C215 ) C214_=_C216( C214 C216 ) C214_=_C217( C214 C217 ) C214_=_C218( C214 C218 ) \nC214_=_C219( C214 C219 ) C215_=_C216( C215 C216 ) C215_=_C217( C215 C217 ) C215_=_C218( C215 C218 ) C215_=_C219( C215 C219 ) C216_=_C217( C216 C217 ) \nC216_=_C218( C216 C218 ) C216_=_C219( C216 C219 ) C217_=_C218( C217 C218 ) C217_=_C219( C217 C219 ) C218_=_C219( C218 C219 ) "];17-&gt;21[label="54: C12 C14 C20 C27 C28 \nC29 C30 C32 C33 C39 C45 \nC46 C47 C48 C49 C50 C52 \nC53 C54 C55 C56 C57 C58 \nC68 C69 C70 C71 C72 C74 \nC75 C76 C77 C78 C79 C80 \nC81 C82 C83 C84 C85 C86 \nC87 C88 C136 C144 C166 C175 \nC193 C214 C215 C216 C217 C218 \nC219 \n333: C12_=_C14 ,C12_=_C20 ,C12_=_C45 ,C12_=_C46 ,C12_=_C47 ,\nC12_=_C48 ,C12_=_C49 ,C12_=_C50 ,C12_=_C52 ,C12_=_C53 ,C12_=_C54 ,\nC12_=_C55 ,C12_=_C56 ,C12_=_C57 ,C12_=_C58 ,C14_=_C20 ,C14_=_C68 ,\nC14_=_C69 ,C14_=_C70 ,C14_=_C71 ,C14_=_C72 ,C14_=_C74 ,C14_=_C75 ,\nC14_=_C76 ,C14_=_C77 ,C14_=_C78 ,C14_=_C79 ,C14_=_C80 ,C20_=_C39 ,\nC20_=_C136 ,C20_=_C144 ,C20_=_C166 ,C20_=_C175 ,C20_=_C193 ,C20_=_C214 ,\nC20_=_C215 ,C20_=_C216 ,C20_=_C217 ,C20_=_C218 ,C20_=_C219 ,C27_=_C28 ,\nC27_=_C29 ,C27_=_C30 ,C27_=_C32 ,C27_=_C33 ,C27_=_C45 ,C27_=_C81 ,\nC28_=_C29 ,C28_=_C30 ,C28_=_C32 ,C28_=_C33 ,C29_=_C30 ,C29_=_C32 ,\nC29_=_C33 ,C29_=_C47 ,C29_=_C71 ,C29_=_C85 ,C29_=_C175 ,C30_=_C32 ,\nC30_=_C33 ,C30_=_C50 ,C30_=_C72 ,C32_=_C33 ,C32_=_C74 ,C32_=_C86 ,\nC39_=_C136 ,C39_=_C144 ,C39_=_C166 ,C39_=_C175 ,C39_=_C193 ,C39_=_C214 ,\nC39_=_C215 ,C39_=_C216 ,C39_=_C217 ,C39_=_C218 ,C39_=_C219 ,C45_=_C46 ,\nC45_=_C47 ,C45_=_C48 ,C45_=_C49 ,C45_=_C50 ,C45_=_C52 ,C45_=_C53 ,\nC45_=_C54 ,C45_=_C55 ,C45_=_C56 ,C45_=_C57 ,C45_=_C58 ,C45_=_C81 ,\nC46_=_C47 ,C46_=_C48 ,C46_=_C49 ,C46_=_C50 ,C46_=_C52 ,C46_=_C53 ,\nC46_=_C54 ,C46_=_C55 ,C46_=_C56 ,C46_=_C57 ,C46_=_C58 ,C46_=_C69 ,\nC47_=_C48 ,C47_=_C49 ,C47_=_C50 ,C47_=_C52 ,C47_=_C53 ,C47_=_C54 ,\nC47_=_C55 ,C47_=_C56 ,C47_=_C57 ,C47_=_C58 ,C47_=_C71 ,C47_=_C85 ,\nC47_=_C175 ,C48_=_C49 ,C48_=_C50 ,C48_=_C52 ,C48_=_C53 ,C48_=_C54 ,\nC48_=_C55 ,C48_=_C56 ,C48_=_C57 ,C48_=_C58 ,C48_=_C193 ,C49_=_C50 ,\nC49_=_C52 ,C49_=_C53 ,C49_=_C54 ,C49_=_C55 ,C49_=_C56 ,C49_=_C57 ,\nC49_=_C58 ,C50_=_C52 ,C50_=_C53 ,C50_=_C54 ,C50_=_C55 ,C50_=_C56 ,\nC50_=_C57 ,C50_=_C58 ,C50_=_C72 ,C52_=_C53 ,C52_=_C54 ,C52_=_C55 ,\nC52_=_C56 ,C52_=_C57 ,C52_=_C58 ,C52_=_C75 ,C53_=_C54 ,C53_=_C55 ,\nC53_=_C56 ,C53_=_C57 ,C53_=_C58 ,C53_=_C76 ,C53_=_C214 ,C54_=_C55 ,\nC54_=_C56 ,C54_=_C57 ,C54_=_C58 ,C54_=_C87 ,C54_=_C215 ,C55_=_C56 ,\nC55_=_C57 ,C55_=_C58 ,C56_=_C57 ,C56_=_C58 ,C56_=_C217 ,C57_=_C58 ,\nC57_=_C79 ,C57_=_C218 ,C58_=_C219 ,C68_=_C69 ,C68_=_C70 ,C68_=_C71 ,\nC68_=_C72 ,C68_=_C74 ,C68_=_C75 ,C68_=_C76 ,C68_=_C77 ,C68_=_C78 ,\nC68_=_C79 ,C68_=_C80 ,C68_=_C82 ,C68_=_C136 ,C69_=_C70 ,C69_=_C71 ,\nC69_=_C72 ,C69_=_C74 ,C69_=_C75 ,C69_=_C76 ,C69_=_C77 ,C69_=_C78 ,\nC69_=_C79 ,C69_=_C80 ,C70_=_C71 ,C70_=_C72 ,C70_=_C74 ,C70_=_C75 ,\nC70_=_C76 ,C70_=_C77 ,C70_=_C78 ,C70_=_C79 ,C70_=_C80 ,C70_=_C84 ,\nC70_=_C166 ,C71_=_C72 ,C71_=_C74 ,C71_=_C75 ,C71_=_C76 ,C71_=_C77 ,\nC71_=_C78 ,C71_=_C79 ,C71_=_C80 ,C71_=_C85 ,C71_=_C175 ,C72_=_C74 ,\nC72_=_C75 ,C72_=_C76 ,C72_=_C77 ,C72_=_C78 ,C72_=_C79 ,C72_=_C80 ,\nC74_=_C75 ,C74_=_C76 ,C74_=_C77 ,C74_=_C78 ,C74_=_C79 ,C74_=_C80 ,\nC74_=_C86 ,C75_=_C76 ,C75_=_C77 ,C75_=_C78 ,C75_=_C79 ,C75_=_C80 ,\nC76_=_C77 ,C76_=_C78 ,C76_=_C79 ,C76_=_C80 ,C76_=_C214 ,C77_=_C78 ,\nC77_=_C79 ,C77_=_C80 ,C77_=_C216 ,C78_=_C79 ,C78_=_C80 ,C79_=_C80 ,\nC79_=_C218 ,C81_=_C82 ,C81_=_C83 ,C81_=_C84 ,C81_=_C85 ,C81_=_C86 ,\nC81_=_C87 ,C81_=_C88 ,C82_=_C83 ,C82_=_C84 ,C82_=_C85 ,C82_=_C86 ,\nC82_=_C87 ,C82_=_C88 ,C82_=_C136 ,C83_=_C84 ,C83_=_C85 ,C83_=_C86 ,\nC83_=_C87 ,C83_=_C88 ,C84_=_C85 ,C84_=_C86 ,C84_=_C87 ,C84_=_C88 ,\nC84_=_C166 ,C85_=_C86 ,C85_=_C87 ,C85_=_C88 ,C85_=_C175 ,C86_=_C87 ,\nC86_=_C88 ,C87_=_C88 ,C87_=_C215 ,C136_=_C144 ,C136_=_C166 ,C136_=_C175 ,\nC136_=_C193 ,C136_=_C214 ,C136_=_C215 ,C136_=_C216 ,C136_=_C217 ,C136_=_C218 ,\nC136_=_C219 ,C144_=_C166 ,C144_=_C175 ,C144_=_C193 ,C144_=_C214 ,C144_=_C215 ,\nC144_=_C216 ,C144_=_C217 ,C144_=_C218 ,C144_=_C219 ,C166_=_C175 ,C166_=_C193 ,\nC166_=_C214 ,C166_=_C215 ,C166_=_C216 ,C166_=_C217 ,C166_=_C218 ,C166_=_C219 ,\nC175_=_C193 ,C175_=_C214 ,C175_=_C215 ,C175_=_C216 ,C175_=_C217 ,C175_=_C218 ,\nC175_=_C219 ,C193_=_C214 ,C193_=_C215 ,C193_=_C216 ,C193_=_C217 ,C193_=_C218 ,\nC193_=_C219 ,C214_=_C215 ,C214_=_C216 ,C214_=_C217 ,C214_=_C218 ,C214_=_C219 ,\nC215_=_C216 ,C215_=_C217 ,C215_=_C218 ,C215_=_C219 ,C216_=_C217 ,C216_=_C218 ,\nC216_=_C219 ,C217_=_C218 ,C217_=_C219 ,C218_=_C219 ,"];22[shape=box, label="id:22 level: 2\n61: C0 C2 C3 C4 C5 \nC6 C7 C8 C9 C11 C18 \nC22 C28 C42 C53 C55 C56 \nC60 C62 C70 C76 C84 C93 \nC98 C106 C119 C125 C126 C127 \nC128 C129 C138 C139 C152 C157 \nC164 C165 C166 C167 C169 C170 \nC171 C172 C178 C180 C186 C189 \nC205 C206 C214 C217 C224 C227 \nC230 C231 C232 C233 C234 C235 \nC243 C248 \n381: C0_=_C2( C0 C2 ) C0_=_C3( C0 C3 ) C0_=_C4( C0 C4 ) C0_=_C5( C0 C5 ) C0_=_C6( C0 C6 ) \nC0_=_C7( C0 C7 ) C0_=_C8( C0 C8 ) C0_=_C9( C0 C9 ) C0_=_C11( C0 C11 ) C0_=_C93( C0 C93 ) C0_=_C98( C0 C98 ) \nC2_=_C3( C2 C3 ) C2_=_C4( C2 C4 ) C2_=_C5( C2 C5 ) C2_=_C6( C2 C6 ) C2_=_C7( C2 C7 ) C2_=_C8( C2 C8 ) \nC2_=_C9( C2 C9 ) C2_=_C11( C2 C11 ) C2_=_C138( C2 C138 ) C2_=_C139( C2 C139 ) C3_=_C4( C3 C4 ) C3_=_C5( C3 C5 ) \nC3_=_C6( C3 C6 ) C3_=_C7( C3 C7 ) C3_=_C8( C3 C8 ) C3_=_C9( C3 C9 ) C3_=_C11( C3 C11 ) C3_=_C157( C3 C157 ) \nC4_=_C5( C4 C5 ) C4_=_C6( C4 C6 ) C4_=_C7( C4 C7 ) C4_=_C8( C4 C8 ) C4_=_C9( C4 C9 ) C4_=_C11( C4 C11 ) \nC4_=_C186( C4 C186 ) C4_=_C189( C4 C189 ) C5_=_C6( C5 C6 ) C5_=_C7( C5 C7 ) C5_=_C8( C5 C8 ) C5_=_C9( C5 C9 ) \nC5_=_C11( C5 C11 ) C6_=_C7( C6 C7 ) C6_=_C8( C6 C8 ) C6_=_C9( C6 C9 ) C6_=_C11( C6 C11 ) C6_=_C128( C6 C128 ) \nC6_=_C164( C6 C164 ) C7_=_C8( C7 C8 ) C7_=_C9( C7 C9 ) C7_=_C11( C7 C11 ) C8_=_C9( C8 C9 ) C8_=_C11( C8 C11 ) \nC8_=_C224( C8 C224 ) C9_=_C11( C9 C11 ) C9_=_C129( C9 C129 ) C11_=_C172( C11 C172 ) C11_=_C235( C11 C235 ) C18_=_C22( C18 C22 ) \nC18_=_C62( C18 C62 ) C18_=_C70( C18 C70 ) C18_=_C84( C18 C84 ) C18_=_C93( C18 C93 ) C18_=_C106( C18 C106 ) C18_=_C152( C18 C152 ) \nC18_=_C157( C18 C157 ) C18_=_C164( C18 C164 ) C18_=_C165( C18 C165 ) C18_=_C166( C18 C166 ) C18_=_C167( C18 C167 ) C18_=_C169( C18 C169 ) \nC18_=_C170( C18 C170 ) C18_=_C171( C18 C171 ) C18_=_C172( C18 C172 ) C22_=_C53( C22 C53 ) C22_=_C76( C22 C76 ) C22_=_C98( C22 C98 ) \nC22_=_C119( C22 C119 ) C22_=_C138( C22 C138 ) C22_=_C186( C22 C186 ) C22_=_C205( C22 C205 ) C22_=_C214( C22 C214 ) C22_=_C230( C22 C230 ) \nC22_=_C231( C22 C231 ) C22_=_C232( C22 C232 ) C22_=_C233( C22 C233 ) C22_=_C234( C22 C234 ) C22_=_C235( C22 C235 ) C28_=_C60( C28 C60 ) \nC28_=_C125( C28 C125 ) C28_=_C126( C28 C126 ) C28_=_C127( C28 C127 ) C28_=_C128( C28 C128 ) C28_=_C129( C28 C129 ) C42_=_C55( C42 C55 ) \nC42_=_C139( C42 C139 ) C42_=_C178( C42 C178 ) C42_=_C206( C42 C206 ) C42_=_C227( C42 C227 ) C42_=_C232( C42 C232 ) C42_=_C243( C42 C243 ) \nC53_=_C55( C53 C55 ) C53_=_C56( C53 C56 ) C53_=_C76( C53 C76 ) C53_=_C98( C53 C98 ) C53_=_C119( C53 C119 ) C53_=_C138( C53 C138 ) \nC53_=_C186( C53 C186 ) C53_=_C205( C53 C205 ) C53_=_C214( C53 C214 ) C53_=_C230( C53 C230 ) C53_=_C231( C53 C231 ) C53_=_C232( C53 C232 ) \nC53_=_C233( C53 C233 ) C53_=_C234( C53 C234 ) C53_=_C235( C53 C235 ) C55_=_C56( C55 C56 ) C55_=_C139( C55 C139 ) C55_=_C178( C55 C178 ) \nC55_=_C206( C55 C206 ) C55_=_C227( C55 C227 ) C55_=_C232( C55 C232 ) C55_=_C243( C55 C243 ) C56_=_C170( C56 C170 ) C56_=_C180( C56 C180 ) \nC56_=_C189( C56 C189 ) C56_=_C217( C56 C217 ) C56_=_C224( C56 C224 ) C56_=_C234( C56 C234 ) C56_=_C248( C56 C248 ) C60_=_C62( C60 C62 ) \nC60_=_C125( C60 C125 ) C60_=_C126( C60 C126 ) C60_=_C127( C60 C127 ) C60_=_C128( C60 C128 ) C60_=_C129( C60 C129 ) C62_=_C70( C62 C70 ) \nC62_=_C84( C62 C84 ) C62_=_C93( C62 C93 ) C62_=_C106( C62 C106 ) C62_=_C152( C62 C152 ) C62_=_C157( C62 C157 ) C62_=_C164( C62 C164 ) \nC62_=_C165( C62 C165 ) C62_=_C166( C62 C166 ) C62_=_C167( C62 C167 ) C62_=_C169( C62 C169 ) C62_=_C170( C62 C170 ) C62_=_C171( C62 C171 ) \nC62_=_C172( C62 C172 ) C70_=_C76( C70 C76 ) C70_=_C84( C70 C84 ) C70_=_C93( C70 C93 ) C70_=_C106( C70 C106 ) C70_=_C152( C70 C152 ) \nC70_=_C157( C70 C157 ) C70_=_C164( C70 C164 ) C70_=_C165( C70 C165 ) C70_=_C166( C70 C166 ) C70_=_C167( C70 C167 ) C70_=_C169( C70 C169 ) \nC70_=_C170( C70 C170 ) C70_=_C171( C70 C171 ) C70_=_C172( C70 C172 ) C76_=_C98( C76 C98 ) C76_=_C119( C76 C119 ) C76_=_C138( C76 C138 ) \nC76_=_C186( C76 C186 ) C76_=_C205( C76 C205 ) C76_=_C214( C76 C214 ) C76_=_C230( C76 C230 ) C76_=_C231( C76 C231 ) C76_=_C232( C76 C232 ) \nC76_=_C233( C76 C233 ) C76_=_C234( C76 C234 ) C76_=_C235( C76 C235 ) C84_=_C93( C84 C93 ) C84_=_C106( C84 C106 ) C84_=_C152( C84 C152 ) \nC84_=_C157( C84 C157 ) C84_=_C164( C84 C164 ) C84_=_C165( C84 C165 ) C84_=_C166( C84 C166 ) C84_=_C167( C84 C167 ) C84_=_C169( C84 C169 ) \nC84_=_C170( C84 C170 ) C84_=_C171( C84 C171 ) C84_=_C172( C84 C172 ) C93_=_C98( C93 C98 ) C93_=_C106( C93 C106 ) C93_=_C152(</w:t>
      </w:r>
    </w:p>
    <w:p>
      <w:pPr>
        <w:pStyle w:val="PreformattedText"/>
        <w:bidi w:val="0"/>
        <w:spacing w:before="0" w:after="0"/>
        <w:jc w:val="left"/>
        <w:rPr/>
      </w:pPr>
      <w:r>
        <w:rPr/>
        <w:t xml:space="preserve"> </w:t>
      </w:r>
      <w:r>
        <w:rPr/>
        <w:t>C93 C152 ) \nC93_=_C157( C93 C157 ) C93_=_C164( C93 C164 ) C93_=_C165( C93 C165 ) C93_=_C166( C93 C166 ) C93_=_C167( C93 C167 ) C93_=_C169( C93 C169 ) \nC93_=_C170( C93 C170 ) C93_=_C171( C93 C171 ) C93_=_C172( C93 C172 ) C98_=_C119( C98 C119 ) C98_=_C138( C98 C138 ) C98_=_C186( C98 C186 ) \nC98_=_C205( C98 C205 ) C98_=_C214( C98 C214 ) C98_=_C230( C98 C230 ) C98_=_C231( C98 C231 ) C98_=_C232( C98 C232 ) C98_=_C233( C98 C233 ) \nC98_=_C234( C98 C234 ) C98_=_C235( C98 C235 ) C106_=_C152( C106 C152 ) C106_=_C157( C106 C157 ) C106_=_C164( C106 C164 ) C106_=_C165( C106 C165 ) \nC106_=_C166( C106 C166 ) C106_=_C167( C106 C167 ) C106_=_C169( C106 C169 ) C106_=_C170( C106 C170 ) C106_=_C171( C106 C171 ) C106_=_C172( C106 C172 ) \nC119_=_C138( C119 C138 ) C119_=_C186( C119 C186 ) C119_=_C205( C119 C205 ) C119_=_C214( C119 C214 ) C119_=_C230( C119 C230 ) C119_=_C231( C119 C231 ) \nC119_=_C232( C119 C232 ) C119_=_C233( C119 C233 ) C119_=_C234( C119 C234 ) C119_=_C235( C119 C235 ) C125_=_C126( C125 C126 ) C125_=_C127( C125 C127 ) \nC125_=_C128( C125 C128 ) C125_=_C129( C125 C129 ) C126_=_C127( C126 C127 ) C126_=_C128( C126 C128 ) C126_=_C129( C126 C129 ) C126_=_C152( C126 C152 ) \nC127_=_C128( C127 C128 ) C127_=_C129( C127 C129 ) C127_=_C178( C127 C178 ) C128_=_C129( C128 C129 ) C128_=_C164( C128 C164 ) C138_=_C139( C138 C139 ) \nC138_=_C186( C138 C186 ) C138_=_C205( C138 C205 ) C138_=_C214( C138 C214 ) C138_=_C230( C138 C230 ) C138_=_C231( C138 C231 ) C138_=_C232( C138 C232 ) \nC138_=_C233( C138 C233 ) C138_=_C234( C138 C234 ) C138_=_C235( C138 C235 ) C139_=_C178( C139 C178 ) C139_=_C206( C139 C206 ) C139_=_C227( C139 C227 ) \nC139_=_C232( C139 C232 ) C139_=_C243( C139 C243 ) C152_=_C157( C152 C157 ) C152_=_C164( C152 C164 ) C152_=_C165( C152 C165 ) C152_=_C166( C152 C166 ) \nC152_=_C167( C152 C167 ) C152_=_C169( C152 C169 ) C152_=_C170( C152 C170 ) C152_=_C171( C152 C171 ) C152_=_C172( C152 C172 ) C157_=_C164( C157 C164 ) \nC157_=_C165( C157 C165 ) C157_=_C166( C157 C166 ) C157_=_C167( C157 C167 ) C157_=_C169( C157 C169 ) C157_=_C170( C157 C170 ) C157_=_C171( C157 C171 ) \nC157_=_C172( C157 C172 ) C164_=_C165( C164 C165 ) C164_=_C166( C164 C166 ) C164_=_C167( C164 C167 ) C164_=_C169( C164 C169 ) C164_=_C170( C164 C170 ) \nC164_=_C171( C164 C171 ) C164_=_C172( C164 C172 ) C165_=_C166( C165 C166 ) C165_=_C167( C165 C167 ) C165_=_C169( C165 C169 ) C165_=_C170( C165 C170 ) \nC165_=_C171( C165 C171 ) C165_=_C172( C165 C172 ) C165_=_C205( C165 C205 ) C165_=_C206( C165 C206 ) C166_=_C167( C166 C167 ) C166_=_C169( C166 C169 ) \nC166_=_C170( C166 C170 ) C166_=_C171( C166 C171 ) C166_=_C172( C166 C172 ) C166_=_C214( C166 C214 ) C166_=_C217( C166 C217 ) C167_=_C169( C167 C169 ) \nC167_=_C170( C167 C170 ) C167_=_C171( C167 C171 ) C167_=_C172( C167 C172 ) C169_=_C170( C169 C170 ) C169_=_C171( C169 C171 ) C169_=_C172( C169 C172 ) \nC169_=_C248( C169 C248 ) C170_=_C171( C170 C171 ) C170_=_C172( C170 C172 ) C170_=_C180( C170 C180 ) C170_=_C189( C170 C189 ) C170_=_C217( C170 C217 ) \nC170_=_C224( C170 C224 ) C170_=_C234( C170 C234 ) C170_=_C248( C170 C248 ) C171_=_C172( C171 C172 ) C171_=_C243( C171 C243 ) C172_=_C235( C172 C235 ) \nC178_=_C206( C178 C206 ) C178_=_C227( C178 C227 ) C178_=_C232( C178 C232 ) C178_=_C243( C178 C243 ) C180_=_C189( C180 C189 ) C180_=_C217( C180 C217 ) \nC180_=_C224( C180 C224 ) C180_=_C234( C180 C234 ) C180_=_C248( C180 C248 ) C186_=_C189( C186 C189 ) C186_=_C205( C186 C205 ) C186_=_C214( C186 C214 ) \nC186_=_C230( C186 C230 ) C186_=_C231( C186 C231 ) C186_=_C232( C186 C232 ) C186_=_C233( C186 C233 ) C186_=_C234( C186 C234 ) C186_=_C235( C186 C235 ) \nC189_=_C217( C189 C217 ) C189_=_C224( C189 C224 ) C189_=_C234( C189 C234 ) C189_=_C248( C189 C248 ) C205_=_C206( C205 C206 ) C205_=_C214( C205 C214 ) \nC205_=_C230( C205 C230 ) C205_=_C231( C205 C231 ) C205_=_C232( C205 C232 ) C205_=_C233( C205 C233 ) C205_=_C234( C205 C234 ) C205_=_C235( C205 C235 ) \nC206_=_C227( C206 C227 ) C206_=_C232( C206 C232 ) C206_=_C243( C206 C243 ) C214_=_C217( C214 C217 ) C214_=_C230( C214 C230 ) C214_=_C231( C214 C231 ) \nC214_=_C232( C214 C232 ) C214_=_C233( C214 C233 ) C214_=_C234( C214 C234 ) C214_=_C235( C214 C235 ) C217_=_C224( C217 C224 ) C217_=_C234( C217 C234 ) \nC217_=_C248( C217 C248 ) C224_=_C234( C224 C234 ) C224_=_C248( C224 C248 ) C227_=_C232( C227 C232 ) C227_=_C243( C227 C243 ) C230_=_C231( C230 C231 ) \nC230_=_C232( C230 C232 ) C230_=_C233( C230 C233 ) C230_=_C234( C230 C234 ) C230_=_C235( C230 C235 ) C231_=_C232( C231 C232 ) C231_=_C233( C231 C233 ) \nC231_=_C234( C231 C234 ) C231_=_C235( C231 C235 ) C232_=_C233( C232 C233 ) C232_=_C234( C232 C234 ) C232_=_C235( C232 C235 ) C232_=_C243( C232 C243 ) \nC233_=_C234( C233 C234 ) C233_=_C235( C233 C235 ) C234_=_C235( C234 C235 ) C234_=_C248( C234 C248 ) "];18-&gt;22[label="58: C0 C2 C3 C4 C5 \nC6 C7 C8 C9 C11 C18 \nC22 C28 C42 C53 C55 C56 \nC60 C62 C70 C76 C84 C93 \nC98 C106 C119 C125 C126 C127 \nC128 C129 C138 C139 C152 C157 \nC164 C165 C166 C167 C169 C171 \nC172 C178 C180 C186 C189 C205 \nC206 C214 C217 C224 C227 C230 \nC231 C233 C235 C243 C248 \n319: C0_=_C2 ,C0_=_C3 ,C0_=_C4 ,C0_=_C5 ,C0_=_C6 ,\nC0_=_C7 ,C0_=_C8 ,C0_=_C9 ,C0_=_C11 ,C0_=_C93 ,C0_=_C98 ,\nC2_=_C3 ,C2_=_C4 ,C2_=_C5 ,C2_=_C6 ,C2_=_C7 ,C2_=_C8 ,\nC2_=_C9 ,C2_=_C11 ,C2_=_C138 ,C2_=_C139 ,C3_=_C4 ,C3_=_C5 ,\nC3_=_C6 ,C3_=_C7 ,C3_=_C8 ,C3_=_C9 ,C3_=_C11 ,C3_=_C157 ,\nC4_=_C5 ,C4_=_C6 ,C4_=_C7 ,C4_=_C8 ,C4_=_C9 ,C4_=_C11 ,\nC4_=_C186 ,C4_=_C189 ,C5_=_C6 ,C5_=_C7 ,C5_=_C8 ,C5_=_C9 ,\nC5_=_C11 ,C6_=_C7 ,C6_=_C8 ,C6_=_C9 ,C6_=_C11 ,C6_=_C128 ,\nC6_=_C164 ,C7_=_C8 ,C7_=_C9 ,C7_=_C11 ,C8_=_C9 ,C8_=_C11 ,\nC8_=_C224 ,C9_=_C11 ,C9_=_C129 ,C11_=_C172 ,C11_=_C235 ,C18_=_C22 ,\nC18_=_C62 ,C18_=_C70 ,C18_=_C84 ,C18_=_C93 ,C18_=_C106 ,C18_=_C152 ,\nC18_=_C157 ,C18_=_C164 ,C18_=_C165 ,C18_=_C166 ,C18_=_C167 ,C18_=_C169 ,\nC18_=_C171 ,C18_=_C172 ,C22_=_C53 ,C22_=_C76 ,C22_=_C98 ,C22_=_C119 ,\nC22_=_C138 ,C22_=_C186 ,C22_=_C205 ,C22_=_C214 ,C22_=_C230 ,C22_=_C231 ,\nC22_=_C233 ,C22_=_C235 ,C28_=_C60 ,C28_=_C125 ,C28_=_C126 ,C28_=_C127 ,\nC28_=_C128 ,C28_=_C129 ,C42_=_C55 ,C42_=_C139 ,C42_=_C178 ,C42_=_C206 ,\nC42_=_C227 ,C42_=_C243 ,C53_=_C55 ,C53_=_C56 ,C53_=_C76 ,C53_=_C98 ,\nC53_=_C119 ,C53_=_C138 ,C53_=_C186 ,C53_=_C205 ,C53_=_C214 ,C53_=_C230 ,\nC53_=_C231 ,C53_=_C233 ,C53_=_C235 ,C55_=_C56 ,C55_=_C139 ,C55_=_C178 ,\nC55_=_C206 ,C55_=_C227 ,C55_=_C243 ,C56_=_C180 ,C56_=_C189 ,C56_=_C217 ,\nC56_=_C224 ,C56_=_C248 ,C60_=_C62 ,C60_=_C125 ,C60_=_C126 ,C60_=_C127 ,\nC60_=_C128 ,C60_=_C129 ,C62_=_C70 ,C62_=_C84 ,C62_=_C93 ,C62_=_C106 ,\nC62_=_C152 ,C62_=_C157 ,C62_=_C164 ,C62_=_C165 ,C62_=_C166 ,C62_=_C167 ,\nC62_=_C169 ,C62_=_C171 ,C62_=_C172 ,C70_=_C76 ,C70_=_C84 ,C70_=_C93 ,\nC70_=_C106 ,C70_=_C152 ,C70_=_C157 ,C70_=_C164 ,C70_=_C165 ,C70_=_C166 ,\nC70_=_C167 ,C70_=_C169 ,C70_=_C171 ,C70_=_C172 ,C76_=_C98 ,C76_=_C119 ,\nC76_=_C138 ,C76_=_C186 ,C76_=_C205 ,C76_=_C214 ,C76_=_C230 ,C76_=_C231 ,\nC76_=_C233 ,C76_=_C235 ,C84_=_C93 ,C84_=_C106 ,C84_=_C152 ,C84_=_C157 ,\nC84_=_C164 ,C84_=_C165 ,C84_=_C166 ,C84_=_C167 ,C84_=_C169 ,C84_=_C171 ,\nC84_=_C172 ,C93_=_C98 ,C93_=_C106 ,C93_=_C152 ,C93_=_C157 ,C93_=_C164 ,\nC93_=_C165 ,C93_=_C166 ,C93_=_C167 ,C93_=_C169 ,C93_=_C171 ,C93_=_C172 ,\nC98_=_C119 ,C98_=_C138 ,C98_=_C186 ,C98_=_C205 ,C98_=_C214 ,C98_=_C230 ,\nC98_=_C231 ,C98_=_C233 ,C98_=_C235 ,C106_=_C152 ,C106_=_C157 ,C106_=_C164 ,\nC106_=_C165 ,C106_=_C166 ,C106_=_C167 ,C106_=_C169 ,C106_=_C171 ,C106_=_C172 ,\nC119_=_C138 ,C119_=_C186 ,C119_=_C205 ,C119_=_C214 ,C119_=_C230 ,C119_=_C231 ,\nC119_=_C233 ,C119_=_C235 ,C125_=_C126 ,C125_=_C127 ,C125_=_C128 ,C125_=_C129 ,\nC126_=_C127 ,C126_=_C128 ,C126_=_C129 ,C126_=_C152 ,C127_=_C128 ,C127_=_C129 ,\nC127_=_C178 ,C128_=_C129 ,C128_=_C164 ,C138_=_C139 ,C138_=_C186 ,C138_=_C205 ,\nC138_=_C214 ,C138_=_C230 ,C138_=_C231 ,C138_=_C233 ,C138_=_C235 ,C139_=_C178 ,\nC139_=_C206 ,C139_=_C227 ,C139_=_C243 ,C152_=_C157 ,C152_=_C164 ,C152_=_C165 ,\nC152_=_C166 ,C152_=_C167 ,C152_=_C169 ,C152_=_C171 ,C152_=_C172 ,C157_=_C164 ,\nC157_=_C165 ,C157_=_C166 ,C157_=_C167 ,C157_=_C169 ,C157_=_C171 ,C157_=_C172 ,\nC164_=_C165 ,C164_=_C166 ,C164_=_C167 ,C164_=_C169 ,C164_=_C171 ,C164_=_C172 ,\nC165_=_C166 ,C165_=_C167 ,C165_=_C169 ,C165_=_C171 ,C165_=_C172 ,C165_=_C205 ,\nC165_=_C206 ,C166_=_C167 ,C166_=_C169 ,C166_=_C171 ,C166_=_C172 ,C166_=_C214 ,\nC166_=_C217 ,C167_=_C169 ,C167_=_C171 ,C167_=_C172 ,C169_=_C171 ,C169_=_C172 ,\nC169_=_C248 ,C171_=_C172 ,C171_=_C243 ,C172_=_C235 ,C178_=_C206 ,C178_=_C227 ,\nC178_=_C243 ,C180_=_C189 ,C180_=_C217 ,C180_=_C224 ,C180_=_C248 ,C186_=_C189 ,\nC186_=_C205 ,C186_=_C214 ,C186_=_C230 ,C186_=_C231 ,C186_=_C233 ,C186_=_C235 ,\nC189_=_C217 ,C189_=_C224 ,C189_=_C248 ,C205_=_C206 ,C205_=_C214 ,C205_=_C230 ,\nC205_=_C231 ,C205_=_C233 ,C205_=_C235 ,C206_=_C227 ,C206_=_C243 ,C214_=_C217 ,\nC214_=_C230 ,C214_=_C231 ,C214_=_C233 ,C214_=_C235 ,C217_=_C224 ,C217_=_C248 ,\nC224_=_C248 ,C227_=_C243 ,C230_=_C231 ,C230_=_C233 ,C230_=_C235 ,C231_=_C233 ,\nC231_=_C235 ,C233_=_C235 ,"];23[shape=box, label="id:23 level: 2\n69: C4 C8 C12 C14 C15 \nC16 C17 C18 C20 C21 C22 \nC23 C32 C35 C40 C41 C59 \nC60 C62 C64 C66 C74 C86 \nC88 C90 C102 C104 C107 C115 \nC116 C117 C119 C120 C121 C123 \nC124 C125 C141 C143 C144 C146 \nC147 C148 C149 C150 C155 C158 \nC167 C169 C184 C185 C186 C187 \nC188 C189 C190 C200 C202 C209 \nC220 C221 C222 C223 C224 C225 \nC226 C244 C247 C248 \n430: C4_=_C8( C4 C8 ) C4_=_C35( C4 C35 ) C4_=_C107( C4 C107 ) C4_=_C184( C4 C184 ) C4_=_C185( C4 C185 ) \nC4_=_C186( C4 C186 ) C4_=_C187( C4 C187 ) C4_=_C188( C4 C188 ) C4_=_C189( C4 C189 ) C4_=_C190( C4 C190 ) C8_=_C21( C8 C21 ) \nC8_=_C32( C8 C32 ) C8_=_C41( C8 C41 ) C8_=_C74( C8 C74 ) C8_=_C86( C8 C86 ) C8_=_C155( C8 C155 ) C8_=_C158( C8 C158 ) \nC8_=_C185( C8 C185 ) C8_=_C200( C8 C200 ) C8_=_C209( C8 C209 ) C8_=_C221( C8 C221 ) C8_=_C222( C8 C222 ) C8_=_C223( C8 C223 ) \nC8_=_C224( C8 C224 ) C8_=_C225( C8 C225 ) C8_=_C226(</w:t>
      </w:r>
    </w:p>
    <w:p>
      <w:pPr>
        <w:pStyle w:val="PreformattedText"/>
        <w:bidi w:val="0"/>
        <w:spacing w:before="0" w:after="0"/>
        <w:jc w:val="left"/>
        <w:rPr/>
      </w:pPr>
      <w:r>
        <w:rPr/>
        <w:t xml:space="preserve"> </w:t>
      </w:r>
      <w:r>
        <w:rPr/>
        <w:t>C8 C226 ) C12_=_C14( C12 C14 ) C12_=_C15( C12 C15 ) C12_=_C16( C12 C16 ) \nC12_=_C17( C12 C17 ) C12_=_C18( C12 C18 ) C12_=_C20( C12 C20 ) C12_=_C21( C12 C21 ) C12_=_C22( C12 C22 ) C12_=_C23( C12 C23 ) \nC14_=_C15( C14 C15 ) C14_=_C16( C14 C16 ) C14_=_C17( C14 C17 ) C14_=_C18( C14 C18 ) C14_=_C20( C14 C20 ) C14_=_C21( C14 C21 ) \nC14_=_C22( C14 C22 ) C14_=_C23( C14 C23 ) C14_=_C74( C14 C74 ) C15_=_C16( C15 C16 ) C15_=_C17( C15 C17 ) C15_=_C18( C15 C18 ) \nC15_=_C20( C15 C20 ) C15_=_C21( C15 C21 ) C15_=_C22( C15 C22 ) C15_=_C23( C15 C23 ) C15_=_C59( C15 C59 ) C15_=_C90( C15 C90 ) \nC15_=_C102( C15 C102 ) C16_=_C17( C16 C17 ) C16_=_C18( C16 C18 ) C16_=_C20( C16 C20 ) C16_=_C21( C16 C21 ) C16_=_C22( C16 C22 ) \nC16_=_C23( C16 C23 ) C16_=_C115( C16 C115 ) C17_=_C18( C17 C18 ) C17_=_C20( C17 C20 ) C17_=_C21( C17 C21 ) C17_=_C22( C17 C22 ) \nC17_=_C23( C17 C23 ) C17_=_C158( C17 C158 ) C18_=_C20( C18 C20 ) C18_=_C21( C18 C21 ) C18_=_C22( C18 C22 ) C18_=_C23( C18 C23 ) \nC18_=_C62( C18 C62 ) C18_=_C167( C18 C167 ) C18_=_C169( C18 C169 ) C20_=_C21( C20 C21 ) C20_=_C22( C20 C22 ) C20_=_C23( C20 C23 ) \nC20_=_C144( C20 C144 ) C21_=_C22( C21 C22 ) C21_=_C23( C21 C23 ) C21_=_C32( C21 C32 ) C21_=_C41( C21 C41 ) C21_=_C74( C21 C74 ) \nC21_=_C86( C21 C86 ) C21_=_C155( C21 C155 ) C21_=_C158( C21 C158 ) C21_=_C185( C21 C185 ) C21_=_C200( C21 C200 ) C21_=_C209( C21 C209 ) \nC21_=_C221( C21 C221 ) C21_=_C222( C21 C222 ) C21_=_C223( C21 C223 ) C21_=_C224( C21 C224 ) C21_=_C225( C21 C225 ) C21_=_C226( C21 C226 ) \nC22_=_C23( C22 C23 ) C22_=_C119( C22 C119 ) C22_=_C186( C22 C186 ) C23_=_C88( C23 C88 ) C23_=_C102( C23 C102 ) C23_=_C147( C23 C147 ) \nC23_=_C169( C23 C169 ) C23_=_C188( C23 C188 ) C23_=_C202( C23 C202 ) C23_=_C244( C23 C244 ) C23_=_C247( C23 C247 ) C23_=_C248( C23 C248 ) \nC32_=_C41( C32 C41 ) C32_=_C74( C32 C74 ) C32_=_C86( C32 C86 ) C32_=_C155( C32 C155 ) C32_=_C158( C32 C158 ) C32_=_C185( C32 C185 ) \nC32_=_C200( C32 C200 ) C32_=_C209( C32 C209 ) C32_=_C221( C32 C221 ) C32_=_C222( C32 C222 ) C32_=_C223( C32 C223 ) C32_=_C224( C32 C224 ) \nC32_=_C225( C32 C225 ) C32_=_C226( C32 C226 ) C35_=_C40( C35 C40 ) C35_=_C41( C35 C41 ) C35_=_C107( C35 C107 ) C35_=_C184( C35 C184 ) \nC35_=_C185( C35 C185 ) C35_=_C186( C35 C186 ) C35_=_C187( C35 C187 ) C35_=_C188( C35 C188 ) C35_=_C189( C35 C189 ) C35_=_C190( C35 C190 ) \nC40_=_C41( C40 C41 ) C40_=_C167( C40 C167 ) C40_=_C220( C40 C220 ) C41_=_C74( C41 C74 ) C41_=_C86( C41 C86 ) C41_=_C155( C41 C155 ) \nC41_=_C158( C41 C158 ) C41_=_C185( C41 C185 ) C41_=_C200( C41 C200 ) C41_=_C209( C41 C209 ) C41_=_C221( C41 C221 ) C41_=_C222( C41 C222 ) \nC41_=_C223( C41 C223 ) C41_=_C224( C41 C224 ) C41_=_C225( C41 C225 ) C41_=_C226( C41 C226 ) C59_=_C60( C59 C60 ) C59_=_C62( C59 C62 ) \nC59_=_C64( C59 C64 ) C59_=_C66( C59 C66 ) C59_=_C90( C59 C90 ) C59_=_C102( C59 C102 ) C60_=_C62( C60 C62 ) C60_=_C64( C60 C64 ) \nC60_=_C66( C60 C66 ) C60_=_C125( C60 C125 ) C62_=_C64( C62 C64 ) C62_=_C66( C62 C66 ) C62_=_C167( C62 C167 ) C62_=_C169( C62 C169 ) \nC64_=_C66( C64 C66 ) C64_=_C209( C64 C209 ) C66_=_C121( C66 C121 ) C66_=_C187( C66 C187 ) C66_=_C244( C66 C244 ) C74_=_C86( C74 C86 ) \nC74_=_C155( C74 C155 ) C74_=_C158( C74 C158 ) C74_=_C185( C74 C185 ) C74_=_C200( C74 C200 ) C74_=_C209( C74 C209 ) C74_=_C221( C74 C221 ) \nC74_=_C222( C74 C222 ) C74_=_C223( C74 C223 ) C74_=_C224( C74 C224 ) C74_=_C225( C74 C225 ) C74_=_C226( C74 C226 ) C86_=_C88( C86 C88 ) \nC86_=_C155( C86 C155 ) C86_=_C158( C86 C158 ) C86_=_C185( C86 C185 ) C86_=_C200( C86 C200 ) C86_=_C209( C86 C209 ) C86_=_C221( C86 C221 ) \nC86_=_C222( C86 C222 ) C86_=_C223( C86 C223 ) C86_=_C224( C86 C224 ) C86_=_C225( C86 C225 ) C86_=_C226( C86 C226 ) C88_=_C102( C88 C102 ) \nC88_=_C147( C88 C147 ) C88_=_C169( C88 C169 ) C88_=_C188( C88 C188 ) C88_=_C202( C88 C202 ) C88_=_C244( C88 C244 ) C88_=_C247( C88 C247 ) \nC88_=_C248( C88 C248 ) C90_=_C102( C90 C102 ) C90_=_C115( C90 C115 ) C90_=_C116( C90 C116 ) C90_=_C117( C90 C117 ) C90_=_C119( C90 C119 ) \nC90_=_C120( C90 C120 ) C90_=_C121( C90 C121 ) C90_=_C123( C90 C123 ) C90_=_C124( C90 C124 ) C102_=_C147( C102 C147 ) C102_=_C169( C102 C169 ) \nC102_=_C188( C102 C188 ) C102_=_C202( C102 C202 ) C102_=_C244( C102 C244 ) C102_=_C247( C102 C247 ) C102_=_C248( C102 C248 ) C104_=_C107( C104 C107 ) \nC104_=_C116( C104 C116 ) C104_=_C125( C104 C125 ) C104_=_C141( C104 C141 ) C104_=_C143( C104 C143 ) C104_=_C144( C104 C144 ) C104_=_C146( C104 C146 ) \nC104_=_C147( C104 C147 ) C104_=_C148( C104 C148 ) C104_=_C149( C104 C149 ) C104_=_C150( C104 C150 ) C107_=_C184( C107 C184 ) C107_=_C185( C107 C185 ) \nC107_=_C186( C107 C186 ) C107_=_C187( C107 C187 ) C107_=_C188( C107 C188 ) C107_=_C189( C107 C189 ) C107_=_C190( C107 C190 ) C115_=_C116( C115 C116 ) \nC115_=_C117( C115 C117 ) C115_=_C119( C115 C119 ) C115_=_C120( C115 C120 ) C115_=_C121( C115 C121 ) C115_=_C123( C115 C123 ) C115_=_C124( C115 C124 ) \nC116_=_C117( C116 C117 ) C116_=_C119( C116 C119 ) C116_=_C120( C116 C120 ) C116_=_C121( C116 C121 ) C116_=_C123( C116 C123 ) C116_=_C124( C116 C124 ) \nC116_=_C125( C116 C125 ) C116_=_C141( C116 C141 ) C116_=_C143( C116 C143 ) C116_=_C144( C116 C144 ) C116_=_C146( C116 C146 ) C116_=_C147( C116 C147 ) \nC116_=_C148( C116 C148 ) C116_=_C149( C116 C149 ) C116_=_C150( C116 C150 ) C117_=_C119( C117 C119 ) C117_=_C120( C117 C120 ) C117_=_C121( C117 C121 ) \nC117_=_C123( C117 C123 ) C117_=_C124( C117 C124 ) C119_=_C120( C119 C120 ) C119_=_C121( C119 C121 ) C119_=_C123( C119 C123 ) C119_=_C124( C119 C124 ) \nC119_=_C186( C119 C186 ) C120_=_C121( C120 C121 ) C120_=_C123( C120 C123 ) C120_=_C124( C120 C124 ) C121_=_C123( C121 C123 ) C121_=_C124( C121 C124 ) \nC121_=_C187( C121 C187 ) C121_=_C244( C121 C244 ) C123_=_C124( C123 C124 ) C123_=_C148( C123 C148 ) C123_=_C220( C123 C220 ) C123_=_C223( C123 C223 ) \nC123_=_C247( C123 C247 ) C124_=_C149( C124 C149 ) C124_=_C190( C124 C190 ) C125_=_C141( C125 C141 ) C125_=_C143( C125 C143 ) C125_=_C144( C125 C144 ) \nC125_=_C146( C125 C146 ) C125_=_C147( C125 C147 ) C125_=_C148( C125 C148 ) C125_=_C149( C125 C149 ) C125_=_C150( C125 C150 ) C141_=_C143( C141 C143 ) \nC141_=_C144( C141 C144 ) C141_=_C146( C141 C146 ) C141_=_C147( C141 C147 ) C141_=_C148( C141 C148 ) C141_=_C149( C141 C149 ) C141_=_C150( C141 C150 ) \nC141_=_C155( C141 C155 ) C143_=_C144( C143 C144 ) C143_=_C146( C143 C146 ) C143_=_C147( C143 C147 ) C143_=_C148( C143 C148 ) C143_=_C149( C143 C149 ) \nC143_=_C150( C143 C150 ) C143_=_C200( C143 C200 ) C143_=_C202( C143 C202 ) C144_=_C146( C144 C146 ) C144_=_C147( C144 C147 ) C144_=_C148( C144 C148 ) \nC144_=_C149( C144 C149 ) C144_=_C150( C144 C150 ) C146_=_C147( C146 C147 ) C146_=_C148( C146 C148 ) C146_=_C149( C146 C149 ) C146_=_C150( C146 C150 ) \nC146_=_C222( C146 C222 ) C147_=_C148( C147 C148 ) C147_=_C149( C147 C149 ) C147_=_C150( C147 C150 ) C147_=_C169( C147 C169 ) C147_=_C188( C147 C188 ) \nC147_=_C202( C147 C202 ) C147_=_C244( C147 C244 ) C147_=_C247( C147 C247 ) C147_=_C248( C147 C248 ) C148_=_C149( C148 C149 ) C148_=_C150( C148 C150 ) \nC148_=_C220( C148 C220 ) C148_=_C223( C148 C223 ) C148_=_C247( C148 C247 ) C149_=_C150( C149 C150 ) C149_=_C190( C149 C190 ) C150_=_C226( C150 C226 ) \nC155_=_C158( C155 C158 ) C155_=_C185( C155 C185 ) C155_=_C200( C155 C200 ) C155_=_C209( C155 C209 ) C155_=_C221( C155 C221 ) C155_=_C222( C155 C222 ) \nC155_=_C223( C155 C223 ) C155_=_C224( C155 C224 ) C155_=_C225( C155 C225 ) C155_=_C226( C155 C226 ) C158_=_C185( C158 C185 ) C158_=_C200( C158 C200 ) \nC158_=_C209( C158 C209 ) C158_=_C221( C158 C221 ) C158_=_C222( C158 C222 ) C158_=_C223( C158 C223 ) C158_=_C224( C158 C224 ) C158_=_C225( C158 C225 ) \nC158_=_C226( C158 C226 ) C167_=_C169( C167 C169 ) C167_=_C220( C167 C220 ) C169_=_C188( C169 C188 ) C169_=_C202( C169 C202 ) C169_=_C244( C169 C244 ) \nC169_=_C247( C169 C247 ) C169_=_C248( C169 C248 ) C184_=_C185( C184 C185 ) C184_=_C186( C184 C186 ) C184_=_C187( C184 C187 ) C184_=_C188( C184 C188 ) \nC184_=_C189( C184 C189 ) C184_=_C190( C184 C190 ) C185_=_C186( C185 C186 ) C185_=_C187( C185 C187 ) C185_=_C188( C185 C188 ) C185_=_C189( C185 C189 ) \nC185_=_C190( C185 C190 ) C185_=_C200( C185 C200 ) C185_=_C209( C185 C209 ) C185_=_C221( C185 C221 ) C185_=_C222( C185 C222 ) C185_=_C223( C185 C223 ) \nC185_=_C224( C185 C224 ) C185_=_C225( C185 C225 ) C185_=_C226( C185 C226 ) C186_=_C187( C186 C187 ) C186_=_C188( C186 C188 ) C186_=_C189( C186 C189 ) \nC186_=_C190( C186 C190 ) C187_=_C188( C187 C188 ) C187_=_C189( C187 C189 ) C187_=_C190( C187 C190 ) C187_=_C244( C187 C244 ) C188_=_C189( C188 C189 ) \nC188_=_C190( C188 C190 ) C188_=_C202( C188 C202 ) C188_=_C244( C188 C244 ) C188_=_C247( C188 C247 ) C188_=_C248( C188 C248 ) C189_=_C190( C189 C190 ) \nC189_=_C224( C189 C224 ) C189_=_C248( C189 C248 ) C200_=_C202( C200 C202 ) C200_=_C209( C200 C209 ) C200_=_C221( C200 C221 ) C200_=_C222( C200 C222 ) \nC200_=_C223( C200 C223 ) C200_=_C224( C200 C224 ) C200_=_C225( C200 C225 ) C200_=_C226( C200 C226 ) C202_=_C244( C202 C244 ) C202_=_C247( C202 C247 ) \nC202_=_C248( C202 C248 ) C209_=_C221( C209 C221 ) C209_=_C222( C209 C222 ) C209_=_C223( C209 C223 ) C209_=_C224( C209 C224 ) C209_=_C225( C209 C225 ) \nC209_=_C226( C209 C226 ) C220_=_C223( C220 C223 ) C220_=_C247( C220 C247 ) C221_=_C222( C221 C222 ) C221_=_C223( C221 C223 ) C221_=_C224( C221 C224 ) \nC221_=_C225( C221 C225 ) C221_=_C226( C221 C226 ) C222_=_C223( C222 C223 ) C222_=_C224( C222 C224 ) C222_=_C225( C222 C225 ) C222_=_C226( C222 C226 ) \nC223_=_C224( C223 C224 ) C223_=_C225( C223 C225 ) C223_=_C226( C223 C226 ) C223_=_C247( C223 C247 ) C224_=_C225( C224 C225 ) C224_=_C226( C224 C226 ) \nC224_=_C248( C224 C248 ) C225_=_C226( C225 C226 ) C244_=_C247( C244 C247 ) C244_=_C248( C244 C248 ) C247_=_C248( C247 C248 ) "];18-&gt;23[label="63: C4 C8 C12 C14 C15 \nC16 C17 C18 C20 C22 C32 \nC35 C40 C41 C59 C60 C62 \nC64 C66 C74 C86 C88 C90 \nC102 C104 C107 C115 C117 C119 \nC120 C121 C123 C124</w:t>
      </w:r>
    </w:p>
    <w:p>
      <w:pPr>
        <w:pStyle w:val="PreformattedText"/>
        <w:bidi w:val="0"/>
        <w:spacing w:before="0" w:after="0"/>
        <w:jc w:val="left"/>
        <w:rPr/>
      </w:pPr>
      <w:r>
        <w:rPr/>
        <w:t xml:space="preserve"> </w:t>
      </w:r>
      <w:r>
        <w:rPr/>
        <w:t>C125 C141 \nC143 C144 C146 C148 C149 C150 \nC155 C158 C167 C169 C184 C186 \nC187 C189 C190 C200 C202 C209 \nC220 C221 C222 C223 C224 C225 \nC226 C244 C247 C248 \n314: C4_=_C8 ,C4_=_C35 ,C4_=_C107 ,C4_=_C184 ,C4_=_C186 ,\nC4_=_C187 ,C4_=_C189 ,C4_=_C190 ,C8_=_C32 ,C8_=_C41 ,C8_=_C74 ,\nC8_=_C86 ,C8_=_C155 ,C8_=_C158 ,C8_=_C200 ,C8_=_C209 ,C8_=_C221 ,\nC8_=_C222 ,C8_=_C223 ,C8_=_C224 ,C8_=_C225 ,C8_=_C226 ,C12_=_C14 ,\nC12_=_C15 ,C12_=_C16 ,C12_=_C17 ,C12_=_C18 ,C12_=_C20 ,C12_=_C22 ,\nC14_=_C15 ,C14_=_C16 ,C14_=_C17 ,C14_=_C18 ,C14_=_C20 ,C14_=_C22 ,\nC14_=_C74 ,C15_=_C16 ,C15_=_C17 ,C15_=_C18 ,C15_=_C20 ,C15_=_C22 ,\nC15_=_C59 ,C15_=_C90 ,C15_=_C102 ,C16_=_C17 ,C16_=_C18 ,C16_=_C20 ,\nC16_=_C22 ,C16_=_C115 ,C17_=_C18 ,C17_=_C20 ,C17_=_C22 ,C17_=_C158 ,\nC18_=_C20 ,C18_=_C22 ,C18_=_C62 ,C18_=_C167 ,C18_=_C169 ,C20_=_C22 ,\nC20_=_C144 ,C22_=_C119 ,C22_=_C186 ,C32_=_C41 ,C32_=_C74 ,C32_=_C86 ,\nC32_=_C155 ,C32_=_C158 ,C32_=_C200 ,C32_=_C209 ,C32_=_C221 ,C32_=_C222 ,\nC32_=_C223 ,C32_=_C224 ,C32_=_C225 ,C32_=_C226 ,C35_=_C40 ,C35_=_C41 ,\nC35_=_C107 ,C35_=_C184 ,C35_=_C186 ,C35_=_C187 ,C35_=_C189 ,C35_=_C190 ,\nC40_=_C41 ,C40_=_C167 ,C40_=_C220 ,C41_=_C74 ,C41_=_C86 ,C41_=_C155 ,\nC41_=_C158 ,C41_=_C200 ,C41_=_C209 ,C41_=_C221 ,C41_=_C222 ,C41_=_C223 ,\nC41_=_C224 ,C41_=_C225 ,C41_=_C226 ,C59_=_C60 ,C59_=_C62 ,C59_=_C64 ,\nC59_=_C66 ,C59_=_C90 ,C59_=_C102 ,C60_=_C62 ,C60_=_C64 ,C60_=_C66 ,\nC60_=_C125 ,C62_=_C64 ,C62_=_C66 ,C62_=_C167 ,C62_=_C169 ,C64_=_C66 ,\nC64_=_C209 ,C66_=_C121 ,C66_=_C187 ,C66_=_C244 ,C74_=_C86 ,C74_=_C155 ,\nC74_=_C158 ,C74_=_C200 ,C74_=_C209 ,C74_=_C221 ,C74_=_C222 ,C74_=_C223 ,\nC74_=_C224 ,C74_=_C225 ,C74_=_C226 ,C86_=_C88 ,C86_=_C155 ,C86_=_C158 ,\nC86_=_C200 ,C86_=_C209 ,C86_=_C221 ,C86_=_C222 ,C86_=_C223 ,C86_=_C224 ,\nC86_=_C225 ,C86_=_C226 ,C88_=_C102 ,C88_=_C169 ,C88_=_C202 ,C88_=_C244 ,\nC88_=_C247 ,C88_=_C248 ,C90_=_C102 ,C90_=_C115 ,C90_=_C117 ,C90_=_C119 ,\nC90_=_C120 ,C90_=_C121 ,C90_=_C123 ,C90_=_C124 ,C102_=_C169 ,C102_=_C202 ,\nC102_=_C244 ,C102_=_C247 ,C102_=_C248 ,C104_=_C107 ,C104_=_C125 ,C104_=_C141 ,\nC104_=_C143 ,C104_=_C144 ,C104_=_C146 ,C104_=_C148 ,C104_=_C149 ,C104_=_C150 ,\nC107_=_C184 ,C107_=_C186 ,C107_=_C187 ,C107_=_C189 ,C107_=_C190 ,C115_=_C117 ,\nC115_=_C119 ,C115_=_C120 ,C115_=_C121 ,C115_=_C123 ,C115_=_C124 ,C117_=_C119 ,\nC117_=_C120 ,C117_=_C121 ,C117_=_C123 ,C117_=_C124 ,C119_=_C120 ,C119_=_C121 ,\nC119_=_C123 ,C119_=_C124 ,C119_=_C186 ,C120_=_C121 ,C120_=_C123 ,C120_=_C124 ,\nC121_=_C123 ,C121_=_C124 ,C121_=_C187 ,C121_=_C244 ,C123_=_C124 ,C123_=_C148 ,\nC123_=_C220 ,C123_=_C223 ,C123_=_C247 ,C124_=_C149 ,C124_=_C190 ,C125_=_C141 ,\nC125_=_C143 ,C125_=_C144 ,C125_=_C146 ,C125_=_C148 ,C125_=_C149 ,C125_=_C150 ,\nC141_=_C143 ,C141_=_C144 ,C141_=_C146 ,C141_=_C148 ,C141_=_C149 ,C141_=_C150 ,\nC141_=_C155 ,C143_=_C144 ,C143_=_C146 ,C143_=_C148 ,C143_=_C149 ,C143_=_C150 ,\nC143_=_C200 ,C143_=_C202 ,C144_=_C146 ,C144_=_C148 ,C144_=_C149 ,C144_=_C150 ,\nC146_=_C148 ,C146_=_C149 ,C146_=_C150 ,C146_=_C222 ,C148_=_C149 ,C148_=_C150 ,\nC148_=_C220 ,C148_=_C223 ,C148_=_C247 ,C149_=_C150 ,C149_=_C190 ,C150_=_C226 ,\nC155_=_C158 ,C155_=_C200 ,C155_=_C209 ,C155_=_C221 ,C155_=_C222 ,C155_=_C223 ,\nC155_=_C224 ,C155_=_C225 ,C155_=_C226 ,C158_=_C200 ,C158_=_C209 ,C158_=_C221 ,\nC158_=_C222 ,C158_=_C223 ,C158_=_C224 ,C158_=_C225 ,C158_=_C226 ,C167_=_C169 ,\nC167_=_C220 ,C169_=_C202 ,C169_=_C244 ,C169_=_C247 ,C169_=_C248 ,C184_=_C186 ,\nC184_=_C187 ,C184_=_C189 ,C184_=_C190 ,C186_=_C187 ,C186_=_C189 ,C186_=_C190 ,\nC187_=_C189 ,C187_=_C190 ,C187_=_C244 ,C189_=_C190 ,C189_=_C224 ,C189_=_C248 ,\nC200_=_C202 ,C200_=_C209 ,C200_=_C221 ,C200_=_C222 ,C200_=_C223 ,C200_=_C224 ,\nC200_=_C225 ,C200_=_C226 ,C202_=_C244 ,C202_=_C247 ,C202_=_C248 ,C209_=_C221 ,\nC209_=_C222 ,C209_=_C223 ,C209_=_C224 ,C209_=_C225 ,C209_=_C226 ,C220_=_C223 ,\nC220_=_C247 ,C221_=_C222 ,C221_=_C223 ,C221_=_C224 ,C221_=_C225 ,C221_=_C226 ,\nC222_=_C223 ,C222_=_C224 ,C222_=_C225 ,C222_=_C226 ,C223_=_C224 ,C223_=_C225 ,\nC223_=_C226 ,C223_=_C247 ,C224_=_C225 ,C224_=_C226 ,C224_=_C248 ,C225_=_C226 ,\nC244_=_C247 ,C244_=_C248 ,C247_=_C248 ,"];24[shape=box, label="id:24 level: 2\n73: C0 C15 C27 C43 C45 \nC52 C54 C57 C59 C66 C75 \nC77 C79 C81 C83 C87 C89 \nC90 C91 C92 C93 C94 C95 \nC96 C98 C99 C100 C101 C102 \nC104 C106 C107 C108 C109 C110 \nC112 C114 C120 C121 C126 C132 \nC137 C141 C151 C152 C153 C154 \nC155 C162 C176 C181 C187 C194 \nC195 C196 C198 C201 C211 C212 \nC215 C216 C218 C225 C227 C229 \nC230 C238 C240 C241 C244 C245 \nC246 C249 \n484: C0_=_C15( C0 C15 ) C0_=_C27( C0 C27 ) C0_=_C45( C0 C45 ) C0_=_C59( C0 C59 ) C0_=_C81( C0 C81 ) \nC0_=_C89( C0 C89 ) C0_=_C90( C0 C90 ) C0_=_C91( C0 C91 ) C0_=_C92( C0 C92 ) C0_=_C93( C0 C93 ) C0_=_C94( C0 C94 ) \nC0_=_C95( C0 C95 ) C0_=_C96( C0 C96 ) C0_=_C98( C0 C98 ) C0_=_C99( C0 C99 ) C0_=_C100( C0 C100 ) C0_=_C101( C0 C101 ) \nC0_=_C102( C0 C102 ) C15_=_C27( C15 C27 ) C15_=_C45( C15 C45 ) C15_=_C59( C15 C59 ) C15_=_C81( C15 C81 ) C15_=_C89( C15 C89 ) \nC15_=_C90( C15 C90 ) C15_=_C91( C15 C91 ) C15_=_C92( C15 C92 ) C15_=_C93( C15 C93 ) C15_=_C94( C15 C94 ) C15_=_C95( C15 C95 ) \nC15_=_C96( C15 C96 ) C15_=_C98( C15 C98 ) C15_=_C99( C15 C99 ) C15_=_C100( C15 C100 ) C15_=_C101( C15 C101 ) C15_=_C102( C15 C102 ) \nC27_=_C45( C27 C45 ) C27_=_C59( C27 C59 ) C27_=_C81( C27 C81 ) C27_=_C89( C27 C89 ) C27_=_C90( C27 C90 ) C27_=_C91( C27 C91 ) \nC27_=_C92( C27 C92 ) C27_=_C93( C27 C93 ) C27_=_C94( C27 C94 ) C27_=_C95( C27 C95 ) C27_=_C96( C27 C96 ) C27_=_C98( C27 C98 ) \nC27_=_C99( C27 C99 ) C27_=_C100( C27 C100 ) C27_=_C101( C27 C101 ) C27_=_C102( C27 C102 ) C43_=_C57( C43 C57 ) C43_=_C79( C43 C79 ) \nC43_=_C162( C43 C162 ) C43_=_C181( C43 C181 ) C43_=_C198( C43 C198 ) C43_=_C218( C43 C218 ) C43_=_C225( C43 C225 ) C43_=_C246( C43 C246 ) \nC43_=_C249( C43 C249 ) C45_=_C52( C45 C52 ) C45_=_C54( C45 C54 ) C45_=_C57( C45 C57 ) C45_=_C59( C45 C59 ) C45_=_C81( C45 C81 ) \nC45_=_C89( C45 C89 ) C45_=_C90( C45 C90 ) C45_=_C91( C45 C91 ) C45_=_C92( C45 C92 ) C45_=_C93( C45 C93 ) C45_=_C94( C45 C94 ) \nC45_=_C95( C45 C95 ) C45_=_C96( C45 C96 ) C45_=_C98( C45 C98 ) C45_=_C99( C45 C99 ) C45_=_C100( C45 C100 ) C45_=_C101( C45 C101 ) \nC45_=_C102( C45 C102 ) C52_=_C54( C52 C54 ) C52_=_C57( C52 C57 ) C52_=_C75( C52 C75 ) C52_=_C110( C52 C110 ) C52_=_C137( C52 C137 ) \nC52_=_C176( C52 C176 ) C52_=_C194( C52 C194 ) C52_=_C201( C52 C201 ) C52_=_C227( C52 C227 ) C52_=_C229( C52 C229 ) C54_=_C57( C54 C57 ) \nC54_=_C87( C54 C87 ) C54_=_C120( C54 C120 ) C54_=_C195( C54 C195 ) C54_=_C211( C54 C211 ) C54_=_C215( C54 C215 ) C54_=_C230( C54 C230 ) \nC54_=_C238( C54 C238 ) C54_=_C240( C54 C240 ) C54_=_C241( C54 C241 ) C57_=_C79( C57 C79 ) C57_=_C162( C57 C162 ) C57_=_C181( C57 C181 ) \nC57_=_C198( C57 C198 ) C57_=_C218( C57 C218 ) C57_=_C225( C57 C225 ) C57_=_C246( C57 C246 ) C57_=_C249( C57 C249 ) C59_=_C66( C59 C66 ) \nC59_=_C81( C59 C81 ) C59_=_C89( C59 C89 ) C59_=_C90( C59 C90 ) C59_=_C91( C59 C91 ) C59_=_C92( C59 C92 ) C59_=_C93( C59 C93 ) \nC59_=_C94( C59 C94 ) C59_=_C95( C59 C95 ) C59_=_C96( C59 C96 ) C59_=_C98( C59 C98 ) C59_=_C99( C59 C99 ) C59_=_C100( C59 C100 ) \nC59_=_C101( C59 C101 ) C59_=_C102( C59 C102 ) C66_=_C77( C66 C77 ) C66_=_C101( C66 C101 ) C66_=_C121( C66 C121 ) C66_=_C187( C66 C187 ) \nC66_=_C196( C66 C196 ) C66_=_C212( C66 C212 ) C66_=_C216( C66 C216 ) C66_=_C244( C66 C244 ) C66_=_C245( C66 C245 ) C66_=_C246( C66 C246 ) \nC75_=_C77( C75 C77 ) C75_=_C79( C75 C79 ) C75_=_C110( C75 C110 ) C75_=_C137( C75 C137 ) C75_=_C176( C75 C176 ) C75_=_C194( C75 C194 ) \nC75_=_C201( C75 C201 ) C75_=_C227( C75 C227 ) C75_=_C229( C75 C229 ) C77_=_C79( C77 C79 ) C77_=_C101( C77 C101 ) C77_=_C121( C77 C121 ) \nC77_=_C187( C77 C187 ) C77_=_C196( C77 C196 ) C77_=_C212( C77 C212 ) C77_=_C216( C77 C216 ) C77_=_C244( C77 C244 ) C77_=_C245( C77 C245 ) \nC77_=_C246( C77 C246 ) C79_=_C162( C79 C162 ) C79_=_C181( C79 C181 ) C79_=_C198( C79 C198 ) C79_=_C218( C79 C218 ) C79_=_C225( C79 C225 ) \nC79_=_C246( C79 C246 ) C79_=_C249( C79 C249 ) C81_=_C83( C81 C83 ) C81_=_C87( C81 C87 ) C81_=_C89( C81 C89 ) C81_=_C90( C81 C90 ) \nC81_=_C91( C81 C91 ) C81_=_C92( C81 C92 ) C81_=_C93( C81 C93 ) C81_=_C94( C81 C94 ) C81_=_C95( C81 C95 ) C81_=_C96( C81 C96 ) \nC81_=_C98( C81 C98 ) C81_=_C99( C81 C99 ) C81_=_C100( C81 C100 ) C81_=_C101( C81 C101 ) C81_=_C102( C81 C102 ) C83_=_C87( C83 C87 ) \nC83_=_C126( C83 C126 ) C83_=_C132( C83 C132 ) C83_=_C141( C83 C141 ) C83_=_C151( C83 C151 ) C83_=_C152( C83 C152 ) C83_=_C153( C83 C153 ) \nC83_=_C154( C83 C154 ) C83_=_C155( C83 C155 ) C87_=_C120( C87 C120 ) C87_=_C195( C87 C195 ) C87_=_C211( C87 C211 ) C87_=_C215( C87 C215 ) \nC87_=_C230( C87 C230 ) C87_=_C238( C87 C238 ) C87_=_C240( C87 C240 ) C87_=_C241( C87 C241 ) C89_=_C90( C89 C90 ) C89_=_C91( C89 C91 ) \nC89_=_C92( C89 C92 ) C89_=_C93( C89 C93 ) C89_=_C94( C89 C94 ) C89_=_C95( C89 C95 ) C89_=_C96( C89 C96 ) C89_=_C98( C89 C98 ) \nC89_=_C99( C89 C99 ) C89_=_C100( C89 C100 ) C89_=_C101( C89 C101 ) C89_=_C102( C89 C102 ) C89_=_C104( C89 C104 ) C89_=_C106( C89 C106 ) \nC89_=_C107( C89 C107 ) C89_=_C108( C89 C108 ) C89_=_C109( C89 C109 ) C89_=_C110( C89 C110 ) C89_=_C112( C89 C112 ) C89_=_C114( C89 C114 ) \nC90_=_C91( C90 C91 ) C90_=_C92( C90 C92 ) C90_=_C93( C90 C93 ) C90_=_C94( C90 C94 ) C90_=_C95( C90 C95 ) C90_=_C96( C90 C96 ) \nC90_=_C98( C90 C98 ) C90_=_C99( C90 C99 ) C90_=_C100( C90 C100 ) C90_=_C101( C90 C101 ) C90_=_C102( C90 C102 ) C90_=_C120( C90 C120 ) \nC90_=_C121( C90 C121 ) C91_=_C92( C91 C92 ) C91_=_C93( C91 C93 ) C91_=_C94( C91 C94 ) C91_=_C95( C91 C95 ) C91_=_C96( C91 C96 ) \nC91_=_C98( C91 C98 ) C91_=_C99( C91 C99 ) C91_=_C100( C91 C100 ) C91_=_C101( C91 C101 ) C91_=_C102( C91 C102 ) C91_=_C132( C91 C132 ) \nC91_=_C137( C91 C137 ) C92_=_C93( C92 C93 ) C92_=_C94( C92 C94 ) C92_=_C95( C92 C95 ) C92_=_C96( C92 C96 ) C92_=_C98( C92 C98 ) \nC92_=_C99( C92 C99 ) C92_=_C100( C92 C100 ) C92_=_C101( C92 C101 ) C92_=_C102(</w:t>
      </w:r>
    </w:p>
    <w:p>
      <w:pPr>
        <w:pStyle w:val="PreformattedText"/>
        <w:bidi w:val="0"/>
        <w:spacing w:before="0" w:after="0"/>
        <w:jc w:val="left"/>
        <w:rPr/>
      </w:pPr>
      <w:r>
        <w:rPr/>
        <w:t xml:space="preserve"> </w:t>
      </w:r>
      <w:r>
        <w:rPr/>
        <w:t>C92 C102 ) C92_=_C151( C92 C151 ) C92_=_C162( C92 C162 ) \nC93_=_C94( C93 C94 ) C93_=_C95( C93 C95 ) C93_=_C96( C93 C96 ) C93_=_C98( C93 C98 ) C93_=_C99( C93 C99 ) C93_=_C100( C93 C100 ) \nC93_=_C101( C93 C101 ) C93_=_C102( C93 C102 ) C93_=_C106( C93 C106 ) C93_=_C152( C93 C152 ) C94_=_C95( C94 C95 ) C94_=_C96( C94 C96 ) \nC94_=_C98( C94 C98 ) C94_=_C99( C94 C99 ) C94_=_C100( C94 C100 ) C94_=_C101( C94 C101 ) C94_=_C102( C94 C102 ) C94_=_C194( C94 C194 ) \nC94_=_C195( C94 C195 ) C94_=_C196( C94 C196 ) C94_=_C198( C94 C198 ) C95_=_C96( C95 C96 ) C95_=_C98( C95 C98 ) C95_=_C99( C95 C99 ) \nC95_=_C100( C95 C100 ) C95_=_C101( C95 C101 ) C95_=_C102( C95 C102 ) C95_=_C108( C95 C108 ) C95_=_C153( C95 C153 ) C95_=_C201( C95 C201 ) \nC96_=_C98( C96 C98 ) C96_=_C99( C96 C99 ) C96_=_C100( C96 C100 ) C96_=_C101( C96 C101 ) C96_=_C102( C96 C102 ) C96_=_C109( C96 C109 ) \nC98_=_C99( C98 C99 ) C98_=_C100( C98 C100 ) C98_=_C101( C98 C101 ) C98_=_C102( C98 C102 ) C98_=_C230( C98 C230 ) C99_=_C100( C99 C100 ) \nC99_=_C101( C99 C101 ) C99_=_C102( C99 C102 ) C100_=_C101( C100 C101 ) C100_=_C102( C100 C102 ) C100_=_C112( C100 C112 ) C100_=_C238( C100 C238 ) \nC101_=_C102( C101 C102 ) C101_=_C121( C101 C121 ) C101_=_C187( C101 C187 ) C101_=_C196( C101 C196 ) C101_=_C212( C101 C212 ) C101_=_C216( C101 C216 ) \nC101_=_C244( C101 C244 ) C101_=_C245( C101 C245 ) C101_=_C246( C101 C246 ) C102_=_C244( C102 C244 ) C104_=_C106( C104 C106 ) C104_=_C107( C104 C107 ) \nC104_=_C108( C104 C108 ) C104_=_C109( C104 C109 ) C104_=_C110( C104 C110 ) C104_=_C112( C104 C112 ) C104_=_C114( C104 C114 ) C104_=_C141( C104 C141 ) \nC106_=_C107( C106 C107 ) C106_=_C108( C106 C108 ) C106_=_C109( C106 C109 ) C106_=_C110( C106 C110 ) C106_=_C112( C106 C112 ) C106_=_C114( C106 C114 ) \nC106_=_C152( C106 C152 ) C107_=_C108( C107 C108 ) C107_=_C109( C107 C109 ) C107_=_C110( C107 C110 ) C107_=_C112( C107 C112 ) C107_=_C114( C107 C114 ) \nC107_=_C187( C107 C187 ) C108_=_C109( C108 C109 ) C108_=_C110( C108 C110 ) C108_=_C112( C108 C112 ) C108_=_C114( C108 C114 ) C108_=_C153( C108 C153 ) \nC108_=_C201( C108 C201 ) C109_=_C110( C109 C110 ) C109_=_C112( C109 C112 ) C109_=_C114( C109 C114 ) C110_=_C112( C110 C112 ) C110_=_C114( C110 C114 ) \nC110_=_C137( C110 C137 ) C110_=_C176( C110 C176 ) C110_=_C194( C110 C194 ) C110_=_C201( C110 C201 ) C110_=_C227( C110 C227 ) C110_=_C229( C110 C229 ) \nC112_=_C114( C112 C114 ) C112_=_C238( C112 C238 ) C120_=_C121( C120 C121 ) C120_=_C195( C120 C195 ) C120_=_C211( C120 C211 ) C120_=_C215( C120 C215 ) \nC120_=_C230( C120 C230 ) C120_=_C238( C120 C238 ) C120_=_C240( C120 C240 ) C120_=_C241( C120 C241 ) C121_=_C187( C121 C187 ) C121_=_C196( C121 C196 ) \nC121_=_C212( C121 C212 ) C121_=_C216( C121 C216 ) C121_=_C244( C121 C244 ) C121_=_C245( C121 C245 ) C121_=_C246( C121 C246 ) C126_=_C132( C126 C132 ) \nC126_=_C141( C126 C141 ) C126_=_C151( C126 C151 ) C126_=_C152( C126 C152 ) C126_=_C153( C126 C153 ) C126_=_C154( C126 C154 ) C126_=_C155( C126 C155 ) \nC132_=_C137( C132 C137 ) C132_=_C141( C132 C141 ) C132_=_C151( C132 C151 ) C132_=_C152( C132 C152 ) C132_=_C153( C132 C153 ) C132_=_C154( C132 C154 ) \nC132_=_C155( C132 C155 ) C137_=_C176( C137 C176 ) C137_=_C194( C137 C194 ) C137_=_C201( C137 C201 ) C137_=_C227( C137 C227 ) C137_=_C229( C137 C229 ) \nC141_=_C151( C141 C151 ) C141_=_C152( C141 C152 ) C141_=_C153( C141 C153 ) C141_=_C154( C141 C154 ) C141_=_C155( C141 C155 ) C151_=_C152( C151 C152 ) \nC151_=_C153( C151 C153 ) C151_=_C154( C151 C154 ) C151_=_C155( C151 C155 ) C151_=_C162( C151 C162 ) C152_=_C153( C152 C153 ) C152_=_C154( C152 C154 ) \nC152_=_C155( C152 C155 ) C153_=_C154( C153 C154 ) C153_=_C155( C153 C155 ) C153_=_C201( C153 C201 ) C154_=_C155( C154 C155 ) C154_=_C211( C154 C211 ) \nC154_=_C212( C154 C212 ) C155_=_C225( C155 C225 ) C162_=_C181( C162 C181 ) C162_=_C198( C162 C198 ) C162_=_C218( C162 C218 ) C162_=_C225( C162 C225 ) \nC162_=_C246( C162 C246 ) C162_=_C249( C162 C249 ) C176_=_C194( C176 C194 ) C176_=_C201( C176 C201 ) C176_=_C227( C176 C227 ) C176_=_C229( C176 C229 ) \nC181_=_C198( C181 C198 ) C181_=_C218( C181 C218 ) C181_=_C225( C181 C225 ) C181_=_C246( C181 C246 ) C181_=_C249( C181 C249 ) C187_=_C196( C187 C196 ) \nC187_=_C212( C187 C212 ) C187_=_C216( C187 C216 ) C187_=_C244( C187 C244 ) C187_=_C245( C187 C245 ) C187_=_C246( C187 C246 ) C194_=_C195( C194 C195 ) \nC194_=_C196( C194 C196 ) C194_=_C198( C194 C198 ) C194_=_C201( C194 C201 ) C194_=_C227( C194 C227 ) C194_=_C229( C194 C229 ) C195_=_C196( C195 C196 ) \nC195_=_C198( C195 C198 ) C195_=_C211( C195 C211 ) C195_=_C215( C195 C215 ) C195_=_C230( C195 C230 ) C195_=_C238( C195 C238 ) C195_=_C240( C195 C240 ) \nC195_=_C241( C195 C241 ) C196_=_C198( C196 C198 ) C196_=_C212( C196 C212 ) C196_=_C216( C196 C216 ) C196_=_C244( C196 C244 ) C196_=_C245( C196 C245 ) \nC196_=_C246( C196 C246 ) C198_=_C218( C198 C218 ) C198_=_C225( C198 C225 ) C198_=_C246( C198 C246 ) C198_=_C249( C198 C249 ) C201_=_C227( C201 C227 ) \nC201_=_C229( C201 C229 ) C211_=_C212( C211 C212 ) C211_=_C215( C211 C215 ) C211_=_C230( C211 C230 ) C211_=_C238( C211 C238 ) C211_=_C240( C211 C240 ) \nC211_=_C241( C211 C241 ) C212_=_C216( C212 C216 ) C212_=_C244( C212 C244 ) C212_=_C245( C212 C245 ) C212_=_C246( C212 C246 ) C215_=_C216( C215 C216 ) \nC215_=_C218( C215 C218 ) C215_=_C230( C215 C230 ) C215_=_C238( C215 C238 ) C215_=_C240( C215 C240 ) C215_=_C241( C215 C241 ) C216_=_C218( C216 C218 ) \nC216_=_C244( C216 C244 ) C216_=_C245( C216 C245 ) C216_=_C246( C216 C246 ) C218_=_C225( C218 C225 ) C218_=_C246( C218 C246 ) C218_=_C249( C218 C249 ) \nC225_=_C246( C225 C246 ) C225_=_C249( C225 C249 ) C227_=_C229( C227 C229 ) C229_=_C241( C229 C241 ) C230_=_C238( C230 C238 ) C230_=_C240( C230 C240 ) \nC230_=_C241( C230 C241 ) C238_=_C240( C238 C240 ) C238_=_C241( C238 C241 ) C240_=_C241( C240 C241 ) C240_=_C245( C240 C245 ) C240_=_C249( C240 C249 ) \nC244_=_C245( C244 C245 ) C244_=_C246( C244 C246 ) C245_=_C246( C245 C246 ) C245_=_C249( C245 C249 ) C246_=_C249( C246 C249 ) "];19-&gt;24[label="69: C0 C15 C27 C43 C45 \nC52 C54 C57 C59 C66 C75 \nC77 C79 C81 C83 C87 C90 \nC91 C92 C93 C94 C95 C96 \nC98 C99 C100 C102 C104 C106 \nC107 C108 C109 C112 C114 C120 \nC121 C126 C132 C137 C141 C151 \nC152 C153 C154 C155 C162 C176 \nC181 C187 C194 C195 C196 C198 \nC201 C211 C212 C215 C216 C218 \nC225 C227 C229 C230 C238 C240 \nC241 C244 C245 C249 \n398: C0_=_C15 ,C0_=_C27 ,C0_=_C45 ,C0_=_C59 ,C0_=_C81 ,\nC0_=_C90 ,C0_=_C91 ,C0_=_C92 ,C0_=_C93 ,C0_=_C94 ,C0_=_C95 ,\nC0_=_C96 ,C0_=_C98 ,C0_=_C99 ,C0_=_C100 ,C0_=_C102 ,C15_=_C27 ,\nC15_=_C45 ,C15_=_C59 ,C15_=_C81 ,C15_=_C90 ,C15_=_C91 ,C15_=_C92 ,\nC15_=_C93 ,C15_=_C94 ,C15_=_C95 ,C15_=_C96 ,C15_=_C98 ,C15_=_C99 ,\nC15_=_C100 ,C15_=_C102 ,C27_=_C45 ,C27_=_C59 ,C27_=_C81 ,C27_=_C90 ,\nC27_=_C91 ,C27_=_C92 ,C27_=_C93 ,C27_=_C94 ,C27_=_C95 ,C27_=_C96 ,\nC27_=_C98 ,C27_=_C99 ,C27_=_C100 ,C27_=_C102 ,C43_=_C57 ,C43_=_C79 ,\nC43_=_C162 ,C43_=_C181 ,C43_=_C198 ,C43_=_C218 ,C43_=_C225 ,C43_=_C249 ,\nC45_=_C52 ,C45_=_C54 ,C45_=_C57 ,C45_=_C59 ,C45_=_C81 ,C45_=_C90 ,\nC45_=_C91 ,C45_=_C92 ,C45_=_C93 ,C45_=_C94 ,C45_=_C95 ,C45_=_C96 ,\nC45_=_C98 ,C45_=_C99 ,C45_=_C100 ,C45_=_C102 ,C52_=_C54 ,C52_=_C57 ,\nC52_=_C75 ,C52_=_C137 ,C52_=_C176 ,C52_=_C194 ,C52_=_C201 ,C52_=_C227 ,\nC52_=_C229 ,C54_=_C57 ,C54_=_C87 ,C54_=_C120 ,C54_=_C195 ,C54_=_C211 ,\nC54_=_C215 ,C54_=_C230 ,C54_=_C238 ,C54_=_C240 ,C54_=_C241 ,C57_=_C79 ,\nC57_=_C162 ,C57_=_C181 ,C57_=_C198 ,C57_=_C218 ,C57_=_C225 ,C57_=_C249 ,\nC59_=_C66 ,C59_=_C81 ,C59_=_C90 ,C59_=_C91 ,C59_=_C92 ,C59_=_C93 ,\nC59_=_C94 ,C59_=_C95 ,C59_=_C96 ,C59_=_C98 ,C59_=_C99 ,C59_=_C100 ,\nC59_=_C102 ,C66_=_C77 ,C66_=_C121 ,C66_=_C187 ,C66_=_C196 ,C66_=_C212 ,\nC66_=_C216 ,C66_=_C244 ,C66_=_C245 ,C75_=_C77 ,C75_=_C79 ,C75_=_C137 ,\nC75_=_C176 ,C75_=_C194 ,C75_=_C201 ,C75_=_C227 ,C75_=_C229 ,C77_=_C79 ,\nC77_=_C121 ,C77_=_C187 ,C77_=_C196 ,C77_=_C212 ,C77_=_C216 ,C77_=_C244 ,\nC77_=_C245 ,C79_=_C162 ,C79_=_C181 ,C79_=_C198 ,C79_=_C218 ,C79_=_C225 ,\nC79_=_C249 ,C81_=_C83 ,C81_=_C87 ,C81_=_C90 ,C81_=_C91 ,C81_=_C92 ,\nC81_=_C93 ,C81_=_C94 ,C81_=_C95 ,C81_=_C96 ,C81_=_C98 ,C81_=_C99 ,\nC81_=_C100 ,C81_=_C102 ,C83_=_C87 ,C83_=_C126 ,C83_=_C132 ,C83_=_C141 ,\nC83_=_C151 ,C83_=_C152 ,C83_=_C153 ,C83_=_C154 ,C83_=_C155 ,C87_=_C120 ,\nC87_=_C195 ,C87_=_C211 ,C87_=_C215 ,C87_=_C230 ,C87_=_C238 ,C87_=_C240 ,\nC87_=_C241 ,C90_=_C91 ,C90_=_C92 ,C90_=_C93 ,C90_=_C94 ,C90_=_C95 ,\nC90_=_C96 ,C90_=_C98 ,C90_=_C99 ,C90_=_C100 ,C90_=_C102 ,C90_=_C120 ,\nC90_=_C121 ,C91_=_C92 ,C91_=_C93 ,C91_=_C94 ,C91_=_C95 ,C91_=_C96 ,\nC91_=_C98 ,C91_=_C99 ,C91_=_C100 ,C91_=_C102 ,C91_=_C132 ,C91_=_C137 ,\nC92_=_C93 ,C92_=_C94 ,C92_=_C95 ,C92_=_C96 ,C92_=_C98 ,C92_=_C99 ,\nC92_=_C100 ,C92_=_C102 ,C92_=_C151 ,C92_=_C162 ,C93_=_C94 ,C93_=_C95 ,\nC93_=_C96 ,C93_=_C98 ,C93_=_C99 ,C93_=_C100 ,C93_=_C102 ,C93_=_C106 ,\nC93_=_C152 ,C94_=_C95 ,C94_=_C96 ,C94_=_C98 ,C94_=_C99 ,C94_=_C100 ,\nC94_=_C102 ,C94_=_C194 ,C94_=_C195 ,C94_=_C196 ,C94_=_C198 ,C95_=_C96 ,\nC95_=_C98 ,C95_=_C99 ,C95_=_C100 ,C95_=_C102 ,C95_=_C108 ,C95_=_C153 ,\nC95_=_C201 ,C96_=_C98 ,C96_=_C99 ,C96_=_C100 ,C96_=_C102 ,C96_=_C109 ,\nC98_=_C99 ,C98_=_C100 ,C98_=_C102 ,C98_=_C230 ,C99_=_C100 ,C99_=_C102 ,\nC100_=_C102 ,C100_=_C112 ,C100_=_C238 ,C102_=_C244 ,C104_=_C106 ,C104_=_C107 ,\nC104_=_C108 ,C104_=_C109 ,C104_=_C112 ,C104_=_C114 ,C104_=_C141 ,C106_=_C107 ,\nC106_=_C108 ,C106_=_C109 ,C106_=_C112 ,C106_=_C114 ,C106_=_C152 ,C107_=_C108 ,\nC107_=_C109 ,C107_=_C112 ,C107_=_C114 ,C107_=_C187 ,C108_=_C109 ,C108_=_C112 ,\nC108_=_C114 ,C108_=_C153 ,C108_=_C201 ,C109_=_C112 ,C109_=_C114 ,C112_=_C114 ,\nC112_=_C238 ,C120_=_C121 ,C120_=_C195 ,C120_=_C211 ,C120_=_C215 ,C120_=_C230 ,\nC120_=_C238 ,C120_=_C240 ,C120_=_C241 ,C121_=_C187 ,C121_=_C196 ,C121_=_C212 ,\nC121_=_C216 ,C121_=_C244 ,C121_=_C245 ,C126_=_C132 ,C126_=_C141 ,C126_=_C151 ,\nC126_=_C152 ,C126_=_C153 ,C126_=_C154 ,C126_=_C155 ,C132_=_C137 ,C132_=_C141 ,\nC132_=_C151</w:t>
      </w:r>
    </w:p>
    <w:p>
      <w:pPr>
        <w:pStyle w:val="PreformattedText"/>
        <w:bidi w:val="0"/>
        <w:spacing w:before="0" w:after="0"/>
        <w:jc w:val="left"/>
        <w:rPr/>
      </w:pPr>
      <w:r>
        <w:rPr/>
        <w:t xml:space="preserve"> </w:t>
      </w:r>
      <w:r>
        <w:rPr/>
        <w:t>,C132_=_C152 ,C132_=_C153 ,C132_=_C154 ,C132_=_C155 ,C137_=_C176 ,\nC137_=_C194 ,C137_=_C201 ,C137_=_C227 ,C137_=_C229 ,C141_=_C151 ,C141_=_C152 ,\nC141_=_C153 ,C141_=_C154 ,C141_=_C155 ,C151_=_C152 ,C151_=_C153 ,C151_=_C154 ,\nC151_=_C155 ,C151_=_C162 ,C152_=_C153 ,C152_=_C154 ,C152_=_C155 ,C153_=_C154 ,\nC153_=_C155 ,C153_=_C201 ,C154_=_C155 ,C154_=_C211 ,C154_=_C212 ,C155_=_C225 ,\nC162_=_C181 ,C162_=_C198 ,C162_=_C218 ,C162_=_C225 ,C162_=_C249 ,C176_=_C194 ,\nC176_=_C201 ,C176_=_C227 ,C176_=_C229 ,C181_=_C198 ,C181_=_C218 ,C181_=_C225 ,\nC181_=_C249 ,C187_=_C196 ,C187_=_C212 ,C187_=_C216 ,C187_=_C244 ,C187_=_C245 ,\nC194_=_C195 ,C194_=_C196 ,C194_=_C198 ,C194_=_C201 ,C194_=_C227 ,C194_=_C229 ,\nC195_=_C196 ,C195_=_C198 ,C195_=_C211 ,C195_=_C215 ,C195_=_C230 ,C195_=_C238 ,\nC195_=_C240 ,C195_=_C241 ,C196_=_C198 ,C196_=_C212 ,C196_=_C216 ,C196_=_C244 ,\nC196_=_C245 ,C198_=_C218 ,C198_=_C225 ,C198_=_C249 ,C201_=_C227 ,C201_=_C229 ,\nC211_=_C212 ,C211_=_C215 ,C211_=_C230 ,C211_=_C238 ,C211_=_C240 ,C211_=_C241 ,\nC212_=_C216 ,C212_=_C244 ,C212_=_C245 ,C215_=_C216 ,C215_=_C218 ,C215_=_C230 ,\nC215_=_C238 ,C215_=_C240 ,C215_=_C241 ,C216_=_C218 ,C216_=_C244 ,C216_=_C245 ,\nC218_=_C225 ,C218_=_C249 ,C225_=_C249 ,C227_=_C229 ,C229_=_C241 ,C230_=_C238 ,\nC230_=_C240 ,C230_=_C241 ,C238_=_C240 ,C238_=_C241 ,C240_=_C241 ,C240_=_C245 ,\nC240_=_C249 ,C244_=_C245 ,C245_=_C249 ,"];25[shape=box, label="id:25 level: 2\n85: C2 C5 C6 C7 C11 \nC16 C30 C35 C36 C39 C40 \nC41 C42 C43 C48 C49 C50 \nC64 C68 C72 C78 C80 C82 \nC91 C94 C95 C96 C108 C109 \nC115 C117 C123 C128 C132 C133 \nC136 C137 C138 C139 C140 C143 \nC148 C150 C153 C154 C161 C164 \nC165 C172 C173 C174 C180 C181 \nC182 C184 C192 C193 C194 C195 \nC196 C198 C199 C200 C201 C202 \nC204 C205 C206 C207 C209 C210 \nC211 C212 C213 C220 C223 C226 \nC229 C233 C235 C240 C241 C245 \nC247 C249 \n539: C2_=_C5( C2 C5 ) C2_=_C6( C2 C6 ) C2_=_C7( C2 C7 ) C2_=_C11( C2 C11 ) C2_=_C16( C2 C16 ) \nC2_=_C68( C2 C68 ) C2_=_C82( C2 C82 ) C2_=_C91( C2 C91 ) C2_=_C115( C2 C115 ) C2_=_C132( C2 C132 ) C2_=_C133( C2 C133 ) \nC2_=_C136( C2 C136 ) C2_=_C137( C2 C137 ) C2_=_C138( C2 C138 ) C2_=_C139( C2 C139 ) C2_=_C140( C2 C140 ) C5_=_C6( C5 C6 ) \nC5_=_C7( C5 C7 ) C5_=_C11( C5 C11 ) C5_=_C48( C5 C48 ) C5_=_C94( C5 C94 ) C5_=_C117( C5 C117 ) C5_=_C174( C5 C174 ) \nC5_=_C192( C5 C192 ) C5_=_C193( C5 C193 ) C5_=_C194( C5 C194 ) C5_=_C195( C5 C195 ) C5_=_C196( C5 C196 ) C5_=_C198( C5 C198 ) \nC6_=_C7( C6 C7 ) C6_=_C11( C6 C11 ) C6_=_C36( C6 C36 ) C6_=_C95( C6 C95 ) C6_=_C108( C6 C108 ) C6_=_C128( C6 C128 ) \nC6_=_C143( C6 C143 ) C6_=_C153( C6 C153 ) C6_=_C164( C6 C164 ) C6_=_C199( C6 C199 ) C6_=_C200( C6 C200 ) C6_=_C201( C6 C201 ) \nC6_=_C202( C6 C202 ) C6_=_C204( C6 C204 ) C7_=_C11( C7 C11 ) C7_=_C30( C7 C30 ) C7_=_C50( C7 C50 ) C7_=_C64( C7 C64 ) \nC7_=_C72( C7 C72 ) C7_=_C154( C7 C154 ) C7_=_C199( C7 C199 ) C7_=_C209( C7 C209 ) C7_=_C210( C7 C210 ) C7_=_C211( C7 C211 ) \nC7_=_C212( C7 C212 ) C7_=_C213( C7 C213 ) C11_=_C80( C11 C80 ) C11_=_C140( C11 C140 ) C11_=_C150( C11 C150 ) C11_=_C172( C11 C172 ) \nC11_=_C204( C11 C204 ) C11_=_C226( C11 C226 ) C11_=_C229( C11 C229 ) C11_=_C235( C11 C235 ) C11_=_C241( C11 C241 ) C16_=_C68( C16 C68 ) \nC16_=_C82( C16 C82 ) C16_=_C91( C16 C91 ) C16_=_C115( C16 C115 ) C16_=_C132( C16 C132 ) C16_=_C133( C16 C133 ) C16_=_C136( C16 C136 ) \nC16_=_C137( C16 C137 ) C16_=_C138( C16 C138 ) C16_=_C139( C16 C139 ) C16_=_C140( C16 C140 ) C30_=_C50( C30 C50 ) C30_=_C64( C30 C64 ) \nC30_=_C72( C30 C72 ) C30_=_C154( C30 C154 ) C30_=_C199( C30 C199 ) C30_=_C209( C30 C209 ) C30_=_C210( C30 C210 ) C30_=_C211( C30 C211 ) \nC30_=_C212( C30 C212 ) C30_=_C213( C30 C213 ) C35_=_C36( C35 C36 ) C35_=_C39( C35 C39 ) C35_=_C40( C35 C40 ) C35_=_C41( C35 C41 ) \nC35_=_C42( C35 C42 ) C35_=_C43( C35 C43 ) C35_=_C184( C35 C184 ) C36_=_C39( C36 C39 ) C36_=_C40( C36 C40 ) C36_=_C41( C36 C41 ) \nC36_=_C42( C36 C42 ) C36_=_C43( C36 C43 ) C36_=_C95( C36 C95 ) C36_=_C108( C36 C108 ) C36_=_C128( C36 C128 ) C36_=_C143( C36 C143 ) \nC36_=_C153( C36 C153 ) C36_=_C164( C36 C164 ) C36_=_C199( C36 C199 ) C36_=_C200( C36 C200 ) C36_=_C201( C36 C201 ) C36_=_C202( C36 C202 ) \nC36_=_C204( C36 C204 ) C39_=_C40( C39 C40 ) C39_=_C41( C39 C41 ) C39_=_C42( C39 C42 ) C39_=_C43( C39 C43 ) C39_=_C136( C39 C136 ) \nC39_=_C193( C39 C193 ) C40_=_C41( C40 C41 ) C40_=_C42( C40 C42 ) C40_=_C43( C40 C43 ) C40_=_C220( C40 C220 ) C41_=_C42( C41 C42 ) \nC41_=_C43( C41 C43 ) C41_=_C200( C41 C200 ) C41_=_C209( C41 C209 ) C41_=_C223( C41 C223 ) C41_=_C226( C41 C226 ) C42_=_C43( C42 C43 ) \nC42_=_C139( C42 C139 ) C42_=_C206( C42 C206 ) C43_=_C181( C43 C181 ) C43_=_C198( C43 C198 ) C43_=_C249( C43 C249 ) C48_=_C49( C48 C49 ) \nC48_=_C50( C48 C50 ) C48_=_C94( C48 C94 ) C48_=_C117( C48 C117 ) C48_=_C174( C48 C174 ) C48_=_C192( C48 C192 ) C48_=_C193( C48 C193 ) \nC48_=_C194( C48 C194 ) C48_=_C195( C48 C195 ) C48_=_C196( C48 C196 ) C48_=_C198( C48 C198 ) C49_=_C50( C49 C50 ) C49_=_C96( C49 C96 ) \nC49_=_C109( C49 C109 ) C49_=_C165( C49 C165 ) C49_=_C184( C49 C184 ) C49_=_C192( C49 C192 ) C49_=_C205( C49 C205 ) C49_=_C206( C49 C206 ) \nC49_=_C207( C49 C207 ) C50_=_C64( C50 C64 ) C50_=_C72( C50 C72 ) C50_=_C154( C50 C154 ) C50_=_C199( C50 C199 ) C50_=_C209( C50 C209 ) \nC50_=_C210( C50 C210 ) C50_=_C211( C50 C211 ) C50_=_C212( C50 C212 ) C50_=_C213( C50 C213 ) C64_=_C72( C64 C72 ) C64_=_C154( C64 C154 ) \nC64_=_C199( C64 C199 ) C64_=_C209( C64 C209 ) C64_=_C210( C64 C210 ) C64_=_C211( C64 C211 ) C64_=_C212( C64 C212 ) C64_=_C213( C64 C213 ) \nC68_=_C72( C68 C72 ) C68_=_C78( C68 C78 ) C68_=_C80( C68 C80 ) C68_=_C82( C68 C82 ) C68_=_C91( C68 C91 ) C68_=_C115( C68 C115 ) \nC68_=_C132( C68 C132 ) C68_=_C133( C68 C133 ) C68_=_C136( C68 C136 ) C68_=_C137( C68 C137 ) C68_=_C138( C68 C138 ) C68_=_C139( C68 C139 ) \nC68_=_C140( C68 C140 ) C72_=_C78( C72 C78 ) C72_=_C80( C72 C80 ) C72_=_C154( C72 C154 ) C72_=_C199( C72 C199 ) C72_=_C209( C72 C209 ) \nC72_=_C210( C72 C210 ) C72_=_C211( C72 C211 ) C72_=_C212( C72 C212 ) C72_=_C213( C72 C213 ) C78_=_C80( C78 C80 ) C78_=_C123( C78 C123 ) \nC78_=_C148( C78 C148 ) C78_=_C161( C78 C161 ) C78_=_C207( C78 C207 ) C78_=_C220( C78 C220 ) C78_=_C223( C78 C223 ) C78_=_C233( C78 C233 ) \nC78_=_C240( C78 C240 ) C78_=_C245( C78 C245 ) C78_=_C247( C78 C247 ) C78_=_C249( C78 C249 ) C80_=_C140( C80 C140 ) C80_=_C150( C80 C150 ) \nC80_=_C172( C80 C172 ) C80_=_C204( C80 C204 ) C80_=_C226( C80 C226 ) C80_=_C229( C80 C229 ) C80_=_C235( C80 C235 ) C80_=_C241( C80 C241 ) \nC82_=_C91( C82 C91 ) C82_=_C115( C82 C115 ) C82_=_C132( C82 C132 ) C82_=_C133( C82 C133 ) C82_=_C136( C82 C136 ) C82_=_C137( C82 C137 ) \nC82_=_C138( C82 C138 ) C82_=_C139( C82 C139 ) C82_=_C140( C82 C140 ) C91_=_C94( C91 C94 ) C91_=_C95( C91 C95 ) C91_=_C96( C91 C96 ) \nC91_=_C115( C91 C115 ) C91_=_C132( C91 C132 ) C91_=_C133( C91 C133 ) C91_=_C136( C91 C136 ) C91_=_C137( C91 C137 ) C91_=_C138( C91 C138 ) \nC91_=_C139( C91 C139 ) C91_=_C140( C91 C140 ) C94_=_C95( C94 C95 ) C94_=_C96( C94 C96 ) C94_=_C117( C94 C117 ) C94_=_C174( C94 C174 ) \nC94_=_C192( C94 C192 ) C94_=_C193( C94 C193 ) C94_=_C194( C94 C194 ) C94_=_C195( C94 C195 ) C94_=_C196( C94 C196 ) C94_=_C198( C94 C198 ) \nC95_=_C96( C95 C96 ) C95_=_C108( C95 C108 ) C95_=_C128( C95 C128 ) C95_=_C143( C95 C143 ) C95_=_C153( C95 C153 ) C95_=_C164( C95 C164 ) \nC95_=_C199( C95 C199 ) C95_=_C200( C95 C200 ) C95_=_C201( C95 C201 ) C95_=_C202( C95 C202 ) C95_=_C204( C95 C204 ) C96_=_C109( C96 C109 ) \nC96_=_C165( C96 C165 ) C96_=_C184( C96 C184 ) C96_=_C192( C96 C192 ) C96_=_C205( C96 C205 ) C96_=_C206( C96 C206 ) C96_=_C207( C96 C207 ) \nC108_=_C109( C108 C109 ) C108_=_C128( C108 C128 ) C108_=_C143( C108 C143 ) C108_=_C153( C108 C153 ) C108_=_C164( C108 C164 ) C108_=_C199( C108 C199 ) \nC108_=_C200( C108 C200 ) C108_=_C201( C108 C201 ) C108_=_C202( C108 C202 ) C108_=_C204( C108 C204 ) C109_=_C165( C109 C165 ) C109_=_C184( C109 C184 ) \nC109_=_C192( C109 C192 ) C109_=_C205( C109 C205 ) C109_=_C206( C109 C206 ) C109_=_C207( C109 C207 ) C115_=_C117( C115 C117 ) C115_=_C123( C115 C123 ) \nC115_=_C132( C115 C132 ) C115_=_C133( C115 C133 ) C115_=_C136( C115 C136 ) C115_=_C137( C115 C137 ) C115_=_C138( C115 C138 ) C115_=_C139( C115 C139 ) \nC115_=_C140( C115 C140 ) C117_=_C123( C117 C123 ) C117_=_C174( C117 C174 ) C117_=_C192( C117 C192 ) C117_=_C193( C117 C193 ) C117_=_C194( C117 C194 ) \nC117_=_C195( C117 C195 ) C117_=_C196( C117 C196 ) C117_=_C198( C117 C198 ) C123_=_C148( C123 C148 ) C123_=_C161( C123 C161 ) C123_=_C207( C123 C207 ) \nC123_=_C220( C123 C220 ) C123_=_C223( C123 C223 ) C123_=_C233( C123 C233 ) C123_=_C240( C123 C240 ) C123_=_C245( C123 C245 ) C123_=_C247( C123 C247 ) \nC123_=_C249( C123 C249 ) C128_=_C143( C128 C143 ) C128_=_C153( C128 C153 ) C128_=_C164( C128 C164 ) C128_=_C199( C128 C199 ) C128_=_C200( C128 C200 ) \nC128_=_C201( C128 C201 ) C128_=_C202( C128 C202 ) C128_=_C204( C128 C204 ) C132_=_C133( C132 C133 ) C132_=_C136( C132 C136 ) C132_=_C137( C132 C137 ) \nC132_=_C138( C132 C138 ) C132_=_C139( C132 C139 ) C132_=_C140( C132 C140 ) C132_=_C153( C132 C153 ) C132_=_C154( C132 C154 ) C133_=_C136( C133 C136 ) \nC133_=_C137( C133 C137 ) C133_=_C138( C133 C138 ) C133_=_C139( C133 C139 ) C133_=_C140( C133 C140 ) C133_=_C173( C133 C173 ) C133_=_C174( C133 C174 ) \nC136_=_C137( C136 C137 ) C136_=_C138( C136 C138 ) C136_=_C139( C136 C139 ) C136_=_C140( C136 C140 ) C136_=_C193( C136 C193 ) C137_=_C138( C137 C138 ) \nC137_=_C139( C137 C139 ) C137_=_C140( C137 C140 ) C137_=_C194( C137 C194 ) C137_=_C201( C137 C201 ) C137_=_C229( C137 C229 ) C138_=_C139( C138 C139 ) \nC138_=_C140( C138 C140 ) C138_=_C205( C138 C205 ) C138_=_C233( C138 C233 ) C138_=_C235( C138 C235 ) C139_=_C140( C139 C140 ) C139_=_C206( C139 C206 ) \nC140_=_C150( C140 C150 ) C140_=_C172( C140 C172 ) C140_=_C204( C140 C204 ) C140_=_C226( C140 C226 ) C140_=_C229( C140 C229 ) C140_=_C235( C140 C235 ) \nC140_=_C241( C140 C241 ) C143_=_C148(</w:t>
      </w:r>
    </w:p>
    <w:p>
      <w:pPr>
        <w:pStyle w:val="PreformattedText"/>
        <w:bidi w:val="0"/>
        <w:spacing w:before="0" w:after="0"/>
        <w:jc w:val="left"/>
        <w:rPr/>
      </w:pPr>
      <w:r>
        <w:rPr/>
        <w:t xml:space="preserve"> </w:t>
      </w:r>
      <w:r>
        <w:rPr/>
        <w:t>C143 C148 ) C143_=_C150( C143 C150 ) C143_=_C153( C143 C153 ) C143_=_C164( C143 C164 ) C143_=_C199( C143 C199 ) \nC143_=_C200( C143 C200 ) C143_=_C201( C143 C201 ) C143_=_C202( C143 C202 ) C143_=_C204( C143 C204 ) C148_=_C150( C148 C150 ) C148_=_C161( C148 C161 ) \nC148_=_C207( C148 C207 ) C148_=_C220( C148 C220 ) C148_=_C223( C148 C223 ) C148_=_C233( C148 C233 ) C148_=_C240( C148 C240 ) C148_=_C245( C148 C245 ) \nC148_=_C247( C148 C247 ) C148_=_C249( C148 C249 ) C150_=_C172( C150 C172 ) C150_=_C204( C150 C204 ) C150_=_C226( C150 C226 ) C150_=_C229( C150 C229 ) \nC150_=_C235( C150 C235 ) C150_=_C241( C150 C241 ) C153_=_C154( C153 C154 ) C153_=_C164( C153 C164 ) C153_=_C199( C153 C199 ) C153_=_C200( C153 C200 ) \nC153_=_C201( C153 C201 ) C153_=_C202( C153 C202 ) C153_=_C204( C153 C204 ) C154_=_C199( C154 C199 ) C154_=_C209( C154 C209 ) C154_=_C210( C154 C210 ) \nC154_=_C211( C154 C211 ) C154_=_C212( C154 C212 ) C154_=_C213( C154 C213 ) C161_=_C207( C161 C207 ) C161_=_C220( C161 C220 ) C161_=_C223( C161 C223 ) \nC161_=_C233( C161 C233 ) C161_=_C240( C161 C240 ) C161_=_C245( C161 C245 ) C161_=_C247( C161 C247 ) C161_=_C249( C161 C249 ) C164_=_C165( C164 C165 ) \nC164_=_C172( C164 C172 ) C164_=_C199( C164 C199 ) C164_=_C200( C164 C200 ) C164_=_C201( C164 C201 ) C164_=_C202( C164 C202 ) C164_=_C204( C164 C204 ) \nC165_=_C172( C165 C172 ) C165_=_C184( C165 C184 ) C165_=_C192( C165 C192 ) C165_=_C205( C165 C205 ) C165_=_C206( C165 C206 ) C165_=_C207( C165 C207 ) \nC172_=_C204( C172 C204 ) C172_=_C226( C172 C226 ) C172_=_C229( C172 C229 ) C172_=_C235( C172 C235 ) C172_=_C241( C172 C241 ) C173_=_C174( C173 C174 ) \nC173_=_C180( C173 C180 ) C173_=_C181( C173 C181 ) C173_=_C182( C173 C182 ) C174_=_C192( C174 C192 ) C174_=_C193( C174 C193 ) C174_=_C194( C174 C194 ) \nC174_=_C195( C174 C195 ) C174_=_C196( C174 C196 ) C174_=_C198( C174 C198 ) C180_=_C181( C180 C181 ) C180_=_C182( C180 C182 ) C181_=_C182( C181 C182 ) \nC181_=_C198( C181 C198 ) C181_=_C249( C181 C249 ) C182_=_C213( C182 C213 ) C184_=_C192( C184 C192 ) C184_=_C205( C184 C205 ) C184_=_C206( C184 C206 ) \nC184_=_C207( C184 C207 ) C192_=_C193( C192 C193 ) C192_=_C194( C192 C194 ) C192_=_C195( C192 C195 ) C192_=_C196( C192 C196 ) C192_=_C198( C192 C198 ) \nC192_=_C205( C192 C205 ) C192_=_C206( C192 C206 ) C192_=_C207( C192 C207 ) C193_=_C194( C193 C194 ) C193_=_C195( C193 C195 ) C193_=_C196( C193 C196 ) \nC193_=_C198( C193 C198 ) C194_=_C195( C194 C195 ) C194_=_C196( C194 C196 ) C194_=_C198( C194 C198 ) C194_=_C201( C194 C201 ) C194_=_C229( C194 C229 ) \nC195_=_C196( C195 C196 ) C195_=_C198( C195 C198 ) C195_=_C211( C195 C211 ) C195_=_C240( C195 C240 ) C195_=_C241( C195 C241 ) C196_=_C198( C196 C198 ) \nC196_=_C212( C196 C212 ) C196_=_C245( C196 C245 ) C198_=_C249( C198 C249 ) C199_=_C200( C199 C200 ) C199_=_C201( C199 C201 ) C199_=_C202( C199 C202 ) \nC199_=_C204( C199 C204 ) C199_=_C209( C199 C209 ) C199_=_C210( C199 C210 ) C199_=_C211( C199 C211 ) C199_=_C212( C199 C212 ) C199_=_C213( C199 C213 ) \nC200_=_C201( C200 C201 ) C200_=_C202( C200 C202 ) C200_=_C204( C200 C204 ) C200_=_C209( C200 C209 ) C200_=_C223( C200 C223 ) C200_=_C226( C200 C226 ) \nC201_=_C202( C201 C202 ) C201_=_C204( C201 C204 ) C201_=_C229( C201 C229 ) C202_=_C204( C202 C204 ) C202_=_C247( C202 C247 ) C204_=_C226( C204 C226 ) \nC204_=_C229( C204 C229 ) C204_=_C235( C204 C235 ) C204_=_C241( C204 C241 ) C205_=_C206( C205 C206 ) C205_=_C207( C205 C207 ) C205_=_C233( C205 C233 ) \nC205_=_C235( C205 C235 ) C206_=_C207( C206 C207 ) C207_=_C220( C207 C220 ) C207_=_C223( C207 C223 ) C207_=_C233( C207 C233 ) C207_=_C240( C207 C240 ) \nC207_=_C245( C207 C245 ) C207_=_C247( C207 C247 ) C207_=_C249( C207 C249 ) C209_=_C210( C209 C210 ) C209_=_C211( C209 C211 ) C209_=_C212( C209 C212 ) \nC209_=_C213( C209 C213 ) C209_=_C223( C209 C223 ) C209_=_C226( C209 C226 ) C210_=_C211( C210 C211 ) C210_=_C212( C210 C212 ) C210_=_C213( C210 C213 ) \nC211_=_C212( C211 C212 ) C211_=_C213( C211 C213 ) C211_=_C240( C211 C240 ) C211_=_C241( C211 C241 ) C212_=_C213( C212 C213 ) C212_=_C245( C212 C245 ) \nC220_=_C223( C220 C223 ) C220_=_C233( C220 C233 ) C220_=_C240( C220 C240 ) C220_=_C245( C220 C245 ) C220_=_C247( C220 C247 ) C220_=_C249( C220 C249 ) \nC223_=_C226( C223 C226 ) C223_=_C233( C223 C233 ) C223_=_C240( C223 C240 ) C223_=_C245( C223 C245 ) C223_=_C247( C223 C247 ) C223_=_C249( C223 C249 ) \nC226_=_C229( C226 C229 ) C226_=_C235( C226 C235 ) C226_=_C241( C226 C241 ) C229_=_C235( C229 C235 ) C229_=_C241( C229 C241 ) C233_=_C235( C233 C235 ) \nC233_=_C240( C233 C240 ) C233_=_C245( C233 C245 ) C233_=_C247( C233 C247 ) C233_=_C249( C233 C249 ) C235_=_C241( C235 C241 ) C240_=_C241( C240 C241 ) \nC240_=_C245( C240 C245 ) C240_=_C247( C240 C247 ) C240_=_C249( C240 C249 ) C245_=_C247( C245 C247 ) C245_=_C249( C245 C249 ) C247_=_C249( C247 C249 ) "];19-&gt;25[label="79: C2 C5 C6 C7 C11 \nC16 C30 C35 C39 C40 C41 \nC42 C43 C48 C49 C50 C64 \nC68 C72 C78 C80 C82 C91 \nC94 C95 C96 C108 C109 C115 \nC117 C123 C128 C132 C133 C136 \nC137 C138 C139 C143 C148 C150 \nC153 C154 C161 C164 C165 C172 \nC173 C174 C180 C181 C182 C184 \nC193 C194 C195 C196 C198 C200 \nC201 C202 C205 C206 C209 C210 \nC211 C212 C213 C220 C223 C226 \nC229 C233 C235 C240 C241 C245 \nC247 C249 \n424: C2_=_C5 ,C2_=_C6 ,C2_=_C7 ,C2_=_C11 ,C2_=_C16 ,\nC2_=_C68 ,C2_=_C82 ,C2_=_C91 ,C2_=_C115 ,C2_=_C132 ,C2_=_C133 ,\nC2_=_C136 ,C2_=_C137 ,C2_=_C138 ,C2_=_C139 ,C5_=_C6 ,C5_=_C7 ,\nC5_=_C11 ,C5_=_C48 ,C5_=_C94 ,C5_=_C117 ,C5_=_C174 ,C5_=_C193 ,\nC5_=_C194 ,C5_=_C195 ,C5_=_C196 ,C5_=_C198 ,C6_=_C7 ,C6_=_C11 ,\nC6_=_C95 ,C6_=_C108 ,C6_=_C128 ,C6_=_C143 ,C6_=_C153 ,C6_=_C164 ,\nC6_=_C200 ,C6_=_C201 ,C6_=_C202 ,C7_=_C11 ,C7_=_C30 ,C7_=_C50 ,\nC7_=_C64 ,C7_=_C72 ,C7_=_C154 ,C7_=_C209 ,C7_=_C210 ,C7_=_C211 ,\nC7_=_C212 ,C7_=_C213 ,C11_=_C80 ,C11_=_C150 ,C11_=_C172 ,C11_=_C226 ,\nC11_=_C229 ,C11_=_C235 ,C11_=_C241 ,C16_=_C68 ,C16_=_C82 ,C16_=_C91 ,\nC16_=_C115 ,C16_=_C132 ,C16_=_C133 ,C16_=_C136 ,C16_=_C137 ,C16_=_C138 ,\nC16_=_C139 ,C30_=_C50 ,C30_=_C64 ,C30_=_C72 ,C30_=_C154 ,C30_=_C209 ,\nC30_=_C210 ,C30_=_C211 ,C30_=_C212 ,C30_=_C213 ,C35_=_C39 ,C35_=_C40 ,\nC35_=_C41 ,C35_=_C42 ,C35_=_C43 ,C35_=_C184 ,C39_=_C40 ,C39_=_C41 ,\nC39_=_C42 ,C39_=_C43 ,C39_=_C136 ,C39_=_C193 ,C40_=_C41 ,C40_=_C42 ,\nC40_=_C43 ,C40_=_C220 ,C41_=_C42 ,C41_=_C43 ,C41_=_C200 ,C41_=_C209 ,\nC41_=_C223 ,C41_=_C226 ,C42_=_C43 ,C42_=_C139 ,C42_=_C206 ,C43_=_C181 ,\nC43_=_C198 ,C43_=_C249 ,C48_=_C49 ,C48_=_C50 ,C48_=_C94 ,C48_=_C117 ,\nC48_=_C174 ,C48_=_C193 ,C48_=_C194 ,C48_=_C195 ,C48_=_C196 ,C48_=_C198 ,\nC49_=_C50 ,C49_=_C96 ,C49_=_C109 ,C49_=_C165 ,C49_=_C184 ,C49_=_C205 ,\nC49_=_C206 ,C50_=_C64 ,C50_=_C72 ,C50_=_C154 ,C50_=_C209 ,C50_=_C210 ,\nC50_=_C211 ,C50_=_C212 ,C50_=_C213 ,C64_=_C72 ,C64_=_C154 ,C64_=_C209 ,\nC64_=_C210 ,C64_=_C211 ,C64_=_C212 ,C64_=_C213 ,C68_=_C72 ,C68_=_C78 ,\nC68_=_C80 ,C68_=_C82 ,C68_=_C91 ,C68_=_C115 ,C68_=_C132 ,C68_=_C133 ,\nC68_=_C136 ,C68_=_C137 ,C68_=_C138 ,C68_=_C139 ,C72_=_C78 ,C72_=_C80 ,\nC72_=_C154 ,C72_=_C209 ,C72_=_C210 ,C72_=_C211 ,C72_=_C212 ,C72_=_C213 ,\nC78_=_C80 ,C78_=_C123 ,C78_=_C148 ,C78_=_C161 ,C78_=_C220 ,C78_=_C223 ,\nC78_=_C233 ,C78_=_C240 ,C78_=_C245 ,C78_=_C247 ,C78_=_C249 ,C80_=_C150 ,\nC80_=_C172 ,C80_=_C226 ,C80_=_C229 ,C80_=_C235 ,C80_=_C241 ,C82_=_C91 ,\nC82_=_C115 ,C82_=_C132 ,C82_=_C133 ,C82_=_C136 ,C82_=_C137 ,C82_=_C138 ,\nC82_=_C139 ,C91_=_C94 ,C91_=_C95 ,C91_=_C96 ,C91_=_C115 ,C91_=_C132 ,\nC91_=_C133 ,C91_=_C136 ,C91_=_C137 ,C91_=_C138 ,C91_=_C139 ,C94_=_C95 ,\nC94_=_C96 ,C94_=_C117 ,C94_=_C174 ,C94_=_C193 ,C94_=_C194 ,C94_=_C195 ,\nC94_=_C196 ,C94_=_C198 ,C95_=_C96 ,C95_=_C108 ,C95_=_C128 ,C95_=_C143 ,\nC95_=_C153 ,C95_=_C164 ,C95_=_C200 ,C95_=_C201 ,C95_=_C202 ,C96_=_C109 ,\nC96_=_C165 ,C96_=_C184 ,C96_=_C205 ,C96_=_C206 ,C108_=_C109 ,C108_=_C128 ,\nC108_=_C143 ,C108_=_C153 ,C108_=_C164 ,C108_=_C200 ,C108_=_C201 ,C108_=_C202 ,\nC109_=_C165 ,C109_=_C184 ,C109_=_C205 ,C109_=_C206 ,C115_=_C117 ,C115_=_C123 ,\nC115_=_C132 ,C115_=_C133 ,C115_=_C136 ,C115_=_C137 ,C115_=_C138 ,C115_=_C139 ,\nC117_=_C123 ,C117_=_C174 ,C117_=_C193 ,C117_=_C194 ,C117_=_C195 ,C117_=_C196 ,\nC117_=_C198 ,C123_=_C148 ,C123_=_C161 ,C123_=_C220 ,C123_=_C223 ,C123_=_C233 ,\nC123_=_C240 ,C123_=_C245 ,C123_=_C247 ,C123_=_C249 ,C128_=_C143 ,C128_=_C153 ,\nC128_=_C164 ,C128_=_C200 ,C128_=_C201 ,C128_=_C202 ,C132_=_C133 ,C132_=_C136 ,\nC132_=_C137 ,C132_=_C138 ,C132_=_C139 ,C132_=_C153 ,C132_=_C154 ,C133_=_C136 ,\nC133_=_C137 ,C133_=_C138 ,C133_=_C139 ,C133_=_C173 ,C133_=_C174 ,C136_=_C137 ,\nC136_=_C138 ,C136_=_C139 ,C136_=_C193 ,C137_=_C138 ,C137_=_C139 ,C137_=_C194 ,\nC137_=_C201 ,C137_=_C229 ,C138_=_C139 ,C138_=_C205 ,C138_=_C233 ,C138_=_C235 ,\nC139_=_C206 ,C143_=_C148 ,C143_=_C150 ,C143_=_C153 ,C143_=_C164 ,C143_=_C200 ,\nC143_=_C201 ,C143_=_C202 ,C148_=_C150 ,C148_=_C161 ,C148_=_C220 ,C148_=_C223 ,\nC148_=_C233 ,C148_=_C240 ,C148_=_C245 ,C148_=_C247 ,C148_=_C249 ,C150_=_C172 ,\nC150_=_C226 ,C150_=_C229 ,C150_=_C235 ,C150_=_C241 ,C153_=_C154 ,C153_=_C164 ,\nC153_=_C200 ,C153_=_C201 ,C153_=_C202 ,C154_=_C209 ,C154_=_C210 ,C154_=_C211 ,\nC154_=_C212 ,C154_=_C213 ,C161_=_C220 ,C161_=_C223 ,C161_=_C233 ,C161_=_C240 ,\nC161_=_C245 ,C161_=_C247 ,C161_=_C249 ,C164_=_C165 ,C164_=_C172 ,C164_=_C200 ,\nC164_=_C201 ,C164_=_C202 ,C165_=_C172 ,C165_=_C184 ,C165_=_C205 ,C165_=_C206 ,\nC172_=_C226 ,C172_=_C229 ,C172_=_C235 ,C172_=_C241 ,C173_=_C174 ,C173_=_C180 ,\nC173_=_C181 ,C173_=_C182 ,C174_=_C193 ,C174_=_C194 ,C174_=_C195 ,C174_=_C196 ,\nC174_=_C198 ,C180_=_C181 ,C180_=_C182 ,C181_=_C182 ,C181_=_C198 ,C181_=_C249 ,\nC182_=_C213 ,C184_=_C205 ,C184_=_C206 ,C193_=_C194 ,C193_=_C195 ,C193_=_C196 ,\nC193_=_C198 ,C194_=_C195 ,C194_=_C196 ,C194_=_C198 ,C194_=_C201 ,C194_=_C229 ,\nC195_=_C196 ,C195_=_C198 ,C195_=_C211 ,C195_=_C240 ,C195_=_C241 ,C196_=_C198 ,\nC196_=_C212 ,C196_=_C245 ,C198_=_C249 ,C200_=_C201 ,C200_=_C202 ,C200_=_C209 ,\nC200_=_C223 ,C200_=_C226 ,C201_=_C202 ,C201_=_C229</w:t>
      </w:r>
    </w:p>
    <w:p>
      <w:pPr>
        <w:pStyle w:val="PreformattedText"/>
        <w:bidi w:val="0"/>
        <w:spacing w:before="0" w:after="0"/>
        <w:jc w:val="left"/>
        <w:rPr/>
      </w:pPr>
      <w:r>
        <w:rPr/>
        <w:t xml:space="preserve"> </w:t>
      </w:r>
      <w:r>
        <w:rPr/>
        <w:t>,C202_=_C247 ,C205_=_C206 ,\nC205_=_C233 ,C205_=_C235 ,C209_=_C210 ,C209_=_C211 ,C209_=_C212 ,C209_=_C213 ,\nC209_=_C223 ,C209_=_C226 ,C210_=_C211 ,C210_=_C212 ,C210_=_C213 ,C211_=_C212 ,\nC211_=_C213 ,C211_=_C240 ,C211_=_C241 ,C212_=_C213 ,C212_=_C245 ,C220_=_C223 ,\nC220_=_C233 ,C220_=_C240 ,C220_=_C245 ,C220_=_C247 ,C220_=_C249 ,C223_=_C226 ,\nC223_=_C233 ,C223_=_C240 ,C223_=_C245 ,C223_=_C247 ,C223_=_C249 ,C226_=_C229 ,\nC226_=_C235 ,C226_=_C241 ,C229_=_C235 ,C229_=_C241 ,C233_=_C235 ,C233_=_C240 ,\nC233_=_C245 ,C233_=_C247 ,C233_=_C249 ,C235_=_C241 ,C240_=_C241 ,C240_=_C245 ,\nC240_=_C247 ,C240_=_C249 ,C245_=_C247 ,C245_=_C249 ,C247_=_C249 ,"];26[shape=box, label="id:26 level: 3\n25: C29 C47 C58 C71 C85 \nC114 C124 C127 C133 C149 C163 \nC171 C173 C174 C175 C176 C177 \nC178 C179 C182 C190 C213 C219 \nC237 C243 \n160: C29_=_C47( C29 C47 ) C29_=_C71( C29 C71 ) C29_=_C85( C29 C85 ) C29_=_C127( C29 C127 ) C29_=_C133( C29 C133 ) \nC29_=_C173( C29 C173 ) C29_=_C174( C29 C174 ) C29_=_C175( C29 C175 ) C29_=_C176( C29 C176 ) C29_=_C177( C29 C177 ) C29_=_C178( C29 C178 ) \nC29_=_C179( C29 C179 ) C47_=_C58( C47 C58 ) C47_=_C71( C47 C71 ) C47_=_C85( C47 C85 ) C47_=_C127( C47 C127 ) C47_=_C133( C47 C133 ) \nC47_=_C173( C47 C173 ) C47_=_C174( C47 C174 ) C47_=_C175( C47 C175 ) C47_=_C176( C47 C176 ) C47_=_C177( C47 C177 ) C47_=_C178( C47 C178 ) \nC47_=_C179( C47 C179 ) C58_=_C114( C58 C114 ) C58_=_C124( C58 C124 ) C58_=_C149( C58 C149 ) C58_=_C163( C58 C163 ) C58_=_C171( C58 C171 ) \nC58_=_C179( C58 C179 ) C58_=_C182( C58 C182 ) C58_=_C190( C58 C190 ) C58_=_C213( C58 C213 ) C58_=_C219( C58 C219 ) C58_=_C237( C58 C237 ) \nC58_=_C243( C58 C243 ) C71_=_C85( C71 C85 ) C71_=_C127( C71 C127 ) C71_=_C133( C71 C133 ) C71_=_C173( C71 C173 ) C71_=_C174( C71 C174 ) \nC71_=_C175( C71 C175 ) C71_=_C176( C71 C176 ) C71_=_C177( C71 C177 ) C71_=_C178( C71 C178 ) C71_=_C179( C71 C179 ) C85_=_C127( C85 C127 ) \nC85_=_C133( C85 C133 ) C85_=_C173( C85 C173 ) C85_=_C174( C85 C174 ) C85_=_C175( C85 C175 ) C85_=_C176( C85 C176 ) C85_=_C177( C85 C177 ) \nC85_=_C178( C85 C178 ) C85_=_C179( C85 C179 ) C114_=_C124( C114 C124 ) C114_=_C149( C114 C149 ) C114_=_C163( C114 C163 ) C114_=_C171( C114 C171 ) \nC114_=_C179( C114 C179 ) C114_=_C182( C114 C182 ) C114_=_C190( C114 C190 ) C114_=_C213( C114 C213 ) C114_=_C219( C114 C219 ) C114_=_C237( C114 C237 ) \nC114_=_C243( C114 C243 ) C124_=_C149( C124 C149 ) C124_=_C163( C124 C163 ) C124_=_C171( C124 C171 ) C124_=_C179( C124 C179 ) C124_=_C182( C124 C182 ) \nC124_=_C190( C124 C190 ) C124_=_C213( C124 C213 ) C124_=_C219( C124 C219 ) C124_=_C237( C124 C237 ) C124_=_C243( C124 C243 ) C127_=_C133( C127 C133 ) \nC127_=_C173( C127 C173 ) C127_=_C174( C127 C174 ) C127_=_C175( C127 C175 ) C127_=_C176( C127 C176 ) C127_=_C177( C127 C177 ) C127_=_C178( C127 C178 ) \nC127_=_C179( C127 C179 ) C133_=_C173( C133 C173 ) C133_=_C174( C133 C174 ) C133_=_C175( C133 C175 ) C133_=_C176( C133 C176 ) C133_=_C177( C133 C177 ) \nC133_=_C178( C133 C178 ) C133_=_C179( C133 C179 ) C149_=_C163( C149 C163 ) C149_=_C171( C149 C171 ) C149_=_C179( C149 C179 ) C149_=_C182( C149 C182 ) \nC149_=_C190( C149 C190 ) C149_=_C213( C149 C213 ) C149_=_C219( C149 C219 ) C149_=_C237( C149 C237 ) C149_=_C243( C149 C243 ) C163_=_C171( C163 C171 ) \nC163_=_C179( C163 C179 ) C163_=_C182( C163 C182 ) C163_=_C190( C163 C190 ) C163_=_C213( C163 C213 ) C163_=_C219( C163 C219 ) C163_=_C237( C163 C237 ) \nC163_=_C243( C163 C243 ) C171_=_C179( C171 C179 ) C171_=_C182( C171 C182 ) C171_=_C190( C171 C190 ) C171_=_C213( C171 C213 ) C171_=_C219( C171 C219 ) \nC171_=_C237( C171 C237 ) C171_=_C243( C171 C243 ) C173_=_C174( C173 C174 ) C173_=_C175( C173 C175 ) C173_=_C176( C173 C176 ) C173_=_C177( C173 C177 ) \nC173_=_C178( C173 C178 ) C173_=_C179( C173 C179 ) C173_=_C182( C173 C182 ) C174_=_C175( C174 C175 ) C174_=_C176( C174 C176 ) C174_=_C177( C174 C177 ) \nC174_=_C178( C174 C178 ) C174_=_C179( C174 C179 ) C175_=_C176( C175 C176 ) C175_=_C177( C175 C177 ) C175_=_C178( C175 C178 ) C175_=_C179( C175 C179 ) \nC175_=_C219( C175 C219 ) C176_=_C177( C176 C177 ) C176_=_C178( C176 C178 ) C176_=_C179( C176 C179 ) C177_=_C178( C177 C178 ) C177_=_C179( C177 C179 ) \nC178_=_C179( C178 C179 ) C178_=_C243( C178 C243 ) C179_=_C182( C179 C182 ) C179_=_C190( C179 C190 ) C179_=_C213( C179 C213 ) C179_=_C219( C179 C219 ) \nC179_=_C237( C179 C237 ) C179_=_C243( C179 C243 ) C182_=_C190( C182 C190 ) C182_=_C213( C182 C213 ) C182_=_C219( C182 C219 ) C182_=_C237( C182 C237 ) \nC182_=_C243( C182 C243 ) C190_=_C213( C190 C213 ) C190_=_C219( C190 C219 ) C190_=_C237( C190 C237 ) C190_=_C243( C190 C243 ) C213_=_C219( C213 C219 ) \nC213_=_C237( C213 C237 ) C213_=_C243( C213 C243 ) C219_=_C237( C219 C237 ) C219_=_C243( C219 C243 ) C237_=_C243( C237 C243 ) "];20-&gt;26[label="24: C29 C47 C58 C71 C85 \nC114 C124 C127 C133 C149 C163 \nC171 C173 C174 C175 C176 C177 \nC178 C182 C190 C213 C219 C237 \nC243 \n136: C29_=_C47 ,C29_=_C71 ,C29_=_C85 ,C29_=_C127 ,C29_=_C133 ,\nC29_=_C173 ,C29_=_C174 ,C29_=_C175 ,C29_=_C176 ,C29_=_C177 ,C29_=_C178 ,\nC47_=_C58 ,C47_=_C71 ,C47_=_C85 ,C47_=_C127 ,C47_=_C133 ,C47_=_C173 ,\nC47_=_C174 ,C47_=_C175 ,C47_=_C176 ,C47_=_C177 ,C47_=_C178 ,C58_=_C114 ,\nC58_=_C124 ,C58_=_C149 ,C58_=_C163 ,C58_=_C171 ,C58_=_C182 ,C58_=_C190 ,\nC58_=_C213 ,C58_=_C219 ,C58_=_C237 ,C58_=_C243 ,C71_=_C85 ,C71_=_C127 ,\nC71_=_C133 ,C71_=_C173 ,C71_=_C174 ,C71_=_C175 ,C71_=_C176 ,C71_=_C177 ,\nC71_=_C178 ,C85_=_C127 ,C85_=_C133 ,C85_=_C173 ,C85_=_C174 ,C85_=_C175 ,\nC85_=_C176 ,C85_=_C177 ,C85_=_C178 ,C114_=_C124 ,C114_=_C149 ,C114_=_C163 ,\nC114_=_C171 ,C114_=_C182 ,C114_=_C190 ,C114_=_C213 ,C114_=_C219 ,C114_=_C237 ,\nC114_=_C243 ,C124_=_C149 ,C124_=_C163 ,C124_=_C171 ,C124_=_C182 ,C124_=_C190 ,\nC124_=_C213 ,C124_=_C219 ,C124_=_C237 ,C124_=_C243 ,C127_=_C133 ,C127_=_C173 ,\nC127_=_C174 ,C127_=_C175 ,C127_=_C176 ,C127_=_C177 ,C127_=_C178 ,C133_=_C173 ,\nC133_=_C174 ,C133_=_C175 ,C133_=_C176 ,C133_=_C177 ,C133_=_C178 ,C149_=_C163 ,\nC149_=_C171 ,C149_=_C182 ,C149_=_C190 ,C149_=_C213 ,C149_=_C219 ,C149_=_C237 ,\nC149_=_C243 ,C163_=_C171 ,C163_=_C182 ,C163_=_C190 ,C163_=_C213 ,C163_=_C219 ,\nC163_=_C237 ,C163_=_C243 ,C171_=_C182 ,C171_=_C190 ,C171_=_C213 ,C171_=_C219 ,\nC171_=_C237 ,C171_=_C243 ,C173_=_C174 ,C173_=_C175 ,C173_=_C176 ,C173_=_C177 ,\nC173_=_C178 ,C173_=_C182 ,C174_=_C175 ,C174_=_C176 ,C174_=_C177 ,C174_=_C178 ,\nC175_=_C176 ,C175_=_C177 ,C175_=_C178 ,C175_=_C219 ,C176_=_C177 ,C176_=_C178 ,\nC177_=_C178 ,C178_=_C243 ,C182_=_C190 ,C182_=_C213 ,C182_=_C219 ,C182_=_C237 ,\nC182_=_C243 ,C190_=_C213 ,C190_=_C219 ,C190_=_C237 ,C190_=_C243 ,C213_=_C219 ,\nC213_=_C237 ,C213_=_C243 ,C219_=_C237 ,C219_=_C243 ,C237_=_C243 ,"];27[shape=box, label="id:27 level: 3\n27: C3 C9 C17 C33 C46 \nC69 C92 C99 C100 C112 C129 \nC146 C151 C157 C158 C159 C160 \nC161 C162 C163 C177 C210 C221 \nC222 C231 C237 C238 \n143: C3_=_C9( C3 C9 ) C3_=_C17( C3 C17 ) C3_=_C46( C3 C46 ) C3_=_C69( C3 C69 ) C3_=_C92( C3 C92 ) \nC3_=_C151( C3 C151 ) C3_=_C157( C3 C157 ) C3_=_C158( C3 C158 ) C3_=_C159( C3 C159 ) C3_=_C160( C3 C160 ) C3_=_C161( C3 C161 ) \nC3_=_C162( C3 C162 ) C3_=_C163( C3 C163 ) C9_=_C99( C9 C99 ) C9_=_C129( C9 C129 ) C9_=_C159( C9 C159 ) C9_=_C210( C9 C210 ) \nC9_=_C221( C9 C221 ) C9_=_C237( C9 C237 ) C17_=_C46( C17 C46 ) C17_=_C69( C17 C69 ) C17_=_C92( C17 C92 ) C17_=_C151( C17 C151 ) \nC17_=_C157( C17 C157 ) C17_=_C158( C17 C158 ) C17_=_C159( C17 C159 ) C17_=_C160( C17 C160 ) C17_=_C161( C17 C161 ) C17_=_C162( C17 C162 ) \nC17_=_C163( C17 C163 ) C33_=_C100( C33 C100 ) C33_=_C112( C33 C112 ) C33_=_C146( C33 C146 ) C33_=_C160( C33 C160 ) C33_=_C177( C33 C177 ) \nC33_=_C222( C33 C222 ) C33_=_C231( C33 C231 ) C33_=_C238( C33 C238 ) C46_=_C69( C46 C69 ) C46_=_C92( C46 C92 ) C46_=_C151( C46 C151 ) \nC46_=_C157( C46 C157 ) C46_=_C158( C46 C158 ) C46_=_C159( C46 C159 ) C46_=_C160( C46 C160 ) C46_=_C161( C46 C161 ) C46_=_C162( C46 C162 ) \nC46_=_C163( C46 C163 ) C69_=_C92( C69 C92 ) C69_=_C151( C69 C151 ) C69_=_C157( C69 C157 ) C69_=_C158( C69 C158 ) C69_=_C159( C69 C159 ) \nC69_=_C160( C69 C160 ) C69_=_C161( C69 C161 ) C69_=_C162( C69 C162 ) C69_=_C163( C69 C163 ) C92_=_C99( C92 C99 ) C92_=_C100( C92 C100 ) \nC92_=_C151( C92 C151 ) C92_=_C157( C92 C157 ) C92_=_C158( C92 C158 ) C92_=_C159( C92 C159 ) C92_=_C160( C92 C160 ) C92_=_C161( C92 C161 ) \nC92_=_C162( C92 C162 ) C92_=_C163( C92 C163 ) C99_=_C100( C99 C100 ) C99_=_C129( C99 C129 ) C99_=_C159( C99 C159 ) C99_=_C210( C99 C210 ) \nC99_=_C221( C99 C221 ) C99_=_C237( C99 C237 ) C100_=_C112( C100 C112 ) C100_=_C146( C100 C146 ) C100_=_C160( C100 C160 ) C100_=_C177( C100 C177 ) \nC100_=_C222( C100 C222 ) C100_=_C231( C100 C231 ) C100_=_C238( C100 C238 ) C112_=_C146( C112 C146 ) C112_=_C160( C112 C160 ) C112_=_C177( C112 C177 ) \nC112_=_C222( C112 C222 ) C112_=_C231( C112 C231 ) C112_=_C238( C112 C238 ) C129_=_C159( C129 C159 ) C129_=_C210( C129 C210 ) C129_=_C221( C129 C221 ) \nC129_=_C237( C129 C237 ) C146_=_C160( C146 C160 ) C146_=_C177( C146 C177 ) C146_=_C222( C146 C222 ) C146_=_C231( C146 C231 ) C146_=_C238( C146 C238 ) \nC151_=_C157( C151 C157 ) C151_=_C158( C151 C158 ) C151_=_C159( C151 C159 ) C151_=_C160( C151 C160 ) C151_=_C161( C151 C161 ) C151_=_C162( C151 C162 ) \nC151_=_C163( C151 C163 ) C157_=_C158( C157 C158 ) C157_=_C159( C157 C159 ) C157_=_C160( C157 C160 ) C157_=_C161( C157 C161 ) C157_=_C162( C157 C162 ) \nC157_=_C163( C157 C163 ) C158_=_C159( C158 C159 ) C158_=_C160( C158 C160 ) C158_=_C161( C158 C161 ) C158_=_C162( C158 C162 ) C158_=_C163( C158 C163 ) \nC158_=_C221( C158 C221 ) C158_=_C222( C158 C222 ) C159_=_C160( C159 C160 ) C159_=_C161( C159 C161 ) C159_=_C162( C159 C162 ) C159_=_C163( C159 C163 ) \nC159_=_C210( C159 C210 ) C159_=_C221( C159 C221 ) C159_=_C237( C159 C237 ) C160_=_C161( C160 C161 ) C160_=_C162( C160 C162 ) C160_=_C163( C160 C163 ) \nC160_=_C177( C160 C177 ) C160_=_C222( C160 C222 ) C160_=_C231( C160 C231 ) C160_=_C238( C160 C238</w:t>
      </w:r>
    </w:p>
    <w:p>
      <w:pPr>
        <w:pStyle w:val="PreformattedText"/>
        <w:bidi w:val="0"/>
        <w:spacing w:before="0" w:after="0"/>
        <w:jc w:val="left"/>
        <w:rPr/>
      </w:pPr>
      <w:r>
        <w:rPr/>
        <w:t xml:space="preserve"> </w:t>
      </w:r>
      <w:r>
        <w:rPr/>
        <w:t>) C161_=_C162( C161 C162 ) C161_=_C163( C161 C163 ) \nC162_=_C163( C162 C163 ) C163_=_C237( C163 C237 ) C177_=_C222( C177 C222 ) C177_=_C231( C177 C231 ) C177_=_C238( C177 C238 ) C210_=_C221( C210 C221 ) \nC210_=_C237( C210 C237 ) C221_=_C222( C221 C222 ) C221_=_C237( C221 C237 ) C222_=_C231( C222 C231 ) C222_=_C238( C222 C238 ) C231_=_C238( C231 C238 ) "];20-&gt;27[label="25: C3 C9 C17 C33 C46 \nC69 C92 C99 C100 C112 C129 \nC146 C151 C157 C158 C161 C162 \nC163 C177 C210 C221 C222 C231 \nC237 C238 \n106: C3_=_C9 ,C3_=_C17 ,C3_=_C46 ,C3_=_C69 ,C3_=_C92 ,\nC3_=_C151 ,C3_=_C157 ,C3_=_C158 ,C3_=_C161 ,C3_=_C162 ,C3_=_C163 ,\nC9_=_C99 ,C9_=_C129 ,C9_=_C210 ,C9_=_C221 ,C9_=_C237 ,C17_=_C46 ,\nC17_=_C69 ,C17_=_C92 ,C17_=_C151 ,C17_=_C157 ,C17_=_C158 ,C17_=_C161 ,\nC17_=_C162 ,C17_=_C163 ,C33_=_C100 ,C33_=_C112 ,C33_=_C146 ,C33_=_C177 ,\nC33_=_C222 ,C33_=_C231 ,C33_=_C238 ,C46_=_C69 ,C46_=_C92 ,C46_=_C151 ,\nC46_=_C157 ,C46_=_C158 ,C46_=_C161 ,C46_=_C162 ,C46_=_C163 ,C69_=_C92 ,\nC69_=_C151 ,C69_=_C157 ,C69_=_C158 ,C69_=_C161 ,C69_=_C162 ,C69_=_C163 ,\nC92_=_C99 ,C92_=_C100 ,C92_=_C151 ,C92_=_C157 ,C92_=_C158 ,C92_=_C161 ,\nC92_=_C162 ,C92_=_C163 ,C99_=_C100 ,C99_=_C129 ,C99_=_C210 ,C99_=_C221 ,\nC99_=_C237 ,C100_=_C112 ,C100_=_C146 ,C100_=_C177 ,C100_=_C222 ,C100_=_C231 ,\nC100_=_C238 ,C112_=_C146 ,C112_=_C177 ,C112_=_C222 ,C112_=_C231 ,C112_=_C238 ,\nC129_=_C210 ,C129_=_C221 ,C129_=_C237 ,C146_=_C177 ,C146_=_C222 ,C146_=_C231 ,\nC146_=_C238 ,C151_=_C157 ,C151_=_C158 ,C151_=_C161 ,C151_=_C162 ,C151_=_C163 ,\nC157_=_C158 ,C157_=_C161 ,C157_=_C162 ,C157_=_C163 ,C158_=_C161 ,C158_=_C162 ,\nC158_=_C163 ,C158_=_C221 ,C158_=_C222 ,C161_=_C162 ,C161_=_C163 ,C162_=_C163 ,\nC163_=_C237 ,C177_=_C222 ,C177_=_C231 ,C177_=_C238 ,C210_=_C221 ,C210_=_C237 ,\nC221_=_C222 ,C221_=_C237 ,C222_=_C231 ,C222_=_C238 ,C231_=_C238 ,"];28[shape=box, label="id:28 level: 3\n31: C12 C20 C24 C31 C39 \nC45 C46 C47 C48 C49 C50 \nC51 C52 C53 C54 C55 C56 \nC57 C58 C73 C136 C144 C166 \nC175 C193 C214 C215 C216 C217 \nC218 C219 \n249: C12_=_C20( C12 C20 ) C12_=_C24( C12 C24 ) C12_=_C45( C12 C45 ) C12_=_C46( C12 C46 ) C12_=_C47( C12 C47 ) \nC12_=_C48( C12 C48 ) C12_=_C49( C12 C49 ) C12_=_C50( C12 C50 ) C12_=_C51( C12 C51 ) C12_=_C52( C12 C52 ) C12_=_C53( C12 C53 ) \nC12_=_C54( C12 C54 ) C12_=_C55( C12 C55 ) C12_=_C56( C12 C56 ) C12_=_C57( C12 C57 ) C12_=_C58( C12 C58 ) C20_=_C31( C20 C31 ) \nC20_=_C39( C20 C39 ) C20_=_C51( C20 C51 ) C20_=_C73( C20 C73 ) C20_=_C136( C20 C136 ) C20_=_C144( C20 C144 ) C20_=_C166( C20 C166 ) \nC20_=_C175( C20 C175 ) C20_=_C193( C20 C193 ) C20_=_C214( C20 C214 ) C20_=_C215( C20 C215 ) C20_=_C216( C20 C216 ) C20_=_C217( C20 C217 ) \nC20_=_C218( C20 C218 ) C20_=_C219( C20 C219 ) C24_=_C31( C24 C31 ) C24_=_C45( C24 C45 ) C24_=_C46( C24 C46 ) C24_=_C47( C24 C47 ) \nC24_=_C48( C24 C48 ) C24_=_C49( C24 C49 ) C24_=_C50( C24 C50 ) C24_=_C51( C24 C51 ) C24_=_C52( C24 C52 ) C24_=_C53( C24 C53 ) \nC24_=_C54( C24 C54 ) C24_=_C55( C24 C55 ) C24_=_C56( C24 C56 ) C24_=_C57( C24 C57 ) C24_=_C58( C24 C58 ) C31_=_C39( C31 C39 ) \nC31_=_C51( C31 C51 ) C31_=_C73( C31 C73 ) C31_=_C136( C31 C136 ) C31_=_C144( C31 C144 ) C31_=_C166( C31 C166 ) C31_=_C175( C31 C175 ) \nC31_=_C193( C31 C193 ) C31_=_C214( C31 C214 ) C31_=_C215( C31 C215 ) C31_=_C216( C31 C216 ) C31_=_C217( C31 C217 ) C31_=_C218( C31 C218 ) \nC31_=_C219( C31 C219 ) C39_=_C51( C39 C51 ) C39_=_C73( C39 C73 ) C39_=_C136( C39 C136 ) C39_=_C144( C39 C144 ) C39_=_C166( C39 C166 ) \nC39_=_C175( C39 C175 ) C39_=_C193( C39 C193 ) C39_=_C214( C39 C214 ) C39_=_C215( C39 C215 ) C39_=_C216( C39 C216 ) C39_=_C217( C39 C217 ) \nC39_=_C218( C39 C218 ) C39_=_C219( C39 C219 ) C45_=_C46( C45 C46 ) C45_=_C47( C45 C47 ) C45_=_C48( C45 C48 ) C45_=_C49( C45 C49 ) \nC45_=_C50( C45 C50 ) C45_=_C51( C45 C51 ) C45_=_C52( C45 C52 ) C45_=_C53( C45 C53 ) C45_=_C54( C45 C54 ) C45_=_C55( C45 C55 ) \nC45_=_C56( C45 C56 ) C45_=_C57( C45 C57 ) C45_=_C58( C45 C58 ) C46_=_C47( C46 C47 ) C46_=_C48( C46 C48 ) C46_=_C49( C46 C49 ) \nC46_=_C50( C46 C50 ) C46_=_C51( C46 C51 ) C46_=_C52( C46 C52 ) C46_=_C53( C46 C53 ) C46_=_C54( C46 C54 ) C46_=_C55( C46 C55 ) \nC46_=_C56( C46 C56 ) C46_=_C57( C46 C57 ) C46_=_C58( C46 C58 ) C47_=_C48( C47 C48 ) C47_=_C49( C47 C49 ) C47_=_C50( C47 C50 ) \nC47_=_C51( C47 C51 ) C47_=_C52( C47 C52 ) C47_=_C53( C47 C53 ) C47_=_C54( C47 C54 ) C47_=_C55( C47 C55 ) C47_=_C56( C47 C56 ) \nC47_=_C57( C47 C57 ) C47_=_C58( C47 C58 ) C47_=_C175( C47 C175 ) C48_=_C49( C48 C49 ) C48_=_C50( C48 C50 ) C48_=_C51( C48 C51 ) \nC48_=_C52( C48 C52 ) C48_=_C53( C48 C53 ) C48_=_C54( C48 C54 ) C48_=_C55( C48 C55 ) C48_=_C56( C48 C56 ) C48_=_C57( C48 C57 ) \nC48_=_C58( C48 C58 ) C48_=_C193( C48 C193 ) C49_=_C50( C49 C50 ) C49_=_C51( C49 C51 ) C49_=_C52( C49 C52 ) C49_=_C53( C49 C53 ) \nC49_=_C54( C49 C54 ) C49_=_C55( C49 C55 ) C49_=_C56( C49 C56 ) C49_=_C57( C49 C57 ) C49_=_C58( C49 C58 ) C50_=_C51( C50 C51 ) \nC50_=_C52( C50 C52 ) C50_=_C53( C50 C53 ) C50_=_C54( C50 C54 ) C50_=_C55( C50 C55 ) C50_=_C56( C50 C56 ) C50_=_C57( C50 C57 ) \nC50_=_C58( C50 C58 ) C51_=_C52( C51 C52 ) C51_=_C53( C51 C53 ) C51_=_C54( C51 C54 ) C51_=_C55( C51 C55 ) C51_=_C56( C51 C56 ) \nC51_=_C57( C51 C57 ) C51_=_C58( C51 C58 ) C51_=_C73( C51 C73 ) C51_=_C136( C51 C136 ) C51_=_C144( C51 C144 ) C51_=_C166( C51 C166 ) \nC51_=_C175( C51 C175 ) C51_=_C193( C51 C193 ) C51_=_C214( C51 C214 ) C51_=_C215( C51 C215 ) C51_=_C216( C51 C216 ) C51_=_C217( C51 C217 ) \nC51_=_C218( C51 C218 ) C51_=_C219( C51 C219 ) C52_=_C53( C52 C53 ) C52_=_C54( C52 C54 ) C52_=_C55( C52 C55 ) C52_=_C56( C52 C56 ) \nC52_=_C57( C52 C57 ) C52_=_C58( C52 C58 ) C53_=_C54( C53 C54 ) C53_=_C55( C53 C55 ) C53_=_C56( C53 C56 ) C53_=_C57( C53 C57 ) \nC53_=_C58( C53 C58 ) C53_=_C214( C53 C214 ) C54_=_C55( C54 C55 ) C54_=_C56( C54 C56 ) C54_=_C57( C54 C57 ) C54_=_C58( C54 C58 ) \nC54_=_C215( C54 C215 ) C55_=_C56( C55 C56 ) C55_=_C57( C55 C57 ) C55_=_C58( C55 C58 ) C56_=_C57( C56 C57 ) C56_=_C58( C56 C58 ) \nC56_=_C217( C56 C217 ) C57_=_C58( C57 C58 ) C57_=_C218( C57 C218 ) C58_=_C219( C58 C219 ) C73_=_C136( C73 C136 ) C73_=_C144( C73 C144 ) \nC73_=_C166( C73 C166 ) C73_=_C175( C73 C175 ) C73_=_C193( C73 C193 ) C73_=_C214( C73 C214 ) C73_=_C215( C73 C215 ) C73_=_C216( C73 C216 ) \nC73_=_C217( C73 C217 ) C73_=_C218( C73 C218 ) C73_=_C219( C73 C219 ) C136_=_C144( C136 C144 ) C136_=_C166( C136 C166 ) C136_=_C175( C136 C175 ) \nC136_=_C193( C136 C193 ) C136_=_C214( C136 C214 ) C136_=_C215( C136 C215 ) C136_=_C216( C136 C216 ) C136_=_C217( C136 C217 ) C136_=_C218( C136 C218 ) \nC136_=_C219( C136 C219 ) C144_=_C166( C144 C166 ) C144_=_C175( C144 C175 ) C144_=_C193( C144 C193 ) C144_=_C214( C144 C214 ) C144_=_C215( C144 C215 ) \nC144_=_C216( C144 C216 ) C144_=_C217( C144 C217 ) C144_=_C218( C144 C218 ) C144_=_C219( C144 C219 ) C166_=_C175( C166 C175 ) C166_=_C193( C166 C193 ) \nC166_=_C214( C166 C214 ) C166_=_C215( C166 C215 ) C166_=_C216( C166 C216 ) C166_=_C217( C166 C217 ) C166_=_C218( C166 C218 ) C166_=_C219( C166 C219 ) \nC175_=_C193( C175 C193 ) C175_=_C214( C175 C214 ) C175_=_C215( C175 C215 ) C175_=_C216( C175 C216 ) C175_=_C217( C175 C217 ) C175_=_C218( C175 C218 ) \nC175_=_C219( C175 C219 ) C193_=_C214( C193 C214 ) C193_=_C215( C193 C215 ) C193_=_C216( C193 C216 ) C193_=_C217( C193 C217 ) C193_=_C218( C193 C218 ) \nC193_=_C219( C193 C219 ) C214_=_C215( C214 C215 ) C214_=_C216( C214 C216 ) C214_=_C217( C214 C217 ) C214_=_C218( C214 C218 ) C214_=_C219( C214 C219 ) \nC215_=_C216( C215 C216 ) C215_=_C217( C215 C217 ) C215_=_C218( C215 C218 ) C215_=_C219( C215 C219 ) C216_=_C217( C216 C217 ) C216_=_C218( C216 C218 ) \nC216_=_C219( C216 C219 ) C217_=_C218( C217 C218 ) C217_=_C219( C217 C219 ) C218_=_C219( C218 C219 ) "];21-&gt;28[label="30: C12 C20 C24 C31 C39 \nC45 C46 C47 C48 C49 C50 \nC52 C53 C54 C55 C56 C57 \nC58 C73 C136 C144 C166 C175 \nC193 C214 C215 C216 C217 C218 \nC219 \n219: C12_=_C20 ,C12_=_C24 ,C12_=_C45 ,C12_=_C46 ,C12_=_C47 ,\nC12_=_C48 ,C12_=_C49 ,C12_=_C50 ,C12_=_C52 ,C12_=_C53 ,C12_=_C54 ,\nC12_=_C55 ,C12_=_C56 ,C12_=_C57 ,C12_=_C58 ,C20_=_C31 ,C20_=_C39 ,\nC20_=_C73 ,C20_=_C136 ,C20_=_C144 ,C20_=_C166 ,C20_=_C175 ,C20_=_C193 ,\nC20_=_C214 ,C20_=_C215 ,C20_=_C216 ,C20_=_C217 ,C20_=_C218 ,C20_=_C219 ,\nC24_=_C31 ,C24_=_C45 ,C24_=_C46 ,C24_=_C47 ,C24_=_C48 ,C24_=_C49 ,\nC24_=_C50 ,C24_=_C52 ,C24_=_C53 ,C24_=_C54 ,C24_=_C55 ,C24_=_C56 ,\nC24_=_C57 ,C24_=_C58 ,C31_=_C39 ,C31_=_C73 ,C31_=_C136 ,C31_=_C144 ,\nC31_=_C166 ,C31_=_C175 ,C31_=_C193 ,C31_=_C214 ,C31_=_C215 ,C31_=_C216 ,\nC31_=_C217 ,C31_=_C218 ,C31_=_C219 ,C39_=_C73 ,C39_=_C136 ,C39_=_C144 ,\nC39_=_C166 ,C39_=_C175 ,C39_=_C193 ,C39_=_C214 ,C39_=_C215 ,C39_=_C216 ,\nC39_=_C217 ,C39_=_C218 ,C39_=_C219 ,C45_=_C46 ,C45_=_C47 ,C45_=_C48 ,\nC45_=_C49 ,C45_=_C50 ,C45_=_C52 ,C45_=_C53 ,C45_=_C54 ,C45_=_C55 ,\nC45_=_C56 ,C45_=_C57 ,C45_=_C58 ,C46_=_C47 ,C46_=_C48 ,C46_=_C49 ,\nC46_=_C50 ,C46_=_C52 ,C46_=_C53 ,C46_=_C54 ,C46_=_C55 ,C46_=_C56 ,\nC46_=_C57 ,C46_=_C58 ,C47_=_C48 ,C47_=_C49 ,C47_=_C50 ,C47_=_C52 ,\nC47_=_C53 ,C47_=_C54 ,C47_=_C55 ,C47_=_C56 ,C47_=_C57 ,C47_=_C58 ,\nC47_=_C175 ,C48_=_C49 ,C48_=_C50 ,C48_=_C52 ,C48_=_C53 ,C48_=_C54 ,\nC48_=_C55 ,C48_=_C56 ,C48_=_C57 ,C48_=_C58 ,C48_=_C193 ,C49_=_C50 ,\nC49_=_C52 ,C49_=_C53 ,C49_=_C54 ,C49_=_C55 ,C49_=_C56 ,C49_=_C57 ,\nC49_=_C58 ,C50_=_C52 ,C50_=_C53 ,C50_=_C54 ,C50_=_C55 ,C50_=_C56 ,\nC50_=_C57 ,C50_=_C58 ,C52_=_C53 ,C52_=_C54 ,C52_=_C55 ,C52_=_C56 ,\nC52_=_C57 ,C52_=_C58 ,C53_=_C54 ,C53_=_C55 ,C53_=_C56 ,C53_=_C57 ,\nC53_=_C58 ,C53_=_C214 ,C54_=_C55 ,C54_=_C56 ,C54_=_C57 ,C54_=_C58 ,\nC54_=_C215 ,C55_=_C56 ,C55_=_C57 ,C55_=_C58 ,C56_=_C57 ,C56_=_C58 ,\nC56_=_C217 ,C57_=_C58 ,C57_=_C218 ,C58_=_C219 ,C73_=_C136 ,C73_=_C144 ,\nC73_=_C166 ,C73_=_C175 ,C73_=_C193 ,C73_=_C214 ,C73_=_C215 ,C73_=_C216 ,\nC73_=_C217 ,C73_=_C218 ,C73_=_C219 ,C136_=_C144 ,C136_=_C166 ,C136_=_C175 ,\nC136_=_C193 ,C136_=_C214 ,C136_=_C215 ,C136_=_C216 ,C136_=_C217 ,C136_=_C218 ,\nC136_=_C219 ,C144_=_C166</w:t>
      </w:r>
    </w:p>
    <w:p>
      <w:pPr>
        <w:pStyle w:val="PreformattedText"/>
        <w:bidi w:val="0"/>
        <w:spacing w:before="0" w:after="0"/>
        <w:jc w:val="left"/>
        <w:rPr/>
      </w:pPr>
      <w:r>
        <w:rPr/>
        <w:t xml:space="preserve"> </w:t>
      </w:r>
      <w:r>
        <w:rPr/>
        <w:t>,C144_=_C175 ,C144_=_C193 ,C144_=_C214 ,C144_=_C215 ,\nC144_=_C216 ,C144_=_C217 ,C144_=_C218 ,C144_=_C219 ,C166_=_C175 ,C166_=_C193 ,\nC166_=_C214 ,C166_=_C215 ,C166_=_C216 ,C166_=_C217 ,C166_=_C218 ,C166_=_C219 ,\nC175_=_C193 ,C175_=_C214 ,C175_=_C215 ,C175_=_C216 ,C175_=_C217 ,C175_=_C218 ,\nC175_=_C219 ,C193_=_C214 ,C193_=_C215 ,C193_=_C216 ,C193_=_C217 ,C193_=_C218 ,\nC193_=_C219 ,C214_=_C215 ,C214_=_C216 ,C214_=_C217 ,C214_=_C218 ,C214_=_C219 ,\nC215_=_C216 ,C215_=_C217 ,C215_=_C218 ,C215_=_C219 ,C216_=_C217 ,C216_=_C218 ,\nC216_=_C219 ,C217_=_C218 ,C217_=_C219 ,C218_=_C219 ,"];29[shape=box, label="id:29 level: 3\n32: C14 C24 C25 C27 C28 \nC29 C30 C31 C32 C33 C67 \nC68 C69 C70 C71 C72 C73 \nC74 C75 C76 C77 C78 C79 \nC80 C81 C82 C83 C84 C85 \nC86 C87 C88 \n203: C14_=_C25( C14 C25 ) C14_=_C67( C14 C67 ) C14_=_C68( C14 C68 ) C14_=_C69( C14 C69 ) C14_=_C70( C14 C70 ) \nC14_=_C71( C14 C71 ) C14_=_C72( C14 C72 ) C14_=_C73( C14 C73 ) C14_=_C74( C14 C74 ) C14_=_C75( C14 C75 ) C14_=_C76( C14 C76 ) \nC14_=_C77( C14 C77 ) C14_=_C78( C14 C78 ) C14_=_C79( C14 C79 ) C14_=_C80( C14 C80 ) C24_=_C25( C24 C25 ) C24_=_C27( C24 C27 ) \nC24_=_C28( C24 C28 ) C24_=_C29( C24 C29 ) C24_=_C30( C24 C30 ) C24_=_C31( C24 C31 ) C24_=_C32( C24 C32 ) C24_=_C33( C24 C33 ) \nC25_=_C27( C25 C27 ) C25_=_C28( C25 C28 ) C25_=_C29( C25 C29 ) C25_=_C30( C25 C30 ) C25_=_C31( C25 C31 ) C25_=_C32( C25 C32 ) \nC25_=_C33( C25 C33 ) C25_=_C67( C25 C67 ) C25_=_C68( C25 C68 ) C25_=_C69( C25 C69 ) C25_=_C70( C25 C70 ) C25_=_C71( C25 C71 ) \nC25_=_C72( C25 C72 ) C25_=_C73( C25 C73 ) C25_=_C74( C25 C74 ) C25_=_C75( C25 C75 ) C25_=_C76( C25 C76 ) C25_=_C77( C25 C77 ) \nC25_=_C78( C25 C78 ) C25_=_C79( C25 C79 ) C25_=_C80( C25 C80 ) C27_=_C28( C27 C28 ) C27_=_C29( C27 C29 ) C27_=_C30( C27 C30 ) \nC27_=_C31( C27 C31 ) C27_=_C32( C27 C32 ) C27_=_C33( C27 C33 ) C27_=_C81( C27 C81 ) C28_=_C29( C28 C29 ) C28_=_C30( C28 C30 ) \nC28_=_C31( C28 C31 ) C28_=_C32( C28 C32 ) C28_=_C33( C28 C33 ) C29_=_C30( C29 C30 ) C29_=_C31( C29 C31 ) C29_=_C32( C29 C32 ) \nC29_=_C33( C29 C33 ) C29_=_C71( C29 C71 ) C29_=_C85( C29 C85 ) C30_=_C31( C30 C31 ) C30_=_C32( C30 C32 ) C30_=_C33( C30 C33 ) \nC30_=_C72( C30 C72 ) C31_=_C32( C31 C32 ) C31_=_C33( C31 C33 ) C31_=_C73( C31 C73 ) C32_=_C33( C32 C33 ) C32_=_C74( C32 C74 ) \nC32_=_C86( C32 C86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8_=_C69( C68 C69 ) C68_=_C70( C68 C70 ) \nC68_=_C71( C68 C71 ) C68_=_C72( C68 C72 ) C68_=_C73( C68 C73 ) C68_=_C74( C68 C74 ) C68_=_C75( C68 C75 ) C68_=_C76( C68 C76 ) \nC68_=_C77( C68 C77 ) C68_=_C78( C68 C78 ) C68_=_C79( C68 C79 ) C68_=_C80( C68 C80 ) C68_=_C82( C68 C82 ) C69_=_C70( C69 C70 ) \nC69_=_C71( C69 C71 ) C69_=_C72( C69 C72 ) C69_=_C73( C69 C73 ) C69_=_C74( C69 C74 ) C69_=_C75( C69 C75 ) C69_=_C76( C69 C76 ) \nC69_=_C77( C69 C77 ) C69_=_C78( C69 C78 ) C69_=_C79( C69 C79 ) C69_=_C80( C69 C80 ) C70_=_C71( C70 C71 ) C70_=_C72( C70 C72 ) \nC70_=_C73( C70 C73 ) C70_=_C74( C70 C74 ) C70_=_C75( C70 C75 ) C70_=_C76( C70 C76 ) C70_=_C77( C70 C77 ) C70_=_C78( C70 C78 ) \nC70_=_C79( C70 C79 ) C70_=_C80( C70 C80 ) C70_=_C84( C70 C84 ) C71_=_C72( C71 C72 ) C71_=_C73( C71 C73 ) C71_=_C74( C71 C74 ) \nC71_=_C75( C71 C75 ) C71_=_C76( C71 C76 ) C71_=_C77( C71 C77 ) C71_=_C78( C71 C78 ) C71_=_C79( C71 C79 ) C71_=_C80( C71 C80 ) \nC71_=_C85( C71 C85 ) C72_=_C73( C72 C73 ) C72_=_C74( C72 C74 ) C72_=_C75( C72 C75 ) C72_=_C76( C72 C76 ) C72_=_C77( C72 C77 ) \nC72_=_C78( C72 C78 ) C72_=_C79( C72 C79 ) C72_=_C80( C72 C80 ) C73_=_C74( C73 C74 ) C73_=_C75( C73 C75 ) C73_=_C76( C73 C76 ) \nC73_=_C77( C73 C77 ) C73_=_C78( C73 C78 ) C73_=_C79( C73 C79 ) C73_=_C80( C73 C80 ) C74_=_C75( C74 C75 ) C74_=_C76( C74 C76 ) \nC74_=_C77( C74 C77 ) C74_=_C78( C74 C78 ) C74_=_C79( C74 C79 ) C74_=_C80( C74 C80 ) C74_=_C86( C74 C86 ) C75_=_C76( C75 C76 ) \nC75_=_C77( C75 C77 ) C75_=_C78( C75 C78 ) C75_=_C79( C75 C79 ) C75_=_C80( C75 C80 ) C76_=_C77( C76 C77 ) C76_=_C78( C76 C78 ) \nC76_=_C79( C76 C79 ) C76_=_C80( C76 C80 ) C77_=_C78( C77 C78 ) C77_=_C79( C77 C79 ) C77_=_C80( C77 C80 ) C78_=_C79( C78 C79 ) \nC78_=_C80( C78 C80 ) C79_=_C80( C79 C80 ) C81_=_C82( C81 C82 ) C81_=_C83( C81 C83 ) C81_=_C84( C81 C84 ) C81_=_C85( C81 C85 ) \nC81_=_C86( C81 C86 ) C81_=_C87( C81 C87 ) C81_=_C88( C81 C88 ) C82_=_C83( C82 C83 ) C82_=_C84( C82 C84 ) C82_=_C85( C82 C85 ) \nC82_=_C86( C82 C86 ) C82_=_C87( C82 C87 ) C82_=_C88( C82 C88 ) C83_=_C84( C83 C84 ) C83_=_C85( C83 C85 ) C83_=_C86( C83 C86 ) \nC83_=_C87( C83 C87 ) C83_=_C88( C83 C88 ) C84_=_C85( C84 C85 ) C84_=_C86( C84 C86 ) C84_=_C87( C84 C87 ) C84_=_C88( C84 C88 ) \nC85_=_C86( C85 C86 ) C85_=_C87( C85 C87 ) C85_=_C88( C85 C88 ) C86_=_C87( C86 C87 ) C86_=_C88( C86 C88 ) C87_=_C88( C87 C88 ) "];21-&gt;29[label="30: C14 C24 C27 C28 C29 \nC30 C31 C32 C33 C68 C69 \nC70 C71 C72 C73 C74 C75 \nC76 C77 C78 C79 C80 C81 \nC82 C83 C84 C85 C86 C87 \nC88 \n158: C14_=_C68 ,C14_=_C69 ,C14_=_C70 ,C14_=_C71 ,C14_=_C72 ,\nC14_=_C73 ,C14_=_C74 ,C14_=_C75 ,C14_=_C76 ,C14_=_C77 ,C14_=_C78 ,\nC14_=_C79 ,C14_=_C80 ,C24_=_C27 ,C24_=_C28 ,C24_=_C29 ,C24_=_C30 ,\nC24_=_C31 ,C24_=_C32 ,C24_=_C33 ,C27_=_C28 ,C27_=_C29 ,C27_=_C30 ,\nC27_=_C31 ,C27_=_C32 ,C27_=_C33 ,C27_=_C81 ,C28_=_C29 ,C28_=_C30 ,\nC28_=_C31 ,C28_=_C32 ,C28_=_C33 ,C29_=_C30 ,C29_=_C31 ,C29_=_C32 ,\nC29_=_C33 ,C29_=_C71 ,C29_=_C85 ,C30_=_C31 ,C30_=_C32 ,C30_=_C33 ,\nC30_=_C72 ,C31_=_C32 ,C31_=_C33 ,C31_=_C73 ,C32_=_C33 ,C32_=_C74 ,\nC32_=_C86 ,C68_=_C69 ,C68_=_C70 ,C68_=_C71 ,C68_=_C72 ,C68_=_C73 ,\nC68_=_C74 ,C68_=_C75 ,C68_=_C76 ,C68_=_C77 ,C68_=_C78 ,C68_=_C79 ,\nC68_=_C80 ,C68_=_C82 ,C69_=_C70 ,C69_=_C71 ,C69_=_C72 ,C69_=_C73 ,\nC69_=_C74 ,C69_=_C75 ,C69_=_C76 ,C69_=_C77 ,C69_=_C78 ,C69_=_C79 ,\nC69_=_C80 ,C70_=_C71 ,C70_=_C72 ,C70_=_C73 ,C70_=_C74 ,C70_=_C75 ,\nC70_=_C76 ,C70_=_C77 ,C70_=_C78 ,C70_=_C79 ,C70_=_C80 ,C70_=_C84 ,\nC71_=_C72 ,C71_=_C73 ,C71_=_C74 ,C71_=_C75 ,C71_=_C76 ,C71_=_C77 ,\nC71_=_C78 ,C71_=_C79 ,C71_=_C80 ,C71_=_C85 ,C72_=_C73 ,C72_=_C74 ,\nC72_=_C75 ,C72_=_C76 ,C72_=_C77 ,C72_=_C78 ,C72_=_C79 ,C72_=_C80 ,\nC73_=_C74 ,C73_=_C75 ,C73_=_C76 ,C73_=_C77 ,C73_=_C78 ,C73_=_C79 ,\nC73_=_C80 ,C74_=_C75 ,C74_=_C76 ,C74_=_C77 ,C74_=_C78 ,C74_=_C79 ,\nC74_=_C80 ,C74_=_C86 ,C75_=_C76 ,C75_=_C77 ,C75_=_C78 ,C75_=_C79 ,\nC75_=_C80 ,C76_=_C77 ,C76_=_C78 ,C76_=_C79 ,C76_=_C80 ,C77_=_C78 ,\nC77_=_C79 ,C77_=_C80 ,C78_=_C79 ,C78_=_C80 ,C79_=_C80 ,C81_=_C82 ,\nC81_=_C83 ,C81_=_C84 ,C81_=_C85 ,C81_=_C86 ,C81_=_C87 ,C81_=_C88 ,\nC82_=_C83 ,C82_=_C84 ,C82_=_C85 ,C82_=_C86 ,C82_=_C87 ,C82_=_C88 ,\nC83_=_C84 ,C83_=_C85 ,C83_=_C86 ,C83_=_C87 ,C83_=_C88 ,C84_=_C85 ,\nC84_=_C86 ,C84_=_C87 ,C84_=_C88 ,C85_=_C86 ,C85_=_C87 ,C85_=_C88 ,\nC86_=_C87 ,C86_=_C88 ,C87_=_C88 ,"];30[shape=box, label="id:30 level: 3\n32: C18 C22 C53 C62 C70 \nC76 C84 C93 C98 C106 C119 \nC138 C152 C157 C164 C165 C166 \nC167 C168 C169 C170 C171 C172 \nC186 C205 C214 C230 C231 C232 \nC233 C234 C235 \n263: C18_=_C22( C18 C22 ) C18_=_C62( C18 C62 ) C18_=_C70( C18 C70 ) C18_=_C84( C18 C84 ) C18_=_C93( C18 C93 ) \nC18_=_C106( C18 C106 ) C18_=_C152( C18 C152 ) C18_=_C157( C18 C157 ) C18_=_C164( C18 C164 ) C18_=_C165( C18 C165 ) C18_=_C166( C18 C166 ) \nC18_=_C167( C18 C167 ) C18_=_C168( C18 C168 ) C18_=_C169( C18 C169 ) C18_=_C170( C18 C170 ) C18_=_C171( C18 C171 ) C18_=_C172( C18 C172 ) \nC22_=_C53( C22 C53 ) C22_=_C76( C22 C76 ) C22_=_C98( C22 C98 ) C22_=_C119( C22 C119 ) C22_=_C138( C22 C138 ) C22_=_C168( C22 C168 ) \nC22_=_C186( C22 C186 ) C22_=_C205( C22 C205 ) C22_=_C214( C22 C214 ) C22_=_C230( C22 C230 ) C22_=_C231( C22 C231 ) C22_=_C232( C22 C232 ) \nC22_=_C233( C22 C233 ) C22_=_C234( C22 C234 ) C22_=_C235( C22 C235 ) C53_=_C76( C53 C76 ) C53_=_C98( C53 C98 ) C53_=_C119( C53 C119 ) \nC53_=_C138( C53 C138 ) C53_=_C168( C53 C168 ) C53_=_C186( C53 C186 ) C53_=_C205( C53 C205 ) C53_=_C214( C53 C214 ) C53_=_C230( C53 C230 ) \nC53_=_C231( C53 C231 ) C53_=_C232( C53 C232 ) C53_=_C233( C53 C233 ) C53_=_C234( C53 C234 ) C53_=_C235( C53 C235 ) C62_=_C70( C62 C70 ) \nC62_=_C84( C62 C84 ) C62_=_C93( C62 C93 ) C62_=_C106( C62 C106 ) C62_=_C152( C62 C152 ) C62_=_C157( C62 C157 ) C62_=_C164( C62 C164 ) \nC62_=_C165( C62 C165 ) C62_=_C166( C62 C166 ) C62_=_C167( C62 C167 ) C62_=_C168( C62 C168 ) C62_=_C169( C62 C169 ) C62_=_C170( C62 C170 ) \nC62_=_C171( C62 C171 ) C62_=_C172( C62 C172 ) C70_=_C76( C70 C76 ) C70_=_C84( C70 C84 ) C70_=_C93( C70 C93 ) C70_=_C106( C70 C106 ) \nC70_=_C152( C70 C152 ) C70_=_C157( C70 C157 ) C70_=_C164( C70 C164 ) C70_=_C165( C70 C165 ) C70_=_C166( C70 C166 ) C70_=_C167( C70 C167 ) \nC70_=_C168( C70 C168 ) C70_=_C169( C70 C169 ) C70_=_C170( C70 C170 ) C70_=_C171( C70 C171 ) C70_=_C172( C70 C172 ) C76_=_C98( C76 C98 ) \nC76_=_C119( C76 C119 ) C76_=_C138( C76 C138 ) C76_=_C168( C76 C168 ) C76_=_C186( C76 C186 ) C76_=_C205( C76 C205 ) C76_=_C214( C76 C214 ) \nC76_=_C230( C76 C230 ) C76_=_C231( C76 C231 ) C76_=_C232( C76 C232 ) C76_=_C233( C76 C233 ) C76_=_C234( C76 C234 ) C76_=_C235( C76 C235 ) \nC84_=_C93( C84 C93 ) C84_=_C106( C84 C106 ) C84_=_C152( C84 C152 ) C84_=_C157( C84 C157 ) C84_=_C164( C84 C164 ) C84_=_C165( C84 C165 ) \nC84_=_C166( C84 C166 ) C84_=_C167( C84 C167 ) C84_=_C168( C84 C168 ) C84_=_C169( C84 C169 ) C84_=_C170( C84 C170 ) C84_=_C171( C84 C171 ) \nC84_=_C172( C84 C172 ) C93_=_C98( C93 C98 ) C93_=_C106( C93 C106 ) C93_=_C152( C93 C152 ) C93_=_C157( C93 C157 ) C93_=_C164( C93 C164 ) \nC93_=_C165( C93 C165 ) C93_=_C166( C93 C166 ) C93_=_C167( C93 C167 ) C93_=_C168( C93 C168 ) C93_=_C169( C93 C169 ) C93_=_C170( C93 C170 ) \nC93_=_C171( C93 C171 ) C93_=_C172( C93</w:t>
      </w:r>
    </w:p>
    <w:p>
      <w:pPr>
        <w:pStyle w:val="PreformattedText"/>
        <w:bidi w:val="0"/>
        <w:spacing w:before="0" w:after="0"/>
        <w:jc w:val="left"/>
        <w:rPr/>
      </w:pPr>
      <w:r>
        <w:rPr/>
        <w:t xml:space="preserve"> </w:t>
      </w:r>
      <w:r>
        <w:rPr/>
        <w:t>C172 ) C98_=_C119( C98 C119 ) C98_=_C138( C98 C138 ) C98_=_C168( C98 C168 ) C98_=_C186( C98 C186 ) \nC98_=_C205( C98 C205 ) C98_=_C214( C98 C214 ) C98_=_C230( C98 C230 ) C98_=_C231( C98 C231 ) C98_=_C232( C98 C232 ) C98_=_C233( C98 C233 ) \nC98_=_C234( C98 C234 ) C98_=_C235( C98 C235 ) C106_=_C152( C106 C152 ) C106_=_C157( C106 C157 ) C106_=_C164( C106 C164 ) C106_=_C165( C106 C165 ) \nC106_=_C166( C106 C166 ) C106_=_C167( C106 C167 ) C106_=_C168( C106 C168 ) C106_=_C169( C106 C169 ) C106_=_C170( C106 C170 ) C106_=_C171( C106 C171 ) \nC106_=_C172( C106 C172 ) C119_=_C138( C119 C138 ) C119_=_C168( C119 C168 ) C119_=_C186( C119 C186 ) C119_=_C205( C119 C205 ) C119_=_C214( C119 C214 ) \nC119_=_C230( C119 C230 ) C119_=_C231( C119 C231 ) C119_=_C232( C119 C232 ) C119_=_C233( C119 C233 ) C119_=_C234( C119 C234 ) C119_=_C235( C119 C235 ) \nC138_=_C168( C138 C168 ) C138_=_C186( C138 C186 ) C138_=_C205( C138 C205 ) C138_=_C214( C138 C214 ) C138_=_C230( C138 C230 ) C138_=_C231( C138 C231 ) \nC138_=_C232( C138 C232 ) C138_=_C233( C138 C233 ) C138_=_C234( C138 C234 ) C138_=_C235( C138 C235 ) C152_=_C157( C152 C157 ) C152_=_C164( C152 C164 ) \nC152_=_C165( C152 C165 ) C152_=_C166( C152 C166 ) C152_=_C167( C152 C167 ) C152_=_C168( C152 C168 ) C152_=_C169( C152 C169 ) C152_=_C170( C152 C170 ) \nC152_=_C171( C152 C171 ) C152_=_C172( C152 C172 ) C157_=_C164( C157 C164 ) C157_=_C165( C157 C165 ) C157_=_C166( C157 C166 ) C157_=_C167( C157 C167 ) \nC157_=_C168( C157 C168 ) C157_=_C169( C157 C169 ) C157_=_C170( C157 C170 ) C157_=_C171( C157 C171 ) C157_=_C172( C157 C172 ) C164_=_C165( C164 C165 ) \nC164_=_C166( C164 C166 ) C164_=_C167( C164 C167 ) C164_=_C168( C164 C168 ) C164_=_C169( C164 C169 ) C164_=_C170( C164 C170 ) C164_=_C171( C164 C171 ) \nC164_=_C172( C164 C172 ) C165_=_C166( C165 C166 ) C165_=_C167( C165 C167 ) C165_=_C168( C165 C168 ) C165_=_C169( C165 C169 ) C165_=_C170( C165 C170 ) \nC165_=_C171( C165 C171 ) C165_=_C172( C165 C172 ) C165_=_C205( C165 C205 ) C166_=_C167( C166 C167 ) C166_=_C168( C166 C168 ) C166_=_C169( C166 C169 ) \nC166_=_C170( C166 C170 ) C166_=_C171( C166 C171 ) C166_=_C172( C166 C172 ) C166_=_C214( C166 C214 ) C167_=_C168( C167 C168 ) C167_=_C169( C167 C169 ) \nC167_=_C170( C167 C170 ) C167_=_C171( C167 C171 ) C167_=_C172( C167 C172 ) C168_=_C169( C168 C169 ) C168_=_C170( C168 C170 ) C168_=_C171( C168 C171 ) \nC168_=_C172( C168 C172 ) C168_=_C186( C168 C186 ) C168_=_C205( C168 C205 ) C168_=_C214( C168 C214 ) C168_=_C230( C168 C230 ) C168_=_C231( C168 C231 ) \nC168_=_C232( C168 C232 ) C168_=_C233( C168 C233 ) C168_=_C234( C168 C234 ) C168_=_C235( C168 C235 ) C169_=_C170( C169 C170 ) C169_=_C171( C169 C171 ) \nC169_=_C172( C169 C172 ) C170_=_C171( C170 C171 ) C170_=_C172( C170 C172 ) C170_=_C234( C170 C234 ) C171_=_C172( C171 C172 ) C172_=_C235( C172 C235 ) \nC186_=_C205( C186 C205 ) C186_=_C214( C186 C214 ) C186_=_C230( C186 C230 ) C186_=_C231( C186 C231 ) C186_=_C232( C186 C232 ) C186_=_C233( C186 C233 ) \nC186_=_C234( C186 C234 ) C186_=_C235( C186 C235 ) C205_=_C214( C205 C214 ) C205_=_C230( C205 C230 ) C205_=_C231( C205 C231 ) C205_=_C232( C205 C232 ) \nC205_=_C233( C205 C233 ) C205_=_C234( C205 C234 ) C205_=_C235( C205 C235 ) C214_=_C230( C214 C230 ) C214_=_C231( C214 C231 ) C214_=_C232( C214 C232 ) \nC214_=_C233( C214 C233 ) C214_=_C234( C214 C234 ) C214_=_C235( C214 C235 ) C230_=_C231( C230 C231 ) C230_=_C232( C230 C232 ) C230_=_C233( C230 C233 ) \nC230_=_C234( C230 C234 ) C230_=_C235( C230 C235 ) C231_=_C232( C231 C232 ) C231_=_C233( C231 C233 ) C231_=_C234( C231 C234 ) C231_=_C235( C231 C235 ) \nC232_=_C233( C232 C233 ) C232_=_C234( C232 C234 ) C232_=_C235( C232 C235 ) C233_=_C234( C233 C234 ) C233_=_C235( C233 C235 ) C234_=_C235( C234 C235 ) "];22-&gt;30[label="31: C18 C22 C53 C62 C70 \nC76 C84 C93 C98 C106 C119 \nC138 C152 C157 C164 C165 C166 \nC167 C169 C170 C171 C172 C186 \nC205 C214 C230 C231 C232 C233 \nC234 C235 \n232: C18_=_C22 ,C18_=_C62 ,C18_=_C70 ,C18_=_C84 ,C18_=_C93 ,\nC18_=_C106 ,C18_=_C152 ,C18_=_C157 ,C18_=_C164 ,C18_=_C165 ,C18_=_C166 ,\nC18_=_C167 ,C18_=_C169 ,C18_=_C170 ,C18_=_C171 ,C18_=_C172 ,C22_=_C53 ,\nC22_=_C76 ,C22_=_C98 ,C22_=_C119 ,C22_=_C138 ,C22_=_C186 ,C22_=_C205 ,\nC22_=_C214 ,C22_=_C230 ,C22_=_C231 ,C22_=_C232 ,C22_=_C233 ,C22_=_C234 ,\nC22_=_C235 ,C53_=_C76 ,C53_=_C98 ,C53_=_C119 ,C53_=_C138 ,C53_=_C186 ,\nC53_=_C205 ,C53_=_C214 ,C53_=_C230 ,C53_=_C231 ,C53_=_C232 ,C53_=_C233 ,\nC53_=_C234 ,C53_=_C235 ,C62_=_C70 ,C62_=_C84 ,C62_=_C93 ,C62_=_C106 ,\nC62_=_C152 ,C62_=_C157 ,C62_=_C164 ,C62_=_C165 ,C62_=_C166 ,C62_=_C167 ,\nC62_=_C169 ,C62_=_C170 ,C62_=_C171 ,C62_=_C172 ,C70_=_C76 ,C70_=_C84 ,\nC70_=_C93 ,C70_=_C106 ,C70_=_C152 ,C70_=_C157 ,C70_=_C164 ,C70_=_C165 ,\nC70_=_C166 ,C70_=_C167 ,C70_=_C169 ,C70_=_C170 ,C70_=_C171 ,C70_=_C172 ,\nC76_=_C98 ,C76_=_C119 ,C76_=_C138 ,C76_=_C186 ,C76_=_C205 ,C76_=_C214 ,\nC76_=_C230 ,C76_=_C231 ,C76_=_C232 ,C76_=_C233 ,C76_=_C234 ,C76_=_C235 ,\nC84_=_C93 ,C84_=_C106 ,C84_=_C152 ,C84_=_C157 ,C84_=_C164 ,C84_=_C165 ,\nC84_=_C166 ,C84_=_C167 ,C84_=_C169 ,C84_=_C170 ,C84_=_C171 ,C84_=_C172 ,\nC93_=_C98 ,C93_=_C106 ,C93_=_C152 ,C93_=_C157 ,C93_=_C164 ,C93_=_C165 ,\nC93_=_C166 ,C93_=_C167 ,C93_=_C169 ,C93_=_C170 ,C93_=_C171 ,C93_=_C172 ,\nC98_=_C119 ,C98_=_C138 ,C98_=_C186 ,C98_=_C205 ,C98_=_C214 ,C98_=_C230 ,\nC98_=_C231 ,C98_=_C232 ,C98_=_C233 ,C98_=_C234 ,C98_=_C235 ,C106_=_C152 ,\nC106_=_C157 ,C106_=_C164 ,C106_=_C165 ,C106_=_C166 ,C106_=_C167 ,C106_=_C169 ,\nC106_=_C170 ,C106_=_C171 ,C106_=_C172 ,C119_=_C138 ,C119_=_C186 ,C119_=_C205 ,\nC119_=_C214 ,C119_=_C230 ,C119_=_C231 ,C119_=_C232 ,C119_=_C233 ,C119_=_C234 ,\nC119_=_C235 ,C138_=_C186 ,C138_=_C205 ,C138_=_C214 ,C138_=_C230 ,C138_=_C231 ,\nC138_=_C232 ,C138_=_C233 ,C138_=_C234 ,C138_=_C235 ,C152_=_C157 ,C152_=_C164 ,\nC152_=_C165 ,C152_=_C166 ,C152_=_C167 ,C152_=_C169 ,C152_=_C170 ,C152_=_C171 ,\nC152_=_C172 ,C157_=_C164 ,C157_=_C165 ,C157_=_C166 ,C157_=_C167 ,C157_=_C169 ,\nC157_=_C170 ,C157_=_C171 ,C157_=_C172 ,C164_=_C165 ,C164_=_C166 ,C164_=_C167 ,\nC164_=_C169 ,C164_=_C170 ,C164_=_C171 ,C164_=_C172 ,C165_=_C166 ,C165_=_C167 ,\nC165_=_C169 ,C165_=_C170 ,C165_=_C171 ,C165_=_C172 ,C165_=_C205 ,C166_=_C167 ,\nC166_=_C169 ,C166_=_C170 ,C166_=_C171 ,C166_=_C172 ,C166_=_C214 ,C167_=_C169 ,\nC167_=_C170 ,C167_=_C171 ,C167_=_C172 ,C169_=_C170 ,C169_=_C171 ,C169_=_C172 ,\nC170_=_C171 ,C170_=_C172 ,C170_=_C234 ,C171_=_C172 ,C172_=_C235 ,C186_=_C205 ,\nC186_=_C214 ,C186_=_C230 ,C186_=_C231 ,C186_=_C232 ,C186_=_C233 ,C186_=_C234 ,\nC186_=_C235 ,C205_=_C214 ,C205_=_C230 ,C205_=_C231 ,C205_=_C232 ,C205_=_C233 ,\nC205_=_C234 ,C205_=_C235 ,C214_=_C230 ,C214_=_C231 ,C214_=_C232 ,C214_=_C233 ,\nC214_=_C234 ,C214_=_C235 ,C230_=_C231 ,C230_=_C232 ,C230_=_C233 ,C230_=_C234 ,\nC230_=_C235 ,C231_=_C232 ,C231_=_C233 ,C231_=_C234 ,C231_=_C235 ,C232_=_C233 ,\nC232_=_C234 ,C232_=_C235 ,C233_=_C234 ,C233_=_C235 ,C234_=_C235 ,"];31[shape=box, label="id:31 level: 3\n36: C0 C1 C2 C3 C4 \nC5 C6 C7 C8 C9 C11 \nC28 C42 C55 C56 C60 C125 \nC126 C127 C128 C129 C131 C139 \nC170 C178 C180 C189 C206 C217 \nC224 C227 C232 C234 C242 C243 \nC248 \n180: C0_=_C1( C0 C1 ) C0_=_C2( C0 C2 ) C0_=_C3( C0 C3 ) C0_=_C4( C0 C4 ) C0_=_C5( C0 C5 ) \nC0_=_C6( C0 C6 ) C0_=_C7( C0 C7 ) C0_=_C8( C0 C8 ) C0_=_C9( C0 C9 ) C0_=_C11( C0 C11 ) C1_=_C2( C1 C2 ) \nC1_=_C3( C1 C3 ) C1_=_C4( C1 C4 ) C1_=_C5( C1 C5 ) C1_=_C6( C1 C6 ) C1_=_C7( C1 C7 ) C1_=_C8( C1 C8 ) \nC1_=_C9( C1 C9 ) C1_=_C11( C1 C11 ) C1_=_C28( C1 C28 ) C1_=_C60( C1 C60 ) C1_=_C125( C1 C125 ) C1_=_C126( C1 C126 ) \nC1_=_C127( C1 C127 ) C1_=_C128( C1 C128 ) C1_=_C129( C1 C129 ) C1_=_C131( C1 C131 ) C2_=_C3( C2 C3 ) C2_=_C4( C2 C4 ) \nC2_=_C5( C2 C5 ) C2_=_C6( C2 C6 ) C2_=_C7( C2 C7 ) C2_=_C8( C2 C8 ) C2_=_C9( C2 C9 ) C2_=_C11( C2 C11 ) \nC2_=_C139( C2 C139 ) C3_=_C4( C3 C4 ) C3_=_C5( C3 C5 ) C3_=_C6( C3 C6 ) C3_=_C7( C3 C7 ) C3_=_C8( C3 C8 ) \nC3_=_C9( C3 C9 ) C3_=_C11( C3 C11 ) C4_=_C5( C4 C5 ) C4_=_C6( C4 C6 ) C4_=_C7( C4 C7 ) C4_=_C8( C4 C8 ) \nC4_=_C9( C4 C9 ) C4_=_C11( C4 C11 ) C4_=_C189( C4 C189 ) C5_=_C6( C5 C6 ) C5_=_C7( C5 C7 ) C5_=_C8( C5 C8 ) \nC5_=_C9( C5 C9 ) C5_=_C11( C5 C11 ) C6_=_C7( C6 C7 ) C6_=_C8( C6 C8 ) C6_=_C9( C6 C9 ) C6_=_C11( C6 C11 ) \nC6_=_C128( C6 C128 ) C7_=_C8( C7 C8 ) C7_=_C9( C7 C9 ) C7_=_C11( C7 C11 ) C8_=_C9( C8 C9 ) C8_=_C11( C8 C11 ) \nC8_=_C224( C8 C224 ) C9_=_C11( C9 C11 ) C9_=_C129( C9 C129 ) C28_=_C60( C28 C60 ) C28_=_C125( C28 C125 ) C28_=_C126( C28 C126 ) \nC28_=_C127( C28 C127 ) C28_=_C128( C28 C128 ) C28_=_C129( C28 C129 ) C28_=_C131( C28 C131 ) C42_=_C55( C42 C55 ) C42_=_C139( C42 C139 ) \nC42_=_C178( C42 C178 ) C42_=_C206( C42 C206 ) C42_=_C227( C42 C227 ) C42_=_C232( C42 C232 ) C42_=_C242( C42 C242 ) C42_=_C243( C42 C243 ) \nC55_=_C56( C55 C56 ) C55_=_C139( C55 C139 ) C55_=_C178( C55 C178 ) C55_=_C206( C55 C206 ) C55_=_C227( C55 C227 ) C55_=_C232( C55 C232 ) \nC55_=_C242( C55 C242 ) C55_=_C243( C55 C243 ) C56_=_C131( C56 C131 ) C56_=_C170( C56 C170 ) C56_=_C180( C56 C180 ) C56_=_C189( C56 C189 ) \nC56_=_C217( C56 C217 ) C56_=_C224( C56 C224 ) C56_=_C234( C56 C234 ) C56_=_C242( C56 C242 ) C56_=_C248( C56 C248 ) C60_=_C125( C60 C125 ) \nC60_=_C126( C60 C126 ) C60_=_C127( C60 C127 ) C60_=_C128( C60 C128 ) C60_=_C129( C60 C129 ) C60_=_C131( C60 C131 ) C125_=_C126( C125 C126 ) \nC125_=_C127( C125 C127 ) C125_=_C128( C125 C128 ) C125_=_C129( C125 C129 ) C125_=_C131( C125 C131 ) C126_=_C127( C126 C127 ) C126_=_C128( C126 C128 ) \nC126_=_C129( C126 C129 ) C126_=_C131( C126 C131 ) C127_=_C128( C127 C128 ) C127_=_C129( C127 C129 ) C127_=_C131( C127 C131 ) C127_=_C178( C127 C178 ) \nC128_=_C129( C128 C129 ) C128_=_C131( C128 C131 ) C129_=_C131( C129 C131 ) C131_=_C170( C131 C170 ) C131_=_C180( C131 C180 ) C131_=_C189( C131 C189 ) \nC131_=_C217( C131 C217 ) C131_=_C224( C131 C224 ) C131_=_C234( C131 C234 ) C131_=_C242( C131 C242 ) C131_=_C248( C131 C248 ) C139_=_C178( C139 C178 ) \nC139_=_C206( C139 C206 ) C139_=_C227( C139 C227 ) C139_=_C232(</w:t>
      </w:r>
    </w:p>
    <w:p>
      <w:pPr>
        <w:pStyle w:val="PreformattedText"/>
        <w:bidi w:val="0"/>
        <w:spacing w:before="0" w:after="0"/>
        <w:jc w:val="left"/>
        <w:rPr/>
      </w:pPr>
      <w:r>
        <w:rPr/>
        <w:t xml:space="preserve"> </w:t>
      </w:r>
      <w:r>
        <w:rPr/>
        <w:t>C139 C232 ) C139_=_C242( C139 C242 ) C139_=_C243( C139 C243 ) C170_=_C180( C170 C180 ) \nC170_=_C189( C170 C189 ) C170_=_C217( C170 C217 ) C170_=_C224( C170 C224 ) C170_=_C234( C170 C234 ) C170_=_C242( C170 C242 ) C170_=_C248( C170 C248 ) \nC178_=_C206( C178 C206 ) C178_=_C227( C178 C227 ) C178_=_C232( C178 C232 ) C178_=_C242( C178 C242 ) C178_=_C243( C178 C243 ) C180_=_C189( C180 C189 ) \nC180_=_C217( C180 C217 ) C180_=_C224( C180 C224 ) C180_=_C234( C180 C234 ) C180_=_C242( C180 C242 ) C180_=_C248( C180 C248 ) C189_=_C217( C189 C217 ) \nC189_=_C224( C189 C224 ) C189_=_C234( C189 C234 ) C189_=_C242( C189 C242 ) C189_=_C248( C189 C248 ) C206_=_C227( C206 C227 ) C206_=_C232( C206 C232 ) \nC206_=_C242( C206 C242 ) C206_=_C243( C206 C243 ) C217_=_C224( C217 C224 ) C217_=_C234( C217 C234 ) C217_=_C242( C217 C242 ) C217_=_C248( C217 C248 ) \nC224_=_C234( C224 C234 ) C224_=_C242( C224 C242 ) C224_=_C248( C224 C248 ) C227_=_C232( C227 C232 ) C227_=_C242( C227 C242 ) C227_=_C243( C227 C243 ) \nC232_=_C234( C232 C234 ) C232_=_C242( C232 C242 ) C232_=_C243( C232 C243 ) C234_=_C242( C234 C242 ) C234_=_C248( C234 C248 ) C242_=_C243( C242 C243 ) \nC242_=_C248( C242 C248 ) "];22-&gt;31[label="33: C0 C2 C3 C4 C5 \nC6 C7 C8 C9 C11 C28 \nC42 C55 C56 C60 C125 C126 \nC127 C128 C129 C139 C170 C178 \nC180 C189 C206 C217 C224 C227 \nC232 C234 C243 C248 \n130: C0_=_C2 ,C0_=_C3 ,C0_=_C4 ,C0_=_C5 ,C0_=_C6 ,\nC0_=_C7 ,C0_=_C8 ,C0_=_C9 ,C0_=_C11 ,C2_=_C3 ,C2_=_C4 ,\nC2_=_C5 ,C2_=_C6 ,C2_=_C7 ,C2_=_C8 ,C2_=_C9 ,C2_=_C11 ,\nC2_=_C139 ,C3_=_C4 ,C3_=_C5 ,C3_=_C6 ,C3_=_C7 ,C3_=_C8 ,\nC3_=_C9 ,C3_=_C11 ,C4_=_C5 ,C4_=_C6 ,C4_=_C7 ,C4_=_C8 ,\nC4_=_C9 ,C4_=_C11 ,C4_=_C189 ,C5_=_C6 ,C5_=_C7 ,C5_=_C8 ,\nC5_=_C9 ,C5_=_C11 ,C6_=_C7 ,C6_=_C8 ,C6_=_C9 ,C6_=_C11 ,\nC6_=_C128 ,C7_=_C8 ,C7_=_C9 ,C7_=_C11 ,C8_=_C9 ,C8_=_C11 ,\nC8_=_C224 ,C9_=_C11 ,C9_=_C129 ,C28_=_C60 ,C28_=_C125 ,C28_=_C126 ,\nC28_=_C127 ,C28_=_C128 ,C28_=_C129 ,C42_=_C55 ,C42_=_C139 ,C42_=_C178 ,\nC42_=_C206 ,C42_=_C227 ,C42_=_C232 ,C42_=_C243 ,C55_=_C56 ,C55_=_C139 ,\nC55_=_C178 ,C55_=_C206 ,C55_=_C227 ,C55_=_C232 ,C55_=_C243 ,C56_=_C170 ,\nC56_=_C180 ,C56_=_C189 ,C56_=_C217 ,C56_=_C224 ,C56_=_C234 ,C56_=_C248 ,\nC60_=_C125 ,C60_=_C126 ,C60_=_C127 ,C60_=_C128 ,C60_=_C129 ,C125_=_C126 ,\nC125_=_C127 ,C125_=_C128 ,C125_=_C129 ,C126_=_C127 ,C126_=_C128 ,C126_=_C129 ,\nC127_=_C128 ,C127_=_C129 ,C127_=_C178 ,C128_=_C129 ,C139_=_C178 ,C139_=_C206 ,\nC139_=_C227 ,C139_=_C232 ,C139_=_C243 ,C170_=_C180 ,C170_=_C189 ,C170_=_C217 ,\nC170_=_C224 ,C170_=_C234 ,C170_=_C248 ,C178_=_C206 ,C178_=_C227 ,C178_=_C232 ,\nC178_=_C243 ,C180_=_C189 ,C180_=_C217 ,C180_=_C224 ,C180_=_C234 ,C180_=_C248 ,\nC189_=_C217 ,C189_=_C224 ,C189_=_C234 ,C189_=_C248 ,C206_=_C227 ,C206_=_C232 ,\nC206_=_C243 ,C217_=_C224 ,C217_=_C234 ,C217_=_C248 ,C224_=_C234 ,C224_=_C248 ,\nC227_=_C232 ,C227_=_C243 ,C232_=_C234 ,C232_=_C243 ,C234_=_C248 ,"];32[shape=box, label="id:32 level: 3\n37: C8 C21 C23 C32 C41 \nC74 C86 C88 C90 C102 C115 \nC116 C117 C118 C119 C120 C121 \nC123 C124 C147 C155 C158 C169 \nC185 C188 C200 C202 C209 C221 \nC222 C223 C224 C225 C226 C244 \nC247 C248 \n254: C8_=_C21( C8 C21 ) C8_=_C32( C8 C32 ) C8_=_C41( C8 C41 ) C8_=_C74( C8 C74 ) C8_=_C86( C8 C86 ) \nC8_=_C118( C8 C118 ) C8_=_C155( C8 C155 ) C8_=_C158( C8 C158 ) C8_=_C185( C8 C185 ) C8_=_C200( C8 C200 ) C8_=_C209( C8 C209 ) \nC8_=_C221( C8 C221 ) C8_=_C222( C8 C222 ) C8_=_C223( C8 C223 ) C8_=_C224( C8 C224 ) C8_=_C225( C8 C225 ) C8_=_C226( C8 C226 ) \nC21_=_C23( C21 C23 ) C21_=_C32( C21 C32 ) C21_=_C41( C21 C41 ) C21_=_C74( C21 C74 ) C21_=_C86( C21 C86 ) C21_=_C118( C21 C118 ) \nC21_=_C155( C21 C155 ) C21_=_C158( C21 C158 ) C21_=_C185( C21 C185 ) C21_=_C200( C21 C200 ) C21_=_C209( C21 C209 ) C21_=_C221( C21 C221 ) \nC21_=_C222( C21 C222 ) C21_=_C223( C21 C223 ) C21_=_C224( C21 C224 ) C21_=_C225( C21 C225 ) C21_=_C226( C21 C226 ) C23_=_C88( C23 C88 ) \nC23_=_C102( C23 C102 ) C23_=_C147( C23 C147 ) C23_=_C169( C23 C169 ) C23_=_C188( C23 C188 ) C23_=_C202( C23 C202 ) C23_=_C244( C23 C244 ) \nC23_=_C247( C23 C247 ) C23_=_C248( C23 C248 ) C32_=_C41( C32 C41 ) C32_=_C74( C32 C74 ) C32_=_C86( C32 C86 ) C32_=_C118( C32 C118 ) \nC32_=_C155( C32 C155 ) C32_=_C158( C32 C158 ) C32_=_C185( C32 C185 ) C32_=_C200( C32 C200 ) C32_=_C209( C32 C209 ) C32_=_C221( C32 C221 ) \nC32_=_C222( C32 C222 ) C32_=_C223( C32 C223 ) C32_=_C224( C32 C224 ) C32_=_C225( C32 C225 ) C32_=_C226( C32 C226 ) C41_=_C74( C41 C74 ) \nC41_=_C86( C41 C86 ) C41_=_C118( C41 C118 ) C41_=_C155( C41 C155 ) C41_=_C158( C41 C158 ) C41_=_C185( C41 C185 ) C41_=_C200( C41 C200 ) \nC41_=_C209( C41 C209 ) C41_=_C221( C41 C221 ) C41_=_C222( C41 C222 ) C41_=_C223( C41 C223 ) C41_=_C224( C41 C224 ) C41_=_C225( C41 C225 ) \nC41_=_C226( C41 C226 ) C74_=_C86( C74 C86 ) C74_=_C118( C74 C118 ) C74_=_C155( C74 C155 ) C74_=_C158( C74 C158 ) C74_=_C185( C74 C185 ) \nC74_=_C200( C74 C200 ) C74_=_C209( C74 C209 ) C74_=_C221( C74 C221 ) C74_=_C222( C74 C222 ) C74_=_C223( C74 C223 ) C74_=_C224( C74 C224 ) \nC74_=_C225( C74 C225 ) C74_=_C226( C74 C226 ) C86_=_C88( C86 C88 ) C86_=_C118( C86 C118 ) C86_=_C155( C86 C155 ) C86_=_C158( C86 C158 ) \nC86_=_C185( C86 C185 ) C86_=_C200( C86 C200 ) C86_=_C209( C86 C209 ) C86_=_C221( C86 C221 ) C86_=_C222( C86 C222 ) C86_=_C223( C86 C223 ) \nC86_=_C224( C86 C224 ) C86_=_C225( C86 C225 ) C86_=_C226( C86 C226 ) C88_=_C102( C88 C102 ) C88_=_C147( C88 C147 ) C88_=_C169( C88 C169 ) \nC88_=_C188( C88 C188 ) C88_=_C202( C88 C202 ) C88_=_C244( C88 C244 ) C88_=_C247( C88 C247 ) C88_=_C248( C88 C248 ) C90_=_C102( C90 C102 ) \nC90_=_C115( C90 C115 ) C90_=_C116( C90 C116 ) C90_=_C117( C90 C117 ) C90_=_C118( C90 C118 ) C90_=_C119( C90 C119 ) C90_=_C120( C90 C120 ) \nC90_=_C121( C90 C121 ) C90_=_C123( C90 C123 ) C90_=_C124( C90 C124 ) C102_=_C147( C102 C147 ) C102_=_C169( C102 C169 ) C102_=_C188( C102 C188 ) \nC102_=_C202( C102 C202 ) C102_=_C244( C102 C244 ) C102_=_C247( C102 C247 ) C102_=_C248( C102 C248 ) C115_=_C116( C115 C116 ) C115_=_C117( C115 C117 ) \nC115_=_C118( C115 C118 ) C115_=_C119( C115 C119 ) C115_=_C120( C115 C120 ) C115_=_C121( C115 C121 ) C115_=_C123( C115 C123 ) C115_=_C124( C115 C124 ) \nC116_=_C117( C116 C117 ) C116_=_C118( C116 C118 ) C116_=_C119( C116 C119 ) C116_=_C120( C116 C120 ) C116_=_C121( C116 C121 ) C116_=_C123( C116 C123 ) \nC116_=_C124( C116 C124 ) C116_=_C147( C116 C147 ) C117_=_C118( C117 C118 ) C117_=_C119( C117 C119 ) C117_=_C120( C117 C120 ) C117_=_C121( C117 C121 ) \nC117_=_C123( C117 C123 ) C117_=_C124( C117 C124 ) C118_=_C119( C118 C119 ) C118_=_C120( C118 C120 ) C118_=_C121( C118 C121 ) C118_=_C123( C118 C123 ) \nC118_=_C124( C118 C124 ) C118_=_C155( C118 C155 ) C118_=_C158( C118 C158 ) C118_=_C185( C118 C185 ) C118_=_C200( C118 C200 ) C118_=_C209( C118 C209 ) \nC118_=_C221( C118 C221 ) C118_=_C222( C118 C222 ) C118_=_C223( C118 C223 ) C118_=_C224( C118 C224 ) C118_=_C225( C118 C225 ) C118_=_C226( C118 C226 ) \nC119_=_C120( C119 C120 ) C119_=_C121( C119 C121 ) C119_=_C123( C119 C123 ) C119_=_C124( C119 C124 ) C120_=_C121( C120 C121 ) C120_=_C123( C120 C123 ) \nC120_=_C124( C120 C124 ) C121_=_C123( C121 C123 ) C121_=_C124( C121 C124 ) C121_=_C244( C121 C244 ) C123_=_C124( C123 C124 ) C123_=_C223( C123 C223 ) \nC123_=_C247( C123 C247 ) C147_=_C169( C147 C169 ) C147_=_C188( C147 C188 ) C147_=_C202( C147 C202 ) C147_=_C244( C147 C244 ) C147_=_C247( C147 C247 ) \nC147_=_C248( C147 C248 ) C155_=_C158( C155 C158 ) C155_=_C185( C155 C185 ) C155_=_C200( C155 C200 ) C155_=_C209( C155 C209 ) C155_=_C221( C155 C221 ) \nC155_=_C222( C155 C222 ) C155_=_C223( C155 C223 ) C155_=_C224( C155 C224 ) C155_=_C225( C155 C225 ) C155_=_C226( C155 C226 ) C158_=_C185( C158 C185 ) \nC158_=_C200( C158 C200 ) C158_=_C209( C158 C209 ) C158_=_C221( C158 C221 ) C158_=_C222( C158 C222 ) C158_=_C223( C158 C223 ) C158_=_C224( C158 C224 ) \nC158_=_C225( C158 C225 ) C158_=_C226( C158 C226 ) C169_=_C188( C169 C188 ) C169_=_C202( C169 C202 ) C169_=_C244( C169 C244 ) C169_=_C247( C169 C247 ) \nC169_=_C248( C169 C248 ) C185_=_C188( C185 C188 ) C185_=_C200( C185 C200 ) C185_=_C209( C185 C209 ) C185_=_C221( C185 C221 ) C185_=_C222( C185 C222 ) \nC185_=_C223( C185 C223 ) C185_=_C224( C185 C224 ) C185_=_C225( C185 C225 ) C185_=_C226( C185 C226 ) C188_=_C202( C188 C202 ) C188_=_C244( C188 C244 ) \nC188_=_C247( C188 C247 ) C188_=_C248( C188 C248 ) C200_=_C202( C200 C202 ) C200_=_C209( C200 C209 ) C200_=_C221( C200 C221 ) C200_=_C222( C200 C222 ) \nC200_=_C223( C200 C223 ) C200_=_C224( C200 C224 ) C200_=_C225( C200 C225 ) C200_=_C226( C200 C226 ) C202_=_C244( C202 C244 ) C202_=_C247( C202 C247 ) \nC202_=_C248( C202 C248 ) C209_=_C221( C209 C221 ) C209_=_C222( C209 C222 ) C209_=_C223( C209 C223 ) C209_=_C224( C209 C224 ) C209_=_C225( C209 C225 ) \nC209_=_C226( C209 C226 ) C221_=_C222( C221 C222 ) C221_=_C223( C221 C223 ) C221_=_C224( C221 C224 ) C221_=_C225( C221 C225 ) C221_=_C226( C221 C226 ) \nC222_=_C223( C222 C223 ) C222_=_C224( C222 C224 ) C222_=_C225( C222 C225 ) C222_=_C226( C222 C226 ) C223_=_C224( C223 C224 ) C223_=_C225( C223 C225 ) \nC223_=_C226( C223 C226 ) C223_=_C247( C223 C247 ) C224_=_C225( C224 C225 ) C224_=_C226( C224 C226 ) C224_=_C248( C224 C248 ) C225_=_C226( C225 C226 ) \nC244_=_C247( C244 C247 ) C244_=_C248( C244 C248 ) C247_=_C248( C247 C248 ) "];23-&gt;32[label="36: C8 C21 C23 C32 C41 \nC74 C86 C88 C90 C102 C115 \nC116 C117 C119 C120 C121 C123 \nC124 C147 C155 C158 C169 C185 \nC188 C200 C202 C209 C221 C222 \nC223 C224 C225 C226 C244 C247 \nC248 \n228: C8_=_C21 ,C8_=_C32 ,C8_=_C41 ,C8_=_C74 ,C8_=_C86 ,\nC8_=_C155 ,C8_=_C158 ,C8_=_C185 ,C8_=_C200 ,C8_=_C209 ,C8_=_C221 ,\nC8_=_C222 ,C8_=_C223 ,C8_=_C224 ,C8_=_C225 ,C8_=_C226 ,C21_=_C23 ,\nC21_=_C32 ,C21_=_C41 ,C21_=_C74 ,C21_=_C86 ,C21_=_C155 ,C21_=_C158 ,\nC21_=_C185 ,C21_=_C200 ,C21_=_C209 ,C21_=_C221 ,C21_=_C222 ,C21_=_C223 ,\nC21_=_C224 ,C21_=_C225 ,C21_=_C226 ,C23_=_C88 ,C23_=_C102 ,C23_=_C147 ,\nC23_=_C169 ,C23_=_C188 ,C23_=_C202 ,C23_=_C244</w:t>
      </w:r>
    </w:p>
    <w:p>
      <w:pPr>
        <w:pStyle w:val="PreformattedText"/>
        <w:bidi w:val="0"/>
        <w:spacing w:before="0" w:after="0"/>
        <w:jc w:val="left"/>
        <w:rPr/>
      </w:pPr>
      <w:r>
        <w:rPr/>
        <w:t xml:space="preserve"> </w:t>
      </w:r>
      <w:r>
        <w:rPr/>
        <w:t>,C23_=_C247 ,C23_=_C248 ,\nC32_=_C41 ,C32_=_C74 ,C32_=_C86 ,C32_=_C155 ,C32_=_C158 ,C32_=_C185 ,\nC32_=_C200 ,C32_=_C209 ,C32_=_C221 ,C32_=_C222 ,C32_=_C223 ,C32_=_C224 ,\nC32_=_C225 ,C32_=_C226 ,C41_=_C74 ,C41_=_C86 ,C41_=_C155 ,C41_=_C158 ,\nC41_=_C185 ,C41_=_C200 ,C41_=_C209 ,C41_=_C221 ,C41_=_C222 ,C41_=_C223 ,\nC41_=_C224 ,C41_=_C225 ,C41_=_C226 ,C74_=_C86 ,C74_=_C155 ,C74_=_C158 ,\nC74_=_C185 ,C74_=_C200 ,C74_=_C209 ,C74_=_C221 ,C74_=_C222 ,C74_=_C223 ,\nC74_=_C224 ,C74_=_C225 ,C74_=_C226 ,C86_=_C88 ,C86_=_C155 ,C86_=_C158 ,\nC86_=_C185 ,C86_=_C200 ,C86_=_C209 ,C86_=_C221 ,C86_=_C222 ,C86_=_C223 ,\nC86_=_C224 ,C86_=_C225 ,C86_=_C226 ,C88_=_C102 ,C88_=_C147 ,C88_=_C169 ,\nC88_=_C188 ,C88_=_C202 ,C88_=_C244 ,C88_=_C247 ,C88_=_C248 ,C90_=_C102 ,\nC90_=_C115 ,C90_=_C116 ,C90_=_C117 ,C90_=_C119 ,C90_=_C120 ,C90_=_C121 ,\nC90_=_C123 ,C90_=_C124 ,C102_=_C147 ,C102_=_C169 ,C102_=_C188 ,C102_=_C202 ,\nC102_=_C244 ,C102_=_C247 ,C102_=_C248 ,C115_=_C116 ,C115_=_C117 ,C115_=_C119 ,\nC115_=_C120 ,C115_=_C121 ,C115_=_C123 ,C115_=_C124 ,C116_=_C117 ,C116_=_C119 ,\nC116_=_C120 ,C116_=_C121 ,C116_=_C123 ,C116_=_C124 ,C116_=_C147 ,C117_=_C119 ,\nC117_=_C120 ,C117_=_C121 ,C117_=_C123 ,C117_=_C124 ,C119_=_C120 ,C119_=_C121 ,\nC119_=_C123 ,C119_=_C124 ,C120_=_C121 ,C120_=_C123 ,C120_=_C124 ,C121_=_C123 ,\nC121_=_C124 ,C121_=_C244 ,C123_=_C124 ,C123_=_C223 ,C123_=_C247 ,C147_=_C169 ,\nC147_=_C188 ,C147_=_C202 ,C147_=_C244 ,C147_=_C247 ,C147_=_C248 ,C155_=_C158 ,\nC155_=_C185 ,C155_=_C200 ,C155_=_C209 ,C155_=_C221 ,C155_=_C222 ,C155_=_C223 ,\nC155_=_C224 ,C155_=_C225 ,C155_=_C226 ,C158_=_C185 ,C158_=_C200 ,C158_=_C209 ,\nC158_=_C221 ,C158_=_C222 ,C158_=_C223 ,C158_=_C224 ,C158_=_C225 ,C158_=_C226 ,\nC169_=_C188 ,C169_=_C202 ,C169_=_C244 ,C169_=_C247 ,C169_=_C248 ,C185_=_C188 ,\nC185_=_C200 ,C185_=_C209 ,C185_=_C221 ,C185_=_C222 ,C185_=_C223 ,C185_=_C224 ,\nC185_=_C225 ,C185_=_C226 ,C188_=_C202 ,C188_=_C244 ,C188_=_C247 ,C188_=_C248 ,\nC200_=_C202 ,C200_=_C209 ,C200_=_C221 ,C200_=_C222 ,C200_=_C223 ,C200_=_C224 ,\nC200_=_C225 ,C200_=_C226 ,C202_=_C244 ,C202_=_C247 ,C202_=_C248 ,C209_=_C221 ,\nC209_=_C222 ,C209_=_C223 ,C209_=_C224 ,C209_=_C225 ,C209_=_C226 ,C221_=_C222 ,\nC221_=_C223 ,C221_=_C224 ,C221_=_C225 ,C221_=_C226 ,C222_=_C223 ,C222_=_C224 ,\nC222_=_C225 ,C222_=_C226 ,C223_=_C224 ,C223_=_C225 ,C223_=_C226 ,C223_=_C247 ,\nC224_=_C225 ,C224_=_C226 ,C224_=_C248 ,C225_=_C226 ,C244_=_C247 ,C244_=_C248 ,\nC247_=_C248 ,"];33[shape=box, label="id:33 level: 3\n43: C4 C12 C14 C15 C16 \nC17 C18 C19 C20 C21 C22 \nC23 C35 C40 C59 C60 C61 \nC62 C63 C64 C66 C104 C107 \nC116 C125 C141 C143 C144 C145 \nC146 C147 C148 C149 C150 C167 \nC184 C185 C186 C187 C188 C189 \nC190 C220 \n242: C4_=_C19( C4 C19 ) C4_=_C35( C4 C35 ) C4_=_C63( C4 C63 ) C4_=_C107( C4 C107 ) C4_=_C184( C4 C184 ) \nC4_=_C185( C4 C185 ) C4_=_C186( C4 C186 ) C4_=_C187( C4 C187 ) C4_=_C188( C4 C188 ) C4_=_C189( C4 C189 ) C4_=_C190( C4 C190 ) \nC12_=_C14( C12 C14 ) C12_=_C15( C12 C15 ) C12_=_C16( C12 C16 ) C12_=_C17( C12 C17 ) C12_=_C18( C12 C18 ) C12_=_C19( C12 C19 ) \nC12_=_C20( C12 C20 ) C12_=_C21( C12 C21 ) C12_=_C22( C12 C22 ) C12_=_C23( C12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5_=_C59( C15 C59 ) C16_=_C17( C16 C17 ) C16_=_C18( C16 C18 ) \nC16_=_C19( C16 C19 ) C16_=_C20( C16 C20 ) C16_=_C21( C16 C21 ) C16_=_C22( C16 C22 ) C16_=_C23( C16 C23 ) C17_=_C18( C17 C18 ) \nC17_=_C19( C17 C19 ) C17_=_C20( C17 C20 ) C17_=_C21( C17 C21 ) C17_=_C22( C17 C22 ) C17_=_C23( C17 C23 ) C18_=_C19( C18 C19 ) \nC18_=_C20( C18 C20 ) C18_=_C21( C18 C21 ) C18_=_C22( C18 C22 ) C18_=_C23( C18 C23 ) C18_=_C62( C18 C62 ) C18_=_C167( C18 C167 ) \nC19_=_C20( C19 C20 ) C19_=_C21( C19 C21 ) C19_=_C22( C19 C22 ) C19_=_C23( C19 C23 ) C19_=_C35( C19 C35 ) C19_=_C63( C19 C63 ) \nC19_=_C107( C19 C107 ) C19_=_C184( C19 C184 ) C19_=_C185( C19 C185 ) C19_=_C186( C19 C186 ) C19_=_C187( C19 C187 ) C19_=_C188( C19 C188 ) \nC19_=_C189( C19 C189 ) C19_=_C190( C19 C190 ) C20_=_C21( C20 C21 ) C20_=_C22( C20 C22 ) C20_=_C23( C20 C23 ) C20_=_C144( C20 C144 ) \nC21_=_C22( C21 C22 ) C21_=_C23( C21 C23 ) C21_=_C185( C21 C185 ) C22_=_C23( C22 C23 ) C22_=_C186( C22 C186 ) C23_=_C147( C23 C147 ) \nC23_=_C188( C23 C188 ) C35_=_C40( C35 C40 ) C35_=_C63( C35 C63 ) C35_=_C107( C35 C107 ) C35_=_C184( C35 C184 ) C35_=_C185( C35 C185 ) \nC35_=_C186( C35 C186 ) C35_=_C187( C35 C187 ) C35_=_C188( C35 C188 ) C35_=_C189( C35 C189 ) C35_=_C190( C35 C190 ) C40_=_C145( C40 C145 ) \nC40_=_C167( C40 C167 ) C40_=_C220( C40 C220 ) C59_=_C60( C59 C60 ) C59_=_C61( C59 C61 ) C59_=_C62( C59 C62 ) C59_=_C63( C59 C63 ) \nC59_=_C64( C59 C64 ) C59_=_C66( C59 C66 ) C60_=_C61( C60 C61 ) C60_=_C62( C60 C62 ) C60_=_C63( C60 C63 ) C60_=_C64( C60 C64 ) \nC60_=_C66( C60 C66 ) C60_=_C125( C60 C125 ) C61_=_C62( C61 C62 ) C61_=_C63( C61 C63 ) C61_=_C64( C61 C64 ) C61_=_C66( C61 C66 ) \nC61_=_C104( C61 C104 ) C61_=_C116( C61 C116 ) C61_=_C125( C61 C125 ) C61_=_C141( C61 C141 ) C61_=_C143( C61 C143 ) C61_=_C144( C61 C144 ) \nC61_=_C145( C61 C145 ) C61_=_C146( C61 C146 ) C61_=_C147( C61 C147 ) C61_=_C148( C61 C148 ) C61_=_C149( C61 C149 ) C61_=_C150( C61 C150 ) \nC62_=_C63( C62 C63 ) C62_=_C64( C62 C64 ) C62_=_C66( C62 C66 ) C62_=_C167( C62 C167 ) C63_=_C64( C63 C64 ) C63_=_C66( C63 C66 ) \nC63_=_C107( C63 C107 ) C63_=_C184( C63 C184 ) C63_=_C185( C63 C185 ) C63_=_C186( C63 C186 ) C63_=_C187( C63 C187 ) C63_=_C188( C63 C188 ) \nC63_=_C189( C63 C189 ) C63_=_C190( C63 C190 ) C64_=_C66( C64 C66 ) C66_=_C187( C66 C187 ) C104_=_C107( C104 C107 ) C104_=_C116( C104 C116 ) \nC104_=_C125( C104 C125 ) C104_=_C141( C104 C141 ) C104_=_C143( C104 C143 ) C104_=_C144( C104 C144 ) C104_=_C145( C104 C145 ) C104_=_C146( C104 C146 ) \nC104_=_C147( C104 C147 ) C104_=_C148( C104 C148 ) C104_=_C149( C104 C149 ) C104_=_C150( C104 C150 ) C107_=_C184( C107 C184 ) C107_=_C185( C107 C185 ) \nC107_=_C186( C107 C186 ) C107_=_C187( C107 C187 ) C107_=_C188( C107 C188 ) C107_=_C189( C107 C189 ) C107_=_C190( C107 C190 ) C116_=_C125( C116 C125 ) \nC116_=_C141( C116 C141 ) C116_=_C143( C116 C143 ) C116_=_C144( C116 C144 ) C116_=_C145( C116 C145 ) C116_=_C146( C116 C146 ) C116_=_C147( C116 C147 ) \nC116_=_C148( C116 C148 ) C116_=_C149( C116 C149 ) C116_=_C150( C116 C150 ) C125_=_C141( C125 C141 ) C125_=_C143( C125 C143 ) C125_=_C144( C125 C144 ) \nC125_=_C145( C125 C145 ) C125_=_C146( C125 C146 ) C125_=_C147( C125 C147 ) C125_=_C148( C125 C148 ) C125_=_C149( C125 C149 ) C125_=_C150( C125 C150 ) \nC141_=_C143( C141 C143 ) C141_=_C144( C141 C144 ) C141_=_C145( C141 C145 ) C141_=_C146( C141 C146 ) C141_=_C147( C141 C147 ) C141_=_C148( C141 C148 ) \nC141_=_C149( C141 C149 ) C141_=_C150( C141 C150 ) C143_=_C144( C143 C144 ) C143_=_C145( C143 C145 ) C143_=_C146( C143 C146 ) C143_=_C147( C143 C147 ) \nC143_=_C148( C143 C148 ) C143_=_C149( C143 C149 ) C143_=_C150( C143 C150 ) C144_=_C145( C144 C145 ) C144_=_C146( C144 C146 ) C144_=_C147( C144 C147 ) \nC144_=_C148( C144 C148 ) C144_=_C149( C144 C149 ) C144_=_C150( C144 C150 ) C145_=_C146( C145 C146 ) C145_=_C147( C145 C147 ) C145_=_C148( C145 C148 ) \nC145_=_C149( C145 C149 ) C145_=_C150( C145 C150 ) C145_=_C167( C145 C167 ) C145_=_C220( C145 C220 ) C146_=_C147( C146 C147 ) C146_=_C148( C146 C148 ) \nC146_=_C149( C146 C149 ) C146_=_C150( C146 C150 ) C147_=_C148( C147 C148 ) C147_=_C149( C147 C149 ) C147_=_C150( C147 C150 ) C147_=_C188( C147 C188 ) \nC148_=_C149( C148 C149 ) C148_=_C150( C148 C150 ) C148_=_C220( C148 C220 ) C149_=_C150( C149 C150 ) C149_=_C190( C149 C190 ) C167_=_C220( C167 C220 ) \nC184_=_C185( C184 C185 ) C184_=_C186( C184 C186 ) C184_=_C187( C184 C187 ) C184_=_C188( C184 C188 ) C184_=_C189( C184 C189 ) C184_=_C190( C184 C190 ) \nC185_=_C186( C185 C186 ) C185_=_C187( C185 C187 ) C185_=_C188( C185 C188 ) C185_=_C189( C185 C189 ) C185_=_C190( C185 C190 ) C186_=_C187( C186 C187 ) \nC186_=_C188( C186 C188 ) C186_=_C189( C186 C189 ) C186_=_C190( C186 C190 ) C187_=_C188( C187 C188 ) C187_=_C189( C187 C189 ) C187_=_C190( C187 C190 ) \nC188_=_C189( C188 C189 ) C188_=_C190( C188 C190 ) C189_=_C190( C189 C190 ) "];23-&gt;33[label="39: C4 C12 C14 C15 C16 \nC17 C18 C20 C21 C22 C23 \nC35 C40 C59 C60 C62 C64 \nC66 C104 C107 C116 C125 C141 \nC143 C144 C146 C147 C148 C149 \nC150 C167 C184 C185 C186 C187 \nC188 C189 C190 C220 \n174: C4_=_C35 ,C4_=_C107 ,C4_=_C184 ,C4_=_C185 ,C4_=_C186 ,\nC4_=_C187 ,C4_=_C188 ,C4_=_C189 ,C4_=_C190 ,C12_=_C14 ,C12_=_C15 ,\nC12_=_C16 ,C12_=_C17 ,C12_=_C18 ,C12_=_C20 ,C12_=_C21 ,C12_=_C22 ,\nC12_=_C23 ,C14_=_C15 ,C14_=_C16 ,C14_=_C17 ,C14_=_C18 ,C14_=_C20 ,\nC14_=_C21 ,C14_=_C22 ,C14_=_C23 ,C15_=_C16 ,C15_=_C17 ,C15_=_C18 ,\nC15_=_C20 ,C15_=_C21 ,C15_=_C22 ,C15_=_C23 ,C15_=_C59 ,C16_=_C17 ,\nC16_=_C18 ,C16_=_C20 ,C16_=_C21 ,C16_=_C22 ,C16_=_C23 ,C17_=_C18 ,\nC17_=_C20 ,C17_=_C21 ,C17_=_C22 ,C17_=_C23 ,C18_=_C20 ,C18_=_C21 ,\nC18_=_C22 ,C18_=_C23 ,C18_=_C62 ,C18_=_C167 ,C20_=_C21 ,C20_=_C22 ,\nC20_=_C23 ,C20_=_C144 ,C21_=_C22 ,C21_=_C23 ,C21_=_C185 ,C22_=_C23 ,\nC22_=_C186 ,C23_=_C147 ,C23_=_C188 ,C35_=_C40 ,C35_=_C107 ,C35_=_C184 ,\nC35_=_C185 ,C35_=_C186 ,C35_=_C187 ,C35_=_C188 ,C35_=_C189 ,C35_=_C190 ,\nC40_=_C167 ,C40_=_C220 ,C59_=_C60 ,C59_=_C62 ,C59_=_C64 ,C59_=_C66 ,\nC60_=_C62 ,C60_=_C64 ,C60_=_C66 ,C60_=_C125 ,C62_=_C64 ,C62_=_C66 ,\nC62_=_C167 ,C64_=_C66 ,C66_=_C187 ,C104_=_C107 ,C104_=_C116 ,C104_=_C125 ,\nC104_=_C141 ,C104_=_C143 ,C104_=_C144 ,C104_=_C146 ,C104_=_C147 ,C104_=_C148 ,\nC104_=_C149 ,C104_=_C150 ,C107_=_C184 ,C107_=_C185 ,C107_=_C186 ,C107_=_C187 ,\nC107_=_C188 ,C107_=_C189 ,C107_=_C190 ,C116_=_C125 ,C116_=_C141 ,C116_=_C143 ,\nC116_=_C144 ,C116_=_C146 ,C116_=_C147 ,C116_=_C148 ,C116_=_C149</w:t>
      </w:r>
    </w:p>
    <w:p>
      <w:pPr>
        <w:pStyle w:val="PreformattedText"/>
        <w:bidi w:val="0"/>
        <w:spacing w:before="0" w:after="0"/>
        <w:jc w:val="left"/>
        <w:rPr/>
      </w:pPr>
      <w:r>
        <w:rPr/>
        <w:t xml:space="preserve"> </w:t>
      </w:r>
      <w:r>
        <w:rPr/>
        <w:t>,C116_=_C150 ,\nC125_=_C141 ,C125_=_C143 ,C125_=_C144 ,C125_=_C146 ,C125_=_C147 ,C125_=_C148 ,\nC125_=_C149 ,C125_=_C150 ,C141_=_C143 ,C141_=_C144 ,C141_=_C146 ,C141_=_C147 ,\nC141_=_C148 ,C141_=_C149 ,C141_=_C150 ,C143_=_C144 ,C143_=_C146 ,C143_=_C147 ,\nC143_=_C148 ,C143_=_C149 ,C143_=_C150 ,C144_=_C146 ,C144_=_C147 ,C144_=_C148 ,\nC144_=_C149 ,C144_=_C150 ,C146_=_C147 ,C146_=_C148 ,C146_=_C149 ,C146_=_C150 ,\nC147_=_C148 ,C147_=_C149 ,C147_=_C150 ,C147_=_C188 ,C148_=_C149 ,C148_=_C150 ,\nC148_=_C220 ,C149_=_C150 ,C149_=_C190 ,C167_=_C220 ,C184_=_C185 ,C184_=_C186 ,\nC184_=_C187 ,C184_=_C188 ,C184_=_C189 ,C184_=_C190 ,C185_=_C186 ,C185_=_C187 ,\nC185_=_C188 ,C185_=_C189 ,C185_=_C190 ,C186_=_C187 ,C186_=_C188 ,C186_=_C189 ,\nC186_=_C190 ,C187_=_C188 ,C187_=_C189 ,C187_=_C190 ,C188_=_C189 ,C188_=_C190 ,\nC189_=_C190 ,"];34[shape=box, label="id:34 level: 3\n40: C0 C15 C27 C43 C45 \nC52 C57 C59 C75 C79 C81 \nC89 C90 C91 C92 C93 C94 \nC95 C96 C97 C98 C99 C100 \nC101 C102 C103 C110 C137 C162 \nC176 C181 C194 C198 C201 C218 \nC225 C227 C229 C246 C249 \n322: C0_=_C15( C0 C15 ) C0_=_C27( C0 C27 ) C0_=_C45( C0 C45 ) C0_=_C59( C0 C59 ) C0_=_C81( C0 C81 ) \nC0_=_C89( C0 C89 ) C0_=_C90( C0 C90 ) C0_=_C91( C0 C91 ) C0_=_C92( C0 C92 ) C0_=_C93( C0 C93 ) C0_=_C94( C0 C94 ) \nC0_=_C95( C0 C95 ) C0_=_C96( C0 C96 ) C0_=_C97( C0 C97 ) C0_=_C98( C0 C98 ) C0_=_C99( C0 C99 ) C0_=_C100( C0 C100 ) \nC0_=_C101( C0 C101 ) C0_=_C102( C0 C102 ) C0_=_C103( C0 C103 ) C15_=_C27( C15 C27 ) C15_=_C45( C15 C45 ) C15_=_C59( C15 C59 ) \nC15_=_C81( C15 C81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27_=_C45( C27 C45 ) C27_=_C59( C27 C59 ) \nC27_=_C81( C27 C81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43_=_C57( C43 C57 ) C43_=_C79( C43 C79 ) \nC43_=_C103( C43 C103 ) C43_=_C162( C43 C162 ) C43_=_C181( C43 C181 ) C43_=_C198( C43 C198 ) C43_=_C218( C43 C218 ) C43_=_C225( C43 C225 ) \nC43_=_C246( C43 C246 ) C43_=_C249( C43 C249 ) C45_=_C52( C45 C52 ) C45_=_C57( C45 C57 ) C45_=_C59( C45 C59 ) C45_=_C81( C45 C81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52_=_C57( C52 C57 ) C52_=_C75( C52 C75 ) C52_=_C97( C52 C97 ) \nC52_=_C110( C52 C110 ) C52_=_C137( C52 C137 ) C52_=_C176( C52 C176 ) C52_=_C194( C52 C194 ) C52_=_C201( C52 C201 ) C52_=_C227( C52 C227 ) \nC52_=_C229( C52 C229 ) C57_=_C79( C57 C79 ) C57_=_C103( C57 C103 ) C57_=_C162( C57 C162 ) C57_=_C181( C57 C181 ) C57_=_C198( C57 C198 ) \nC57_=_C218( C57 C218 ) C57_=_C225( C57 C225 ) C57_=_C246( C57 C246 ) C57_=_C249( C57 C249 ) C59_=_C81( C59 C81 ) C59_=_C89( C59 C89 ) \nC59_=_C90( C59 C90 ) C59_=_C91( C59 C91 ) C59_=_C92( C59 C92 ) C59_=_C93( C59 C93 ) C59_=_C94( C59 C94 ) C59_=_C95( C59 C95 ) \nC59_=_C96( C59 C96 ) C59_=_C97( C59 C97 ) C59_=_C98( C59 C98 ) C59_=_C99( C59 C99 ) C59_=_C100( C59 C100 ) C59_=_C101( C59 C101 ) \nC59_=_C102( C59 C102 ) C59_=_C103( C59 C103 ) C75_=_C79( C75 C79 ) C75_=_C97( C75 C97 ) C75_=_C110( C75 C110 ) C75_=_C137( C75 C137 ) \nC75_=_C176( C75 C176 ) C75_=_C194( C75 C194 ) C75_=_C201( C75 C201 ) C75_=_C227( C75 C227 ) C75_=_C229( C75 C229 ) C79_=_C103( C79 C103 ) \nC79_=_C162( C79 C162 ) C79_=_C181( C79 C181 ) C79_=_C198( C79 C198 ) C79_=_C218( C79 C218 ) C79_=_C225( C79 C225 ) C79_=_C246( C79 C246 ) \nC79_=_C249( C79 C249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9_=_C90( C89 C90 ) C89_=_C91( C89 C91 ) \nC89_=_C92( C89 C92 ) C89_=_C93( C89 C93 ) C89_=_C94( C89 C94 ) C89_=_C95( C89 C95 ) C89_=_C96( C89 C96 ) C89_=_C97( C89 C97 ) \nC89_=_C98( C89 C98 ) C89_=_C99( C89 C99 ) C89_=_C100( C89 C100 ) C89_=_C101( C89 C101 ) C89_=_C102( C89 C102 ) C89_=_C103( C89 C103 ) \nC89_=_C110( C89 C110 ) C90_=_C91( C90 C91 ) C90_=_C92( C90 C92 ) C90_=_C93( C90 C93 ) C90_=_C94( C90 C94 ) C90_=_C95( C90 C95 ) \nC90_=_C96( C90 C96 ) C90_=_C97( C90 C97 ) C90_=_C98( C90 C98 ) C90_=_C99( C90 C99 ) C90_=_C100( C90 C100 ) C90_=_C101( C90 C101 ) \nC90_=_C102( C90 C102 ) C90_=_C103( C90 C103 ) C91_=_C92( C91 C92 ) C91_=_C93( C91 C93 ) C91_=_C94( C91 C94 ) C91_=_C95( C91 C95 ) \nC91_=_C96( C91 C96 ) C91_=_C97( C91 C97 ) C91_=_C98( C91 C98 ) C91_=_C99( C91 C99 ) C91_=_C100( C91 C100 ) C91_=_C101( C91 C101 ) \nC91_=_C102( C91 C102 ) C91_=_C103( C91 C103 ) C91_=_C137( C91 C137 ) C92_=_C93( C92 C93 ) C92_=_C94( C92 C94 ) C92_=_C95( C92 C95 ) \nC92_=_C96( C92 C96 ) C92_=_C97( C92 C97 ) C92_=_C98( C92 C98 ) C92_=_C99( C92 C99 ) C92_=_C100( C92 C100 ) C92_=_C101( C92 C101 ) \nC92_=_C102( C92 C102 ) C92_=_C103( C92 C103 ) C92_=_C162( C92 C162 ) C93_=_C94( C93 C94 ) C93_=_C95( C93 C95 ) C93_=_C96( C93 C96 ) \nC93_=_C97( C93 C97 ) C93_=_C98( C93 C98 ) C93_=_C99( C93 C99 ) C93_=_C100( C93 C100 ) C93_=_C101( C93 C101 ) C93_=_C102( C93 C102 ) \nC93_=_C103( C93 C103 ) C94_=_C95( C94 C95 ) C94_=_C96( C94 C96 ) C94_=_C97( C94 C97 ) C94_=_C98( C94 C98 ) C94_=_C99( C94 C99 ) \nC94_=_C100( C94 C100 ) C94_=_C101( C94 C101 ) C94_=_C102( C94 C102 ) C94_=_C103( C94 C103 ) C94_=_C194( C94 C194 ) C94_=_C198( C94 C198 ) \nC95_=_C96( C95 C96 ) C95_=_C97( C95 C97 ) C95_=_C98( C95 C98 ) C95_=_C99( C95 C99 ) C95_=_C100( C95 C100 ) C95_=_C101( C95 C101 ) \nC95_=_C102( C95 C102 ) C95_=_C103( C95 C103 ) C95_=_C201( C95 C201 ) C96_=_C97( C96 C97 ) C96_=_C98( C96 C98 ) C96_=_C99( C96 C99 ) \nC96_=_C100( C96 C100 ) C96_=_C101( C96 C101 ) C96_=_C102( C96 C102 ) C96_=_C103( C96 C103 ) C97_=_C98( C97 C98 ) C97_=_C99( C97 C99 ) \nC97_=_C100( C97 C100 ) C97_=_C101( C97 C101 ) C97_=_C102( C97 C102 ) C97_=_C103( C97 C103 ) C97_=_C110( C97 C110 ) C97_=_C137( C97 C137 ) \nC97_=_C176( C97 C176 ) C97_=_C194( C97 C194 ) C97_=_C201( C97 C201 ) C97_=_C227( C97 C227 ) C97_=_C229( C97 C229 ) C98_=_C99( C98 C99 ) \nC98_=_C100( C98 C100 ) C98_=_C101( C98 C101 ) C98_=_C102( C98 C102 ) C98_=_C103( C98 C103 ) C99_=_C100( C99 C100 ) C99_=_C101( C99 C101 ) \nC99_=_C102( C99 C102 ) C99_=_C103( C99 C103 ) C100_=_C101( C100 C101 ) C100_=_C102( C100 C102 ) C100_=_C103( C100 C103 ) C101_=_C102( C101 C102 ) \nC101_=_C103( C101 C103 ) C101_=_C246( C101 C246 ) C102_=_C103( C102 C103 ) C103_=_C162( C103 C162 ) C103_=_C181( C103 C181 ) C103_=_C198( C103 C198 ) \nC103_=_C218( C103 C218 ) C103_=_C225( C103 C225 ) C103_=_C246( C103 C246 ) C103_=_C249( C103 C249 ) C110_=_C137( C110 C137 ) C110_=_C176( C110 C176 ) \nC110_=_C194( C110 C194 ) C110_=_C201( C110 C201 ) C110_=_C227( C110 C227 ) C110_=_C229( C110 C229 ) C137_=_C176( C137 C176 ) C137_=_C194( C137 C194 ) \nC137_=_C201( C137 C201 ) C137_=_C227( C137 C227 ) C137_=_C229( C137 C229 ) C162_=_C181( C162 C181 ) C162_=_C198( C162 C198 ) C162_=_C218( C162 C218 ) \nC162_=_C225( C162 C225 ) C162_=_C246( C162 C246 ) C162_=_C249( C162 C249 ) C176_=_C194( C176 C194 ) C176_=_C201( C176 C201 ) C176_=_C227( C176 C227 ) \nC176_=_C229( C176 C229 ) C181_=_C198( C181 C198 ) C181_=_C218( C181 C218 ) C181_=_C225( C181 C225 ) C181_=_C246( C181 C246 ) C181_=_C249( C181 C249 ) \nC194_=_C198( C194 C198 ) C194_=_C201( C194 C201 ) C194_=_C227( C194 C227 ) C194_=_C229( C194 C229 ) C198_=_C218( C198 C218 ) C198_=_C225( C198 C225 ) \nC198_=_C246( C198 C246 ) C198_=_C249( C198 C249 ) C201_=_C227( C201 C227 ) C201_=_C229( C201 C229 ) C218_=_C225( C218 C225 ) C218_=_C246( C218 C246 ) \nC218_=_C249( C218 C249 ) C225_=_C246( C225 C246 ) C225_=_C249( C225 C249 ) C227_=_C229( C227 C229 ) C246_=_C249( C246 C249 ) "];24-&gt;34[label="38: C0 C15 C27 C43 C45 \nC52 C57 C59 C75 C79 C81 \nC89 C90 C91 C92 C93 C94 \nC95 C96 C98 C99 C100 C101 \nC102 C110 C137 C162 C176 C181 \nC194 C198 C201 C218 C225 C227 \nC229 C246 C249 \n264: C0_=_C15 ,C0_=_C27 ,C0_=_C45 ,C0_=_C59 ,C0_=_C81 ,\nC0_=_C89 ,C0_=_C90 ,C0_=_C91 ,C0_=_C92 ,C0_=_C93 ,C0_=_C94 ,\nC0_=_C95 ,C0_=_C96 ,C0_=_C98 ,C0_=_C99 ,C0_=_C100 ,C0_=_C101 ,\nC0_=_C102 ,C15_=_C27 ,C15_=_C45 ,C15_=_C59 ,C15_=_C81 ,C15_=_C89 ,\nC15_=_C90 ,C15_=_C91 ,C15_=_C92 ,C15_=_C93 ,C15_=_C94 ,C15_=_C95 ,\nC15_=_C96 ,C15_=_C98 ,C15_=_C99 ,C15_=_C100 ,C15_=_C101 ,C15_=_C102 ,\nC27_=_C45 ,C27_=_C59 ,C27_=_C81 ,C27_=_C89 ,C27_=_C90 ,C27_=_C91 ,\nC27_=_C92 ,C27_=_C93 ,C27_=_C94 ,C27_=_C95 ,C27_=_C96 ,C27_=_C98 ,\nC27_=_C99 ,C27_=_C100 ,C27_=_C101 ,C27_=_C102 ,C43_=_C57 ,C43_=_C79 ,\nC43_=_C162 ,C43_=_C181 ,C43_=_C198 ,C43_=_C218 ,C43_=_C225 ,C43_=_C246 ,\nC43_=_C249 ,C45_=_C52 ,C45_=_C57 ,C45_=_C59 ,C45_=_C81 ,C45_=_C89 ,\nC45_=_C90 ,C45_=_C91 ,C45_=_C92 ,C45_=_C93 ,C45_=_C94 ,C45_=_C95 ,\nC45_=_C96 ,C45_=_C98 ,C45_=_C99 ,C45_=_C100 ,C45_=_C101 ,C45_=_C102 ,\nC52_=_C57 ,C52_=_C75 ,C52_=_C110 ,C52_=_C137 ,C52_=_C176 ,C52_=_C194 ,\nC52_=_C201 ,C52_=_C227 ,C52_=_C229 ,C57_=_C79 ,C57_=_C162 ,C57_=_C181 ,\nC57_=_C198 ,C57_=_C218 ,C57_=_C225 ,C57_=_C246 ,C57_=_C249 ,C59_=_C81 ,\nC59_=_C89 ,C59_=_C90 ,C59_=_C91 ,C59_=_C92 ,C59_=_C93 ,C59_=_C94 ,\nC59_=_C95 ,C59_=_C96 ,C59_=_C98 ,C59_=_C99 ,C59_=_C100 ,C59_=_C101 ,\nC59_=_C102 ,C75_=_C79 ,C75_=_C110 ,C75_=_C137 ,C75_=_C176 ,C75_=_C194 ,\nC75_=_C201 ,C75_=_C227 ,C75_=_C229</w:t>
      </w:r>
    </w:p>
    <w:p>
      <w:pPr>
        <w:pStyle w:val="PreformattedText"/>
        <w:bidi w:val="0"/>
        <w:spacing w:before="0" w:after="0"/>
        <w:jc w:val="left"/>
        <w:rPr/>
      </w:pPr>
      <w:r>
        <w:rPr/>
        <w:t xml:space="preserve"> </w:t>
      </w:r>
      <w:r>
        <w:rPr/>
        <w:t>,C79_=_C162 ,C79_=_C181 ,C79_=_C198 ,\nC79_=_C218 ,C79_=_C225 ,C79_=_C246 ,C79_=_C249 ,C81_=_C89 ,C81_=_C90 ,\nC81_=_C91 ,C81_=_C92 ,C81_=_C93 ,C81_=_C94 ,C81_=_C95 ,C81_=_C96 ,\nC81_=_C98 ,C81_=_C99 ,C81_=_C100 ,C81_=_C101 ,C81_=_C102 ,C89_=_C90 ,\nC89_=_C91 ,C89_=_C92 ,C89_=_C93 ,C89_=_C94 ,C89_=_C95 ,C89_=_C96 ,\nC89_=_C98 ,C89_=_C99 ,C89_=_C100 ,C89_=_C101 ,C89_=_C102 ,C89_=_C110 ,\nC90_=_C91 ,C90_=_C92 ,C90_=_C93 ,C90_=_C94 ,C90_=_C95 ,C90_=_C96 ,\nC90_=_C98 ,C90_=_C99 ,C90_=_C100 ,C90_=_C101 ,C90_=_C102 ,C91_=_C92 ,\nC91_=_C93 ,C91_=_C94 ,C91_=_C95 ,C91_=_C96 ,C91_=_C98 ,C91_=_C99 ,\nC91_=_C100 ,C91_=_C101 ,C91_=_C102 ,C91_=_C137 ,C92_=_C93 ,C92_=_C94 ,\nC92_=_C95 ,C92_=_C96 ,C92_=_C98 ,C92_=_C99 ,C92_=_C100 ,C92_=_C101 ,\nC92_=_C102 ,C92_=_C162 ,C93_=_C94 ,C93_=_C95 ,C93_=_C96 ,C93_=_C98 ,\nC93_=_C99 ,C93_=_C100 ,C93_=_C101 ,C93_=_C102 ,C94_=_C95 ,C94_=_C96 ,\nC94_=_C98 ,C94_=_C99 ,C94_=_C100 ,C94_=_C101 ,C94_=_C102 ,C94_=_C194 ,\nC94_=_C198 ,C95_=_C96 ,C95_=_C98 ,C95_=_C99 ,C95_=_C100 ,C95_=_C101 ,\nC95_=_C102 ,C95_=_C201 ,C96_=_C98 ,C96_=_C99 ,C96_=_C100 ,C96_=_C101 ,\nC96_=_C102 ,C98_=_C99 ,C98_=_C100 ,C98_=_C101 ,C98_=_C102 ,C99_=_C100 ,\nC99_=_C101 ,C99_=_C102 ,C100_=_C101 ,C100_=_C102 ,C101_=_C102 ,C101_=_C246 ,\nC110_=_C137 ,C110_=_C176 ,C110_=_C194 ,C110_=_C201 ,C110_=_C227 ,C110_=_C229 ,\nC137_=_C176 ,C137_=_C194 ,C137_=_C201 ,C137_=_C227 ,C137_=_C229 ,C162_=_C181 ,\nC162_=_C198 ,C162_=_C218 ,C162_=_C225 ,C162_=_C246 ,C162_=_C249 ,C176_=_C194 ,\nC176_=_C201 ,C176_=_C227 ,C176_=_C229 ,C181_=_C198 ,C181_=_C218 ,C181_=_C225 ,\nC181_=_C246 ,C181_=_C249 ,C194_=_C198 ,C194_=_C201 ,C194_=_C227 ,C194_=_C229 ,\nC198_=_C218 ,C198_=_C225 ,C198_=_C246 ,C198_=_C249 ,C201_=_C227 ,C201_=_C229 ,\nC218_=_C225 ,C218_=_C246 ,C218_=_C249 ,C225_=_C246 ,C225_=_C249 ,C227_=_C229 ,\nC246_=_C249 ,"];35[shape=box, label="id:35 level: 3\n42: C54 C66 C77 C83 C87 \nC89 C101 C104 C106 C107 C108 \nC109 C110 C111 C112 C113 C114 \nC120 C121 C126 C132 C141 C151 \nC152 C153 C154 C155 C156 C187 \nC195 C196 C211 C212 C215 C216 \nC230 C238 C240 C241 C244 C245 \nC246 \n246: C54_=_C87( C54 C87 ) C54_=_C111( C54 C111 ) C54_=_C120( C54 C120 ) C54_=_C156( C54 C156 ) C54_=_C195( C54 C195 ) \nC54_=_C211( C54 C211 ) C54_=_C215( C54 C215 ) C54_=_C230( C54 C230 ) C54_=_C238( C54 C238 ) C54_=_C240( C54 C240 ) C54_=_C241( C54 C241 ) \nC66_=_C77( C66 C77 ) C66_=_C101( C66 C101 ) C66_=_C113( C66 C113 ) C66_=_C121( C66 C121 ) C66_=_C187( C66 C187 ) C66_=_C196( C66 C196 ) \nC66_=_C212( C66 C212 ) C66_=_C216( C66 C216 ) C66_=_C244( C66 C244 ) C66_=_C245( C66 C245 ) C66_=_C246( C66 C246 ) C77_=_C101( C77 C101 ) \nC77_=_C113( C77 C113 ) C77_=_C121( C77 C121 ) C77_=_C187( C77 C187 ) C77_=_C196( C77 C196 ) C77_=_C212( C77 C212 ) C77_=_C216( C77 C216 ) \nC77_=_C244( C77 C244 ) C77_=_C245( C77 C245 ) C77_=_C246( C77 C246 ) C83_=_C87( C83 C87 ) C83_=_C126( C83 C126 ) C83_=_C132( C83 C132 ) \nC83_=_C141( C83 C141 ) C83_=_C151( C83 C151 ) C83_=_C152( C83 C152 ) C83_=_C153( C83 C153 ) C83_=_C154( C83 C154 ) C83_=_C155( C83 C155 ) \nC83_=_C156( C83 C156 ) C87_=_C111( C87 C111 ) C87_=_C120( C87 C120 ) C87_=_C156( C87 C156 ) C87_=_C195( C87 C195 ) C87_=_C211( C87 C211 ) \nC87_=_C215( C87 C215 ) C87_=_C230( C87 C230 ) C87_=_C238( C87 C238 ) C87_=_C240( C87 C240 ) C87_=_C241( C87 C241 ) C89_=_C101( C89 C101 ) \nC89_=_C104( C89 C104 ) C89_=_C106( C89 C106 ) C89_=_C107( C89 C107 ) C89_=_C108( C89 C108 ) C89_=_C109( C89 C109 ) C89_=_C110( C89 C110 ) \nC89_=_C111( C89 C111 ) C89_=_C112( C89 C112 ) C89_=_C113( C89 C113 ) C89_=_C114( C89 C114 ) C101_=_C113( C101 C113 ) C101_=_C121( C101 C121 ) \nC101_=_C187( C101 C187 ) C101_=_C196( C101 C196 ) C101_=_C212( C101 C212 ) C101_=_C216( C101 C216 ) C101_=_C244( C101 C244 ) C101_=_C245( C101 C245 ) \nC101_=_C246( C101 C246 ) C104_=_C106( C104 C106 ) C104_=_C107( C104 C107 ) C104_=_C108( C104 C108 ) C104_=_C109( C104 C109 ) C104_=_C110( C104 C110 ) \nC104_=_C111( C104 C111 ) C104_=_C112( C104 C112 ) C104_=_C113( C104 C113 ) C104_=_C114( C104 C114 ) C104_=_C141( C104 C141 ) C106_=_C107( C106 C107 ) \nC106_=_C108( C106 C108 ) C106_=_C109( C106 C109 ) C106_=_C110( C106 C110 ) C106_=_C111( C106 C111 ) C106_=_C112( C106 C112 ) C106_=_C113( C106 C113 ) \nC106_=_C114( C106 C114 ) C106_=_C152( C106 C152 ) C107_=_C108( C107 C108 ) C107_=_C109( C107 C109 ) C107_=_C110( C107 C110 ) C107_=_C111( C107 C111 ) \nC107_=_C112( C107 C112 ) C107_=_C113( C107 C113 ) C107_=_C114( C107 C114 ) C107_=_C187( C107 C187 ) C108_=_C109( C108 C109 ) C108_=_C110( C108 C110 ) \nC108_=_C111( C108 C111 ) C108_=_C112( C108 C112 ) C108_=_C113( C108 C113 ) C108_=_C114( C108 C114 ) C108_=_C153( C108 C153 ) C109_=_C110( C109 C110 ) \nC109_=_C111( C109 C111 ) C109_=_C112( C109 C112 ) C109_=_C113( C109 C113 ) C109_=_C114( C109 C114 ) C110_=_C111( C110 C111 ) C110_=_C112( C110 C112 ) \nC110_=_C113( C110 C113 ) C110_=_C114( C110 C114 ) C111_=_C112( C111 C112 ) C111_=_C113( C111 C113 ) C111_=_C114( C111 C114 ) C111_=_C120( C111 C120 ) \nC111_=_C156( C111 C156 ) C111_=_C195( C111 C195 ) C111_=_C211( C111 C211 ) C111_=_C215( C111 C215 ) C111_=_C230( C111 C230 ) C111_=_C238( C111 C238 ) \nC111_=_C240( C111 C240 ) C111_=_C241( C111 C241 ) C112_=_C113( C112 C113 ) C112_=_C114( C112 C114 ) C112_=_C238( C112 C238 ) C113_=_C114( C113 C114 ) \nC113_=_C121( C113 C121 ) C113_=_C187( C113 C187 ) C113_=_C196( C113 C196 ) C113_=_C212( C113 C212 ) C113_=_C216( C113 C216 ) C113_=_C244( C113 C244 ) \nC113_=_C245( C113 C245 ) C113_=_C246( C113 C246 ) C120_=_C121( C120 C121 ) C120_=_C156( C120 C156 ) C120_=_C195( C120 C195 ) C120_=_C211( C120 C211 ) \nC120_=_C215( C120 C215 ) C120_=_C230( C120 C230 ) C120_=_C238( C120 C238 ) C120_=_C240( C120 C240 ) C120_=_C241( C120 C241 ) C121_=_C187( C121 C187 ) \nC121_=_C196( C121 C196 ) C121_=_C212( C121 C212 ) C121_=_C216( C121 C216 ) C121_=_C244( C121 C244 ) C121_=_C245( C121 C245 ) C121_=_C246( C121 C246 ) \nC126_=_C132( C126 C132 ) C126_=_C141( C126 C141 ) C126_=_C151( C126 C151 ) C126_=_C152( C126 C152 ) C126_=_C153( C126 C153 ) C126_=_C154( C126 C154 ) \nC126_=_C155( C126 C155 ) C126_=_C156( C126 C156 ) C132_=_C141( C132 C141 ) C132_=_C151( C132 C151 ) C132_=_C152( C132 C152 ) C132_=_C153( C132 C153 ) \nC132_=_C154( C132 C154 ) C132_=_C155( C132 C155 ) C132_=_C156( C132 C156 ) C141_=_C151( C141 C151 ) C141_=_C152( C141 C152 ) C141_=_C153( C141 C153 ) \nC141_=_C154( C141 C154 ) C141_=_C155( C141 C155 ) C141_=_C156( C141 C156 ) C151_=_C152( 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4_=_C211( C154 C211 ) \nC154_=_C212( C154 C212 ) C155_=_C156( C155 C156 ) C156_=_C195( C156 C195 ) C156_=_C211( C156 C211 ) C156_=_C215( C156 C215 ) C156_=_C230( C156 C230 ) \nC156_=_C238( C156 C238 ) C156_=_C240( C156 C240 ) C156_=_C241( C156 C241 ) C187_=_C196( C187 C196 ) C187_=_C212( C187 C212 ) C187_=_C216( C187 C216 ) \nC187_=_C244( C187 C244 ) C187_=_C245( C187 C245 ) C187_=_C246( C187 C246 ) C195_=_C196( C195 C196 ) C195_=_C211( C195 C211 ) C195_=_C215( C195 C215 ) \nC195_=_C230( C195 C230 ) C195_=_C238( C195 C238 ) C195_=_C240( C195 C240 ) C195_=_C241( C195 C241 ) C196_=_C212( C196 C212 ) C196_=_C216( C196 C216 ) \nC196_=_C244( C196 C244 ) C196_=_C245( C196 C245 ) C196_=_C246( C196 C246 ) C211_=_C212( C211 C212 ) C211_=_C215( C211 C215 ) C211_=_C230( C211 C230 ) \nC211_=_C238( C211 C238 ) C211_=_C240( C211 C240 ) C211_=_C241( C211 C241 ) C212_=_C216( C212 C216 ) C212_=_C244( C212 C244 ) C212_=_C245( C212 C245 ) \nC212_=_C246( C212 C246 ) C215_=_C216( C215 C216 ) C215_=_C230( C215 C230 ) C215_=_C238( C215 C238 ) C215_=_C240( C215 C240 ) C215_=_C241( C215 C241 ) \nC216_=_C244( C216 C244 ) C216_=_C245( C216 C245 ) C216_=_C246( C216 C246 ) C230_=_C238( C230 C238 ) C230_=_C240( C230 C240 ) C230_=_C241( C230 C241 ) \nC238_=_C240( C238 C240 ) C238_=_C241( C238 C241 ) C240_=_C241( C240 C241 ) C240_=_C245( C240 C245 ) C244_=_C245( C244 C245 ) C244_=_C246( C244 C246 ) \nC245_=_C246( C245 C246 ) "];24-&gt;35[label="39: C54 C66 C77 C83 C87 \nC89 C101 C104 C106 C107 C108 \nC109 C110 C112 C114 C120 C121 \nC126 C132 C141 C151 C152 C153 \nC154 C155 C187 C195 C196 C211 \nC212 C215 C216 C230 C238 C240 \nC241 C244 C245 C246 \n186: C54_=_C87 ,C54_=_C120 ,C54_=_C195 ,C54_=_C211 ,C54_=_C215 ,\nC54_=_C230 ,C54_=_C238 ,C54_=_C240 ,C54_=_C241 ,C66_=_C77 ,C66_=_C101 ,\nC66_=_C121 ,C66_=_C187 ,C66_=_C196 ,C66_=_C212 ,C66_=_C216 ,C66_=_C244 ,\nC66_=_C245 ,C66_=_C246 ,C77_=_C101 ,C77_=_C121 ,C77_=_C187 ,C77_=_C196 ,\nC77_=_C212 ,C77_=_C216 ,C77_=_C244 ,C77_=_C245 ,C77_=_C246 ,C83_=_C87 ,\nC83_=_C126 ,C83_=_C132 ,C83_=_C141 ,C83_=_C151 ,C83_=_C152 ,C83_=_C153 ,\nC83_=_C154 ,C83_=_C155 ,C87_=_C120 ,C87_=_C195 ,C87_=_C211 ,C87_=_C215 ,\nC87_=_C230 ,C87_=_C238 ,C87_=_C240 ,C87_=_C241 ,C89_=_C101 ,C89_=_C104 ,\nC89_=_C106 ,C89_=_C107 ,C89_=_C108 ,C89_=_C109 ,C89_=_C110 ,C89_=_C112 ,\nC89_=_C114 ,C101_=_C121 ,C101_=_C187 ,C101_=_C196 ,C101_=_C212 ,C101_=_C216 ,\nC101_=_C244 ,C101_=_C245 ,C101_=_C246 ,C104_=_C106 ,C104_=_C107 ,C104_=_C108 ,\nC104_=_C109 ,C104_=_C110 ,C104_=_C112 ,C104_=_C114 ,C104_=_C141 ,C106_=_C107 ,\nC106_=_C108 ,C106_=_C109 ,C106_=_C110 ,C106_=_C112 ,C106_=_C114 ,C106_=_C152 ,\nC107_=_C108 ,C107_=_C109 ,C107_=_C110 ,C107_=_C112 ,C107_=_C114 ,C107_=_C187 ,\nC108_=_C109 ,C108_=_C110 ,C108_=_C112 ,C108_=_C114 ,C108_=_C153 ,C109_=_C110 ,\nC109_=_C112 ,C109_=_C114 ,C110_=_C112 ,C110_=_C114 ,C112_=_C114 ,C112_=_C238 ,\nC120_=_C121 ,C120_=_C195 ,C120_=_C211 ,C120_=_C215 ,C120_=_C230 ,C120_=_C238 ,\nC120_=_C240 ,C120_=_C241 ,C121_=_C187 ,C121_=_C196 ,C121_=_C212 ,C121_=_C216 ,\nC121_=_C244 ,C121_=_C245 ,C121_=_C246 ,C126_=_C132 ,C126_=_C141 ,C126_=_C151 ,\nC126_=_C152 ,C126_=_C153 ,C126_=_C154</w:t>
      </w:r>
    </w:p>
    <w:p>
      <w:pPr>
        <w:pStyle w:val="PreformattedText"/>
        <w:bidi w:val="0"/>
        <w:spacing w:before="0" w:after="0"/>
        <w:jc w:val="left"/>
        <w:rPr/>
      </w:pPr>
      <w:r>
        <w:rPr/>
        <w:t xml:space="preserve"> </w:t>
      </w:r>
      <w:r>
        <w:rPr/>
        <w:t>,C126_=_C155 ,C132_=_C141 ,C132_=_C151 ,\nC132_=_C152 ,C132_=_C153 ,C132_=_C154 ,C132_=_C155 ,C141_=_C151 ,C141_=_C152 ,\nC141_=_C153 ,C141_=_C154 ,C141_=_C155 ,C151_=_C152 ,C151_=_C153 ,C151_=_C154 ,\nC151_=_C155 ,C152_=_C153 ,C152_=_C154 ,C152_=_C155 ,C153_=_C154 ,C153_=_C155 ,\nC154_=_C155 ,C154_=_C211 ,C154_=_C212 ,C187_=_C196 ,C187_=_C212 ,C187_=_C216 ,\nC187_=_C244 ,C187_=_C245 ,C187_=_C246 ,C195_=_C196 ,C195_=_C211 ,C195_=_C215 ,\nC195_=_C230 ,C195_=_C238 ,C195_=_C240 ,C195_=_C241 ,C196_=_C212 ,C196_=_C216 ,\nC196_=_C244 ,C196_=_C245 ,C196_=_C246 ,C211_=_C212 ,C211_=_C215 ,C211_=_C230 ,\nC211_=_C238 ,C211_=_C240 ,C211_=_C241 ,C212_=_C216 ,C212_=_C244 ,C212_=_C245 ,\nC212_=_C246 ,C215_=_C216 ,C215_=_C230 ,C215_=_C238 ,C215_=_C240 ,C215_=_C241 ,\nC216_=_C244 ,C216_=_C245 ,C216_=_C246 ,C230_=_C238 ,C230_=_C240 ,C230_=_C241 ,\nC238_=_C240 ,C238_=_C241 ,C240_=_C241 ,C240_=_C245 ,C244_=_C245 ,C244_=_C246 ,\nC245_=_C246 ,"];36[shape=box, label="id:36 level: 3\n45: C7 C11 C30 C35 C36 \nC37 C39 C40 C41 C42 C43 \nC44 C49 C50 C64 C72 C80 \nC96 C109 C140 C150 C154 C165 \nC172 C173 C180 C181 C182 C183 \nC184 C192 C199 C204 C205 C206 \nC207 C209 C210 C211 C212 C213 \nC226 C229 C235 C241 \n239: C7_=_C11( C7 C11 ) C7_=_C30( C7 C30 ) C7_=_C50( C7 C50 ) C7_=_C64( C7 C64 ) C7_=_C72( C7 C72 ) \nC7_=_C154( C7 C154 ) C7_=_C199( C7 C199 ) C7_=_C209( C7 C209 ) C7_=_C210( C7 C210 ) C7_=_C211( C7 C211 ) C7_=_C212( C7 C212 ) \nC7_=_C213( C7 C213 ) C11_=_C44( C11 C44 ) C11_=_C80( C11 C80 ) C11_=_C140( C11 C140 ) C11_=_C150( C11 C150 ) C11_=_C172( C11 C172 ) \nC11_=_C183( C11 C183 ) C11_=_C204( C11 C204 ) C11_=_C226( C11 C226 ) C11_=_C229( C11 C229 ) C11_=_C235( C11 C235 ) C11_=_C241( C11 C241 ) \nC30_=_C50( C30 C50 ) C30_=_C64( C30 C64 ) C30_=_C72( C30 C72 ) C30_=_C154( C30 C154 ) C30_=_C199( C30 C199 ) C30_=_C209( C30 C209 ) \nC30_=_C210( C30 C210 ) C30_=_C211( C30 C211 ) C30_=_C212( C30 C212 ) C30_=_C213( C30 C213 ) C35_=_C36( C35 C36 ) C35_=_C37( C35 C37 ) \nC35_=_C39( C35 C39 ) C35_=_C40( C35 C40 ) C35_=_C41( C35 C41 ) C35_=_C42( C35 C42 ) C35_=_C43( C35 C43 ) C35_=_C44( C35 C44 ) \nC35_=_C184( C35 C184 ) C36_=_C37( C36 C37 ) C36_=_C39( C36 C39 ) C36_=_C40( C36 C40 ) C36_=_C41( C36 C41 ) C36_=_C42( C36 C42 ) \nC36_=_C43( C36 C43 ) C36_=_C44( C36 C44 ) C36_=_C199( C36 C199 ) C36_=_C204( C36 C204 ) C37_=_C39( C37 C39 ) C37_=_C40( C37 C40 ) \nC37_=_C41( C37 C41 ) C37_=_C42( C37 C42 ) C37_=_C43( C37 C43 ) C37_=_C44( C37 C44 ) C37_=_C49( C37 C49 ) C37_=_C96( C37 C96 ) \nC37_=_C109( C37 C109 ) C37_=_C165( C37 C165 ) C37_=_C184( C37 C184 ) C37_=_C192( C37 C192 ) C37_=_C205( C37 C205 ) C37_=_C206( C37 C206 ) \nC37_=_C207( C37 C207 ) C39_=_C40( C39 C40 ) C39_=_C41( C39 C41 ) C39_=_C42( C39 C42 ) C39_=_C43( C39 C43 ) C39_=_C44( C39 C44 ) \nC40_=_C41( C40 C41 ) C40_=_C42( C40 C42 ) C40_=_C43( C40 C43 ) C40_=_C44( C40 C44 ) C41_=_C42( C41 C42 ) C41_=_C43( C41 C43 ) \nC41_=_C44( C41 C44 ) C41_=_C209( C41 C209 ) C41_=_C226( C41 C226 ) C42_=_C43( C42 C43 ) C42_=_C44( C42 C44 ) C42_=_C206( C42 C206 ) \nC43_=_C44( C43 C44 ) C43_=_C181( C43 C181 ) C44_=_C80( C44 C80 ) C44_=_C140( C44 C140 ) C44_=_C150( C44 C150 ) C44_=_C172( C44 C172 ) \nC44_=_C183( C44 C183 ) C44_=_C204( C44 C204 ) C44_=_C226( C44 C226 ) C44_=_C229( C44 C229 ) C44_=_C235( C44 C235 ) C44_=_C241( C44 C241 ) \nC49_=_C50( C49 C50 ) C49_=_C96( C49 C96 ) C49_=_C109( C49 C109 ) C49_=_C165( C49 C165 ) C49_=_C184( C49 C184 ) C49_=_C192( C49 C192 ) \nC49_=_C205( C49 C205 ) C49_=_C206( C49 C206 ) C49_=_C207( C49 C207 ) C50_=_C64( C50 C64 ) C50_=_C72( C50 C72 ) C50_=_C154( C50 C154 ) \nC50_=_C199( C50 C199 ) C50_=_C209( C50 C209 ) C50_=_C210( C50 C210 ) C50_=_C211( C50 C211 ) C50_=_C212( C50 C212 ) C50_=_C213( C50 C213 ) \nC64_=_C72( C64 C72 ) C64_=_C154( C64 C154 ) C64_=_C199( C64 C199 ) C64_=_C209( C64 C209 ) C64_=_C210( C64 C210 ) C64_=_C211( C64 C211 ) \nC64_=_C212( C64 C212 ) C64_=_C213( C64 C213 ) C72_=_C80( C72 C80 ) C72_=_C154( C72 C154 ) C72_=_C199( C72 C199 ) C72_=_C209( C72 C209 ) \nC72_=_C210( C72 C210 ) C72_=_C211( C72 C211 ) C72_=_C212( C72 C212 ) C72_=_C213( C72 C213 ) C80_=_C140( C80 C140 ) C80_=_C150( C80 C150 ) \nC80_=_C172( C80 C172 ) C80_=_C183( C80 C183 ) C80_=_C204( C80 C204 ) C80_=_C226( C80 C226 ) C80_=_C229( C80 C229 ) C80_=_C235( C80 C235 ) \nC80_=_C241( C80 C241 ) C96_=_C109( C96 C109 ) C96_=_C165( C96 C165 ) C96_=_C184( C96 C184 ) C96_=_C192( C96 C192 ) C96_=_C205( C96 C205 ) \nC96_=_C206( C96 C206 ) C96_=_C207( C96 C207 ) C109_=_C165( C109 C165 ) C109_=_C184( C109 C184 ) C109_=_C192( C109 C192 ) C109_=_C205( C109 C205 ) \nC109_=_C206( C109 C206 ) C109_=_C207( C109 C207 ) C140_=_C150( C140 C150 ) C140_=_C172( C140 C172 ) C140_=_C183( C140 C183 ) C140_=_C204( C140 C204 ) \nC140_=_C226( C140 C226 ) C140_=_C229( C140 C229 ) C140_=_C235( C140 C235 ) C140_=_C241( C140 C241 ) C150_=_C172( C150 C172 ) C150_=_C183( C150 C183 ) \nC150_=_C204( C150 C204 ) C150_=_C226( C150 C226 ) C150_=_C229( C150 C229 ) C150_=_C235( C150 C235 ) C150_=_C241( C150 C241 ) C154_=_C199( C154 C199 ) \nC154_=_C209( C154 C209 ) C154_=_C210( C154 C210 ) C154_=_C211( C154 C211 ) C154_=_C212( C154 C212 ) C154_=_C213( C154 C213 ) C165_=_C172( C165 C172 ) \nC165_=_C184( C165 C184 ) C165_=_C192( C165 C192 ) C165_=_C205( C165 C205 ) C165_=_C206( C165 C206 ) C165_=_C207( C165 C207 ) C172_=_C183( C172 C183 ) \nC172_=_C204( C172 C204 ) C172_=_C226( C172 C226 ) C172_=_C229( C172 C229 ) C172_=_C235( C172 C235 ) C172_=_C241( C172 C241 ) C173_=_C180( C173 C180 ) \nC173_=_C181( C173 C181 ) C173_=_C182( C173 C182 ) C173_=_C183( C173 C183 ) C180_=_C181( C180 C181 ) C180_=_C182( C180 C182 ) C180_=_C183( C180 C183 ) \nC181_=_C182( C181 C182 ) C181_=_C183( C181 C183 ) C182_=_C183( C182 C183 ) C182_=_C213( C182 C213 ) C183_=_C204( C183 C204 ) C183_=_C226( C183 C226 ) \nC183_=_C229( C183 C229 ) C183_=_C235( C183 C235 ) C183_=_C241( C183 C241 ) C184_=_C192( C184 C192 ) C184_=_C205( C184 C205 ) C184_=_C206( C184 C206 ) \nC184_=_C207( C184 C207 ) C192_=_C205( C192 C205 ) C192_=_C206( C192 C206 ) C192_=_C207( C192 C207 ) C199_=_C204( C199 C204 ) C199_=_C209( C199 C209 ) \nC199_=_C210( C199 C210 ) C199_=_C211( C199 C211 ) C199_=_C212( C199 C212 ) C199_=_C213( C199 C213 ) C204_=_C226( C204 C226 ) C204_=_C229( C204 C229 ) \nC204_=_C235( C204 C235 ) C204_=_C241( C204 C241 ) C205_=_C206( C205 C206 ) C205_=_C207( C205 C207 ) C205_=_C235( C205 C235 ) C206_=_C207( C206 C207 ) \nC209_=_C210( C209 C210 ) C209_=_C211( C209 C211 ) C209_=_C212( C209 C212 ) C209_=_C213( C209 C213 ) C209_=_C226( C209 C226 ) C210_=_C211( C210 C211 ) \nC210_=_C212( C210 C212 ) C210_=_C213( C210 C213 ) C211_=_C212( C211 C212 ) C211_=_C213( C211 C213 ) C211_=_C241( C211 C241 ) C212_=_C213( C212 C213 ) \nC226_=_C229( C226 C229 ) C226_=_C235( C226 C235 ) C226_=_C241( C226 C241 ) C229_=_C235( C229 C235 ) C229_=_C241( C229 C241 ) C235_=_C241( C235 C241 ) "];25-&gt;36[label="42: C7 C11 C30 C35 C36 \nC39 C40 C41 C42 C43 C49 \nC50 C64 C72 C80 C96 C109 \nC140 C150 C154 C165 C172 C173 \nC180 C181 C182 C184 C192 C199 \nC204 C205 C206 C207 C209 C210 \nC211 C212 C213 C226 C229 C235 \nC241 \n190: C7_=_C11 ,C7_=_C30 ,C7_=_C50 ,C7_=_C64 ,C7_=_C72 ,\nC7_=_C154 ,C7_=_C199 ,C7_=_C209 ,C7_=_C210 ,C7_=_C211 ,C7_=_C212 ,\nC7_=_C213 ,C11_=_C80 ,C11_=_C140 ,C11_=_C150 ,C11_=_C172 ,C11_=_C204 ,\nC11_=_C226 ,C11_=_C229 ,C11_=_C235 ,C11_=_C241 ,C30_=_C50 ,C30_=_C64 ,\nC30_=_C72 ,C30_=_C154 ,C30_=_C199 ,C30_=_C209 ,C30_=_C210 ,C30_=_C211 ,\nC30_=_C212 ,C30_=_C213 ,C35_=_C36 ,C35_=_C39 ,C35_=_C40 ,C35_=_C41 ,\nC35_=_C42 ,C35_=_C43 ,C35_=_C184 ,C36_=_C39 ,C36_=_C40 ,C36_=_C41 ,\nC36_=_C42 ,C36_=_C43 ,C36_=_C199 ,C36_=_C204 ,C39_=_C40 ,C39_=_C41 ,\nC39_=_C42 ,C39_=_C43 ,C40_=_C41 ,C40_=_C42 ,C40_=_C43 ,C41_=_C42 ,\nC41_=_C43 ,C41_=_C209 ,C41_=_C226 ,C42_=_C43 ,C42_=_C206 ,C43_=_C181 ,\nC49_=_C50 ,C49_=_C96 ,C49_=_C109 ,C49_=_C165 ,C49_=_C184 ,C49_=_C192 ,\nC49_=_C205 ,C49_=_C206 ,C49_=_C207 ,C50_=_C64 ,C50_=_C72 ,C50_=_C154 ,\nC50_=_C199 ,C50_=_C209 ,C50_=_C210 ,C50_=_C211 ,C50_=_C212 ,C50_=_C213 ,\nC64_=_C72 ,C64_=_C154 ,C64_=_C199 ,C64_=_C209 ,C64_=_C210 ,C64_=_C211 ,\nC64_=_C212 ,C64_=_C213 ,C72_=_C80 ,C72_=_C154 ,C72_=_C199 ,C72_=_C209 ,\nC72_=_C210 ,C72_=_C211 ,C72_=_C212 ,C72_=_C213 ,C80_=_C140 ,C80_=_C150 ,\nC80_=_C172 ,C80_=_C204 ,C80_=_C226 ,C80_=_C229 ,C80_=_C235 ,C80_=_C241 ,\nC96_=_C109 ,C96_=_C165 ,C96_=_C184 ,C96_=_C192 ,C96_=_C205 ,C96_=_C206 ,\nC96_=_C207 ,C109_=_C165 ,C109_=_C184 ,C109_=_C192 ,C109_=_C205 ,C109_=_C206 ,\nC109_=_C207 ,C140_=_C150 ,C140_=_C172 ,C140_=_C204 ,C140_=_C226 ,C140_=_C229 ,\nC140_=_C235 ,C140_=_C241 ,C150_=_C172 ,C150_=_C204 ,C150_=_C226 ,C150_=_C229 ,\nC150_=_C235 ,C150_=_C241 ,C154_=_C199 ,C154_=_C209 ,C154_=_C210 ,C154_=_C211 ,\nC154_=_C212 ,C154_=_C213 ,C165_=_C172 ,C165_=_C184 ,C165_=_C192 ,C165_=_C205 ,\nC165_=_C206 ,C165_=_C207 ,C172_=_C204 ,C172_=_C226 ,C172_=_C229 ,C172_=_C235 ,\nC172_=_C241 ,C173_=_C180 ,C173_=_C181 ,C173_=_C182 ,C180_=_C181 ,C180_=_C182 ,\nC181_=_C182 ,C182_=_C213 ,C184_=_C192 ,C184_=_C205 ,C184_=_C206 ,C184_=_C207 ,\nC192_=_C205 ,C192_=_C206 ,C192_=_C207 ,C199_=_C204 ,C199_=_C209 ,C199_=_C210 ,\nC199_=_C211 ,C199_=_C212 ,C199_=_C213 ,C204_=_C226 ,C204_=_C229 ,C204_=_C235 ,\nC204_=_C241 ,C205_=_C206 ,C205_=_C207 ,C205_=_C235 ,C206_=_C207 ,C209_=_C210 ,\nC209_=_C211 ,C209_=_C212 ,C209_=_C213 ,C209_=_C226 ,C210_=_C211 ,C210_=_C212 ,\nC210_=_C213 ,C211_=_C212 ,C211_=_C213 ,C211_=_C241 ,C212_=_C213 ,C226_=_C229 ,\nC226_=_C235 ,C226_=_C241 ,C229_=_C235 ,C229_=_C241 ,C235_=_C241 ,"];37[shape=box, label="id:37 level: 3\n52: C2 C5 C6 C16 C36 \nC48 C68 C78 C82 C91 C94 \nC95 C108 C115 C117 C123 C128 \nC132 C133 C134 C136 C137 C138 \nC139 C140 C143 C148 C153 C161 \nC164 C174 C191 C192 C193 C194 \nC195 C196 C198 C199 C200 C201 \nC202 C203 C204 C207 C220 C223 \nC233 C240 C245 C247 C249 \n377: C2_=_C5( C2 C5 ) C2_=_C6( C2 C6 ) C2_=_C16( C2 C16 ) C2_=_C68( C2 C68 ) C2_=_C82( C2 C82 ) \nC2_=_C91( C2 C91 ) C2_=_C115( C2 C115 ) C2_=_C132(</w:t>
      </w:r>
    </w:p>
    <w:p>
      <w:pPr>
        <w:pStyle w:val="PreformattedText"/>
        <w:bidi w:val="0"/>
        <w:spacing w:before="0" w:after="0"/>
        <w:jc w:val="left"/>
        <w:rPr/>
      </w:pPr>
      <w:r>
        <w:rPr/>
        <w:t xml:space="preserve"> </w:t>
      </w:r>
      <w:r>
        <w:rPr/>
        <w:t>C2 C132 ) C2_=_C133( C2 C133 ) C2_=_C134( C2 C134 ) C2_=_C136( C2 C136 ) \nC2_=_C137( C2 C137 ) C2_=_C138( C2 C138 ) C2_=_C139( C2 C139 ) C2_=_C140( C2 C140 ) C5_=_C6( C5 C6 ) C5_=_C48( C5 C48 ) \nC5_=_C94( C5 C94 ) C5_=_C117( C5 C117 ) C5_=_C134( C5 C134 ) C5_=_C174( C5 C174 ) C5_=_C191( C5 C191 ) C5_=_C192( C5 C192 ) \nC5_=_C193( C5 C193 ) C5_=_C194( C5 C194 ) C5_=_C195( C5 C195 ) C5_=_C196( C5 C196 ) C5_=_C198( C5 C198 ) C6_=_C36( C6 C36 ) \nC6_=_C95( C6 C95 ) C6_=_C108( C6 C108 ) C6_=_C128( C6 C128 ) C6_=_C143( C6 C143 ) C6_=_C153( C6 C153 ) C6_=_C164( C6 C164 ) \nC6_=_C191( C6 C191 ) C6_=_C199( C6 C199 ) C6_=_C200( C6 C200 ) C6_=_C201( C6 C201 ) C6_=_C202( C6 C202 ) C6_=_C203( C6 C203 ) \nC6_=_C204( C6 C204 ) C16_=_C68( C16 C68 ) C16_=_C82( C16 C82 ) C16_=_C91( C16 C91 ) C16_=_C115( C16 C115 ) C16_=_C132( C16 C132 ) \nC16_=_C133( C16 C133 ) C16_=_C134( C16 C134 ) C16_=_C136( C16 C136 ) C16_=_C137( C16 C137 ) C16_=_C138( C16 C138 ) C16_=_C139( C16 C139 ) \nC16_=_C140( C16 C140 ) C36_=_C95( C36 C95 ) C36_=_C108( C36 C108 ) C36_=_C128( C36 C128 ) C36_=_C143( C36 C143 ) C36_=_C153( C36 C153 ) \nC36_=_C164( C36 C164 ) C36_=_C191( C36 C191 ) C36_=_C199( C36 C199 ) C36_=_C200( C36 C200 ) C36_=_C201( C36 C201 ) C36_=_C202( C36 C202 ) \nC36_=_C203( C36 C203 ) C36_=_C204( C36 C204 ) C48_=_C94( C48 C94 ) C48_=_C117( C48 C117 ) C48_=_C134( C48 C134 ) C48_=_C174( C48 C174 ) \nC48_=_C191( C48 C191 ) C48_=_C192( C48 C192 ) C48_=_C193( C48 C193 ) C48_=_C194( C48 C194 ) C48_=_C195( C48 C195 ) C48_=_C196( C48 C196 ) \nC48_=_C198( C48 C198 ) C68_=_C78( C68 C78 ) C68_=_C82( C68 C82 ) C68_=_C91( C68 C91 ) C68_=_C115( C68 C115 ) C68_=_C132( C68 C132 ) \nC68_=_C133( C68 C133 ) C68_=_C134( C68 C134 ) C68_=_C136( C68 C136 ) C68_=_C137( C68 C137 ) C68_=_C138( C68 C138 ) C68_=_C139( C68 C139 ) \nC68_=_C140( C68 C140 ) C78_=_C123( C78 C123 ) C78_=_C148( C78 C148 ) C78_=_C161( C78 C161 ) C78_=_C203( C78 C203 ) C78_=_C207( C78 C207 ) \nC78_=_C220( C78 C220 ) C78_=_C223( C78 C223 ) C78_=_C233( C78 C233 ) C78_=_C240( C78 C240 ) C78_=_C245( C78 C245 ) C78_=_C247( C78 C247 ) \nC78_=_C249( C78 C249 ) C82_=_C91( C82 C91 ) C82_=_C115( C82 C115 ) C82_=_C132( C82 C132 ) C82_=_C133( C82 C133 ) C82_=_C134( C82 C134 ) \nC82_=_C136( C82 C136 ) C82_=_C137( C82 C137 ) C82_=_C138( C82 C138 ) C82_=_C139( C82 C139 ) C82_=_C140( C82 C140 ) C91_=_C94( C91 C94 ) \nC91_=_C95( C91 C95 ) C91_=_C115( C91 C115 ) C91_=_C132( C91 C132 ) C91_=_C133( C91 C133 ) C91_=_C134( C91 C134 ) C91_=_C136( C91 C136 ) \nC91_=_C137( C91 C137 ) C91_=_C138( C91 C138 ) C91_=_C139( C91 C139 ) C91_=_C140( C91 C140 ) C94_=_C95( C94 C95 ) C94_=_C117( C94 C117 ) \nC94_=_C134( C94 C134 ) C94_=_C174( C94 C174 ) C94_=_C191( C94 C191 ) C94_=_C192( C94 C192 ) C94_=_C193( C94 C193 ) C94_=_C194( C94 C194 ) \nC94_=_C195( C94 C195 ) C94_=_C196( C94 C196 ) C94_=_C198( C94 C198 ) C95_=_C108( C95 C108 ) C95_=_C128( C95 C128 ) C95_=_C143( C95 C143 ) \nC95_=_C153( C95 C153 ) C95_=_C164( C95 C164 ) C95_=_C191( C95 C191 ) C95_=_C199( C95 C199 ) C95_=_C200( C95 C200 ) C95_=_C201( C95 C201 ) \nC95_=_C202( C95 C202 ) C95_=_C203( C95 C203 ) C95_=_C204( C95 C204 ) C108_=_C128( C108 C128 ) C108_=_C143( C108 C143 ) C108_=_C153( C108 C153 ) \nC108_=_C164( C108 C164 ) C108_=_C191( C108 C191 ) C108_=_C199( C108 C199 ) C108_=_C200( C108 C200 ) C108_=_C201( C108 C201 ) C108_=_C202( C108 C202 ) \nC108_=_C203( C108 C203 ) C108_=_C204( C108 C204 ) C115_=_C117( C115 C117 ) C115_=_C123( C115 C123 ) C115_=_C132( C115 C132 ) C115_=_C133( C115 C133 ) \nC115_=_C134( C115 C134 ) C115_=_C136( C115 C136 ) C115_=_C137( C115 C137 ) C115_=_C138( C115 C138 ) C115_=_C139( C115 C139 ) C115_=_C140( C115 C140 ) \nC117_=_C123( C117 C123 ) C117_=_C134( C117 C134 ) C117_=_C174( C117 C174 ) C117_=_C191( C117 C191 ) C117_=_C192( C117 C192 ) C117_=_C193( C117 C193 ) \nC117_=_C194( C117 C194 ) C117_=_C195( C117 C195 ) C117_=_C196( C117 C196 ) C117_=_C198( C117 C198 ) C123_=_C148( C123 C148 ) C123_=_C161( C123 C161 ) \nC123_=_C203( C123 C203 ) C123_=_C207( C123 C207 ) C123_=_C220( C123 C220 ) C123_=_C223( C123 C223 ) C123_=_C233( C123 C233 ) C123_=_C240( C123 C240 ) \nC123_=_C245( C123 C245 ) C123_=_C247( C123 C247 ) C123_=_C249( C123 C249 ) C128_=_C143( C128 C143 ) C128_=_C153( C128 C153 ) C128_=_C164( C128 C164 ) \nC128_=_C191( C128 C191 ) C128_=_C199( C128 C199 ) C128_=_C200( C128 C200 ) C128_=_C201( C128 C201 ) C128_=_C202( C128 C202 ) C128_=_C203( C128 C203 ) \nC128_=_C204( C128 C204 ) C132_=_C133( C132 C133 ) C132_=_C134( C132 C134 ) C132_=_C136( C132 C136 ) C132_=_C137( C132 C137 ) C132_=_C138( C132 C138 ) \nC132_=_C139( C132 C139 ) C132_=_C140( C132 C140 ) C132_=_C153( C132 C153 ) C133_=_C134( C133 C134 ) C133_=_C136( C133 C136 ) C133_=_C137( C133 C137 ) \nC133_=_C138( C133 C138 ) C133_=_C139( C133 C139 ) C133_=_C140( C133 C140 ) C133_=_C174( C133 C174 ) C134_=_C136( C134 C136 ) C134_=_C137( C134 C137 ) \nC134_=_C138( C134 C138 ) C134_=_C139( C134 C139 ) C134_=_C140( C134 C140 ) C134_=_C174( C134 C174 ) C134_=_C191( C134 C191 ) C134_=_C192( C134 C192 ) \nC134_=_C193( C134 C193 ) C134_=_C194( C134 C194 ) C134_=_C195( C134 C195 ) C134_=_C196( C134 C196 ) C134_=_C198( C134 C198 ) C136_=_C137( C136 C137 ) \nC136_=_C138( C136 C138 ) C136_=_C139( C136 C139 ) C136_=_C140( C136 C140 ) C136_=_C193( C136 C193 ) C137_=_C138( C137 C138 ) C137_=_C139( C137 C139 ) \nC137_=_C140( C137 C140 ) C137_=_C194( C137 C194 ) C137_=_C201( C137 C201 ) C138_=_C139( C138 C139 ) C138_=_C140( C138 C140 ) C138_=_C233( C138 C233 ) \nC139_=_C140( C139 C140 ) C140_=_C204( C140 C204 ) C143_=_C148( C143 C148 ) C143_=_C153( C143 C153 ) C143_=_C164( C143 C164 ) C143_=_C191( C143 C191 ) \nC143_=_C199( C143 C199 ) C143_=_C200( C143 C200 ) C143_=_C201( C143 C201 ) C143_=_C202( C143 C202 ) C143_=_C203( C143 C203 ) C143_=_C204( C143 C204 ) \nC148_=_C161( C148 C161 ) C148_=_C203( C148 C203 ) C148_=_C207( C148 C207 ) C148_=_C220( C148 C220 ) C148_=_C223( C148 C223 ) C148_=_C233( C148 C233 ) \nC148_=_C240( C148 C240 ) C148_=_C245( C148 C245 ) C148_=_C247( C148 C247 ) C148_=_C249( C148 C249 ) C153_=_C164( C153 C164 ) C153_=_C191( C153 C191 ) \nC153_=_C199( C153 C199 ) C153_=_C200( C153 C200 ) C153_=_C201( C153 C201 ) C153_=_C202( C153 C202 ) C153_=_C203( C153 C203 ) C153_=_C204( C153 C204 ) \nC161_=_C203( C161 C203 ) C161_=_C207( C161 C207 ) C161_=_C220( C161 C220 ) C161_=_C223( C161 C223 ) C161_=_C233( C161 C233 ) C161_=_C240( C161 C240 ) \nC161_=_C245( C161 C245 ) C161_=_C247( C161 C247 ) C161_=_C249( C161 C249 ) C164_=_C191( C164 C191 ) C164_=_C199( C164 C199 ) C164_=_C200( C164 C200 ) \nC164_=_C201( C164 C201 ) C164_=_C202( C164 C202 ) C164_=_C203( C164 C203 ) C164_=_C204( C164 C204 ) C174_=_C191( C174 C191 ) C174_=_C192( C174 C192 ) \nC174_=_C193( C174 C193 ) C174_=_C194( C174 C194 ) C174_=_C195( C174 C195 ) C174_=_C196( C174 C196 ) C174_=_C198( C174 C198 ) C191_=_C192( C191 C192 ) \nC191_=_C193( C191 C193 ) C191_=_C194( C191 C194 ) C191_=_C195( C191 C195 ) C191_=_C196( C191 C196 ) C191_=_C198( C191 C198 ) C191_=_C199( C191 C199 ) \nC191_=_C200( C191 C200 ) C191_=_C201( C191 C201 ) C191_=_C202( C191 C202 ) C191_=_C203( C191 C203 ) C191_=_C204( C191 C204 ) C192_=_C193( C192 C193 ) \nC192_=_C194( C192 C194 ) C192_=_C195( C192 C195 ) C192_=_C196( C192 C196 ) C192_=_C198( C192 C198 ) C192_=_C207( C192 C207 ) C193_=_C194( C193 C194 ) \nC193_=_C195( C193 C195 ) C193_=_C196( C193 C196 ) C193_=_C198( C193 C198 ) C194_=_C195( C194 C195 ) C194_=_C196( C194 C196 ) C194_=_C198( C194 C198 ) \nC194_=_C201( C194 C201 ) C195_=_C196( C195 C196 ) C195_=_C198( C195 C198 ) C195_=_C240( C195 C240 ) C196_=_C198( C196 C198 ) C196_=_C245( C196 C245 ) \nC198_=_C249( C198 C249 ) C199_=_C200( C199 C200 ) C199_=_C201( C199 C201 ) C199_=_C202( C199 C202 ) C199_=_C203( C199 C203 ) C199_=_C204( C199 C204 ) \nC200_=_C201( C200 C201 ) C200_=_C202( C200 C202 ) C200_=_C203( C200 C203 ) C200_=_C204( C200 C204 ) C200_=_C223( C200 C223 ) C201_=_C202( C201 C202 ) \nC201_=_C203( C201 C203 ) C201_=_C204( C201 C204 ) C202_=_C203( C202 C203 ) C202_=_C204( C202 C204 ) C202_=_C247( C202 C247 ) C203_=_C204( C203 C204 ) \nC203_=_C207( C203 C207 ) C203_=_C220( C203 C220 ) C203_=_C223( C203 C223 ) C203_=_C233( C203 C233 ) C203_=_C240( C203 C240 ) C203_=_C245( C203 C245 ) \nC203_=_C247( C203 C247 ) C203_=_C249( C203 C249 ) C207_=_C220( C207 C220 ) C207_=_C223( C207 C223 ) C207_=_C233( C207 C233 ) C207_=_C240( C207 C240 ) \nC207_=_C245( C207 C245 ) C207_=_C247( C207 C247 ) C207_=_C249( C207 C249 ) C220_=_C223( C220 C223 ) C220_=_C233( C220 C233 ) C220_=_C240( C220 C240 ) \nC220_=_C245( C220 C245 ) C220_=_C247( C220 C247 ) C220_=_C249( C220 C249 ) C223_=_C233( C223 C233 ) C223_=_C240( C223 C240 ) C223_=_C245( C223 C245 ) \nC223_=_C247( C223 C247 ) C223_=_C249( C223 C249 ) C233_=_C240( C233 C240 ) C233_=_C245( C233 C245 ) C233_=_C247( C233 C247 ) C233_=_C249( C233 C249 ) \nC240_=_C245( C240 C245 ) C240_=_C247( C240 C247 ) C240_=_C249( C240 C249 ) C245_=_C247( C245 C247 ) C245_=_C249( C245 C249 ) C247_=_C249( C247 C249 ) "];25-&gt;37[label="49: C2 C5 C6 C16 C36 \nC48 C68 C78 C82 C91 C94 \nC95 C108 C115 C117 C123 C128 \nC132 C133 C136 C137 C138 C139 \nC140 C143 C148 C153 C161 C164 \nC174 C192 C193 C194 C195 C196 \nC198 C199 C200 C201 C202 C204 \nC207 C220 C223 C233 C240 C245 \nC247 C249 \n302: C2_=_C5 ,C2_=_C6 ,C2_=_C16 ,C2_=_C68 ,C2_=_C82 ,\nC2_=_C91 ,C2_=_C115 ,C2_=_C132 ,C2_=_C133 ,C2_=_C136 ,C2_=_C137 ,\nC2_=_C138 ,C2_=_C139 ,C2_=_C140 ,C5_=_C6 ,C5_=_C48 ,C5_=_C94 ,\nC5_=_C117 ,C5_=_C174 ,C5_=_C192 ,C5_=_C193 ,C5_=_C194 ,C5_=_C195 ,\nC5_=_C196 ,C5_=_C198 ,C6_=_C36 ,C6_=_C95 ,C6_=_C108 ,C6_=_C128 ,\nC6_=_C143 ,C6_=_C153 ,C6_=_C164 ,C6_=_C199 ,C6_=_C200 ,C6_=_C201 ,\nC6_=_C202 ,C6_=_C204 ,C16_=_C68 ,C16_=_C82 ,C16_=_C91 ,C16_=_C115 ,\nC16_=_C132 ,C16_=_C133 ,C16_=_C136 ,C16_=_C137 ,C16_=_C138 ,C16_=_C139 ,\nC16_=_C140 ,C36_=_C95 ,C36_=_C108 ,C36_=_C128 ,C36_=_C143 ,C36_=_C153 ,\nC36_=_C164 ,C36_=_C199 ,C36_=_C200 ,C36_=_C201 ,C36_=_C202</w:t>
      </w:r>
    </w:p>
    <w:p>
      <w:pPr>
        <w:pStyle w:val="PreformattedText"/>
        <w:bidi w:val="0"/>
        <w:spacing w:before="0" w:after="0"/>
        <w:jc w:val="left"/>
        <w:rPr/>
      </w:pPr>
      <w:r>
        <w:rPr/>
        <w:t xml:space="preserve"> </w:t>
      </w:r>
      <w:r>
        <w:rPr/>
        <w:t>,C36_=_C204 ,\nC48_=_C94 ,C48_=_C117 ,C48_=_C174 ,C48_=_C192 ,C48_=_C193 ,C48_=_C194 ,\nC48_=_C195 ,C48_=_C196 ,C48_=_C198 ,C68_=_C78 ,C68_=_C82 ,C68_=_C91 ,\nC68_=_C115 ,C68_=_C132 ,C68_=_C133 ,C68_=_C136 ,C68_=_C137 ,C68_=_C138 ,\nC68_=_C139 ,C68_=_C140 ,C78_=_C123 ,C78_=_C148 ,C78_=_C161 ,C78_=_C207 ,\nC78_=_C220 ,C78_=_C223 ,C78_=_C233 ,C78_=_C240 ,C78_=_C245 ,C78_=_C247 ,\nC78_=_C249 ,C82_=_C91 ,C82_=_C115 ,C82_=_C132 ,C82_=_C133 ,C82_=_C136 ,\nC82_=_C137 ,C82_=_C138 ,C82_=_C139 ,C82_=_C140 ,C91_=_C94 ,C91_=_C95 ,\nC91_=_C115 ,C91_=_C132 ,C91_=_C133 ,C91_=_C136 ,C91_=_C137 ,C91_=_C138 ,\nC91_=_C139 ,C91_=_C140 ,C94_=_C95 ,C94_=_C117 ,C94_=_C174 ,C94_=_C192 ,\nC94_=_C193 ,C94_=_C194 ,C94_=_C195 ,C94_=_C196 ,C94_=_C198 ,C95_=_C108 ,\nC95_=_C128 ,C95_=_C143 ,C95_=_C153 ,C95_=_C164 ,C95_=_C199 ,C95_=_C200 ,\nC95_=_C201 ,C95_=_C202 ,C95_=_C204 ,C108_=_C128 ,C108_=_C143 ,C108_=_C153 ,\nC108_=_C164 ,C108_=_C199 ,C108_=_C200 ,C108_=_C201 ,C108_=_C202 ,C108_=_C204 ,\nC115_=_C117 ,C115_=_C123 ,C115_=_C132 ,C115_=_C133 ,C115_=_C136 ,C115_=_C137 ,\nC115_=_C138 ,C115_=_C139 ,C115_=_C140 ,C117_=_C123 ,C117_=_C174 ,C117_=_C192 ,\nC117_=_C193 ,C117_=_C194 ,C117_=_C195 ,C117_=_C196 ,C117_=_C198 ,C123_=_C148 ,\nC123_=_C161 ,C123_=_C207 ,C123_=_C220 ,C123_=_C223 ,C123_=_C233 ,C123_=_C240 ,\nC123_=_C245 ,C123_=_C247 ,C123_=_C249 ,C128_=_C143 ,C128_=_C153 ,C128_=_C164 ,\nC128_=_C199 ,C128_=_C200 ,C128_=_C201 ,C128_=_C202 ,C128_=_C204 ,C132_=_C133 ,\nC132_=_C136 ,C132_=_C137 ,C132_=_C138 ,C132_=_C139 ,C132_=_C140 ,C132_=_C153 ,\nC133_=_C136 ,C133_=_C137 ,C133_=_C138 ,C133_=_C139 ,C133_=_C140 ,C133_=_C174 ,\nC136_=_C137 ,C136_=_C138 ,C136_=_C139 ,C136_=_C140 ,C136_=_C193 ,C137_=_C138 ,\nC137_=_C139 ,C137_=_C140 ,C137_=_C194 ,C137_=_C201 ,C138_=_C139 ,C138_=_C140 ,\nC138_=_C233 ,C139_=_C140 ,C140_=_C204 ,C143_=_C148 ,C143_=_C153 ,C143_=_C164 ,\nC143_=_C199 ,C143_=_C200 ,C143_=_C201 ,C143_=_C202 ,C143_=_C204 ,C148_=_C161 ,\nC148_=_C207 ,C148_=_C220 ,C148_=_C223 ,C148_=_C233 ,C148_=_C240 ,C148_=_C245 ,\nC148_=_C247 ,C148_=_C249 ,C153_=_C164 ,C153_=_C199 ,C153_=_C200 ,C153_=_C201 ,\nC153_=_C202 ,C153_=_C204 ,C161_=_C207 ,C161_=_C220 ,C161_=_C223 ,C161_=_C233 ,\nC161_=_C240 ,C161_=_C245 ,C161_=_C247 ,C161_=_C249 ,C164_=_C199 ,C164_=_C200 ,\nC164_=_C201 ,C164_=_C202 ,C164_=_C204 ,C174_=_C192 ,C174_=_C193 ,C174_=_C194 ,\nC174_=_C195 ,C174_=_C196 ,C174_=_C198 ,C192_=_C193 ,C192_=_C194 ,C192_=_C195 ,\nC192_=_C196 ,C192_=_C198 ,C192_=_C207 ,C193_=_C194 ,C193_=_C195 ,C193_=_C196 ,\nC193_=_C198 ,C194_=_C195 ,C194_=_C196 ,C194_=_C198 ,C194_=_C201 ,C195_=_C196 ,\nC195_=_C198 ,C195_=_C240 ,C196_=_C198 ,C196_=_C245 ,C198_=_C249 ,C199_=_C200 ,\nC199_=_C201 ,C199_=_C202 ,C199_=_C204 ,C200_=_C201 ,C200_=_C202 ,C200_=_C204 ,\nC200_=_C223 ,C201_=_C202 ,C201_=_C204 ,C202_=_C204 ,C202_=_C247 ,C207_=_C220 ,\nC207_=_C223 ,C207_=_C233 ,C207_=_C240 ,C207_=_C245 ,C207_=_C247 ,C207_=_C249 ,\nC220_=_C223 ,C220_=_C233 ,C220_=_C240 ,C220_=_C245 ,C220_=_C247 ,C220_=_C249 ,\nC223_=_C233 ,C223_=_C240 ,C223_=_C245 ,C223_=_C247 ,C223_=_C249 ,C233_=_C240 ,\nC233_=_C245 ,C233_=_C247 ,C233_=_C249 ,C240_=_C245 ,C240_=_C247 ,C240_=_C249 ,\nC245_=_C247 ,C245_=_C249 ,C247_=_C249 ,"];38[shape=box, label="id:38 level: 4\n17: C9 C33 C99 C100 C112 \nC129 C146 C159 C160 C177 C210 \nC221 C222 C231 C236 C237 C238 \n76: C9_=_C99( C9 C99 ) C9_=_C129( C9 C129 ) C9_=_C159( C9 C159 ) C9_=_C210( C9 C210 ) C9_=_C221( C9 C221 ) \nC9_=_C236( C9 C236 ) C9_=_C237( C9 C237 ) C33_=_C100( C33 C100 ) C33_=_C112( C33 C112 ) C33_=_C146( C33 C146 ) C33_=_C160( C33 C160 ) \nC33_=_C177( C33 C177 ) C33_=_C222( C33 C222 ) C33_=_C231( C33 C231 ) C33_=_C236( C33 C236 ) C33_=_C238( C33 C238 ) C99_=_C100( C99 C100 ) \nC99_=_C129( C99 C129 ) C99_=_C159( C99 C159 ) C99_=_C210( C99 C210 ) C99_=_C221( C99 C221 ) C99_=_C236( C99 C236 ) C99_=_C237( C99 C237 ) \nC100_=_C112( C100 C112 ) C100_=_C146( C100 C146 ) C100_=_C160( C100 C160 ) C100_=_C177( C100 C177 ) C100_=_C222( C100 C222 ) C100_=_C231( C100 C231 ) \nC100_=_C236( C100 C236 ) C100_=_C238( C100 C238 ) C112_=_C146( C112 C146 ) C112_=_C160( C112 C160 ) C112_=_C177( C112 C177 ) C112_=_C222( C112 C222 ) \nC112_=_C231( C112 C231 ) C112_=_C236( C112 C236 ) C112_=_C238( C112 C238 ) C129_=_C159( C129 C159 ) C129_=_C210( C129 C210 ) C129_=_C221( C129 C221 ) \nC129_=_C236( C129 C236 ) C129_=_C237( C129 C237 ) C146_=_C160( C146 C160 ) C146_=_C177( C146 C177 ) C146_=_C222( C146 C222 ) C146_=_C231( C146 C231 ) \nC146_=_C236( C146 C236 ) C146_=_C238( C146 C238 ) C159_=_C160( C159 C160 ) C159_=_C210( C159 C210 ) C159_=_C221( C159 C221 ) C159_=_C236( C159 C236 ) \nC159_=_C237( C159 C237 ) C160_=_C177( C160 C177 ) C160_=_C222( C160 C222 ) C160_=_C231( C160 C231 ) C160_=_C236( C160 C236 ) C160_=_C238( C160 C238 ) \nC177_=_C222( C177 C222 ) C177_=_C231( C177 C231 ) C177_=_C236( C177 C236 ) C177_=_C238( C177 C238 ) C210_=_C221( C210 C221 ) C210_=_C236( C210 C236 ) \nC210_=_C237( C210 C237 ) C221_=_C222( C221 C222 ) C221_=_C236( C221 C236 ) C221_=_C237( C221 C237 ) C222_=_C231( C222 C231 ) C222_=_C236( C222 C236 ) \nC222_=_C238( C222 C238 ) C231_=_C236( C231 C236 ) C231_=_C238( C231 C238 ) C236_=_C237( C236 C237 ) C236_=_C238( C236 C238 ) "];27-&gt;38[label="16: C9 C33 C99 C100 C112 \nC129 C146 C159 C160 C177 C210 \nC221 C222 C231 C237 C238 \n60: C9_=_C99 ,C9_=_C129 ,C9_=_C159 ,C9_=_C210 ,C9_=_C221 ,\nC9_=_C237 ,C33_=_C100 ,C33_=_C112 ,C33_=_C146 ,C33_=_C160 ,C33_=_C177 ,\nC33_=_C222 ,C33_=_C231 ,C33_=_C238 ,C99_=_C100 ,C99_=_C129 ,C99_=_C159 ,\nC99_=_C210 ,C99_=_C221 ,C99_=_C237 ,C100_=_C112 ,C100_=_C146 ,C100_=_C160 ,\nC100_=_C177 ,C100_=_C222 ,C100_=_C231 ,C100_=_C238 ,C112_=_C146 ,C112_=_C160 ,\nC112_=_C177 ,C112_=_C222 ,C112_=_C231 ,C112_=_C238 ,C129_=_C159 ,C129_=_C210 ,\nC129_=_C221 ,C129_=_C237 ,C146_=_C160 ,C146_=_C177 ,C146_=_C222 ,C146_=_C231 ,\nC146_=_C238 ,C159_=_C160 ,C159_=_C210 ,C159_=_C221 ,C159_=_C237 ,C160_=_C177 ,\nC160_=_C222 ,C160_=_C231 ,C160_=_C238 ,C177_=_C222 ,C177_=_C231 ,C177_=_C238 ,\nC210_=_C221 ,C210_=_C237 ,C221_=_C222 ,C221_=_C237 ,C222_=_C231 ,C222_=_C238 ,\nC231_=_C238 ,"];39[shape=box, label="id:39 level: 4\n19: C24 C25 C26 C27 C28 \nC29 C30 C31 C32 C33 C67 \nC81 C82 C83 C84 C85 C86 \nC87 C88 \n94: C24_=_C25( C24 C25 ) C24_=_C26( C24 C26 ) C24_=_C27( C24 C27 ) C24_=_C28( C24 C28 ) C24_=_C29( C24 C29 ) \nC24_=_C30( C24 C30 ) C24_=_C31( C24 C31 ) C24_=_C32( C24 C32 ) C24_=_C33( C24 C33 ) C25_=_C26( C25 C26 ) C25_=_C27( C25 C27 ) \nC25_=_C28( C25 C28 ) C25_=_C29( C25 C29 ) C25_=_C30( C25 C30 ) C25_=_C31( C25 C31 ) C25_=_C32( C25 C32 ) C25_=_C33( C25 C33 ) \nC25_=_C67( C25 C67 ) C26_=_C27( C26 C27 ) C26_=_C28( C26 C28 ) C26_=_C29( C26 C29 ) C26_=_C30( C26 C30 ) C26_=_C31( C26 C31 ) \nC26_=_C32( C26 C32 ) C26_=_C33( C26 C33 ) C26_=_C67( C26 C67 ) C26_=_C81( C26 C81 ) C26_=_C82( C26 C82 ) C26_=_C83( C26 C83 ) \nC26_=_C84( C26 C84 ) C26_=_C85( C26 C85 ) C26_=_C86( C26 C86 ) C26_=_C87( C26 C87 ) C26_=_C88( C26 C88 ) C27_=_C28( C27 C28 ) \nC27_=_C29( C27 C29 ) C27_=_C30( C27 C30 ) C27_=_C31( C27 C31 ) C27_=_C32( C27 C32 ) C27_=_C33( C27 C33 ) C27_=_C81( C27 C81 ) \nC28_=_C29( C28 C29 ) C28_=_C30( C28 C30 ) C28_=_C31( C28 C31 ) C28_=_C32( C28 C32 ) C28_=_C33( C28 C33 ) C29_=_C30( C29 C30 ) \nC29_=_C31( C29 C31 ) C29_=_C32( C29 C32 ) C29_=_C33( C29 C33 ) C29_=_C85( C29 C85 ) C30_=_C31( C30 C31 ) C30_=_C32( C30 C32 ) \nC30_=_C33( C30 C33 ) C31_=_C32( C31 C32 ) C31_=_C33( C31 C33 ) C32_=_C33( C32 C33 ) C32_=_C86( C32 C86 ) C67_=_C81( C67 C81 ) \nC67_=_C82( C67 C82 ) C67_=_C83( C67 C83 ) C67_=_C84( C67 C84 ) C67_=_C85( C67 C85 ) C67_=_C86( C67 C86 ) C67_=_C87( C67 C87 ) \nC67_=_C88( C67 C88 ) C81_=_C82( C81 C82 ) C81_=_C83( C81 C83 ) C81_=_C84( C81 C84 ) C81_=_C85( C81 C85 ) C81_=_C86( C81 C86 ) \nC81_=_C87( C81 C87 ) C81_=_C88( C81 C88 ) C82_=_C83( C82 C83 ) C82_=_C84( C82 C84 ) C82_=_C85( C82 C85 ) C82_=_C86( C82 C86 ) \nC82_=_C87( C82 C87 ) C82_=_C88( C82 C88 ) C83_=_C84( C83 C84 ) C83_=_C85( C83 C85 ) C83_=_C86( C83 C86 ) C83_=_C87( C83 C87 ) \nC83_=_C88( C83 C88 ) C84_=_C85( C84 C85 ) C84_=_C86( C84 C86 ) C84_=_C87( C84 C87 ) C84_=_C88( C84 C88 ) C85_=_C86( C85 C86 ) \nC85_=_C87( C85 C87 ) C85_=_C88( C85 C88 ) C86_=_C87( C86 C87 ) C86_=_C88( C86 C88 ) C87_=_C88( C87 C88 ) "];29-&gt;39[label="18: C24 C25 C27 C28 C29 \nC30 C31 C32 C33 C67 C81 \nC82 C83 C84 C85 C86 C87 \nC88 \n76: C24_=_C25 ,C24_=_C27 ,C24_=_C28 ,C24_=_C29 ,C24_=_C30 ,\nC24_=_C31 ,C24_=_C32 ,C24_=_C33 ,C25_=_C27 ,C25_=_C28 ,C25_=_C29 ,\nC25_=_C30 ,C25_=_C31 ,C25_=_C32 ,C25_=_C33 ,C25_=_C67 ,C27_=_C28 ,\nC27_=_C29 ,C27_=_C30 ,C27_=_C31 ,C27_=_C32 ,C27_=_C33 ,C27_=_C81 ,\nC28_=_C29 ,C28_=_C30 ,C28_=_C31 ,C28_=_C32 ,C28_=_C33 ,C29_=_C30 ,\nC29_=_C31 ,C29_=_C32 ,C29_=_C33 ,C29_=_C85 ,C30_=_C31 ,C30_=_C32 ,\nC30_=_C33 ,C31_=_C32 ,C31_=_C33 ,C32_=_C33 ,C32_=_C86 ,C67_=_C81 ,\nC67_=_C82 ,C67_=_C83 ,C67_=_C84 ,C67_=_C85 ,C67_=_C86 ,C67_=_C87 ,\nC67_=_C88 ,C81_=_C82 ,C81_=_C83 ,C81_=_C84 ,C81_=_C85 ,C81_=_C86 ,\nC81_=_C87 ,C81_=_C88 ,C82_=_C83 ,C82_=_C84 ,C82_=_C85 ,C82_=_C86 ,\nC82_=_C87 ,C82_=_C88 ,C83_=_C84 ,C83_=_C85 ,C83_=_C86 ,C83_=_C87 ,\nC83_=_C88 ,C84_=_C85 ,C84_=_C86 ,C84_=_C87 ,C84_=_C88 ,C85_=_C86 ,\nC85_=_C87 ,C85_=_C88 ,C86_=_C87 ,C86_=_C88 ,C87_=_C88 ,"];40[shape=box, label="id:40 level: 4\n19: C1 C28 C42 C55 C60 \nC125 C126 C127 C128 C129 C130 \nC131 C139 C178 C206 C227 C232 \nC242 C243 \n92: C1_=_C28( C1 C28 ) C1_=_C60( C1 C60 ) C1_=_C125( C1 C125 ) C1_=_C126( C1 C126 ) C1_=_C127( C1 C127 ) \nC1_=_C128( C1 C128 ) C1_=_C129( C1 C129 ) C1_=_C130( C1 C130 ) C1_=_C131( C1 C131 ) C28_=_C60( C28 C60 ) C28_=_C125( C28 C125 ) \nC28_=_C126( C28 C126 ) C28_=_C127( C28 C127 ) C28_=_C128( C28 C128 ) C28_=_C129( C28 C129 ) C28_=_C130( C28 C130 ) C28_=_C131( C28 C131 ) \nC42_=_C55( C42 C55 ) C42_=_C130( C42 C130 ) C42_=_C139( C42 C139 ) C42_=_C178( C42 C178 ) C42_=_C206( C42 C206 ) C42_=_C227( C42 C227 ) \nC42_=_C232( C42 C232 ) C42_=_C242( C42 C242 ) C42_=_C243( C42 C243 ) C55_=_C130( C55 C130</w:t>
      </w:r>
    </w:p>
    <w:p>
      <w:pPr>
        <w:pStyle w:val="PreformattedText"/>
        <w:bidi w:val="0"/>
        <w:spacing w:before="0" w:after="0"/>
        <w:jc w:val="left"/>
        <w:rPr/>
      </w:pPr>
      <w:r>
        <w:rPr/>
        <w:t xml:space="preserve"> </w:t>
      </w:r>
      <w:r>
        <w:rPr/>
        <w:t>) C55_=_C139( C55 C139 ) C55_=_C178( C55 C178 ) \nC55_=_C206( C55 C206 ) C55_=_C227( C55 C227 ) C55_=_C232( C55 C232 ) C55_=_C242( C55 C242 ) C55_=_C243( C55 C243 ) C60_=_C125( C60 C125 ) \nC60_=_C126( C60 C126 ) C60_=_C127( C60 C127 ) C60_=_C128( C60 C128 ) C60_=_C129( C60 C129 ) C60_=_C130( C60 C130 ) C60_=_C131( C60 C131 ) \nC125_=_C126( C125 C126 ) C125_=_C127( C125 C127 ) C125_=_C128( C125 C128 ) C125_=_C129( C125 C129 ) C125_=_C130( C125 C130 ) C125_=_C131( C125 C131 ) \nC126_=_C127( C126 C127 ) C126_=_C128( C126 C128 ) C126_=_C129( C126 C129 ) C126_=_C130( C126 C130 ) C126_=_C131( C126 C131 ) C127_=_C128( C127 C128 ) \nC127_=_C129( C127 C129 ) C127_=_C130( C127 C130 ) C127_=_C131( C127 C131 ) C127_=_C178( C127 C178 ) C128_=_C129( C128 C129 ) C128_=_C130( C128 C130 ) \nC128_=_C131( C128 C131 ) C129_=_C130( C129 C130 ) C129_=_C131( C129 C131 ) C130_=_C131( C130 C131 ) C130_=_C139( C130 C139 ) C130_=_C178( C130 C178 ) \nC130_=_C206( C130 C206 ) C130_=_C227( C130 C227 ) C130_=_C232( C130 C232 ) C130_=_C242( C130 C242 ) C130_=_C243( C130 C243 ) C131_=_C242( C131 C242 ) \nC139_=_C178( C139 C178 ) C139_=_C206( C139 C206 ) C139_=_C227( C139 C227 ) C139_=_C232( C139 C232 ) C139_=_C242( C139 C242 ) C139_=_C243( C139 C243 ) \nC178_=_C206( C178 C206 ) C178_=_C227( C178 C227 ) C178_=_C232( C178 C232 ) C178_=_C242( C178 C242 ) C178_=_C243( C178 C243 ) C206_=_C227( C206 C227 ) \nC206_=_C232( C206 C232 ) C206_=_C242( C206 C242 ) C206_=_C243( C206 C243 ) C227_=_C232( C227 C232 ) C227_=_C242( C227 C242 ) C227_=_C243( C227 C243 ) \nC232_=_C242( C232 C242 ) C232_=_C243( C232 C243 ) C242_=_C243( C242 C243 ) "];31-&gt;40[label="18: C1 C28 C42 C55 C60 \nC125 C126 C127 C128 C129 C131 \nC139 C178 C206 C227 C232 C242 \nC243 \n74: C1_=_C28 ,C1_=_C60 ,C1_=_C125 ,C1_=_C126 ,C1_=_C127 ,\nC1_=_C128 ,C1_=_C129 ,C1_=_C131 ,C28_=_C60 ,C28_=_C125 ,C28_=_C126 ,\nC28_=_C127 ,C28_=_C128 ,C28_=_C129 ,C28_=_C131 ,C42_=_C55 ,C42_=_C139 ,\nC42_=_C178 ,C42_=_C206 ,C42_=_C227 ,C42_=_C232 ,C42_=_C242 ,C42_=_C243 ,\nC55_=_C139 ,C55_=_C178 ,C55_=_C206 ,C55_=_C227 ,C55_=_C232 ,C55_=_C242 ,\nC55_=_C243 ,C60_=_C125 ,C60_=_C126 ,C60_=_C127 ,C60_=_C128 ,C60_=_C129 ,\nC60_=_C131 ,C125_=_C126 ,C125_=_C127 ,C125_=_C128 ,C125_=_C129 ,C125_=_C131 ,\nC126_=_C127 ,C126_=_C128 ,C126_=_C129 ,C126_=_C131 ,C127_=_C128 ,C127_=_C129 ,\nC127_=_C131 ,C127_=_C178 ,C128_=_C129 ,C128_=_C131 ,C129_=_C131 ,C131_=_C242 ,\nC139_=_C178 ,C139_=_C206 ,C139_=_C227 ,C139_=_C232 ,C139_=_C242 ,C139_=_C243 ,\nC178_=_C206 ,C178_=_C227 ,C178_=_C232 ,C178_=_C242 ,C178_=_C243 ,C206_=_C227 ,\nC206_=_C232 ,C206_=_C242 ,C206_=_C243 ,C227_=_C232 ,C227_=_C242 ,C227_=_C243 ,\nC232_=_C242 ,C232_=_C243 ,C242_=_C243 ,"];41[shape=box, label="id:41 level: 4\n22: C0 C1 C2 C3 C4 \nC5 C6 C7 C8 C9 C10 \nC11 C56 C131 C170 C180 C189 \nC217 C224 C234 C242 C248 \n124: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131( C1 C131 ) C2_=_C3( C2 C3 ) \nC2_=_C4( C2 C4 ) C2_=_C5( C2 C5 ) C2_=_C6( C2 C6 ) C2_=_C7( C2 C7 ) C2_=_C8( C2 C8 ) C2_=_C9( C2 C9 ) \nC2_=_C10( C2 C10 ) C2_=_C11( C2 C11 ) C3_=_C4( C3 C4 ) C3_=_C5( C3 C5 ) C3_=_C6( C3 C6 ) C3_=_C7( C3 C7 ) \nC3_=_C8( C3 C8 ) C3_=_C9( C3 C9 ) C3_=_C10( C3 C10 ) C3_=_C11( C3 C11 ) C4_=_C5( C4 C5 ) C4_=_C6( C4 C6 ) \nC4_=_C7( C4 C7 ) C4_=_C8( C4 C8 ) C4_=_C9( C4 C9 ) C4_=_C10( C4 C10 ) C4_=_C11( C4 C11 ) C4_=_C189( C4 C189 ) \nC5_=_C6( C5 C6 ) C5_=_C7( C5 C7 ) C5_=_C8( C5 C8 ) C5_=_C9( C5 C9 ) C5_=_C10( C5 C10 ) C5_=_C11( C5 C11 ) \nC6_=_C7( C6 C7 ) C6_=_C8( C6 C8 ) C6_=_C9( C6 C9 ) C6_=_C10( C6 C10 ) C6_=_C11( C6 C11 ) C7_=_C8( C7 C8 ) \nC7_=_C9( C7 C9 ) C7_=_C10( C7 C10 ) C7_=_C11( C7 C11 ) C8_=_C9( C8 C9 ) C8_=_C10( C8 C10 ) C8_=_C11( C8 C11 ) \nC8_=_C224( C8 C224 ) C9_=_C10( C9 C10 ) C9_=_C11( C9 C11 ) C10_=_C11( C10 C11 ) C10_=_C56( C10 C56 ) C10_=_C131( C10 C131 ) \nC10_=_C170( C10 C170 ) C10_=_C180( C10 C180 ) C10_=_C189( C10 C189 ) C10_=_C217( C10 C217 ) C10_=_C224( C10 C224 ) C10_=_C234( C10 C234 ) \nC10_=_C242( C10 C242 ) C10_=_C248( C10 C248 ) C56_=_C131( C56 C131 ) C56_=_C170( C56 C170 ) C56_=_C180( C56 C180 ) C56_=_C189( C56 C189 ) \nC56_=_C217( C56 C217 ) C56_=_C224( C56 C224 ) C56_=_C234( C56 C234 ) C56_=_C242( C56 C242 ) C56_=_C248( C56 C248 ) C131_=_C170( C131 C170 ) \nC131_=_C180( C131 C180 ) C131_=_C189( C131 C189 ) C131_=_C217( C131 C217 ) C131_=_C224( C131 C224 ) C131_=_C234( C131 C234 ) C131_=_C242( C131 C242 ) \nC131_=_C248( C131 C248 ) C170_=_C180( C170 C180 ) C170_=_C189( C170 C189 ) C170_=_C217( C170 C217 ) C170_=_C224( C170 C224 ) C170_=_C234( C170 C234 ) \nC170_=_C242( C170 C242 ) C170_=_C248( C170 C248 ) C180_=_C189( C180 C189 ) C180_=_C217( C180 C217 ) C180_=_C224( C180 C224 ) C180_=_C234( C180 C234 ) \nC180_=_C242( C180 C242 ) C180_=_C248( C180 C248 ) C189_=_C217( C189 C217 ) C189_=_C224( C189 C224 ) C189_=_C234( C189 C234 ) C189_=_C242( C189 C242 ) \nC189_=_C248( C189 C248 ) C217_=_C224( C217 C224 ) C217_=_C234( C217 C234 ) C217_=_C242( C217 C242 ) C217_=_C248( C217 C248 ) C224_=_C234( C224 C234 ) \nC224_=_C242( C224 C242 ) C224_=_C248( C224 C248 ) C234_=_C242( C234 C242 ) C234_=_C248( C234 C248 ) C242_=_C248( C242 C248 ) "];31-&gt;41[label="21: C0 C1 C2 C3 C4 \nC5 C6 C7 C8 C9 C11 \nC56 C131 C170 C180 C189 C217 \nC224 C234 C242 C248 \n103: C0_=_C1 ,C0_=_C2 ,C0_=_C3 ,C0_=_C4 ,C0_=_C5 ,\nC0_=_C6 ,C0_=_C7 ,C0_=_C8 ,C0_=_C9 ,C0_=_C11 ,C1_=_C2 ,\nC1_=_C3 ,C1_=_C4 ,C1_=_C5 ,C1_=_C6 ,C1_=_C7 ,C1_=_C8 ,\nC1_=_C9 ,C1_=_C11 ,C1_=_C131 ,C2_=_C3 ,C2_=_C4 ,C2_=_C5 ,\nC2_=_C6 ,C2_=_C7 ,C2_=_C8 ,C2_=_C9 ,C2_=_C11 ,C3_=_C4 ,\nC3_=_C5 ,C3_=_C6 ,C3_=_C7 ,C3_=_C8 ,C3_=_C9 ,C3_=_C11 ,\nC4_=_C5 ,C4_=_C6 ,C4_=_C7 ,C4_=_C8 ,C4_=_C9 ,C4_=_C11 ,\nC4_=_C189 ,C5_=_C6 ,C5_=_C7 ,C5_=_C8 ,C5_=_C9 ,C5_=_C11 ,\nC6_=_C7 ,C6_=_C8 ,C6_=_C9 ,C6_=_C11 ,C7_=_C8 ,C7_=_C9 ,\nC7_=_C11 ,C8_=_C9 ,C8_=_C11 ,C8_=_C224 ,C9_=_C11 ,C56_=_C131 ,\nC56_=_C170 ,C56_=_C180 ,C56_=_C189 ,C56_=_C217 ,C56_=_C224 ,C56_=_C234 ,\nC56_=_C242 ,C56_=_C248 ,C131_=_C170 ,C131_=_C180 ,C131_=_C189 ,C131_=_C217 ,\nC131_=_C224 ,C131_=_C234 ,C131_=_C242 ,C131_=_C248 ,C170_=_C180 ,C170_=_C189 ,\nC170_=_C217 ,C170_=_C224 ,C170_=_C234 ,C170_=_C242 ,C170_=_C248 ,C180_=_C189 ,\nC180_=_C217 ,C180_=_C224 ,C180_=_C234 ,C180_=_C242 ,C180_=_C248 ,C189_=_C217 ,\nC189_=_C224 ,C189_=_C234 ,C189_=_C242 ,C189_=_C248 ,C217_=_C224 ,C217_=_C234 ,\nC217_=_C242 ,C217_=_C248 ,C224_=_C234 ,C224_=_C242 ,C224_=_C248 ,C234_=_C242 ,\nC234_=_C248 ,C242_=_C248 ,"];42[shape=box, label="id:42 level: 4\n21: C23 C88 C90 C102 C115 \nC116 C117 C118 C119 C120 C121 \nC122 C123 C124 C147 C169 C188 \nC202 C244 C247 C248 \n114: C23_=_C88( C23 C88 ) C23_=_C102( C23 C102 ) C23_=_C122( C23 C122 ) C23_=_C147( C23 C147 ) C23_=_C169( C23 C169 ) \nC23_=_C188( C23 C188 ) C23_=_C202( C23 C202 ) C23_=_C244( C23 C244 ) C23_=_C247( C23 C247 ) C23_=_C248( C23 C248 ) C88_=_C102( C88 C102 ) \nC88_=_C122( C88 C122 ) C88_=_C147( C88 C147 ) C88_=_C169( C88 C169 ) C88_=_C188( C88 C188 ) C88_=_C202( C88 C202 ) C88_=_C244( C88 C244 ) \nC88_=_C247( C88 C247 ) C88_=_C248( C88 C248 ) C90_=_C102( C90 C102 ) C90_=_C115( C90 C115 ) C90_=_C116( C90 C116 ) C90_=_C117( C90 C117 ) \nC90_=_C118( C90 C118 ) C90_=_C119( C90 C119 ) C90_=_C120( C90 C120 ) C90_=_C121( C90 C121 ) C90_=_C122( C90 C122 ) C90_=_C123( C90 C123 ) \nC90_=_C124( C90 C124 ) C102_=_C122( C102 C122 ) C102_=_C147( C102 C147 ) C102_=_C169( C102 C169 ) C102_=_C188( C102 C188 ) C102_=_C202( C102 C202 ) \nC102_=_C244( C102 C244 ) C102_=_C247( C102 C247 ) C102_=_C248( C102 C248 ) C115_=_C116( C115 C116 ) C115_=_C117( C115 C117 ) C115_=_C118( C115 C118 ) \nC115_=_C119( C115 C119 ) C115_=_C120( C115 C120 ) C115_=_C121( C115 C121 ) C115_=_C122( C115 C122 ) C115_=_C123( C115 C123 ) C115_=_C124( C115 C124 ) \nC116_=_C117( C116 C117 ) C116_=_C118( C116 C118 ) C116_=_C119( C116 C119 ) C116_=_C120( C116 C120 ) C116_=_C121( C116 C121 ) C116_=_C122( C116 C122 ) \nC116_=_C123( C116 C123 ) C116_=_C124( C116 C124 ) C116_=_C147( C116 C147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1_=_C244( C121 C244 ) C122_=_C123( C122 C123 ) \nC122_=_C124( C122 C124 ) C122_=_C147( C122 C147 ) C122_=_C169( C122 C169 ) C122_=_C188( C122 C188 ) C122_=_C202( C122 C202 ) C122_=_C244( C122 C244 ) \nC122_=_C247( C122 C247 ) C122_=_C248( C122 C248 ) C123_=_C124( C123 C124 ) C123_=_C247( C123 C247 ) C147_=_C169( C147 C169 ) C147_=_C188( C147 C188 ) \nC147_=_C202( C147 C202 ) C147_=_C244( C147 C244 ) C147_=_C247( C147 C247 ) C147_=_C248( C147 C248 ) C169_=_C188( C169 C188 ) C169_=_C202( C169 C202 ) \nC169_=_C244( C169 C244 ) C169_=_C247( C169 C247 ) C169_=_C248( C169 C248 ) C188_=_C202( C188 C202 ) C188_=_C244( C188 C244 ) C188_=_C247( C188 C247 ) \nC188_=_C248( C188 C248 ) C202_=_C244( C202 C244 ) C202_=_C247( C202 C247 ) C202_=_C248( C202 C248 ) C244_=_C247( C244 C247 ) C244_=_C248( C244 C248 ) \nC247_=_C248( C247 C248 ) "];32-&gt;42[label="20: C23 C88 C90 C102 C115 \nC116 C117 C118 C119 C120 C121 \nC123 C124 C147 C169 C188 C202 \nC244 C247 C248 \n94: C23_=_C88 ,C23_=_C102 ,C23_=_C147 ,C23_=_C169 ,C23_=_C188 ,\nC23_=_C202 ,C23_=_C244 ,C23_=_C247</w:t>
      </w:r>
    </w:p>
    <w:p>
      <w:pPr>
        <w:pStyle w:val="PreformattedText"/>
        <w:bidi w:val="0"/>
        <w:spacing w:before="0" w:after="0"/>
        <w:jc w:val="left"/>
        <w:rPr/>
      </w:pPr>
      <w:r>
        <w:rPr/>
        <w:t xml:space="preserve"> </w:t>
      </w:r>
      <w:r>
        <w:rPr/>
        <w:t>,C23_=_C248 ,C88_=_C102 ,C88_=_C147 ,\nC88_=_C169 ,C88_=_C188 ,C88_=_C202 ,C88_=_C244 ,C88_=_C247 ,C88_=_C248 ,\nC90_=_C102 ,C90_=_C115 ,C90_=_C116 ,C90_=_C117 ,C90_=_C118 ,C90_=_C119 ,\nC90_=_C120 ,C90_=_C121 ,C90_=_C123 ,C90_=_C124 ,C102_=_C147 ,C102_=_C169 ,\nC102_=_C188 ,C102_=_C202 ,C102_=_C244 ,C102_=_C247 ,C102_=_C248 ,C115_=_C116 ,\nC115_=_C117 ,C115_=_C118 ,C115_=_C119 ,C115_=_C120 ,C115_=_C121 ,C115_=_C123 ,\nC115_=_C124 ,C116_=_C117 ,C116_=_C118 ,C116_=_C119 ,C116_=_C120 ,C116_=_C121 ,\nC116_=_C123 ,C116_=_C124 ,C116_=_C147 ,C117_=_C118 ,C117_=_C119 ,C117_=_C120 ,\nC117_=_C121 ,C117_=_C123 ,C117_=_C124 ,C118_=_C119 ,C118_=_C120 ,C118_=_C121 ,\nC118_=_C123 ,C118_=_C124 ,C119_=_C120 ,C119_=_C121 ,C119_=_C123 ,C119_=_C124 ,\nC120_=_C121 ,C120_=_C123 ,C120_=_C124 ,C121_=_C123 ,C121_=_C124 ,C121_=_C244 ,\nC123_=_C124 ,C123_=_C247 ,C147_=_C169 ,C147_=_C188 ,C147_=_C202 ,C147_=_C244 ,\nC147_=_C247 ,C147_=_C248 ,C169_=_C188 ,C169_=_C202 ,C169_=_C244 ,C169_=_C247 ,\nC169_=_C248 ,C188_=_C202 ,C188_=_C244 ,C188_=_C247 ,C188_=_C248 ,C202_=_C244 ,\nC202_=_C247 ,C202_=_C248 ,C244_=_C247 ,C244_=_C248 ,C247_=_C248 ,"];43[shape=box, label="id:43 level: 4\n23: C12 C13 C14 C15 C16 \nC17 C18 C19 C20 C21 C22 \nC23 C40 C59 C60 C61 C62 \nC63 C64 C66 C145 C167 C220 \n106: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3_=_C59( C13 C59 ) C13_=_C60( C13 C60 ) \nC13_=_C61( C13 C61 ) C13_=_C62( C13 C62 ) C13_=_C63( C13 C63 ) C13_=_C64( C13 C64 ) C13_=_C66( C13 C66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5_=_C59( C15 C59 ) C16_=_C17( C16 C17 ) \nC16_=_C18( C16 C18 ) C16_=_C19( C16 C19 ) C16_=_C20( C16 C20 ) C16_=_C21( C16 C21 ) C16_=_C22( C16 C22 ) C16_=_C23( C16 C23 ) \nC17_=_C18( C17 C18 ) C17_=_C19( C17 C19 ) C17_=_C20( C17 C20 ) C17_=_C21( C17 C21 ) C17_=_C22( C17 C22 ) C17_=_C23( C17 C23 ) \nC18_=_C19( C18 C19 ) C18_=_C20( C18 C20 ) C18_=_C21( C18 C21 ) C18_=_C22( C18 C22 ) C18_=_C23( C18 C23 ) C18_=_C62( C18 C62 ) \nC18_=_C167( C18 C167 ) C19_=_C20( C19 C20 ) C19_=_C21( C19 C21 ) C19_=_C22( C19 C22 ) C19_=_C23( C19 C23 ) C19_=_C63( C19 C63 ) \nC20_=_C21( C20 C21 ) C20_=_C22( C20 C22 ) C20_=_C23( C20 C23 ) C21_=_C22( C21 C22 ) C21_=_C23( C21 C23 ) C22_=_C23( C22 C23 ) \nC40_=_C145( C40 C145 ) C40_=_C167( C40 C167 ) C40_=_C220( C40 C220 ) C59_=_C60( C59 C60 ) C59_=_C61( C59 C61 ) C59_=_C62( C59 C62 ) \nC59_=_C63( C59 C63 ) C59_=_C64( C59 C64 ) C59_=_C66( C59 C66 ) C60_=_C61( C60 C61 ) C60_=_C62( C60 C62 ) C60_=_C63( C60 C63 ) \nC60_=_C64( C60 C64 ) C60_=_C66( C60 C66 ) C61_=_C62( C61 C62 ) C61_=_C63( C61 C63 ) C61_=_C64( C61 C64 ) C61_=_C66( C61 C66 ) \nC61_=_C145( C61 C145 ) C62_=_C63( C62 C63 ) C62_=_C64( C62 C64 ) C62_=_C66( C62 C66 ) C62_=_C167( C62 C167 ) C63_=_C64( C63 C64 ) \nC63_=_C66( C63 C66 ) C64_=_C66( C64 C66 ) C145_=_C167( C145 C167 ) C145_=_C220( C145 C220 ) C167_=_C220( C167 C220 ) "];33-&gt;43[label="22: C12 C14 C15 C16 C17 \nC18 C19 C20 C21 C22 C23 \nC40 C59 C60 C61 C62 C63 \nC64 C66 C145 C167 C220 \n88: C12_=_C14 ,C12_=_C15 ,C12_=_C16 ,C12_=_C17 ,C12_=_C18 ,\nC12_=_C19 ,C12_=_C20 ,C12_=_C21 ,C12_=_C22 ,C12_=_C23 ,C14_=_C15 ,\nC14_=_C16 ,C14_=_C17 ,C14_=_C18 ,C14_=_C19 ,C14_=_C20 ,C14_=_C21 ,\nC14_=_C22 ,C14_=_C23 ,C15_=_C16 ,C15_=_C17 ,C15_=_C18 ,C15_=_C19 ,\nC15_=_C20 ,C15_=_C21 ,C15_=_C22 ,C15_=_C23 ,C15_=_C59 ,C16_=_C17 ,\nC16_=_C18 ,C16_=_C19 ,C16_=_C20 ,C16_=_C21 ,C16_=_C22 ,C16_=_C23 ,\nC17_=_C18 ,C17_=_C19 ,C17_=_C20 ,C17_=_C21 ,C17_=_C22 ,C17_=_C23 ,\nC18_=_C19 ,C18_=_C20 ,C18_=_C21 ,C18_=_C22 ,C18_=_C23 ,C18_=_C62 ,\nC18_=_C167 ,C19_=_C20 ,C19_=_C21 ,C19_=_C22 ,C19_=_C23 ,C19_=_C63 ,\nC20_=_C21 ,C20_=_C22 ,C20_=_C23 ,C21_=_C22 ,C21_=_C23 ,C22_=_C23 ,\nC40_=_C145 ,C40_=_C167 ,C40_=_C220 ,C59_=_C60 ,C59_=_C61 ,C59_=_C62 ,\nC59_=_C63 ,C59_=_C64 ,C59_=_C66 ,C60_=_C61 ,C60_=_C62 ,C60_=_C63 ,\nC60_=_C64 ,C60_=_C66 ,C61_=_C62 ,C61_=_C63 ,C61_=_C64 ,C61_=_C66 ,\nC61_=_C145 ,C62_=_C63 ,C62_=_C64 ,C62_=_C66 ,C62_=_C167 ,C63_=_C64 ,\nC63_=_C66 ,C64_=_C66 ,C145_=_C167 ,C145_=_C220 ,C167_=_C220 ,"];44[shape=box, label="id:44 level: 4\n26: C4 C19 C35 C61 C63 \nC104 C107 C116 C125 C141 C142 \nC143 C144 C145 C146 C147 C148 \nC149 C150 C184 C185 C186 C187 \nC188 C189 C190 \n173: C4_=_C19( C4 C19 ) C4_=_C35( C4 C35 ) C4_=_C63( C4 C63 ) C4_=_C107( C4 C107 ) C4_=_C142( C4 C142 ) \nC4_=_C184( C4 C184 ) C4_=_C185( C4 C185 ) C4_=_C186( C4 C186 ) C4_=_C187( C4 C187 ) C4_=_C188( C4 C188 ) C4_=_C189( C4 C189 ) \nC4_=_C190( C4 C190 ) C19_=_C35( C19 C35 ) C19_=_C63( C19 C63 ) C19_=_C107( C19 C107 ) C19_=_C142( C19 C142 ) C19_=_C184( C19 C184 ) \nC19_=_C185( C19 C185 ) C19_=_C186( C19 C186 ) C19_=_C187( C19 C187 ) C19_=_C188( C19 C188 ) C19_=_C189( C19 C189 ) C19_=_C190( C19 C190 ) \nC35_=_C63( C35 C63 ) C35_=_C107( C35 C107 ) C35_=_C142( C35 C142 ) C35_=_C184( C35 C184 ) C35_=_C185( C35 C185 ) C35_=_C186( C35 C186 ) \nC35_=_C187( C35 C187 ) C35_=_C188( C35 C188 ) C35_=_C189( C35 C189 ) C35_=_C190( C35 C190 ) C61_=_C63( C61 C63 ) C61_=_C104( C61 C104 ) \nC61_=_C116( C61 C116 ) C61_=_C125( C61 C125 ) C61_=_C141( C61 C141 ) C61_=_C142( C61 C142 ) C61_=_C143( C61 C143 ) C61_=_C144( C61 C144 ) \nC61_=_C145( C61 C145 ) C61_=_C146( C61 C146 ) C61_=_C147( C61 C147 ) C61_=_C148( C61 C148 ) C61_=_C149( C61 C149 ) C61_=_C150( C61 C150 ) \nC63_=_C107( C63 C107 ) C63_=_C142( C63 C142 ) C63_=_C184( C63 C184 ) C63_=_C185( C63 C185 ) C63_=_C186( C63 C186 ) C63_=_C187( C63 C187 ) \nC63_=_C188( C63 C188 ) C63_=_C189( C63 C189 ) C63_=_C190( C63 C190 ) C104_=_C107( C104 C107 ) C104_=_C116( C104 C116 ) C104_=_C125( C104 C125 ) \nC104_=_C141( C104 C141 ) C104_=_C142( C104 C142 ) C104_=_C143( C104 C143 ) C104_=_C144( C104 C144 ) C104_=_C145( C104 C145 ) C104_=_C146( C104 C146 ) \nC104_=_C147( C104 C147 ) C104_=_C148( C104 C148 ) C104_=_C149( C104 C149 ) C104_=_C150( C104 C150 ) C107_=_C142( C107 C142 ) C107_=_C184( C107 C184 ) \nC107_=_C185( C107 C185 ) C107_=_C186( C107 C186 ) C107_=_C187( C107 C187 ) C107_=_C188( C107 C188 ) C107_=_C189( C107 C189 ) C107_=_C190( C107 C190 ) \nC116_=_C125( C116 C125 ) C116_=_C141( C116 C141 ) C116_=_C142( C116 C142 ) C116_=_C143( C116 C143 ) C116_=_C144( C116 C144 ) C116_=_C145( C116 C145 ) \nC116_=_C146( C116 C146 ) C116_=_C147( C116 C147 ) C116_=_C148( C116 C148 ) C116_=_C149( C116 C149 ) C116_=_C150( C116 C150 ) C125_=_C141( C125 C141 ) \nC125_=_C142( C125 C142 ) C125_=_C143( C125 C143 ) C125_=_C144( C125 C144 ) C125_=_C145( C125 C145 ) C125_=_C146( C125 C146 ) C125_=_C147( C125 C147 ) \nC125_=_C148( C125 C148 ) C125_=_C149( C125 C149 ) C125_=_C150( C125 C150 ) C141_=_C142( C141 C142 ) C141_=_C143( C141 C143 ) C141_=_C144( C141 C144 ) \nC141_=_C145( C141 C145 ) C141_=_C146( C141 C146 ) C141_=_C147( C141 C147 ) C141_=_C148( C141 C148 ) C141_=_C149( C141 C149 ) C141_=_C150( C141 C150 ) \nC142_=_C143( C142 C143 ) C142_=_C144( C142 C144 ) C142_=_C145( C142 C145 ) C142_=_C146( C142 C146 ) C142_=_C147( C142 C147 ) C142_=_C148( C142 C148 ) \nC142_=_C149( C142 C149 ) C142_=_C150( C142 C150 ) C142_=_C184( C142 C184 ) C142_=_C185( C142 C185 ) C142_=_C186( C142 C186 ) C142_=_C187( C142 C187 ) \nC142_=_C188( C142 C188 ) C142_=_C189( C142 C189 ) C142_=_C190( C142 C190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5_=_C146( C145 C146 ) C145_=_C147( C145 C147 ) \nC145_=_C148( C145 C148 ) C145_=_C149( C145 C149 ) C145_=_C150( C145 C150 ) C146_=_C147( C146 C147 ) C146_=_C148( C146 C148 ) C146_=_C149( C146 C149 ) \nC146_=_C150( C146 C150 ) C147_=_C148( C147 C148 ) C147_=_C149( C147 C149 ) C147_=_C150( C147 C150 ) C147_=_C188( C147 C188 ) C148_=_C149( C148 C149 ) \nC148_=_C150( C148 C150 ) C149_=_C150( C149 C150 ) C149_=_C190( C149 C190 ) C184_=_C185( C184 C185 ) C184_=_C186( C184 C186 ) C184_=_C187( C184 C187 ) \nC184_=_C188( C184 C188 ) C184_=_C189( C184 C189 ) C184_=_C190( C184 C190 ) C185_=_C186( C185 C186 ) C185_=_C187( C185 C187 ) C185_=_C188( C185 C188 ) \nC185_=_C189( C185 C189 ) C185_=_C190( C185 C190 ) C186_=_C187( C186 C187 ) C186_=_C188( C186 C188 ) C186_=_C189( C186 C189 ) C186_=_C190( C186 C190 ) \nC187_=_C188( C187 C188 ) C187_=_C189( C187 C189 ) C187_=_C190( C187 C190 ) C188_=_C189( C188 C189 ) C188_=_C190( C188 C190 ) C189_=_C190( C189 C190 ) "];33-&gt;44[label="25: C4 C19 C35 C61 C63 \nC104 C107 C116 C125 C141 C143 \nC144 C145 C146 C147 C148 C149 \nC150 C184 C185 C186 C187 C188 \nC189 C190 \n148: C4_=_C19 ,C4_=_C35 ,C4_=_C63 ,C4_=_C107 ,C4_=_C184 ,\nC4_=_C185 ,C4_=_C186 ,C4_=_C187 ,C4_=_C188 ,C4_=_C189 ,C4_=_C190 ,\nC19_=_C35 ,C19_=_C63 ,C19_=_C107 ,C19_=_C184 ,C19_=_C185 ,C19_=_C186 ,\nC19_=_C187 ,C19_=_C188 ,C19_=_C189 ,C19_=_C190 ,C35_=_C63 ,C35_=_C107 ,\nC35_=_C184 ,C35_=_C185 ,C35_=_C186 ,C35_=_C187 ,C35_=_C188 ,C35_=_C189 ,\nC35_=_C190 ,C61_=_C63 ,C61_=_C104 ,C61_=_C116 ,C61_=_C125 ,C61_=_C141 ,\nC61_=_C143 ,C61_=_C144 ,C61_=_C145 ,C61_=_C146 ,C61_=_C147 ,C61_=_C148 ,\nC61_=_C149 ,C61_=_C150 ,C63_=_C107 ,C63_=_C184 ,C63_=_C185 ,C63_=_C186 ,\nC63_=_C187 ,C63_=_C188 ,C63_=_C189 ,C63_=_C190 ,C104_=_C107 ,C104_=_C116</w:t>
      </w:r>
    </w:p>
    <w:p>
      <w:pPr>
        <w:pStyle w:val="PreformattedText"/>
        <w:bidi w:val="0"/>
        <w:spacing w:before="0" w:after="0"/>
        <w:jc w:val="left"/>
        <w:rPr/>
      </w:pPr>
      <w:r>
        <w:rPr/>
        <w:t xml:space="preserve"> </w:t>
      </w:r>
      <w:r>
        <w:rPr/>
        <w:t>,\nC104_=_C125 ,C104_=_C141 ,C104_=_C143 ,C104_=_C144 ,C104_=_C145 ,C104_=_C146 ,\nC104_=_C147 ,C104_=_C148 ,C104_=_C149 ,C104_=_C150 ,C107_=_C184 ,C107_=_C185 ,\nC107_=_C186 ,C107_=_C187 ,C107_=_C188 ,C107_=_C189 ,C107_=_C190 ,C116_=_C125 ,\nC116_=_C141 ,C116_=_C143 ,C116_=_C144 ,C116_=_C145 ,C116_=_C146 ,C116_=_C147 ,\nC116_=_C148 ,C116_=_C149 ,C116_=_C150 ,C125_=_C141 ,C125_=_C143 ,C125_=_C144 ,\nC125_=_C145 ,C125_=_C146 ,C125_=_C147 ,C125_=_C148 ,C125_=_C149 ,C125_=_C150 ,\nC141_=_C143 ,C141_=_C144 ,C141_=_C145 ,C141_=_C146 ,C141_=_C147 ,C141_=_C148 ,\nC141_=_C149 ,C141_=_C150 ,C143_=_C144 ,C143_=_C145 ,C143_=_C146 ,C143_=_C147 ,\nC143_=_C148 ,C143_=_C149 ,C143_=_C150 ,C144_=_C145 ,C144_=_C146 ,C144_=_C147 ,\nC144_=_C148 ,C144_=_C149 ,C144_=_C150 ,C145_=_C146 ,C145_=_C147 ,C145_=_C148 ,\nC145_=_C149 ,C145_=_C150 ,C146_=_C147 ,C146_=_C148 ,C146_=_C149 ,C146_=_C150 ,\nC147_=_C148 ,C147_=_C149 ,C147_=_C150 ,C147_=_C188 ,C148_=_C149 ,C148_=_C150 ,\nC149_=_C150 ,C149_=_C190 ,C184_=_C185 ,C184_=_C186 ,C184_=_C187 ,C184_=_C188 ,\nC184_=_C189 ,C184_=_C190 ,C185_=_C186 ,C185_=_C187 ,C185_=_C188 ,C185_=_C189 ,\nC185_=_C190 ,C186_=_C187 ,C186_=_C188 ,C186_=_C189 ,C186_=_C190 ,C187_=_C188 ,\nC187_=_C189 ,C187_=_C190 ,C188_=_C189 ,C188_=_C190 ,C189_=_C190 ,"];45[shape=box, label="id:45 level: 4\n22: C43 C52 C57 C75 C79 \nC97 C103 C110 C137 C162 C176 \nC181 C194 C198 C201 C218 C225 \nC227 C228 C229 C246 C249 \n125: C43_=_C57( C43 C57 ) C43_=_C79( C43 C79 ) C43_=_C103( C43 C103 ) C43_=_C162( C43 C162 ) C43_=_C181( C43 C181 ) \nC43_=_C198( C43 C198 ) C43_=_C218( C43 C218 ) C43_=_C225( C43 C225 ) C43_=_C228( C43 C228 ) C43_=_C246( C43 C246 ) C43_=_C249( C43 C249 ) \nC52_=_C57( C52 C57 ) C52_=_C75( C52 C75 ) C52_=_C97( C52 C97 ) C52_=_C110( C52 C110 ) C52_=_C137( C52 C137 ) C52_=_C176( C52 C176 ) \nC52_=_C194( C52 C194 ) C52_=_C201( C52 C201 ) C52_=_C227( C52 C227 ) C52_=_C228( C52 C228 ) C52_=_C229( C52 C229 ) C57_=_C79( C57 C79 ) \nC57_=_C103( C57 C103 ) C57_=_C162( C57 C162 ) C57_=_C181( C57 C181 ) C57_=_C198( C57 C198 ) C57_=_C218( C57 C218 ) C57_=_C225( C57 C225 ) \nC57_=_C228( C57 C228 ) C57_=_C246( C57 C246 ) C57_=_C249( C57 C249 ) C75_=_C79( C75 C79 ) C75_=_C97( C75 C97 ) C75_=_C110( C75 C110 ) \nC75_=_C137( C75 C137 ) C75_=_C176( C75 C176 ) C75_=_C194( C75 C194 ) C75_=_C201( C75 C201 ) C75_=_C227( C75 C227 ) C75_=_C228( C75 C228 ) \nC75_=_C229( C75 C229 ) C79_=_C103( C79 C103 ) C79_=_C162( C79 C162 ) C79_=_C181( C79 C181 ) C79_=_C198( C79 C198 ) C79_=_C218( C79 C218 ) \nC79_=_C225( C79 C225 ) C79_=_C228( C79 C228 ) C79_=_C246( C79 C246 ) C79_=_C249( C79 C249 ) C97_=_C103( C97 C103 ) C97_=_C110( C97 C110 ) \nC97_=_C137( C97 C137 ) C97_=_C176( C97 C176 ) C97_=_C194( C97 C194 ) C97_=_C201( C97 C201 ) C97_=_C227( C97 C227 ) C97_=_C228( C97 C228 ) \nC97_=_C229( C97 C229 ) C103_=_C162( C103 C162 ) C103_=_C181( C103 C181 ) C103_=_C198( C103 C198 ) C103_=_C218( C103 C218 ) C103_=_C225( C103 C225 ) \nC103_=_C228( C103 C228 ) C103_=_C246( C103 C246 ) C103_=_C249( C103 C249 ) C110_=_C137( C110 C137 ) C110_=_C176( C110 C176 ) C110_=_C194( C110 C194 ) \nC110_=_C201( C110 C201 ) C110_=_C227( C110 C227 ) C110_=_C228( C110 C228 ) C110_=_C229( C110 C229 ) C137_=_C176( C137 C176 ) C137_=_C194( C137 C194 ) \nC137_=_C201( C137 C201 ) C137_=_C227( C137 C227 ) C137_=_C228( C137 C228 ) C137_=_C229( C137 C229 ) C162_=_C181( C162 C181 ) C162_=_C198( C162 C198 ) \nC162_=_C218( C162 C218 ) C162_=_C225( C162 C225 ) C162_=_C228( C162 C228 ) C162_=_C246( C162 C246 ) C162_=_C249( C162 C249 ) C176_=_C194( C176 C194 ) \nC176_=_C201( C176 C201 ) C176_=_C227( C176 C227 ) C176_=_C228( C176 C228 ) C176_=_C229( C176 C229 ) C181_=_C198( C181 C198 ) C181_=_C218( C181 C218 ) \nC181_=_C225( C181 C225 ) C181_=_C228( C181 C228 ) C181_=_C246( C181 C246 ) C181_=_C249( C181 C249 ) C194_=_C198( C194 C198 ) C194_=_C201( C194 C201 ) \nC194_=_C227( C194 C227 ) C194_=_C228( C194 C228 ) C194_=_C229( C194 C229 ) C198_=_C218( C198 C218 ) C198_=_C225( C198 C225 ) C198_=_C228( C198 C228 ) \nC198_=_C246( C198 C246 ) C198_=_C249( C198 C249 ) C201_=_C227( C201 C227 ) C201_=_C228( C201 C228 ) C201_=_C229( C201 C229 ) C218_=_C225( C218 C225 ) \nC218_=_C228( C218 C228 ) C218_=_C246( C218 C246 ) C218_=_C249( C218 C249 ) C225_=_C228( C225 C228 ) C225_=_C246( C225 C246 ) C225_=_C249( C225 C249 ) \nC227_=_C228( C227 C228 ) C227_=_C229( C227 C229 ) C228_=_C229( C228 C229 ) C228_=_C246( C228 C246 ) C228_=_C249( C228 C249 ) C246_=_C249( C246 C249 ) "];34-&gt;45[label="21: C43 C52 C57 C75 C79 \nC97 C103 C110 C137 C162 C176 \nC181 C194 C198 C201 C218 C225 \nC227 C229 C246 C249 \n104: C43_=_C57 ,C43_=_C79 ,C43_=_C103 ,C43_=_C162 ,C43_=_C181 ,\nC43_=_C198 ,C43_=_C218 ,C43_=_C225 ,C43_=_C246 ,C43_=_C249 ,C52_=_C57 ,\nC52_=_C75 ,C52_=_C97 ,C52_=_C110 ,C52_=_C137 ,C52_=_C176 ,C52_=_C194 ,\nC52_=_C201 ,C52_=_C227 ,C52_=_C229 ,C57_=_C79 ,C57_=_C103 ,C57_=_C162 ,\nC57_=_C181 ,C57_=_C198 ,C57_=_C218 ,C57_=_C225 ,C57_=_C246 ,C57_=_C249 ,\nC75_=_C79 ,C75_=_C97 ,C75_=_C110 ,C75_=_C137 ,C75_=_C176 ,C75_=_C194 ,\nC75_=_C201 ,C75_=_C227 ,C75_=_C229 ,C79_=_C103 ,C79_=_C162 ,C79_=_C181 ,\nC79_=_C198 ,C79_=_C218 ,C79_=_C225 ,C79_=_C246 ,C79_=_C249 ,C97_=_C103 ,\nC97_=_C110 ,C97_=_C137 ,C97_=_C176 ,C97_=_C194 ,C97_=_C201 ,C97_=_C227 ,\nC97_=_C229 ,C103_=_C162 ,C103_=_C181 ,C103_=_C198 ,C103_=_C218 ,C103_=_C225 ,\nC103_=_C246 ,C103_=_C249 ,C110_=_C137 ,C110_=_C176 ,C110_=_C194 ,C110_=_C201 ,\nC110_=_C227 ,C110_=_C229 ,C137_=_C176 ,C137_=_C194 ,C137_=_C201 ,C137_=_C227 ,\nC137_=_C229 ,C162_=_C181 ,C162_=_C198 ,C162_=_C218 ,C162_=_C225 ,C162_=_C246 ,\nC162_=_C249 ,C176_=_C194 ,C176_=_C201 ,C176_=_C227 ,C176_=_C229 ,C181_=_C198 ,\nC181_=_C218 ,C181_=_C225 ,C181_=_C246 ,C181_=_C249 ,C194_=_C198 ,C194_=_C201 ,\nC194_=_C227 ,C194_=_C229 ,C198_=_C218 ,C198_=_C225 ,C198_=_C246 ,C198_=_C249 ,\nC201_=_C227 ,C201_=_C229 ,C218_=_C225 ,C218_=_C246 ,C218_=_C249 ,C225_=_C246 ,\nC225_=_C249 ,C227_=_C229 ,C246_=_C249 ,"];46[shape=box, label="id:46 level: 4\n22: C83 C89 C104 C105 C106 \nC107 C108 C109 C110 C111 C112 \nC113 C114 C126 C132 C141 C151 \nC152 C153 C154 C155 C156 \n125: C83_=_C105( C83 C105 ) C83_=_C126( C83 C126 ) C83_=_C132( C83 C132 ) C83_=_C141( C83 C141 ) C83_=_C151( C83 C151 ) \nC83_=_C152( C83 C152 ) C83_=_C153( C83 C153 ) C83_=_C154( C83 C154 ) C83_=_C155( C83 C155 ) C83_=_C156( C83 C156 ) C89_=_C104( C89 C104 ) \nC89_=_C105( C89 C105 ) C89_=_C106( C89 C106 ) C89_=_C107( C89 C107 ) C89_=_C108( C89 C108 ) C89_=_C109( C89 C109 ) C89_=_C110( C89 C110 ) \nC89_=_C111( C89 C111 ) C89_=_C112( C89 C112 ) C89_=_C113( C89 C113 ) C89_=_C114( C89 C114 ) C104_=_C105( C104 C105 ) C104_=_C106( C104 C106 ) \nC104_=_C107( C104 C107 ) C104_=_C108( C104 C108 ) C104_=_C109( C104 C109 ) C104_=_C110( C104 C110 ) C104_=_C111( C104 C111 ) C104_=_C112( C104 C112 ) \nC104_=_C113( C104 C113 ) C104_=_C114( C104 C114 ) C104_=_C141( C104 C141 ) C105_=_C106( C105 C106 ) C105_=_C107( C105 C107 ) C105_=_C108( C105 C108 ) \nC105_=_C109( C105 C109 ) C105_=_C110( C105 C110 ) C105_=_C111( C105 C111 ) C105_=_C112( C105 C112 ) C105_=_C113( C105 C113 ) C105_=_C114( C105 C114 ) \nC105_=_C126( C105 C126 ) C105_=_C132( C105 C132 ) C105_=_C141( C105 C141 ) C105_=_C151( C105 C151 ) C105_=_C152( C105 C152 ) C105_=_C153( C105 C153 ) \nC105_=_C154( C105 C154 ) C105_=_C155( C105 C155 ) C105_=_C156( C105 C156 ) C106_=_C107( C106 C107 ) C106_=_C108( C106 C108 ) C106_=_C109( C106 C109 ) \nC106_=_C110( C106 C110 ) C106_=_C111( C106 C111 ) C106_=_C112( C106 C112 ) C106_=_C113( C106 C113 ) C106_=_C114( C106 C114 ) C106_=_C152( C106 C152 ) \nC107_=_C108( C107 C108 ) C107_=_C109( C107 C109 ) C107_=_C110( C107 C110 ) C107_=_C111( C107 C111 ) C107_=_C112( C107 C112 ) C107_=_C113( C107 C113 ) \nC107_=_C114( C107 C114 ) C108_=_C109( C108 C109 ) C108_=_C110( C108 C110 ) C108_=_C111( C108 C111 ) C108_=_C112( C108 C112 ) C108_=_C113( C108 C113 ) \nC108_=_C114( C108 C114 ) C108_=_C153( C108 C153 ) C109_=_C110( C109 C110 ) C109_=_C111( C109 C111 ) C109_=_C112( C109 C112 ) C109_=_C113( C109 C113 ) \nC109_=_C114( C109 C114 ) C110_=_C111( C110 C111 ) C110_=_C112( C110 C112 ) C110_=_C113( C110 C113 ) C110_=_C114( C110 C114 ) C111_=_C112( C111 C112 ) \nC111_=_C113( C111 C113 ) C111_=_C114( C111 C114 ) C111_=_C156( C111 C156 ) C112_=_C113( C112 C113 ) C112_=_C114( C112 C114 ) C113_=_C114( C113 C114 ) \nC126_=_C132( C126 C132 ) C126_=_C141( C126 C141 ) C126_=_C151( C126 C151 ) C126_=_C152( C126 C152 ) C126_=_C153( C126 C153 ) C126_=_C154( C126 C154 ) \nC126_=_C155( C126 C155 ) C126_=_C156( C126 C156 ) C132_=_C141( C132 C141 ) C132_=_C151( C132 C151 ) C132_=_C152( C132 C152 ) C132_=_C153( C132 C153 ) \nC132_=_C154( C132 C154 ) C132_=_C155( C132 C155 ) C132_=_C156( C132 C156 ) C141_=_C151( C141 C151 ) C141_=_C152( C141 C152 ) C141_=_C153( C141 C153 ) \nC141_=_C154( C141 C154 ) C141_=_C155( C141 C155 ) C141_=_C156( C141 C156 ) C151_=_C152( 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5_=_C156( C155 C156 ) "];35-&gt;46[label="21: C83 C89 C104 C106 C107 \nC108 C109 C110 C111 C112 C113 \nC114 C126 C132 C141 C151 C152 \nC153 C154 C155 C156 \n104: C83_=_C126 ,C83_=_C132 ,C83_=_C141 ,C83_=_C151 ,C83_=_C152 ,\nC83_=_C153 ,C83_=_C154 ,C83_=_C155 ,C83_=_C156 ,C89_=_C104 ,C89_=_C106 ,\nC89_=_C107 ,C89_=_C108 ,C89_=_C109 ,C89_=_C110 ,C89_=_C111 ,C89_=_C112 ,\nC89_=_C113 ,C89_=_C114 ,C104_=_C106 ,C104_=_C107 ,C104_=_C108 ,C104_=_C109 ,\nC104_=_C110 ,C104_=_C111 ,C104_=_C112 ,C104_=_C113 ,C104_=_C114 ,C104_=_C141 ,\nC106_=_C107 ,C106_=_C108 ,C106_=_C109 ,C106_=_C110 ,C106_=_C111 ,C106_=_C112 ,\nC106_=_C113 ,C106_=_C114 ,C106_=_C152 ,C107_=_C108 ,C107_=_C109 ,C107_=_C110 ,\nC107_=_C111 ,C107_=_C112 ,C107_=_C113</w:t>
      </w:r>
    </w:p>
    <w:p>
      <w:pPr>
        <w:pStyle w:val="PreformattedText"/>
        <w:bidi w:val="0"/>
        <w:spacing w:before="0" w:after="0"/>
        <w:jc w:val="left"/>
        <w:rPr/>
      </w:pPr>
      <w:r>
        <w:rPr/>
        <w:t xml:space="preserve"> </w:t>
      </w:r>
      <w:r>
        <w:rPr/>
        <w:t>,C107_=_C114 ,C108_=_C109 ,C108_=_C110 ,\nC108_=_C111 ,C108_=_C112 ,C108_=_C113 ,C108_=_C114 ,C108_=_C153 ,C109_=_C110 ,\nC109_=_C111 ,C109_=_C112 ,C109_=_C113 ,C109_=_C114 ,C110_=_C111 ,C110_=_C112 ,\nC110_=_C113 ,C110_=_C114 ,C111_=_C112 ,C111_=_C113 ,C111_=_C114 ,C111_=_C156 ,\nC112_=_C113 ,C112_=_C114 ,C113_=_C114 ,C126_=_C132 ,C126_=_C141 ,C126_=_C151 ,\nC126_=_C152 ,C126_=_C153 ,C126_=_C154 ,C126_=_C155 ,C126_=_C156 ,C132_=_C141 ,\nC132_=_C151 ,C132_=_C152 ,C132_=_C153 ,C132_=_C154 ,C132_=_C155 ,C132_=_C156 ,\nC141_=_C151 ,C141_=_C152 ,C141_=_C153 ,C141_=_C154 ,C141_=_C155 ,C141_=_C156 ,\nC151_=_C152 ,C151_=_C153 ,C151_=_C154 ,C151_=_C155 ,C151_=_C156 ,C152_=_C153 ,\nC152_=_C154 ,C152_=_C155 ,C152_=_C156 ,C153_=_C154 ,C153_=_C155 ,C153_=_C156 ,\nC154_=_C155 ,C154_=_C156 ,C155_=_C156 ,"];47[shape=box, label="id:47 level: 4\n25: C54 C66 C77 C87 C101 \nC111 C113 C120 C121 C156 C187 \nC195 C196 C211 C212 C215 C216 \nC230 C238 C239 C240 C241 C244 \nC245 C246 \n162: C54_=_C87( C54 C87 ) C54_=_C111( C54 C111 ) C54_=_C120( C54 C120 ) C54_=_C156( C54 C156 ) C54_=_C195( C54 C195 ) \nC54_=_C211( C54 C211 ) C54_=_C215( C54 C215 ) C54_=_C230( C54 C230 ) C54_=_C238( C54 C238 ) C54_=_C239( C54 C239 ) C54_=_C240( C54 C240 ) \nC54_=_C241( C54 C241 ) C66_=_C77( C66 C77 ) C66_=_C101( C66 C101 ) C66_=_C113( C66 C113 ) C66_=_C121( C66 C121 ) C66_=_C187( C66 C187 ) \nC66_=_C196( C66 C196 ) C66_=_C212( C66 C212 ) C66_=_C216( C66 C216 ) C66_=_C239( C66 C239 ) C66_=_C244( C66 C244 ) C66_=_C245( C66 C245 ) \nC66_=_C246( C66 C246 ) C77_=_C101( C77 C101 ) C77_=_C113( C77 C113 ) C77_=_C121( C77 C121 ) C77_=_C187( C77 C187 ) C77_=_C196( C77 C196 ) \nC77_=_C212( C77 C212 ) C77_=_C216( C77 C216 ) C77_=_C239( C77 C239 ) C77_=_C244( C77 C244 ) C77_=_C245( C77 C245 ) C77_=_C246( C77 C246 ) \nC87_=_C111( C87 C111 ) C87_=_C120( C87 C120 ) C87_=_C156( C87 C156 ) C87_=_C195( C87 C195 ) C87_=_C211( C87 C211 ) C87_=_C215( C87 C215 ) \nC87_=_C230( C87 C230 ) C87_=_C238( C87 C238 ) C87_=_C239( C87 C239 ) C87_=_C240( C87 C240 ) C87_=_C241( C87 C241 ) C101_=_C113( C101 C113 ) \nC101_=_C121( C101 C121 ) C101_=_C187( C101 C187 ) C101_=_C196( C101 C196 ) C101_=_C212( C101 C212 ) C101_=_C216( C101 C216 ) C101_=_C239( C101 C239 ) \nC101_=_C244( C101 C244 ) C101_=_C245( C101 C245 ) C101_=_C246( C101 C246 ) C111_=_C113( C111 C113 ) C111_=_C120( C111 C120 ) C111_=_C156( C111 C156 ) \nC111_=_C195( C111 C195 ) C111_=_C211( C111 C211 ) C111_=_C215( C111 C215 ) C111_=_C230( C111 C230 ) C111_=_C238( C111 C238 ) C111_=_C239( C111 C239 ) \nC111_=_C240( C111 C240 ) C111_=_C241( C111 C241 ) C113_=_C121( C113 C121 ) C113_=_C187( C113 C187 ) C113_=_C196( C113 C196 ) C113_=_C212( C113 C212 ) \nC113_=_C216( C113 C216 ) C113_=_C239( C113 C239 ) C113_=_C244( C113 C244 ) C113_=_C245( C113 C245 ) C113_=_C246( C113 C246 ) C120_=_C121( C120 C121 ) \nC120_=_C156( C120 C156 ) C120_=_C195( C120 C195 ) C120_=_C211( C120 C211 ) C120_=_C215( C120 C215 ) C120_=_C230( C120 C230 ) C120_=_C238( C120 C238 ) \nC120_=_C239( C120 C239 ) C120_=_C240( C120 C240 ) C120_=_C241( C120 C241 ) C121_=_C187( C121 C187 ) C121_=_C196( C121 C196 ) C121_=_C212( C121 C212 ) \nC121_=_C216( C121 C216 ) C121_=_C239( C121 C239 ) C121_=_C244( C121 C244 ) C121_=_C245( C121 C245 ) C121_=_C246( C121 C246 ) C156_=_C195( C156 C195 ) \nC156_=_C211( C156 C211 ) C156_=_C215( C156 C215 ) C156_=_C230( C156 C230 ) C156_=_C238( C156 C238 ) C156_=_C239( C156 C239 ) C156_=_C240( C156 C240 ) \nC156_=_C241( C156 C241 ) C187_=_C196( C187 C196 ) C187_=_C212( C187 C212 ) C187_=_C216( C187 C216 ) C187_=_C239( C187 C239 ) C187_=_C244( C187 C244 ) \nC187_=_C245( C187 C245 ) C187_=_C246( C187 C246 ) C195_=_C196( C195 C196 ) C195_=_C211( C195 C211 ) C195_=_C215( C195 C215 ) C195_=_C230( C195 C230 ) \nC195_=_C238( C195 C238 ) C195_=_C239( C195 C239 ) C195_=_C240( C195 C240 ) C195_=_C241( C195 C241 ) C196_=_C212( C196 C212 ) C196_=_C216( C196 C216 ) \nC196_=_C239( C196 C239 ) C196_=_C244( C196 C244 ) C196_=_C245( C196 C245 ) C196_=_C246( C196 C246 ) C211_=_C212( C211 C212 ) C211_=_C215( C211 C215 ) \nC211_=_C230( C211 C230 ) C211_=_C238( C211 C238 ) C211_=_C239( C211 C239 ) C211_=_C240( C211 C240 ) C211_=_C241( C211 C241 ) C212_=_C216( C212 C216 ) \nC212_=_C239( C212 C239 ) C212_=_C244( C212 C244 ) C212_=_C245( C212 C245 ) C212_=_C246( C212 C246 ) C215_=_C216( C215 C216 ) C215_=_C230( C215 C230 ) \nC215_=_C238( C215 C238 ) C215_=_C239( C215 C239 ) C215_=_C240( C215 C240 ) C215_=_C241( C215 C241 ) C216_=_C239( C216 C239 ) C216_=_C244( C216 C244 ) \nC216_=_C245( C216 C245 ) C216_=_C246( C216 C246 ) C230_=_C238( C230 C238 ) C230_=_C239( C230 C239 ) C230_=_C240( C230 C240 ) C230_=_C241( C230 C241 ) \nC238_=_C239( C238 C239 ) C238_=_C240( C238 C240 ) C238_=_C241( C238 C241 ) C239_=_C240( C239 C240 ) C239_=_C241( C239 C241 ) C239_=_C244( C239 C244 ) \nC239_=_C245( C239 C245 ) C239_=_C246( C239 C246 ) C240_=_C241( C240 C241 ) C240_=_C245( C240 C245 ) C244_=_C245( C244 C245 ) C244_=_C246( C244 C246 ) \nC245_=_C246( C245 C246 ) "];35-&gt;47[label="24: C54 C66 C77 C87 C101 \nC111 C113 C120 C121 C156 C187 \nC195 C196 C211 C212 C215 C216 \nC230 C238 C240 C241 C244 C245 \nC246 \n138: C54_=_C87 ,C54_=_C111 ,C54_=_C120 ,C54_=_C156 ,C54_=_C195 ,\nC54_=_C211 ,C54_=_C215 ,C54_=_C230 ,C54_=_C238 ,C54_=_C240 ,C54_=_C241 ,\nC66_=_C77 ,C66_=_C101 ,C66_=_C113 ,C66_=_C121 ,C66_=_C187 ,C66_=_C196 ,\nC66_=_C212 ,C66_=_C216 ,C66_=_C244 ,C66_=_C245 ,C66_=_C246 ,C77_=_C101 ,\nC77_=_C113 ,C77_=_C121 ,C77_=_C187 ,C77_=_C196 ,C77_=_C212 ,C77_=_C216 ,\nC77_=_C244 ,C77_=_C245 ,C77_=_C246 ,C87_=_C111 ,C87_=_C120 ,C87_=_C156 ,\nC87_=_C195 ,C87_=_C211 ,C87_=_C215 ,C87_=_C230 ,C87_=_C238 ,C87_=_C240 ,\nC87_=_C241 ,C101_=_C113 ,C101_=_C121 ,C101_=_C187 ,C101_=_C196 ,C101_=_C212 ,\nC101_=_C216 ,C101_=_C244 ,C101_=_C245 ,C101_=_C246 ,C111_=_C113 ,C111_=_C120 ,\nC111_=_C156 ,C111_=_C195 ,C111_=_C211 ,C111_=_C215 ,C111_=_C230 ,C111_=_C238 ,\nC111_=_C240 ,C111_=_C241 ,C113_=_C121 ,C113_=_C187 ,C113_=_C196 ,C113_=_C212 ,\nC113_=_C216 ,C113_=_C244 ,C113_=_C245 ,C113_=_C246 ,C120_=_C121 ,C120_=_C156 ,\nC120_=_C195 ,C120_=_C211 ,C120_=_C215 ,C120_=_C230 ,C120_=_C238 ,C120_=_C240 ,\nC120_=_C241 ,C121_=_C187 ,C121_=_C196 ,C121_=_C212 ,C121_=_C216 ,C121_=_C244 ,\nC121_=_C245 ,C121_=_C246 ,C156_=_C195 ,C156_=_C211 ,C156_=_C215 ,C156_=_C230 ,\nC156_=_C238 ,C156_=_C240 ,C156_=_C241 ,C187_=_C196 ,C187_=_C212 ,C187_=_C216 ,\nC187_=_C244 ,C187_=_C245 ,C187_=_C246 ,C195_=_C196 ,C195_=_C211 ,C195_=_C215 ,\nC195_=_C230 ,C195_=_C238 ,C195_=_C240 ,C195_=_C241 ,C196_=_C212 ,C196_=_C216 ,\nC196_=_C244 ,C196_=_C245 ,C196_=_C246 ,C211_=_C212 ,C211_=_C215 ,C211_=_C230 ,\nC211_=_C238 ,C211_=_C240 ,C211_=_C241 ,C212_=_C216 ,C212_=_C244 ,C212_=_C245 ,\nC212_=_C246 ,C215_=_C216 ,C215_=_C230 ,C215_=_C238 ,C215_=_C240 ,C215_=_C241 ,\nC216_=_C244 ,C216_=_C245 ,C216_=_C246 ,C230_=_C238 ,C230_=_C240 ,C230_=_C241 ,\nC238_=_C240 ,C238_=_C241 ,C240_=_C241 ,C240_=_C245 ,C244_=_C245 ,C244_=_C246 ,\nC245_=_C246 ,"];48[shape=box, label="id:48 level: 4\n23: C11 C37 C44 C49 C80 \nC96 C109 C140 C150 C165 C172 \nC183 C184 C192 C204 C205 C206 \nC207 C208 C226 C229 C235 C241 \n136: C11_=_C44( C11 C44 ) C11_=_C80( C11 C80 ) C11_=_C140( C11 C140 ) C11_=_C150( C11 C150 ) C11_=_C172( C11 C172 ) \nC11_=_C183( C11 C183 ) C11_=_C204( C11 C204 ) C11_=_C208( C11 C208 ) C11_=_C226( C11 C226 ) C11_=_C229( C11 C229 ) C11_=_C235( C11 C235 ) \nC11_=_C241( C11 C241 ) C37_=_C44( C37 C44 ) C37_=_C49( C37 C49 ) C37_=_C96( C37 C96 ) C37_=_C109( C37 C109 ) C37_=_C165( C37 C165 ) \nC37_=_C184( C37 C184 ) C37_=_C192( C37 C192 ) C37_=_C205( C37 C205 ) C37_=_C206( C37 C206 ) C37_=_C207( C37 C207 ) C37_=_C208( C37 C208 ) \nC44_=_C80( C44 C80 ) C44_=_C140( C44 C140 ) C44_=_C150( C44 C150 ) C44_=_C172( C44 C172 ) C44_=_C183( C44 C183 ) C44_=_C204( C44 C204 ) \nC44_=_C208( C44 C208 ) C44_=_C226( C44 C226 ) C44_=_C229( C44 C229 ) C44_=_C235( C44 C235 ) C44_=_C241( C44 C241 ) C49_=_C96( C49 C96 ) \nC49_=_C109( C49 C109 ) C49_=_C165( C49 C165 ) C49_=_C184( C49 C184 ) C49_=_C192( C49 C192 ) C49_=_C205( C49 C205 ) C49_=_C206( C49 C206 ) \nC49_=_C207( C49 C207 ) C49_=_C208( C49 C208 ) C80_=_C140( C80 C140 ) C80_=_C150( C80 C150 ) C80_=_C172( C80 C172 ) C80_=_C183( C80 C183 ) \nC80_=_C204( C80 C204 ) C80_=_C208( C80 C208 ) C80_=_C226( C80 C226 ) C80_=_C229( C80 C229 ) C80_=_C235( C80 C235 ) C80_=_C241( C80 C241 ) \nC96_=_C109( C96 C109 ) C96_=_C165( C96 C165 ) C96_=_C184( C96 C184 ) C96_=_C192( C96 C192 ) C96_=_C205( C96 C205 ) C96_=_C206( C96 C206 ) \nC96_=_C207( C96 C207 ) C96_=_C208( C96 C208 ) C109_=_C165( C109 C165 ) C109_=_C184( C109 C184 ) C109_=_C192( C109 C192 ) C109_=_C205( C109 C205 ) \nC109_=_C206( C109 C206 ) C109_=_C207( C109 C207 ) C109_=_C208( C109 C208 ) C140_=_C150( C140 C150 ) C140_=_C172( C140 C172 ) C140_=_C183( C140 C183 ) \nC140_=_C204( C140 C204 ) C140_=_C208( C140 C208 ) C140_=_C226( C140 C226 ) C140_=_C229( C140 C229 ) C140_=_C235( C140 C235 ) C140_=_C241( C140 C241 ) \nC150_=_C172( C150 C172 ) C150_=_C183( C150 C183 ) C150_=_C204( C150 C204 ) C150_=_C208( C150 C208 ) C150_=_C226( C150 C226 ) C150_=_C229( C150 C229 ) \nC150_=_C235( C150 C235 ) C150_=_C241( C150 C241 ) C165_=_C172( C165 C172 ) C165_=_C184( C165 C184 ) C165_=_C192( C165 C192 ) C165_=_C205( C165 C205 ) \nC165_=_C206( C165 C206 ) C165_=_C207( C165 C207 ) C165_=_C208( C165 C208 ) C172_=_C183( C172 C183 ) C172_=_C204( C172 C204 ) C172_=_C208( C172 C208 ) \nC172_=_C226( C172 C226 ) C172_=_C229( C172 C229 ) C172_=_C235( C172 C235 ) C172_=_C241( C172 C241 ) C183_=_C204( C183 C204 ) C183_=_C208( C183 C208 ) \nC183_=_C226( C183 C226 ) C183_=_C229( C183 C229 ) C183_=_C235( C183 C235 ) C183_=_C241( C183 C241 ) C184_=_C192( C184 C192 ) C184_=_C205( C184 C205 ) \nC184_=_C206( C184 C206 ) C184_=_C207( C184 C207 ) C184_=_C208( C184 C208 ) C192_=_C205( C192 C205 ) C192_=_C206( C192 C206 ) C192_=_C207( C192 C207 ) \nC192_=_C208( C192 C208 ) C204_=_C208( C204 C208 ) C204_=_C226( C204 C226</w:t>
      </w:r>
    </w:p>
    <w:p>
      <w:pPr>
        <w:pStyle w:val="PreformattedText"/>
        <w:bidi w:val="0"/>
        <w:spacing w:before="0" w:after="0"/>
        <w:jc w:val="left"/>
        <w:rPr/>
      </w:pPr>
      <w:r>
        <w:rPr/>
        <w:t xml:space="preserve"> </w:t>
      </w:r>
      <w:r>
        <w:rPr/>
        <w:t>) C204_=_C229( C204 C229 ) C204_=_C235( C204 C235 ) C204_=_C241( C204 C241 ) \nC205_=_C206( C205 C206 ) C205_=_C207( C205 C207 ) C205_=_C208( C205 C208 ) C205_=_C235( C205 C235 ) C206_=_C207( C206 C207 ) C206_=_C208( C206 C208 ) \nC207_=_C208( C207 C208 ) C208_=_C226( C208 C226 ) C208_=_C229( C208 C229 ) C208_=_C235( C208 C235 ) C208_=_C241( C208 C241 ) C226_=_C229( C226 C229 ) \nC226_=_C235( C226 C235 ) C226_=_C241( C226 C241 ) C229_=_C235( C229 C235 ) C229_=_C241( C229 C241 ) C235_=_C241( C235 C241 ) "];36-&gt;48[label="22: C11 C37 C44 C49 C80 \nC96 C109 C140 C150 C165 C172 \nC183 C184 C192 C204 C205 C206 \nC207 C226 C229 C235 C241 \n114: C11_=_C44 ,C11_=_C80 ,C11_=_C140 ,C11_=_C150 ,C11_=_C172 ,\nC11_=_C183 ,C11_=_C204 ,C11_=_C226 ,C11_=_C229 ,C11_=_C235 ,C11_=_C241 ,\nC37_=_C44 ,C37_=_C49 ,C37_=_C96 ,C37_=_C109 ,C37_=_C165 ,C37_=_C184 ,\nC37_=_C192 ,C37_=_C205 ,C37_=_C206 ,C37_=_C207 ,C44_=_C80 ,C44_=_C140 ,\nC44_=_C150 ,C44_=_C172 ,C44_=_C183 ,C44_=_C204 ,C44_=_C226 ,C44_=_C229 ,\nC44_=_C235 ,C44_=_C241 ,C49_=_C96 ,C49_=_C109 ,C49_=_C165 ,C49_=_C184 ,\nC49_=_C192 ,C49_=_C205 ,C49_=_C206 ,C49_=_C207 ,C80_=_C140 ,C80_=_C150 ,\nC80_=_C172 ,C80_=_C183 ,C80_=_C204 ,C80_=_C226 ,C80_=_C229 ,C80_=_C235 ,\nC80_=_C241 ,C96_=_C109 ,C96_=_C165 ,C96_=_C184 ,C96_=_C192 ,C96_=_C205 ,\nC96_=_C206 ,C96_=_C207 ,C109_=_C165 ,C109_=_C184 ,C109_=_C192 ,C109_=_C205 ,\nC109_=_C206 ,C109_=_C207 ,C140_=_C150 ,C140_=_C172 ,C140_=_C183 ,C140_=_C204 ,\nC140_=_C226 ,C140_=_C229 ,C140_=_C235 ,C140_=_C241 ,C150_=_C172 ,C150_=_C183 ,\nC150_=_C204 ,C150_=_C226 ,C150_=_C229 ,C150_=_C235 ,C150_=_C241 ,C165_=_C172 ,\nC165_=_C184 ,C165_=_C192 ,C165_=_C205 ,C165_=_C206 ,C165_=_C207 ,C172_=_C183 ,\nC172_=_C204 ,C172_=_C226 ,C172_=_C229 ,C172_=_C235 ,C172_=_C241 ,C183_=_C204 ,\nC183_=_C226 ,C183_=_C229 ,C183_=_C235 ,C183_=_C241 ,C184_=_C192 ,C184_=_C205 ,\nC184_=_C206 ,C184_=_C207 ,C192_=_C205 ,C192_=_C206 ,C192_=_C207 ,C204_=_C226 ,\nC204_=_C229 ,C204_=_C235 ,C204_=_C241 ,C205_=_C206 ,C205_=_C207 ,C205_=_C235 ,\nC206_=_C207 ,C226_=_C229 ,C226_=_C235 ,C226_=_C241 ,C229_=_C235 ,C229_=_C241 ,\nC235_=_C241 ,"];49[shape=box, label="id:49 level: 4\n27: C7 C30 C35 C36 C37 \nC38 C39 C40 C41 C42 C43 \nC44 C50 C64 C72 C154 C173 \nC180 C181 C182 C183 C199 C209 \nC210 C211 C212 C213 \n138: C7_=_C30( C7 C30 ) C7_=_C38( C7 C38 ) C7_=_C50( C7 C50 ) C7_=_C64( C7 C64 ) C7_=_C72( C7 C72 ) \nC7_=_C154( C7 C154 ) C7_=_C199( C7 C199 ) C7_=_C209( C7 C209 ) C7_=_C210( C7 C210 ) C7_=_C211( C7 C211 ) C7_=_C212( C7 C212 ) \nC7_=_C213( C7 C213 ) C30_=_C38( C30 C38 ) C30_=_C50( C30 C50 ) C30_=_C64( C30 C64 ) C30_=_C72( C30 C72 ) C30_=_C154( C30 C154 ) \nC30_=_C199( C30 C199 ) C30_=_C209( C30 C209 ) C30_=_C210( C30 C210 ) C30_=_C211( C30 C211 ) C30_=_C212( C30 C212 ) C30_=_C213( C30 C213 ) \nC35_=_C36( C35 C36 ) C35_=_C37( C35 C37 ) C35_=_C38( C35 C38 ) C35_=_C39( C35 C39 ) C35_=_C40( C35 C40 ) C35_=_C41( C35 C41 ) \nC35_=_C42( C35 C42 ) C35_=_C43( C35 C43 ) C35_=_C44( C35 C44 ) C36_=_C37( C36 C37 ) C36_=_C38( C36 C38 ) C36_=_C39( C36 C39 ) \nC36_=_C40( C36 C40 ) C36_=_C41( C36 C41 ) C36_=_C42( C36 C42 ) C36_=_C43( C36 C43 ) C36_=_C44( C36 C44 ) C36_=_C199( C36 C199 ) \nC37_=_C38( C37 C38 ) C37_=_C39( C37 C39 ) C37_=_C40( C37 C40 ) C37_=_C41( C37 C41 ) C37_=_C42( C37 C42 ) C37_=_C43( C37 C43 ) \nC37_=_C44( C37 C44 ) C38_=_C39( C38 C39 ) C38_=_C40( C38 C40 ) C38_=_C41( C38 C41 ) C38_=_C42( C38 C42 ) C38_=_C43( C38 C43 ) \nC38_=_C44( C38 C44 ) C38_=_C50( C38 C50 ) C38_=_C64( C38 C64 ) C38_=_C72( C38 C72 ) C38_=_C154( C38 C154 ) C38_=_C199( C38 C199 ) \nC38_=_C209( C38 C209 ) C38_=_C210( C38 C210 ) C38_=_C211( C38 C211 ) C38_=_C212( C38 C212 ) C38_=_C213( C38 C213 ) C39_=_C40( C39 C40 ) \nC39_=_C41( C39 C41 ) C39_=_C42( C39 C42 ) C39_=_C43( C39 C43 ) C39_=_C44( C39 C44 ) C40_=_C41( C40 C41 ) C40_=_C42( C40 C42 ) \nC40_=_C43( C40 C43 ) C40_=_C44( C40 C44 ) C41_=_C42( C41 C42 ) C41_=_C43( C41 C43 ) C41_=_C44( C41 C44 ) C41_=_C209( C41 C209 ) \nC42_=_C43( C42 C43 ) C42_=_C44( C42 C44 ) C43_=_C44( C43 C44 ) C43_=_C181( C43 C181 ) C44_=_C183( C44 C183 ) C50_=_C64( C50 C64 ) \nC50_=_C72( C50 C72 ) C50_=_C154( C50 C154 ) C50_=_C199( C50 C199 ) C50_=_C209( C50 C209 ) C50_=_C210( C50 C210 ) C50_=_C211( C50 C211 ) \nC50_=_C212( C50 C212 ) C50_=_C213( C50 C213 ) C64_=_C72( C64 C72 ) C64_=_C154( C64 C154 ) C64_=_C199( C64 C199 ) C64_=_C209( C64 C209 ) \nC64_=_C210( C64 C210 ) C64_=_C211( C64 C211 ) C64_=_C212( C64 C212 ) C64_=_C213( C64 C213 ) C72_=_C154( C72 C154 ) C72_=_C199( C72 C199 ) \nC72_=_C209( C72 C209 ) C72_=_C210( C72 C210 ) C72_=_C211( C72 C211 ) C72_=_C212( C72 C212 ) C72_=_C213( C72 C213 ) C154_=_C199( C154 C199 ) \nC154_=_C209( C154 C209 ) C154_=_C210( C154 C210 ) C154_=_C211( C154 C211 ) C154_=_C212( C154 C212 ) C154_=_C213( C154 C213 ) C173_=_C180( C173 C180 ) \nC173_=_C181( C173 C181 ) C173_=_C182( C173 C182 ) C173_=_C183( C173 C183 ) C180_=_C181( C180 C181 ) C180_=_C182( C180 C182 ) C180_=_C183( C180 C183 ) \nC181_=_C182( C181 C182 ) C181_=_C183( C181 C183 ) C182_=_C183( C182 C183 ) C182_=_C213( C182 C213 ) C199_=_C209( C199 C209 ) C199_=_C210( C199 C210 ) \nC199_=_C211( C199 C211 ) C199_=_C212( C199 C212 ) C199_=_C213( C199 C213 ) C209_=_C210( C209 C210 ) C209_=_C211( C209 C211 ) C209_=_C212( C209 C212 ) \nC209_=_C213( C209 C213 ) C210_=_C211( C210 C211 ) C210_=_C212( C210 C212 ) C210_=_C213( C210 C213 ) C211_=_C212( C211 C212 ) C211_=_C213( C211 C213 ) \nC212_=_C213( C212 C213 ) "];36-&gt;49[label="26: C7 C30 C35 C36 C37 \nC39 C40 C41 C42 C43 C44 \nC50 C64 C72 C154 C173 C180 \nC181 C182 C183 C199 C209 C210 \nC211 C212 C213 \n117: C7_=_C30 ,C7_=_C50 ,C7_=_C64 ,C7_=_C72 ,C7_=_C154 ,\nC7_=_C199 ,C7_=_C209 ,C7_=_C210 ,C7_=_C211 ,C7_=_C212 ,C7_=_C213 ,\nC30_=_C50 ,C30_=_C64 ,C30_=_C72 ,C30_=_C154 ,C30_=_C199 ,C30_=_C209 ,\nC30_=_C210 ,C30_=_C211 ,C30_=_C212 ,C30_=_C213 ,C35_=_C36 ,C35_=_C37 ,\nC35_=_C39 ,C35_=_C40 ,C35_=_C41 ,C35_=_C42 ,C35_=_C43 ,C35_=_C44 ,\nC36_=_C37 ,C36_=_C39 ,C36_=_C40 ,C36_=_C41 ,C36_=_C42 ,C36_=_C43 ,\nC36_=_C44 ,C36_=_C199 ,C37_=_C39 ,C37_=_C40 ,C37_=_C41 ,C37_=_C42 ,\nC37_=_C43 ,C37_=_C44 ,C39_=_C40 ,C39_=_C41 ,C39_=_C42 ,C39_=_C43 ,\nC39_=_C44 ,C40_=_C41 ,C40_=_C42 ,C40_=_C43 ,C40_=_C44 ,C41_=_C42 ,\nC41_=_C43 ,C41_=_C44 ,C41_=_C209 ,C42_=_C43 ,C42_=_C44 ,C43_=_C44 ,\nC43_=_C181 ,C44_=_C183 ,C50_=_C64 ,C50_=_C72 ,C50_=_C154 ,C50_=_C199 ,\nC50_=_C209 ,C50_=_C210 ,C50_=_C211 ,C50_=_C212 ,C50_=_C213 ,C64_=_C72 ,\nC64_=_C154 ,C64_=_C199 ,C64_=_C209 ,C64_=_C210 ,C64_=_C211 ,C64_=_C212 ,\nC64_=_C213 ,C72_=_C154 ,C72_=_C199 ,C72_=_C209 ,C72_=_C210 ,C72_=_C211 ,\nC72_=_C212 ,C72_=_C213 ,C154_=_C199 ,C154_=_C209 ,C154_=_C210 ,C154_=_C211 ,\nC154_=_C212 ,C154_=_C213 ,C173_=_C180 ,C173_=_C181 ,C173_=_C182 ,C173_=_C183 ,\nC180_=_C181 ,C180_=_C182 ,C180_=_C183 ,C181_=_C182 ,C181_=_C183 ,C182_=_C183 ,\nC182_=_C213 ,C199_=_C209 ,C199_=_C210 ,C199_=_C211 ,C199_=_C212 ,C199_=_C213 ,\nC209_=_C210 ,C209_=_C211 ,C209_=_C212 ,C209_=_C213 ,C210_=_C211 ,C210_=_C212 ,\nC210_=_C213 ,C211_=_C212 ,C211_=_C213 ,C212_=_C213 ,"];50[shape=box, label="id:50 level: 4\n27: C5 C48 C78 C94 C117 \nC123 C134 C148 C161 C174 C191 \nC192 C193 C194 C195 C196 C197 \nC198 C203 C207 C220 C223 C233 \nC240 C245 C247 C249 \n188: C5_=_C48( C5 C48 ) C5_=_C94( C5 C94 ) C5_=_C117( C5 C117 ) C5_=_C134( C5 C134 ) C5_=_C174( C5 C174 ) \nC5_=_C191( C5 C191 ) C5_=_C192( C5 C192 ) C5_=_C193( C5 C193 ) C5_=_C194( C5 C194 ) C5_=_C195( C5 C195 ) C5_=_C196( C5 C196 ) \nC5_=_C197( C5 C197 ) C5_=_C198( C5 C198 ) C48_=_C94( C48 C94 ) C48_=_C117( C48 C117 ) C48_=_C134( C48 C134 ) C48_=_C174( C48 C174 ) \nC48_=_C191( C48 C191 ) C48_=_C192( C48 C192 ) C48_=_C193( C48 C193 ) C48_=_C194( C48 C194 ) C48_=_C195( C48 C195 ) C48_=_C196( C48 C196 ) \nC48_=_C197( C48 C197 ) C48_=_C198( C48 C198 ) C78_=_C123( C78 C123 ) C78_=_C148( C78 C148 ) C78_=_C161( C78 C161 ) C78_=_C197( C78 C197 ) \nC78_=_C203( C78 C203 ) C78_=_C207( C78 C207 ) C78_=_C220( C78 C220 ) C78_=_C223( C78 C223 ) C78_=_C233( C78 C233 ) C78_=_C240( C78 C240 ) \nC78_=_C245( C78 C245 ) C78_=_C247( C78 C247 ) C78_=_C249( C78 C249 ) C94_=_C117( C94 C117 ) C94_=_C134( C94 C134 ) C94_=_C174( C94 C174 ) \nC94_=_C191( C94 C191 ) C94_=_C192( C94 C192 ) C94_=_C193( C94 C193 ) C94_=_C194( C94 C194 ) C94_=_C195( C94 C195 ) C94_=_C196( C94 C196 ) \nC94_=_C197( C94 C197 ) C94_=_C198( C94 C198 ) C117_=_C123( C117 C123 ) C117_=_C134( C117 C134 ) C117_=_C174( C117 C174 ) C117_=_C191( C117 C191 ) \nC117_=_C192( C117 C192 ) C117_=_C193( C117 C193 ) C117_=_C194( C117 C194 ) C117_=_C195( C117 C195 ) C117_=_C196( C117 C196 ) C117_=_C197( C117 C197 ) \nC117_=_C198( C117 C198 ) C123_=_C148( C123 C148 ) C123_=_C161( C123 C161 ) C123_=_C197( C123 C197 ) C123_=_C203( C123 C203 ) C123_=_C207( C123 C207 ) \nC123_=_C220( C123 C220 ) C123_=_C223( C123 C223 ) C123_=_C233( C123 C233 ) C123_=_C240( C123 C240 ) C123_=_C245( C123 C245 ) C123_=_C247( C123 C247 ) \nC123_=_C249( C123 C249 ) C134_=_C174( C134 C174 ) C134_=_C191( C134 C191 ) C134_=_C192( C134 C192 ) C134_=_C193( C134 C193 ) C134_=_C194( C134 C194 ) \nC134_=_C195( C134 C195 ) C134_=_C196( C134 C196 ) C134_=_C197( C134 C197 ) C134_=_C198( C134 C198 ) C148_=_C161( C148 C161 ) C148_=_C197( C148 C197 ) \nC148_=_C203( C148 C203 ) C148_=_C207( C148 C207 ) C148_=_C220( C148 C220 ) C148_=_C223( C148 C223 ) C148_=_C233( C148 C233 ) C148_=_C240( C148 C240 ) \nC148_=_C245( C148 C245 ) C148_=_C247( C148 C247 ) C148_=_C249( C148 C249 ) C161_=_C197( C161 C197 ) C161_=_C203( C161 C203 ) C161_=_C207( C161 C207 ) \nC161_=_C220( C161 C220 ) C161_=_C223( C161 C223 ) C161_=_C233( C161 C233 ) C161_=_C240( C161 C240 ) C161_=_C245( C161 C245 ) C161_=_C247( C161 C247 ) \nC161_=_C249( C161 C249 ) C174_=_C191( C174 C191 ) C174_=_C192( C174 C192 ) C174_=_C193( C174 C193 ) C174_=_C194( C174 C194 ) C174_=_C195( C174 C195 ) \nC174_=_C196( C174 C196 ) C174_=_C197( C174 C197 ) C174_=_C198( C174 C198 ) C191_=_C192( C191 C192 ) C191_=_C193( C191 C193 ) C191_=_C194( C191</w:t>
      </w:r>
    </w:p>
    <w:p>
      <w:pPr>
        <w:pStyle w:val="PreformattedText"/>
        <w:bidi w:val="0"/>
        <w:spacing w:before="0" w:after="0"/>
        <w:jc w:val="left"/>
        <w:rPr/>
      </w:pPr>
      <w:r>
        <w:rPr/>
        <w:t xml:space="preserve"> </w:t>
      </w:r>
      <w:r>
        <w:rPr/>
        <w:t>C194 ) \nC191_=_C195( C191 C195 ) C191_=_C196( C191 C196 ) C191_=_C197( C191 C197 ) C191_=_C198( C191 C198 ) C191_=_C203( C191 C203 ) C192_=_C193( C192 C193 ) \nC192_=_C194( C192 C194 ) C192_=_C195( C192 C195 ) C192_=_C196( C192 C196 ) C192_=_C197( C192 C197 ) C192_=_C198( C192 C198 ) C192_=_C207( C192 C207 ) \nC193_=_C194( C193 C194 ) C193_=_C195( C193 C195 ) C193_=_C196( C193 C196 ) C193_=_C197( C193 C197 ) C193_=_C198( C193 C198 ) C194_=_C195( C194 C195 ) \nC194_=_C196( C194 C196 ) C194_=_C197( C194 C197 ) C194_=_C198( C194 C198 ) C195_=_C196( C195 C196 ) C195_=_C197( C195 C197 ) C195_=_C198( C195 C198 ) \nC195_=_C240( C195 C240 ) C196_=_C197( C196 C197 ) C196_=_C198( C196 C198 ) C196_=_C245( C196 C245 ) C197_=_C198( C197 C198 ) C197_=_C203( C197 C203 ) \nC197_=_C207( C197 C207 ) C197_=_C220( C197 C220 ) C197_=_C223( C197 C223 ) C197_=_C233( C197 C233 ) C197_=_C240( C197 C240 ) C197_=_C245( C197 C245 ) \nC197_=_C247( C197 C247 ) C197_=_C249( C197 C249 ) C198_=_C249( C198 C249 ) C203_=_C207( C203 C207 ) C203_=_C220( C203 C220 ) C203_=_C223( C203 C223 ) \nC203_=_C233( C203 C233 ) C203_=_C240( C203 C240 ) C203_=_C245( C203 C245 ) C203_=_C247( C203 C247 ) C203_=_C249( C203 C249 ) C207_=_C220( C207 C220 ) \nC207_=_C223( C207 C223 ) C207_=_C233( C207 C233 ) C207_=_C240( C207 C240 ) C207_=_C245( C207 C245 ) C207_=_C247( C207 C247 ) C207_=_C249( C207 C249 ) \nC220_=_C223( C220 C223 ) C220_=_C233( C220 C233 ) C220_=_C240( C220 C240 ) C220_=_C245( C220 C245 ) C220_=_C247( C220 C247 ) C220_=_C249( C220 C249 ) \nC223_=_C233( C223 C233 ) C223_=_C240( C223 C240 ) C223_=_C245( C223 C245 ) C223_=_C247( C223 C247 ) C223_=_C249( C223 C249 ) C233_=_C240( C233 C240 ) \nC233_=_C245( C233 C245 ) C233_=_C247( C233 C247 ) C233_=_C249( C233 C249 ) C240_=_C245( C240 C245 ) C240_=_C247( C240 C247 ) C240_=_C249( C240 C249 ) \nC245_=_C247( C245 C247 ) C245_=_C249( C245 C249 ) C247_=_C249( C247 C249 ) "];37-&gt;50[label="26: C5 C48 C78 C94 C117 \nC123 C134 C148 C161 C174 C191 \nC192 C193 C194 C195 C196 C198 \nC203 C207 C220 C223 C233 C240 \nC245 C247 C249 \n162: C5_=_C48 ,C5_=_C94 ,C5_=_C117 ,C5_=_C134 ,C5_=_C174 ,\nC5_=_C191 ,C5_=_C192 ,C5_=_C193 ,C5_=_C194 ,C5_=_C195 ,C5_=_C196 ,\nC5_=_C198 ,C48_=_C94 ,C48_=_C117 ,C48_=_C134 ,C48_=_C174 ,C48_=_C191 ,\nC48_=_C192 ,C48_=_C193 ,C48_=_C194 ,C48_=_C195 ,C48_=_C196 ,C48_=_C198 ,\nC78_=_C123 ,C78_=_C148 ,C78_=_C161 ,C78_=_C203 ,C78_=_C207 ,C78_=_C220 ,\nC78_=_C223 ,C78_=_C233 ,C78_=_C240 ,C78_=_C245 ,C78_=_C247 ,C78_=_C249 ,\nC94_=_C117 ,C94_=_C134 ,C94_=_C174 ,C94_=_C191 ,C94_=_C192 ,C94_=_C193 ,\nC94_=_C194 ,C94_=_C195 ,C94_=_C196 ,C94_=_C198 ,C117_=_C123 ,C117_=_C134 ,\nC117_=_C174 ,C117_=_C191 ,C117_=_C192 ,C117_=_C193 ,C117_=_C194 ,C117_=_C195 ,\nC117_=_C196 ,C117_=_C198 ,C123_=_C148 ,C123_=_C161 ,C123_=_C203 ,C123_=_C207 ,\nC123_=_C220 ,C123_=_C223 ,C123_=_C233 ,C123_=_C240 ,C123_=_C245 ,C123_=_C247 ,\nC123_=_C249 ,C134_=_C174 ,C134_=_C191 ,C134_=_C192 ,C134_=_C193 ,C134_=_C194 ,\nC134_=_C195 ,C134_=_C196 ,C134_=_C198 ,C148_=_C161 ,C148_=_C203 ,C148_=_C207 ,\nC148_=_C220 ,C148_=_C223 ,C148_=_C233 ,C148_=_C240 ,C148_=_C245 ,C148_=_C247 ,\nC148_=_C249 ,C161_=_C203 ,C161_=_C207 ,C161_=_C220 ,C161_=_C223 ,C161_=_C233 ,\nC161_=_C240 ,C161_=_C245 ,C161_=_C247 ,C161_=_C249 ,C174_=_C191 ,C174_=_C192 ,\nC174_=_C193 ,C174_=_C194 ,C174_=_C195 ,C174_=_C196 ,C174_=_C198 ,C191_=_C192 ,\nC191_=_C193 ,C191_=_C194 ,C191_=_C195 ,C191_=_C196 ,C191_=_C198 ,C191_=_C203 ,\nC192_=_C193 ,C192_=_C194 ,C192_=_C195 ,C192_=_C196 ,C192_=_C198 ,C192_=_C207 ,\nC193_=_C194 ,C193_=_C195 ,C193_=_C196 ,C193_=_C198 ,C194_=_C195 ,C194_=_C196 ,\nC194_=_C198 ,C195_=_C196 ,C195_=_C198 ,C195_=_C240 ,C196_=_C198 ,C196_=_C245 ,\nC198_=_C249 ,C203_=_C207 ,C203_=_C220 ,C203_=_C223 ,C203_=_C233 ,C203_=_C240 ,\nC203_=_C245 ,C203_=_C247 ,C203_=_C249 ,C207_=_C220 ,C207_=_C223 ,C207_=_C233 ,\nC207_=_C240 ,C207_=_C245 ,C207_=_C247 ,C207_=_C249 ,C220_=_C223 ,C220_=_C233 ,\nC220_=_C240 ,C220_=_C245 ,C220_=_C247 ,C220_=_C249 ,C223_=_C233 ,C223_=_C240 ,\nC223_=_C245 ,C223_=_C247 ,C223_=_C249 ,C233_=_C240 ,C233_=_C245 ,C233_=_C247 ,\nC233_=_C249 ,C240_=_C245 ,C240_=_C247 ,C240_=_C249 ,C245_=_C247 ,C245_=_C249 ,\nC247_=_C249 ,"];51[shape=box, label="id:51 level: 4\n30: C2 C6 C16 C36 C68 \nC82 C91 C95 C108 C115 C128 \nC132 C133 C134 C135 C136 C137 \nC138 C139 C140 C143 C153 C164 \nC191 C199 C200 C201 C202 C203 \nC204 \n231: C2_=_C6( C2 C6 ) C2_=_C16( C2 C16 ) C2_=_C68( C2 C68 ) C2_=_C82( C2 C82 ) C2_=_C91( C2 C91 ) \nC2_=_C115( C2 C115 ) C2_=_C132( C2 C132 ) C2_=_C133( C2 C133 ) C2_=_C134( C2 C134 ) C2_=_C135( C2 C135 ) C2_=_C136( C2 C136 ) \nC2_=_C137( C2 C137 ) C2_=_C138( C2 C138 ) C2_=_C139( C2 C139 ) C2_=_C140( C2 C140 ) C6_=_C36( C6 C36 ) C6_=_C95( C6 C95 ) \nC6_=_C108( C6 C108 ) C6_=_C128( C6 C128 ) C6_=_C135( C6 C135 ) C6_=_C143( C6 C143 ) C6_=_C153( C6 C153 ) C6_=_C164( C6 C164 ) \nC6_=_C191( C6 C191 ) C6_=_C199( C6 C199 ) C6_=_C200( C6 C200 ) C6_=_C201( C6 C201 ) C6_=_C202( C6 C202 ) C6_=_C203( C6 C203 ) \nC6_=_C204( C6 C204 ) C16_=_C68( C16 C68 ) C16_=_C82( C16 C82 ) C16_=_C91( C16 C91 ) C16_=_C115( C16 C115 ) C16_=_C132( C16 C132 ) \nC16_=_C133( C16 C133 ) C16_=_C134( C16 C134 ) C16_=_C135( C16 C135 ) C16_=_C136( C16 C136 ) C16_=_C137( C16 C137 ) C16_=_C138( C16 C138 ) \nC16_=_C139( C16 C139 ) C16_=_C140( C16 C140 ) C36_=_C95( C36 C95 ) C36_=_C108( C36 C108 ) C36_=_C128( C36 C128 ) C36_=_C135( C36 C135 ) \nC36_=_C143( C36 C143 ) C36_=_C153( C36 C153 ) C36_=_C164( C36 C164 ) C36_=_C191( C36 C191 ) C36_=_C199( C36 C199 ) C36_=_C200( C36 C200 ) \nC36_=_C201( C36 C201 ) C36_=_C202( C36 C202 ) C36_=_C203( C36 C203 ) C36_=_C204( C36 C204 ) C68_=_C82( C68 C82 ) C68_=_C91( C68 C91 ) \nC68_=_C115( C68 C115 ) C68_=_C132( C68 C132 ) C68_=_C133( C68 C133 ) C68_=_C134( C68 C134 ) C68_=_C135( C68 C135 ) C68_=_C136( C68 C136 ) \nC68_=_C137( C68 C137 ) C68_=_C138( C68 C138 ) C68_=_C139( C68 C139 ) C68_=_C140( C68 C140 ) C82_=_C91( C82 C91 ) C82_=_C115( C82 C115 ) \nC82_=_C132( C82 C132 ) C82_=_C133( C82 C133 ) C82_=_C134( C82 C134 ) C82_=_C135( C82 C135 ) C82_=_C136( C82 C136 ) C82_=_C137( C82 C137 ) \nC82_=_C138( C82 C138 ) C82_=_C139( C82 C139 ) C82_=_C140( C82 C140 ) C91_=_C95( C91 C95 ) C91_=_C115( C91 C115 ) C91_=_C132( C91 C132 ) \nC91_=_C133( C91 C133 ) C91_=_C134( C91 C134 ) C91_=_C135( C91 C135 ) C91_=_C136( C91 C136 ) C91_=_C137( C91 C137 ) C91_=_C138( C91 C138 ) \nC91_=_C139( C91 C139 ) C91_=_C140( C91 C140 ) C95_=_C108( C95 C108 ) C95_=_C128( C95 C128 ) C95_=_C135( C95 C135 ) C95_=_C143( C95 C143 ) \nC95_=_C153( C95 C153 ) C95_=_C164( C95 C164 ) C95_=_C191( C95 C191 ) C95_=_C199( C95 C199 ) C95_=_C200( C95 C200 ) C95_=_C201( C95 C201 ) \nC95_=_C202( C95 C202 ) C95_=_C203( C95 C203 ) C95_=_C204( C95 C204 ) C108_=_C128( C108 C128 ) C108_=_C135( C108 C135 ) C108_=_C143( C108 C143 ) \nC108_=_C153( C108 C153 ) C108_=_C164( C108 C164 ) C108_=_C191( C108 C191 ) C108_=_C199( C108 C199 ) C108_=_C200( C108 C200 ) C108_=_C201( C108 C201 ) \nC108_=_C202( C108 C202 ) C108_=_C203( C108 C203 ) C108_=_C204( C108 C204 ) C115_=_C132( C115 C132 ) C115_=_C133( C115 C133 ) C115_=_C134( C115 C134 ) \nC115_=_C135( C115 C135 ) C115_=_C136( C115 C136 ) C115_=_C137( C115 C137 ) C115_=_C138( C115 C138 ) C115_=_C139( C115 C139 ) C115_=_C140( C115 C140 ) \nC128_=_C135( C128 C135 ) C128_=_C143( C128 C143 ) C128_=_C153( C128 C153 ) C128_=_C164( C128 C164 ) C128_=_C191( C128 C191 ) C128_=_C199( C128 C199 ) \nC128_=_C200( C128 C200 ) C128_=_C201( C128 C201 ) C128_=_C202( C128 C202 ) C128_=_C203( C128 C203 ) C128_=_C204( C128 C204 ) C132_=_C133( C132 C133 ) \nC132_=_C134( C132 C134 ) C132_=_C135( C132 C135 ) C132_=_C136( C132 C136 ) C132_=_C137( C132 C137 ) C132_=_C138( C132 C138 ) C132_=_C139( C132 C139 ) \nC132_=_C140( C132 C140 ) C132_=_C153( C132 C153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4_=_C191( C134 C191 ) C135_=_C136( C135 C136 ) C135_=_C137( C135 C137 ) \nC135_=_C138( C135 C138 ) C135_=_C139( C135 C139 ) C135_=_C140( C135 C140 ) C135_=_C143( C135 C143 ) C135_=_C153( C135 C153 ) C135_=_C164( C135 C164 ) \nC135_=_C191( C135 C191 ) C135_=_C199( C135 C199 ) C135_=_C200( C135 C200 ) C135_=_C201( C135 C201 ) C135_=_C202( C135 C202 ) C135_=_C203( C135 C203 ) \nC135_=_C204( C135 C204 ) C136_=_C137( C136 C137 ) C136_=_C138( C136 C138 ) C136_=_C139( C136 C139 ) C136_=_C140( C136 C140 ) C137_=_C138( C137 C138 ) \nC137_=_C139( C137 C139 ) C137_=_C140( C137 C140 ) C137_=_C201( C137 C201 ) C138_=_C139( C138 C139 ) C138_=_C140( C138 C140 ) C139_=_C140( C139 C140 ) \nC140_=_C204( C140 C204 ) C143_=_C153( C143 C153 ) C143_=_C164( C143 C164 ) C143_=_C191( C143 C191 ) C143_=_C199( C143 C199 ) C143_=_C200( C143 C200 ) \nC143_=_C201( C143 C201 ) C143_=_C202( C143 C202 ) C143_=_C203( C143 C203 ) C143_=_C204( C143 C204 ) C153_=_C164( C153 C164 ) C153_=_C191( C153 C191 ) \nC153_=_C199( C153 C199 ) C153_=_C200( C153 C200 ) C153_=_C201( C153 C201 ) C153_=_C202( C153 C202 ) C153_=_C203( C153 C203 ) C153_=_C204( C153 C204 ) \nC164_=_C191( C164 C191 ) C164_=_C199( C164 C199 ) C164_=_C200( C164 C200 ) C164_=_C201( C164 C201 ) C164_=_C202( C164 C202 ) C164_=_C203( C164 C203 ) \nC164_=_C204( C164 C204 ) C191_=_C199( C191 C199 ) C191_=_C200( C191 C200 ) C191_=_C201( C191 C201 ) C191_=_C202( C191 C202 ) C191_=_C203( C191 C203 ) \nC191_=_C204( C191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w:t>
      </w:r>
    </w:p>
    <w:p>
      <w:pPr>
        <w:pStyle w:val="PreformattedText"/>
        <w:bidi w:val="0"/>
        <w:spacing w:before="0" w:after="0"/>
        <w:jc w:val="left"/>
        <w:rPr/>
      </w:pPr>
      <w:r>
        <w:rPr/>
        <w:t xml:space="preserve"> </w:t>
      </w:r>
      <w:r>
        <w:rPr/>
        <w:t>C203 C204 ) "];37-&gt;51[label="29: C2 C6 C16 C36 C68 \nC82 C91 C95 C108 C115 C128 \nC132 C133 C134 C136 C137 C138 \nC139 C140 C143 C153 C164 C191 \nC199 C200 C201 C202 C203 C204 \n202: C2_=_C6 ,C2_=_C16 ,C2_=_C68 ,C2_=_C82 ,C2_=_C91 ,\nC2_=_C115 ,C2_=_C132 ,C2_=_C133 ,C2_=_C134 ,C2_=_C136 ,C2_=_C137 ,\nC2_=_C138 ,C2_=_C139 ,C2_=_C140 ,C6_=_C36 ,C6_=_C95 ,C6_=_C108 ,\nC6_=_C128 ,C6_=_C143 ,C6_=_C153 ,C6_=_C164 ,C6_=_C191 ,C6_=_C199 ,\nC6_=_C200 ,C6_=_C201 ,C6_=_C202 ,C6_=_C203 ,C6_=_C204 ,C16_=_C68 ,\nC16_=_C82 ,C16_=_C91 ,C16_=_C115 ,C16_=_C132 ,C16_=_C133 ,C16_=_C134 ,\nC16_=_C136 ,C16_=_C137 ,C16_=_C138 ,C16_=_C139 ,C16_=_C140 ,C36_=_C95 ,\nC36_=_C108 ,C36_=_C128 ,C36_=_C143 ,C36_=_C153 ,C36_=_C164 ,C36_=_C191 ,\nC36_=_C199 ,C36_=_C200 ,C36_=_C201 ,C36_=_C202 ,C36_=_C203 ,C36_=_C204 ,\nC68_=_C82 ,C68_=_C91 ,C68_=_C115 ,C68_=_C132 ,C68_=_C133 ,C68_=_C134 ,\nC68_=_C136 ,C68_=_C137 ,C68_=_C138 ,C68_=_C139 ,C68_=_C140 ,C82_=_C91 ,\nC82_=_C115 ,C82_=_C132 ,C82_=_C133 ,C82_=_C134 ,C82_=_C136 ,C82_=_C137 ,\nC82_=_C138 ,C82_=_C139 ,C82_=_C140 ,C91_=_C95 ,C91_=_C115 ,C91_=_C132 ,\nC91_=_C133 ,C91_=_C134 ,C91_=_C136 ,C91_=_C137 ,C91_=_C138 ,C91_=_C139 ,\nC91_=_C140 ,C95_=_C108 ,C95_=_C128 ,C95_=_C143 ,C95_=_C153 ,C95_=_C164 ,\nC95_=_C191 ,C95_=_C199 ,C95_=_C200 ,C95_=_C201 ,C95_=_C202 ,C95_=_C203 ,\nC95_=_C204 ,C108_=_C128 ,C108_=_C143 ,C108_=_C153 ,C108_=_C164 ,C108_=_C191 ,\nC108_=_C199 ,C108_=_C200 ,C108_=_C201 ,C108_=_C202 ,C108_=_C203 ,C108_=_C204 ,\nC115_=_C132 ,C115_=_C133 ,C115_=_C134 ,C115_=_C136 ,C115_=_C137 ,C115_=_C138 ,\nC115_=_C139 ,C115_=_C140 ,C128_=_C143 ,C128_=_C153 ,C128_=_C164 ,C128_=_C191 ,\nC128_=_C199 ,C128_=_C200 ,C128_=_C201 ,C128_=_C202 ,C128_=_C203 ,C128_=_C204 ,\nC132_=_C133 ,C132_=_C134 ,C132_=_C136 ,C132_=_C137 ,C132_=_C138 ,C132_=_C139 ,\nC132_=_C140 ,C132_=_C153 ,C133_=_C134 ,C133_=_C136 ,C133_=_C137 ,C133_=_C138 ,\nC133_=_C139 ,C133_=_C140 ,C134_=_C136 ,C134_=_C137 ,C134_=_C138 ,C134_=_C139 ,\nC134_=_C140 ,C134_=_C191 ,C136_=_C137 ,C136_=_C138 ,C136_=_C139 ,C136_=_C140 ,\nC137_=_C138 ,C137_=_C139 ,C137_=_C140 ,C137_=_C201 ,C138_=_C139 ,C138_=_C140 ,\nC139_=_C140 ,C140_=_C204 ,C143_=_C153 ,C143_=_C164 ,C143_=_C191 ,C143_=_C199 ,\nC143_=_C200 ,C143_=_C201 ,C143_=_C202 ,C143_=_C203 ,C143_=_C204 ,C153_=_C164 ,\nC153_=_C191 ,C153_=_C199 ,C153_=_C200 ,C153_=_C201 ,C153_=_C202 ,C153_=_C203 ,\nC153_=_C204 ,C164_=_C191 ,C164_=_C199 ,C164_=_C200 ,C164_=_C201 ,C164_=_C202 ,\nC164_=_C203 ,C164_=_C204 ,C191_=_C199 ,C191_=_C200 ,C191_=_C201 ,C191_=_C202 ,\nC191_=_C203 ,C191_=_C204 ,C199_=_C200 ,C199_=_C201 ,C199_=_C202 ,C199_=_C203 ,\nC199_=_C204 ,C200_=_C201 ,C200_=_C202 ,C200_=_C203 ,C200_=_C204 ,C201_=_C202 ,\nC201_=_C203 ,C201_=_C204 ,C202_=_C203 ,C202_=_C204 ,C203_=_C204 ,"];52[shape=box, label="id:52 level: 5\n13: C13 C40 C59 C60 C61 \nC62 C63 C64 C65 C66 C145 \nC167 C220 \n48: C13_=_C59( C13 C59 ) C13_=_C60( C13 C60 ) C13_=_C61( C13 C61 ) C13_=_C62( C13 C62 ) C13_=_C63( C13 C63 ) \nC13_=_C64( C13 C64 ) C13_=_C65( C13 C65 ) C13_=_C66( C13 C66 ) C40_=_C65( C40 C65 ) C40_=_C145( C40 C145 ) C40_=_C167( C40 C167 ) \nC40_=_C220( C40 C220 ) C59_=_C60( C59 C60 ) C59_=_C61( C59 C61 ) C59_=_C62( C59 C62 ) C59_=_C63( C59 C63 ) C59_=_C64( C59 C64 ) \nC59_=_C65( C59 C65 ) C59_=_C66( C59 C66 ) C60_=_C61( C60 C61 ) C60_=_C62( C60 C62 ) C60_=_C63( C60 C63 ) C60_=_C64( C60 C64 ) \nC60_=_C65( C60 C65 ) C60_=_C66( C60 C66 ) C61_=_C62( C61 C62 ) C61_=_C63( C61 C63 ) C61_=_C64( C61 C64 ) C61_=_C65( C61 C65 ) \nC61_=_C66( C61 C66 ) C61_=_C145( C61 C145 ) C62_=_C63( C62 C63 ) C62_=_C64( C62 C64 ) C62_=_C65( C62 C65 ) C62_=_C66( C62 C66 ) \nC62_=_C167( C62 C167 ) C63_=_C64( C63 C64 ) C63_=_C65( C63 C65 ) C63_=_C66( C63 C66 ) C64_=_C65( C64 C65 ) C64_=_C66( C64 C66 ) \nC65_=_C66( C65 C66 ) C65_=_C145( C65 C145 ) C65_=_C167( C65 C167 ) C65_=_C220( C65 C220 ) C145_=_C167( C145 C167 ) C145_=_C220( C145 C220 ) \nC167_=_C220( C167 C220 ) "];43-&gt;52[label="12: C13 C40 C59 C60 C61 \nC62 C63 C64 C66 C145 C167 \nC220 \n36: C13_=_C59 ,C13_=_C60 ,C13_=_C61 ,C13_=_C62 ,C13_=_C63 ,\nC13_=_C64 ,C13_=_C66 ,C40_=_C145 ,C40_=_C167 ,C40_=_C220 ,C59_=_C60 ,\nC59_=_C61 ,C59_=_C62 ,C59_=_C63 ,C59_=_C64 ,C59_=_C66 ,C60_=_C61 ,\nC60_=_C62 ,C60_=_C63 ,C60_=_C64 ,C60_=_C66 ,C61_=_C62 ,C61_=_C63 ,\nC61_=_C64 ,C61_=_C66 ,C61_=_C145 ,C62_=_C63 ,C62_=_C64 ,C62_=_C66 ,\nC62_=_C167 ,C63_=_C64 ,C63_=_C66 ,C64_=_C66 ,C145_=_C167 ,C145_=_C220 ,\nC167_=_C220 ,"];53[shape=box, label="id:53 level: 5\n16: C34 C35 C36 C37 C38 \nC39 C40 C41 C42 C43 C44 \nC173 C180 C181 C182 C183 \n72: C34_=_C35( C34 C35 ) C34_=_C36( C34 C36 ) C34_=_C37( C34 C37 ) C34_=_C38( C34 C38 ) C34_=_C39( C34 C39 ) \nC34_=_C40( C34 C40 ) C34_=_C41( C34 C41 ) C34_=_C42( C34 C42 ) C34_=_C43( C34 C43 ) C34_=_C44( C34 C44 ) C34_=_C173( C34 C173 ) \nC34_=_C180( C34 C180 ) C34_=_C181( C34 C181 ) C34_=_C182( C34 C182 ) C34_=_C183( C34 C183 ) C35_=_C36( C35 C36 ) C35_=_C37( C35 C37 ) \nC35_=_C38( C35 C38 ) C35_=_C39( C35 C39 ) C35_=_C40( C35 C40 ) C35_=_C41( C35 C41 ) C35_=_C42( C35 C42 ) C35_=_C43( C35 C43 ) \nC35_=_C44( C35 C44 ) C36_=_C37( C36 C37 ) C36_=_C38( C36 C38 ) C36_=_C39( C36 C39 ) C36_=_C40( C36 C40 ) C36_=_C41( C36 C41 ) \nC36_=_C42( C36 C42 ) C36_=_C43( C36 C43 ) C36_=_C44( C36 C44 ) C37_=_C38( C37 C38 ) C37_=_C39( C37 C39 ) C37_=_C40( C37 C40 ) \nC37_=_C41( C37 C41 ) C37_=_C42( C37 C42 ) C37_=_C43( C37 C43 ) C37_=_C44( C37 C44 ) C38_=_C39( C38 C39 ) C38_=_C40( C38 C40 ) \nC38_=_C41( C38 C41 ) C38_=_C42( C38 C42 ) C38_=_C43( C38 C43 ) C38_=_C44( C38 C44 ) C39_=_C40( C39 C40 ) C39_=_C41( C39 C41 ) \nC39_=_C42( C39 C42 ) C39_=_C43( C39 C43 ) C39_=_C44( C39 C44 ) C40_=_C41( C40 C41 ) C40_=_C42( C40 C42 ) C40_=_C43( C40 C43 ) \nC40_=_C44( C40 C44 ) C41_=_C42( C41 C42 ) C41_=_C43( C41 C43 ) C41_=_C44( C41 C44 ) C42_=_C43( C42 C43 ) C42_=_C44( C42 C44 ) \nC43_=_C44( C43 C44 ) C43_=_C181( C43 C181 ) C44_=_C183( C44 C183 ) C173_=_C180( C173 C180 ) C173_=_C181( C173 C181 ) C173_=_C182( C173 C182 ) \nC173_=_C183( C173 C183 ) C180_=_C181( C180 C181 ) C180_=_C182( C180 C182 ) C180_=_C183( C180 C183 ) C181_=_C182( C181 C182 ) C181_=_C183( C181 C183 ) \nC182_=_C183( C182 C183 ) "];49-&gt;53[label="15: C35 C36 C37 C38 C39 \nC40 C41 C42 C43 C44 C173 \nC180 C181 C182 C183 \n57: C35_=_C36 ,C35_=_C37 ,C35_=_C38 ,C35_=_C39 ,C35_=_C40 ,\nC35_=_C41 ,C35_=_C42 ,C35_=_C43 ,C35_=_C44 ,C36_=_C37 ,C36_=_C38 ,\nC36_=_C39 ,C36_=_C40 ,C36_=_C41 ,C36_=_C42 ,C36_=_C43 ,C36_=_C44 ,\nC37_=_C38 ,C37_=_C39 ,C37_=_C40 ,C37_=_C41 ,C37_=_C42 ,C37_=_C43 ,\nC37_=_C44 ,C38_=_C39 ,C38_=_C40 ,C38_=_C41 ,C38_=_C42 ,C38_=_C43 ,\nC38_=_C44 ,C39_=_C40 ,C39_=_C41 ,C39_=_C42 ,C39_=_C43 ,C39_=_C44 ,\nC40_=_C41 ,C40_=_C42 ,C40_=_C43 ,C40_=_C44 ,C41_=_C42 ,C41_=_C43 ,\nC41_=_C44 ,C42_=_C43 ,C42_=_C44 ,C43_=_C44 ,C43_=_C181 ,C44_=_C183 ,\nC173_=_C180 ,C173_=_C181 ,C173_=_C182 ,C173_=_C183 ,C180_=_C181 ,C180_=_C182 ,\nC180_=_C183 ,C181_=_C182 ,C181_=_C183 ,C182_=_C1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