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14: C0 C3 C9 C12 C15 \nC18 C19 C21 C22 C23 C24 \nC29 C30 C32 C33 C34 C41 \nC42 C43 C44 C46 C50 C52 \nC54 C55 C58 C59 C60 C61 \nC62 C63 C64 C68 C75 C77 \nC79 C80 C81 C82 C83 C84 \nC85 C87 C88 C89 C90 C100 \nC102 C104 C107 C112 C117 C118 \nC119 C123 C124 C131 C134 C137 \nC138 C143 C145 C149 C150 C152 \nC155 C157 C158 C160 C163 C164 \nC166 C167 C170 C172 C174 C175 \nC176 C178 C179 C180 C181 C182 \nC185 C189 C192 C193 C196 C200 \nC201 C203 C205 C206 C207 C208 \nC212 C213 C215 C216 C217 C218 \nC219 C223 C224 C230 C231 C234 \nC236 C237 C240 C242 C244 C246 \nC249 \n661: C0_=_C3( C0 C3 ) C0_=_C9( C0 C9 ) C0_=_C12( C0 C12 ) C0_=_C15( C0 C15 ) C0_=_C18( C0 C18 ) \nC3_=_C83( C3 C83 ) C3_=_C119( C3 C119 ) C3_=_C192( C3 C192 ) C3_=_C193( C3 C193 ) C3_=_C196( C3 C196 ) C9_=_C12( C9 C12 ) \nC9_=_C15( C9 C15 ) C9_=_C18( C9 C18 ) C9_=_C30( C9 C30 ) C9_=_C79( C9 C79 ) C9_=_C80( C9 C80 ) C9_=_C81( C9 C81 ) \nC9_=_C82( C9 C82 ) C9_=_C83( C9 C83 ) C9_=_C84( C9 C84 ) C9_=_C85( C9 C85 ) C9_=_C87( C9 C87 ) C9_=_C88( C9 C88 ) \nC9_=_C89( C9 C89 ) C9_=_C90( C9 C90 ) C12_=_C15( C12 C15 ) C12_=_C18( C12 C18 ) C12_=_C112( C12 C112 ) C12_=_C158( C12 C158 ) \nC15_=_C18( C15 C18 ) C15_=_C22( C15 C22 ) C15_=_C87( C15 C87 ) C15_=_C100( C15 C100 ) C15_=_C138( C15 C138 ) C15_=_C152( C15 C152 ) \nC15_=_C172( C15 C172 ) C15_=_C178( C15 C178 ) C15_=_C207( C15 C207 ) C15_=_C215( C15 C215 ) C18_=_C107( C18 C107 ) C18_=_C117( C18 C117 ) \nC18_=_C155( C18 C155 ) C18_=_C205( C18 C205 ) C19_=_C21( C19 C21 ) C19_=_C22( C19 C22 ) C19_=_C23( C19 C23 ) C19_=_C24( C19 C24 ) \nC19_=_C29( C19 C29 ) C19_=_C75( C19 C75 ) C19_=_C77( C19 C77 ) C21_=_C22( C21 C22 ) C21_=_C23( C21 C23 ) C21_=_C24( C21 C24 ) \nC21_=_C34( C21 C34 ) C21_=_C52( C21 C52 ) C21_=_C63( C21 C63 ) C21_=_C174( C21 C174 ) C21_=_C206( C21 C206 ) C21_=_C207( C21 C207 ) \nC21_=_C208( C21 C208 ) C22_=_C23( C22 C23 ) C22_=_C24( C22 C24 ) C22_=_C87( C22 C87 ) C22_=_C100( C22 C100 ) C22_=_C138( C22 C138 ) \nC22_=_C152( C22 C152 ) C22_=_C172( C22 C172 ) C22_=_C178( C22 C178 ) C22_=_C207( C22 C207 ) C22_=_C215( C22 C215 ) C23_=_C24( C23 C24 ) \nC23_=_C90( C23 C90 ) C23_=_C102( C23 C102 ) C23_=_C145( C23 C145 ) C23_=_C180( C23 C180 ) C23_=_C201( C23 C201 ) C23_=_C230( C23 C230 ) \nC24_=_C217( C24 C217 ) C24_=_C223( C24 C223 ) C24_=_C240( C24 C240 ) C24_=_C244( C24 C244 ) C29_=_C30( C29 C30 ) C29_=_C32( C29 C32 ) \nC29_=_C33( C29 C33 ) C29_=_C34( C29 C34 ) C29_=_C75( C29 C75 ) C29_=_C77( C29 C77 ) C30_=_C32( C30 C32 ) C30_=_C33( C30 C33 ) \nC30_=_C34( C30 C34 ) C30_=_C79( C30 C79 ) C30_=_C80( C30 C80 ) C30_=_C81( C30 C81 ) C30_=_C82( C30 C82 ) C30_=_C83( C30 C83 ) \nC30_=_C84( C30 C84 ) C30_=_C85( C30 C85 ) C30_=_C87( C30 C87 ) C30_=_C88( C30 C88 ) C30_=_C89( C30 C89 ) C30_=_C90( C30 C90 ) \nC32_=_C33( C32 C33 ) C32_=_C34( C32 C34 ) C32_=_C43( C32 C43 ) C32_=_C50( C32 C50 ) C32_=_C143( C32 C143 ) C32_=_C145( C32 C145 ) \nC33_=_C34( C33 C34 ) C33_=_C134( C33 C134 ) C33_=_C149( C33 C149 ) C33_=_C167( C33 C167 ) C33_=_C174( C33 C174 ) C33_=_C175( C33 C175 ) \nC33_=_C176( C33 C176 ) C33_=_C178( C33 C178 ) C33_=_C179( C33 C179 ) C33_=_C180( C33 C180 ) C33_=_C181( C33 C181 ) C33_=_C182( C33 C182 ) \nC34_=_C52( C34 C52 ) C34_=_C63( C34 C63 ) C34_=_C174( C34 C174 ) C34_=_C206( C34 C206 ) C34_=_C207( C34 C207 ) C34_=_C208( C34 C208 ) \nC41_=_C42( C41 C42 ) C41_=_C43( C41 C43 ) C41_=_C44( C41 C44 ) C41_=_C46( C41 C46 ) C41_=_C58( C41 C58 ) C41_=_C100( C41 C100 ) \nC41_=_C102( C41 C102 ) C41_=_C104( C41 C104 ) C41_=_C107( C41 C107 ) C42_=_C43( C42 C43 ) C42_=_C44( C42 C44 ) C42_=_C46( C42 C46 ) \nC42_=_C134( C42 C134 ) C42_=_C137( C42 C137 ) C42_=_C138( C42 C138 ) C43_=_C44( C43 C44 ) C43_=_C46( C43 C46 ) C43_=_C50( C43 C50 ) \nC43_=_C143( C43 C143 ) C43_=_C145( C43 C145 ) C44_=_C46( C44 C46 ) C44_=_C61( C44 C61 ) C44_=_C80( C44 C80 ) C44_=_C118( C44 C118 ) \nC44_=_C149( C44 C149 ) C44_=_C150( C44 C150 ) C44_=_C152( C44 C152 ) C44_=_C155( C44 C155 ) C46_=_C64( C46 C64 ) C46_=_C75( C46 C75 ) \nC46_=_C131( C46 C131 ) C46_=_C137( C46 C137 ) C46_=_C193( C46 C193 ) C46_=_C200( C46 C200 ) C46_=_C206( C46 C206 ) C46_=_C223( C46 C223 ) \nC46_=_C224( C46 C224 ) C50_=_C52( C50 C52 ) C50_=_C54( C50 C54 ) C50_=_C55( C50 C55 ) C50_=_C143( C50 C143 ) C50_=_C145( C50 C145 ) \nC52_=_C54( C52 C54 ) C52_=_C55( C52 C55 ) C52_=_C63( C52 C63 ) C52_=_C174( C52 C174 ) C52_=_C206( C52 C206 ) C52_=_C207( C52 C207 ) \nC52_=_C208( C52 C208 ) C54_=_C55( C54 C55 ) C54_=_C88( C54 C88 ) C54_=_C179( C54 C179 ) C54_=_C185( C54 C185 ) C54_=_C219( C54 C219 ) \nC54_=_C230( C54 C230 ) C54_=_C231( C54 C231 ) C54_=_C234( C54 C234 ) C55_=_C123( C55 C123 ) C55_=_C240( C55 C240 ) C58_=_C59( C58 C59 ) \nC58_=_C60( C58 C60 ) C58_=_C61( C58 C61 ) C58_=_C62( C58 C62 ) C58_=_C63( C58 C63 ) C58_=_C64( C58 C64 ) C58_=_C68( C58 C68 ) \nC58_=_C100( C58 C100 ) C58_=_C102( C58 C102 ) C58_=_C104( C58 C104 ) C58_=_C107( C58 C107 ) C59_=_C60( C59 C60 ) C59_=_C61( C59 C61 ) \nC59_=_C62( C59 C62 ) C59_=_C63( C59 C63 ) C59_=_C64( C59 C64 ) C59_=_C68( C59 C68 ) C59_=_C112( C59 C112 ) C59_=_C117( C59 C117 ) \nC60_=_C61( C60 C61 ) C60_=_C62( C60 C62 ) C60_=_C63( C60 C63 ) C60_=_C64( C60 C64 ) C60_=_C68( C60 C68 ) C60_=_C131( C60 C131 ) \nC61_=_C62( C61 C62 ) C61_=_C63( C61 C63 ) C61_=_C64( C61 C64 ) C61_=_C68( C61 C68 ) C61_=_C80( C61 C80 ) C61_=_C118( C61 C118 ) \nC61_=_C149( C61 C149 ) C61_=_C150( C61 C150 ) C61_=_C152( C61 C152 ) C61_=_C155( C61 C155 ) C62_=_C63( C62 C63 ) C62_=_C64( C62 C64 ) \nC62_=_C68( C62 C68 ) C62_=_C81( C62 C81 ) C62_=_C167( C62 C167 ) C62_=_C170( C62 C170 ) C62_=_C172( C62 C172 ) C63_=_C64( C63 C64 ) \nC63_=_C68( C63 C68 ) C63_=_C174( C63 C174 ) C63_=_C206( C63 C206 ) C63_=_C207( C63 C207 ) C63_=_C208( C63 C208 ) C64_=_C68( C64 C68 ) \nC64_=_C75( C64 C75 ) C64_=_C131( C64 C131 ) C64_=_C137( C64 C137 ) C64_=_C193( C64 C193 ) C64_=_C200( C64 C200 ) C64_=_C206( C64 C206 ) \nC64_=_C223( C64 C223 ) C64_=_C224( C64 C224 ) C68_=_C124( C68 C124 ) C68_=_C189( C68 C189 ) C68_=_C212( C68 C212 ) C68_=_C236( C68 C236 ) \nC68_=_C249( C68 C249 ) C75_=_C77( C75 C77 ) C75_=_C131( C75 C131 ) C75_=_C137( C75 C137 ) C75_=_C193( C75 C193 ) C75_=_C200( C75 C200 ) \nC75_=_C206( C75 C206 ) C75_=_C223( C75 C223 ) C75_=_C224( C75 C224 ) C77_=_C104( C77 C104 ) C77_=_C181( C77 C181 ) C77_=_C242( C77 C242 ) \nC79_=_C80( C79 C80 ) C79_=_C81( C79 C81 ) C79_=_C82( C79 C82 ) C79_=_C83( C79 C83 ) C79_=_C84( C79 C84 ) C79_=_C85( C79 C85 ) \nC79_=_C87( C79 C87 ) C79_=_C88( C79 C88 ) C79_=_C89( C79 C89 ) C79_=_C90( C79 C90 ) C79_=_C118( C79 C118 ) C79_=_C119( C79 C119 ) \nC79_=_C123( C79 C123 ) C79_=_C124( C79 C124 ) C80_=_C81( C80 C81 ) C80_=_C82( C80 C82 ) C80_=_C83( C80 C83 ) C80_=_C84( C80 C84 ) \nC80_=_C85( C80 C85 ) C80_=_C87( C80 C87 ) C80_=_C88( C80 C88 ) C80_=_C89( C80 C89 ) C80_=_C90( C80 C90 ) C80_=_C118( C80 C118 ) \nC80_=_C149( C80 C149 ) C80_=_C150( C80 C150 ) C80_=_C152( C80 C152 ) C80_=_C155( C80 C155 ) C81_=_C82( C81 C82 ) C81_=_C83( C81 C83 ) \nC81_=_C84( C81 C84 ) C81_=_C85( C81 C85 ) C81_=_C87( C81 C87 ) C81_=_C88( C81 C88 ) C81_=_C89( C81 C89 ) C81_=_C90( C81 C90 ) \nC81_=_C167( C81 C167 ) C81_=_C170( C81 C170 ) C81_=_C172( C81 C172 ) C82_=_C83( C82 C83 ) C82_=_C84( C82 C84 ) C82_=_C85( C82 C85 ) \nC82_=_C87( C82 C87 ) C82_=_C88( C82 C88 ) C82_=_C89( C82 C89 ) C82_=_C90( C82 C90 ) C82_=_C150( C82 C150 ) C82_=_C157( C82 C157 ) \nC82_=_C185( C82 C185 ) C82_=_C189( C82 C189 ) C83_=_C84( C83 C84 ) C83_=_C85( C83 C85 ) C83_=_C87( C83 C87 ) C83_=_C88( C83 C88 ) \nC83_=_C89( C83 C89 ) C83_=_C90( C83 C90 ) C83_=_C119( C83 C119 ) C83_=_C192( C83 C192 ) C83_=_C193( C83 C193 ) C83_=_C196( C83 C196 ) \nC84_=_C85( C84 C85 ) C84_=_C87( C84 C87 ) C84_=_C88( C84 C88 ) C84_=_C89( C84 C89 ) C84_=_C90( C84 C90 ) C84_=_C143( C84 C143 ) \nC84_=_C160( C84 C160 ) C84_=_C170( C84 C170 ) C84_=_C175( C84 C175 ) C84_=_C212( C84 C212 ) C84_=_C213( C84 C213 ) C85_=_C87( C85 C87 ) \nC85_=_C88( C85 C88 ) C85_=_C89( C85 C89 ) C85_=_C90( C85 C90 ) C85_=_C176( C85 C176 ) C85_=_C215( C85 C215 ) C85_=_C216( C85 C216 ) \nC85_=_C217( C85 C217 ) C85_=_C218( C85 C218 ) C87_=_C88( C87 C88 ) C87_=_C89( C87 C89 ) C87_=_C90( C87 C90 ) C87_=_C100( C87 C100 ) \nC87_=_C138( C87 C138 ) C87_=_C152( C87 C152 ) C87_=_C172( C87 C172 ) C87_=_C178( C87 C178 ) C87_=_C207( C87 C207 ) C87_=_C215( C87 C215 ) \nC88_=_C89( C88 C89 ) C88_=_C90( C88 C90 ) C88_=_C179( C88 C179 ) C88_=_C185( C88 C185 ) C88_=_C219( C88 C219 ) C88_=_C230( C88 C230 ) \nC88_=_C231( C88 C231 ) C88_=_C234( C88 C234 ) C89_=_C90( C89 C90 ) C89_=_C163( C89 C163 ) C89_=_C208( C89 C208 ) C89_=_C216( C89 C216 ) \nC89_=_C236( C89 C236 ) C89_=_C237( C89 C237 ) C90_=_C102( C90 C102 ) C90_=_C145( C90 C145 ) C90_=_C180( C90 C180 ) C90_=_C201( C90 C201 ) \nC90_=_C230( C90 C230 ) C100_=_C102( C100 C102 ) C100_=_C104( C100 C104 ) C100_=_C107( C100 C107 ) C100_=_C138( C100 C138 ) C100_=_C152( C100 C152 ) \nC100_=_C172( C100 C172 ) C100_=_C178( C100 C178 ) C100_=_C207( C100 C207 ) C100_=_C215( C100 C215 ) C102_=_C104( C102 C104 ) C102_=_C107( C102 C107 ) \nC102_=_C145( C102 C145 ) C102_=_C180( C102 C180 ) C102_=_C201( C102 C201 ) C102_=_C230( C102 C230 ) C104_=_C107( C104 C107 ) C104_=_C181( C104 C181 ) \nC104_=_C242( C104 C242 ) C107_=_C117( C107 C117 ) C107_=_C155( C107 C155 ) C107_=_C205( C107 C205 ) C112_=_C117( C112 C117 ) C112_=_C158( C112 C158 ) \nC117_=_C155( C117 C155 ) C117_=_C205( C117 C205 ) C118_=_C119( C118 C119 ) C118_=_C123( C118 C123 ) C118_=_C124( C118 C124 ) C118_=_C149( C118 C149 ) \nC118_=_C150( C118 C150 ) C118_=_C152( C118 C152 ) C118_=_C155( C118 C155 ) C119_=_C123( C119 C123 ) C119_=_C124( C119 C124 ) C119_=_C192( C119 C192 ) \nC119_=_C193( C119 C193 ) C119_=_C196( C119 C196 ) C123_=_C124( C123 C124 ) C123_=_C240( C123 C240 ) C124_=_C189( C124 C189 ) C124_=_C212( C124 C212 ) \nC124_=_C236( C124 C236 ) C124_=_C249( C124 C249 ) C131_=_C137( C131 C137 ) C131_=_C193( C131 C193</w:t>
      </w:r>
    </w:p>
    <w:p>
      <w:pPr>
        <w:pStyle w:val="PreformattedText"/>
        <w:bidi w:val="0"/>
        <w:spacing w:before="0" w:after="0"/>
        <w:jc w:val="left"/>
        <w:rPr/>
      </w:pPr>
      <w:r>
        <w:rPr/>
        <w:t xml:space="preserve"> </w:t>
      </w:r>
      <w:r>
        <w:rPr/>
        <w:t>) C131_=_C200( C131 C200 ) C131_=_C206( C131 C206 ) \nC131_=_C223( C131 C223 ) C131_=_C224( C131 C224 ) C134_=_C137( C134 C137 ) C134_=_C138( C134 C138 ) C134_=_C149( C134 C149 ) C134_=_C167( C134 C167 ) \nC134_=_C174( C134 C174 ) C134_=_C175( C134 C175 ) C134_=_C176( C134 C176 ) C134_=_C178( C134 C178 ) C134_=_C179( C134 C179 ) C134_=_C180( C134 C180 ) \nC134_=_C181( C134 C181 ) C134_=_C182( C134 C182 ) C137_=_C138( C137 C138 ) C137_=_C193( C137 C193 ) C137_=_C200( C137 C200 ) C137_=_C206( C137 C206 ) \nC137_=_C223( C137 C223 ) C137_=_C224( C137 C224 ) C138_=_C152( C138 C152 ) C138_=_C172( C138 C172 ) C138_=_C178( C138 C178 ) C138_=_C207( C138 C207 ) \nC138_=_C215( C138 C215 ) C143_=_C145( C143 C145 ) C143_=_C160( C143 C160 ) C143_=_C170( C143 C170 ) C143_=_C175( C143 C175 ) C143_=_C212( C143 C212 ) \nC143_=_C213( C143 C213 ) C145_=_C180( C145 C180 ) C145_=_C201( C145 C201 ) C145_=_C230( C145 C230 ) C149_=_C150( C149 C150 ) C149_=_C152( C149 C152 ) \nC149_=_C155( C149 C155 ) C149_=_C167( C149 C167 ) C149_=_C174( C149 C174 ) C149_=_C175( C149 C175 ) C149_=_C176( C149 C176 ) C149_=_C178( C149 C178 ) \nC149_=_C179( C149 C179 ) C149_=_C180( C149 C180 ) C149_=_C181( C149 C181 ) C149_=_C182( C149 C182 ) C150_=_C152( C150 C152 ) C150_=_C155( C150 C155 ) \nC150_=_C157( C150 C157 ) C150_=_C185( C150 C185 ) C150_=_C189( C150 C189 ) C152_=_C155( C152 C155 ) C152_=_C172( C152 C172 ) C152_=_C178( C152 C178 ) \nC152_=_C207( C152 C207 ) C152_=_C215( C152 C215 ) C155_=_C205( C155 C205 ) C157_=_C158( C157 C158 ) C157_=_C160( C157 C160 ) C157_=_C163( C157 C163 ) \nC157_=_C164( C157 C164 ) C157_=_C166( C157 C166 ) C157_=_C185( C157 C185 ) C157_=_C189( C157 C189 ) C158_=_C160( C158 C160 ) C158_=_C163( C158 C163 ) \nC158_=_C164( C158 C164 ) C158_=_C166( C158 C166 ) C160_=_C163( C160 C163 ) C160_=_C164( C160 C164 ) C160_=_C166( C160 C166 ) C160_=_C170( C160 C170 ) \nC160_=_C175( C160 C175 ) C160_=_C212( C160 C212 ) C160_=_C213( C160 C213 ) C163_=_C164( C163 C164 ) C163_=_C166( C163 C166 ) C163_=_C208( C163 C208 ) \nC163_=_C216( C163 C216 ) C163_=_C236( C163 C236 ) C163_=_C237( C163 C237 ) C164_=_C166( C164 C166 ) C164_=_C182( C164 C182 ) C164_=_C203( C164 C203 ) \nC164_=_C231( C164 C231 ) C164_=_C246( C164 C246 ) C166_=_C196( C166 C196 ) C166_=_C218( C166 C218 ) C166_=_C234( C166 C234 ) C166_=_C237( C166 C237 ) \nC166_=_C242( C166 C242 ) C166_=_C246( C166 C246 ) C166_=_C249( C166 C249 ) C167_=_C170( C167 C170 ) C167_=_C172( C167 C172 ) C167_=_C174( C167 C174 ) \nC167_=_C175( C167 C175 ) C167_=_C176( C167 C176 ) C167_=_C178( C167 C178 ) C167_=_C179( C167 C179 ) C167_=_C180( C167 C180 ) C167_=_C181( C167 C181 ) \nC167_=_C182( C167 C182 ) C170_=_C172( C170 C172 ) C170_=_C175( C170 C175 ) C170_=_C212( C170 C212 ) C170_=_C213( C170 C213 ) C172_=_C178( C172 C178 ) \nC172_=_C207( C172 C207 ) C172_=_C215( C172 C215 ) C174_=_C175( C174 C175 ) C174_=_C176( C174 C176 ) C174_=_C178( C174 C178 ) C174_=_C179( C174 C179 ) \nC174_=_C180( C174 C180 ) C174_=_C181( C174 C181 ) C174_=_C182( C174 C182 ) C174_=_C206( C174 C206 ) C174_=_C207( C174 C207 ) C174_=_C208( C174 C208 ) \nC175_=_C176( C175 C176 ) C175_=_C178( C175 C178 ) C175_=_C179( C175 C179 ) C175_=_C180( C175 C180 ) C175_=_C181( C175 C181 ) C175_=_C182( C175 C182 ) \nC175_=_C212( C175 C212 ) C175_=_C213( C175 C213 ) C176_=_C178( C176 C178 ) C176_=_C179( C176 C179 ) C176_=_C180( C176 C180 ) C176_=_C181( C176 C181 ) \nC176_=_C182( C176 C182 ) C176_=_C215( C176 C215 ) C176_=_C216( C176 C216 ) C176_=_C217( C176 C217 ) C176_=_C218( C176 C218 ) C178_=_C179( C178 C179 ) \nC178_=_C180( C178 C180 ) C178_=_C181( C178 C181 ) C178_=_C182( C178 C182 ) C178_=_C207( C178 C207 ) C178_=_C215( C178 C215 ) C179_=_C180( C179 C180 ) \nC179_=_C181( C179 C181 ) C179_=_C182( C179 C182 ) C179_=_C185( C179 C185 ) C179_=_C219( C179 C219 ) C179_=_C230( C179 C230 ) C179_=_C231( C179 C231 ) \nC179_=_C234( C179 C234 ) C180_=_C181( C180 C181 ) C180_=_C182( C180 C182 ) C180_=_C201( C180 C201 ) C180_=_C230( C180 C230 ) C181_=_C182( C181 C182 ) \nC181_=_C242( C181 C242 ) C182_=_C203( C182 C203 ) C182_=_C231( C182 C231 ) C182_=_C246( C182 C246 ) C185_=_C189( C185 C189 ) C185_=_C219( C185 C219 ) \nC185_=_C230( C185 C230 ) C185_=_C231( C185 C231 ) C185_=_C234( C185 C234 ) C189_=_C212( C189 C212 ) C189_=_C236( C189 C236 ) C189_=_C249( C189 C249 ) \nC192_=_C193( C192 C193 ) C192_=_C196( C192 C196 ) C192_=_C219( C192 C219 ) C193_=_C196( C193 C196 ) C193_=_C200( C193 C200 ) C193_=_C206( C193 C206 ) \nC193_=_C223( C193 C223 ) C193_=_C224( C193 C224 ) C196_=_C218( C196 C218 ) C196_=_C234( C196 C234 ) C196_=_C237( C196 C237 ) C196_=_C242( C196 C242 ) \nC196_=_C246( C196 C246 ) C196_=_C249( C196 C249 ) C200_=_C201( C200 C201 ) C200_=_C203( C200 C203 ) C200_=_C205( C200 C205 ) C200_=_C206( C200 C206 ) \nC200_=_C223( C200 C223 ) C200_=_C224( C200 C224 ) C201_=_C203( C201 C203 ) C201_=_C205( C201 C205 ) C201_=_C230( C201 C230 ) C203_=_C205( C203 C205 ) \nC203_=_C231( C203 C231 ) C203_=_C246( C203 C246 ) C206_=_C207( C206 C207 ) C206_=_C208( C206 C208 ) C206_=_C223( C206 C223 ) C206_=_C224( C206 C224 ) \nC207_=_C208( C207 C208 ) C207_=_C215( C207 C215 ) C208_=_C216( C208 C216 ) C208_=_C236( C208 C236 ) C208_=_C237( C208 C237 ) C212_=_C213( C212 C213 ) \nC212_=_C236( C212 C236 ) C212_=_C249( C212 C249 ) C213_=_C224( C213 C224 ) C213_=_C244( C213 C244 ) C215_=_C216( C215 C216 ) C215_=_C217( C215 C217 ) \nC215_=_C218( C215 C218 ) C216_=_C217( C216 C217 ) C216_=_C218( C216 C218 ) C216_=_C236( C216 C236 ) C216_=_C237( C216 C237 ) C217_=_C218( C217 C218 ) \nC217_=_C223( C217 C223 ) C217_=_C240( C217 C240 ) C217_=_C244( C217 C244 ) C218_=_C234( C218 C234 ) C218_=_C237( C218 C237 ) C218_=_C242( C218 C242 ) \nC218_=_C246( C218 C246 ) C218_=_C249( C218 C249 ) C219_=_C230( C219 C230 ) C219_=_C231( C219 C231 ) C219_=_C234( C219 C234 ) C223_=_C224( C223 C224 ) \nC223_=_C240( C223 C240 ) C223_=_C244( C223 C244 ) C224_=_C244( C224 C244 ) C230_=_C231( C230 C231 ) C230_=_C234( C230 C234 ) C231_=_C234( C231 C234 ) \nC231_=_C246( C231 C246 ) C234_=_C237( C234 C237 ) C234_=_C242( C234 C242 ) C234_=_C246( C234 C246 ) C234_=_C249( C234 C249 ) C236_=_C237( C236 C237 ) \nC236_=_C249( C236 C249 ) C237_=_C242( C237 C242 ) C237_=_C246( C237 C246 ) C237_=_C249( C237 C249 ) C240_=_C244( C240 C244 ) C242_=_C246( C242 C246 ) \nC242_=_C249( C242 C249 ) C246_=_C249( C246 C249 ) "]18[shape=box, label="id:18 level: 1\n50: C9 C19 C21 C22 C23 \nC24 C30 C33 C46 C64 C75 \nC79 C80 C81 C82 C83 C84 \nC85 C86 C87 C88 C89 C90 \nC131 C134 C137 C149 C166 C167 \nC174 C175 C176 C178 C179 C180 \nC181 C182 C193 C196 C200 C206 \nC218 C223 C224 C225 C234 C237 \nC242 C246 C249 \n297: C9_=_C30( C9 C30 ) C9_=_C79( C9 C79 ) C9_=_C80( C9 C80 ) C9_=_C81( C9 C81 ) C9_=_C82( C9 C82 ) \nC9_=_C83( C9 C83 ) C9_=_C84( C9 C84 ) C9_=_C85( C9 C85 ) C9_=_C86( C9 C86 ) C9_=_C87( C9 C87 ) C9_=_C88( C9 C88 ) \nC9_=_C89( C9 C89 ) C9_=_C90( C9 C90 ) C19_=_C21( C19 C21 ) C19_=_C22( C19 C22 ) C19_=_C23( C19 C23 ) C19_=_C24( C19 C24 ) \nC19_=_C75( C19 C75 ) C21_=_C22( C21 C22 ) C21_=_C23( C21 C23 ) C21_=_C24( C21 C24 ) C21_=_C174( C21 C174 ) C21_=_C206( C21 C206 ) \nC22_=_C23( C22 C23 ) C22_=_C24( C22 C24 ) C22_=_C87( C22 C87 ) C22_=_C178( C22 C178 ) C23_=_C24( C23 C24 ) C23_=_C90( C23 C90 ) \nC23_=_C180( C23 C180 ) C24_=_C223( C24 C223 ) C30_=_C33( C30 C33 ) C30_=_C79( C30 C79 ) C30_=_C80( C30 C80 ) C30_=_C81( C30 C81 ) \nC30_=_C82( C30 C82 ) C30_=_C83( C30 C83 ) C30_=_C84( C30 C84 ) C30_=_C85( C30 C85 ) C30_=_C86( C30 C86 ) C30_=_C87( C30 C87 ) \nC30_=_C88( C30 C88 ) C30_=_C89( C30 C89 ) C30_=_C90( C30 C90 ) C33_=_C134( C33 C134 ) C33_=_C149( C33 C149 ) C33_=_C167( C33 C167 ) \nC33_=_C174( C33 C174 ) C33_=_C175( C33 C175 ) C33_=_C176( C33 C176 ) C33_=_C178( C33 C178 ) C33_=_C179( C33 C179 ) C33_=_C180( C33 C180 ) \nC33_=_C181( C33 C181 ) C33_=_C182( C33 C182 ) C46_=_C64( C46 C64 ) C46_=_C75( C46 C75 ) C46_=_C86( C46 C86 ) C46_=_C131( C46 C131 ) \nC46_=_C137( C46 C137 ) C46_=_C193( C46 C193 ) C46_=_C200( C46 C200 ) C46_=_C206( C46 C206 ) C46_=_C223( C46 C223 ) C46_=_C224( C46 C224 ) \nC46_=_C225( C46 C225 ) C64_=_C75( C64 C75 ) C64_=_C86( C64 C86 ) C64_=_C131( C64 C131 ) C64_=_C137( C64 C137 ) C64_=_C193( C64 C193 ) \nC64_=_C200( C64 C200 ) C64_=_C206( C64 C206 ) C64_=_C223( C64 C223 ) C64_=_C224( C64 C224 ) C64_=_C225( C64 C225 ) C75_=_C86( C75 C86 ) \nC75_=_C131( C75 C131 ) C75_=_C137( C75 C137 ) C75_=_C193( C75 C193 ) C75_=_C200( C75 C200 ) C75_=_C206( C75 C206 ) C75_=_C223( C75 C223 ) \nC75_=_C224( C75 C224 ) C75_=_C225( C75 C225 ) C79_=_C80( C79 C80 ) C79_=_C81( C79 C81 ) C79_=_C82( C79 C82 ) C79_=_C83( C79 C83 ) \nC79_=_C84( C79 C84 ) C79_=_C85( C79 C85 ) C79_=_C86( C79 C86 ) C79_=_C87( C79 C87 ) C79_=_C88( C79 C88 ) C79_=_C89( C79 C89 ) \nC79_=_C90( C79 C90 ) C80_=_C81( C80 C81 ) C80_=_C82( C80 C82 ) C80_=_C83( C80 C83 ) C80_=_C84( C80 C84 ) C80_=_C85( C80 C85 ) \nC80_=_C86( C80 C86 ) C80_=_C87( C80 C87 ) C80_=_C88( C80 C88 ) C80_=_C89( C80 C89 ) C80_=_C90( C80 C90 ) C80_=_C149( C80 C149 ) \nC81_=_C82( C81 C82 ) C81_=_C83( C81 C83 ) C81_=_C84( C81 C84 ) C81_=_C85( C81 C85 ) C81_=_C86( C81 C86 ) C81_=_C87( C81 C87 ) \nC81_=_C88( C81 C88 ) C81_=_C89( C81 C89 ) C81_=_C90( C81 C90 ) C81_=_C167( C81 C167 ) C82_=_C83( C82 C83 ) C82_=_C84( C82 C84 ) \nC82_=_C85( C82 C85 ) C82_=_C86( C82 C86 ) C82_=_C87( C82 C87 ) C82_=_C88( C82 C88 ) C82_=_C89( C82 C89 ) C82_=_C90( C82 C90 ) \nC83_=_C84( C83 C84 ) C83_=_C85( C83 C85 ) C83_=_C86( C83 C86 ) C83_=_C87( C83 C87 ) C83_=_C88( C83 C88 ) C83_=_C89( C83 C89 ) \nC83_=_C90( C83 C90 ) C83_=_C193( C83 C193 ) C83_=_C196( C83 C196 ) C84_=_C85( C84 C85 ) C84_=_C86( C84 C86 ) C84_=_C87( C84 C87 ) \nC84_=_C88( C84 C88 ) C84_=_C89( C84 C89 ) C84_=_C90( C84 C90 ) C84_=_C175( C84 C175 ) C85_=_C86( C85 C86 ) C85_=_C87( C85 C87 ) \nC85_=_C88( C85 C88 ) C85_=_C89( C85 C89 ) C85_=_C90( C85 C90 ) C85_=_C176( C85 C176 ) C85_=_C218( C85 C218 ) C86_=_C87( C86 C87 ) \nC86_=_C88( C86 C88 ) C86_=_C89(</w:t>
      </w:r>
    </w:p>
    <w:p>
      <w:pPr>
        <w:pStyle w:val="PreformattedText"/>
        <w:bidi w:val="0"/>
        <w:spacing w:before="0" w:after="0"/>
        <w:jc w:val="left"/>
        <w:rPr/>
      </w:pPr>
      <w:r>
        <w:rPr/>
        <w:t xml:space="preserve"> </w:t>
      </w:r>
      <w:r>
        <w:rPr/>
        <w:t>C86 C89 ) C86_=_C90( C86 C90 ) C86_=_C131( C86 C131 ) C86_=_C137( C86 C137 ) C86_=_C193( C86 C193 ) \nC86_=_C200( C86 C200 ) C86_=_C206( C86 C206 ) C86_=_C223( C86 C223 ) C86_=_C224( C86 C224 ) C86_=_C225( C86 C225 ) C87_=_C88( C87 C88 ) \nC87_=_C89( C87 C89 ) C87_=_C90( C87 C90 ) C87_=_C178( C87 C178 ) C88_=_C89( C88 C89 ) C88_=_C90( C88 C90 ) C88_=_C179( C88 C179 ) \nC88_=_C234( C88 C234 ) C89_=_C90( C89 C90 ) C89_=_C237( C89 C237 ) C90_=_C180( C90 C180 ) C131_=_C137( C131 C137 ) C131_=_C193( C131 C193 ) \nC131_=_C200( C131 C200 ) C131_=_C206( C131 C206 ) C131_=_C223( C131 C223 ) C131_=_C224( C131 C224 ) C131_=_C225( C131 C225 ) C134_=_C137( C134 C137 ) \nC134_=_C149( C134 C149 ) C134_=_C167( C134 C167 ) C134_=_C174( C134 C174 ) C134_=_C175( C134 C175 ) C134_=_C176( C134 C176 ) C134_=_C178( C134 C178 ) \nC134_=_C179( C134 C179 ) C134_=_C180( C134 C180 ) C134_=_C181( C134 C181 ) C134_=_C182( C134 C182 ) C137_=_C193( C137 C193 ) C137_=_C200( C137 C200 ) \nC137_=_C206( C137 C206 ) C137_=_C223( C137 C223 ) C137_=_C224( C137 C224 ) C137_=_C225( C137 C225 ) C149_=_C167( C149 C167 ) C149_=_C174( C149 C174 ) \nC149_=_C175( C149 C175 ) C149_=_C176( C149 C176 ) C149_=_C178( C149 C178 ) C149_=_C179( C149 C179 ) C149_=_C180( C149 C180 ) C149_=_C181( C149 C181 ) \nC149_=_C182( C149 C182 ) C166_=_C196( C166 C196 ) C166_=_C218( C166 C218 ) C166_=_C225( C166 C225 ) C166_=_C234( C166 C234 ) C166_=_C237( C166 C237 ) \nC166_=_C242( C166 C242 ) C166_=_C246( C166 C246 ) C166_=_C249( C166 C249 ) C167_=_C174( C167 C174 ) C167_=_C175( C167 C175 ) C167_=_C176( C167 C176 ) \nC167_=_C178( C167 C178 ) C167_=_C179( C167 C179 ) C167_=_C180( C167 C180 ) C167_=_C181( C167 C181 ) C167_=_C182( C167 C182 ) C174_=_C175( C174 C175 ) \nC174_=_C176( C174 C176 ) C174_=_C178( C174 C178 ) C174_=_C179( C174 C179 ) C174_=_C180( C174 C180 ) C174_=_C181( C174 C181 ) C174_=_C182( C174 C182 ) \nC174_=_C206( C174 C206 ) C175_=_C176( C175 C176 ) C175_=_C178( C175 C178 ) C175_=_C179( C175 C179 ) C175_=_C180( C175 C180 ) C175_=_C181( C175 C181 ) \nC175_=_C182( C175 C182 ) C176_=_C178( C176 C178 ) C176_=_C179( C176 C179 ) C176_=_C180( C176 C180 ) C176_=_C181( C176 C181 ) C176_=_C182( C176 C182 ) \nC176_=_C218( C176 C218 ) C178_=_C179( C178 C179 ) C178_=_C180( C178 C180 ) C178_=_C181( C178 C181 ) C178_=_C182( C178 C182 ) C179_=_C180( C179 C180 ) \nC179_=_C181( C179 C181 ) C179_=_C182( C179 C182 ) C179_=_C234( C179 C234 ) C180_=_C181( C180 C181 ) C180_=_C182( C180 C182 ) C181_=_C182( C181 C182 ) \nC181_=_C242( C181 C242 ) C182_=_C246( C182 C246 ) C193_=_C196( C193 C196 ) C193_=_C200( C193 C200 ) C193_=_C206( C193 C206 ) C193_=_C223( C193 C223 ) \nC193_=_C224( C193 C224 ) C193_=_C225( C193 C225 ) C196_=_C218( C196 C218 ) C196_=_C225( C196 C225 ) C196_=_C234( C196 C234 ) C196_=_C237( C196 C237 ) \nC196_=_C242( C196 C242 ) C196_=_C246( C196 C246 ) C196_=_C249( C196 C249 ) C200_=_C206( C200 C206 ) C200_=_C223( C200 C223 ) C200_=_C224( C200 C224 ) \nC200_=_C225( C200 C225 ) C206_=_C223( C206 C223 ) C206_=_C224( C206 C224 ) C206_=_C225( C206 C225 ) C218_=_C225( C218 C225 ) C218_=_C234( C218 C234 ) \nC218_=_C237( C218 C237 ) C218_=_C242( C218 C242 ) C218_=_C246( C218 C246 ) C218_=_C249( C218 C249 ) C223_=_C224( C223 C224 ) C223_=_C225( C223 C225 ) \nC224_=_C225( C224 C225 ) C225_=_C234( C225 C234 ) C225_=_C237( C225 C237 ) C225_=_C242( C225 C242 ) C225_=_C246( C225 C246 ) C225_=_C249( C225 C249 ) \nC234_=_C237( C234 C237 ) C234_=_C242( C234 C242 ) C234_=_C246( C234 C246 ) C234_=_C249( C234 C249 ) C237_=_C242( C237 C242 ) C237_=_C246( C237 C246 ) \nC237_=_C249( C237 C249 ) C242_=_C246( C242 C246 ) C242_=_C249( C242 C249 ) C246_=_C249( C246 C249 ) "];17-&gt;18[label="48: C9 C19 C21 C22 C23 \nC24 C30 C33 C46 C64 C75 \nC79 C80 C81 C82 C83 C84 \nC85 C87 C88 C89 C90 C131 \nC134 C137 C149 C166 C167 C174 \nC175 C176 C178 C179 C180 C181 \nC182 C193 C196 C200 C206 C218 \nC223 C224 C234 C237 C242 C246 \nC249 \n255: C9_=_C30 ,C9_=_C79 ,C9_=_C80 ,C9_=_C81 ,C9_=_C82 ,\nC9_=_C83 ,C9_=_C84 ,C9_=_C85 ,C9_=_C87 ,C9_=_C88 ,C9_=_C89 ,\nC9_=_C90 ,C19_=_C21 ,C19_=_C22 ,C19_=_C23 ,C19_=_C24 ,C19_=_C75 ,\nC21_=_C22 ,C21_=_C23 ,C21_=_C24 ,C21_=_C174 ,C21_=_C206 ,C22_=_C23 ,\nC22_=_C24 ,C22_=_C87 ,C22_=_C178 ,C23_=_C24 ,C23_=_C90 ,C23_=_C180 ,\nC24_=_C223 ,C30_=_C33 ,C30_=_C79 ,C30_=_C80 ,C30_=_C81 ,C30_=_C82 ,\nC30_=_C83 ,C30_=_C84 ,C30_=_C85 ,C30_=_C87 ,C30_=_C88 ,C30_=_C89 ,\nC30_=_C90 ,C33_=_C134 ,C33_=_C149 ,C33_=_C167 ,C33_=_C174 ,C33_=_C175 ,\nC33_=_C176 ,C33_=_C178 ,C33_=_C179 ,C33_=_C180 ,C33_=_C181 ,C33_=_C182 ,\nC46_=_C64 ,C46_=_C75 ,C46_=_C131 ,C46_=_C137 ,C46_=_C193 ,C46_=_C200 ,\nC46_=_C206 ,C46_=_C223 ,C46_=_C224 ,C64_=_C75 ,C64_=_C131 ,C64_=_C137 ,\nC64_=_C193 ,C64_=_C200 ,C64_=_C206 ,C64_=_C223 ,C64_=_C224 ,C75_=_C131 ,\nC75_=_C137 ,C75_=_C193 ,C75_=_C200 ,C75_=_C206 ,C75_=_C223 ,C75_=_C224 ,\nC79_=_C80 ,C79_=_C81 ,C79_=_C82 ,C79_=_C83 ,C79_=_C84 ,C79_=_C85 ,\nC79_=_C87 ,C79_=_C88 ,C79_=_C89 ,C79_=_C90 ,C80_=_C81 ,C80_=_C82 ,\nC80_=_C83 ,C80_=_C84 ,C80_=_C85 ,C80_=_C87 ,C80_=_C88 ,C80_=_C89 ,\nC80_=_C90 ,C80_=_C149 ,C81_=_C82 ,C81_=_C83 ,C81_=_C84 ,C81_=_C85 ,\nC81_=_C87 ,C81_=_C88 ,C81_=_C89 ,C81_=_C90 ,C81_=_C167 ,C82_=_C83 ,\nC82_=_C84 ,C82_=_C85 ,C82_=_C87 ,C82_=_C88 ,C82_=_C89 ,C82_=_C90 ,\nC83_=_C84 ,C83_=_C85 ,C83_=_C87 ,C83_=_C88 ,C83_=_C89 ,C83_=_C90 ,\nC83_=_C193 ,C83_=_C196 ,C84_=_C85 ,C84_=_C87 ,C84_=_C88 ,C84_=_C89 ,\nC84_=_C90 ,C84_=_C175 ,C85_=_C87 ,C85_=_C88 ,C85_=_C89 ,C85_=_C90 ,\nC85_=_C176 ,C85_=_C218 ,C87_=_C88 ,C87_=_C89 ,C87_=_C90 ,C87_=_C178 ,\nC88_=_C89 ,C88_=_C90 ,C88_=_C179 ,C88_=_C234 ,C89_=_C90 ,C89_=_C237 ,\nC90_=_C180 ,C131_=_C137 ,C131_=_C193 ,C131_=_C200 ,C131_=_C206 ,C131_=_C223 ,\nC131_=_C224 ,C134_=_C137 ,C134_=_C149 ,C134_=_C167 ,C134_=_C174 ,C134_=_C175 ,\nC134_=_C176 ,C134_=_C178 ,C134_=_C179 ,C134_=_C180 ,C134_=_C181 ,C134_=_C182 ,\nC137_=_C193 ,C137_=_C200 ,C137_=_C206 ,C137_=_C223 ,C137_=_C224 ,C149_=_C167 ,\nC149_=_C174 ,C149_=_C175 ,C149_=_C176 ,C149_=_C178 ,C149_=_C179 ,C149_=_C180 ,\nC149_=_C181 ,C149_=_C182 ,C166_=_C196 ,C166_=_C218 ,C166_=_C234 ,C166_=_C237 ,\nC166_=_C242 ,C166_=_C246 ,C166_=_C249 ,C167_=_C174 ,C167_=_C175 ,C167_=_C176 ,\nC167_=_C178 ,C167_=_C179 ,C167_=_C180 ,C167_=_C181 ,C167_=_C182 ,C174_=_C175 ,\nC174_=_C176 ,C174_=_C178 ,C174_=_C179 ,C174_=_C180 ,C174_=_C181 ,C174_=_C182 ,\nC174_=_C206 ,C175_=_C176 ,C175_=_C178 ,C175_=_C179 ,C175_=_C180 ,C175_=_C181 ,\nC175_=_C182 ,C176_=_C178 ,C176_=_C179 ,C176_=_C180 ,C176_=_C181 ,C176_=_C182 ,\nC176_=_C218 ,C178_=_C179 ,C178_=_C180 ,C178_=_C181 ,C178_=_C182 ,C179_=_C180 ,\nC179_=_C181 ,C179_=_C182 ,C179_=_C234 ,C180_=_C181 ,C180_=_C182 ,C181_=_C182 ,\nC181_=_C242 ,C182_=_C246 ,C193_=_C196 ,C193_=_C200 ,C193_=_C206 ,C193_=_C223 ,\nC193_=_C224 ,C196_=_C218 ,C196_=_C234 ,C196_=_C237 ,C196_=_C242 ,C196_=_C246 ,\nC196_=_C249 ,C200_=_C206 ,C200_=_C223 ,C200_=_C224 ,C206_=_C223 ,C206_=_C224 ,\nC218_=_C234 ,C218_=_C237 ,C218_=_C242 ,C218_=_C246 ,C218_=_C249 ,C223_=_C224 ,\nC234_=_C237 ,C234_=_C242 ,C234_=_C246 ,C234_=_C249 ,C237_=_C242 ,C237_=_C246 ,\nC237_=_C249 ,C242_=_C246 ,C242_=_C249 ,C246_=_C249 ,"];19[shape=box, label="id:19 level: 1\n121: C0 C3 C8 C9 C12 \nC15 C18 C19 C21 C29 C32 \nC34 C41 C42 C43 C44 C50 \nC52 C54 C55 C58 C59 C60 \nC61 C62 C63 C68 C71 C73 \nC75 C76 C77 C78 C80 C81 \nC83 C85 C88 C92 C93 C95 \nC99 C100 C102 C104 C107 C109 \nC112 C113 C115 C116 C117 C118 \nC119 C123 C124 C129 C130 C131 \nC132 C134 C135 C137 C138 C139 \nC140 C141 C143 C145 C149 C150 \nC151 C152 C153 C154 C155 C157 \nC158 C159 C160 C162 C163 C164 \nC165 C166 C167 C168 C169 C170 \nC172 C173 C174 C176 C179 C185 \nC189 C192 C193 C196 C200 C201 \nC203 C205 C206 C207 C208 C212 \nC213 C215 C216 C217 C218 C219 \nC224 C230 C231 C234 C236 C240 \nC244 C249 \n779: C0_=_C3( C0 C3 ) C0_=_C8( C0 C8 ) C0_=_C9( C0 C9 ) C0_=_C12( C0 C12 ) C0_=_C15( C0 C15 ) \nC0_=_C18( C0 C18 ) C3_=_C73( C3 C73 ) C3_=_C83( C3 C83 ) C3_=_C119( C3 C119 ) C3_=_C129( C3 C129 ) C3_=_C135( C3 C135 ) \nC3_=_C151( C3 C151 ) C3_=_C192( C3 C192 ) C3_=_C193( C3 C193 ) C3_=_C196( C3 C196 ) C8_=_C9( C8 C9 ) C8_=_C12( C8 C12 ) \nC8_=_C15( C8 C15 ) C8_=_C18( C8 C18 ) C8_=_C19( C8 C19 ) C8_=_C29( C8 C29 ) C8_=_C71( C8 C71 ) C8_=_C73( C8 C73 ) \nC8_=_C75( C8 C75 ) C8_=_C76( C8 C76 ) C8_=_C77( C8 C77 ) C8_=_C78( C8 C78 ) C9_=_C12( C9 C12 ) C9_=_C15( C9 C15 ) \nC9_=_C18( C9 C18 ) C9_=_C80( C9 C80 ) C9_=_C81( C9 C81 ) C9_=_C83( C9 C83 ) C9_=_C85( C9 C85 ) C9_=_C88( C9 C88 ) \nC12_=_C15( C12 C15 ) C12_=_C18( C12 C18 ) C12_=_C112( C12 C112 ) C12_=_C158( C12 C158 ) C15_=_C18( C15 C18 ) C15_=_C100( C15 C100 ) \nC15_=_C138( C15 C138 ) C15_=_C152( C15 C152 ) C15_=_C172( C15 C172 ) C15_=_C207( C15 C207 ) C15_=_C215( C15 C215 ) C18_=_C107( C18 C107 ) \nC18_=_C117( C18 C117 ) C18_=_C155( C18 C155 ) C18_=_C205( C18 C205 ) C19_=_C21( C19 C21 ) C19_=_C29( C19 C29 ) C19_=_C71( C19 C71 ) \nC19_=_C73( C19 C73 ) C19_=_C75( C19 C75 ) C19_=_C76( C19 C76 ) C19_=_C77( C19 C77 ) C19_=_C78( C19 C78 ) C21_=_C34( C21 C34 ) \nC21_=_C52( C21 C52 ) C21_=_C63( C21 C63 ) C21_=_C113( C21 C113 ) C21_=_C130( C21 C130 ) C21_=_C159( C21 C159 ) C21_=_C169( C21 C169 ) \nC21_=_C174( C21 C174 ) C21_=_C206( C21 C206 ) C21_=_C207( C21 C207 ) C21_=_C208( C21 C208 ) C29_=_C32( C29 C32 ) C29_=_C34( C29 C34 ) \nC29_=_C71( C29 C71 ) C29_=_C73( C29 C73 ) C29_=_C75( C29 C75 ) C29_=_C76( C29 C76 ) C29_=_C77( C29 C77 ) C29_=_C78( C29 C78 ) \nC32_=_C34( C32 C34 ) C32_=_C43( C32 C43 ) C32_=_C50( C32 C50 ) C32_=_C71( C32 C71 ) C32_=_C109( C32 C109 ) C32_=_C132( C32 C132 ) \nC32_=_C141( C32 C141 ) C32_=_C143( C32 C143 ) C32_=_C145( C32 C145 ) C34_=_C52( C34 C52 ) C34_=_C63( C34 C63 ) C34_=_C113( C34 C113 ) \nC34_=_C130( C34 C130 ) C34_=_C159( C34 C159 ) C34_=_C169( C34 C169 ) C34_=_C174( C34 C174 ) C34_=_C206( C34 C206 ) C34_=_C207( C34 C207 ) \nC34_=_C208( C34 C208 ) C41_=_C42( C41 C42 ) C41_=_C43( C41 C43 ) C41_=_C44( C41 C44 ) C41_=_C58( C41 C58 ) C41_=_C92( C41 C92 ) \nC41_=_C93( C41 C93 ) C41_=_C95(</w:t>
      </w:r>
    </w:p>
    <w:p>
      <w:pPr>
        <w:pStyle w:val="PreformattedText"/>
        <w:bidi w:val="0"/>
        <w:spacing w:before="0" w:after="0"/>
        <w:jc w:val="left"/>
        <w:rPr/>
      </w:pPr>
      <w:r>
        <w:rPr/>
        <w:t xml:space="preserve"> </w:t>
      </w:r>
      <w:r>
        <w:rPr/>
        <w:t>C41 C95 ) C41_=_C99( C41 C99 ) C41_=_C100( C41 C100 ) C41_=_C102( C41 C102 ) C41_=_C104( C41 C104 ) \nC41_=_C107( C41 C107 ) C42_=_C43( C42 C43 ) C42_=_C44( C42 C44 ) C42_=_C132( C42 C132 ) C42_=_C134( C42 C134 ) C42_=_C135( C42 C135 ) \nC42_=_C137( C42 C137 ) C42_=_C138( C42 C138 ) C42_=_C139( C42 C139 ) C42_=_C140( C42 C140 ) C43_=_C44( C43 C44 ) C43_=_C50( C43 C50 ) \nC43_=_C71( C43 C71 ) C43_=_C109( C43 C109 ) C43_=_C132( C43 C132 ) C43_=_C141( C43 C141 ) C43_=_C143( C43 C143 ) C43_=_C145( C43 C145 ) \nC44_=_C61( C44 C61 ) C44_=_C80( C44 C80 ) C44_=_C118( C44 C118 ) C44_=_C141( C44 C141 ) C44_=_C149( C44 C149 ) C44_=_C150( C44 C150 ) \nC44_=_C151( C44 C151 ) C44_=_C152( C44 C152 ) C44_=_C153( C44 C153 ) C44_=_C154( C44 C154 ) C44_=_C155( C44 C155 ) C50_=_C52( C50 C52 ) \nC50_=_C54( C50 C54 ) C50_=_C55( C50 C55 ) C50_=_C71( C50 C71 ) C50_=_C109( C50 C109 ) C50_=_C132( C50 C132 ) C50_=_C141( C50 C141 ) \nC50_=_C143( C50 C143 ) C50_=_C145( C50 C145 ) C52_=_C54( C52 C54 ) C52_=_C55( C52 C55 ) C52_=_C63( C52 C63 ) C52_=_C113( C52 C113 ) \nC52_=_C130( C52 C130 ) C52_=_C159( C52 C159 ) C52_=_C169( C52 C169 ) C52_=_C174( C52 C174 ) C52_=_C206( C52 C206 ) C52_=_C207( C52 C207 ) \nC52_=_C208( C52 C208 ) C54_=_C55( C54 C55 ) C54_=_C88( C54 C88 ) C54_=_C115( C54 C115 ) C54_=_C139( C54 C139 ) C54_=_C162( C54 C162 ) \nC54_=_C179( C54 C179 ) C54_=_C185( C54 C185 ) C54_=_C219( C54 C219 ) C54_=_C230( C54 C230 ) C54_=_C231( C54 C231 ) C54_=_C234( C54 C234 ) \nC55_=_C76( C55 C76 ) C55_=_C123( C55 C123 ) C55_=_C153( C55 C153 ) C55_=_C240( C55 C240 ) C58_=_C59( C58 C59 ) C58_=_C60( C58 C60 ) \nC58_=_C61( C58 C61 ) C58_=_C62( C58 C62 ) C58_=_C63( C58 C63 ) C58_=_C68( C58 C68 ) C58_=_C92( C58 C92 ) C58_=_C93( C58 C93 ) \nC58_=_C95( C58 C95 ) C58_=_C99( C58 C99 ) C58_=_C100( C58 C100 ) C58_=_C102( C58 C102 ) C58_=_C104( C58 C104 ) C58_=_C107( C58 C107 ) \nC59_=_C60( C59 C60 ) C59_=_C61( C59 C61 ) C59_=_C62( C59 C62 ) C59_=_C63( C59 C63 ) C59_=_C68( C59 C68 ) C59_=_C92( C59 C92 ) \nC59_=_C109( C59 C109 ) C59_=_C112( C59 C112 ) C59_=_C113( C59 C113 ) C59_=_C115( C59 C115 ) C59_=_C116( C59 C116 ) C59_=_C117( C59 C117 ) \nC60_=_C61( C60 C61 ) C60_=_C62( C60 C62 ) C60_=_C63( C60 C63 ) C60_=_C68( C60 C68 ) C60_=_C93( C60 C93 ) C60_=_C129( C60 C129 ) \nC60_=_C130( C60 C130 ) C60_=_C131( C60 C131 ) C61_=_C62( C61 C62 ) C61_=_C63( C61 C63 ) C61_=_C68( C61 C68 ) C61_=_C80( C61 C80 ) \nC61_=_C118( C61 C118 ) C61_=_C141( C61 C141 ) C61_=_C149( C61 C149 ) C61_=_C150( C61 C150 ) C61_=_C151( C61 C151 ) C61_=_C152( C61 C152 ) \nC61_=_C153( C61 C153 ) C61_=_C154( C61 C154 ) C61_=_C155( C61 C155 ) C62_=_C63( C62 C63 ) C62_=_C68( C62 C68 ) C62_=_C81( C62 C81 ) \nC62_=_C95( C62 C95 ) C62_=_C167( C62 C167 ) C62_=_C168( C62 C168 ) C62_=_C169( C62 C169 ) C62_=_C170( C62 C170 ) C62_=_C172( C62 C172 ) \nC62_=_C173( C62 C173 ) C63_=_C68( C63 C68 ) C63_=_C113( C63 C113 ) C63_=_C130( C63 C130 ) C63_=_C159( C63 C159 ) C63_=_C169( C63 C169 ) \nC63_=_C174( C63 C174 ) C63_=_C206( C63 C206 ) C63_=_C207( C63 C207 ) C63_=_C208( C63 C208 ) C68_=_C78( C68 C78 ) C68_=_C116( C68 C116 ) \nC68_=_C124( C68 C124 ) C68_=_C140( C68 C140 ) C68_=_C154( C68 C154 ) C68_=_C165( C68 C165 ) C68_=_C189( C68 C189 ) C68_=_C212( C68 C212 ) \nC68_=_C236( C68 C236 ) C68_=_C249( C68 C249 ) C71_=_C73( C71 C73 ) C71_=_C75( C71 C75 ) C71_=_C76( C71 C76 ) C71_=_C77( C71 C77 ) \nC71_=_C78( C71 C78 ) C71_=_C109( C71 C109 ) C71_=_C132( C71 C132 ) C71_=_C141( C71 C141 ) C71_=_C143( C71 C143 ) C71_=_C145( C71 C145 ) \nC73_=_C75( C73 C75 ) C73_=_C76( C73 C76 ) C73_=_C77( C73 C77 ) C73_=_C78( C73 C78 ) C73_=_C83( C73 C83 ) C73_=_C119( C73 C119 ) \nC73_=_C129( C73 C129 ) C73_=_C135( C73 C135 ) C73_=_C151( C73 C151 ) C73_=_C192( C73 C192 ) C73_=_C193( C73 C193 ) C73_=_C196( C73 C196 ) \nC75_=_C76( C75 C76 ) C75_=_C77( C75 C77 ) C75_=_C78( C75 C78 ) C75_=_C131( C75 C131 ) C75_=_C137( C75 C137 ) C75_=_C193( C75 C193 ) \nC75_=_C200( C75 C200 ) C75_=_C206( C75 C206 ) C75_=_C224( C75 C224 ) C76_=_C77( C76 C77 ) C76_=_C78( C76 C78 ) C76_=_C123( C76 C123 ) \nC76_=_C153( C76 C153 ) C76_=_C240( C76 C240 ) C77_=_C78( C77 C78 ) C77_=_C104( C77 C104 ) C78_=_C116( C78 C116 ) C78_=_C124( C78 C124 ) \nC78_=_C140( C78 C140 ) C78_=_C154( C78 C154 ) C78_=_C165( C78 C165 ) C78_=_C189( C78 C189 ) C78_=_C212( C78 C212 ) C78_=_C236( C78 C236 ) \nC78_=_C249( C78 C249 ) C80_=_C81( C80 C81 ) C80_=_C83( C80 C83 ) C80_=_C85( C80 C85 ) C80_=_C88( C80 C88 ) C80_=_C118( C80 C118 ) \nC80_=_C141( C80 C141 ) C80_=_C149( C80 C149 ) C80_=_C150( C80 C150 ) C80_=_C151( C80 C151 ) C80_=_C152( C80 C152 ) C80_=_C153( C80 C153 ) \nC80_=_C154( C80 C154 ) C80_=_C155( C80 C155 ) C81_=_C83( C81 C83 ) C81_=_C85( C81 C85 ) C81_=_C88( C81 C88 ) C81_=_C95( C81 C95 ) \nC81_=_C167( C81 C167 ) C81_=_C168( C81 C168 ) C81_=_C169( C81 C169 ) C81_=_C170( C81 C170 ) C81_=_C172( C81 C172 ) C81_=_C173( C81 C173 ) \nC83_=_C85( C83 C85 ) C83_=_C88( C83 C88 ) C83_=_C119( C83 C119 ) C83_=_C129( C83 C129 ) C83_=_C135( C83 C135 ) C83_=_C151( C83 C151 ) \nC83_=_C192( C83 C192 ) C83_=_C193( C83 C193 ) C83_=_C196( C83 C196 ) C85_=_C88( C85 C88 ) C85_=_C99( C85 C99 ) C85_=_C176( C85 C176 ) \nC85_=_C215( C85 C215 ) C85_=_C216( C85 C216 ) C85_=_C217( C85 C217 ) C85_=_C218( C85 C218 ) C88_=_C115( C88 C115 ) C88_=_C139( C88 C139 ) \nC88_=_C162( C88 C162 ) C88_=_C179( C88 C179 ) C88_=_C185( C88 C185 ) C88_=_C219( C88 C219 ) C88_=_C230( C88 C230 ) C88_=_C231( C88 C231 ) \nC88_=_C234( C88 C234 ) C92_=_C93( C92 C93 ) C92_=_C95( C92 C95 ) C92_=_C99( C92 C99 ) C92_=_C100( C92 C100 ) C92_=_C102( C92 C102 ) \nC92_=_C104( C92 C104 ) C92_=_C107( C92 C107 ) C92_=_C109( C92 C109 ) C92_=_C112( C92 C112 ) C92_=_C113( C92 C113 ) C92_=_C115( C92 C115 ) \nC92_=_C116( C92 C116 ) C92_=_C117( C92 C117 ) C93_=_C95( C93 C95 ) C93_=_C99( C93 C99 ) C93_=_C100( C93 C100 ) C93_=_C102( C93 C102 ) \nC93_=_C104( C93 C104 ) C93_=_C107( C93 C107 ) C93_=_C129( C93 C129 ) C93_=_C130( C93 C130 ) C93_=_C131( C93 C131 ) C95_=_C99( C95 C99 ) \nC95_=_C100( C95 C100 ) C95_=_C102( C95 C102 ) C95_=_C104( C95 C104 ) C95_=_C107( C95 C107 ) C95_=_C167( C95 C167 ) C95_=_C168( C95 C168 ) \nC95_=_C169( C95 C169 ) C95_=_C170( C95 C170 ) C95_=_C172( C95 C172 ) C95_=_C173( C95 C173 ) C99_=_C100( C99 C100 ) C99_=_C102( C99 C102 ) \nC99_=_C104( C99 C104 ) C99_=_C107( C99 C107 ) C99_=_C176( C99 C176 ) C99_=_C215( C99 C215 ) C99_=_C216( C99 C216 ) C99_=_C217( C99 C217 ) \nC99_=_C218( C99 C218 ) C100_=_C102( C100 C102 ) C100_=_C104( C100 C104 ) C100_=_C107( C100 C107 ) C100_=_C138( C100 C138 ) C100_=_C152( C100 C152 ) \nC100_=_C172( C100 C172 ) C100_=_C207( C100 C207 ) C100_=_C215( C100 C215 ) C102_=_C104( C102 C104 ) C102_=_C107( C102 C107 ) C102_=_C145( C102 C145 ) \nC102_=_C201( C102 C201 ) C102_=_C230( C102 C230 ) C104_=_C107( C104 C107 ) C107_=_C117( C107 C117 ) C107_=_C155( C107 C155 ) C107_=_C205( C107 C205 ) \nC109_=_C112( C109 C112 ) C109_=_C113( C109 C113 ) C109_=_C115( C109 C115 ) C109_=_C116( C109 C116 ) C109_=_C117( C109 C117 ) C109_=_C132( C109 C132 ) \nC109_=_C141( C109 C141 ) C109_=_C143( C109 C143 ) C109_=_C145( C109 C145 ) C112_=_C113( C112 C113 ) C112_=_C115( C112 C115 ) C112_=_C116( C112 C116 ) \nC112_=_C117( C112 C117 ) C112_=_C158( C112 C158 ) C113_=_C115( C113 C115 ) C113_=_C116( C113 C116 ) C113_=_C117( C113 C117 ) C113_=_C130( C113 C130 ) \nC113_=_C159( C113 C159 ) C113_=_C169( C113 C169 ) C113_=_C174( C113 C174 ) C113_=_C206( C113 C206 ) C113_=_C207( C113 C207 ) C113_=_C208( C113 C208 ) \nC115_=_C116( C115 C116 ) C115_=_C117( C115 C117 ) C115_=_C139( C115 C139 ) C115_=_C162( C115 C162 ) C115_=_C179( C115 C179 ) C115_=_C185( C115 C185 ) \nC115_=_C219( C115 C219 ) C115_=_C230( C115 C230 ) C115_=_C231( C115 C231 ) C115_=_C234( C115 C234 ) C116_=_C117( C116 C117 ) C116_=_C124( C116 C124 ) \nC116_=_C140( C116 C140 ) C116_=_C154( C116 C154 ) C116_=_C165( C116 C165 ) C116_=_C189( C116 C189 ) C116_=_C212( C116 C212 ) C116_=_C236( C116 C236 ) \nC116_=_C249( C116 C249 ) C117_=_C155( C117 C155 ) C117_=_C205( C117 C205 ) C118_=_C119( C118 C119 ) C118_=_C123( C118 C123 ) C118_=_C124( C118 C124 ) \nC118_=_C141( C118 C141 ) C118_=_C149( C118 C149 ) C118_=_C150( C118 C150 ) C118_=_C151( C118 C151 ) C118_=_C152( C118 C152 ) C118_=_C153( C118 C153 ) \nC118_=_C154( C118 C154 ) C118_=_C155( C118 C155 ) C119_=_C123( C119 C123 ) C119_=_C124( C119 C124 ) C119_=_C129( C119 C129 ) C119_=_C135( C119 C135 ) \nC119_=_C151( C119 C151 ) C119_=_C192( C119 C192 ) C119_=_C193( C119 C193 ) C119_=_C196( C119 C196 ) C123_=_C124( C123 C124 ) C123_=_C153( C123 C153 ) \nC123_=_C240( C123 C240 ) C124_=_C140( C124 C140 ) C124_=_C154( C124 C154 ) C124_=_C165( C124 C165 ) C124_=_C189( C124 C189 ) C124_=_C212( C124 C212 ) \nC124_=_C236( C124 C236 ) C124_=_C249( C124 C249 ) C129_=_C130( C129 C130 ) C129_=_C131( C129 C131 ) C129_=_C135( C129 C135 ) C129_=_C151( C129 C151 ) \nC129_=_C192( C129 C192 ) C129_=_C193( C129 C193 ) C129_=_C196( C129 C196 ) C130_=_C131( C130 C131 ) C130_=_C159( C130 C159 ) C130_=_C169( C130 C169 ) \nC130_=_C174( C130 C174 ) C130_=_C206( C130 C206 ) C130_=_C207( C130 C207 ) C130_=_C208( C130 C208 ) C131_=_C137( C131 C137 ) C131_=_C193( C131 C193 ) \nC131_=_C200( C131 C200 ) C131_=_C206( C131 C206 ) C131_=_C224( C131 C224 ) C132_=_C134( C132 C134 ) C132_=_C135( C132 C135 ) C132_=_C137( C132 C137 ) \nC132_=_C138( C132 C138 ) C132_=_C139( C132 C139 ) C132_=_C140( C132 C140 ) C132_=_C141( C132 C141 ) C132_=_C143( C132 C143 ) C132_=_C145( C132 C145 ) \nC134_=_C135( C134 C135 ) C134_=_C137( C134 C137 ) C134_=_C138( C134 C138 ) C134_=_C139( C134 C139 ) C134_=_C140( C134 C140 ) C134_=_C149( C134 C149 ) \nC134_=_C167( C134 C167 ) C134_=_C174( C134 C174 ) C134_=_C176( C134 C176 ) C134_=_C179( C134 C179 ) C135_=_C137( C135 C137 ) C135_=_C138( C135 C138 ) \nC135_=_C139( C135 C139 ) C135_=_C140( C135 C140 ) C135_=_C151( C135 C151 ) C135_=_C192( C135 C192 ) C135_=_C193( C135 C193 ) C135_=_C196( C135 C196 ) \nC137_=_C138( C137 C138 ) C137_=_C139(</w:t>
      </w:r>
    </w:p>
    <w:p>
      <w:pPr>
        <w:pStyle w:val="PreformattedText"/>
        <w:bidi w:val="0"/>
        <w:spacing w:before="0" w:after="0"/>
        <w:jc w:val="left"/>
        <w:rPr/>
      </w:pPr>
      <w:r>
        <w:rPr/>
        <w:t xml:space="preserve"> </w:t>
      </w:r>
      <w:r>
        <w:rPr/>
        <w:t>C137 C139 ) C137_=_C140( C137 C140 ) C137_=_C193( C137 C193 ) C137_=_C200( C137 C200 ) C137_=_C206( C137 C206 ) \nC137_=_C224( C137 C224 ) C138_=_C139( C138 C139 ) C138_=_C140( C138 C140 ) C138_=_C152( C138 C152 ) C138_=_C172( C138 C172 ) C138_=_C207( C138 C207 ) \nC138_=_C215( C138 C215 ) C139_=_C140( C139 C140 ) C139_=_C162( C139 C162 ) C139_=_C179( C139 C179 ) C139_=_C185( C139 C185 ) C139_=_C219( C139 C219 ) \nC139_=_C230( C139 C230 ) C139_=_C231( C139 C231 ) C139_=_C234( C139 C234 ) C140_=_C154( C140 C154 ) C140_=_C165( C140 C165 ) C140_=_C189( C140 C189 ) \nC140_=_C212( C140 C212 ) C140_=_C236( C140 C236 ) C140_=_C249( C140 C249 ) C141_=_C143( C141 C143 ) C141_=_C145( C141 C145 ) C141_=_C149( C141 C149 ) \nC141_=_C150( C141 C150 ) C141_=_C151( C141 C151 ) C141_=_C152( C141 C152 ) C141_=_C153( C141 C153 ) C141_=_C154( C141 C154 ) C141_=_C155( C141 C155 ) \nC143_=_C145( C143 C145 ) C143_=_C160( C143 C160 ) C143_=_C170( C143 C170 ) C143_=_C212( C143 C212 ) C143_=_C213( C143 C213 ) C145_=_C201( C145 C201 ) \nC145_=_C230( C145 C230 ) C149_=_C150( C149 C150 ) C149_=_C151( C149 C151 ) C149_=_C152( C149 C152 ) C149_=_C153( C149 C153 ) C149_=_C154( C149 C154 ) \nC149_=_C155( C149 C155 ) C149_=_C167( C149 C167 ) C149_=_C174( C149 C174 ) C149_=_C176( C149 C176 ) C149_=_C179( C149 C179 ) C150_=_C151( C150 C151 ) \nC150_=_C152( C150 C152 ) C150_=_C153( C150 C153 ) C150_=_C154( C150 C154 ) C150_=_C155( C150 C155 ) C150_=_C157( C150 C157 ) C150_=_C185( C150 C185 ) \nC150_=_C189( C150 C189 ) C151_=_C152( C151 C152 ) C151_=_C153( C151 C153 ) C151_=_C154( C151 C154 ) C151_=_C155( C151 C155 ) C151_=_C192( C151 C192 ) \nC151_=_C193( C151 C193 ) C151_=_C196( C151 C196 ) C152_=_C153( C152 C153 ) C152_=_C154( C152 C154 ) C152_=_C155( C152 C155 ) C152_=_C172( C152 C172 ) \nC152_=_C207( C152 C207 ) C152_=_C215( C152 C215 ) C153_=_C154( C153 C154 ) C153_=_C155( C153 C155 ) C153_=_C240( C153 C240 ) C154_=_C155( C154 C155 ) \nC154_=_C165( C154 C165 ) C154_=_C189( C154 C189 ) C154_=_C212( C154 C212 ) C154_=_C236( C154 C236 ) C154_=_C249( C154 C249 ) C155_=_C205( C155 C205 ) \nC157_=_C158( C157 C158 ) C157_=_C159( C157 C159 ) C157_=_C160( C157 C160 ) C157_=_C162( C157 C162 ) C157_=_C163( C157 C163 ) C157_=_C164( C157 C164 ) \nC157_=_C165( C157 C165 ) C157_=_C166( C157 C166 ) C157_=_C185( C157 C185 ) C157_=_C189( C157 C189 ) C158_=_C159( C158 C159 ) C158_=_C160( C158 C160 ) \nC158_=_C162( C158 C162 ) C158_=_C163( C158 C163 ) C158_=_C164( C158 C164 ) C158_=_C165( C158 C165 ) C158_=_C166( C158 C166 ) C159_=_C160( C159 C160 ) \nC159_=_C162( C159 C162 ) C159_=_C163( C159 C163 ) C159_=_C164( C159 C164 ) C159_=_C165( C159 C165 ) C159_=_C166( C159 C166 ) C159_=_C169( C159 C169 ) \nC159_=_C174( C159 C174 ) C159_=_C206( C159 C206 ) C159_=_C207( C159 C207 ) C159_=_C208( C159 C208 ) C160_=_C162( C160 C162 ) C160_=_C163( C160 C163 ) \nC160_=_C164( C160 C164 ) C160_=_C165( C160 C165 ) C160_=_C166( C160 C166 ) C160_=_C170( C160 C170 ) C160_=_C212( C160 C212 ) C160_=_C213( C160 C213 ) \nC162_=_C163( C162 C163 ) C162_=_C164( C162 C164 ) C162_=_C165( C162 C165 ) C162_=_C166( C162 C166 ) C162_=_C179( C162 C179 ) C162_=_C185( C162 C185 ) \nC162_=_C219( C162 C219 ) C162_=_C230( C162 C230 ) C162_=_C231( C162 C231 ) C162_=_C234( C162 C234 ) C163_=_C164( C163 C164 ) C163_=_C165( C163 C165 ) \nC163_=_C166( C163 C166 ) C163_=_C208( C163 C208 ) C163_=_C216( C163 C216 ) C163_=_C236( C163 C236 ) C164_=_C165( C164 C165 ) C164_=_C166( C164 C166 ) \nC164_=_C203( C164 C203 ) C164_=_C231( C164 C231 ) C165_=_C166( C165 C166 ) C165_=_C189( C165 C189 ) C165_=_C212( C165 C212 ) C165_=_C236( C165 C236 ) \nC165_=_C249( C165 C249 ) C166_=_C196( C166 C196 ) C166_=_C218( C166 C218 ) C166_=_C234( C166 C234 ) C166_=_C249( C166 C249 ) C167_=_C168( C167 C168 ) \nC167_=_C169( C167 C169 ) C167_=_C170( C167 C170 ) C167_=_C172( C167 C172 ) C167_=_C173( C167 C173 ) C167_=_C174( C167 C174 ) C167_=_C176( C167 C176 ) \nC167_=_C179( C167 C179 ) C168_=_C169( C168 C169 ) C168_=_C170( C168 C170 ) C168_=_C172( C168 C172 ) C168_=_C173( C168 C173 ) C168_=_C200( C168 C200 ) \nC168_=_C201( C168 C201 ) C168_=_C203( C168 C203 ) C168_=_C205( C168 C205 ) C169_=_C170( C169 C170 ) C169_=_C172( C169 C172 ) C169_=_C173( C169 C173 ) \nC169_=_C174( C169 C174 ) C169_=_C206( C169 C206 ) C169_=_C207( C169 C207 ) C169_=_C208( C169 C208 ) C170_=_C172( C170 C172 ) C170_=_C173( C170 C173 ) \nC170_=_C212( C170 C212 ) C170_=_C213( C170 C213 ) C172_=_C173( C172 C173 ) C172_=_C207( C172 C207 ) C172_=_C215( C172 C215 ) C173_=_C213( C173 C213 ) \nC173_=_C224( C173 C224 ) C173_=_C244( C173 C244 ) C174_=_C176( C174 C176 ) C174_=_C179( C174 C179 ) C174_=_C206( C174 C206 ) C174_=_C207( C174 C207 ) \nC174_=_C208( C174 C208 ) C176_=_C179( C176 C179 ) C176_=_C215( C176 C215 ) C176_=_C216( C176 C216 ) C176_=_C217( C176 C217 ) C176_=_C218( C176 C218 ) \nC179_=_C185( C179 C185 ) C179_=_C219( C179 C219 ) C179_=_C230( C179 C230 ) C179_=_C231( C179 C231 ) C179_=_C234( C179 C234 ) C185_=_C189( C185 C189 ) \nC185_=_C219( C185 C219 ) C185_=_C230( C185 C230 ) C185_=_C231( C185 C231 ) C185_=_C234( C185 C234 ) C189_=_C212( C189 C212 ) C189_=_C236( C189 C236 ) \nC189_=_C249( C189 C249 ) C192_=_C193( C192 C193 ) C192_=_C196( C192 C196 ) C192_=_C219( C192 C219 ) C193_=_C196( C193 C196 ) C193_=_C200( C193 C200 ) \nC193_=_C206( C193 C206 ) C193_=_C224( C193 C224 ) C196_=_C218( C196 C218 ) C196_=_C234( C196 C234 ) C196_=_C249( C196 C249 ) C200_=_C201( C200 C201 ) \nC200_=_C203( C200 C203 ) C200_=_C205( C200 C205 ) C200_=_C206( C200 C206 ) C200_=_C224( C200 C224 ) C201_=_C203( C201 C203 ) C201_=_C205( C201 C205 ) \nC201_=_C230( C201 C230 ) C203_=_C205( C203 C205 ) C203_=_C231( C203 C231 ) C206_=_C207( C206 C207 ) C206_=_C208( C206 C208 ) C206_=_C224( C206 C224 ) \nC207_=_C208( C207 C208 ) C207_=_C215( C207 C215 ) C208_=_C216( C208 C216 ) C208_=_C236( C208 C236 ) C212_=_C213( C212 C213 ) C212_=_C236( C212 C236 ) \nC212_=_C249( C212 C249 ) C213_=_C224( C213 C224 ) C213_=_C244( C213 C244 ) C215_=_C216( C215 C216 ) C215_=_C217( C215 C217 ) C215_=_C218( C215 C218 ) \nC216_=_C217( C216 C217 ) C216_=_C218( C216 C218 ) C216_=_C236( C216 C236 ) C217_=_C218( C217 C218 ) C217_=_C240( C217 C240 ) C217_=_C244( C217 C244 ) \nC218_=_C234( C218 C234 ) C218_=_C249( C218 C249 ) C219_=_C230( C219 C230 ) C219_=_C231( C219 C231 ) C219_=_C234( C219 C234 ) C224_=_C244( C224 C244 ) \nC230_=_C231( C230 C231 ) C230_=_C234( C230 C234 ) C231_=_C234( C231 C234 ) C234_=_C249( C234 C249 ) C236_=_C249( C236 C249 ) C240_=_C244( C240 C244 ) "];17-&gt;19[label="92: C0 C3 C9 C12 C15 \nC18 C19 C21 C29 C32 C34 \nC41 C42 C43 C44 C50 C52 \nC54 C55 C58 C59 C60 C61 \nC62 C63 C68 C75 C77 C80 \nC81 C83 C85 C88 C100 C102 \nC104 C107 C112 C117 C118 C119 \nC123 C124 C131 C134 C137 C138 \nC143 C145 C149 C150 C152 C155 \nC157 C158 C160 C163 C164 C166 \nC167 C170 C172 C174 C176 C179 \nC185 C189 C192 C193 C196 C200 \nC201 C203 C205 C206 C207 C208 \nC212 C213 C215 C216 C217 C218 \nC219 C224 C230 C231 C234 C236 \nC240 C244 C249 \n392: C0_=_C3 ,C0_=_C9 ,C0_=_C12 ,C0_=_C15 ,C0_=_C18 ,\nC3_=_C83 ,C3_=_C119 ,C3_=_C192 ,C3_=_C193 ,C3_=_C196 ,C9_=_C12 ,\nC9_=_C15 ,C9_=_C18 ,C9_=_C80 ,C9_=_C81 ,C9_=_C83 ,C9_=_C85 ,\nC9_=_C88 ,C12_=_C15 ,C12_=_C18 ,C12_=_C112 ,C12_=_C158 ,C15_=_C18 ,\nC15_=_C100 ,C15_=_C138 ,C15_=_C152 ,C15_=_C172 ,C15_=_C207 ,C15_=_C215 ,\nC18_=_C107 ,C18_=_C117 ,C18_=_C155 ,C18_=_C205 ,C19_=_C21 ,C19_=_C29 ,\nC19_=_C75 ,C19_=_C77 ,C21_=_C34 ,C21_=_C52 ,C21_=_C63 ,C21_=_C174 ,\nC21_=_C206 ,C21_=_C207 ,C21_=_C208 ,C29_=_C32 ,C29_=_C34 ,C29_=_C75 ,\nC29_=_C77 ,C32_=_C34 ,C32_=_C43 ,C32_=_C50 ,C32_=_C143 ,C32_=_C145 ,\nC34_=_C52 ,C34_=_C63 ,C34_=_C174 ,C34_=_C206 ,C34_=_C207 ,C34_=_C208 ,\nC41_=_C42 ,C41_=_C43 ,C41_=_C44 ,C41_=_C58 ,C41_=_C100 ,C41_=_C102 ,\nC41_=_C104 ,C41_=_C107 ,C42_=_C43 ,C42_=_C44 ,C42_=_C134 ,C42_=_C137 ,\nC42_=_C138 ,C43_=_C44 ,C43_=_C50 ,C43_=_C143 ,C43_=_C145 ,C44_=_C61 ,\nC44_=_C80 ,C44_=_C118 ,C44_=_C149 ,C44_=_C150 ,C44_=_C152 ,C44_=_C155 ,\nC50_=_C52 ,C50_=_C54 ,C50_=_C55 ,C50_=_C143 ,C50_=_C145 ,C52_=_C54 ,\nC52_=_C55 ,C52_=_C63 ,C52_=_C174 ,C52_=_C206 ,C52_=_C207 ,C52_=_C208 ,\nC54_=_C55 ,C54_=_C88 ,C54_=_C179 ,C54_=_C185 ,C54_=_C219 ,C54_=_C230 ,\nC54_=_C231 ,C54_=_C234 ,C55_=_C123 ,C55_=_C240 ,C58_=_C59 ,C58_=_C60 ,\nC58_=_C61 ,C58_=_C62 ,C58_=_C63 ,C58_=_C68 ,C58_=_C100 ,C58_=_C102 ,\nC58_=_C104 ,C58_=_C107 ,C59_=_C60 ,C59_=_C61 ,C59_=_C62 ,C59_=_C63 ,\nC59_=_C68 ,C59_=_C112 ,C59_=_C117 ,C60_=_C61 ,C60_=_C62 ,C60_=_C63 ,\nC60_=_C68 ,C60_=_C131 ,C61_=_C62 ,C61_=_C63 ,C61_=_C68 ,C61_=_C80 ,\nC61_=_C118 ,C61_=_C149 ,C61_=_C150 ,C61_=_C152 ,C61_=_C155 ,C62_=_C63 ,\nC62_=_C68 ,C62_=_C81 ,C62_=_C167 ,C62_=_C170 ,C62_=_C172 ,C63_=_C68 ,\nC63_=_C174 ,C63_=_C206 ,C63_=_C207 ,C63_=_C208 ,C68_=_C124 ,C68_=_C189 ,\nC68_=_C212 ,C68_=_C236 ,C68_=_C249 ,C75_=_C77 ,C75_=_C131 ,C75_=_C137 ,\nC75_=_C193 ,C75_=_C200 ,C75_=_C206 ,C75_=_C224 ,C77_=_C104 ,C80_=_C81 ,\nC80_=_C83 ,C80_=_C85 ,C80_=_C88 ,C80_=_C118 ,C80_=_C149 ,C80_=_C150 ,\nC80_=_C152 ,C80_=_C155 ,C81_=_C83 ,C81_=_C85 ,C81_=_C88 ,C81_=_C167 ,\nC81_=_C170 ,C81_=_C172 ,C83_=_C85 ,C83_=_C88 ,C83_=_C119 ,C83_=_C192 ,\nC83_=_C193 ,C83_=_C196 ,C85_=_C88 ,C85_=_C176 ,C85_=_C215 ,C85_=_C216 ,\nC85_=_C217 ,C85_=_C218 ,C88_=_C179 ,C88_=_C185 ,C88_=_C219 ,C88_=_C230 ,\nC88_=_C231 ,C88_=_C234 ,C100_=_C102 ,C100_=_C104 ,C100_=_C107 ,C100_=_C138 ,\nC100_=_C152 ,C100_=_C172 ,C100_=_C207 ,C100_=_C215 ,C102_=_C104 ,C102_=_C107 ,\nC102_=_C145 ,C102_=_C201 ,C102_=_C230 ,C104_=_C107 ,C107_=_C117 ,C107_=_C155 ,\nC107_=_C205 ,C112_=_C117 ,C112_=_C158 ,C117_=_C155 ,C117_=_C205 ,C118_=_C119 ,\nC118_=_C123 ,C118_=_C124 ,C118_=_C149 ,C118_=_C150 ,C118_=_C152 ,C118_=_C155 ,\nC119_=_C123 ,C119_=_C124 ,C119_=_C192 ,C119_=_C193 ,C119_=_C196 ,C123_=_C124 ,\nC123_=_C240 ,C124_=_C189 ,C124_=_C212 ,C124_=_C236 ,C124_=_C249 ,C131_=_C137 ,\nC131_=_C193 ,C131_=_C200 ,C131_=_C206 ,C131_=_C224 ,C134_=_C137 ,C134_=_C138 ,\nC134_=_C149 ,C134_=_C167 ,C134_=_C174</w:t>
      </w:r>
    </w:p>
    <w:p>
      <w:pPr>
        <w:pStyle w:val="PreformattedText"/>
        <w:bidi w:val="0"/>
        <w:spacing w:before="0" w:after="0"/>
        <w:jc w:val="left"/>
        <w:rPr/>
      </w:pPr>
      <w:r>
        <w:rPr/>
        <w:t xml:space="preserve"> </w:t>
      </w:r>
      <w:r>
        <w:rPr/>
        <w:t>,C134_=_C176 ,C134_=_C179 ,C137_=_C138 ,\nC137_=_C193 ,C137_=_C200 ,C137_=_C206 ,C137_=_C224 ,C138_=_C152 ,C138_=_C172 ,\nC138_=_C207 ,C138_=_C215 ,C143_=_C145 ,C143_=_C160 ,C143_=_C170 ,C143_=_C212 ,\nC143_=_C213 ,C145_=_C201 ,C145_=_C230 ,C149_=_C150 ,C149_=_C152 ,C149_=_C155 ,\nC149_=_C167 ,C149_=_C174 ,C149_=_C176 ,C149_=_C179 ,C150_=_C152 ,C150_=_C155 ,\nC150_=_C157 ,C150_=_C185 ,C150_=_C189 ,C152_=_C155 ,C152_=_C172 ,C152_=_C207 ,\nC152_=_C215 ,C155_=_C205 ,C157_=_C158 ,C157_=_C160 ,C157_=_C163 ,C157_=_C164 ,\nC157_=_C166 ,C157_=_C185 ,C157_=_C189 ,C158_=_C160 ,C158_=_C163 ,C158_=_C164 ,\nC158_=_C166 ,C160_=_C163 ,C160_=_C164 ,C160_=_C166 ,C160_=_C170 ,C160_=_C212 ,\nC160_=_C213 ,C163_=_C164 ,C163_=_C166 ,C163_=_C208 ,C163_=_C216 ,C163_=_C236 ,\nC164_=_C166 ,C164_=_C203 ,C164_=_C231 ,C166_=_C196 ,C166_=_C218 ,C166_=_C234 ,\nC166_=_C249 ,C167_=_C170 ,C167_=_C172 ,C167_=_C174 ,C167_=_C176 ,C167_=_C179 ,\nC170_=_C172 ,C170_=_C212 ,C170_=_C213 ,C172_=_C207 ,C172_=_C215 ,C174_=_C176 ,\nC174_=_C179 ,C174_=_C206 ,C174_=_C207 ,C174_=_C208 ,C176_=_C179 ,C176_=_C215 ,\nC176_=_C216 ,C176_=_C217 ,C176_=_C218 ,C179_=_C185 ,C179_=_C219 ,C179_=_C230 ,\nC179_=_C231 ,C179_=_C234 ,C185_=_C189 ,C185_=_C219 ,C185_=_C230 ,C185_=_C231 ,\nC185_=_C234 ,C189_=_C212 ,C189_=_C236 ,C189_=_C249 ,C192_=_C193 ,C192_=_C196 ,\nC192_=_C219 ,C193_=_C196 ,C193_=_C200 ,C193_=_C206 ,C193_=_C224 ,C196_=_C218 ,\nC196_=_C234 ,C196_=_C249 ,C200_=_C201 ,C200_=_C203 ,C200_=_C205 ,C200_=_C206 ,\nC200_=_C224 ,C201_=_C203 ,C201_=_C205 ,C201_=_C230 ,C203_=_C205 ,C203_=_C231 ,\nC206_=_C207 ,C206_=_C208 ,C206_=_C224 ,C207_=_C208 ,C207_=_C215 ,C208_=_C216 ,\nC208_=_C236 ,C212_=_C213 ,C212_=_C236 ,C212_=_C249 ,C213_=_C224 ,C213_=_C244 ,\nC215_=_C216 ,C215_=_C217 ,C215_=_C218 ,C216_=_C217 ,C216_=_C218 ,C216_=_C236 ,\nC217_=_C218 ,C217_=_C240 ,C217_=_C244 ,C218_=_C234 ,C218_=_C249 ,C219_=_C230 ,\nC219_=_C231 ,C219_=_C234 ,C224_=_C244 ,C230_=_C231 ,C230_=_C234 ,C231_=_C234 ,\nC234_=_C249 ,C236_=_C249 ,C240_=_C244 ,"];20[shape=box, label="id:20 level: 1\n109: C0 C2 C3 C12 C15 \nC18 C22 C23 C24 C28 C29 \nC30 C32 C33 C34 C35 C36 \nC38 C41 C42 C43 C44 C45 \nC46 C48 C50 C51 C52 C53 \nC54 C55 C56 C57 C58 C59 \nC60 C61 C62 C63 C64 C68 \nC77 C79 C82 C84 C87 C89 \nC90 C100 C102 C104 C107 C112 \nC117 C118 C119 C121 C122 C123 \nC124 C138 C143 C145 C150 C152 \nC155 C157 C158 C160 C163 C164 \nC170 C172 C175 C178 C180 C181 \nC182 C183 C185 C189 C192 C199 \nC201 C203 C205 C207 C208 C212 \nC213 C215 C216 C217 C219 C221 \nC223 C226 C227 C228 C230 C231 \nC236 C237 C240 C242 C243 C244 \nC246 C247 \n631: C0_=_C2( C0 C2 ) C0_=_C3( C0 C3 ) C0_=_C12( C0 C12 ) C0_=_C15( C0 C15 ) C0_=_C18( C0 C18 ) \nC2_=_C3( C2 C3 ) C2_=_C79( C2 C79 ) C2_=_C118( C2 C118 ) C2_=_C119( C2 C119 ) C2_=_C121( C2 C121 ) C2_=_C122( C2 C122 ) \nC2_=_C123( C2 C123 ) C2_=_C124( C2 C124 ) C3_=_C119( C3 C119 ) C3_=_C192( C3 C192 ) C12_=_C15( C12 C15 ) C12_=_C18( C12 C18 ) \nC12_=_C112( C12 C112 ) C12_=_C158( C12 C158 ) C12_=_C183( C12 C183 ) C12_=_C199( C12 C199 ) C15_=_C18( C15 C18 ) C15_=_C22( C15 C22 ) \nC15_=_C87( C15 C87 ) C15_=_C100( C15 C100 ) C15_=_C138( C15 C138 ) C15_=_C152( C15 C152 ) C15_=_C172( C15 C172 ) C15_=_C178( C15 C178 ) \nC15_=_C207( C15 C207 ) C15_=_C215( C15 C215 ) C15_=_C226( C15 C226 ) C15_=_C227( C15 C227 ) C15_=_C228( C15 C228 ) C18_=_C57( C18 C57 ) \nC18_=_C107( C18 C107 ) C18_=_C117( C18 C117 ) C18_=_C155( C18 C155 ) C18_=_C199( C18 C199 ) C18_=_C205( C18 C205 ) C18_=_C247( C18 C247 ) \nC22_=_C23( C22 C23 ) C22_=_C24( C22 C24 ) C22_=_C87( C22 C87 ) C22_=_C100( C22 C100 ) C22_=_C138( C22 C138 ) C22_=_C152( C22 C152 ) \nC22_=_C172( C22 C172 ) C22_=_C178( C22 C178 ) C22_=_C207( C22 C207 ) C22_=_C215( C22 C215 ) C22_=_C226( C22 C226 ) C22_=_C227( C22 C227 ) \nC22_=_C228( C22 C228 ) C23_=_C24( C23 C24 ) C23_=_C48( C23 C48 ) C23_=_C90( C23 C90 ) C23_=_C102( C23 C102 ) C23_=_C145( C23 C145 ) \nC23_=_C180( C23 C180 ) C23_=_C201( C23 C201 ) C23_=_C226( C23 C226 ) C23_=_C230( C23 C230 ) C24_=_C38( C24 C38 ) C24_=_C56( C24 C56 ) \nC24_=_C217( C24 C217 ) C24_=_C223( C24 C223 ) C24_=_C228( C24 C228 ) C24_=_C240( C24 C240 ) C24_=_C243( C24 C243 ) C24_=_C244( C24 C244 ) \nC28_=_C29( C28 C29 ) C28_=_C30( C28 C30 ) C28_=_C32( C28 C32 ) C28_=_C33( C28 C33 ) C28_=_C34( C28 C34 ) C28_=_C35( C28 C35 ) \nC28_=_C36( C28 C36 ) C28_=_C38( C28 C38 ) C28_=_C58( C28 C58 ) C28_=_C59( C28 C59 ) C28_=_C60( C28 C60 ) C28_=_C61( C28 C61 ) \nC28_=_C62( C28 C62 ) C28_=_C63( C28 C63 ) C28_=_C64( C28 C64 ) C28_=_C68( C28 C68 ) C29_=_C30( C29 C30 ) C29_=_C32( C29 C32 ) \nC29_=_C33( C29 C33 ) C29_=_C34( C29 C34 ) C29_=_C35( C29 C35 ) C29_=_C36( C29 C36 ) C29_=_C38( C29 C38 ) C29_=_C77( C29 C77 ) \nC30_=_C32( C30 C32 ) C30_=_C33( C30 C33 ) C30_=_C34( C30 C34 ) C30_=_C35( C30 C35 ) C30_=_C36( C30 C36 ) C30_=_C38( C30 C38 ) \nC30_=_C79( C30 C79 ) C30_=_C82( C30 C82 ) C30_=_C84( C30 C84 ) C30_=_C87( C30 C87 ) C30_=_C89( C30 C89 ) C30_=_C90( C30 C90 ) \nC32_=_C33( C32 C33 ) C32_=_C34( C32 C34 ) C32_=_C35( C32 C35 ) C32_=_C36( C32 C36 ) C32_=_C38( C32 C38 ) C32_=_C43( C32 C43 ) \nC32_=_C50( C32 C50 ) C32_=_C143( C32 C143 ) C32_=_C145( C32 C145 ) C33_=_C34( C33 C34 ) C33_=_C35( C33 C35 ) C33_=_C36( C33 C36 ) \nC33_=_C38( C33 C38 ) C33_=_C175( C33 C175 ) C33_=_C178( C33 C178 ) C33_=_C180( C33 C180 ) C33_=_C181( C33 C181 ) C33_=_C182( C33 C182 ) \nC34_=_C35( C34 C35 ) C34_=_C36( C34 C36 ) C34_=_C38( C34 C38 ) C34_=_C52( C34 C52 ) C34_=_C63( C34 C63 ) C34_=_C207( C34 C207 ) \nC34_=_C208( C34 C208 ) C35_=_C36( C35 C36 ) C35_=_C38( C35 C38 ) C35_=_C45( C35 C45 ) C35_=_C53( C35 C53 ) C35_=_C84( C35 C84 ) \nC35_=_C121( C35 C121 ) C35_=_C143( C35 C143 ) C35_=_C160( C35 C160 ) C35_=_C170( C35 C170 ) C35_=_C175( C35 C175 ) C35_=_C212( C35 C212 ) \nC35_=_C213( C35 C213 ) C36_=_C38( C36 C38 ) C36_=_C122( C36 C122 ) C36_=_C192( C36 C192 ) C36_=_C219( C36 C219 ) C36_=_C221( C36 C221 ) \nC38_=_C56( C38 C56 ) C38_=_C217( C38 C217 ) C38_=_C223( C38 C223 ) C38_=_C228( C38 C228 ) C38_=_C240( C38 C240 ) C38_=_C243( C38 C243 ) \nC38_=_C244( C38 C244 ) C41_=_C42( C41 C42 ) C41_=_C43( C41 C43 ) C41_=_C44( C41 C44 ) C41_=_C45( C41 C45 ) C41_=_C46( C41 C46 ) \nC41_=_C48( C41 C48 ) C41_=_C58( C41 C58 ) C41_=_C100( C41 C100 ) C41_=_C102( C41 C102 ) C41_=_C104( C41 C104 ) C41_=_C107( C41 C107 ) \nC42_=_C43( C42 C43 ) C42_=_C44( C42 C44 ) C42_=_C45( C42 C45 ) C42_=_C46( C42 C46 ) C42_=_C48( C42 C48 ) C42_=_C138( C42 C138 ) \nC43_=_C44( C43 C44 ) C43_=_C45( C43 C45 ) C43_=_C46( C43 C46 ) C43_=_C48( C43 C48 ) C43_=_C50( C43 C50 ) C43_=_C143( C43 C143 ) \nC43_=_C145( C43 C145 ) C44_=_C45( C44 C45 ) C44_=_C46( C44 C46 ) C44_=_C48( C44 C48 ) C44_=_C61( C44 C61 ) C44_=_C118( C44 C118 ) \nC44_=_C150( C44 C150 ) C44_=_C152( C44 C152 ) C44_=_C155( C44 C155 ) C45_=_C46( C45 C46 ) C45_=_C48( C45 C48 ) C45_=_C53( C45 C53 ) \nC45_=_C84( C45 C84 ) C45_=_C121( C45 C121 ) C45_=_C143( C45 C143 ) C45_=_C160( C45 C160 ) C45_=_C170( C45 C170 ) C45_=_C175( C45 C175 ) \nC45_=_C212( C45 C212 ) C45_=_C213( C45 C213 ) C46_=_C48( C46 C48 ) C46_=_C64( C46 C64 ) C46_=_C223( C46 C223 ) C48_=_C90( C48 C90 ) \nC48_=_C102( C48 C102 ) C48_=_C145( C48 C145 ) C48_=_C180( C48 C180 ) C48_=_C201( C48 C201 ) C48_=_C226( C48 C226 ) C48_=_C230( C48 C230 ) \nC50_=_C51( C50 C51 ) C50_=_C52( C50 C52 ) C50_=_C53( C50 C53 ) C50_=_C54( C50 C54 ) C50_=_C55( C50 C55 ) C50_=_C56( C50 C56 ) \nC50_=_C57( C50 C57 ) C50_=_C143( C50 C143 ) C50_=_C145( C50 C145 ) C51_=_C52( C51 C52 ) C51_=_C53( C51 C53 ) C51_=_C54( C51 C54 ) \nC51_=_C55( C51 C55 ) C51_=_C56( C51 C56 ) C51_=_C57( C51 C57 ) C51_=_C82( C51 C82 ) C51_=_C150( C51 C150 ) C51_=_C157( C51 C157 ) \nC51_=_C183( C51 C183 ) C51_=_C185( C51 C185 ) C51_=_C189( C51 C189 ) C52_=_C53( C52 C53 ) C52_=_C54( C52 C54 ) C52_=_C55( C52 C55 ) \nC52_=_C56( C52 C56 ) C52_=_C57( C52 C57 ) C52_=_C63( C52 C63 ) C52_=_C207( C52 C207 ) C52_=_C208( C52 C208 ) C53_=_C54( C53 C54 ) \nC53_=_C55( C53 C55 ) C53_=_C56( C53 C56 ) C53_=_C57( C53 C57 ) C53_=_C84( C53 C84 ) C53_=_C121( C53 C121 ) C53_=_C143( C53 C143 ) \nC53_=_C160( C53 C160 ) C53_=_C170( C53 C170 ) C53_=_C175( C53 C175 ) C53_=_C212( C53 C212 ) C53_=_C213( C53 C213 ) C54_=_C55( C54 C55 ) \nC54_=_C56( C54 C56 ) C54_=_C57( C54 C57 ) C54_=_C185( C54 C185 ) C54_=_C219( C54 C219 ) C54_=_C230( C54 C230 ) C54_=_C231( C54 C231 ) \nC55_=_C56( C55 C56 ) C55_=_C57( C55 C57 ) C55_=_C123( C55 C123 ) C55_=_C240( C55 C240 ) C56_=_C57( C56 C57 ) C56_=_C217( C56 C217 ) \nC56_=_C223( C56 C223 ) C56_=_C228( C56 C228 ) C56_=_C240( C56 C240 ) C56_=_C243( C56 C243 ) C56_=_C244( C56 C244 ) C57_=_C107( C57 C107 ) \nC57_=_C117( C57 C117 ) C57_=_C155( C57 C155 ) C57_=_C199( C57 C199 ) C57_=_C205( C57 C205 ) C57_=_C247( C57 C247 ) C58_=_C59( C58 C59 ) \nC58_=_C60( C58 C60 ) C58_=_C61( C58 C61 ) C58_=_C62( C58 C62 ) C58_=_C63( C58 C63 ) C58_=_C64( C58 C64 ) C58_=_C68( C58 C68 ) \nC58_=_C100( C58 C100 ) C58_=_C102( C58 C102 ) C58_=_C104( C58 C104 ) C58_=_C107( C58 C107 ) C59_=_C60( C59 C60 ) C59_=_C61( C59 C61 ) \nC59_=_C62( C59 C62 ) C59_=_C63( C59 C63 ) C59_=_C64( C59 C64 ) C59_=_C68( C59 C68 ) C59_=_C112( C59 C112 ) C59_=_C117( C59 C117 ) \nC60_=_C61( C60 C61 ) C60_=_C62( C60 C62 ) C60_=_C63( C60 C63 ) C60_=_C64( C60 C64 ) C60_=_C68( C60 C68 ) C61_=_C62( C61 C62 ) \nC61_=_C63( C61 C63 ) C61_=_C64( C61 C64 ) C61_=_C68( C61 C68 ) C61_=_C118( C61 C118 ) C61_=_C150( C61 C150 ) C61_=_C152( C61 C152 ) \nC61_=_C155( C61 C155 ) C62_=_C63( C62 C63 ) C62_=_C64( C62 C64 ) C62_=_C68( C62 C68 ) C62_=_C170( C62 C170 ) C62_=_C172( C62 C172 ) \nC63_=_C64( C63 C64 ) C63_=_C68( C63 C68 ) C63_=_C207( C63 C207 ) C63_=_C208( C63 C208 ) C64_=_C68( C64 C68 ) C64_=_C223( C64 C223 ) \nC68_=_C124( C68 C124 ) C68_=_C189( C68 C189 ) C68_=_C212( C68 C212 ) C68_=_C236( C68 C236 ) C77_=_C104( C77 C104 ) C77_=_C181( C77 C181 ) \nC77_=_C227( C77 C227 ) C77_=_C242( C77 C242 ) C79_=_C82( C79 C82 ) C79_=_C84( C79 C84 ) C79_=_C87( C79 C87 ) C79_=_C89( C79 C89 ) \nC79_=_C90( C79 C90</w:t>
      </w:r>
    </w:p>
    <w:p>
      <w:pPr>
        <w:pStyle w:val="PreformattedText"/>
        <w:bidi w:val="0"/>
        <w:spacing w:before="0" w:after="0"/>
        <w:jc w:val="left"/>
        <w:rPr/>
      </w:pPr>
      <w:r>
        <w:rPr/>
        <w:t xml:space="preserve"> </w:t>
      </w:r>
      <w:r>
        <w:rPr/>
        <w:t>) C79_=_C118( C79 C118 ) C79_=_C119( C79 C119 ) C79_=_C121( C79 C121 ) C79_=_C122( C79 C122 ) C79_=_C123( C79 C123 ) \nC79_=_C124( C79 C124 ) C82_=_C84( C82 C84 ) C82_=_C87( C82 C87 ) C82_=_C89( C82 C89 ) C82_=_C90( C82 C90 ) C82_=_C150( C82 C150 ) \nC82_=_C157( C82 C157 ) C82_=_C183( C82 C183 ) C82_=_C185( C82 C185 ) C82_=_C189( C82 C189 ) C84_=_C87( C84 C87 ) C84_=_C89( C84 C89 ) \nC84_=_C90( C84 C90 ) C84_=_C121( C84 C121 ) C84_=_C143( C84 C143 ) C84_=_C160( C84 C160 ) C84_=_C170( C84 C170 ) C84_=_C175( C84 C175 ) \nC84_=_C212( C84 C212 ) C84_=_C213( C84 C213 ) C87_=_C89( C87 C89 ) C87_=_C90( C87 C90 ) C87_=_C100( C87 C100 ) C87_=_C138( C87 C138 ) \nC87_=_C152( C87 C152 ) C87_=_C172( C87 C172 ) C87_=_C178( C87 C178 ) C87_=_C207( C87 C207 ) C87_=_C215( C87 C215 ) C87_=_C226( C87 C226 ) \nC87_=_C227( C87 C227 ) C87_=_C228( C87 C228 ) C89_=_C90( C89 C90 ) C89_=_C163( C89 C163 ) C89_=_C208( C89 C208 ) C89_=_C216( C89 C216 ) \nC89_=_C236( C89 C236 ) C89_=_C237( C89 C237 ) C90_=_C102( C90 C102 ) C90_=_C145( C90 C145 ) C90_=_C180( C90 C180 ) C90_=_C201( C90 C201 ) \nC90_=_C226( C90 C226 ) C90_=_C230( C90 C230 ) C100_=_C102( C100 C102 ) C100_=_C104( C100 C104 ) C100_=_C107( C100 C107 ) C100_=_C138( C100 C138 ) \nC100_=_C152( C100 C152 ) C100_=_C172( C100 C172 ) C100_=_C178( C100 C178 ) C100_=_C207( C100 C207 ) C100_=_C215( C100 C215 ) C100_=_C226( C100 C226 ) \nC100_=_C227( C100 C227 ) C100_=_C228( C100 C228 ) C102_=_C104( C102 C104 ) C102_=_C107( C102 C107 ) C102_=_C145( C102 C145 ) C102_=_C180( C102 C180 ) \nC102_=_C201( C102 C201 ) C102_=_C226( C102 C226 ) C102_=_C230( C102 C230 ) C104_=_C107( C104 C107 ) C104_=_C181( C104 C181 ) C104_=_C227( C104 C227 ) \nC104_=_C242( C104 C242 ) C107_=_C117( C107 C117 ) C107_=_C155( C107 C155 ) C107_=_C199( C107 C199 ) C107_=_C205( C107 C205 ) C107_=_C247( C107 C247 ) \nC112_=_C117( C112 C117 ) C112_=_C158( C112 C158 ) C112_=_C183( C112 C183 ) C112_=_C199( C112 C199 ) C117_=_C155( C117 C155 ) C117_=_C199( C117 C199 ) \nC117_=_C205( C117 C205 ) C117_=_C247( C117 C247 ) C118_=_C119( C118 C119 ) C118_=_C121( C118 C121 ) C118_=_C122( C118 C122 ) C118_=_C123( C118 C123 ) \nC118_=_C124( C118 C124 ) C118_=_C150( C118 C150 ) C118_=_C152( C118 C152 ) C118_=_C155( C118 C155 ) C119_=_C121( C119 C121 ) C119_=_C122( C119 C122 ) \nC119_=_C123( C119 C123 ) C119_=_C124( C119 C124 ) C119_=_C192( C119 C192 ) C121_=_C122( C121 C122 ) C121_=_C123( C121 C123 ) C121_=_C124( C121 C124 ) \nC121_=_C143( C121 C143 ) C121_=_C160( C121 C160 ) C121_=_C170( C121 C170 ) C121_=_C175( C121 C175 ) C121_=_C212( C121 C212 ) C121_=_C213( C121 C213 ) \nC122_=_C123( C122 C123 ) C122_=_C124( C122 C124 ) C122_=_C192( C122 C192 ) C122_=_C219( C122 C219 ) C122_=_C221( C122 C221 ) C123_=_C124( C123 C124 ) \nC123_=_C240( C123 C240 ) C124_=_C189( C124 C189 ) C124_=_C212( C124 C212 ) C124_=_C236( C124 C236 ) C138_=_C152( C138 C152 ) C138_=_C172( C138 C172 ) \nC138_=_C178( C138 C178 ) C138_=_C207( C138 C207 ) C138_=_C215( C138 C215 ) C138_=_C226( C138 C226 ) C138_=_C227( C138 C227 ) C138_=_C228( C138 C228 ) \nC143_=_C145( C143 C145 ) C143_=_C160( C143 C160 ) C143_=_C170( C143 C170 ) C143_=_C175( C143 C175 ) C143_=_C212( C143 C212 ) C143_=_C213( C143 C213 ) \nC145_=_C180( C145 C180 ) C145_=_C201( C145 C201 ) C145_=_C226( C145 C226 ) C145_=_C230( C145 C230 ) C150_=_C152( C150 C152 ) C150_=_C155( C150 C155 ) \nC150_=_C157( C150 C157 ) C150_=_C183( C150 C183 ) C150_=_C185( C150 C185 ) C150_=_C189( C150 C189 ) C152_=_C155( C152 C155 ) C152_=_C172( C152 C172 ) \nC152_=_C178( C152 C178 ) C152_=_C207( C152 C207 ) C152_=_C215( C152 C215 ) C152_=_C226( C152 C226 ) C152_=_C227( C152 C227 ) C152_=_C228( C152 C228 ) \nC155_=_C199( C155 C199 ) C155_=_C205( C155 C205 ) C155_=_C247( C155 C247 ) C157_=_C158( C157 C158 ) C157_=_C160( C157 C160 ) C157_=_C163( C157 C163 ) \nC157_=_C164( C157 C164 ) C157_=_C183( C157 C183 ) C157_=_C185( C157 C185 ) C157_=_C189( C157 C189 ) C158_=_C160( C158 C160 ) C158_=_C163( C158 C163 ) \nC158_=_C164( C158 C164 ) C158_=_C183( C158 C183 ) C158_=_C199( C158 C199 ) C160_=_C163( C160 C163 ) C160_=_C164( C160 C164 ) C160_=_C170( C160 C170 ) \nC160_=_C175( C160 C175 ) C160_=_C212( C160 C212 ) C160_=_C213( C160 C213 ) C163_=_C164( C163 C164 ) C163_=_C208( C163 C208 ) C163_=_C216( C163 C216 ) \nC163_=_C236( C163 C236 ) C163_=_C237( C163 C237 ) C164_=_C182( C164 C182 ) C164_=_C203( C164 C203 ) C164_=_C221( C164 C221 ) C164_=_C231( C164 C231 ) \nC164_=_C243( C164 C243 ) C164_=_C246( C164 C246 ) C164_=_C247( C164 C247 ) C170_=_C172( C170 C172 ) C170_=_C175( C170 C175 ) C170_=_C212( C170 C212 ) \nC170_=_C213( C170 C213 ) C172_=_C178( C172 C178 ) C172_=_C207( C172 C207 ) C172_=_C215( C172 C215 ) C172_=_C226( C172 C226 ) C172_=_C227( C172 C227 ) \nC172_=_C228( C172 C228 ) C175_=_C178( C175 C178 ) C175_=_C180( C175 C180 ) C175_=_C181( C175 C181 ) C175_=_C182( C175 C182 ) C175_=_C212( C175 C212 ) \nC175_=_C213( C175 C213 ) C178_=_C180( C178 C180 ) C178_=_C181( C178 C181 ) C178_=_C182( C178 C182 ) C178_=_C207( C178 C207 ) C178_=_C215( C178 C215 ) \nC178_=_C226( C178 C226 ) C178_=_C227( C178 C227 ) C178_=_C228( C178 C228 ) C180_=_C181( C180 C181 ) C180_=_C182( C180 C182 ) C180_=_C201( C180 C201 ) \nC180_=_C226( C180 C226 ) C180_=_C230( C180 C230 ) C181_=_C182( C181 C182 ) C181_=_C227( C181 C227 ) C181_=_C242( C181 C242 ) C182_=_C203( C182 C203 ) \nC182_=_C221( C182 C221 ) C182_=_C231( C182 C231 ) C182_=_C243( C182 C243 ) C182_=_C246( C182 C246 ) C182_=_C247( C182 C247 ) C183_=_C185( C183 C185 ) \nC183_=_C189( C183 C189 ) C183_=_C199( C183 C199 ) C185_=_C189( C185 C189 ) C185_=_C219( C185 C219 ) C185_=_C230( C185 C230 ) C185_=_C231( C185 C231 ) \nC189_=_C212( C189 C212 ) C189_=_C236( C189 C236 ) C192_=_C219( C192 C219 ) C192_=_C221( C192 C221 ) C199_=_C205( C199 C205 ) C199_=_C247( C199 C247 ) \nC201_=_C203( C201 C203 ) C201_=_C205( C201 C205 ) C201_=_C226( C201 C226 ) C201_=_C230( C201 C230 ) C203_=_C205( C203 C205 ) C203_=_C221( C203 C221 ) \nC203_=_C231( C203 C231 ) C203_=_C243( C203 C243 ) C203_=_C246( C203 C246 ) C203_=_C247( C203 C247 ) C205_=_C247( C205 C247 ) C207_=_C208( C207 C208 ) \nC207_=_C215( C207 C215 ) C207_=_C226( C207 C226 ) C207_=_C227( C207 C227 ) C207_=_C228( C207 C228 ) C208_=_C216( C208 C216 ) C208_=_C236( C208 C236 ) \nC208_=_C237( C208 C237 ) C212_=_C213( C212 C213 ) C212_=_C236( C212 C236 ) C213_=_C244( C213 C244 ) C215_=_C216( C215 C216 ) C215_=_C217( C215 C217 ) \nC215_=_C226( C215 C226 ) C215_=_C227( C215 C227 ) C215_=_C228( C215 C228 ) C216_=_C217( C216 C217 ) C216_=_C236( C216 C236 ) C216_=_C237( C216 C237 ) \nC217_=_C223( C217 C223 ) C217_=_C228( C217 C228 ) C217_=_C240( C217 C240 ) C217_=_C243( C217 C243 ) C217_=_C244( C217 C244 ) C219_=_C221( C219 C221 ) \nC219_=_C230( C219 C230 ) C219_=_C231( C219 C231 ) C221_=_C231( C221 C231 ) C221_=_C243( C221 C243 ) C221_=_C246( C221 C246 ) C221_=_C247( C221 C247 ) \nC223_=_C228( C223 C228 ) C223_=_C240( C223 C240 ) C223_=_C243( C223 C243 ) C223_=_C244( C223 C244 ) C226_=_C227( C226 C227 ) C226_=_C228( C226 C228 ) \nC226_=_C230( C226 C230 ) C227_=_C228( C227 C228 ) C227_=_C242( C227 C242 ) C228_=_C240( C228 C240 ) C228_=_C243( C228 C243 ) C228_=_C244( C228 C244 ) \nC230_=_C231( C230 C231 ) C231_=_C243( C231 C243 ) C231_=_C246( C231 C246 ) C231_=_C247( C231 C247 ) C236_=_C237( C236 C237 ) C237_=_C242( C237 C242 ) \nC237_=_C246( C237 C246 ) C240_=_C243( C240 C243 ) C240_=_C244( C240 C244 ) C242_=_C246( C242 C246 ) C243_=_C244( C243 C244 ) C243_=_C246( C243 C246 ) \nC243_=_C247( C243 C247 ) C246_=_C247( C246 C247 ) "];17-&gt;20[label="88: C0 C3 C12 C15 C18 \nC22 C23 C24 C29 C30 C32 \nC33 C34 C41 C42 C43 C44 \nC46 C50 C52 C54 C55 C58 \nC59 C60 C61 C62 C63 C64 \nC68 C77 C79 C82 C84 C87 \nC89 C90 C100 C102 C104 C107 \nC112 C117 C118 C119 C123 C124 \nC138 C143 C145 C150 C152 C155 \nC157 C158 C160 C163 C164 C170 \nC172 C175 C178 C180 C181 C182 \nC185 C189 C192 C201 C203 C205 \nC207 C208 C212 C213 C215 C216 \nC217 C219 C223 C230 C231 C236 \nC237 C240 C242 C244 C246 \n369: C0_=_C3 ,C0_=_C12 ,C0_=_C15 ,C0_=_C18 ,C3_=_C119 ,\nC3_=_C192 ,C12_=_C15 ,C12_=_C18 ,C12_=_C112 ,C12_=_C158 ,C15_=_C18 ,\nC15_=_C22 ,C15_=_C87 ,C15_=_C100 ,C15_=_C138 ,C15_=_C152 ,C15_=_C172 ,\nC15_=_C178 ,C15_=_C207 ,C15_=_C215 ,C18_=_C107 ,C18_=_C117 ,C18_=_C155 ,\nC18_=_C205 ,C22_=_C23 ,C22_=_C24 ,C22_=_C87 ,C22_=_C100 ,C22_=_C138 ,\nC22_=_C152 ,C22_=_C172 ,C22_=_C178 ,C22_=_C207 ,C22_=_C215 ,C23_=_C24 ,\nC23_=_C90 ,C23_=_C102 ,C23_=_C145 ,C23_=_C180 ,C23_=_C201 ,C23_=_C230 ,\nC24_=_C217 ,C24_=_C223 ,C24_=_C240 ,C24_=_C244 ,C29_=_C30 ,C29_=_C32 ,\nC29_=_C33 ,C29_=_C34 ,C29_=_C77 ,C30_=_C32 ,C30_=_C33 ,C30_=_C34 ,\nC30_=_C79 ,C30_=_C82 ,C30_=_C84 ,C30_=_C87 ,C30_=_C89 ,C30_=_C90 ,\nC32_=_C33 ,C32_=_C34 ,C32_=_C43 ,C32_=_C50 ,C32_=_C143 ,C32_=_C145 ,\nC33_=_C34 ,C33_=_C175 ,C33_=_C178 ,C33_=_C180 ,C33_=_C181 ,C33_=_C182 ,\nC34_=_C52 ,C34_=_C63 ,C34_=_C207 ,C34_=_C208 ,C41_=_C42 ,C41_=_C43 ,\nC41_=_C44 ,C41_=_C46 ,C41_=_C58 ,C41_=_C100 ,C41_=_C102 ,C41_=_C104 ,\nC41_=_C107 ,C42_=_C43 ,C42_=_C44 ,C42_=_C46 ,C42_=_C138 ,C43_=_C44 ,\nC43_=_C46 ,C43_=_C50 ,C43_=_C143 ,C43_=_C145 ,C44_=_C46 ,C44_=_C61 ,\nC44_=_C118 ,C44_=_C150 ,C44_=_C152 ,C44_=_C155 ,C46_=_C64 ,C46_=_C223 ,\nC50_=_C52 ,C50_=_C54 ,C50_=_C55 ,C50_=_C143 ,C50_=_C145 ,C52_=_C54 ,\nC52_=_C55 ,C52_=_C63 ,C52_=_C207 ,C52_=_C208 ,C54_=_C55 ,C54_=_C185 ,\nC54_=_C219 ,C54_=_C230 ,C54_=_C231 ,C55_=_C123 ,C55_=_C240 ,C58_=_C59 ,\nC58_=_C60 ,C58_=_C61 ,C58_=_C62 ,C58_=_C63 ,C58_=_C64 ,C58_=_C68 ,\nC58_=_C100 ,C58_=_C102 ,C58_=_C104 ,C58_=_C107 ,C59_=_C60 ,C59_=_C61 ,\nC59_=_C62 ,C59_=_C63 ,C59_=_C64 ,C59_=_C68 ,C59_=_C112 ,C59_=_C117 ,\nC60_=_C61 ,C60_=_C62 ,C60_=_C63 ,C60_=_C64 ,C60_=_C68 ,C61_=_C62 ,\nC61_=_C63 ,C61_=_C64 ,C61_=_C68 ,C61_=_C118 ,C61_=_C150 ,C61_=_C152 ,\nC61_=_C155 ,C62_=_C63 ,C62_=_C64 ,C62_=_C68 ,C62_=_C170 ,C62_=_C172 ,\nC63_=_C64 ,C63_=_C68 ,C63_=_C207 ,C63_=_C208 ,C64_=_C68 ,C64_=_C223 ,\nC68_=_C124 ,C68_=_C189 ,C68_=_C212 ,C68_=_C236</w:t>
      </w:r>
    </w:p>
    <w:p>
      <w:pPr>
        <w:pStyle w:val="PreformattedText"/>
        <w:bidi w:val="0"/>
        <w:spacing w:before="0" w:after="0"/>
        <w:jc w:val="left"/>
        <w:rPr/>
      </w:pPr>
      <w:r>
        <w:rPr/>
        <w:t xml:space="preserve"> </w:t>
      </w:r>
      <w:r>
        <w:rPr/>
        <w:t>,C77_=_C104 ,C77_=_C181 ,\nC77_=_C242 ,C79_=_C82 ,C79_=_C84 ,C79_=_C87 ,C79_=_C89 ,C79_=_C90 ,\nC79_=_C118 ,C79_=_C119 ,C79_=_C123 ,C79_=_C124 ,C82_=_C84 ,C82_=_C87 ,\nC82_=_C89 ,C82_=_C90 ,C82_=_C150 ,C82_=_C157 ,C82_=_C185 ,C82_=_C189 ,\nC84_=_C87 ,C84_=_C89 ,C84_=_C90 ,C84_=_C143 ,C84_=_C160 ,C84_=_C170 ,\nC84_=_C175 ,C84_=_C212 ,C84_=_C213 ,C87_=_C89 ,C87_=_C90 ,C87_=_C100 ,\nC87_=_C138 ,C87_=_C152 ,C87_=_C172 ,C87_=_C178 ,C87_=_C207 ,C87_=_C215 ,\nC89_=_C90 ,C89_=_C163 ,C89_=_C208 ,C89_=_C216 ,C89_=_C236 ,C89_=_C237 ,\nC90_=_C102 ,C90_=_C145 ,C90_=_C180 ,C90_=_C201 ,C90_=_C230 ,C100_=_C102 ,\nC100_=_C104 ,C100_=_C107 ,C100_=_C138 ,C100_=_C152 ,C100_=_C172 ,C100_=_C178 ,\nC100_=_C207 ,C100_=_C215 ,C102_=_C104 ,C102_=_C107 ,C102_=_C145 ,C102_=_C180 ,\nC102_=_C201 ,C102_=_C230 ,C104_=_C107 ,C104_=_C181 ,C104_=_C242 ,C107_=_C117 ,\nC107_=_C155 ,C107_=_C205 ,C112_=_C117 ,C112_=_C158 ,C117_=_C155 ,C117_=_C205 ,\nC118_=_C119 ,C118_=_C123 ,C118_=_C124 ,C118_=_C150 ,C118_=_C152 ,C118_=_C155 ,\nC119_=_C123 ,C119_=_C124 ,C119_=_C192 ,C123_=_C124 ,C123_=_C240 ,C124_=_C189 ,\nC124_=_C212 ,C124_=_C236 ,C138_=_C152 ,C138_=_C172 ,C138_=_C178 ,C138_=_C207 ,\nC138_=_C215 ,C143_=_C145 ,C143_=_C160 ,C143_=_C170 ,C143_=_C175 ,C143_=_C212 ,\nC143_=_C213 ,C145_=_C180 ,C145_=_C201 ,C145_=_C230 ,C150_=_C152 ,C150_=_C155 ,\nC150_=_C157 ,C150_=_C185 ,C150_=_C189 ,C152_=_C155 ,C152_=_C172 ,C152_=_C178 ,\nC152_=_C207 ,C152_=_C215 ,C155_=_C205 ,C157_=_C158 ,C157_=_C160 ,C157_=_C163 ,\nC157_=_C164 ,C157_=_C185 ,C157_=_C189 ,C158_=_C160 ,C158_=_C163 ,C158_=_C164 ,\nC160_=_C163 ,C160_=_C164 ,C160_=_C170 ,C160_=_C175 ,C160_=_C212 ,C160_=_C213 ,\nC163_=_C164 ,C163_=_C208 ,C163_=_C216 ,C163_=_C236 ,C163_=_C237 ,C164_=_C182 ,\nC164_=_C203 ,C164_=_C231 ,C164_=_C246 ,C170_=_C172 ,C170_=_C175 ,C170_=_C212 ,\nC170_=_C213 ,C172_=_C178 ,C172_=_C207 ,C172_=_C215 ,C175_=_C178 ,C175_=_C180 ,\nC175_=_C181 ,C175_=_C182 ,C175_=_C212 ,C175_=_C213 ,C178_=_C180 ,C178_=_C181 ,\nC178_=_C182 ,C178_=_C207 ,C178_=_C215 ,C180_=_C181 ,C180_=_C182 ,C180_=_C201 ,\nC180_=_C230 ,C181_=_C182 ,C181_=_C242 ,C182_=_C203 ,C182_=_C231 ,C182_=_C246 ,\nC185_=_C189 ,C185_=_C219 ,C185_=_C230 ,C185_=_C231 ,C189_=_C212 ,C189_=_C236 ,\nC192_=_C219 ,C201_=_C203 ,C201_=_C205 ,C201_=_C230 ,C203_=_C205 ,C203_=_C231 ,\nC203_=_C246 ,C207_=_C208 ,C207_=_C215 ,C208_=_C216 ,C208_=_C236 ,C208_=_C237 ,\nC212_=_C213 ,C212_=_C236 ,C213_=_C244 ,C215_=_C216 ,C215_=_C217 ,C216_=_C217 ,\nC216_=_C236 ,C216_=_C237 ,C217_=_C223 ,C217_=_C240 ,C217_=_C244 ,C219_=_C230 ,\nC219_=_C231 ,C223_=_C240 ,C223_=_C244 ,C230_=_C231 ,C231_=_C246 ,C236_=_C237 ,\nC237_=_C242 ,C237_=_C246 ,C240_=_C244 ,C242_=_C246 ,"];21[shape=box, label="id:21 level: 2\n25: C33 C46 C64 C75 C86 \nC131 C134 C137 C149 C167 C174 \nC175 C176 C177 C178 C179 C180 \nC181 C182 C193 C200 C206 C223 \nC224 C225 \n158: C33_=_C134( C33 C134 ) C33_=_C149( C33 C149 ) C33_=_C167( C33 C167 ) C33_=_C174( C33 C174 ) C33_=_C175( C33 C175 ) \nC33_=_C176( C33 C176 ) C33_=_C177( C33 C177 ) C33_=_C178( C33 C178 ) C33_=_C179( C33 C179 ) C33_=_C180( C33 C180 ) C33_=_C181( C33 C181 ) \nC33_=_C182( C33 C182 ) C46_=_C64( C46 C64 ) C46_=_C75( C46 C75 ) C46_=_C86( C46 C86 ) C46_=_C131( C46 C131 ) C46_=_C137( C46 C137 ) \nC46_=_C177( C46 C177 ) C46_=_C193( C46 C193 ) C46_=_C200( C46 C200 ) C46_=_C206( C46 C206 ) C46_=_C223( C46 C223 ) C46_=_C224( C46 C224 ) \nC46_=_C225( C46 C225 ) C64_=_C75( C64 C75 ) C64_=_C86( C64 C86 ) C64_=_C131( C64 C131 ) C64_=_C137( C64 C137 ) C64_=_C177( C64 C177 ) \nC64_=_C193( C64 C193 ) C64_=_C200( C64 C200 ) C64_=_C206( C64 C206 ) C64_=_C223( C64 C223 ) C64_=_C224( C64 C224 ) C64_=_C225( C64 C225 ) \nC75_=_C86( C75 C86 ) C75_=_C131( C75 C131 ) C75_=_C137( C75 C137 ) C75_=_C177( C75 C177 ) C75_=_C193( C75 C193 ) C75_=_C200( C75 C200 ) \nC75_=_C206( C75 C206 ) C75_=_C223( C75 C223 ) C75_=_C224( C75 C224 ) C75_=_C225( C75 C225 ) C86_=_C131( C86 C131 ) C86_=_C137( C86 C137 ) \nC86_=_C177( C86 C177 ) C86_=_C193( C86 C193 ) C86_=_C200( C86 C200 ) C86_=_C206( C86 C206 ) C86_=_C223( C86 C223 ) C86_=_C224( C86 C224 ) \nC86_=_C225( C86 C225 ) C131_=_C137( C131 C137 ) C131_=_C177( C131 C177 ) C131_=_C193( C131 C193 ) C131_=_C200( C131 C200 ) C131_=_C206( C131 C206 ) \nC131_=_C223( C131 C223 ) C131_=_C224( C131 C224 ) C131_=_C225( C131 C225 ) C134_=_C137( C134 C137 ) C134_=_C149( C134 C149 ) C134_=_C167( C134 C167 ) \nC134_=_C174( C134 C174 ) C134_=_C175( C134 C175 ) C134_=_C176( C134 C176 ) C134_=_C177( C134 C177 ) C134_=_C178( C134 C178 ) C134_=_C179( C134 C179 ) \nC134_=_C180( C134 C180 ) C134_=_C181( C134 C181 ) C134_=_C182( C134 C182 ) C137_=_C177( C137 C177 ) C137_=_C193( C137 C193 ) C137_=_C200( C137 C200 ) \nC137_=_C206( C137 C206 ) C137_=_C223( C137 C223 ) C137_=_C224( C137 C224 ) C137_=_C225( C137 C225 ) C149_=_C167( C149 C167 ) C149_=_C174( C149 C174 ) \nC149_=_C175( C149 C175 ) C149_=_C176( C149 C176 ) C149_=_C177( C149 C177 ) C149_=_C178( C149 C178 ) C149_=_C179( C149 C179 ) C149_=_C180( C149 C180 ) \nC149_=_C181( C149 C181 ) C149_=_C182( C149 C182 ) C167_=_C174( C167 C174 ) C167_=_C175( C167 C175 ) C167_=_C176( C167 C176 ) C167_=_C177( C167 C177 ) \nC167_=_C178( C167 C178 ) C167_=_C179( C167 C179 ) C167_=_C180( C167 C180 ) C167_=_C181( C167 C181 ) C167_=_C182( C167 C182 ) C174_=_C175( C174 C175 ) \nC174_=_C176( C174 C176 ) C174_=_C177( C174 C177 ) C174_=_C178( C174 C178 ) C174_=_C179( C174 C179 ) C174_=_C180( C174 C180 ) C174_=_C181( C174 C181 ) \nC174_=_C182( C174 C182 ) C174_=_C206( C174 C206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7_=_C193( C177 C193 ) C177_=_C200( C177 C200 ) C177_=_C206( C177 C206 ) C177_=_C223( C177 C223 ) \nC177_=_C224( C177 C224 ) C177_=_C225( C177 C225 ) C178_=_C179( C178 C179 ) C178_=_C180( C178 C180 ) C178_=_C181( C178 C181 ) C178_=_C182( C178 C182 ) \nC179_=_C180( C179 C180 ) C179_=_C181( C179 C181 ) C179_=_C182( C179 C182 ) C180_=_C181( C180 C181 ) C180_=_C182( C180 C182 ) C181_=_C182( C181 C182 ) \nC193_=_C200( C193 C200 ) C193_=_C206( C193 C206 ) C193_=_C223( C193 C223 ) C193_=_C224( C193 C224 ) C193_=_C225( C193 C225 ) C200_=_C206( C200 C206 ) \nC200_=_C223( C200 C223 ) C200_=_C224( C200 C224 ) C200_=_C225( C200 C225 ) C206_=_C223( C206 C223 ) C206_=_C224( C206 C224 ) C206_=_C225( C206 C225 ) \nC223_=_C224( C223 C224 ) C223_=_C225( C223 C225 ) C224_=_C225( C224 C225 ) "];18-&gt;21[label="24: C33 C46 C64 C75 C86 \nC131 C134 C137 C149 C167 C174 \nC175 C176 C178 C179 C180 C181 \nC182 C193 C200 C206 C223 C224 \nC225 \n134: C33_=_C134 ,C33_=_C149 ,C33_=_C167 ,C33_=_C174 ,C33_=_C175 ,\nC33_=_C176 ,C33_=_C178 ,C33_=_C179 ,C33_=_C180 ,C33_=_C181 ,C33_=_C182 ,\nC46_=_C64 ,C46_=_C75 ,C46_=_C86 ,C46_=_C131 ,C46_=_C137 ,C46_=_C193 ,\nC46_=_C200 ,C46_=_C206 ,C46_=_C223 ,C46_=_C224 ,C46_=_C225 ,C64_=_C75 ,\nC64_=_C86 ,C64_=_C131 ,C64_=_C137 ,C64_=_C193 ,C64_=_C200 ,C64_=_C206 ,\nC64_=_C223 ,C64_=_C224 ,C64_=_C225 ,C75_=_C86 ,C75_=_C131 ,C75_=_C137 ,\nC75_=_C193 ,C75_=_C200 ,C75_=_C206 ,C75_=_C223 ,C75_=_C224 ,C75_=_C225 ,\nC86_=_C131 ,C86_=_C137 ,C86_=_C193 ,C86_=_C200 ,C86_=_C206 ,C86_=_C223 ,\nC86_=_C224 ,C86_=_C225 ,C131_=_C137 ,C131_=_C193 ,C131_=_C200 ,C131_=_C206 ,\nC131_=_C223 ,C131_=_C224 ,C131_=_C225 ,C134_=_C137 ,C134_=_C149 ,C134_=_C167 ,\nC134_=_C174 ,C134_=_C175 ,C134_=_C176 ,C134_=_C178 ,C134_=_C179 ,C134_=_C180 ,\nC134_=_C181 ,C134_=_C182 ,C137_=_C193 ,C137_=_C200 ,C137_=_C206 ,C137_=_C223 ,\nC137_=_C224 ,C137_=_C225 ,C149_=_C167 ,C149_=_C174 ,C149_=_C175 ,C149_=_C176 ,\nC149_=_C178 ,C149_=_C179 ,C149_=_C180 ,C149_=_C181 ,C149_=_C182 ,C167_=_C174 ,\nC167_=_C175 ,C167_=_C176 ,C167_=_C178 ,C167_=_C179 ,C167_=_C180 ,C167_=_C181 ,\nC167_=_C182 ,C174_=_C175 ,C174_=_C176 ,C174_=_C178 ,C174_=_C179 ,C174_=_C180 ,\nC174_=_C181 ,C174_=_C182 ,C174_=_C206 ,C175_=_C176 ,C175_=_C178 ,C175_=_C179 ,\nC175_=_C180 ,C175_=_C181 ,C175_=_C182 ,C176_=_C178 ,C176_=_C179 ,C176_=_C180 ,\nC176_=_C181 ,C176_=_C182 ,C178_=_C179 ,C178_=_C180 ,C178_=_C181 ,C178_=_C182 ,\nC179_=_C180 ,C179_=_C181 ,C179_=_C182 ,C180_=_C181 ,C180_=_C182 ,C181_=_C182 ,\nC193_=_C200 ,C193_=_C206 ,C193_=_C223 ,C193_=_C224 ,C193_=_C225 ,C200_=_C206 ,\nC200_=_C223 ,C200_=_C224 ,C200_=_C225 ,C206_=_C223 ,C206_=_C224 ,C206_=_C225 ,\nC223_=_C224 ,C223_=_C225 ,C224_=_C225 ,"];22[shape=box, label="id:22 level: 2\n30: C9 C19 C20 C21 C22 \nC23 C24 C30 C79 C80 C81 \nC82 C83 C84 C85 C86 C87 \nC88 C89 C90 C91 C166 C196 \nC218 C225 C234 C237 C242 C246 \nC249 \n187: C9_=_C20( C9 C20 ) C9_=_C30( C9 C30 ) C9_=_C79( C9 C79 ) C9_=_C80( C9 C80 ) C9_=_C81( C9 C81 ) \nC9_=_C82( C9 C82 ) C9_=_C83( C9 C83 ) C9_=_C84( C9 C84 ) C9_=_C85( C9 C85 ) C9_=_C86( C9 C86 ) C9_=_C87( C9 C87 ) \nC9_=_C88( C9 C88 ) C9_=_C89( C9 C89 ) C9_=_C90( C9 C90 ) C9_=_C91( C9 C91 ) C19_=_C20( C19 C20 ) C19_=_C21( C19 C21 ) \nC19_=_C22( C19 C22 ) C19_=_C23( C19 C23 ) C19_=_C24( C19 C24 ) C20_=_C21( C20 C21 ) C20_=_C22( C20 C22 ) C20_=_C23( C20 C23 ) \nC20_=_C24( C20 C24 ) C20_=_C30( C20 C30 ) C20_=_C79( C20 C79 ) C20_=_C80( C20 C80 ) C20_=_C81( C20 C81 ) C20_=_C82( C20 C82 ) \nC20_=_C83( C20 C83 ) C20_=_C84( C20 C84 ) C20_=_C85( C20 C85 ) C20_=_C86( C20 C86 ) C20_=_C87( C20 C87 ) C20_=_C88( C20 C88 ) \nC20_=_C89( C20 C89 ) C20_=_C90( C20 C90 ) C20_=_C91( C20 C91 ) C21_=_C22( C21 C22 ) C21_=_C23( C21 C23 ) C21_=_C24( C21 C24 ) \nC22_=_C23( C22 C23 ) C22_=_C24( C22 C24 ) C22_=_C87( C22 C87 ) C23_=_C24( C23 C24 ) C23_=_C90( C23 C90 ) C30_=_C79( C30 C79 ) \nC30_=_C80( C30 C80 ) C30_=_C81( C30 C81 ) C30_=_C82( C30 C82 ) C30_=_C83( C30 C83 ) C30_=_C84( C30 C84 ) C30_=_C85( C30 C85 ) \nC30_=_C86(</w:t>
      </w:r>
    </w:p>
    <w:p>
      <w:pPr>
        <w:pStyle w:val="PreformattedText"/>
        <w:bidi w:val="0"/>
        <w:spacing w:before="0" w:after="0"/>
        <w:jc w:val="left"/>
        <w:rPr/>
      </w:pPr>
      <w:r>
        <w:rPr/>
        <w:t xml:space="preserve"> </w:t>
      </w:r>
      <w:r>
        <w:rPr/>
        <w:t>C30 C86 ) C30_=_C87( C30 C87 ) C30_=_C88( C30 C88 ) C30_=_C89( C30 C89 ) C30_=_C90( C30 C90 ) C30_=_C91( C30 C91 ) \nC79_=_C80( C79 C80 ) C79_=_C81( C79 C81 ) C79_=_C82( C79 C82 ) C79_=_C83( C79 C83 ) C79_=_C84( C79 C84 ) C79_=_C85( C79 C85 ) \nC79_=_C86( C79 C86 ) C79_=_C87( C79 C87 ) C79_=_C88( C79 C88 ) C79_=_C89( C79 C89 ) C79_=_C90( C79 C90 ) C79_=_C91( C79 C91 ) \nC80_=_C81( C80 C81 ) C80_=_C82( C80 C82 ) C80_=_C83( C80 C83 ) C80_=_C84( C80 C84 ) C80_=_C85( C80 C85 ) C80_=_C86( C80 C86 ) \nC80_=_C87( C80 C87 ) C80_=_C88( C80 C88 ) C80_=_C89( C80 C89 ) C80_=_C90( C80 C90 ) C80_=_C91( C80 C91 ) C81_=_C82( C81 C82 ) \nC81_=_C83( C81 C83 ) C81_=_C84( C81 C84 ) C81_=_C85( C81 C85 ) C81_=_C86( C81 C86 ) C81_=_C87( C81 C87 ) C81_=_C88( C81 C88 ) \nC81_=_C89( C81 C89 ) C81_=_C90( C81 C90 ) C81_=_C91( C81 C91 ) C82_=_C83( C82 C83 ) C82_=_C84( C82 C84 ) C82_=_C85( C82 C85 ) \nC82_=_C86( C82 C86 ) C82_=_C87( C82 C87 ) C82_=_C88( C82 C88 ) C82_=_C89( C82 C89 ) C82_=_C90( C82 C90 ) C82_=_C91( C82 C91 ) \nC83_=_C84( C83 C84 ) C83_=_C85( C83 C85 ) C83_=_C86( C83 C86 ) C83_=_C87( C83 C87 ) C83_=_C88( C83 C88 ) C83_=_C89( C83 C89 ) \nC83_=_C90( C83 C90 ) C83_=_C91( C83 C91 ) C83_=_C196( C83 C196 ) C84_=_C85( C84 C85 ) C84_=_C86( C84 C86 ) C84_=_C87( C84 C87 ) \nC84_=_C88( C84 C88 ) C84_=_C89( C84 C89 ) C84_=_C90( C84 C90 ) C84_=_C91( C84 C91 ) C85_=_C86( C85 C86 ) C85_=_C87( C85 C87 ) \nC85_=_C88( C85 C88 ) C85_=_C89( C85 C89 ) C85_=_C90( C85 C90 ) C85_=_C91( C85 C91 ) C85_=_C218( C85 C218 ) C86_=_C87( C86 C87 ) \nC86_=_C88( C86 C88 ) C86_=_C89( C86 C89 ) C86_=_C90( C86 C90 ) C86_=_C91( C86 C91 ) C86_=_C225( C86 C225 ) C87_=_C88( C87 C88 ) \nC87_=_C89( C87 C89 ) C87_=_C90( C87 C90 ) C87_=_C91( C87 C91 ) C88_=_C89( C88 C89 ) C88_=_C90( C88 C90 ) C88_=_C91( C88 C91 ) \nC88_=_C234( C88 C234 ) C89_=_C90( C89 C90 ) C89_=_C91( C89 C91 ) C89_=_C237( C89 C237 ) C90_=_C91( C90 C91 ) C91_=_C166( C91 C166 ) \nC91_=_C196( C91 C196 ) C91_=_C218( C91 C218 ) C91_=_C225( C91 C225 ) C91_=_C234( C91 C234 ) C91_=_C237( C91 C237 ) C91_=_C242( C91 C242 ) \nC91_=_C246( C91 C246 ) C91_=_C249( C91 C249 ) C166_=_C196( C166 C196 ) C166_=_C218( C166 C218 ) C166_=_C225( C166 C225 ) C166_=_C234( C166 C234 ) \nC166_=_C237( C166 C237 ) C166_=_C242( C166 C242 ) C166_=_C246( C166 C246 ) C166_=_C249( C166 C249 ) C196_=_C218( C196 C218 ) C196_=_C225( C196 C225 ) \nC196_=_C234( C196 C234 ) C196_=_C237( C196 C237 ) C196_=_C242( C196 C242 ) C196_=_C246( C196 C246 ) C196_=_C249( C196 C249 ) C218_=_C225( C218 C225 ) \nC218_=_C234( C218 C234 ) C218_=_C237( C218 C237 ) C218_=_C242( C218 C242 ) C218_=_C246( C218 C246 ) C218_=_C249( C218 C249 ) C225_=_C234( C225 C234 ) \nC225_=_C237( C225 C237 ) C225_=_C242( C225 C242 ) C225_=_C246( C225 C246 ) C225_=_C249( C225 C249 ) C234_=_C237( C234 C237 ) C234_=_C242( C234 C242 ) \nC234_=_C246( C234 C246 ) C234_=_C249( C234 C249 ) C237_=_C242( C237 C242 ) C237_=_C246( C237 C246 ) C237_=_C249( C237 C249 ) C242_=_C246( C242 C246 ) \nC242_=_C249( C242 C249 ) C246_=_C249( C246 C249 ) "];18-&gt;22[label="28: C9 C19 C21 C22 C23 \nC24 C30 C79 C80 C81 C82 \nC83 C84 C85 C86 C87 C88 \nC89 C90 C166 C196 C218 C225 \nC234 C237 C242 C246 C249 \n144: C9_=_C30 ,C9_=_C79 ,C9_=_C80 ,C9_=_C81 ,C9_=_C82 ,\nC9_=_C83 ,C9_=_C84 ,C9_=_C85 ,C9_=_C86 ,C9_=_C87 ,C9_=_C88 ,\nC9_=_C89 ,C9_=_C90 ,C19_=_C21 ,C19_=_C22 ,C19_=_C23 ,C19_=_C24 ,\nC21_=_C22 ,C21_=_C23 ,C21_=_C24 ,C22_=_C23 ,C22_=_C24 ,C22_=_C87 ,\nC23_=_C24 ,C23_=_C90 ,C30_=_C79 ,C30_=_C80 ,C30_=_C81 ,C30_=_C82 ,\nC30_=_C83 ,C30_=_C84 ,C30_=_C85 ,C30_=_C86 ,C30_=_C87 ,C30_=_C88 ,\nC30_=_C89 ,C30_=_C90 ,C79_=_C80 ,C79_=_C81 ,C79_=_C82 ,C79_=_C83 ,\nC79_=_C84 ,C79_=_C85 ,C79_=_C86 ,C79_=_C87 ,C79_=_C88 ,C79_=_C89 ,\nC79_=_C90 ,C80_=_C81 ,C80_=_C82 ,C80_=_C83 ,C80_=_C84 ,C80_=_C85 ,\nC80_=_C86 ,C80_=_C87 ,C80_=_C88 ,C80_=_C89 ,C80_=_C90 ,C81_=_C82 ,\nC81_=_C83 ,C81_=_C84 ,C81_=_C85 ,C81_=_C86 ,C81_=_C87 ,C81_=_C88 ,\nC81_=_C89 ,C81_=_C90 ,C82_=_C83 ,C82_=_C84 ,C82_=_C85 ,C82_=_C86 ,\nC82_=_C87 ,C82_=_C88 ,C82_=_C89 ,C82_=_C90 ,C83_=_C84 ,C83_=_C85 ,\nC83_=_C86 ,C83_=_C87 ,C83_=_C88 ,C83_=_C89 ,C83_=_C90 ,C83_=_C196 ,\nC84_=_C85 ,C84_=_C86 ,C84_=_C87 ,C84_=_C88 ,C84_=_C89 ,C84_=_C90 ,\nC85_=_C86 ,C85_=_C87 ,C85_=_C88 ,C85_=_C89 ,C85_=_C90 ,C85_=_C218 ,\nC86_=_C87 ,C86_=_C88 ,C86_=_C89 ,C86_=_C90 ,C86_=_C225 ,C87_=_C88 ,\nC87_=_C89 ,C87_=_C90 ,C88_=_C89 ,C88_=_C90 ,C88_=_C234 ,C89_=_C90 ,\nC89_=_C237 ,C166_=_C196 ,C166_=_C218 ,C166_=_C225 ,C166_=_C234 ,C166_=_C237 ,\nC166_=_C242 ,C166_=_C246 ,C166_=_C249 ,C196_=_C218 ,C196_=_C225 ,C196_=_C234 ,\nC196_=_C237 ,C196_=_C242 ,C196_=_C246 ,C196_=_C249 ,C218_=_C225 ,C218_=_C234 ,\nC218_=_C237 ,C218_=_C242 ,C218_=_C246 ,C218_=_C249 ,C225_=_C234 ,C225_=_C237 ,\nC225_=_C242 ,C225_=_C246 ,C225_=_C249 ,C234_=_C237 ,C234_=_C242 ,C234_=_C246 ,\nC234_=_C249 ,C237_=_C242 ,C237_=_C246 ,C237_=_C249 ,C242_=_C246 ,C242_=_C249 ,\nC246_=_C249 ,"];23[shape=box, label="id:23 level: 2\n75: C8 C19 C29 C42 C44 \nC59 C60 C61 C62 C71 C72 \nC73 C74 C75 C76 C77 C78 \nC80 C81 C85 C92 C93 C95 \nC99 C108 C109 C112 C113 C115 \nC116 C117 C118 C126 C127 C129 \nC130 C131 C132 C134 C135 C136 \nC137 C138 C139 C140 C141 C149 \nC150 C151 C152 C153 C154 C155 \nC156 C157 C158 C159 C160 C162 \nC163 C164 C165 C166 C167 C168 \nC169 C170 C171 C172 C173 C176 \nC215 C216 C217 C218 \n470: C8_=_C19( C8 C19 ) C8_=_C29( C8 C29 ) C8_=_C71( C8 C71 ) C8_=_C72( C8 C72 ) C8_=_C73( C8 C73 ) \nC8_=_C74( C8 C74 ) C8_=_C75( C8 C75 ) C8_=_C76( C8 C76 ) C8_=_C77( C8 C77 ) C8_=_C78( C8 C78 ) C19_=_C29( C19 C29 ) \nC19_=_C71( C19 C71 ) C19_=_C72( C19 C72 ) C19_=_C73( C19 C73 ) C19_=_C74( C19 C74 ) C19_=_C75( C19 C75 ) C19_=_C76( C19 C76 ) \nC19_=_C77( C19 C77 ) C19_=_C78( C19 C78 ) C29_=_C71( C29 C71 ) C29_=_C72( C29 C72 ) C29_=_C73( C29 C73 ) C29_=_C74( C29 C74 ) \nC29_=_C75( C29 C75 ) C29_=_C76( C29 C76 ) C29_=_C77( C29 C77 ) C29_=_C78( C29 C78 ) C42_=_C44( C42 C44 ) C42_=_C108( C42 C108 ) \nC42_=_C132( C42 C132 ) C42_=_C134( C42 C134 ) C42_=_C135( C42 C135 ) C42_=_C136( C42 C136 ) C42_=_C137( C42 C137 ) C42_=_C138( C42 C138 ) \nC42_=_C139( C42 C139 ) C42_=_C140( C42 C140 ) C44_=_C61( C44 C61 ) C44_=_C80( C44 C80 ) C44_=_C118( C44 C118 ) C44_=_C126( C44 C126 ) \nC44_=_C141( C44 C141 ) C44_=_C149( C44 C149 ) C44_=_C150( C44 C150 ) C44_=_C151( C44 C151 ) C44_=_C152( C44 C152 ) C44_=_C153( C44 C153 ) \nC44_=_C154( C44 C154 ) C44_=_C155( C44 C155 ) C59_=_C60( C59 C60 ) C59_=_C61( C59 C61 ) C59_=_C62( C59 C62 ) C59_=_C92( C59 C92 ) \nC59_=_C108( C59 C108 ) C59_=_C109( C59 C109 ) C59_=_C112( C59 C112 ) C59_=_C113( C59 C113 ) C59_=_C115( C59 C115 ) C59_=_C116( C59 C116 ) \nC59_=_C117( C59 C117 ) C60_=_C61( C60 C61 ) C60_=_C62( C60 C62 ) C60_=_C93( C60 C93 ) C60_=_C126( C60 C126 ) C60_=_C127( C60 C127 ) \nC60_=_C129( C60 C129 ) C60_=_C130( C60 C130 ) C60_=_C131( C60 C131 ) C61_=_C62( C61 C62 ) C61_=_C80( C61 C80 ) C61_=_C118( C61 C118 ) \nC61_=_C126( C61 C126 ) C61_=_C141( C61 C141 ) C61_=_C149( C61 C149 ) C61_=_C150( C61 C150 ) C61_=_C151( C61 C151 ) C61_=_C152( C61 C152 ) \nC61_=_C153( C61 C153 ) C61_=_C154( C61 C154 ) C61_=_C155( C61 C155 ) C62_=_C81( C62 C81 ) C62_=_C95( C62 C95 ) C62_=_C156( C62 C156 ) \nC62_=_C167( C62 C167 ) C62_=_C168( C62 C168 ) C62_=_C169( C62 C169 ) C62_=_C170( C62 C170 ) C62_=_C171( C62 C171 ) C62_=_C172( C62 C172 ) \nC62_=_C173( C62 C173 ) C71_=_C72( C71 C72 ) C71_=_C73( C71 C73 ) C71_=_C74( C71 C74 ) C71_=_C75( C71 C75 ) C71_=_C76( C71 C76 ) \nC71_=_C77( C71 C77 ) C71_=_C78( C71 C78 ) C71_=_C109( C71 C109 ) C71_=_C132( C71 C132 ) C71_=_C141( C71 C141 ) C72_=_C73( C72 C73 ) \nC72_=_C74( C72 C74 ) C72_=_C75( C72 C75 ) C72_=_C76( C72 C76 ) C72_=_C77( C72 C77 ) C72_=_C78( C72 C78 ) C72_=_C127( C72 C127 ) \nC72_=_C156( C72 C156 ) C72_=_C157( C72 C157 ) C72_=_C158( C72 C158 ) C72_=_C159( C72 C159 ) C72_=_C160( C72 C160 ) C72_=_C162( C72 C162 ) \nC72_=_C163( C72 C163 ) C72_=_C164( C72 C164 ) C72_=_C165( C72 C165 ) C72_=_C166( C72 C166 ) C73_=_C74( C73 C74 ) C73_=_C75( C73 C75 ) \nC73_=_C76( C73 C76 ) C73_=_C77( C73 C77 ) C73_=_C78( C73 C78 ) C73_=_C129( C73 C129 ) C73_=_C135( C73 C135 ) C73_=_C151( C73 C151 ) \nC74_=_C75( C74 C75 ) C74_=_C76( C74 C76 ) C74_=_C77( C74 C77 ) C74_=_C78( C74 C78 ) C74_=_C85( C74 C85 ) C74_=_C99( C74 C99 ) \nC74_=_C136( C74 C136 ) C74_=_C171( C74 C171 ) C74_=_C176( C74 C176 ) C74_=_C215( C74 C215 ) C74_=_C216( C74 C216 ) C74_=_C217( C74 C217 ) \nC74_=_C218( C74 C218 ) C75_=_C76( C75 C76 ) C75_=_C77( C75 C77 ) C75_=_C78( C75 C78 ) C75_=_C131( C75 C131 ) C75_=_C137( C75 C137 ) \nC76_=_C77( C76 C77 ) C76_=_C78( C76 C78 ) C76_=_C153( C76 C153 ) C77_=_C78( C77 C78 ) C78_=_C116( C78 C116 ) C78_=_C140( C78 C140 ) \nC78_=_C154( C78 C154 ) C78_=_C165( C78 C165 ) C80_=_C81( C80 C81 ) C80_=_C85( C80 C85 ) C80_=_C118( C80 C118 ) C80_=_C126( C80 C126 ) \nC80_=_C141( C80 C141 ) C80_=_C149( C80 C149 ) C80_=_C150( C80 C150 ) C80_=_C151( C80 C151 ) C80_=_C152( C80 C152 ) C80_=_C153( C80 C153 ) \nC80_=_C154( C80 C154 ) C80_=_C155( C80 C155 ) C81_=_C85( C81 C85 ) C81_=_C95( C81 C95 ) C81_=_C156( C81 C156 ) C81_=_C167( C81 C167 ) \nC81_=_C168( C81 C168 ) C81_=_C169( C81 C169 ) C81_=_C170( C81 C170 ) C81_=_C171( C81 C171 ) C81_=_C172( C81 C172 ) C81_=_C173( C81 C173 ) \nC85_=_C99( C85 C99 ) C85_=_C136( C85 C136 ) C85_=_C171( C85 C171 ) C85_=_C176( C85 C176 ) C85_=_C215( C85 C215 ) C85_=_C216( C85 C216 ) \nC85_=_C217( C85 C217 ) C85_=_C218( C85 C218 ) C92_=_C93( C92 C93 ) C92_=_C95( C92 C95 ) C92_=_C99( C92 C99 ) C92_=_C108( C92 C108 ) \nC92_=_C109( C92 C109 ) C92_=_C112( C92 C112 ) C92_=_C113( C92 C113 ) C92_=_C115( C92 C115 ) C92_=_C116( C92 C116 ) C92_=_C117( C92 C117 ) \nC93_=_C95( C93 C95 ) C93_=_C99( C93 C99 ) C93_=_C126( C93 C126 ) C93_=_C127( C93 C127 ) C93_=_C129( C93 C129 ) C93_=_C130( C93 C130 ) \nC93_=_C131( C93 C131 ) C95_=_C99( C95 C99 ) C95_=_C156( C95 C156 ) C95_=_C167( C95 C167 ) C95_=_C168( C95 C168 ) C95_=_C169( C95 C169 ) \nC95_=_C170( C95 C170 ) C95_=_C171( C95 C171 ) C95_=_C172(</w:t>
      </w:r>
    </w:p>
    <w:p>
      <w:pPr>
        <w:pStyle w:val="PreformattedText"/>
        <w:bidi w:val="0"/>
        <w:spacing w:before="0" w:after="0"/>
        <w:jc w:val="left"/>
        <w:rPr/>
      </w:pPr>
      <w:r>
        <w:rPr/>
        <w:t xml:space="preserve"> </w:t>
      </w:r>
      <w:r>
        <w:rPr/>
        <w:t>C95 C172 ) C95_=_C173( C95 C173 ) C99_=_C136( C99 C136 ) C99_=_C171( C99 C171 ) \nC99_=_C176( C99 C176 ) C99_=_C215( C99 C215 ) C99_=_C216( C99 C216 ) C99_=_C217( C99 C217 ) C99_=_C218( C99 C218 ) C108_=_C109( C108 C109 ) \nC108_=_C112( C108 C112 ) C108_=_C113( C108 C113 ) C108_=_C115( C108 C115 ) C108_=_C116( C108 C116 ) C108_=_C117( C108 C117 ) C108_=_C132( C108 C132 ) \nC108_=_C134( C108 C134 ) C108_=_C135( C108 C135 ) C108_=_C136( C108 C136 ) C108_=_C137( C108 C137 ) C108_=_C138( C108 C138 ) C108_=_C139( C108 C139 ) \nC108_=_C140( C108 C140 ) C109_=_C112( C109 C112 ) C109_=_C113( C109 C113 ) C109_=_C115( C109 C115 ) C109_=_C116( C109 C116 ) C109_=_C117( C109 C117 ) \nC109_=_C132( C109 C132 ) C109_=_C141( C109 C141 ) C112_=_C113( C112 C113 ) C112_=_C115( C112 C115 ) C112_=_C116( C112 C116 ) C112_=_C117( C112 C117 ) \nC112_=_C158( C112 C158 ) C113_=_C115( C113 C115 ) C113_=_C116( C113 C116 ) C113_=_C117( C113 C117 ) C113_=_C130( C113 C130 ) C113_=_C159( C113 C159 ) \nC113_=_C169( C113 C169 ) C115_=_C116( C115 C116 ) C115_=_C117( C115 C117 ) C115_=_C139( C115 C139 ) C115_=_C162( C115 C162 ) C116_=_C117( C116 C117 ) \nC116_=_C140( C116 C140 ) C116_=_C154( C116 C154 ) C116_=_C165( C116 C165 ) C117_=_C155( C117 C155 ) C118_=_C126( C118 C126 ) C118_=_C141( C118 C141 ) \nC118_=_C149( C118 C149 ) C118_=_C150( C118 C150 ) C118_=_C151( C118 C151 ) C118_=_C152( C118 C152 ) C118_=_C153( C118 C153 ) C118_=_C154( C118 C154 ) \nC118_=_C155( C118 C155 ) C126_=_C127( C126 C127 ) C126_=_C129( C126 C129 ) C126_=_C130( C126 C130 ) C126_=_C131( C126 C131 ) C126_=_C141( C126 C141 ) \nC126_=_C149( C126 C149 ) C126_=_C150( C126 C150 ) C126_=_C151( C126 C151 ) C126_=_C152( C126 C152 ) C126_=_C153( C126 C153 ) C126_=_C154( C126 C154 ) \nC126_=_C155( C126 C155 ) C127_=_C129( C127 C129 ) C127_=_C130( C127 C130 ) C127_=_C131( C127 C131 ) C127_=_C156( C127 C156 ) C127_=_C157( C127 C157 ) \nC127_=_C158( C127 C158 ) C127_=_C159( C127 C159 ) C127_=_C160( C127 C160 ) C127_=_C162( C127 C162 ) C127_=_C163( C127 C163 ) C127_=_C164( C127 C164 ) \nC127_=_C165( C127 C165 ) C127_=_C166( C127 C166 ) C129_=_C130( C129 C130 ) C129_=_C131( C129 C131 ) C129_=_C135( C129 C135 ) C129_=_C151( C129 C151 ) \nC130_=_C131( C130 C131 ) C130_=_C159( C130 C159 ) C130_=_C169( C130 C169 ) C131_=_C137( C131 C137 ) C132_=_C134( C132 C134 ) C132_=_C135( C132 C135 ) \nC132_=_C136( C132 C136 ) C132_=_C137( C132 C137 ) C132_=_C138( C132 C138 ) C132_=_C139( C132 C139 ) C132_=_C140( C132 C140 ) C132_=_C141( C132 C141 ) \nC134_=_C135( C134 C135 ) C134_=_C136( C134 C136 ) C134_=_C137( C134 C137 ) C134_=_C138( C134 C138 ) C134_=_C139( C134 C139 ) C134_=_C140( C134 C140 ) \nC134_=_C149( C134 C149 ) C134_=_C167( C134 C167 ) C134_=_C176( C134 C176 ) C135_=_C136( C135 C136 ) C135_=_C137( C135 C137 ) C135_=_C138( C135 C138 ) \nC135_=_C139( C135 C139 ) C135_=_C140( C135 C140 ) C135_=_C151( C135 C151 ) C136_=_C137( C136 C137 ) C136_=_C138( C136 C138 ) C136_=_C139( C136 C139 ) \nC136_=_C140( C136 C140 ) C136_=_C171( C136 C171 ) C136_=_C176( C136 C176 ) C136_=_C215( C136 C215 ) C136_=_C216( C136 C216 ) C136_=_C217( C136 C217 ) \nC136_=_C218( C136 C218 ) C137_=_C138( C137 C138 ) C137_=_C139( C137 C139 ) C137_=_C140( C137 C140 ) C138_=_C139( C138 C139 ) C138_=_C140( C138 C140 ) \nC138_=_C152( C138 C152 ) C138_=_C172( C138 C172 ) C138_=_C215( C138 C215 ) C139_=_C140( C139 C140 ) C139_=_C162( C139 C162 ) C140_=_C154( C140 C154 ) \nC140_=_C165( C140 C165 ) C141_=_C149( C141 C149 ) C141_=_C150( C141 C150 ) C141_=_C151( C141 C151 ) C141_=_C152( C141 C152 ) C141_=_C153( C141 C153 ) \nC141_=_C154( C141 C154 ) C141_=_C155( C141 C155 ) C149_=_C150( C149 C150 ) C149_=_C151( C149 C151 ) C149_=_C152( C149 C152 ) C149_=_C153( C149 C153 ) \nC149_=_C154( C149 C154 ) C149_=_C155( C149 C155 ) C149_=_C167( C149 C167 ) C149_=_C176( C149 C176 ) C150_=_C151( C150 C151 ) C150_=_C152( C150 C152 ) \nC150_=_C153( C150 C153 ) C150_=_C154( C150 C154 ) C150_=_C155( C150 C155 ) C150_=_C157( C150 C157 ) C151_=_C152( C151 C152 ) C151_=_C153( C151 C153 ) \nC151_=_C154( C151 C154 ) C151_=_C155( C151 C155 ) C152_=_C153( C152 C153 ) C152_=_C154( C152 C154 ) C152_=_C155( C152 C155 ) C152_=_C172( C152 C172 ) \nC152_=_C215( C152 C215 ) C153_=_C154( C153 C154 ) C153_=_C155( C153 C155 ) C154_=_C155( C154 C155 ) C154_=_C165( C154 C165 ) C156_=_C157( C156 C157 ) \nC156_=_C158( C156 C158 ) C156_=_C159( C156 C159 ) C156_=_C160( C156 C160 ) C156_=_C162( C156 C162 ) C156_=_C163( C156 C163 ) C156_=_C164( C156 C164 ) \nC156_=_C165( C156 C165 ) C156_=_C166( C156 C166 ) C156_=_C167( C156 C167 ) C156_=_C168( C156 C168 ) C156_=_C169( C156 C169 ) C156_=_C170( C156 C170 ) \nC156_=_C171( C156 C171 ) C156_=_C172( C156 C172 ) C156_=_C173( C156 C173 ) C157_=_C158( C157 C158 ) C157_=_C159( C157 C159 ) C157_=_C160( C157 C160 ) \nC157_=_C162( C157 C162 ) C157_=_C163( C157 C163 ) C157_=_C164( C157 C164 ) C157_=_C165( C157 C165 ) C157_=_C166( C157 C166 ) C158_=_C159( C158 C159 ) \nC158_=_C160( C158 C160 ) C158_=_C162( C158 C162 ) C158_=_C163( C158 C163 ) C158_=_C164( C158 C164 ) C158_=_C165( C158 C165 ) C158_=_C166( C158 C166 ) \nC159_=_C160( C159 C160 ) C159_=_C162( C159 C162 ) C159_=_C163( C159 C163 ) C159_=_C164( C159 C164 ) C159_=_C165( C159 C165 ) C159_=_C166( C159 C166 ) \nC159_=_C169( C159 C169 ) C160_=_C162( C160 C162 ) C160_=_C163( C160 C163 ) C160_=_C164( C160 C164 ) C160_=_C165( C160 C165 ) C160_=_C166( C160 C166 ) \nC160_=_C170( C160 C170 ) C162_=_C163( C162 C163 ) C162_=_C164( C162 C164 ) C162_=_C165( C162 C165 ) C162_=_C166( C162 C166 ) C163_=_C164( C163 C164 ) \nC163_=_C165( C163 C165 ) C163_=_C166( C163 C166 ) C163_=_C216( C163 C216 ) C164_=_C165( C164 C165 ) C164_=_C166( C164 C166 ) C165_=_C166( C165 C166 ) \nC166_=_C218( C166 C218 ) C167_=_C168( C167 C168 ) C167_=_C169( C167 C169 ) C167_=_C170( C167 C170 ) C167_=_C171( C167 C171 ) C167_=_C172( C167 C172 ) \nC167_=_C173( C167 C173 ) C167_=_C176( C167 C176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1_=_C176( C171 C176 ) C171_=_C215( C171 C215 ) \nC171_=_C216( C171 C216 ) C171_=_C217( C171 C217 ) C171_=_C218( C171 C218 ) C172_=_C173( C172 C173 ) C172_=_C215( C172 C215 ) C176_=_C215( C176 C215 ) \nC176_=_C216( C176 C216 ) C176_=_C217( C176 C217 ) C176_=_C218( C176 C218 ) C215_=_C216( C215 C216 ) C215_=_C217( C215 C217 ) C215_=_C218( C215 C218 ) \nC216_=_C217( C216 C217 ) C216_=_C218( C216 C218 ) C217_=_C218( C217 C218 ) "];19-&gt;23[label="67: C8 C19 C29 C42 C44 \nC59 C60 C61 C62 C71 C73 \nC75 C76 C77 C78 C80 C81 \nC85 C92 C93 C95 C99 C109 \nC112 C113 C115 C116 C117 C118 \nC129 C130 C131 C132 C134 C135 \nC137 C138 C139 C140 C141 C149 \nC150 C151 C152 C153 C154 C155 \nC157 C158 C159 C160 C162 C163 \nC164 C165 C166 C167 C168 C169 \nC170 C172 C173 C176 C215 C216 \nC217 C218 \n330: C8_=_C19 ,C8_=_C29 ,C8_=_C71 ,C8_=_C73 ,C8_=_C75 ,\nC8_=_C76 ,C8_=_C77 ,C8_=_C78 ,C19_=_C29 ,C19_=_C71 ,C19_=_C73 ,\nC19_=_C75 ,C19_=_C76 ,C19_=_C77 ,C19_=_C78 ,C29_=_C71 ,C29_=_C73 ,\nC29_=_C75 ,C29_=_C76 ,C29_=_C77 ,C29_=_C78 ,C42_=_C44 ,C42_=_C132 ,\nC42_=_C134 ,C42_=_C135 ,C42_=_C137 ,C42_=_C138 ,C42_=_C139 ,C42_=_C140 ,\nC44_=_C61 ,C44_=_C80 ,C44_=_C118 ,C44_=_C141 ,C44_=_C149 ,C44_=_C150 ,\nC44_=_C151 ,C44_=_C152 ,C44_=_C153 ,C44_=_C154 ,C44_=_C155 ,C59_=_C60 ,\nC59_=_C61 ,C59_=_C62 ,C59_=_C92 ,C59_=_C109 ,C59_=_C112 ,C59_=_C113 ,\nC59_=_C115 ,C59_=_C116 ,C59_=_C117 ,C60_=_C61 ,C60_=_C62 ,C60_=_C93 ,\nC60_=_C129 ,C60_=_C130 ,C60_=_C131 ,C61_=_C62 ,C61_=_C80 ,C61_=_C118 ,\nC61_=_C141 ,C61_=_C149 ,C61_=_C150 ,C61_=_C151 ,C61_=_C152 ,C61_=_C153 ,\nC61_=_C154 ,C61_=_C155 ,C62_=_C81 ,C62_=_C95 ,C62_=_C167 ,C62_=_C168 ,\nC62_=_C169 ,C62_=_C170 ,C62_=_C172 ,C62_=_C173 ,C71_=_C73 ,C71_=_C75 ,\nC71_=_C76 ,C71_=_C77 ,C71_=_C78 ,C71_=_C109 ,C71_=_C132 ,C71_=_C141 ,\nC73_=_C75 ,C73_=_C76 ,C73_=_C77 ,C73_=_C78 ,C73_=_C129 ,C73_=_C135 ,\nC73_=_C151 ,C75_=_C76 ,C75_=_C77 ,C75_=_C78 ,C75_=_C131 ,C75_=_C137 ,\nC76_=_C77 ,C76_=_C78 ,C76_=_C153 ,C77_=_C78 ,C78_=_C116 ,C78_=_C140 ,\nC78_=_C154 ,C78_=_C165 ,C80_=_C81 ,C80_=_C85 ,C80_=_C118 ,C80_=_C141 ,\nC80_=_C149 ,C80_=_C150 ,C80_=_C151 ,C80_=_C152 ,C80_=_C153 ,C80_=_C154 ,\nC80_=_C155 ,C81_=_C85 ,C81_=_C95 ,C81_=_C167 ,C81_=_C168 ,C81_=_C169 ,\nC81_=_C170 ,C81_=_C172 ,C81_=_C173 ,C85_=_C99 ,C85_=_C176 ,C85_=_C215 ,\nC85_=_C216 ,C85_=_C217 ,C85_=_C218 ,C92_=_C93 ,C92_=_C95 ,C92_=_C99 ,\nC92_=_C109 ,C92_=_C112 ,C92_=_C113 ,C92_=_C115 ,C92_=_C116 ,C92_=_C117 ,\nC93_=_C95 ,C93_=_C99 ,C93_=_C129 ,C93_=_C130 ,C93_=_C131 ,C95_=_C99 ,\nC95_=_C167 ,C95_=_C168 ,C95_=_C169 ,C95_=_C170 ,C95_=_C172 ,C95_=_C173 ,\nC99_=_C176 ,C99_=_C215 ,C99_=_C216 ,C99_=_C217 ,C99_=_C218 ,C109_=_C112 ,\nC109_=_C113 ,C109_=_C115 ,C109_=_C116 ,C109_=_C117 ,C109_=_C132 ,C109_=_C141 ,\nC112_=_C113 ,C112_=_C115 ,C112_=_C116 ,C112_=_C117 ,C112_=_C158 ,C113_=_C115 ,\nC113_=_C116 ,C113_=_C117 ,C113_=_C130 ,C113_=_C159 ,C113_=_C169 ,C115_=_C116 ,\nC115_=_C117 ,C115_=_C139 ,C115_=_C162 ,C116_=_C117 ,C116_=_C140 ,C116_=_C154 ,\nC116_=_C165 ,C117_=_C155 ,C118_=_C141 ,C118_=_C149 ,C118_=_C150 ,C118_=_C151 ,\nC118_=_C152 ,C118_=_C153 ,C118_=_C154 ,C118_=_C155 ,C129_=_C130 ,C129_=_C131 ,\nC129_=_C135 ,C129_=_C151 ,C130_=_C131 ,C130_=_C159 ,C130_=_C169 ,C131_=_C137 ,\nC132_=_C134 ,C132_=_C135 ,C132_=_C137 ,C132_=_C138 ,C132_=_C139 ,C132_=_C140 ,\nC132_=_C141 ,C134_=_C135 ,C134_=_C137 ,C134_=_C138 ,C134_=_C139 ,C134_=_C140 ,\nC134_=_C149 ,C134_=_C167 ,C134_=_C176 ,C135_=_C137 ,C135_=_C138 ,C135_=_C139 ,\nC135_=_C140 ,C135_=_C151 ,C137_=_C138 ,C137_=_C139 ,C137_=_C140 ,C138_=_C139 ,\nC138_=_C140 ,C138_=_C152 ,C138_=_C172 ,C138_=_C215 ,C139_=_C140 ,C139_=_C162 ,\nC140_=_C154 ,C140_=_C165 ,C141_=_C149 ,C141_=_C150</w:t>
      </w:r>
    </w:p>
    <w:p>
      <w:pPr>
        <w:pStyle w:val="PreformattedText"/>
        <w:bidi w:val="0"/>
        <w:spacing w:before="0" w:after="0"/>
        <w:jc w:val="left"/>
        <w:rPr/>
      </w:pPr>
      <w:r>
        <w:rPr/>
        <w:t xml:space="preserve"> </w:t>
      </w:r>
      <w:r>
        <w:rPr/>
        <w:t>,C141_=_C151 ,C141_=_C152 ,\nC141_=_C153 ,C141_=_C154 ,C141_=_C155 ,C149_=_C150 ,C149_=_C151 ,C149_=_C152 ,\nC149_=_C153 ,C149_=_C154 ,C149_=_C155 ,C149_=_C167 ,C149_=_C176 ,C150_=_C151 ,\nC150_=_C152 ,C150_=_C153 ,C150_=_C154 ,C150_=_C155 ,C150_=_C157 ,C151_=_C152 ,\nC151_=_C153 ,C151_=_C154 ,C151_=_C155 ,C152_=_C153 ,C152_=_C154 ,C152_=_C155 ,\nC152_=_C172 ,C152_=_C215 ,C153_=_C154 ,C153_=_C155 ,C154_=_C155 ,C154_=_C165 ,\nC157_=_C158 ,C157_=_C159 ,C157_=_C160 ,C157_=_C162 ,C157_=_C163 ,C157_=_C164 ,\nC157_=_C165 ,C157_=_C166 ,C158_=_C159 ,C158_=_C160 ,C158_=_C162 ,C158_=_C163 ,\nC158_=_C164 ,C158_=_C165 ,C158_=_C166 ,C159_=_C160 ,C159_=_C162 ,C159_=_C163 ,\nC159_=_C164 ,C159_=_C165 ,C159_=_C166 ,C159_=_C169 ,C160_=_C162 ,C160_=_C163 ,\nC160_=_C164 ,C160_=_C165 ,C160_=_C166 ,C160_=_C170 ,C162_=_C163 ,C162_=_C164 ,\nC162_=_C165 ,C162_=_C166 ,C163_=_C164 ,C163_=_C165 ,C163_=_C166 ,C163_=_C216 ,\nC164_=_C165 ,C164_=_C166 ,C165_=_C166 ,C166_=_C218 ,C167_=_C168 ,C167_=_C169 ,\nC167_=_C170 ,C167_=_C172 ,C167_=_C173 ,C167_=_C176 ,C168_=_C169 ,C168_=_C170 ,\nC168_=_C172 ,C168_=_C173 ,C169_=_C170 ,C169_=_C172 ,C169_=_C173 ,C170_=_C172 ,\nC170_=_C173 ,C172_=_C173 ,C172_=_C215 ,C176_=_C215 ,C176_=_C216 ,C176_=_C217 ,\nC176_=_C218 ,C215_=_C216 ,C215_=_C217 ,C215_=_C218 ,C216_=_C217 ,C216_=_C218 ,\nC217_=_C218 ,"];24[shape=box, label="id:24 level: 2\n94: C0 C3 C8 C9 C10 \nC12 C15 C18 C21 C32 C34 \nC41 C43 C50 C52 C54 C55 \nC58 C63 C68 C71 C73 C76 \nC78 C83 C88 C92 C93 C95 \nC96 C97 C98 C99 C100 C102 \nC103 C104 C106 C107 C109 C113 \nC115 C116 C119 C123 C124 C129 \nC130 C132 C135 C139 C140 C141 \nC142 C143 C145 C146 C151 C153 \nC154 C159 C162 C165 C168 C169 \nC173 C174 C179 C185 C189 C192 \nC193 C194 C196 C200 C201 C203 \nC205 C206 C207 C208 C212 C213 \nC219 C224 C230 C231 C233 C234 \nC236 C240 C244 C248 C249 \n645: C0_=_C3( C0 C3 ) C0_=_C8( C0 C8 ) C0_=_C9( C0 C9 ) C0_=_C10( C0 C10 ) C0_=_C12( C0 C12 ) \nC0_=_C15( C0 C15 ) C0_=_C18( C0 C18 ) C3_=_C73( C3 C73 ) C3_=_C83( C3 C83 ) C3_=_C96( C3 C96 ) C3_=_C119( C3 C119 ) \nC3_=_C129( C3 C129 ) C3_=_C135( C3 C135 ) C3_=_C142( C3 C142 ) C3_=_C151( C3 C151 ) C3_=_C192( C3 C192 ) C3_=_C193( C3 C193 ) \nC3_=_C194( C3 C194 ) C3_=_C196( C3 C196 ) C8_=_C9( C8 C9 ) C8_=_C10( C8 C10 ) C8_=_C12( C8 C12 ) C8_=_C15( C8 C15 ) \nC8_=_C18( C8 C18 ) C8_=_C71( C8 C71 ) C8_=_C73( C8 C73 ) C8_=_C76( C8 C76 ) C8_=_C78( C8 C78 ) C9_=_C10( C9 C10 ) \nC9_=_C12( C9 C12 ) C9_=_C15( C9 C15 ) C9_=_C18( C9 C18 ) C9_=_C83( C9 C83 ) C9_=_C88( C9 C88 ) C10_=_C12( C10 C12 ) \nC10_=_C15( C10 C15 ) C10_=_C18( C10 C18 ) C10_=_C41( C10 C41 ) C10_=_C58( C10 C58 ) C10_=_C92( C10 C92 ) C10_=_C93( C10 C93 ) \nC10_=_C95( C10 C95 ) C10_=_C96( C10 C96 ) C10_=_C97( C10 C97 ) C10_=_C98( C10 C98 ) C10_=_C99( C10 C99 ) C10_=_C100( C10 C100 ) \nC10_=_C102( C10 C102 ) C10_=_C103( C10 C103 ) C10_=_C104( C10 C104 ) C10_=_C106( C10 C106 ) C10_=_C107( C10 C107 ) C12_=_C15( C12 C15 ) \nC12_=_C18( C12 C18 ) C15_=_C18( C15 C18 ) C15_=_C100( C15 C100 ) C15_=_C207( C15 C207 ) C18_=_C107( C18 C107 ) C18_=_C205( C18 C205 ) \nC21_=_C34( C21 C34 ) C21_=_C52( C21 C52 ) C21_=_C63( C21 C63 ) C21_=_C98( C21 C98 ) C21_=_C113( C21 C113 ) C21_=_C130( C21 C130 ) \nC21_=_C159( C21 C159 ) C21_=_C169( C21 C169 ) C21_=_C174( C21 C174 ) C21_=_C206( C21 C206 ) C21_=_C207( C21 C207 ) C21_=_C208( C21 C208 ) \nC32_=_C34( C32 C34 ) C32_=_C43( C32 C43 ) C32_=_C50( C32 C50 ) C32_=_C71( C32 C71 ) C32_=_C109( C32 C109 ) C32_=_C132( C32 C132 ) \nC32_=_C141( C32 C141 ) C32_=_C142( C32 C142 ) C32_=_C143( C32 C143 ) C32_=_C145( C32 C145 ) C32_=_C146( C32 C146 ) C34_=_C52( C34 C52 ) \nC34_=_C63( C34 C63 ) C34_=_C98( C34 C98 ) C34_=_C113( C34 C113 ) C34_=_C130( C34 C130 ) C34_=_C159( C34 C159 ) C34_=_C169( C34 C169 ) \nC34_=_C174( C34 C174 ) C34_=_C206( C34 C206 ) C34_=_C207( C34 C207 ) C34_=_C208( C34 C208 ) C41_=_C43( C41 C43 ) C41_=_C58( C41 C58 ) \nC41_=_C92( C41 C92 ) C41_=_C93( C41 C93 ) C41_=_C95( C41 C95 ) C41_=_C96( C41 C96 ) C41_=_C97( C41 C97 ) C41_=_C98( C41 C98 ) \nC41_=_C99( C41 C99 ) C41_=_C100( C41 C100 ) C41_=_C102( C41 C102 ) C41_=_C103( C41 C103 ) C41_=_C104( C41 C104 ) C41_=_C106( C41 C106 ) \nC41_=_C107( C41 C107 ) C43_=_C50( C43 C50 ) C43_=_C71( C43 C71 ) C43_=_C109( C43 C109 ) C43_=_C132( C43 C132 ) C43_=_C141( C43 C141 ) \nC43_=_C142( C43 C142 ) C43_=_C143( C43 C143 ) C43_=_C145( C43 C145 ) C43_=_C146( C43 C146 ) C50_=_C52( C50 C52 ) C50_=_C54( C50 C54 ) \nC50_=_C55( C50 C55 ) C50_=_C71( C50 C71 ) C50_=_C109( C50 C109 ) C50_=_C132( C50 C132 ) C50_=_C141( C50 C141 ) C50_=_C142( C50 C142 ) \nC50_=_C143( C50 C143 ) C50_=_C145( C50 C145 ) C50_=_C146( C50 C146 ) C52_=_C54( C52 C54 ) C52_=_C55( C52 C55 ) C52_=_C63( C52 C63 ) \nC52_=_C98( C52 C98 ) C52_=_C113( C52 C113 ) C52_=_C130( C52 C130 ) C52_=_C159( C52 C159 ) C52_=_C169( C52 C169 ) C52_=_C174( C52 C174 ) \nC52_=_C206( C52 C206 ) C52_=_C207( C52 C207 ) C52_=_C208( C52 C208 ) C54_=_C55( C54 C55 ) C54_=_C88( C54 C88 ) C54_=_C115( C54 C115 ) \nC54_=_C139( C54 C139 ) C54_=_C162( C54 C162 ) C54_=_C179( C54 C179 ) C54_=_C185( C54 C185 ) C54_=_C194( C54 C194 ) C54_=_C219( C54 C219 ) \nC54_=_C230( C54 C230 ) C54_=_C231( C54 C231 ) C54_=_C233( C54 C233 ) C54_=_C234( C54 C234 ) C55_=_C76( C55 C76 ) C55_=_C103( C55 C103 ) \nC55_=_C123( C55 C123 ) C55_=_C146( C55 C146 ) C55_=_C153( C55 C153 ) C55_=_C240( C55 C240 ) C58_=_C63( C58 C63 ) C58_=_C68( C58 C68 ) \nC58_=_C92( C58 C92 ) C58_=_C93( C58 C93 ) C58_=_C95( C58 C95 ) C58_=_C96( C58 C96 ) C58_=_C97( C58 C97 ) C58_=_C98( C58 C98 ) \nC58_=_C99( C58 C99 ) C58_=_C100( C58 C100 ) C58_=_C102( C58 C102 ) C58_=_C103( C58 C103 ) C58_=_C104( C58 C104 ) C58_=_C106( C58 C106 ) \nC58_=_C107( C58 C107 ) C63_=_C68( C63 C68 ) C63_=_C98( C63 C98 ) C63_=_C113( C63 C113 ) C63_=_C130( C63 C130 ) C63_=_C159( C63 C159 ) \nC63_=_C169( C63 C169 ) C63_=_C174( C63 C174 ) C63_=_C206( C63 C206 ) C63_=_C207( C63 C207 ) C63_=_C208( C63 C208 ) C68_=_C78( C68 C78 ) \nC68_=_C116( C68 C116 ) C68_=_C124( C68 C124 ) C68_=_C140( C68 C140 ) C68_=_C154( C68 C154 ) C68_=_C165( C68 C165 ) C68_=_C189( C68 C189 ) \nC68_=_C212( C68 C212 ) C68_=_C236( C68 C236 ) C68_=_C248( C68 C248 ) C68_=_C249( C68 C249 ) C71_=_C73( C71 C73 ) C71_=_C76( C71 C76 ) \nC71_=_C78( C71 C78 ) C71_=_C109( C71 C109 ) C71_=_C132( C71 C132 ) C71_=_C141( C71 C141 ) C71_=_C142( C71 C142 ) C71_=_C143( C71 C143 ) \nC71_=_C145( C71 C145 ) C71_=_C146( C71 C146 ) C73_=_C76( C73 C76 ) C73_=_C78( C73 C78 ) C73_=_C83( C73 C83 ) C73_=_C96( C73 C96 ) \nC73_=_C119( C73 C119 ) C73_=_C129( C73 C129 ) C73_=_C135( C73 C135 ) C73_=_C142( C73 C142 ) C73_=_C151( C73 C151 ) C73_=_C192( C73 C192 ) \nC73_=_C193( C73 C193 ) C73_=_C194( C73 C194 ) C73_=_C196( C73 C196 ) C76_=_C78( C76 C78 ) C76_=_C103( C76 C103 ) C76_=_C123( C76 C123 ) \nC76_=_C146( C76 C146 ) C76_=_C153( C76 C153 ) C76_=_C240( C76 C240 ) C78_=_C116( C78 C116 ) C78_=_C124( C78 C124 ) C78_=_C140( C78 C140 ) \nC78_=_C154( C78 C154 ) C78_=_C165( C78 C165 ) C78_=_C189( C78 C189 ) C78_=_C212( C78 C212 ) C78_=_C236( C78 C236 ) C78_=_C248( C78 C248 ) \nC78_=_C249( C78 C249 ) C83_=_C88( C83 C88 ) C83_=_C96( C83 C96 ) C83_=_C119( C83 C119 ) C83_=_C129( C83 C129 ) C83_=_C135( C83 C135 ) \nC83_=_C142( C83 C142 ) C83_=_C151( C83 C151 ) C83_=_C192( C83 C192 ) C83_=_C193( C83 C193 ) C83_=_C194( C83 C194 ) C83_=_C196( C83 C196 ) \nC88_=_C115( C88 C115 ) C88_=_C139( C88 C139 ) C88_=_C162( C88 C162 ) C88_=_C179( C88 C179 ) C88_=_C185( C88 C185 ) C88_=_C194( C88 C194 ) \nC88_=_C219( C88 C219 ) C88_=_C230( C88 C230 ) C88_=_C231( C88 C231 ) C88_=_C233( C88 C233 ) C88_=_C234( C88 C234 ) C92_=_C93( C92 C93 ) \nC92_=_C95( C92 C95 ) C92_=_C96( C92 C96 ) C92_=_C97( C92 C97 ) C92_=_C98( C92 C98 ) C92_=_C99( C92 C99 ) C92_=_C100( C92 C100 ) \nC92_=_C102( C92 C102 ) C92_=_C103( C92 C103 ) C92_=_C104( C92 C104 ) C92_=_C106( C92 C106 ) C92_=_C107( C92 C107 ) C92_=_C109( C92 C109 ) \nC92_=_C113( C92 C113 ) C92_=_C115( C92 C115 ) C92_=_C116( C92 C116 ) C93_=_C95( C93 C95 ) C93_=_C96( C93 C96 ) C93_=_C97( C93 C97 ) \nC93_=_C98( C93 C98 ) C93_=_C99( C93 C99 ) C93_=_C100( C93 C100 ) C93_=_C102( C93 C102 ) C93_=_C103( C93 C103 ) C93_=_C104( C93 C104 ) \nC93_=_C106( C93 C106 ) C93_=_C107( C93 C107 ) C93_=_C129( C93 C129 ) C93_=_C130( C93 C130 ) C95_=_C96( C95 C96 ) C95_=_C97( C95 C97 ) \nC95_=_C98( C95 C98 ) C95_=_C99( C95 C99 ) C95_=_C100( C95 C100 ) C95_=_C102( C95 C102 ) C95_=_C103( C95 C103 ) C95_=_C104( C95 C104 ) \nC95_=_C106( C95 C106 ) C95_=_C107( C95 C107 ) C95_=_C168( C95 C168 ) C95_=_C169( C95 C169 ) C95_=_C173( C95 C173 ) C96_=_C97( C96 C97 ) \nC96_=_C98( C96 C98 ) C96_=_C99( C96 C99 ) C96_=_C100( C96 C100 ) C96_=_C102( C96 C102 ) C96_=_C103( C96 C103 ) C96_=_C104( C96 C104 ) \nC96_=_C106( C96 C106 ) C96_=_C107( C96 C107 ) C96_=_C119( C96 C119 ) C96_=_C129( C96 C129 ) C96_=_C135( C96 C135 ) C96_=_C142( C96 C142 ) \nC96_=_C151( C96 C151 ) C96_=_C192( C96 C192 ) C96_=_C193( C96 C193 ) C96_=_C194( C96 C194 ) C96_=_C196( C96 C196 ) C97_=_C98( C97 C98 ) \nC97_=_C99( C97 C99 ) C97_=_C100( C97 C100 ) C97_=_C102( C97 C102 ) C97_=_C103( C97 C103 ) C97_=_C104( C97 C104 ) C97_=_C106( C97 C106 ) \nC97_=_C107( C97 C107 ) C97_=_C168( C97 C168 ) C97_=_C200( C97 C200 ) C97_=_C201( C97 C201 ) C97_=_C203( C97 C203 ) C97_=_C205( C97 C205 ) \nC98_=_C99( C98 C99 ) C98_=_C100( C98 C100 ) C98_=_C102( C98 C102 ) C98_=_C103( C98 C103 ) C98_=_C104( C98 C104 ) C98_=_C106( C98 C106 ) \nC98_=_C107( C98 C107 ) C98_=_C113( C98 C113 ) C98_=_C130( C98 C130 ) C98_=_C159( C98 C159 ) C98_=_C169( C98 C169 ) C98_=_C174( C98 C174 ) \nC98_=_C206( C98 C206 ) C98_=_C207( C98 C207 ) C98_=_C208( C98 C208 ) C99_=_C100( C99 C100 ) C99_=_C102( C99 C102 ) C99_=_C103( C99 C103 ) \nC99_=_C104( C99 C104 ) C99_=_C106( C99 C106 ) C99_=_C107( C99 C107 ) C100_=_C102( C100 C102 ) C100_=_C103( C100 C103 ) C100_=_C104( C100 C104 ) \nC100_=_C106( C100 C106 ) C100_=_C107( C100 C107 ) C100_=_C207( C100 C207 ) C102_=_C103( C102 C103 ) C102_=_C104( C102 C104 ) C102_=_C106(</w:t>
      </w:r>
    </w:p>
    <w:p>
      <w:pPr>
        <w:pStyle w:val="PreformattedText"/>
        <w:bidi w:val="0"/>
        <w:spacing w:before="0" w:after="0"/>
        <w:jc w:val="left"/>
        <w:rPr/>
      </w:pPr>
      <w:r>
        <w:rPr/>
        <w:t xml:space="preserve"> </w:t>
      </w:r>
      <w:r>
        <w:rPr/>
        <w:t>C102 C106 ) \nC102_=_C107( C102 C107 ) C102_=_C145( C102 C145 ) C102_=_C201( C102 C201 ) C102_=_C230( C102 C230 ) C103_=_C104( C103 C104 ) C103_=_C106( C103 C106 ) \nC103_=_C107( C103 C107 ) C103_=_C123( C103 C123 ) C103_=_C146( C103 C146 ) C103_=_C153( C103 C153 ) C103_=_C240( C103 C240 ) C104_=_C106( C104 C106 ) \nC104_=_C107( C104 C107 ) C106_=_C107( C106 C107 ) C106_=_C173( C106 C173 ) C106_=_C213( C106 C213 ) C106_=_C224( C106 C224 ) C106_=_C233( C106 C233 ) \nC106_=_C244( C106 C244 ) C106_=_C248( C106 C248 ) C107_=_C205( C107 C205 ) C109_=_C113( C109 C113 ) C109_=_C115( C109 C115 ) C109_=_C116( C109 C116 ) \nC109_=_C132( C109 C132 ) C109_=_C141( C109 C141 ) C109_=_C142( C109 C142 ) C109_=_C143( C109 C143 ) C109_=_C145( C109 C145 ) C109_=_C146( C109 C146 ) \nC113_=_C115( C113 C115 ) C113_=_C116( C113 C116 ) C113_=_C130( C113 C130 ) C113_=_C159( C113 C159 ) C113_=_C169( C113 C169 ) C113_=_C174( C113 C174 ) \nC113_=_C206( C113 C206 ) C113_=_C207( C113 C207 ) C113_=_C208( C113 C208 ) C115_=_C116( C115 C116 ) C115_=_C139( C115 C139 ) C115_=_C162( C115 C162 ) \nC115_=_C179( C115 C179 ) C115_=_C185( C115 C185 ) C115_=_C194( C115 C194 ) C115_=_C219( C115 C219 ) C115_=_C230( C115 C230 ) C115_=_C231( C115 C231 ) \nC115_=_C233( C115 C233 ) C115_=_C234( C115 C234 ) C116_=_C124( C116 C124 ) C116_=_C140( C116 C140 ) C116_=_C154( C116 C154 ) C116_=_C165( C116 C165 ) \nC116_=_C189( C116 C189 ) C116_=_C212( C116 C212 ) C116_=_C236( C116 C236 ) C116_=_C248( C116 C248 ) C116_=_C249( C116 C249 ) C119_=_C123( C119 C123 ) \nC119_=_C124( C119 C124 ) C119_=_C129( C119 C129 ) C119_=_C135( C119 C135 ) C119_=_C142( C119 C142 ) C119_=_C151( C119 C151 ) C119_=_C192( C119 C192 ) \nC119_=_C193( C119 C193 ) C119_=_C194( C119 C194 ) C119_=_C196( C119 C196 ) C123_=_C124( C123 C124 ) C123_=_C146( C123 C146 ) C123_=_C153( C123 C153 ) \nC123_=_C240( C123 C240 ) C124_=_C140( C124 C140 ) C124_=_C154( C124 C154 ) C124_=_C165( C124 C165 ) C124_=_C189( C124 C189 ) C124_=_C212( C124 C212 ) \nC124_=_C236( C124 C236 ) C124_=_C248( C124 C248 ) C124_=_C249( C124 C249 ) C129_=_C130( C129 C130 ) C129_=_C135( C129 C135 ) C129_=_C142( C129 C142 ) \nC129_=_C151( C129 C151 ) C129_=_C192( C129 C192 ) C129_=_C193( C129 C193 ) C129_=_C194( C129 C194 ) C129_=_C196( C129 C196 ) C130_=_C159( C130 C159 ) \nC130_=_C169( C130 C169 ) C130_=_C174( C130 C174 ) C130_=_C206( C130 C206 ) C130_=_C207( C130 C207 ) C130_=_C208( C130 C208 ) C132_=_C135( C132 C135 ) \nC132_=_C139( C132 C139 ) C132_=_C140( C132 C140 ) C132_=_C141( C132 C141 ) C132_=_C142( C132 C142 ) C132_=_C143( C132 C143 ) C132_=_C145( C132 C145 ) \nC132_=_C146( C132 C146 ) C135_=_C139( C135 C139 ) C135_=_C140( C135 C140 ) C135_=_C142( C135 C142 ) C135_=_C151( C135 C151 ) C135_=_C192( C135 C192 ) \nC135_=_C193( C135 C193 ) C135_=_C194( C135 C194 ) C135_=_C196( C135 C196 ) C139_=_C140( C139 C140 ) C139_=_C162( C139 C162 ) C139_=_C179( C139 C179 ) \nC139_=_C185( C139 C185 ) C139_=_C194( C139 C194 ) C139_=_C219( C139 C219 ) C139_=_C230( C139 C230 ) C139_=_C231( C139 C231 ) C139_=_C233( C139 C233 ) \nC139_=_C234( C139 C234 ) C140_=_C154( C140 C154 ) C140_=_C165( C140 C165 ) C140_=_C189( C140 C189 ) C140_=_C212( C140 C212 ) C140_=_C236( C140 C236 ) \nC140_=_C248( C140 C248 ) C140_=_C249( C140 C249 ) C141_=_C142( C141 C142 ) C141_=_C143( C141 C143 ) C141_=_C145( C141 C145 ) C141_=_C146( C141 C146 ) \nC141_=_C151( C141 C151 ) C141_=_C153( C141 C153 ) C141_=_C154( C141 C154 ) C142_=_C143( C142 C143 ) C142_=_C145( C142 C145 ) C142_=_C146( C142 C146 ) \nC142_=_C151( C142 C151 ) C142_=_C192( C142 C192 ) C142_=_C193( C142 C193 ) C142_=_C194( C142 C194 ) C142_=_C196( C142 C196 ) C143_=_C145( C143 C145 ) \nC143_=_C146( C143 C146 ) C143_=_C212( C143 C212 ) C143_=_C213( C143 C213 ) C145_=_C146( C145 C146 ) C145_=_C201( C145 C201 ) C145_=_C230( C145 C230 ) \nC146_=_C153( C146 C153 ) C146_=_C240( C146 C240 ) C151_=_C153( C151 C153 ) C151_=_C154( C151 C154 ) C151_=_C192( C151 C192 ) C151_=_C193( C151 C193 ) \nC151_=_C194( C151 C194 ) C151_=_C196( C151 C196 ) C153_=_C154( C153 C154 ) C153_=_C240( C153 C240 ) C154_=_C165( C154 C165 ) C154_=_C189( C154 C189 ) \nC154_=_C212( C154 C212 ) C154_=_C236( C154 C236 ) C154_=_C248( C154 C248 ) C154_=_C249( C154 C249 ) C159_=_C162( C159 C162 ) C159_=_C165( C159 C165 ) \nC159_=_C169( C159 C169 ) C159_=_C174( C159 C174 ) C159_=_C206( C159 C206 ) C159_=_C207( C159 C207 ) C159_=_C208( C159 C208 ) C162_=_C165( C162 C165 ) \nC162_=_C179( C162 C179 ) C162_=_C185( C162 C185 ) C162_=_C194( C162 C194 ) C162_=_C219( C162 C219 ) C162_=_C230( C162 C230 ) C162_=_C231( C162 C231 ) \nC162_=_C233( C162 C233 ) C162_=_C234( C162 C234 ) C165_=_C189( C165 C189 ) C165_=_C212( C165 C212 ) C165_=_C236( C165 C236 ) C165_=_C248( C165 C248 ) \nC165_=_C249( C165 C249 ) C168_=_C169( C168 C169 ) C168_=_C173( C168 C173 ) C168_=_C200( C168 C200 ) C168_=_C201( C168 C201 ) C168_=_C203( C168 C203 ) \nC168_=_C205( C168 C205 ) C169_=_C173( C169 C173 ) C169_=_C174( C169 C174 ) C169_=_C206( C169 C206 ) C169_=_C207( C169 C207 ) C169_=_C208( C169 C208 ) \nC173_=_C213( C173 C213 ) C173_=_C224( C173 C224 ) C173_=_C233( C173 C233 ) C173_=_C244( C173 C244 ) C173_=_C248( C173 C248 ) C174_=_C179( C174 C179 ) \nC174_=_C206( C174 C206 ) C174_=_C207( C174 C207 ) C174_=_C208( C174 C208 ) C179_=_C185( C179 C185 ) C179_=_C194( C179 C194 ) C179_=_C219( C179 C219 ) \nC179_=_C230( C179 C230 ) C179_=_C231( C179 C231 ) C179_=_C233( C179 C233 ) C179_=_C234( C179 C234 ) C185_=_C189( C185 C189 ) C185_=_C194( C185 C194 ) \nC185_=_C219( C185 C219 ) C185_=_C230( C185 C230 ) C185_=_C231( C185 C231 ) C185_=_C233( C185 C233 ) C185_=_C234( C185 C234 ) C189_=_C212( C189 C212 ) \nC189_=_C236( C189 C236 ) C189_=_C248( C189 C248 ) C189_=_C249( C189 C249 ) C192_=_C193( C192 C193 ) C192_=_C194( C192 C194 ) C192_=_C196( C192 C196 ) \nC192_=_C219( C192 C219 ) C193_=_C194( C193 C194 ) C193_=_C196( C193 C196 ) C193_=_C200( C193 C200 ) C193_=_C206( C193 C206 ) C193_=_C224( C193 C224 ) \nC194_=_C196( C194 C196 ) C194_=_C219( C194 C219 ) C194_=_C230( C194 C230 ) C194_=_C231( C194 C231 ) C194_=_C233( C194 C233 ) C194_=_C234( C194 C234 ) \nC196_=_C234( C196 C234 ) C196_=_C249( C196 C249 ) C200_=_C201( C200 C201 ) C200_=_C203( C200 C203 ) C200_=_C205( C200 C205 ) C200_=_C206( C200 C206 ) \nC200_=_C224( C200 C224 ) C201_=_C203( C201 C203 ) C201_=_C205( C201 C205 ) C201_=_C230( C201 C230 ) C203_=_C205( C203 C205 ) C203_=_C231( C203 C231 ) \nC206_=_C207( C206 C207 ) C206_=_C208( C206 C208 ) C206_=_C224( C206 C224 ) C207_=_C208( C207 C208 ) C208_=_C236( C208 C236 ) C212_=_C213( C212 C213 ) \nC212_=_C236( C212 C236 ) C212_=_C248( C212 C248 ) C212_=_C249( C212 C249 ) C213_=_C224( C213 C224 ) C213_=_C233( C213 C233 ) C213_=_C244( C213 C244 ) \nC213_=_C248( C213 C248 ) C219_=_C230( C219 C230 ) C219_=_C231( C219 C231 ) C219_=_C233( C219 C233 ) C219_=_C234( C219 C234 ) C224_=_C233( C224 C233 ) \nC224_=_C244( C224 C244 ) C224_=_C248( C224 C248 ) C230_=_C231( C230 C231 ) C230_=_C233( C230 C233 ) C230_=_C234( C230 C234 ) C231_=_C233( C231 C233 ) \nC231_=_C234( C231 C234 ) C233_=_C234( C233 C234 ) C233_=_C244( C233 C244 ) C233_=_C248( C233 C248 ) C234_=_C249( C234 C249 ) C236_=_C248( C236 C248 ) \nC236_=_C249( C236 C249 ) C240_=_C244( C240 C244 ) C244_=_C248( C244 C248 ) C248_=_C249( C248 C249 ) "];19-&gt;24[label="83: C0 C3 C8 C9 C12 \nC15 C18 C21 C32 C34 C41 \nC43 C50 C52 C54 C55 C58 \nC63 C68 C71 C73 C76 C78 \nC83 C88 C92 C93 C95 C99 \nC100 C102 C104 C107 C109 C113 \nC115 C116 C119 C123 C124 C129 \nC130 C132 C135 C139 C140 C141 \nC143 C145 C151 C153 C154 C159 \nC162 C165 C168 C169 C173 C174 \nC179 C185 C189 C192 C193 C196 \nC200 C201 C203 C205 C206 C207 \nC208 C212 C213 C219 C224 C230 \nC231 C234 C236 C240 C244 C249 \n435: C0_=_C3 ,C0_=_C8 ,C0_=_C9 ,C0_=_C12 ,C0_=_C15 ,\nC0_=_C18 ,C3_=_C73 ,C3_=_C83 ,C3_=_C119 ,C3_=_C129 ,C3_=_C135 ,\nC3_=_C151 ,C3_=_C192 ,C3_=_C193 ,C3_=_C196 ,C8_=_C9 ,C8_=_C12 ,\nC8_=_C15 ,C8_=_C18 ,C8_=_C71 ,C8_=_C73 ,C8_=_C76 ,C8_=_C78 ,\nC9_=_C12 ,C9_=_C15 ,C9_=_C18 ,C9_=_C83 ,C9_=_C88 ,C12_=_C15 ,\nC12_=_C18 ,C15_=_C18 ,C15_=_C100 ,C15_=_C207 ,C18_=_C107 ,C18_=_C205 ,\nC21_=_C34 ,C21_=_C52 ,C21_=_C63 ,C21_=_C113 ,C21_=_C130 ,C21_=_C159 ,\nC21_=_C169 ,C21_=_C174 ,C21_=_C206 ,C21_=_C207 ,C21_=_C208 ,C32_=_C34 ,\nC32_=_C43 ,C32_=_C50 ,C32_=_C71 ,C32_=_C109 ,C32_=_C132 ,C32_=_C141 ,\nC32_=_C143 ,C32_=_C145 ,C34_=_C52 ,C34_=_C63 ,C34_=_C113 ,C34_=_C130 ,\nC34_=_C159 ,C34_=_C169 ,C34_=_C174 ,C34_=_C206 ,C34_=_C207 ,C34_=_C208 ,\nC41_=_C43 ,C41_=_C58 ,C41_=_C92 ,C41_=_C93 ,C41_=_C95 ,C41_=_C99 ,\nC41_=_C100 ,C41_=_C102 ,C41_=_C104 ,C41_=_C107 ,C43_=_C50 ,C43_=_C71 ,\nC43_=_C109 ,C43_=_C132 ,C43_=_C141 ,C43_=_C143 ,C43_=_C145 ,C50_=_C52 ,\nC50_=_C54 ,C50_=_C55 ,C50_=_C71 ,C50_=_C109 ,C50_=_C132 ,C50_=_C141 ,\nC50_=_C143 ,C50_=_C145 ,C52_=_C54 ,C52_=_C55 ,C52_=_C63 ,C52_=_C113 ,\nC52_=_C130 ,C52_=_C159 ,C52_=_C169 ,C52_=_C174 ,C52_=_C206 ,C52_=_C207 ,\nC52_=_C208 ,C54_=_C55 ,C54_=_C88 ,C54_=_C115 ,C54_=_C139 ,C54_=_C162 ,\nC54_=_C179 ,C54_=_C185 ,C54_=_C219 ,C54_=_C230 ,C54_=_C231 ,C54_=_C234 ,\nC55_=_C76 ,C55_=_C123 ,C55_=_C153 ,C55_=_C240 ,C58_=_C63 ,C58_=_C68 ,\nC58_=_C92 ,C58_=_C93 ,C58_=_C95 ,C58_=_C99 ,C58_=_C100 ,C58_=_C102 ,\nC58_=_C104 ,C58_=_C107 ,C63_=_C68 ,C63_=_C113 ,C63_=_C130 ,C63_=_C159 ,\nC63_=_C169 ,C63_=_C174 ,C63_=_C206 ,C63_=_C207 ,C63_=_C208 ,C68_=_C78 ,\nC68_=_C116 ,C68_=_C124 ,C68_=_C140 ,C68_=_C154 ,C68_=_C165 ,C68_=_C189 ,\nC68_=_C212 ,C68_=_C236 ,C68_=_C249 ,C71_=_C73 ,C71_=_C76 ,C71_=_C78 ,\nC71_=_C109 ,C71_=_C132 ,C71_=_C141 ,C71_=_C143 ,C71_=_C145 ,C73_=_C76 ,\nC73_=_C78 ,C73_=_C83 ,C73_=_C119 ,C73_=_C129 ,C73_=_C135 ,C73_=_C151 ,\nC73_=_C192 ,C73_=_C193 ,C73_=_C196 ,C76_=_C78 ,C76_=_C123 ,C76_=_C153 ,\nC76_=_C240 ,C78_=_C116 ,C78_=_C124 ,C78_=_C140 ,C78_=_C154 ,C78_=_C165 ,\nC78_=_C189 ,C78_=_C212 ,C78_=_C236 ,C78_=_C249 ,C83_=_C88 ,C83_=_C119 ,\nC83_=_C129 ,C83_=_C135 ,C83_=_C151 ,C83_=_C192 ,C83_=_C193 ,C83_=_C196 ,\nC88_=_C115 ,C88_=_C139</w:t>
      </w:r>
    </w:p>
    <w:p>
      <w:pPr>
        <w:pStyle w:val="PreformattedText"/>
        <w:bidi w:val="0"/>
        <w:spacing w:before="0" w:after="0"/>
        <w:jc w:val="left"/>
        <w:rPr/>
      </w:pPr>
      <w:r>
        <w:rPr/>
        <w:t xml:space="preserve"> </w:t>
      </w:r>
      <w:r>
        <w:rPr/>
        <w:t>,C88_=_C162 ,C88_=_C179 ,C88_=_C185 ,C88_=_C219 ,\nC88_=_C230 ,C88_=_C231 ,C88_=_C234 ,C92_=_C93 ,C92_=_C95 ,C92_=_C99 ,\nC92_=_C100 ,C92_=_C102 ,C92_=_C104 ,C92_=_C107 ,C92_=_C109 ,C92_=_C113 ,\nC92_=_C115 ,C92_=_C116 ,C93_=_C95 ,C93_=_C99 ,C93_=_C100 ,C93_=_C102 ,\nC93_=_C104 ,C93_=_C107 ,C93_=_C129 ,C93_=_C130 ,C95_=_C99 ,C95_=_C100 ,\nC95_=_C102 ,C95_=_C104 ,C95_=_C107 ,C95_=_C168 ,C95_=_C169 ,C95_=_C173 ,\nC99_=_C100 ,C99_=_C102 ,C99_=_C104 ,C99_=_C107 ,C100_=_C102 ,C100_=_C104 ,\nC100_=_C107 ,C100_=_C207 ,C102_=_C104 ,C102_=_C107 ,C102_=_C145 ,C102_=_C201 ,\nC102_=_C230 ,C104_=_C107 ,C107_=_C205 ,C109_=_C113 ,C109_=_C115 ,C109_=_C116 ,\nC109_=_C132 ,C109_=_C141 ,C109_=_C143 ,C109_=_C145 ,C113_=_C115 ,C113_=_C116 ,\nC113_=_C130 ,C113_=_C159 ,C113_=_C169 ,C113_=_C174 ,C113_=_C206 ,C113_=_C207 ,\nC113_=_C208 ,C115_=_C116 ,C115_=_C139 ,C115_=_C162 ,C115_=_C179 ,C115_=_C185 ,\nC115_=_C219 ,C115_=_C230 ,C115_=_C231 ,C115_=_C234 ,C116_=_C124 ,C116_=_C140 ,\nC116_=_C154 ,C116_=_C165 ,C116_=_C189 ,C116_=_C212 ,C116_=_C236 ,C116_=_C249 ,\nC119_=_C123 ,C119_=_C124 ,C119_=_C129 ,C119_=_C135 ,C119_=_C151 ,C119_=_C192 ,\nC119_=_C193 ,C119_=_C196 ,C123_=_C124 ,C123_=_C153 ,C123_=_C240 ,C124_=_C140 ,\nC124_=_C154 ,C124_=_C165 ,C124_=_C189 ,C124_=_C212 ,C124_=_C236 ,C124_=_C249 ,\nC129_=_C130 ,C129_=_C135 ,C129_=_C151 ,C129_=_C192 ,C129_=_C193 ,C129_=_C196 ,\nC130_=_C159 ,C130_=_C169 ,C130_=_C174 ,C130_=_C206 ,C130_=_C207 ,C130_=_C208 ,\nC132_=_C135 ,C132_=_C139 ,C132_=_C140 ,C132_=_C141 ,C132_=_C143 ,C132_=_C145 ,\nC135_=_C139 ,C135_=_C140 ,C135_=_C151 ,C135_=_C192 ,C135_=_C193 ,C135_=_C196 ,\nC139_=_C140 ,C139_=_C162 ,C139_=_C179 ,C139_=_C185 ,C139_=_C219 ,C139_=_C230 ,\nC139_=_C231 ,C139_=_C234 ,C140_=_C154 ,C140_=_C165 ,C140_=_C189 ,C140_=_C212 ,\nC140_=_C236 ,C140_=_C249 ,C141_=_C143 ,C141_=_C145 ,C141_=_C151 ,C141_=_C153 ,\nC141_=_C154 ,C143_=_C145 ,C143_=_C212 ,C143_=_C213 ,C145_=_C201 ,C145_=_C230 ,\nC151_=_C153 ,C151_=_C154 ,C151_=_C192 ,C151_=_C193 ,C151_=_C196 ,C153_=_C154 ,\nC153_=_C240 ,C154_=_C165 ,C154_=_C189 ,C154_=_C212 ,C154_=_C236 ,C154_=_C249 ,\nC159_=_C162 ,C159_=_C165 ,C159_=_C169 ,C159_=_C174 ,C159_=_C206 ,C159_=_C207 ,\nC159_=_C208 ,C162_=_C165 ,C162_=_C179 ,C162_=_C185 ,C162_=_C219 ,C162_=_C230 ,\nC162_=_C231 ,C162_=_C234 ,C165_=_C189 ,C165_=_C212 ,C165_=_C236 ,C165_=_C249 ,\nC168_=_C169 ,C168_=_C173 ,C168_=_C200 ,C168_=_C201 ,C168_=_C203 ,C168_=_C205 ,\nC169_=_C173 ,C169_=_C174 ,C169_=_C206 ,C169_=_C207 ,C169_=_C208 ,C173_=_C213 ,\nC173_=_C224 ,C173_=_C244 ,C174_=_C179 ,C174_=_C206 ,C174_=_C207 ,C174_=_C208 ,\nC179_=_C185 ,C179_=_C219 ,C179_=_C230 ,C179_=_C231 ,C179_=_C234 ,C185_=_C189 ,\nC185_=_C219 ,C185_=_C230 ,C185_=_C231 ,C185_=_C234 ,C189_=_C212 ,C189_=_C236 ,\nC189_=_C249 ,C192_=_C193 ,C192_=_C196 ,C192_=_C219 ,C193_=_C196 ,C193_=_C200 ,\nC193_=_C206 ,C193_=_C224 ,C196_=_C234 ,C196_=_C249 ,C200_=_C201 ,C200_=_C203 ,\nC200_=_C205 ,C200_=_C206 ,C200_=_C224 ,C201_=_C203 ,C201_=_C205 ,C201_=_C230 ,\nC203_=_C205 ,C203_=_C231 ,C206_=_C207 ,C206_=_C208 ,C206_=_C224 ,C207_=_C208 ,\nC208_=_C236 ,C212_=_C213 ,C212_=_C236 ,C212_=_C249 ,C213_=_C224 ,C213_=_C244 ,\nC219_=_C230 ,C219_=_C231 ,C219_=_C234 ,C224_=_C244 ,C230_=_C231 ,C230_=_C234 ,\nC231_=_C234 ,C234_=_C249 ,C236_=_C249 ,C240_=_C244 ,"];25[shape=box, label="id:25 level: 2\n62: C2 C12 C15 C22 C28 \nC29 C30 C32 C33 C34 C35 \nC36 C37 C38 C39 C41 C42 \nC43 C44 C45 C46 C47 C48 \nC50 C51 C52 C53 C54 C55 \nC56 C57 C79 C87 C100 C112 \nC118 C119 C120 C121 C122 C123 \nC124 C138 C152 C158 C164 C172 \nC178 C182 C183 C199 C203 C207 \nC215 C221 C226 C227 C228 C231 \nC243 C246 C247 \n344: C2_=_C79( C2 C79 ) C2_=_C118( C2 C118 ) C2_=_C119( C2 C119 ) C2_=_C120( C2 C120 ) C2_=_C121( C2 C121 ) \nC2_=_C122( C2 C122 ) C2_=_C123( C2 C123 ) C2_=_C124( C2 C124 ) C12_=_C15( C12 C15 ) C12_=_C112( C12 C112 ) C12_=_C120( C12 C120 ) \nC12_=_C158( C12 C158 ) C12_=_C183( C12 C183 ) C12_=_C199( C12 C199 ) C15_=_C22( C15 C22 ) C15_=_C37( C15 C37 ) C15_=_C47( C15 C47 ) \nC15_=_C87( C15 C87 ) C15_=_C100( C15 C100 ) C15_=_C138( C15 C138 ) C15_=_C152( C15 C152 ) C15_=_C172( C15 C172 ) C15_=_C178( C15 C178 ) \nC15_=_C207( C15 C207 ) C15_=_C215( C15 C215 ) C15_=_C226( C15 C226 ) C15_=_C227( C15 C227 ) C15_=_C228( C15 C228 ) C22_=_C37( C22 C37 ) \nC22_=_C47( C22 C47 ) C22_=_C87( C22 C87 ) C22_=_C100( C22 C100 ) C22_=_C138( C22 C138 ) C22_=_C152( C22 C152 ) C22_=_C172( C22 C172 ) \nC22_=_C178( C22 C178 ) C22_=_C207( C22 C207 ) C22_=_C215( C22 C215 ) C22_=_C226( C22 C226 ) C22_=_C227( C22 C227 ) C22_=_C228( C22 C228 ) \nC28_=_C29( C28 C29 ) C28_=_C30( C28 C30 ) C28_=_C32( C28 C32 ) C28_=_C33( C28 C33 ) C28_=_C34( C28 C34 ) C28_=_C35( C28 C35 ) \nC28_=_C36( C28 C36 ) C28_=_C37( C28 C37 ) C28_=_C38( C28 C38 ) C28_=_C39( C28 C39 ) C29_=_C30( C29 C30 ) C29_=_C32( C29 C32 ) \nC29_=_C33( C29 C33 ) C29_=_C34( C29 C34 ) C29_=_C35( C29 C35 ) C29_=_C36( C29 C36 ) C29_=_C37( C29 C37 ) C29_=_C38( C29 C38 ) \nC29_=_C39( C29 C39 ) C30_=_C32( C30 C32 ) C30_=_C33( C30 C33 ) C30_=_C34( C30 C34 ) C30_=_C35( C30 C35 ) C30_=_C36( C30 C36 ) \nC30_=_C37( C30 C37 ) C30_=_C38( C30 C38 ) C30_=_C39( C30 C39 ) C30_=_C79( C30 C79 ) C30_=_C87( C30 C87 ) C32_=_C33( C32 C33 ) \nC32_=_C34( C32 C34 ) C32_=_C35( C32 C35 ) C32_=_C36( C32 C36 ) C32_=_C37( C32 C37 ) C32_=_C38( C32 C38 ) C32_=_C39( C32 C39 ) \nC32_=_C43( C32 C43 ) C32_=_C50( C32 C50 ) C33_=_C34( C33 C34 ) C33_=_C35( C33 C35 ) C33_=_C36( C33 C36 ) C33_=_C37( C33 C37 ) \nC33_=_C38( C33 C38 ) C33_=_C39( C33 C39 ) C33_=_C178( C33 C178 ) C33_=_C182( C33 C182 ) C34_=_C35( C34 C35 ) C34_=_C36( C34 C36 ) \nC34_=_C37( C34 C37 ) C34_=_C38( C34 C38 ) C34_=_C39( C34 C39 ) C34_=_C52( C34 C52 ) C34_=_C207( C34 C207 ) C35_=_C36( C35 C36 ) \nC35_=_C37( C35 C37 ) C35_=_C38( C35 C38 ) C35_=_C39( C35 C39 ) C35_=_C45( C35 C45 ) C35_=_C53( C35 C53 ) C35_=_C121( C35 C121 ) \nC36_=_C37( C36 C37 ) C36_=_C38( C36 C38 ) C36_=_C39( C36 C39 ) C36_=_C122( C36 C122 ) C36_=_C221( C36 C221 ) C37_=_C38( C37 C38 ) \nC37_=_C39( C37 C39 ) C37_=_C47( C37 C47 ) C37_=_C87( C37 C87 ) C37_=_C100( C37 C100 ) C37_=_C138( C37 C138 ) C37_=_C152( C37 C152 ) \nC37_=_C172( C37 C172 ) C37_=_C178( C37 C178 ) C37_=_C207( C37 C207 ) C37_=_C215( C37 C215 ) C37_=_C226( C37 C226 ) C37_=_C227( C37 C227 ) \nC37_=_C228( C37 C228 ) C38_=_C39( C38 C39 ) C38_=_C56( C38 C56 ) C38_=_C228( C38 C228 ) C38_=_C243( C38 C243 ) C39_=_C164( C39 C164 ) \nC39_=_C182( C39 C182 ) C39_=_C203( C39 C203 ) C39_=_C221( C39 C221 ) C39_=_C231( C39 C231 ) C39_=_C243( C39 C243 ) C39_=_C246( C39 C246 ) \nC39_=_C247( C39 C247 ) C41_=_C42( C41 C42 ) C41_=_C43( C41 C43 ) C41_=_C44( C41 C44 ) C41_=_C45( C41 C45 ) C41_=_C46( C41 C46 ) \nC41_=_C47( C41 C47 ) C41_=_C48( C41 C48 ) C41_=_C100( C41 C100 ) C42_=_C43( C42 C43 ) C42_=_C44( C42 C44 ) C42_=_C45( C42 C45 ) \nC42_=_C46( C42 C46 ) C42_=_C47( C42 C47 ) C42_=_C48( C42 C48 ) C42_=_C138( C42 C138 ) C43_=_C44( C43 C44 ) C43_=_C45( C43 C45 ) \nC43_=_C46( C43 C46 ) C43_=_C47( C43 C47 ) C43_=_C48( C43 C48 ) C43_=_C50( C43 C50 ) C44_=_C45( C44 C45 ) C44_=_C46( C44 C46 ) \nC44_=_C47( C44 C47 ) C44_=_C48( C44 C48 ) C44_=_C118( C44 C118 ) C44_=_C152( C44 C152 ) C45_=_C46( C45 C46 ) C45_=_C47( C45 C47 ) \nC45_=_C48( C45 C48 ) C45_=_C53( C45 C53 ) C45_=_C121( C45 C121 ) C46_=_C47( C46 C47 ) C46_=_C48( C46 C48 ) C47_=_C48( C47 C48 ) \nC47_=_C87( C47 C87 ) C47_=_C100( C47 C100 ) C47_=_C138( C47 C138 ) C47_=_C152( C47 C152 ) C47_=_C172( C47 C172 ) C47_=_C178( C47 C178 ) \nC47_=_C207( C47 C207 ) C47_=_C215( C47 C215 ) C47_=_C226( C47 C226 ) C47_=_C227( C47 C227 ) C47_=_C228( C47 C228 ) C48_=_C226( C48 C226 ) \nC50_=_C51( C50 C51 ) C50_=_C52( C50 C52 ) C50_=_C53( C50 C53 ) C50_=_C54( C50 C54 ) C50_=_C55( C50 C55 ) C50_=_C56( C50 C56 ) \nC50_=_C57( C50 C57 ) C51_=_C52( C51 C52 ) C51_=_C53( C51 C53 ) C51_=_C54( C51 C54 ) C51_=_C55( C51 C55 ) C51_=_C56( C51 C56 ) \nC51_=_C57( C51 C57 ) C51_=_C183( C51 C183 ) C52_=_C53( C52 C53 ) C52_=_C54( C52 C54 ) C52_=_C55( C52 C55 ) C52_=_C56( C52 C56 ) \nC52_=_C57( C52 C57 ) C52_=_C207( C52 C207 ) C53_=_C54( C53 C54 ) C53_=_C55( C53 C55 ) C53_=_C56( C53 C56 ) C53_=_C57( C53 C57 ) \nC53_=_C121( C53 C121 ) C54_=_C55( C54 C55 ) C54_=_C56( C54 C56 ) C54_=_C57( C54 C57 ) C54_=_C231( C54 C231 ) C55_=_C56( C55 C56 ) \nC55_=_C57( C55 C57 ) C55_=_C123( C55 C123 ) C56_=_C57( C56 C57 ) C56_=_C228( C56 C228 ) C56_=_C243( C56 C243 ) C57_=_C199( C57 C199 ) \nC57_=_C247( C57 C247 ) C79_=_C87( C79 C87 ) C79_=_C118( C79 C118 ) C79_=_C119( C79 C119 ) C79_=_C120( C79 C120 ) C79_=_C121( C79 C121 ) \nC79_=_C122( C79 C122 ) C79_=_C123( C79 C123 ) C79_=_C124( C79 C124 ) C87_=_C100( C87 C100 ) C87_=_C138( C87 C138 ) C87_=_C152( C87 C152 ) \nC87_=_C172( C87 C172 ) C87_=_C178( C87 C178 ) C87_=_C207( C87 C207 ) C87_=_C215( C87 C215 ) C87_=_C226( C87 C226 ) C87_=_C227( C87 C227 ) \nC87_=_C228( C87 C228 ) C100_=_C138( C100 C138 ) C100_=_C152( C100 C152 ) C100_=_C172( C100 C172 ) C100_=_C178( C100 C178 ) C100_=_C207( C100 C207 ) \nC100_=_C215( C100 C215 ) C100_=_C226( C100 C226 ) C100_=_C227( C100 C227 ) C100_=_C228( C100 C228 ) C112_=_C120( C112 C120 ) C112_=_C158( C112 C158 ) \nC112_=_C183( C112 C183 ) C112_=_C199( C112 C199 ) C118_=_C119( C118 C119 ) C118_=_C120( C118 C120 ) C118_=_C121( C118 C121 ) C118_=_C122( C118 C122 ) \nC118_=_C123( C118 C123 ) C118_=_C124( C118 C124 ) C118_=_C152( C118 C152 ) C119_=_C120( C119 C120 ) C119_=_C121( C119 C121 ) C119_=_C122( C119 C122 ) \nC119_=_C123( C119 C123 ) C119_=_C124( C119 C124 ) C120_=_C121( C120 C121 ) C120_=_C122( C120 C122 ) C120_=_C123( C120 C123 ) C120_=_C124( C120 C124 ) \nC120_=_C158( C120 C158 ) C120_=_C183( C120 C183 ) C120_=_C199( C120 C199 ) C121_=_C122( C121 C122 ) C121_=_C123( C121 C123 ) C121_=_C124( C121 C124 ) \nC122_=_C123( C122 C123 ) C122_=_C124( C122 C124 ) C122_=_C221( C122 C221 ) C123_=_C124( C123 C124 ) C138_=_C152( C138 C152 ) C138_=_C172( C138 C172 ) \nC138_=_C178( C138 C178 ) C138_=_C207( C138 C207 ) C138_=_C215( C138 C215 )</w:t>
      </w:r>
    </w:p>
    <w:p>
      <w:pPr>
        <w:pStyle w:val="PreformattedText"/>
        <w:bidi w:val="0"/>
        <w:spacing w:before="0" w:after="0"/>
        <w:jc w:val="left"/>
        <w:rPr/>
      </w:pPr>
      <w:r>
        <w:rPr/>
        <w:t xml:space="preserve"> </w:t>
      </w:r>
      <w:r>
        <w:rPr/>
        <w:t>C138_=_C226( C138 C226 ) C138_=_C227( C138 C227 ) C138_=_C228( C138 C228 ) \nC152_=_C172( C152 C172 ) C152_=_C178( C152 C178 ) C152_=_C207( C152 C207 ) C152_=_C215( C152 C215 ) C152_=_C226( C152 C226 ) C152_=_C227( C152 C227 ) \nC152_=_C228( C152 C228 ) C158_=_C164( C158 C164 ) C158_=_C183( C158 C183 ) C158_=_C199( C158 C199 ) C164_=_C182( C164 C182 ) C164_=_C203( C164 C203 ) \nC164_=_C221( C164 C221 ) C164_=_C231( C164 C231 ) C164_=_C243( C164 C243 ) C164_=_C246( C164 C246 ) C164_=_C247( C164 C247 ) C172_=_C178( C172 C178 ) \nC172_=_C207( C172 C207 ) C172_=_C215( C172 C215 ) C172_=_C226( C172 C226 ) C172_=_C227( C172 C227 ) C172_=_C228( C172 C228 ) C178_=_C182( C178 C182 ) \nC178_=_C207( C178 C207 ) C178_=_C215( C178 C215 ) C178_=_C226( C178 C226 ) C178_=_C227( C178 C227 ) C178_=_C228( C178 C228 ) C182_=_C203( C182 C203 ) \nC182_=_C221( C182 C221 ) C182_=_C231( C182 C231 ) C182_=_C243( C182 C243 ) C182_=_C246( C182 C246 ) C182_=_C247( C182 C247 ) C183_=_C199( C183 C199 ) \nC199_=_C247( C199 C247 ) C203_=_C221( C203 C221 ) C203_=_C231( C203 C231 ) C203_=_C243( C203 C243 ) C203_=_C246( C203 C246 ) C203_=_C247( C203 C247 ) \nC207_=_C215( C207 C215 ) C207_=_C226( C207 C226 ) C207_=_C227( C207 C227 ) C207_=_C228( C207 C228 ) C215_=_C226( C215 C226 ) C215_=_C227( C215 C227 ) \nC215_=_C228( C215 C228 ) C221_=_C231( C221 C231 ) C221_=_C243( C221 C243 ) C221_=_C246( C221 C246 ) C221_=_C247( C221 C247 ) C226_=_C227( C226 C227 ) \nC226_=_C228( C226 C228 ) C227_=_C228( C227 C228 ) C228_=_C243( C228 C243 ) C231_=_C243( C231 C243 ) C231_=_C246( C231 C246 ) C231_=_C247( C231 C247 ) \nC243_=_C246( C243 C246 ) C243_=_C247( C243 C247 ) C246_=_C247( C246 C247 ) "];20-&gt;25[label="58: C2 C12 C15 C22 C28 \nC29 C30 C32 C33 C34 C35 \nC36 C38 C41 C42 C43 C44 \nC45 C46 C48 C50 C51 C52 \nC53 C54 C55 C56 C57 C79 \nC87 C100 C112 C118 C119 C121 \nC122 C123 C124 C138 C152 C158 \nC164 C172 C178 C182 C183 C199 \nC203 C207 C215 C221 C226 C227 \nC228 C231 C243 C246 C247 \n270: C2_=_C79 ,C2_=_C118 ,C2_=_C119 ,C2_=_C121 ,C2_=_C122 ,\nC2_=_C123 ,C2_=_C124 ,C12_=_C15 ,C12_=_C112 ,C12_=_C158 ,C12_=_C183 ,\nC12_=_C199 ,C15_=_C22 ,C15_=_C87 ,C15_=_C100 ,C15_=_C138 ,C15_=_C152 ,\nC15_=_C172 ,C15_=_C178 ,C15_=_C207 ,C15_=_C215 ,C15_=_C226 ,C15_=_C227 ,\nC15_=_C228 ,C22_=_C87 ,C22_=_C100 ,C22_=_C138 ,C22_=_C152 ,C22_=_C172 ,\nC22_=_C178 ,C22_=_C207 ,C22_=_C215 ,C22_=_C226 ,C22_=_C227 ,C22_=_C228 ,\nC28_=_C29 ,C28_=_C30 ,C28_=_C32 ,C28_=_C33 ,C28_=_C34 ,C28_=_C35 ,\nC28_=_C36 ,C28_=_C38 ,C29_=_C30 ,C29_=_C32 ,C29_=_C33 ,C29_=_C34 ,\nC29_=_C35 ,C29_=_C36 ,C29_=_C38 ,C30_=_C32 ,C30_=_C33 ,C30_=_C34 ,\nC30_=_C35 ,C30_=_C36 ,C30_=_C38 ,C30_=_C79 ,C30_=_C87 ,C32_=_C33 ,\nC32_=_C34 ,C32_=_C35 ,C32_=_C36 ,C32_=_C38 ,C32_=_C43 ,C32_=_C50 ,\nC33_=_C34 ,C33_=_C35 ,C33_=_C36 ,C33_=_C38 ,C33_=_C178 ,C33_=_C182 ,\nC34_=_C35 ,C34_=_C36 ,C34_=_C38 ,C34_=_C52 ,C34_=_C207 ,C35_=_C36 ,\nC35_=_C38 ,C35_=_C45 ,C35_=_C53 ,C35_=_C121 ,C36_=_C38 ,C36_=_C122 ,\nC36_=_C221 ,C38_=_C56 ,C38_=_C228 ,C38_=_C243 ,C41_=_C42 ,C41_=_C43 ,\nC41_=_C44 ,C41_=_C45 ,C41_=_C46 ,C41_=_C48 ,C41_=_C100 ,C42_=_C43 ,\nC42_=_C44 ,C42_=_C45 ,C42_=_C46 ,C42_=_C48 ,C42_=_C138 ,C43_=_C44 ,\nC43_=_C45 ,C43_=_C46 ,C43_=_C48 ,C43_=_C50 ,C44_=_C45 ,C44_=_C46 ,\nC44_=_C48 ,C44_=_C118 ,C44_=_C152 ,C45_=_C46 ,C45_=_C48 ,C45_=_C53 ,\nC45_=_C121 ,C46_=_C48 ,C48_=_C226 ,C50_=_C51 ,C50_=_C52 ,C50_=_C53 ,\nC50_=_C54 ,C50_=_C55 ,C50_=_C56 ,C50_=_C57 ,C51_=_C52 ,C51_=_C53 ,\nC51_=_C54 ,C51_=_C55 ,C51_=_C56 ,C51_=_C57 ,C51_=_C183 ,C52_=_C53 ,\nC52_=_C54 ,C52_=_C55 ,C52_=_C56 ,C52_=_C57 ,C52_=_C207 ,C53_=_C54 ,\nC53_=_C55 ,C53_=_C56 ,C53_=_C57 ,C53_=_C121 ,C54_=_C55 ,C54_=_C56 ,\nC54_=_C57 ,C54_=_C231 ,C55_=_C56 ,C55_=_C57 ,C55_=_C123 ,C56_=_C57 ,\nC56_=_C228 ,C56_=_C243 ,C57_=_C199 ,C57_=_C247 ,C79_=_C87 ,C79_=_C118 ,\nC79_=_C119 ,C79_=_C121 ,C79_=_C122 ,C79_=_C123 ,C79_=_C124 ,C87_=_C100 ,\nC87_=_C138 ,C87_=_C152 ,C87_=_C172 ,C87_=_C178 ,C87_=_C207 ,C87_=_C215 ,\nC87_=_C226 ,C87_=_C227 ,C87_=_C228 ,C100_=_C138 ,C100_=_C152 ,C100_=_C172 ,\nC100_=_C178 ,C100_=_C207 ,C100_=_C215 ,C100_=_C226 ,C100_=_C227 ,C100_=_C228 ,\nC112_=_C158 ,C112_=_C183 ,C112_=_C199 ,C118_=_C119 ,C118_=_C121 ,C118_=_C122 ,\nC118_=_C123 ,C118_=_C124 ,C118_=_C152 ,C119_=_C121 ,C119_=_C122 ,C119_=_C123 ,\nC119_=_C124 ,C121_=_C122 ,C121_=_C123 ,C121_=_C124 ,C122_=_C123 ,C122_=_C124 ,\nC122_=_C221 ,C123_=_C124 ,C138_=_C152 ,C138_=_C172 ,C138_=_C178 ,C138_=_C207 ,\nC138_=_C215 ,C138_=_C226 ,C138_=_C227 ,C138_=_C228 ,C152_=_C172 ,C152_=_C178 ,\nC152_=_C207 ,C152_=_C215 ,C152_=_C226 ,C152_=_C227 ,C152_=_C228 ,C158_=_C164 ,\nC158_=_C183 ,C158_=_C199 ,C164_=_C182 ,C164_=_C203 ,C164_=_C221 ,C164_=_C231 ,\nC164_=_C243 ,C164_=_C246 ,C164_=_C247 ,C172_=_C178 ,C172_=_C207 ,C172_=_C215 ,\nC172_=_C226 ,C172_=_C227 ,C172_=_C228 ,C178_=_C182 ,C178_=_C207 ,C178_=_C215 ,\nC178_=_C226 ,C178_=_C227 ,C178_=_C228 ,C182_=_C203 ,C182_=_C221 ,C182_=_C231 ,\nC182_=_C243 ,C182_=_C246 ,C182_=_C247 ,C183_=_C199 ,C199_=_C247 ,C203_=_C221 ,\nC203_=_C231 ,C203_=_C243 ,C203_=_C246 ,C203_=_C247 ,C207_=_C215 ,C207_=_C226 ,\nC207_=_C227 ,C207_=_C228 ,C215_=_C226 ,C215_=_C227 ,C215_=_C228 ,C221_=_C231 ,\nC221_=_C243 ,C221_=_C246 ,C221_=_C247 ,C226_=_C227 ,C226_=_C228 ,C227_=_C228 ,\nC228_=_C243 ,C231_=_C243 ,C231_=_C246 ,C231_=_C247 ,C243_=_C246 ,C243_=_C247 ,\nC246_=_C247 ,"];26[shape=box, label="id:26 level: 2\n80: C0 C2 C3 C4 C6 \nC18 C23 C24 C28 C35 C36 \nC38 C45 C48 C51 C53 C56 \nC57 C58 C59 C60 C61 C62 \nC63 C64 C66 C68 C69 C77 \nC82 C84 C89 C90 C102 C104 \nC107 C117 C121 C122 C143 C145 \nC150 C155 C157 C160 C163 C170 \nC175 C180 C181 C183 C184 C185 \nC187 C189 C192 C199 C201 C205 \nC208 C212 C213 C216 C217 C219 \nC221 C223 C226 C227 C228 C230 \nC235 C236 C237 C240 C242 C243 \nC244 C245 C247 \n434: C0_=_C2( C0 C2 ) C0_=_C3( C0 C3 ) C0_=_C4( C0 C4 ) C0_=_C6( C0 C6 ) C0_=_C18( C0 C18 ) \nC2_=_C3( C2 C3 ) C2_=_C4( C2 C4 ) C2_=_C6( C2 C6 ) C2_=_C121( C2 C121 ) C2_=_C122( C2 C122 ) C3_=_C4( C3 C4 ) \nC3_=_C6( C3 C6 ) C3_=_C192( C3 C192 ) C4_=_C6( C4 C6 ) C4_=_C35( C4 C35 ) C4_=_C45( C4 C45 ) C4_=_C53( C4 C53 ) \nC4_=_C84( C4 C84 ) C4_=_C121( C4 C121 ) C4_=_C143( C4 C143 ) C4_=_C160( C4 C160 ) C4_=_C170( C4 C170 ) C4_=_C175( C4 C175 ) \nC4_=_C212( C4 C212 ) C4_=_C213( C4 C213 ) C6_=_C23( C6 C23 ) C6_=_C48( C6 C48 ) C6_=_C90( C6 C90 ) C6_=_C102( C6 C102 ) \nC6_=_C145( C6 C145 ) C6_=_C180( C6 C180 ) C6_=_C187( C6 C187 ) C6_=_C201( C6 C201 ) C6_=_C226( C6 C226 ) C6_=_C230( C6 C230 ) \nC18_=_C57( C18 C57 ) C18_=_C69( C18 C69 ) C18_=_C107( C18 C107 ) C18_=_C117( C18 C117 ) C18_=_C155( C18 C155 ) C18_=_C199( C18 C199 ) \nC18_=_C205( C18 C205 ) C18_=_C245( C18 C245 ) C18_=_C247( C18 C247 ) C23_=_C24( C23 C24 ) C23_=_C48( C23 C48 ) C23_=_C90( C23 C90 ) \nC23_=_C102( C23 C102 ) C23_=_C145( C23 C145 ) C23_=_C180( C23 C180 ) C23_=_C187( C23 C187 ) C23_=_C201( C23 C201 ) C23_=_C226( C23 C226 ) \nC23_=_C230( C23 C230 ) C24_=_C38( C24 C38 ) C24_=_C56( C24 C56 ) C24_=_C217( C24 C217 ) C24_=_C223( C24 C223 ) C24_=_C228( C24 C228 ) \nC24_=_C240( C24 C240 ) C24_=_C243( C24 C243 ) C24_=_C244( C24 C244 ) C24_=_C245( C24 C245 ) C28_=_C35( C28 C35 ) C28_=_C36( C28 C36 ) \nC28_=_C38( C28 C38 ) C28_=_C58( C28 C58 ) C28_=_C59( C28 C59 ) C28_=_C60( C28 C60 ) C28_=_C61( C28 C61 ) C28_=_C62( C28 C62 ) \nC28_=_C63( C28 C63 ) C28_=_C64( C28 C64 ) C28_=_C66( C28 C66 ) C28_=_C68( C28 C68 ) C28_=_C69( C28 C69 ) C35_=_C36( C35 C36 ) \nC35_=_C38( C35 C38 ) C35_=_C45( C35 C45 ) C35_=_C53( C35 C53 ) C35_=_C84( C35 C84 ) C35_=_C121( C35 C121 ) C35_=_C143( C35 C143 ) \nC35_=_C160( C35 C160 ) C35_=_C170( C35 C170 ) C35_=_C175( C35 C175 ) C35_=_C212( C35 C212 ) C35_=_C213( C35 C213 ) C36_=_C38( C36 C38 ) \nC36_=_C122( C36 C122 ) C36_=_C184( C36 C184 ) C36_=_C192( C36 C192 ) C36_=_C219( C36 C219 ) C36_=_C221( C36 C221 ) C38_=_C56( C38 C56 ) \nC38_=_C217( C38 C217 ) C38_=_C223( C38 C223 ) C38_=_C228( C38 C228 ) C38_=_C240( C38 C240 ) C38_=_C243( C38 C243 ) C38_=_C244( C38 C244 ) \nC38_=_C245( C38 C245 ) C45_=_C48( C45 C48 ) C45_=_C53( C45 C53 ) C45_=_C84( C45 C84 ) C45_=_C121( C45 C121 ) C45_=_C143( C45 C143 ) \nC45_=_C160( C45 C160 ) C45_=_C170( C45 C170 ) C45_=_C175( C45 C175 ) C45_=_C212( C45 C212 ) C45_=_C213( C45 C213 ) C48_=_C90( C48 C90 ) \nC48_=_C102( C48 C102 ) C48_=_C145( C48 C145 ) C48_=_C180( C48 C180 ) C48_=_C187( C48 C187 ) C48_=_C201( C48 C201 ) C48_=_C226( C48 C226 ) \nC48_=_C230( C48 C230 ) C51_=_C53( C51 C53 ) C51_=_C56( C51 C56 ) C51_=_C57( C51 C57 ) C51_=_C82( C51 C82 ) C51_=_C150( C51 C150 ) \nC51_=_C157( C51 C157 ) C51_=_C183( C51 C183 ) C51_=_C184( C51 C184 ) C51_=_C185( C51 C185 ) C51_=_C187( C51 C187 ) C51_=_C189( C51 C189 ) \nC53_=_C56( C53 C56 ) C53_=_C57( C53 C57 ) C53_=_C84( C53 C84 ) C53_=_C121( C53 C121 ) C53_=_C143( C53 C143 ) C53_=_C160( C53 C160 ) \nC53_=_C170( C53 C170 ) C53_=_C175( C53 C175 ) C53_=_C212( C53 C212 ) C53_=_C213( C53 C213 ) C56_=_C57( C56 C57 ) C56_=_C217( C56 C217 ) \nC56_=_C223( C56 C223 ) C56_=_C228( C56 C228 ) C56_=_C240( C56 C240 ) C56_=_C243( C56 C243 ) C56_=_C244( C56 C244 ) C56_=_C245( C56 C245 ) \nC57_=_C69( C57 C69 ) C57_=_C107( C57 C107 ) C57_=_C117( C57 C117 ) C57_=_C155( C57 C155 ) C57_=_C199( C57 C199 ) C57_=_C205( C57 C205 ) \nC57_=_C245( C57 C245 ) C57_=_C247( C57 C247 ) C58_=_C59( C58 C59 ) C58_=_C60( C58 C60 ) C58_=_C61( C58 C61 ) C58_=_C62( C58 C62 ) \nC58_=_C63( C58 C63 ) C58_=_C64( C58 C64 ) C58_=_C66( C58 C66 ) C58_=_C68( C58 C68 ) C58_=_C69( C58 C69 ) C58_=_C102( C58 C102 ) \nC58_=_C104( C58 C104 ) C58_=_C107( C58 C107 ) C59_=_C60( C59 C60 ) C59_=_C61( C59 C61 ) C59_=_C62( C59 C62 ) C59_=_C63( C59 C63 ) \nC59_=_C64( C59 C64 ) C59_=_C66( C59 C66 ) C59_=_C68( C59 C68 ) C59_=_C69( C59 C69 ) C59_=_C117( C59 C117 ) C60_=_C61( C60 C61 ) \nC60_=_C62( C60 C62 ) C60_=_C63( C60 C63 ) C60_=_C64( C60 C64 ) C60_=_C66( C60 C66 ) C60_=_C68( C60 C68 ) C60_=_C69( C60 C69 ) \nC61_=_C62( C61 C62 ) C61_=_C63( C61 C63 ) C61_=_C64( C61 C64 ) C61_=_C66( C61 C66 ) C61_=_C68( C61</w:t>
      </w:r>
    </w:p>
    <w:p>
      <w:pPr>
        <w:pStyle w:val="PreformattedText"/>
        <w:bidi w:val="0"/>
        <w:spacing w:before="0" w:after="0"/>
        <w:jc w:val="left"/>
        <w:rPr/>
      </w:pPr>
      <w:r>
        <w:rPr/>
        <w:t xml:space="preserve"> </w:t>
      </w:r>
      <w:r>
        <w:rPr/>
        <w:t>C68 ) C61_=_C69( C61 C69 ) \nC61_=_C150( C61 C150 ) C61_=_C155( C61 C155 ) C62_=_C63( C62 C63 ) C62_=_C64( C62 C64 ) C62_=_C66( C62 C66 ) C62_=_C68( C62 C68 ) \nC62_=_C69( C62 C69 ) C62_=_C170( C62 C170 ) C63_=_C64( C63 C64 ) C63_=_C66( C63 C66 ) C63_=_C68( C63 C68 ) C63_=_C69( C63 C69 ) \nC63_=_C208( C63 C208 ) C64_=_C66( C64 C66 ) C64_=_C68( C64 C68 ) C64_=_C69( C64 C69 ) C64_=_C223( C64 C223 ) C66_=_C68( C66 C68 ) \nC66_=_C69( C66 C69 ) C66_=_C77( C66 C77 ) C66_=_C104( C66 C104 ) C66_=_C181( C66 C181 ) C66_=_C227( C66 C227 ) C66_=_C235( C66 C235 ) \nC66_=_C242( C66 C242 ) C68_=_C69( C68 C69 ) C68_=_C189( C68 C189 ) C68_=_C212( C68 C212 ) C68_=_C236( C68 C236 ) C69_=_C107( C69 C107 ) \nC69_=_C117( C69 C117 ) C69_=_C155( C69 C155 ) C69_=_C199( C69 C199 ) C69_=_C205( C69 C205 ) C69_=_C245( C69 C245 ) C69_=_C247( C69 C247 ) \nC77_=_C104( C77 C104 ) C77_=_C181( C77 C181 ) C77_=_C227( C77 C227 ) C77_=_C235( C77 C235 ) C77_=_C242( C77 C242 ) C82_=_C84( C82 C84 ) \nC82_=_C89( C82 C89 ) C82_=_C90( C82 C90 ) C82_=_C150( C82 C150 ) C82_=_C157( C82 C157 ) C82_=_C183( C82 C183 ) C82_=_C184( C82 C184 ) \nC82_=_C185( C82 C185 ) C82_=_C187( C82 C187 ) C82_=_C189( C82 C189 ) C84_=_C89( C84 C89 ) C84_=_C90( C84 C90 ) C84_=_C121( C84 C121 ) \nC84_=_C143( C84 C143 ) C84_=_C160( C84 C160 ) C84_=_C170( C84 C170 ) C84_=_C175( C84 C175 ) C84_=_C212( C84 C212 ) C84_=_C213( C84 C213 ) \nC89_=_C90( C89 C90 ) C89_=_C163( C89 C163 ) C89_=_C208( C89 C208 ) C89_=_C216( C89 C216 ) C89_=_C235( C89 C235 ) C89_=_C236( C89 C236 ) \nC89_=_C237( C89 C237 ) C90_=_C102( C90 C102 ) C90_=_C145( C90 C145 ) C90_=_C180( C90 C180 ) C90_=_C187( C90 C187 ) C90_=_C201( C90 C201 ) \nC90_=_C226( C90 C226 ) C90_=_C230( C90 C230 ) C102_=_C104( C102 C104 ) C102_=_C107( C102 C107 ) C102_=_C145( C102 C145 ) C102_=_C180( C102 C180 ) \nC102_=_C187( C102 C187 ) C102_=_C201( C102 C201 ) C102_=_C226( C102 C226 ) C102_=_C230( C102 C230 ) C104_=_C107( C104 C107 ) C104_=_C181( C104 C181 ) \nC104_=_C227( C104 C227 ) C104_=_C235( C104 C235 ) C104_=_C242( C104 C242 ) C107_=_C117( C107 C117 ) C107_=_C155( C107 C155 ) C107_=_C199( C107 C199 ) \nC107_=_C205( C107 C205 ) C107_=_C245( C107 C245 ) C107_=_C247( C107 C247 ) C117_=_C155( C117 C155 ) C117_=_C199( C117 C199 ) C117_=_C205( C117 C205 ) \nC117_=_C245( C117 C245 ) C117_=_C247( C117 C247 ) C121_=_C122( C121 C122 ) C121_=_C143( C121 C143 ) C121_=_C160( C121 C160 ) C121_=_C170( C121 C170 ) \nC121_=_C175( C121 C175 ) C121_=_C212( C121 C212 ) C121_=_C213( C121 C213 ) C122_=_C184( C122 C184 ) C122_=_C192( C122 C192 ) C122_=_C219( C122 C219 ) \nC122_=_C221( C122 C221 ) C143_=_C145( C143 C145 ) C143_=_C160( C143 C160 ) C143_=_C170( C143 C170 ) C143_=_C175( C143 C175 ) C143_=_C212( C143 C212 ) \nC143_=_C213( C143 C213 ) C145_=_C180( C145 C180 ) C145_=_C187( C145 C187 ) C145_=_C201( C145 C201 ) C145_=_C226( C145 C226 ) C145_=_C230( C145 C230 ) \nC150_=_C155( C150 C155 ) C150_=_C157( C150 C157 ) C150_=_C183( C150 C183 ) C150_=_C184( C150 C184 ) C150_=_C185( C150 C185 ) C150_=_C187( C150 C187 ) \nC150_=_C189( C150 C189 ) C155_=_C199( C155 C199 ) C155_=_C205( C155 C205 ) C155_=_C245( C155 C245 ) C155_=_C247( C155 C247 ) C157_=_C160( C157 C160 ) \nC157_=_C163( C157 C163 ) C157_=_C183( C157 C183 ) C157_=_C184( C157 C184 ) C157_=_C185( C157 C185 ) C157_=_C187( C157 C187 ) C157_=_C189( C157 C189 ) \nC160_=_C163( C160 C163 ) C160_=_C170( C160 C170 ) C160_=_C175( C160 C175 ) C160_=_C212( C160 C212 ) C160_=_C213( C160 C213 ) C163_=_C208( C163 C208 ) \nC163_=_C216( C163 C216 ) C163_=_C235( C163 C235 ) C163_=_C236( C163 C236 ) C163_=_C237( C163 C237 ) C170_=_C175( C170 C175 ) C170_=_C212( C170 C212 ) \nC170_=_C213( C170 C213 ) C175_=_C180( C175 C180 ) C175_=_C181( C175 C181 ) C175_=_C212( C175 C212 ) C175_=_C213( C175 C213 ) C180_=_C181( C180 C181 ) \nC180_=_C187( C180 C187 ) C180_=_C201( C180 C201 ) C180_=_C226( C180 C226 ) C180_=_C230( C180 C230 ) C181_=_C227( C181 C227 ) C181_=_C235( C181 C235 ) \nC181_=_C242( C181 C242 ) C183_=_C184( C183 C184 ) C183_=_C185( C183 C185 ) C183_=_C187( C183 C187 ) C183_=_C189( C183 C189 ) C183_=_C199( C183 C199 ) \nC184_=_C185( C184 C185 ) C184_=_C187( C184 C187 ) C184_=_C189( C184 C189 ) C184_=_C192( C184 C192 ) C184_=_C219( C184 C219 ) C184_=_C221( C184 C221 ) \nC185_=_C187( C185 C187 ) C185_=_C189( C185 C189 ) C185_=_C219( C185 C219 ) C185_=_C230( C185 C230 ) C187_=_C189( C187 C189 ) C187_=_C201( C187 C201 ) \nC187_=_C226( C187 C226 ) C187_=_C230( C187 C230 ) C189_=_C212( C189 C212 ) C189_=_C236( C189 C236 ) C192_=_C219( C192 C219 ) C192_=_C221( C192 C221 ) \nC199_=_C205( C199 C205 ) C199_=_C245( C199 C245 ) C199_=_C247( C199 C247 ) C201_=_C205( C201 C205 ) C201_=_C226( C201 C226 ) C201_=_C230( C201 C230 ) \nC205_=_C245( C205 C245 ) C205_=_C247( C205 C247 ) C208_=_C216( C208 C216 ) C208_=_C235( C208 C235 ) C208_=_C236( C208 C236 ) C208_=_C237( C208 C237 ) \nC212_=_C213( C212 C213 ) C212_=_C236( C212 C236 ) C213_=_C244( C213 C244 ) C216_=_C217( C216 C217 ) C216_=_C235( C216 C235 ) C216_=_C236( C216 C236 ) \nC216_=_C237( C216 C237 ) C217_=_C223( C217 C223 ) C217_=_C228( C217 C228 ) C217_=_C240( C217 C240 ) C217_=_C243( C217 C243 ) C217_=_C244( C217 C244 ) \nC217_=_C245( C217 C245 ) C219_=_C221( C219 C221 ) C219_=_C230( C219 C230 ) C221_=_C243( C221 C243 ) C221_=_C247( C221 C247 ) C223_=_C228( C223 C228 ) \nC223_=_C240( C223 C240 ) C223_=_C243( C223 C243 ) C223_=_C244( C223 C244 ) C223_=_C245( C223 C245 ) C226_=_C227( C226 C227 ) C226_=_C228( C226 C228 ) \nC226_=_C230( C226 C230 ) C227_=_C228( C227 C228 ) C227_=_C235( C227 C235 ) C227_=_C242( C227 C242 ) C228_=_C240( C228 C240 ) C228_=_C243( C228 C243 ) \nC228_=_C244( C228 C244 ) C228_=_C245( C228 C245 ) C235_=_C236( C235 C236 ) C235_=_C237( C235 C237 ) C235_=_C242( C235 C242 ) C236_=_C237( C236 C237 ) \nC237_=_C242( C237 C242 ) C240_=_C243( C240 C243 ) C240_=_C244( C240 C244 ) C240_=_C245( C240 C245 ) C243_=_C244( C243 C244 ) C243_=_C245( C243 C245 ) \nC243_=_C247( C243 C247 ) C244_=_C245( C244 C245 ) C245_=_C247( C245 C247 ) "];20-&gt;26[label="72: C0 C2 C3 C18 C23 \nC24 C28 C35 C36 C38 C45 \nC48 C51 C53 C56 C57 C58 \nC59 C60 C61 C62 C63 C64 \nC68 C77 C82 C84 C89 C90 \nC102 C104 C107 C117 C121 C122 \nC143 C145 C150 C155 C157 C160 \nC163 C170 C175 C180 C181 C183 \nC185 C189 C192 C199 C201 C205 \nC208 C212 C213 C216 C217 C219 \nC221 C223 C226 C227 C228 C230 \nC236 C237 C240 C242 C243 C244 \nC247 \n315: C0_=_C2 ,C0_=_C3 ,C0_=_C18 ,C2_=_C3 ,C2_=_C121 ,\nC2_=_C122 ,C3_=_C192 ,C18_=_C57 ,C18_=_C107 ,C18_=_C117 ,C18_=_C155 ,\nC18_=_C199 ,C18_=_C205 ,C18_=_C247 ,C23_=_C24 ,C23_=_C48 ,C23_=_C90 ,\nC23_=_C102 ,C23_=_C145 ,C23_=_C180 ,C23_=_C201 ,C23_=_C226 ,C23_=_C230 ,\nC24_=_C38 ,C24_=_C56 ,C24_=_C217 ,C24_=_C223 ,C24_=_C228 ,C24_=_C240 ,\nC24_=_C243 ,C24_=_C244 ,C28_=_C35 ,C28_=_C36 ,C28_=_C38 ,C28_=_C58 ,\nC28_=_C59 ,C28_=_C60 ,C28_=_C61 ,C28_=_C62 ,C28_=_C63 ,C28_=_C64 ,\nC28_=_C68 ,C35_=_C36 ,C35_=_C38 ,C35_=_C45 ,C35_=_C53 ,C35_=_C84 ,\nC35_=_C121 ,C35_=_C143 ,C35_=_C160 ,C35_=_C170 ,C35_=_C175 ,C35_=_C212 ,\nC35_=_C213 ,C36_=_C38 ,C36_=_C122 ,C36_=_C192 ,C36_=_C219 ,C36_=_C221 ,\nC38_=_C56 ,C38_=_C217 ,C38_=_C223 ,C38_=_C228 ,C38_=_C240 ,C38_=_C243 ,\nC38_=_C244 ,C45_=_C48 ,C45_=_C53 ,C45_=_C84 ,C45_=_C121 ,C45_=_C143 ,\nC45_=_C160 ,C45_=_C170 ,C45_=_C175 ,C45_=_C212 ,C45_=_C213 ,C48_=_C90 ,\nC48_=_C102 ,C48_=_C145 ,C48_=_C180 ,C48_=_C201 ,C48_=_C226 ,C48_=_C230 ,\nC51_=_C53 ,C51_=_C56 ,C51_=_C57 ,C51_=_C82 ,C51_=_C150 ,C51_=_C157 ,\nC51_=_C183 ,C51_=_C185 ,C51_=_C189 ,C53_=_C56 ,C53_=_C57 ,C53_=_C84 ,\nC53_=_C121 ,C53_=_C143 ,C53_=_C160 ,C53_=_C170 ,C53_=_C175 ,C53_=_C212 ,\nC53_=_C213 ,C56_=_C57 ,C56_=_C217 ,C56_=_C223 ,C56_=_C228 ,C56_=_C240 ,\nC56_=_C243 ,C56_=_C244 ,C57_=_C107 ,C57_=_C117 ,C57_=_C155 ,C57_=_C199 ,\nC57_=_C205 ,C57_=_C247 ,C58_=_C59 ,C58_=_C60 ,C58_=_C61 ,C58_=_C62 ,\nC58_=_C63 ,C58_=_C64 ,C58_=_C68 ,C58_=_C102 ,C58_=_C104 ,C58_=_C107 ,\nC59_=_C60 ,C59_=_C61 ,C59_=_C62 ,C59_=_C63 ,C59_=_C64 ,C59_=_C68 ,\nC59_=_C117 ,C60_=_C61 ,C60_=_C62 ,C60_=_C63 ,C60_=_C64 ,C60_=_C68 ,\nC61_=_C62 ,C61_=_C63 ,C61_=_C64 ,C61_=_C68 ,C61_=_C150 ,C61_=_C155 ,\nC62_=_C63 ,C62_=_C64 ,C62_=_C68 ,C62_=_C170 ,C63_=_C64 ,C63_=_C68 ,\nC63_=_C208 ,C64_=_C68 ,C64_=_C223 ,C68_=_C189 ,C68_=_C212 ,C68_=_C236 ,\nC77_=_C104 ,C77_=_C181 ,C77_=_C227 ,C77_=_C242 ,C82_=_C84 ,C82_=_C89 ,\nC82_=_C90 ,C82_=_C150 ,C82_=_C157 ,C82_=_C183 ,C82_=_C185 ,C82_=_C189 ,\nC84_=_C89 ,C84_=_C90 ,C84_=_C121 ,C84_=_C143 ,C84_=_C160 ,C84_=_C170 ,\nC84_=_C175 ,C84_=_C212 ,C84_=_C213 ,C89_=_C90 ,C89_=_C163 ,C89_=_C208 ,\nC89_=_C216 ,C89_=_C236 ,C89_=_C237 ,C90_=_C102 ,C90_=_C145 ,C90_=_C180 ,\nC90_=_C201 ,C90_=_C226 ,C90_=_C230 ,C102_=_C104 ,C102_=_C107 ,C102_=_C145 ,\nC102_=_C180 ,C102_=_C201 ,C102_=_C226 ,C102_=_C230 ,C104_=_C107 ,C104_=_C181 ,\nC104_=_C227 ,C104_=_C242 ,C107_=_C117 ,C107_=_C155 ,C107_=_C199 ,C107_=_C205 ,\nC107_=_C247 ,C117_=_C155 ,C117_=_C199 ,C117_=_C205 ,C117_=_C247 ,C121_=_C122 ,\nC121_=_C143 ,C121_=_C160 ,C121_=_C170 ,C121_=_C175 ,C121_=_C212 ,C121_=_C213 ,\nC122_=_C192 ,C122_=_C219 ,C122_=_C221 ,C143_=_C145 ,C143_=_C160 ,C143_=_C170 ,\nC143_=_C175 ,C143_=_C212 ,C143_=_C213 ,C145_=_C180 ,C145_=_C201 ,C145_=_C226 ,\nC145_=_C230 ,C150_=_C155 ,C150_=_C157 ,C150_=_C183 ,C150_=_C185 ,C150_=_C189 ,\nC155_=_C199 ,C155_=_C205 ,C155_=_C247 ,C157_=_C160 ,C157_=_C163 ,C157_=_C183 ,\nC157_=_C185 ,C157_=_C189 ,C160_=_C163 ,C160_=_C170 ,C160_=_C175 ,C160_=_C212 ,\nC160_=_C213 ,C163_=_C208 ,C163_=_C216 ,C163_=_C236 ,C163_=_C237 ,C170_=_C175 ,\nC170_=_C212 ,C170_=_C213 ,C175_=_C180 ,C175_=_C181 ,C175_=_C212 ,C175_=_C213 ,\nC180_=_C181 ,C180_=_C201 ,C180_=_C226 ,C180_=_C230 ,C181_=_C227 ,C181_=_C242 ,\nC183_=_C185 ,C183_=_C189 ,C183_=_C199 ,C185_=_C189 ,C185_=_C219 ,C185_=_C230 ,\nC189_=_C212 ,C189_=_C236 ,C192_=_C219 ,C192_=_C221 ,C199_=_C205 ,C199_=_C247 ,\nC201_=_C205 ,C201_=_C226 ,C201_=_C230 ,C205_=_C247 ,C208_=_C216 ,C208_=_C236 ,\nC208_=_C237 ,C212_=_C213 ,C212_=_C236 ,C213_=_C244 ,C216_=_C217</w:t>
      </w:r>
    </w:p>
    <w:p>
      <w:pPr>
        <w:pStyle w:val="PreformattedText"/>
        <w:bidi w:val="0"/>
        <w:spacing w:before="0" w:after="0"/>
        <w:jc w:val="left"/>
        <w:rPr/>
      </w:pPr>
      <w:r>
        <w:rPr/>
        <w:t xml:space="preserve"> </w:t>
      </w:r>
      <w:r>
        <w:rPr/>
        <w:t>,C216_=_C236 ,\nC216_=_C237 ,C217_=_C223 ,C217_=_C228 ,C217_=_C240 ,C217_=_C243 ,C217_=_C244 ,\nC219_=_C221 ,C219_=_C230 ,C221_=_C243 ,C221_=_C247 ,C223_=_C228 ,C223_=_C240 ,\nC223_=_C243 ,C223_=_C244 ,C226_=_C227 ,C226_=_C228 ,C226_=_C230 ,C227_=_C228 ,\nC227_=_C242 ,C228_=_C240 ,C228_=_C243 ,C228_=_C244 ,C236_=_C237 ,C237_=_C242 ,\nC240_=_C243 ,C240_=_C244 ,C243_=_C244 ,C243_=_C247 ,"];27[shape=box, label="id:27 level: 3\n17: C19 C20 C21 C22 C23 \nC24 C25 C91 C166 C196 C218 \nC225 C234 C237 C242 C246 C249 \n77: C19_=_C20( C19 C20 ) C19_=_C21( C19 C21 ) C19_=_C22( C19 C22 ) C19_=_C23( C19 C23 ) C19_=_C24( C19 C24 ) \nC19_=_C25( C19 C25 ) C20_=_C21( C20 C21 ) C20_=_C22( C20 C22 ) C20_=_C23( C20 C23 ) C20_=_C24( C20 C24 ) C20_=_C25( C20 C25 ) \nC20_=_C91( C20 C91 ) C21_=_C22( C21 C22 ) C21_=_C23( C21 C23 ) C21_=_C24( C21 C24 ) C21_=_C25( C21 C25 ) C22_=_C23( C22 C23 ) \nC22_=_C24( C22 C24 ) C22_=_C25( C22 C25 ) C23_=_C24( C23 C24 ) C23_=_C25( C23 C25 ) C24_=_C25( C24 C25 ) C25_=_C91( C25 C91 ) \nC25_=_C166( C25 C166 ) C25_=_C196( C25 C196 ) C25_=_C218( C25 C218 ) C25_=_C225( C25 C225 ) C25_=_C234( C25 C234 ) C25_=_C237( C25 C237 ) \nC25_=_C242( C25 C242 ) C25_=_C246( C25 C246 ) C25_=_C249( C25 C249 ) C91_=_C166( C91 C166 ) C91_=_C196( C91 C196 ) C91_=_C218( C91 C218 ) \nC91_=_C225( C91 C225 ) C91_=_C234( C91 C234 ) C91_=_C237( C91 C237 ) C91_=_C242( C91 C242 ) C91_=_C246( C91 C246 ) C91_=_C249( C91 C249 ) \nC166_=_C196( C166 C196 ) C166_=_C218( C166 C218 ) C166_=_C225( C166 C225 ) C166_=_C234( C166 C234 ) C166_=_C237( C166 C237 ) C166_=_C242( C166 C242 ) \nC166_=_C246( C166 C246 ) C166_=_C249( C166 C249 ) C196_=_C218( C196 C218 ) C196_=_C225( C196 C225 ) C196_=_C234( C196 C234 ) C196_=_C237( C196 C237 ) \nC196_=_C242( C196 C242 ) C196_=_C246( C196 C246 ) C196_=_C249( C196 C249 ) C218_=_C225( C218 C225 ) C218_=_C234( C218 C234 ) C218_=_C237( C218 C237 ) \nC218_=_C242( C218 C242 ) C218_=_C246( C218 C246 ) C218_=_C249( C218 C249 ) C225_=_C234( C225 C234 ) C225_=_C237( C225 C237 ) C225_=_C242( C225 C242 ) \nC225_=_C246( C225 C246 ) C225_=_C249( C225 C249 ) C234_=_C237( C234 C237 ) C234_=_C242( C234 C242 ) C234_=_C246( C234 C246 ) C234_=_C249( C234 C249 ) \nC237_=_C242( C237 C242 ) C237_=_C246( C237 C246 ) C237_=_C249( C237 C249 ) C242_=_C246( C242 C246 ) C242_=_C249( C242 C249 ) C246_=_C249( C246 C249 ) "];22-&gt;27[label="16: C19 C20 C21 C22 C23 \nC24 C91 C166 C196 C218 C225 \nC234 C237 C242 C246 C249 \n61: C19_=_C20 ,C19_=_C21 ,C19_=_C22 ,C19_=_C23 ,C19_=_C24 ,\nC20_=_C21 ,C20_=_C22 ,C20_=_C23 ,C20_=_C24 ,C20_=_C91 ,C21_=_C22 ,\nC21_=_C23 ,C21_=_C24 ,C22_=_C23 ,C22_=_C24 ,C23_=_C24 ,C91_=_C166 ,\nC91_=_C196 ,C91_=_C218 ,C91_=_C225 ,C91_=_C234 ,C91_=_C237 ,C91_=_C242 ,\nC91_=_C246 ,C91_=_C249 ,C166_=_C196 ,C166_=_C218 ,C166_=_C225 ,C166_=_C234 ,\nC166_=_C237 ,C166_=_C242 ,C166_=_C246 ,C166_=_C249 ,C196_=_C218 ,C196_=_C225 ,\nC196_=_C234 ,C196_=_C237 ,C196_=_C242 ,C196_=_C246 ,C196_=_C249 ,C218_=_C225 ,\nC218_=_C234 ,C218_=_C237 ,C218_=_C242 ,C218_=_C246 ,C218_=_C249 ,C225_=_C234 ,\nC225_=_C237 ,C225_=_C242 ,C225_=_C246 ,C225_=_C249 ,C234_=_C237 ,C234_=_C242 ,\nC234_=_C246 ,C234_=_C249 ,C237_=_C242 ,C237_=_C246 ,C237_=_C249 ,C242_=_C246 ,\nC242_=_C249 ,C246_=_C249 ,"];28[shape=box, label="id:28 level: 3\n41: C8 C19 C29 C42 C60 \nC62 C71 C72 C73 C74 C75 \nC76 C77 C78 C81 C93 C95 \nC108 C125 C126 C127 C129 C130 \nC131 C132 C133 C134 C135 C136 \nC137 C138 C139 C140 C156 C167 \nC168 C169 C170 C171 C172 C173 \n234: C8_=_C19( C8 C19 ) C8_=_C29( C8 C29 ) C8_=_C71( C8 C71 ) C8_=_C72( C8 C72 ) C8_=_C73( C8 C73 ) \nC8_=_C74( C8 C74 ) C8_=_C75( C8 C75 ) C8_=_C76( C8 C76 ) C8_=_C77( C8 C77 ) C8_=_C78( C8 C78 ) C19_=_C29( C19 C29 ) \nC19_=_C71( C19 C71 ) C19_=_C72( C19 C72 ) C19_=_C73( C19 C73 ) C19_=_C74( C19 C74 ) C19_=_C75( C19 C75 ) C19_=_C76( C19 C76 ) \nC19_=_C77( C19 C77 ) C19_=_C78( C19 C78 ) C29_=_C71( C29 C71 ) C29_=_C72( C29 C72 ) C29_=_C73( C29 C73 ) C29_=_C74( C29 C74 ) \nC29_=_C75( C29 C75 ) C29_=_C76( C29 C76 ) C29_=_C77( C29 C77 ) C29_=_C78( C29 C78 ) C42_=_C108( C42 C108 ) C42_=_C125( C42 C125 ) \nC42_=_C132( C42 C132 ) C42_=_C133( C42 C133 ) C42_=_C134( C42 C134 ) C42_=_C135( C42 C135 ) C42_=_C136( C42 C136 ) C42_=_C137( C42 C137 ) \nC42_=_C138( C42 C138 ) C42_=_C139( C42 C139 ) C42_=_C140( C42 C140 ) C60_=_C62( C60 C62 ) C60_=_C93( C60 C93 ) C60_=_C125( C60 C125 ) \nC60_=_C126( C60 C126 ) C60_=_C127( C60 C127 ) C60_=_C129( C60 C129 ) C60_=_C130( C60 C130 ) C60_=_C131( C60 C131 ) C62_=_C81( C62 C81 ) \nC62_=_C95( C62 C95 ) C62_=_C133( C62 C133 ) C62_=_C156( C62 C156 ) C62_=_C167( C62 C167 ) C62_=_C168( C62 C168 ) C62_=_C169( C62 C169 ) \nC62_=_C170( C62 C170 ) C62_=_C171( C62 C171 ) C62_=_C172( C62 C172 ) C62_=_C173( C62 C173 ) C71_=_C72( C71 C72 ) C71_=_C73( C71 C73 ) \nC71_=_C74( C71 C74 ) C71_=_C75( C71 C75 ) C71_=_C76( C71 C76 ) C71_=_C77( C71 C77 ) C71_=_C78( C71 C78 ) C71_=_C132( C71 C132 ) \nC72_=_C73( C72 C73 ) C72_=_C74( C72 C74 ) C72_=_C75( C72 C75 ) C72_=_C76( C72 C76 ) C72_=_C77( C72 C77 ) C72_=_C78( C72 C78 ) \nC72_=_C127( C72 C127 ) C72_=_C156( C72 C156 ) C73_=_C74( C73 C74 ) C73_=_C75( C73 C75 ) C73_=_C76( C73 C76 ) C73_=_C77( C73 C77 ) \nC73_=_C78( C73 C78 ) C73_=_C129( C73 C129 ) C73_=_C135( C73 C135 ) C74_=_C75( C74 C75 ) C74_=_C76( C74 C76 ) C74_=_C77( C74 C77 ) \nC74_=_C78( C74 C78 ) C74_=_C136( C74 C136 ) C74_=_C171( C74 C171 ) C75_=_C76( C75 C76 ) C75_=_C77( C75 C77 ) C75_=_C78( C75 C78 ) \nC75_=_C131( C75 C131 ) C75_=_C137( C75 C137 ) C76_=_C77( C76 C77 ) C76_=_C78( C76 C78 ) C77_=_C78( C77 C78 ) C78_=_C140( C78 C140 ) \nC81_=_C95( C81 C95 ) C81_=_C133( C81 C133 ) C81_=_C156( C81 C156 ) C81_=_C167( C81 C167 ) C81_=_C168( C81 C168 ) C81_=_C169( C81 C169 ) \nC81_=_C170( C81 C170 ) C81_=_C171( C81 C171 ) C81_=_C172( C81 C172 ) C81_=_C173( C81 C173 ) C93_=_C95( C93 C95 ) C93_=_C125( C93 C125 ) \nC93_=_C126( C93 C126 ) C93_=_C127( C93 C127 ) C93_=_C129( C93 C129 ) C93_=_C130( C93 C130 ) C93_=_C131( C93 C131 ) C95_=_C133( C95 C133 ) \nC95_=_C156( C95 C156 ) C95_=_C167( C95 C167 ) C95_=_C168( C95 C168 ) C95_=_C169( C95 C169 ) C95_=_C170( C95 C170 ) C95_=_C171( C95 C171 ) \nC95_=_C172( C95 C172 ) C95_=_C173( C95 C173 ) C108_=_C125( C108 C125 ) C108_=_C132( C108 C132 ) C108_=_C133( C108 C133 ) C108_=_C134( C108 C134 ) \nC108_=_C135( C108 C135 ) C108_=_C136( C108 C136 ) C108_=_C137( C108 C137 ) C108_=_C138( C108 C138 ) C108_=_C139( C108 C139 ) C108_=_C140( C108 C140 ) \nC125_=_C126( C125 C126 ) C125_=_C127( C125 C127 ) C125_=_C129( C125 C129 ) C125_=_C130( C125 C130 ) C125_=_C131( C125 C131 ) C125_=_C132( C125 C132 ) \nC125_=_C133( C125 C133 ) C125_=_C134( C125 C134 ) C125_=_C135( C125 C135 ) C125_=_C136( C125 C136 ) C125_=_C137( C125 C137 ) C125_=_C138( C125 C138 ) \nC125_=_C139( C125 C139 ) C125_=_C140( C125 C140 ) C126_=_C127( C126 C127 ) C126_=_C129( C126 C129 ) C126_=_C130( C126 C130 ) C126_=_C131( C126 C131 ) \nC127_=_C129( C127 C129 ) C127_=_C130( C127 C130 ) C127_=_C131( C127 C131 ) C127_=_C156( C127 C156 ) C129_=_C130( C129 C130 ) C129_=_C131( C129 C131 ) \nC129_=_C135( C129 C135 ) C130_=_C131( C130 C131 ) C130_=_C169( C130 C169 ) C131_=_C137( C131 C137 ) C132_=_C133( C132 C133 )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3_=_C156( C133 C156 ) C133_=_C167( C133 C167 ) C133_=_C168( C133 C168 ) C133_=_C169( C133 C169 ) C133_=_C170( C133 C170 ) \nC133_=_C171( C133 C171 ) C133_=_C172( C133 C172 ) C133_=_C173( C133 C173 ) C134_=_C135( C134 C135 ) C134_=_C136( C134 C136 ) C134_=_C137( C134 C137 ) \nC134_=_C138( C134 C138 ) C134_=_C139( C134 C139 ) C134_=_C140( C134 C140 ) C134_=_C167( C134 C167 ) C135_=_C136( C135 C136 ) C135_=_C137( C135 C137 ) \nC135_=_C138( C135 C138 ) C135_=_C139( C135 C139 ) C135_=_C140( C135 C140 ) C136_=_C137( C136 C137 ) C136_=_C138( C136 C138 ) C136_=_C139( C136 C139 ) \nC136_=_C140( C136 C140 ) C136_=_C171( C136 C171 ) C137_=_C138( C137 C138 ) C137_=_C139( C137 C139 ) C137_=_C140( C137 C140 ) C138_=_C139( C138 C139 ) \nC138_=_C140( C138 C140 ) C138_=_C172( C138 C172 ) C139_=_C140( C139 C140 ) C156_=_C167( C156 C167 ) C156_=_C168( C156 C168 ) C156_=_C169( C156 C169 ) \nC156_=_C170( C156 C170 ) C156_=_C171( C156 C171 ) C156_=_C172( C156 C172 ) C156_=_C173( C156 C173 ) C167_=_C168( C167 C168 ) C167_=_C169( C167 C169 ) \nC167_=_C170( C167 C170 ) C167_=_C171( C167 C171 ) C167_=_C172( C167 C172 ) C167_=_C173( C167 C173 ) C168_=_C169( C168 C169 ) C168_=_C170( C168 C170 ) \nC168_=_C171( C168 C171 ) C168_=_C172( C168 C172 ) C168_=_C173( C168 C173 ) C169_=_C170( C169 C170 ) C169_=_C171( C169 C171 ) C169_=_C172( C169 C172 ) \nC169_=_C173( C169 C173 ) C170_=_C171( C170 C171 ) C170_=_C172( C170 C172 ) C170_=_C173( C170 C173 ) C171_=_C172( C171 C172 ) C171_=_C173( C171 C173 ) \nC172_=_C173( C172 C173 ) "];23-&gt;28[label="39: C8 C19 C29 C42 C60 \nC62 C71 C72 C73 C74 C75 \nC76 C77 C78 C81 C93 C95 \nC108 C126 C127 C129 C130 C131 \nC132 C134 C135 C136 C137 C138 \nC139 C140 C156 C167 C168 C169 \nC170 C171 C172 C173 \n195: C8_=_C19 ,C8_=_C29 ,C8_=_C71 ,C8_=_C72 ,C8_=_C73 ,\nC8_=_C74 ,C8_=_C75 ,C8_=_C76 ,C8_=_C77 ,C8_=_C78 ,C19_=_C29 ,\nC19_=_C71 ,C19_=_C72 ,C19_=_C73 ,C19_=_C74 ,C19_=_C75 ,C19_=_C76 ,\nC19_=_C77 ,C19_=_C78 ,C29_=_C71 ,C29_=_C72 ,C29_=_C73 ,C29_=_C74 ,\nC29_=_C75 ,C29_=_C76 ,C29_=_C77 ,C29_=_C78 ,C42_=_C108 ,C42_=_C132 ,\nC42_=_C134 ,C42_=_C135 ,C42_=_C136 ,C42_=_C137 ,C42_=_C138 ,C42_=_C139 ,\nC42_=_C140 ,C60_=_C62 ,C60_=_C93 ,C60_=_C126 ,C60_=_C127 ,C60_=_C129 ,\nC60_=_C130 ,C60_=_C131 ,C62_=_C81 ,C62_=_C95 ,C62_=_C156 ,C62_=_C167 ,\nC62_=_C168 ,C62_=_C169 ,C62_=_C170 ,C62_=_C171 ,C62_=_C172 ,C62_=_C173 ,\nC71_=_C72 ,C71_=_C73 ,C71_=_C74 ,C71_=_C75 ,C71_=_C76 ,C71_=_C77</w:t>
      </w:r>
    </w:p>
    <w:p>
      <w:pPr>
        <w:pStyle w:val="PreformattedText"/>
        <w:bidi w:val="0"/>
        <w:spacing w:before="0" w:after="0"/>
        <w:jc w:val="left"/>
        <w:rPr/>
      </w:pPr>
      <w:r>
        <w:rPr/>
        <w:t xml:space="preserve"> </w:t>
      </w:r>
      <w:r>
        <w:rPr/>
        <w:t>,\nC71_=_C78 ,C71_=_C132 ,C72_=_C73 ,C72_=_C74 ,C72_=_C75 ,C72_=_C76 ,\nC72_=_C77 ,C72_=_C78 ,C72_=_C127 ,C72_=_C156 ,C73_=_C74 ,C73_=_C75 ,\nC73_=_C76 ,C73_=_C77 ,C73_=_C78 ,C73_=_C129 ,C73_=_C135 ,C74_=_C75 ,\nC74_=_C76 ,C74_=_C77 ,C74_=_C78 ,C74_=_C136 ,C74_=_C171 ,C75_=_C76 ,\nC75_=_C77 ,C75_=_C78 ,C75_=_C131 ,C75_=_C137 ,C76_=_C77 ,C76_=_C78 ,\nC77_=_C78 ,C78_=_C140 ,C81_=_C95 ,C81_=_C156 ,C81_=_C167 ,C81_=_C168 ,\nC81_=_C169 ,C81_=_C170 ,C81_=_C171 ,C81_=_C172 ,C81_=_C173 ,C93_=_C95 ,\nC93_=_C126 ,C93_=_C127 ,C93_=_C129 ,C93_=_C130 ,C93_=_C131 ,C95_=_C156 ,\nC95_=_C167 ,C95_=_C168 ,C95_=_C169 ,C95_=_C170 ,C95_=_C171 ,C95_=_C172 ,\nC95_=_C173 ,C108_=_C132 ,C108_=_C134 ,C108_=_C135 ,C108_=_C136 ,C108_=_C137 ,\nC108_=_C138 ,C108_=_C139 ,C108_=_C140 ,C126_=_C127 ,C126_=_C129 ,C126_=_C130 ,\nC126_=_C131 ,C127_=_C129 ,C127_=_C130 ,C127_=_C131 ,C127_=_C156 ,C129_=_C130 ,\nC129_=_C131 ,C129_=_C135 ,C130_=_C131 ,C130_=_C169 ,C131_=_C137 ,C132_=_C134 ,\nC132_=_C135 ,C132_=_C136 ,C132_=_C137 ,C132_=_C138 ,C132_=_C139 ,C132_=_C140 ,\nC134_=_C135 ,C134_=_C136 ,C134_=_C137 ,C134_=_C138 ,C134_=_C139 ,C134_=_C140 ,\nC134_=_C167 ,C135_=_C136 ,C135_=_C137 ,C135_=_C138 ,C135_=_C139 ,C135_=_C140 ,\nC136_=_C137 ,C136_=_C138 ,C136_=_C139 ,C136_=_C140 ,C136_=_C171 ,C137_=_C138 ,\nC137_=_C139 ,C137_=_C140 ,C138_=_C139 ,C138_=_C140 ,C138_=_C172 ,C139_=_C140 ,\nC156_=_C167 ,C156_=_C168 ,C156_=_C169 ,C156_=_C170 ,C156_=_C171 ,C156_=_C172 ,\nC156_=_C173 ,C167_=_C168 ,C167_=_C169 ,C167_=_C170 ,C167_=_C171 ,C167_=_C172 ,\nC167_=_C173 ,C168_=_C169 ,C168_=_C170 ,C168_=_C171 ,C168_=_C172 ,C168_=_C173 ,\nC169_=_C170 ,C169_=_C171 ,C169_=_C172 ,C169_=_C173 ,C170_=_C171 ,C170_=_C172 ,\nC170_=_C173 ,C171_=_C172 ,C171_=_C173 ,C172_=_C173 ,"];29[shape=box, label="id:29 level: 3\n47: C44 C59 C61 C72 C74 \nC80 C85 C92 C99 C108 C109 \nC110 C111 C112 C113 C115 C116 \nC117 C118 C126 C127 C136 C141 \nC149 C150 C151 C152 C153 C154 \nC155 C156 C157 C158 C159 C160 \nC161 C162 C163 C164 C165 C166 \nC171 C176 C215 C216 C217 C218 \n312: C44_=_C61( C44 C61 ) C44_=_C80( C44 C80 ) C44_=_C110( C44 C110 ) C44_=_C118( C44 C118 ) C44_=_C126( C44 C126 ) \nC44_=_C141( C44 C141 ) C44_=_C149( C44 C149 ) C44_=_C150( C44 C150 ) C44_=_C151( C44 C151 ) C44_=_C152( C44 C152 ) C44_=_C153( C44 C153 ) \nC44_=_C154( C44 C154 ) C44_=_C155( C44 C155 ) C59_=_C61( C59 C61 ) C59_=_C92( C59 C92 ) C59_=_C108( C59 C108 ) C59_=_C109( C59 C109 ) \nC59_=_C110( C59 C110 ) C59_=_C111( C59 C111 ) C59_=_C112( C59 C112 ) C59_=_C113( C59 C113 ) C59_=_C115( C59 C115 ) C59_=_C116( C59 C116 ) \nC59_=_C117( C59 C117 ) C61_=_C80( C61 C80 ) C61_=_C110( C61 C110 ) C61_=_C118( C61 C118 ) C61_=_C126( C61 C126 ) C61_=_C141( C61 C141 ) \nC61_=_C149( C61 C149 ) C61_=_C150( C61 C150 ) C61_=_C151( C61 C151 ) C61_=_C152( C61 C152 ) C61_=_C153( C61 C153 ) C61_=_C154( C61 C154 ) \nC61_=_C155( C61 C155 ) C72_=_C74( C72 C74 ) C72_=_C111( C72 C111 ) C72_=_C127( C72 C127 ) C72_=_C156( C72 C156 ) C72_=_C157( C72 C157 ) \nC72_=_C158( C72 C158 ) C72_=_C159( C72 C159 ) C72_=_C160( C72 C160 ) C72_=_C161( C72 C161 ) C72_=_C162( C72 C162 ) C72_=_C163( C72 C163 ) \nC72_=_C164( C72 C164 ) C72_=_C165( C72 C165 ) C72_=_C166( C72 C166 ) C74_=_C85( C74 C85 ) C74_=_C99( C74 C99 ) C74_=_C136( C74 C136 ) \nC74_=_C161( C74 C161 ) C74_=_C171( C74 C171 ) C74_=_C176( C74 C176 ) C74_=_C215( C74 C215 ) C74_=_C216( C74 C216 ) C74_=_C217( C74 C217 ) \nC74_=_C218( C74 C218 ) C80_=_C85( C80 C85 ) C80_=_C110( C80 C110 ) C80_=_C118( C80 C118 ) C80_=_C126( C80 C126 ) C80_=_C141( C80 C141 ) \nC80_=_C149( C80 C149 ) C80_=_C150( C80 C150 ) C80_=_C151( C80 C151 ) C80_=_C152( C80 C152 ) C80_=_C153( C80 C153 ) C80_=_C154( C80 C154 ) \nC80_=_C155( C80 C155 ) C85_=_C99( C85 C99 ) C85_=_C136( C85 C136 ) C85_=_C161( C85 C161 ) C85_=_C171( C85 C171 ) C85_=_C176( C85 C176 ) \nC85_=_C215( C85 C215 ) C85_=_C216( C85 C216 ) C85_=_C217( C85 C217 ) C85_=_C218( C85 C218 ) C92_=_C99( C92 C99 ) C92_=_C108( C92 C108 ) \nC92_=_C109( C92 C109 ) C92_=_C110( C92 C110 ) C92_=_C111( C92 C111 ) C92_=_C112( C92 C112 ) C92_=_C113( C92 C113 ) C92_=_C115( C92 C115 ) \nC92_=_C116( C92 C116 ) C92_=_C117( C92 C117 ) C99_=_C136( C99 C136 ) C99_=_C161( C99 C161 ) C99_=_C171( C99 C171 ) C99_=_C176( C99 C176 ) \nC99_=_C215( C99 C215 ) C99_=_C216( C99 C216 ) C99_=_C217( C99 C217 ) C99_=_C218( C99 C218 ) C108_=_C109( C108 C109 ) C108_=_C110( C108 C110 ) \nC108_=_C111( C108 C111 ) C108_=_C112( C108 C112 ) C108_=_C113( C108 C113 ) C108_=_C115( C108 C115 ) C108_=_C116( C108 C116 ) C108_=_C117( C108 C117 ) \nC108_=_C136( C108 C136 ) C109_=_C110( C109 C110 ) C109_=_C111( C109 C111 ) C109_=_C112( C109 C112 ) C109_=_C113( C109 C113 ) C109_=_C115( C109 C115 ) \nC109_=_C116( C109 C116 ) C109_=_C117( C109 C117 ) C109_=_C141( C109 C141 ) C110_=_C111( C110 C111 ) C110_=_C112( C110 C112 ) C110_=_C113( C110 C113 ) \nC110_=_C115( C110 C115 ) C110_=_C116( C110 C116 ) C110_=_C117( C110 C117 ) C110_=_C118( C110 C118 ) C110_=_C126( C110 C126 ) C110_=_C141( C110 C141 ) \nC110_=_C149( C110 C149 ) C110_=_C150( C110 C150 ) C110_=_C151( C110 C151 ) C110_=_C152( C110 C152 ) C110_=_C153( C110 C153 ) C110_=_C154( C110 C154 ) \nC110_=_C155( C110 C155 ) C111_=_C112( C111 C112 ) C111_=_C113( C111 C113 ) C111_=_C115( C111 C115 ) C111_=_C116( C111 C116 ) C111_=_C117( C111 C117 ) \nC111_=_C127( C111 C127 ) C111_=_C156( C111 C156 ) C111_=_C157( C111 C157 ) C111_=_C158( C111 C158 ) C111_=_C159( C111 C159 ) C111_=_C160( C111 C160 ) \nC111_=_C161( C111 C161 ) C111_=_C162( C111 C162 ) C111_=_C163( C111 C163 ) C111_=_C164( C111 C164 ) C111_=_C165( C111 C165 ) C111_=_C166( C111 C166 ) \nC112_=_C113( C112 C113 ) C112_=_C115( C112 C115 ) C112_=_C116( C112 C116 ) C112_=_C117( C112 C117 ) C112_=_C158( C112 C158 ) C113_=_C115( C113 C115 ) \nC113_=_C116( C113 C116 ) C113_=_C117( C113 C117 ) C113_=_C159( C113 C159 ) C115_=_C116( C115 C116 ) C115_=_C117( C115 C117 ) C115_=_C162( C115 C162 ) \nC116_=_C117( C116 C117 ) C116_=_C154( C116 C154 ) C116_=_C165( C116 C165 ) C117_=_C155( C117 C155 ) C118_=_C126( C118 C126 ) C118_=_C141( C118 C141 ) \nC118_=_C149( C118 C149 ) C118_=_C150( C118 C150 ) C118_=_C151( C118 C151 ) C118_=_C152( C118 C152 ) C118_=_C153( C118 C153 ) C118_=_C154( C118 C154 ) \nC118_=_C155( C118 C155 ) C126_=_C127( C126 C127 ) C126_=_C141( C126 C141 ) C126_=_C149( C126 C149 ) C126_=_C150( C126 C150 ) C126_=_C151( C126 C151 ) \nC126_=_C152( C126 C152 ) C126_=_C153( C126 C153 ) C126_=_C154( C126 C154 ) C126_=_C155( C126 C155 ) C127_=_C156( C127 C156 ) C127_=_C157( C127 C157 ) \nC127_=_C158( C127 C158 ) C127_=_C159( C127 C159 ) C127_=_C160( C127 C160 ) C127_=_C161( C127 C161 ) C127_=_C162( C127 C162 ) C127_=_C163( C127 C163 ) \nC127_=_C164( C127 C164 ) C127_=_C165( C127 C165 ) C127_=_C166( C127 C166 ) C136_=_C161( C136 C161 ) C136_=_C171( C136 C171 ) C136_=_C176( C136 C176 ) \nC136_=_C215( C136 C215 ) C136_=_C216( C136 C216 ) C136_=_C217( C136 C217 ) C136_=_C218( C136 C218 ) C141_=_C149( C141 C149 ) C141_=_C150( C141 C150 ) \nC141_=_C151( C141 C151 ) C141_=_C152( C141 C152 ) C141_=_C153( C141 C153 ) C141_=_C154( C141 C154 ) C141_=_C155( C141 C155 ) C149_=_C150( C149 C150 ) \nC149_=_C151( C149 C151 ) C149_=_C152( C149 C152 ) C149_=_C153( C149 C153 ) C149_=_C154( C149 C154 ) C149_=_C155( C149 C155 ) C149_=_C176( C149 C176 ) \nC150_=_C151( C150 C151 ) C150_=_C152( C150 C152 ) C150_=_C153( C150 C153 ) C150_=_C154( C150 C154 ) C150_=_C155( C150 C155 ) C150_=_C157( C150 C157 ) \nC151_=_C152( C151 C152 ) C151_=_C153( C151 C153 ) C151_=_C154( C151 C154 ) C151_=_C155( C151 C155 ) C152_=_C153( C152 C153 ) C152_=_C154( C152 C154 ) \nC152_=_C155( C152 C155 ) C152_=_C215( C152 C215 ) C153_=_C154( C153 C154 ) C153_=_C155( C153 C155 ) C154_=_C155( C154 C155 ) C154_=_C165( C154 C165 ) \nC156_=_C157( C156 C157 ) C156_=_C158( C156 C158 ) C156_=_C159( C156 C159 ) C156_=_C160( C156 C160 ) C156_=_C161( C156 C161 ) C156_=_C162( C156 C162 ) \nC156_=_C163( C156 C163 ) C156_=_C164( C156 C164 ) C156_=_C165( C156 C165 ) C156_=_C166( C156 C166 ) C156_=_C171( C156 C171 ) C157_=_C158( C157 C158 ) \nC157_=_C159( C157 C159 ) C157_=_C160( C157 C160 ) C157_=_C161( C157 C161 ) C157_=_C162( C157 C162 ) C157_=_C163( C157 C163 ) C157_=_C164( C157 C164 ) \nC157_=_C165( C157 C165 ) C157_=_C166( C157 C166 ) C158_=_C159( C158 C159 ) C158_=_C160( C158 C160 ) C158_=_C161( C158 C161 ) C158_=_C162( C158 C162 ) \nC158_=_C163( C158 C163 ) C158_=_C164( C158 C164 ) C158_=_C165( C158 C165 ) C158_=_C166( C158 C166 ) C159_=_C160( C159 C160 ) C159_=_C161( C159 C161 ) \nC159_=_C162( C159 C162 ) C159_=_C163( C159 C163 ) C159_=_C164( C159 C164 ) C159_=_C165( C159 C165 ) C159_=_C166( C159 C166 ) C160_=_C161( C160 C161 ) \nC160_=_C162( C160 C162 ) C160_=_C163( C160 C163 ) C160_=_C164( C160 C164 ) C160_=_C165( C160 C165 ) C160_=_C166( C160 C166 ) C161_=_C162( C161 C162 ) \nC161_=_C163( C161 C163 ) C161_=_C164( C161 C164 ) C161_=_C165( C161 C165 ) C161_=_C166( C161 C166 ) C161_=_C171( C161 C171 ) C161_=_C176( C161 C176 ) \nC161_=_C215( C161 C215 ) C161_=_C216( C161 C216 ) C161_=_C217( C161 C217 ) C161_=_C218( C161 C218 ) C162_=_C163( C162 C163 ) C162_=_C164( C162 C164 ) \nC162_=_C165( C162 C165 ) C162_=_C166( C162 C166 ) C163_=_C164( C163 C164 ) C163_=_C165( C163 C165 ) C163_=_C166( C163 C166 ) C163_=_C216( C163 C216 ) \nC164_=_C165( C164 C165 ) C164_=_C166( C164 C166 ) C165_=_C166( C165 C166 ) C166_=_C218( C166 C218 ) C171_=_C176( C171 C176 ) C171_=_C215( C171 C215 ) \nC171_=_C216( C171 C216 ) C171_=_C217( C171 C217 ) C171_=_C218( C171 C218 ) C176_=_C215( C176 C215 ) C176_=_C216( C176 C216 ) C176_=_C217( C176 C217 ) \nC176_=_C218( C176 C218 ) C215_=_C216( C215 C216 ) C215_=_C217( C215 C217 ) C215_=_C218( C215 C218 ) C216_=_C217( C216 C217 ) C216_=_C218( C216 C218 ) \nC217_=_C218( C217 C218 ) "];23-&gt;29[label="44: C44 C59 C61 C72 C74 \nC80 C85 C92 C99 C108 C109 \nC112 C113 C115 C116 C117 C118 \nC126 C127 C136 C141 C149 C150 \nC151 C152 C153 C154 C155 C156 \nC157 C158 C159 C160 C162</w:t>
      </w:r>
    </w:p>
    <w:p>
      <w:pPr>
        <w:pStyle w:val="PreformattedText"/>
        <w:bidi w:val="0"/>
        <w:spacing w:before="0" w:after="0"/>
        <w:jc w:val="left"/>
        <w:rPr/>
      </w:pPr>
      <w:r>
        <w:rPr/>
        <w:t xml:space="preserve"> </w:t>
      </w:r>
      <w:r>
        <w:rPr/>
        <w:t>C163 \nC164 C165 C166 C171 C176 C215 \nC216 C217 C218 \n245: C44_=_C61 ,C44_=_C80 ,C44_=_C118 ,C44_=_C126 ,C44_=_C141 ,\nC44_=_C149 ,C44_=_C150 ,C44_=_C151 ,C44_=_C152 ,C44_=_C153 ,C44_=_C154 ,\nC44_=_C155 ,C59_=_C61 ,C59_=_C92 ,C59_=_C108 ,C59_=_C109 ,C59_=_C112 ,\nC59_=_C113 ,C59_=_C115 ,C59_=_C116 ,C59_=_C117 ,C61_=_C80 ,C61_=_C118 ,\nC61_=_C126 ,C61_=_C141 ,C61_=_C149 ,C61_=_C150 ,C61_=_C151 ,C61_=_C152 ,\nC61_=_C153 ,C61_=_C154 ,C61_=_C155 ,C72_=_C74 ,C72_=_C127 ,C72_=_C156 ,\nC72_=_C157 ,C72_=_C158 ,C72_=_C159 ,C72_=_C160 ,C72_=_C162 ,C72_=_C163 ,\nC72_=_C164 ,C72_=_C165 ,C72_=_C166 ,C74_=_C85 ,C74_=_C99 ,C74_=_C136 ,\nC74_=_C171 ,C74_=_C176 ,C74_=_C215 ,C74_=_C216 ,C74_=_C217 ,C74_=_C218 ,\nC80_=_C85 ,C80_=_C118 ,C80_=_C126 ,C80_=_C141 ,C80_=_C149 ,C80_=_C150 ,\nC80_=_C151 ,C80_=_C152 ,C80_=_C153 ,C80_=_C154 ,C80_=_C155 ,C85_=_C99 ,\nC85_=_C136 ,C85_=_C171 ,C85_=_C176 ,C85_=_C215 ,C85_=_C216 ,C85_=_C217 ,\nC85_=_C218 ,C92_=_C99 ,C92_=_C108 ,C92_=_C109 ,C92_=_C112 ,C92_=_C113 ,\nC92_=_C115 ,C92_=_C116 ,C92_=_C117 ,C99_=_C136 ,C99_=_C171 ,C99_=_C176 ,\nC99_=_C215 ,C99_=_C216 ,C99_=_C217 ,C99_=_C218 ,C108_=_C109 ,C108_=_C112 ,\nC108_=_C113 ,C108_=_C115 ,C108_=_C116 ,C108_=_C117 ,C108_=_C136 ,C109_=_C112 ,\nC109_=_C113 ,C109_=_C115 ,C109_=_C116 ,C109_=_C117 ,C109_=_C141 ,C112_=_C113 ,\nC112_=_C115 ,C112_=_C116 ,C112_=_C117 ,C112_=_C158 ,C113_=_C115 ,C113_=_C116 ,\nC113_=_C117 ,C113_=_C159 ,C115_=_C116 ,C115_=_C117 ,C115_=_C162 ,C116_=_C117 ,\nC116_=_C154 ,C116_=_C165 ,C117_=_C155 ,C118_=_C126 ,C118_=_C141 ,C118_=_C149 ,\nC118_=_C150 ,C118_=_C151 ,C118_=_C152 ,C118_=_C153 ,C118_=_C154 ,C118_=_C155 ,\nC126_=_C127 ,C126_=_C141 ,C126_=_C149 ,C126_=_C150 ,C126_=_C151 ,C126_=_C152 ,\nC126_=_C153 ,C126_=_C154 ,C126_=_C155 ,C127_=_C156 ,C127_=_C157 ,C127_=_C158 ,\nC127_=_C159 ,C127_=_C160 ,C127_=_C162 ,C127_=_C163 ,C127_=_C164 ,C127_=_C165 ,\nC127_=_C166 ,C136_=_C171 ,C136_=_C176 ,C136_=_C215 ,C136_=_C216 ,C136_=_C217 ,\nC136_=_C218 ,C141_=_C149 ,C141_=_C150 ,C141_=_C151 ,C141_=_C152 ,C141_=_C153 ,\nC141_=_C154 ,C141_=_C155 ,C149_=_C150 ,C149_=_C151 ,C149_=_C152 ,C149_=_C153 ,\nC149_=_C154 ,C149_=_C155 ,C149_=_C176 ,C150_=_C151 ,C150_=_C152 ,C150_=_C153 ,\nC150_=_C154 ,C150_=_C155 ,C150_=_C157 ,C151_=_C152 ,C151_=_C153 ,C151_=_C154 ,\nC151_=_C155 ,C152_=_C153 ,C152_=_C154 ,C152_=_C155 ,C152_=_C215 ,C153_=_C154 ,\nC153_=_C155 ,C154_=_C155 ,C154_=_C165 ,C156_=_C157 ,C156_=_C158 ,C156_=_C159 ,\nC156_=_C160 ,C156_=_C162 ,C156_=_C163 ,C156_=_C164 ,C156_=_C165 ,C156_=_C166 ,\nC156_=_C171 ,C157_=_C158 ,C157_=_C159 ,C157_=_C160 ,C157_=_C162 ,C157_=_C163 ,\nC157_=_C164 ,C157_=_C165 ,C157_=_C166 ,C158_=_C159 ,C158_=_C160 ,C158_=_C162 ,\nC158_=_C163 ,C158_=_C164 ,C158_=_C165 ,C158_=_C166 ,C159_=_C160 ,C159_=_C162 ,\nC159_=_C163 ,C159_=_C164 ,C159_=_C165 ,C159_=_C166 ,C160_=_C162 ,C160_=_C163 ,\nC160_=_C164 ,C160_=_C165 ,C160_=_C166 ,C162_=_C163 ,C162_=_C164 ,C162_=_C165 ,\nC162_=_C166 ,C163_=_C164 ,C163_=_C165 ,C163_=_C166 ,C163_=_C216 ,C164_=_C165 ,\nC164_=_C166 ,C165_=_C166 ,C166_=_C218 ,C171_=_C176 ,C171_=_C215 ,C171_=_C216 ,\nC171_=_C217 ,C171_=_C218 ,C176_=_C215 ,C176_=_C216 ,C176_=_C217 ,C176_=_C218 ,\nC215_=_C216 ,C215_=_C217 ,C215_=_C218 ,C216_=_C217 ,C216_=_C218 ,C217_=_C218 ,"];30[shape=box, label="id:30 level: 3\n56: C10 C32 C41 C43 C50 \nC54 C58 C68 C71 C78 C88 \nC92 C93 C94 C95 C96 C97 \nC98 C99 C100 C102 C103 C104 \nC105 C106 C107 C109 C115 C116 \nC124 C132 C139 C140 C141 C142 \nC143 C144 C145 C146 C154 C162 \nC165 C179 C185 C189 C194 C212 \nC219 C230 C231 C232 C233 C234 \nC236 C248 C249 \n455: C10_=_C41( C10 C41 ) C10_=_C58( C10 C58 ) C10_=_C92( C10 C92 ) C10_=_C93( C10 C93 ) C10_=_C94( C10 C94 ) \nC10_=_C95( C10 C95 ) C10_=_C96( C10 C96 ) C10_=_C97( C10 C97 ) C10_=_C98( C10 C98 ) C10_=_C99( C10 C99 ) C10_=_C100( C10 C100 ) \nC10_=_C102( C10 C102 ) C10_=_C103( C10 C103 ) C10_=_C104( C10 C104 ) C10_=_C105( C10 C105 ) C10_=_C106( C10 C106 ) C10_=_C107( C10 C107 ) \nC32_=_C43( C32 C43 ) C32_=_C50( C32 C50 ) C32_=_C71( C32 C71 ) C32_=_C94( C32 C94 ) C32_=_C109( C32 C109 ) C32_=_C132( C32 C132 ) \nC32_=_C141( C32 C141 ) C32_=_C142( C32 C142 ) C32_=_C143( C32 C143 ) C32_=_C144( C32 C144 ) C32_=_C145( C32 C145 ) C32_=_C146( C32 C146 ) \nC41_=_C43( C41 C43 ) C41_=_C58( C41 C58 ) C41_=_C92( C41 C92 ) C41_=_C93( C41 C93 ) C41_=_C94( C41 C94 ) C41_=_C95( C41 C95 ) \nC41_=_C96( C41 C96 ) C41_=_C97( C41 C97 ) C41_=_C98( C41 C98 ) C41_=_C99( C41 C99 ) C41_=_C100( C41 C100 ) C41_=_C102( C41 C102 ) \nC41_=_C103( C41 C103 ) C41_=_C104( C41 C104 ) C41_=_C105( C41 C105 ) C41_=_C106( C41 C106 ) C41_=_C107( C41 C107 ) C43_=_C50( C43 C50 ) \nC43_=_C71( C43 C71 ) C43_=_C94( C43 C94 ) C43_=_C109( C43 C109 ) C43_=_C132( C43 C132 ) C43_=_C141( C43 C141 ) C43_=_C142( C43 C142 ) \nC43_=_C143( C43 C143 ) C43_=_C144( C43 C144 ) C43_=_C145( C43 C145 ) C43_=_C146( C43 C146 ) C50_=_C54( C50 C54 ) C50_=_C71( C50 C71 ) \nC50_=_C94( C50 C94 ) C50_=_C109( C50 C109 ) C50_=_C132( C50 C132 ) C50_=_C141( C50 C141 ) C50_=_C142( C50 C142 ) C50_=_C143( C50 C143 ) \nC50_=_C144( C50 C144 ) C50_=_C145( C50 C145 ) C50_=_C146( C50 C146 ) C54_=_C88( C54 C88 ) C54_=_C115( C54 C115 ) C54_=_C139( C54 C139 ) \nC54_=_C144( C54 C144 ) C54_=_C162( C54 C162 ) C54_=_C179( C54 C179 ) C54_=_C185( C54 C185 ) C54_=_C194( C54 C194 ) C54_=_C219( C54 C219 ) \nC54_=_C230( C54 C230 ) C54_=_C231( C54 C231 ) C54_=_C232( C54 C232 ) C54_=_C233( C54 C233 ) C54_=_C234( C54 C234 ) C58_=_C68( C58 C68 ) \nC58_=_C92( C58 C92 ) C58_=_C93( C58 C93 ) C58_=_C94( C58 C94 ) C58_=_C95( C58 C95 ) C58_=_C96( C58 C96 ) C58_=_C97( C58 C97 ) \nC58_=_C98( C58 C98 ) C58_=_C99( C58 C99 ) C58_=_C100( C58 C100 ) C58_=_C102( C58 C102 ) C58_=_C103( C58 C103 ) C58_=_C104( C58 C104 ) \nC58_=_C105( C58 C105 ) C58_=_C106( C58 C106 ) C58_=_C107( C58 C107 ) C68_=_C78( C68 C78 ) C68_=_C105( C68 C105 ) C68_=_C116( C68 C116 ) \nC68_=_C124( C68 C124 ) C68_=_C140( C68 C140 ) C68_=_C154( C68 C154 ) C68_=_C165( C68 C165 ) C68_=_C189( C68 C189 ) C68_=_C212( C68 C212 ) \nC68_=_C232( C68 C232 ) C68_=_C236( C68 C236 ) C68_=_C248( C68 C248 ) C68_=_C249( C68 C249 ) C71_=_C78( C71 C78 ) C71_=_C94( C71 C94 ) \nC71_=_C109( C71 C109 ) C71_=_C132( C71 C132 ) C71_=_C141( C71 C141 ) C71_=_C142( C71 C142 ) C71_=_C143( C71 C143 ) C71_=_C144( C71 C144 ) \nC71_=_C145( C71 C145 ) C71_=_C146( C71 C146 ) C78_=_C105( C78 C105 ) C78_=_C116( C78 C116 ) C78_=_C124( C78 C124 ) C78_=_C140( C78 C140 ) \nC78_=_C154( C78 C154 ) C78_=_C165( C78 C165 ) C78_=_C189( C78 C189 ) C78_=_C212( C78 C212 ) C78_=_C232( C78 C232 ) C78_=_C236( C78 C236 ) \nC78_=_C248( C78 C248 ) C78_=_C249( C78 C249 ) C88_=_C115( C88 C115 ) C88_=_C139( C88 C139 ) C88_=_C144( C88 C144 ) C88_=_C162( C88 C162 ) \nC88_=_C179( C88 C179 ) C88_=_C185( C88 C185 ) C88_=_C194( C88 C194 ) C88_=_C219( C88 C219 ) C88_=_C230( C88 C230 ) C88_=_C231( C88 C231 ) \nC88_=_C232( C88 C232 ) C88_=_C233( C88 C233 ) C88_=_C234( C88 C234 ) C92_=_C93( C92 C93 ) C92_=_C94( C92 C94 ) C92_=_C95( C92 C95 ) \nC92_=_C96( C92 C96 ) C92_=_C97( C92 C97 ) C92_=_C98( C92 C98 ) C92_=_C99( C92 C99 ) C92_=_C100( C92 C100 ) C92_=_C102( C92 C102 ) \nC92_=_C103( C92 C103 ) C92_=_C104( C92 C104 ) C92_=_C105( C92 C105 ) C92_=_C106( C92 C106 ) C92_=_C107( C92 C107 ) C92_=_C109( C92 C109 ) \nC92_=_C115( C92 C115 ) C92_=_C116( C92 C116 ) C93_=_C94( C93 C94 ) C93_=_C95( C93 C95 ) C93_=_C96( C93 C96 ) C93_=_C97( C93 C97 ) \nC93_=_C98( C93 C98 ) C93_=_C99( C93 C99 ) C93_=_C100( C93 C100 ) C93_=_C102( C93 C102 ) C93_=_C103( C93 C103 ) C93_=_C104( C93 C104 ) \nC93_=_C105( C93 C105 ) C93_=_C106( C93 C106 ) C93_=_C107( C93 C107 ) C94_=_C95( C94 C95 ) C94_=_C96( C94 C96 ) C94_=_C97( C94 C97 ) \nC94_=_C98( C94 C98 ) C94_=_C99( C94 C99 ) C94_=_C100( C94 C100 ) C94_=_C102( C94 C102 ) C94_=_C103( C94 C103 ) C94_=_C104( C94 C104 ) \nC94_=_C105( C94 C105 ) C94_=_C106( C94 C106 ) C94_=_C107( C94 C107 ) C94_=_C109( C94 C109 ) C94_=_C132( C94 C132 ) C94_=_C141( C94 C141 ) \nC94_=_C142( C94 C142 ) C94_=_C143( C94 C143 ) C94_=_C144( C94 C144 ) C94_=_C145( C94 C145 ) C94_=_C146( C94 C146 ) C95_=_C96( C95 C96 ) \nC95_=_C97( C95 C97 ) C95_=_C98( C95 C98 ) C95_=_C99( C95 C99 ) C95_=_C100( C95 C100 ) C95_=_C102( C95 C102 ) C95_=_C103( C95 C103 ) \nC95_=_C104( C95 C104 ) C95_=_C105( C95 C105 ) C95_=_C106( C95 C106 ) C95_=_C107( C95 C107 ) C96_=_C97( C96 C97 ) C96_=_C98( C96 C98 ) \nC96_=_C99( C96 C99 ) C96_=_C100( C96 C100 ) C96_=_C102( C96 C102 ) C96_=_C103( C96 C103 ) C96_=_C104( C96 C104 ) C96_=_C105( C96 C105 ) \nC96_=_C106( C96 C106 ) C96_=_C107( C96 C107 ) C96_=_C142( C96 C142 ) C96_=_C194( C96 C194 ) C97_=_C98( C97 C98 ) C97_=_C99( C97 C99 ) \nC97_=_C100( C97 C100 ) C97_=_C102( C97 C102 ) C97_=_C103( C97 C103 ) C97_=_C104( C97 C104 ) C97_=_C105( C97 C105 ) C97_=_C106( C97 C106 ) \nC97_=_C107( C97 C107 ) C98_=_C99( C98 C99 ) C98_=_C100( C98 C100 ) C98_=_C102( C98 C102 ) C98_=_C103( C98 C103 ) C98_=_C104( C98 C104 ) \nC98_=_C105( C98 C105 ) C98_=_C106( C98 C106 ) C98_=_C107( C98 C107 ) C99_=_C100( C99 C100 ) C99_=_C102( C99 C102 ) C99_=_C103( C99 C103 ) \nC99_=_C104( C99 C104 ) C99_=_C105( C99 C105 ) C99_=_C106( C99 C106 ) C99_=_C107( C99 C107 ) C100_=_C102( C100 C102 ) C100_=_C103( C100 C103 ) \nC100_=_C104( C100 C104 ) C100_=_C105( C100 C105 ) C100_=_C106( C100 C106 ) C100_=_C107( C100 C107 ) C102_=_C103( C102 C103 ) C102_=_C104( C102 C104 ) \nC102_=_C105( C102 C105 ) C102_=_C106( C102 C106 ) C102_=_C107( C102 C107 ) C102_=_C145( C102 C145 ) C102_=_C230( C102 C230 ) C103_=_C104( C103 C104 ) \nC103_=_C105( C103 C105 ) C103_=_C106( C103 C106 ) C103_=_C107( C103 C107 ) C103_=_C146( C103 C146 ) C104_=_C105( C104 C105 ) C104_=_C106( C104 C106 ) \nC104_=_C107( C104 C107 ) C105_=_C106( C105 C106 ) C105_=_C107( C105 C107 ) C105_=_C116( C105 C116 ) C105_=_C124( C105 C124 ) C105_=_C140( C105 C140 ) \nC105_=_C154( C105 C154 ) C105_=_C165( C105 C165 ) C105_=_C189( C105 C189 ) C105_=_C212( C105 C212 ) C105_=_C232( C105 C232 ) C105_=_C236( C105 C236 ) \nC105_=_C248(</w:t>
      </w:r>
    </w:p>
    <w:p>
      <w:pPr>
        <w:pStyle w:val="PreformattedText"/>
        <w:bidi w:val="0"/>
        <w:spacing w:before="0" w:after="0"/>
        <w:jc w:val="left"/>
        <w:rPr/>
      </w:pPr>
      <w:r>
        <w:rPr/>
        <w:t xml:space="preserve"> </w:t>
      </w:r>
      <w:r>
        <w:rPr/>
        <w:t>C105 C248 ) C105_=_C249( C105 C249 ) C106_=_C107( C106 C107 ) C106_=_C233( C106 C233 ) C106_=_C248( C106 C248 ) C109_=_C115( C109 C115 ) \nC109_=_C116( C109 C116 ) C109_=_C132( C109 C132 ) C109_=_C141( C109 C141 ) C109_=_C142( C109 C142 ) C109_=_C143( C109 C143 ) C109_=_C144( C109 C144 ) \nC109_=_C145( C109 C145 ) C109_=_C146( C109 C146 ) C115_=_C116( C115 C116 ) C115_=_C139( C115 C139 ) C115_=_C144( C115 C144 ) C115_=_C162( C115 C162 ) \nC115_=_C179( C115 C179 ) C115_=_C185( C115 C185 ) C115_=_C194( C115 C194 ) C115_=_C219( C115 C219 ) C115_=_C230( C115 C230 ) C115_=_C231( C115 C231 ) \nC115_=_C232( C115 C232 ) C115_=_C233( C115 C233 ) C115_=_C234( C115 C234 ) C116_=_C124( C116 C124 ) C116_=_C140( C116 C140 ) C116_=_C154( C116 C154 ) \nC116_=_C165( C116 C165 ) C116_=_C189( C116 C189 ) C116_=_C212( C116 C212 ) C116_=_C232( C116 C232 ) C116_=_C236( C116 C236 ) C116_=_C248( C116 C248 ) \nC116_=_C249( C116 C249 ) C124_=_C140( C124 C140 ) C124_=_C154( C124 C154 ) C124_=_C165( C124 C165 ) C124_=_C189( C124 C189 ) C124_=_C212( C124 C212 ) \nC124_=_C232( C124 C232 ) C124_=_C236( C124 C236 ) C124_=_C248( C124 C248 ) C124_=_C249( C124 C249 ) C132_=_C139( C132 C139 ) C132_=_C140( C132 C140 ) \nC132_=_C141( C132 C141 ) C132_=_C142( C132 C142 ) C132_=_C143( C132 C143 ) C132_=_C144( C132 C144 ) C132_=_C145( C132 C145 ) C132_=_C146( C132 C146 ) \nC139_=_C140( C139 C140 ) C139_=_C144( C139 C144 ) C139_=_C162( C139 C162 ) C139_=_C179( C139 C179 ) C139_=_C185( C139 C185 ) C139_=_C194( C139 C194 ) \nC139_=_C219( C139 C219 ) C139_=_C230( C139 C230 ) C139_=_C231( C139 C231 ) C139_=_C232( C139 C232 ) C139_=_C233( C139 C233 ) C139_=_C234( C139 C234 ) \nC140_=_C154( C140 C154 ) C140_=_C165( C140 C165 ) C140_=_C189( C140 C189 ) C140_=_C212( C140 C212 ) C140_=_C232( C140 C232 ) C140_=_C236( C140 C236 ) \nC140_=_C248( C140 C248 ) C140_=_C249( C140 C249 ) C141_=_C142( C141 C142 ) C141_=_C143( C141 C143 ) C141_=_C144( C141 C144 ) C141_=_C145( C141 C145 ) \nC141_=_C146( C141 C146 ) C141_=_C154( C141 C154 ) C142_=_C143( C142 C143 ) C142_=_C144( C142 C144 ) C142_=_C145( C142 C145 ) C142_=_C146( C142 C146 ) \nC142_=_C194( C142 C194 ) C143_=_C144( C143 C144 ) C143_=_C145( C143 C145 ) C143_=_C146( C143 C146 ) C143_=_C212( C143 C212 ) C144_=_C145( C144 C145 ) \nC144_=_C146( C144 C146 ) C144_=_C162( C144 C162 ) C144_=_C179( C144 C179 ) C144_=_C185( C144 C185 ) C144_=_C194( C144 C194 ) C144_=_C219( C144 C219 ) \nC144_=_C230( C144 C230 ) C144_=_C231( C144 C231 ) C144_=_C232( C144 C232 ) C144_=_C233( C144 C233 ) C144_=_C234( C144 C234 ) C145_=_C146( C145 C146 ) \nC145_=_C230( C145 C230 ) C154_=_C165( C154 C165 ) C154_=_C189( C154 C189 ) C154_=_C212( C154 C212 ) C154_=_C232( C154 C232 ) C154_=_C236( C154 C236 ) \nC154_=_C248( C154 C248 ) C154_=_C249( C154 C249 ) C162_=_C165( C162 C165 ) C162_=_C179( C162 C179 ) C162_=_C185( C162 C185 ) C162_=_C194( C162 C194 ) \nC162_=_C219( C162 C219 ) C162_=_C230( C162 C230 ) C162_=_C231( C162 C231 ) C162_=_C232( C162 C232 ) C162_=_C233( C162 C233 ) C162_=_C234( C162 C234 ) \nC165_=_C189( C165 C189 ) C165_=_C212( C165 C212 ) C165_=_C232( C165 C232 ) C165_=_C236( C165 C236 ) C165_=_C248( C165 C248 ) C165_=_C249( C165 C249 ) \nC179_=_C185( C179 C185 ) C179_=_C194( C179 C194 ) C179_=_C219( C179 C219 ) C179_=_C230( C179 C230 ) C179_=_C231( C179 C231 ) C179_=_C232( C179 C232 ) \nC179_=_C233( C179 C233 ) C179_=_C234( C179 C234 ) C185_=_C189( C185 C189 ) C185_=_C194( C185 C194 ) C185_=_C219( C185 C219 ) C185_=_C230( C185 C230 ) \nC185_=_C231( C185 C231 ) C185_=_C232( C185 C232 ) C185_=_C233( C185 C233 ) C185_=_C234( C185 C234 ) C189_=_C212( C189 C212 ) C189_=_C232( C189 C232 ) \nC189_=_C236( C189 C236 ) C189_=_C248( C189 C248 ) C189_=_C249( C189 C249 ) C194_=_C219( C194 C219 ) C194_=_C230( C194 C230 ) C194_=_C231( C194 C231 ) \nC194_=_C232( C194 C232 ) C194_=_C233( C194 C233 ) C194_=_C234( C194 C234 ) C212_=_C232( C212 C232 ) C212_=_C236( C212 C236 ) C212_=_C248( C212 C248 ) \nC212_=_C249( C212 C249 ) C219_=_C230( C219 C230 ) C219_=_C231( C219 C231 ) C219_=_C232( C219 C232 ) C219_=_C233( C219 C233 ) C219_=_C234( C219 C234 ) \nC230_=_C231( C230 C231 ) C230_=_C232( C230 C232 ) C230_=_C233( C230 C233 ) C230_=_C234( C230 C234 ) C231_=_C232( C231 C232 ) C231_=_C233( C231 C233 ) \nC231_=_C234( C231 C234 ) C232_=_C233( C232 C233 ) C232_=_C234( C232 C234 ) C232_=_C236( C232 C236 ) C232_=_C248( C232 C248 ) C232_=_C249( C232 C249 ) \nC233_=_C234( C233 C234 ) C233_=_C248( C233 C248 ) C234_=_C249( C234 C249 ) C236_=_C248( C236 C248 ) C236_=_C249( C236 C249 ) C248_=_C249( C248 C249 ) "];24-&gt;30[label="52: C10 C32 C41 C43 C50 \nC54 C58 C68 C71 C78 C88 \nC92 C93 C95 C96 C97 C98 \nC99 C100 C102 C103 C104 C106 \nC107 C109 C115 C116 C124 C132 \nC139 C140 C141 C142 C143 C145 \nC146 C154 C162 C165 C179 C185 \nC189 C194 C212 C219 C230 C231 \nC233 C234 C236 C248 C249 \n347: C10_=_C41 ,C10_=_C58 ,C10_=_C92 ,C10_=_C93 ,C10_=_C95 ,\nC10_=_C96 ,C10_=_C97 ,C10_=_C98 ,C10_=_C99 ,C10_=_C100 ,C10_=_C102 ,\nC10_=_C103 ,C10_=_C104 ,C10_=_C106 ,C10_=_C107 ,C32_=_C43 ,C32_=_C50 ,\nC32_=_C71 ,C32_=_C109 ,C32_=_C132 ,C32_=_C141 ,C32_=_C142 ,C32_=_C143 ,\nC32_=_C145 ,C32_=_C146 ,C41_=_C43 ,C41_=_C58 ,C41_=_C92 ,C41_=_C93 ,\nC41_=_C95 ,C41_=_C96 ,C41_=_C97 ,C41_=_C98 ,C41_=_C99 ,C41_=_C100 ,\nC41_=_C102 ,C41_=_C103 ,C41_=_C104 ,C41_=_C106 ,C41_=_C107 ,C43_=_C50 ,\nC43_=_C71 ,C43_=_C109 ,C43_=_C132 ,C43_=_C141 ,C43_=_C142 ,C43_=_C143 ,\nC43_=_C145 ,C43_=_C146 ,C50_=_C54 ,C50_=_C71 ,C50_=_C109 ,C50_=_C132 ,\nC50_=_C141 ,C50_=_C142 ,C50_=_C143 ,C50_=_C145 ,C50_=_C146 ,C54_=_C88 ,\nC54_=_C115 ,C54_=_C139 ,C54_=_C162 ,C54_=_C179 ,C54_=_C185 ,C54_=_C194 ,\nC54_=_C219 ,C54_=_C230 ,C54_=_C231 ,C54_=_C233 ,C54_=_C234 ,C58_=_C68 ,\nC58_=_C92 ,C58_=_C93 ,C58_=_C95 ,C58_=_C96 ,C58_=_C97 ,C58_=_C98 ,\nC58_=_C99 ,C58_=_C100 ,C58_=_C102 ,C58_=_C103 ,C58_=_C104 ,C58_=_C106 ,\nC58_=_C107 ,C68_=_C78 ,C68_=_C116 ,C68_=_C124 ,C68_=_C140 ,C68_=_C154 ,\nC68_=_C165 ,C68_=_C189 ,C68_=_C212 ,C68_=_C236 ,C68_=_C248 ,C68_=_C249 ,\nC71_=_C78 ,C71_=_C109 ,C71_=_C132 ,C71_=_C141 ,C71_=_C142 ,C71_=_C143 ,\nC71_=_C145 ,C71_=_C146 ,C78_=_C116 ,C78_=_C124 ,C78_=_C140 ,C78_=_C154 ,\nC78_=_C165 ,C78_=_C189 ,C78_=_C212 ,C78_=_C236 ,C78_=_C248 ,C78_=_C249 ,\nC88_=_C115 ,C88_=_C139 ,C88_=_C162 ,C88_=_C179 ,C88_=_C185 ,C88_=_C194 ,\nC88_=_C219 ,C88_=_C230 ,C88_=_C231 ,C88_=_C233 ,C88_=_C234 ,C92_=_C93 ,\nC92_=_C95 ,C92_=_C96 ,C92_=_C97 ,C92_=_C98 ,C92_=_C99 ,C92_=_C100 ,\nC92_=_C102 ,C92_=_C103 ,C92_=_C104 ,C92_=_C106 ,C92_=_C107 ,C92_=_C109 ,\nC92_=_C115 ,C92_=_C116 ,C93_=_C95 ,C93_=_C96 ,C93_=_C97 ,C93_=_C98 ,\nC93_=_C99 ,C93_=_C100 ,C93_=_C102 ,C93_=_C103 ,C93_=_C104 ,C93_=_C106 ,\nC93_=_C107 ,C95_=_C96 ,C95_=_C97 ,C95_=_C98 ,C95_=_C99 ,C95_=_C100 ,\nC95_=_C102 ,C95_=_C103 ,C95_=_C104 ,C95_=_C106 ,C95_=_C107 ,C96_=_C97 ,\nC96_=_C98 ,C96_=_C99 ,C96_=_C100 ,C96_=_C102 ,C96_=_C103 ,C96_=_C104 ,\nC96_=_C106 ,C96_=_C107 ,C96_=_C142 ,C96_=_C194 ,C97_=_C98 ,C97_=_C99 ,\nC97_=_C100 ,C97_=_C102 ,C97_=_C103 ,C97_=_C104 ,C97_=_C106 ,C97_=_C107 ,\nC98_=_C99 ,C98_=_C100 ,C98_=_C102 ,C98_=_C103 ,C98_=_C104 ,C98_=_C106 ,\nC98_=_C107 ,C99_=_C100 ,C99_=_C102 ,C99_=_C103 ,C99_=_C104 ,C99_=_C106 ,\nC99_=_C107 ,C100_=_C102 ,C100_=_C103 ,C100_=_C104 ,C100_=_C106 ,C100_=_C107 ,\nC102_=_C103 ,C102_=_C104 ,C102_=_C106 ,C102_=_C107 ,C102_=_C145 ,C102_=_C230 ,\nC103_=_C104 ,C103_=_C106 ,C103_=_C107 ,C103_=_C146 ,C104_=_C106 ,C104_=_C107 ,\nC106_=_C107 ,C106_=_C233 ,C106_=_C248 ,C109_=_C115 ,C109_=_C116 ,C109_=_C132 ,\nC109_=_C141 ,C109_=_C142 ,C109_=_C143 ,C109_=_C145 ,C109_=_C146 ,C115_=_C116 ,\nC115_=_C139 ,C115_=_C162 ,C115_=_C179 ,C115_=_C185 ,C115_=_C194 ,C115_=_C219 ,\nC115_=_C230 ,C115_=_C231 ,C115_=_C233 ,C115_=_C234 ,C116_=_C124 ,C116_=_C140 ,\nC116_=_C154 ,C116_=_C165 ,C116_=_C189 ,C116_=_C212 ,C116_=_C236 ,C116_=_C248 ,\nC116_=_C249 ,C124_=_C140 ,C124_=_C154 ,C124_=_C165 ,C124_=_C189 ,C124_=_C212 ,\nC124_=_C236 ,C124_=_C248 ,C124_=_C249 ,C132_=_C139 ,C132_=_C140 ,C132_=_C141 ,\nC132_=_C142 ,C132_=_C143 ,C132_=_C145 ,C132_=_C146 ,C139_=_C140 ,C139_=_C162 ,\nC139_=_C179 ,C139_=_C185 ,C139_=_C194 ,C139_=_C219 ,C139_=_C230 ,C139_=_C231 ,\nC139_=_C233 ,C139_=_C234 ,C140_=_C154 ,C140_=_C165 ,C140_=_C189 ,C140_=_C212 ,\nC140_=_C236 ,C140_=_C248 ,C140_=_C249 ,C141_=_C142 ,C141_=_C143 ,C141_=_C145 ,\nC141_=_C146 ,C141_=_C154 ,C142_=_C143 ,C142_=_C145 ,C142_=_C146 ,C142_=_C194 ,\nC143_=_C145 ,C143_=_C146 ,C143_=_C212 ,C145_=_C146 ,C145_=_C230 ,C154_=_C165 ,\nC154_=_C189 ,C154_=_C212 ,C154_=_C236 ,C154_=_C248 ,C154_=_C249 ,C162_=_C165 ,\nC162_=_C179 ,C162_=_C185 ,C162_=_C194 ,C162_=_C219 ,C162_=_C230 ,C162_=_C231 ,\nC162_=_C233 ,C162_=_C234 ,C165_=_C189 ,C165_=_C212 ,C165_=_C236 ,C165_=_C248 ,\nC165_=_C249 ,C179_=_C185 ,C179_=_C194 ,C179_=_C219 ,C179_=_C230 ,C179_=_C231 ,\nC179_=_C233 ,C179_=_C234 ,C185_=_C189 ,C185_=_C194 ,C185_=_C219 ,C185_=_C230 ,\nC185_=_C231 ,C185_=_C233 ,C185_=_C234 ,C189_=_C212 ,C189_=_C236 ,C189_=_C248 ,\nC189_=_C249 ,C194_=_C219 ,C194_=_C230 ,C194_=_C231 ,C194_=_C233 ,C194_=_C234 ,\nC212_=_C236 ,C212_=_C248 ,C212_=_C249 ,C219_=_C230 ,C219_=_C231 ,C219_=_C233 ,\nC219_=_C234 ,C230_=_C231 ,C230_=_C233 ,C230_=_C234 ,C231_=_C233 ,C231_=_C234 ,\nC233_=_C234 ,C233_=_C248 ,C234_=_C249 ,C236_=_C248 ,C236_=_C249 ,C248_=_C249 ,"];31[shape=box, label="id:31 level: 3\n58: C0 C3 C8 C9 C10 \nC11 C12 C14 C15 C18 C21 \nC34 C52 C55 C63 C73 C76 \nC83 C96 C97 C98 C103 C106 \nC113 C119 C123 C129 C130 C135 \nC142 C146 C151 C153 C159 C168 \nC169 C173 C174 C190 C192 C193 \nC194 C195 C196 C200 C201 C203 \nC205 C206 C207 C208 C209 C213 \nC224 C233 C240 C244 C248 \n377: C0_=_C3( C0 C3 ) C0_=_C8( C0 C8 ) C0_=_C9( C0 C9 ) C0_=_C10( C0 C10 ) C0_=_C11( C0 C11 ) \nC0_=_C12( C0 C12 ) C0_=_C14( C0 C14 ) C0_=_C15( C0 C15 ) C0_=_C18( C0 C18 ) C3_=_C11( C3 C11 ) C3_=_C73( C3 C73 ) \nC3_=_C83( C3 C83 ) C3_=_C96( C3 C96 ) C3_=_C119( C3 C119 ) C3_=_C129( C3 C129 ) C3_=_C135( C3 C135 ) C3_=_C142( C3 C142 ) \nC3_=_C151( C3 C151 ) C3_=_C190(</w:t>
      </w:r>
    </w:p>
    <w:p>
      <w:pPr>
        <w:pStyle w:val="PreformattedText"/>
        <w:bidi w:val="0"/>
        <w:spacing w:before="0" w:after="0"/>
        <w:jc w:val="left"/>
        <w:rPr/>
      </w:pPr>
      <w:r>
        <w:rPr/>
        <w:t xml:space="preserve"> </w:t>
      </w:r>
      <w:r>
        <w:rPr/>
        <w:t>C3 C190 ) C3_=_C192( C3 C192 ) C3_=_C193( C3 C193 ) C3_=_C194( C3 C194 ) C3_=_C195( C3 C195 ) \nC3_=_C196( C3 C196 ) C8_=_C9( C8 C9 ) C8_=_C10( C8 C10 ) C8_=_C11( C8 C11 ) C8_=_C12( C8 C12 ) C8_=_C14( C8 C14 ) \nC8_=_C15( C8 C15 ) C8_=_C18( C8 C18 ) C8_=_C73( C8 C73 ) C8_=_C76( C8 C76 ) C9_=_C10( C9 C10 ) C9_=_C11( C9 C11 ) \nC9_=_C12( C9 C12 ) C9_=_C14( C9 C14 ) C9_=_C15( C9 C15 ) C9_=_C18( C9 C18 ) C9_=_C83( C9 C83 ) C10_=_C11( C10 C11 ) \nC10_=_C12( C10 C12 ) C10_=_C14( C10 C14 ) C10_=_C15( C10 C15 ) C10_=_C18( C10 C18 ) C10_=_C96( C10 C96 ) C10_=_C97( C10 C97 ) \nC10_=_C98( C10 C98 ) C10_=_C103( C10 C103 ) C10_=_C106( C10 C106 ) C11_=_C12( C11 C12 ) C11_=_C14( C11 C14 ) C11_=_C15( C11 C15 ) \nC11_=_C18( C11 C18 ) C11_=_C73( C11 C73 ) C11_=_C83( C11 C83 ) C11_=_C96( C11 C96 ) C11_=_C119( C11 C119 ) C11_=_C129( C11 C129 ) \nC11_=_C135( C11 C135 ) C11_=_C142( C11 C142 ) C11_=_C151( C11 C151 ) C11_=_C190( C11 C190 ) C11_=_C192( C11 C192 ) C11_=_C193( C11 C193 ) \nC11_=_C194( C11 C194 ) C11_=_C195( C11 C195 ) C11_=_C196( C11 C196 ) C12_=_C14( C12 C14 ) C12_=_C15( C12 C15 ) C12_=_C18( C12 C18 ) \nC14_=_C15( C14 C15 ) C14_=_C18( C14 C18 ) C14_=_C21( C14 C21 ) C14_=_C34( C14 C34 ) C14_=_C52( C14 C52 ) C14_=_C63( C14 C63 ) \nC14_=_C98( C14 C98 ) C14_=_C113( C14 C113 ) C14_=_C130( C14 C130 ) C14_=_C159( C14 C159 ) C14_=_C169( C14 C169 ) C14_=_C174( C14 C174 ) \nC14_=_C206( C14 C206 ) C14_=_C207( C14 C207 ) C14_=_C208( C14 C208 ) C14_=_C209( C14 C209 ) C15_=_C18( C15 C18 ) C15_=_C207( C15 C207 ) \nC18_=_C205( C18 C205 ) C21_=_C34( C21 C34 ) C21_=_C52( C21 C52 ) C21_=_C63( C21 C63 ) C21_=_C98( C21 C98 ) C21_=_C113( C21 C113 ) \nC21_=_C130( C21 C130 ) C21_=_C159( C21 C159 ) C21_=_C169( C21 C169 ) C21_=_C174( C21 C174 ) C21_=_C206( C21 C206 ) C21_=_C207( C21 C207 ) \nC21_=_C208( C21 C208 ) C21_=_C209( C21 C209 ) C34_=_C52( C34 C52 ) C34_=_C63( C34 C63 ) C34_=_C98( C34 C98 ) C34_=_C113( C34 C113 ) \nC34_=_C130( C34 C130 ) C34_=_C159( C34 C159 ) C34_=_C169( C34 C169 ) C34_=_C174( C34 C174 ) C34_=_C206( C34 C206 ) C34_=_C207( C34 C207 ) \nC34_=_C208( C34 C208 ) C34_=_C209( C34 C209 ) C52_=_C55( C52 C55 ) C52_=_C63( C52 C63 ) C52_=_C98( C52 C98 ) C52_=_C113( C52 C113 ) \nC52_=_C130( C52 C130 ) C52_=_C159( C52 C159 ) C52_=_C169( C52 C169 ) C52_=_C174( C52 C174 ) C52_=_C206( C52 C206 ) C52_=_C207( C52 C207 ) \nC52_=_C208( C52 C208 ) C52_=_C209( C52 C209 ) C55_=_C76( C55 C76 ) C55_=_C103( C55 C103 ) C55_=_C123( C55 C123 ) C55_=_C146( C55 C146 ) \nC55_=_C153( C55 C153 ) C55_=_C240( C55 C240 ) C63_=_C98( C63 C98 ) C63_=_C113( C63 C113 ) C63_=_C130( C63 C130 ) C63_=_C159( C63 C159 ) \nC63_=_C169( C63 C169 ) C63_=_C174( C63 C174 ) C63_=_C206( C63 C206 ) C63_=_C207( C63 C207 ) C63_=_C208( C63 C208 ) C63_=_C209( C63 C209 ) \nC73_=_C76( C73 C76 ) C73_=_C83( C73 C83 ) C73_=_C96( C73 C96 ) C73_=_C119( C73 C119 ) C73_=_C129( C73 C129 ) C73_=_C135( C73 C135 ) \nC73_=_C142( C73 C142 ) C73_=_C151( C73 C151 ) C73_=_C190( C73 C190 ) C73_=_C192( C73 C192 ) C73_=_C193( C73 C193 ) C73_=_C194( C73 C194 ) \nC73_=_C195( C73 C195 ) C73_=_C196( C73 C196 ) C76_=_C103( C76 C103 ) C76_=_C123( C76 C123 ) C76_=_C146( C76 C146 ) C76_=_C153( C76 C153 ) \nC76_=_C240( C76 C240 ) C83_=_C96( C83 C96 ) C83_=_C119( C83 C119 ) C83_=_C129( C83 C129 ) C83_=_C135( C83 C135 ) C83_=_C142( C83 C142 ) \nC83_=_C151( C83 C151 ) C83_=_C190( C83 C190 ) C83_=_C192( C83 C192 ) C83_=_C193( C83 C193 ) C83_=_C194( C83 C194 ) C83_=_C195( C83 C195 ) \nC83_=_C196( C83 C196 ) C96_=_C97( C96 C97 ) C96_=_C98( C96 C98 ) C96_=_C103( C96 C103 ) C96_=_C106( C96 C106 ) C96_=_C119( C96 C119 ) \nC96_=_C129( C96 C129 ) C96_=_C135( C96 C135 ) C96_=_C142( C96 C142 ) C96_=_C151( C96 C151 ) C96_=_C190( C96 C190 ) C96_=_C192( C96 C192 ) \nC96_=_C193( C96 C193 ) C96_=_C194( C96 C194 ) C96_=_C195( C96 C195 ) C96_=_C196( C96 C196 ) C97_=_C98( C97 C98 ) C97_=_C103( C97 C103 ) \nC97_=_C106( C97 C106 ) C97_=_C168( C97 C168 ) C97_=_C190( C97 C190 ) C97_=_C200( C97 C200 ) C97_=_C201( C97 C201 ) C97_=_C203( C97 C203 ) \nC97_=_C205( C97 C205 ) C98_=_C103( C98 C103 ) C98_=_C106( C98 C106 ) C98_=_C113( C98 C113 ) C98_=_C130( C98 C130 ) C98_=_C159( C98 C159 ) \nC98_=_C169( C98 C169 ) C98_=_C174( C98 C174 ) C98_=_C206( C98 C206 ) C98_=_C207( C98 C207 ) C98_=_C208( C98 C208 ) C98_=_C209( C98 C209 ) \nC103_=_C106( C103 C106 ) C103_=_C123( C103 C123 ) C103_=_C146( C103 C146 ) C103_=_C153( C103 C153 ) C103_=_C240( C103 C240 ) C106_=_C173( C106 C173 ) \nC106_=_C195( C106 C195 ) C106_=_C209( C106 C209 ) C106_=_C213( C106 C213 ) C106_=_C224( C106 C224 ) C106_=_C233( C106 C233 ) C106_=_C244( C106 C244 ) \nC106_=_C248( C106 C248 ) C113_=_C130( C113 C130 ) C113_=_C159( C113 C159 ) C113_=_C169( C113 C169 ) C113_=_C174( C113 C174 ) C113_=_C206( C113 C206 ) \nC113_=_C207( C113 C207 ) C113_=_C208( C113 C208 ) C113_=_C209( C113 C209 ) C119_=_C123( C119 C123 ) C119_=_C129( C119 C129 ) C119_=_C135( C119 C135 ) \nC119_=_C142( C119 C142 ) C119_=_C151( C119 C151 ) C119_=_C190( C119 C190 ) C119_=_C192( C119 C192 ) C119_=_C193( C119 C193 ) C119_=_C194( C119 C194 ) \nC119_=_C195( C119 C195 ) C119_=_C196( C119 C196 ) C123_=_C146( C123 C146 ) C123_=_C153( C123 C153 ) C123_=_C240( C123 C240 ) C129_=_C130( C129 C130 ) \nC129_=_C135( C129 C135 ) C129_=_C142( C129 C142 ) C129_=_C151( C129 C151 ) C129_=_C190( C129 C190 ) C129_=_C192( C129 C192 ) C129_=_C193( C129 C193 ) \nC129_=_C194( C129 C194 ) C129_=_C195( C129 C195 ) C129_=_C196( C129 C196 ) C130_=_C159( C130 C159 ) C130_=_C169( C130 C169 ) C130_=_C174( C130 C174 ) \nC130_=_C206( C130 C206 ) C130_=_C207( C130 C207 ) C130_=_C208( C130 C208 ) C130_=_C209( C130 C209 ) C135_=_C142( C135 C142 ) C135_=_C151( C135 C151 ) \nC135_=_C190( C135 C190 ) C135_=_C192( C135 C192 ) C135_=_C193( C135 C193 ) C135_=_C194( C135 C194 ) C135_=_C195( C135 C195 ) C135_=_C196( C135 C196 ) \nC142_=_C146( C142 C146 ) C142_=_C151( C142 C151 ) C142_=_C190( C142 C190 ) C142_=_C192( C142 C192 ) C142_=_C193( C142 C193 ) C142_=_C194( C142 C194 ) \nC142_=_C195( C142 C195 ) C142_=_C196( C142 C196 ) C146_=_C153( C146 C153 ) C146_=_C240( C146 C240 ) C151_=_C153( C151 C153 ) C151_=_C190( C151 C190 ) \nC151_=_C192( C151 C192 ) C151_=_C193( C151 C193 ) C151_=_C194( C151 C194 ) C151_=_C195( C151 C195 ) C151_=_C196( C151 C196 ) C153_=_C240( C153 C240 ) \nC159_=_C169( C159 C169 ) C159_=_C174( C159 C174 ) C159_=_C206( C159 C206 ) C159_=_C207( C159 C207 ) C159_=_C208( C159 C208 ) C159_=_C209( C159 C209 ) \nC168_=_C169( C168 C169 ) C168_=_C173( C168 C173 ) C168_=_C190( C168 C190 ) C168_=_C200( C168 C200 ) C168_=_C201( C168 C201 ) C168_=_C203( C168 C203 ) \nC168_=_C205( C168 C205 ) C169_=_C173( C169 C173 ) C169_=_C174( C169 C174 ) C169_=_C206( C169 C206 ) C169_=_C207( C169 C207 ) C169_=_C208( C169 C208 ) \nC169_=_C209( C169 C209 ) C173_=_C195( C173 C195 ) C173_=_C209( C173 C209 ) C173_=_C213( C173 C213 ) C173_=_C224( C173 C224 ) C173_=_C233( C173 C233 ) \nC173_=_C244( C173 C244 ) C173_=_C248( C173 C248 ) C174_=_C206( C174 C206 ) C174_=_C207( C174 C207 ) C174_=_C208( C174 C208 ) C174_=_C209( C174 C209 ) \nC190_=_C192( C190 C192 ) C190_=_C193( C190 C193 ) C190_=_C194( C190 C194 ) C190_=_C195( C190 C195 ) C190_=_C196( C190 C196 ) C190_=_C200( C190 C200 ) \nC190_=_C201( C190 C201 ) C190_=_C203( C190 C203 ) C190_=_C205( C190 C205 ) C192_=_C193( C192 C193 ) C192_=_C194( C192 C194 ) C192_=_C195( C192 C195 ) \nC192_=_C196( C192 C196 ) C193_=_C194( C193 C194 ) C193_=_C195( C193 C195 ) C193_=_C196( C193 C196 ) C193_=_C200( C193 C200 ) C193_=_C206( C193 C206 ) \nC193_=_C224( C193 C224 ) C194_=_C195( C194 C195 ) C194_=_C196( C194 C196 ) C194_=_C233( C194 C233 ) C195_=_C196( C195 C196 ) C195_=_C209( C195 C209 ) \nC195_=_C213( C195 C213 ) C195_=_C224( C195 C224 ) C195_=_C233( C195 C233 ) C195_=_C244( C195 C244 ) C195_=_C248( C195 C248 ) C200_=_C201( C200 C201 ) \nC200_=_C203( C200 C203 ) C200_=_C205( C200 C205 ) C200_=_C206( C200 C206 ) C200_=_C224( C200 C224 ) C201_=_C203( C201 C203 ) C201_=_C205( C201 C205 ) \nC203_=_C205( C203 C205 ) C206_=_C207( C206 C207 ) C206_=_C208( C206 C208 ) C206_=_C209( C206 C209 ) C206_=_C224( C206 C224 ) C207_=_C208( C207 C208 ) \nC207_=_C209( C207 C209 ) C208_=_C209( C208 C209 ) C209_=_C213( C209 C213 ) C209_=_C224( C209 C224 ) C209_=_C233( C209 C233 ) C209_=_C244( C209 C244 ) \nC209_=_C248( C209 C248 ) C213_=_C224( C213 C224 ) C213_=_C233( C213 C233 ) C213_=_C244( C213 C244 ) C213_=_C248( C213 C248 ) C224_=_C233( C224 C233 ) \nC224_=_C244( C224 C244 ) C224_=_C248( C224 C248 ) C233_=_C244( C233 C244 ) C233_=_C248( C233 C248 ) C240_=_C244( C240 C244 ) C244_=_C248( C244 C248 ) "];24-&gt;31[label="53: C0 C3 C8 C9 C10 \nC12 C15 C18 C21 C34 C52 \nC55 C63 C73 C76 C83 C96 \nC97 C98 C103 C106 C113 C119 \nC123 C129 C130 C135 C142 C146 \nC151 C153 C159 C168 C169 C173 \nC174 C192 C193 C194 C196 C200 \nC201 C203 C205 C206 C207 C208 \nC213 C224 C233 C240 C244 C248 \n272: C0_=_C3 ,C0_=_C8 ,C0_=_C9 ,C0_=_C10 ,C0_=_C12 ,\nC0_=_C15 ,C0_=_C18 ,C3_=_C73 ,C3_=_C83 ,C3_=_C96 ,C3_=_C119 ,\nC3_=_C129 ,C3_=_C135 ,C3_=_C142 ,C3_=_C151 ,C3_=_C192 ,C3_=_C193 ,\nC3_=_C194 ,C3_=_C196 ,C8_=_C9 ,C8_=_C10 ,C8_=_C12 ,C8_=_C15 ,\nC8_=_C18 ,C8_=_C73 ,C8_=_C76 ,C9_=_C10 ,C9_=_C12 ,C9_=_C15 ,\nC9_=_C18 ,C9_=_C83 ,C10_=_C12 ,C10_=_C15 ,C10_=_C18 ,C10_=_C96 ,\nC10_=_C97 ,C10_=_C98 ,C10_=_C103 ,C10_=_C106 ,C12_=_C15 ,C12_=_C18 ,\nC15_=_C18 ,C15_=_C207 ,C18_=_C205 ,C21_=_C34 ,C21_=_C52 ,C21_=_C63 ,\nC21_=_C98 ,C21_=_C113 ,C21_=_C130 ,C21_=_C159 ,C21_=_C169 ,C21_=_C174 ,\nC21_=_C206 ,C21_=_C207 ,C21_=_C208 ,C34_=_C52 ,C34_=_C63 ,C34_=_C98 ,\nC34_=_C113 ,C34_=_C130 ,C34_=_C159 ,C34_=_C169 ,C34_=_C174 ,C34_=_C206 ,\nC34_=_C207 ,C34_=_C208 ,C52_=_C55 ,C52_=_C63 ,C52_=_C98 ,C52_=_C113 ,\nC52_=_C130 ,C52_=_C159 ,C52_=_C169 ,C52_=_C174 ,C52_=_C206 ,C52_=_C207 ,\nC52_=_C208 ,C55_=_C76 ,C55_=_C103 ,C55_=_C123 ,C55_=_C146 ,C55_=_C153 ,\nC55_=_C240 ,C63_=_C98 ,C63_=_C113 ,C63_=_C130 ,C63_=_C159 ,C63_=_C169 ,\nC63_=_C174 ,C63_=_C206 ,C63_=_C207 ,C63_=_C208 ,C73_=_C76 ,C73_=_C83</w:t>
      </w:r>
    </w:p>
    <w:p>
      <w:pPr>
        <w:pStyle w:val="PreformattedText"/>
        <w:bidi w:val="0"/>
        <w:spacing w:before="0" w:after="0"/>
        <w:jc w:val="left"/>
        <w:rPr/>
      </w:pPr>
      <w:r>
        <w:rPr/>
        <w:t xml:space="preserve"> </w:t>
      </w:r>
      <w:r>
        <w:rPr/>
        <w:t>,\nC73_=_C96 ,C73_=_C119 ,C73_=_C129 ,C73_=_C135 ,C73_=_C142 ,C73_=_C151 ,\nC73_=_C192 ,C73_=_C193 ,C73_=_C194 ,C73_=_C196 ,C76_=_C103 ,C76_=_C123 ,\nC76_=_C146 ,C76_=_C153 ,C76_=_C240 ,C83_=_C96 ,C83_=_C119 ,C83_=_C129 ,\nC83_=_C135 ,C83_=_C142 ,C83_=_C151 ,C83_=_C192 ,C83_=_C193 ,C83_=_C194 ,\nC83_=_C196 ,C96_=_C97 ,C96_=_C98 ,C96_=_C103 ,C96_=_C106 ,C96_=_C119 ,\nC96_=_C129 ,C96_=_C135 ,C96_=_C142 ,C96_=_C151 ,C96_=_C192 ,C96_=_C193 ,\nC96_=_C194 ,C96_=_C196 ,C97_=_C98 ,C97_=_C103 ,C97_=_C106 ,C97_=_C168 ,\nC97_=_C200 ,C97_=_C201 ,C97_=_C203 ,C97_=_C205 ,C98_=_C103 ,C98_=_C106 ,\nC98_=_C113 ,C98_=_C130 ,C98_=_C159 ,C98_=_C169 ,C98_=_C174 ,C98_=_C206 ,\nC98_=_C207 ,C98_=_C208 ,C103_=_C106 ,C103_=_C123 ,C103_=_C146 ,C103_=_C153 ,\nC103_=_C240 ,C106_=_C173 ,C106_=_C213 ,C106_=_C224 ,C106_=_C233 ,C106_=_C244 ,\nC106_=_C248 ,C113_=_C130 ,C113_=_C159 ,C113_=_C169 ,C113_=_C174 ,C113_=_C206 ,\nC113_=_C207 ,C113_=_C208 ,C119_=_C123 ,C119_=_C129 ,C119_=_C135 ,C119_=_C142 ,\nC119_=_C151 ,C119_=_C192 ,C119_=_C193 ,C119_=_C194 ,C119_=_C196 ,C123_=_C146 ,\nC123_=_C153 ,C123_=_C240 ,C129_=_C130 ,C129_=_C135 ,C129_=_C142 ,C129_=_C151 ,\nC129_=_C192 ,C129_=_C193 ,C129_=_C194 ,C129_=_C196 ,C130_=_C159 ,C130_=_C169 ,\nC130_=_C174 ,C130_=_C206 ,C130_=_C207 ,C130_=_C208 ,C135_=_C142 ,C135_=_C151 ,\nC135_=_C192 ,C135_=_C193 ,C135_=_C194 ,C135_=_C196 ,C142_=_C146 ,C142_=_C151 ,\nC142_=_C192 ,C142_=_C193 ,C142_=_C194 ,C142_=_C196 ,C146_=_C153 ,C146_=_C240 ,\nC151_=_C153 ,C151_=_C192 ,C151_=_C193 ,C151_=_C194 ,C151_=_C196 ,C153_=_C240 ,\nC159_=_C169 ,C159_=_C174 ,C159_=_C206 ,C159_=_C207 ,C159_=_C208 ,C168_=_C169 ,\nC168_=_C173 ,C168_=_C200 ,C168_=_C201 ,C168_=_C203 ,C168_=_C205 ,C169_=_C173 ,\nC169_=_C174 ,C169_=_C206 ,C169_=_C207 ,C169_=_C208 ,C173_=_C213 ,C173_=_C224 ,\nC173_=_C233 ,C173_=_C244 ,C173_=_C248 ,C174_=_C206 ,C174_=_C207 ,C174_=_C208 ,\nC192_=_C193 ,C192_=_C194 ,C192_=_C196 ,C193_=_C194 ,C193_=_C196 ,C193_=_C200 ,\nC193_=_C206 ,C193_=_C224 ,C194_=_C196 ,C194_=_C233 ,C200_=_C201 ,C200_=_C203 ,\nC200_=_C205 ,C200_=_C206 ,C200_=_C224 ,C201_=_C203 ,C201_=_C205 ,C203_=_C205 ,\nC206_=_C207 ,C206_=_C208 ,C206_=_C224 ,C207_=_C208 ,C213_=_C224 ,C213_=_C233 ,\nC213_=_C244 ,C213_=_C248 ,C224_=_C233 ,C224_=_C244 ,C224_=_C248 ,C233_=_C244 ,\nC233_=_C248 ,C240_=_C244 ,C244_=_C248 ,"];32[shape=box, label="id:32 level: 3\n32: C12 C15 C22 C37 C39 \nC47 C87 C100 C112 C120 C138 \nC152 C158 C164 C172 C178 C182 \nC183 C197 C199 C203 C207 C215 \nC221 C226 C227 C228 C229 C231 \nC243 C246 C247 \n208: C12_=_C15( C12 C15 ) C12_=_C112( C12 C112 ) C12_=_C120( C12 C120 ) C12_=_C158( C12 C158 ) C12_=_C183( C12 C183 ) \nC12_=_C197( C12 C197 ) C12_=_C199( C12 C199 ) C15_=_C22( C15 C22 ) C15_=_C37( C15 C37 ) C15_=_C47( C15 C47 ) C15_=_C87( C15 C87 ) \nC15_=_C100( C15 C100 ) C15_=_C138( C15 C138 ) C15_=_C152( C15 C152 ) C15_=_C172( C15 C172 ) C15_=_C178( C15 C178 ) C15_=_C197( C15 C197 ) \nC15_=_C207( C15 C207 ) C15_=_C215( C15 C215 ) C15_=_C226( C15 C226 ) C15_=_C227( C15 C227 ) C15_=_C228( C15 C228 ) C15_=_C229( C15 C229 ) \nC22_=_C37( C22 C37 ) C22_=_C47( C22 C47 ) C22_=_C87( C22 C87 ) C22_=_C100( C22 C100 ) C22_=_C138( C22 C138 ) C22_=_C152( C22 C152 ) \nC22_=_C172( C22 C172 ) C22_=_C178( C22 C178 ) C22_=_C197( C22 C197 ) C22_=_C207( C22 C207 ) C22_=_C215( C22 C215 ) C22_=_C226( C22 C226 ) \nC22_=_C227( C22 C227 ) C22_=_C228( C22 C228 ) C22_=_C229( C22 C229 ) C37_=_C39( C37 C39 ) C37_=_C47( C37 C47 ) C37_=_C87( C37 C87 ) \nC37_=_C100( C37 C100 ) C37_=_C138( C37 C138 ) C37_=_C152( C37 C152 ) C37_=_C172( C37 C172 ) C37_=_C178( C37 C178 ) C37_=_C197( C37 C197 ) \nC37_=_C207( C37 C207 ) C37_=_C215( C37 C215 ) C37_=_C226( C37 C226 ) C37_=_C227( C37 C227 ) C37_=_C228( C37 C228 ) C37_=_C229( C37 C229 ) \nC39_=_C164( C39 C164 ) C39_=_C182( C39 C182 ) C39_=_C203( C39 C203 ) C39_=_C221( C39 C221 ) C39_=_C229( C39 C229 ) C39_=_C231( C39 C231 ) \nC39_=_C243( C39 C243 ) C39_=_C246( C39 C246 ) C39_=_C247( C39 C247 ) C47_=_C87( C47 C87 ) C47_=_C100( C47 C100 ) C47_=_C138( C47 C138 ) \nC47_=_C152( C47 C152 ) C47_=_C172( C47 C172 ) C47_=_C178( C47 C178 ) C47_=_C197( C47 C197 ) C47_=_C207( C47 C207 ) C47_=_C215( C47 C215 ) \nC47_=_C226( C47 C226 ) C47_=_C227( C47 C227 ) C47_=_C228( C47 C228 ) C47_=_C229( C47 C229 ) C87_=_C100( C87 C100 ) C87_=_C138( C87 C138 ) \nC87_=_C152( C87 C152 ) C87_=_C172( C87 C172 ) C87_=_C178( C87 C178 ) C87_=_C197( C87 C197 ) C87_=_C207( C87 C207 ) C87_=_C215( C87 C215 ) \nC87_=_C226( C87 C226 ) C87_=_C227( C87 C227 ) C87_=_C228( C87 C228 ) C87_=_C229( C87 C229 ) C100_=_C138( C100 C138 ) C100_=_C152( C100 C152 ) \nC100_=_C172( C100 C172 ) C100_=_C178( C100 C178 ) C100_=_C197( C100 C197 ) C100_=_C207( C100 C207 ) C100_=_C215( C100 C215 ) C100_=_C226( C100 C226 ) \nC100_=_C227( C100 C227 ) C100_=_C228( C100 C228 ) C100_=_C229( C100 C229 ) C112_=_C120( C112 C120 ) C112_=_C158( C112 C158 ) C112_=_C183( C112 C183 ) \nC112_=_C197( C112 C197 ) C112_=_C199( C112 C199 ) C120_=_C158( C120 C158 ) C120_=_C183( C120 C183 ) C120_=_C197( C120 C197 ) C120_=_C199( C120 C199 ) \nC138_=_C152( C138 C152 ) C138_=_C172( C138 C172 ) C138_=_C178( C138 C178 ) C138_=_C197( C138 C197 ) C138_=_C207( C138 C207 ) C138_=_C215( C138 C215 ) \nC138_=_C226( C138 C226 ) C138_=_C227( C138 C227 ) C138_=_C228( C138 C228 ) C138_=_C229( C138 C229 ) C152_=_C172( C152 C172 ) C152_=_C178( C152 C178 ) \nC152_=_C197( C152 C197 ) C152_=_C207( C152 C207 ) C152_=_C215( C152 C215 ) C152_=_C226( C152 C226 ) C152_=_C227( C152 C227 ) C152_=_C228( C152 C228 ) \nC152_=_C229( C152 C229 ) C158_=_C164( C158 C164 ) C158_=_C183( C158 C183 ) C158_=_C197( C158 C197 ) C158_=_C199( C158 C199 ) C164_=_C182( C164 C182 ) \nC164_=_C203( C164 C203 ) C164_=_C221( C164 C221 ) C164_=_C229( C164 C229 ) C164_=_C231( C164 C231 ) C164_=_C243( C164 C243 ) C164_=_C246( C164 C246 ) \nC164_=_C247( C164 C247 ) C172_=_C178( C172 C178 ) C172_=_C197( C172 C197 ) C172_=_C207( C172 C207 ) C172_=_C215( C172 C215 ) C172_=_C226( C172 C226 ) \nC172_=_C227( C172 C227 ) C172_=_C228( C172 C228 ) C172_=_C229( C172 C229 ) C178_=_C182( C178 C182 ) C178_=_C197( C178 C197 ) C178_=_C207( C178 C207 ) \nC178_=_C215( C178 C215 ) C178_=_C226( C178 C226 ) C178_=_C227( C178 C227 ) C178_=_C228( C178 C228 ) C178_=_C229( C178 C229 ) C182_=_C203( C182 C203 ) \nC182_=_C221( C182 C221 ) C182_=_C229( C182 C229 ) C182_=_C231( C182 C231 ) C182_=_C243( C182 C243 ) C182_=_C246( C182 C246 ) C182_=_C247( C182 C247 ) \nC183_=_C197( C183 C197 ) C183_=_C199( C183 C199 ) C197_=_C199( C197 C199 ) C197_=_C207( C197 C207 ) C197_=_C215( C197 C215 ) C197_=_C226( C197 C226 ) \nC197_=_C227( C197 C227 ) C197_=_C228( C197 C228 ) C197_=_C229( C197 C229 ) C199_=_C247( C199 C247 ) C203_=_C221( C203 C221 ) C203_=_C229( C203 C229 ) \nC203_=_C231( C203 C231 ) C203_=_C243( C203 C243 ) C203_=_C246( C203 C246 ) C203_=_C247( C203 C247 ) C207_=_C215( C207 C215 ) C207_=_C226( C207 C226 ) \nC207_=_C227( C207 C227 ) C207_=_C228( C207 C228 ) C207_=_C229( C207 C229 ) C215_=_C226( C215 C226 ) C215_=_C227( C215 C227 ) C215_=_C228( C215 C228 ) \nC215_=_C229( C215 C229 ) C221_=_C229( C221 C229 ) C221_=_C231( C221 C231 ) C221_=_C243( C221 C243 ) C221_=_C246( C221 C246 ) C221_=_C247( C221 C247 ) \nC226_=_C227( C226 C227 ) C226_=_C228( C226 C228 ) C226_=_C229( C226 C229 ) C227_=_C228( C227 C228 ) C227_=_C229( C227 C229 ) C228_=_C229( C228 C229 ) \nC228_=_C243( C228 C243 ) C229_=_C231( C229 C231 ) C229_=_C243( C229 C243 ) C229_=_C246( C229 C246 ) C229_=_C247( C229 C247 ) C231_=_C243( C231 C243 ) \nC231_=_C246( C231 C246 ) C231_=_C247( C231 C247 ) C243_=_C246( C243 C246 ) C243_=_C247( C243 C247 ) C246_=_C247( C246 C247 ) "];25-&gt;32[label="30: C12 C15 C22 C37 C39 \nC47 C87 C100 C112 C120 C138 \nC152 C158 C164 C172 C178 C182 \nC183 C199 C203 C207 C215 C221 \nC226 C227 C228 C231 C243 C246 \nC247 \n162: C12_=_C15 ,C12_=_C112 ,C12_=_C120 ,C12_=_C158 ,C12_=_C183 ,\nC12_=_C199 ,C15_=_C22 ,C15_=_C37 ,C15_=_C47 ,C15_=_C87 ,C15_=_C100 ,\nC15_=_C138 ,C15_=_C152 ,C15_=_C172 ,C15_=_C178 ,C15_=_C207 ,C15_=_C215 ,\nC15_=_C226 ,C15_=_C227 ,C15_=_C228 ,C22_=_C37 ,C22_=_C47 ,C22_=_C87 ,\nC22_=_C100 ,C22_=_C138 ,C22_=_C152 ,C22_=_C172 ,C22_=_C178 ,C22_=_C207 ,\nC22_=_C215 ,C22_=_C226 ,C22_=_C227 ,C22_=_C228 ,C37_=_C39 ,C37_=_C47 ,\nC37_=_C87 ,C37_=_C100 ,C37_=_C138 ,C37_=_C152 ,C37_=_C172 ,C37_=_C178 ,\nC37_=_C207 ,C37_=_C215 ,C37_=_C226 ,C37_=_C227 ,C37_=_C228 ,C39_=_C164 ,\nC39_=_C182 ,C39_=_C203 ,C39_=_C221 ,C39_=_C231 ,C39_=_C243 ,C39_=_C246 ,\nC39_=_C247 ,C47_=_C87 ,C47_=_C100 ,C47_=_C138 ,C47_=_C152 ,C47_=_C172 ,\nC47_=_C178 ,C47_=_C207 ,C47_=_C215 ,C47_=_C226 ,C47_=_C227 ,C47_=_C228 ,\nC87_=_C100 ,C87_=_C138 ,C87_=_C152 ,C87_=_C172 ,C87_=_C178 ,C87_=_C207 ,\nC87_=_C215 ,C87_=_C226 ,C87_=_C227 ,C87_=_C228 ,C100_=_C138 ,C100_=_C152 ,\nC100_=_C172 ,C100_=_C178 ,C100_=_C207 ,C100_=_C215 ,C100_=_C226 ,C100_=_C227 ,\nC100_=_C228 ,C112_=_C120 ,C112_=_C158 ,C112_=_C183 ,C112_=_C199 ,C120_=_C158 ,\nC120_=_C183 ,C120_=_C199 ,C138_=_C152 ,C138_=_C172 ,C138_=_C178 ,C138_=_C207 ,\nC138_=_C215 ,C138_=_C226 ,C138_=_C227 ,C138_=_C228 ,C152_=_C172 ,C152_=_C178 ,\nC152_=_C207 ,C152_=_C215 ,C152_=_C226 ,C152_=_C227 ,C152_=_C228 ,C158_=_C164 ,\nC158_=_C183 ,C158_=_C199 ,C164_=_C182 ,C164_=_C203 ,C164_=_C221 ,C164_=_C231 ,\nC164_=_C243 ,C164_=_C246 ,C164_=_C247 ,C172_=_C178 ,C172_=_C207 ,C172_=_C215 ,\nC172_=_C226 ,C172_=_C227 ,C172_=_C228 ,C178_=_C182 ,C178_=_C207 ,C178_=_C215 ,\nC178_=_C226 ,C178_=_C227 ,C178_=_C228 ,C182_=_C203 ,C182_=_C221 ,C182_=_C231 ,\nC182_=_C243 ,C182_=_C246 ,C182_=_C247 ,C183_=_C199 ,C199_=_C247 ,C203_=_C221 ,\nC203_=_C231 ,C203_=_C243 ,C203_=_C246 ,C203_=_C247 ,C207_=_C215 ,C207_=_C226 ,\nC207_=_C227 ,C207_=_C228 ,C215_=_C226 ,C215_=_C227 ,C215_=_C228 ,C221_=_C231 ,\nC221_=_C243 ,C221_=_C246 ,C221_=_C247 ,C226_=_C227 ,C226_=_C228 ,C227_=_C228 ,\nC228_=_C243 ,C231_=_C243 ,C231_=_C246 ,C231_=_C247 ,C243_=_C246 ,C243_=_C247 ,\nC246_=_C247 ,"];33[shape=box, label="id:33 level: 3\n39: C2 C26 C27 C28 C29</w:t>
      </w:r>
    </w:p>
    <w:p>
      <w:pPr>
        <w:pStyle w:val="PreformattedText"/>
        <w:bidi w:val="0"/>
        <w:spacing w:before="0" w:after="0"/>
        <w:jc w:val="left"/>
        <w:rPr/>
      </w:pPr>
      <w:r>
        <w:rPr/>
        <w:t xml:space="preserve"> </w:t>
      </w:r>
      <w:r>
        <w:rPr/>
        <w:t>\nC30 C32 C33 C34 C35 C36 \nC37 C38 C39 C41 C42 C43 \nC44 C45 C46 C47 C48 C49 \nC50 C51 C52 C53 C54 C55 \nC56 C57 C79 C118 C119 C120 \nC121 C122 C123 C124 \n220: C2_=_C49( C2 C49 ) C2_=_C79( C2 C79 ) C2_=_C118( C2 C118 ) C2_=_C119( C2 C119 ) C2_=_C120( C2 C120 ) \nC2_=_C121( C2 C121 ) C2_=_C122( C2 C122 ) C2_=_C123( C2 C123 ) C2_=_C124( C2 C124 ) C26_=_C27( C26 C27 ) C26_=_C28( C26 C28 ) \nC26_=_C29( C26 C29 ) C26_=_C30( C26 C30 ) C26_=_C32( C26 C32 ) C26_=_C33( C26 C33 ) C26_=_C34( C26 C34 ) C26_=_C35( C26 C35 ) \nC26_=_C36( C26 C36 ) C26_=_C37( C26 C37 ) C26_=_C38( C26 C38 ) C26_=_C39( C26 C39 ) C26_=_C41( C26 C41 ) C26_=_C42( C26 C42 ) \nC26_=_C43( C26 C43 ) C26_=_C44( C26 C44 ) C26_=_C45( C26 C45 ) C26_=_C46( C26 C46 ) C26_=_C47( C26 C47 ) C26_=_C48( C26 C48 ) \nC27_=_C28( C27 C28 ) C27_=_C29( C27 C29 ) C27_=_C30( C27 C30 ) C27_=_C32( C27 C32 ) C27_=_C33( C27 C33 ) C27_=_C34( C27 C34 ) \nC27_=_C35( C27 C35 ) C27_=_C36( C27 C36 ) C27_=_C37( C27 C37 ) C27_=_C38( C27 C38 ) C27_=_C39( C27 C39 ) C27_=_C49( C27 C49 ) \nC27_=_C50( C27 C50 ) C27_=_C51( C27 C51 ) C27_=_C52( C27 C52 ) C27_=_C53( C27 C53 ) C27_=_C54( C27 C54 ) C27_=_C55( C27 C55 ) \nC27_=_C56( C27 C56 ) C27_=_C57( C27 C57 ) C28_=_C29( C28 C29 ) C28_=_C30( C28 C30 ) C28_=_C32( C28 C32 ) C28_=_C33( C28 C33 ) \nC28_=_C34( C28 C34 ) C28_=_C35( C28 C35 ) C28_=_C36( C28 C36 ) C28_=_C37( C28 C37 ) C28_=_C38( C28 C38 ) C28_=_C39( C28 C39 ) \nC29_=_C30( C29 C30 ) C29_=_C32( C29 C32 ) C29_=_C33( C29 C33 ) C29_=_C34( C29 C34 ) C29_=_C35( C29 C35 ) C29_=_C36( C29 C36 ) \nC29_=_C37( C29 C37 ) C29_=_C38( C29 C38 ) C29_=_C39( C29 C39 ) C30_=_C32( C30 C32 ) C30_=_C33( C30 C33 ) C30_=_C34( C30 C34 ) \nC30_=_C35( C30 C35 ) C30_=_C36( C30 C36 ) C30_=_C37( C30 C37 ) C30_=_C38( C30 C38 ) C30_=_C39( C30 C39 ) C30_=_C79( C30 C79 ) \nC32_=_C33( C32 C33 ) C32_=_C34( C32 C34 ) C32_=_C35( C32 C35 ) C32_=_C36( C32 C36 ) C32_=_C37( C32 C37 ) C32_=_C38( C32 C38 ) \nC32_=_C39( C32 C39 ) C32_=_C43( C32 C43 ) C32_=_C50( C32 C50 ) C33_=_C34( C33 C34 ) C33_=_C35( C33 C35 ) C33_=_C36( C33 C36 ) \nC33_=_C37( C33 C37 ) C33_=_C38( C33 C38 ) C33_=_C39( C33 C39 ) C34_=_C35( C34 C35 ) C34_=_C36( C34 C36 ) C34_=_C37( C34 C37 ) \nC34_=_C38( C34 C38 ) C34_=_C39( C34 C39 ) C34_=_C52( C34 C52 ) C35_=_C36( C35 C36 ) C35_=_C37( C35 C37 ) C35_=_C38( C35 C38 ) \nC35_=_C39( C35 C39 ) C35_=_C45( C35 C45 ) C35_=_C53( C35 C53 ) C35_=_C121( C35 C121 ) C36_=_C37( C36 C37 ) C36_=_C38( C36 C38 ) \nC36_=_C39( C36 C39 ) C36_=_C122( C36 C122 ) C37_=_C38( C37 C38 ) C37_=_C39( C37 C39 ) C37_=_C47( C37 C47 ) C38_=_C39( C38 C39 ) \nC38_=_C56( C38 C56 ) C41_=_C42( C41 C42 ) C41_=_C43( C41 C43 ) C41_=_C44( C41 C44 ) C41_=_C45( C41 C45 ) C41_=_C46( C41 C46 ) \nC41_=_C47( C41 C47 ) C41_=_C48( C41 C48 ) C42_=_C43( C42 C43 ) C42_=_C44( C42 C44 ) C42_=_C45( C42 C45 ) C42_=_C46( C42 C46 ) \nC42_=_C47( C42 C47 ) C42_=_C48( C42 C48 ) C43_=_C44( C43 C44 ) C43_=_C45( C43 C45 ) C43_=_C46( C43 C46 ) C43_=_C47( C43 C47 ) \nC43_=_C48( C43 C48 ) C43_=_C50( C43 C50 ) C44_=_C45( C44 C45 ) C44_=_C46( C44 C46 ) C44_=_C47( C44 C47 ) C44_=_C48( C44 C48 ) \nC44_=_C118( C44 C118 ) C45_=_C46( C45 C46 ) C45_=_C47( C45 C47 ) C45_=_C48( C45 C48 ) C45_=_C53( C45 C53 ) C45_=_C121( C45 C121 ) \nC46_=_C47( C46 C47 ) C46_=_C48( C46 C48 ) C47_=_C48( C47 C48 ) C49_=_C50( C49 C50 ) C49_=_C51( C49 C51 ) C49_=_C52( C49 C52 ) \nC49_=_C53( C49 C53 ) C49_=_C54( C49 C54 ) C49_=_C55( C49 C55 ) C49_=_C56( C49 C56 ) C49_=_C57( C49 C57 ) C49_=_C79( C49 C79 ) \nC49_=_C118( C49 C118 ) C49_=_C119( C49 C119 ) C49_=_C120( C49 C120 ) C49_=_C121( C49 C121 ) C49_=_C122( C49 C122 ) C49_=_C123( C49 C123 ) \nC49_=_C124( C49 C124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3_=_C54( C53 C54 ) C53_=_C55( C53 C55 ) C53_=_C56( C53 C56 ) C53_=_C57( C53 C57 ) C53_=_C121( C53 C121 ) \nC54_=_C55( C54 C55 ) C54_=_C56( C54 C56 ) C54_=_C57( C54 C57 ) C55_=_C56( C55 C56 ) C55_=_C57( C55 C57 ) C55_=_C123( C55 C123 ) \nC56_=_C57( C56 C57 ) C79_=_C118( C79 C118 ) C79_=_C119( C79 C119 ) C79_=_C120( C79 C120 ) C79_=_C121( C79 C121 ) C79_=_C122( C79 C122 ) \nC79_=_C123( C79 C123 ) C79_=_C124( C79 C124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3_=_C124( C123 C124 ) "];25-&gt;33[label="36: C2 C28 C29 C30 C32 \nC33 C34 C35 C36 C37 C38 \nC39 C41 C42 C43 C44 C45 \nC46 C47 C48 C50 C51 C52 \nC53 C54 C55 C56 C57 C79 \nC118 C119 C120 C121 C122 C123 \nC124 \n163: C2_=_C79 ,C2_=_C118 ,C2_=_C119 ,C2_=_C120 ,C2_=_C121 ,\nC2_=_C122 ,C2_=_C123 ,C2_=_C124 ,C28_=_C29 ,C28_=_C30 ,C28_=_C32 ,\nC28_=_C33 ,C28_=_C34 ,C28_=_C35 ,C28_=_C36 ,C28_=_C37 ,C28_=_C38 ,\nC28_=_C39 ,C29_=_C30 ,C29_=_C32 ,C29_=_C33 ,C29_=_C34 ,C29_=_C35 ,\nC29_=_C36 ,C29_=_C37 ,C29_=_C38 ,C29_=_C39 ,C30_=_C32 ,C30_=_C33 ,\nC30_=_C34 ,C30_=_C35 ,C30_=_C36 ,C30_=_C37 ,C30_=_C38 ,C30_=_C39 ,\nC30_=_C79 ,C32_=_C33 ,C32_=_C34 ,C32_=_C35 ,C32_=_C36 ,C32_=_C37 ,\nC32_=_C38 ,C32_=_C39 ,C32_=_C43 ,C32_=_C50 ,C33_=_C34 ,C33_=_C35 ,\nC33_=_C36 ,C33_=_C37 ,C33_=_C38 ,C33_=_C39 ,C34_=_C35 ,C34_=_C36 ,\nC34_=_C37 ,C34_=_C38 ,C34_=_C39 ,C34_=_C52 ,C35_=_C36 ,C35_=_C37 ,\nC35_=_C38 ,C35_=_C39 ,C35_=_C45 ,C35_=_C53 ,C35_=_C121 ,C36_=_C37 ,\nC36_=_C38 ,C36_=_C39 ,C36_=_C122 ,C37_=_C38 ,C37_=_C39 ,C37_=_C47 ,\nC38_=_C39 ,C38_=_C56 ,C41_=_C42 ,C41_=_C43 ,C41_=_C44 ,C41_=_C45 ,\nC41_=_C46 ,C41_=_C47 ,C41_=_C48 ,C42_=_C43 ,C42_=_C44 ,C42_=_C45 ,\nC42_=_C46 ,C42_=_C47 ,C42_=_C48 ,C43_=_C44 ,C43_=_C45 ,C43_=_C46 ,\nC43_=_C47 ,C43_=_C48 ,C43_=_C50 ,C44_=_C45 ,C44_=_C46 ,C44_=_C47 ,\nC44_=_C48 ,C44_=_C118 ,C45_=_C46 ,C45_=_C47 ,C45_=_C48 ,C45_=_C53 ,\nC45_=_C121 ,C46_=_C47 ,C46_=_C48 ,C47_=_C48 ,C50_=_C51 ,C50_=_C52 ,\nC50_=_C53 ,C50_=_C54 ,C50_=_C55 ,C50_=_C56 ,C50_=_C57 ,C51_=_C52 ,\nC51_=_C53 ,C51_=_C54 ,C51_=_C55 ,C51_=_C56 ,C51_=_C57 ,C52_=_C53 ,\nC52_=_C54 ,C52_=_C55 ,C52_=_C56 ,C52_=_C57 ,C53_=_C54 ,C53_=_C55 ,\nC53_=_C56 ,C53_=_C57 ,C53_=_C121 ,C54_=_C55 ,C54_=_C56 ,C54_=_C57 ,\nC55_=_C56 ,C55_=_C57 ,C55_=_C123 ,C56_=_C57 ,C79_=_C118 ,C79_=_C119 ,\nC79_=_C120 ,C79_=_C121 ,C79_=_C122 ,C79_=_C123 ,C79_=_C124 ,C118_=_C119 ,\nC118_=_C120 ,C118_=_C121 ,C118_=_C122 ,C118_=_C123 ,C118_=_C124 ,C119_=_C120 ,\nC119_=_C121 ,C119_=_C122 ,C119_=_C123 ,C119_=_C124 ,C120_=_C121 ,C120_=_C122 ,\nC120_=_C123 ,C120_=_C124 ,C121_=_C122 ,C121_=_C123 ,C121_=_C124 ,C122_=_C123 ,\nC122_=_C124 ,C123_=_C124 ,"];34[shape=box, label="id:34 level: 3\n50: C4 C6 C18 C23 C35 \nC36 C45 C48 C53 C57 C66 \nC69 C77 C84 C90 C102 C104 \nC107 C117 C121 C122 C143 C145 \nC155 C160 C170 C175 C180 C181 \nC184 C187 C192 C199 C201 C205 \nC211 C212 C213 C214 C219 C221 \nC222 C226 C227 C230 C235 C238 \nC242 C245 C247 \n303: C4_=_C6( C4 C6 ) C4_=_C35( C4 C35 ) C4_=_C45( C4 C45 ) C4_=_C53( C4 C53 ) C4_=_C84( C4 C84 ) \nC4_=_C121( C4 C121 ) C4_=_C143( C4 C143 ) C4_=_C160( C4 C160 ) C4_=_C170( C4 C170 ) C4_=_C175( C4 C175 ) C4_=_C211( C4 C211 ) \nC4_=_C212( C4 C212 ) C4_=_C213( C4 C213 ) C4_=_C214( C4 C214 ) C6_=_C23( C6 C23 ) C6_=_C48( C6 C48 ) C6_=_C90( C6 C90 ) \nC6_=_C102( C6 C102 ) C6_=_C145( C6 C145 ) C6_=_C180( C6 C180 ) C6_=_C187( C6 C187 ) C6_=_C201( C6 C201 ) C6_=_C211( C6 C211 ) \nC6_=_C226( C6 C226 ) C6_=_C230( C6 C230 ) C6_=_C238( C6 C238 ) C18_=_C57( C18 C57 ) C18_=_C69( C18 C69 ) C18_=_C107( C18 C107 ) \nC18_=_C117( C18 C117 ) C18_=_C155( C18 C155 ) C18_=_C199( C18 C199 ) C18_=_C205( C18 C205 ) C18_=_C214( C18 C214 ) C18_=_C222( C18 C222 ) \nC18_=_C245( C18 C245 ) C18_=_C247( C18 C247 ) C23_=_C48( C23 C48 ) C23_=_C90( C23 C90 ) C23_=_C102( C23 C102 ) C23_=_C145( C23 C145 ) \nC23_=_C180( C23 C180 ) C23_=_C187( C23 C187 ) C23_=_C201( C23 C201 ) C23_=_C211( C23 C211 ) C23_=_C226( C23 C226 ) C23_=_C230( C23 C230 ) \nC23_=_C238( C23 C238 ) C35_=_C36( C35 C36 ) C35_=_C45( C35 C45 ) C35_=_C53( C35 C53 ) C35_=_C84( C35 C84 ) C35_=_C121( C35 C121 ) \nC35_=_C143( C35 C143 ) C35_=_C160( C35 C160 ) C35_=_C170( C35 C170 ) C35_=_C175( C35 C175 ) C35_=_C211( C35 C211 ) C35_=_C212( C35 C212 ) \nC35_=_C213( C35 C213 ) C35_=_C214( C35 C214 ) C36_=_C122( C36 C122 ) C36_=_C184( C36 C184 ) C36_=_C192( C36 C192 ) C36_=_C219( C36 C219 ) \nC36_=_C221( C36 C221 ) C36_=_C222( C36 C222 ) C45_=_C48( C45 C48 ) C45_=_C53( C45 C53 ) C45_=_C84( C45 C84 ) C45_=_C121( C45 C121 ) \nC45_=_C143( C45 C143 ) C45_=_C160( C45 C160 ) C45_=_C170( C45 C170 ) C45_=_C175( C45 C175 ) C45_=_C211( C45 C211 ) C45_=_C212( C45 C212 ) \nC45_=_C213( C45 C213 ) C45_=_C214( C45 C214 ) C48_=_C90( C48 C90 ) C48_=_C102( C48 C102 ) C48_=_C145( C48 C145 ) C48_=_C180( C48 C180 ) \nC48_=_C187( C48 C187 ) C48_=_C201( C48 C201 ) C48_=_C211( C48 C211 ) C48_=_C226( C48 C226 ) C48_=_C230( C48 C230 ) C48_=_C238( C48 C238 ) \nC53_=_C57( C53 C57 ) C53_=_C84( C53 C84 ) C53_=_C121( C53 C121 ) C53_=_C143( C53 C143 ) C53_=_C160( C53 C160 ) C53_=_C170( C53 C170 ) \nC53_=_C175( C53 C175 ) C53_=_C211( C53 C211 ) C53_=_C212( C53 C212 ) C53_=_C213( C53 C213 ) C53_=_C214( C53 C214 ) C57_=_C69( C57 C69 ) \nC57_=_C107( C57 C107 ) C57_=_C117( C57 C117 ) C57_=_C155( C57 C155 ) C57_=_C199( C57 C199 ) C57_=_C205( C57 C205 ) C57_=_C214( C57 C214 ) \nC57_=_C222( C57 C222 ) C57_=_C245( C57 C245 ) C57_=_C247( C57 C247 ) C66_=_C69( C66 C69 ) C66_=_C77( C66 C77 ) C66_=_C104( C66 C104 ) \nC66_=_C181(</w:t>
      </w:r>
    </w:p>
    <w:p>
      <w:pPr>
        <w:pStyle w:val="PreformattedText"/>
        <w:bidi w:val="0"/>
        <w:spacing w:before="0" w:after="0"/>
        <w:jc w:val="left"/>
        <w:rPr/>
      </w:pPr>
      <w:r>
        <w:rPr/>
        <w:t xml:space="preserve"> </w:t>
      </w:r>
      <w:r>
        <w:rPr/>
        <w:t>C66 C181 ) C66_=_C227( C66 C227 ) C66_=_C235( C66 C235 ) C66_=_C238( C66 C238 ) C66_=_C242( C66 C242 ) C69_=_C107( C69 C107 ) \nC69_=_C117( C69 C117 ) C69_=_C155( C69 C155 ) C69_=_C199( C69 C199 ) C69_=_C205( C69 C205 ) C69_=_C214( C69 C214 ) C69_=_C222( C69 C222 ) \nC69_=_C245( C69 C245 ) C69_=_C247( C69 C247 ) C77_=_C104( C77 C104 ) C77_=_C181( C77 C181 ) C77_=_C227( C77 C227 ) C77_=_C235( C77 C235 ) \nC77_=_C238( C77 C238 ) C77_=_C242( C77 C242 ) C84_=_C90( C84 C90 ) C84_=_C121( C84 C121 ) C84_=_C143( C84 C143 ) C84_=_C160( C84 C160 ) \nC84_=_C170( C84 C170 ) C84_=_C175( C84 C175 ) C84_=_C211( C84 C211 ) C84_=_C212( C84 C212 ) C84_=_C213( C84 C213 ) C84_=_C214( C84 C214 ) \nC90_=_C102( C90 C102 ) C90_=_C145( C90 C145 ) C90_=_C180( C90 C180 ) C90_=_C187( C90 C187 ) C90_=_C201( C90 C201 ) C90_=_C211( C90 C211 ) \nC90_=_C226( C90 C226 ) C90_=_C230( C90 C230 ) C90_=_C238( C90 C238 ) C102_=_C104( C102 C104 ) C102_=_C107( C102 C107 ) C102_=_C145( C102 C145 ) \nC102_=_C180( C102 C180 ) C102_=_C187( C102 C187 ) C102_=_C201( C102 C201 ) C102_=_C211( C102 C211 ) C102_=_C226( C102 C226 ) C102_=_C230( C102 C230 ) \nC102_=_C238( C102 C238 ) C104_=_C107( C104 C107 ) C104_=_C181( C104 C181 ) C104_=_C227( C104 C227 ) C104_=_C235( C104 C235 ) C104_=_C238( C104 C238 ) \nC104_=_C242( C104 C242 ) C107_=_C117( C107 C117 ) C107_=_C155( C107 C155 ) C107_=_C199( C107 C199 ) C107_=_C205( C107 C205 ) C107_=_C214( C107 C214 ) \nC107_=_C222( C107 C222 ) C107_=_C245( C107 C245 ) C107_=_C247( C107 C247 ) C117_=_C155( C117 C155 ) C117_=_C199( C117 C199 ) C117_=_C205( C117 C205 ) \nC117_=_C214( C117 C214 ) C117_=_C222( C117 C222 ) C117_=_C245( C117 C245 ) C117_=_C247( C117 C247 ) C121_=_C122( C121 C122 ) C121_=_C143( C121 C143 ) \nC121_=_C160( C121 C160 ) C121_=_C170( C121 C170 ) C121_=_C175( C121 C175 ) C121_=_C211( C121 C211 ) C121_=_C212( C121 C212 ) C121_=_C213( C121 C213 ) \nC121_=_C214( C121 C214 ) C122_=_C184( C122 C184 ) C122_=_C192( C122 C192 ) C122_=_C219( C122 C219 ) C122_=_C221( C122 C221 ) C122_=_C222( C122 C222 ) \nC143_=_C145( C143 C145 ) C143_=_C160( C143 C160 ) C143_=_C170( C143 C170 ) C143_=_C175( C143 C175 ) C143_=_C211( C143 C211 ) C143_=_C212( C143 C212 ) \nC143_=_C213( C143 C213 ) C143_=_C214( C143 C214 ) C145_=_C180( C145 C180 ) C145_=_C187( C145 C187 ) C145_=_C201( C145 C201 ) C145_=_C211( C145 C211 ) \nC145_=_C226( C145 C226 ) C145_=_C230( C145 C230 ) C145_=_C238( C145 C238 ) C155_=_C199( C155 C199 ) C155_=_C205( C155 C205 ) C155_=_C214( C155 C214 ) \nC155_=_C222( C155 C222 ) C155_=_C245( C155 C245 ) C155_=_C247( C155 C247 ) C160_=_C170( C160 C170 ) C160_=_C175( C160 C175 ) C160_=_C211( C160 C211 ) \nC160_=_C212( C160 C212 ) C160_=_C213( C160 C213 ) C160_=_C214( C160 C214 ) C170_=_C175( C170 C175 ) C170_=_C211( C170 C211 ) C170_=_C212( C170 C212 ) \nC170_=_C213( C170 C213 ) C170_=_C214( C170 C214 ) C175_=_C180( C175 C180 ) C175_=_C181( C175 C181 ) C175_=_C211( C175 C211 ) C175_=_C212( C175 C212 ) \nC175_=_C213( C175 C213 ) C175_=_C214( C175 C214 ) C180_=_C181( C180 C181 ) C180_=_C187( C180 C187 ) C180_=_C201( C180 C201 ) C180_=_C211( C180 C211 ) \nC180_=_C226( C180 C226 ) C180_=_C230( C180 C230 ) C180_=_C238( C180 C238 ) C181_=_C227( C181 C227 ) C181_=_C235( C181 C235 ) C181_=_C238( C181 C238 ) \nC181_=_C242( C181 C242 ) C184_=_C187( C184 C187 ) C184_=_C192( C184 C192 ) C184_=_C219( C184 C219 ) C184_=_C221( C184 C221 ) C184_=_C222( C184 C222 ) \nC187_=_C201( C187 C201 ) C187_=_C211( C187 C211 ) C187_=_C226( C187 C226 ) C187_=_C230( C187 C230 ) C187_=_C238( C187 C238 ) C192_=_C219( C192 C219 ) \nC192_=_C221( C192 C221 ) C192_=_C222( C192 C222 ) C199_=_C205( C199 C205 ) C199_=_C214( C199 C214 ) C199_=_C222( C199 C222 ) C199_=_C245( C199 C245 ) \nC199_=_C247( C199 C247 ) C201_=_C205( C201 C205 ) C201_=_C211( C201 C211 ) C201_=_C226( C201 C226 ) C201_=_C230( C201 C230 ) C201_=_C238( C201 C238 ) \nC205_=_C214( C205 C214 ) C205_=_C222( C205 C222 ) C205_=_C245( C205 C245 ) C205_=_C247( C205 C247 ) C211_=_C212( C211 C212 ) C211_=_C213( C211 C213 ) \nC211_=_C214( C211 C214 ) C211_=_C226( C211 C226 ) C211_=_C230( C211 C230 ) C211_=_C238( C211 C238 ) C212_=_C213( C212 C213 ) C212_=_C214( C212 C214 ) \nC213_=_C214( C213 C214 ) C214_=_C222( C214 C222 ) C214_=_C245( C214 C245 ) C214_=_C247( C214 C247 ) C219_=_C221( C219 C221 ) C219_=_C222( C219 C222 ) \nC219_=_C230( C219 C230 ) C221_=_C222( C221 C222 ) C221_=_C247( C221 C247 ) C222_=_C245( C222 C245 ) C222_=_C247( C222 C247 ) C226_=_C227( C226 C227 ) \nC226_=_C230( C226 C230 ) C226_=_C238( C226 C238 ) C227_=_C235( C227 C235 ) C227_=_C238( C227 C238 ) C227_=_C242( C227 C242 ) C230_=_C238( C230 C238 ) \nC235_=_C238( C235 C238 ) C235_=_C242( C235 C242 ) C238_=_C242( C238 C242 ) C245_=_C247( C245 C247 ) "];26-&gt;34[label="46: C4 C6 C18 C23 C35 \nC36 C45 C48 C53 C57 C66 \nC69 C77 C84 C90 C102 C104 \nC107 C117 C121 C122 C143 C145 \nC155 C160 C170 C175 C180 C181 \nC184 C187 C192 C199 C201 C205 \nC212 C213 C219 C221 C226 C227 \nC230 C235 C242 C245 C247 \n221: C4_=_C6 ,C4_=_C35 ,C4_=_C45 ,C4_=_C53 ,C4_=_C84 ,\nC4_=_C121 ,C4_=_C143 ,C4_=_C160 ,C4_=_C170 ,C4_=_C175 ,C4_=_C212 ,\nC4_=_C213 ,C6_=_C23 ,C6_=_C48 ,C6_=_C90 ,C6_=_C102 ,C6_=_C145 ,\nC6_=_C180 ,C6_=_C187 ,C6_=_C201 ,C6_=_C226 ,C6_=_C230 ,C18_=_C57 ,\nC18_=_C69 ,C18_=_C107 ,C18_=_C117 ,C18_=_C155 ,C18_=_C199 ,C18_=_C205 ,\nC18_=_C245 ,C18_=_C247 ,C23_=_C48 ,C23_=_C90 ,C23_=_C102 ,C23_=_C145 ,\nC23_=_C180 ,C23_=_C187 ,C23_=_C201 ,C23_=_C226 ,C23_=_C230 ,C35_=_C36 ,\nC35_=_C45 ,C35_=_C53 ,C35_=_C84 ,C35_=_C121 ,C35_=_C143 ,C35_=_C160 ,\nC35_=_C170 ,C35_=_C175 ,C35_=_C212 ,C35_=_C213 ,C36_=_C122 ,C36_=_C184 ,\nC36_=_C192 ,C36_=_C219 ,C36_=_C221 ,C45_=_C48 ,C45_=_C53 ,C45_=_C84 ,\nC45_=_C121 ,C45_=_C143 ,C45_=_C160 ,C45_=_C170 ,C45_=_C175 ,C45_=_C212 ,\nC45_=_C213 ,C48_=_C90 ,C48_=_C102 ,C48_=_C145 ,C48_=_C180 ,C48_=_C187 ,\nC48_=_C201 ,C48_=_C226 ,C48_=_C230 ,C53_=_C57 ,C53_=_C84 ,C53_=_C121 ,\nC53_=_C143 ,C53_=_C160 ,C53_=_C170 ,C53_=_C175 ,C53_=_C212 ,C53_=_C213 ,\nC57_=_C69 ,C57_=_C107 ,C57_=_C117 ,C57_=_C155 ,C57_=_C199 ,C57_=_C205 ,\nC57_=_C245 ,C57_=_C247 ,C66_=_C69 ,C66_=_C77 ,C66_=_C104 ,C66_=_C181 ,\nC66_=_C227 ,C66_=_C235 ,C66_=_C242 ,C69_=_C107 ,C69_=_C117 ,C69_=_C155 ,\nC69_=_C199 ,C69_=_C205 ,C69_=_C245 ,C69_=_C247 ,C77_=_C104 ,C77_=_C181 ,\nC77_=_C227 ,C77_=_C235 ,C77_=_C242 ,C84_=_C90 ,C84_=_C121 ,C84_=_C143 ,\nC84_=_C160 ,C84_=_C170 ,C84_=_C175 ,C84_=_C212 ,C84_=_C213 ,C90_=_C102 ,\nC90_=_C145 ,C90_=_C180 ,C90_=_C187 ,C90_=_C201 ,C90_=_C226 ,C90_=_C230 ,\nC102_=_C104 ,C102_=_C107 ,C102_=_C145 ,C102_=_C180 ,C102_=_C187 ,C102_=_C201 ,\nC102_=_C226 ,C102_=_C230 ,C104_=_C107 ,C104_=_C181 ,C104_=_C227 ,C104_=_C235 ,\nC104_=_C242 ,C107_=_C117 ,C107_=_C155 ,C107_=_C199 ,C107_=_C205 ,C107_=_C245 ,\nC107_=_C247 ,C117_=_C155 ,C117_=_C199 ,C117_=_C205 ,C117_=_C245 ,C117_=_C247 ,\nC121_=_C122 ,C121_=_C143 ,C121_=_C160 ,C121_=_C170 ,C121_=_C175 ,C121_=_C212 ,\nC121_=_C213 ,C122_=_C184 ,C122_=_C192 ,C122_=_C219 ,C122_=_C221 ,C143_=_C145 ,\nC143_=_C160 ,C143_=_C170 ,C143_=_C175 ,C143_=_C212 ,C143_=_C213 ,C145_=_C180 ,\nC145_=_C187 ,C145_=_C201 ,C145_=_C226 ,C145_=_C230 ,C155_=_C199 ,C155_=_C205 ,\nC155_=_C245 ,C155_=_C247 ,C160_=_C170 ,C160_=_C175 ,C160_=_C212 ,C160_=_C213 ,\nC170_=_C175 ,C170_=_C212 ,C170_=_C213 ,C175_=_C180 ,C175_=_C181 ,C175_=_C212 ,\nC175_=_C213 ,C180_=_C181 ,C180_=_C187 ,C180_=_C201 ,C180_=_C226 ,C180_=_C230 ,\nC181_=_C227 ,C181_=_C235 ,C181_=_C242 ,C184_=_C187 ,C184_=_C192 ,C184_=_C219 ,\nC184_=_C221 ,C187_=_C201 ,C187_=_C226 ,C187_=_C230 ,C192_=_C219 ,C192_=_C221 ,\nC199_=_C205 ,C199_=_C245 ,C199_=_C247 ,C201_=_C205 ,C201_=_C226 ,C201_=_C230 ,\nC205_=_C245 ,C205_=_C247 ,C212_=_C213 ,C219_=_C221 ,C219_=_C230 ,C221_=_C247 ,\nC226_=_C227 ,C226_=_C230 ,C227_=_C235 ,C227_=_C242 ,C235_=_C242 ,C245_=_C247 ,"];35[shape=box, label="id:35 level: 3\n45: C0 C2 C3 C4 C6 \nC7 C24 C28 C38 C51 C56 \nC58 C59 C60 C61 C62 C63 \nC64 C66 C67 C68 C69 C82 \nC89 C150 C157 C163 C183 C184 \nC185 C186 C187 C189 C208 C216 \nC217 C223 C228 C235 C236 C237 \nC240 C243 C244 C245 \n234: C0_=_C2( C0 C2 ) C0_=_C3( C0 C3 ) C0_=_C4( C0 C4 ) C0_=_C6( C0 C6 ) C0_=_C7( C0 C7 ) \nC2_=_C3( C2 C3 ) C2_=_C4( C2 C4 ) C2_=_C6( C2 C6 ) C2_=_C7( C2 C7 ) C3_=_C4( C3 C4 ) C3_=_C6( C3 C6 ) \nC3_=_C7( C3 C7 ) C4_=_C6( C4 C6 ) C4_=_C7( C4 C7 ) C6_=_C7( C6 C7 ) C6_=_C187( C6 C187 ) C7_=_C24( C7 C24 ) \nC7_=_C38( C7 C38 ) C7_=_C56( C7 C56 ) C7_=_C67( C7 C67 ) C7_=_C217( C7 C217 ) C7_=_C223( C7 C223 ) C7_=_C228( C7 C228 ) \nC7_=_C240( C7 C240 ) C7_=_C243( C7 C243 ) C7_=_C244( C7 C244 ) C7_=_C245( C7 C245 ) C24_=_C38( C24 C38 ) C24_=_C56( C24 C56 ) \nC24_=_C67( C24 C67 ) C24_=_C217( C24 C217 ) C24_=_C223( C24 C223 ) C24_=_C228( C24 C228 ) C24_=_C240( C24 C240 ) C24_=_C243( C24 C243 ) \nC24_=_C244( C24 C244 ) C24_=_C245( C24 C245 ) C28_=_C38( C28 C38 ) C28_=_C58( C28 C58 ) C28_=_C59( C28 C59 ) C28_=_C60( C28 C60 ) \nC28_=_C61( C28 C61 ) C28_=_C62( C28 C62 ) C28_=_C63( C28 C63 ) C28_=_C64( C28 C64 ) C28_=_C66( C28 C66 ) C28_=_C67( C28 C67 ) \nC28_=_C68( C28 C68 ) C28_=_C69( C28 C69 ) C38_=_C56( C38 C56 ) C38_=_C67( C38 C67 ) C38_=_C217( C38 C217 ) C38_=_C223( C38 C223 ) \nC38_=_C228( C38 C228 ) C38_=_C240( C38 C240 ) C38_=_C243( C38 C243 ) C38_=_C244( C38 C244 ) C38_=_C245( C38 C245 ) C51_=_C56( C51 C56 ) \nC51_=_C82( C51 C82 ) C51_=_C150( C51 C150 ) C51_=_C157( C51 C157 ) C51_=_C183( C51 C183 ) C51_=_C184( C51 C184 ) C51_=_C185( C51 C185 ) \nC51_=_C186( C51 C186 ) C51_=_C187( C51 C187 ) C51_=_C189( C51 C189 ) C56_=_C67( C56 C67 ) C56_=_C217( C56 C217 ) C56_=_C223( C56 C223 ) \nC56_=_C228( C56 C228 ) C56_=_C240( C56 C240 ) C56_=_C243( C56 C243 ) C56_=_C244( C56 C244 ) C56_=_C245( C56 C245 ) C58_=_C59( C58 C59 ) \nC58_=_C60( C58 C60 ) C58_=_C61( C58 C61 ) C58_=_C62( C58 C62 ) C58_=_C63( C58 C63 ) C58_=_C64( C58 C64 ) C58_=_C66( C58 C66 ) \nC58_=_C67( C58 C67 ) C58_=_C68( C58 C68 ) C58_=_C69( C58 C69 ) C59_=_C60( C59 C60 ) C59_=_C61( C59 C61 ) C59_=_C62( C59 C62 ) \nC59_=_C63(</w:t>
      </w:r>
    </w:p>
    <w:p>
      <w:pPr>
        <w:pStyle w:val="PreformattedText"/>
        <w:bidi w:val="0"/>
        <w:spacing w:before="0" w:after="0"/>
        <w:jc w:val="left"/>
        <w:rPr/>
      </w:pPr>
      <w:r>
        <w:rPr/>
        <w:t xml:space="preserve"> </w:t>
      </w:r>
      <w:r>
        <w:rPr/>
        <w:t>C59 C63 ) C59_=_C64( C59 C64 ) C59_=_C66( C59 C66 ) C59_=_C67( C59 C67 ) C59_=_C68( C59 C68 ) C59_=_C69( C59 C69 ) \nC60_=_C61( C60 C61 ) C60_=_C62( C60 C62 ) C60_=_C63( C60 C63 ) C60_=_C64( C60 C64 ) C60_=_C66( C60 C66 ) C60_=_C67( C60 C67 ) \nC60_=_C68( C60 C68 ) C60_=_C69( C60 C69 ) C61_=_C62( C61 C62 ) C61_=_C63( C61 C63 ) C61_=_C64( C61 C64 ) C61_=_C66( C61 C66 ) \nC61_=_C67( C61 C67 ) C61_=_C68( C61 C68 ) C61_=_C69( C61 C69 ) C61_=_C150( C61 C150 ) C62_=_C63( C62 C63 ) C62_=_C64( C62 C64 ) \nC62_=_C66( C62 C66 ) C62_=_C67( C62 C67 ) C62_=_C68( C62 C68 ) C62_=_C69( C62 C69 ) C63_=_C64( C63 C64 ) C63_=_C66( C63 C66 ) \nC63_=_C67( C63 C67 ) C63_=_C68( C63 C68 ) C63_=_C69( C63 C69 ) C63_=_C208( C63 C208 ) C64_=_C66( C64 C66 ) C64_=_C67( C64 C67 ) \nC64_=_C68( C64 C68 ) C64_=_C69( C64 C69 ) C64_=_C223( C64 C223 ) C66_=_C67( C66 C67 ) C66_=_C68( C66 C68 ) C66_=_C69( C66 C69 ) \nC66_=_C235( C66 C235 ) C67_=_C68( C67 C68 ) C67_=_C69( C67 C69 ) C67_=_C217( C67 C217 ) C67_=_C223( C67 C223 ) C67_=_C228( C67 C228 ) \nC67_=_C240( C67 C240 ) C67_=_C243( C67 C243 ) C67_=_C244( C67 C244 ) C67_=_C245( C67 C245 ) C68_=_C69( C68 C69 ) C68_=_C189( C68 C189 ) \nC68_=_C236( C68 C236 ) C69_=_C245( C69 C245 ) C82_=_C89( C82 C89 ) C82_=_C150( C82 C150 ) C82_=_C157( C82 C157 ) C82_=_C183( C82 C183 ) \nC82_=_C184( C82 C184 ) C82_=_C185( C82 C185 ) C82_=_C186( C82 C186 ) C82_=_C187( C82 C187 ) C82_=_C189( C82 C189 ) C89_=_C163( C89 C163 ) \nC89_=_C186( C89 C186 ) C89_=_C208( C89 C208 ) C89_=_C216( C89 C216 ) C89_=_C235( C89 C235 ) C89_=_C236( C89 C236 ) C89_=_C237( C89 C237 ) \nC150_=_C157( C150 C157 ) C150_=_C183( C150 C183 ) C150_=_C184( C150 C184 ) C150_=_C185( C150 C185 ) C150_=_C186( C150 C186 ) C150_=_C187( C150 C187 ) \nC150_=_C189( C150 C189 ) C157_=_C163( C157 C163 ) C157_=_C183( C157 C183 ) C157_=_C184( C157 C184 ) C157_=_C185( C157 C185 ) C157_=_C186( C157 C186 ) \nC157_=_C187( C157 C187 ) C157_=_C189( C157 C189 ) C163_=_C186( C163 C186 ) C163_=_C208( C163 C208 ) C163_=_C216( C163 C216 ) C163_=_C235( C163 C235 ) \nC163_=_C236( C163 C236 ) C163_=_C237( C163 C237 ) C183_=_C184( C183 C184 ) C183_=_C185( C183 C185 ) C183_=_C186( C183 C186 ) C183_=_C187( C183 C187 ) \nC183_=_C189( C183 C189 ) C184_=_C185( C184 C185 ) C184_=_C186( C184 C186 ) C184_=_C187( C184 C187 ) C184_=_C189( C184 C189 ) C185_=_C186( C185 C186 ) \nC185_=_C187( C185 C187 ) C185_=_C189( C185 C189 ) C186_=_C187( C186 C187 ) C186_=_C189( C186 C189 ) C186_=_C208( C186 C208 ) C186_=_C216( C186 C216 ) \nC186_=_C235( C186 C235 ) C186_=_C236( C186 C236 ) C186_=_C237( C186 C237 ) C187_=_C189( C187 C189 ) C189_=_C236( C189 C236 ) C208_=_C216( C208 C216 ) \nC208_=_C235( C208 C235 ) C208_=_C236( C208 C236 ) C208_=_C237( C208 C237 ) C216_=_C217( C216 C217 ) C216_=_C235( C216 C235 ) C216_=_C236( C216 C236 ) \nC216_=_C237( C216 C237 ) C217_=_C223( C217 C223 ) C217_=_C228( C217 C228 ) C217_=_C240( C217 C240 ) C217_=_C243( C217 C243 ) C217_=_C244( C217 C244 ) \nC217_=_C245( C217 C245 ) C223_=_C228( C223 C228 ) C223_=_C240( C223 C240 ) C223_=_C243( C223 C243 ) C223_=_C244( C223 C244 ) C223_=_C245( C223 C245 ) \nC228_=_C240( C228 C240 ) C228_=_C243( C228 C243 ) C228_=_C244( C228 C244 ) C228_=_C245( C228 C245 ) C235_=_C236( C235 C236 ) C235_=_C237( C235 C237 ) \nC236_=_C237( C236 C237 ) C240_=_C243( C240 C243 ) C240_=_C244( C240 C244 ) C240_=_C245( C240 C245 ) C243_=_C244( C243 C244 ) C243_=_C245( C243 C245 ) \nC244_=_C245( C244 C245 ) "];26-&gt;35[label="42: C0 C2 C3 C4 C6 \nC24 C28 C38 C51 C56 C58 \nC59 C60 C61 C62 C63 C64 \nC66 C68 C69 C82 C89 C150 \nC157 C163 C183 C184 C185 C187 \nC189 C208 C216 C217 C223 C228 \nC235 C236 C237 C240 C243 C244 \nC245 \n181: C0_=_C2 ,C0_=_C3 ,C0_=_C4 ,C0_=_C6 ,C2_=_C3 ,\nC2_=_C4 ,C2_=_C6 ,C3_=_C4 ,C3_=_C6 ,C4_=_C6 ,C6_=_C187 ,\nC24_=_C38 ,C24_=_C56 ,C24_=_C217 ,C24_=_C223 ,C24_=_C228 ,C24_=_C240 ,\nC24_=_C243 ,C24_=_C244 ,C24_=_C245 ,C28_=_C38 ,C28_=_C58 ,C28_=_C59 ,\nC28_=_C60 ,C28_=_C61 ,C28_=_C62 ,C28_=_C63 ,C28_=_C64 ,C28_=_C66 ,\nC28_=_C68 ,C28_=_C69 ,C38_=_C56 ,C38_=_C217 ,C38_=_C223 ,C38_=_C228 ,\nC38_=_C240 ,C38_=_C243 ,C38_=_C244 ,C38_=_C245 ,C51_=_C56 ,C51_=_C82 ,\nC51_=_C150 ,C51_=_C157 ,C51_=_C183 ,C51_=_C184 ,C51_=_C185 ,C51_=_C187 ,\nC51_=_C189 ,C56_=_C217 ,C56_=_C223 ,C56_=_C228 ,C56_=_C240 ,C56_=_C243 ,\nC56_=_C244 ,C56_=_C245 ,C58_=_C59 ,C58_=_C60 ,C58_=_C61 ,C58_=_C62 ,\nC58_=_C63 ,C58_=_C64 ,C58_=_C66 ,C58_=_C68 ,C58_=_C69 ,C59_=_C60 ,\nC59_=_C61 ,C59_=_C62 ,C59_=_C63 ,C59_=_C64 ,C59_=_C66 ,C59_=_C68 ,\nC59_=_C69 ,C60_=_C61 ,C60_=_C62 ,C60_=_C63 ,C60_=_C64 ,C60_=_C66 ,\nC60_=_C68 ,C60_=_C69 ,C61_=_C62 ,C61_=_C63 ,C61_=_C64 ,C61_=_C66 ,\nC61_=_C68 ,C61_=_C69 ,C61_=_C150 ,C62_=_C63 ,C62_=_C64 ,C62_=_C66 ,\nC62_=_C68 ,C62_=_C69 ,C63_=_C64 ,C63_=_C66 ,C63_=_C68 ,C63_=_C69 ,\nC63_=_C208 ,C64_=_C66 ,C64_=_C68 ,C64_=_C69 ,C64_=_C223 ,C66_=_C68 ,\nC66_=_C69 ,C66_=_C235 ,C68_=_C69 ,C68_=_C189 ,C68_=_C236 ,C69_=_C245 ,\nC82_=_C89 ,C82_=_C150 ,C82_=_C157 ,C82_=_C183 ,C82_=_C184 ,C82_=_C185 ,\nC82_=_C187 ,C82_=_C189 ,C89_=_C163 ,C89_=_C208 ,C89_=_C216 ,C89_=_C235 ,\nC89_=_C236 ,C89_=_C237 ,C150_=_C157 ,C150_=_C183 ,C150_=_C184 ,C150_=_C185 ,\nC150_=_C187 ,C150_=_C189 ,C157_=_C163 ,C157_=_C183 ,C157_=_C184 ,C157_=_C185 ,\nC157_=_C187 ,C157_=_C189 ,C163_=_C208 ,C163_=_C216 ,C163_=_C235 ,C163_=_C236 ,\nC163_=_C237 ,C183_=_C184 ,C183_=_C185 ,C183_=_C187 ,C183_=_C189 ,C184_=_C185 ,\nC184_=_C187 ,C184_=_C189 ,C185_=_C187 ,C185_=_C189 ,C187_=_C189 ,C189_=_C236 ,\nC208_=_C216 ,C208_=_C235 ,C208_=_C236 ,C208_=_C237 ,C216_=_C217 ,C216_=_C235 ,\nC216_=_C236 ,C216_=_C237 ,C217_=_C223 ,C217_=_C228 ,C217_=_C240 ,C217_=_C243 ,\nC217_=_C244 ,C217_=_C245 ,C223_=_C228 ,C223_=_C240 ,C223_=_C243 ,C223_=_C244 ,\nC223_=_C245 ,C228_=_C240 ,C228_=_C243 ,C228_=_C244 ,C228_=_C245 ,C235_=_C236 ,\nC235_=_C237 ,C236_=_C237 ,C240_=_C243 ,C240_=_C244 ,C240_=_C245 ,C243_=_C244 ,\nC243_=_C245 ,C244_=_C245 ,"];36[shape=box, label="id:36 level: 4\n21: C60 C62 C81 C93 C95 \nC125 C126 C127 C128 C129 C130 \nC131 C133 C156 C167 C168 C169 \nC170 C171 C172 C173 \n119: C60_=_C62( C60 C62 ) C60_=_C93( C60 C93 ) C60_=_C125( C60 C125 ) C60_=_C126( C60 C126 ) C60_=_C127( C60 C127 ) \nC60_=_C128( C60 C128 ) C60_=_C129( C60 C129 ) C60_=_C130( C60 C130 ) C60_=_C131( C60 C131 ) C62_=_C81( C62 C81 ) C62_=_C95( C62 C95 ) \nC62_=_C128( C62 C128 ) C62_=_C133( C62 C133 ) C62_=_C156( C62 C156 ) C62_=_C167( C62 C167 ) C62_=_C168( C62 C168 ) C62_=_C169( C62 C169 ) \nC62_=_C170( C62 C170 ) C62_=_C171( C62 C171 ) C62_=_C172( C62 C172 ) C62_=_C173( C62 C173 ) C81_=_C95( C81 C95 ) C81_=_C128( C81 C128 ) \nC81_=_C133( C81 C133 ) C81_=_C156( C81 C156 ) C81_=_C167( C81 C167 ) C81_=_C168( C81 C168 ) C81_=_C169( C81 C169 ) C81_=_C170( C81 C170 ) \nC81_=_C171( C81 C171 ) C81_=_C172( C81 C172 ) C81_=_C173( C81 C173 ) C93_=_C95( C93 C95 ) C93_=_C125( C93 C125 ) C93_=_C126( C93 C126 ) \nC93_=_C127( C93 C127 ) C93_=_C128( C93 C128 ) C93_=_C129( C93 C129 ) C93_=_C130( C93 C130 ) C93_=_C131( C93 C131 ) C95_=_C128( C95 C128 ) \nC95_=_C133( C95 C133 ) C95_=_C156( C95 C156 ) C95_=_C167( C95 C167 ) C95_=_C168( C95 C168 ) C95_=_C169( C95 C169 ) C95_=_C170( C95 C170 ) \nC95_=_C171( C95 C171 ) C95_=_C172( C95 C172 ) C95_=_C173( C95 C173 ) C125_=_C126( C125 C126 ) C125_=_C127( C125 C127 ) C125_=_C128( C125 C128 ) \nC125_=_C129( C125 C129 ) C125_=_C130( C125 C130 ) C125_=_C131( C125 C131 ) C125_=_C133( C125 C133 ) C126_=_C127( C126 C127 ) C126_=_C128( C126 C128 ) \nC126_=_C129( C126 C129 ) C126_=_C130( C126 C130 ) C126_=_C131( C126 C131 ) C127_=_C128( C127 C128 ) C127_=_C129( C127 C129 ) C127_=_C130( C127 C130 ) \nC127_=_C131( C127 C131 ) C127_=_C156( C127 C156 ) C128_=_C129( C128 C129 ) C128_=_C130( C128 C130 ) C128_=_C131( C128 C131 ) C128_=_C133( C128 C133 ) \nC128_=_C156( C128 C156 ) C128_=_C167( C128 C167 ) C128_=_C168( C128 C168 ) C128_=_C169( C128 C169 ) C128_=_C170( C128 C170 ) C128_=_C171( C128 C171 ) \nC128_=_C172( C128 C172 ) C128_=_C173( C128 C173 ) C129_=_C130( C129 C130 ) C129_=_C131( C129 C131 ) C130_=_C131( C130 C131 ) C130_=_C169( C130 C169 ) \nC133_=_C156( C133 C156 ) C133_=_C167( C133 C167 ) C133_=_C168( C133 C168 ) C133_=_C169( C133 C169 ) C133_=_C170( C133 C170 ) C133_=_C171( C133 C171 ) \nC133_=_C172( C133 C172 ) C133_=_C173( C133 C173 ) C156_=_C167( C156 C167 ) C156_=_C168( C156 C168 ) C156_=_C169( C156 C169 ) C156_=_C170( C156 C170 ) \nC156_=_C171( C156 C171 ) C156_=_C172( C156 C172 ) C156_=_C173( C156 C173 ) C167_=_C168( C167 C168 ) C167_=_C169( C167 C169 ) C167_=_C170( C167 C170 ) \nC167_=_C171( C167 C171 ) C167_=_C172( C167 C172 ) C167_=_C173( C167 C173 ) C168_=_C169( C168 C169 ) C168_=_C170( C168 C170 ) C168_=_C171( C168 C171 ) \nC168_=_C172( C168 C172 ) C168_=_C173( C168 C173 ) C169_=_C170( C169 C170 ) C169_=_C171( C169 C171 ) C169_=_C172( C169 C172 ) C169_=_C173( C169 C173 ) \nC170_=_C171( C170 C171 ) C170_=_C172( C170 C172 ) C170_=_C173( C170 C173 ) C171_=_C172( C171 C172 ) C171_=_C173( C171 C173 ) C172_=_C173( C172 C173 ) "];28-&gt;36[label="20: C60 C62 C81 C93 C95 \nC125 C126 C127 C129 C130 C131 \nC133 C156 C167 C168 C169 C170 \nC171 C172 C173 \n99: C60_=_C62 ,C60_=_C93 ,C60_=_C125 ,C60_=_C126 ,C60_=_C127 ,\nC60_=_C129 ,C60_=_C130 ,C60_=_C131 ,C62_=_C81 ,C62_=_C95 ,C62_=_C133 ,\nC62_=_C156 ,C62_=_C167 ,C62_=_C168 ,C62_=_C169 ,C62_=_C170 ,C62_=_C171 ,\nC62_=_C172 ,C62_=_C173 ,C81_=_C95 ,C81_=_C133 ,C81_=_C156 ,C81_=_C167 ,\nC81_=_C168 ,C81_=_C169 ,C81_=_C170 ,C81_=_C171 ,C81_=_C172 ,C81_=_C173 ,\nC93_=_C95 ,C93_=_C125 ,C93_=_C126 ,C93_=_C127 ,C93_=_C129 ,C93_=_C130 ,\nC93_=_C131 ,C95_=_C133 ,C95_=_C156 ,C95_=_C167 ,C95_=_C168 ,C95_=_C169 ,\nC95_=_C170 ,C95_=_C171 ,C95_=_C172 ,C95_=_C173 ,C125_=_C126 ,C125_=_C127 ,\nC125_=_C129 ,C125_=_C130 ,C125_=_C131 ,C125_=_C133 ,C126_=_C127 ,C126_=_C129 ,\nC126_=_C130 ,C126_=_C131 ,C127_=_C129 ,C127_=_C130 ,C127_=_C131 ,C127_=_C156 ,\nC129_=_C130 ,C129_=_C131 ,C130_=_C131 ,C130_=_C169 ,C133_=_C156 ,C133_=_C167 ,\nC133_=_C168 ,C133_=_C169 ,C133_=_C170 ,C133_=_C171</w:t>
      </w:r>
    </w:p>
    <w:p>
      <w:pPr>
        <w:pStyle w:val="PreformattedText"/>
        <w:bidi w:val="0"/>
        <w:spacing w:before="0" w:after="0"/>
        <w:jc w:val="left"/>
        <w:rPr/>
      </w:pPr>
      <w:r>
        <w:rPr/>
        <w:t xml:space="preserve"> </w:t>
      </w:r>
      <w:r>
        <w:rPr/>
        <w:t>,C133_=_C172 ,C133_=_C173 ,\nC156_=_C167 ,C156_=_C168 ,C156_=_C169 ,C156_=_C170 ,C156_=_C171 ,C156_=_C172 ,\nC156_=_C173 ,C167_=_C168 ,C167_=_C169 ,C167_=_C170 ,C167_=_C171 ,C167_=_C172 ,\nC167_=_C173 ,C168_=_C169 ,C168_=_C170 ,C168_=_C171 ,C168_=_C172 ,C168_=_C173 ,\nC169_=_C170 ,C169_=_C171 ,C169_=_C172 ,C169_=_C173 ,C170_=_C171 ,C170_=_C172 ,\nC170_=_C173 ,C171_=_C172 ,C171_=_C173 ,C172_=_C173 ,"];37[shape=box, label="id:37 level: 4\n24: C8 C19 C29 C42 C70 \nC71 C72 C73 C74 C75 C76 \nC77 C78 C108 C125 C132 C133 \nC134 C135 C136 C137 C138 C139 \nC140 \n149: C8_=_C19( C8 C19 ) C8_=_C29( C8 C29 ) C8_=_C70( C8 C70 ) C8_=_C71( C8 C71 ) C8_=_C72( C8 C72 ) \nC8_=_C73( C8 C73 ) C8_=_C74( C8 C74 ) C8_=_C75( C8 C75 ) C8_=_C76( C8 C76 ) C8_=_C77( C8 C77 ) C8_=_C78( C8 C78 ) \nC19_=_C29( C19 C29 ) C19_=_C70( C19 C70 ) C19_=_C71( C19 C71 ) C19_=_C72( C19 C72 ) C19_=_C73( C19 C73 ) C19_=_C74( C19 C74 ) \nC19_=_C75( C19 C75 ) C19_=_C76( C19 C76 ) C19_=_C77( C19 C77 ) C19_=_C78( C19 C78 ) C29_=_C70( C29 C70 ) C29_=_C71( C29 C71 ) \nC29_=_C72( C29 C72 ) C29_=_C73( C29 C73 ) C29_=_C74( C29 C74 ) C29_=_C75( C29 C75 ) C29_=_C76( C29 C76 ) C29_=_C77( C29 C77 ) \nC29_=_C78( C29 C78 ) C42_=_C70( C42 C70 ) C42_=_C108( C42 C108 ) C42_=_C125( C42 C125 ) C42_=_C132( C42 C132 ) C42_=_C133( C42 C133 ) \nC42_=_C134( C42 C134 ) C42_=_C135( C42 C135 ) C42_=_C136( C42 C136 ) C42_=_C137( C42 C137 ) C42_=_C138( C42 C138 ) C42_=_C139( C42 C139 ) \nC42_=_C140( C42 C140 ) C70_=_C71( C70 C71 ) C70_=_C72( C70 C72 ) C70_=_C73( C70 C73 ) C70_=_C74( C70 C74 ) C70_=_C75( C70 C75 ) \nC70_=_C76( C70 C76 ) C70_=_C77( C70 C77 ) C70_=_C78( C70 C78 ) C70_=_C108( C70 C108 ) C70_=_C125( C70 C125 ) C70_=_C132( C70 C132 ) \nC70_=_C133( C70 C133 ) C70_=_C134( C70 C134 ) C70_=_C135( C70 C135 ) C70_=_C136( C70 C136 ) C70_=_C137( C70 C137 ) C70_=_C138( C70 C138 ) \nC70_=_C139( C70 C139 ) C70_=_C140( C70 C140 ) C71_=_C72( C71 C72 ) C71_=_C73( C71 C73 ) C71_=_C74( C71 C74 ) C71_=_C75( C71 C75 ) \nC71_=_C76( C71 C76 ) C71_=_C77( C71 C77 ) C71_=_C78( C71 C78 ) C71_=_C132( C71 C132 ) C72_=_C73( C72 C73 ) C72_=_C74( C72 C74 ) \nC72_=_C75( C72 C75 ) C72_=_C76( C72 C76 ) C72_=_C77( C72 C77 ) C72_=_C78( C72 C78 ) C73_=_C74( C73 C74 ) C73_=_C75( C73 C75 ) \nC73_=_C76( C73 C76 ) C73_=_C77( C73 C77 ) C73_=_C78( C73 C78 ) C73_=_C135( C73 C135 ) C74_=_C75( C74 C75 ) C74_=_C76( C74 C76 ) \nC74_=_C77( C74 C77 ) C74_=_C78( C74 C78 ) C74_=_C136( C74 C136 ) C75_=_C76( C75 C76 ) C75_=_C77( C75 C77 ) C75_=_C78( C75 C78 ) \nC75_=_C137( C75 C137 ) C76_=_C77( C76 C77 ) C76_=_C78( C76 C78 ) C77_=_C78( C77 C78 ) C78_=_C140( C78 C140 ) C108_=_C125( C108 C125 ) \nC108_=_C132( C108 C132 ) C108_=_C133( C108 C133 ) C108_=_C134( C108 C134 ) C108_=_C135( C108 C135 ) C108_=_C136( C108 C136 ) C108_=_C137( C108 C137 ) \nC108_=_C138( C108 C138 ) C108_=_C139( C108 C139 ) C108_=_C140( C108 C140 ) C125_=_C132( C125 C132 ) C125_=_C133( C125 C133 ) C125_=_C134( C125 C134 ) \nC125_=_C135( C125 C135 ) C125_=_C136( C125 C136 ) C125_=_C137( C125 C137 ) C125_=_C138( C125 C138 ) C125_=_C139( C125 C139 ) C125_=_C140( C125 C140 ) \nC132_=_C133( C132 C133 ) C132_=_C134( C132 C134 ) C132_=_C135( C132 C135 ) C132_=_C136( C132 C136 ) C132_=_C137( C132 C137 ) C132_=_C138( C132 C138 ) \nC132_=_C139( C132 C139 ) C132_=_C140( C132 C140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5_=_C136( C135 C136 ) C135_=_C137( C135 C137 ) C135_=_C138( C135 C138 ) \nC135_=_C139( C135 C139 ) C135_=_C140( C135 C140 ) C136_=_C137( C136 C137 ) C136_=_C138( C136 C138 ) C136_=_C139( C136 C139 ) C136_=_C140( C136 C140 ) \nC137_=_C138( C137 C138 ) C137_=_C139( C137 C139 ) C137_=_C140( C137 C140 ) C138_=_C139( C138 C139 ) C138_=_C140( C138 C140 ) C139_=_C140( C139 C140 ) "];28-&gt;37[label="23: C8 C19 C29 C42 C71 \nC72 C73 C74 C75 C76 C77 \nC78 C108 C125 C132 C133 C134 \nC135 C136 C137 C138 C139 C140 \n126: C8_=_C19 ,C8_=_C29 ,C8_=_C71 ,C8_=_C72 ,C8_=_C73 ,\nC8_=_C74 ,C8_=_C75 ,C8_=_C76 ,C8_=_C77 ,C8_=_C78 ,C19_=_C29 ,\nC19_=_C71 ,C19_=_C72 ,C19_=_C73 ,C19_=_C74 ,C19_=_C75 ,C19_=_C76 ,\nC19_=_C77 ,C19_=_C78 ,C29_=_C71 ,C29_=_C72 ,C29_=_C73 ,C29_=_C74 ,\nC29_=_C75 ,C29_=_C76 ,C29_=_C77 ,C29_=_C78 ,C42_=_C108 ,C42_=_C125 ,\nC42_=_C132 ,C42_=_C133 ,C42_=_C134 ,C42_=_C135 ,C42_=_C136 ,C42_=_C137 ,\nC42_=_C138 ,C42_=_C139 ,C42_=_C140 ,C71_=_C72 ,C71_=_C73 ,C71_=_C74 ,\nC71_=_C75 ,C71_=_C76 ,C71_=_C77 ,C71_=_C78 ,C71_=_C132 ,C72_=_C73 ,\nC72_=_C74 ,C72_=_C75 ,C72_=_C76 ,C72_=_C77 ,C72_=_C78 ,C73_=_C74 ,\nC73_=_C75 ,C73_=_C76 ,C73_=_C77 ,C73_=_C78 ,C73_=_C135 ,C74_=_C75 ,\nC74_=_C76 ,C74_=_C77 ,C74_=_C78 ,C74_=_C136 ,C75_=_C76 ,C75_=_C77 ,\nC75_=_C78 ,C75_=_C137 ,C76_=_C77 ,C76_=_C78 ,C77_=_C78 ,C78_=_C140 ,\nC108_=_C125 ,C108_=_C132 ,C108_=_C133 ,C108_=_C134 ,C108_=_C135 ,C108_=_C136 ,\nC108_=_C137 ,C108_=_C138 ,C108_=_C139 ,C108_=_C140 ,C125_=_C132 ,C125_=_C133 ,\nC125_=_C134 ,C125_=_C135 ,C125_=_C136 ,C125_=_C137 ,C125_=_C138 ,C125_=_C139 ,\nC125_=_C140 ,C132_=_C133 ,C132_=_C134 ,C132_=_C135 ,C132_=_C136 ,C132_=_C137 ,\nC132_=_C138 ,C132_=_C139 ,C132_=_C140 ,C133_=_C134 ,C133_=_C135 ,C133_=_C136 ,\nC133_=_C137 ,C133_=_C138 ,C133_=_C139 ,C133_=_C140 ,C134_=_C135 ,C134_=_C136 ,\nC134_=_C137 ,C134_=_C138 ,C134_=_C139 ,C134_=_C140 ,C135_=_C136 ,C135_=_C137 ,\nC135_=_C138 ,C135_=_C139 ,C135_=_C140 ,C136_=_C137 ,C136_=_C138 ,C136_=_C139 ,\nC136_=_C140 ,C137_=_C138 ,C137_=_C139 ,C137_=_C140 ,C138_=_C139 ,C138_=_C140 ,\nC139_=_C140 ,"];38[shape=box, label="id:38 level: 4\n23: C59 C74 C85 C92 C99 \nC108 C109 C110 C111 C112 C113 \nC114 C115 C116 C117 C136 C161 \nC171 C176 C215 C216 C217 C218 \n135: C59_=_C92( C59 C92 ) C59_=_C108( C59 C108 ) C59_=_C109( C59 C109 ) C59_=_C110( C59 C110 ) C59_=_C111( C59 C111 ) \nC59_=_C112( C59 C112 ) C59_=_C113( C59 C113 ) C59_=_C114( C59 C114 ) C59_=_C115( C59 C115 ) C59_=_C116( C59 C116 ) C59_=_C117( C59 C117 ) \nC74_=_C85( C74 C85 ) C74_=_C99( C74 C99 ) C74_=_C114( C74 C114 ) C74_=_C136( C74 C136 ) C74_=_C161( C74 C161 ) C74_=_C171( C74 C171 ) \nC74_=_C176( C74 C176 ) C74_=_C215( C74 C215 ) C74_=_C216( C74 C216 ) C74_=_C217( C74 C217 ) C74_=_C218( C74 C218 ) C85_=_C99( C85 C99 ) \nC85_=_C114( C85 C114 ) C85_=_C136( C85 C136 ) C85_=_C161( C85 C161 ) C85_=_C171( C85 C171 ) C85_=_C176( C85 C176 ) C85_=_C215( C85 C215 ) \nC85_=_C216( C85 C216 ) C85_=_C217( C85 C217 ) C85_=_C218( C85 C218 ) C92_=_C99( C92 C99 ) C92_=_C108( C92 C108 ) C92_=_C109( C92 C109 ) \nC92_=_C110( C92 C110 ) C92_=_C111( C92 C111 ) C92_=_C112( C92 C112 ) C92_=_C113( C92 C113 ) C92_=_C114( C92 C114 ) C92_=_C115( C92 C115 ) \nC92_=_C116( C92 C116 ) C92_=_C117( C92 C117 ) C99_=_C114( C99 C114 ) C99_=_C136( C99 C136 ) C99_=_C161( C99 C161 ) C99_=_C171( C99 C171 ) \nC99_=_C176( C99 C176 ) C99_=_C215( C99 C215 ) C99_=_C216( C99 C216 ) C99_=_C217( C99 C217 ) C99_=_C218( C99 C218 ) C108_=_C109( C108 C109 ) \nC108_=_C110( C108 C110 ) C108_=_C111( C108 C111 ) C108_=_C112( C108 C112 ) C108_=_C113( C108 C113 ) C108_=_C114( C108 C114 ) C108_=_C115( C108 C115 ) \nC108_=_C116( C108 C116 ) C108_=_C117( C108 C117 ) C108_=_C136( C108 C136 ) C109_=_C110( C109 C110 ) C109_=_C111( C109 C111 ) C109_=_C112( C109 C112 ) \nC109_=_C113( C109 C113 ) C109_=_C114( C109 C114 ) C109_=_C115( C109 C115 ) C109_=_C116( C109 C116 ) C109_=_C117( C109 C117 ) C110_=_C111( C110 C111 ) \nC110_=_C112( C110 C112 ) C110_=_C113( C110 C113 ) C110_=_C114( C110 C114 ) C110_=_C115( C110 C115 ) C110_=_C116( C110 C116 ) C110_=_C117( C110 C117 ) \nC111_=_C112( C111 C112 ) C111_=_C113( C111 C113 ) C111_=_C114( C111 C114 ) C111_=_C115( C111 C115 ) C111_=_C116( C111 C116 ) C111_=_C117( C111 C117 ) \nC111_=_C161( C111 C161 ) C112_=_C113( C112 C113 ) C112_=_C114( C112 C114 ) C112_=_C115( C112 C115 ) C112_=_C116( C112 C116 ) C112_=_C117( C112 C117 ) \nC113_=_C114( C113 C114 ) C113_=_C115( C113 C115 ) C113_=_C116( C113 C116 ) C113_=_C117( C113 C117 ) C114_=_C115( C114 C115 ) C114_=_C116( C114 C116 ) \nC114_=_C117( C114 C117 ) C114_=_C136( C114 C136 ) C114_=_C161( C114 C161 ) C114_=_C171( C114 C171 ) C114_=_C176( C114 C176 ) C114_=_C215( C114 C215 ) \nC114_=_C216( C114 C216 ) C114_=_C217( C114 C217 ) C114_=_C218( C114 C218 ) C115_=_C116( C115 C116 ) C115_=_C117( C115 C117 ) C116_=_C117( C116 C117 ) \nC136_=_C161( C136 C161 ) C136_=_C171( C136 C171 ) C136_=_C176( C136 C176 ) C136_=_C215( C136 C215 ) C136_=_C216( C136 C216 ) C136_=_C217( C136 C217 ) \nC136_=_C218( C136 C218 ) C161_=_C171( C161 C171 ) C161_=_C176( C161 C176 ) C161_=_C215( C161 C215 ) C161_=_C216( C161 C216 ) C161_=_C217( C161 C217 ) \nC161_=_C218( C161 C218 ) C171_=_C176( C171 C176 ) C171_=_C215( C171 C215 ) C171_=_C216( C171 C216 ) C171_=_C217( C171 C217 ) C171_=_C218( C171 C218 ) \nC176_=_C215( C176 C215 ) C176_=_C216( C176 C216 ) C176_=_C217( C176 C217 ) C176_=_C218( C176 C218 ) C215_=_C216( C215 C216 ) C215_=_C217( C215 C217 ) \nC215_=_C218( C215 C218 ) C216_=_C217( C216 C217 ) C216_=_C218( C216 C218 ) C217_=_C218( C217 C218 ) "];29-&gt;38[label="22: C59 C74 C85 C92 C99 \nC108 C109 C110 C111 C112 C113 \nC115 C116 C117 C136 C161 C171 \nC176 C215 C216 C217 C218 \n113: C59_=_C92 ,C59_=_C108 ,C59_=_C109 ,C59_=_C110 ,C59_=_C111 ,\nC59_=_C112 ,C59_=_C113 ,C59_=_C115 ,C59_=_C116 ,C59_=_C117 ,C74_=_C85 ,\nC74_=_C99 ,C74_=_C136 ,C74_=_C161 ,C74_=_C171 ,C74_=_C176 ,C74_=_C215 ,\nC74_=_C216 ,C74_=_C217 ,C74_=_C218 ,C85_=_C99 ,C85_=_C136 ,C85_=_C161 ,\nC85_=_C171 ,C85_=_C176 ,C85_=_C215 ,C85_=_C216 ,C85_=_C217 ,C85_=_C218 ,\nC92_=_C99 ,C92_=_C108 ,C92_=_C109 ,C92_=_C110 ,C92_=_C111 ,C92_=_C112 ,\nC92_=_C113 ,C92_=_C115 ,C92_=_C116 ,C92_=_C117 ,C99_=_C136 ,C99_=_C161 ,\nC99_=_C171 ,C99_=_C176 ,C99_=_C215 ,C99_=_C216 ,C99_=_C217 ,C99_=_C218 ,\nC108_=_C109 ,C108_=_C110 ,C108_=_C111 ,C108_=_C112</w:t>
      </w:r>
    </w:p>
    <w:p>
      <w:pPr>
        <w:pStyle w:val="PreformattedText"/>
        <w:bidi w:val="0"/>
        <w:spacing w:before="0" w:after="0"/>
        <w:jc w:val="left"/>
        <w:rPr/>
      </w:pPr>
      <w:r>
        <w:rPr/>
        <w:t xml:space="preserve"> </w:t>
      </w:r>
      <w:r>
        <w:rPr/>
        <w:t>,C108_=_C113 ,C108_=_C115 ,\nC108_=_C116 ,C108_=_C117 ,C108_=_C136 ,C109_=_C110 ,C109_=_C111 ,C109_=_C112 ,\nC109_=_C113 ,C109_=_C115 ,C109_=_C116 ,C109_=_C117 ,C110_=_C111 ,C110_=_C112 ,\nC110_=_C113 ,C110_=_C115 ,C110_=_C116 ,C110_=_C117 ,C111_=_C112 ,C111_=_C113 ,\nC111_=_C115 ,C111_=_C116 ,C111_=_C117 ,C111_=_C161 ,C112_=_C113 ,C112_=_C115 ,\nC112_=_C116 ,C112_=_C117 ,C113_=_C115 ,C113_=_C116 ,C113_=_C117 ,C115_=_C116 ,\nC115_=_C117 ,C116_=_C117 ,C136_=_C161 ,C136_=_C171 ,C136_=_C176 ,C136_=_C215 ,\nC136_=_C216 ,C136_=_C217 ,C136_=_C218 ,C161_=_C171 ,C161_=_C176 ,C161_=_C215 ,\nC161_=_C216 ,C161_=_C217 ,C161_=_C218 ,C171_=_C176 ,C171_=_C215 ,C171_=_C216 ,\nC171_=_C217 ,C171_=_C218 ,C176_=_C215 ,C176_=_C216 ,C176_=_C217 ,C176_=_C218 ,\nC215_=_C216 ,C215_=_C217 ,C215_=_C218 ,C216_=_C217 ,C216_=_C218 ,C217_=_C218 ,"];39[shape=box, label="id:39 level: 4\n29: C44 C61 C72 C80 C110 \nC111 C118 C126 C127 C141 C148 \nC149 C150 C151 C152 C153 C154 \nC155 C156 C157 C158 C159 C160 \nC161 C162 C163 C164 C165 C166 \n214: C44_=_C61( C44 C61 ) C44_=_C80( C44 C80 ) C44_=_C110( C44 C110 ) C44_=_C118( C44 C118 ) C44_=_C126( C44 C126 ) \nC44_=_C141( C44 C141 ) C44_=_C148( C44 C148 ) C44_=_C149( C44 C149 ) C44_=_C150( C44 C150 ) C44_=_C151( C44 C151 ) C44_=_C152( C44 C152 ) \nC44_=_C153( C44 C153 ) C44_=_C154( C44 C154 ) C44_=_C155( C44 C155 ) C61_=_C80( C61 C80 ) C61_=_C110( C61 C110 ) C61_=_C118( C61 C118 ) \nC61_=_C126( C61 C126 ) C61_=_C141( C61 C141 ) C61_=_C148( C61 C148 ) C61_=_C149( C61 C149 ) C61_=_C150( C61 C150 ) C61_=_C151( C61 C151 ) \nC61_=_C152( C61 C152 ) C61_=_C153( C61 C153 ) C61_=_C154( C61 C154 ) C61_=_C155( C61 C155 ) C72_=_C111( C72 C111 ) C72_=_C127( C72 C127 ) \nC72_=_C148( C72 C148 ) C72_=_C156( C72 C156 ) C72_=_C157( C72 C157 ) C72_=_C158( C72 C158 ) C72_=_C159( C72 C159 ) C72_=_C160( C72 C160 ) \nC72_=_C161( C72 C161 ) C72_=_C162( C72 C162 ) C72_=_C163( C72 C163 ) C72_=_C164( C72 C164 ) C72_=_C165( C72 C165 ) C72_=_C166( C72 C166 ) \nC80_=_C110( C80 C110 ) C80_=_C118( C80 C118 ) C80_=_C126( C80 C126 ) C80_=_C141( C80 C141 ) C80_=_C148( C80 C148 ) C80_=_C149( C80 C149 ) \nC80_=_C150( C80 C150 ) C80_=_C151( C80 C151 ) C80_=_C152( C80 C152 ) C80_=_C153( C80 C153 ) C80_=_C154( C80 C154 ) C80_=_C155( C80 C155 ) \nC110_=_C111( C110 C111 ) C110_=_C118( C110 C118 ) C110_=_C126( C110 C126 ) C110_=_C141( C110 C141 ) C110_=_C148( C110 C148 ) C110_=_C149( C110 C149 ) \nC110_=_C150( C110 C150 ) C110_=_C151( C110 C151 ) C110_=_C152( C110 C152 ) C110_=_C153( C110 C153 ) C110_=_C154( C110 C154 ) C110_=_C155( C110 C155 ) \nC111_=_C127( C111 C127 ) C111_=_C148( C111 C148 ) C111_=_C156( C111 C156 ) C111_=_C157( C111 C157 ) C111_=_C158( C111 C158 ) C111_=_C159( C111 C159 ) \nC111_=_C160( C111 C160 ) C111_=_C161( C111 C161 ) C111_=_C162( C111 C162 ) C111_=_C163( C111 C163 ) C111_=_C164( C111 C164 ) C111_=_C165( C111 C165 ) \nC111_=_C166( C111 C166 ) C118_=_C126( C118 C126 ) C118_=_C141( C118 C141 ) C118_=_C148( C118 C148 ) C118_=_C149( C118 C149 ) C118_=_C150( C118 C150 ) \nC118_=_C151( C118 C151 ) C118_=_C152( C118 C152 ) C118_=_C153( C118 C153 ) C118_=_C154( C118 C154 ) C118_=_C155( C118 C155 ) C126_=_C127( C126 C127 ) \nC126_=_C141( C126 C141 ) C126_=_C148( C126 C148 ) C126_=_C149( C126 C149 ) C126_=_C150( C126 C150 ) C126_=_C151( C126 C151 ) C126_=_C152( C126 C152 ) \nC126_=_C153( C126 C153 ) C126_=_C154( C126 C154 ) C126_=_C155( C126 C155 ) C127_=_C148( C127 C148 ) C127_=_C156( C127 C156 ) C127_=_C157( C127 C157 ) \nC127_=_C158( C127 C158 ) C127_=_C159( C127 C159 ) C127_=_C160( C127 C160 ) C127_=_C161( C127 C161 ) C127_=_C162( C127 C162 ) C127_=_C163( C127 C163 ) \nC127_=_C164( C127 C164 ) C127_=_C165( C127 C165 ) C127_=_C166( C127 C166 ) C141_=_C148( C141 C148 ) C141_=_C149( C141 C149 ) C141_=_C150( C141 C150 ) \nC141_=_C151( C141 C151 ) C141_=_C152( C141 C152 ) C141_=_C153( C141 C153 ) C141_=_C154( C141 C154 ) C141_=_C155( C141 C155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9_=_C150( C149 C150 ) \nC149_=_C151( C149 C151 ) C149_=_C152( C149 C152 ) C149_=_C153( C149 C153 ) C149_=_C154( C149 C154 ) C149_=_C155( C149 C155 ) C150_=_C151( C150 C151 ) \nC150_=_C152( C150 C152 ) C150_=_C153( C150 C153 ) C150_=_C154( C150 C154 ) C150_=_C155( C150 C155 ) C150_=_C157( C150 C157 ) C151_=_C152( C151 C152 ) \nC151_=_C153( C151 C153 ) C151_=_C154( C151 C154 ) C151_=_C155( C151 C155 ) C152_=_C153( C152 C153 ) C152_=_C154( C152 C154 ) C152_=_C155( C152 C155 ) \nC153_=_C154( C153 C154 ) C153_=_C155( C153 C155 ) C154_=_C155( C154 C155 ) C154_=_C165( C154 C165 ) C156_=_C157( C156 C157 ) C156_=_C158( C156 C158 ) \nC156_=_C159( C156 C159 ) C156_=_C160( C156 C160 ) C156_=_C161( C156 C161 ) C156_=_C162( C156 C162 ) C156_=_C163( C156 C163 ) C156_=_C164( C156 C164 ) \nC156_=_C165( C156 C165 ) C156_=_C166( C156 C166 ) C157_=_C158( C157 C158 ) C157_=_C159( C157 C159 ) C157_=_C160( C157 C160 ) C157_=_C161( C157 C161 ) \nC157_=_C162( C157 C162 ) C157_=_C163( C157 C163 ) C157_=_C164( C157 C164 ) C157_=_C165( C157 C165 ) C157_=_C166( C157 C166 ) C158_=_C159( C158 C159 ) \nC158_=_C160( C158 C160 ) C158_=_C161( C158 C161 ) C158_=_C162( C158 C162 ) C158_=_C163( C158 C163 ) C158_=_C164( C158 C164 ) C158_=_C165( C158 C165 ) \nC158_=_C166( C158 C166 ) C159_=_C160( C159 C160 ) C159_=_C161( C159 C161 ) C159_=_C162( C159 C162 ) C159_=_C163( C159 C163 ) C159_=_C164( C159 C164 ) \nC159_=_C165( C159 C165 ) C159_=_C166( C159 C166 ) C160_=_C161( C160 C161 ) C160_=_C162( C160 C162 ) C160_=_C163( C160 C163 ) C160_=_C164( C160 C164 ) \nC160_=_C165( C160 C165 ) C160_=_C166( C160 C166 ) C161_=_C162( C161 C162 ) C161_=_C163( C161 C163 ) C161_=_C164( C161 C164 ) C161_=_C165( C161 C165 ) \nC161_=_C166( C161 C166 ) C162_=_C163( C162 C163 ) C162_=_C164( C162 C164 ) C162_=_C165( C162 C165 ) C162_=_C166( C162 C166 ) C163_=_C164( C163 C164 ) \nC163_=_C165( C163 C165 ) C163_=_C166( C163 C166 ) C164_=_C165( C164 C165 ) C164_=_C166( C164 C166 ) C165_=_C166( C165 C166 ) "];29-&gt;39[label="28: C44 C61 C72 C80 C110 \nC111 C118 C126 C127 C141 C149 \nC150 C151 C152 C153 C154 C155 \nC156 C157 C158 C159 C160 C161 \nC162 C163 C164 C165 C166 \n186: C44_=_C61 ,C44_=_C80 ,C44_=_C110 ,C44_=_C118 ,C44_=_C126 ,\nC44_=_C141 ,C44_=_C149 ,C44_=_C150 ,C44_=_C151 ,C44_=_C152 ,C44_=_C153 ,\nC44_=_C154 ,C44_=_C155 ,C61_=_C80 ,C61_=_C110 ,C61_=_C118 ,C61_=_C126 ,\nC61_=_C141 ,C61_=_C149 ,C61_=_C150 ,C61_=_C151 ,C61_=_C152 ,C61_=_C153 ,\nC61_=_C154 ,C61_=_C155 ,C72_=_C111 ,C72_=_C127 ,C72_=_C156 ,C72_=_C157 ,\nC72_=_C158 ,C72_=_C159 ,C72_=_C160 ,C72_=_C161 ,C72_=_C162 ,C72_=_C163 ,\nC72_=_C164 ,C72_=_C165 ,C72_=_C166 ,C80_=_C110 ,C80_=_C118 ,C80_=_C126 ,\nC80_=_C141 ,C80_=_C149 ,C80_=_C150 ,C80_=_C151 ,C80_=_C152 ,C80_=_C153 ,\nC80_=_C154 ,C80_=_C155 ,C110_=_C111 ,C110_=_C118 ,C110_=_C126 ,C110_=_C141 ,\nC110_=_C149 ,C110_=_C150 ,C110_=_C151 ,C110_=_C152 ,C110_=_C153 ,C110_=_C154 ,\nC110_=_C155 ,C111_=_C127 ,C111_=_C156 ,C111_=_C157 ,C111_=_C158 ,C111_=_C159 ,\nC111_=_C160 ,C111_=_C161 ,C111_=_C162 ,C111_=_C163 ,C111_=_C164 ,C111_=_C165 ,\nC111_=_C166 ,C118_=_C126 ,C118_=_C141 ,C118_=_C149 ,C118_=_C150 ,C118_=_C151 ,\nC118_=_C152 ,C118_=_C153 ,C118_=_C154 ,C118_=_C155 ,C126_=_C127 ,C126_=_C141 ,\nC126_=_C149 ,C126_=_C150 ,C126_=_C151 ,C126_=_C152 ,C126_=_C153 ,C126_=_C154 ,\nC126_=_C155 ,C127_=_C156 ,C127_=_C157 ,C127_=_C158 ,C127_=_C159 ,C127_=_C160 ,\nC127_=_C161 ,C127_=_C162 ,C127_=_C163 ,C127_=_C164 ,C127_=_C165 ,C127_=_C166 ,\nC141_=_C149 ,C141_=_C150 ,C141_=_C151 ,C141_=_C152 ,C141_=_C153 ,C141_=_C154 ,\nC141_=_C155 ,C149_=_C150 ,C149_=_C151 ,C149_=_C152 ,C149_=_C153 ,C149_=_C154 ,\nC149_=_C155 ,C150_=_C151 ,C150_=_C152 ,C150_=_C153 ,C150_=_C154 ,C150_=_C155 ,\nC150_=_C157 ,C151_=_C152 ,C151_=_C153 ,C151_=_C154 ,C151_=_C155 ,C152_=_C153 ,\nC152_=_C154 ,C152_=_C155 ,C153_=_C154 ,C153_=_C155 ,C154_=_C155 ,C154_=_C165 ,\nC156_=_C157 ,C156_=_C158 ,C156_=_C159 ,C156_=_C160 ,C156_=_C161 ,C156_=_C162 ,\nC156_=_C163 ,C156_=_C164 ,C156_=_C165 ,C156_=_C166 ,C157_=_C158 ,C157_=_C159 ,\nC157_=_C160 ,C157_=_C161 ,C157_=_C162 ,C157_=_C163 ,C157_=_C164 ,C157_=_C165 ,\nC157_=_C166 ,C158_=_C159 ,C158_=_C160 ,C158_=_C161 ,C158_=_C162 ,C158_=_C163 ,\nC158_=_C164 ,C158_=_C165 ,C158_=_C166 ,C159_=_C160 ,C159_=_C161 ,C159_=_C162 ,\nC159_=_C163 ,C159_=_C164 ,C159_=_C165 ,C159_=_C166 ,C160_=_C161 ,C160_=_C162 ,\nC160_=_C163 ,C160_=_C164 ,C160_=_C165 ,C160_=_C166 ,C161_=_C162 ,C161_=_C163 ,\nC161_=_C164 ,C161_=_C165 ,C161_=_C166 ,C162_=_C163 ,C162_=_C164 ,C162_=_C165 ,\nC162_=_C166 ,C163_=_C164 ,C163_=_C165 ,C163_=_C166 ,C164_=_C165 ,C164_=_C166 ,\nC165_=_C166 ,"];40[shape=box, label="id:40 level: 4\n28: C32 C43 C50 C68 C71 \nC78 C94 C105 C109 C116 C124 \nC132 C140 C141 C142 C143 C144 \nC145 C146 C147 C154 C165 C189 \nC212 C232 C236 C248 C249 \n203: C32_=_C43( C32 C43 ) C32_=_C50( C32 C50 ) C32_=_C71( C32 C71 ) C32_=_C94( C32 C94 ) C32_=_C109( C32 C109 ) \nC32_=_C132( C32 C132 ) C32_=_C141( C32 C141 ) C32_=_C142( C32 C142 ) C32_=_C143( C32 C143 ) C32_=_C144( C32 C144 ) C32_=_C145( C32 C145 ) \nC32_=_C146( C32 C146 ) C32_=_C147( C32 C147 ) C43_=_C50( C43 C50 ) C43_=_C71( C43 C71 ) C43_=_C94( C43 C94 ) C43_=_C109( C43 C109 ) \nC43_=_C132( C43 C132 ) C43_=_C141( C43 C141 ) C43_=_C142( C43 C142 ) C43_=_C143( C43 C143 ) C43_=_C144( C43 C144 ) C43_=_C145( C43 C145 ) \nC43_=_C146( C43 C146 ) C43_=_C147( C43 C147 ) C50_=_C71( C50 C71 ) C50_=_C94( C50 C94 ) C50_=_C109( C50 C109 ) C50_=_C132( C50 C132 ) \nC50_=_C141( C50 C141 ) C50_=_C142( C50 C142 ) C50_=_C143( C50 C143 ) C50_=_C144( C50 C144 ) C50_=_C145( C50 C145 )</w:t>
      </w:r>
    </w:p>
    <w:p>
      <w:pPr>
        <w:pStyle w:val="PreformattedText"/>
        <w:bidi w:val="0"/>
        <w:spacing w:before="0" w:after="0"/>
        <w:jc w:val="left"/>
        <w:rPr/>
      </w:pPr>
      <w:r>
        <w:rPr/>
        <w:t xml:space="preserve"> </w:t>
      </w:r>
      <w:r>
        <w:rPr/>
        <w:t>C50_=_C146( C50 C146 ) \nC50_=_C147( C50 C147 ) C68_=_C78( C68 C78 ) C68_=_C105( C68 C105 ) C68_=_C116( C68 C116 ) C68_=_C124( C68 C124 ) C68_=_C140( C68 C140 ) \nC68_=_C147( C68 C147 ) C68_=_C154( C68 C154 ) C68_=_C165( C68 C165 ) C68_=_C189( C68 C189 ) C68_=_C212( C68 C212 ) C68_=_C232( C68 C232 ) \nC68_=_C236( C68 C236 ) C68_=_C248( C68 C248 ) C68_=_C249( C68 C249 ) C71_=_C78( C71 C78 ) C71_=_C94( C71 C94 ) C71_=_C109( C71 C109 ) \nC71_=_C132( C71 C132 ) C71_=_C141( C71 C141 ) C71_=_C142( C71 C142 ) C71_=_C143( C71 C143 ) C71_=_C144( C71 C144 ) C71_=_C145( C71 C145 ) \nC71_=_C146( C71 C146 ) C71_=_C147( C71 C147 ) C78_=_C105( C78 C105 ) C78_=_C116( C78 C116 ) C78_=_C124( C78 C124 ) C78_=_C140( C78 C140 ) \nC78_=_C147( C78 C147 ) C78_=_C154( C78 C154 ) C78_=_C165( C78 C165 ) C78_=_C189( C78 C189 ) C78_=_C212( C78 C212 ) C78_=_C232( C78 C232 ) \nC78_=_C236( C78 C236 ) C78_=_C248( C78 C248 ) C78_=_C249( C78 C249 ) C94_=_C105( C94 C105 ) C94_=_C109( C94 C109 ) C94_=_C132( C94 C132 ) \nC94_=_C141( C94 C141 ) C94_=_C142( C94 C142 ) C94_=_C143( C94 C143 ) C94_=_C144( C94 C144 ) C94_=_C145( C94 C145 ) C94_=_C146( C94 C146 ) \nC94_=_C147( C94 C147 ) C105_=_C116( C105 C116 ) C105_=_C124( C105 C124 ) C105_=_C140( C105 C140 ) C105_=_C147( C105 C147 ) C105_=_C154( C105 C154 ) \nC105_=_C165( C105 C165 ) C105_=_C189( C105 C189 ) C105_=_C212( C105 C212 ) C105_=_C232( C105 C232 ) C105_=_C236( C105 C236 ) C105_=_C248( C105 C248 ) \nC105_=_C249( C105 C249 ) C109_=_C116( C109 C116 ) C109_=_C132( C109 C132 ) C109_=_C141( C109 C141 ) C109_=_C142( C109 C142 ) C109_=_C143( C109 C143 ) \nC109_=_C144( C109 C144 ) C109_=_C145( C109 C145 ) C109_=_C146( C109 C146 ) C109_=_C147( C109 C147 ) C116_=_C124( C116 C124 ) C116_=_C140( C116 C140 ) \nC116_=_C147( C116 C147 ) C116_=_C154( C116 C154 ) C116_=_C165( C116 C165 ) C116_=_C189( C116 C189 ) C116_=_C212( C116 C212 ) C116_=_C232( C116 C232 ) \nC116_=_C236( C116 C236 ) C116_=_C248( C116 C248 ) C116_=_C249( C116 C249 ) C124_=_C140( C124 C140 ) C124_=_C147( C124 C147 ) C124_=_C154( C124 C154 ) \nC124_=_C165( C124 C165 ) C124_=_C189( C124 C189 ) C124_=_C212( C124 C212 ) C124_=_C232( C124 C232 ) C124_=_C236( C124 C236 ) C124_=_C248( C124 C248 ) \nC124_=_C249( C124 C249 ) C132_=_C140( C132 C140 ) C132_=_C141( C132 C141 ) C132_=_C142( C132 C142 ) C132_=_C143( C132 C143 ) C132_=_C144( C132 C144 ) \nC132_=_C145( C132 C145 ) C132_=_C146( C132 C146 ) C132_=_C147( C132 C147 ) C140_=_C147( C140 C147 ) C140_=_C154( C140 C154 ) C140_=_C165( C140 C165 ) \nC140_=_C189( C140 C189 ) C140_=_C212( C140 C212 ) C140_=_C232( C140 C232 ) C140_=_C236( C140 C236 ) C140_=_C248( C140 C248 ) C140_=_C249( C140 C249 ) \nC141_=_C142( C141 C142 ) C141_=_C143( C141 C143 ) C141_=_C144( C141 C144 ) C141_=_C145( C141 C145 ) C141_=_C146( C141 C146 ) C141_=_C147( C141 C147 ) \nC141_=_C154( C141 C154 ) C142_=_C143( C142 C143 ) C142_=_C144( C142 C144 ) C142_=_C145( C142 C145 ) C142_=_C146( C142 C146 ) C142_=_C147( C142 C147 ) \nC143_=_C144( C143 C144 ) C143_=_C145( C143 C145 ) C143_=_C146( C143 C146 ) C143_=_C147( C143 C147 ) C143_=_C212( C143 C212 ) C144_=_C145( C144 C145 ) \nC144_=_C146( C144 C146 ) C144_=_C147( C144 C147 ) C144_=_C232( C144 C232 ) C145_=_C146( C145 C146 ) C145_=_C147( C145 C147 ) C146_=_C147( C146 C147 ) \nC147_=_C154( C147 C154 ) C147_=_C165( C147 C165 ) C147_=_C189( C147 C189 ) C147_=_C212( C147 C212 ) C147_=_C232( C147 C232 ) C147_=_C236( C147 C236 ) \nC147_=_C248( C147 C248 ) C147_=_C249( C147 C249 ) C154_=_C165( C154 C165 ) C154_=_C189( C154 C189 ) C154_=_C212( C154 C212 ) C154_=_C232( C154 C232 ) \nC154_=_C236( C154 C236 ) C154_=_C248( C154 C248 ) C154_=_C249( C154 C249 ) C165_=_C189( C165 C189 ) C165_=_C212( C165 C212 ) C165_=_C232( C165 C232 ) \nC165_=_C236( C165 C236 ) C165_=_C248( C165 C248 ) C165_=_C249( C165 C249 ) C189_=_C212( C189 C212 ) C189_=_C232( C189 C232 ) C189_=_C236( C189 C236 ) \nC189_=_C248( C189 C248 ) C189_=_C249( C189 C249 ) C212_=_C232( C212 C232 ) C212_=_C236( C212 C236 ) C212_=_C248( C212 C248 ) C212_=_C249( C212 C249 ) \nC232_=_C236( C232 C236 ) C232_=_C248( C232 C248 ) C232_=_C249( C232 C249 ) C236_=_C248( C236 C248 ) C236_=_C249( C236 C249 ) C248_=_C249( C248 C249 ) "];30-&gt;40[label="27: C32 C43 C50 C68 C71 \nC78 C94 C105 C109 C116 C124 \nC132 C140 C141 C142 C143 C144 \nC145 C146 C154 C165 C189 C212 \nC232 C236 C248 C249 \n176: C32_=_C43 ,C32_=_C50 ,C32_=_C71 ,C32_=_C94 ,C32_=_C109 ,\nC32_=_C132 ,C32_=_C141 ,C32_=_C142 ,C32_=_C143 ,C32_=_C144 ,C32_=_C145 ,\nC32_=_C146 ,C43_=_C50 ,C43_=_C71 ,C43_=_C94 ,C43_=_C109 ,C43_=_C132 ,\nC43_=_C141 ,C43_=_C142 ,C43_=_C143 ,C43_=_C144 ,C43_=_C145 ,C43_=_C146 ,\nC50_=_C71 ,C50_=_C94 ,C50_=_C109 ,C50_=_C132 ,C50_=_C141 ,C50_=_C142 ,\nC50_=_C143 ,C50_=_C144 ,C50_=_C145 ,C50_=_C146 ,C68_=_C78 ,C68_=_C105 ,\nC68_=_C116 ,C68_=_C124 ,C68_=_C140 ,C68_=_C154 ,C68_=_C165 ,C68_=_C189 ,\nC68_=_C212 ,C68_=_C232 ,C68_=_C236 ,C68_=_C248 ,C68_=_C249 ,C71_=_C78 ,\nC71_=_C94 ,C71_=_C109 ,C71_=_C132 ,C71_=_C141 ,C71_=_C142 ,C71_=_C143 ,\nC71_=_C144 ,C71_=_C145 ,C71_=_C146 ,C78_=_C105 ,C78_=_C116 ,C78_=_C124 ,\nC78_=_C140 ,C78_=_C154 ,C78_=_C165 ,C78_=_C189 ,C78_=_C212 ,C78_=_C232 ,\nC78_=_C236 ,C78_=_C248 ,C78_=_C249 ,C94_=_C105 ,C94_=_C109 ,C94_=_C132 ,\nC94_=_C141 ,C94_=_C142 ,C94_=_C143 ,C94_=_C144 ,C94_=_C145 ,C94_=_C146 ,\nC105_=_C116 ,C105_=_C124 ,C105_=_C140 ,C105_=_C154 ,C105_=_C165 ,C105_=_C189 ,\nC105_=_C212 ,C105_=_C232 ,C105_=_C236 ,C105_=_C248 ,C105_=_C249 ,C109_=_C116 ,\nC109_=_C132 ,C109_=_C141 ,C109_=_C142 ,C109_=_C143 ,C109_=_C144 ,C109_=_C145 ,\nC109_=_C146 ,C116_=_C124 ,C116_=_C140 ,C116_=_C154 ,C116_=_C165 ,C116_=_C189 ,\nC116_=_C212 ,C116_=_C232 ,C116_=_C236 ,C116_=_C248 ,C116_=_C249 ,C124_=_C140 ,\nC124_=_C154 ,C124_=_C165 ,C124_=_C189 ,C124_=_C212 ,C124_=_C232 ,C124_=_C236 ,\nC124_=_C248 ,C124_=_C249 ,C132_=_C140 ,C132_=_C141 ,C132_=_C142 ,C132_=_C143 ,\nC132_=_C144 ,C132_=_C145 ,C132_=_C146 ,C140_=_C154 ,C140_=_C165 ,C140_=_C189 ,\nC140_=_C212 ,C140_=_C232 ,C140_=_C236 ,C140_=_C248 ,C140_=_C249 ,C141_=_C142 ,\nC141_=_C143 ,C141_=_C144 ,C141_=_C145 ,C141_=_C146 ,C141_=_C154 ,C142_=_C143 ,\nC142_=_C144 ,C142_=_C145 ,C142_=_C146 ,C143_=_C144 ,C143_=_C145 ,C143_=_C146 ,\nC143_=_C212 ,C144_=_C145 ,C144_=_C146 ,C144_=_C232 ,C145_=_C146 ,C154_=_C165 ,\nC154_=_C189 ,C154_=_C212 ,C154_=_C232 ,C154_=_C236 ,C154_=_C248 ,C154_=_C249 ,\nC165_=_C189 ,C165_=_C212 ,C165_=_C232 ,C165_=_C236 ,C165_=_C248 ,C165_=_C249 ,\nC189_=_C212 ,C189_=_C232 ,C189_=_C236 ,C189_=_C248 ,C189_=_C249 ,C212_=_C232 ,\nC212_=_C236 ,C212_=_C248 ,C212_=_C249 ,C232_=_C236 ,C232_=_C248 ,C232_=_C249 ,\nC236_=_C248 ,C236_=_C249 ,C248_=_C249 ,"];41[shape=box, label="id:41 level: 4\n34: C10 C41 C54 C58 C88 \nC92 C93 C94 C95 C96 C97 \nC98 C99 C100 C101 C102 C103 \nC104 C105 C106 C107 C115 C139 \nC144 C162 C179 C185 C194 C219 \nC230 C231 C232 C233 C234 \n297: C10_=_C41( C10 C41 ) C10_=_C58( C10 C58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41_=_C58( C41 C58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54_=_C88( C54 C88 ) C54_=_C101( C54 C101 ) C54_=_C115( C54 C115 ) C54_=_C139( C54 C139 ) C54_=_C144( C54 C144 ) C54_=_C162( C54 C162 ) \nC54_=_C179( C54 C179 ) C54_=_C185( C54 C185 ) C54_=_C194( C54 C194 ) C54_=_C219( C54 C219 ) C54_=_C230( C54 C230 ) C54_=_C231( C54 C231 ) \nC54_=_C232( C54 C232 ) C54_=_C233( C54 C233 ) C54_=_C234( C54 C234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88_=_C101( C88 C101 ) C88_=_C115( C88 C115 ) C88_=_C139( C88 C139 ) C88_=_C144( C88 C144 ) C88_=_C162( C88 C162 ) \nC88_=_C179( C88 C179 ) C88_=_C185( C88 C185 ) C88_=_C194( C88 C194 ) C88_=_C219( C88 C219 ) C88_=_C230( C88 C230 ) C88_=_C231( C88 C231 ) \nC88_=_C232( C88 C232 ) C88_=_C233( C88 C233 ) C88_=_C234( C88 C234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15( C92 C115 ) C93_=_C94( C93 C94 ) C93_=_C95( C93 C95 ) C93_=_C96( C93 C96 ) C93_=_C97( C93 C97 ) C93_=_C98( C93 C98 ) \nC93_=_C99( C93 C99 ) C93_=_C100( C93 C100 ) C93_=_C101( C93 C101 ) C93_=_C102( C93 C102 ) C93_=_C103( C93 C103 ) C93_=_C104( C93 C104 ) \nC93_=_C105( C93 C105 ) C93_=_C106( C93 C106 ) C93_=_C107( C93 C107 ) C94_=_C95( C94 C95 ) C94_=_C96( C94 C96 ) C94_=_C97( C94 C97 ) \nC94_=_C98( C94 C98 ) C94_=_C99( C94 C99 ) C94_=_C100( C94 C100 ) C94_=_C101( C94 C101 ) C94_=_C102( C94 C102 ) C94_=_C103( C94 C103 ) \nC94_=_C104( C94 C104 ) C94_=_C105( C94 C105 ) C94_=_C106( C94 C106 ) C94_=_C107( C94 C107 ) C94_=_C144( C94 C144 ) C95_=_C96( C95 C96 ) \nC95_=_C97( C95 C97 ) C95_=_C98( C95 C98 ) C95_=_C99( C95 C99 ) C95_=_C100( C95 C100 ) C95_=_C101( C95 C101 ) C95_=_C102( C95 C102 ) \nC95_=_C103( C95 C103 ) C95_=_C104( C95 C104 ) C95_=_C105( C95 C105 ) C95_=_C106( C95 C106 ) C95_=_C107( C95 C107 ) C96_=_C97( C96</w:t>
      </w:r>
    </w:p>
    <w:p>
      <w:pPr>
        <w:pStyle w:val="PreformattedText"/>
        <w:bidi w:val="0"/>
        <w:spacing w:before="0" w:after="0"/>
        <w:jc w:val="left"/>
        <w:rPr/>
      </w:pPr>
      <w:r>
        <w:rPr/>
        <w:t xml:space="preserve"> </w:t>
      </w:r>
      <w:r>
        <w:rPr/>
        <w:t>C97 ) \nC96_=_C98( C96 C98 ) C96_=_C99( C96 C99 ) C96_=_C100( C96 C100 ) C96_=_C101( C96 C101 ) C96_=_C102( C96 C102 ) C96_=_C103( C96 C103 ) \nC96_=_C104( C96 C104 ) C96_=_C105( C96 C105 ) C96_=_C106( C96 C106 ) C96_=_C107( C96 C107 ) C96_=_C194( C96 C194 ) C97_=_C98( C97 C98 ) \nC97_=_C99( C97 C99 ) C97_=_C100( C97 C100 ) C97_=_C101( C97 C101 ) C97_=_C102( C97 C102 ) C97_=_C103( C97 C103 ) C97_=_C104( C97 C104 ) \nC97_=_C105( C97 C105 ) C97_=_C106( C97 C106 ) C97_=_C107( C97 C107 ) C98_=_C99( C98 C99 ) C98_=_C100( C98 C100 ) C98_=_C101( C98 C101 ) \nC98_=_C102( C98 C102 ) C98_=_C103( C98 C103 ) C98_=_C104( C98 C104 ) C98_=_C105( C98 C105 ) C98_=_C106( C98 C106 ) C98_=_C107( C98 C107 ) \nC99_=_C100( C99 C100 ) C99_=_C101( C99 C101 ) C99_=_C102( C99 C102 ) C99_=_C103( C99 C103 ) C99_=_C104( C99 C104 ) C99_=_C105( C99 C105 ) \nC99_=_C106( C99 C106 ) C99_=_C107( C99 C107 ) C100_=_C101( C100 C101 ) C100_=_C102( C100 C102 ) C100_=_C103( C100 C103 ) C100_=_C104( C100 C104 ) \nC100_=_C105( C100 C105 ) C100_=_C106( C100 C106 ) C100_=_C107( C100 C107 ) C101_=_C102( C101 C102 ) C101_=_C103( C101 C103 ) C101_=_C104( C101 C104 ) \nC101_=_C105( C101 C105 ) C101_=_C106( C101 C106 ) C101_=_C107( C101 C107 ) C101_=_C115( C101 C115 ) C101_=_C139( C101 C139 ) C101_=_C144( C101 C144 ) \nC101_=_C162( C101 C162 ) C101_=_C179( C101 C179 ) C101_=_C185( C101 C185 ) C101_=_C194( C101 C194 ) C101_=_C219( C101 C219 ) C101_=_C230( C101 C230 ) \nC101_=_C231( C101 C231 ) C101_=_C232( C101 C232 ) C101_=_C233( C101 C233 ) C101_=_C234( C101 C234 ) C102_=_C103( C102 C103 ) C102_=_C104( C102 C104 ) \nC102_=_C105( C102 C105 ) C102_=_C106( C102 C106 ) C102_=_C107( C102 C107 ) C102_=_C230( C102 C230 ) C103_=_C104( C103 C104 ) C103_=_C105( C103 C105 ) \nC103_=_C106( C103 C106 ) C103_=_C107( C103 C107 ) C104_=_C105( C104 C105 ) C104_=_C106( C104 C106 ) C104_=_C107( C104 C107 ) C105_=_C106( C105 C106 ) \nC105_=_C107( C105 C107 ) C105_=_C232( C105 C232 ) C106_=_C107( C106 C107 ) C106_=_C233( C106 C233 ) C115_=_C139( C115 C139 ) C115_=_C144( C115 C144 ) \nC115_=_C162( C115 C162 ) C115_=_C179( C115 C179 ) C115_=_C185( C115 C185 ) C115_=_C194( C115 C194 ) C115_=_C219( C115 C219 ) C115_=_C230( C115 C230 ) \nC115_=_C231( C115 C231 ) C115_=_C232( C115 C232 ) C115_=_C233( C115 C233 ) C115_=_C234( C115 C234 ) C139_=_C144( C139 C144 ) C139_=_C162( C139 C162 ) \nC139_=_C179( C139 C179 ) C139_=_C185( C139 C185 ) C139_=_C194( C139 C194 ) C139_=_C219( C139 C219 ) C139_=_C230( C139 C230 ) C139_=_C231( C139 C231 ) \nC139_=_C232( C139 C232 ) C139_=_C233( C139 C233 ) C139_=_C234( C139 C234 ) C144_=_C162( C144 C162 ) C144_=_C179( C144 C179 ) C144_=_C185( C144 C185 ) \nC144_=_C194( C144 C194 ) C144_=_C219( C144 C219 ) C144_=_C230( C144 C230 ) C144_=_C231( C144 C231 ) C144_=_C232( C144 C232 ) C144_=_C233( C144 C233 ) \nC144_=_C234( C144 C234 ) C162_=_C179( C162 C179 ) C162_=_C185( C162 C185 ) C162_=_C194( C162 C194 ) C162_=_C219( C162 C219 ) C162_=_C230( C162 C230 ) \nC162_=_C231( C162 C231 ) C162_=_C232( C162 C232 ) C162_=_C233( C162 C233 ) C162_=_C234( C162 C234 ) C179_=_C185( C179 C185 ) C179_=_C194( C179 C194 ) \nC179_=_C219( C179 C219 ) C179_=_C230( C179 C230 ) C179_=_C231( C179 C231 ) C179_=_C232( C179 C232 ) C179_=_C233( C179 C233 ) C179_=_C234( C179 C234 ) \nC185_=_C194( C185 C194 ) C185_=_C219( C185 C219 ) C185_=_C230( C185 C230 ) C185_=_C231( C185 C231 ) C185_=_C232( C185 C232 ) C185_=_C233( C185 C233 ) \nC185_=_C234( C185 C234 ) C194_=_C219( C194 C219 ) C194_=_C230( C194 C230 ) C194_=_C231( C194 C231 ) C194_=_C232( C194 C232 ) C194_=_C233( C194 C233 ) \nC194_=_C234( C194 C234 ) C219_=_C230( C219 C230 ) C219_=_C231( C219 C231 ) C219_=_C232( C219 C232 ) C219_=_C233( C219 C233 ) C219_=_C234( C219 C234 ) \nC230_=_C231( C230 C231 ) C230_=_C232( C230 C232 ) C230_=_C233( C230 C233 ) C230_=_C234( C230 C234 ) C231_=_C232( C231 C232 ) C231_=_C233( C231 C233 ) \nC231_=_C234( C231 C234 ) C232_=_C233( C232 C233 ) C232_=_C234( C232 C234 ) C233_=_C234( C233 C234 ) "];30-&gt;41[label="33: C10 C41 C54 C58 C88 \nC92 C93 C94 C95 C96 C97 \nC98 C99 C100 C102 C103 C104 \nC105 C106 C107 C115 C139 C144 \nC162 C179 C185 C194 C219 C230 \nC231 C232 C233 C234 \n264: C10_=_C41 ,C10_=_C58 ,C10_=_C92 ,C10_=_C93 ,C10_=_C94 ,\nC10_=_C95 ,C10_=_C96 ,C10_=_C97 ,C10_=_C98 ,C10_=_C99 ,C10_=_C100 ,\nC10_=_C102 ,C10_=_C103 ,C10_=_C104 ,C10_=_C105 ,C10_=_C106 ,C10_=_C107 ,\nC41_=_C58 ,C41_=_C92 ,C41_=_C93 ,C41_=_C94 ,C41_=_C95 ,C41_=_C96 ,\nC41_=_C97 ,C41_=_C98 ,C41_=_C99 ,C41_=_C100 ,C41_=_C102 ,C41_=_C103 ,\nC41_=_C104 ,C41_=_C105 ,C41_=_C106 ,C41_=_C107 ,C54_=_C88 ,C54_=_C115 ,\nC54_=_C139 ,C54_=_C144 ,C54_=_C162 ,C54_=_C179 ,C54_=_C185 ,C54_=_C194 ,\nC54_=_C219 ,C54_=_C230 ,C54_=_C231 ,C54_=_C232 ,C54_=_C233 ,C54_=_C234 ,\nC58_=_C92 ,C58_=_C93 ,C58_=_C94 ,C58_=_C95 ,C58_=_C96 ,C58_=_C97 ,\nC58_=_C98 ,C58_=_C99 ,C58_=_C100 ,C58_=_C102 ,C58_=_C103 ,C58_=_C104 ,\nC58_=_C105 ,C58_=_C106 ,C58_=_C107 ,C88_=_C115 ,C88_=_C139 ,C88_=_C144 ,\nC88_=_C162 ,C88_=_C179 ,C88_=_C185 ,C88_=_C194 ,C88_=_C219 ,C88_=_C230 ,\nC88_=_C231 ,C88_=_C232 ,C88_=_C233 ,C88_=_C234 ,C92_=_C93 ,C92_=_C94 ,\nC92_=_C95 ,C92_=_C96 ,C92_=_C97 ,C92_=_C98 ,C92_=_C99 ,C92_=_C100 ,\nC92_=_C102 ,C92_=_C103 ,C92_=_C104 ,C92_=_C105 ,C92_=_C106 ,C92_=_C107 ,\nC92_=_C115 ,C93_=_C94 ,C93_=_C95 ,C93_=_C96 ,C93_=_C97 ,C93_=_C98 ,\nC93_=_C99 ,C93_=_C100 ,C93_=_C102 ,C93_=_C103 ,C93_=_C104 ,C93_=_C105 ,\nC93_=_C106 ,C93_=_C107 ,C94_=_C95 ,C94_=_C96 ,C94_=_C97 ,C94_=_C98 ,\nC94_=_C99 ,C94_=_C100 ,C94_=_C102 ,C94_=_C103 ,C94_=_C104 ,C94_=_C105 ,\nC94_=_C106 ,C94_=_C107 ,C94_=_C144 ,C95_=_C96 ,C95_=_C97 ,C95_=_C98 ,\nC95_=_C99 ,C95_=_C100 ,C95_=_C102 ,C95_=_C103 ,C95_=_C104 ,C95_=_C105 ,\nC95_=_C106 ,C95_=_C107 ,C96_=_C97 ,C96_=_C98 ,C96_=_C99 ,C96_=_C100 ,\nC96_=_C102 ,C96_=_C103 ,C96_=_C104 ,C96_=_C105 ,C96_=_C106 ,C96_=_C107 ,\nC96_=_C194 ,C97_=_C98 ,C97_=_C99 ,C97_=_C100 ,C97_=_C102 ,C97_=_C103 ,\nC97_=_C104 ,C97_=_C105 ,C97_=_C106 ,C97_=_C107 ,C98_=_C99 ,C98_=_C100 ,\nC98_=_C102 ,C98_=_C103 ,C98_=_C104 ,C98_=_C105 ,C98_=_C106 ,C98_=_C107 ,\nC99_=_C100 ,C99_=_C102 ,C99_=_C103 ,C99_=_C104 ,C99_=_C105 ,C99_=_C106 ,\nC99_=_C107 ,C100_=_C102 ,C100_=_C103 ,C100_=_C104 ,C100_=_C105 ,C100_=_C106 ,\nC100_=_C107 ,C102_=_C103 ,C102_=_C104 ,C102_=_C105 ,C102_=_C106 ,C102_=_C107 ,\nC102_=_C230 ,C103_=_C104 ,C103_=_C105 ,C103_=_C106 ,C103_=_C107 ,C104_=_C105 ,\nC104_=_C106 ,C104_=_C107 ,C105_=_C106 ,C105_=_C107 ,C105_=_C232 ,C106_=_C107 ,\nC106_=_C233 ,C115_=_C139 ,C115_=_C144 ,C115_=_C162 ,C115_=_C179 ,C115_=_C185 ,\nC115_=_C194 ,C115_=_C219 ,C115_=_C230 ,C115_=_C231 ,C115_=_C232 ,C115_=_C233 ,\nC115_=_C234 ,C139_=_C144 ,C139_=_C162 ,C139_=_C179 ,C139_=_C185 ,C139_=_C194 ,\nC139_=_C219 ,C139_=_C230 ,C139_=_C231 ,C139_=_C232 ,C139_=_C233 ,C139_=_C234 ,\nC144_=_C162 ,C144_=_C179 ,C144_=_C185 ,C144_=_C194 ,C144_=_C219 ,C144_=_C230 ,\nC144_=_C231 ,C144_=_C232 ,C144_=_C233 ,C144_=_C234 ,C162_=_C179 ,C162_=_C185 ,\nC162_=_C194 ,C162_=_C219 ,C162_=_C230 ,C162_=_C231 ,C162_=_C232 ,C162_=_C233 ,\nC162_=_C234 ,C179_=_C185 ,C179_=_C194 ,C179_=_C219 ,C179_=_C230 ,C179_=_C231 ,\nC179_=_C232 ,C179_=_C233 ,C179_=_C234 ,C185_=_C194 ,C185_=_C219 ,C185_=_C230 ,\nC185_=_C231 ,C185_=_C232 ,C185_=_C233 ,C185_=_C234 ,C194_=_C219 ,C194_=_C230 ,\nC194_=_C231 ,C194_=_C232 ,C194_=_C233 ,C194_=_C234 ,C219_=_C230 ,C219_=_C231 ,\nC219_=_C232 ,C219_=_C233 ,C219_=_C234 ,C230_=_C231 ,C230_=_C232 ,C230_=_C233 ,\nC230_=_C234 ,C231_=_C232 ,C231_=_C233 ,C231_=_C234 ,C232_=_C233 ,C232_=_C234 ,\nC233_=_C234 ,"];42[shape=box, label="id:42 level: 4\n32: C3 C11 C14 C21 C34 \nC52 C63 C73 C83 C96 C98 \nC113 C119 C129 C130 C135 C142 \nC151 C159 C169 C174 C190 C191 \nC192 C193 C194 C195 C196 C206 \nC207 C208 C209 \n261: C3_=_C11( C3 C11 ) C3_=_C73( C3 C73 ) C3_=_C83( C3 C83 ) C3_=_C96( C3 C96 ) C3_=_C119( C3 C119 ) \nC3_=_C129( C3 C129 ) C3_=_C135( C3 C135 ) C3_=_C142( C3 C142 ) C3_=_C151( C3 C151 ) C3_=_C190( C3 C190 ) C3_=_C191( C3 C191 ) \nC3_=_C192( C3 C192 ) C3_=_C193( C3 C193 ) C3_=_C194( C3 C194 ) C3_=_C195( C3 C195 ) C3_=_C196( C3 C196 ) C11_=_C14( C11 C14 ) \nC11_=_C73( C11 C73 ) C11_=_C83( C11 C83 ) C11_=_C96( C11 C96 ) C11_=_C119( C11 C119 ) C11_=_C129( C11 C129 ) C11_=_C135( C11 C135 ) \nC11_=_C142( C11 C142 ) C11_=_C151( C11 C151 ) C11_=_C190( C11 C190 ) C11_=_C191( C11 C191 ) C11_=_C192( C11 C192 ) C11_=_C193( C11 C193 ) \nC11_=_C194( C11 C194 ) C11_=_C195( C11 C195 ) C11_=_C196( C11 C196 ) C14_=_C21( C14 C21 ) C14_=_C34( C14 C34 ) C14_=_C52( C14 C52 ) \nC14_=_C63( C14 C63 ) C14_=_C98( C14 C98 ) C14_=_C113( C14 C113 ) C14_=_C130( C14 C130 ) C14_=_C159( C14 C159 ) C14_=_C169( C14 C169 ) \nC14_=_C174( C14 C174 ) C14_=_C191( C14 C191 ) C14_=_C206( C14 C206 ) C14_=_C207( C14 C207 ) C14_=_C208( C14 C208 ) C14_=_C209( C14 C209 ) \nC21_=_C34( C21 C34 ) C21_=_C52( C21 C52 ) C21_=_C63( C21 C63 ) C21_=_C98( C21 C98 ) C21_=_C113( C21 C113 ) C21_=_C130( C21 C130 ) \nC21_=_C159( C21 C159 ) C21_=_C169( C21 C169 ) C21_=_C174( C21 C174 ) C21_=_C191( C21 C191 ) C21_=_C206( C21 C206 ) C21_=_C207( C21 C207 ) \nC21_=_C208( C21 C208 ) C21_=_C209( C21 C209 ) C34_=_C52( C34 C52 ) C34_=_C63( C34 C63 ) C34_=_C98( C34 C98 ) C34_=_C113( C34 C113 ) \nC34_=_C130( C34 C130 ) C34_=_C159( C34 C159 ) C34_=_C169( C34 C169 ) C34_=_C174( C34 C174 ) C34_=_C191( C34 C191 ) C34_=_C206( C34 C206 ) \nC34_=_C207( C34 C207 ) C34_=_C208( C34 C208 ) C34_=_C209( C34 C209 ) C52_=_C63( C52 C63 ) C52_=_C98( C52 C98 ) C52_=_C113( C52 C113 ) \nC52_=_C130( C52 C130 ) C52_=_C159( C52 C159 ) C52_=_C169( C52 C169 ) C52_=_C174( C52 C174 ) C52_=_C191( C52 C191 ) C52_=_C206( C52 C206 ) \nC52_=_C207( C52 C207 ) C52_=_C208( C52 C208 ) C52_=_C209( C52 C209 ) C63_=_C98( C63 C98 ) C63_=_C113( C63 C113 ) C63_=_C130( C63 C130 ) \nC63_=_C159( C63 C159 ) C63_=_C169( C63 C169 ) C63_=_C174( C63 C174 ) C63_=_C191( C63 C191 ) C63_=_C206( C63 C206 ) C63_=_C207( C63 C207 ) \nC63_=_C208( C63 C208 ) C63_=_C209( C63 C209 ) C73_=_C83( C73 C83 ) C73_=_C96( C73 C96</w:t>
      </w:r>
    </w:p>
    <w:p>
      <w:pPr>
        <w:pStyle w:val="PreformattedText"/>
        <w:bidi w:val="0"/>
        <w:spacing w:before="0" w:after="0"/>
        <w:jc w:val="left"/>
        <w:rPr/>
      </w:pPr>
      <w:r>
        <w:rPr/>
        <w:t xml:space="preserve"> </w:t>
      </w:r>
      <w:r>
        <w:rPr/>
        <w:t>) C73_=_C119( C73 C119 ) C73_=_C129( C73 C129 ) \nC73_=_C135( C73 C135 ) C73_=_C142( C73 C142 ) C73_=_C151( C73 C151 ) C73_=_C190( C73 C190 ) C73_=_C191( C73 C191 ) C73_=_C192( C73 C192 ) \nC73_=_C193( C73 C193 ) C73_=_C194( C73 C194 ) C73_=_C195( C73 C195 ) C73_=_C196( C73 C196 ) C83_=_C96( C83 C96 ) C83_=_C119( C83 C119 ) \nC83_=_C129( C83 C129 ) C83_=_C135( C83 C135 ) C83_=_C142( C83 C142 ) C83_=_C151( C83 C151 ) C83_=_C190( C83 C190 ) C83_=_C191( C83 C191 ) \nC83_=_C192( C83 C192 ) C83_=_C193( C83 C193 ) C83_=_C194( C83 C194 ) C83_=_C195( C83 C195 ) C83_=_C196( C83 C196 ) C96_=_C98( C96 C98 ) \nC96_=_C119( C96 C119 ) C96_=_C129( C96 C129 ) C96_=_C135( C96 C135 ) C96_=_C142( C96 C142 ) C96_=_C151( C96 C151 ) C96_=_C190( C96 C190 ) \nC96_=_C191( C96 C191 ) C96_=_C192( C96 C192 ) C96_=_C193( C96 C193 ) C96_=_C194( C96 C194 ) C96_=_C195( C96 C195 ) C96_=_C196( C96 C196 ) \nC98_=_C113( C98 C113 ) C98_=_C130( C98 C130 ) C98_=_C159( C98 C159 ) C98_=_C169( C98 C169 ) C98_=_C174( C98 C174 ) C98_=_C191( C98 C191 ) \nC98_=_C206( C98 C206 ) C98_=_C207( C98 C207 ) C98_=_C208( C98 C208 ) C98_=_C209( C98 C209 ) C113_=_C130( C113 C130 ) C113_=_C159( C113 C159 ) \nC113_=_C169( C113 C169 ) C113_=_C174( C113 C174 ) C113_=_C191( C113 C191 ) C113_=_C206( C113 C206 ) C113_=_C207( C113 C207 ) C113_=_C208( C113 C208 ) \nC113_=_C209( C113 C209 ) C119_=_C129( C119 C129 ) C119_=_C135( C119 C135 ) C119_=_C142( C119 C142 ) C119_=_C151( C119 C151 ) C119_=_C190( C119 C190 ) \nC119_=_C191( C119 C191 ) C119_=_C192( C119 C192 ) C119_=_C193( C119 C193 ) C119_=_C194( C119 C194 ) C119_=_C195( C119 C195 ) C119_=_C196( C119 C196 ) \nC129_=_C130( C129 C130 ) C129_=_C135( C129 C135 ) C129_=_C142( C129 C142 ) C129_=_C151( C129 C151 ) C129_=_C190( C129 C190 ) C129_=_C191( C129 C191 ) \nC129_=_C192( C129 C192 ) C129_=_C193( C129 C193 ) C129_=_C194( C129 C194 ) C129_=_C195( C129 C195 ) C129_=_C196( C129 C196 ) C130_=_C159( C130 C159 ) \nC130_=_C169( C130 C169 ) C130_=_C174( C130 C174 ) C130_=_C191( C130 C191 ) C130_=_C206( C130 C206 ) C130_=_C207( C130 C207 ) C130_=_C208( C130 C208 ) \nC130_=_C209( C130 C209 ) C135_=_C142( C135 C142 ) C135_=_C151( C135 C151 ) C135_=_C190( C135 C190 ) C135_=_C191( C135 C191 ) C135_=_C192( C135 C192 ) \nC135_=_C193( C135 C193 ) C135_=_C194( C135 C194 ) C135_=_C195( C135 C195 ) C135_=_C196( C135 C196 ) C142_=_C151( C142 C151 ) C142_=_C190( C142 C190 ) \nC142_=_C191( C142 C191 ) C142_=_C192( C142 C192 ) C142_=_C193( C142 C193 ) C142_=_C194( C142 C194 ) C142_=_C195( C142 C195 ) C142_=_C196( C142 C196 ) \nC151_=_C190( C151 C190 ) C151_=_C191( C151 C191 ) C151_=_C192( C151 C192 ) C151_=_C193( C151 C193 ) C151_=_C194( C151 C194 ) C151_=_C195( C151 C195 ) \nC151_=_C196( C151 C196 ) C159_=_C169( C159 C169 ) C159_=_C174( C159 C174 ) C159_=_C191( C159 C191 ) C159_=_C206( C159 C206 ) C159_=_C207( C159 C207 ) \nC159_=_C208( C159 C208 ) C159_=_C209( C159 C209 ) C169_=_C174( C169 C174 ) C169_=_C191( C169 C191 ) C169_=_C206( C169 C206 ) C169_=_C207( C169 C207 ) \nC169_=_C208( C169 C208 ) C169_=_C209( C169 C209 ) C174_=_C191( C174 C191 ) C174_=_C206( C174 C206 ) C174_=_C207( C174 C207 ) C174_=_C208( C174 C208 ) \nC174_=_C209( C174 C209 ) C190_=_C191( C190 C191 ) C190_=_C192( C190 C192 ) C190_=_C193( C190 C193 ) C190_=_C194( C190 C194 ) C190_=_C195( C190 C195 ) \nC190_=_C196( C190 C196 ) C191_=_C192( C191 C192 ) C191_=_C193( C191 C193 ) C191_=_C194( C191 C194 ) C191_=_C195( C191 C195 ) C191_=_C196( C191 C196 ) \nC191_=_C206( C191 C206 ) C191_=_C207( C191 C207 ) C191_=_C208( C191 C208 ) C191_=_C209( C191 C209 ) C192_=_C193( C192 C193 ) C192_=_C194( C192 C194 ) \nC192_=_C195( C192 C195 ) C192_=_C196( C192 C196 ) C193_=_C194( C193 C194 ) C193_=_C195( C193 C195 ) C193_=_C196( C193 C196 ) C193_=_C206( C193 C206 ) \nC194_=_C195( C194 C195 ) C194_=_C196( C194 C196 ) C195_=_C196( C195 C196 ) C195_=_C209( C195 C209 ) C206_=_C207( C206 C207 ) C206_=_C208( C206 C208 ) \nC206_=_C209( C206 C209 ) C207_=_C208( C207 C208 ) C207_=_C209( C207 C209 ) C208_=_C209( C208 C209 ) "];31-&gt;42[label="31: C3 C11 C14 C21 C34 \nC52 C63 C73 C83 C96 C98 \nC113 C119 C129 C130 C135 C142 \nC151 C159 C169 C174 C190 C192 \nC193 C194 C195 C196 C206 C207 \nC208 C209 \n230: C3_=_C11 ,C3_=_C73 ,C3_=_C83 ,C3_=_C96 ,C3_=_C119 ,\nC3_=_C129 ,C3_=_C135 ,C3_=_C142 ,C3_=_C151 ,C3_=_C190 ,C3_=_C192 ,\nC3_=_C193 ,C3_=_C194 ,C3_=_C195 ,C3_=_C196 ,C11_=_C14 ,C11_=_C73 ,\nC11_=_C83 ,C11_=_C96 ,C11_=_C119 ,C11_=_C129 ,C11_=_C135 ,C11_=_C142 ,\nC11_=_C151 ,C11_=_C190 ,C11_=_C192 ,C11_=_C193 ,C11_=_C194 ,C11_=_C195 ,\nC11_=_C196 ,C14_=_C21 ,C14_=_C34 ,C14_=_C52 ,C14_=_C63 ,C14_=_C98 ,\nC14_=_C113 ,C14_=_C130 ,C14_=_C159 ,C14_=_C169 ,C14_=_C174 ,C14_=_C206 ,\nC14_=_C207 ,C14_=_C208 ,C14_=_C209 ,C21_=_C34 ,C21_=_C52 ,C21_=_C63 ,\nC21_=_C98 ,C21_=_C113 ,C21_=_C130 ,C21_=_C159 ,C21_=_C169 ,C21_=_C174 ,\nC21_=_C206 ,C21_=_C207 ,C21_=_C208 ,C21_=_C209 ,C34_=_C52 ,C34_=_C63 ,\nC34_=_C98 ,C34_=_C113 ,C34_=_C130 ,C34_=_C159 ,C34_=_C169 ,C34_=_C174 ,\nC34_=_C206 ,C34_=_C207 ,C34_=_C208 ,C34_=_C209 ,C52_=_C63 ,C52_=_C98 ,\nC52_=_C113 ,C52_=_C130 ,C52_=_C159 ,C52_=_C169 ,C52_=_C174 ,C52_=_C206 ,\nC52_=_C207 ,C52_=_C208 ,C52_=_C209 ,C63_=_C98 ,C63_=_C113 ,C63_=_C130 ,\nC63_=_C159 ,C63_=_C169 ,C63_=_C174 ,C63_=_C206 ,C63_=_C207 ,C63_=_C208 ,\nC63_=_C209 ,C73_=_C83 ,C73_=_C96 ,C73_=_C119 ,C73_=_C129 ,C73_=_C135 ,\nC73_=_C142 ,C73_=_C151 ,C73_=_C190 ,C73_=_C192 ,C73_=_C193 ,C73_=_C194 ,\nC73_=_C195 ,C73_=_C196 ,C83_=_C96 ,C83_=_C119 ,C83_=_C129 ,C83_=_C135 ,\nC83_=_C142 ,C83_=_C151 ,C83_=_C190 ,C83_=_C192 ,C83_=_C193 ,C83_=_C194 ,\nC83_=_C195 ,C83_=_C196 ,C96_=_C98 ,C96_=_C119 ,C96_=_C129 ,C96_=_C135 ,\nC96_=_C142 ,C96_=_C151 ,C96_=_C190 ,C96_=_C192 ,C96_=_C193 ,C96_=_C194 ,\nC96_=_C195 ,C96_=_C196 ,C98_=_C113 ,C98_=_C130 ,C98_=_C159 ,C98_=_C169 ,\nC98_=_C174 ,C98_=_C206 ,C98_=_C207 ,C98_=_C208 ,C98_=_C209 ,C113_=_C130 ,\nC113_=_C159 ,C113_=_C169 ,C113_=_C174 ,C113_=_C206 ,C113_=_C207 ,C113_=_C208 ,\nC113_=_C209 ,C119_=_C129 ,C119_=_C135 ,C119_=_C142 ,C119_=_C151 ,C119_=_C190 ,\nC119_=_C192 ,C119_=_C193 ,C119_=_C194 ,C119_=_C195 ,C119_=_C196 ,C129_=_C130 ,\nC129_=_C135 ,C129_=_C142 ,C129_=_C151 ,C129_=_C190 ,C129_=_C192 ,C129_=_C193 ,\nC129_=_C194 ,C129_=_C195 ,C129_=_C196 ,C130_=_C159 ,C130_=_C169 ,C130_=_C174 ,\nC130_=_C206 ,C130_=_C207 ,C130_=_C208 ,C130_=_C209 ,C135_=_C142 ,C135_=_C151 ,\nC135_=_C190 ,C135_=_C192 ,C135_=_C193 ,C135_=_C194 ,C135_=_C195 ,C135_=_C196 ,\nC142_=_C151 ,C142_=_C190 ,C142_=_C192 ,C142_=_C193 ,C142_=_C194 ,C142_=_C195 ,\nC142_=_C196 ,C151_=_C190 ,C151_=_C192 ,C151_=_C193 ,C151_=_C194 ,C151_=_C195 ,\nC151_=_C196 ,C159_=_C169 ,C159_=_C174 ,C159_=_C206 ,C159_=_C207 ,C159_=_C208 ,\nC159_=_C209 ,C169_=_C174 ,C169_=_C206 ,C169_=_C207 ,C169_=_C208 ,C169_=_C209 ,\nC174_=_C206 ,C174_=_C207 ,C174_=_C208 ,C174_=_C209 ,C190_=_C192 ,C190_=_C193 ,\nC190_=_C194 ,C190_=_C195 ,C190_=_C196 ,C192_=_C193 ,C192_=_C194 ,C192_=_C195 ,\nC192_=_C196 ,C193_=_C194 ,C193_=_C195 ,C193_=_C196 ,C193_=_C206 ,C194_=_C195 ,\nC194_=_C196 ,C195_=_C196 ,C195_=_C209 ,C206_=_C207 ,C206_=_C208 ,C206_=_C209 ,\nC207_=_C208 ,C207_=_C209 ,C208_=_C209 ,"];43[shape=box, label="id:43 level: 4\n36: C0 C8 C9 C10 C11 \nC12 C13 C14 C15 C16 C18 \nC55 C76 C97 C103 C106 C123 \nC146 C153 C168 C173 C190 C195 \nC200 C201 C203 C204 C205 C209 \nC213 C224 C233 C240 C241 C244 \nC248 \n197: C0_=_C8( C0 C8 ) C0_=_C9( C0 C9 ) C0_=_C10( C0 C10 ) C0_=_C11( C0 C11 ) C0_=_C12( C0 C12 ) \nC0_=_C13( C0 C13 ) C0_=_C14( C0 C14 ) C0_=_C15( C0 C15 ) C0_=_C16( C0 C16 ) C0_=_C18( C0 C18 ) C8_=_C9( C8 C9 ) \nC8_=_C10( C8 C10 ) C8_=_C11( C8 C11 ) C8_=_C12( C8 C12 ) C8_=_C13( C8 C13 ) C8_=_C14( C8 C14 ) C8_=_C15( C8 C15 ) \nC8_=_C16( C8 C16 ) C8_=_C18( C8 C18 ) C8_=_C76( C8 C76 ) C9_=_C10( C9 C10 ) C9_=_C11( C9 C11 ) C9_=_C12( C9 C12 ) \nC9_=_C13( C9 C13 ) C9_=_C14( C9 C14 ) C9_=_C15( C9 C15 ) C9_=_C16( C9 C16 ) C9_=_C18( C9 C18 ) C10_=_C11( C10 C11 ) \nC10_=_C12( C10 C12 ) C10_=_C13( C10 C13 ) C10_=_C14( C10 C14 ) C10_=_C15( C10 C15 ) C10_=_C16( C10 C16 ) C10_=_C18( C10 C18 ) \nC10_=_C97( C10 C97 ) C10_=_C103( C10 C103 ) C10_=_C106( C10 C106 ) C11_=_C12( C11 C12 ) C11_=_C13( C11 C13 ) C11_=_C14( C11 C14 ) \nC11_=_C15( C11 C15 ) C11_=_C16( C11 C16 ) C11_=_C18( C11 C18 ) C11_=_C190( C11 C190 ) C11_=_C195( C11 C195 ) C12_=_C13( C12 C13 ) \nC12_=_C14( C12 C14 ) C12_=_C15( C12 C15 ) C12_=_C16( C12 C16 ) C12_=_C18( C12 C18 ) C13_=_C14( C13 C14 ) C13_=_C15( C13 C15 ) \nC13_=_C16( C13 C16 ) C13_=_C18( C13 C18 ) C13_=_C97( C13 C97 ) C13_=_C168( C13 C168 ) C13_=_C190( C13 C190 ) C13_=_C200( C13 C200 ) \nC13_=_C201( C13 C201 ) C13_=_C203( C13 C203 ) C13_=_C204( C13 C204 ) C13_=_C205( C13 C205 ) C14_=_C15( C14 C15 ) C14_=_C16( C14 C16 ) \nC14_=_C18( C14 C18 ) C14_=_C209( C14 C209 ) C15_=_C16( C15 C16 ) C15_=_C18( C15 C18 ) C16_=_C18( C16 C18 ) C16_=_C55( C16 C55 ) \nC16_=_C76( C16 C76 ) C16_=_C103( C16 C103 ) C16_=_C123( C16 C123 ) C16_=_C146( C16 C146 ) C16_=_C153( C16 C153 ) C16_=_C240( C16 C240 ) \nC16_=_C241( C16 C241 ) C18_=_C205( C18 C205 ) C55_=_C76( C55 C76 ) C55_=_C103( C55 C103 ) C55_=_C123( C55 C123 ) C55_=_C146( C55 C146 ) \nC55_=_C153( C55 C153 ) C55_=_C240( C55 C240 ) C55_=_C241( C55 C241 ) C76_=_C103( C76 C103 ) C76_=_C123( C76 C123 ) C76_=_C146( C76 C146 ) \nC76_=_C153( C76 C153 ) C76_=_C240( C76 C240 ) C76_=_C241( C76 C241 ) C97_=_C103( C97 C103 ) C97_=_C106( C97 C106 ) C97_=_C168( C97 C168 ) \nC97_=_C190( C97 C190 ) C97_=_C200( C97 C200 ) C97_=_C201( C97 C201 ) C97_=_C203( C97 C203 ) C97_=_C204( C97 C204 ) C97_=_C205( C97 C205 ) \nC103_=_C106( C103 C106 ) C103_=_C123( C103 C123 ) C103_=_C146( C103 C146 ) C103_=_C153( C103 C153 ) C103_=_C240( C103 C240 ) C103_=_C241( C103 C241 ) \nC106_=_C173( C106 C173 ) C106_=_C195( C106 C195 ) C106_=_C204( C106 C204 ) C106_=_C209( C106 C209 ) C106_=_C213( C106 C213 ) C106_=_C224( C106 C224 ) \nC106_=_C233( C106 C233 ) C106_=_C241( C106 C241 ) C106_=_C244( C106 C244 ) C106_=_C248( C106 C248 ) C123_=_C146( C123 C146</w:t>
      </w:r>
    </w:p>
    <w:p>
      <w:pPr>
        <w:pStyle w:val="PreformattedText"/>
        <w:bidi w:val="0"/>
        <w:spacing w:before="0" w:after="0"/>
        <w:jc w:val="left"/>
        <w:rPr/>
      </w:pPr>
      <w:r>
        <w:rPr/>
        <w:t xml:space="preserve"> </w:t>
      </w:r>
      <w:r>
        <w:rPr/>
        <w:t>) C123_=_C153( C123 C153 ) \nC123_=_C240( C123 C240 ) C123_=_C241( C123 C241 ) C146_=_C153( C146 C153 ) C146_=_C240( C146 C240 ) C146_=_C241( C146 C241 ) C153_=_C240( C153 C240 ) \nC153_=_C241( C153 C241 ) C168_=_C173( C168 C173 ) C168_=_C190( C168 C190 ) C168_=_C200( C168 C200 ) C168_=_C201( C168 C201 ) C168_=_C203( C168 C203 ) \nC168_=_C204( C168 C204 ) C168_=_C205( C168 C205 ) C173_=_C195( C173 C195 ) C173_=_C204( C173 C204 ) C173_=_C209( C173 C209 ) C173_=_C213( C173 C213 ) \nC173_=_C224( C173 C224 ) C173_=_C233( C173 C233 ) C173_=_C241( C173 C241 ) C173_=_C244( C173 C244 ) C173_=_C248( C173 C248 ) C190_=_C195( C190 C195 ) \nC190_=_C200( C190 C200 ) C190_=_C201( C190 C201 ) C190_=_C203( C190 C203 ) C190_=_C204( C190 C204 ) C190_=_C205( C190 C205 ) C195_=_C204( C195 C204 ) \nC195_=_C209( C195 C209 ) C195_=_C213( C195 C213 ) C195_=_C224( C195 C224 ) C195_=_C233( C195 C233 ) C195_=_C241( C195 C241 ) C195_=_C244( C195 C244 ) \nC195_=_C248( C195 C248 ) C200_=_C201( C200 C201 ) C200_=_C203( C200 C203 ) C200_=_C204( C200 C204 ) C200_=_C205( C200 C205 ) C200_=_C224( C200 C224 ) \nC201_=_C203( C201 C203 ) C201_=_C204( C201 C204 ) C201_=_C205( C201 C205 ) C203_=_C204( C203 C204 ) C203_=_C205( C203 C205 ) C204_=_C205( C204 C205 ) \nC204_=_C209( C204 C209 ) C204_=_C213( C204 C213 ) C204_=_C224( C204 C224 ) C204_=_C233( C204 C233 ) C204_=_C241( C204 C241 ) C204_=_C244( C204 C244 ) \nC204_=_C248( C204 C248 ) C209_=_C213( C209 C213 ) C209_=_C224( C209 C224 ) C209_=_C233( C209 C233 ) C209_=_C241( C209 C241 ) C209_=_C244( C209 C244 ) \nC209_=_C248( C209 C248 ) C213_=_C224( C213 C224 ) C213_=_C233( C213 C233 ) C213_=_C241( C213 C241 ) C213_=_C244( C213 C244 ) C213_=_C248( C213 C248 ) \nC224_=_C233( C224 C233 ) C224_=_C241( C224 C241 ) C224_=_C244( C224 C244 ) C224_=_C248( C224 C248 ) C233_=_C241( C233 C241 ) C233_=_C244( C233 C244 ) \nC233_=_C248( C233 C248 ) C240_=_C241( C240 C241 ) C240_=_C244( C240 C244 ) C241_=_C244( C241 C244 ) C241_=_C248( C241 C248 ) C244_=_C248( C244 C248 ) "];31-&gt;43[label="32: C0 C8 C9 C10 C11 \nC12 C14 C15 C18 C55 C76 \nC97 C103 C106 C123 C146 C153 \nC168 C173 C190 C195 C200 C201 \nC203 C205 C209 C213 C224 C233 \nC240 C244 C248 \n129: C0_=_C8 ,C0_=_C9 ,C0_=_C10 ,C0_=_C11 ,C0_=_C12 ,\nC0_=_C14 ,C0_=_C15 ,C0_=_C18 ,C8_=_C9 ,C8_=_C10 ,C8_=_C11 ,\nC8_=_C12 ,C8_=_C14 ,C8_=_C15 ,C8_=_C18 ,C8_=_C76 ,C9_=_C10 ,\nC9_=_C11 ,C9_=_C12 ,C9_=_C14 ,C9_=_C15 ,C9_=_C18 ,C10_=_C11 ,\nC10_=_C12 ,C10_=_C14 ,C10_=_C15 ,C10_=_C18 ,C10_=_C97 ,C10_=_C103 ,\nC10_=_C106 ,C11_=_C12 ,C11_=_C14 ,C11_=_C15 ,C11_=_C18 ,C11_=_C190 ,\nC11_=_C195 ,C12_=_C14 ,C12_=_C15 ,C12_=_C18 ,C14_=_C15 ,C14_=_C18 ,\nC14_=_C209 ,C15_=_C18 ,C18_=_C205 ,C55_=_C76 ,C55_=_C103 ,C55_=_C123 ,\nC55_=_C146 ,C55_=_C153 ,C55_=_C240 ,C76_=_C103 ,C76_=_C123 ,C76_=_C146 ,\nC76_=_C153 ,C76_=_C240 ,C97_=_C103 ,C97_=_C106 ,C97_=_C168 ,C97_=_C190 ,\nC97_=_C200 ,C97_=_C201 ,C97_=_C203 ,C97_=_C205 ,C103_=_C106 ,C103_=_C123 ,\nC103_=_C146 ,C103_=_C153 ,C103_=_C240 ,C106_=_C173 ,C106_=_C195 ,C106_=_C209 ,\nC106_=_C213 ,C106_=_C224 ,C106_=_C233 ,C106_=_C244 ,C106_=_C248 ,C123_=_C146 ,\nC123_=_C153 ,C123_=_C240 ,C146_=_C153 ,C146_=_C240 ,C153_=_C240 ,C168_=_C173 ,\nC168_=_C190 ,C168_=_C200 ,C168_=_C201 ,C168_=_C203 ,C168_=_C205 ,C173_=_C195 ,\nC173_=_C209 ,C173_=_C213 ,C173_=_C224 ,C173_=_C233 ,C173_=_C244 ,C173_=_C248 ,\nC190_=_C195 ,C190_=_C200 ,C190_=_C201 ,C190_=_C203 ,C190_=_C205 ,C195_=_C209 ,\nC195_=_C213 ,C195_=_C224 ,C195_=_C233 ,C195_=_C244 ,C195_=_C248 ,C200_=_C201 ,\nC200_=_C203 ,C200_=_C205 ,C200_=_C224 ,C201_=_C203 ,C201_=_C205 ,C203_=_C205 ,\nC209_=_C213 ,C209_=_C224 ,C209_=_C233 ,C209_=_C244 ,C209_=_C248 ,C213_=_C224 ,\nC213_=_C233 ,C213_=_C244 ,C213_=_C248 ,C224_=_C233 ,C224_=_C244 ,C224_=_C248 ,\nC233_=_C244 ,C233_=_C248 ,C240_=_C244 ,C244_=_C248 ,"];44[shape=box, label="id:44 level: 4\n18: C12 C39 C112 C120 C158 \nC164 C182 C183 C197 C198 C199 \nC203 C221 C229 C231 C243 C246 \nC247 \n86: C12_=_C112( C12 C112 ) C12_=_C120( C12 C120 ) C12_=_C158( C12 C158 ) C12_=_C183( C12 C183 ) C12_=_C197( C12 C197 ) \nC12_=_C198( C12 C198 ) C12_=_C199( C12 C199 ) C39_=_C164( C39 C164 ) C39_=_C182( C39 C182 ) C39_=_C198( C39 C198 ) C39_=_C203( C39 C203 ) \nC39_=_C221( C39 C221 ) C39_=_C229( C39 C229 ) C39_=_C231( C39 C231 ) C39_=_C243( C39 C243 ) C39_=_C246( C39 C246 ) C39_=_C247( C39 C247 ) \nC112_=_C120( C112 C120 ) C112_=_C158( C112 C158 ) C112_=_C183( C112 C183 ) C112_=_C197( C112 C197 ) C112_=_C198( C112 C198 ) C112_=_C199( C112 C199 ) \nC120_=_C158( C120 C158 ) C120_=_C183( C120 C183 ) C120_=_C197( C120 C197 ) C120_=_C198( C120 C198 ) C120_=_C199( C120 C199 ) C158_=_C164( C158 C164 ) \nC158_=_C183( C158 C183 ) C158_=_C197( C158 C197 ) C158_=_C198( C158 C198 ) C158_=_C199( C158 C199 ) C164_=_C182( C164 C182 ) C164_=_C198( C164 C198 ) \nC164_=_C203( C164 C203 ) C164_=_C221( C164 C221 ) C164_=_C229( C164 C229 ) C164_=_C231( C164 C231 ) C164_=_C243( C164 C243 ) C164_=_C246( C164 C246 ) \nC164_=_C247( C164 C247 ) C182_=_C198( C182 C198 ) C182_=_C203( C182 C203 ) C182_=_C221( C182 C221 ) C182_=_C229( C182 C229 ) C182_=_C231( C182 C231 ) \nC182_=_C243( C182 C243 ) C182_=_C246( C182 C246 ) C182_=_C247( C182 C247 ) C183_=_C197( C183 C197 ) C183_=_C198( C183 C198 ) C183_=_C199( C183 C199 ) \nC197_=_C198( C197 C198 ) C197_=_C199( C197 C199 ) C197_=_C229( C197 C229 ) C198_=_C199( C198 C199 ) C198_=_C203( C198 C203 ) C198_=_C221( C198 C221 ) \nC198_=_C229( C198 C229 ) C198_=_C231( C198 C231 ) C198_=_C243( C198 C243 ) C198_=_C246( C198 C246 ) C198_=_C247( C198 C247 ) C199_=_C247( C199 C247 ) \nC203_=_C221( C203 C221 ) C203_=_C229( C203 C229 ) C203_=_C231( C203 C231 ) C203_=_C243( C203 C243 ) C203_=_C246( C203 C246 ) C203_=_C247( C203 C247 ) \nC221_=_C229( C221 C229 ) C221_=_C231( C221 C231 ) C221_=_C243( C221 C243 ) C221_=_C246( C221 C246 ) C221_=_C247( C221 C247 ) C229_=_C231( C229 C231 ) \nC229_=_C243( C229 C243 ) C229_=_C246( C229 C246 ) C229_=_C247( C229 C247 ) C231_=_C243( C231 C243 ) C231_=_C246( C231 C246 ) C231_=_C247( C231 C247 ) \nC243_=_C246( C243 C246 ) C243_=_C247( C243 C247 ) C246_=_C247( C246 C247 ) "];32-&gt;44[label="17: C12 C39 C112 C120 C158 \nC164 C182 C183 C197 C199 C203 \nC221 C229 C231 C243 C246 C247 \n69: C12_=_C112 ,C12_=_C120 ,C12_=_C158 ,C12_=_C183 ,C12_=_C197 ,\nC12_=_C199 ,C39_=_C164 ,C39_=_C182 ,C39_=_C203 ,C39_=_C221 ,C39_=_C229 ,\nC39_=_C231 ,C39_=_C243 ,C39_=_C246 ,C39_=_C247 ,C112_=_C120 ,C112_=_C158 ,\nC112_=_C183 ,C112_=_C197 ,C112_=_C199 ,C120_=_C158 ,C120_=_C183 ,C120_=_C197 ,\nC120_=_C199 ,C158_=_C164 ,C158_=_C183 ,C158_=_C197 ,C158_=_C199 ,C164_=_C182 ,\nC164_=_C203 ,C164_=_C221 ,C164_=_C229 ,C164_=_C231 ,C164_=_C243 ,C164_=_C246 ,\nC164_=_C247 ,C182_=_C203 ,C182_=_C221 ,C182_=_C229 ,C182_=_C231 ,C182_=_C243 ,\nC182_=_C246 ,C182_=_C247 ,C183_=_C197 ,C183_=_C199 ,C197_=_C199 ,C197_=_C229 ,\nC199_=_C247 ,C203_=_C221 ,C203_=_C229 ,C203_=_C231 ,C203_=_C243 ,C203_=_C246 ,\nC203_=_C247 ,C221_=_C229 ,C221_=_C231 ,C221_=_C243 ,C221_=_C246 ,C221_=_C247 ,\nC229_=_C231 ,C229_=_C243 ,C229_=_C246 ,C229_=_C247 ,C231_=_C243 ,C231_=_C246 ,\nC231_=_C247 ,C243_=_C246 ,C243_=_C247 ,C246_=_C247 ,"];45[shape=box, label="id:45 level: 4\n20: C26 C27 C40 C41 C42 \nC43 C44 C45 C46 C47 C48 \nC49 C50 C51 C52 C53 C54 \nC55 C56 C57 \n103: C26_=_C27( C26 C27 ) C26_=_C40( C26 C40 ) C26_=_C41( C26 C41 ) C26_=_C42( C26 C42 ) C26_=_C43( C26 C43 ) \nC26_=_C44( C26 C44 ) C26_=_C45( C26 C45 ) C26_=_C46( C26 C46 ) C26_=_C47( C26 C47 ) C26_=_C48( C26 C48 ) C27_=_C40( C27 C40 ) \nC27_=_C49( C27 C49 ) C27_=_C50( C27 C50 ) C27_=_C51( C27 C51 ) C27_=_C52( C27 C52 ) C27_=_C53( C27 C53 ) C27_=_C54( C27 C54 ) \nC27_=_C55( C27 C55 ) C27_=_C56( C27 C56 ) C27_=_C57( C27 C57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1_=_C42( C41 C42 ) C41_=_C43( C41 C43 ) C41_=_C44( C41 C44 ) C41_=_C45( C41 C45 ) \nC41_=_C46( C41 C46 ) C41_=_C47( C41 C47 ) C41_=_C48( C41 C48 ) C42_=_C43( C42 C43 ) C42_=_C44( C42 C44 ) C42_=_C45( C42 C45 ) \nC42_=_C46( C42 C46 ) C42_=_C47( C42 C47 ) C42_=_C48( C42 C48 ) C43_=_C44( C43 C44 ) C43_=_C45( C43 C45 ) C43_=_C46( C43 C46 ) \nC43_=_C47( C43 C47 ) C43_=_C48( C43 C48 ) C43_=_C50( C43 C50 ) C44_=_C45( C44 C45 ) C44_=_C46( C44 C46 ) C44_=_C47( C44 C47 ) \nC44_=_C48( C44 C48 ) C45_=_C46( C45 C46 ) C45_=_C47( C45 C47 ) C45_=_C48( C45 C48 ) C45_=_C53( C45 C53 ) C46_=_C47( C46 C47 ) \nC46_=_C48( C46 C48 ) C47_=_C48( C47 C48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2_=_C53( C52 C53 ) \nC52_=_C54( C52 C54 ) C52_=_C55( C52 C55 ) C52_=_C56( C52 C56 ) C52_=_C57( C52 C57 ) C53_=_C54( C53 C54 ) C53_=_C55( C53 C55 ) \nC53_=_C56( C53 C56 ) C53_=_C57( C53 C57 ) C54_=_C55( C54 C55 ) C54_=_C56( C54 C56 ) C54_=_C57( C54 C57 ) C55_=_C56( C55 C56 ) \nC55_=_C57( C55 C57 ) C56_=_C57( C56 C57 ) "];33-&gt;45[label="19: C26 C27 C41 C42 C43 \nC44 C45 C46 C47 C48 C49 \nC50 C51 C52 C53 C54 C55 \nC56 C57 \n84: C26_=_C27 ,C26_=_C41 ,C26_=_C42 ,C26_=_C43 ,C26_=_C44 ,\nC26_=_C45 ,C26_=_C46 ,C26_=_C47 ,C26_=_C48 ,C27_=_C49 ,C27_=_C50 ,\nC27_=_C51 ,C27_=_C52 ,C27_=_C53 ,C27_=_C54 ,C27_=_C55 ,C27_=_C56 ,\nC27_=_C57 ,C41_=_C42 ,C41_=_C43 ,C41_=_C44 ,C41_=_C45 ,C41_=_C46 ,\nC41_=_C47 ,C41_=_C48 ,C42_=_C43 ,C42_=_C44 ,C42_=_C45 ,C42_=_C46 ,\nC42_=_C47 ,C42_=_C48 ,C43_=_C44 ,C43_=_C45 ,C43_=_C46</w:t>
      </w:r>
    </w:p>
    <w:p>
      <w:pPr>
        <w:pStyle w:val="PreformattedText"/>
        <w:bidi w:val="0"/>
        <w:spacing w:before="0" w:after="0"/>
        <w:jc w:val="left"/>
        <w:rPr/>
      </w:pPr>
      <w:r>
        <w:rPr/>
        <w:t xml:space="preserve"> </w:t>
      </w:r>
      <w:r>
        <w:rPr/>
        <w:t>,C43_=_C47 ,\nC43_=_C48 ,C43_=_C50 ,C44_=_C45 ,C44_=_C46 ,C44_=_C47 ,C44_=_C48 ,\nC45_=_C46 ,C45_=_C47 ,C45_=_C48 ,C45_=_C53 ,C46_=_C47 ,C46_=_C48 ,\nC47_=_C48 ,C49_=_C50 ,C49_=_C51 ,C49_=_C52 ,C49_=_C53 ,C49_=_C54 ,\nC49_=_C55 ,C49_=_C56 ,C49_=_C57 ,C50_=_C51 ,C50_=_C52 ,C50_=_C53 ,\nC50_=_C54 ,C50_=_C55 ,C50_=_C56 ,C50_=_C57 ,C51_=_C52 ,C51_=_C53 ,\nC51_=_C54 ,C51_=_C55 ,C51_=_C56 ,C51_=_C57 ,C52_=_C53 ,C52_=_C54 ,\nC52_=_C55 ,C52_=_C56 ,C52_=_C57 ,C53_=_C54 ,C53_=_C55 ,C53_=_C56 ,\nC53_=_C57 ,C54_=_C55 ,C54_=_C56 ,C54_=_C57 ,C55_=_C56 ,C55_=_C57 ,\nC56_=_C57 ,"];46[shape=box, label="id:46 level: 4\n24: C2 C26 C27 C28 C29 \nC30 C31 C32 C33 C34 C35 \nC36 C37 C38 C39 C49 C79 \nC118 C119 C120 C121 C122 C123 \nC124 \n150: C2_=_C31( C2 C31 ) C2_=_C49( C2 C49 ) C2_=_C79( C2 C79 ) C2_=_C118( C2 C118 ) C2_=_C119( C2 C119 ) \nC2_=_C120( C2 C120 ) C2_=_C121( C2 C121 ) C2_=_C122( C2 C122 ) C2_=_C123( C2 C123 ) C2_=_C124( C2 C124 ) C26_=_C27( C26 C27 ) \nC26_=_C28( C26 C28 ) C26_=_C29( C26 C29 ) C26_=_C30( C26 C30 ) C26_=_C31( C26 C31 ) C26_=_C32( C26 C32 ) C26_=_C33( C26 C33 ) \nC26_=_C34( C26 C34 ) C26_=_C35( C26 C35 ) C26_=_C36( C26 C36 ) C26_=_C37( C26 C37 ) C26_=_C38( C26 C38 ) C26_=_C39( C26 C39 ) \nC27_=_C28( C27 C28 ) C27_=_C29( C27 C29 ) C27_=_C30( C27 C30 ) C27_=_C31( C27 C31 ) C27_=_C32( C27 C32 ) C27_=_C33( C27 C33 ) \nC27_=_C34( C27 C34 ) C27_=_C35( C27 C35 ) C27_=_C36( C27 C36 ) C27_=_C37( C27 C37 ) C27_=_C38( C27 C38 ) C27_=_C39( C27 C39 ) \nC27_=_C49( C27 C49 ) C28_=_C29( C28 C29 ) C28_=_C30( C28 C30 ) C28_=_C31( C28 C31 ) C28_=_C32( C28 C32 ) C28_=_C33( C28 C33 ) \nC28_=_C34( C28 C34 ) C28_=_C35( C28 C35 ) C28_=_C36( C28 C36 ) C28_=_C37( C28 C37 ) C28_=_C38( C28 C38 ) C28_=_C39( C28 C39 ) \nC29_=_C30( C29 C30 ) C29_=_C31( C29 C31 ) C29_=_C32( C29 C32 ) C29_=_C33( C29 C33 ) C29_=_C34( C29 C34 ) C29_=_C35( C29 C35 ) \nC29_=_C36( C29 C36 ) C29_=_C37( C29 C37 ) C29_=_C38( C29 C38 ) C29_=_C39( C29 C39 ) C30_=_C31( C30 C31 ) C30_=_C32( C30 C32 ) \nC30_=_C33( C30 C33 ) C30_=_C34( C30 C34 ) C30_=_C35( C30 C35 ) C30_=_C36( C30 C36 ) C30_=_C37( C30 C37 ) C30_=_C38( C30 C38 ) \nC30_=_C39( C30 C39 ) C30_=_C79( C30 C79 ) C31_=_C32( C31 C32 ) C31_=_C33( C31 C33 ) C31_=_C34( C31 C34 ) C31_=_C35( C31 C35 ) \nC31_=_C36( C31 C36 ) C31_=_C37( C31 C37 ) C31_=_C38( C31 C38 ) C31_=_C39( C31 C39 ) C31_=_C49( C31 C49 ) C31_=_C79( C31 C79 ) \nC31_=_C118( C31 C118 ) C31_=_C119( C31 C119 ) C31_=_C120( C31 C120 ) C31_=_C121( C31 C121 ) C31_=_C122( C31 C122 ) C31_=_C123( C31 C123 ) \nC31_=_C124( C31 C124 ) C32_=_C33( C32 C33 ) C32_=_C34( C32 C34 ) C32_=_C35( C32 C35 ) C32_=_C36( C32 C36 ) C32_=_C37( C32 C37 ) \nC32_=_C38( C32 C38 ) C32_=_C39( C32 C39 ) C33_=_C34( C33 C34 ) C33_=_C35( C33 C35 ) C33_=_C36( C33 C36 ) C33_=_C37( C33 C37 ) \nC33_=_C38( C33 C38 ) C33_=_C39( C33 C39 ) C34_=_C35( C34 C35 ) C34_=_C36( C34 C36 ) C34_=_C37( C34 C37 ) C34_=_C38( C34 C38 ) \nC34_=_C39( C34 C39 ) C35_=_C36( C35 C36 ) C35_=_C37( C35 C37 ) C35_=_C38( C35 C38 ) C35_=_C39( C35 C39 ) C35_=_C121( C35 C121 ) \nC36_=_C37( C36 C37 ) C36_=_C38( C36 C38 ) C36_=_C39( C36 C39 ) C36_=_C122( C36 C122 ) C37_=_C38( C37 C38 ) C37_=_C39( C37 C39 ) \nC38_=_C39( C38 C39 ) C49_=_C79( C49 C79 ) C49_=_C118( C49 C118 ) C49_=_C119( C49 C119 ) C49_=_C120( C49 C120 ) C49_=_C121( C49 C121 ) \nC49_=_C122( C49 C122 ) C49_=_C123( C49 C123 ) C49_=_C124( C49 C124 ) C79_=_C118( C79 C118 ) C79_=_C119( C79 C119 ) C79_=_C120( C79 C120 ) \nC79_=_C121( C79 C121 ) C79_=_C122( C79 C122 ) C79_=_C123( C79 C123 ) C79_=_C124( C79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33-&gt;46[label="23: C2 C26 C27 C28 C29 \nC30 C32 C33 C34 C35 C36 \nC37 C38 C39 C49 C79 C118 \nC119 C120 C121 C122 C123 C124 \n127: C2_=_C49 ,C2_=_C79 ,C2_=_C118 ,C2_=_C119 ,C2_=_C120 ,\nC2_=_C121 ,C2_=_C122 ,C2_=_C123 ,C2_=_C124 ,C26_=_C27 ,C26_=_C28 ,\nC26_=_C29 ,C26_=_C30 ,C26_=_C32 ,C26_=_C33 ,C26_=_C34 ,C26_=_C35 ,\nC26_=_C36 ,C26_=_C37 ,C26_=_C38 ,C26_=_C39 ,C27_=_C28 ,C27_=_C29 ,\nC27_=_C30 ,C27_=_C32 ,C27_=_C33 ,C27_=_C34 ,C27_=_C35 ,C27_=_C36 ,\nC27_=_C37 ,C27_=_C38 ,C27_=_C39 ,C27_=_C49 ,C28_=_C29 ,C28_=_C30 ,\nC28_=_C32 ,C28_=_C33 ,C28_=_C34 ,C28_=_C35 ,C28_=_C36 ,C28_=_C37 ,\nC28_=_C38 ,C28_=_C39 ,C29_=_C30 ,C29_=_C32 ,C29_=_C33 ,C29_=_C34 ,\nC29_=_C35 ,C29_=_C36 ,C29_=_C37 ,C29_=_C38 ,C29_=_C39 ,C30_=_C32 ,\nC30_=_C33 ,C30_=_C34 ,C30_=_C35 ,C30_=_C36 ,C30_=_C37 ,C30_=_C38 ,\nC30_=_C39 ,C30_=_C79 ,C32_=_C33 ,C32_=_C34 ,C32_=_C35 ,C32_=_C36 ,\nC32_=_C37 ,C32_=_C38 ,C32_=_C39 ,C33_=_C34 ,C33_=_C35 ,C33_=_C36 ,\nC33_=_C37 ,C33_=_C38 ,C33_=_C39 ,C34_=_C35 ,C34_=_C36 ,C34_=_C37 ,\nC34_=_C38 ,C34_=_C39 ,C35_=_C36 ,C35_=_C37 ,C35_=_C38 ,C35_=_C39 ,\nC35_=_C121 ,C36_=_C37 ,C36_=_C38 ,C36_=_C39 ,C36_=_C122 ,C37_=_C38 ,\nC37_=_C39 ,C38_=_C39 ,C49_=_C79 ,C49_=_C118 ,C49_=_C119 ,C49_=_C120 ,\nC49_=_C121 ,C49_=_C122 ,C49_=_C123 ,C49_=_C124 ,C79_=_C118 ,C79_=_C119 ,\nC79_=_C120 ,C79_=_C121 ,C79_=_C122 ,C79_=_C123 ,C79_=_C124 ,C118_=_C119 ,\nC118_=_C120 ,C118_=_C121 ,C118_=_C122 ,C118_=_C123 ,C118_=_C124 ,C119_=_C120 ,\nC119_=_C121 ,C119_=_C122 ,C119_=_C123 ,C119_=_C124 ,C120_=_C121 ,C120_=_C122 ,\nC120_=_C123 ,C120_=_C124 ,C121_=_C122 ,C121_=_C123 ,C121_=_C124 ,C122_=_C123 ,\nC122_=_C124 ,C123_=_C124 ,"];47[shape=box, label="id:47 level: 4\n26: C6 C18 C23 C48 C57 \nC69 C90 C102 C107 C117 C145 \nC155 C180 C187 C199 C201 C205 \nC211 C214 C222 C226 C230 C238 \nC239 C245 C247 \n172: C6_=_C23( C6 C23 ) C6_=_C48( C6 C48 ) C6_=_C90( C6 C90 ) C6_=_C102( C6 C102 ) C6_=_C145( C6 C145 ) \nC6_=_C180( C6 C180 ) C6_=_C187( C6 C187 ) C6_=_C201( C6 C201 ) C6_=_C211( C6 C211 ) C6_=_C226( C6 C226 ) C6_=_C230( C6 C230 ) \nC6_=_C238( C6 C238 ) C6_=_C239( C6 C239 ) C18_=_C57( C18 C57 ) C18_=_C69( C18 C69 ) C18_=_C107( C18 C107 ) C18_=_C117( C18 C117 ) \nC18_=_C155( C18 C155 ) C18_=_C199( C18 C199 ) C18_=_C205( C18 C205 ) C18_=_C214( C18 C214 ) C18_=_C222( C18 C222 ) C18_=_C239( C18 C239 ) \nC18_=_C245( C18 C245 ) C18_=_C247( C18 C247 ) C23_=_C48( C23 C48 ) C23_=_C90( C23 C90 ) C23_=_C102( C23 C102 ) C23_=_C145( C23 C145 ) \nC23_=_C180( C23 C180 ) C23_=_C187( C23 C187 ) C23_=_C201( C23 C201 ) C23_=_C211( C23 C211 ) C23_=_C226( C23 C226 ) C23_=_C230( C23 C230 ) \nC23_=_C238( C23 C238 ) C23_=_C239( C23 C239 ) C48_=_C90( C48 C90 ) C48_=_C102( C48 C102 ) C48_=_C145( C48 C145 ) C48_=_C180( C48 C180 ) \nC48_=_C187( C48 C187 ) C48_=_C201( C48 C201 ) C48_=_C211( C48 C211 ) C48_=_C226( C48 C226 ) C48_=_C230( C48 C230 ) C48_=_C238( C48 C238 ) \nC48_=_C239( C48 C239 ) C57_=_C69( C57 C69 ) C57_=_C107( C57 C107 ) C57_=_C117( C57 C117 ) C57_=_C155( C57 C155 ) C57_=_C199( C57 C199 ) \nC57_=_C205( C57 C205 ) C57_=_C214( C57 C214 ) C57_=_C222( C57 C222 ) C57_=_C239( C57 C239 ) C57_=_C245( C57 C245 ) C57_=_C247( C57 C247 ) \nC69_=_C107( C69 C107 ) C69_=_C117( C69 C117 ) C69_=_C155( C69 C155 ) C69_=_C199( C69 C199 ) C69_=_C205( C69 C205 ) C69_=_C214( C69 C214 ) \nC69_=_C222( C69 C222 ) C69_=_C239( C69 C239 ) C69_=_C245( C69 C245 ) C69_=_C247( C69 C247 ) C90_=_C102( C90 C102 ) C90_=_C145( C90 C145 ) \nC90_=_C180( C90 C180 ) C90_=_C187( C90 C187 ) C90_=_C201( C90 C201 ) C90_=_C211( C90 C211 ) C90_=_C226( C90 C226 ) C90_=_C230( C90 C230 ) \nC90_=_C238( C90 C238 ) C90_=_C239( C90 C239 ) C102_=_C107( C102 C107 ) C102_=_C145( C102 C145 ) C102_=_C180( C102 C180 ) C102_=_C187( C102 C187 ) \nC102_=_C201( C102 C201 ) C102_=_C211( C102 C211 ) C102_=_C226( C102 C226 ) C102_=_C230( C102 C230 ) C102_=_C238( C102 C238 ) C102_=_C239( C102 C239 ) \nC107_=_C117( C107 C117 ) C107_=_C155( C107 C155 ) C107_=_C199( C107 C199 ) C107_=_C205( C107 C205 ) C107_=_C214( C107 C214 ) C107_=_C222( C107 C222 ) \nC107_=_C239( C107 C239 ) C107_=_C245( C107 C245 ) C107_=_C247( C107 C247 ) C117_=_C155( C117 C155 ) C117_=_C199( C117 C199 ) C117_=_C205( C117 C205 ) \nC117_=_C214( C117 C214 ) C117_=_C222( C117 C222 ) C117_=_C239( C117 C239 ) C117_=_C245( C117 C245 ) C117_=_C247( C117 C247 ) C145_=_C180( C145 C180 ) \nC145_=_C187( C145 C187 ) C145_=_C201( C145 C201 ) C145_=_C211( C145 C211 ) C145_=_C226( C145 C226 ) C145_=_C230( C145 C230 ) C145_=_C238( C145 C238 ) \nC145_=_C239( C145 C239 ) C155_=_C199( C155 C199 ) C155_=_C205( C155 C205 ) C155_=_C214( C155 C214 ) C155_=_C222( C155 C222 ) C155_=_C239( C155 C239 ) \nC155_=_C245( C155 C245 ) C155_=_C247( C155 C247 ) C180_=_C187( C180 C187 ) C180_=_C201( C180 C201 ) C180_=_C211( C180 C211 ) C180_=_C226( C180 C226 ) \nC180_=_C230( C180 C230 ) C180_=_C238( C180 C238 ) C180_=_C239( C180 C239 ) C187_=_C201( C187 C201 ) C187_=_C211( C187 C211 ) C187_=_C226( C187 C226 ) \nC187_=_C230( C187 C230 ) C187_=_C238( C187 C238 ) C187_=_C239( C187 C239 ) C199_=_C205( C199 C205 ) C199_=_C214( C199 C214 ) C199_=_C222( C199 C222 ) \nC199_=_C239( C199 C239 ) C199_=_C245( C199 C245 ) C199_=_C247( C199 C247 ) C201_=_C205( C201 C205 ) C201_=_C211( C201 C211 ) C201_=_C226( C201 C226 ) \nC201_=_C230( C201 C230 ) C201_=_C238( C201 C238 ) C201_=_C239( C201 C239 ) C205_=_C214( C205 C214 ) C205_=_C222( C205 C222 ) C205_=_C239( C205 C239 ) \nC205_=_C245( C205 C245 ) C205_=_C247( C205 C247 ) C211_=_C214( C211 C214 ) C211_=_C226( C211 C226 ) C211_=_C230( C211 C230 ) C211_=_C238( C211 C238 ) \nC211_=_C239( C211 C239 ) C214_=_C222( C214 C222 ) C214_=_C239( C214 C239 ) C214_=_C245( C214 C245 ) C214_=_C247( C214 C247 ) C222_=_C239( C222 C239 ) \nC222_=_C245( C222 C245 ) C222_=_C247( C222 C247 ) C226_=_C230( C226 C230 ) C226_=_C238( C226 C238 ) C226_=_C239( C226 C239 ) C230_=_C238( C230 C238 ) \nC230_=_C239(</w:t>
      </w:r>
    </w:p>
    <w:p>
      <w:pPr>
        <w:pStyle w:val="PreformattedText"/>
        <w:bidi w:val="0"/>
        <w:spacing w:before="0" w:after="0"/>
        <w:jc w:val="left"/>
        <w:rPr/>
      </w:pPr>
      <w:r>
        <w:rPr/>
        <w:t xml:space="preserve"> </w:t>
      </w:r>
      <w:r>
        <w:rPr/>
        <w:t>C230 C239 ) C238_=_C239( C238 C239 ) C239_=_C245( C239 C245 ) C239_=_C247( C239 C247 ) C245_=_C247( C245 C247 ) "];34-&gt;47[label="25: C6 C18 C23 C48 C57 \nC69 C90 C102 C107 C117 C145 \nC155 C180 C187 C199 C201 C205 \nC211 C214 C222 C226 C230 C238 \nC245 C247 \n147: C6_=_C23 ,C6_=_C48 ,C6_=_C90 ,C6_=_C102 ,C6_=_C145 ,\nC6_=_C180 ,C6_=_C187 ,C6_=_C201 ,C6_=_C211 ,C6_=_C226 ,C6_=_C230 ,\nC6_=_C238 ,C18_=_C57 ,C18_=_C69 ,C18_=_C107 ,C18_=_C117 ,C18_=_C155 ,\nC18_=_C199 ,C18_=_C205 ,C18_=_C214 ,C18_=_C222 ,C18_=_C245 ,C18_=_C247 ,\nC23_=_C48 ,C23_=_C90 ,C23_=_C102 ,C23_=_C145 ,C23_=_C180 ,C23_=_C187 ,\nC23_=_C201 ,C23_=_C211 ,C23_=_C226 ,C23_=_C230 ,C23_=_C238 ,C48_=_C90 ,\nC48_=_C102 ,C48_=_C145 ,C48_=_C180 ,C48_=_C187 ,C48_=_C201 ,C48_=_C211 ,\nC48_=_C226 ,C48_=_C230 ,C48_=_C238 ,C57_=_C69 ,C57_=_C107 ,C57_=_C117 ,\nC57_=_C155 ,C57_=_C199 ,C57_=_C205 ,C57_=_C214 ,C57_=_C222 ,C57_=_C245 ,\nC57_=_C247 ,C69_=_C107 ,C69_=_C117 ,C69_=_C155 ,C69_=_C199 ,C69_=_C205 ,\nC69_=_C214 ,C69_=_C222 ,C69_=_C245 ,C69_=_C247 ,C90_=_C102 ,C90_=_C145 ,\nC90_=_C180 ,C90_=_C187 ,C90_=_C201 ,C90_=_C211 ,C90_=_C226 ,C90_=_C230 ,\nC90_=_C238 ,C102_=_C107 ,C102_=_C145 ,C102_=_C180 ,C102_=_C187 ,C102_=_C201 ,\nC102_=_C211 ,C102_=_C226 ,C102_=_C230 ,C102_=_C238 ,C107_=_C117 ,C107_=_C155 ,\nC107_=_C199 ,C107_=_C205 ,C107_=_C214 ,C107_=_C222 ,C107_=_C245 ,C107_=_C247 ,\nC117_=_C155 ,C117_=_C199 ,C117_=_C205 ,C117_=_C214 ,C117_=_C222 ,C117_=_C245 ,\nC117_=_C247 ,C145_=_C180 ,C145_=_C187 ,C145_=_C201 ,C145_=_C211 ,C145_=_C226 ,\nC145_=_C230 ,C145_=_C238 ,C155_=_C199 ,C155_=_C205 ,C155_=_C214 ,C155_=_C222 ,\nC155_=_C245 ,C155_=_C247 ,C180_=_C187 ,C180_=_C201 ,C180_=_C211 ,C180_=_C226 ,\nC180_=_C230 ,C180_=_C238 ,C187_=_C201 ,C187_=_C211 ,C187_=_C226 ,C187_=_C230 ,\nC187_=_C238 ,C199_=_C205 ,C199_=_C214 ,C199_=_C222 ,C199_=_C245 ,C199_=_C247 ,\nC201_=_C205 ,C201_=_C211 ,C201_=_C226 ,C201_=_C230 ,C201_=_C238 ,C205_=_C214 ,\nC205_=_C222 ,C205_=_C245 ,C205_=_C247 ,C211_=_C214 ,C211_=_C226 ,C211_=_C230 ,\nC211_=_C238 ,C214_=_C222 ,C214_=_C245 ,C214_=_C247 ,C222_=_C245 ,C222_=_C247 ,\nC226_=_C230 ,C226_=_C238 ,C230_=_C238 ,C245_=_C247 ,"];48[shape=box, label="id:48 level: 4\n30: C4 C35 C36 C45 C53 \nC66 C77 C84 C104 C121 C122 \nC143 C160 C170 C175 C181 C184 \nC192 C210 C211 C212 C213 C214 \nC219 C221 C222 C227 C235 C238 \nC242 \n166: C4_=_C35( C4 C35 ) C4_=_C45( C4 C45 ) C4_=_C53( C4 C53 ) C4_=_C84( C4 C84 ) C4_=_C121( C4 C121 ) \nC4_=_C143( C4 C143 ) C4_=_C160( C4 C160 ) C4_=_C170( C4 C170 ) C4_=_C175( C4 C175 ) C4_=_C210( C4 C210 ) C4_=_C211( C4 C211 ) \nC4_=_C212( C4 C212 ) C4_=_C213( C4 C213 ) C4_=_C214( C4 C214 ) C35_=_C36( C35 C36 ) C35_=_C45( C35 C45 ) C35_=_C53( C35 C53 ) \nC35_=_C84( C35 C84 ) C35_=_C121( C35 C121 ) C35_=_C143( C35 C143 ) C35_=_C160( C35 C160 ) C35_=_C170( C35 C170 ) C35_=_C175( C35 C175 ) \nC35_=_C210( C35 C210 ) C35_=_C211( C35 C211 ) C35_=_C212( C35 C212 ) C35_=_C213( C35 C213 ) C35_=_C214( C35 C214 ) C36_=_C122( C36 C122 ) \nC36_=_C184( C36 C184 ) C36_=_C192( C36 C192 ) C36_=_C210( C36 C210 ) C36_=_C219( C36 C219 ) C36_=_C221( C36 C221 ) C36_=_C222( C36 C222 ) \nC45_=_C53( C45 C53 ) C45_=_C84( C45 C84 ) C45_=_C121( C45 C121 ) C45_=_C143( C45 C143 ) C45_=_C160( C45 C160 ) C45_=_C170( C45 C170 ) \nC45_=_C175( C45 C175 ) C45_=_C210( C45 C210 ) C45_=_C211( C45 C211 ) C45_=_C212( C45 C212 ) C45_=_C213( C45 C213 ) C45_=_C214( C45 C214 ) \nC53_=_C84( C53 C84 ) C53_=_C121( C53 C121 ) C53_=_C143( C53 C143 ) C53_=_C160( C53 C160 ) C53_=_C170( C53 C170 ) C53_=_C175( C53 C175 ) \nC53_=_C210( C53 C210 ) C53_=_C211( C53 C211 ) C53_=_C212( C53 C212 ) C53_=_C213( C53 C213 ) C53_=_C214( C53 C214 ) C66_=_C77( C66 C77 ) \nC66_=_C104( C66 C104 ) C66_=_C181( C66 C181 ) C66_=_C227( C66 C227 ) C66_=_C235( C66 C235 ) C66_=_C238( C66 C238 ) C66_=_C242( C66 C242 ) \nC77_=_C104( C77 C104 ) C77_=_C181( C77 C181 ) C77_=_C227( C77 C227 ) C77_=_C235( C77 C235 ) C77_=_C238( C77 C238 ) C77_=_C242( C77 C242 ) \nC84_=_C121( C84 C121 ) C84_=_C143( C84 C143 ) C84_=_C160( C84 C160 ) C84_=_C170( C84 C170 ) C84_=_C175( C84 C175 ) C84_=_C210( C84 C210 ) \nC84_=_C211( C84 C211 ) C84_=_C212( C84 C212 ) C84_=_C213( C84 C213 ) C84_=_C214( C84 C214 ) C104_=_C181( C104 C181 ) C104_=_C227( C104 C227 ) \nC104_=_C235( C104 C235 ) C104_=_C238( C104 C238 ) C104_=_C242( C104 C242 ) C121_=_C122( C121 C122 ) C121_=_C143( C121 C143 ) C121_=_C160( C121 C160 ) \nC121_=_C170( C121 C170 ) C121_=_C175( C121 C175 ) C121_=_C210( C121 C210 ) C121_=_C211( C121 C211 ) C121_=_C212( C121 C212 ) C121_=_C213( C121 C213 ) \nC121_=_C214( C121 C214 ) C122_=_C184( C122 C184 ) C122_=_C192( C122 C192 ) C122_=_C210( C122 C210 ) C122_=_C219( C122 C219 ) C122_=_C221( C122 C221 ) \nC122_=_C222( C122 C222 ) C143_=_C160( C143 C160 ) C143_=_C170( C143 C170 ) C143_=_C175( C143 C175 ) C143_=_C210( C143 C210 ) C143_=_C211( C143 C211 ) \nC143_=_C212( C143 C212 ) C143_=_C213( C143 C213 ) C143_=_C214( C143 C214 ) C160_=_C170( C160 C170 ) C160_=_C175( C160 C175 ) C160_=_C210( C160 C210 ) \nC160_=_C211( C160 C211 ) C160_=_C212( C160 C212 ) C160_=_C213( C160 C213 ) C160_=_C214( C160 C214 ) C170_=_C175( C170 C175 ) C170_=_C210( C170 C210 ) \nC170_=_C211( C170 C211 ) C170_=_C212( C170 C212 ) C170_=_C213( C170 C213 ) C170_=_C214( C170 C214 ) C175_=_C181( C175 C181 ) C175_=_C210( C175 C210 ) \nC175_=_C211( C175 C211 ) C175_=_C212( C175 C212 ) C175_=_C213( C175 C213 ) C175_=_C214( C175 C214 ) C181_=_C227( C181 C227 ) C181_=_C235( C181 C235 ) \nC181_=_C238( C181 C238 ) C181_=_C242( C181 C242 ) C184_=_C192( C184 C192 ) C184_=_C210( C184 C210 ) C184_=_C219( C184 C219 ) C184_=_C221( C184 C221 ) \nC184_=_C222( C184 C222 ) C192_=_C210( C192 C210 ) C192_=_C219( C192 C219 ) C192_=_C221( C192 C221 ) C192_=_C222( C192 C222 ) C210_=_C211( C210 C211 ) \nC210_=_C212( C210 C212 ) C210_=_C213( C210 C213 ) C210_=_C214( C210 C214 ) C210_=_C219( C210 C219 ) C210_=_C221( C210 C221 ) C210_=_C222( C210 C222 ) \nC211_=_C212( C211 C212 ) C211_=_C213( C211 C213 ) C211_=_C214( C211 C214 ) C211_=_C238( C211 C238 ) C212_=_C213( C212 C213 ) C212_=_C214( C212 C214 ) \nC213_=_C214( C213 C214 ) C214_=_C222( C214 C222 ) C219_=_C221( C219 C221 ) C219_=_C222( C219 C222 ) C221_=_C222( C221 C222 ) C227_=_C235( C227 C235 ) \nC227_=_C238( C227 C238 ) C227_=_C242( C227 C242 ) C235_=_C238( C235 C238 ) C235_=_C242( C235 C242 ) C238_=_C242( C238 C242 ) "];34-&gt;48[label="29: C4 C35 C36 C45 C53 \nC66 C77 C84 C104 C121 C122 \nC143 C160 C170 C175 C181 C184 \nC192 C211 C212 C213 C214 C219 \nC221 C222 C227 C235 C238 C242 \n145: C4_=_C35 ,C4_=_C45 ,C4_=_C53 ,C4_=_C84 ,C4_=_C121 ,\nC4_=_C143 ,C4_=_C160 ,C4_=_C170 ,C4_=_C175 ,C4_=_C211 ,C4_=_C212 ,\nC4_=_C213 ,C4_=_C214 ,C35_=_C36 ,C35_=_C45 ,C35_=_C53 ,C35_=_C84 ,\nC35_=_C121 ,C35_=_C143 ,C35_=_C160 ,C35_=_C170 ,C35_=_C175 ,C35_=_C211 ,\nC35_=_C212 ,C35_=_C213 ,C35_=_C214 ,C36_=_C122 ,C36_=_C184 ,C36_=_C192 ,\nC36_=_C219 ,C36_=_C221 ,C36_=_C222 ,C45_=_C53 ,C45_=_C84 ,C45_=_C121 ,\nC45_=_C143 ,C45_=_C160 ,C45_=_C170 ,C45_=_C175 ,C45_=_C211 ,C45_=_C212 ,\nC45_=_C213 ,C45_=_C214 ,C53_=_C84 ,C53_=_C121 ,C53_=_C143 ,C53_=_C160 ,\nC53_=_C170 ,C53_=_C175 ,C53_=_C211 ,C53_=_C212 ,C53_=_C213 ,C53_=_C214 ,\nC66_=_C77 ,C66_=_C104 ,C66_=_C181 ,C66_=_C227 ,C66_=_C235 ,C66_=_C238 ,\nC66_=_C242 ,C77_=_C104 ,C77_=_C181 ,C77_=_C227 ,C77_=_C235 ,C77_=_C238 ,\nC77_=_C242 ,C84_=_C121 ,C84_=_C143 ,C84_=_C160 ,C84_=_C170 ,C84_=_C175 ,\nC84_=_C211 ,C84_=_C212 ,C84_=_C213 ,C84_=_C214 ,C104_=_C181 ,C104_=_C227 ,\nC104_=_C235 ,C104_=_C238 ,C104_=_C242 ,C121_=_C122 ,C121_=_C143 ,C121_=_C160 ,\nC121_=_C170 ,C121_=_C175 ,C121_=_C211 ,C121_=_C212 ,C121_=_C213 ,C121_=_C214 ,\nC122_=_C184 ,C122_=_C192 ,C122_=_C219 ,C122_=_C221 ,C122_=_C222 ,C143_=_C160 ,\nC143_=_C170 ,C143_=_C175 ,C143_=_C211 ,C143_=_C212 ,C143_=_C213 ,C143_=_C214 ,\nC160_=_C170 ,C160_=_C175 ,C160_=_C211 ,C160_=_C212 ,C160_=_C213 ,C160_=_C214 ,\nC170_=_C175 ,C170_=_C211 ,C170_=_C212 ,C170_=_C213 ,C170_=_C214 ,C175_=_C181 ,\nC175_=_C211 ,C175_=_C212 ,C175_=_C213 ,C175_=_C214 ,C181_=_C227 ,C181_=_C235 ,\nC181_=_C238 ,C181_=_C242 ,C184_=_C192 ,C184_=_C219 ,C184_=_C221 ,C184_=_C222 ,\nC192_=_C219 ,C192_=_C221 ,C192_=_C222 ,C211_=_C212 ,C211_=_C213 ,C211_=_C214 ,\nC211_=_C238 ,C212_=_C213 ,C212_=_C214 ,C213_=_C214 ,C214_=_C222 ,C219_=_C221 ,\nC219_=_C222 ,C221_=_C222 ,C227_=_C235 ,C227_=_C238 ,C227_=_C242 ,C235_=_C238 ,\nC235_=_C242 ,C238_=_C242 ,"];49[shape=box, label="id:49 level: 4\n23: C7 C24 C38 C51 C56 \nC67 C82 C150 C157 C183 C184 \nC185 C186 C187 C188 C189 C217 \nC223 C228 C240 C243 C244 C245 \n134: C7_=_C24( C7 C24 ) C7_=_C38( C7 C38 ) C7_=_C56( C7 C56 ) C7_=_C67( C7 C67 ) C7_=_C188( C7 C188 ) \nC7_=_C217( C7 C217 ) C7_=_C223( C7 C223 ) C7_=_C228( C7 C228 ) C7_=_C240( C7 C240 ) C7_=_C243( C7 C243 ) C7_=_C244( C7 C244 ) \nC7_=_C245( C7 C245 ) C24_=_C38( C24 C38 ) C24_=_C56( C24 C56 ) C24_=_C67( C24 C67 ) C24_=_C188( C24 C188 ) C24_=_C217( C24 C217 ) \nC24_=_C223( C24 C223 ) C24_=_C228( C24 C228 ) C24_=_C240( C24 C240 ) C24_=_C243( C24 C243 ) C24_=_C244( C24 C244 ) C24_=_C245( C24 C245 ) \nC38_=_C56( C38 C56 ) C38_=_C67( C38 C67 ) C38_=_C188( C38 C188 ) C38_=_C217( C38 C217 ) C38_=_C223( C38 C223 ) C38_=_C228( C38 C228 ) \nC38_=_C240( C38 C240 ) C38_=_C243( C38 C243 ) C38_=_C244( C38 C244 ) C38_=_C245( C38 C245 ) C51_=_C56( C51 C56 ) C51_=_C82( C51 C82 ) \nC51_=_C150( C51 C150 ) C51_=_C157( C51 C157 ) C51_=_C183( C51 C183 ) C51_=_C184( C51 C184 ) C51_=_C185( C51 C185 ) C51_=_C186( C51 C186 ) \nC51_=_C187( C51 C187 ) C51_=_C188( C51 C188 ) C51_=_C189( C51 C189 ) C56_=_C67( C56 C67 ) C56_=_C188( C56 C188 ) C56_=_C217( C56 C217 ) \nC56_=_C223( C56 C223 ) C56_=_C228( C56 C228 ) C56_=_C240( C56 C240 ) C56_=_C243( C56 C243 ) C56_=_C244( C56 C244 ) C56_=_C245( C56 C245 ) \nC67_=_C188( C67 C188 ) C67_=_C217( C67 C217 ) C67_=_C223( C67 C223 ) C67_=_C228( C67 C228 ) C67_=_C240( C67 C240 ) C67_=_C243( C67 C243 ) \nC67_=_C244( C67 C244 ) C67_=_C245( C67 C245 ) C82_=_C150( C82 C150 ) C82_=_C157(</w:t>
      </w:r>
    </w:p>
    <w:p>
      <w:pPr>
        <w:pStyle w:val="PreformattedText"/>
        <w:bidi w:val="0"/>
        <w:spacing w:before="0" w:after="0"/>
        <w:jc w:val="left"/>
        <w:rPr/>
      </w:pPr>
      <w:r>
        <w:rPr/>
        <w:t xml:space="preserve"> </w:t>
      </w:r>
      <w:r>
        <w:rPr/>
        <w:t>C82 C157 ) C82_=_C183( C82 C183 ) C82_=_C184( C82 C184 ) \nC82_=_C185( C82 C185 ) C82_=_C186( C82 C186 ) C82_=_C187( C82 C187 ) C82_=_C188( C82 C188 ) C82_=_C189( C82 C189 ) C150_=_C157( C150 C157 ) \nC150_=_C183( C150 C183 ) C150_=_C184( C150 C184 ) C150_=_C185( C150 C185 ) C150_=_C186( C150 C186 ) C150_=_C187( C150 C187 ) C150_=_C188( C150 C188 ) \nC150_=_C189( C150 C189 ) C157_=_C183( C157 C183 ) C157_=_C184( C157 C184 ) C157_=_C185( C157 C185 ) C157_=_C186( C157 C186 ) C157_=_C187( C157 C187 ) \nC157_=_C188( C157 C188 ) C157_=_C189( C157 C189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C188_=_C217( C188 C217 ) \nC188_=_C223( C188 C223 ) C188_=_C228( C188 C228 ) C188_=_C240( C188 C240 ) C188_=_C243( C188 C243 ) C188_=_C244( C188 C244 ) C188_=_C245( C188 C245 ) \nC217_=_C223( C217 C223 ) C217_=_C228( C217 C228 ) C217_=_C240( C217 C240 ) C217_=_C243( C217 C243 ) C217_=_C244( C217 C244 ) C217_=_C245( C217 C245 ) \nC223_=_C228( C223 C228 ) C223_=_C240( C223 C240 ) C223_=_C243( C223 C243 ) C223_=_C244( C223 C244 ) C223_=_C245( C223 C245 ) C228_=_C240( C228 C240 ) \nC228_=_C243( C228 C243 ) C228_=_C244( C228 C244 ) C228_=_C245( C228 C245 ) C240_=_C243( C240 C243 ) C240_=_C244( C240 C244 ) C240_=_C245( C240 C245 ) \nC243_=_C244( C243 C244 ) C243_=_C245( C243 C245 ) C244_=_C245( C244 C245 ) "];35-&gt;49[label="22: C7 C24 C38 C51 C56 \nC67 C82 C150 C157 C183 C184 \nC185 C186 C187 C189 C217 C223 \nC228 C240 C243 C244 C245 \n112: C7_=_C24 ,C7_=_C38 ,C7_=_C56 ,C7_=_C67 ,C7_=_C217 ,\nC7_=_C223 ,C7_=_C228 ,C7_=_C240 ,C7_=_C243 ,C7_=_C244 ,C7_=_C245 ,\nC24_=_C38 ,C24_=_C56 ,C24_=_C67 ,C24_=_C217 ,C24_=_C223 ,C24_=_C228 ,\nC24_=_C240 ,C24_=_C243 ,C24_=_C244 ,C24_=_C245 ,C38_=_C56 ,C38_=_C67 ,\nC38_=_C217 ,C38_=_C223 ,C38_=_C228 ,C38_=_C240 ,C38_=_C243 ,C38_=_C244 ,\nC38_=_C245 ,C51_=_C56 ,C51_=_C82 ,C51_=_C150 ,C51_=_C157 ,C51_=_C183 ,\nC51_=_C184 ,C51_=_C185 ,C51_=_C186 ,C51_=_C187 ,C51_=_C189 ,C56_=_C67 ,\nC56_=_C217 ,C56_=_C223 ,C56_=_C228 ,C56_=_C240 ,C56_=_C243 ,C56_=_C244 ,\nC56_=_C245 ,C67_=_C217 ,C67_=_C223 ,C67_=_C228 ,C67_=_C240 ,C67_=_C243 ,\nC67_=_C244 ,C67_=_C245 ,C82_=_C150 ,C82_=_C157 ,C82_=_C183 ,C82_=_C184 ,\nC82_=_C185 ,C82_=_C186 ,C82_=_C187 ,C82_=_C189 ,C150_=_C157 ,C150_=_C183 ,\nC150_=_C184 ,C150_=_C185 ,C150_=_C186 ,C150_=_C187 ,C150_=_C189 ,C157_=_C183 ,\nC157_=_C184 ,C157_=_C185 ,C157_=_C186 ,C157_=_C187 ,C157_=_C189 ,C183_=_C184 ,\nC183_=_C185 ,C183_=_C186 ,C183_=_C187 ,C183_=_C189 ,C184_=_C185 ,C184_=_C186 ,\nC184_=_C187 ,C184_=_C189 ,C185_=_C186 ,C185_=_C187 ,C185_=_C189 ,C186_=_C187 ,\nC186_=_C189 ,C187_=_C189 ,C217_=_C223 ,C217_=_C228 ,C217_=_C240 ,C217_=_C243 ,\nC217_=_C244 ,C217_=_C245 ,C223_=_C228 ,C223_=_C240 ,C223_=_C243 ,C223_=_C244 ,\nC223_=_C245 ,C228_=_C240 ,C228_=_C243 ,C228_=_C244 ,C228_=_C245 ,C240_=_C243 ,\nC240_=_C244 ,C240_=_C245 ,C243_=_C244 ,C243_=_C245 ,C244_=_C245 ,"];50[shape=box, label="id:50 level: 4\n28: C0 C1 C2 C3 C4 \nC6 C7 C28 C58 C59 C60 \nC61 C62 C63 C64 C65 C66 \nC67 C68 C69 C89 C163 C186 \nC208 C216 C235 C236 C237 \n152: C0_=_C1( C0 C1 ) C0_=_C2( C0 C2 ) C0_=_C3( C0 C3 ) C0_=_C4( C0 C4 ) C0_=_C6( C0 C6 ) \nC0_=_C7( C0 C7 ) C1_=_C2( C1 C2 ) C1_=_C3( C1 C3 ) C1_=_C4( C1 C4 ) C1_=_C6( C1 C6 ) C1_=_C7( C1 C7 ) \nC1_=_C28( C1 C28 ) C1_=_C58( C1 C58 ) C1_=_C59( C1 C59 ) C1_=_C60( C1 C60 ) C1_=_C61( C1 C61 ) C1_=_C62( C1 C62 ) \nC1_=_C63( C1 C63 ) C1_=_C64( C1 C64 ) C1_=_C65( C1 C65 ) C1_=_C66( C1 C66 ) C1_=_C67( C1 C67 ) C1_=_C68( C1 C68 ) \nC1_=_C69( C1 C69 ) C2_=_C3( C2 C3 ) C2_=_C4( C2 C4 ) C2_=_C6( C2 C6 ) C2_=_C7( C2 C7 ) C3_=_C4( C3 C4 ) \nC3_=_C6( C3 C6 ) C3_=_C7( C3 C7 ) C4_=_C6( C4 C6 ) C4_=_C7( C4 C7 ) C6_=_C7( C6 C7 ) C7_=_C67( C7 C67 ) \nC28_=_C58( C28 C58 ) C28_=_C59( C28 C59 ) C28_=_C60( C28 C60 ) C28_=_C61( C28 C61 ) C28_=_C62( C28 C62 ) C28_=_C63( C28 C63 ) \nC28_=_C64( C28 C64 ) C28_=_C65( C28 C65 ) C28_=_C66( C28 C66 ) C28_=_C67( C28 C67 ) C28_=_C68( C28 C68 ) C28_=_C69( C28 C69 ) \nC58_=_C59( C58 C59 ) C58_=_C60( C58 C60 ) C58_=_C61( C58 C61 ) C58_=_C62( C58 C62 ) C58_=_C63( C58 C63 ) C58_=_C64( C58 C64 ) \nC58_=_C65( C58 C65 ) C58_=_C66( C58 C66 ) C58_=_C67( C58 C67 ) C58_=_C68( C58 C68 ) C58_=_C69( C58 C69 ) C59_=_C60( C59 C60 ) \nC59_=_C61( C59 C61 ) C59_=_C62( C59 C62 ) C59_=_C63( C59 C63 ) C59_=_C64( C59 C64 ) C59_=_C65( C59 C65 ) C59_=_C66( C59 C66 ) \nC59_=_C67( C59 C67 ) C59_=_C68( C59 C68 ) C59_=_C69( C59 C69 ) C60_=_C61( C60 C61 ) C60_=_C62( C60 C62 ) C60_=_C63( C60 C63 ) \nC60_=_C64( C60 C64 ) C60_=_C65( C60 C65 ) C60_=_C66( C60 C66 ) C60_=_C67( C60 C67 ) C60_=_C68( C60 C68 ) C60_=_C69( C60 C69 ) \nC61_=_C62( C61 C62 ) C61_=_C63( C61 C63 ) C61_=_C64( C61 C64 ) C61_=_C65( C61 C65 ) C61_=_C66( C61 C66 ) C61_=_C67( C61 C67 ) \nC61_=_C68( C61 C68 ) C61_=_C69( C61 C69 ) C62_=_C63( C62 C63 ) C62_=_C64( C62 C64 ) C62_=_C65( C62 C65 ) C62_=_C66( C62 C66 ) \nC62_=_C67( C62 C67 ) C62_=_C68( C62 C68 ) C62_=_C69( C62 C69 ) C63_=_C64( C63 C64 ) C63_=_C65( C63 C65 ) C63_=_C66( C63 C66 ) \nC63_=_C67( C63 C67 ) C63_=_C68( C63 C68 ) C63_=_C69( C63 C69 ) C63_=_C208( C63 C208 ) C64_=_C65( C64 C65 ) C64_=_C66( C64 C66 ) \nC64_=_C67( C64 C67 ) C64_=_C68( C64 C68 ) C64_=_C69( C64 C69 ) C65_=_C66( C65 C66 ) C65_=_C67( C65 C67 ) C65_=_C68( C65 C68 ) \nC65_=_C69( C65 C69 ) C65_=_C89( C65 C89 ) C65_=_C163( C65 C163 ) C65_=_C186( C65 C186 ) C65_=_C208( C65 C208 ) C65_=_C216( C65 C216 ) \nC65_=_C235( C65 C235 ) C65_=_C236( C65 C236 ) C65_=_C237( C65 C237 ) C66_=_C67( C66 C67 ) C66_=_C68( C66 C68 ) C66_=_C69( C66 C69 ) \nC66_=_C235( C66 C235 ) C67_=_C68( C67 C68 ) C67_=_C69( C67 C69 ) C68_=_C69( C68 C69 ) C68_=_C236( C68 C236 ) C89_=_C163( C89 C163 ) \nC89_=_C186( C89 C186 ) C89_=_C208( C89 C208 ) C89_=_C216( C89 C216 ) C89_=_C235( C89 C235 ) C89_=_C236( C89 C236 ) C89_=_C237( C89 C237 ) \nC163_=_C186( C163 C186 ) C163_=_C208( C163 C208 ) C163_=_C216( C163 C216 ) C163_=_C235( C163 C235 ) C163_=_C236( C163 C236 ) C163_=_C237( C163 C237 ) \nC186_=_C208( C186 C208 ) C186_=_C216( C186 C216 ) C186_=_C235( C186 C235 ) C186_=_C236( C186 C236 ) C186_=_C237( C186 C237 ) C208_=_C216( C208 C216 ) \nC208_=_C235( C208 C235 ) C208_=_C236( C208 C236 ) C208_=_C237( C208 C237 ) C216_=_C235( C216 C235 ) C216_=_C236( C216 C236 ) C216_=_C237( C216 C237 ) \nC235_=_C236( C235 C236 ) C235_=_C237( C235 C237 ) C236_=_C237( C236 C237 ) "];35-&gt;50[label="26: C0 C2 C3 C4 C6 \nC7 C28 C58 C59 C60 C61 \nC62 C63 C64 C66 C67 C68 \nC69 C89 C163 C186 C208 C216 \nC235 C236 C237 \n113: C0_=_C2 ,C0_=_C3 ,C0_=_C4 ,C0_=_C6 ,C0_=_C7 ,\nC2_=_C3 ,C2_=_C4 ,C2_=_C6 ,C2_=_C7 ,C3_=_C4 ,C3_=_C6 ,\nC3_=_C7 ,C4_=_C6 ,C4_=_C7 ,C6_=_C7 ,C7_=_C67 ,C28_=_C58 ,\nC28_=_C59 ,C28_=_C60 ,C28_=_C61 ,C28_=_C62 ,C28_=_C63 ,C28_=_C64 ,\nC28_=_C66 ,C28_=_C67 ,C28_=_C68 ,C28_=_C69 ,C58_=_C59 ,C58_=_C60 ,\nC58_=_C61 ,C58_=_C62 ,C58_=_C63 ,C58_=_C64 ,C58_=_C66 ,C58_=_C67 ,\nC58_=_C68 ,C58_=_C69 ,C59_=_C60 ,C59_=_C61 ,C59_=_C62 ,C59_=_C63 ,\nC59_=_C64 ,C59_=_C66 ,C59_=_C67 ,C59_=_C68 ,C59_=_C69 ,C60_=_C61 ,\nC60_=_C62 ,C60_=_C63 ,C60_=_C64 ,C60_=_C66 ,C60_=_C67 ,C60_=_C68 ,\nC60_=_C69 ,C61_=_C62 ,C61_=_C63 ,C61_=_C64 ,C61_=_C66 ,C61_=_C67 ,\nC61_=_C68 ,C61_=_C69 ,C62_=_C63 ,C62_=_C64 ,C62_=_C66 ,C62_=_C67 ,\nC62_=_C68 ,C62_=_C69 ,C63_=_C64 ,C63_=_C66 ,C63_=_C67 ,C63_=_C68 ,\nC63_=_C69 ,C63_=_C208 ,C64_=_C66 ,C64_=_C67 ,C64_=_C68 ,C64_=_C69 ,\nC66_=_C67 ,C66_=_C68 ,C66_=_C69 ,C66_=_C235 ,C67_=_C68 ,C67_=_C69 ,\nC68_=_C69 ,C68_=_C236 ,C89_=_C163 ,C89_=_C186 ,C89_=_C208 ,C89_=_C216 ,\nC89_=_C235 ,C89_=_C236 ,C89_=_C237 ,C163_=_C186 ,C163_=_C208 ,C163_=_C216 ,\nC163_=_C235 ,C163_=_C236 ,C163_=_C237 ,C186_=_C208 ,C186_=_C216 ,C186_=_C235 ,\nC186_=_C236 ,C186_=_C237 ,C208_=_C216 ,C208_=_C235 ,C208_=_C236 ,C208_=_C237 ,\nC216_=_C235 ,C216_=_C236 ,C216_=_C237 ,C235_=_C236 ,C235_=_C237 ,C236_=_C237 ,"];51[shape=box, label="id:51 level: 5\n19: C13 C16 C55 C76 C97 \nC103 C123 C146 C153 C168 C190 \nC200 C201 C202 C203 C204 C205 \nC240 C241 \n93: C13_=_C16( C13 C16 ) C13_=_C97( C13 C97 ) C13_=_C168( C13 C168 ) C13_=_C190( C13 C190 ) C13_=_C200( C13 C200 ) \nC13_=_C201( C13 C201 ) C13_=_C202( C13 C202 ) C13_=_C203( C13 C203 ) C13_=_C204( C13 C204 ) C13_=_C205( C13 C205 ) C16_=_C55( C16 C55 ) \nC16_=_C76( C16 C76 ) C16_=_C103( C16 C103 ) C16_=_C123( C16 C123 ) C16_=_C146( C16 C146 ) C16_=_C153( C16 C153 ) C16_=_C202( C16 C202 ) \nC16_=_C240( C16 C240 ) C16_=_C241( C16 C241 ) C55_=_C76( C55 C76 ) C55_=_C103( C55 C103 ) C55_=_C123( C55 C123 ) C55_=_C146( C55 C146 ) \nC55_=_C153( C55 C153 ) C55_=_C202( C55 C202 ) C55_=_C240( C55 C240 ) C55_=_C241( C55 C241 ) C76_=_C103( C76 C103 ) C76_=_C123( C76 C123 ) \nC76_=_C146( C76 C146 ) C76_=_C153( C76 C153 ) C76_=_C202( C76 C202 ) C76_=_C240( C76 C240 ) C76_=_C241( C76 C241 ) C97_=_C103( C97 C103 ) \nC97_=_C168( C97 C168 ) C97_=_C190( C97 C190 ) C97_=_C200( C97 C200 ) C97_=_C201( C97 C201 ) C97_=_C202( C97 C202 ) C97_=_C203( C97 C203 ) \nC97_=_C204( C97 C204 ) C97_=_C205( C97 C205 ) C103_=_C123( C103 C123 ) C103_=_C146( C103 C146 ) C103_=_C153( C103 C153 ) C103_=_C202( C103 C202 ) \nC103_=_C240( C103 C240 ) C103_=_C241( C103 C241 ) C123_=_C146( C123 C146 ) C123_=_C153( C123 C153 ) C123_=_C202( C123 C202 ) C123_=_C240( C123 C240 ) \nC123_=_C241( C123 C241 ) C146_=_C153( C146 C153 ) C146_=_C202( C146 C202 ) C146_=_C240( C146 C240 ) C146_=_C241( C146 C241 ) C153_=_C202( C153 C202 ) \nC153_=_C240( C153 C240 ) C153_=_C241( C153 C241 ) C168_=_C190( C168 C190 ) C168_=_C200( C168 C200 ) C168_=_C201( C168 C201 ) C168_=_C202( C168 C202 ) \nC168_=_C203(</w:t>
      </w:r>
    </w:p>
    <w:p>
      <w:pPr>
        <w:pStyle w:val="PreformattedText"/>
        <w:bidi w:val="0"/>
        <w:spacing w:before="0" w:after="0"/>
        <w:jc w:val="left"/>
        <w:rPr/>
      </w:pPr>
      <w:r>
        <w:rPr/>
        <w:t xml:space="preserve"> </w:t>
      </w:r>
      <w:r>
        <w:rPr/>
        <w:t>C168 C203 ) C168_=_C204( C168 C204 ) C168_=_C205( C168 C205 ) C190_=_C200( C190 C200 ) C190_=_C201( C190 C201 ) C190_=_C202( C190 C202 ) \nC190_=_C203( C190 C203 ) C190_=_C204( C190 C204 ) C190_=_C205( C190 C205 ) C200_=_C201( C200 C201 ) C200_=_C202( C200 C202 ) C200_=_C203( C200 C203 ) \nC200_=_C204( C200 C204 ) C200_=_C205( C200 C205 ) C201_=_C202( C201 C202 ) C201_=_C203( C201 C203 ) C201_=_C204( C201 C204 ) C201_=_C205( C201 C205 ) \nC202_=_C203( C202 C203 ) C202_=_C204( C202 C204 ) C202_=_C205( C202 C205 ) C202_=_C240( C202 C240 ) C202_=_C241( C202 C241 ) C203_=_C204( C203 C204 ) \nC203_=_C205( C203 C205 ) C204_=_C205( C204 C205 ) C204_=_C241( C204 C241 ) C240_=_C241( C240 C241 ) "];43-&gt;51[label="18: C13 C16 C55 C76 C97 \nC103 C123 C146 C153 C168 C190 \nC200 C201 C203 C204 C205 C240 \nC241 \n75: C13_=_C16 ,C13_=_C97 ,C13_=_C168 ,C13_=_C190 ,C13_=_C200 ,\nC13_=_C201 ,C13_=_C203 ,C13_=_C204 ,C13_=_C205 ,C16_=_C55 ,C16_=_C76 ,\nC16_=_C103 ,C16_=_C123 ,C16_=_C146 ,C16_=_C153 ,C16_=_C240 ,C16_=_C241 ,\nC55_=_C76 ,C55_=_C103 ,C55_=_C123 ,C55_=_C146 ,C55_=_C153 ,C55_=_C240 ,\nC55_=_C241 ,C76_=_C103 ,C76_=_C123 ,C76_=_C146 ,C76_=_C153 ,C76_=_C240 ,\nC76_=_C241 ,C97_=_C103 ,C97_=_C168 ,C97_=_C190 ,C97_=_C200 ,C97_=_C201 ,\nC97_=_C203 ,C97_=_C204 ,C97_=_C205 ,C103_=_C123 ,C103_=_C146 ,C103_=_C153 ,\nC103_=_C240 ,C103_=_C241 ,C123_=_C146 ,C123_=_C153 ,C123_=_C240 ,C123_=_C241 ,\nC146_=_C153 ,C146_=_C240 ,C146_=_C241 ,C153_=_C240 ,C153_=_C241 ,C168_=_C190 ,\nC168_=_C200 ,C168_=_C201 ,C168_=_C203 ,C168_=_C204 ,C168_=_C205 ,C190_=_C200 ,\nC190_=_C201 ,C190_=_C203 ,C190_=_C204 ,C190_=_C205 ,C200_=_C201 ,C200_=_C203 ,\nC200_=_C204 ,C200_=_C205 ,C201_=_C203 ,C201_=_C204 ,C201_=_C205 ,C203_=_C204 ,\nC203_=_C205 ,C204_=_C205 ,C204_=_C241 ,C240_=_C241 ,"];52[shape=box, label="id:52 level: 5\n23: C0 C8 C9 C10 C11 \nC12 C13 C14 C15 C16 C17 \nC18 C106 C173 C195 C204 C209 \nC213 C224 C233 C241 C244 C248 \n137: C0_=_C8( C0 C8 ) C0_=_C9( C0 C9 ) C0_=_C10( C0 C10 ) C0_=_C11( C0 C11 ) C0_=_C12( C0 C12 ) \nC0_=_C13( C0 C13 ) C0_=_C14( C0 C14 ) C0_=_C15( C0 C15 ) C0_=_C16( C0 C16 ) C0_=_C17( C0 C17 ) C0_=_C18( C0 C18 ) \nC8_=_C9( C8 C9 ) C8_=_C10( C8 C10 ) C8_=_C11( C8 C11 ) C8_=_C12( C8 C12 ) C8_=_C13( C8 C13 ) C8_=_C14( C8 C14 ) \nC8_=_C15( C8 C15 ) C8_=_C16( C8 C16 ) C8_=_C17( C8 C17 ) C8_=_C18( C8 C18 ) C9_=_C10( C9 C10 ) C9_=_C11( C9 C11 ) \nC9_=_C12( C9 C12 ) C9_=_C13( C9 C13 ) C9_=_C14( C9 C14 ) C9_=_C15( C9 C15 ) C9_=_C16( C9 C16 ) C9_=_C17( C9 C17 ) \nC9_=_C18( C9 C18 ) C10_=_C11( C10 C11 ) C10_=_C12( C10 C12 ) C10_=_C13( C10 C13 ) C10_=_C14( C10 C14 ) C10_=_C15( C10 C15 ) \nC10_=_C16( C10 C16 ) C10_=_C17( C10 C17 ) C10_=_C18( C10 C18 ) C10_=_C106( C10 C106 ) C11_=_C12( C11 C12 ) C11_=_C13( C11 C13 ) \nC11_=_C14( C11 C14 ) C11_=_C15( C11 C15 ) C11_=_C16( C11 C16 ) C11_=_C17( C11 C17 ) C11_=_C18( C11 C18 ) C11_=_C195( C11 C195 ) \nC12_=_C13( C12 C13 ) C12_=_C14( C12 C14 ) C12_=_C15( C12 C15 ) C12_=_C16( C12 C16 ) C12_=_C17( C12 C17 ) C12_=_C18( C12 C18 ) \nC13_=_C14( C13 C14 ) C13_=_C15( C13 C15 ) C13_=_C16( C13 C16 ) C13_=_C17( C13 C17 ) C13_=_C18( C13 C18 ) C13_=_C204( C13 C204 ) \nC14_=_C15( C14 C15 ) C14_=_C16( C14 C16 ) C14_=_C17( C14 C17 ) C14_=_C18( C14 C18 ) C14_=_C209( C14 C209 ) C15_=_C16( C15 C16 ) \nC15_=_C17( C15 C17 ) C15_=_C18( C15 C18 ) C16_=_C17( C16 C17 ) C16_=_C18( C16 C18 ) C16_=_C241( C16 C241 ) C17_=_C18( C17 C18 ) \nC17_=_C106( C17 C106 ) C17_=_C173( C17 C173 ) C17_=_C195( C17 C195 ) C17_=_C204( C17 C204 ) C17_=_C209( C17 C209 ) C17_=_C213( C17 C213 ) \nC17_=_C224( C17 C224 ) C17_=_C233( C17 C233 ) C17_=_C241( C17 C241 ) C17_=_C244( C17 C244 ) C17_=_C248( C17 C248 ) C106_=_C173( C106 C173 ) \nC106_=_C195( C106 C195 ) C106_=_C204( C106 C204 ) C106_=_C209( C106 C209 ) C106_=_C213( C106 C213 ) C106_=_C224( C106 C224 ) C106_=_C233( C106 C233 ) \nC106_=_C241( C106 C241 ) C106_=_C244( C106 C244 ) C106_=_C248( C106 C248 ) C173_=_C195( C173 C195 ) C173_=_C204( C173 C204 ) C173_=_C209( C173 C209 ) \nC173_=_C213( C173 C213 ) C173_=_C224( C173 C224 ) C173_=_C233( C173 C233 ) C173_=_C241( C173 C241 ) C173_=_C244( C173 C244 ) C173_=_C248( C173 C248 ) \nC195_=_C204( C195 C204 ) C195_=_C209( C195 C209 ) C195_=_C213( C195 C213 ) C195_=_C224( C195 C224 ) C195_=_C233( C195 C233 ) C195_=_C241( C195 C241 ) \nC195_=_C244( C195 C244 ) C195_=_C248( C195 C248 ) C204_=_C209( C204 C209 ) C204_=_C213( C204 C213 ) C204_=_C224( C204 C224 ) C204_=_C233( C204 C233 ) \nC204_=_C241( C204 C241 ) C204_=_C244( C204 C244 ) C204_=_C248( C204 C248 ) C209_=_C213( C209 C213 ) C209_=_C224( C209 C224 ) C209_=_C233( C209 C233 ) \nC209_=_C241( C209 C241 ) C209_=_C244( C209 C244 ) C209_=_C248( C209 C248 ) C213_=_C224( C213 C224 ) C213_=_C233( C213 C233 ) C213_=_C241( C213 C241 ) \nC213_=_C244( C213 C244 ) C213_=_C248( C213 C248 ) C224_=_C233( C224 C233 ) C224_=_C241( C224 C241 ) C224_=_C244( C224 C244 ) C224_=_C248( C224 C248 ) \nC233_=_C241( C233 C241 ) C233_=_C244( C233 C244 ) C233_=_C248( C233 C248 ) C241_=_C244( C241 C244 ) C241_=_C248( C241 C248 ) C244_=_C248( C244 C248 ) "];43-&gt;52[label="22: C0 C8 C9 C10 C11 \nC12 C13 C14 C15 C16 C18 \nC106 C173 C195 C204 C209 C213 \nC224 C233 C241 C244 C248 \n115: C0_=_C8 ,C0_=_C9 ,C0_=_C10 ,C0_=_C11 ,C0_=_C12 ,\nC0_=_C13 ,C0_=_C14 ,C0_=_C15 ,C0_=_C16 ,C0_=_C18 ,C8_=_C9 ,\nC8_=_C10 ,C8_=_C11 ,C8_=_C12 ,C8_=_C13 ,C8_=_C14 ,C8_=_C15 ,\nC8_=_C16 ,C8_=_C18 ,C9_=_C10 ,C9_=_C11 ,C9_=_C12 ,C9_=_C13 ,\nC9_=_C14 ,C9_=_C15 ,C9_=_C16 ,C9_=_C18 ,C10_=_C11 ,C10_=_C12 ,\nC10_=_C13 ,C10_=_C14 ,C10_=_C15 ,C10_=_C16 ,C10_=_C18 ,C10_=_C106 ,\nC11_=_C12 ,C11_=_C13 ,C11_=_C14 ,C11_=_C15 ,C11_=_C16 ,C11_=_C18 ,\nC11_=_C195 ,C12_=_C13 ,C12_=_C14 ,C12_=_C15 ,C12_=_C16 ,C12_=_C18 ,\nC13_=_C14 ,C13_=_C15 ,C13_=_C16 ,C13_=_C18 ,C13_=_C204 ,C14_=_C15 ,\nC14_=_C16 ,C14_=_C18 ,C14_=_C209 ,C15_=_C16 ,C15_=_C18 ,C16_=_C18 ,\nC16_=_C241 ,C106_=_C173 ,C106_=_C195 ,C106_=_C204 ,C106_=_C209 ,C106_=_C213 ,\nC106_=_C224 ,C106_=_C233 ,C106_=_C241 ,C106_=_C244 ,C106_=_C248 ,C173_=_C195 ,\nC173_=_C204 ,C173_=_C209 ,C173_=_C213 ,C173_=_C224 ,C173_=_C233 ,C173_=_C241 ,\nC173_=_C244 ,C173_=_C248 ,C195_=_C204 ,C195_=_C209 ,C195_=_C213 ,C195_=_C224 ,\nC195_=_C233 ,C195_=_C241 ,C195_=_C244 ,C195_=_C248 ,C204_=_C209 ,C204_=_C213 ,\nC204_=_C224 ,C204_=_C233 ,C204_=_C241 ,C204_=_C244 ,C204_=_C248 ,C209_=_C213 ,\nC209_=_C224 ,C209_=_C233 ,C209_=_C241 ,C209_=_C244 ,C209_=_C248 ,C213_=_C224 ,\nC213_=_C233 ,C213_=_C241 ,C213_=_C244 ,C213_=_C248 ,C224_=_C233 ,C224_=_C241 ,\nC224_=_C244 ,C224_=_C248 ,C233_=_C241 ,C233_=_C244 ,C233_=_C248 ,C241_=_C244 ,\nC241_=_C248 ,C244_=_C248 ,"];53[shape=box, label="id:53 level: 5\n17: C36 C66 C77 C104 C122 \nC181 C184 C192 C210 C219 C220 \nC221 C222 C227 C235 C238 C242 \n72: C36_=_C122( C36 C122 ) C36_=_C184( C36 C184 ) C36_=_C192( C36 C192 ) C36_=_C210( C36 C210 ) C36_=_C219( C36 C219 ) \nC36_=_C220( C36 C220 ) C36_=_C221( C36 C221 ) C36_=_C222( C36 C222 ) C66_=_C77( C66 C77 ) C66_=_C104( C66 C104 ) C66_=_C181( C66 C181 ) \nC66_=_C220( C66 C220 ) C66_=_C227( C66 C227 ) C66_=_C235( C66 C235 ) C66_=_C238( C66 C238 ) C66_=_C242( C66 C242 ) C77_=_C104( C77 C104 ) \nC77_=_C181( C77 C181 ) C77_=_C220( C77 C220 ) C77_=_C227( C77 C227 ) C77_=_C235( C77 C235 ) C77_=_C238( C77 C238 ) C77_=_C242( C77 C242 ) \nC104_=_C181( C104 C181 ) C104_=_C220( C104 C220 ) C104_=_C227( C104 C227 ) C104_=_C235( C104 C235 ) C104_=_C238( C104 C238 ) C104_=_C242( C104 C242 ) \nC122_=_C184( C122 C184 ) C122_=_C192( C122 C192 ) C122_=_C210( C122 C210 ) C122_=_C219( C122 C219 ) C122_=_C220( C122 C220 ) C122_=_C221( C122 C221 ) \nC122_=_C222( C122 C222 ) C181_=_C220( C181 C220 ) C181_=_C227( C181 C227 ) C181_=_C235( C181 C235 ) C181_=_C238( C181 C238 ) C181_=_C242( C181 C242 ) \nC184_=_C192( C184 C192 ) C184_=_C210( C184 C210 ) C184_=_C219( C184 C219 ) C184_=_C220( C184 C220 ) C184_=_C221( C184 C221 ) C184_=_C222( C184 C222 ) \nC192_=_C210( C192 C210 ) C192_=_C219( C192 C219 ) C192_=_C220( C192 C220 ) C192_=_C221( C192 C221 ) C192_=_C222( C192 C222 ) C210_=_C219( C210 C219 ) \nC210_=_C220( C210 C220 ) C210_=_C221( C210 C221 ) C210_=_C222( C210 C222 ) C219_=_C220( C219 C220 ) C219_=_C221( C219 C221 ) C219_=_C222( C219 C222 ) \nC220_=_C221( C220 C221 ) C220_=_C222( C220 C222 ) C220_=_C227( C220 C227 ) C220_=_C235( C220 C235 ) C220_=_C238( C220 C238 ) C220_=_C242( C220 C242 ) \nC221_=_C222( C221 C222 ) C227_=_C235( C227 C235 ) C227_=_C238( C227 C238 ) C227_=_C242( C227 C242 ) C235_=_C238( C235 C238 ) C235_=_C242( C235 C242 ) \nC238_=_C242( C238 C242 ) "];48-&gt;53[label="16: C36 C66 C77 C104 C122 \nC181 C184 C192 C210 C219 C221 \nC222 C227 C235 C238 C242 \n56: C36_=_C122 ,C36_=_C184 ,C36_=_C192 ,C36_=_C210 ,C36_=_C219 ,\nC36_=_C221 ,C36_=_C222 ,C66_=_C77 ,C66_=_C104 ,C66_=_C181 ,C66_=_C227 ,\nC66_=_C235 ,C66_=_C238 ,C66_=_C242 ,C77_=_C104 ,C77_=_C181 ,C77_=_C227 ,\nC77_=_C235 ,C77_=_C238 ,C77_=_C242 ,C104_=_C181 ,C104_=_C227 ,C104_=_C235 ,\nC104_=_C238 ,C104_=_C242 ,C122_=_C184 ,C122_=_C192 ,C122_=_C210 ,C122_=_C219 ,\nC122_=_C221 ,C122_=_C222 ,C181_=_C227 ,C181_=_C235 ,C181_=_C238 ,C181_=_C242 ,\nC184_=_C192 ,C184_=_C210 ,C184_=_C219 ,C184_=_C221 ,C184_=_C222 ,C192_=_C210 ,\nC192_=_C219 ,C192_=_C221 ,C192_=_C222 ,C210_=_C219 ,C210_=_C221 ,C210_=_C222 ,\nC219_=_C221 ,C219_=_C222 ,C221_=_C222 ,C227_=_C235 ,C227_=_C238 ,C227_=_C242 ,\nC235_=_C238 ,C235_=_C242 ,C238_=_C242 ,"];54[shape=box, label="id:54 level: 5\n17: C0 C1 C2 C3 C4 \nC5 C6 C7 C65 C89 C163 \nC186 C208 C216 C235 C236 C237 \n74: C0_=_C1( C0 C1 ) C0_=_C2( C0 C2 ) C0_=_C3( C0 C3 ) C0_=_C4( C0 C4 ) C0_=_C5( C0 C5 ) \nC0_=_C6( C0 C6 ) C0_=_C7( C0 C7 ) C1_=_C2( C1 C2 ) C1_=_C3( C1 C3 ) C1_=_C4( C1 C4 ) C1_=_C5( C1 C5 ) \nC1_=_C6( C1 C6 ) C1_=_C7( C1 C7 ) C1_=_C65( C1 C65 ) C2_=_C3( C2 C3 ) C2_=_C4( C2 C4 ) C2_=_C5( C2 C5 ) \nC2_=_C6( C2 C6 ) C2_=_C7( C2 C7 ) C3_=_C4( C3 C4 ) C3_=_C5( C3 C5 ) C3_=_C6( C3 C6 ) C3_=_C7( C3 C7 ) \nC4_=_C5( C4 C5 ) C4_=_C6( C4 C6 ) C4_=_C7( C4 C7 ) C5_=_C6( C5 C6 ) C5_=_C7( C5 C7</w:t>
      </w:r>
    </w:p>
    <w:p>
      <w:pPr>
        <w:pStyle w:val="PreformattedText"/>
        <w:bidi w:val="0"/>
        <w:spacing w:before="0" w:after="0"/>
        <w:jc w:val="left"/>
        <w:rPr/>
      </w:pPr>
      <w:r>
        <w:rPr/>
        <w:t xml:space="preserve"> </w:t>
      </w:r>
      <w:r>
        <w:rPr/>
        <w:t>) C5_=_C65( C5 C65 ) \nC5_=_C89( C5 C89 ) C5_=_C163( C5 C163 ) C5_=_C186( C5 C186 ) C5_=_C208( C5 C208 ) C5_=_C216( C5 C216 ) C5_=_C235( C5 C235 ) \nC5_=_C236( C5 C236 ) C5_=_C237( C5 C237 ) C6_=_C7( C6 C7 ) C65_=_C89( C65 C89 ) C65_=_C163( C65 C163 ) C65_=_C186( C65 C186 ) \nC65_=_C208( C65 C208 ) C65_=_C216( C65 C216 ) C65_=_C235( C65 C235 ) C65_=_C236( C65 C236 ) C65_=_C237( C65 C237 ) C89_=_C163( C89 C163 ) \nC89_=_C186( C89 C186 ) C89_=_C208( C89 C208 ) C89_=_C216( C89 C216 ) C89_=_C235( C89 C235 ) C89_=_C236( C89 C236 ) C89_=_C237( C89 C237 ) \nC163_=_C186( C163 C186 ) C163_=_C208( C163 C208 ) C163_=_C216( C163 C216 ) C163_=_C235( C163 C235 ) C163_=_C236( C163 C236 ) C163_=_C237( C163 C237 ) \nC186_=_C208( C186 C208 ) C186_=_C216( C186 C216 ) C186_=_C235( C186 C235 ) C186_=_C236( C186 C236 ) C186_=_C237( C186 C237 ) C208_=_C216( C208 C216 ) \nC208_=_C235( C208 C235 ) C208_=_C236( C208 C236 ) C208_=_C237( C208 C237 ) C216_=_C235( C216 C235 ) C216_=_C236( C216 C236 ) C216_=_C237( C216 C237 ) \nC235_=_C236( C235 C236 ) C235_=_C237( C235 C237 ) C236_=_C237( C236 C237 ) "];50-&gt;54[label="16: C0 C1 C2 C3 C4 \nC6 C7 C65 C89 C163 C186 \nC208 C216 C235 C236 C237 \n58: C0_=_C1 ,C0_=_C2 ,C0_=_C3 ,C0_=_C4 ,C0_=_C6 ,\nC0_=_C7 ,C1_=_C2 ,C1_=_C3 ,C1_=_C4 ,C1_=_C6 ,C1_=_C7 ,\nC1_=_C65 ,C2_=_C3 ,C2_=_C4 ,C2_=_C6 ,C2_=_C7 ,C3_=_C4 ,\nC3_=_C6 ,C3_=_C7 ,C4_=_C6 ,C4_=_C7 ,C6_=_C7 ,C65_=_C89 ,\nC65_=_C163 ,C65_=_C186 ,C65_=_C208 ,C65_=_C216 ,C65_=_C235 ,C65_=_C236 ,\nC65_=_C237 ,C89_=_C163 ,C89_=_C186 ,C89_=_C208 ,C89_=_C216 ,C89_=_C235 ,\nC89_=_C236 ,C89_=_C237 ,C163_=_C186 ,C163_=_C208 ,C163_=_C216 ,C163_=_C235 ,\nC163_=_C236 ,C163_=_C237 ,C186_=_C208 ,C186_=_C216 ,C186_=_C235 ,C186_=_C236 ,\nC186_=_C237 ,C208_=_C216 ,C208_=_C235 ,C208_=_C236 ,C208_=_C237 ,C216_=_C235 ,\nC216_=_C236 ,C216_=_C237 ,C235_=_C236 ,C235_=_C237 ,C236_=_C2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