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5: V1 V2 V3 V4 V5 \nV8 V10 V11 V13 V14 V15 \nV16 V18 V20 V22 V24 V26 \nV27 V29 V31 V32 V33 V35 \nV37 V39 \n108: C11( V1 V8 ) C12( V1 V10 ) C13( V1 V11 ) C14( V1 V18 ) C15( V1 V20 ) \nC17( V1 V24 ) C18( V1 V29 ) C20( V1 V35 ) C21( V1 V37 ) C23( V2 V13 ) C24( V2 V14 ) \nC26( V2 V20 ) C27( V2 V22 ) C29( V2 V24 ) C30( V2 V29 ) C31( V2 V37 ) C32( V3 V10 ) \nC34( V3 V13 ) C35( V3 V14 ) C36( V3 V16 ) C38( V3 V24 ) C40( V3 V29 ) C43( V3 V37 ) \nC44( V4 V5 ) C46( V4 V13 ) C47( V4 V18 ) C48( V4 V20 ) C50( V4 V24 ) C52( V4 V26 ) \nC53( V4 V27 ) C54( V4 V29 ) C55( V4 V35 ) C59( V5 V13 ) C60( V5 V18 ) C61( V5 V22 ) \nC62( V5 V24 ) C64( V5 V26 ) C65( V5 V35 ) C67( V5 V39 ) C85( V8 V15 ) C90( V8 V29 ) \nC91( V8 V33 ) C93( V8 V37 ) C94( V8 V39 ) C101( V10 V15 ) C104( V10 V27 ) C106( V10 V32 ) \nC107( V10 V33 ) C109( V10 V35 ) C111( V10 V39 ) C112( V11 V15 ) C113( V11 V16 ) C115( V11 V18 ) \nC116( V11 V20 ) C117( V11 V27 ) C119( V11 V33 ) C128( V13 V20 ) C129( V13 V27 ) C130( V13 V32 ) \nC131( V13 V35 ) C133( V13 V37 ) C135( V14 V16 ) C137( V14 V20 ) C139( V14 V22 ) C141( V14 V26 ) \nC142( V14 V29 ) C143( V14 V31 ) C145( V14 V39 ) C147( V15 V22 ) C149( V15 V24 ) C150( V15 V26 ) \nC151( V15 V31 ) C153( V16 V20 ) C155( V16 V27 ) C156( V16 V29 ) C157( V16 V31 ) C158( V16 V33 ) \nC160( V16 V35 ) C171( V18 V20 ) C174( V18 V29 ) C175( V18 V31 ) C176( V18 V33 ) C177( V18 V35 ) \nC180( V18 V39 ) C186( V20 V26 ) C187( V20 V27 ) C189( V20 V32 ) C190( V20 V37 ) C197( V22 V26 ) \nC198( V22 V29 ) C199( V22 V31 ) C200( V22 V32 ) C201( V22 V37 ) C202( V22 V39 ) C217( V26 V32 ) \nC218( V26 V33 ) C223( V27 V37 ) C227( V29 V32 ) C228( V29 V33 ) C230( V29 V35 ) C231( V29 V37 ) \nC234( V31 V37 ) C237( V32 V39 ) C239( V33 V35 ) C241( V33 V37 ) C243( V33 V39 ) C247( V35 V37 ) \nC248( V37 V39 ) "]1[shape=box, label="id:1 level: 1\n22: V2 V3 V8 V10 V11 \nV13 V14 V15 V16 V18 V20 \nV22 V24 V26 V27 V29 V31 \nV32 V33 V35 V36 V37 \n85: C23( V2 V13 ) C24( V2 V14 ) C26( V2 V20 ) C27( V2 V22 ) C29( V2 V24 ) \nC30( V2 V29 ) C31( V2 V37 ) C32( V3 V10 ) C34( V3 V13 ) C35( V3 V14 ) C36( V3 V16 ) \nC38( V3 V24 ) C40( V3 V29 ) C42( V3 V36 ) C43( V3 V37 ) C85( V8 V15 ) C90( V8 V29 ) \nC91( V8 V33 ) C93( V8 V37 ) C101( V10 V15 ) C104( V10 V27 ) C106( V10 V32 ) C107( V10 V33 ) \nC109( V10 V35 ) C110( V10 V36 ) C112( V11 V15 ) C113( V11 V16 ) C115( V11 V18 ) C116( V11 V20 ) \nC117( V11 V27 ) C119( V11 V33 ) C128( V13 V20 ) C129( V13 V27 ) C130( V13 V32 ) C131( V13 V35 ) \nC132( V13 V36 ) C133( V13 V37 ) C135( V14 V16 ) C137( V14 V20 ) C139( V14 V22 ) C141( V14 V26 ) \nC142( V14 V29 ) C143( V14 V31 ) C147( V15 V22 ) C149( V15 V24 ) C150( V15 V26 ) C151( V15 V31 ) \nC152( V15 V36 ) C153( V16 V20 ) C155( V16 V27 ) C156( V16 V29 ) C157( V16 V31 ) C158( V16 V33 ) \nC160( V16 V35 ) C171( V18 V20 ) C174( V18 V29 ) C175( V18 V31 ) C176( V18 V33 ) C177( V18 V35 ) \nC178( V18 V36 ) C186( V20 V26 ) C187( V20 V27 ) C189( V20 V32 ) C190( V20 V37 ) C197( V22 V26 ) \nC198( V22 V29 ) C199( V22 V31 ) C200( V22 V32 ) C201( V22 V37 ) C208( V24 V36 ) C217( V26 V32 ) \nC218( V26 V33 ) C222( V27 V36 ) C223( V27 V37 ) C227( V29 V32 ) C228( V29 V33 ) C230( V29 V35 ) \nC231( V29 V37 ) C233( V31 V36 ) C234( V31 V37 ) C235( V32 V36 ) C239( V33 V35 ) C240( V33 V36 ) \nC241( V33 V37 ) C247( V35 V37 ) "];0-&gt;1[label="21: V2 V3 V8 V10 V11 \nV13 V14 V15 V16 V18 V20 \nV22 V24 V26 V27 V29 V31 \nV32 V33 V35 V37 \n75: C23 ,C24 ,C26 ,C27 ,C29 ,\nC30 ,C31 ,C32 ,C34 ,C35 ,C36 ,\nC38 ,C40 ,C43 ,C85 ,C90 ,C91 ,\nC93 ,C101 ,C104 ,C106 ,C107 ,C109 ,\nC112 ,C113 ,C115 ,C116 ,C117 ,C119 ,\nC128 ,C129 ,C130 ,C131 ,C133 ,C135 ,\nC137 ,C139 ,C141 ,C142 ,C143 ,C147 ,\nC149 ,C150 ,C151 ,C153 ,C155 ,C156 ,\nC157 ,C158 ,C160 ,C171 ,C174 ,C175 ,\nC176 ,C177 ,C186 ,C187 ,C189 ,C190 ,\nC197 ,C198 ,C199 ,C200 ,C201 ,C217 ,\nC218 ,C223 ,C227 ,C228 ,C230 ,C231 ,\nC234 ,C239 ,C241 ,C247 ,"];2[shape=box, label="id:2 level: 1\n25: V1 V2 V3 V4 V5 \nV8 V10 V11 V13 V14 V15 \nV16 V18 V20 V22 V23 V24 \nV26 V27 V29 V31 V32 V35 \nV37 V39 \n107: C11( V1 V8 ) C12( V1 V10 ) C13( V1 V11 ) C14( V1 V18 ) C15( V1 V20 ) \nC16( V1 V23 ) C17( V1 V24 ) C18( V1 V29 ) C20( V1 V35 ) C21( V1 V37 ) C23( V2 V13 ) \nC24( V2 V14 ) C26( V2 V20 ) C27( V2 V22 ) C28( V2 V23 ) C29( V2 V24 ) C30( V2 V29 ) \nC31( V2 V37 ) C32( V3 V10 ) C34( V3 V13 ) C35( V3 V14 ) C36( V3 V16 ) C38( V3 V24 ) \nC40( V3 V29 ) C43( V3 V37 ) C44( V4 V5 ) C46( V4 V13 ) C47( V4 V18 ) C48( V4 V20 ) \nC50( V4 V24 ) C52( V4 V26 ) C53( V4 V27 ) C54( V4 V29 ) C55( V4 V35 ) C59( V5 V13 ) \nC60( V5 V18 ) C61( V5 V22 ) C62( V5 V24 ) C64( V5 V26 ) C65( V5 V35 ) C67( V5 V39 ) \nC85( V8 V15 ) C88( V8 V23 ) C90( V8 V29 ) C93( V8 V37 ) C94( V8 V39 ) C101( V10 V15 ) \nC104( V10 V27 ) C106( V10 V32 ) C109( V10 V35 ) C111( V10 V39 ) C112( V11 V15 ) C113( V11 V16 ) \nC115( V11 V18 ) C116( V11 V20 ) C117( V11 V27 ) C128( V13 V20 ) C129( V13 V27 ) C130( V13 V32 ) \nC131( V13 V35 ) C133( V13 V37 ) C135( V14 V16 ) C137( V14 V20 ) C139( V14 V22 ) C140( V14 V23 ) \nC141( V14 V26 ) C142( V14 V29 ) C143( V14 V31 ) C145( V14 V39 ) C147( V15 V22 ) C148( V15 V23 ) \nC149( V15 V24 ) C150( V15 V26 ) C151( V15 V31 ) C153( V16 V20 ) C155( V16 V27 ) C156( V16 V29 ) \nC157( V16 V31 ) C160( V16 V35 ) C171( V18 V20 ) C174( V18 V29 ) C175( V18 V31 ) C177( V18 V35 ) \nC180( V18 V39 ) C186( V20 V26 ) C187( V20 V27 ) C189( V20 V32 ) C190( V20 V37 ) C197( V22 V26 ) \nC198( V22 V29 ) C199( V22 V31 ) C200( V22 V32 ) C201( V22 V37 ) C202( V22 V39 ) C203( V23 V26 ) \nC204( V23 V27 ) C205( V23 V31 ) C206( V23 V32 ) C217( V26 V32 ) C223( V27 V37 ) C227( V29 V32 ) \nC230( V29 V35 ) C231( V29 V37 ) C234( V31 V37 ) C237( V32 V39 ) C247( V35 V37 ) C248( V37 V39 ) "];0-&gt;2[label="24: V1 V2 V3 V4 V5 \nV8 V10 V11 V13 V14 V15 \nV16 V18 V20 V22 V24 V26 \nV27 V29 V31 V32 V35 V37 \nV39 \n98: C11 ,C12 ,C13 ,C14 ,C15 ,\nC17 ,C18 ,C20 ,C21 ,C23 ,C24 ,\nC26 ,C27 ,C29 ,C30 ,C31 ,C32 ,\nC34 ,C35 ,C36 ,C38 ,C40 ,C43 ,\nC44 ,C46 ,C47 ,C48 ,C50 ,C52 ,\nC53 ,C54 ,C55 ,C59 ,C60 ,C61 ,\nC62 ,C64 ,C65 ,C67 ,C85 ,C90 ,\nC93 ,C94 ,C101 ,C104 ,C106 ,C109 ,\nC111 ,C112 ,C113 ,C115 ,C116 ,C117 ,\nC128 ,C129 ,C130 ,C131 ,C133 ,C135 ,\nC137 ,C139 ,C141 ,C142 ,C143 ,C145 ,\nC147 ,C149 ,C150 ,C151 ,C153 ,C155 ,\nC156 ,C157 ,C160 ,C171 ,C174 ,C175 ,\nC177 ,C180 ,C186 ,C187 ,C189 ,C190 ,\nC197 ,C198 ,C199 ,C200 ,C201 ,C202 ,\nC217 ,C223 ,C227 ,C230 ,C231 ,C234 ,\nC237 ,C247 ,C248 ,"];3[shape=box, label="id:3 level: 1\n25: V1 V2 V3 V4 V5 \nV8 V10 V11 V13 V14 V15 \nV16 V18 V20 V22 V24 V26 \nV27 V28 V29 V31 V32 V33 \nV37 V39 \n107: C11( V1 V8 ) C12( V1 V10 ) C13( V1 V11 ) C14( V1 V18 ) C15( V1 V20 ) \nC17( V1 V24 ) C18( V1 V29 ) C21( V1 V37 ) C23( V2 V13 ) C24( V2 V14 ) C26( V2 V20 ) \nC27( V2 V22 ) C29( V2 V24 ) C30( V2 V29 ) C31( V2 V37 ) C32( V3 V10 ) C34( V3 V13 ) \nC35( V3 V14 ) C36( V3 V16 ) C38( V3 V24 ) C39( V3 V28 ) C40( V3 V29 ) C43( V3 V37 ) \nC44( V4 V5 ) C46( V4 V13 ) C47( V4 V18 ) C48( V4 V20 ) C50( V4 V24 ) C52( V4 V26 ) \nC53( V4 V27 ) C54( V4 V29 ) C59( V5 V13 ) C60( V5 V18 ) C61( V5 V22 ) C62( V5 V24 ) \nC64( V5 V26 ) C67( V5 V39 ) C85( V8 V15 ) C89( V8 V28 ) C90( V8 V29 ) C91( V8 V33 ) \nC93( V8 V37 ) C94( V8 V39 ) C101( V10 V15 ) C104( V10 V27 ) C105( V10 V28 ) C106( V10 V32 ) \nC107( V10 V33 ) C111( V10 V39 ) C112( V11 V15 ) C113( V11 V16 ) C115( V11 V18 ) C116( V11 V20 ) \nC117( V11 V27 ) C119( V11 V33 ) C128( V13 V20 ) C129( V13 V27 ) C130( V13 V32 ) C133( V13 V37 ) \nC135( V14 V16 ) C137( V14 V20 ) C139( V14 V22 ) C141( V14 V26 ) C142( V14 V29 ) C143( V14 V31 ) \nC145( V14 V39 ) C147( V15 V22 ) C149( V15 V24 ) C150( V15 V26 ) C151( V15 V31 ) C153( V16 V20 ) \nC155( V16 V27 ) C156( V16 V29 ) C157( V16 V31 ) C158( V16 V33 ) C171( V18 V20 ) C173( V18 V28 ) \nC174( V18 V29 ) C175( V18 V31 ) C176( V18 V33 ) C180( V18 V39 ) C186( V20 V26 ) C187( V20 V27 ) \nC188( V20 V28 ) C189( V20 V32 ) C190( V20 V37 ) C197( V22 V26 ) C198( V22 V29 ) C199( V22 V31 ) \nC200( V22 V32 ) C201( V22 V37 ) C202( V22 V39 ) C216( V26 V28 ) C217( V26 V32 ) C218( V26 V33 ) \nC220( V27 V28 ) C223( V27 V37 ) C224( V28 V29 ) C225( V28 V33 ) C227( V29 V32 ) C228( V29 V33 ) \nC231( V29 V37 ) C234( V31 V37 ) C237( V32 V39 ) C241( V33 V37 ) C243( V33 V39 ) C248( V37 V39 ) "];0-&gt;3[label="24: V1 V2 V3 V4 V5 \nV8 V10 V11 V13 V14 V15 \nV16 V18 V20 V22 V24 V26 \nV27 V29 V31 V32 V33 V37 \nV39 \n98: C11 ,C12 ,C13 ,C14 ,C15 ,\nC17 ,C18 ,C21 ,C23 ,C24 ,C26 ,\nC27 ,C29 ,C30 ,C31 ,C32 ,C34 ,\nC35 ,C36 ,C38 ,C40 ,C43 ,C44 ,\nC46 ,C47 ,C48 ,C50 ,C52 ,C53 ,\nC54 ,C59 ,C60 ,C61 ,C62 ,C64 ,\nC67 ,C85 ,C90 ,C91 ,C93 ,C94 ,\nC101 ,C104 ,C106 ,C107 ,C111 ,C112 ,\nC113 ,C115 ,C116 ,C117 ,C119 ,C128 ,\nC129 ,C130 ,C133 ,C135 ,C137 ,C139 ,\nC141 ,C142 ,C143 ,C145 ,C147 ,C149 ,\nC150 ,C151 ,C153 ,C155 ,C156 ,C157 ,\nC158 ,C171 ,C174 ,C175 ,C176 ,C180 ,\nC186 ,C187 ,C189 ,C190 ,C197 ,C198 ,\nC199 ,C200 ,C201 ,C202 ,C217 ,C218 ,\nC223 ,C227 ,C228 ,C231 ,C234 ,C237 ,\nC241 ,C243 ,C248 ,"];4[shape=box, label="id:4 level: 2\n11: V3 V8 V10 V14 V16 \nV29 V33 V34 V35 V36 V37 \n34: C32( V3 V10 ) C35( V3 V14 ) C36( V3 V16 ) C40( V3 V29 ) C41( V3 V34 ) \nC42( V3 V36 ) C43( V3 V37 ) C90( V8 V29 ) C91( V8 V33 ) C92( V8 V34 ) C93( V8 V37 ) \nC107( V10 V33 ) C108( V10 V34 ) C109( V10 V35 ) C110( V10 V36 ) C135( V14 V16 ) C142( V14 V29 ) \nC144( V14 V34 ) C156( V16 V29 ) C158( V16 V33 ) C159( V16 V34 ) C160( V16 V35 ) C228( V29 V33 ) \nC229( V29 V34 ) C230( V29 V35 ) C231( V29 V37 ) C238( V33 V34 ) C239( V33 V35 ) C240( V33 V36 ) \nC241( V33 V37 ) C244( V34 V35 ) C245( V34 V36 ) C246( V34 V37 ) C247( V35 V37 ) "];1-&gt;4[label="10: V3 V8 V10 V14 V16 \nV29 V33 V35 V36 V37 \n24: C32 ,C35 ,C36 ,C40 ,C42 ,\nC43 ,C90 ,C91 ,C93 ,C107 ,C109 ,\nC110 ,C135 ,C142 ,C156 ,C158 ,C160 ,\nC228 ,C230 ,C231 ,C239 ,C240 ,C241 ,\nC247 ,"];5[shape=box, label="id:5 level: 2\n14: V2 V8 V11 V15 V17 \nV18 V20 V22 V24 V26 V31 \nV32 V36 V37 \n42: C25( V2 V17 ) C26( V2 V20 ) C27( V2 V22 )</w:t>
      </w:r>
    </w:p>
    <w:p>
      <w:pPr>
        <w:pStyle w:val="PreformattedText"/>
        <w:bidi w:val="0"/>
        <w:spacing w:before="0" w:after="0"/>
        <w:jc w:val="left"/>
        <w:rPr/>
      </w:pPr>
      <w:r>
        <w:rPr/>
        <w:t xml:space="preserve"> </w:t>
      </w:r>
      <w:r>
        <w:rPr/>
        <w:t>C29( V2 V24 ) C31( V2 V37 ) \nC85( V8 V15 ) C86( V8 V17 ) C93( V8 V37 ) C112( V11 V15 ) C114( V11 V17 ) C115( V11 V18 ) \nC116( V11 V20 ) C146( V15 V17 ) C147( V15 V22 ) C149( V15 V24 ) C150( V15 V26 ) C151( V15 V31 ) \nC152( V15 V36 ) C162( V17 V18 ) C163( V17 V20 ) C164( V17 V22 ) C165( V17 V24 ) C166( V17 V26 ) \nC167( V17 V31 ) C168( V17 V32 ) C169( V17 V36 ) C170( V17 V37 ) C171( V18 V20 ) C175( V18 V31 ) \nC178( V18 V36 ) C186( V20 V26 ) C189( V20 V32 ) C190( V20 V37 ) C197( V22 V26 ) C199( V22 V31 ) \nC200( V22 V32 ) C201( V22 V37 ) C208( V24 V36 ) C217( V26 V32 ) C233( V31 V36 ) C234( V31 V37 ) \nC235( V32 V36 ) "];1-&gt;5[label="13: V2 V8 V11 V15 V18 \nV20 V22 V24 V26 V31 V32 \nV36 V37 \n29: C26 ,C27 ,C29 ,C31 ,C85 ,\nC93 ,C112 ,C115 ,C116 ,C147 ,C149 ,\nC150 ,C151 ,C152 ,C171 ,C175 ,C178 ,\nC186 ,C189 ,C190 ,C197 ,C199 ,C200 ,\nC201 ,C208 ,C217 ,C233 ,C234 ,C235 ,"];6[shape=box, label="id:6 level: 2\n15: V3 V5 V10 V12 V13 \nV14 V20 V23 V24 V29 V31 \nV32 V35 V37 V39 \n42: C32( V3 V10 ) C33( V3 V12 ) C34( V3 V13 ) C35( V3 V14 ) C38( V3 V24 ) \nC40( V3 V29 ) C43( V3 V37 ) C58( V5 V12 ) C59( V5 V13 ) C62( V5 V24 ) C65( V5 V35 ) \nC67( V5 V39 ) C100( V10 V12 ) C106( V10 V32 ) C109( V10 V35 ) C111( V10 V39 ) C121( V12 V13 ) \nC123( V12 V20 ) C124( V12 V23 ) C125( V12 V24 ) C126( V12 V32 ) C127( V12 V37 ) C128( V13 V20 ) \nC130( V13 V32 ) C131( V13 V35 ) C133( V13 V37 ) C137( V14 V20 ) C140( V14 V23 ) C142( V14 V29 ) \nC143( V14 V31 ) C145( V14 V39 ) C189( V20 V32 ) C190( V20 V37 ) C205( V23 V31 ) C206( V23 V32 ) \nC227( V29 V32 ) C230( V29 V35 ) C231( V29 V37 ) C234( V31 V37 ) C237( V32 V39 ) C247( V35 V37 ) \nC248( V37 V39 ) "];2-&gt;6[label="14: V3 V5 V10 V13 V14 \nV20 V23 V24 V29 V31 V32 \nV35 V37 V39 \n33: C32 ,C34 ,C35 ,C38 ,C40 ,\nC43 ,C59 ,C62 ,C65 ,C67 ,C106 ,\nC109 ,C111 ,C128 ,C130 ,C131 ,C133 ,\nC137 ,C140 ,C142 ,C143 ,C145 ,C189 ,\nC190 ,C205 ,C206 ,C227 ,C230 ,C231 ,\nC234 ,C237 ,C247 ,C248 ,"];7[shape=box, label="id:7 level: 2\n17: V2 V4 V6 V8 V13 \nV14 V15 V16 V18 V22 V23 \nV26 V27 V29 V31 V32 V37 \n56: C23( V2 V13 ) C24( V2 V14 ) C27( V2 V22 ) C28( V2 V23 ) C30( V2 V29 ) \nC31( V2 V37 ) C46( V4 V13 ) C47( V4 V18 ) C52( V4 V26 ) C53( V4 V27 ) C54( V4 V29 ) \nC69( V6 V13 ) C70( V6 V14 ) C71( V6 V15 ) C72( V6 V16 ) C73( V6 V18 ) C74( V6 V22 ) \nC75( V6 V31 ) C76( V6 V32 ) C77( V6 V37 ) C85( V8 V15 ) C88( V8 V23 ) C90( V8 V29 ) \nC93( V8 V37 ) C129( V13 V27 ) C130( V13 V32 ) C133( V13 V37 ) C135( V14 V16 ) C139( V14 V22 ) \nC140( V14 V23 ) C141( V14 V26 ) C142( V14 V29 ) C143( V14 V31 ) C147( V15 V22 ) C148( V15 V23 ) \nC150( V15 V26 ) C151( V15 V31 ) C155( V16 V27 ) C156( V16 V29 ) C157( V16 V31 ) C174( V18 V29 ) \nC175( V18 V31 ) C197( V22 V26 ) C198( V22 V29 ) C199( V22 V31 ) C200( V22 V32 ) C201( V22 V37 ) \nC203( V23 V26 ) C204( V23 V27 ) C205( V23 V31 ) C206( V23 V32 ) C217( V26 V32 ) C223( V27 V37 ) \nC227( V29 V32 ) C231( V29 V37 ) C234( V31 V37 ) "];2-&gt;7[label="16: V2 V4 V8 V13 V14 \nV15 V16 V18 V22 V23 V26 \nV27 V29 V31 V32 V37 \n47: C23 ,C24 ,C27 ,C28 ,C30 ,\nC31 ,C46 ,C47 ,C52 ,C53 ,C54 ,\nC85 ,C88 ,C90 ,C93 ,C129 ,C130 ,\nC133 ,C135 ,C139 ,C140 ,C141 ,C142 ,\nC143 ,C147 ,C148 ,C150 ,C151 ,C155 ,\nC156 ,C157 ,C174 ,C175 ,C197 ,C198 ,\nC199 ,C200 ,C201 ,C203 ,C204 ,C205 ,\nC206 ,C217 ,C223 ,C227 ,C231 ,C234 ,"];8[shape=box, label="id:8 level: 2\n19: V1 V3 V4 V5 V8 \nV10 V11 V13 V14 V16 V21 \nV22 V23 V24 V27 V31 V32 \nV35 V37 \n60: C11( V1 V8 ) C12( V1 V10 ) C13( V1 V11 ) C16( V1 V23 ) C17( V1 V24 ) \nC20( V1 V35 ) C21( V1 V37 ) C32( V3 V10 ) C34( V3 V13 ) C35( V3 V14 ) C36( V3 V16 ) \nC37( V3 V21 ) C38( V3 V24 ) C43( V3 V37 ) C44( V4 V5 ) C46( V4 V13 ) C49( V4 V21 ) \nC50( V4 V24 ) C53( V4 V27 ) C55( V4 V35 ) C59( V5 V13 ) C61( V5 V22 ) C62( V5 V24 ) \nC65( V5 V35 ) C87( V8 V21 ) C88( V8 V23 ) C93( V8 V37 ) C102( V10 V21 ) C104( V10 V27 ) \nC106( V10 V32 ) C109( V10 V35 ) C113( V11 V16 ) C117( V11 V27 ) C129( V13 V27 ) C130( V13 V32 ) \nC131( V13 V35 ) C133( V13 V37 ) C135( V14 V16 ) C138( V14 V21 ) C139( V14 V22 ) C140( V14 V23 ) \nC143( V14 V31 ) C154( V16 V21 ) C155( V16 V27 ) C157( V16 V31 ) C160( V16 V35 ) C191( V21 V24 ) \nC192( V21 V27 ) C194( V21 V31 ) C195( V21 V35 ) C196( V21 V37 ) C199( V22 V31 ) C200( V22 V32 ) \nC201( V22 V37 ) C204( V23 V27 ) C205( V23 V31 ) C206( V23 V32 ) C223( V27 V37 ) C234( V31 V37 ) \nC247( V35 V37 ) "];2-&gt;8[label="18: V1 V3 V4 V5 V8 \nV10 V11 V13 V14 V16 V22 \nV23 V24 V27 V31 V32 V35 \nV37 \n49: C11 ,C12 ,C13 ,C16 ,C17 ,\nC20 ,C21 ,C32 ,C34 ,C35 ,C36 ,\nC38 ,C43 ,C44 ,C46 ,C50 ,C53 ,\nC55 ,C59 ,C61 ,C62 ,C65 ,C88 ,\nC93 ,C104 ,C106 ,C109 ,C113 ,C117 ,\nC129 ,C130 ,C131 ,C133 ,C135 ,C139 ,\nC140 ,C143 ,C155 ,C157 ,C160 ,C199 ,\nC200 ,C201 ,C204 ,C205 ,C206 ,C223 ,\nC234 ,C247 ,"];9[shape=box, label="id:9 level: 2\n13: V4 V5 V10 V18 V24 \nV25 V26 V27 V28 V29 V31 \nV33 V39 \n38: C44( V4 V5 ) C47( V4 V18 ) C50( V4 V24 ) C51( V4 V25 ) C52( V4 V26 ) \nC53( V4 V27 ) C54( V4 V29 ) C60( V5 V18 ) C62( V5 V24 ) C63( V5 V25 ) C64( V5 V26 ) \nC67( V5 V39 ) C103( V10 V25 ) C104( V10 V27 ) C105( V10 V28 ) C107( V10 V33 ) C111( V10 V39 ) \nC172( V18 V25 ) C173( V18 V28 ) C174( V18 V29 ) C175( V18 V31 ) C176( V18 V33 ) C180( V18 V39 ) \nC207( V24 V25 ) C209( V25 V26 ) C210( V25 V27 ) C211( V25 V28 ) C212( V25 V29 ) C213( V25 V31 ) \nC214( V25 V33 ) C215( V25 V39 ) C216( V26 V28 ) C218( V26 V33 ) C220( V27 V28 ) C224( V28 V29 ) \nC225( V28 V33 ) C228( V29 V33 ) C243( V33 V39 ) "];3-&gt;9[label="12: V4 V5 V10 V18 V24 \nV26 V27 V28 V29 V31 V33 \nV39 \n26: C44 ,C47 ,C50 ,C52 ,C53 ,\nC54 ,C60 ,C62 ,C64 ,C67 ,C104 ,\nC105 ,C107 ,C111 ,C173 ,C174 ,C175 ,\nC176 ,C180 ,C216 ,C218 ,C220 ,C224 ,\nC225 ,C228 ,C243 ,"];10[shape=box, label="id:10 level: 2\n21: V1 V2 V3 V4 V5 \nV10 V11 V13 V14 V15 V16 \nV18 V22 V26 V28 V31 V32 \nV33 V37 V38 V39 \n73: C12( V1 V10 ) C13( V1 V11 ) C14( V1 V18 ) C21( V1 V37 ) C23( V2 V13 ) \nC24( V2 V14 ) C27( V2 V22 ) C31( V2 V37 ) C32( V3 V10 ) C34( V3 V13 ) C35( V3 V14 ) \nC36( V3 V16 ) C39( V3 V28 ) C43( V3 V37 ) C44( V4 V5 ) C46( V4 V13 ) C47( V4 V18 ) \nC52( V4 V26 ) C56( V4 V38 ) C59( V5 V13 ) C60( V5 V18 ) C61( V5 V22 ) C64( V5 V26 ) \nC66( V5 V38 ) C67( V5 V39 ) C101( V10 V15 ) C105( V10 V28 ) C106( V10 V32 ) C107( V10 V33 ) \nC111( V10 V39 ) C112( V11 V15 ) C113( V11 V16 ) C115( V11 V18 ) C119( V11 V33 ) C120( V11 V38 ) \nC130( V13 V32 ) C133( V13 V37 ) C134( V13 V38 ) C135( V14 V16 ) C139( V14 V22 ) C141( V14 V26 ) \nC143( V14 V31 ) C145( V14 V39 ) C147( V15 V22 ) C150( V15 V26 ) C151( V15 V31 ) C157( V16 V31 ) \nC158( V16 V33 ) C161( V16 V38 ) C173( V18 V28 ) C175( V18 V31 ) C176( V18 V33 ) C179( V18 V38 ) \nC180( V18 V39 ) C197( V22 V26 ) C199( V22 V31 ) C200( V22 V32 ) C201( V22 V37 ) C202( V22 V39 ) \nC216( V26 V28 ) C217( V26 V32 ) C218( V26 V33 ) C219( V26 V38 ) C225( V28 V33 ) C226( V28 V38 ) \nC234( V31 V37 ) C236( V32 V38 ) C237( V32 V39 ) C241( V33 V37 ) C242( V33 V38 ) C243( V33 V39 ) \nC248( V37 V39 ) C249( V38 V39 ) "];3-&gt;10[label="20: V1 V2 V3 V4 V5 \nV10 V11 V13 V14 V15 V16 \nV18 V22 V26 V28 V31 V32 \nV33 V37 V39 \n62: C12 ,C13 ,C14 ,C21 ,C23 ,\nC24 ,C27 ,C31 ,C32 ,C34 ,C35 ,\nC36 ,C39 ,C43 ,C44 ,C46 ,C47 ,\nC52 ,C59 ,C60 ,C61 ,C64 ,C67 ,\nC101 ,C105 ,C106 ,C107 ,C111 ,C112 ,\nC113 ,C115 ,C119 ,C130 ,C133 ,C135 ,\nC139 ,C141 ,C143 ,C145 ,C147 ,C150 ,\nC151 ,C157 ,C158 ,C173 ,C175 ,C176 ,\nC180 ,C197 ,C199 ,C200 ,C201 ,C202 ,\nC216 ,C217 ,C218 ,C225 ,C234 ,C237 ,\nC241 ,C243 ,C248 ,"];11[shape=box, label="id:11 level: 3\n8: V12 V14 V19 V23 V29 \nV31 V35 V39 \n14: C122( V12 V19 ) C124( V12 V23 ) C136( V14 V19 ) C140( V14 V23 ) C142( V14 V29 ) \nC143( V14 V31 ) C145( V14 V39 ) C181( V19 V23 ) C182( V19 V29 ) C183( V19 V31 ) C184( V19 V35 ) \nC185( V19 V39 ) C205( V23 V31 ) C230( V29 V35 ) "];6-&gt;11[label="7: V12 V14 V23 V29 V31 \nV35 V39 \n7: C124 ,C140 ,C142 ,C143 ,C145 ,\nC205 ,C230 ,"];12[shape=box, label="id:12 level: 3\n10: V2 V4 V6 V7 V8 \nV16 V23 V26 V27 V29 \n21: C22( V2 V7 ) C28( V2 V23 ) C30( V2 V29 ) C45( V4 V7 ) C52( V4 V26 ) \nC53( V4 V27 ) C54( V4 V29 ) C68( V6 V7 ) C72( V6 V16 ) C78( V7 V8 ) C79( V7 V16 ) \nC80( V7 V23 ) C81( V7 V26 ) C82( V7 V27 ) C83( V7 V29 ) C88( V8 V23 ) C90( V8 V29 ) \nC155( V16 V27 ) C156( V16 V29 ) C203( V23 V26 ) C204( V23 V27 ) "];7-&gt;12[label="9: V2 V4 V6 V8 V16 \nV23 V26 V27 V29 \n12: C28 ,C30 ,C52 ,C53 ,C54 ,\nC72 ,C88 ,C90 ,C155 ,C156 ,C203 ,\nC204 ,"];13[shape=box, label="id:13 level: 3\n12: V1 V5 V8 V9 V10 \nV11 V13 V21 V22 V23 V27 \nV32 \n24: C11( V1 V8 ) C12( V1 V10 ) C13( V1 V11 ) C16( V1 V23 ) C57( V5 V9 ) \nC59( V5 V13 ) C61( V5 V22 ) C84( V8 V9 ) C87( V8 V21 ) C88( V8 V23 ) C95( V9 V10 ) \nC96( V9 V13 ) C97( V9 V22 ) C98( V9 V23 ) C102( V10 V21 ) C104( V10 V27 ) C106( V10 V32 ) \nC117( V11 V27 ) C129( V13 V27 ) C130( V13 V32 ) C192( V21 V27 ) C200( V22 V32 ) C204( V23 V27 ) \nC206( V23 V32 ) "];8-&gt;13[label="11: V1 V5 V8 V10 V11 \nV13 V21 V22 V23 V27 V32 \n18: C11 ,C12 ,C13 ,C16 ,C59 ,\nC61 ,C87 ,C88 ,C102 ,C104 ,C106 ,\nC117 ,C129 ,C130 ,C192 ,C200 ,C204 ,\nC206 ,"];14[shape=box, label="id:14 level: 3\n12: V0 V1 V2 V3 V10 \nV14 V15 V22 V28 V31 V37 \nV38 \n30: C0( V0 V1 ) C1( V0 V2 ) C2( V0 V3 ) C3( V0 V10 ) C4( V0 V14 ) \nC5( V0 V15 ) C6( V0 V22 ) C7( V0 V28 ) C8( V0 V31 ) C9( V0 V37 ) C10( V0 V38 ) \nC12( V1 V10 ) C21( V1 V37 ) C24( V2 V14 ) C27( V2 V22 ) C31( V2 V37 ) C32( V3 V10 ) \nC35( V3 V14 ) C39( V3 V28 ) C43( V3 V37 ) C101( V10 V15 ) C105( V10 V28 ) C139( V14 V22 ) \nC143( V14 V31 ) C147( V15 V22 ) C151( V15 V31 ) C199( V22 V31 ) C201( V22 V37 ) C226( V28 V38 ) \nC234( V31 V37 ) "];10-&gt;14[label="11: V1 V2 V3 V10 V14 \nV15 V22 V28 V31 V37 V38 \n19: C12 ,C21 ,C24 ,C27 ,C31 ,\nC32 ,C35 ,C39 ,C43 ,C101 ,C105 ,\nC139 ,C143 ,C147 ,C151 ,C199 ,C201 ,\nC226 ,C234 ,"];15[shape=box, label="id:15 level: 4\n7: V1 V9 V11 V21 V27 \nV30 V32 \n9: C13( V1 V11 ) C19( V1 V30 ) C99( V9 V30 ) C117( V11 V27 ) C118( V11 V30 ) \nC192( V21 V27 ) C193( V21 V30 ) C221( V27 V30 ) C232( V30 V32 ) "];13-&gt;15[label="6:</w:t>
      </w:r>
    </w:p>
    <w:p>
      <w:pPr>
        <w:pStyle w:val="PreformattedText"/>
        <w:bidi w:val="0"/>
        <w:spacing w:before="0" w:after="0"/>
        <w:jc w:val="left"/>
        <w:rPr/>
      </w:pPr>
      <w:r>
        <w:rPr/>
        <w:t xml:space="preserve"> </w:t>
      </w:r>
      <w:r>
        <w:rPr/>
        <w:t>V1 V9 V11 V21 V27 \nV32 \n3: C13 ,C117 ,C19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