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1: C0 C2 C3 C4 C6 \nC7 C8 C10 C15 C16 C17 \nC21 C22 C23 C24 C25 C26 \nC27 C28 C30 C33 C34 C35 \nC38 C41 C42 C43 C47 C49 \nC50 C51 C54 C55 C57 C60 \nC62 C63 C65 C71 C72 C73 \nC77 C78 C79 C83 C85 C86 \nC88 C92 C93 C94 C96 C97 \nC98 C100 C101 C104 C106 C108 \nC110 C111 C112 C114 C116 C117 \nC120 C125 C127 C131 C132 C133 \nC135 C138 C142 C144 C146 C147 \nC148 C150 C151 C153 C155 C157 \nC159 C161 C162 C165 C169 C170 \nC171 C175 C178 C179 C180 C182 \nC184 C188 C190 C191 C192 C194 \nC196 C198 C201 C207 C209 C210 \nC213 C215 C216 C218 C220 C221 \nC222 C223 C226 C227 C229 C231 \nC232 C233 C234 C235 C238 C240 \nC241 C242 C243 C244 C247 C248 \n844: C0_=_C2( C0 C2 ) C0_=_C3( C0 C3 ) C0_=_C4( C0 C4 ) C0_=_C6( C0 C6 ) C0_=_C7( C0 C7 ) \nC0_=_C8( C0 C8 ) C0_=_C10( C0 C10 ) C0_=_C15( C0 C15 ) C0_=_C16( C0 C16 ) C0_=_C17( C0 C17 ) C0_=_C21( C0 C21 ) \nC2_=_C3( C2 C3 ) C2_=_C4( C2 C4 ) C2_=_C6( C2 C6 ) C2_=_C7( C2 C7 ) C2_=_C8( C2 C8 ) C2_=_C10( C2 C10 ) \nC2_=_C33( C2 C33 ) C2_=_C34( C2 C34 ) C2_=_C35( C2 C35 ) C2_=_C38( C2 C38 ) C2_=_C41( C2 C41 ) C2_=_C42( C2 C42 ) \nC2_=_C43( C2 C43 ) C3_=_C4( C3 C4 ) C3_=_C6( C3 C6 ) C3_=_C7( C3 C7 ) C3_=_C8( C3 C8 ) C3_=_C10( C3 C10 ) \nC3_=_C100( C3 C100 ) C3_=_C101( C3 C101 ) C3_=_C104( C3 C104 ) C3_=_C106( C3 C106 ) C3_=_C108( C3 C108 ) C3_=_C110( C3 C110 ) \nC3_=_C111( C3 C111 ) C4_=_C6( C4 C6 ) C4_=_C7( C4 C7 ) C4_=_C8( C4 C8 ) C4_=_C10( C4 C10 ) C4_=_C24( C4 C24 ) \nC4_=_C35( C4 C35 ) C4_=_C135( C4 C135 ) C4_=_C138( C4 C138 ) C4_=_C142( C4 C142 ) C4_=_C144( C4 C144 ) C6_=_C7( C6 C7 ) \nC6_=_C8( C6 C8 ) C6_=_C10( C6 C10 ) C6_=_C27( C6 C27 ) C6_=_C97( C6 C97 ) C6_=_C147( C6 C147 ) C6_=_C198( C6 C198 ) \nC6_=_C201( C6 C201 ) C7_=_C8( C7 C8 ) C7_=_C10( C7 C10 ) C7_=_C188( C7 C188 ) C7_=_C216( C7 C216 ) C7_=_C220( C7 C220 ) \nC7_=_C226( C7 C226 ) C8_=_C10( C8 C10 ) C8_=_C151( C8 C151 ) C8_=_C157( C8 C157 ) C8_=_C175( C8 C175 ) C8_=_C194( C8 C194 ) \nC8_=_C213( C8 C213 ) C8_=_C233( C8 C233 ) C8_=_C234( C8 C234 ) C10_=_C120( C10 C120 ) C10_=_C161( C10 C161 ) C10_=_C179( C10 C179 ) \nC10_=_C226( C10 C226 ) C10_=_C242( C10 C242 ) C15_=_C16( C15 C16 ) C15_=_C17( C15 C17 ) C15_=_C21( C15 C21 ) C15_=_C26( C15 C26 ) \nC15_=_C116( C15 C116 ) C15_=_C153( C15 C153 ) C15_=_C171( C15 C171 ) C15_=_C188( C15 C188 ) C15_=_C190( C15 C190 ) C16_=_C17( C16 C17 ) \nC16_=_C21( C16 C21 ) C16_=_C28( C16 C28 ) C16_=_C88( C16 C88 ) C16_=_C98( C16 C98 ) C16_=_C148( C16 C148 ) C17_=_C21( C17 C21 ) \nC17_=_C38( C17 C38 ) C17_=_C50( C17 C50 ) C17_=_C62( C17 C62 ) C17_=_C125( C17 C125 ) C17_=_C165( C17 C165 ) C17_=_C191( C17 C191 ) \nC17_=_C207( C17 C207 ) C21_=_C43( C21 C43 ) C21_=_C77( C21 C77 ) C21_=_C93( C21 C93 ) C21_=_C127( C21 C127 ) C21_=_C133( C21 C133 ) \nC21_=_C170( C21 C170 ) C21_=_C190( C21 C190 ) C21_=_C196( C21 C196 ) C21_=_C201( C21 C201 ) C21_=_C223( C21 C223 ) C21_=_C231( C21 C231 ) \nC21_=_C234( C21 C234 ) C21_=_C241( C21 C241 ) C21_=_C247( C21 C247 ) C21_=_C248( C21 C248 ) C22_=_C23( C22 C23 ) C22_=_C24( C22 C24 ) \nC22_=_C25( C22 C25 ) C22_=_C26( C22 C26 ) C22_=_C27( C22 C27 ) C22_=_C28( C22 C28 ) C22_=_C30( C22 C30 ) C22_=_C78( C22 C78 ) \nC22_=_C79( C22 C79 ) C22_=_C83( C22 C83 ) C23_=_C24( C23 C24 ) C23_=_C25( C23 C25 ) C23_=_C26( C23 C26 ) C23_=_C27( C23 C27 ) \nC23_=_C28( C23 C28 ) C23_=_C30( C23 C30 ) C23_=_C34( C23 C34 ) C23_=_C96( C23 C96 ) C23_=_C131( C23 C131 ) C23_=_C132( C23 C132 ) \nC23_=_C133( C23 C133 ) C24_=_C25( C24 C25 ) C24_=_C26( C24 C26 ) C24_=_C27( C24 C27 ) C24_=_C28( C24 C28 ) C24_=_C30( C24 C30 ) \nC24_=_C35( C24 C35 ) C24_=_C135( C24 C135 ) C24_=_C138( C24 C138 ) C24_=_C142( C24 C142 ) C24_=_C144( C24 C144 ) C25_=_C26( C25 C26 ) \nC25_=_C27( C25 C27 ) C25_=_C28( C25 C28 ) C25_=_C30( C25 C30 ) C25_=_C86( C25 C86 ) C25_=_C114( C25 C114 ) C25_=_C146( C25 C146 ) \nC25_=_C162( C25 C162 ) C25_=_C165( C25 C165 ) C25_=_C169( C25 C169 ) C25_=_C170( C25 C170 ) C26_=_C27( C26 C27 ) C26_=_C28( C26 C28 ) \nC26_=_C30( C26 C30 ) C26_=_C116( C26 C116 ) C26_=_C153( C26 C153 ) C26_=_C171( C26 C171 ) C26_=_C188( C26 C188 ) C26_=_C190( C26 C190 ) \nC27_=_C28( C27 C28 ) C27_=_C30( C27 C30 ) C27_=_C97( C27 C97 ) C27_=_C147( C27 C147 ) C27_=_C198( C27 C198 ) C27_=_C201( C27 C201 ) \nC28_=_C30( C28 C30 ) C28_=_C88( C28 C88 ) C28_=_C98( C28 C98 ) C28_=_C148( C28 C148 ) C30_=_C54( C30 C54 ) C30_=_C83( C30 C83 ) \nC30_=_C142( C30 C142 ) C30_=_C182( C30 C182 ) C30_=_C198( C30 C198 ) C30_=_C227( C30 C227 ) C30_=_C229( C30 C229 ) C30_=_C231( C30 C231 ) \nC33_=_C34( C33 C34 ) C33_=_C35( C33 C35 ) C33_=_C38( C33 C38 ) C33_=_C41( C33 C41 ) C33_=_C42( C33 C42 ) C33_=_C43( C33 C43 ) \nC33_=_C100( C33 C100 ) C33_=_C125( C33 C125 ) C33_=_C127( C33 C127 ) C34_=_C35( C34 C35 ) C34_=_C38( C34 C38 ) C34_=_C41( C34 C41 ) \nC34_=_C42( C34 C42 ) C34_=_C43( C34 C43 ) C34_=_C96( C34 C96 ) C34_=_C131( C34 C131 ) C34_=_C132( C34 C132 ) C34_=_C133( C34 C133 ) \nC35_=_C38( C35 C38 ) C35_=_C41( C35 C41 ) C35_=_C42( C35 C42 ) C35_=_C43( C35 C43 ) C35_=_C135( C35 C135 ) C35_=_C138( C35 C138 ) \nC35_=_C142( C35 C142 ) C35_=_C144( C35 C144 ) C38_=_C41( C38 C41 ) C38_=_C42( C38 C42 ) C38_=_C43( C38 C43 ) C38_=_C50( C38 C50 ) \nC38_=_C62( C38 C62 ) C38_=_C125( C38 C125 ) C38_=_C165( C38 C165 ) C38_=_C191( C38 C191 ) C38_=_C207( C38 C207 ) C41_=_C42( C41 C42 ) \nC41_=_C43( C41 C43 ) C41_=_C92( C41 C92 ) C41_=_C108( C41 C108 ) C41_=_C144( C41 C144 ) C41_=_C159( C41 C159 ) C41_=_C229( C41 C229 ) \nC41_=_C238( C41 C238 ) C41_=_C244( C41 C244 ) C42_=_C43( C42 C43 ) C42_=_C110( C42 C110 ) C42_=_C132( C42 C132 ) C42_=_C169( C42 C169 ) \nC42_=_C178( C42 C178 ) C42_=_C222( C42 C222 ) C42_=_C233( C42 C233 ) C42_=_C235( C42 C235 ) C42_=_C240( C42 C240 ) C43_=_C77( C43 C77 ) \nC43_=_C93( C43 C93 ) C43_=_C127( C43 C127 ) C43_=_C133( C43 C133 ) C43_=_C170( C43 C170 ) C43_=_C190( C43 C190 ) C43_=_C196( C43 C196 ) \nC43_=_C201( C43 C201 ) C43_=_C223( C43 C223 ) C43_=_C231( C43 C231 ) C43_=_C234( C43 C234 ) C43_=_C241( C43 C241 ) C43_=_C247( C43 C247 ) \nC43_=_C248( C43 C248 ) C47_=_C49( C47 C49 ) C47_=_C50( C47 C50 ) C47_=_C51( C47 C51 ) C47_=_C54( C47 C54 ) C47_=_C55( C47 C55 ) \nC47_=_C60( C47 C60 ) C47_=_C73( C47 C73 ) C47_=_C162( C47 C162 ) C47_=_C171( C47 C171 ) C47_=_C175( C47 C175 ) C47_=_C178( C47 C178 ) \nC47_=_C179( C47 C179 ) C47_=_C180( C47 C180 ) C49_=_C50( C49 C50 ) C49_=_C51( C49 C51 ) C49_=_C54( C49 C54 ) C49_=_C55( C49 C55 ) \nC49_=_C138( C49 C138 ) C49_=_C191( C49 C191 ) C49_=_C192( C49 C192 ) C49_=_C194( C49 C194 ) C49_=_C196( C49 C196 ) C50_=_C51( C50 C51 ) \nC50_=_C54( C50 C54 ) C50_=_C55( C50 C55 ) C50_=_C62( C50 C62 ) C50_=_C125( C50 C125 ) C50_=_C165( C50 C165 ) C50_=_C191( C50 C191 ) \nC50_=_C207( C50 C207 ) C51_=_C54( C51 C54 ) C51_=_C55( C51 C55 ) C51_=_C63( C51 C63 ) C51_=_C207( C51 C207 ) C51_=_C209( C51 C209 ) \nC51_=_C210( C51 C210 ) C51_=_C213( C51 C213 ) C51_=_C215( C51 C215 ) C54_=_C55( C54 C55 ) C54_=_C83( C54 C83 ) C54_=_C142( C54 C142 ) \nC54_=_C182( C54 C182 ) C54_=_C198( C54 C198 ) C54_=_C227( C54 C227 ) C54_=_C229( C54 C229 ) C54_=_C231( C54 C231 ) C55_=_C65( C55 C65 ) \nC55_=_C131( C55 C131 ) C55_=_C184( C55 C184 ) C55_=_C244( C55 C244 ) C55_=_C247( C55 C247 ) C57_=_C60( C57 C60 ) C57_=_C62( C57 C62 ) \nC57_=_C63( C57 C63 ) C57_=_C65( C57 C65 ) C57_=_C96( C57 C96 ) C57_=_C97( C57 C97 ) C57_=_C98( C57 C98 ) C60_=_C62( C60 C62 ) \nC60_=_C63( C60 C63 ) C60_=_C65( C60 C65 ) C60_=_C73( C60 C73 ) C60_=_C162( C60 C162 ) C60_=_C171( C60 C171 ) C60_=_C175( C60 C175 ) \nC60_=_C178( C60 C178 ) C60_=_C179( C60 C179 ) C60_=_C180( C60 C180 ) C62_=_C63( C62 C63 ) C62_=_C65( C62 C65 ) C62_=_C125( C62 C125 ) \nC62_=_C165( C62 C165 ) C62_=_C191( C62 C191 ) C62_=_C207( C62 C207 ) C63_=_C65( C63 C65 ) C63_=_C207( C63 C207 ) C63_=_C209( C63 C209 ) \nC63_=_C210( C63 C210 ) C63_=_C213( C63 C213 ) C63_=_C215( C63 C215 ) C65_=_C131( C65 C131 ) C65_=_C184( C65 C184 ) C65_=_C244( C65 C244 ) \nC65_=_C247( C65 C247 ) C71_=_C72( C71 C72 ) C71_=_C73( C71 C73 ) C71_=_C77( C71 C77 ) C71_=_C85( C71 C85 ) C71_=_C101( C71 C101 ) \nC71_=_C112( C71 C112 ) C71_=_C146( C71 C146 ) C71_=_C147( C71 C147 ) C71_=_C148( C71 C148 ) C71_=_C150( C71 C150 ) C71_=_C151( C71 C151 ) \nC72_=_C73( C72 C73 ) C72_=_C77( C72 C77 ) C72_=_C79( C72 C79 ) C72_=_C135( C72 C135 ) C72_=_C153( C72 C153 ) C72_=_C155( C72 C155 ) \nC72_=_C157( C72 C157 ) C72_=_C159( C72 C159 ) C72_=_C161( C72 C161 ) C73_=_C77( C73 C77 ) C73_=_C162( C73 C162 ) C73_=_C171( C73 C171 ) \nC73_=_C175( C73 C175 ) C73_=_C178( C73 C178 ) C73_=_C179( C73 C179 ) C73_=_C180( C73 C180 ) C77_=_C93( C77 C93 ) C77_=_C127( C77 C127 ) \nC77_=_C133( C77 C133 ) C77_=_C170( C77 C170 ) C77_=_C190( C77 C190 ) C77_=_C196( C77 C196 ) C77_=_C201( C77 C201 ) C77_=_C223( C77 C223 ) \nC77_=_C231( C77 C231 ) C77_=_C234( C77 C234 ) C77_=_C241( C77 C241 ) C77_=_C247( C77 C247 ) C77_=_C248( C77 C248 ) C78_=_C79( C78 C79 ) \nC78_=_C83( C78 C83 ) C78_=_C85( C78 C85 ) C78_=_C86( C78 C86 ) C78_=_C88( C78 C88 ) C78_=_C92( C78 C92 ) C78_=_C93( C78 C93 ) \nC78_=_C94( C78 C94 ) C79_=_C83( C79 C83 ) C79_=_C135( C79 C135 ) C79_=_C153( C79 C153 ) C79_=_C155( C79 C155 ) C79_=_C157( C79 C157 ) \nC79_=_C159( C79 C159 ) C79_=_C161( C79 C161 ) C83_=_C142( C83 C142 ) C83_=_C182( C83 C182 ) C83_=_C198( C83 C198 ) C83_=_C227( C83 C227 ) \nC83_=_C229( C83 C229 ) C83_=_C231( C83 C231 ) C85_=_C86( C85 C86 ) C85_=_C88( C85 C88 ) C85_=_C92( C85 C92 ) C85_=_C93( C85 C93 ) \nC85_=_C94( C85 C94 ) C85_=_C101( C85 C101 ) C85_=_C112( C85 C112 ) C85_=_C146( C85 C146 ) C85_=_C147( C85 C147 ) C85_=_C148( C85 C148 ) \nC85_=_C150( C85 C150 ) C85_=_C151( C85 C151 ) C86_=_C88( C86 C88 ) C86_=_C92( C86 C92 ) C86_=_C93( C86 C93 ) C86_=_C94( C86 C94 ) \nC86_=_C114( C86 C114 ) C86_=_C146( C86 C146 ) C86_=_C162( C86 C162 ) C86_=_C165( C86 C165 ) C86_=_C169( C86 C169 ) C86_=_C170( C86 C170 ) \nC88_=_C92( C88 C92 ) C88_=_C93( C88 C93 ) C88_=_C94( C88 C94 ) C88_=_C98( C88 C98 ) C88_=_C148( C88</w:t>
      </w:r>
    </w:p>
    <w:p>
      <w:pPr>
        <w:pStyle w:val="PreformattedText"/>
        <w:bidi w:val="0"/>
        <w:spacing w:before="0" w:after="0"/>
        <w:jc w:val="left"/>
        <w:rPr/>
      </w:pPr>
      <w:r>
        <w:rPr/>
        <w:t xml:space="preserve"> </w:t>
      </w:r>
      <w:r>
        <w:rPr/>
        <w:t>C148 ) C92_=_C93( C92 C93 ) \nC92_=_C94( C92 C94 ) C92_=_C108( C92 C108 ) C92_=_C144( C92 C144 ) C92_=_C159( C92 C159 ) C92_=_C229( C92 C229 ) C92_=_C238( C92 C238 ) \nC92_=_C244( C92 C244 ) C93_=_C94( C93 C94 ) C93_=_C127( C93 C127 ) C93_=_C133( C93 C133 ) C93_=_C170( C93 C170 ) C93_=_C190( C93 C190 ) \nC93_=_C196( C93 C196 ) C93_=_C201( C93 C201 ) C93_=_C223( C93 C223 ) C93_=_C231( C93 C231 ) C93_=_C234( C93 C234 ) C93_=_C241( C93 C241 ) \nC93_=_C247( C93 C247 ) C93_=_C248( C93 C248 ) C94_=_C111( C94 C111 ) C94_=_C180( C94 C180 ) C94_=_C215( C94 C215 ) C94_=_C243( C94 C243 ) \nC94_=_C248( C94 C248 ) C96_=_C97( C96 C97 ) C96_=_C98( C96 C98 ) C96_=_C131( C96 C131 ) C96_=_C132( C96 C132 ) C96_=_C133( C96 C133 ) \nC97_=_C98( C97 C98 ) C97_=_C147( C97 C147 ) C97_=_C198( C97 C198 ) C97_=_C201( C97 C201 ) C98_=_C148( C98 C148 ) C100_=_C101( C100 C101 ) \nC100_=_C104( C100 C104 ) C100_=_C106( C100 C106 ) C100_=_C108( C100 C108 ) C100_=_C110( C100 C110 ) C100_=_C111( C100 C111 ) C100_=_C125( C100 C125 ) \nC100_=_C127( C100 C127 ) C101_=_C104( C101 C104 ) C101_=_C106( C101 C106 ) C101_=_C108( C101 C108 ) C101_=_C110( C101 C110 ) C101_=_C111( C101 C111 ) \nC101_=_C112( C101 C112 ) C101_=_C146( C101 C146 ) C101_=_C147( C101 C147 ) C101_=_C148( C101 C148 ) C101_=_C150( C101 C150 ) C101_=_C151( C101 C151 ) \nC104_=_C106( C104 C106 ) C104_=_C108( C104 C108 ) C104_=_C110( C104 C110 ) C104_=_C111( C104 C111 ) C104_=_C117( C104 C117 ) C104_=_C155( C104 C155 ) \nC104_=_C192( C104 C192 ) C104_=_C210( C104 C210 ) C104_=_C220( C104 C220 ) C104_=_C221( C104 C221 ) C104_=_C222( C104 C222 ) C104_=_C223( C104 C223 ) \nC106_=_C108( C106 C108 ) C106_=_C110( C106 C110 ) C106_=_C111( C106 C111 ) C106_=_C227( C106 C227 ) C106_=_C232( C106 C232 ) C106_=_C235( C106 C235 ) \nC108_=_C110( C108 C110 ) C108_=_C111( C108 C111 ) C108_=_C144( C108 C144 ) C108_=_C159( C108 C159 ) C108_=_C229( C108 C229 ) C108_=_C238( C108 C238 ) \nC108_=_C244( C108 C244 ) C110_=_C111( C110 C111 ) C110_=_C132( C110 C132 ) C110_=_C169( C110 C169 ) C110_=_C178( C110 C178 ) C110_=_C222( C110 C222 ) \nC110_=_C233( C110 C233 ) C110_=_C235( C110 C235 ) C110_=_C240( C110 C240 ) C111_=_C180( C111 C180 ) C111_=_C215( C111 C215 ) C111_=_C243( C111 C243 ) \nC111_=_C248( C111 C248 ) C112_=_C114( C112 C114 ) C112_=_C116( C112 C116 ) C112_=_C117( C112 C117 ) C112_=_C120( C112 C120 ) C112_=_C146( C112 C146 ) \nC112_=_C147( C112 C147 ) C112_=_C148( C112 C148 ) C112_=_C150( C112 C150 ) C112_=_C151( C112 C151 ) C114_=_C116( C114 C116 ) C114_=_C117( C114 C117 ) \nC114_=_C120( C114 C120 ) C114_=_C146( C114 C146 ) C114_=_C162( C114 C162 ) C114_=_C165( C114 C165 ) C114_=_C169( C114 C169 ) C114_=_C170( C114 C170 ) \nC116_=_C117( C116 C117 ) C116_=_C120( C116 C120 ) C116_=_C153( C116 C153 ) C116_=_C171( C116 C171 ) C116_=_C188( C116 C188 ) C116_=_C190( C116 C190 ) \nC117_=_C120( C117 C120 ) C117_=_C155( C117 C155 ) C117_=_C192( C117 C192 ) C117_=_C210( C117 C210 ) C117_=_C220( C117 C220 ) C117_=_C221( C117 C221 ) \nC117_=_C222( C117 C222 ) C117_=_C223( C117 C223 ) C120_=_C161( C120 C161 ) C120_=_C179( C120 C179 ) C120_=_C226( C120 C226 ) C120_=_C242( C120 C242 ) \nC125_=_C127( C125 C127 ) C125_=_C165( C125 C165 ) C125_=_C191( C125 C191 ) C125_=_C207( C125 C207 ) C127_=_C133( C127 C133 ) C127_=_C170( C127 C170 ) \nC127_=_C190( C127 C190 ) C127_=_C196( C127 C196 ) C127_=_C201( C127 C201 ) C127_=_C223( C127 C223 ) C127_=_C231( C127 C231 ) C127_=_C234( C127 C234 ) \nC127_=_C241( C127 C241 ) C127_=_C247( C127 C247 ) C127_=_C248( C127 C248 ) C131_=_C132( C131 C132 ) C131_=_C133( C131 C133 ) C131_=_C184( C131 C184 ) \nC131_=_C244( C131 C244 ) C131_=_C247( C131 C247 ) C132_=_C133( C132 C133 ) C132_=_C169( C132 C169 ) C132_=_C178( C132 C178 ) C132_=_C222( C132 C222 ) \nC132_=_C233( C132 C233 ) C132_=_C235( C132 C235 ) C132_=_C240( C132 C240 ) C133_=_C170( C133 C170 ) C133_=_C190( C133 C190 ) C133_=_C196( C133 C196 ) \nC133_=_C201( C133 C201 ) C133_=_C223( C133 C223 ) C133_=_C231( C133 C231 ) C133_=_C234( C133 C234 ) C133_=_C241( C133 C241 ) C133_=_C247( C133 C247 ) \nC133_=_C248( C133 C248 ) C135_=_C138( C135 C138 ) C135_=_C142( C135 C142 ) C135_=_C144( C135 C144 ) C135_=_C153( C135 C153 ) C135_=_C155( C135 C155 ) \nC135_=_C157( C135 C157 ) C135_=_C159( C135 C159 ) C135_=_C161( C135 C161 ) C138_=_C142( C138 C142 ) C138_=_C144( C138 C144 ) C138_=_C191( C138 C191 ) \nC138_=_C192( C138 C192 ) C138_=_C194( C138 C194 ) C138_=_C196( C138 C196 ) C142_=_C144( C142 C144 ) C142_=_C182( C142 C182 ) C142_=_C198( C142 C198 ) \nC142_=_C227( C142 C227 ) C142_=_C229( C142 C229 ) C142_=_C231( C142 C231 ) C144_=_C159( C144 C159 ) C144_=_C229( C144 C229 ) C144_=_C238( C144 C238 ) \nC144_=_C244( C144 C244 ) C146_=_C147( C146 C147 ) C146_=_C148( C146 C148 ) C146_=_C150( C146 C150 ) C146_=_C151( C146 C151 ) C146_=_C162( C146 C162 ) \nC146_=_C165( C146 C165 ) C146_=_C169( C146 C169 ) C146_=_C170( C146 C170 ) C147_=_C148( C147 C148 ) C147_=_C150( C147 C150 ) C147_=_C151( C147 C151 ) \nC147_=_C198( C147 C198 ) C147_=_C201( C147 C201 ) C148_=_C150( C148 C150 ) C148_=_C151( C148 C151 ) C150_=_C151( C150 C151 ) C150_=_C209( C150 C209 ) \nC150_=_C216( C150 C216 ) C150_=_C218( C150 C218 ) C151_=_C157( C151 C157 ) C151_=_C175( C151 C175 ) C151_=_C194( C151 C194 ) C151_=_C213( C151 C213 ) \nC151_=_C233( C151 C233 ) C151_=_C234( C151 C234 ) C153_=_C155( C153 C155 ) C153_=_C157( C153 C157 ) C153_=_C159( C153 C159 ) C153_=_C161( C153 C161 ) \nC153_=_C171( C153 C171 ) C153_=_C188( C153 C188 ) C153_=_C190( C153 C190 ) C155_=_C157( C155 C157 ) C155_=_C159( C155 C159 ) C155_=_C161( C155 C161 ) \nC155_=_C192( C155 C192 ) C155_=_C210( C155 C210 ) C155_=_C220( C155 C220 ) C155_=_C221( C155 C221 ) C155_=_C222( C155 C222 ) C155_=_C223( C155 C223 ) \nC157_=_C159( C157 C159 ) C157_=_C161( C157 C161 ) C157_=_C175( C157 C175 ) C157_=_C194( C157 C194 ) C157_=_C213( C157 C213 ) C157_=_C233( C157 C233 ) \nC157_=_C234( C157 C234 ) C159_=_C161( C159 C161 ) C159_=_C229( C159 C229 ) C159_=_C238( C159 C238 ) C159_=_C244( C159 C244 ) C161_=_C179( C161 C179 ) \nC161_=_C226( C161 C226 ) C161_=_C242( C161 C242 ) C162_=_C165( C162 C165 ) C162_=_C169( C162 C169 ) C162_=_C170( C162 C170 ) C162_=_C171( C162 C171 ) \nC162_=_C175( C162 C175 ) C162_=_C178( C162 C178 ) C162_=_C179( C162 C179 ) C162_=_C180( C162 C180 ) C165_=_C169( C165 C169 ) C165_=_C170( C165 C170 ) \nC165_=_C191( C165 C191 ) C165_=_C207( C165 C207 ) C169_=_C170( C169 C170 ) C169_=_C178( C169 C178 ) C169_=_C222( C169 C222 ) C169_=_C233( C169 C233 ) \nC169_=_C235( C169 C235 ) C169_=_C240( C169 C240 ) C170_=_C190( C170 C190 ) C170_=_C196( C170 C196 ) C170_=_C201( C170 C201 ) C170_=_C223( C170 C223 ) \nC170_=_C231( C170 C231 ) C170_=_C234( C170 C234 ) C170_=_C241( C170 C241 ) C170_=_C247( C170 C247 ) C170_=_C248( C170 C248 ) C171_=_C175( C171 C175 ) \nC171_=_C178( C171 C178 ) C171_=_C179( C171 C179 ) C171_=_C180( C171 C180 ) C171_=_C188( C171 C188 ) C171_=_C190( C171 C190 ) C175_=_C178( C175 C178 ) \nC175_=_C179( C175 C179 ) C175_=_C180( C175 C180 ) C175_=_C194( C175 C194 ) C175_=_C213( C175 C213 ) C175_=_C233( C175 C233 ) C175_=_C234( C175 C234 ) \nC178_=_C179( C178 C179 ) C178_=_C180( C178 C180 ) C178_=_C222( C178 C222 ) C178_=_C233( C178 C233 ) C178_=_C235( C178 C235 ) C178_=_C240( C178 C240 ) \nC179_=_C180( C179 C180 ) C179_=_C226( C179 C226 ) C179_=_C242( C179 C242 ) C180_=_C215( C180 C215 ) C180_=_C243( C180 C243 ) C180_=_C248( C180 C248 ) \nC182_=_C184( C182 C184 ) C182_=_C198( C182 C198 ) C182_=_C227( C182 C227 ) C182_=_C229( C182 C229 ) C182_=_C231( C182 C231 ) C184_=_C244( C184 C244 ) \nC184_=_C247( C184 C247 ) C188_=_C190( C188 C190 ) C188_=_C216( C188 C216 ) C188_=_C220( C188 C220 ) C188_=_C226( C188 C226 ) C190_=_C196( C190 C196 ) \nC190_=_C201( C190 C201 ) C190_=_C223( C190 C223 ) C190_=_C231( C190 C231 ) C190_=_C234( C190 C234 ) C190_=_C241( C190 C241 ) C190_=_C247( C190 C247 ) \nC190_=_C248( C190 C248 ) C191_=_C192( C191 C192 ) C191_=_C194( C191 C194 ) C191_=_C196( C191 C196 ) C191_=_C207( C191 C207 ) C192_=_C194( C192 C194 ) \nC192_=_C196( C192 C196 ) C192_=_C210( C192 C210 ) C192_=_C220( C192 C220 ) C192_=_C221( C192 C221 ) C192_=_C222( C192 C222 ) C192_=_C223( C192 C223 ) \nC194_=_C196( C194 C196 ) C194_=_C213( C194 C213 ) C194_=_C233( C194 C233 ) C194_=_C234( C194 C234 ) C196_=_C201( C196 C201 ) C196_=_C223( C196 C223 ) \nC196_=_C231( C196 C231 ) C196_=_C234( C196 C234 ) C196_=_C241( C196 C241 ) C196_=_C247( C196 C247 ) C196_=_C248( C196 C248 ) C198_=_C201( C198 C201 ) \nC198_=_C227( C198 C227 ) C198_=_C229( C198 C229 ) C198_=_C231( C198 C231 ) C201_=_C223( C201 C223 ) C201_=_C231( C201 C231 ) C201_=_C234( C201 C234 ) \nC201_=_C241( C201 C241 ) C201_=_C247( C201 C247 ) C201_=_C248( C201 C248 ) C207_=_C209( C207 C209 ) C207_=_C210( C207 C210 ) C207_=_C213( C207 C213 ) \nC207_=_C215( C207 C215 ) C209_=_C210( C209 C210 ) C209_=_C213( C209 C213 ) C209_=_C215( C209 C215 ) C209_=_C216( C209 C216 ) C209_=_C218( C209 C218 ) \nC210_=_C213( C210 C213 ) C210_=_C215( C210 C215 ) C210_=_C220( C210 C220 ) C210_=_C221( C210 C221 ) C210_=_C222( C210 C222 ) C210_=_C223( C210 C223 ) \nC213_=_C215( C213 C215 ) C213_=_C233( C213 C233 ) C213_=_C234( C213 C234 ) C215_=_C243( C215 C243 ) C215_=_C248( C215 C248 ) C216_=_C218( C216 C218 ) \nC216_=_C220( C216 C220 ) C216_=_C226( C216 C226 ) C218_=_C238( C218 C238 ) C218_=_C240( C218 C240 ) C218_=_C241( C218 C241 ) C218_=_C242( C218 C242 ) \nC218_=_C243( C218 C243 ) C220_=_C221( C220 C221 ) C220_=_C222( C220 C222 ) C220_=_C223( C220 C223 ) C220_=_C226( C220 C226 ) C221_=_C222( C221 C222 ) \nC221_=_C223( C221 C223 ) C221_=_C232( C221 C232 ) C222_=_C223( C222 C223 ) C222_=_C233( C222 C233 ) C222_=_C235( C222 C235 ) C222_=_C240( C222 C240 ) \nC223_=_C231( C223 C231 ) C223_=_C234( C223 C234 ) C223_=_C241( C223 C241 ) C223_=_C247( C223 C247 ) C223_=_C248( C223 C248 ) C226_=_C242( C226 C242 ) \nC227_=_C229( C227 C229 ) C227_=_C231( C227 C231 ) C227_=_C232( C227 C232</w:t>
      </w:r>
    </w:p>
    <w:p>
      <w:pPr>
        <w:pStyle w:val="PreformattedText"/>
        <w:bidi w:val="0"/>
        <w:spacing w:before="0" w:after="0"/>
        <w:jc w:val="left"/>
        <w:rPr/>
      </w:pPr>
      <w:r>
        <w:rPr/>
        <w:t xml:space="preserve"> </w:t>
      </w:r>
      <w:r>
        <w:rPr/>
        <w:t>) C227_=_C235( C227 C235 ) C229_=_C231( C229 C231 ) C229_=_C238( C229 C238 ) \nC229_=_C244( C229 C244 ) C231_=_C234( C231 C234 ) C231_=_C241( C231 C241 ) C231_=_C247( C231 C247 ) C231_=_C248( C231 C248 ) C232_=_C235( C232 C235 ) \nC233_=_C234( C233 C234 ) C233_=_C235( C233 C235 ) C233_=_C240( C233 C240 ) C234_=_C241( C234 C241 ) C234_=_C247( C234 C247 ) C234_=_C248( C234 C248 ) \nC235_=_C240( C235 C240 ) C238_=_C240( C238 C240 ) C238_=_C241( C238 C241 ) C238_=_C242( C238 C242 ) C238_=_C243( C238 C243 ) C238_=_C244( C238 C244 ) \nC240_=_C241( C240 C241 ) C240_=_C242( C240 C242 ) C240_=_C243( C240 C243 ) C241_=_C242( C241 C242 ) C241_=_C243( C241 C243 ) C241_=_C247( C241 C247 ) \nC241_=_C248( C241 C248 ) C242_=_C243( C242 C243 ) C243_=_C248( C243 C248 ) C244_=_C247( C244 C247 ) C247_=_C248( C247 C248 ) "]17[shape=box, label="id:17 level: 1\n69: C0 C2 C3 C4 C5 \nC6 C7 C8 C10 C17 C21 \nC22 C23 C24 C25 C26 C27 \nC28 C29 C30 C38 C41 C42 \nC43 C50 C62 C71 C77 C85 \nC92 C93 C101 C108 C110 C112 \nC125 C127 C132 C133 C144 C146 \nC147 C148 C150 C151 C159 C165 \nC169 C170 C178 C190 C191 C196 \nC201 C207 C222 C223 C229 C231 \nC233 C234 C235 C238 C240 C241 \nC244 C246 C247 C248 \n424: C0_=_C2( C0 C2 ) C0_=_C3( C0 C3 ) C0_=_C4( C0 C4 ) C0_=_C5( C0 C5 ) C0_=_C6( C0 C6 ) \nC0_=_C7( C0 C7 ) C0_=_C8( C0 C8 ) C0_=_C10( C0 C10 ) C0_=_C17( C0 C17 ) C0_=_C21( C0 C21 ) C2_=_C3( C2 C3 ) \nC2_=_C4( C2 C4 ) C2_=_C5( C2 C5 ) C2_=_C6( C2 C6 ) C2_=_C7( C2 C7 ) C2_=_C8( C2 C8 ) C2_=_C10( C2 C10 ) \nC2_=_C38( C2 C38 ) C2_=_C41( C2 C41 ) C2_=_C42( C2 C42 ) C2_=_C43( C2 C43 ) C3_=_C4( C3 C4 ) C3_=_C5( C3 C5 ) \nC3_=_C6( C3 C6 ) C3_=_C7( C3 C7 ) C3_=_C8( C3 C8 ) C3_=_C10( C3 C10 ) C3_=_C101( C3 C101 ) C3_=_C108( C3 C108 ) \nC3_=_C110( C3 C110 ) C4_=_C5( C4 C5 ) C4_=_C6( C4 C6 ) C4_=_C7( C4 C7 ) C4_=_C8( C4 C8 ) C4_=_C10( C4 C10 ) \nC4_=_C24( C4 C24 ) C4_=_C144( C4 C144 ) C5_=_C6( C5 C6 ) C5_=_C7( C5 C7 ) C5_=_C8( C5 C8 ) C5_=_C10( C5 C10 ) \nC5_=_C71( C5 C71 ) C5_=_C85( C5 C85 ) C5_=_C101( C5 C101 ) C5_=_C112( C5 C112 ) C5_=_C146( C5 C146 ) C5_=_C147( C5 C147 ) \nC5_=_C148( C5 C148 ) C5_=_C150( C5 C150 ) C5_=_C151( C5 C151 ) C6_=_C7( C6 C7 ) C6_=_C8( C6 C8 ) C6_=_C10( C6 C10 ) \nC6_=_C27( C6 C27 ) C6_=_C147( C6 C147 ) C6_=_C201( C6 C201 ) C7_=_C8( C7 C8 ) C7_=_C10( C7 C10 ) C8_=_C10( C8 C10 ) \nC8_=_C151( C8 C151 ) C8_=_C233( C8 C233 ) C8_=_C234( C8 C234 ) C17_=_C21( C17 C21 ) C17_=_C29( C17 C29 ) C17_=_C38( C17 C38 ) \nC17_=_C50( C17 C50 ) C17_=_C62( C17 C62 ) C17_=_C125( C17 C125 ) C17_=_C165( C17 C165 ) C17_=_C191( C17 C191 ) C17_=_C207( C17 C207 ) \nC21_=_C43( C21 C43 ) C21_=_C77( C21 C77 ) C21_=_C93( C21 C93 ) C21_=_C127( C21 C127 ) C21_=_C133( C21 C133 ) C21_=_C170( C21 C170 ) \nC21_=_C190( C21 C190 ) C21_=_C196( C21 C196 ) C21_=_C201( C21 C201 ) C21_=_C223( C21 C223 ) C21_=_C231( C21 C231 ) C21_=_C234( C21 C234 ) \nC21_=_C241( C21 C241 ) C21_=_C246( C21 C246 ) C21_=_C247( C21 C247 ) C21_=_C248( C21 C248 ) C22_=_C23( C22 C23 ) C22_=_C24( C22 C24 ) \nC22_=_C25( C22 C25 ) C22_=_C26( C22 C26 ) C22_=_C27( C22 C27 ) C22_=_C28( C22 C28 ) C22_=_C29( C22 C29 ) C22_=_C30( C22 C30 ) \nC23_=_C24( C23 C24 ) C23_=_C25( C23 C25 ) C23_=_C26( C23 C26 ) C23_=_C27( C23 C27 ) C23_=_C28( C23 C28 ) C23_=_C29( C23 C29 ) \nC23_=_C30( C23 C30 ) C23_=_C132( C23 C132 ) C23_=_C133( C23 C133 ) C24_=_C25( C24 C25 ) C24_=_C26( C24 C26 ) C24_=_C27( C24 C27 ) \nC24_=_C28( C24 C28 ) C24_=_C29( C24 C29 ) C24_=_C30( C24 C30 ) C24_=_C144( C24 C144 ) C25_=_C26( C25 C26 ) C25_=_C27( C25 C27 ) \nC25_=_C28( C25 C28 ) C25_=_C29( C25 C29 ) C25_=_C30( C25 C30 ) C25_=_C146( C25 C146 ) C25_=_C165( C25 C165 ) C25_=_C169( C25 C169 ) \nC25_=_C170( C25 C170 ) C26_=_C27( C26 C27 ) C26_=_C28( C26 C28 ) C26_=_C29( C26 C29 ) C26_=_C30( C26 C30 ) C26_=_C190( C26 C190 ) \nC27_=_C28( C27 C28 ) C27_=_C29( C27 C29 ) C27_=_C30( C27 C30 ) C27_=_C147( C27 C147 ) C27_=_C201( C27 C201 ) C28_=_C29( C28 C29 ) \nC28_=_C30( C28 C30 ) C28_=_C148( C28 C148 ) C29_=_C30( C29 C30 ) C29_=_C38( C29 C38 ) C29_=_C50( C29 C50 ) C29_=_C62( C29 C62 ) \nC29_=_C125( C29 C125 ) C29_=_C165( C29 C165 ) C29_=_C191( C29 C191 ) C29_=_C207( C29 C207 ) C30_=_C229( C30 C229 ) C30_=_C231( C30 C231 ) \nC38_=_C41( C38 C41 ) C38_=_C42( C38 C42 ) C38_=_C43( C38 C43 ) C38_=_C50( C38 C50 ) C38_=_C62( C38 C62 ) C38_=_C125( C38 C125 ) \nC38_=_C165( C38 C165 ) C38_=_C191( C38 C191 ) C38_=_C207( C38 C207 ) C41_=_C42( C41 C42 ) C41_=_C43( C41 C43 ) C41_=_C92( C41 C92 ) \nC41_=_C108( C41 C108 ) C41_=_C144( C41 C144 ) C41_=_C159( C41 C159 ) C41_=_C229( C41 C229 ) C41_=_C238( C41 C238 ) C41_=_C244( C41 C244 ) \nC41_=_C246( C41 C246 ) C42_=_C43( C42 C43 ) C42_=_C110( C42 C110 ) C42_=_C132( C42 C132 ) C42_=_C169( C42 C169 ) C42_=_C178( C42 C178 ) \nC42_=_C222( C42 C222 ) C42_=_C233( C42 C233 ) C42_=_C235( C42 C235 ) C42_=_C240( C42 C240 ) C43_=_C77( C43 C77 ) C43_=_C93( C43 C93 ) \nC43_=_C127( C43 C127 ) C43_=_C133( C43 C133 ) C43_=_C170( C43 C170 ) C43_=_C190( C43 C190 ) C43_=_C196( C43 C196 ) C43_=_C201( C43 C201 ) \nC43_=_C223( C43 C223 ) C43_=_C231( C43 C231 ) C43_=_C234( C43 C234 ) C43_=_C241( C43 C241 ) C43_=_C246( C43 C246 ) C43_=_C247( C43 C247 ) \nC43_=_C248( C43 C248 ) C50_=_C62( C50 C62 ) C50_=_C125( C50 C125 ) C50_=_C165( C50 C165 ) C50_=_C191( C50 C191 ) C50_=_C207( C50 C207 ) \nC62_=_C125( C62 C125 ) C62_=_C165( C62 C165 ) C62_=_C191( C62 C191 ) C62_=_C207( C62 C207 ) C71_=_C77( C71 C77 ) C71_=_C85( C71 C85 ) \nC71_=_C101( C71 C101 ) C71_=_C112( C71 C112 ) C71_=_C146( C71 C146 ) C71_=_C147( C71 C147 ) C71_=_C148( C71 C148 ) C71_=_C150( C71 C150 ) \nC71_=_C151( C71 C151 ) C77_=_C93( C77 C93 ) C77_=_C127( C77 C127 ) C77_=_C133( C77 C133 ) C77_=_C170( C77 C170 ) C77_=_C190( C77 C190 ) \nC77_=_C196( C77 C196 ) C77_=_C201( C77 C201 ) C77_=_C223( C77 C223 ) C77_=_C231( C77 C231 ) C77_=_C234( C77 C234 ) C77_=_C241( C77 C241 ) \nC77_=_C246( C77 C246 ) C77_=_C247( C77 C247 ) C77_=_C248( C77 C248 ) C85_=_C92( C85 C92 ) C85_=_C93( C85 C93 ) C85_=_C101( C85 C101 ) \nC85_=_C112( C85 C112 ) C85_=_C146( C85 C146 ) C85_=_C147( C85 C147 ) C85_=_C148( C85 C148 ) C85_=_C150( C85 C150 ) C85_=_C151( C85 C151 ) \nC92_=_C93( C92 C93 ) C92_=_C108( C92 C108 ) C92_=_C144( C92 C144 ) C92_=_C159( C92 C159 ) C92_=_C229( C92 C229 ) C92_=_C238( C92 C238 ) \nC92_=_C244( C92 C244 ) C92_=_C246( C92 C246 ) C93_=_C127( C93 C127 ) C93_=_C133( C93 C133 ) C93_=_C170( C93 C170 ) C93_=_C190( C93 C190 ) \nC93_=_C196( C93 C196 ) C93_=_C201( C93 C201 ) C93_=_C223( C93 C223 ) C93_=_C231( C93 C231 ) C93_=_C234( C93 C234 ) C93_=_C241( C93 C241 ) \nC93_=_C246( C93 C246 ) C93_=_C247( C93 C247 ) C93_=_C248( C93 C248 ) C101_=_C108( C101 C108 ) C101_=_C110( C101 C110 ) C101_=_C112( C101 C112 ) \nC101_=_C146( C101 C146 ) C101_=_C147( C101 C147 ) C101_=_C148( C101 C148 ) C101_=_C150( C101 C150 ) C101_=_C151( C101 C151 ) C108_=_C110( C108 C110 ) \nC108_=_C144( C108 C144 ) C108_=_C159( C108 C159 ) C108_=_C229( C108 C229 ) C108_=_C238( C108 C238 ) C108_=_C244( C108 C244 ) C108_=_C246( C108 C246 ) \nC110_=_C132( C110 C132 ) C110_=_C169( C110 C169 ) C110_=_C178( C110 C178 ) C110_=_C222( C110 C222 ) C110_=_C233( C110 C233 ) C110_=_C235( C110 C235 ) \nC110_=_C240( C110 C240 ) C112_=_C146( C112 C146 ) C112_=_C147( C112 C147 ) C112_=_C148( C112 C148 ) C112_=_C150( C112 C150 ) C112_=_C151( C112 C151 ) \nC125_=_C127( C125 C127 ) C125_=_C165( C125 C165 ) C125_=_C191( C125 C191 ) C125_=_C207( C125 C207 ) C127_=_C133( C127 C133 ) C127_=_C170( C127 C170 ) \nC127_=_C190( C127 C190 ) C127_=_C196( C127 C196 ) C127_=_C201( C127 C201 ) C127_=_C223( C127 C223 ) C127_=_C231( C127 C231 ) C127_=_C234( C127 C234 ) \nC127_=_C241( C127 C241 ) C127_=_C246( C127 C246 ) C127_=_C247( C127 C247 ) C127_=_C248( C127 C248 ) C132_=_C133( C132 C133 ) C132_=_C169( C132 C169 ) \nC132_=_C178( C132 C178 ) C132_=_C222( C132 C222 ) C132_=_C233( C132 C233 ) C132_=_C235( C132 C235 ) C132_=_C240( C132 C240 ) C133_=_C170( C133 C170 ) \nC133_=_C190( C133 C190 ) C133_=_C196( C133 C196 ) C133_=_C201( C133 C201 ) C133_=_C223( C133 C223 ) C133_=_C231( C133 C231 ) C133_=_C234( C133 C234 ) \nC133_=_C241( C133 C241 ) C133_=_C246( C133 C246 ) C133_=_C247( C133 C247 ) C133_=_C248( C133 C248 ) C144_=_C159( C144 C159 ) C144_=_C229( C144 C229 ) \nC144_=_C238( C144 C238 ) C144_=_C244( C144 C244 ) C144_=_C246( C144 C246 ) C146_=_C147( C146 C147 ) C146_=_C148( C146 C148 ) C146_=_C150( C146 C150 ) \nC146_=_C151( C146 C151 ) C146_=_C165( C146 C165 ) C146_=_C169( C146 C169 ) C146_=_C170( C146 C170 ) C147_=_C148( C147 C148 ) C147_=_C150( C147 C150 ) \nC147_=_C151( C147 C151 ) C147_=_C201( C147 C201 ) C148_=_C150( C148 C150 ) C148_=_C151( C148 C151 ) C150_=_C151( C150 C151 ) C151_=_C233( C151 C233 ) \nC151_=_C234( C151 C234 ) C159_=_C229( C159 C229 ) C159_=_C238( C159 C238 ) C159_=_C244( C159 C244 ) C159_=_C246( C159 C246 ) C165_=_C169( C165 C169 ) \nC165_=_C170( C165 C170 ) C165_=_C191( C165 C191 ) C165_=_C207( C165 C207 ) C169_=_C170( C169 C170 ) C169_=_C178( C169 C178 ) C169_=_C222( C169 C222 ) \nC169_=_C233( C169 C233 ) C169_=_C235( C169 C235 ) C169_=_C240( C169 C240 ) C170_=_C190( C170 C190 ) C170_=_C196( C170 C196 ) C170_=_C201( C170 C201 ) \nC170_=_C223( C170 C223 ) C170_=_C231( C170 C231 ) C170_=_C234( C170 C234 ) C170_=_C241( C170 C241 ) C170_=_C246( C170 C246 ) C170_=_C247( C170 C247 ) \nC170_=_C248( C170 C248 ) C178_=_C222( C178 C222 ) C178_=_C233( C178 C233 ) C178_=_C235( C178 C235 ) C178_=_C240( C178 C240 ) C190_=_C196( C190 C196 ) \nC190_=_C201( C190 C201 ) C190_=_C223( C190 C223 ) C190_=_C231( C190 C231 ) C190_=_C234( C190 C234 ) C190_=_C241( C190 C241 ) C190_=_C246( C190 C246 ) \nC190_=_C247( C190 C247 ) C190_=_C248( C190 C248 ) C191_=_C196( C191 C196 ) C191_=_C207( C191 C207 ) C196_=_C201( C196 C201 ) C196_=_C223( C196 C223 ) \nC196_=_C231( C196 C231 ) C196_=_C234( C196 C234 ) C196_=_C241( C196 C241 ) C196_=_C246( C196 C246 ) C196_=_C247( C196 C247 ) C196_=_C248( C196 C248 ) \nC201_=_C223( C201 C223 ) C201_=_C231( C201 C231 ) C201_=_C234(</w:t>
      </w:r>
    </w:p>
    <w:p>
      <w:pPr>
        <w:pStyle w:val="PreformattedText"/>
        <w:bidi w:val="0"/>
        <w:spacing w:before="0" w:after="0"/>
        <w:jc w:val="left"/>
        <w:rPr/>
      </w:pPr>
      <w:r>
        <w:rPr/>
        <w:t xml:space="preserve"> </w:t>
      </w:r>
      <w:r>
        <w:rPr/>
        <w:t>C201 C234 ) C201_=_C241( C201 C241 ) C201_=_C246( C201 C246 ) C201_=_C247( C201 C247 ) \nC201_=_C248( C201 C248 ) C222_=_C223( C222 C223 ) C222_=_C233( C222 C233 ) C222_=_C235( C222 C235 ) C222_=_C240( C222 C240 ) C223_=_C231( C223 C231 ) \nC223_=_C234( C223 C234 ) C223_=_C241( C223 C241 ) C223_=_C246( C223 C246 ) C223_=_C247( C223 C247 ) C223_=_C248( C223 C248 ) C229_=_C231( C229 C231 ) \nC229_=_C238( C229 C238 ) C229_=_C244( C229 C244 ) C229_=_C246( C229 C246 ) C231_=_C234( C231 C234 ) C231_=_C241( C231 C241 ) C231_=_C246( C231 C246 ) \nC231_=_C247( C231 C247 ) C231_=_C248( C231 C248 ) C233_=_C234( C233 C234 ) C233_=_C235( C233 C235 ) C233_=_C240( C233 C240 ) C234_=_C241( C234 C241 ) \nC234_=_C246( C234 C246 ) C234_=_C247( C234 C247 ) C234_=_C248( C234 C248 ) C235_=_C240( C235 C240 ) C238_=_C240( C238 C240 ) C238_=_C241( C238 C241 ) \nC238_=_C244( C238 C244 ) C238_=_C246( C238 C246 ) C240_=_C241( C240 C241 ) C241_=_C246( C241 C246 ) C241_=_C247( C241 C247 ) C241_=_C248( C241 C248 ) \nC244_=_C246( C244 C246 ) C244_=_C247( C244 C247 ) C246_=_C247( C246 C247 ) C246_=_C248( C246 C248 ) C247_=_C248( C247 C248 ) "];16-&gt;17[label="66: C0 C2 C3 C4 C6 \nC7 C8 C10 C17 C21 C22 \nC23 C24 C25 C26 C27 C28 \nC30 C38 C41 C42 C43 C50 \nC62 C71 C77 C85 C92 C93 \nC101 C108 C110 C112 C125 C127 \nC132 C133 C144 C146 C147 C148 \nC150 C151 C159 C165 C169 C170 \nC178 C190 C191 C196 C201 C207 \nC222 C223 C229 C231 C233 C234 \nC235 C238 C240 C241 C244 C247 \nC248 \n367: C0_=_C2 ,C0_=_C3 ,C0_=_C4 ,C0_=_C6 ,C0_=_C7 ,\nC0_=_C8 ,C0_=_C10 ,C0_=_C17 ,C0_=_C21 ,C2_=_C3 ,C2_=_C4 ,\nC2_=_C6 ,C2_=_C7 ,C2_=_C8 ,C2_=_C10 ,C2_=_C38 ,C2_=_C41 ,\nC2_=_C42 ,C2_=_C43 ,C3_=_C4 ,C3_=_C6 ,C3_=_C7 ,C3_=_C8 ,\nC3_=_C10 ,C3_=_C101 ,C3_=_C108 ,C3_=_C110 ,C4_=_C6 ,C4_=_C7 ,\nC4_=_C8 ,C4_=_C10 ,C4_=_C24 ,C4_=_C144 ,C6_=_C7 ,C6_=_C8 ,\nC6_=_C10 ,C6_=_C27 ,C6_=_C147 ,C6_=_C201 ,C7_=_C8 ,C7_=_C10 ,\nC8_=_C10 ,C8_=_C151 ,C8_=_C233 ,C8_=_C234 ,C17_=_C21 ,C17_=_C38 ,\nC17_=_C50 ,C17_=_C62 ,C17_=_C125 ,C17_=_C165 ,C17_=_C191 ,C17_=_C207 ,\nC21_=_C43 ,C21_=_C77 ,C21_=_C93 ,C21_=_C127 ,C21_=_C133 ,C21_=_C170 ,\nC21_=_C190 ,C21_=_C196 ,C21_=_C201 ,C21_=_C223 ,C21_=_C231 ,C21_=_C234 ,\nC21_=_C241 ,C21_=_C247 ,C21_=_C248 ,C22_=_C23 ,C22_=_C24 ,C22_=_C25 ,\nC22_=_C26 ,C22_=_C27 ,C22_=_C28 ,C22_=_C30 ,C23_=_C24 ,C23_=_C25 ,\nC23_=_C26 ,C23_=_C27 ,C23_=_C28 ,C23_=_C30 ,C23_=_C132 ,C23_=_C133 ,\nC24_=_C25 ,C24_=_C26 ,C24_=_C27 ,C24_=_C28 ,C24_=_C30 ,C24_=_C144 ,\nC25_=_C26 ,C25_=_C27 ,C25_=_C28 ,C25_=_C30 ,C25_=_C146 ,C25_=_C165 ,\nC25_=_C169 ,C25_=_C170 ,C26_=_C27 ,C26_=_C28 ,C26_=_C30 ,C26_=_C190 ,\nC27_=_C28 ,C27_=_C30 ,C27_=_C147 ,C27_=_C201 ,C28_=_C30 ,C28_=_C148 ,\nC30_=_C229 ,C30_=_C231 ,C38_=_C41 ,C38_=_C42 ,C38_=_C43 ,C38_=_C50 ,\nC38_=_C62 ,C38_=_C125 ,C38_=_C165 ,C38_=_C191 ,C38_=_C207 ,C41_=_C42 ,\nC41_=_C43 ,C41_=_C92 ,C41_=_C108 ,C41_=_C144 ,C41_=_C159 ,C41_=_C229 ,\nC41_=_C238 ,C41_=_C244 ,C42_=_C43 ,C42_=_C110 ,C42_=_C132 ,C42_=_C169 ,\nC42_=_C178 ,C42_=_C222 ,C42_=_C233 ,C42_=_C235 ,C42_=_C240 ,C43_=_C77 ,\nC43_=_C93 ,C43_=_C127 ,C43_=_C133 ,C43_=_C170 ,C43_=_C190 ,C43_=_C196 ,\nC43_=_C201 ,C43_=_C223 ,C43_=_C231 ,C43_=_C234 ,C43_=_C241 ,C43_=_C247 ,\nC43_=_C248 ,C50_=_C62 ,C50_=_C125 ,C50_=_C165 ,C50_=_C191 ,C50_=_C207 ,\nC62_=_C125 ,C62_=_C165 ,C62_=_C191 ,C62_=_C207 ,C71_=_C77 ,C71_=_C85 ,\nC71_=_C101 ,C71_=_C112 ,C71_=_C146 ,C71_=_C147 ,C71_=_C148 ,C71_=_C150 ,\nC71_=_C151 ,C77_=_C93 ,C77_=_C127 ,C77_=_C133 ,C77_=_C170 ,C77_=_C190 ,\nC77_=_C196 ,C77_=_C201 ,C77_=_C223 ,C77_=_C231 ,C77_=_C234 ,C77_=_C241 ,\nC77_=_C247 ,C77_=_C248 ,C85_=_C92 ,C85_=_C93 ,C85_=_C101 ,C85_=_C112 ,\nC85_=_C146 ,C85_=_C147 ,C85_=_C148 ,C85_=_C150 ,C85_=_C151 ,C92_=_C93 ,\nC92_=_C108 ,C92_=_C144 ,C92_=_C159 ,C92_=_C229 ,C92_=_C238 ,C92_=_C244 ,\nC93_=_C127 ,C93_=_C133 ,C93_=_C170 ,C93_=_C190 ,C93_=_C196 ,C93_=_C201 ,\nC93_=_C223 ,C93_=_C231 ,C93_=_C234 ,C93_=_C241 ,C93_=_C247 ,C93_=_C248 ,\nC101_=_C108 ,C101_=_C110 ,C101_=_C112 ,C101_=_C146 ,C101_=_C147 ,C101_=_C148 ,\nC101_=_C150 ,C101_=_C151 ,C108_=_C110 ,C108_=_C144 ,C108_=_C159 ,C108_=_C229 ,\nC108_=_C238 ,C108_=_C244 ,C110_=_C132 ,C110_=_C169 ,C110_=_C178 ,C110_=_C222 ,\nC110_=_C233 ,C110_=_C235 ,C110_=_C240 ,C112_=_C146 ,C112_=_C147 ,C112_=_C148 ,\nC112_=_C150 ,C112_=_C151 ,C125_=_C127 ,C125_=_C165 ,C125_=_C191 ,C125_=_C207 ,\nC127_=_C133 ,C127_=_C170 ,C127_=_C190 ,C127_=_C196 ,C127_=_C201 ,C127_=_C223 ,\nC127_=_C231 ,C127_=_C234 ,C127_=_C241 ,C127_=_C247 ,C127_=_C248 ,C132_=_C133 ,\nC132_=_C169 ,C132_=_C178 ,C132_=_C222 ,C132_=_C233 ,C132_=_C235 ,C132_=_C240 ,\nC133_=_C170 ,C133_=_C190 ,C133_=_C196 ,C133_=_C201 ,C133_=_C223 ,C133_=_C231 ,\nC133_=_C234 ,C133_=_C241 ,C133_=_C247 ,C133_=_C248 ,C144_=_C159 ,C144_=_C229 ,\nC144_=_C238 ,C144_=_C244 ,C146_=_C147 ,C146_=_C148 ,C146_=_C150 ,C146_=_C151 ,\nC146_=_C165 ,C146_=_C169 ,C146_=_C170 ,C147_=_C148 ,C147_=_C150 ,C147_=_C151 ,\nC147_=_C201 ,C148_=_C150 ,C148_=_C151 ,C150_=_C151 ,C151_=_C233 ,C151_=_C234 ,\nC159_=_C229 ,C159_=_C238 ,C159_=_C244 ,C165_=_C169 ,C165_=_C170 ,C165_=_C191 ,\nC165_=_C207 ,C169_=_C170 ,C169_=_C178 ,C169_=_C222 ,C169_=_C233 ,C169_=_C235 ,\nC169_=_C240 ,C170_=_C190 ,C170_=_C196 ,C170_=_C201 ,C170_=_C223 ,C170_=_C231 ,\nC170_=_C234 ,C170_=_C241 ,C170_=_C247 ,C170_=_C248 ,C178_=_C222 ,C178_=_C233 ,\nC178_=_C235 ,C178_=_C240 ,C190_=_C196 ,C190_=_C201 ,C190_=_C223 ,C190_=_C231 ,\nC190_=_C234 ,C190_=_C241 ,C190_=_C247 ,C190_=_C248 ,C191_=_C196 ,C191_=_C207 ,\nC196_=_C201 ,C196_=_C223 ,C196_=_C231 ,C196_=_C234 ,C196_=_C241 ,C196_=_C247 ,\nC196_=_C248 ,C201_=_C223 ,C201_=_C231 ,C201_=_C234 ,C201_=_C241 ,C201_=_C247 ,\nC201_=_C248 ,C222_=_C223 ,C222_=_C233 ,C222_=_C235 ,C222_=_C240 ,C223_=_C231 ,\nC223_=_C234 ,C223_=_C241 ,C223_=_C247 ,C223_=_C248 ,C229_=_C231 ,C229_=_C238 ,\nC229_=_C244 ,C231_=_C234 ,C231_=_C241 ,C231_=_C247 ,C231_=_C248 ,C233_=_C234 ,\nC233_=_C235 ,C233_=_C240 ,C234_=_C241 ,C234_=_C247 ,C234_=_C248 ,C235_=_C240 ,\nC238_=_C240 ,C238_=_C241 ,C238_=_C244 ,C240_=_C241 ,C241_=_C247 ,C241_=_C248 ,\nC244_=_C247 ,C247_=_C248 ,"];18[shape=box, label="id:18 level: 1\n114: C0 C2 C3 C7 C12 \nC15 C16 C17 C20 C21 C30 \nC33 C34 C35 C38 C40 C41 \nC42 C43 C47 C49 C51 C54 \nC55 C57 C60 C63 C65 C72 \nC73 C78 C79 C83 C85 C86 \nC87 C88 C89 C91 C92 C93 \nC94 C95 C96 C97 C98 C100 \nC101 C104 C106 C108 C110 C111 \nC112 C113 C114 C116 C117 C119 \nC120 C131 C135 C138 C142 C153 \nC155 C156 C157 C159 C161 C162 \nC171 C172 C173 C175 C176 C177 \nC178 C179 C180 C182 C184 C188 \nC191 C192 C193 C194 C196 C198 \nC207 C209 C210 C212 C213 C215 \nC216 C218 C220 C221 C224 C226 \nC227 C228 C229 C230 C231 C232 \nC238 C240 C241 C242 C243 C244 \nC247 \n746: C0_=_C2( C0 C2 ) C0_=_C3( C0 C3 ) C0_=_C7( C0 C7 ) C0_=_C12( C0 C12 ) C0_=_C15( C0 C15 ) \nC0_=_C16( C0 C16 ) C0_=_C17( C0 C17 ) C0_=_C20( C0 C20 ) C0_=_C21( C0 C21 ) C2_=_C3( C2 C3 ) C2_=_C7( C2 C7 ) \nC2_=_C33( C2 C33 ) C2_=_C34( C2 C34 ) C2_=_C35( C2 C35 ) C2_=_C38( C2 C38 ) C2_=_C40( C2 C40 ) C2_=_C41( C2 C41 ) \nC2_=_C42( C2 C42 ) C2_=_C43( C2 C43 ) C3_=_C7( C3 C7 ) C3_=_C12( C3 C12 ) C3_=_C95( C3 C95 ) C3_=_C100( C3 C100 ) \nC3_=_C101( C3 C101 ) C3_=_C104( C3 C104 ) C3_=_C106( C3 C106 ) C3_=_C108( C3 C108 ) C3_=_C110( C3 C110 ) C3_=_C111( C3 C111 ) \nC7_=_C89( C7 C89 ) C7_=_C173( C7 C173 ) C7_=_C188( C7 C188 ) C7_=_C216( C7 C216 ) C7_=_C220( C7 C220 ) C7_=_C224( C7 C224 ) \nC7_=_C226( C7 C226 ) C12_=_C15( C12 C15 ) C12_=_C16( C12 C16 ) C12_=_C17( C12 C17 ) C12_=_C20( C12 C20 ) C12_=_C21( C12 C21 ) \nC12_=_C95( C12 C95 ) C12_=_C100( C12 C100 ) C12_=_C101( C12 C101 ) C12_=_C104( C12 C104 ) C12_=_C106( C12 C106 ) C12_=_C108( C12 C108 ) \nC12_=_C110( C12 C110 ) C12_=_C111( C12 C111 ) C15_=_C16( C15 C16 ) C15_=_C17( C15 C17 ) C15_=_C20( C15 C20 ) C15_=_C21( C15 C21 ) \nC15_=_C116( C15 C116 ) C15_=_C153( C15 C153 ) C15_=_C171( C15 C171 ) C15_=_C188( C15 C188 ) C16_=_C17( C16 C17 ) C16_=_C20( C16 C20 ) \nC16_=_C21( C16 C21 ) C16_=_C88( C16 C88 ) C16_=_C98( C16 C98 ) C17_=_C20( C17 C20 ) C17_=_C21( C17 C21 ) C17_=_C38( C17 C38 ) \nC17_=_C191( C17 C191 ) C17_=_C207( C17 C207 ) C20_=_C21( C20 C21 ) C20_=_C55( C20 C55 ) C20_=_C65( C20 C65 ) C20_=_C131( C20 C131 ) \nC20_=_C177( C20 C177 ) C20_=_C184( C20 C184 ) C20_=_C230( C20 C230 ) C20_=_C244( C20 C244 ) C20_=_C247( C20 C247 ) C21_=_C43( C21 C43 ) \nC21_=_C93( C21 C93 ) C21_=_C196( C21 C196 ) C21_=_C231( C21 C231 ) C21_=_C241( C21 C241 ) C21_=_C247( C21 C247 ) C30_=_C40( C30 C40 ) \nC30_=_C54( C30 C54 ) C30_=_C83( C30 C83 ) C30_=_C142( C30 C142 ) C30_=_C156( C30 C156 ) C30_=_C182( C30 C182 ) C30_=_C198( C30 C198 ) \nC30_=_C212( C30 C212 ) C30_=_C224( C30 C224 ) C30_=_C227( C30 C227 ) C30_=_C228( C30 C228 ) C30_=_C229( C30 C229 ) C30_=_C230( C30 C230 ) \nC30_=_C231( C30 C231 ) C33_=_C34( C33 C34 ) C33_=_C35( C33 C35 ) C33_=_C38( C33 C38 ) C33_=_C40( C33 C40 ) C33_=_C41( C33 C41 ) \nC33_=_C42( C33 C42 ) C33_=_C43( C33 C43 ) C33_=_C100( C33 C100 ) C34_=_C35( C34 C35 ) C34_=_C38( C34 C38 ) C34_=_C40( C34 C40 ) \nC34_=_C41( C34 C41 ) C34_=_C42( C34 C42 ) C34_=_C43( C34 C43 ) C34_=_C96( C34 C96 ) C34_=_C131( C34 C131 ) C35_=_C38( C35 C38 ) \nC35_=_C40( C35 C40 ) C35_=_C41( C35 C41 ) C35_=_C42( C35 C42 ) C35_=_C43( C35 C43 ) C35_=_C135( C35 C135 ) C35_=_C138( C35 C138 ) \nC35_=_C142( C35 C142 ) C38_=_C40( C38 C40 ) C38_=_C41( C38 C41 ) C38_=_C42( C38 C42 ) C38_=_C43( C38 C43 ) C38_=_C191( C38 C191 ) \nC38_=_C207( C38 C207 ) C40_=_C41( C40 C41 ) C40_=_C42( C40 C42 ) C40_=_C43( C40 C43 ) C40_=_C54( C40 C54 ) C40_=_C83( C40 C83 ) \nC40_=_C142( C40 C142 ) C40_=_C156( C40 C156 ) C40_=_C182( C40 C182 ) C40_=_C198( C40 C198 ) C40_=_C212( C40 C212 ) C40_=_C224( C40 C224 ) \nC40_=_C227( C40 C227 ) C40_=_C228( C40 C228 ) C40_=_C229( C40 C229 ) C40_=_C230( C40 C230 ) C40_=_C231( C40 C231 ) C41_=_C42( C41 C42 ) \nC41_=_C43( C41 C43 ) C41_=_C92( C41 C92 ) C41_=_C108( C41 C108 ) C41_=_C159( C41 C159 ) C41_=_C229( C41 C229 ) C41_=_C238( C41 C238 ) \nC41_=_C244( C41 C244 ) C42_=_C43( C42 C43 ) C42_=_C110( C42</w:t>
      </w:r>
    </w:p>
    <w:p>
      <w:pPr>
        <w:pStyle w:val="PreformattedText"/>
        <w:bidi w:val="0"/>
        <w:spacing w:before="0" w:after="0"/>
        <w:jc w:val="left"/>
        <w:rPr/>
      </w:pPr>
      <w:r>
        <w:rPr/>
        <w:t xml:space="preserve"> </w:t>
      </w:r>
      <w:r>
        <w:rPr/>
        <w:t>C110 ) C42_=_C178( C42 C178 ) C42_=_C240( C42 C240 ) C43_=_C93( C43 C93 ) \nC43_=_C196( C43 C196 ) C43_=_C231( C43 C231 ) C43_=_C241( C43 C241 ) C43_=_C247( C43 C247 ) C47_=_C49( C47 C49 ) C47_=_C51( C47 C51 ) \nC47_=_C54( C47 C54 ) C47_=_C55( C47 C55 ) C47_=_C60( C47 C60 ) C47_=_C73( C47 C73 ) C47_=_C162( C47 C162 ) C47_=_C171( C47 C171 ) \nC47_=_C172( C47 C172 ) C47_=_C173( C47 C173 ) C47_=_C175( C47 C175 ) C47_=_C176( C47 C176 ) C47_=_C177( C47 C177 ) C47_=_C178( C47 C178 ) \nC47_=_C179( C47 C179 ) C47_=_C180( C47 C180 ) C49_=_C51( C49 C51 ) C49_=_C54( C49 C54 ) C49_=_C55( C49 C55 ) C49_=_C87( C49 C87 ) \nC49_=_C138( C49 C138 ) C49_=_C191( C49 C191 ) C49_=_C192( C49 C192 ) C49_=_C193( C49 C193 ) C49_=_C194( C49 C194 ) C49_=_C196( C49 C196 ) \nC51_=_C54( C51 C54 ) C51_=_C55( C51 C55 ) C51_=_C63( C51 C63 ) C51_=_C172( C51 C172 ) C51_=_C207( C51 C207 ) C51_=_C209( C51 C209 ) \nC51_=_C210( C51 C210 ) C51_=_C212( C51 C212 ) C51_=_C213( C51 C213 ) C51_=_C215( C51 C215 ) C54_=_C55( C54 C55 ) C54_=_C83( C54 C83 ) \nC54_=_C142( C54 C142 ) C54_=_C156( C54 C156 ) C54_=_C182( C54 C182 ) C54_=_C198( C54 C198 ) C54_=_C212( C54 C212 ) C54_=_C224( C54 C224 ) \nC54_=_C227( C54 C227 ) C54_=_C228( C54 C228 ) C54_=_C229( C54 C229 ) C54_=_C230( C54 C230 ) C54_=_C231( C54 C231 ) C55_=_C65( C55 C65 ) \nC55_=_C131( C55 C131 ) C55_=_C177( C55 C177 ) C55_=_C184( C55 C184 ) C55_=_C230( C55 C230 ) C55_=_C244( C55 C244 ) C55_=_C247( C55 C247 ) \nC57_=_C60( C57 C60 ) C57_=_C63( C57 C63 ) C57_=_C65( C57 C65 ) C57_=_C95( C57 C95 ) C57_=_C96( C57 C96 ) C57_=_C97( C57 C97 ) \nC57_=_C98( C57 C98 ) C60_=_C63( C60 C63 ) C60_=_C65( C60 C65 ) C60_=_C73( C60 C73 ) C60_=_C162( C60 C162 ) C60_=_C171( C60 C171 ) \nC60_=_C172( C60 C172 ) C60_=_C173( C60 C173 ) C60_=_C175( C60 C175 ) C60_=_C176( C60 C176 ) C60_=_C177( C60 C177 ) C60_=_C178( C60 C178 ) \nC60_=_C179( C60 C179 ) C60_=_C180( C60 C180 ) C63_=_C65( C63 C65 ) C63_=_C172( C63 C172 ) C63_=_C207( C63 C207 ) C63_=_C209( C63 C209 ) \nC63_=_C210( C63 C210 ) C63_=_C212( C63 C212 ) C63_=_C213( C63 C213 ) C63_=_C215( C63 C215 ) C65_=_C131( C65 C131 ) C65_=_C177( C65 C177 ) \nC65_=_C184( C65 C184 ) C65_=_C230( C65 C230 ) C65_=_C244( C65 C244 ) C65_=_C247( C65 C247 ) C72_=_C73( C72 C73 ) C72_=_C79( C72 C79 ) \nC72_=_C113( C72 C113 ) C72_=_C135( C72 C135 ) C72_=_C153( C72 C153 ) C72_=_C155( C72 C155 ) C72_=_C156( C72 C156 ) C72_=_C157( C72 C157 ) \nC72_=_C159( C72 C159 ) C72_=_C161( C72 C161 ) C73_=_C162( C73 C162 ) C73_=_C171( C73 C171 ) C73_=_C172( C73 C172 ) C73_=_C173( C73 C173 ) \nC73_=_C175( C73 C175 ) C73_=_C176( C73 C176 ) C73_=_C177( C73 C177 ) C73_=_C178( C73 C178 ) C73_=_C179( C73 C179 ) C73_=_C180( C73 C180 ) \nC78_=_C79( C78 C79 ) C78_=_C83( C78 C83 ) C78_=_C85( C78 C85 ) C78_=_C86( C78 C86 ) C78_=_C87( C78 C87 ) C78_=_C88( C78 C88 ) \nC78_=_C89( C78 C89 ) C78_=_C91( C78 C91 ) C78_=_C92( C78 C92 ) C78_=_C93( C78 C93 ) C78_=_C94( C78 C94 ) C79_=_C83( C79 C83 ) \nC79_=_C113( C79 C113 ) C79_=_C135( C79 C135 ) C79_=_C153( C79 C153 ) C79_=_C155( C79 C155 ) C79_=_C156( C79 C156 ) C79_=_C157( C79 C157 ) \nC79_=_C159( C79 C159 ) C79_=_C161( C79 C161 ) C83_=_C142( C83 C142 ) C83_=_C156( C83 C156 ) C83_=_C182( C83 C182 ) C83_=_C198( C83 C198 ) \nC83_=_C212( C83 C212 ) C83_=_C224( C83 C224 ) C83_=_C227( C83 C227 ) C83_=_C228( C83 C228 ) C83_=_C229( C83 C229 ) C83_=_C230( C83 C230 ) \nC83_=_C231( C83 C231 ) C85_=_C86( C85 C86 ) C85_=_C87( C85 C87 ) C85_=_C88( C85 C88 ) C85_=_C89( C85 C89 ) C85_=_C91( C85 C91 ) \nC85_=_C92( C85 C92 ) C85_=_C93( C85 C93 ) C85_=_C94( C85 C94 ) C85_=_C101( C85 C101 ) C85_=_C112( C85 C112 ) C86_=_C87( C86 C87 ) \nC86_=_C88( C86 C88 ) C86_=_C89( C86 C89 ) C86_=_C91( C86 C91 ) C86_=_C92( C86 C92 ) C86_=_C93( C86 C93 ) C86_=_C94( C86 C94 ) \nC86_=_C114( C86 C114 ) C86_=_C162( C86 C162 ) C87_=_C88( C87 C88 ) C87_=_C89( C87 C89 ) C87_=_C91( C87 C91 ) C87_=_C92( C87 C92 ) \nC87_=_C93( C87 C93 ) C87_=_C94( C87 C94 ) C87_=_C138( C87 C138 ) C87_=_C191( C87 C191 ) C87_=_C192( C87 C192 ) C87_=_C193( C87 C193 ) \nC87_=_C194( C87 C194 ) C87_=_C196( C87 C196 ) C88_=_C89( C88 C89 ) C88_=_C91( C88 C91 ) C88_=_C92( C88 C92 ) C88_=_C93( C88 C93 ) \nC88_=_C94( C88 C94 ) C88_=_C98( C88 C98 ) C89_=_C91( C89 C91 ) C89_=_C92( C89 C92 ) C89_=_C93( C89 C93 ) C89_=_C94( C89 C94 ) \nC89_=_C173( C89 C173 ) C89_=_C188( C89 C188 ) C89_=_C216( C89 C216 ) C89_=_C220( C89 C220 ) C89_=_C224( C89 C224 ) C89_=_C226( C89 C226 ) \nC91_=_C92( C91 C92 ) C91_=_C93( C91 C93 ) C91_=_C94( C91 C94 ) C91_=_C119( C91 C119 ) C91_=_C176( C91 C176 ) C91_=_C218( C91 C218 ) \nC91_=_C228( C91 C228 ) C91_=_C238( C91 C238 ) C91_=_C240( C91 C240 ) C91_=_C241( C91 C241 ) C91_=_C242( C91 C242 ) C91_=_C243( C91 C243 ) \nC92_=_C93( C92 C93 ) C92_=_C94( C92 C94 ) C92_=_C108( C92 C108 ) C92_=_C159( C92 C159 ) C92_=_C229( C92 C229 ) C92_=_C238( C92 C238 ) \nC92_=_C244( C92 C244 ) C93_=_C94( C93 C94 ) C93_=_C196( C93 C196 ) C93_=_C231( C93 C231 ) C93_=_C241( C93 C241 ) C93_=_C247( C93 C247 ) \nC94_=_C111( C94 C111 ) C94_=_C180( C94 C180 ) C94_=_C215( C94 C215 ) C94_=_C243( C94 C243 ) C95_=_C96( C95 C96 ) C95_=_C97( C95 C97 ) \nC95_=_C98( C95 C98 ) C95_=_C100( C95 C100 ) C95_=_C101( C95 C101 ) C95_=_C104( C95 C104 ) C95_=_C106( C95 C106 ) C95_=_C108( C95 C108 ) \nC95_=_C110( C95 C110 ) C95_=_C111( C95 C111 ) C96_=_C97( C96 C97 ) C96_=_C98( C96 C98 ) C96_=_C131( C96 C131 ) C97_=_C98( C97 C98 ) \nC97_=_C198( C97 C198 ) C100_=_C101( C100 C101 ) C100_=_C104( C100 C104 ) C100_=_C106( C100 C106 ) C100_=_C108( C100 C108 ) C100_=_C110( C100 C110 ) \nC100_=_C111( C100 C111 ) C101_=_C104( C101 C104 ) C101_=_C106( C101 C106 ) C101_=_C108( C101 C108 ) C101_=_C110( C101 C110 ) C101_=_C111( C101 C111 ) \nC101_=_C112( C101 C112 ) C104_=_C106( C104 C106 ) C104_=_C108( C104 C108 ) C104_=_C110( C104 C110 ) C104_=_C111( C104 C111 ) C104_=_C117( C104 C117 ) \nC104_=_C155( C104 C155 ) C104_=_C192( C104 C192 ) C104_=_C210( C104 C210 ) C104_=_C220( C104 C220 ) C104_=_C221( C104 C221 ) C106_=_C108( C106 C108 ) \nC106_=_C110( C106 C110 ) C106_=_C111( C106 C111 ) C106_=_C227( C106 C227 ) C106_=_C232( C106 C232 ) C108_=_C110( C108 C110 ) C108_=_C111( C108 C111 ) \nC108_=_C159( C108 C159 ) C108_=_C229( C108 C229 ) C108_=_C238( C108 C238 ) C108_=_C244( C108 C244 ) C110_=_C111( C110 C111 ) C110_=_C178( C110 C178 ) \nC110_=_C240( C110 C240 ) C111_=_C180( C111 C180 ) C111_=_C215( C111 C215 ) C111_=_C243( C111 C243 ) C112_=_C113( C112 C113 ) C112_=_C114( C112 C114 ) \nC112_=_C116( C112 C116 ) C112_=_C117( C112 C117 ) C112_=_C119( C112 C119 ) C112_=_C120( C112 C120 ) C113_=_C114( C113 C114 ) C113_=_C116( C113 C116 ) \nC113_=_C117( C113 C117 ) C113_=_C119( C113 C119 ) C113_=_C120( C113 C120 ) C113_=_C135( C113 C135 ) C113_=_C153( C113 C153 ) C113_=_C155( C113 C155 ) \nC113_=_C156( C113 C156 ) C113_=_C157( C113 C157 ) C113_=_C159( C113 C159 ) C113_=_C161( C113 C161 ) C114_=_C116( C114 C116 ) C114_=_C117( C114 C117 ) \nC114_=_C119( C114 C119 ) C114_=_C120( C114 C120 ) C114_=_C162( C114 C162 ) C116_=_C117( C116 C117 ) C116_=_C119( C116 C119 ) C116_=_C120( C116 C120 ) \nC116_=_C153( C116 C153 ) C116_=_C171( C116 C171 ) C116_=_C188( C116 C188 ) C117_=_C119( C117 C119 ) C117_=_C120( C117 C120 ) C117_=_C155( C117 C155 ) \nC117_=_C192( C117 C192 ) C117_=_C210( C117 C210 ) C117_=_C220( C117 C220 ) C117_=_C221( C117 C221 ) C119_=_C120( C119 C120 ) C119_=_C176( C119 C176 ) \nC119_=_C218( C119 C218 ) C119_=_C228( C119 C228 ) C119_=_C238( C119 C238 ) C119_=_C240( C119 C240 ) C119_=_C241( C119 C241 ) C119_=_C242( C119 C242 ) \nC119_=_C243( C119 C243 ) C120_=_C161( C120 C161 ) C120_=_C179( C120 C179 ) C120_=_C226( C120 C226 ) C120_=_C242( C120 C242 ) C131_=_C177( C131 C177 ) \nC131_=_C184( C131 C184 ) C131_=_C230( C131 C230 ) C131_=_C244( C131 C244 ) C131_=_C247( C131 C247 ) C135_=_C138( C135 C138 ) C135_=_C142( C135 C142 ) \nC135_=_C153( C135 C153 ) C135_=_C155( C135 C155 ) C135_=_C156( C135 C156 ) C135_=_C157( C135 C157 ) C135_=_C159( C135 C159 ) C135_=_C161( C135 C161 ) \nC138_=_C142( C138 C142 ) C138_=_C191( C138 C191 ) C138_=_C192( C138 C192 ) C138_=_C193( C138 C193 ) C138_=_C194( C138 C194 ) C138_=_C196( C138 C196 ) \nC142_=_C156( C142 C156 ) C142_=_C182( C142 C182 ) C142_=_C198( C142 C198 ) C142_=_C212( C142 C212 ) C142_=_C224( C142 C224 ) C142_=_C227( C142 C227 ) \nC142_=_C228( C142 C228 ) C142_=_C229( C142 C229 ) C142_=_C230( C142 C230 ) C142_=_C231( C142 C231 ) C153_=_C155( C153 C155 ) C153_=_C156( C153 C156 ) \nC153_=_C157( C153 C157 ) C153_=_C159( C153 C159 ) C153_=_C161( C153 C161 ) C153_=_C171( C153 C171 ) C153_=_C188( C153 C188 ) C155_=_C156( C155 C156 ) \nC155_=_C157( C155 C157 ) C155_=_C159( C155 C159 ) C155_=_C161( C155 C161 ) C155_=_C192( C155 C192 ) C155_=_C210( C155 C210 ) C155_=_C220( C155 C220 ) \nC155_=_C221( C155 C221 ) C156_=_C157( C156 C157 ) C156_=_C159( C156 C159 ) C156_=_C161( C156 C161 ) C156_=_C182( C156 C182 ) C156_=_C198( C156 C198 ) \nC156_=_C212( C156 C212 ) C156_=_C224( C156 C224 ) C156_=_C227( C156 C227 ) C156_=_C228( C156 C228 ) C156_=_C229( C156 C229 ) C156_=_C230( C156 C230 ) \nC156_=_C231( C156 C231 ) C157_=_C159( C157 C159 ) C157_=_C161( C157 C161 ) C157_=_C175( C157 C175 ) C157_=_C194( C157 C194 ) C157_=_C213( C157 C213 ) \nC159_=_C161( C159 C161 ) C159_=_C229( C159 C229 ) C159_=_C238( C159 C238 ) C159_=_C244( C159 C244 ) C161_=_C179( C161 C179 ) C161_=_C226( C161 C226 ) \nC161_=_C242( C161 C242 ) C162_=_C171( C162 C171 ) C162_=_C172( C162 C172 ) C162_=_C173( C162 C173 ) C162_=_C175( C162 C175 ) C162_=_C176( C162 C176 ) \nC162_=_C177( C162 C177 ) C162_=_C178( C162 C178 ) C162_=_C179( C162 C179 ) C162_=_C180( C162 C180 ) C171_=_C172( C171 C172 ) C171_=_C173( C171 C173 ) \nC171_=_C175( C171 C175 ) C171_=_C176( C171 C176 ) C171_=_C177( C171 C177 ) C171_=_C178( C171 C178 ) C171_=_C179( C171 C179 ) C171_=_C180( C171 C180 ) \nC171_=_C188( C171 C188 ) C172_=_C173( C172 C173 ) C172_=_C175( C172 C175 ) C172_=_C176( C172 C176 ) C172_=_C177( C172 C177 ) C172_=_C178(</w:t>
      </w:r>
    </w:p>
    <w:p>
      <w:pPr>
        <w:pStyle w:val="PreformattedText"/>
        <w:bidi w:val="0"/>
        <w:spacing w:before="0" w:after="0"/>
        <w:jc w:val="left"/>
        <w:rPr/>
      </w:pPr>
      <w:r>
        <w:rPr/>
        <w:t xml:space="preserve"> </w:t>
      </w:r>
      <w:r>
        <w:rPr/>
        <w:t>C172 C178 ) \nC172_=_C179( C172 C179 ) C172_=_C180( C172 C180 ) C172_=_C207( C172 C207 ) C172_=_C209( C172 C209 ) C172_=_C210( C172 C210 ) C172_=_C212( C172 C212 ) \nC172_=_C213( C172 C213 ) C172_=_C215( C172 C215 ) C173_=_C175( C173 C175 ) C173_=_C176( C173 C176 ) C173_=_C177( C173 C177 ) C173_=_C178( C173 C178 ) \nC173_=_C179( C173 C179 ) C173_=_C180( C173 C180 ) C173_=_C188( C173 C188 ) C173_=_C216( C173 C216 ) C173_=_C220( C173 C220 ) C173_=_C224( C173 C224 ) \nC173_=_C226( C173 C226 ) C175_=_C176( C175 C176 ) C175_=_C177( C175 C177 ) C175_=_C178( C175 C178 ) C175_=_C179( C175 C179 ) C175_=_C180( C175 C180 ) \nC175_=_C194( C175 C194 ) C175_=_C213( C175 C213 ) C176_=_C177( C176 C177 ) C176_=_C178( C176 C178 ) C176_=_C179( C176 C179 ) C176_=_C180( C176 C180 ) \nC176_=_C218( C176 C218 ) C176_=_C228( C176 C228 ) C176_=_C238( C176 C238 ) C176_=_C240( C176 C240 ) C176_=_C241( C176 C241 ) C176_=_C242( C176 C242 ) \nC176_=_C243( C176 C243 ) C177_=_C178( C177 C178 ) C177_=_C179( C177 C179 ) C177_=_C180( C177 C180 ) C177_=_C184( C177 C184 ) C177_=_C230( C177 C230 ) \nC177_=_C244( C177 C244 ) C177_=_C247( C177 C247 ) C178_=_C179( C178 C179 ) C178_=_C180( C178 C180 ) C178_=_C240( C178 C240 ) C179_=_C180( C179 C180 ) \nC179_=_C226( C179 C226 ) C179_=_C242( C179 C242 ) C180_=_C215( C180 C215 ) C180_=_C243( C180 C243 ) C182_=_C184( C182 C184 ) C182_=_C198( C182 C198 ) \nC182_=_C212( C182 C212 ) C182_=_C224( C182 C224 ) C182_=_C227( C182 C227 ) C182_=_C228( C182 C228 ) C182_=_C229( C182 C229 ) C182_=_C230( C182 C230 ) \nC182_=_C231( C182 C231 ) C184_=_C230( C184 C230 ) C184_=_C244( C184 C244 ) C184_=_C247( C184 C247 ) C188_=_C216( C188 C216 ) C188_=_C220( C188 C220 ) \nC188_=_C224( C188 C224 ) C188_=_C226( C188 C226 ) C191_=_C192( C191 C192 ) C191_=_C193( C191 C193 ) C191_=_C194( C191 C194 ) C191_=_C196( C191 C196 ) \nC191_=_C207( C191 C207 ) C192_=_C193( C192 C193 ) C192_=_C194( C192 C194 ) C192_=_C196( C192 C196 ) C192_=_C210( C192 C210 ) C192_=_C220( C192 C220 ) \nC192_=_C221( C192 C221 ) C193_=_C194( C193 C194 ) C193_=_C196( C193 C196 ) C193_=_C221( C193 C221 ) C193_=_C232( C193 C232 ) C194_=_C196( C194 C196 ) \nC194_=_C213( C194 C213 ) C196_=_C231( C196 C231 ) C196_=_C241( C196 C241 ) C196_=_C247( C196 C247 ) C198_=_C212( C198 C212 ) C198_=_C224( C198 C224 ) \nC198_=_C227( C198 C227 ) C198_=_C228( C198 C228 ) C198_=_C229( C198 C229 ) C198_=_C230( C198 C230 ) C198_=_C231( C198 C231 ) C207_=_C209( C207 C209 ) \nC207_=_C210( C207 C210 ) C207_=_C212( C207 C212 ) C207_=_C213( C207 C213 ) C207_=_C215( C207 C215 ) C209_=_C210( C209 C210 ) C209_=_C212( C209 C212 ) \nC209_=_C213( C209 C213 ) C209_=_C215( C209 C215 ) C209_=_C216( C209 C216 ) C209_=_C218( C209 C218 ) C210_=_C212( C210 C212 ) C210_=_C213( C210 C213 ) \nC210_=_C215( C210 C215 ) C210_=_C220( C210 C220 ) C210_=_C221( C210 C221 ) C212_=_C213( C212 C213 ) C212_=_C215( C212 C215 ) C212_=_C224( C212 C224 ) \nC212_=_C227( C212 C227 ) C212_=_C228( C212 C228 ) C212_=_C229( C212 C229 ) C212_=_C230( C212 C230 ) C212_=_C231( C212 C231 ) C213_=_C215( C213 C215 ) \nC215_=_C243( C215 C243 ) C216_=_C218( C216 C218 ) C216_=_C220( C216 C220 ) C216_=_C224( C216 C224 ) C216_=_C226( C216 C226 ) C218_=_C228( C218 C228 ) \nC218_=_C238( C218 C238 ) C218_=_C240( C218 C240 ) C218_=_C241( C218 C241 ) C218_=_C242( C218 C242 ) C218_=_C243( C218 C243 ) C220_=_C221( C220 C221 ) \nC220_=_C224( C220 C224 ) C220_=_C226( C220 C226 ) C221_=_C232( C221 C232 ) C224_=_C226( C224 C226 ) C224_=_C227( C224 C227 ) C224_=_C228( C224 C228 ) \nC224_=_C229( C224 C229 ) C224_=_C230( C224 C230 ) C224_=_C231( C224 C231 ) C226_=_C242( C226 C242 ) C227_=_C228( C227 C228 ) C227_=_C229( C227 C229 ) \nC227_=_C230( C227 C230 ) C227_=_C231( C227 C231 ) C227_=_C232( C227 C232 ) C228_=_C229( C228 C229 ) C228_=_C230( C228 C230 ) C228_=_C231( C228 C231 ) \nC228_=_C238( C228 C238 ) C228_=_C240( C228 C240 ) C228_=_C241( C228 C241 ) C228_=_C242( C228 C242 ) C228_=_C243( C228 C243 ) C229_=_C230( C229 C230 ) \nC229_=_C231( C229 C231 ) C229_=_C238( C229 C238 ) C229_=_C244( C229 C244 ) C230_=_C231( C230 C231 ) C230_=_C244( C230 C244 ) C230_=_C247( C230 C247 ) \nC231_=_C241( C231 C241 ) C231_=_C247( C231 C247 ) C238_=_C240( C238 C240 ) C238_=_C241( C238 C241 ) C238_=_C242( C238 C242 ) C238_=_C243( C238 C243 ) \nC238_=_C244( C238 C244 ) C240_=_C241( C240 C241 ) C240_=_C242( C240 C242 ) C240_=_C243( C240 C243 ) C241_=_C242( C241 C242 ) C241_=_C243( C241 C243 ) \nC241_=_C247( C241 C247 ) C242_=_C243( C242 C243 ) C244_=_C247( C244 C247 ) "];16-&gt;18[label="95: C0 C2 C3 C7 C15 \nC16 C17 C21 C30 C33 C34 \nC35 C38 C41 C42 C43 C47 \nC49 C51 C54 C55 C57 C60 \nC63 C65 C72 C73 C78 C79 \nC83 C85 C86 C88 C92 C93 \nC94 C96 C97 C98 C100 C101 \nC104 C106 C108 C110 C111 C112 \nC114 C116 C117 C120 C131 C135 \nC138 C142 C153 C155 C157 C159 \nC161 C162 C171 C175 C178 C179 \nC180 C182 C184 C188 C191 C192 \nC194 C196 C198 C207 C209 C210 \nC213 C215 C216 C218 C220 C221 \nC226 C227 C229 C231 C232 C238 \nC240 C241 C242 C243 C244 C247 \n444: C0_=_C2 ,C0_=_C3 ,C0_=_C7 ,C0_=_C15 ,C0_=_C16 ,\nC0_=_C17 ,C0_=_C21 ,C2_=_C3 ,C2_=_C7 ,C2_=_C33 ,C2_=_C34 ,\nC2_=_C35 ,C2_=_C38 ,C2_=_C41 ,C2_=_C42 ,C2_=_C43 ,C3_=_C7 ,\nC3_=_C100 ,C3_=_C101 ,C3_=_C104 ,C3_=_C106 ,C3_=_C108 ,C3_=_C110 ,\nC3_=_C111 ,C7_=_C188 ,C7_=_C216 ,C7_=_C220 ,C7_=_C226 ,C15_=_C16 ,\nC15_=_C17 ,C15_=_C21 ,C15_=_C116 ,C15_=_C153 ,C15_=_C171 ,C15_=_C188 ,\nC16_=_C17 ,C16_=_C21 ,C16_=_C88 ,C16_=_C98 ,C17_=_C21 ,C17_=_C38 ,\nC17_=_C191 ,C17_=_C207 ,C21_=_C43 ,C21_=_C93 ,C21_=_C196 ,C21_=_C231 ,\nC21_=_C241 ,C21_=_C247 ,C30_=_C54 ,C30_=_C83 ,C30_=_C142 ,C30_=_C182 ,\nC30_=_C198 ,C30_=_C227 ,C30_=_C229 ,C30_=_C231 ,C33_=_C34 ,C33_=_C35 ,\nC33_=_C38 ,C33_=_C41 ,C33_=_C42 ,C33_=_C43 ,C33_=_C100 ,C34_=_C35 ,\nC34_=_C38 ,C34_=_C41 ,C34_=_C42 ,C34_=_C43 ,C34_=_C96 ,C34_=_C131 ,\nC35_=_C38 ,C35_=_C41 ,C35_=_C42 ,C35_=_C43 ,C35_=_C135 ,C35_=_C138 ,\nC35_=_C142 ,C38_=_C41 ,C38_=_C42 ,C38_=_C43 ,C38_=_C191 ,C38_=_C207 ,\nC41_=_C42 ,C41_=_C43 ,C41_=_C92 ,C41_=_C108 ,C41_=_C159 ,C41_=_C229 ,\nC41_=_C238 ,C41_=_C244 ,C42_=_C43 ,C42_=_C110 ,C42_=_C178 ,C42_=_C240 ,\nC43_=_C93 ,C43_=_C196 ,C43_=_C231 ,C43_=_C241 ,C43_=_C247 ,C47_=_C49 ,\nC47_=_C51 ,C47_=_C54 ,C47_=_C55 ,C47_=_C60 ,C47_=_C73 ,C47_=_C162 ,\nC47_=_C171 ,C47_=_C175 ,C47_=_C178 ,C47_=_C179 ,C47_=_C180 ,C49_=_C51 ,\nC49_=_C54 ,C49_=_C55 ,C49_=_C138 ,C49_=_C191 ,C49_=_C192 ,C49_=_C194 ,\nC49_=_C196 ,C51_=_C54 ,C51_=_C55 ,C51_=_C63 ,C51_=_C207 ,C51_=_C209 ,\nC51_=_C210 ,C51_=_C213 ,C51_=_C215 ,C54_=_C55 ,C54_=_C83 ,C54_=_C142 ,\nC54_=_C182 ,C54_=_C198 ,C54_=_C227 ,C54_=_C229 ,C54_=_C231 ,C55_=_C65 ,\nC55_=_C131 ,C55_=_C184 ,C55_=_C244 ,C55_=_C247 ,C57_=_C60 ,C57_=_C63 ,\nC57_=_C65 ,C57_=_C96 ,C57_=_C97 ,C57_=_C98 ,C60_=_C63 ,C60_=_C65 ,\nC60_=_C73 ,C60_=_C162 ,C60_=_C171 ,C60_=_C175 ,C60_=_C178 ,C60_=_C179 ,\nC60_=_C180 ,C63_=_C65 ,C63_=_C207 ,C63_=_C209 ,C63_=_C210 ,C63_=_C213 ,\nC63_=_C215 ,C65_=_C131 ,C65_=_C184 ,C65_=_C244 ,C65_=_C247 ,C72_=_C73 ,\nC72_=_C79 ,C72_=_C135 ,C72_=_C153 ,C72_=_C155 ,C72_=_C157 ,C72_=_C159 ,\nC72_=_C161 ,C73_=_C162 ,C73_=_C171 ,C73_=_C175 ,C73_=_C178 ,C73_=_C179 ,\nC73_=_C180 ,C78_=_C79 ,C78_=_C83 ,C78_=_C85 ,C78_=_C86 ,C78_=_C88 ,\nC78_=_C92 ,C78_=_C93 ,C78_=_C94 ,C79_=_C83 ,C79_=_C135 ,C79_=_C153 ,\nC79_=_C155 ,C79_=_C157 ,C79_=_C159 ,C79_=_C161 ,C83_=_C142 ,C83_=_C182 ,\nC83_=_C198 ,C83_=_C227 ,C83_=_C229 ,C83_=_C231 ,C85_=_C86 ,C85_=_C88 ,\nC85_=_C92 ,C85_=_C93 ,C85_=_C94 ,C85_=_C101 ,C85_=_C112 ,C86_=_C88 ,\nC86_=_C92 ,C86_=_C93 ,C86_=_C94 ,C86_=_C114 ,C86_=_C162 ,C88_=_C92 ,\nC88_=_C93 ,C88_=_C94 ,C88_=_C98 ,C92_=_C93 ,C92_=_C94 ,C92_=_C108 ,\nC92_=_C159 ,C92_=_C229 ,C92_=_C238 ,C92_=_C244 ,C93_=_C94 ,C93_=_C196 ,\nC93_=_C231 ,C93_=_C241 ,C93_=_C247 ,C94_=_C111 ,C94_=_C180 ,C94_=_C215 ,\nC94_=_C243 ,C96_=_C97 ,C96_=_C98 ,C96_=_C131 ,C97_=_C98 ,C97_=_C198 ,\nC100_=_C101 ,C100_=_C104 ,C100_=_C106 ,C100_=_C108 ,C100_=_C110 ,C100_=_C111 ,\nC101_=_C104 ,C101_=_C106 ,C101_=_C108 ,C101_=_C110 ,C101_=_C111 ,C101_=_C112 ,\nC104_=_C106 ,C104_=_C108 ,C104_=_C110 ,C104_=_C111 ,C104_=_C117 ,C104_=_C155 ,\nC104_=_C192 ,C104_=_C210 ,C104_=_C220 ,C104_=_C221 ,C106_=_C108 ,C106_=_C110 ,\nC106_=_C111 ,C106_=_C227 ,C106_=_C232 ,C108_=_C110 ,C108_=_C111 ,C108_=_C159 ,\nC108_=_C229 ,C108_=_C238 ,C108_=_C244 ,C110_=_C111 ,C110_=_C178 ,C110_=_C240 ,\nC111_=_C180 ,C111_=_C215 ,C111_=_C243 ,C112_=_C114 ,C112_=_C116 ,C112_=_C117 ,\nC112_=_C120 ,C114_=_C116 ,C114_=_C117 ,C114_=_C120 ,C114_=_C162 ,C116_=_C117 ,\nC116_=_C120 ,C116_=_C153 ,C116_=_C171 ,C116_=_C188 ,C117_=_C120 ,C117_=_C155 ,\nC117_=_C192 ,C117_=_C210 ,C117_=_C220 ,C117_=_C221 ,C120_=_C161 ,C120_=_C179 ,\nC120_=_C226 ,C120_=_C242 ,C131_=_C184 ,C131_=_C244 ,C131_=_C247 ,C135_=_C138 ,\nC135_=_C142 ,C135_=_C153 ,C135_=_C155 ,C135_=_C157 ,C135_=_C159 ,C135_=_C161 ,\nC138_=_C142 ,C138_=_C191 ,C138_=_C192 ,C138_=_C194 ,C138_=_C196 ,C142_=_C182 ,\nC142_=_C198 ,C142_=_C227 ,C142_=_C229 ,C142_=_C231 ,C153_=_C155 ,C153_=_C157 ,\nC153_=_C159 ,C153_=_C161 ,C153_=_C171 ,C153_=_C188 ,C155_=_C157 ,C155_=_C159 ,\nC155_=_C161 ,C155_=_C192 ,C155_=_C210 ,C155_=_C220 ,C155_=_C221 ,C157_=_C159 ,\nC157_=_C161 ,C157_=_C175 ,C157_=_C194 ,C157_=_C213 ,C159_=_C161 ,C159_=_C229 ,\nC159_=_C238 ,C159_=_C244 ,C161_=_C179 ,C161_=_C226 ,C161_=_C242 ,C162_=_C171 ,\nC162_=_C175 ,C162_=_C178 ,C162_=_C179 ,C162_=_C180 ,C171_=_C175 ,C171_=_C178 ,\nC171_=_C179 ,C171_=_C180 ,C171_=_C188 ,C175_=_C178 ,C175_=_C179 ,C175_=_C180 ,\nC175_=_C194 ,C175_=_C213 ,C178_=_C179 ,C178_=_C180 ,C178_=_C240 ,C179_=_C180 ,\nC179_=_C226 ,C179_=_C242 ,C180_=_C215 ,C180_=_C243 ,C182_=_C184 ,C182_=_C198 ,\nC182_=_C227 ,C182_=_C229 ,C182_=_C231 ,C184_=_C244 ,C184_=_C247 ,C188_=_C216 ,\nC188_=_C220 ,C188_=_C226 ,C191_=_C192 ,C191_=_C194 ,C191_=_C196 ,C191_=_C207 ,\nC192_=_C194 ,C192_=_C196 ,C192_=_C210 ,C192_=_C220 ,C192_=_C221 ,C194_=_C196 ,\nC194_=_C213 ,C196_=_C231 ,C196_=_C241 ,C196_=_C247 ,C198_=_C227 ,C198_=_C229 ,\nC198_=_C231 ,C207_=_C209 ,C207_=_C210</w:t>
      </w:r>
    </w:p>
    <w:p>
      <w:pPr>
        <w:pStyle w:val="PreformattedText"/>
        <w:bidi w:val="0"/>
        <w:spacing w:before="0" w:after="0"/>
        <w:jc w:val="left"/>
        <w:rPr/>
      </w:pPr>
      <w:r>
        <w:rPr/>
        <w:t xml:space="preserve"> </w:t>
      </w:r>
      <w:r>
        <w:rPr/>
        <w:t>,C207_=_C213 ,C207_=_C215 ,C209_=_C210 ,\nC209_=_C213 ,C209_=_C215 ,C209_=_C216 ,C209_=_C218 ,C210_=_C213 ,C210_=_C215 ,\nC210_=_C220 ,C210_=_C221 ,C213_=_C215 ,C215_=_C243 ,C216_=_C218 ,C216_=_C220 ,\nC216_=_C226 ,C218_=_C238 ,C218_=_C240 ,C218_=_C241 ,C218_=_C242 ,C218_=_C243 ,\nC220_=_C221 ,C220_=_C226 ,C221_=_C232 ,C226_=_C242 ,C227_=_C229 ,C227_=_C231 ,\nC227_=_C232 ,C229_=_C231 ,C229_=_C238 ,C229_=_C244 ,C231_=_C241 ,C231_=_C247 ,\nC238_=_C240 ,C238_=_C241 ,C238_=_C242 ,C238_=_C243 ,C238_=_C244 ,C240_=_C241 ,\nC240_=_C242 ,C240_=_C243 ,C241_=_C242 ,C241_=_C243 ,C241_=_C247 ,C242_=_C243 ,\nC244_=_C247 ,"];19[shape=box, label="id:19 level: 1\n125: C4 C6 C8 C10 C15 \nC16 C22 C23 C24 C25 C26 \nC27 C28 C33 C34 C35 C45 \nC47 C48 C49 C50 C51 C53 \nC54 C55 C57 C58 C60 C62 \nC63 C65 C69 C71 C72 C73 \nC74 C76 C77 C78 C79 C81 \nC83 C86 C88 C94 C96 C97 \nC98 C100 C104 C106 C111 C114 \nC116 C117 C120 C121 C125 C126 \nC127 C128 C129 C131 C132 C133 \nC135 C138 C139 C141 C142 C144 \nC145 C146 C147 C148 C150 C151 \nC153 C155 C157 C161 C162 C164 \nC165 C166 C168 C169 C170 C171 \nC175 C179 C180 C182 C184 C185 \nC186 C188 C189 C190 C192 C194 \nC198 C199 C201 C203 C206 C209 \nC210 C213 C215 C216 C218 C220 \nC221 C222 C223 C226 C227 C232 \nC233 C234 C235 C242 C243 C248 \n806: C4_=_C6( C4 C6 ) C4_=_C8( C4 C8 ) C4_=_C10( C4 C10 ) C4_=_C24( C4 C24 ) C4_=_C35( C4 C35 ) \nC4_=_C135( C4 C135 ) C4_=_C138( C4 C138 ) C4_=_C139( C4 C139 ) C4_=_C141( C4 C141 ) C4_=_C142( C4 C142 ) C4_=_C144( C4 C144 ) \nC4_=_C145( C4 C145 ) C6_=_C8( C6 C8 ) C6_=_C10( C6 C10 ) C6_=_C27( C6 C27 ) C6_=_C74( C6 C74 ) C6_=_C97( C6 C97 ) \nC6_=_C139( C6 C139 ) C6_=_C147( C6 C147 ) C6_=_C164( C6 C164 ) C6_=_C198( C6 C198 ) C6_=_C199( C6 C199 ) C6_=_C201( C6 C201 ) \nC8_=_C10( C8 C10 ) C8_=_C151( C8 C151 ) C8_=_C157( C8 C157 ) C8_=_C175( C8 C175 ) C8_=_C194( C8 C194 ) C8_=_C199( C8 C199 ) \nC8_=_C213( C8 C213 ) C8_=_C233( C8 C233 ) C8_=_C234( C8 C234 ) C10_=_C120( C10 C120 ) C10_=_C161( C10 C161 ) C10_=_C179( C10 C179 ) \nC10_=_C226( C10 C226 ) C10_=_C242( C10 C242 ) C15_=_C16( C15 C16 ) C15_=_C26( C15 C26 ) C15_=_C48( C15 C48 ) C15_=_C116( C15 C116 ) \nC15_=_C128( C15 C128 ) C15_=_C153( C15 C153 ) C15_=_C171( C15 C171 ) C15_=_C186( C15 C186 ) C15_=_C188( C15 C188 ) C15_=_C189( C15 C189 ) \nC15_=_C190( C15 C190 ) C16_=_C28( C16 C28 ) C16_=_C88( C16 C88 ) C16_=_C98( C16 C98 ) C16_=_C148( C16 C148 ) C16_=_C203( C16 C203 ) \nC16_=_C206( C16 C206 ) C22_=_C23( C22 C23 ) C22_=_C24( C22 C24 ) C22_=_C25( C22 C25 ) C22_=_C26( C22 C26 ) C22_=_C27( C22 C27 ) \nC22_=_C28( C22 C28 ) C22_=_C45( C22 C45 ) C22_=_C78( C22 C78 ) C22_=_C79( C22 C79 ) C22_=_C81( C22 C81 ) C22_=_C83( C22 C83 ) \nC23_=_C24( C23 C24 ) C23_=_C25( C23 C25 ) C23_=_C26( C23 C26 ) C23_=_C27( C23 C27 ) C23_=_C28( C23 C28 ) C23_=_C34( C23 C34 ) \nC23_=_C69( C23 C69 ) C23_=_C96( C23 C96 ) C23_=_C121( C23 C121 ) C23_=_C128( C23 C128 ) C23_=_C129( C23 C129 ) C23_=_C131( C23 C131 ) \nC23_=_C132( C23 C132 ) C23_=_C133( C23 C133 ) C24_=_C25( C24 C25 ) C24_=_C26( C24 C26 ) C24_=_C27( C24 C27 ) C24_=_C28( C24 C28 ) \nC24_=_C35( C24 C35 ) C24_=_C135( C24 C135 ) C24_=_C138( C24 C138 ) C24_=_C139( C24 C139 ) C24_=_C141( C24 C141 ) C24_=_C142( C24 C142 ) \nC24_=_C144( C24 C144 ) C24_=_C145( C24 C145 ) C25_=_C26( C25 C26 ) C25_=_C27( C25 C27 ) C25_=_C28( C25 C28 ) C25_=_C86( C25 C86 ) \nC25_=_C114( C25 C114 ) C25_=_C146( C25 C146 ) C25_=_C162( C25 C162 ) C25_=_C164( C25 C164 ) C25_=_C165( C25 C165 ) C25_=_C166( C25 C166 ) \nC25_=_C168( C25 C168 ) C25_=_C169( C25 C169 ) C25_=_C170( C25 C170 ) C26_=_C27( C26 C27 ) C26_=_C28( C26 C28 ) C26_=_C48( C26 C48 ) \nC26_=_C116( C26 C116 ) C26_=_C128( C26 C128 ) C26_=_C153( C26 C153 ) C26_=_C171( C26 C171 ) C26_=_C186( C26 C186 ) C26_=_C188( C26 C188 ) \nC26_=_C189( C26 C189 ) C26_=_C190( C26 C190 ) C27_=_C28( C27 C28 ) C27_=_C74( C27 C74 ) C27_=_C97( C27 C97 ) C27_=_C139( C27 C139 ) \nC27_=_C147( C27 C147 ) C27_=_C164( C27 C164 ) C27_=_C198( C27 C198 ) C27_=_C199( C27 C199 ) C27_=_C201( C27 C201 ) C28_=_C88( C28 C88 ) \nC28_=_C98( C28 C98 ) C28_=_C148( C28 C148 ) C28_=_C203( C28 C203 ) C28_=_C206( C28 C206 ) C33_=_C34( C33 C34 ) C33_=_C35( C33 C35 ) \nC33_=_C58( C33 C58 ) C33_=_C100( C33 C100 ) C33_=_C121( C33 C121 ) C33_=_C125( C33 C125 ) C33_=_C126( C33 C126 ) C33_=_C127( C33 C127 ) \nC34_=_C35( C34 C35 ) C34_=_C69( C34 C69 ) C34_=_C96( C34 C96 ) C34_=_C121( C34 C121 ) C34_=_C128( C34 C128 ) C34_=_C129( C34 C129 ) \nC34_=_C131( C34 C131 ) C34_=_C132( C34 C132 ) C34_=_C133( C34 C133 ) C35_=_C135( C35 C135 ) C35_=_C138( C35 C138 ) C35_=_C139( C35 C139 ) \nC35_=_C141( C35 C141 ) C35_=_C142( C35 C142 ) C35_=_C144( C35 C144 ) C35_=_C145( C35 C145 ) C45_=_C47( C45 C47 ) C45_=_C48( C45 C48 ) \nC45_=_C49( C45 C49 ) C45_=_C50( C45 C50 ) C45_=_C51( C45 C51 ) C45_=_C53( C45 C53 ) C45_=_C54( C45 C54 ) C45_=_C55( C45 C55 ) \nC45_=_C78( C45 C78 ) C45_=_C79( C45 C79 ) C45_=_C81( C45 C81 ) C45_=_C83( C45 C83 ) C47_=_C48( C47 C48 ) C47_=_C49( C47 C49 ) \nC47_=_C50( C47 C50 ) C47_=_C51( C47 C51 ) C47_=_C53( C47 C53 ) C47_=_C54( C47 C54 ) C47_=_C55( C47 C55 ) C47_=_C60( C47 C60 ) \nC47_=_C73( C47 C73 ) C47_=_C162( C47 C162 ) C47_=_C171( C47 C171 ) C47_=_C175( C47 C175 ) C47_=_C179( C47 C179 ) C47_=_C180( C47 C180 ) \nC48_=_C49( C48 C49 ) C48_=_C50( C48 C50 ) C48_=_C51( C48 C51 ) C48_=_C53( C48 C53 ) C48_=_C54( C48 C54 ) C48_=_C55( C48 C55 ) \nC48_=_C116( C48 C116 ) C48_=_C128( C48 C128 ) C48_=_C153( C48 C153 ) C48_=_C171( C48 C171 ) C48_=_C186( C48 C186 ) C48_=_C188( C48 C188 ) \nC48_=_C189( C48 C189 ) C48_=_C190( C48 C190 ) C49_=_C50( C49 C50 ) C49_=_C51( C49 C51 ) C49_=_C53( C49 C53 ) C49_=_C54( C49 C54 ) \nC49_=_C55( C49 C55 ) C49_=_C138( C49 C138 ) C49_=_C192( C49 C192 ) C49_=_C194( C49 C194 ) C50_=_C51( C50 C51 ) C50_=_C53( C50 C53 ) \nC50_=_C54( C50 C54 ) C50_=_C55( C50 C55 ) C50_=_C62( C50 C62 ) C50_=_C125( C50 C125 ) C50_=_C165( C50 C165 ) C51_=_C53( C51 C53 ) \nC51_=_C54( C51 C54 ) C51_=_C55( C51 C55 ) C51_=_C63( C51 C63 ) C51_=_C209( C51 C209 ) C51_=_C210( C51 C210 ) C51_=_C213( C51 C213 ) \nC51_=_C215( C51 C215 ) C53_=_C54( C53 C54 ) C53_=_C55( C53 C55 ) C53_=_C104( C53 C104 ) C53_=_C117( C53 C117 ) C53_=_C129( C53 C129 ) \nC53_=_C155( C53 C155 ) C53_=_C192( C53 C192 ) C53_=_C210( C53 C210 ) C53_=_C220( C53 C220 ) C53_=_C221( C53 C221 ) C53_=_C222( C53 C222 ) \nC53_=_C223( C53 C223 ) C54_=_C55( C54 C55 ) C54_=_C83( C54 C83 ) C54_=_C142( C54 C142 ) C54_=_C182( C54 C182 ) C54_=_C198( C54 C198 ) \nC54_=_C227( C54 C227 ) C55_=_C65( C55 C65 ) C55_=_C131( C55 C131 ) C55_=_C184( C55 C184 ) C57_=_C58( C57 C58 ) C57_=_C60( C57 C60 ) \nC57_=_C62( C57 C62 ) C57_=_C63( C57 C63 ) C57_=_C65( C57 C65 ) C57_=_C96( C57 C96 ) C57_=_C97( C57 C97 ) C57_=_C98( C57 C98 ) \nC58_=_C60( C58 C60 ) C58_=_C62( C58 C62 ) C58_=_C63( C58 C63 ) C58_=_C65( C58 C65 ) C58_=_C100( C58 C100 ) C58_=_C121( C58 C121 ) \nC58_=_C125( C58 C125 ) C58_=_C126( C58 C126 ) C58_=_C127( C58 C127 ) C60_=_C62( C60 C62 ) C60_=_C63( C60 C63 ) C60_=_C65( C60 C65 ) \nC60_=_C73( C60 C73 ) C60_=_C162( C60 C162 ) C60_=_C171( C60 C171 ) C60_=_C175( C60 C175 ) C60_=_C179( C60 C179 ) C60_=_C180( C60 C180 ) \nC62_=_C63( C62 C63 ) C62_=_C65( C62 C65 ) C62_=_C125( C62 C125 ) C62_=_C165( C62 C165 ) C63_=_C65( C63 C65 ) C63_=_C209( C63 C209 ) \nC63_=_C210( C63 C210 ) C63_=_C213( C63 C213 ) C63_=_C215( C63 C215 ) C65_=_C131( C65 C131 ) C65_=_C184( C65 C184 ) C69_=_C71( C69 C71 ) \nC69_=_C72( C69 C72 ) C69_=_C73( C69 C73 ) C69_=_C74( C69 C74 ) C69_=_C76( C69 C76 ) C69_=_C77( C69 C77 ) C69_=_C96( C69 C96 ) \nC69_=_C121( C69 C121 ) C69_=_C128( C69 C128 ) C69_=_C129( C69 C129 ) C69_=_C131( C69 C131 ) C69_=_C132( C69 C132 ) C69_=_C133( C69 C133 ) \nC71_=_C72( C71 C72 ) C71_=_C73( C71 C73 ) C71_=_C74( C71 C74 ) C71_=_C76( C71 C76 ) C71_=_C77( C71 C77 ) C71_=_C146( C71 C146 ) \nC71_=_C147( C71 C147 ) C71_=_C148( C71 C148 ) C71_=_C150( C71 C150 ) C71_=_C151( C71 C151 ) C72_=_C73( C72 C73 ) C72_=_C74( C72 C74 ) \nC72_=_C76( C72 C76 ) C72_=_C77( C72 C77 ) C72_=_C79( C72 C79 ) C72_=_C135( C72 C135 ) C72_=_C153( C72 C153 ) C72_=_C155( C72 C155 ) \nC72_=_C157( C72 C157 ) C72_=_C161( C72 C161 ) C73_=_C74( C73 C74 ) C73_=_C76( C73 C76 ) C73_=_C77( C73 C77 ) C73_=_C162( C73 C162 ) \nC73_=_C171( C73 C171 ) C73_=_C175( C73 C175 ) C73_=_C179( C73 C179 ) C73_=_C180( C73 C180 ) C74_=_C76( C74 C76 ) C74_=_C77( C74 C77 ) \nC74_=_C97( C74 C97 ) C74_=_C139( C74 C139 ) C74_=_C147( C74 C147 ) C74_=_C164( C74 C164 ) C74_=_C198( C74 C198 ) C74_=_C199( C74 C199 ) \nC74_=_C201( C74 C201 ) C76_=_C77( C76 C77 ) C76_=_C106( C76 C106 ) C76_=_C126( C76 C126 ) C76_=_C168( C76 C168 ) C76_=_C189( C76 C189 ) \nC76_=_C206( C76 C206 ) C76_=_C227( C76 C227 ) C76_=_C232( C76 C232 ) C76_=_C235( C76 C235 ) C77_=_C127( C77 C127 ) C77_=_C133( C77 C133 ) \nC77_=_C170( C77 C170 ) C77_=_C190( C77 C190 ) C77_=_C201( C77 C201 ) C77_=_C223( C77 C223 ) C77_=_C234( C77 C234 ) C77_=_C248( C77 C248 ) \nC78_=_C79( C78 C79 ) C78_=_C81( C78 C81 ) C78_=_C83( C78 C83 ) C78_=_C86( C78 C86 ) C78_=_C88( C78 C88 ) C78_=_C94( C78 C94 ) \nC79_=_C81( C79 C81 ) C79_=_C83( C79 C83 ) C79_=_C135( C79 C135 ) C79_=_C153( C79 C153 ) C79_=_C155( C79 C155 ) C79_=_C157( C79 C157 ) \nC79_=_C161( C79 C161 ) C81_=_C83( C81 C83 ) C81_=_C141( C81 C141 ) C81_=_C150( C81 C150 ) C81_=_C166( C81 C166 ) C81_=_C186( C81 C186 ) \nC81_=_C203( C81 C203 ) C81_=_C209( C81 C209 ) C81_=_C216( C81 C216 ) C81_=_C218( C81 C218 ) C83_=_C142( C83 C142 ) C83_=_C182( C83 C182 ) \nC83_=_C198( C83 C198 ) C83_=_C227( C83 C227 ) C86_=_C88( C86 C88 ) C86_=_C94( C86 C94 ) C86_=_C114( C86 C114 ) C86_=_C146( C86 C146 ) \nC86_=_C162( C86 C162 ) C86_=_C164( C86 C164 ) C86_=_C165( C86 C165 ) C86_=_C166( C86 C166 ) C86_=_C168( C86 C168 ) C86_=_C169( C86 C169 ) \nC86_=_C170( C86 C170 ) C88_=_C94( C88 C94 ) C88_=_C98( C88 C98 ) C88_=_C148( C88 C148 ) C88_=_C203( C88 C203 ) C88_=_C206( C88 C206 ) \nC94_=_C111( C94 C111 ) C94_=_C145( C94 C145 ) C94_=_C180( C94 C180 ) C94_=_C185(</w:t>
      </w:r>
    </w:p>
    <w:p>
      <w:pPr>
        <w:pStyle w:val="PreformattedText"/>
        <w:bidi w:val="0"/>
        <w:spacing w:before="0" w:after="0"/>
        <w:jc w:val="left"/>
        <w:rPr/>
      </w:pPr>
      <w:r>
        <w:rPr/>
        <w:t xml:space="preserve"> </w:t>
      </w:r>
      <w:r>
        <w:rPr/>
        <w:t>C94 C185 ) C94_=_C215( C94 C215 ) C94_=_C243( C94 C243 ) \nC94_=_C248( C94 C248 ) C96_=_C97( C96 C97 ) C96_=_C98( C96 C98 ) C96_=_C121( C96 C121 ) C96_=_C128( C96 C128 ) C96_=_C129( C96 C129 ) \nC96_=_C131( C96 C131 ) C96_=_C132( C96 C132 ) C96_=_C133( C96 C133 ) C97_=_C98( C97 C98 ) C97_=_C139( C97 C139 ) C97_=_C147( C97 C147 ) \nC97_=_C164( C97 C164 ) C97_=_C198( C97 C198 ) C97_=_C199( C97 C199 ) C97_=_C201( C97 C201 ) C98_=_C148( C98 C148 ) C98_=_C203( C98 C203 ) \nC98_=_C206( C98 C206 ) C100_=_C104( C100 C104 ) C100_=_C106( C100 C106 ) C100_=_C111( C100 C111 ) C100_=_C121( C100 C121 ) C100_=_C125( C100 C125 ) \nC100_=_C126( C100 C126 ) C100_=_C127( C100 C127 ) C104_=_C106( C104 C106 ) C104_=_C111( C104 C111 ) C104_=_C117( C104 C117 ) C104_=_C129( C104 C129 ) \nC104_=_C155( C104 C155 ) C104_=_C192( C104 C192 ) C104_=_C210( C104 C210 ) C104_=_C220( C104 C220 ) C104_=_C221( C104 C221 ) C104_=_C222( C104 C222 ) \nC104_=_C223( C104 C223 ) C106_=_C111( C106 C111 ) C106_=_C126( C106 C126 ) C106_=_C168( C106 C168 ) C106_=_C189( C106 C189 ) C106_=_C206( C106 C206 ) \nC106_=_C227( C106 C227 ) C106_=_C232( C106 C232 ) C106_=_C235( C106 C235 ) C111_=_C145( C111 C145 ) C111_=_C180( C111 C180 ) C111_=_C185( C111 C185 ) \nC111_=_C215( C111 C215 ) C111_=_C243( C111 C243 ) C111_=_C248( C111 C248 ) C114_=_C116( C114 C116 ) C114_=_C117( C114 C117 ) C114_=_C120( C114 C120 ) \nC114_=_C146( C114 C146 ) C114_=_C162( C114 C162 ) C114_=_C164( C114 C164 ) C114_=_C165( C114 C165 ) C114_=_C166( C114 C166 ) C114_=_C168( C114 C168 ) \nC114_=_C169( C114 C169 ) C114_=_C170( C114 C170 ) C116_=_C117( C116 C117 ) C116_=_C120( C116 C120 ) C116_=_C128( C116 C128 ) C116_=_C153( C116 C153 ) \nC116_=_C171( C116 C171 ) C116_=_C186( C116 C186 ) C116_=_C188( C116 C188 ) C116_=_C189( C116 C189 ) C116_=_C190( C116 C190 ) C117_=_C120( C117 C120 ) \nC117_=_C129( C117 C129 ) C117_=_C155( C117 C155 ) C117_=_C192( C117 C192 ) C117_=_C210( C117 C210 ) C117_=_C220( C117 C220 ) C117_=_C221( C117 C221 ) \nC117_=_C222( C117 C222 ) C117_=_C223( C117 C223 ) C120_=_C161( C120 C161 ) C120_=_C179( C120 C179 ) C120_=_C226( C120 C226 ) C120_=_C242( C120 C242 ) \nC121_=_C125( C121 C125 ) C121_=_C126( C121 C126 ) C121_=_C127( C121 C127 ) C121_=_C128( C121 C128 ) C121_=_C129( C121 C129 ) C121_=_C131( C121 C131 ) \nC121_=_C132( C121 C132 ) C121_=_C133( C121 C133 ) C125_=_C126( C125 C126 ) C125_=_C127( C125 C127 ) C125_=_C165( C125 C165 ) C126_=_C127( C126 C127 ) \nC126_=_C168( C126 C168 ) C126_=_C189( C126 C189 ) C126_=_C206( C126 C206 ) C126_=_C227( C126 C227 ) C126_=_C232( C126 C232 ) C126_=_C235( C126 C235 ) \nC127_=_C133( C127 C133 ) C127_=_C170( C127 C170 ) C127_=_C190( C127 C190 ) C127_=_C201( C127 C201 ) C127_=_C223( C127 C223 ) C127_=_C234( C127 C234 ) \nC127_=_C248( C127 C248 ) C128_=_C129( C128 C129 ) C128_=_C131( C128 C131 ) C128_=_C132( C128 C132 ) C128_=_C133( C128 C133 ) C128_=_C153( C128 C153 ) \nC128_=_C171( C128 C171 ) C128_=_C186( C128 C186 ) C128_=_C188( C128 C188 ) C128_=_C189( C128 C189 ) C128_=_C190( C128 C190 ) C129_=_C131( C129 C131 ) \nC129_=_C132( C129 C132 ) C129_=_C133( C129 C133 ) C129_=_C155( C129 C155 ) C129_=_C192( C129 C192 ) C129_=_C210( C129 C210 ) C129_=_C220( C129 C220 ) \nC129_=_C221( C129 C221 ) C129_=_C222( C129 C222 ) C129_=_C223( C129 C223 ) C131_=_C132( C131 C132 ) C131_=_C133( C131 C133 ) C131_=_C184( C131 C184 ) \nC132_=_C133( C132 C133 ) C132_=_C169( C132 C169 ) C132_=_C222( C132 C222 ) C132_=_C233( C132 C233 ) C132_=_C235( C132 C235 ) C133_=_C170( C133 C170 ) \nC133_=_C190( C133 C190 ) C133_=_C201( C133 C201 ) C133_=_C223( C133 C223 ) C133_=_C234( C133 C234 ) C133_=_C248( C133 C248 ) C135_=_C138( C135 C138 ) \nC135_=_C139( C135 C139 ) C135_=_C141( C135 C141 ) C135_=_C142( C135 C142 ) C135_=_C144( C135 C144 ) C135_=_C145( C135 C145 ) C135_=_C153( C135 C153 ) \nC135_=_C155( C135 C155 ) C135_=_C157( C135 C157 ) C135_=_C161( C135 C161 ) C138_=_C139( C138 C139 ) C138_=_C141( C138 C141 ) C138_=_C142( C138 C142 ) \nC138_=_C144( C138 C144 ) C138_=_C145( C138 C145 ) C138_=_C192( C138 C192 ) C138_=_C194( C138 C194 ) C139_=_C141( C139 C141 ) C139_=_C142( C139 C142 ) \nC139_=_C144( C139 C144 ) C139_=_C145( C139 C145 ) C139_=_C147( C139 C147 ) C139_=_C164( C139 C164 ) C139_=_C198( C139 C198 ) C139_=_C199( C139 C199 ) \nC139_=_C201( C139 C201 ) C141_=_C142( C141 C142 ) C141_=_C144( C141 C144 ) C141_=_C145( C141 C145 ) C141_=_C150( C141 C150 ) C141_=_C166( C141 C166 ) \nC141_=_C186( C141 C186 ) C141_=_C203( C141 C203 ) C141_=_C209( C141 C209 ) C141_=_C216( C141 C216 ) C141_=_C218( C141 C218 ) C142_=_C144( C142 C144 ) \nC142_=_C145( C142 C145 ) C142_=_C182( C142 C182 ) C142_=_C198( C142 C198 ) C142_=_C227( C142 C227 ) C144_=_C145( C144 C145 ) C145_=_C180( C145 C180 ) \nC145_=_C185( C145 C185 ) C145_=_C215( C145 C215 ) C145_=_C243( C145 C243 ) C145_=_C248( C145 C248 ) C146_=_C147( C146 C147 ) C146_=_C148( C146 C148 ) \nC146_=_C150( C146 C150 ) C146_=_C151( C146 C151 ) C146_=_C162( C146 C162 ) C146_=_C164( C146 C164 ) C146_=_C165( C146 C165 ) C146_=_C166( C146 C166 ) \nC146_=_C168( C146 C168 ) C146_=_C169( C146 C169 ) C146_=_C170( C146 C170 ) C147_=_C148( C147 C148 ) C147_=_C150( C147 C150 ) C147_=_C151( C147 C151 ) \nC147_=_C164( C147 C164 ) C147_=_C198( C147 C198 ) C147_=_C199( C147 C199 ) C147_=_C201( C147 C201 ) C148_=_C150( C148 C150 ) C148_=_C151( C148 C151 ) \nC148_=_C203( C148 C203 ) C148_=_C206( C148 C206 ) C150_=_C151( C150 C151 ) C150_=_C166( C150 C166 ) C150_=_C186( C150 C186 ) C150_=_C203( C150 C203 ) \nC150_=_C209( C150 C209 ) C150_=_C216( C150 C216 ) C150_=_C218( C150 C218 ) C151_=_C157( C151 C157 ) C151_=_C175( C151 C175 ) C151_=_C194( C151 C194 ) \nC151_=_C199( C151 C199 ) C151_=_C213( C151 C213 ) C151_=_C233( C151 C233 ) C151_=_C234( C151 C234 ) C153_=_C155( C153 C155 ) C153_=_C157( C153 C157 ) \nC153_=_C161( C153 C161 ) C153_=_C171( C153 C171 ) C153_=_C186( C153 C186 ) C153_=_C188( C153 C188 ) C153_=_C189( C153 C189 ) C153_=_C190( C153 C190 ) \nC155_=_C157( C155 C157 ) C155_=_C161( C155 C161 ) C155_=_C192( C155 C192 ) C155_=_C210( C155 C210 ) C155_=_C220( C155 C220 ) C155_=_C221( C155 C221 ) \nC155_=_C222( C155 C222 ) C155_=_C223( C155 C223 ) C157_=_C161( C157 C161 ) C157_=_C175( C157 C175 ) C157_=_C194( C157 C194 ) C157_=_C199( C157 C199 ) \nC157_=_C213( C157 C213 ) C157_=_C233( C157 C233 ) C157_=_C234( C157 C234 ) C161_=_C179( C161 C179 ) C161_=_C226( C161 C226 ) C161_=_C242( C161 C242 ) \nC162_=_C164( C162 C164 ) C162_=_C165( C162 C165 ) C162_=_C166( C162 C166 ) C162_=_C168( C162 C168 ) C162_=_C169( C162 C169 ) C162_=_C170( C162 C170 ) \nC162_=_C171( C162 C171 ) C162_=_C175( C162 C175 ) C162_=_C179( C162 C179 ) C162_=_C180( C162 C180 ) C164_=_C165( C164 C165 ) C164_=_C166( C164 C166 ) \nC164_=_C168( C164 C168 ) C164_=_C169( C164 C169 ) C164_=_C170( C164 C170 ) C164_=_C198( C164 C198 ) C164_=_C199( C164 C199 ) C164_=_C201( C164 C201 ) \nC165_=_C166( C165 C166 ) C165_=_C168( C165 C168 ) C165_=_C169( C165 C169 ) C165_=_C170( C165 C170 ) C166_=_C168( C166 C168 ) C166_=_C169( C166 C169 ) \nC166_=_C170( C166 C170 ) C166_=_C186( C166 C186 ) C166_=_C203( C166 C203 ) C166_=_C209( C166 C209 ) C166_=_C216( C166 C216 ) C166_=_C218( C166 C218 ) \nC168_=_C169( C168 C169 ) C168_=_C170( C168 C170 ) C168_=_C189( C168 C189 ) C168_=_C206( C168 C206 ) C168_=_C227( C168 C227 ) C168_=_C232( C168 C232 ) \nC168_=_C235( C168 C235 ) C169_=_C170( C169 C170 ) C169_=_C222( C169 C222 ) C169_=_C233( C169 C233 ) C169_=_C235( C169 C235 ) C170_=_C190( C170 C190 ) \nC170_=_C201( C170 C201 ) C170_=_C223( C170 C223 ) C170_=_C234( C170 C234 ) C170_=_C248( C170 C248 ) C171_=_C175( C171 C175 ) C171_=_C179( C171 C179 ) \nC171_=_C180( C171 C180 ) C171_=_C186( C171 C186 ) C171_=_C188( C171 C188 ) C171_=_C189( C171 C189 ) C171_=_C190( C171 C190 ) C175_=_C179( C175 C179 ) \nC175_=_C180( C175 C180 ) C175_=_C194( C175 C194 ) C175_=_C199( C175 C199 ) C175_=_C213( C175 C213 ) C175_=_C233( C175 C233 ) C175_=_C234( C175 C234 ) \nC179_=_C180( C179 C180 ) C179_=_C226( C179 C226 ) C179_=_C242( C179 C242 ) C180_=_C185( C180 C185 ) C180_=_C215( C180 C215 ) C180_=_C243( C180 C243 ) \nC180_=_C248( C180 C248 ) C182_=_C184( C182 C184 ) C182_=_C185( C182 C185 ) C182_=_C198( C182 C198 ) C182_=_C227( C182 C227 ) C184_=_C185( C184 C185 ) \nC185_=_C215( C185 C215 ) C185_=_C243( C185 C243 ) C185_=_C248( C185 C248 ) C186_=_C188( C186 C188 ) C186_=_C189( C186 C189 ) C186_=_C190( C186 C190 ) \nC186_=_C203( C186 C203 ) C186_=_C209( C186 C209 ) C186_=_C216( C186 C216 ) C186_=_C218( C186 C218 ) C188_=_C189( C188 C189 ) C188_=_C190( C188 C190 ) \nC188_=_C216( C188 C216 ) C188_=_C220( C188 C220 ) C188_=_C226( C188 C226 ) C189_=_C190( C189 C190 ) C189_=_C206( C189 C206 ) C189_=_C227( C189 C227 ) \nC189_=_C232( C189 C232 ) C189_=_C235( C189 C235 ) C190_=_C201( C190 C201 ) C190_=_C223( C190 C223 ) C190_=_C234( C190 C234 ) C190_=_C248( C190 C248 ) \nC192_=_C194( C192 C194 ) C192_=_C210( C192 C210 ) C192_=_C220( C192 C220 ) C192_=_C221( C192 C221 ) C192_=_C222( C192 C222 ) C192_=_C223( C192 C223 ) \nC194_=_C199( C194 C199 ) C194_=_C213( C194 C213 ) C194_=_C233( C194 C233 ) C194_=_C234( C194 C234 ) C198_=_C199( C198 C199 ) C198_=_C201( C198 C201 ) \nC198_=_C227( C198 C227 ) C199_=_C201( C199 C201 ) C199_=_C213( C199 C213 ) C199_=_C233( C199 C233 ) C199_=_C234( C199 C234 ) C201_=_C223( C201 C223 ) \nC201_=_C234( C201 C234 ) C201_=_C248( C201 C248 ) C203_=_C206( C203 C206 ) C203_=_C209( C203 C209 ) C203_=_C216( C203 C216 ) C203_=_C218( C203 C218 ) \nC206_=_C227( C206 C227 ) C206_=_C232( C206 C232 ) C206_=_C235( C206 C235 ) C209_=_C210( C209 C210 ) C209_=_C213( C209 C213 ) C209_=_C215( C209 C215 ) \nC209_=_C216( C209 C216 ) C209_=_C218( C209 C218 ) C210_=_C213( C210 C213 ) C210_=_C215( C210 C215 ) C210_=_C220( C210 C220 ) C210_=_C221( C210 C221 ) \nC210_=_C222( C210 C222 ) C210_=_C223( C210 C223 ) C213_=_C215( C213 C215 ) C213_=_C233( C213 C233 ) C213_=_C234( C213 C234 ) C215_=_C243( C215 C243 ) \nC215_=_C248(</w:t>
      </w:r>
    </w:p>
    <w:p>
      <w:pPr>
        <w:pStyle w:val="PreformattedText"/>
        <w:bidi w:val="0"/>
        <w:spacing w:before="0" w:after="0"/>
        <w:jc w:val="left"/>
        <w:rPr/>
      </w:pPr>
      <w:r>
        <w:rPr/>
        <w:t xml:space="preserve"> </w:t>
      </w:r>
      <w:r>
        <w:rPr/>
        <w:t>C215 C248 ) C216_=_C218( C216 C218 ) C216_=_C220( C216 C220 ) C216_=_C226( C216 C226 ) C218_=_C242( C218 C242 ) C218_=_C243( C218 C243 ) \nC220_=_C221( C220 C221 ) C220_=_C222( C220 C222 ) C220_=_C223( C220 C223 ) C220_=_C226( C220 C226 ) C221_=_C222( C221 C222 ) C221_=_C223( C221 C223 ) \nC221_=_C232( C221 C232 ) C222_=_C223( C222 C223 ) C222_=_C233( C222 C233 ) C222_=_C235( C222 C235 ) C223_=_C234( C223 C234 ) C223_=_C248( C223 C248 ) \nC226_=_C242( C226 C242 ) C227_=_C232( C227 C232 ) C227_=_C235( C227 C235 ) C232_=_C235( C232 C235 ) C233_=_C234( C233 C234 ) C233_=_C235( C233 C235 ) \nC234_=_C248( C234 C248 ) C242_=_C243( C242 C243 ) C243_=_C248( C243 C248 ) "];16-&gt;19[label="101: C4 C6 C8 C10 C15 \nC16 C22 C23 C24 C25 C26 \nC27 C28 C33 C34 C35 C47 \nC49 C50 C51 C54 C55 C57 \nC60 C62 C63 C65 C71 C72 \nC73 C77 C78 C79 C83 C86 \nC88 C94 C96 C97 C98 C100 \nC104 C106 C111 C114 C116 C117 \nC120 C125 C127 C131 C132 C133 \nC135 C138 C142 C144 C146 C147 \nC148 C150 C151 C153 C155 C157 \nC161 C162 C165 C169 C170 C171 \nC175 C179 C180 C182 C184 C188 \nC190 C192 C194 C198 C201 C209 \nC210 C213 C215 C216 C218 C220 \nC221 C222 C223 C226 C227 C232 \nC233 C234 C235 C242 C243 C248 \n483: C4_=_C6 ,C4_=_C8 ,C4_=_C10 ,C4_=_C24 ,C4_=_C35 ,\nC4_=_C135 ,C4_=_C138 ,C4_=_C142 ,C4_=_C144 ,C6_=_C8 ,C6_=_C10 ,\nC6_=_C27 ,C6_=_C97 ,C6_=_C147 ,C6_=_C198 ,C6_=_C201 ,C8_=_C10 ,\nC8_=_C151 ,C8_=_C157 ,C8_=_C175 ,C8_=_C194 ,C8_=_C213 ,C8_=_C233 ,\nC8_=_C234 ,C10_=_C120 ,C10_=_C161 ,C10_=_C179 ,C10_=_C226 ,C10_=_C242 ,\nC15_=_C16 ,C15_=_C26 ,C15_=_C116 ,C15_=_C153 ,C15_=_C171 ,C15_=_C188 ,\nC15_=_C190 ,C16_=_C28 ,C16_=_C88 ,C16_=_C98 ,C16_=_C148 ,C22_=_C23 ,\nC22_=_C24 ,C22_=_C25 ,C22_=_C26 ,C22_=_C27 ,C22_=_C28 ,C22_=_C78 ,\nC22_=_C79 ,C22_=_C83 ,C23_=_C24 ,C23_=_C25 ,C23_=_C26 ,C23_=_C27 ,\nC23_=_C28 ,C23_=_C34 ,C23_=_C96 ,C23_=_C131 ,C23_=_C132 ,C23_=_C133 ,\nC24_=_C25 ,C24_=_C26 ,C24_=_C27 ,C24_=_C28 ,C24_=_C35 ,C24_=_C135 ,\nC24_=_C138 ,C24_=_C142 ,C24_=_C144 ,C25_=_C26 ,C25_=_C27 ,C25_=_C28 ,\nC25_=_C86 ,C25_=_C114 ,C25_=_C146 ,C25_=_C162 ,C25_=_C165 ,C25_=_C169 ,\nC25_=_C170 ,C26_=_C27 ,C26_=_C28 ,C26_=_C116 ,C26_=_C153 ,C26_=_C171 ,\nC26_=_C188 ,C26_=_C190 ,C27_=_C28 ,C27_=_C97 ,C27_=_C147 ,C27_=_C198 ,\nC27_=_C201 ,C28_=_C88 ,C28_=_C98 ,C28_=_C148 ,C33_=_C34 ,C33_=_C35 ,\nC33_=_C100 ,C33_=_C125 ,C33_=_C127 ,C34_=_C35 ,C34_=_C96 ,C34_=_C131 ,\nC34_=_C132 ,C34_=_C133 ,C35_=_C135 ,C35_=_C138 ,C35_=_C142 ,C35_=_C144 ,\nC47_=_C49 ,C47_=_C50 ,C47_=_C51 ,C47_=_C54 ,C47_=_C55 ,C47_=_C60 ,\nC47_=_C73 ,C47_=_C162 ,C47_=_C171 ,C47_=_C175 ,C47_=_C179 ,C47_=_C180 ,\nC49_=_C50 ,C49_=_C51 ,C49_=_C54 ,C49_=_C55 ,C49_=_C138 ,C49_=_C192 ,\nC49_=_C194 ,C50_=_C51 ,C50_=_C54 ,C50_=_C55 ,C50_=_C62 ,C50_=_C125 ,\nC50_=_C165 ,C51_=_C54 ,C51_=_C55 ,C51_=_C63 ,C51_=_C209 ,C51_=_C210 ,\nC51_=_C213 ,C51_=_C215 ,C54_=_C55 ,C54_=_C83 ,C54_=_C142 ,C54_=_C182 ,\nC54_=_C198 ,C54_=_C227 ,C55_=_C65 ,C55_=_C131 ,C55_=_C184 ,C57_=_C60 ,\nC57_=_C62 ,C57_=_C63 ,C57_=_C65 ,C57_=_C96 ,C57_=_C97 ,C57_=_C98 ,\nC60_=_C62 ,C60_=_C63 ,C60_=_C65 ,C60_=_C73 ,C60_=_C162 ,C60_=_C171 ,\nC60_=_C175 ,C60_=_C179 ,C60_=_C180 ,C62_=_C63 ,C62_=_C65 ,C62_=_C125 ,\nC62_=_C165 ,C63_=_C65 ,C63_=_C209 ,C63_=_C210 ,C63_=_C213 ,C63_=_C215 ,\nC65_=_C131 ,C65_=_C184 ,C71_=_C72 ,C71_=_C73 ,C71_=_C77 ,C71_=_C146 ,\nC71_=_C147 ,C71_=_C148 ,C71_=_C150 ,C71_=_C151 ,C72_=_C73 ,C72_=_C77 ,\nC72_=_C79 ,C72_=_C135 ,C72_=_C153 ,C72_=_C155 ,C72_=_C157 ,C72_=_C161 ,\nC73_=_C77 ,C73_=_C162 ,C73_=_C171 ,C73_=_C175 ,C73_=_C179 ,C73_=_C180 ,\nC77_=_C127 ,C77_=_C133 ,C77_=_C170 ,C77_=_C190 ,C77_=_C201 ,C77_=_C223 ,\nC77_=_C234 ,C77_=_C248 ,C78_=_C79 ,C78_=_C83 ,C78_=_C86 ,C78_=_C88 ,\nC78_=_C94 ,C79_=_C83 ,C79_=_C135 ,C79_=_C153 ,C79_=_C155 ,C79_=_C157 ,\nC79_=_C161 ,C83_=_C142 ,C83_=_C182 ,C83_=_C198 ,C83_=_C227 ,C86_=_C88 ,\nC86_=_C94 ,C86_=_C114 ,C86_=_C146 ,C86_=_C162 ,C86_=_C165 ,C86_=_C169 ,\nC86_=_C170 ,C88_=_C94 ,C88_=_C98 ,C88_=_C148 ,C94_=_C111 ,C94_=_C180 ,\nC94_=_C215 ,C94_=_C243 ,C94_=_C248 ,C96_=_C97 ,C96_=_C98 ,C96_=_C131 ,\nC96_=_C132 ,C96_=_C133 ,C97_=_C98 ,C97_=_C147 ,C97_=_C198 ,C97_=_C201 ,\nC98_=_C148 ,C100_=_C104 ,C100_=_C106 ,C100_=_C111 ,C100_=_C125 ,C100_=_C127 ,\nC104_=_C106 ,C104_=_C111 ,C104_=_C117 ,C104_=_C155 ,C104_=_C192 ,C104_=_C210 ,\nC104_=_C220 ,C104_=_C221 ,C104_=_C222 ,C104_=_C223 ,C106_=_C111 ,C106_=_C227 ,\nC106_=_C232 ,C106_=_C235 ,C111_=_C180 ,C111_=_C215 ,C111_=_C243 ,C111_=_C248 ,\nC114_=_C116 ,C114_=_C117 ,C114_=_C120 ,C114_=_C146 ,C114_=_C162 ,C114_=_C165 ,\nC114_=_C169 ,C114_=_C170 ,C116_=_C117 ,C116_=_C120 ,C116_=_C153 ,C116_=_C171 ,\nC116_=_C188 ,C116_=_C190 ,C117_=_C120 ,C117_=_C155 ,C117_=_C192 ,C117_=_C210 ,\nC117_=_C220 ,C117_=_C221 ,C117_=_C222 ,C117_=_C223 ,C120_=_C161 ,C120_=_C179 ,\nC120_=_C226 ,C120_=_C242 ,C125_=_C127 ,C125_=_C165 ,C127_=_C133 ,C127_=_C170 ,\nC127_=_C190 ,C127_=_C201 ,C127_=_C223 ,C127_=_C234 ,C127_=_C248 ,C131_=_C132 ,\nC131_=_C133 ,C131_=_C184 ,C132_=_C133 ,C132_=_C169 ,C132_=_C222 ,C132_=_C233 ,\nC132_=_C235 ,C133_=_C170 ,C133_=_C190 ,C133_=_C201 ,C133_=_C223 ,C133_=_C234 ,\nC133_=_C248 ,C135_=_C138 ,C135_=_C142 ,C135_=_C144 ,C135_=_C153 ,C135_=_C155 ,\nC135_=_C157 ,C135_=_C161 ,C138_=_C142 ,C138_=_C144 ,C138_=_C192 ,C138_=_C194 ,\nC142_=_C144 ,C142_=_C182 ,C142_=_C198 ,C142_=_C227 ,C146_=_C147 ,C146_=_C148 ,\nC146_=_C150 ,C146_=_C151 ,C146_=_C162 ,C146_=_C165 ,C146_=_C169 ,C146_=_C170 ,\nC147_=_C148 ,C147_=_C150 ,C147_=_C151 ,C147_=_C198 ,C147_=_C201 ,C148_=_C150 ,\nC148_=_C151 ,C150_=_C151 ,C150_=_C209 ,C150_=_C216 ,C150_=_C218 ,C151_=_C157 ,\nC151_=_C175 ,C151_=_C194 ,C151_=_C213 ,C151_=_C233 ,C151_=_C234 ,C153_=_C155 ,\nC153_=_C157 ,C153_=_C161 ,C153_=_C171 ,C153_=_C188 ,C153_=_C190 ,C155_=_C157 ,\nC155_=_C161 ,C155_=_C192 ,C155_=_C210 ,C155_=_C220 ,C155_=_C221 ,C155_=_C222 ,\nC155_=_C223 ,C157_=_C161 ,C157_=_C175 ,C157_=_C194 ,C157_=_C213 ,C157_=_C233 ,\nC157_=_C234 ,C161_=_C179 ,C161_=_C226 ,C161_=_C242 ,C162_=_C165 ,C162_=_C169 ,\nC162_=_C170 ,C162_=_C171 ,C162_=_C175 ,C162_=_C179 ,C162_=_C180 ,C165_=_C169 ,\nC165_=_C170 ,C169_=_C170 ,C169_=_C222 ,C169_=_C233 ,C169_=_C235 ,C170_=_C190 ,\nC170_=_C201 ,C170_=_C223 ,C170_=_C234 ,C170_=_C248 ,C171_=_C175 ,C171_=_C179 ,\nC171_=_C180 ,C171_=_C188 ,C171_=_C190 ,C175_=_C179 ,C175_=_C180 ,C175_=_C194 ,\nC175_=_C213 ,C175_=_C233 ,C175_=_C234 ,C179_=_C180 ,C179_=_C226 ,C179_=_C242 ,\nC180_=_C215 ,C180_=_C243 ,C180_=_C248 ,C182_=_C184 ,C182_=_C198 ,C182_=_C227 ,\nC188_=_C190 ,C188_=_C216 ,C188_=_C220 ,C188_=_C226 ,C190_=_C201 ,C190_=_C223 ,\nC190_=_C234 ,C190_=_C248 ,C192_=_C194 ,C192_=_C210 ,C192_=_C220 ,C192_=_C221 ,\nC192_=_C222 ,C192_=_C223 ,C194_=_C213 ,C194_=_C233 ,C194_=_C234 ,C198_=_C201 ,\nC198_=_C227 ,C201_=_C223 ,C201_=_C234 ,C201_=_C248 ,C209_=_C210 ,C209_=_C213 ,\nC209_=_C215 ,C209_=_C216 ,C209_=_C218 ,C210_=_C213 ,C210_=_C215 ,C210_=_C220 ,\nC210_=_C221 ,C210_=_C222 ,C210_=_C223 ,C213_=_C215 ,C213_=_C233 ,C213_=_C234 ,\nC215_=_C243 ,C215_=_C248 ,C216_=_C218 ,C216_=_C220 ,C216_=_C226 ,C218_=_C242 ,\nC218_=_C243 ,C220_=_C221 ,C220_=_C222 ,C220_=_C223 ,C220_=_C226 ,C221_=_C222 ,\nC221_=_C223 ,C221_=_C232 ,C222_=_C223 ,C222_=_C233 ,C222_=_C235 ,C223_=_C234 ,\nC223_=_C248 ,C226_=_C242 ,C227_=_C232 ,C227_=_C235 ,C232_=_C235 ,C233_=_C234 ,\nC233_=_C235 ,C234_=_C248 ,C242_=_C243 ,C243_=_C248 ,"];20[shape=box, label="id:20 level: 2\n37: C0 C2 C3 C4 C5 \nC6 C7 C8 C9 C10 C21 \nC22 C23 C24 C25 C26 C27 \nC28 C29 C30 C31 C43 C77 \nC93 C127 C133 C170 C190 C196 \nC201 C223 C231 C234 C241 C246 \nC247 C248 \n272: C0_=_C2( C0 C2 ) C0_=_C3( C0 C3 ) C0_=_C4( C0 C4 ) C0_=_C5( C0 C5 ) C0_=_C6( C0 C6 ) \nC0_=_C7( C0 C7 ) C0_=_C8( C0 C8 ) C0_=_C9( C0 C9 ) C0_=_C10( C0 C10 ) C0_=_C21( C0 C21 ) C2_=_C3( C2 C3 ) \nC2_=_C4( C2 C4 ) C2_=_C5( C2 C5 ) C2_=_C6( C2 C6 ) C2_=_C7( C2 C7 ) C2_=_C8( C2 C8 ) C2_=_C9( C2 C9 ) \nC2_=_C10( C2 C10 ) C2_=_C43( C2 C43 ) C3_=_C4( C3 C4 ) C3_=_C5( C3 C5 ) C3_=_C6( C3 C6 ) C3_=_C7( C3 C7 ) \nC3_=_C8( C3 C8 ) C3_=_C9( C3 C9 ) C3_=_C10( C3 C10 ) C4_=_C5( C4 C5 ) C4_=_C6( C4 C6 ) C4_=_C7( C4 C7 ) \nC4_=_C8( C4 C8 ) C4_=_C9( C4 C9 ) C4_=_C10( C4 C10 ) C4_=_C24( C4 C24 ) C5_=_C6( C5 C6 ) C5_=_C7( C5 C7 ) \nC5_=_C8( C5 C8 ) C5_=_C9( C5 C9 ) C5_=_C10( C5 C10 ) C6_=_C7( C6 C7 ) C6_=_C8( C6 C8 ) C6_=_C9( C6 C9 ) \nC6_=_C10( C6 C10 ) C6_=_C27( C6 C27 ) C6_=_C201( C6 C201 ) C7_=_C8( C7 C8 ) C7_=_C9( C7 C9 ) C7_=_C10( C7 C10 ) \nC8_=_C9( C8 C9 ) C8_=_C10( C8 C10 ) C8_=_C234( C8 C234 ) C9_=_C10( C9 C10 ) C9_=_C21( C9 C21 ) C9_=_C31( C9 C31 ) \nC9_=_C43( C9 C43 ) C9_=_C77( C9 C77 ) C9_=_C93( C9 C93 ) C9_=_C127( C9 C127 ) C9_=_C133( C9 C133 ) C9_=_C170( C9 C170 ) \nC9_=_C190( C9 C190 ) C9_=_C196( C9 C196 ) C9_=_C201( C9 C201 ) C9_=_C223( C9 C223 ) C9_=_C231( C9 C231 ) C9_=_C234( C9 C234 ) \nC9_=_C241( C9 C241 ) C9_=_C246( C9 C246 ) C9_=_C247( C9 C247 ) C9_=_C248( C9 C248 ) C21_=_C31( C21 C31 ) C21_=_C43( C21 C43 ) \nC21_=_C77( C21 C77 ) C21_=_C93( C21 C93 ) C21_=_C127( C21 C127 ) C21_=_C133( C21 C133 ) C21_=_C170( C21 C170 ) C21_=_C190( C21 C190 ) \nC21_=_C196( C21 C196 ) C21_=_C201( C21 C201 ) C21_=_C223( C21 C223 ) C21_=_C231( C21 C231 ) C21_=_C234( C21 C234 ) C21_=_C241( C21 C241 ) \nC21_=_C246( C21 C246 ) C21_=_C247( C21 C247 ) C21_=_C248( C21 C248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3_=_C133( C23 C133 ) C24_=_C25( C24 C25 ) C24_=_C26( C24 C26 ) C24_=_C27( C24 C27 ) \nC24_=_C28( C24 C28 ) C24_=_C29( C24 C29 ) C24_=_C30( C24 C30 ) C24_=_C31( C24 C31 ) C25_=_C26( C25 C26 ) C25_=_C27( C25 C27 ) \nC25_=_C28( C25 C28 ) C25_=_C29( C25 C29 ) C25_=_C30( C25 C30 ) C25_=_C31( C25 C31 ) C25_=_C170( C25 C170 ) C26_=_C27( C26 C27 ) \nC26_=_C28( C26 C28 ) C26_=_C29( C26 C29 )</w:t>
      </w:r>
    </w:p>
    <w:p>
      <w:pPr>
        <w:pStyle w:val="PreformattedText"/>
        <w:bidi w:val="0"/>
        <w:spacing w:before="0" w:after="0"/>
        <w:jc w:val="left"/>
        <w:rPr/>
      </w:pPr>
      <w:r>
        <w:rPr/>
        <w:t xml:space="preserve"> </w:t>
      </w:r>
      <w:r>
        <w:rPr/>
        <w:t>C26_=_C30( C26 C30 ) C26_=_C31( C26 C31 ) C26_=_C190( C26 C190 ) C27_=_C28( C27 C28 ) \nC27_=_C29( C27 C29 ) C27_=_C30( C27 C30 ) C27_=_C31( C27 C31 ) C27_=_C201( C27 C201 ) C28_=_C29( C28 C29 ) C28_=_C30( C28 C30 ) \nC28_=_C31( C28 C31 ) C29_=_C30( C29 C30 ) C29_=_C31( C29 C31 ) C30_=_C31( C30 C31 ) C30_=_C231( C30 C231 ) C31_=_C43( C31 C43 ) \nC31_=_C77( C31 C77 ) C31_=_C93( C31 C93 ) C31_=_C127( C31 C127 ) C31_=_C133( C31 C133 ) C31_=_C170( C31 C170 ) C31_=_C190( C31 C190 ) \nC31_=_C196( C31 C196 ) C31_=_C201( C31 C201 ) C31_=_C223( C31 C223 ) C31_=_C231( C31 C231 ) C31_=_C234( C31 C234 ) C31_=_C241( C31 C241 ) \nC31_=_C246( C31 C246 ) C31_=_C247( C31 C247 ) C31_=_C248( C31 C248 ) C43_=_C77( C43 C77 ) C43_=_C93( C43 C93 ) C43_=_C127( C43 C127 ) \nC43_=_C133( C43 C133 ) C43_=_C170( C43 C170 ) C43_=_C190( C43 C190 ) C43_=_C196( C43 C196 ) C43_=_C201( C43 C201 ) C43_=_C223( C43 C223 ) \nC43_=_C231( C43 C231 ) C43_=_C234( C43 C234 ) C43_=_C241( C43 C241 ) C43_=_C246( C43 C246 ) C43_=_C247( C43 C247 ) C43_=_C248( C43 C248 ) \nC77_=_C93( C77 C93 ) C77_=_C127( C77 C127 ) C77_=_C133( C77 C133 ) C77_=_C170( C77 C170 ) C77_=_C190( C77 C190 ) C77_=_C196( C77 C196 ) \nC77_=_C201( C77 C201 ) C77_=_C223( C77 C223 ) C77_=_C231( C77 C231 ) C77_=_C234( C77 C234 ) C77_=_C241( C77 C241 ) C77_=_C246( C77 C246 ) \nC77_=_C247( C77 C247 ) C77_=_C248( C77 C248 ) C93_=_C127( C93 C127 ) C93_=_C133( C93 C133 ) C93_=_C170( C93 C170 ) C93_=_C190( C93 C190 ) \nC93_=_C196( C93 C196 ) C93_=_C201( C93 C201 ) C93_=_C223( C93 C223 ) C93_=_C231( C93 C231 ) C93_=_C234( C93 C234 ) C93_=_C241( C93 C241 ) \nC93_=_C246( C93 C246 ) C93_=_C247( C93 C247 ) C93_=_C248( C93 C248 ) C127_=_C133( C127 C133 ) C127_=_C170( C127 C170 ) C127_=_C190( C127 C190 ) \nC127_=_C196( C127 C196 ) C127_=_C201( C127 C201 ) C127_=_C223( C127 C223 ) C127_=_C231( C127 C231 ) C127_=_C234( C127 C234 ) C127_=_C241( C127 C241 ) \nC127_=_C246( C127 C246 ) C127_=_C247( C127 C247 ) C127_=_C248( C127 C248 ) C133_=_C170( C133 C170 ) C133_=_C190( C133 C190 ) C133_=_C196( C133 C196 ) \nC133_=_C201( C133 C201 ) C133_=_C223( C133 C223 ) C133_=_C231( C133 C231 ) C133_=_C234( C133 C234 ) C133_=_C241( C133 C241 ) C133_=_C246( C133 C246 ) \nC133_=_C247( C133 C247 ) C133_=_C248( C133 C248 ) C170_=_C190( C170 C190 ) C170_=_C196( C170 C196 ) C170_=_C201( C170 C201 ) C170_=_C223( C170 C223 ) \nC170_=_C231( C170 C231 ) C170_=_C234( C170 C234 ) C170_=_C241( C170 C241 ) C170_=_C246( C170 C246 ) C170_=_C247( C170 C247 ) C170_=_C248( C170 C248 ) \nC190_=_C196( C190 C196 ) C190_=_C201( C190 C201 ) C190_=_C223( C190 C223 ) C190_=_C231( C190 C231 ) C190_=_C234( C190 C234 ) C190_=_C241( C190 C241 ) \nC190_=_C246( C190 C246 ) C190_=_C247( C190 C247 ) C190_=_C248( C190 C248 ) C196_=_C201( C196 C201 ) C196_=_C223( C196 C223 ) C196_=_C231( C196 C231 ) \nC196_=_C234( C196 C234 ) C196_=_C241( C196 C241 ) C196_=_C246( C196 C246 ) C196_=_C247( C196 C247 ) C196_=_C248( C196 C248 ) C201_=_C223( C201 C223 ) \nC201_=_C231( C201 C231 ) C201_=_C234( C201 C234 ) C201_=_C241( C201 C241 ) C201_=_C246( C201 C246 ) C201_=_C247( C201 C247 ) C201_=_C248( C201 C248 ) \nC223_=_C231( C223 C231 ) C223_=_C234( C223 C234 ) C223_=_C241( C223 C241 ) C223_=_C246( C223 C246 ) C223_=_C247( C223 C247 ) C223_=_C248( C223 C248 ) \nC231_=_C234( C231 C234 ) C231_=_C241( C231 C241 ) C231_=_C246( C231 C246 ) C231_=_C247( C231 C247 ) C231_=_C248( C231 C248 ) C234_=_C241( C234 C241 ) \nC234_=_C246( C234 C246 ) C234_=_C247( C234 C247 ) C234_=_C248( C234 C248 ) C241_=_C246( C241 C246 ) C241_=_C247( C241 C247 ) C241_=_C248( C241 C248 ) \nC246_=_C247( C246 C247 ) C246_=_C248( C246 C248 ) C247_=_C248( C247 C248 ) "];17-&gt;20[label="35: C0 C2 C3 C4 C5 \nC6 C7 C8 C10 C21 C22 \nC23 C24 C25 C26 C27 C28 \nC29 C30 C43 C77 C93 C127 \nC133 C170 C190 C196 C201 C223 \nC231 C234 C241 C246 C247 C248 \n219: C0_=_C2 ,C0_=_C3 ,C0_=_C4 ,C0_=_C5 ,C0_=_C6 ,\nC0_=_C7 ,C0_=_C8 ,C0_=_C10 ,C0_=_C21 ,C2_=_C3 ,C2_=_C4 ,\nC2_=_C5 ,C2_=_C6 ,C2_=_C7 ,C2_=_C8 ,C2_=_C10 ,C2_=_C43 ,\nC3_=_C4 ,C3_=_C5 ,C3_=_C6 ,C3_=_C7 ,C3_=_C8 ,C3_=_C10 ,\nC4_=_C5 ,C4_=_C6 ,C4_=_C7 ,C4_=_C8 ,C4_=_C10 ,C4_=_C24 ,\nC5_=_C6 ,C5_=_C7 ,C5_=_C8 ,C5_=_C10 ,C6_=_C7 ,C6_=_C8 ,\nC6_=_C10 ,C6_=_C27 ,C6_=_C201 ,C7_=_C8 ,C7_=_C10 ,C8_=_C10 ,\nC8_=_C234 ,C21_=_C43 ,C21_=_C77 ,C21_=_C93 ,C21_=_C127 ,C21_=_C133 ,\nC21_=_C170 ,C21_=_C190 ,C21_=_C196 ,C21_=_C201 ,C21_=_C223 ,C21_=_C231 ,\nC21_=_C234 ,C21_=_C241 ,C21_=_C246 ,C21_=_C247 ,C21_=_C248 ,C22_=_C23 ,\nC22_=_C24 ,C22_=_C25 ,C22_=_C26 ,C22_=_C27 ,C22_=_C28 ,C22_=_C29 ,\nC22_=_C30 ,C23_=_C24 ,C23_=_C25 ,C23_=_C26 ,C23_=_C27 ,C23_=_C28 ,\nC23_=_C29 ,C23_=_C30 ,C23_=_C133 ,C24_=_C25 ,C24_=_C26 ,C24_=_C27 ,\nC24_=_C28 ,C24_=_C29 ,C24_=_C30 ,C25_=_C26 ,C25_=_C27 ,C25_=_C28 ,\nC25_=_C29 ,C25_=_C30 ,C25_=_C170 ,C26_=_C27 ,C26_=_C28 ,C26_=_C29 ,\nC26_=_C30 ,C26_=_C190 ,C27_=_C28 ,C27_=_C29 ,C27_=_C30 ,C27_=_C201 ,\nC28_=_C29 ,C28_=_C30 ,C29_=_C30 ,C30_=_C231 ,C43_=_C77 ,C43_=_C93 ,\nC43_=_C127 ,C43_=_C133 ,C43_=_C170 ,C43_=_C190 ,C43_=_C196 ,C43_=_C201 ,\nC43_=_C223 ,C43_=_C231 ,C43_=_C234 ,C43_=_C241 ,C43_=_C246 ,C43_=_C247 ,\nC43_=_C248 ,C77_=_C93 ,C77_=_C127 ,C77_=_C133 ,C77_=_C170 ,C77_=_C190 ,\nC77_=_C196 ,C77_=_C201 ,C77_=_C223 ,C77_=_C231 ,C77_=_C234 ,C77_=_C241 ,\nC77_=_C246 ,C77_=_C247 ,C77_=_C248 ,C93_=_C127 ,C93_=_C133 ,C93_=_C170 ,\nC93_=_C190 ,C93_=_C196 ,C93_=_C201 ,C93_=_C223 ,C93_=_C231 ,C93_=_C234 ,\nC93_=_C241 ,C93_=_C246 ,C93_=_C247 ,C93_=_C248 ,C127_=_C133 ,C127_=_C170 ,\nC127_=_C190 ,C127_=_C196 ,C127_=_C201 ,C127_=_C223 ,C127_=_C231 ,C127_=_C234 ,\nC127_=_C241 ,C127_=_C246 ,C127_=_C247 ,C127_=_C248 ,C133_=_C170 ,C133_=_C190 ,\nC133_=_C196 ,C133_=_C201 ,C133_=_C223 ,C133_=_C231 ,C133_=_C234 ,C133_=_C241 ,\nC133_=_C246 ,C133_=_C247 ,C133_=_C248 ,C170_=_C190 ,C170_=_C196 ,C170_=_C201 ,\nC170_=_C223 ,C170_=_C231 ,C170_=_C234 ,C170_=_C241 ,C170_=_C246 ,C170_=_C247 ,\nC170_=_C248 ,C190_=_C196 ,C190_=_C201 ,C190_=_C223 ,C190_=_C231 ,C190_=_C234 ,\nC190_=_C241 ,C190_=_C246 ,C190_=_C247 ,C190_=_C248 ,C196_=_C201 ,C196_=_C223 ,\nC196_=_C231 ,C196_=_C234 ,C196_=_C241 ,C196_=_C246 ,C196_=_C247 ,C196_=_C248 ,\nC201_=_C223 ,C201_=_C231 ,C201_=_C234 ,C201_=_C241 ,C201_=_C246 ,C201_=_C247 ,\nC201_=_C248 ,C223_=_C231 ,C223_=_C234 ,C223_=_C241 ,C223_=_C246 ,C223_=_C247 ,\nC223_=_C248 ,C231_=_C234 ,C231_=_C241 ,C231_=_C246 ,C231_=_C247 ,C231_=_C248 ,\nC234_=_C241 ,C234_=_C246 ,C234_=_C247 ,C234_=_C248 ,C241_=_C246 ,C241_=_C247 ,\nC241_=_C248 ,C246_=_C247 ,C246_=_C248 ,C247_=_C248 ,"];21[shape=box, label="id:21 level: 2\n39: C5 C17 C29 C38 C41 \nC42 C50 C62 C71 C85 C92 \nC101 C108 C110 C112 C125 C132 \nC144 C146 C147 C148 C150 C151 \nC152 C159 C165 C169 C178 C191 \nC207 C208 C222 C229 C233 C235 \nC238 C240 C244 C246 \n203: C5_=_C71( C5 C71 ) C5_=_C85( C5 C85 ) C5_=_C101( C5 C101 ) C5_=_C112( C5 C112 ) C5_=_C146( C5 C146 ) \nC5_=_C147( C5 C147 ) C5_=_C148( C5 C148 ) C5_=_C150( C5 C150 ) C5_=_C151( C5 C151 ) C5_=_C152( C5 C152 ) C17_=_C29( C17 C29 ) \nC17_=_C38( C17 C38 ) C17_=_C50( C17 C50 ) C17_=_C62( C17 C62 ) C17_=_C125( C17 C125 ) C17_=_C165( C17 C165 ) C17_=_C191( C17 C191 ) \nC17_=_C207( C17 C207 ) C17_=_C208( C17 C208 ) C29_=_C38( C29 C38 ) C29_=_C50( C29 C50 ) C29_=_C62( C29 C62 ) C29_=_C125( C29 C125 ) \nC29_=_C165( C29 C165 ) C29_=_C191( C29 C191 ) C29_=_C207( C29 C207 ) C29_=_C208( C29 C208 ) C38_=_C41( C38 C41 ) C38_=_C42( C38 C42 ) \nC38_=_C50( C38 C50 ) C38_=_C62( C38 C62 ) C38_=_C125( C38 C125 ) C38_=_C165( C38 C165 ) C38_=_C191( C38 C191 ) C38_=_C207( C38 C207 ) \nC38_=_C208( C38 C208 ) C41_=_C42( C41 C42 ) C41_=_C92( C41 C92 ) C41_=_C108( C41 C108 ) C41_=_C144( C41 C144 ) C41_=_C159( C41 C159 ) \nC41_=_C229( C41 C229 ) C41_=_C238( C41 C238 ) C41_=_C244( C41 C244 ) C41_=_C246( C41 C246 ) C42_=_C110( C42 C110 ) C42_=_C132( C42 C132 ) \nC42_=_C152( C42 C152 ) C42_=_C169( C42 C169 ) C42_=_C178( C42 C178 ) C42_=_C208( C42 C208 ) C42_=_C222( C42 C222 ) C42_=_C233( C42 C233 ) \nC42_=_C235( C42 C235 ) C42_=_C240( C42 C240 ) C50_=_C62( C50 C62 ) C50_=_C125( C50 C125 ) C50_=_C165( C50 C165 ) C50_=_C191( C50 C191 ) \nC50_=_C207( C50 C207 ) C50_=_C208( C50 C208 ) C62_=_C125( C62 C125 ) C62_=_C165( C62 C165 ) C62_=_C191( C62 C191 ) C62_=_C207( C62 C207 ) \nC62_=_C208( C62 C208 ) C71_=_C85( C71 C85 ) C71_=_C101( C71 C101 ) C71_=_C112( C71 C112 ) C71_=_C146( C71 C146 ) C71_=_C147( C71 C147 ) \nC71_=_C148( C71 C148 ) C71_=_C150( C71 C150 ) C71_=_C151( C71 C151 ) C71_=_C152( C71 C152 ) C85_=_C92( C85 C92 ) C85_=_C101( C85 C101 ) \nC85_=_C112( C85 C112 ) C85_=_C146( C85 C146 ) C85_=_C147( C85 C147 ) C85_=_C148( C85 C148 ) C85_=_C150( C85 C150 ) C85_=_C151( C85 C151 ) \nC85_=_C152( C85 C152 ) C92_=_C108( C92 C108 ) C92_=_C144( C92 C144 ) C92_=_C159( C92 C159 ) C92_=_C229( C92 C229 ) C92_=_C238( C92 C238 ) \nC92_=_C244( C92 C244 ) C92_=_C246( C92 C246 ) C101_=_C108( C101 C108 ) C101_=_C110( C101 C110 ) C101_=_C112( C101 C112 ) C101_=_C146( C101 C146 ) \nC101_=_C147( C101 C147 ) C101_=_C148( C101 C148 ) C101_=_C150( C101 C150 ) C101_=_C151( C101 C151 ) C101_=_C152( C101 C152 ) C108_=_C110( C108 C110 ) \nC108_=_C144( C108 C144 ) C108_=_C159( C108 C159 ) C108_=_C229( C108 C229 ) C108_=_C238( C108 C238 ) C108_=_C244( C108 C244 ) C108_=_C246( C108 C246 ) \nC110_=_C132( C110 C132 ) C110_=_C152( C110 C152 ) C110_=_C169( C110 C169 ) C110_=_C178( C110 C178 ) C110_=_C208( C110 C208 ) C110_=_C222( C110 C222 ) \nC110_=_C233( C110 C233 ) C110_=_C235( C110 C235 ) C110_=_C240( C110 C240 ) C112_=_C146( C112 C146 ) C112_=_C147( C112 C147 ) C112_=_C148( C112 C148 ) \nC112_=_C150( C112 C150 ) C112_=_C151( C112 C151 ) C112_=_C152( C112 C152 ) C125_=_C165( C125 C165 ) C125_=_C191( C125 C191 ) C125_=_C207( C125 C207 ) \nC125_=_C208( C125 C208 ) C132_=_C152( C132 C152 ) C132_=_C169( C132 C169 ) C132_=_C178( C132 C178 ) C132_=_C208( C132 C208 ) C132_=_C222( C132 C222 ) \nC132_=_C233( C132 C233 ) C132_=_C235( C132 C235 ) C132_=_C240( C132 C240 ) C144_=_C159( C144 C159 ) C144_=_C229( C144 C229</w:t>
      </w:r>
    </w:p>
    <w:p>
      <w:pPr>
        <w:pStyle w:val="PreformattedText"/>
        <w:bidi w:val="0"/>
        <w:spacing w:before="0" w:after="0"/>
        <w:jc w:val="left"/>
        <w:rPr/>
      </w:pPr>
      <w:r>
        <w:rPr/>
        <w:t xml:space="preserve"> </w:t>
      </w:r>
      <w:r>
        <w:rPr/>
        <w:t>) C144_=_C238( C144 C238 ) \nC144_=_C244( C144 C244 ) C144_=_C246( C144 C246 ) C146_=_C147( C146 C147 ) C146_=_C148( C146 C148 ) C146_=_C150( C146 C150 ) C146_=_C151( C146 C151 ) \nC146_=_C152( C146 C152 ) C146_=_C165( C146 C165 ) C146_=_C169( C146 C169 ) C147_=_C148( C147 C148 ) C147_=_C150( C147 C150 ) C147_=_C151( C147 C151 ) \nC147_=_C152( C147 C152 ) C148_=_C150( C148 C150 ) C148_=_C151( C148 C151 ) C148_=_C152( C148 C152 ) C150_=_C151( C150 C151 ) C150_=_C152( C150 C152 ) \nC151_=_C152( C151 C152 ) C151_=_C233( C151 C233 ) C152_=_C169( C152 C169 ) C152_=_C178( C152 C178 ) C152_=_C208( C152 C208 ) C152_=_C222( C152 C222 ) \nC152_=_C233( C152 C233 ) C152_=_C235( C152 C235 ) C152_=_C240( C152 C240 ) C159_=_C229( C159 C229 ) C159_=_C238( C159 C238 ) C159_=_C244( C159 C244 ) \nC159_=_C246( C159 C246 ) C165_=_C169( C165 C169 ) C165_=_C191( C165 C191 ) C165_=_C207( C165 C207 ) C165_=_C208( C165 C208 ) C169_=_C178( C169 C178 ) \nC169_=_C208( C169 C208 ) C169_=_C222( C169 C222 ) C169_=_C233( C169 C233 ) C169_=_C235( C169 C235 ) C169_=_C240( C169 C240 ) C178_=_C208( C178 C208 ) \nC178_=_C222( C178 C222 ) C178_=_C233( C178 C233 ) C178_=_C235( C178 C235 ) C178_=_C240( C178 C240 ) C191_=_C207( C191 C207 ) C191_=_C208( C191 C208 ) \nC207_=_C208( C207 C208 ) C208_=_C222( C208 C222 ) C208_=_C233( C208 C233 ) C208_=_C235( C208 C235 ) C208_=_C240( C208 C240 ) C222_=_C233( C222 C233 ) \nC222_=_C235( C222 C235 ) C222_=_C240( C222 C240 ) C229_=_C238( C229 C238 ) C229_=_C244( C229 C244 ) C229_=_C246( C229 C246 ) C233_=_C235( C233 C235 ) \nC233_=_C240( C233 C240 ) C235_=_C240( C235 C240 ) C238_=_C240( C238 C240 ) C238_=_C244( C238 C244 ) C238_=_C246( C238 C246 ) C244_=_C246( C244 C246 ) "];17-&gt;21[label="37: C5 C17 C29 C38 C41 \nC42 C50 C62 C71 C85 C92 \nC101 C108 C110 C112 C125 C132 \nC144 C146 C147 C148 C150 C151 \nC159 C165 C169 C178 C191 C207 \nC222 C229 C233 C235 C238 C240 \nC244 C246 \n165: C5_=_C71 ,C5_=_C85 ,C5_=_C101 ,C5_=_C112 ,C5_=_C146 ,\nC5_=_C147 ,C5_=_C148 ,C5_=_C150 ,C5_=_C151 ,C17_=_C29 ,C17_=_C38 ,\nC17_=_C50 ,C17_=_C62 ,C17_=_C125 ,C17_=_C165 ,C17_=_C191 ,C17_=_C207 ,\nC29_=_C38 ,C29_=_C50 ,C29_=_C62 ,C29_=_C125 ,C29_=_C165 ,C29_=_C191 ,\nC29_=_C207 ,C38_=_C41 ,C38_=_C42 ,C38_=_C50 ,C38_=_C62 ,C38_=_C125 ,\nC38_=_C165 ,C38_=_C191 ,C38_=_C207 ,C41_=_C42 ,C41_=_C92 ,C41_=_C108 ,\nC41_=_C144 ,C41_=_C159 ,C41_=_C229 ,C41_=_C238 ,C41_=_C244 ,C41_=_C246 ,\nC42_=_C110 ,C42_=_C132 ,C42_=_C169 ,C42_=_C178 ,C42_=_C222 ,C42_=_C233 ,\nC42_=_C235 ,C42_=_C240 ,C50_=_C62 ,C50_=_C125 ,C50_=_C165 ,C50_=_C191 ,\nC50_=_C207 ,C62_=_C125 ,C62_=_C165 ,C62_=_C191 ,C62_=_C207 ,C71_=_C85 ,\nC71_=_C101 ,C71_=_C112 ,C71_=_C146 ,C71_=_C147 ,C71_=_C148 ,C71_=_C150 ,\nC71_=_C151 ,C85_=_C92 ,C85_=_C101 ,C85_=_C112 ,C85_=_C146 ,C85_=_C147 ,\nC85_=_C148 ,C85_=_C150 ,C85_=_C151 ,C92_=_C108 ,C92_=_C144 ,C92_=_C159 ,\nC92_=_C229 ,C92_=_C238 ,C92_=_C244 ,C92_=_C246 ,C101_=_C108 ,C101_=_C110 ,\nC101_=_C112 ,C101_=_C146 ,C101_=_C147 ,C101_=_C148 ,C101_=_C150 ,C101_=_C151 ,\nC108_=_C110 ,C108_=_C144 ,C108_=_C159 ,C108_=_C229 ,C108_=_C238 ,C108_=_C244 ,\nC108_=_C246 ,C110_=_C132 ,C110_=_C169 ,C110_=_C178 ,C110_=_C222 ,C110_=_C233 ,\nC110_=_C235 ,C110_=_C240 ,C112_=_C146 ,C112_=_C147 ,C112_=_C148 ,C112_=_C150 ,\nC112_=_C151 ,C125_=_C165 ,C125_=_C191 ,C125_=_C207 ,C132_=_C169 ,C132_=_C178 ,\nC132_=_C222 ,C132_=_C233 ,C132_=_C235 ,C132_=_C240 ,C144_=_C159 ,C144_=_C229 ,\nC144_=_C238 ,C144_=_C244 ,C144_=_C246 ,C146_=_C147 ,C146_=_C148 ,C146_=_C150 ,\nC146_=_C151 ,C146_=_C165 ,C146_=_C169 ,C147_=_C148 ,C147_=_C150 ,C147_=_C151 ,\nC148_=_C150 ,C148_=_C151 ,C150_=_C151 ,C151_=_C233 ,C159_=_C229 ,C159_=_C238 ,\nC159_=_C244 ,C159_=_C246 ,C165_=_C169 ,C165_=_C191 ,C165_=_C207 ,C169_=_C178 ,\nC169_=_C222 ,C169_=_C233 ,C169_=_C235 ,C169_=_C240 ,C178_=_C222 ,C178_=_C233 ,\nC178_=_C235 ,C178_=_C240 ,C191_=_C207 ,C222_=_C233 ,C222_=_C235 ,C222_=_C240 ,\nC229_=_C238 ,C229_=_C244 ,C229_=_C246 ,C233_=_C235 ,C233_=_C240 ,C235_=_C240 ,\nC238_=_C240 ,C238_=_C244 ,C238_=_C246 ,C244_=_C246 ,"];22[shape=box, label="id:22 level: 2\n64: C0 C12 C14 C15 C16 \nC17 C18 C20 C21 C30 C40 \nC47 C54 C57 C60 C73 C78 \nC83 C85 C86 C87 C88 C89 \nC90 C91 C92 C93 C94 C95 \nC96 C97 C98 C112 C113 C114 \nC115 C116 C117 C119 C120 C142 \nC156 C162 C171 C172 C173 C175 \nC176 C177 C178 C179 C180 C182 \nC193 C198 C212 C221 C224 C227 \nC228 C229 C230 C231 C232 \n411: C0_=_C12( C0 C12 ) C0_=_C14( C0 C14 ) C0_=_C15( C0 C15 ) C0_=_C16( C0 C16 ) C0_=_C17( C0 C17 ) \nC0_=_C18( C0 C18 ) C0_=_C20( C0 C20 ) C0_=_C21( C0 C21 ) C12_=_C14( C12 C14 ) C12_=_C15( C12 C15 ) C12_=_C16( C12 C16 ) \nC12_=_C17( C12 C17 ) C12_=_C18( C12 C18 ) C12_=_C20( C12 C20 ) C12_=_C21( C12 C21 ) C12_=_C95( C12 C95 ) C14_=_C15( C14 C15 ) \nC14_=_C16( C14 C16 ) C14_=_C17( C14 C17 ) C14_=_C18( C14 C18 ) C14_=_C20( C14 C20 ) C14_=_C21( C14 C21 ) C14_=_C47( C14 C47 ) \nC14_=_C60( C14 C60 ) C14_=_C73( C14 C73 ) C14_=_C115( C14 C115 ) C14_=_C162( C14 C162 ) C14_=_C171( C14 C171 ) C14_=_C172( C14 C172 ) \nC14_=_C173( C14 C173 ) C14_=_C175( C14 C175 ) C14_=_C176( C14 C176 ) C14_=_C177( C14 C177 ) C14_=_C178( C14 C178 ) C14_=_C179( C14 C179 ) \nC14_=_C180( C14 C180 ) C15_=_C16( C15 C16 ) C15_=_C17( C15 C17 ) C15_=_C18( C15 C18 ) C15_=_C20( C15 C20 ) C15_=_C21( C15 C21 ) \nC15_=_C116( C15 C116 ) C15_=_C171( C15 C171 ) C16_=_C17( C16 C17 ) C16_=_C18( C16 C18 ) C16_=_C20( C16 C20 ) C16_=_C21( C16 C21 ) \nC16_=_C88( C16 C88 ) C16_=_C98( C16 C98 ) C17_=_C18( C17 C18 ) C17_=_C20( C17 C20 ) C17_=_C21( C17 C21 ) C18_=_C20( C18 C20 ) \nC18_=_C21( C18 C21 ) C18_=_C30( C18 C30 ) C18_=_C40( C18 C40 ) C18_=_C54( C18 C54 ) C18_=_C83( C18 C83 ) C18_=_C90( C18 C90 ) \nC18_=_C142( C18 C142 ) C18_=_C156( C18 C156 ) C18_=_C182( C18 C182 ) C18_=_C198( C18 C198 ) C18_=_C212( C18 C212 ) C18_=_C224( C18 C224 ) \nC18_=_C227( C18 C227 ) C18_=_C228( C18 C228 ) C18_=_C229( C18 C229 ) C18_=_C230( C18 C230 ) C18_=_C231( C18 C231 ) C20_=_C21( C20 C21 ) \nC20_=_C177( C20 C177 ) C20_=_C230( C20 C230 ) C21_=_C93( C21 C93 ) C21_=_C231( C21 C231 ) C30_=_C40( C30 C40 ) C30_=_C54( C30 C54 ) \nC30_=_C83( C30 C83 ) C30_=_C90( C30 C90 ) C30_=_C142( C30 C142 ) C30_=_C156( C30 C156 ) C30_=_C182( C30 C182 ) C30_=_C198( C30 C198 ) \nC30_=_C212( C30 C212 ) C30_=_C224( C30 C224 ) C30_=_C227( C30 C227 ) C30_=_C228( C30 C228 ) C30_=_C229( C30 C229 ) C30_=_C230( C30 C230 ) \nC30_=_C231( C30 C231 ) C40_=_C54( C40 C54 ) C40_=_C83( C40 C83 ) C40_=_C90( C40 C90 ) C40_=_C142( C40 C142 ) C40_=_C156( C40 C156 ) \nC40_=_C182( C40 C182 ) C40_=_C198( C40 C198 ) C40_=_C212( C40 C212 ) C40_=_C224( C40 C224 ) C40_=_C227( C40 C227 ) C40_=_C228( C40 C228 ) \nC40_=_C229( C40 C229 ) C40_=_C230( C40 C230 ) C40_=_C231( C40 C231 ) C47_=_C54( C47 C54 ) C47_=_C60( C47 C60 ) C47_=_C73( C47 C73 ) \nC47_=_C115( C47 C115 ) C47_=_C162( C47 C162 ) C47_=_C171( C47 C171 ) C47_=_C172( C47 C172 ) C47_=_C173( C47 C173 ) C47_=_C175( C47 C175 ) \nC47_=_C176( C47 C176 ) C47_=_C177( C47 C177 ) C47_=_C178( C47 C178 ) C47_=_C179( C47 C179 ) C47_=_C180( C47 C180 ) C54_=_C83( C54 C83 ) \nC54_=_C90( C54 C90 ) C54_=_C142( C54 C142 ) C54_=_C156( C54 C156 ) C54_=_C182( C54 C182 ) C54_=_C198( C54 C198 ) C54_=_C212( C54 C212 ) \nC54_=_C224( C54 C224 ) C54_=_C227( C54 C227 ) C54_=_C228( C54 C228 ) C54_=_C229( C54 C229 ) C54_=_C230( C54 C230 ) C54_=_C231( C54 C231 ) \nC57_=_C60( C57 C60 ) C57_=_C95( C57 C95 ) C57_=_C96( C57 C96 ) C57_=_C97( C57 C97 ) C57_=_C98( C57 C98 ) C60_=_C73( C60 C73 ) \nC60_=_C115( C60 C115 ) C60_=_C162( C60 C162 ) C60_=_C171( C60 C171 ) C60_=_C172( C60 C172 ) C60_=_C173( C60 C173 ) C60_=_C175( C60 C175 ) \nC60_=_C176( C60 C176 ) C60_=_C177( C60 C177 ) C60_=_C178( C60 C178 ) C60_=_C179( C60 C179 ) C60_=_C180( C60 C180 ) C73_=_C115( C73 C115 ) \nC73_=_C162( C73 C162 ) C73_=_C171( C73 C171 ) C73_=_C172( C73 C172 ) C73_=_C173( C73 C173 ) C73_=_C175( C73 C175 ) C73_=_C176( C73 C176 ) \nC73_=_C177( C73 C177 ) C73_=_C178( C73 C178 ) C73_=_C179( C73 C179 ) C73_=_C180( C73 C180 ) C78_=_C83( C78 C83 ) C78_=_C85( C78 C85 ) \nC78_=_C86( C78 C86 ) C78_=_C87( C78 C87 ) C78_=_C88( C78 C88 ) C78_=_C89( C78 C89 ) C78_=_C90( C78 C90 ) C78_=_C91( C78 C91 ) \nC78_=_C92( C78 C92 ) C78_=_C93( C78 C93 ) C78_=_C94( C78 C94 ) C83_=_C90( C83 C90 ) C83_=_C142( C83 C142 ) C83_=_C156( C83 C156 ) \nC83_=_C182( C83 C182 ) C83_=_C198( C83 C198 ) C83_=_C212( C83 C212 ) C83_=_C224( C83 C224 ) C83_=_C227( C83 C227 ) C83_=_C228( C83 C228 ) \nC83_=_C229( C83 C229 ) C83_=_C230( C83 C230 ) C83_=_C231( C83 C231 ) C85_=_C86( C85 C86 ) C85_=_C87( C85 C87 ) C85_=_C88( C85 C88 ) \nC85_=_C89( C85 C89 ) C85_=_C90( C85 C90 ) C85_=_C91( C85 C91 ) C85_=_C92( C85 C92 ) C85_=_C93( C85 C93 ) C85_=_C94( C85 C94 ) \nC85_=_C112( C85 C112 ) C86_=_C87( C86 C87 ) C86_=_C88( C86 C88 ) C86_=_C89( C86 C89 ) C86_=_C90( C86 C90 ) C86_=_C91( C86 C91 ) \nC86_=_C92( C86 C92 ) C86_=_C93( C86 C93 ) C86_=_C94( C86 C94 ) C86_=_C114( C86 C114 ) C86_=_C162( C86 C162 ) C87_=_C88( C87 C88 ) \nC87_=_C89( C87 C89 ) C87_=_C90( C87 C90 ) C87_=_C91( C87 C91 ) C87_=_C92( C87 C92 ) C87_=_C93( C87 C93 ) C87_=_C94( C87 C94 ) \nC87_=_C193( C87 C193 ) C88_=_C89( C88 C89 ) C88_=_C90( C88 C90 ) C88_=_C91( C88 C91 ) C88_=_C92( C88 C92 ) C88_=_C93( C88 C93 ) \nC88_=_C94( C88 C94 ) C88_=_C98( C88 C98 ) C89_=_C90( C89 C90 ) C89_=_C91( C89 C91 ) C89_=_C92( C89 C92 ) C89_=_C93( C89 C93 ) \nC89_=_C94( C89 C94 ) C89_=_C173( C89 C173 ) C89_=_C224( C89 C224 ) C90_=_C91( C90 C91 ) C90_=_C92( C90 C92 ) C90_=_C93( C90 C93 ) \nC90_=_C94( C90 C94 ) C90_=_C142( C90 C142 ) C90_=_C156( C90 C156 ) C90_=_C182( C90 C182 ) C90_=_C198( C90 C198 ) C90_=_C212( C90 C212 ) \nC90_=_C224( C90 C224 ) C90_=_C227( C90 C227 ) C90_=_C228( C90 C228 ) C90_=_C229( C90 C229 ) C90_=_C230( C90 C230 ) C90_=_C231( C90 C231 ) \nC91_=_C92( C91 C92 ) C91_=_C93( C91 C93 ) C91_=_C94( C91 C94 ) C91_=_C119( C91 C119 ) C91_=_C176( C91 C176 ) C91_=_C228( C91 C228 ) \nC92_=_C93( C92 C93 ) C92_=_C94( C92 C94 ) C92_=_C229( C92 C229 ) C93_=_C94( C93</w:t>
      </w:r>
    </w:p>
    <w:p>
      <w:pPr>
        <w:pStyle w:val="PreformattedText"/>
        <w:bidi w:val="0"/>
        <w:spacing w:before="0" w:after="0"/>
        <w:jc w:val="left"/>
        <w:rPr/>
      </w:pPr>
      <w:r>
        <w:rPr/>
        <w:t xml:space="preserve"> </w:t>
      </w:r>
      <w:r>
        <w:rPr/>
        <w:t>C94 ) C93_=_C231( C93 C231 ) C94_=_C180( C94 C180 ) \nC95_=_C96( C95 C96 ) C95_=_C97( C95 C97 ) C95_=_C98( C95 C98 ) C96_=_C97( C96 C97 ) C96_=_C98( C96 C98 ) C97_=_C98( C97 C98 ) \nC97_=_C198( C97 C198 ) C112_=_C113( C112 C113 ) C112_=_C114( C112 C114 ) C112_=_C115( C112 C115 ) C112_=_C116( C112 C116 ) C112_=_C117( C112 C117 ) \nC112_=_C119( C112 C119 ) C112_=_C120( C112 C120 ) C113_=_C114( C113 C114 ) C113_=_C115( C113 C115 ) C113_=_C116( C113 C116 ) C113_=_C117( C113 C117 ) \nC113_=_C119( C113 C119 ) C113_=_C120( C113 C120 ) C113_=_C156( C113 C156 ) C114_=_C115( C114 C115 ) C114_=_C116( C114 C116 ) C114_=_C117( C114 C117 ) \nC114_=_C119( C114 C119 ) C114_=_C120( C114 C120 ) C114_=_C162( C114 C162 ) C115_=_C116( C115 C116 ) C115_=_C117( C115 C117 ) C115_=_C119( C115 C119 ) \nC115_=_C120( C115 C120 ) C115_=_C162( C115 C162 ) C115_=_C171( C115 C171 ) C115_=_C172( C115 C172 ) C115_=_C173( C115 C173 ) C115_=_C175( C115 C175 ) \nC115_=_C176( C115 C176 ) C115_=_C177( C115 C177 ) C115_=_C178( C115 C178 ) C115_=_C179( C115 C179 ) C115_=_C180( C115 C180 ) C116_=_C117( C116 C117 ) \nC116_=_C119( C116 C119 ) C116_=_C120( C116 C120 ) C116_=_C171( C116 C171 ) C117_=_C119( C117 C119 ) C117_=_C120( C117 C120 ) C117_=_C221( C117 C221 ) \nC119_=_C120( C119 C120 ) C119_=_C176( C119 C176 ) C119_=_C228( C119 C228 ) C120_=_C179( C120 C179 ) C142_=_C156( C142 C156 ) C142_=_C182( C142 C182 ) \nC142_=_C198( C142 C198 ) C142_=_C212( C142 C212 ) C142_=_C224( C142 C224 ) C142_=_C227( C142 C227 ) C142_=_C228( C142 C228 ) C142_=_C229( C142 C229 ) \nC142_=_C230( C142 C230 ) C142_=_C231( C142 C231 ) C156_=_C182( C156 C182 ) C156_=_C198( C156 C198 ) C156_=_C212( C156 C212 ) C156_=_C224( C156 C224 ) \nC156_=_C227( C156 C227 ) C156_=_C228( C156 C228 ) C156_=_C229( C156 C229 ) C156_=_C230( C156 C230 ) C156_=_C231( C156 C231 ) C162_=_C171( C162 C171 ) \nC162_=_C172( C162 C172 ) C162_=_C173( C162 C173 ) C162_=_C175( C162 C175 ) C162_=_C176( C162 C176 ) C162_=_C177( C162 C177 ) C162_=_C178( C162 C178 ) \nC162_=_C179( C162 C179 ) C162_=_C180( C162 C180 ) C171_=_C172( C171 C172 ) C171_=_C173( C171 C173 ) C171_=_C175( C171 C175 ) C171_=_C176( C171 C176 ) \nC171_=_C177( C171 C177 ) C171_=_C178( C171 C178 ) C171_=_C179( C171 C179 ) C171_=_C180( C171 C180 ) C172_=_C173( C172 C173 ) C172_=_C175( C172 C175 ) \nC172_=_C176( C172 C176 ) C172_=_C177( C172 C177 ) C172_=_C178( C172 C178 ) C172_=_C179( C172 C179 ) C172_=_C180( C172 C180 ) C172_=_C212( C172 C212 ) \nC173_=_C175( C173 C175 ) C173_=_C176( C173 C176 ) C173_=_C177( C173 C177 ) C173_=_C178( C173 C178 ) C173_=_C179( C173 C179 ) C173_=_C180( C173 C180 ) \nC173_=_C224( C173 C224 ) C175_=_C176( C175 C176 ) C175_=_C177( C175 C177 ) C175_=_C178( C175 C178 ) C175_=_C179( C175 C179 ) C175_=_C180( C175 C180 ) \nC176_=_C177( C176 C177 ) C176_=_C178( C176 C178 ) C176_=_C179( C176 C179 ) C176_=_C180( C176 C180 ) C176_=_C228( C176 C228 ) C177_=_C178( C177 C178 ) \nC177_=_C179( C177 C179 ) C177_=_C180( C177 C180 ) C177_=_C230( C177 C230 ) C178_=_C179( C178 C179 ) C178_=_C180( C178 C180 ) C179_=_C180( C179 C180 ) \nC182_=_C198( C182 C198 ) C182_=_C212( C182 C212 ) C182_=_C224( C182 C224 ) C182_=_C227( C182 C227 ) C182_=_C228( C182 C228 ) C182_=_C229( C182 C229 ) \nC182_=_C230( C182 C230 ) C182_=_C231( C182 C231 ) C193_=_C221( C193 C221 ) C193_=_C232( C193 C232 ) C198_=_C212( C198 C212 ) C198_=_C224( C198 C224 ) \nC198_=_C227( C198 C227 ) C198_=_C228( C198 C228 ) C198_=_C229( C198 C229 ) C198_=_C230( C198 C230 ) C198_=_C231( C198 C231 ) C212_=_C224( C212 C224 ) \nC212_=_C227( C212 C227 ) C212_=_C228( C212 C228 ) C212_=_C229( C212 C229 ) C212_=_C230( C212 C230 ) C212_=_C231( C212 C231 ) C221_=_C232( C221 C232 ) \nC224_=_C227( C224 C227 ) C224_=_C228( C224 C228 ) C224_=_C229( C224 C229 ) C224_=_C230( C224 C230 ) C224_=_C231( C224 C231 ) C227_=_C228( C227 C228 ) \nC227_=_C229( C227 C229 ) C227_=_C230( C227 C230 ) C227_=_C231( C227 C231 ) C227_=_C232( C227 C232 ) C228_=_C229( C228 C229 ) C228_=_C230( C228 C230 ) \nC228_=_C231( C228 C231 ) C229_=_C230( C229 C230 ) C229_=_C231( C229 C231 ) C230_=_C231( C230 C231 ) "];18-&gt;22[label="60: C0 C12 C15 C16 C17 \nC20 C21 C30 C40 C47 C54 \nC57 C60 C73 C78 C83 C85 \nC86 C87 C88 C89 C91 C92 \nC93 C94 C95 C96 C97 C98 \nC112 C113 C114 C116 C117 C119 \nC120 C142 C156 C162 C171 C172 \nC173 C175 C176 C177 C178 C179 \nC180 C182 C193 C198 C212 C221 \nC224 C227 C228 C229 C230 C231 \nC232 \n321: C0_=_C12 ,C0_=_C15 ,C0_=_C16 ,C0_=_C17 ,C0_=_C20 ,\nC0_=_C21 ,C12_=_C15 ,C12_=_C16 ,C12_=_C17 ,C12_=_C20 ,C12_=_C21 ,\nC12_=_C95 ,C15_=_C16 ,C15_=_C17 ,C15_=_C20 ,C15_=_C21 ,C15_=_C116 ,\nC15_=_C171 ,C16_=_C17 ,C16_=_C20 ,C16_=_C21 ,C16_=_C88 ,C16_=_C98 ,\nC17_=_C20 ,C17_=_C21 ,C20_=_C21 ,C20_=_C177 ,C20_=_C230 ,C21_=_C93 ,\nC21_=_C231 ,C30_=_C40 ,C30_=_C54 ,C30_=_C83 ,C30_=_C142 ,C30_=_C156 ,\nC30_=_C182 ,C30_=_C198 ,C30_=_C212 ,C30_=_C224 ,C30_=_C227 ,C30_=_C228 ,\nC30_=_C229 ,C30_=_C230 ,C30_=_C231 ,C40_=_C54 ,C40_=_C83 ,C40_=_C142 ,\nC40_=_C156 ,C40_=_C182 ,C40_=_C198 ,C40_=_C212 ,C40_=_C224 ,C40_=_C227 ,\nC40_=_C228 ,C40_=_C229 ,C40_=_C230 ,C40_=_C231 ,C47_=_C54 ,C47_=_C60 ,\nC47_=_C73 ,C47_=_C162 ,C47_=_C171 ,C47_=_C172 ,C47_=_C173 ,C47_=_C175 ,\nC47_=_C176 ,C47_=_C177 ,C47_=_C178 ,C47_=_C179 ,C47_=_C180 ,C54_=_C83 ,\nC54_=_C142 ,C54_=_C156 ,C54_=_C182 ,C54_=_C198 ,C54_=_C212 ,C54_=_C224 ,\nC54_=_C227 ,C54_=_C228 ,C54_=_C229 ,C54_=_C230 ,C54_=_C231 ,C57_=_C60 ,\nC57_=_C95 ,C57_=_C96 ,C57_=_C97 ,C57_=_C98 ,C60_=_C73 ,C60_=_C162 ,\nC60_=_C171 ,C60_=_C172 ,C60_=_C173 ,C60_=_C175 ,C60_=_C176 ,C60_=_C177 ,\nC60_=_C178 ,C60_=_C179 ,C60_=_C180 ,C73_=_C162 ,C73_=_C171 ,C73_=_C172 ,\nC73_=_C173 ,C73_=_C175 ,C73_=_C176 ,C73_=_C177 ,C73_=_C178 ,C73_=_C179 ,\nC73_=_C180 ,C78_=_C83 ,C78_=_C85 ,C78_=_C86 ,C78_=_C87 ,C78_=_C88 ,\nC78_=_C89 ,C78_=_C91 ,C78_=_C92 ,C78_=_C93 ,C78_=_C94 ,C83_=_C142 ,\nC83_=_C156 ,C83_=_C182 ,C83_=_C198 ,C83_=_C212 ,C83_=_C224 ,C83_=_C227 ,\nC83_=_C228 ,C83_=_C229 ,C83_=_C230 ,C83_=_C231 ,C85_=_C86 ,C85_=_C87 ,\nC85_=_C88 ,C85_=_C89 ,C85_=_C91 ,C85_=_C92 ,C85_=_C93 ,C85_=_C94 ,\nC85_=_C112 ,C86_=_C87 ,C86_=_C88 ,C86_=_C89 ,C86_=_C91 ,C86_=_C92 ,\nC86_=_C93 ,C86_=_C94 ,C86_=_C114 ,C86_=_C162 ,C87_=_C88 ,C87_=_C89 ,\nC87_=_C91 ,C87_=_C92 ,C87_=_C93 ,C87_=_C94 ,C87_=_C193 ,C88_=_C89 ,\nC88_=_C91 ,C88_=_C92 ,C88_=_C93 ,C88_=_C94 ,C88_=_C98 ,C89_=_C91 ,\nC89_=_C92 ,C89_=_C93 ,C89_=_C94 ,C89_=_C173 ,C89_=_C224 ,C91_=_C92 ,\nC91_=_C93 ,C91_=_C94 ,C91_=_C119 ,C91_=_C176 ,C91_=_C228 ,C92_=_C93 ,\nC92_=_C94 ,C92_=_C229 ,C93_=_C94 ,C93_=_C231 ,C94_=_C180 ,C95_=_C96 ,\nC95_=_C97 ,C95_=_C98 ,C96_=_C97 ,C96_=_C98 ,C97_=_C98 ,C97_=_C198 ,\nC112_=_C113 ,C112_=_C114 ,C112_=_C116 ,C112_=_C117 ,C112_=_C119 ,C112_=_C120 ,\nC113_=_C114 ,C113_=_C116 ,C113_=_C117 ,C113_=_C119 ,C113_=_C120 ,C113_=_C156 ,\nC114_=_C116 ,C114_=_C117 ,C114_=_C119 ,C114_=_C120 ,C114_=_C162 ,C116_=_C117 ,\nC116_=_C119 ,C116_=_C120 ,C116_=_C171 ,C117_=_C119 ,C117_=_C120 ,C117_=_C221 ,\nC119_=_C120 ,C119_=_C176 ,C119_=_C228 ,C120_=_C179 ,C142_=_C156 ,C142_=_C182 ,\nC142_=_C198 ,C142_=_C212 ,C142_=_C224 ,C142_=_C227 ,C142_=_C228 ,C142_=_C229 ,\nC142_=_C230 ,C142_=_C231 ,C156_=_C182 ,C156_=_C198 ,C156_=_C212 ,C156_=_C224 ,\nC156_=_C227 ,C156_=_C228 ,C156_=_C229 ,C156_=_C230 ,C156_=_C231 ,C162_=_C171 ,\nC162_=_C172 ,C162_=_C173 ,C162_=_C175 ,C162_=_C176 ,C162_=_C177 ,C162_=_C178 ,\nC162_=_C179 ,C162_=_C180 ,C171_=_C172 ,C171_=_C173 ,C171_=_C175 ,C171_=_C176 ,\nC171_=_C177 ,C171_=_C178 ,C171_=_C179 ,C171_=_C180 ,C172_=_C173 ,C172_=_C175 ,\nC172_=_C176 ,C172_=_C177 ,C172_=_C178 ,C172_=_C179 ,C172_=_C180 ,C172_=_C212 ,\nC173_=_C175 ,C173_=_C176 ,C173_=_C177 ,C173_=_C178 ,C173_=_C179 ,C173_=_C180 ,\nC173_=_C224 ,C175_=_C176 ,C175_=_C177 ,C175_=_C178 ,C175_=_C179 ,C175_=_C180 ,\nC176_=_C177 ,C176_=_C178 ,C176_=_C179 ,C176_=_C180 ,C176_=_C228 ,C177_=_C178 ,\nC177_=_C179 ,C177_=_C180 ,C177_=_C230 ,C178_=_C179 ,C178_=_C180 ,C179_=_C180 ,\nC182_=_C198 ,C182_=_C212 ,C182_=_C224 ,C182_=_C227 ,C182_=_C228 ,C182_=_C229 ,\nC182_=_C230 ,C182_=_C231 ,C193_=_C221 ,C193_=_C232 ,C198_=_C212 ,C198_=_C224 ,\nC198_=_C227 ,C198_=_C228 ,C198_=_C229 ,C198_=_C230 ,C198_=_C231 ,C212_=_C224 ,\nC212_=_C227 ,C212_=_C228 ,C212_=_C229 ,C212_=_C230 ,C212_=_C231 ,C221_=_C232 ,\nC224_=_C227 ,C224_=_C228 ,C224_=_C229 ,C224_=_C230 ,C224_=_C231 ,C227_=_C228 ,\nC227_=_C229 ,C227_=_C230 ,C227_=_C231 ,C227_=_C232 ,C228_=_C229 ,C228_=_C230 ,\nC228_=_C231 ,C229_=_C230 ,C229_=_C231 ,C230_=_C231 ,"];23[shape=box, label="id:23 level: 2\n79: C2 C3 C7 C12 C20 \nC32 C33 C34 C35 C38 C39 \nC40 C41 C42 C43 C49 C51 \nC55 C63 C65 C72 C79 C87 \nC89 C91 C95 C100 C101 C102 \nC104 C106 C108 C109 C110 C111 \nC113 C119 C131 C135 C138 C153 \nC155 C156 C157 C158 C159 C161 \nC172 C173 C176 C177 C184 C188 \nC191 C192 C193 C194 C196 C207 \nC209 C210 C212 C213 C215 C216 \nC218 C220 C224 C226 C228 C230 \nC238 C239 C240 C241 C242 C243 \nC244 C247 \n500: C2_=_C3( C2 C3 ) C2_=_C7( C2 C7 ) C2_=_C32( C2 C32 ) C2_=_C33( C2 C33 ) C2_=_C34( C2 C34 ) \nC2_=_C35( C2 C35 ) C2_=_C38( C2 C38 ) C2_=_C39( C2 C39 ) C2_=_C40( C2 C40 ) C2_=_C41( C2 C41 ) C2_=_C42( C2 C42 ) \nC2_=_C43( C2 C43 ) C3_=_C7( C3 C7 ) C3_=_C12( C3 C12 ) C3_=_C32( C3 C32 ) C3_=_C95( C3 C95 ) C3_=_C100( C3 C100 ) \nC3_=_C101( C3 C101 ) C3_=_C102( C3 C102 ) C3_=_C104( C3 C104 ) C3_=_C106( C3 C106 ) C3_=_C108( C3 C108 ) C3_=_C109( C3 C109 ) \nC3_=_C110( C3 C110 ) C3_=_C111( C3 C111 ) C7_=_C39( C7 C39 ) C7_=_C89( C7 C89 ) C7_=_C173( C7 C173 ) C7_=_C188( C7 C188 ) \nC7_=_C216( C7 C216 ) C7_=_C220( C7 C220 ) C7_=_C224( C7 C224 ) C7_=_C226( C7 C226 ) C12_=_C20( C12 C20 ) C12_=_C32( C12 C32 ) \nC12_=_C95( C12 C95 ) C12_=_C100( C12 C100 ) C12_=_C101( C12 C101 ) C12_=_C102( C12 C102 ) C12_=_C104( C12 C104 ) C12_=_C106( C12 C106 ) \nC12_=_C108( C12 C108 ) C12_=_C109( C12 C109 ) C12_=_C110( C12 C110 ) C12_=_C111( C12 C111 ) C20_=_C55( C20 C55 ) C20_=_C65( C20 C65 ) \nC20_=_C109( C20 C109 ) C20_=_C131( C20 C131 ) C20_=_C177( C20 C177 ) C20_=_C184( C20</w:t>
      </w:r>
    </w:p>
    <w:p>
      <w:pPr>
        <w:pStyle w:val="PreformattedText"/>
        <w:bidi w:val="0"/>
        <w:spacing w:before="0" w:after="0"/>
        <w:jc w:val="left"/>
        <w:rPr/>
      </w:pPr>
      <w:r>
        <w:rPr/>
        <w:t xml:space="preserve"> </w:t>
      </w:r>
      <w:r>
        <w:rPr/>
        <w:t>C184 ) C20_=_C230( C20 C230 ) C20_=_C239( C20 C239 ) \nC20_=_C244( C20 C244 ) C20_=_C247( C20 C247 ) C32_=_C33( C32 C33 ) C32_=_C34( C32 C34 ) C32_=_C35( C32 C35 ) C32_=_C38( C32 C38 ) \nC32_=_C39( C32 C39 ) C32_=_C40( C32 C40 ) C32_=_C41( C32 C41 ) C32_=_C42( C32 C42 ) C32_=_C43( C32 C43 ) C32_=_C95( C32 C95 ) \nC32_=_C100( C32 C100 ) C32_=_C101( C32 C101 ) C32_=_C102( C32 C102 ) C32_=_C104( C32 C104 ) C32_=_C106( C32 C106 ) C32_=_C108( C32 C108 ) \nC32_=_C109( C32 C109 ) C32_=_C110( C32 C110 ) C32_=_C111( C32 C111 ) C33_=_C34( C33 C34 ) C33_=_C35( C33 C35 ) C33_=_C38( C33 C38 ) \nC33_=_C39( C33 C39 ) C33_=_C40( C33 C40 ) C33_=_C41( C33 C41 ) C33_=_C42( C33 C42 ) C33_=_C43( C33 C43 ) C33_=_C100( C33 C100 ) \nC34_=_C35( C34 C35 ) C34_=_C38( C34 C38 ) C34_=_C39( C34 C39 ) C34_=_C40( C34 C40 ) C34_=_C41( C34 C41 ) C34_=_C42( C34 C42 ) \nC34_=_C43( C34 C43 ) C34_=_C131( C34 C131 ) C35_=_C38( C35 C38 ) C35_=_C39( C35 C39 ) C35_=_C40( C35 C40 ) C35_=_C41( C35 C41 ) \nC35_=_C42( C35 C42 ) C35_=_C43( C35 C43 ) C35_=_C135( C35 C135 ) C35_=_C138( C35 C138 ) C38_=_C39( C38 C39 ) C38_=_C40( C38 C40 ) \nC38_=_C41( C38 C41 ) C38_=_C42( C38 C42 ) C38_=_C43( C38 C43 ) C38_=_C191( C38 C191 ) C38_=_C207( C38 C207 ) C39_=_C40( C39 C40 ) \nC39_=_C41( C39 C41 ) C39_=_C42( C39 C42 ) C39_=_C43( C39 C43 ) C39_=_C89( C39 C89 ) C39_=_C173( C39 C173 ) C39_=_C188( C39 C188 ) \nC39_=_C216( C39 C216 ) C39_=_C220( C39 C220 ) C39_=_C224( C39 C224 ) C39_=_C226( C39 C226 ) C40_=_C41( C40 C41 ) C40_=_C42( C40 C42 ) \nC40_=_C43( C40 C43 ) C40_=_C156( C40 C156 ) C40_=_C212( C40 C212 ) C40_=_C224( C40 C224 ) C40_=_C228( C40 C228 ) C40_=_C230( C40 C230 ) \nC41_=_C42( C41 C42 ) C41_=_C43( C41 C43 ) C41_=_C108( C41 C108 ) C41_=_C159( C41 C159 ) C41_=_C238( C41 C238 ) C41_=_C244( C41 C244 ) \nC42_=_C43( C42 C43 ) C42_=_C110( C42 C110 ) C42_=_C240( C42 C240 ) C43_=_C196( C43 C196 ) C43_=_C241( C43 C241 ) C43_=_C247( C43 C247 ) \nC49_=_C51( C49 C51 ) C49_=_C55( C49 C55 ) C49_=_C87( C49 C87 ) C49_=_C102( C49 C102 ) C49_=_C138( C49 C138 ) C49_=_C191( C49 C191 ) \nC49_=_C192( C49 C192 ) C49_=_C193( C49 C193 ) C49_=_C194( C49 C194 ) C49_=_C196( C49 C196 ) C51_=_C55( C51 C55 ) C51_=_C63( C51 C63 ) \nC51_=_C172( C51 C172 ) C51_=_C207( C51 C207 ) C51_=_C209( C51 C209 ) C51_=_C210( C51 C210 ) C51_=_C212( C51 C212 ) C51_=_C213( C51 C213 ) \nC51_=_C215( C51 C215 ) C55_=_C65( C55 C65 ) C55_=_C109( C55 C109 ) C55_=_C131( C55 C131 ) C55_=_C177( C55 C177 ) C55_=_C184( C55 C184 ) \nC55_=_C230( C55 C230 ) C55_=_C239( C55 C239 ) C55_=_C244( C55 C244 ) C55_=_C247( C55 C247 ) C63_=_C65( C63 C65 ) C63_=_C172( C63 C172 ) \nC63_=_C207( C63 C207 ) C63_=_C209( C63 C209 ) C63_=_C210( C63 C210 ) C63_=_C212( C63 C212 ) C63_=_C213( C63 C213 ) C63_=_C215( C63 C215 ) \nC65_=_C109( C65 C109 ) C65_=_C131( C65 C131 ) C65_=_C177( C65 C177 ) C65_=_C184( C65 C184 ) C65_=_C230( C65 C230 ) C65_=_C239( C65 C239 ) \nC65_=_C244( C65 C244 ) C65_=_C247( C65 C247 ) C72_=_C79( C72 C79 ) C72_=_C113( C72 C113 ) C72_=_C135( C72 C135 ) C72_=_C153( C72 C153 ) \nC72_=_C155( C72 C155 ) C72_=_C156( C72 C156 ) C72_=_C157( C72 C157 ) C72_=_C158( C72 C158 ) C72_=_C159( C72 C159 ) C72_=_C161( C72 C161 ) \nC79_=_C113( C79 C113 ) C79_=_C135( C79 C135 ) C79_=_C153( C79 C153 ) C79_=_C155( C79 C155 ) C79_=_C156( C79 C156 ) C79_=_C157( C79 C157 ) \nC79_=_C158( C79 C158 ) C79_=_C159( C79 C159 ) C79_=_C161( C79 C161 ) C87_=_C89( C87 C89 ) C87_=_C91( C87 C91 ) C87_=_C102( C87 C102 ) \nC87_=_C138( C87 C138 ) C87_=_C191( C87 C191 ) C87_=_C192( C87 C192 ) C87_=_C193( C87 C193 ) C87_=_C194( C87 C194 ) C87_=_C196( C87 C196 ) \nC89_=_C91( C89 C91 ) C89_=_C173( C89 C173 ) C89_=_C188( C89 C188 ) C89_=_C216( C89 C216 ) C89_=_C220( C89 C220 ) C89_=_C224( C89 C224 ) \nC89_=_C226( C89 C226 ) C91_=_C119( C91 C119 ) C91_=_C158( C91 C158 ) C91_=_C176( C91 C176 ) C91_=_C218( C91 C218 ) C91_=_C228( C91 C228 ) \nC91_=_C238( C91 C238 ) C91_=_C239( C91 C239 ) C91_=_C240( C91 C240 ) C91_=_C241( C91 C241 ) C91_=_C242( C91 C242 ) C91_=_C243( C91 C243 ) \nC95_=_C100( C95 C100 ) C95_=_C101( C95 C101 ) C95_=_C102( C95 C102 ) C95_=_C104( C95 C104 ) C95_=_C106( C95 C106 ) C95_=_C108( C95 C108 ) \nC95_=_C109( C95 C109 ) C95_=_C110( C95 C110 ) C95_=_C111( C95 C111 ) C100_=_C101( C100 C101 ) C100_=_C102( C100 C102 ) C100_=_C104( C100 C104 ) \nC100_=_C106( C100 C106 ) C100_=_C108( C100 C108 ) C100_=_C109( C100 C109 ) C100_=_C110( C100 C110 ) C100_=_C111( C100 C111 ) C101_=_C102( C101 C102 ) \nC101_=_C104( C101 C104 ) C101_=_C106( C101 C106 ) C101_=_C108( C101 C108 ) C101_=_C109( C101 C109 ) C101_=_C110( C101 C110 ) C101_=_C111( C101 C111 ) \nC102_=_C104( C102 C104 ) C102_=_C106( C102 C106 ) C102_=_C108( C102 C108 ) C102_=_C109( C102 C109 ) C102_=_C110( C102 C110 ) C102_=_C111( C102 C111 ) \nC102_=_C138( C102 C138 ) C102_=_C191( C102 C191 ) C102_=_C192( C102 C192 ) C102_=_C193( C102 C193 ) C102_=_C194( C102 C194 ) C102_=_C196( C102 C196 ) \nC104_=_C106( C104 C106 ) C104_=_C108( C104 C108 ) C104_=_C109( C104 C109 ) C104_=_C110( C104 C110 ) C104_=_C111( C104 C111 ) C104_=_C155( C104 C155 ) \nC104_=_C192( C104 C192 ) C104_=_C210( C104 C210 ) C104_=_C220( C104 C220 ) C106_=_C108( C106 C108 ) C106_=_C109( C106 C109 ) C106_=_C110( C106 C110 ) \nC106_=_C111( C106 C111 ) C108_=_C109( C108 C109 ) C108_=_C110( C108 C110 ) C108_=_C111( C108 C111 ) C108_=_C159( C108 C159 ) C108_=_C238( C108 C238 ) \nC108_=_C244( C108 C244 ) C109_=_C110( C109 C110 ) C109_=_C111( C109 C111 ) C109_=_C131( C109 C131 ) C109_=_C177( C109 C177 ) C109_=_C184( C109 C184 ) \nC109_=_C230( C109 C230 ) C109_=_C239( C109 C239 ) C109_=_C244( C109 C244 ) C109_=_C247( C109 C247 ) C110_=_C111( C110 C111 ) C110_=_C240( C110 C240 ) \nC111_=_C215( C111 C215 ) C111_=_C243( C111 C243 ) C113_=_C119( C113 C119 ) C113_=_C135( C113 C135 ) C113_=_C153( C113 C153 ) C113_=_C155( C113 C155 ) \nC113_=_C156( C113 C156 ) C113_=_C157( C113 C157 ) C113_=_C158( C113 C158 ) C113_=_C159( C113 C159 ) C113_=_C161( C113 C161 ) C119_=_C158( C119 C158 ) \nC119_=_C176( C119 C176 ) C119_=_C218( C119 C218 ) C119_=_C228( C119 C228 ) C119_=_C238( C119 C238 ) C119_=_C239( C119 C239 ) C119_=_C240( C119 C240 ) \nC119_=_C241( C119 C241 ) C119_=_C242( C119 C242 ) C119_=_C243( C119 C243 ) C131_=_C177( C131 C177 ) C131_=_C184( C131 C184 ) C131_=_C230( C131 C230 ) \nC131_=_C239( C131 C239 ) C131_=_C244( C131 C244 ) C131_=_C247( C131 C247 ) C135_=_C138( C135 C138 ) C135_=_C153( C135 C153 ) C135_=_C155( C135 C155 ) \nC135_=_C156( C135 C156 ) C135_=_C157( C135 C157 ) C135_=_C158( C135 C158 ) C135_=_C159( C135 C159 ) C135_=_C161( C135 C161 ) C138_=_C191( C138 C191 ) \nC138_=_C192( C138 C192 ) C138_=_C193( C138 C193 ) C138_=_C194( C138 C194 ) C138_=_C196( C138 C196 ) C153_=_C155( C153 C155 ) C153_=_C156( C153 C156 ) \nC153_=_C157( C153 C157 ) C153_=_C158( C153 C158 ) C153_=_C159( C153 C159 ) C153_=_C161( C153 C161 ) C153_=_C188( C153 C188 ) C155_=_C156( C155 C156 ) \nC155_=_C157( C155 C157 ) C155_=_C158( C155 C158 ) C155_=_C159( C155 C159 ) C155_=_C161( C155 C161 ) C155_=_C192( C155 C192 ) C155_=_C210( C155 C210 ) \nC155_=_C220( C155 C220 ) C156_=_C157( C156 C157 ) C156_=_C158( C156 C158 ) C156_=_C159( C156 C159 ) C156_=_C161( C156 C161 ) C156_=_C212( C156 C212 ) \nC156_=_C224( C156 C224 ) C156_=_C228( C156 C228 ) C156_=_C230( C156 C230 ) C157_=_C158( C157 C158 ) C157_=_C159( C157 C159 ) C157_=_C161( C157 C161 ) \nC157_=_C194( C157 C194 ) C157_=_C213( C157 C213 ) C158_=_C159( C158 C159 ) C158_=_C161( C158 C161 ) C158_=_C176( C158 C176 ) C158_=_C218( C158 C218 ) \nC158_=_C228( C158 C228 ) C158_=_C238( C158 C238 ) C158_=_C239( C158 C239 ) C158_=_C240( C158 C240 ) C158_=_C241( C158 C241 ) C158_=_C242( C158 C242 ) \nC158_=_C243( C158 C243 ) C159_=_C161( C159 C161 ) C159_=_C238( C159 C238 ) C159_=_C244( C159 C244 ) C161_=_C226( C161 C226 ) C161_=_C242( C161 C242 ) \nC172_=_C173( C172 C173 ) C172_=_C176( C172 C176 ) C172_=_C177( C172 C177 ) C172_=_C207( C172 C207 ) C172_=_C209( C172 C209 ) C172_=_C210( C172 C210 ) \nC172_=_C212( C172 C212 ) C172_=_C213( C172 C213 ) C172_=_C215( C172 C215 ) C173_=_C176( C173 C176 ) C173_=_C177( C173 C177 ) C173_=_C188( C173 C188 ) \nC173_=_C216( C173 C216 ) C173_=_C220( C173 C220 ) C173_=_C224( C173 C224 ) C173_=_C226( C173 C226 ) C176_=_C177( C176 C177 ) C176_=_C218( C176 C218 ) \nC176_=_C228( C176 C228 ) C176_=_C238( C176 C238 ) C176_=_C239( C176 C239 ) C176_=_C240( C176 C240 ) C176_=_C241( C176 C241 ) C176_=_C242( C176 C242 ) \nC176_=_C243( C176 C243 ) C177_=_C184( C177 C184 ) C177_=_C230( C177 C230 ) C177_=_C239( C177 C239 ) C177_=_C244( C177 C244 ) C177_=_C247( C177 C247 ) \nC184_=_C230( C184 C230 ) C184_=_C239( C184 C239 ) C184_=_C244( C184 C244 ) C184_=_C247( C184 C247 ) C188_=_C216( C188 C216 ) C188_=_C220( C188 C220 ) \nC188_=_C224( C188 C224 ) C188_=_C226( C188 C226 ) C191_=_C192( C191 C192 ) C191_=_C193( C191 C193 ) C191_=_C194( C191 C194 ) C191_=_C196( C191 C196 ) \nC191_=_C207( C191 C207 ) C192_=_C193( C192 C193 ) C192_=_C194( C192 C194 ) C192_=_C196( C192 C196 ) C192_=_C210( C192 C210 ) C192_=_C220( C192 C220 ) \nC193_=_C194( C193 C194 ) C193_=_C196( C193 C196 ) C194_=_C196( C194 C196 ) C194_=_C213( C194 C213 ) C196_=_C241( C196 C241 ) C196_=_C247( C196 C247 ) \nC207_=_C209( C207 C209 ) C207_=_C210( C207 C210 ) C207_=_C212( C207 C212 ) C207_=_C213( C207 C213 ) C207_=_C215( C207 C215 ) C209_=_C210( C209 C210 ) \nC209_=_C212( C209 C212 ) C209_=_C213( C209 C213 ) C209_=_C215( C209 C215 ) C209_=_C216( C209 C216 ) C209_=_C218( C209 C218 ) C210_=_C212( C210 C212 ) \nC210_=_C213( C210 C213 ) C210_=_C215( C210 C215 ) C210_=_C220( C210 C220 ) C212_=_C213( C212 C213 ) C212_=_C215( C212 C215 ) C212_=_C224( C212 C224 ) \nC212_=_C228( C212 C228 ) C212_=_C230( C212 C230 ) C213_=_C215( C213 C215 ) C215_=_C243( C215 C243 ) C216_=_C218( C216 C218 ) C216_=_C220( C216 C220 ) \nC216_=_C224( C216 C224 ) C216_=_C226( C216 C226 ) C218_=_C228( C218 C228 ) C218_=_C238( C218 C238 ) C218_=_C239( C218 C239 ) C218_=_C240( C218</w:t>
      </w:r>
    </w:p>
    <w:p>
      <w:pPr>
        <w:pStyle w:val="PreformattedText"/>
        <w:bidi w:val="0"/>
        <w:spacing w:before="0" w:after="0"/>
        <w:jc w:val="left"/>
        <w:rPr/>
      </w:pPr>
      <w:r>
        <w:rPr/>
        <w:t xml:space="preserve"> </w:t>
      </w:r>
      <w:r>
        <w:rPr/>
        <w:t>C240 ) \nC218_=_C241( C218 C241 ) C218_=_C242( C218 C242 ) C218_=_C243( C218 C243 ) C220_=_C224( C220 C224 ) C220_=_C226( C220 C226 ) C224_=_C226( C224 C226 ) \nC224_=_C228( C224 C228 ) C224_=_C230( C224 C230 ) C226_=_C242( C226 C242 ) C228_=_C230( C228 C230 ) C228_=_C238( C228 C238 ) C228_=_C239( C228 C239 ) \nC228_=_C240( C228 C240 ) C228_=_C241( C228 C241 ) C228_=_C242( C228 C242 ) C228_=_C243( C228 C243 ) C230_=_C239( C230 C239 ) C230_=_C244( C230 C244 ) \nC230_=_C247( C230 C247 ) C238_=_C239( C238 C239 ) C238_=_C240( C238 C240 ) C238_=_C241( C238 C241 ) C238_=_C242( C238 C242 ) C238_=_C243( C238 C243 ) \nC238_=_C244( C238 C244 ) C239_=_C240( C239 C240 ) C239_=_C241( C239 C241 ) C239_=_C242( C239 C242 ) C239_=_C243( C239 C243 ) C239_=_C244( C239 C244 ) \nC239_=_C247( C239 C247 ) C240_=_C241( C240 C241 ) C240_=_C242( C240 C242 ) C240_=_C243( C240 C243 ) C241_=_C242( C241 C242 ) C241_=_C243( C241 C243 ) \nC241_=_C247( C241 C247 ) C242_=_C243( C242 C243 ) C244_=_C247( C244 C247 ) "];18-&gt;23[label="73: C2 C3 C7 C12 C20 \nC33 C34 C35 C38 C40 C41 \nC42 C43 C49 C51 C55 C63 \nC65 C72 C79 C87 C89 C91 \nC95 C100 C101 C104 C106 C108 \nC110 C111 C113 C119 C131 C135 \nC138 C153 C155 C156 C157 C159 \nC161 C172 C173 C176 C177 C184 \nC188 C191 C192 C193 C194 C196 \nC207 C209 C210 C212 C213 C215 \nC216 C218 C220 C224 C226 C228 \nC230 C238 C240 C241 C242 C243 \nC244 C247 \n382: C2_=_C3 ,C2_=_C7 ,C2_=_C33 ,C2_=_C34 ,C2_=_C35 ,\nC2_=_C38 ,C2_=_C40 ,C2_=_C41 ,C2_=_C42 ,C2_=_C43 ,C3_=_C7 ,\nC3_=_C12 ,C3_=_C95 ,C3_=_C100 ,C3_=_C101 ,C3_=_C104 ,C3_=_C106 ,\nC3_=_C108 ,C3_=_C110 ,C3_=_C111 ,C7_=_C89 ,C7_=_C173 ,C7_=_C188 ,\nC7_=_C216 ,C7_=_C220 ,C7_=_C224 ,C7_=_C226 ,C12_=_C20 ,C12_=_C95 ,\nC12_=_C100 ,C12_=_C101 ,C12_=_C104 ,C12_=_C106 ,C12_=_C108 ,C12_=_C110 ,\nC12_=_C111 ,C20_=_C55 ,C20_=_C65 ,C20_=_C131 ,C20_=_C177 ,C20_=_C184 ,\nC20_=_C230 ,C20_=_C244 ,C20_=_C247 ,C33_=_C34 ,C33_=_C35 ,C33_=_C38 ,\nC33_=_C40 ,C33_=_C41 ,C33_=_C42 ,C33_=_C43 ,C33_=_C100 ,C34_=_C35 ,\nC34_=_C38 ,C34_=_C40 ,C34_=_C41 ,C34_=_C42 ,C34_=_C43 ,C34_=_C131 ,\nC35_=_C38 ,C35_=_C40 ,C35_=_C41 ,C35_=_C42 ,C35_=_C43 ,C35_=_C135 ,\nC35_=_C138 ,C38_=_C40 ,C38_=_C41 ,C38_=_C42 ,C38_=_C43 ,C38_=_C191 ,\nC38_=_C207 ,C40_=_C41 ,C40_=_C42 ,C40_=_C43 ,C40_=_C156 ,C40_=_C212 ,\nC40_=_C224 ,C40_=_C228 ,C40_=_C230 ,C41_=_C42 ,C41_=_C43 ,C41_=_C108 ,\nC41_=_C159 ,C41_=_C238 ,C41_=_C244 ,C42_=_C43 ,C42_=_C110 ,C42_=_C240 ,\nC43_=_C196 ,C43_=_C241 ,C43_=_C247 ,C49_=_C51 ,C49_=_C55 ,C49_=_C87 ,\nC49_=_C138 ,C49_=_C191 ,C49_=_C192 ,C49_=_C193 ,C49_=_C194 ,C49_=_C196 ,\nC51_=_C55 ,C51_=_C63 ,C51_=_C172 ,C51_=_C207 ,C51_=_C209 ,C51_=_C210 ,\nC51_=_C212 ,C51_=_C213 ,C51_=_C215 ,C55_=_C65 ,C55_=_C131 ,C55_=_C177 ,\nC55_=_C184 ,C55_=_C230 ,C55_=_C244 ,C55_=_C247 ,C63_=_C65 ,C63_=_C172 ,\nC63_=_C207 ,C63_=_C209 ,C63_=_C210 ,C63_=_C212 ,C63_=_C213 ,C63_=_C215 ,\nC65_=_C131 ,C65_=_C177 ,C65_=_C184 ,C65_=_C230 ,C65_=_C244 ,C65_=_C247 ,\nC72_=_C79 ,C72_=_C113 ,C72_=_C135 ,C72_=_C153 ,C72_=_C155 ,C72_=_C156 ,\nC72_=_C157 ,C72_=_C159 ,C72_=_C161 ,C79_=_C113 ,C79_=_C135 ,C79_=_C153 ,\nC79_=_C155 ,C79_=_C156 ,C79_=_C157 ,C79_=_C159 ,C79_=_C161 ,C87_=_C89 ,\nC87_=_C91 ,C87_=_C138 ,C87_=_C191 ,C87_=_C192 ,C87_=_C193 ,C87_=_C194 ,\nC87_=_C196 ,C89_=_C91 ,C89_=_C173 ,C89_=_C188 ,C89_=_C216 ,C89_=_C220 ,\nC89_=_C224 ,C89_=_C226 ,C91_=_C119 ,C91_=_C176 ,C91_=_C218 ,C91_=_C228 ,\nC91_=_C238 ,C91_=_C240 ,C91_=_C241 ,C91_=_C242 ,C91_=_C243 ,C95_=_C100 ,\nC95_=_C101 ,C95_=_C104 ,C95_=_C106 ,C95_=_C108 ,C95_=_C110 ,C95_=_C111 ,\nC100_=_C101 ,C100_=_C104 ,C100_=_C106 ,C100_=_C108 ,C100_=_C110 ,C100_=_C111 ,\nC101_=_C104 ,C101_=_C106 ,C101_=_C108 ,C101_=_C110 ,C101_=_C111 ,C104_=_C106 ,\nC104_=_C108 ,C104_=_C110 ,C104_=_C111 ,C104_=_C155 ,C104_=_C192 ,C104_=_C210 ,\nC104_=_C220 ,C106_=_C108 ,C106_=_C110 ,C106_=_C111 ,C108_=_C110 ,C108_=_C111 ,\nC108_=_C159 ,C108_=_C238 ,C108_=_C244 ,C110_=_C111 ,C110_=_C240 ,C111_=_C215 ,\nC111_=_C243 ,C113_=_C119 ,C113_=_C135 ,C113_=_C153 ,C113_=_C155 ,C113_=_C156 ,\nC113_=_C157 ,C113_=_C159 ,C113_=_C161 ,C119_=_C176 ,C119_=_C218 ,C119_=_C228 ,\nC119_=_C238 ,C119_=_C240 ,C119_=_C241 ,C119_=_C242 ,C119_=_C243 ,C131_=_C177 ,\nC131_=_C184 ,C131_=_C230 ,C131_=_C244 ,C131_=_C247 ,C135_=_C138 ,C135_=_C153 ,\nC135_=_C155 ,C135_=_C156 ,C135_=_C157 ,C135_=_C159 ,C135_=_C161 ,C138_=_C191 ,\nC138_=_C192 ,C138_=_C193 ,C138_=_C194 ,C138_=_C196 ,C153_=_C155 ,C153_=_C156 ,\nC153_=_C157 ,C153_=_C159 ,C153_=_C161 ,C153_=_C188 ,C155_=_C156 ,C155_=_C157 ,\nC155_=_C159 ,C155_=_C161 ,C155_=_C192 ,C155_=_C210 ,C155_=_C220 ,C156_=_C157 ,\nC156_=_C159 ,C156_=_C161 ,C156_=_C212 ,C156_=_C224 ,C156_=_C228 ,C156_=_C230 ,\nC157_=_C159 ,C157_=_C161 ,C157_=_C194 ,C157_=_C213 ,C159_=_C161 ,C159_=_C238 ,\nC159_=_C244 ,C161_=_C226 ,C161_=_C242 ,C172_=_C173 ,C172_=_C176 ,C172_=_C177 ,\nC172_=_C207 ,C172_=_C209 ,C172_=_C210 ,C172_=_C212 ,C172_=_C213 ,C172_=_C215 ,\nC173_=_C176 ,C173_=_C177 ,C173_=_C188 ,C173_=_C216 ,C173_=_C220 ,C173_=_C224 ,\nC173_=_C226 ,C176_=_C177 ,C176_=_C218 ,C176_=_C228 ,C176_=_C238 ,C176_=_C240 ,\nC176_=_C241 ,C176_=_C242 ,C176_=_C243 ,C177_=_C184 ,C177_=_C230 ,C177_=_C244 ,\nC177_=_C247 ,C184_=_C230 ,C184_=_C244 ,C184_=_C247 ,C188_=_C216 ,C188_=_C220 ,\nC188_=_C224 ,C188_=_C226 ,C191_=_C192 ,C191_=_C193 ,C191_=_C194 ,C191_=_C196 ,\nC191_=_C207 ,C192_=_C193 ,C192_=_C194 ,C192_=_C196 ,C192_=_C210 ,C192_=_C220 ,\nC193_=_C194 ,C193_=_C196 ,C194_=_C196 ,C194_=_C213 ,C196_=_C241 ,C196_=_C247 ,\nC207_=_C209 ,C207_=_C210 ,C207_=_C212 ,C207_=_C213 ,C207_=_C215 ,C209_=_C210 ,\nC209_=_C212 ,C209_=_C213 ,C209_=_C215 ,C209_=_C216 ,C209_=_C218 ,C210_=_C212 ,\nC210_=_C213 ,C210_=_C215 ,C210_=_C220 ,C212_=_C213 ,C212_=_C215 ,C212_=_C224 ,\nC212_=_C228 ,C212_=_C230 ,C213_=_C215 ,C215_=_C243 ,C216_=_C218 ,C216_=_C220 ,\nC216_=_C224 ,C216_=_C226 ,C218_=_C228 ,C218_=_C238 ,C218_=_C240 ,C218_=_C241 ,\nC218_=_C242 ,C218_=_C243 ,C220_=_C224 ,C220_=_C226 ,C224_=_C226 ,C224_=_C228 ,\nC224_=_C230 ,C226_=_C242 ,C228_=_C230 ,C228_=_C238 ,C228_=_C240 ,C228_=_C241 ,\nC228_=_C242 ,C228_=_C243 ,C230_=_C244 ,C230_=_C247 ,C238_=_C240 ,C238_=_C241 ,\nC238_=_C242 ,C238_=_C243 ,C238_=_C244 ,C240_=_C241 ,C240_=_C242 ,C240_=_C243 ,\nC241_=_C242 ,C241_=_C243 ,C241_=_C247 ,C242_=_C243 ,C244_=_C247 ,"];24[shape=box, label="id:24 level: 2\n75: C6 C10 C23 C27 C34 \nC45 C47 C48 C49 C50 C51 \nC52 C53 C54 C55 C57 C58 \nC60 C61 C62 C63 C64 C65 \nC67 C69 C74 C76 C81 C94 \nC96 C97 C106 C111 C120 C121 \nC126 C128 C129 C130 C131 C132 \nC133 C139 C141 C145 C147 C150 \nC161 C164 C166 C168 C179 C180 \nC185 C186 C189 C198 C199 C201 \nC203 C206 C209 C215 C216 C218 \nC219 C226 C227 C232 C235 C236 \nC242 C243 C248 C249 \n448: C6_=_C10( C6 C10 ) C6_=_C27( C6 C27 ) C6_=_C61( C6 C61 ) C6_=_C74( C6 C74 ) C6_=_C97( C6 C97 ) \nC6_=_C139( C6 C139 ) C6_=_C147( C6 C147 ) C6_=_C164( C6 C164 ) C6_=_C198( C6 C198 ) C6_=_C199( C6 C199 ) C6_=_C201( C6 C201 ) \nC10_=_C120( C10 C120 ) C10_=_C161( C10 C161 ) C10_=_C179( C10 C179 ) C10_=_C219( C10 C219 ) C10_=_C226( C10 C226 ) C10_=_C236( C10 C236 ) \nC10_=_C242( C10 C242 ) C10_=_C249( C10 C249 ) C23_=_C27( C23 C27 ) C23_=_C34( C23 C34 ) C23_=_C69( C23 C69 ) C23_=_C96( C23 C96 ) \nC23_=_C121( C23 C121 ) C23_=_C128( C23 C128 ) C23_=_C129( C23 C129 ) C23_=_C130( C23 C130 ) C23_=_C131( C23 C131 ) C23_=_C132( C23 C132 ) \nC23_=_C133( C23 C133 ) C27_=_C61( C27 C61 ) C27_=_C74( C27 C74 ) C27_=_C97( C27 C97 ) C27_=_C139( C27 C139 ) C27_=_C147( C27 C147 ) \nC27_=_C164( C27 C164 ) C27_=_C198( C27 C198 ) C27_=_C199( C27 C199 ) C27_=_C201( C27 C201 ) C34_=_C69( C34 C69 ) C34_=_C96( C34 C96 ) \nC34_=_C121( C34 C121 ) C34_=_C128( C34 C128 ) C34_=_C129( C34 C129 ) C34_=_C130( C34 C130 ) C34_=_C131( C34 C131 ) C34_=_C132( C34 C132 ) \nC34_=_C133( C34 C133 ) C45_=_C47( C45 C47 ) C45_=_C48( C45 C48 ) C45_=_C49( C45 C49 ) C45_=_C50( C45 C50 ) C45_=_C51( C45 C51 ) \nC45_=_C52( C45 C52 ) C45_=_C53( C45 C53 ) C45_=_C54( C45 C54 ) C45_=_C55( C45 C55 ) C45_=_C81( C45 C81 ) C47_=_C48( C47 C48 ) \nC47_=_C49( C47 C49 ) C47_=_C50( C47 C50 ) C47_=_C51( C47 C51 ) C47_=_C52( C47 C52 ) C47_=_C53( C47 C53 ) C47_=_C54( C47 C54 ) \nC47_=_C55( C47 C55 ) C47_=_C60( C47 C60 ) C47_=_C179( C47 C179 ) C47_=_C180( C47 C180 ) C48_=_C49( C48 C49 ) C48_=_C50( C48 C50 ) \nC48_=_C51( C48 C51 ) C48_=_C52( C48 C52 ) C48_=_C53( C48 C53 ) C48_=_C54( C48 C54 ) C48_=_C55( C48 C55 ) C48_=_C128( C48 C128 ) \nC48_=_C186( C48 C186 ) C48_=_C189( C48 C189 ) C49_=_C50( C49 C50 ) C49_=_C51( C49 C51 ) C49_=_C52( C49 C52 ) C49_=_C53( C49 C53 ) \nC49_=_C54( C49 C54 ) C49_=_C55( C49 C55 ) C50_=_C51( C50 C51 ) C50_=_C52( C50 C52 ) C50_=_C53( C50 C53 ) C50_=_C54( C50 C54 ) \nC50_=_C55( C50 C55 ) C50_=_C62( C50 C62 ) C51_=_C52( C51 C52 ) C51_=_C53( C51 C53 ) C51_=_C54( C51 C54 ) C51_=_C55( C51 C55 ) \nC51_=_C63( C51 C63 ) C51_=_C209( C51 C209 ) C51_=_C215( C51 C215 ) C52_=_C53( C52 C53 ) C52_=_C54( C52 C54 ) C52_=_C55( C52 C55 ) \nC52_=_C64( C52 C64 ) C52_=_C81( C52 C81 ) C52_=_C141( C52 C141 ) C52_=_C150( C52 C150 ) C52_=_C166( C52 C166 ) C52_=_C186( C52 C186 ) \nC52_=_C203( C52 C203 ) C52_=_C209( C52 C209 ) C52_=_C216( C52 C216 ) C52_=_C218( C52 C218 ) C52_=_C219( C52 C219 ) C53_=_C54( C53 C54 ) \nC53_=_C55( C53 C55 ) C53_=_C129( C53 C129 ) C54_=_C55( C54 C55 ) C54_=_C198( C54 C198 ) C54_=_C227( C54 C227 ) C55_=_C65( C55 C65 ) \nC55_=_C131( C55 C131 ) C57_=_C58( C57 C58 ) C57_=_C60( C57 C60 ) C57_=_C61( C57 C61 ) C57_=_C62( C57 C62 ) C57_=_C63( C57 C63 ) \nC57_=_C64( C57 C64 ) C57_=_C65( C57 C65 ) C57_=_C67( C57 C67 ) C57_=_C96( C57 C96 ) C57_=_C97( C57 C97 ) C58_=_C60( C58 C60 ) \nC58_=_C61( C58 C61 ) C58_=_C62( C58 C62 ) C58_=_C63( C58 C63 ) C58_=_C64( C58 C64 ) C58_=_C65( C58 C65 ) C58_=_C67( C58 C67 ) \nC58_=_C121( C58 C121 ) C58_=_C126( C58 C126 ) C60_=_C61( C60 C61 ) C60_=_C62( C60 C62 ) C60_=_C63( C60 C63 ) C60_=_C64( C60 C64 ) \nC60_=_C65( C60 C65 ) C60_=_C67( C60 C67 ) C60_=_C179( C60 C179 ) C60_=_C180( C60 C180 ) C61_=_C62( C61 C62 ) C61_=_C63( C61 C63 )</w:t>
      </w:r>
    </w:p>
    <w:p>
      <w:pPr>
        <w:pStyle w:val="PreformattedText"/>
        <w:bidi w:val="0"/>
        <w:spacing w:before="0" w:after="0"/>
        <w:jc w:val="left"/>
        <w:rPr/>
      </w:pPr>
      <w:r>
        <w:rPr/>
        <w:t xml:space="preserve"> </w:t>
      </w:r>
      <w:r>
        <w:rPr/>
        <w:t>\nC61_=_C64( C61 C64 ) C61_=_C65( C61 C65 ) C61_=_C67( C61 C67 ) C61_=_C74( C61 C74 ) C61_=_C97( C61 C97 ) C61_=_C139( C61 C139 ) \nC61_=_C147( C61 C147 ) C61_=_C164( C61 C164 ) C61_=_C198( C61 C198 ) C61_=_C199( C61 C199 ) C61_=_C201( C61 C201 ) C62_=_C63( C62 C63 ) \nC62_=_C64( C62 C64 ) C62_=_C65( C62 C65 ) C62_=_C67( C62 C67 ) C63_=_C64( C63 C64 ) C63_=_C65( C63 C65 ) C63_=_C67( C63 C67 ) \nC63_=_C209( C63 C209 ) C63_=_C215( C63 C215 ) C64_=_C65( C64 C65 ) C64_=_C67( C64 C67 ) C64_=_C81( C64 C81 ) C64_=_C141( C64 C141 ) \nC64_=_C150( C64 C150 ) C64_=_C166( C64 C166 ) C64_=_C186( C64 C186 ) C64_=_C203( C64 C203 ) C64_=_C209( C64 C209 ) C64_=_C216( C64 C216 ) \nC64_=_C218( C64 C218 ) C64_=_C219( C64 C219 ) C65_=_C67( C65 C67 ) C65_=_C131( C65 C131 ) C67_=_C94( C67 C94 ) C67_=_C111( C67 C111 ) \nC67_=_C145( C67 C145 ) C67_=_C180( C67 C180 ) C67_=_C185( C67 C185 ) C67_=_C215( C67 C215 ) C67_=_C243( C67 C243 ) C67_=_C248( C67 C248 ) \nC67_=_C249( C67 C249 ) C69_=_C74( C69 C74 ) C69_=_C76( C69 C76 ) C69_=_C96( C69 C96 ) C69_=_C121( C69 C121 ) C69_=_C128( C69 C128 ) \nC69_=_C129( C69 C129 ) C69_=_C130( C69 C130 ) C69_=_C131( C69 C131 ) C69_=_C132( C69 C132 ) C69_=_C133( C69 C133 ) C74_=_C76( C74 C76 ) \nC74_=_C97( C74 C97 ) C74_=_C139( C74 C139 ) C74_=_C147( C74 C147 ) C74_=_C164( C74 C164 ) C74_=_C198( C74 C198 ) C74_=_C199( C74 C199 ) \nC74_=_C201( C74 C201 ) C76_=_C106( C76 C106 ) C76_=_C126( C76 C126 ) C76_=_C130( C76 C130 ) C76_=_C168( C76 C168 ) C76_=_C189( C76 C189 ) \nC76_=_C206( C76 C206 ) C76_=_C227( C76 C227 ) C76_=_C232( C76 C232 ) C76_=_C235( C76 C235 ) C76_=_C236( C76 C236 ) C81_=_C141( C81 C141 ) \nC81_=_C150( C81 C150 ) C81_=_C166( C81 C166 ) C81_=_C186( C81 C186 ) C81_=_C203( C81 C203 ) C81_=_C209( C81 C209 ) C81_=_C216( C81 C216 ) \nC81_=_C218( C81 C218 ) C81_=_C219( C81 C219 ) C94_=_C111( C94 C111 ) C94_=_C145( C94 C145 ) C94_=_C180( C94 C180 ) C94_=_C185( C94 C185 ) \nC94_=_C215( C94 C215 ) C94_=_C243( C94 C243 ) C94_=_C248( C94 C248 ) C94_=_C249( C94 C249 ) C96_=_C97( C96 C97 ) C96_=_C121( C96 C121 ) \nC96_=_C128( C96 C128 ) C96_=_C129( C96 C129 ) C96_=_C130( C96 C130 ) C96_=_C131( C96 C131 ) C96_=_C132( C96 C132 ) C96_=_C133( C96 C133 ) \nC97_=_C139( C97 C139 ) C97_=_C147( C97 C147 ) C97_=_C164( C97 C164 ) C97_=_C198( C97 C198 ) C97_=_C199( C97 C199 ) C97_=_C201( C97 C201 ) \nC106_=_C111( C106 C111 ) C106_=_C126( C106 C126 ) C106_=_C130( C106 C130 ) C106_=_C168( C106 C168 ) C106_=_C189( C106 C189 ) C106_=_C206( C106 C206 ) \nC106_=_C227( C106 C227 ) C106_=_C232( C106 C232 ) C106_=_C235( C106 C235 ) C106_=_C236( C106 C236 ) C111_=_C145( C111 C145 ) C111_=_C180( C111 C180 ) \nC111_=_C185( C111 C185 ) C111_=_C215( C111 C215 ) C111_=_C243( C111 C243 ) C111_=_C248( C111 C248 ) C111_=_C249( C111 C249 ) C120_=_C161( C120 C161 ) \nC120_=_C179( C120 C179 ) C120_=_C219( C120 C219 ) C120_=_C226( C120 C226 ) C120_=_C236( C120 C236 ) C120_=_C242( C120 C242 ) C120_=_C249( C120 C249 ) \nC121_=_C126( C121 C126 ) C121_=_C128( C121 C128 ) C121_=_C129( C121 C129 ) C121_=_C130( C121 C130 ) C121_=_C131( C121 C131 ) C121_=_C132( C121 C132 ) \nC121_=_C133( C121 C133 ) C126_=_C130( C126 C130 ) C126_=_C168( C126 C168 ) C126_=_C189( C126 C189 ) C126_=_C206( C126 C206 ) C126_=_C227( C126 C227 ) \nC126_=_C232( C126 C232 ) C126_=_C235( C126 C235 ) C126_=_C236( C126 C236 ) C128_=_C129( C128 C129 ) C128_=_C130( C128 C130 ) C128_=_C131( C128 C131 ) \nC128_=_C132( C128 C132 ) C128_=_C133( C128 C133 ) C128_=_C186( C128 C186 ) C128_=_C189( C128 C189 ) C129_=_C130( C129 C130 ) C129_=_C131( C129 C131 ) \nC129_=_C132( C129 C132 ) C129_=_C133( C129 C133 ) C130_=_C131( C130 C131 ) C130_=_C132( C130 C132 ) C130_=_C133( C130 C133 ) C130_=_C168( C130 C168 ) \nC130_=_C189( C130 C189 ) C130_=_C206( C130 C206 ) C130_=_C227( C130 C227 ) C130_=_C232( C130 C232 ) C130_=_C235( C130 C235 ) C130_=_C236( C130 C236 ) \nC131_=_C132( C131 C132 ) C131_=_C133( C131 C133 ) C132_=_C133( C132 C133 ) C132_=_C235( C132 C235 ) C133_=_C201( C133 C201 ) C133_=_C248( C133 C248 ) \nC139_=_C141( C139 C141 ) C139_=_C145( C139 C145 ) C139_=_C147( C139 C147 ) C139_=_C164( C139 C164 ) C139_=_C198( C139 C198 ) C139_=_C199( C139 C199 ) \nC139_=_C201( C139 C201 ) C141_=_C145( C141 C145 ) C141_=_C150( C141 C150 ) C141_=_C166( C141 C166 ) C141_=_C186( C141 C186 ) C141_=_C203( C141 C203 ) \nC141_=_C209( C141 C209 ) C141_=_C216( C141 C216 ) C141_=_C218( C141 C218 ) C141_=_C219( C141 C219 ) C145_=_C180( C145 C180 ) C145_=_C185( C145 C185 ) \nC145_=_C215( C145 C215 ) C145_=_C243( C145 C243 ) C145_=_C248( C145 C248 ) C145_=_C249( C145 C249 ) C147_=_C150( C147 C150 ) C147_=_C164( C147 C164 ) \nC147_=_C198( C147 C198 ) C147_=_C199( C147 C199 ) C147_=_C201( C147 C201 ) C150_=_C166( C150 C166 ) C150_=_C186( C150 C186 ) C150_=_C203( C150 C203 ) \nC150_=_C209( C150 C209 ) C150_=_C216( C150 C216 ) C150_=_C218( C150 C218 ) C150_=_C219( C150 C219 ) C161_=_C179( C161 C179 ) C161_=_C219( C161 C219 ) \nC161_=_C226( C161 C226 ) C161_=_C236( C161 C236 ) C161_=_C242( C161 C242 ) C161_=_C249( C161 C249 ) C164_=_C166( C164 C166 ) C164_=_C168( C164 C168 ) \nC164_=_C198( C164 C198 ) C164_=_C199( C164 C199 ) C164_=_C201( C164 C201 ) C166_=_C168( C166 C168 ) C166_=_C186( C166 C186 ) C166_=_C203( C166 C203 ) \nC166_=_C209( C166 C209 ) C166_=_C216( C166 C216 ) C166_=_C218( C166 C218 ) C166_=_C219( C166 C219 ) C168_=_C189( C168 C189 ) C168_=_C206( C168 C206 ) \nC168_=_C227( C168 C227 ) C168_=_C232( C168 C232 ) C168_=_C235( C168 C235 ) C168_=_C236( C168 C236 ) C179_=_C180( C179 C180 ) C179_=_C219( C179 C219 ) \nC179_=_C226( C179 C226 ) C179_=_C236( C179 C236 ) C179_=_C242( C179 C242 ) C179_=_C249( C179 C249 ) C180_=_C185( C180 C185 ) C180_=_C215( C180 C215 ) \nC180_=_C243( C180 C243 ) C180_=_C248( C180 C248 ) C180_=_C249( C180 C249 ) C185_=_C215( C185 C215 ) C185_=_C243( C185 C243 ) C185_=_C248( C185 C248 ) \nC185_=_C249( C185 C249 ) C186_=_C189( C186 C189 ) C186_=_C203( C186 C203 ) C186_=_C209( C186 C209 ) C186_=_C216( C186 C216 ) C186_=_C218( C186 C218 ) \nC186_=_C219( C186 C219 ) C189_=_C206( C189 C206 ) C189_=_C227( C189 C227 ) C189_=_C232( C189 C232 ) C189_=_C235( C189 C235 ) C189_=_C236( C189 C236 ) \nC198_=_C199( C198 C199 ) C198_=_C201( C198 C201 ) C198_=_C227( C198 C227 ) C199_=_C201( C199 C201 ) C201_=_C248( C201 C248 ) C203_=_C206( C203 C206 ) \nC203_=_C209( C203 C209 ) C203_=_C216( C203 C216 ) C203_=_C218( C203 C218 ) C203_=_C219( C203 C219 ) C206_=_C227( C206 C227 ) C206_=_C232( C206 C232 ) \nC206_=_C235( C206 C235 ) C206_=_C236( C206 C236 ) C209_=_C215( C209 C215 ) C209_=_C216( C209 C216 ) C209_=_C218( C209 C218 ) C209_=_C219( C209 C219 ) \nC215_=_C243( C215 C243 ) C215_=_C248( C215 C248 ) C215_=_C249( C215 C249 ) C216_=_C218( C216 C218 ) C216_=_C219( C216 C219 ) C216_=_C226( C216 C226 ) \nC218_=_C219( C218 C219 ) C218_=_C242( C218 C242 ) C218_=_C243( C218 C243 ) C219_=_C226( C219 C226 ) C219_=_C236( C219 C236 ) C219_=_C242( C219 C242 ) \nC219_=_C249( C219 C249 ) C226_=_C236( C226 C236 ) C226_=_C242( C226 C242 ) C226_=_C249( C226 C249 ) C227_=_C232( C227 C232 ) C227_=_C235( C227 C235 ) \nC227_=_C236( C227 C236 ) C232_=_C235( C232 C235 ) C232_=_C236( C232 C236 ) C235_=_C236( C235 C236 ) C236_=_C242( C236 C242 ) C236_=_C249( C236 C249 ) \nC242_=_C243( C242 C243 ) C242_=_C249( C242 C249 ) C243_=_C248( C243 C248 ) C243_=_C249( C243 C249 ) C248_=_C249( C248 C249 ) "];19-&gt;24[label="67: C6 C10 C23 C27 C34 \nC45 C47 C48 C49 C50 C51 \nC53 C54 C55 C57 C58 C60 \nC62 C63 C65 C69 C74 C76 \nC81 C94 C96 C97 C106 C111 \nC120 C121 C126 C128 C129 C131 \nC132 C133 C139 C141 C145 C147 \nC150 C161 C164 C166 C168 C179 \nC180 C185 C186 C189 C198 C199 \nC201 C203 C206 C209 C215 C216 \nC218 C226 C227 C232 C235 C242 \nC243 C248 \n311: C6_=_C10 ,C6_=_C27 ,C6_=_C74 ,C6_=_C97 ,C6_=_C139 ,\nC6_=_C147 ,C6_=_C164 ,C6_=_C198 ,C6_=_C199 ,C6_=_C201 ,C10_=_C120 ,\nC10_=_C161 ,C10_=_C179 ,C10_=_C226 ,C10_=_C242 ,C23_=_C27 ,C23_=_C34 ,\nC23_=_C69 ,C23_=_C96 ,C23_=_C121 ,C23_=_C128 ,C23_=_C129 ,C23_=_C131 ,\nC23_=_C132 ,C23_=_C133 ,C27_=_C74 ,C27_=_C97 ,C27_=_C139 ,C27_=_C147 ,\nC27_=_C164 ,C27_=_C198 ,C27_=_C199 ,C27_=_C201 ,C34_=_C69 ,C34_=_C96 ,\nC34_=_C121 ,C34_=_C128 ,C34_=_C129 ,C34_=_C131 ,C34_=_C132 ,C34_=_C133 ,\nC45_=_C47 ,C45_=_C48 ,C45_=_C49 ,C45_=_C50 ,C45_=_C51 ,C45_=_C53 ,\nC45_=_C54 ,C45_=_C55 ,C45_=_C81 ,C47_=_C48 ,C47_=_C49 ,C47_=_C50 ,\nC47_=_C51 ,C47_=_C53 ,C47_=_C54 ,C47_=_C55 ,C47_=_C60 ,C47_=_C179 ,\nC47_=_C180 ,C48_=_C49 ,C48_=_C50 ,C48_=_C51 ,C48_=_C53 ,C48_=_C54 ,\nC48_=_C55 ,C48_=_C128 ,C48_=_C186 ,C48_=_C189 ,C49_=_C50 ,C49_=_C51 ,\nC49_=_C53 ,C49_=_C54 ,C49_=_C55 ,C50_=_C51 ,C50_=_C53 ,C50_=_C54 ,\nC50_=_C55 ,C50_=_C62 ,C51_=_C53 ,C51_=_C54 ,C51_=_C55 ,C51_=_C63 ,\nC51_=_C209 ,C51_=_C215 ,C53_=_C54 ,C53_=_C55 ,C53_=_C129 ,C54_=_C55 ,\nC54_=_C198 ,C54_=_C227 ,C55_=_C65 ,C55_=_C131 ,C57_=_C58 ,C57_=_C60 ,\nC57_=_C62 ,C57_=_C63 ,C57_=_C65 ,C57_=_C96 ,C57_=_C97 ,C58_=_C60 ,\nC58_=_C62 ,C58_=_C63 ,C58_=_C65 ,C58_=_C121 ,C58_=_C126 ,C60_=_C62 ,\nC60_=_C63 ,C60_=_C65 ,C60_=_C179 ,C60_=_C180 ,C62_=_C63 ,C62_=_C65 ,\nC63_=_C65 ,C63_=_C209 ,C63_=_C215 ,C65_=_C131 ,C69_=_C74 ,C69_=_C76 ,\nC69_=_C96 ,C69_=_C121 ,C69_=_C128 ,C69_=_C129 ,C69_=_C131 ,C69_=_C132 ,\nC69_=_C133 ,C74_=_C76 ,C74_=_C97 ,C74_=_C139 ,C74_=_C147 ,C74_=_C164 ,\nC74_=_C198 ,C74_=_C199 ,C74_=_C201 ,C76_=_C106 ,C76_=_C126 ,C76_=_C168 ,\nC76_=_C189 ,C76_=_C206 ,C76_=_C227 ,C76_=_C232 ,C76_=_C235 ,C81_=_C141 ,\nC81_=_C150 ,C81_=_C166 ,C81_=_C186 ,C81_=_C203 ,C81_=_C209 ,C81_=_C216 ,\nC81_=_C218 ,C94_=_C111 ,C94_=_C145 ,C94_=_C180 ,C94_=_C185 ,C94_=_C215 ,\nC94_=_C243 ,C94_=_C248 ,C96_=_C97 ,C96_=_C121 ,C96_=_C128 ,C96_=_C129 ,\nC96_=_C131 ,C96_=_C132 ,C96_=_C133 ,C97_=_C139 ,C97_=_C147 ,C97_=_C164 ,\nC97_=_C198 ,C97_=_C199 ,C97_=_C201 ,C106_=_C111 ,C106_=_C126 ,C106_=_C168 ,\nC106_=_C189 ,C106_=_C206 ,C106_=_C227 ,C106_=_C232 ,C106_=_C235 ,C111_=_C145 ,\nC111_=_C180 ,C111_=_C185 ,C111_=_C215 ,C111_=_C243 ,C111_=_C248 ,C120_=_C161 ,\nC120_=_C179</w:t>
      </w:r>
    </w:p>
    <w:p>
      <w:pPr>
        <w:pStyle w:val="PreformattedText"/>
        <w:bidi w:val="0"/>
        <w:spacing w:before="0" w:after="0"/>
        <w:jc w:val="left"/>
        <w:rPr/>
      </w:pPr>
      <w:r>
        <w:rPr/>
        <w:t xml:space="preserve"> </w:t>
      </w:r>
      <w:r>
        <w:rPr/>
        <w:t>,C120_=_C226 ,C120_=_C242 ,C121_=_C126 ,C121_=_C128 ,C121_=_C129 ,\nC121_=_C131 ,C121_=_C132 ,C121_=_C133 ,C126_=_C168 ,C126_=_C189 ,C126_=_C206 ,\nC126_=_C227 ,C126_=_C232 ,C126_=_C235 ,C128_=_C129 ,C128_=_C131 ,C128_=_C132 ,\nC128_=_C133 ,C128_=_C186 ,C128_=_C189 ,C129_=_C131 ,C129_=_C132 ,C129_=_C133 ,\nC131_=_C132 ,C131_=_C133 ,C132_=_C133 ,C132_=_C235 ,C133_=_C201 ,C133_=_C248 ,\nC139_=_C141 ,C139_=_C145 ,C139_=_C147 ,C139_=_C164 ,C139_=_C198 ,C139_=_C199 ,\nC139_=_C201 ,C141_=_C145 ,C141_=_C150 ,C141_=_C166 ,C141_=_C186 ,C141_=_C203 ,\nC141_=_C209 ,C141_=_C216 ,C141_=_C218 ,C145_=_C180 ,C145_=_C185 ,C145_=_C215 ,\nC145_=_C243 ,C145_=_C248 ,C147_=_C150 ,C147_=_C164 ,C147_=_C198 ,C147_=_C199 ,\nC147_=_C201 ,C150_=_C166 ,C150_=_C186 ,C150_=_C203 ,C150_=_C209 ,C150_=_C216 ,\nC150_=_C218 ,C161_=_C179 ,C161_=_C226 ,C161_=_C242 ,C164_=_C166 ,C164_=_C168 ,\nC164_=_C198 ,C164_=_C199 ,C164_=_C201 ,C166_=_C168 ,C166_=_C186 ,C166_=_C203 ,\nC166_=_C209 ,C166_=_C216 ,C166_=_C218 ,C168_=_C189 ,C168_=_C206 ,C168_=_C227 ,\nC168_=_C232 ,C168_=_C235 ,C179_=_C180 ,C179_=_C226 ,C179_=_C242 ,C180_=_C185 ,\nC180_=_C215 ,C180_=_C243 ,C180_=_C248 ,C185_=_C215 ,C185_=_C243 ,C185_=_C248 ,\nC186_=_C189 ,C186_=_C203 ,C186_=_C209 ,C186_=_C216 ,C186_=_C218 ,C189_=_C206 ,\nC189_=_C227 ,C189_=_C232 ,C189_=_C235 ,C198_=_C199 ,C198_=_C201 ,C198_=_C227 ,\nC199_=_C201 ,C201_=_C248 ,C203_=_C206 ,C203_=_C209 ,C203_=_C216 ,C203_=_C218 ,\nC206_=_C227 ,C206_=_C232 ,C206_=_C235 ,C209_=_C215 ,C209_=_C216 ,C209_=_C218 ,\nC215_=_C243 ,C215_=_C248 ,C216_=_C218 ,C216_=_C226 ,C218_=_C242 ,C218_=_C243 ,\nC226_=_C242 ,C227_=_C232 ,C227_=_C235 ,C232_=_C235 ,C242_=_C243 ,C243_=_C248 ,"];25[shape=box, label="id:25 level: 2\n90: C4 C8 C15 C16 C22 \nC24 C25 C26 C28 C33 C35 \nC45 C48 C53 C58 C69 C71 \nC72 C73 C74 C75 C76 C77 \nC78 C79 C80 C81 C83 C86 \nC88 C98 C100 C104 C114 C116 \nC117 C121 C123 C125 C126 C127 \nC128 C129 C135 C136 C138 C139 \nC140 C141 C142 C143 C144 C145 \nC146 C148 C151 C153 C155 C157 \nC162 C163 C164 C165 C166 C168 \nC169 C170 C171 C175 C182 C184 \nC185 C186 C188 C189 C190 C192 \nC194 C199 C203 C204 C206 C210 \nC213 C220 C221 C222 C223 C233 \nC234 \n581: C4_=_C8( C4 C8 ) C4_=_C24( C4 C24 ) C4_=_C35( C4 C35 ) C4_=_C135( C4 C135 ) C4_=_C136( C4 C136 ) \nC4_=_C138( C4 C138 ) C4_=_C139( C4 C139 ) C4_=_C140( C4 C140 ) C4_=_C141( C4 C141 ) C4_=_C142( C4 C142 ) C4_=_C143( C4 C143 ) \nC4_=_C144( C4 C144 ) C4_=_C145( C4 C145 ) C8_=_C75( C8 C75 ) C8_=_C143( C8 C143 ) C8_=_C151( C8 C151 ) C8_=_C157( C8 C157 ) \nC8_=_C175( C8 C175 ) C8_=_C194( C8 C194 ) C8_=_C199( C8 C199 ) C8_=_C213( C8 C213 ) C8_=_C233( C8 C233 ) C8_=_C234( C8 C234 ) \nC15_=_C16( C15 C16 ) C15_=_C26( C15 C26 ) C15_=_C48( C15 C48 ) C15_=_C116( C15 C116 ) C15_=_C123( C15 C123 ) C15_=_C128( C15 C128 ) \nC15_=_C153( C15 C153 ) C15_=_C163( C15 C163 ) C15_=_C171( C15 C171 ) C15_=_C186( C15 C186 ) C15_=_C188( C15 C188 ) C15_=_C189( C15 C189 ) \nC15_=_C190( C15 C190 ) C16_=_C28( C16 C28 ) C16_=_C80( C16 C80 ) C16_=_C88( C16 C88 ) C16_=_C98( C16 C98 ) C16_=_C140( C16 C140 ) \nC16_=_C148( C16 C148 ) C16_=_C203( C16 C203 ) C16_=_C204( C16 C204 ) C16_=_C206( C16 C206 ) C22_=_C24( C22 C24 ) C22_=_C25( C22 C25 ) \nC22_=_C26( C22 C26 ) C22_=_C28( C22 C28 ) C22_=_C45( C22 C45 ) C22_=_C78( C22 C78 ) C22_=_C79( C22 C79 ) C22_=_C80( C22 C80 ) \nC22_=_C81( C22 C81 ) C22_=_C83( C22 C83 ) C24_=_C25( C24 C25 ) C24_=_C26( C24 C26 ) C24_=_C28( C24 C28 ) C24_=_C35( C24 C35 ) \nC24_=_C135( C24 C135 ) C24_=_C136( C24 C136 ) C24_=_C138( C24 C138 ) C24_=_C139( C24 C139 ) C24_=_C140( C24 C140 ) C24_=_C141( C24 C141 ) \nC24_=_C142( C24 C142 ) C24_=_C143( C24 C143 ) C24_=_C144( C24 C144 ) C24_=_C145( C24 C145 ) C25_=_C26( C25 C26 ) C25_=_C28( C25 C28 ) \nC25_=_C86( C25 C86 ) C25_=_C114( C25 C114 ) C25_=_C146( C25 C146 ) C25_=_C162( C25 C162 ) C25_=_C163( C25 C163 ) C25_=_C164( C25 C164 ) \nC25_=_C165( C25 C165 ) C25_=_C166( C25 C166 ) C25_=_C168( C25 C168 ) C25_=_C169( C25 C169 ) C25_=_C170( C25 C170 ) C26_=_C28( C26 C28 ) \nC26_=_C48( C26 C48 ) C26_=_C116( C26 C116 ) C26_=_C123( C26 C123 ) C26_=_C128( C26 C128 ) C26_=_C153( C26 C153 ) C26_=_C163( C26 C163 ) \nC26_=_C171( C26 C171 ) C26_=_C186( C26 C186 ) C26_=_C188( C26 C188 ) C26_=_C189( C26 C189 ) C26_=_C190( C26 C190 ) C28_=_C80( C28 C80 ) \nC28_=_C88( C28 C88 ) C28_=_C98( C28 C98 ) C28_=_C140( C28 C140 ) C28_=_C148( C28 C148 ) C28_=_C203( C28 C203 ) C28_=_C204( C28 C204 ) \nC28_=_C206( C28 C206 ) C33_=_C35( C33 C35 ) C33_=_C58( C33 C58 ) C33_=_C100( C33 C100 ) C33_=_C121( C33 C121 ) C33_=_C123( C33 C123 ) \nC33_=_C125( C33 C125 ) C33_=_C126( C33 C126 ) C33_=_C127( C33 C127 ) C35_=_C135( C35 C135 ) C35_=_C136( C35 C136 ) C35_=_C138( C35 C138 ) \nC35_=_C139( C35 C139 ) C35_=_C140( C35 C140 ) C35_=_C141( C35 C141 ) C35_=_C142( C35 C142 ) C35_=_C143( C35 C143 ) C35_=_C144( C35 C144 ) \nC35_=_C145( C35 C145 ) C45_=_C48( C45 C48 ) C45_=_C53( C45 C53 ) C45_=_C78( C45 C78 ) C45_=_C79( C45 C79 ) C45_=_C80( C45 C80 ) \nC45_=_C81( C45 C81 ) C45_=_C83( C45 C83 ) C48_=_C53( C48 C53 ) C48_=_C116( C48 C116 ) C48_=_C123( C48 C123 ) C48_=_C128( C48 C128 ) \nC48_=_C153( C48 C153 ) C48_=_C163( C48 C163 ) C48_=_C171( C48 C171 ) C48_=_C186( C48 C186 ) C48_=_C188( C48 C188 ) C48_=_C189( C48 C189 ) \nC48_=_C190( C48 C190 ) C53_=_C104( C53 C104 ) C53_=_C117( C53 C117 ) C53_=_C129( C53 C129 ) C53_=_C155( C53 C155 ) C53_=_C192( C53 C192 ) \nC53_=_C204( C53 C204 ) C53_=_C210( C53 C210 ) C53_=_C220( C53 C220 ) C53_=_C221( C53 C221 ) C53_=_C222( C53 C222 ) C53_=_C223( C53 C223 ) \nC58_=_C100( C58 C100 ) C58_=_C121( C58 C121 ) C58_=_C123( C58 C123 ) C58_=_C125( C58 C125 ) C58_=_C126( C58 C126 ) C58_=_C127( C58 C127 ) \nC69_=_C71( C69 C71 ) C69_=_C72( C69 C72 ) C69_=_C73( C69 C73 ) C69_=_C74( C69 C74 ) C69_=_C75( C69 C75 ) C69_=_C76( C69 C76 ) \nC69_=_C77( C69 C77 ) C69_=_C121( C69 C121 ) C69_=_C128( C69 C128 ) C69_=_C129( C69 C129 ) C71_=_C72( C71 C72 ) C71_=_C73( C71 C73 ) \nC71_=_C74( C71 C74 ) C71_=_C75( C71 C75 ) C71_=_C76( C71 C76 ) C71_=_C77( C71 C77 ) C71_=_C146( C71 C146 ) C71_=_C148( C71 C148 ) \nC71_=_C151( C71 C151 ) C72_=_C73( C72 C73 ) C72_=_C74( C72 C74 ) C72_=_C75( C72 C75 ) C72_=_C76( C72 C76 ) C72_=_C77( C72 C77 ) \nC72_=_C79( C72 C79 ) C72_=_C135( C72 C135 ) C72_=_C153( C72 C153 ) C72_=_C155( C72 C155 ) C72_=_C157( C72 C157 ) C73_=_C74( C73 C74 ) \nC73_=_C75( C73 C75 ) C73_=_C76( C73 C76 ) C73_=_C77( C73 C77 ) C73_=_C162( C73 C162 ) C73_=_C171( C73 C171 ) C73_=_C175( C73 C175 ) \nC74_=_C75( C74 C75 ) C74_=_C76( C74 C76 ) C74_=_C77( C74 C77 ) C74_=_C139( C74 C139 ) C74_=_C164( C74 C164 ) C74_=_C199( C74 C199 ) \nC75_=_C76( C75 C76 ) C75_=_C77( C75 C77 ) C75_=_C143( C75 C143 ) C75_=_C151( C75 C151 ) C75_=_C157( C75 C157 ) C75_=_C175( C75 C175 ) \nC75_=_C194( C75 C194 ) C75_=_C199( C75 C199 ) C75_=_C213( C75 C213 ) C75_=_C233( C75 C233 ) C75_=_C234( C75 C234 ) C76_=_C77( C76 C77 ) \nC76_=_C126( C76 C126 ) C76_=_C168( C76 C168 ) C76_=_C189( C76 C189 ) C76_=_C206( C76 C206 ) C77_=_C127( C77 C127 ) C77_=_C170( C77 C170 ) \nC77_=_C190( C77 C190 ) C77_=_C223( C77 C223 ) C77_=_C234( C77 C234 ) C78_=_C79( C78 C79 ) C78_=_C80( C78 C80 ) C78_=_C81( C78 C81 ) \nC78_=_C83( C78 C83 ) C78_=_C86( C78 C86 ) C78_=_C88( C78 C88 ) C79_=_C80( C79 C80 ) C79_=_C81( C79 C81 ) C79_=_C83( C79 C83 ) \nC79_=_C135( C79 C135 ) C79_=_C153( C79 C153 ) C79_=_C155( C79 C155 ) C79_=_C157( C79 C157 ) C80_=_C81( C80 C81 ) C80_=_C83( C80 C83 ) \nC80_=_C88( C80 C88 ) C80_=_C98( C80 C98 ) C80_=_C140( C80 C140 ) C80_=_C148( C80 C148 ) C80_=_C203( C80 C203 ) C80_=_C204( C80 C204 ) \nC80_=_C206( C80 C206 ) C81_=_C83( C81 C83 ) C81_=_C141( C81 C141 ) C81_=_C166( C81 C166 ) C81_=_C186( C81 C186 ) C81_=_C203( C81 C203 ) \nC83_=_C142( C83 C142 ) C83_=_C182( C83 C182 ) C86_=_C88( C86 C88 ) C86_=_C114( C86 C114 ) C86_=_C146( C86 C146 ) C86_=_C162( C86 C162 ) \nC86_=_C163( C86 C163 ) C86_=_C164( C86 C164 ) C86_=_C165( C86 C165 ) C86_=_C166( C86 C166 ) C86_=_C168( C86 C168 ) C86_=_C169( C86 C169 ) \nC86_=_C170( C86 C170 ) C88_=_C98( C88 C98 ) C88_=_C140( C88 C140 ) C88_=_C148( C88 C148 ) C88_=_C203( C88 C203 ) C88_=_C204( C88 C204 ) \nC88_=_C206( C88 C206 ) C98_=_C140( C98 C140 ) C98_=_C148( C98 C148 ) C98_=_C203( C98 C203 ) C98_=_C204( C98 C204 ) C98_=_C206( C98 C206 ) \nC100_=_C104( C100 C104 ) C100_=_C121( C100 C121 ) C100_=_C123( C100 C123 ) C100_=_C125( C100 C125 ) C100_=_C126( C100 C126 ) C100_=_C127( C100 C127 ) \nC104_=_C117( C104 C117 ) C104_=_C129( C104 C129 ) C104_=_C155( C104 C155 ) C104_=_C192( C104 C192 ) C104_=_C204( C104 C204 ) C104_=_C210( C104 C210 ) \nC104_=_C220( C104 C220 ) C104_=_C221( C104 C221 ) C104_=_C222( C104 C222 ) C104_=_C223( C104 C223 ) C114_=_C116( C114 C116 ) C114_=_C117( C114 C117 ) \nC114_=_C146( C114 C146 ) C114_=_C162( C114 C162 ) C114_=_C163( C114 C163 ) C114_=_C164( C114 C164 ) C114_=_C165( C114 C165 ) C114_=_C166( C114 C166 ) \nC114_=_C168( C114 C168 ) C114_=_C169( C114 C169 ) C114_=_C170( C114 C170 ) C116_=_C117( C116 C117 ) C116_=_C123( C116 C123 ) C116_=_C128( C116 C128 ) \nC116_=_C153( C116 C153 ) C116_=_C163( C116 C163 ) C116_=_C171( C116 C171 ) C116_=_C186( C116 C186 ) C116_=_C188( C116 C188 ) C116_=_C189( C116 C189 ) \nC116_=_C190( C116 C190 ) C117_=_C129( C117 C129 ) C117_=_C155( C117 C155 ) C117_=_C192( C117 C192 ) C117_=_C204( C117 C204 ) C117_=_C210( C117 C210 ) \nC117_=_C220( C117 C220 ) C117_=_C221( C117 C221 ) C117_=_C222( C117 C222 ) C117_=_C223( C117 C223 ) C121_=_C123( C121 C123 ) C121_=_C125( C121 C125 ) \nC121_=_C126( C121 C126 ) C121_=_C127( C121 C127 ) C121_=_C128( C121 C128 ) C121_=_C129( C121 C129 ) C123_=_C125( C123 C125 ) C123_=_C126( C123 C126 ) \nC123_=_C127( C123 C127 ) C123_=_C128( C123 C128 ) C123_=_C153( C123 C153 ) C123_=_C163( C123 C163 ) C123_=_C171( C123 C171 ) C123_=_C186( C123 C186 ) \nC123_=_C188( C123 C188 ) C123_=_C189( C123 C189 ) C123_=_C190( C123 C190 ) C125_=_C126( C125 C126 ) C125_=_C127( C125 C127 ) C125_=_C165( C125 C165 ) \nC126_=_C127(</w:t>
      </w:r>
    </w:p>
    <w:p>
      <w:pPr>
        <w:pStyle w:val="PreformattedText"/>
        <w:bidi w:val="0"/>
        <w:spacing w:before="0" w:after="0"/>
        <w:jc w:val="left"/>
        <w:rPr/>
      </w:pPr>
      <w:r>
        <w:rPr/>
        <w:t xml:space="preserve"> </w:t>
      </w:r>
      <w:r>
        <w:rPr/>
        <w:t>C126 C127 ) C126_=_C168( C126 C168 ) C126_=_C189( C126 C189 ) C126_=_C206( C126 C206 ) C127_=_C170( C127 C170 ) C127_=_C190( C127 C190 ) \nC127_=_C223( C127 C223 ) C127_=_C234( C127 C234 ) C128_=_C129( C128 C129 ) C128_=_C153( C128 C153 ) C128_=_C163( C128 C163 ) C128_=_C171( C128 C171 ) \nC128_=_C186( C128 C186 ) C128_=_C188( C128 C188 ) C128_=_C189( C128 C189 ) C128_=_C190( C128 C190 ) C129_=_C155( C129 C155 ) C129_=_C192( C129 C192 ) \nC129_=_C204( C129 C204 ) C129_=_C210( C129 C210 ) C129_=_C220( C129 C220 ) C129_=_C221( C129 C221 ) C129_=_C222( C129 C222 ) C129_=_C223( C129 C223 ) \nC135_=_C136( C135 C136 ) C135_=_C138( C135 C138 ) C135_=_C139( C135 C139 ) C135_=_C140( C135 C140 ) C135_=_C141( C135 C141 ) C135_=_C142( C135 C142 ) \nC135_=_C143( C135 C143 ) C135_=_C144( C135 C144 ) C135_=_C145( C135 C145 ) C135_=_C153( C135 C153 ) C135_=_C155( C135 C155 ) C135_=_C157( C135 C157 ) \nC136_=_C138( C136 C138 ) C136_=_C139( C136 C139 ) C136_=_C140( C136 C140 ) C136_=_C141( C136 C141 ) C136_=_C142( C136 C142 ) C136_=_C143( C136 C143 ) \nC136_=_C144( C136 C144 ) C136_=_C145( C136 C145 ) C136_=_C182( C136 C182 ) C136_=_C184( C136 C184 ) C136_=_C185( C136 C185 ) C138_=_C139( C138 C139 ) \nC138_=_C140( C138 C140 ) C138_=_C141( C138 C141 ) C138_=_C142( C138 C142 ) C138_=_C143( C138 C143 ) C138_=_C144( C138 C144 ) C138_=_C145( C138 C145 ) \nC138_=_C192( C138 C192 ) C138_=_C194( C138 C194 ) C139_=_C140( C139 C140 ) C139_=_C141( C139 C141 ) C139_=_C142( C139 C142 ) C139_=_C143( C139 C143 ) \nC139_=_C144( C139 C144 ) C139_=_C145( C139 C145 ) C139_=_C164( C139 C164 ) C139_=_C199( C139 C199 ) C140_=_C141( C140 C141 ) C140_=_C142( C140 C142 ) \nC140_=_C143( C140 C143 ) C140_=_C144( C140 C144 ) C140_=_C145( C140 C145 ) C140_=_C148( C140 C148 ) C140_=_C203( C140 C203 ) C140_=_C204( C140 C204 ) \nC140_=_C206( C140 C206 ) C141_=_C142( C141 C142 ) C141_=_C143( C141 C143 ) C141_=_C144( C141 C144 ) C141_=_C145( C141 C145 ) C141_=_C166( C141 C166 ) \nC141_=_C186( C141 C186 ) C141_=_C203( C141 C203 ) C142_=_C143( C142 C143 ) C142_=_C144( C142 C144 ) C142_=_C145( C142 C145 ) C142_=_C182( C142 C182 ) \nC143_=_C144( C143 C144 ) C143_=_C145( C143 C145 ) C143_=_C151( C143 C151 ) C143_=_C157( C143 C157 ) C143_=_C175( C143 C175 ) C143_=_C194( C143 C194 ) \nC143_=_C199( C143 C199 ) C143_=_C213( C143 C213 ) C143_=_C233( C143 C233 ) C143_=_C234( C143 C234 ) C144_=_C145( C144 C145 ) C145_=_C185( C145 C185 ) \nC146_=_C148( C146 C148 ) C146_=_C151( C146 C151 ) C146_=_C162( C146 C162 ) C146_=_C163( C146 C163 ) C146_=_C164( C146 C164 ) C146_=_C165( C146 C165 ) \nC146_=_C166( C146 C166 ) C146_=_C168( C146 C168 ) C146_=_C169( C146 C169 ) C146_=_C170( C146 C170 ) C148_=_C151( C148 C151 ) C148_=_C203( C148 C203 ) \nC148_=_C204( C148 C204 ) C148_=_C206( C148 C206 ) C151_=_C157( C151 C157 ) C151_=_C175( C151 C175 ) C151_=_C194( C151 C194 ) C151_=_C199( C151 C199 ) \nC151_=_C213( C151 C213 ) C151_=_C233( C151 C233 ) C151_=_C234( C151 C234 ) C153_=_C155( C153 C155 ) C153_=_C157( C153 C157 ) C153_=_C163( C153 C163 ) \nC153_=_C171( C153 C171 ) C153_=_C186( C153 C186 ) C153_=_C188( C153 C188 ) C153_=_C189( C153 C189 ) C153_=_C190( C153 C190 ) C155_=_C157( C155 C157 ) \nC155_=_C192( C155 C192 ) C155_=_C204( C155 C204 ) C155_=_C210( C155 C210 ) C155_=_C220( C155 C220 ) C155_=_C221( C155 C221 ) C155_=_C222( C155 C222 ) \nC155_=_C223( C155 C223 ) C157_=_C175( C157 C175 ) C157_=_C194( C157 C194 ) C157_=_C199( C157 C199 ) C157_=_C213( C157 C213 ) C157_=_C233( C157 C233 ) \nC157_=_C234( C157 C234 ) C162_=_C163( C162 C163 ) C162_=_C164( C162 C164 ) C162_=_C165( C162 C165 ) C162_=_C166( C162 C166 ) C162_=_C168( C162 C168 ) \nC162_=_C169( C162 C169 ) C162_=_C170( C162 C170 ) C162_=_C171( C162 C171 ) C162_=_C175( C162 C175 ) C163_=_C164( C163 C164 ) C163_=_C165( C163 C165 ) \nC163_=_C166( C163 C166 ) C163_=_C168( C163 C168 ) C163_=_C169( C163 C169 ) C163_=_C170( C163 C170 ) C163_=_C171( C163 C171 ) C163_=_C186( C163 C186 ) \nC163_=_C188( C163 C188 ) C163_=_C189( C163 C189 ) C163_=_C190( C163 C190 ) C164_=_C165( C164 C165 ) C164_=_C166( C164 C166 ) C164_=_C168( C164 C168 ) \nC164_=_C169( C164 C169 ) C164_=_C170( C164 C170 ) C164_=_C199( C164 C199 ) C165_=_C166( C165 C166 ) C165_=_C168( C165 C168 ) C165_=_C169( C165 C169 ) \nC165_=_C170( C165 C170 ) C166_=_C168( C166 C168 ) C166_=_C169( C166 C169 ) C166_=_C170( C166 C170 ) C166_=_C186( C166 C186 ) C166_=_C203( C166 C203 ) \nC168_=_C169( C168 C169 ) C168_=_C170( C168 C170 ) C168_=_C189( C168 C189 ) C168_=_C206( C168 C206 ) C169_=_C170( C169 C170 ) C169_=_C222( C169 C222 ) \nC169_=_C233( C169 C233 ) C170_=_C190( C170 C190 ) C170_=_C223( C170 C223 ) C170_=_C234( C170 C234 ) C171_=_C175( C171 C175 ) C171_=_C186( C171 C186 ) \nC171_=_C188( C171 C188 ) C171_=_C189( C171 C189 ) C171_=_C190( C171 C190 ) C175_=_C194( C175 C194 ) C175_=_C199( C175 C199 ) C175_=_C213( C175 C213 ) \nC175_=_C233( C175 C233 ) C175_=_C234( C175 C234 ) C182_=_C184( C182 C184 ) C182_=_C185( C182 C185 ) C184_=_C185( C184 C185 ) C186_=_C188( C186 C188 ) \nC186_=_C189( C186 C189 ) C186_=_C190( C186 C190 ) C186_=_C203( C186 C203 ) C188_=_C189( C188 C189 ) C188_=_C190( C188 C190 ) C188_=_C220( C188 C220 ) \nC189_=_C190( C189 C190 ) C189_=_C206( C189 C206 ) C190_=_C223( C190 C223 ) C190_=_C234( C190 C234 ) C192_=_C194( C192 C194 ) C192_=_C204( C192 C204 ) \nC192_=_C210( C192 C210 ) C192_=_C220( C192 C220 ) C192_=_C221( C192 C221 ) C192_=_C222( C192 C222 ) C192_=_C223( C192 C223 ) C194_=_C199( C194 C199 ) \nC194_=_C213( C194 C213 ) C194_=_C233( C194 C233 ) C194_=_C234( C194 C234 ) C199_=_C213( C199 C213 ) C199_=_C233( C199 C233 ) C199_=_C234( C199 C234 ) \nC203_=_C204( C203 C204 ) C203_=_C206( C203 C206 ) C204_=_C206( C204 C206 ) C204_=_C210( C204 C210 ) C204_=_C220( C204 C220 ) C204_=_C221( C204 C221 ) \nC204_=_C222( C204 C222 ) C204_=_C223( C204 C223 ) C210_=_C213( C210 C213 ) C210_=_C220( C210 C220 ) C210_=_C221( C210 C221 ) C210_=_C222( C210 C222 ) \nC210_=_C223( C210 C223 ) C213_=_C233( C213 C233 ) C213_=_C234( C213 C234 ) C220_=_C221( C220 C221 ) C220_=_C222( C220 C222 ) C220_=_C223( C220 C223 ) \nC221_=_C222( C221 C222 ) C221_=_C223( C221 C223 ) C222_=_C223( C222 C223 ) C222_=_C233( C222 C233 ) C223_=_C234( C223 C234 ) C233_=_C234( C233 C234 ) "];19-&gt;25[label="82: C4 C8 C15 C16 C22 \nC24 C25 C26 C28 C33 C35 \nC45 C48 C53 C58 C69 C71 \nC72 C73 C74 C76 C77 C78 \nC79 C81 C83 C86 C88 C98 \nC100 C104 C114 C116 C117 C121 \nC125 C126 C127 C128 C129 C135 \nC138 C139 C141 C142 C144 C145 \nC146 C148 C151 C153 C155 C157 \nC162 C164 C165 C166 C168 C169 \nC170 C171 C175 C182 C184 C185 \nC186 C188 C189 C190 C192 C194 \nC199 C203 C206 C210 C213 C220 \nC221 C222 C223 C233 C234 \n437: C4_=_C8 ,C4_=_C24 ,C4_=_C35 ,C4_=_C135 ,C4_=_C138 ,\nC4_=_C139 ,C4_=_C141 ,C4_=_C142 ,C4_=_C144 ,C4_=_C145 ,C8_=_C151 ,\nC8_=_C157 ,C8_=_C175 ,C8_=_C194 ,C8_=_C199 ,C8_=_C213 ,C8_=_C233 ,\nC8_=_C234 ,C15_=_C16 ,C15_=_C26 ,C15_=_C48 ,C15_=_C116 ,C15_=_C128 ,\nC15_=_C153 ,C15_=_C171 ,C15_=_C186 ,C15_=_C188 ,C15_=_C189 ,C15_=_C190 ,\nC16_=_C28 ,C16_=_C88 ,C16_=_C98 ,C16_=_C148 ,C16_=_C203 ,C16_=_C206 ,\nC22_=_C24 ,C22_=_C25 ,C22_=_C26 ,C22_=_C28 ,C22_=_C45 ,C22_=_C78 ,\nC22_=_C79 ,C22_=_C81 ,C22_=_C83 ,C24_=_C25 ,C24_=_C26 ,C24_=_C28 ,\nC24_=_C35 ,C24_=_C135 ,C24_=_C138 ,C24_=_C139 ,C24_=_C141 ,C24_=_C142 ,\nC24_=_C144 ,C24_=_C145 ,C25_=_C26 ,C25_=_C28 ,C25_=_C86 ,C25_=_C114 ,\nC25_=_C146 ,C25_=_C162 ,C25_=_C164 ,C25_=_C165 ,C25_=_C166 ,C25_=_C168 ,\nC25_=_C169 ,C25_=_C170 ,C26_=_C28 ,C26_=_C48 ,C26_=_C116 ,C26_=_C128 ,\nC26_=_C153 ,C26_=_C171 ,C26_=_C186 ,C26_=_C188 ,C26_=_C189 ,C26_=_C190 ,\nC28_=_C88 ,C28_=_C98 ,C28_=_C148 ,C28_=_C203 ,C28_=_C206 ,C33_=_C35 ,\nC33_=_C58 ,C33_=_C100 ,C33_=_C121 ,C33_=_C125 ,C33_=_C126 ,C33_=_C127 ,\nC35_=_C135 ,C35_=_C138 ,C35_=_C139 ,C35_=_C141 ,C35_=_C142 ,C35_=_C144 ,\nC35_=_C145 ,C45_=_C48 ,C45_=_C53 ,C45_=_C78 ,C45_=_C79 ,C45_=_C81 ,\nC45_=_C83 ,C48_=_C53 ,C48_=_C116 ,C48_=_C128 ,C48_=_C153 ,C48_=_C171 ,\nC48_=_C186 ,C48_=_C188 ,C48_=_C189 ,C48_=_C190 ,C53_=_C104 ,C53_=_C117 ,\nC53_=_C129 ,C53_=_C155 ,C53_=_C192 ,C53_=_C210 ,C53_=_C220 ,C53_=_C221 ,\nC53_=_C222 ,C53_=_C223 ,C58_=_C100 ,C58_=_C121 ,C58_=_C125 ,C58_=_C126 ,\nC58_=_C127 ,C69_=_C71 ,C69_=_C72 ,C69_=_C73 ,C69_=_C74 ,C69_=_C76 ,\nC69_=_C77 ,C69_=_C121 ,C69_=_C128 ,C69_=_C129 ,C71_=_C72 ,C71_=_C73 ,\nC71_=_C74 ,C71_=_C76 ,C71_=_C77 ,C71_=_C146 ,C71_=_C148 ,C71_=_C151 ,\nC72_=_C73 ,C72_=_C74 ,C72_=_C76 ,C72_=_C77 ,C72_=_C79 ,C72_=_C135 ,\nC72_=_C153 ,C72_=_C155 ,C72_=_C157 ,C73_=_C74 ,C73_=_C76 ,C73_=_C77 ,\nC73_=_C162 ,C73_=_C171 ,C73_=_C175 ,C74_=_C76 ,C74_=_C77 ,C74_=_C139 ,\nC74_=_C164 ,C74_=_C199 ,C76_=_C77 ,C76_=_C126 ,C76_=_C168 ,C76_=_C189 ,\nC76_=_C206 ,C77_=_C127 ,C77_=_C170 ,C77_=_C190 ,C77_=_C223 ,C77_=_C234 ,\nC78_=_C79 ,C78_=_C81 ,C78_=_C83 ,C78_=_C86 ,C78_=_C88 ,C79_=_C81 ,\nC79_=_C83 ,C79_=_C135 ,C79_=_C153 ,C79_=_C155 ,C79_=_C157 ,C81_=_C83 ,\nC81_=_C141 ,C81_=_C166 ,C81_=_C186 ,C81_=_C203 ,C83_=_C142 ,C83_=_C182 ,\nC86_=_C88 ,C86_=_C114 ,C86_=_C146 ,C86_=_C162 ,C86_=_C164 ,C86_=_C165 ,\nC86_=_C166 ,C86_=_C168 ,C86_=_C169 ,C86_=_C170 ,C88_=_C98 ,C88_=_C148 ,\nC88_=_C203 ,C88_=_C206 ,C98_=_C148 ,C98_=_C203 ,C98_=_C206 ,C100_=_C104 ,\nC100_=_C121 ,C100_=_C125 ,C100_=_C126 ,C100_=_C127 ,C104_=_C117 ,C104_=_C129 ,\nC104_=_C155 ,C104_=_C192 ,C104_=_C210 ,C104_=_C220 ,C104_=_C221 ,C104_=_C222 ,\nC104_=_C223 ,C114_=_C116 ,C114_=_C117 ,C114_=_C146 ,C114_=_C162 ,C114_=_C164 ,\nC114_=_C165 ,C114_=_C166 ,C114_=_C168 ,C114_=_C169 ,C114_=_C170 ,C116_=_C117 ,\nC116_=_C128 ,C116_=_C153 ,C116_=_C171 ,C116_=_C186 ,C116_=_C188 ,C116_=_C189 ,\nC116_=_C190 ,C117_=_C129 ,C117_=_C155 ,C117_=_C192 ,C117_=_C210 ,C117_=_C220 ,\nC117_=_C221 ,C117_=_C222 ,C117_=_C223 ,C121_=_C125 ,C121_=_C126 ,C121_=_C127 ,\nC121_=_C128 ,C121_=_C129 ,C125_=_C126 ,C125_=_C127 ,C125_=_C165 ,C126_=_C127 ,\nC126_=_C168 ,C126_=_C189 ,C126_=_C206 ,C127_=_C170 ,C127_=_C190 ,C127_=_C223 ,\nC127_=_C234 ,C128_=_C129 ,C128_=_C153 ,C128_=_C171</w:t>
      </w:r>
    </w:p>
    <w:p>
      <w:pPr>
        <w:pStyle w:val="PreformattedText"/>
        <w:bidi w:val="0"/>
        <w:spacing w:before="0" w:after="0"/>
        <w:jc w:val="left"/>
        <w:rPr/>
      </w:pPr>
      <w:r>
        <w:rPr/>
        <w:t xml:space="preserve"> </w:t>
      </w:r>
      <w:r>
        <w:rPr/>
        <w:t>,C128_=_C186 ,C128_=_C188 ,\nC128_=_C189 ,C128_=_C190 ,C129_=_C155 ,C129_=_C192 ,C129_=_C210 ,C129_=_C220 ,\nC129_=_C221 ,C129_=_C222 ,C129_=_C223 ,C135_=_C138 ,C135_=_C139 ,C135_=_C141 ,\nC135_=_C142 ,C135_=_C144 ,C135_=_C145 ,C135_=_C153 ,C135_=_C155 ,C135_=_C157 ,\nC138_=_C139 ,C138_=_C141 ,C138_=_C142 ,C138_=_C144 ,C138_=_C145 ,C138_=_C192 ,\nC138_=_C194 ,C139_=_C141 ,C139_=_C142 ,C139_=_C144 ,C139_=_C145 ,C139_=_C164 ,\nC139_=_C199 ,C141_=_C142 ,C141_=_C144 ,C141_=_C145 ,C141_=_C166 ,C141_=_C186 ,\nC141_=_C203 ,C142_=_C144 ,C142_=_C145 ,C142_=_C182 ,C144_=_C145 ,C145_=_C185 ,\nC146_=_C148 ,C146_=_C151 ,C146_=_C162 ,C146_=_C164 ,C146_=_C165 ,C146_=_C166 ,\nC146_=_C168 ,C146_=_C169 ,C146_=_C170 ,C148_=_C151 ,C148_=_C203 ,C148_=_C206 ,\nC151_=_C157 ,C151_=_C175 ,C151_=_C194 ,C151_=_C199 ,C151_=_C213 ,C151_=_C233 ,\nC151_=_C234 ,C153_=_C155 ,C153_=_C157 ,C153_=_C171 ,C153_=_C186 ,C153_=_C188 ,\nC153_=_C189 ,C153_=_C190 ,C155_=_C157 ,C155_=_C192 ,C155_=_C210 ,C155_=_C220 ,\nC155_=_C221 ,C155_=_C222 ,C155_=_C223 ,C157_=_C175 ,C157_=_C194 ,C157_=_C199 ,\nC157_=_C213 ,C157_=_C233 ,C157_=_C234 ,C162_=_C164 ,C162_=_C165 ,C162_=_C166 ,\nC162_=_C168 ,C162_=_C169 ,C162_=_C170 ,C162_=_C171 ,C162_=_C175 ,C164_=_C165 ,\nC164_=_C166 ,C164_=_C168 ,C164_=_C169 ,C164_=_C170 ,C164_=_C199 ,C165_=_C166 ,\nC165_=_C168 ,C165_=_C169 ,C165_=_C170 ,C166_=_C168 ,C166_=_C169 ,C166_=_C170 ,\nC166_=_C186 ,C166_=_C203 ,C168_=_C169 ,C168_=_C170 ,C168_=_C189 ,C168_=_C206 ,\nC169_=_C170 ,C169_=_C222 ,C169_=_C233 ,C170_=_C190 ,C170_=_C223 ,C170_=_C234 ,\nC171_=_C175 ,C171_=_C186 ,C171_=_C188 ,C171_=_C189 ,C171_=_C190 ,C175_=_C194 ,\nC175_=_C199 ,C175_=_C213 ,C175_=_C233 ,C175_=_C234 ,C182_=_C184 ,C182_=_C185 ,\nC184_=_C185 ,C186_=_C188 ,C186_=_C189 ,C186_=_C190 ,C186_=_C203 ,C188_=_C189 ,\nC188_=_C190 ,C188_=_C220 ,C189_=_C190 ,C189_=_C206 ,C190_=_C223 ,C190_=_C234 ,\nC192_=_C194 ,C192_=_C210 ,C192_=_C220 ,C192_=_C221 ,C192_=_C222 ,C192_=_C223 ,\nC194_=_C199 ,C194_=_C213 ,C194_=_C233 ,C194_=_C234 ,C199_=_C213 ,C199_=_C233 ,\nC199_=_C234 ,C203_=_C206 ,C210_=_C213 ,C210_=_C220 ,C210_=_C221 ,C210_=_C222 ,\nC210_=_C223 ,C213_=_C233 ,C213_=_C234 ,C220_=_C221 ,C220_=_C222 ,C220_=_C223 ,\nC221_=_C222 ,C221_=_C223 ,C222_=_C223 ,C222_=_C233 ,C223_=_C234 ,C233_=_C234 ,"];26[shape=box, label="id:26 level: 3\n21: C0 C1 C2 C3 C4 \nC5 C6 C7 C8 C9 C10 \nC22 C23 C24 C25 C26 C27 \nC28 C29 C30 C31 \n113: C0_=_C1( C0 C1 ) C0_=_C2( C0 C2 ) C0_=_C3( C0 C3 ) C0_=_C4( C0 C4 ) C0_=_C5( C0 C5 ) \nC0_=_C6( C0 C6 ) C0_=_C7( C0 C7 ) C0_=_C8( C0 C8 ) C0_=_C9( C0 C9 ) C0_=_C10( C0 C10 ) C1_=_C2( C1 C2 ) \nC1_=_C3( C1 C3 ) C1_=_C4( C1 C4 ) C1_=_C5( C1 C5 ) C1_=_C6( C1 C6 ) C1_=_C7( C1 C7 ) C1_=_C8( C1 C8 ) \nC1_=_C9( C1 C9 ) C1_=_C10( C1 C10 ) C1_=_C22( C1 C22 ) C1_=_C23( C1 C23 ) C1_=_C24( C1 C24 ) C1_=_C25( C1 C25 ) \nC1_=_C26( C1 C26 ) C1_=_C27( C1 C27 ) C1_=_C28( C1 C28 ) C1_=_C29( C1 C29 ) C1_=_C30( C1 C30 ) C1_=_C31( C1 C31 ) \nC2_=_C3( C2 C3 ) C2_=_C4( C2 C4 ) C2_=_C5( C2 C5 ) C2_=_C6( C2 C6 ) C2_=_C7( C2 C7 ) C2_=_C8( C2 C8 ) \nC2_=_C9( C2 C9 ) C2_=_C10( C2 C10 ) C3_=_C4( C3 C4 ) C3_=_C5( C3 C5 ) C3_=_C6( C3 C6 ) C3_=_C7( C3 C7 ) \nC3_=_C8( C3 C8 ) C3_=_C9( C3 C9 ) C3_=_C10( C3 C10 ) C4_=_C5( C4 C5 ) C4_=_C6( C4 C6 ) C4_=_C7( C4 C7 ) \nC4_=_C8( C4 C8 ) C4_=_C9( C4 C9 ) C4_=_C10( C4 C10 ) C4_=_C24( C4 C24 ) C5_=_C6( C5 C6 ) C5_=_C7( C5 C7 ) \nC5_=_C8( C5 C8 ) C5_=_C9( C5 C9 ) C5_=_C10( C5 C10 ) C6_=_C7( C6 C7 ) C6_=_C8( C6 C8 ) C6_=_C9( C6 C9 ) \nC6_=_C10( C6 C10 ) C6_=_C27( C6 C27 ) C7_=_C8( C7 C8 ) C7_=_C9( C7 C9 ) C7_=_C10( C7 C10 ) C8_=_C9( C8 C9 ) \nC8_=_C10( C8 C10 ) C9_=_C10( C9 C10 ) C9_=_C31( C9 C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20-&gt;26[label="20: C0 C2 C3 C4 C5 \nC6 C7 C8 C9 C10 C22 \nC23 C24 C25 C26 C27 C28 \nC29 C30 C31 \n93: C0_=_C2 ,C0_=_C3 ,C0_=_C4 ,C0_=_C5 ,C0_=_C6 ,\nC0_=_C7 ,C0_=_C8 ,C0_=_C9 ,C0_=_C10 ,C2_=_C3 ,C2_=_C4 ,\nC2_=_C5 ,C2_=_C6 ,C2_=_C7 ,C2_=_C8 ,C2_=_C9 ,C2_=_C10 ,\nC3_=_C4 ,C3_=_C5 ,C3_=_C6 ,C3_=_C7 ,C3_=_C8 ,C3_=_C9 ,\nC3_=_C10 ,C4_=_C5 ,C4_=_C6 ,C4_=_C7 ,C4_=_C8 ,C4_=_C9 ,\nC4_=_C10 ,C4_=_C24 ,C5_=_C6 ,C5_=_C7 ,C5_=_C8 ,C5_=_C9 ,\nC5_=_C10 ,C6_=_C7 ,C6_=_C8 ,C6_=_C9 ,C6_=_C10 ,C6_=_C27 ,\nC7_=_C8 ,C7_=_C9 ,C7_=_C10 ,C8_=_C9 ,C8_=_C10 ,C9_=_C10 ,\nC9_=_C31 ,C22_=_C23 ,C22_=_C24 ,C22_=_C25 ,C22_=_C26 ,C22_=_C27 ,\nC22_=_C28 ,C22_=_C29 ,C22_=_C30 ,C22_=_C31 ,C23_=_C24 ,C23_=_C25 ,\nC23_=_C26 ,C23_=_C27 ,C23_=_C28 ,C23_=_C29 ,C23_=_C30 ,C23_=_C31 ,\nC24_=_C25 ,C24_=_C26 ,C24_=_C27 ,C24_=_C28 ,C24_=_C29 ,C24_=_C30 ,\nC24_=_C31 ,C25_=_C26 ,C25_=_C27 ,C25_=_C28 ,C25_=_C29 ,C25_=_C30 ,\nC25_=_C31 ,C26_=_C27 ,C26_=_C28 ,C26_=_C29 ,C26_=_C30 ,C26_=_C31 ,\nC27_=_C28 ,C27_=_C29 ,C27_=_C30 ,C27_=_C31 ,C28_=_C29 ,C28_=_C30 ,\nC28_=_C31 ,C29_=_C30 ,C29_=_C31 ,C30_=_C31 ,"];27[shape=box, label="id:27 level: 3\n21: C41 C42 C92 C108 C110 \nC132 C144 C152 C159 C169 C178 \nC208 C222 C229 C233 C235 C238 \nC240 C244 C245 C246 \n114: C41_=_C42( C41 C42 ) C41_=_C92( C41 C92 ) C41_=_C108( C41 C108 ) C41_=_C144( C41 C144 ) C41_=_C159( C41 C159 ) \nC41_=_C229( C41 C229 ) C41_=_C238( C41 C238 ) C41_=_C244( C41 C244 ) C41_=_C245( C41 C245 ) C41_=_C246( C41 C246 ) C42_=_C110( C42 C110 ) \nC42_=_C132( C42 C132 ) C42_=_C152( C42 C152 ) C42_=_C169( C42 C169 ) C42_=_C178( C42 C178 ) C42_=_C208( C42 C208 ) C42_=_C222( C42 C222 ) \nC42_=_C233( C42 C233 ) C42_=_C235( C42 C235 ) C42_=_C240( C42 C240 ) C42_=_C245( C42 C245 ) C92_=_C108( C92 C108 ) C92_=_C144( C92 C144 ) \nC92_=_C159( C92 C159 ) C92_=_C229( C92 C229 ) C92_=_C238( C92 C238 ) C92_=_C244( C92 C244 ) C92_=_C245( C92 C245 ) C92_=_C246( C92 C246 ) \nC108_=_C110( C108 C110 ) C108_=_C144( C108 C144 ) C108_=_C159( C108 C159 ) C108_=_C229( C108 C229 ) C108_=_C238( C108 C238 ) C108_=_C244( C108 C244 ) \nC108_=_C245( C108 C245 ) C108_=_C246( C108 C246 ) C110_=_C132( C110 C132 ) C110_=_C152( C110 C152 ) C110_=_C169( C110 C169 ) C110_=_C178( C110 C178 ) \nC110_=_C208( C110 C208 ) C110_=_C222( C110 C222 ) C110_=_C233( C110 C233 ) C110_=_C235( C110 C235 ) C110_=_C240( C110 C240 ) C110_=_C245( C110 C245 ) \nC132_=_C152( C132 C152 ) C132_=_C169( C132 C169 ) C132_=_C178( C132 C178 ) C132_=_C208( C132 C208 ) C132_=_C222( C132 C222 ) C132_=_C233( C132 C233 ) \nC132_=_C235( C132 C235 ) C132_=_C240( C132 C240 ) C132_=_C245( C132 C245 ) C144_=_C159( C144 C159 ) C144_=_C229( C144 C229 ) C144_=_C238( C144 C238 ) \nC144_=_C244( C144 C244 ) C144_=_C245( C144 C245 ) C144_=_C246( C144 C246 ) C152_=_C169( C152 C169 ) C152_=_C178( C152 C178 ) C152_=_C208( C152 C208 ) \nC152_=_C222( C152 C222 ) C152_=_C233( C152 C233 ) C152_=_C235( C152 C235 ) C152_=_C240( C152 C240 ) C152_=_C245( C152 C245 ) C159_=_C229( C159 C229 ) \nC159_=_C238( C159 C238 ) C159_=_C244( C159 C244 ) C159_=_C245( C159 C245 ) C159_=_C246( C159 C246 ) C169_=_C178( C169 C178 ) C169_=_C208( C169 C208 ) \nC169_=_C222( C169 C222 ) C169_=_C233( C169 C233 ) C169_=_C235( C169 C235 ) C169_=_C240( C169 C240 ) C169_=_C245( C169 C245 ) C178_=_C208( C178 C208 ) \nC178_=_C222( C178 C222 ) C178_=_C233( C178 C233 ) C178_=_C235( C178 C235 ) C178_=_C240( C178 C240 ) C178_=_C245( C178 C245 ) C208_=_C222( C208 C222 ) \nC208_=_C233( C208 C233 ) C208_=_C235( C208 C235 ) C208_=_C240( C208 C240 ) C208_=_C245( C208 C245 ) C222_=_C233( C222 C233 ) C222_=_C235( C222 C235 ) \nC222_=_C240( C222 C240 ) C222_=_C245( C222 C245 ) C229_=_C238( C229 C238 ) C229_=_C244( C229 C244 ) C229_=_C245( C229 C245 ) C229_=_C246( C229 C246 ) \nC233_=_C235( C233 C235 ) C233_=_C240( C233 C240 ) C233_=_C245( C233 C245 ) C235_=_C240( C235 C240 ) C235_=_C245( C235 C245 ) C238_=_C240( C238 C240 ) \nC238_=_C244( C238 C244 ) C238_=_C245( C238 C245 ) C238_=_C246( C238 C246 ) C240_=_C245( C240 C245 ) C244_=_C245( C244 C245 ) C244_=_C246( C244 C246 ) \nC245_=_C246( C245 C246 ) "];21-&gt;27[label="20: C41 C42 C92 C108 C110 \nC132 C144 C152 C159 C169 C178 \nC208 C222 C229 C233 C235 C238 \nC240 C244 C246 \n94: C41_=_C42 ,C41_=_C92 ,C41_=_C108 ,C41_=_C144 ,C41_=_C159 ,\nC41_=_C229 ,C41_=_C238 ,C41_=_C244 ,C41_=_C246 ,C42_=_C110 ,C42_=_C132 ,\nC42_=_C152 ,C42_=_C169 ,C42_=_C178 ,C42_=_C208 ,C42_=_C222 ,C42_=_C233 ,\nC42_=_C235 ,C42_=_C240 ,C92_=_C108 ,C92_=_C144 ,C92_=_C159 ,C92_=_C229 ,\nC92_=_C238 ,C92_=_C244 ,C92_=_C246 ,C108_=_C110 ,C108_=_C144 ,C108_=_C159 ,\nC108_=_C229 ,C108_=_C238 ,C108_=_C244 ,C108_=_C246 ,C110_=_C132 ,C110_=_C152 ,\nC110_=_C169 ,C110_=_C178 ,C110_=_C208 ,C110_=_C222 ,C110_=_C233 ,C110_=_C235 ,\nC110_=_C240 ,C132_=_C152 ,C132_=_C169 ,C132_=_C178 ,C132_=_C208 ,C132_=_C222 ,\nC132_=_C233 ,C132_=_C235 ,C132_=_C240 ,C144_=_C159 ,C144_=_C229 ,C144_=_C238 ,\nC144_=_C244 ,C144_=_C246 ,C152_=_C169 ,C152_=_C178 ,C152_=_C208 ,C152_=_C222 ,\nC152_=_C233 ,C152_=_C235 ,C152_=_C240 ,C159_=_C229 ,C159_=_C238 ,C159_=_C244 ,\nC159_=_C246 ,C169_=_C178 ,C169_=_C208 ,C169_=_C222 ,C169_=_C233 ,C169_=_C235 ,\nC169_=_C240 ,C178_=_C208 ,C178_=_C222 ,C178_=_C233 ,C178_=_C235 ,C178_=_C240 ,\nC208_=_C222 ,C208_=_C233 ,C208_=_C235 ,C208_=_C240 ,C222_=_C233 ,C222_=_C235 ,\nC222_=_C240 ,C229_=_C238 ,C229_=_C244 ,C229_=_C246 ,C233_=_C235</w:t>
      </w:r>
    </w:p>
    <w:p>
      <w:pPr>
        <w:pStyle w:val="PreformattedText"/>
        <w:bidi w:val="0"/>
        <w:spacing w:before="0" w:after="0"/>
        <w:jc w:val="left"/>
        <w:rPr/>
      </w:pPr>
      <w:r>
        <w:rPr/>
        <w:t xml:space="preserve"> </w:t>
      </w:r>
      <w:r>
        <w:rPr/>
        <w:t>,C233_=_C240 ,\nC235_=_C240 ,C238_=_C240 ,C238_=_C244 ,C238_=_C246 ,C244_=_C246 ,"];28[shape=box, label="id:28 level: 3\n22: C5 C17 C29 C38 C50 \nC62 C71 C85 C101 C112 C125 \nC146 C147 C148 C149 C150 C151 \nC152 C165 C191 C207 C208 \n123: C5_=_C71( C5 C71 ) C5_=_C85( C5 C85 ) C5_=_C101( C5 C101 ) C5_=_C112( C5 C112 ) C5_=_C146( C5 C146 ) \nC5_=_C147( C5 C147 ) C5_=_C148( C5 C148 ) C5_=_C149( C5 C149 ) C5_=_C150( C5 C150 ) C5_=_C151( C5 C151 ) C5_=_C152( C5 C152 ) \nC17_=_C29( C17 C29 ) C17_=_C38( C17 C38 ) C17_=_C50( C17 C50 ) C17_=_C62( C17 C62 ) C17_=_C125( C17 C125 ) C17_=_C149( C17 C149 ) \nC17_=_C165( C17 C165 ) C17_=_C191( C17 C191 ) C17_=_C207( C17 C207 ) C17_=_C208( C17 C208 ) C29_=_C38( C29 C38 ) C29_=_C50( C29 C50 ) \nC29_=_C62( C29 C62 ) C29_=_C125( C29 C125 ) C29_=_C149( C29 C149 ) C29_=_C165( C29 C165 ) C29_=_C191( C29 C191 ) C29_=_C207( C29 C207 ) \nC29_=_C208( C29 C208 ) C38_=_C50( C38 C50 ) C38_=_C62( C38 C62 ) C38_=_C125( C38 C125 ) C38_=_C149( C38 C149 ) C38_=_C165( C38 C165 ) \nC38_=_C191( C38 C191 ) C38_=_C207( C38 C207 ) C38_=_C208( C38 C208 ) C50_=_C62( C50 C62 ) C50_=_C125( C50 C125 ) C50_=_C149( C50 C149 ) \nC50_=_C165( C50 C165 ) C50_=_C191( C50 C191 ) C50_=_C207( C50 C207 ) C50_=_C208( C50 C208 ) C62_=_C125( C62 C125 ) C62_=_C149( C62 C149 ) \nC62_=_C165( C62 C165 ) C62_=_C191( C62 C191 ) C62_=_C207( C62 C207 ) C62_=_C208( C62 C208 ) C71_=_C85( C71 C85 ) C71_=_C101( C71 C101 ) \nC71_=_C112( C71 C112 ) C71_=_C146( C71 C146 ) C71_=_C147( C71 C147 ) C71_=_C148( C71 C148 ) C71_=_C149( C71 C149 ) C71_=_C150( C71 C150 ) \nC71_=_C151( C71 C151 ) C71_=_C152( C71 C152 ) C85_=_C101( C85 C101 ) C85_=_C112( C85 C112 ) C85_=_C146( C85 C146 ) C85_=_C147( C85 C147 ) \nC85_=_C148( C85 C148 ) C85_=_C149( C85 C149 ) C85_=_C150( C85 C150 ) C85_=_C151( C85 C151 ) C85_=_C152( C85 C152 ) C101_=_C112( C101 C112 ) \nC101_=_C146( C101 C146 ) C101_=_C147( C101 C147 ) C101_=_C148( C101 C148 ) C101_=_C149( C101 C149 ) C101_=_C150( C101 C150 ) C101_=_C151( C101 C151 ) \nC101_=_C152( C101 C152 ) C112_=_C146( C112 C146 ) C112_=_C147( C112 C147 ) C112_=_C148( C112 C148 ) C112_=_C149( C112 C149 ) C112_=_C150( C112 C150 ) \nC112_=_C151( C112 C151 ) C112_=_C152( C112 C152 ) C125_=_C149( C125 C149 ) C125_=_C165( C125 C165 ) C125_=_C191( C125 C191 ) C125_=_C207( C125 C207 ) \nC125_=_C208( C125 C208 ) C146_=_C147( C146 C147 ) C146_=_C148( C146 C148 ) C146_=_C149( C146 C149 ) C146_=_C150( C146 C150 ) C146_=_C151( C146 C151 ) \nC146_=_C152( C146 C152 ) C146_=_C165( C146 C165 ) C147_=_C148( C147 C148 ) C147_=_C149( C147 C149 ) C147_=_C150( C147 C150 ) C147_=_C151( C147 C151 ) \nC147_=_C152( C147 C152 ) C148_=_C149( C148 C149 ) C148_=_C150( C148 C150 ) C148_=_C151( C148 C151 ) C148_=_C152( C148 C152 ) C149_=_C150( C149 C150 ) \nC149_=_C151( C149 C151 ) C149_=_C152( C149 C152 ) C149_=_C165( C149 C165 ) C149_=_C191( C149 C191 ) C149_=_C207( C149 C207 ) C149_=_C208( C149 C208 ) \nC150_=_C151( C150 C151 ) C150_=_C152( C150 C152 ) C151_=_C152( C151 C152 ) C152_=_C208( C152 C208 ) C165_=_C191( C165 C191 ) C165_=_C207( C165 C207 ) \nC165_=_C208( C165 C208 ) C191_=_C207( C191 C207 ) C191_=_C208( C191 C208 ) C207_=_C208( C207 C208 ) "];21-&gt;28[label="21: C5 C17 C29 C38 C50 \nC62 C71 C85 C101 C112 C125 \nC146 C147 C148 C150 C151 C152 \nC165 C191 C207 C208 \n102: C5_=_C71 ,C5_=_C85 ,C5_=_C101 ,C5_=_C112 ,C5_=_C146 ,\nC5_=_C147 ,C5_=_C148 ,C5_=_C150 ,C5_=_C151 ,C5_=_C152 ,C17_=_C29 ,\nC17_=_C38 ,C17_=_C50 ,C17_=_C62 ,C17_=_C125 ,C17_=_C165 ,C17_=_C191 ,\nC17_=_C207 ,C17_=_C208 ,C29_=_C38 ,C29_=_C50 ,C29_=_C62 ,C29_=_C125 ,\nC29_=_C165 ,C29_=_C191 ,C29_=_C207 ,C29_=_C208 ,C38_=_C50 ,C38_=_C62 ,\nC38_=_C125 ,C38_=_C165 ,C38_=_C191 ,C38_=_C207 ,C38_=_C208 ,C50_=_C62 ,\nC50_=_C125 ,C50_=_C165 ,C50_=_C191 ,C50_=_C207 ,C50_=_C208 ,C62_=_C125 ,\nC62_=_C165 ,C62_=_C191 ,C62_=_C207 ,C62_=_C208 ,C71_=_C85 ,C71_=_C101 ,\nC71_=_C112 ,C71_=_C146 ,C71_=_C147 ,C71_=_C148 ,C71_=_C150 ,C71_=_C151 ,\nC71_=_C152 ,C85_=_C101 ,C85_=_C112 ,C85_=_C146 ,C85_=_C147 ,C85_=_C148 ,\nC85_=_C150 ,C85_=_C151 ,C85_=_C152 ,C101_=_C112 ,C101_=_C146 ,C101_=_C147 ,\nC101_=_C148 ,C101_=_C150 ,C101_=_C151 ,C101_=_C152 ,C112_=_C146 ,C112_=_C147 ,\nC112_=_C148 ,C112_=_C150 ,C112_=_C151 ,C112_=_C152 ,C125_=_C165 ,C125_=_C191 ,\nC125_=_C207 ,C125_=_C208 ,C146_=_C147 ,C146_=_C148 ,C146_=_C150 ,C146_=_C151 ,\nC146_=_C152 ,C146_=_C165 ,C147_=_C148 ,C147_=_C150 ,C147_=_C151 ,C147_=_C152 ,\nC148_=_C150 ,C148_=_C151 ,C148_=_C152 ,C150_=_C151 ,C150_=_C152 ,C151_=_C152 ,\nC152_=_C208 ,C165_=_C191 ,C165_=_C207 ,C165_=_C208 ,C191_=_C207 ,C191_=_C208 ,\nC207_=_C208 ,"];29[shape=box, label="id:29 level: 3\n33: C14 C18 C30 C40 C47 \nC54 C60 C73 C83 C90 C115 \nC142 C156 C162 C171 C172 C173 \nC174 C175 C176 C177 C178 C179 \nC180 C182 C198 C212 C224 C227 \nC228 C229 C230 C231 \n279: C14_=_C18( C14 C18 ) C14_=_C47( C14 C47 ) C14_=_C60( C14 C60 ) C14_=_C73( C14 C73 ) C14_=_C115( C14 C115 ) \nC14_=_C162( C14 C162 ) C14_=_C171( C14 C171 ) C14_=_C172( C14 C172 ) C14_=_C173( C14 C173 ) C14_=_C174( C14 C174 ) C14_=_C175( C14 C175 ) \nC14_=_C176( C14 C176 ) C14_=_C177( C14 C177 ) C14_=_C178( C14 C178 ) C14_=_C179( C14 C179 ) C14_=_C180( C14 C180 ) C18_=_C30( C18 C30 ) \nC18_=_C40( C18 C40 ) C18_=_C54( C18 C54 ) C18_=_C83( C18 C83 ) C18_=_C90( C18 C90 ) C18_=_C142( C18 C142 ) C18_=_C156( C18 C156 ) \nC18_=_C174( C18 C174 ) C18_=_C182( C18 C182 ) C18_=_C198( C18 C198 ) C18_=_C212( C18 C212 ) C18_=_C224( C18 C224 ) C18_=_C227( C18 C227 ) \nC18_=_C228( C18 C228 ) C18_=_C229( C18 C229 ) C18_=_C230( C18 C230 ) C18_=_C231( C18 C231 ) C30_=_C40( C30 C40 ) C30_=_C54( C30 C54 ) \nC30_=_C83( C30 C83 ) C30_=_C90( C30 C90 ) C30_=_C142( C30 C142 ) C30_=_C156( C30 C156 ) C30_=_C174( C30 C174 ) C30_=_C182( C30 C182 ) \nC30_=_C198( C30 C198 ) C30_=_C212( C30 C212 ) C30_=_C224( C30 C224 ) C30_=_C227( C30 C227 ) C30_=_C228( C30 C228 ) C30_=_C229( C30 C229 ) \nC30_=_C230( C30 C230 ) C30_=_C231( C30 C231 ) C40_=_C54( C40 C54 ) C40_=_C83( C40 C83 ) C40_=_C90( C40 C90 ) C40_=_C142( C40 C142 ) \nC40_=_C156( C40 C156 ) C40_=_C174( C40 C174 ) C40_=_C182( C40 C182 ) C40_=_C198( C40 C198 ) C40_=_C212( C40 C212 ) C40_=_C224( C40 C224 ) \nC40_=_C227( C40 C227 ) C40_=_C228( C40 C228 ) C40_=_C229( C40 C229 ) C40_=_C230( C40 C230 ) C40_=_C231( C40 C231 ) C47_=_C54( C47 C54 ) \nC47_=_C60( C47 C60 ) C47_=_C73( C47 C73 ) C47_=_C115( C47 C115 ) C47_=_C162( C47 C162 ) C47_=_C171( C47 C171 ) C47_=_C172( C47 C172 ) \nC47_=_C173( C47 C173 ) C47_=_C174( C47 C174 ) C47_=_C175( C47 C175 ) C47_=_C176( C47 C176 ) C47_=_C177( C47 C177 ) C47_=_C178( C47 C178 ) \nC47_=_C179( C47 C179 ) C47_=_C180( C47 C180 ) C54_=_C83( C54 C83 ) C54_=_C90( C54 C90 ) C54_=_C142( C54 C142 ) C54_=_C156( C54 C156 ) \nC54_=_C174( C54 C174 ) C54_=_C182( C54 C182 ) C54_=_C198( C54 C198 ) C54_=_C212( C54 C212 ) C54_=_C224( C54 C224 ) C54_=_C227( C54 C227 ) \nC54_=_C228( C54 C228 ) C54_=_C229( C54 C229 ) C54_=_C230( C54 C230 ) C54_=_C231( C54 C231 ) C60_=_C73( C60 C73 ) C60_=_C115( C60 C115 ) \nC60_=_C162( C60 C162 ) C60_=_C171( C60 C171 ) C60_=_C172( C60 C172 ) C60_=_C173( C60 C173 ) C60_=_C174( C60 C174 ) C60_=_C175( C60 C175 ) \nC60_=_C176( C60 C176 ) C60_=_C177( C60 C177 ) C60_=_C178( C60 C178 ) C60_=_C179( C60 C179 ) C60_=_C180( C60 C180 ) C73_=_C115( C73 C115 ) \nC73_=_C162( C73 C162 ) C73_=_C171( C73 C171 ) C73_=_C172( C73 C172 ) C73_=_C173( C73 C173 ) C73_=_C174( C73 C174 ) C73_=_C175( C73 C175 ) \nC73_=_C176( C73 C176 ) C73_=_C177( C73 C177 ) C73_=_C178( C73 C178 ) C73_=_C179( C73 C179 ) C73_=_C180( C73 C180 ) C83_=_C90( C83 C90 ) \nC83_=_C142( C83 C142 ) C83_=_C156( C83 C156 ) C83_=_C174( C83 C174 ) C83_=_C182( C83 C182 ) C83_=_C198( C83 C198 ) C83_=_C212( C83 C212 ) \nC83_=_C224( C83 C224 ) C83_=_C227( C83 C227 ) C83_=_C228( C83 C228 ) C83_=_C229( C83 C229 ) C83_=_C230( C83 C230 ) C83_=_C231( C83 C231 ) \nC90_=_C142( C90 C142 ) C90_=_C156( C90 C156 ) C90_=_C174( C90 C174 ) C90_=_C182( C90 C182 ) C90_=_C198( C90 C198 ) C90_=_C212( C90 C212 ) \nC90_=_C224( C90 C224 ) C90_=_C227( C90 C227 ) C90_=_C228( C90 C228 ) C90_=_C229( C90 C229 ) C90_=_C230( C90 C230 ) C90_=_C231( C90 C231 ) \nC115_=_C162( C115 C162 ) C115_=_C171( C115 C171 ) C115_=_C172( C115 C172 ) C115_=_C173( C115 C173 ) C115_=_C174( C115 C174 ) C115_=_C175( C115 C175 ) \nC115_=_C176( C115 C176 ) C115_=_C177( C115 C177 ) C115_=_C178( C115 C178 ) C115_=_C179( C115 C179 ) C115_=_C180( C115 C180 ) C142_=_C156( C142 C156 ) \nC142_=_C174( C142 C174 ) C142_=_C182( C142 C182 ) C142_=_C198( C142 C198 ) C142_=_C212( C142 C212 ) C142_=_C224( C142 C224 ) C142_=_C227( C142 C227 ) \nC142_=_C228( C142 C228 ) C142_=_C229( C142 C229 ) C142_=_C230( C142 C230 ) C142_=_C231( C142 C231 ) C156_=_C174( C156 C174 ) C156_=_C182( C156 C182 ) \nC156_=_C198( C156 C198 ) C156_=_C212( C156 C212 ) C156_=_C224( C156 C224 ) C156_=_C227( C156 C227 ) C156_=_C228( C156 C228 ) C156_=_C229( C156 C229 ) \nC156_=_C230( C156 C230 ) C156_=_C231( C156 C231 ) C162_=_C171( C162 C171 ) C162_=_C172( C162 C172 ) C162_=_C173( C162 C173 ) C162_=_C174( C162 C174 ) \nC162_=_C175( C162 C175 ) C162_=_C176( C162 C176 ) C162_=_C177( C162 C177 ) C162_=_C178( C162 C178 ) C162_=_C179( C162 C179 ) C162_=_C180( C162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2_=_C212( C172 C212 ) \nC173_=_C174( C173 C174 ) C173_=_C175( C173 C175 ) C173_=_C176( C173 C176 ) C173_=_C177( C173 C177 ) C173_=_C178( C173 C178 ) C173_=_C179( C173 C179 ) \nC173_=_C180( C173 C180 ) C173_=_C224( C173 C224 ) C174_=_C175( C174 C175 ) C174_=_C176( C174 C176 ) C174_=_C177( C174 C177 ) C174_=_C178( C174 C178 )</w:t>
      </w:r>
    </w:p>
    <w:p>
      <w:pPr>
        <w:pStyle w:val="PreformattedText"/>
        <w:bidi w:val="0"/>
        <w:spacing w:before="0" w:after="0"/>
        <w:jc w:val="left"/>
        <w:rPr/>
      </w:pPr>
      <w:r>
        <w:rPr/>
        <w:t xml:space="preserve"> </w:t>
      </w:r>
      <w:r>
        <w:rPr/>
        <w:t>\nC174_=_C179( C174 C179 ) C174_=_C180( C174 C180 ) C174_=_C182( C174 C182 ) C174_=_C198( C174 C198 ) C174_=_C212( C174 C212 ) C174_=_C224( C174 C224 ) \nC174_=_C227( C174 C227 ) C174_=_C228( C174 C228 ) C174_=_C229( C174 C229 ) C174_=_C230( C174 C230 ) C174_=_C231( C174 C231 ) C175_=_C176( C175 C176 ) \nC175_=_C177( C175 C177 ) C175_=_C178( C175 C178 ) C175_=_C179( C175 C179 ) C175_=_C180( C175 C180 ) C176_=_C177( C176 C177 ) C176_=_C178( C176 C178 ) \nC176_=_C179( C176 C179 ) C176_=_C180( C176 C180 ) C176_=_C228( C176 C228 ) C177_=_C178( C177 C178 ) C177_=_C179( C177 C179 ) C177_=_C180( C177 C180 ) \nC177_=_C230( C177 C230 ) C178_=_C179( C178 C179 ) C178_=_C180( C178 C180 ) C179_=_C180( C179 C180 ) C182_=_C198( C182 C198 ) C182_=_C212( C182 C212 ) \nC182_=_C224( C182 C224 ) C182_=_C227( C182 C227 ) C182_=_C228( C182 C228 ) C182_=_C229( C182 C229 ) C182_=_C230( C182 C230 ) C182_=_C231( C182 C231 ) \nC198_=_C212( C198 C212 ) C198_=_C224( C198 C224 ) C198_=_C227( C198 C227 ) C198_=_C228( C198 C228 ) C198_=_C229( C198 C229 ) C198_=_C230( C198 C230 ) \nC198_=_C231( C198 C231 ) C212_=_C224( C212 C224 ) C212_=_C227( C212 C227 ) C212_=_C228( C212 C228 ) C212_=_C229( C212 C229 ) C212_=_C230( C212 C230 ) \nC212_=_C231( C212 C231 ) C224_=_C227( C224 C227 ) C224_=_C228( C224 C228 ) C224_=_C229( C224 C229 ) C224_=_C230( C224 C230 ) C224_=_C231( C224 C231 ) \nC227_=_C228( C227 C228 ) C227_=_C229( C227 C229 ) C227_=_C230( C227 C230 ) C227_=_C231( C227 C231 ) C228_=_C229( C228 C229 ) C228_=_C230( C228 C230 ) \nC228_=_C231( C228 C231 ) C229_=_C230( C229 C230 ) C229_=_C231( C229 C231 ) C230_=_C231( C230 C231 ) "];22-&gt;29[label="32: C14 C18 C30 C40 C47 \nC54 C60 C73 C83 C90 C115 \nC142 C156 C162 C171 C172 C173 \nC175 C176 C177 C178 C179 C180 \nC182 C198 C212 C224 C227 C228 \nC229 C230 C231 \n247: C14_=_C18 ,C14_=_C47 ,C14_=_C60 ,C14_=_C73 ,C14_=_C115 ,\nC14_=_C162 ,C14_=_C171 ,C14_=_C172 ,C14_=_C173 ,C14_=_C175 ,C14_=_C176 ,\nC14_=_C177 ,C14_=_C178 ,C14_=_C179 ,C14_=_C180 ,C18_=_C30 ,C18_=_C40 ,\nC18_=_C54 ,C18_=_C83 ,C18_=_C90 ,C18_=_C142 ,C18_=_C156 ,C18_=_C182 ,\nC18_=_C198 ,C18_=_C212 ,C18_=_C224 ,C18_=_C227 ,C18_=_C228 ,C18_=_C229 ,\nC18_=_C230 ,C18_=_C231 ,C30_=_C40 ,C30_=_C54 ,C30_=_C83 ,C30_=_C90 ,\nC30_=_C142 ,C30_=_C156 ,C30_=_C182 ,C30_=_C198 ,C30_=_C212 ,C30_=_C224 ,\nC30_=_C227 ,C30_=_C228 ,C30_=_C229 ,C30_=_C230 ,C30_=_C231 ,C40_=_C54 ,\nC40_=_C83 ,C40_=_C90 ,C40_=_C142 ,C40_=_C156 ,C40_=_C182 ,C40_=_C198 ,\nC40_=_C212 ,C40_=_C224 ,C40_=_C227 ,C40_=_C228 ,C40_=_C229 ,C40_=_C230 ,\nC40_=_C231 ,C47_=_C54 ,C47_=_C60 ,C47_=_C73 ,C47_=_C115 ,C47_=_C162 ,\nC47_=_C171 ,C47_=_C172 ,C47_=_C173 ,C47_=_C175 ,C47_=_C176 ,C47_=_C177 ,\nC47_=_C178 ,C47_=_C179 ,C47_=_C180 ,C54_=_C83 ,C54_=_C90 ,C54_=_C142 ,\nC54_=_C156 ,C54_=_C182 ,C54_=_C198 ,C54_=_C212 ,C54_=_C224 ,C54_=_C227 ,\nC54_=_C228 ,C54_=_C229 ,C54_=_C230 ,C54_=_C231 ,C60_=_C73 ,C60_=_C115 ,\nC60_=_C162 ,C60_=_C171 ,C60_=_C172 ,C60_=_C173 ,C60_=_C175 ,C60_=_C176 ,\nC60_=_C177 ,C60_=_C178 ,C60_=_C179 ,C60_=_C180 ,C73_=_C115 ,C73_=_C162 ,\nC73_=_C171 ,C73_=_C172 ,C73_=_C173 ,C73_=_C175 ,C73_=_C176 ,C73_=_C177 ,\nC73_=_C178 ,C73_=_C179 ,C73_=_C180 ,C83_=_C90 ,C83_=_C142 ,C83_=_C156 ,\nC83_=_C182 ,C83_=_C198 ,C83_=_C212 ,C83_=_C224 ,C83_=_C227 ,C83_=_C228 ,\nC83_=_C229 ,C83_=_C230 ,C83_=_C231 ,C90_=_C142 ,C90_=_C156 ,C90_=_C182 ,\nC90_=_C198 ,C90_=_C212 ,C90_=_C224 ,C90_=_C227 ,C90_=_C228 ,C90_=_C229 ,\nC90_=_C230 ,C90_=_C231 ,C115_=_C162 ,C115_=_C171 ,C115_=_C172 ,C115_=_C173 ,\nC115_=_C175 ,C115_=_C176 ,C115_=_C177 ,C115_=_C178 ,C115_=_C179 ,C115_=_C180 ,\nC142_=_C156 ,C142_=_C182 ,C142_=_C198 ,C142_=_C212 ,C142_=_C224 ,C142_=_C227 ,\nC142_=_C228 ,C142_=_C229 ,C142_=_C230 ,C142_=_C231 ,C156_=_C182 ,C156_=_C198 ,\nC156_=_C212 ,C156_=_C224 ,C156_=_C227 ,C156_=_C228 ,C156_=_C229 ,C156_=_C230 ,\nC156_=_C231 ,C162_=_C171 ,C162_=_C172 ,C162_=_C173 ,C162_=_C175 ,C162_=_C176 ,\nC162_=_C177 ,C162_=_C178 ,C162_=_C179 ,C162_=_C180 ,C171_=_C172 ,C171_=_C173 ,\nC171_=_C175 ,C171_=_C176 ,C171_=_C177 ,C171_=_C178 ,C171_=_C179 ,C171_=_C180 ,\nC172_=_C173 ,C172_=_C175 ,C172_=_C176 ,C172_=_C177 ,C172_=_C178 ,C172_=_C179 ,\nC172_=_C180 ,C172_=_C212 ,C173_=_C175 ,C173_=_C176 ,C173_=_C177 ,C173_=_C178 ,\nC173_=_C179 ,C173_=_C180 ,C173_=_C224 ,C175_=_C176 ,C175_=_C177 ,C175_=_C178 ,\nC175_=_C179 ,C175_=_C180 ,C176_=_C177 ,C176_=_C178 ,C176_=_C179 ,C176_=_C180 ,\nC176_=_C228 ,C177_=_C178 ,C177_=_C179 ,C177_=_C180 ,C177_=_C230 ,C178_=_C179 ,\nC178_=_C180 ,C179_=_C180 ,C182_=_C198 ,C182_=_C212 ,C182_=_C224 ,C182_=_C227 ,\nC182_=_C228 ,C182_=_C229 ,C182_=_C230 ,C182_=_C231 ,C198_=_C212 ,C198_=_C224 ,\nC198_=_C227 ,C198_=_C228 ,C198_=_C229 ,C198_=_C230 ,C198_=_C231 ,C212_=_C224 ,\nC212_=_C227 ,C212_=_C228 ,C212_=_C229 ,C212_=_C230 ,C212_=_C231 ,C224_=_C227 ,\nC224_=_C228 ,C224_=_C229 ,C224_=_C230 ,C224_=_C231 ,C227_=_C228 ,C227_=_C229 ,\nC227_=_C230 ,C227_=_C231 ,C228_=_C229 ,C228_=_C230 ,C228_=_C231 ,C229_=_C230 ,\nC229_=_C231 ,C230_=_C231 ,"];30[shape=box, label="id:30 level: 3\n39: C0 C12 C13 C14 C15 \nC16 C17 C18 C19 C20 C21 \nC57 C78 C84 C85 C86 C87 \nC88 C89 C90 C91 C92 C93 \nC94 C95 C96 C97 C98 C112 \nC113 C114 C115 C116 C117 C119 \nC120 C193 C221 C232 \n191: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2_=_C95( C12 C95 ) C13_=_C14( C13 C14 ) C13_=_C15( C13 C15 ) C13_=_C16( C13 C16 ) \nC13_=_C17( C13 C17 ) C13_=_C18( C13 C18 ) C13_=_C19( C13 C19 ) C13_=_C20( C13 C20 ) C13_=_C21( C13 C21 ) C13_=_C112( C13 C112 ) \nC13_=_C113( C13 C113 ) C13_=_C114( C13 C114 ) C13_=_C115( C13 C115 ) C13_=_C116( C13 C116 ) C13_=_C117( C13 C117 ) C13_=_C119( C13 C119 ) \nC13_=_C120( C13 C120 ) C14_=_C15( C14 C15 ) C14_=_C16( C14 C16 ) C14_=_C17( C14 C17 ) C14_=_C18( C14 C18 ) C14_=_C19( C14 C19 ) \nC14_=_C20( C14 C20 ) C14_=_C21( C14 C21 ) C14_=_C115( C14 C115 ) C15_=_C16( C15 C16 ) C15_=_C17( C15 C17 ) C15_=_C18( C15 C18 ) \nC15_=_C19( C15 C19 ) C15_=_C20( C15 C20 ) C15_=_C21( C15 C21 ) C15_=_C116( C15 C116 ) C16_=_C17( C16 C17 ) C16_=_C18( C16 C18 ) \nC16_=_C19( C16 C19 ) C16_=_C20( C16 C20 ) C16_=_C21( C16 C21 ) C16_=_C88( C16 C88 ) C16_=_C98( C16 C98 ) C17_=_C18( C17 C18 ) \nC17_=_C19( C17 C19 ) C17_=_C20( C17 C20 ) C17_=_C21( C17 C21 ) C18_=_C19( C18 C19 ) C18_=_C20( C18 C20 ) C18_=_C21( C18 C21 ) \nC18_=_C90( C18 C90 ) C19_=_C20( C19 C20 ) C19_=_C21( C19 C21 ) C19_=_C193( C19 C193 ) C19_=_C221( C19 C221 ) C19_=_C232( C19 C232 ) \nC20_=_C21( C20 C21 ) C21_=_C93( C21 C93 ) C57_=_C84( C57 C84 ) C57_=_C95( C57 C95 ) C57_=_C96( C57 C96 ) C57_=_C97( C57 C97 ) \nC57_=_C98( C57 C98 ) C78_=_C84( C78 C84 ) C78_=_C85( C78 C85 ) C78_=_C86( C78 C86 ) C78_=_C87( C78 C87 ) C78_=_C88( C78 C88 ) \nC78_=_C89( C78 C89 ) C78_=_C90( C78 C90 ) C78_=_C91( C78 C91 ) C78_=_C92( C78 C92 ) C78_=_C93( C78 C93 ) C78_=_C94( C78 C94 ) \nC84_=_C85( C84 C85 ) C84_=_C86( C84 C86 ) C84_=_C87( C84 C87 ) C84_=_C88( C84 C88 ) C84_=_C89( C84 C89 ) C84_=_C90( C84 C90 ) \nC84_=_C91( C84 C91 ) C84_=_C92( C84 C92 ) C84_=_C93( C84 C93 ) C84_=_C94( C84 C94 ) C84_=_C95( C84 C95 ) C84_=_C96( C84 C96 ) \nC84_=_C97( C84 C97 ) C84_=_C98( C84 C98 ) C85_=_C86( C85 C86 ) C85_=_C87( C85 C87 ) C85_=_C88( C85 C88 ) C85_=_C89( C85 C89 ) \nC85_=_C90( C85 C90 ) C85_=_C91( C85 C91 ) C85_=_C92( C85 C92 ) C85_=_C93( C85 C93 ) C85_=_C94( C85 C94 ) C85_=_C112( C85 C112 ) \nC86_=_C87( C86 C87 ) C86_=_C88( C86 C88 ) C86_=_C89( C86 C89 ) C86_=_C90( C86 C90 ) C86_=_C91( C86 C91 ) C86_=_C92( C86 C92 ) \nC86_=_C93( C86 C93 ) C86_=_C94( C86 C94 ) C86_=_C114( C86 C114 ) C87_=_C88( C87 C88 ) C87_=_C89( C87 C89 ) C87_=_C90( C87 C90 ) \nC87_=_C91( C87 C91 ) C87_=_C92( C87 C92 ) C87_=_C93( C87 C93 ) C87_=_C94( C87 C94 ) C87_=_C193( C87 C193 ) C88_=_C89( C88 C89 ) \nC88_=_C90( C88 C90 ) C88_=_C91( C88 C91 ) C88_=_C92( C88 C92 ) C88_=_C93( C88 C93 ) C88_=_C94( C88 C94 ) C88_=_C98( C88 C98 ) \nC89_=_C90( C89 C90 ) C89_=_C91( C89 C91 ) C89_=_C92( C89 C92 ) C89_=_C93( C89 C93 ) C89_=_C94( C89 C94 ) C90_=_C91( C90 C91 ) \nC90_=_C92( C90 C92 ) C90_=_C93( C90 C93 ) C90_=_C94( C90 C94 ) C91_=_C92( C91 C92 ) C91_=_C93( C91 C93 ) C91_=_C94( C91 C94 ) \nC91_=_C119( C91 C119 ) C92_=_C93( C92 C93 ) C92_=_C94( C92 C94 ) C93_=_C94( C93 C94 ) C95_=_C96( C95 C96 ) C95_=_C97( C95 C97 ) \nC95_=_C98( C95 C98 ) C96_=_C97( C96 C97 ) C96_=_C98( C96 C98 ) C97_=_C98( C97 C98 ) C112_=_C113( C112 C113 ) C112_=_C114( C112 C114 ) \nC112_=_C115( C112 C115 ) C112_=_C116( C112 C116 ) C112_=_C117( C112 C117 ) C112_=_C119( C112 C119 ) C112_=_C120( C112 C120 ) C113_=_C114( C113 C114 ) \nC113_=_C115( C113 C115 ) C113_=_C116( C113 C116 ) C113_=_C117( C113 C117 ) C113_=_C119( C113 C119 ) C113_=_C120( C113 C120 ) C114_=_C115( C114 C115 ) \nC114_=_C116( C114 C116 ) C114_=_C117( C114 C117 ) C114_=_C119( C114 C119 ) C114_=_C120( C114 C120 ) C115_=_C116( C115 C116 ) C115_=_C117( C115 C117 ) \nC115_=_C119( C115 C119 ) C115_=_C120( C115 C120 ) C116_=_C117( C116 C117 ) C116_=_C119( C116 C119 ) C116_=_C120( C116 C120 ) C117_=_C119( C117 C119 ) \nC117_=_C120( C117 C120 ) C117_=_C221( C117 C221 ) C119_=_C120( C119 C120 ) C193_=_C221( C193 C221 ) C193_=_C232( C193 C232 ) C221_=_C232( C221 C232 ) "];22-&gt;30[label="36: C0 C12 C14 C15 C16 \nC17 C18 C20 C21 C57 C78 \nC85 C86 C87 C88 C89 C90 \nC91 C92 C93 C94 C95 C96 \nC97 C98 C112 C113 C114 C115 \nC116 C117 C119 C120 C193 C221 \nC232 \n145: C0_=_C12 ,C0_=_C14 ,C0_=_C15 ,C0_=_C16 ,C0_=_C17 ,\nC0_=_C18 ,C0_=_C20 ,C0_=_C21 ,C12_=_C14 ,C12_=_C15 ,C12_=_C16 ,\nC12_=_C17 ,C12_=_C18 ,C12_=_C20 ,C12_=_C21 ,C12_=_C95 ,C14_=_C15 ,\nC14_=_C16 ,C14_=_C17 ,C14_=_C18 ,C14_=_C20 ,C14_=_C21 ,C14_=_C115 ,\nC15_=_C16 ,C15_=_C17 ,C15_=_C18 ,C15_=_C20 ,C15_=_C21 ,C15_=_C116</w:t>
      </w:r>
    </w:p>
    <w:p>
      <w:pPr>
        <w:pStyle w:val="PreformattedText"/>
        <w:bidi w:val="0"/>
        <w:spacing w:before="0" w:after="0"/>
        <w:jc w:val="left"/>
        <w:rPr/>
      </w:pPr>
      <w:r>
        <w:rPr/>
        <w:t xml:space="preserve"> </w:t>
      </w:r>
      <w:r>
        <w:rPr/>
        <w:t>,\nC16_=_C17 ,C16_=_C18 ,C16_=_C20 ,C16_=_C21 ,C16_=_C88 ,C16_=_C98 ,\nC17_=_C18 ,C17_=_C20 ,C17_=_C21 ,C18_=_C20 ,C18_=_C21 ,C18_=_C90 ,\nC20_=_C21 ,C21_=_C93 ,C57_=_C95 ,C57_=_C96 ,C57_=_C97 ,C57_=_C98 ,\nC78_=_C85 ,C78_=_C86 ,C78_=_C87 ,C78_=_C88 ,C78_=_C89 ,C78_=_C90 ,\nC78_=_C91 ,C78_=_C92 ,C78_=_C93 ,C78_=_C94 ,C85_=_C86 ,C85_=_C87 ,\nC85_=_C88 ,C85_=_C89 ,C85_=_C90 ,C85_=_C91 ,C85_=_C92 ,C85_=_C93 ,\nC85_=_C94 ,C85_=_C112 ,C86_=_C87 ,C86_=_C88 ,C86_=_C89 ,C86_=_C90 ,\nC86_=_C91 ,C86_=_C92 ,C86_=_C93 ,C86_=_C94 ,C86_=_C114 ,C87_=_C88 ,\nC87_=_C89 ,C87_=_C90 ,C87_=_C91 ,C87_=_C92 ,C87_=_C93 ,C87_=_C94 ,\nC87_=_C193 ,C88_=_C89 ,C88_=_C90 ,C88_=_C91 ,C88_=_C92 ,C88_=_C93 ,\nC88_=_C94 ,C88_=_C98 ,C89_=_C90 ,C89_=_C91 ,C89_=_C92 ,C89_=_C93 ,\nC89_=_C94 ,C90_=_C91 ,C90_=_C92 ,C90_=_C93 ,C90_=_C94 ,C91_=_C92 ,\nC91_=_C93 ,C91_=_C94 ,C91_=_C119 ,C92_=_C93 ,C92_=_C94 ,C93_=_C94 ,\nC95_=_C96 ,C95_=_C97 ,C95_=_C98 ,C96_=_C97 ,C96_=_C98 ,C97_=_C98 ,\nC112_=_C113 ,C112_=_C114 ,C112_=_C115 ,C112_=_C116 ,C112_=_C117 ,C112_=_C119 ,\nC112_=_C120 ,C113_=_C114 ,C113_=_C115 ,C113_=_C116 ,C113_=_C117 ,C113_=_C119 ,\nC113_=_C120 ,C114_=_C115 ,C114_=_C116 ,C114_=_C117 ,C114_=_C119 ,C114_=_C120 ,\nC115_=_C116 ,C115_=_C117 ,C115_=_C119 ,C115_=_C120 ,C116_=_C117 ,C116_=_C119 ,\nC116_=_C120 ,C117_=_C119 ,C117_=_C120 ,C117_=_C221 ,C119_=_C120 ,C193_=_C221 ,\nC193_=_C232 ,C221_=_C232 ,"];31[shape=box, label="id:31 level: 3\n45: C2 C20 C32 C33 C34 \nC35 C37 C38 C39 C40 C41 \nC42 C43 C49 C55 C65 C72 \nC79 C87 C102 C109 C113 C131 \nC135 C138 C153 C154 C155 C156 \nC157 C158 C159 C160 C161 C177 \nC184 C191 C192 C193 C194 C196 \nC230 C239 C244 C247 \n286: C2_=_C32( C2 C32 ) C2_=_C33( C2 C33 ) C2_=_C34( C2 C34 ) C2_=_C35( C2 C35 ) C2_=_C37( C2 C37 ) \nC2_=_C38( C2 C38 ) C2_=_C39( C2 C39 ) C2_=_C40( C2 C40 ) C2_=_C41( C2 C41 ) C2_=_C42( C2 C42 ) C2_=_C43( C2 C43 ) \nC20_=_C55( C20 C55 ) C20_=_C65( C20 C65 ) C20_=_C109( C20 C109 ) C20_=_C131( C20 C131 ) C20_=_C160( C20 C160 ) C20_=_C177( C20 C177 ) \nC20_=_C184( C20 C184 ) C20_=_C230( C20 C230 ) C20_=_C239( C20 C239 ) C20_=_C244( C20 C244 ) C20_=_C247( C20 C247 ) C32_=_C33( C32 C33 ) \nC32_=_C34( C32 C34 ) C32_=_C35( C32 C35 ) C32_=_C37( C32 C37 ) C32_=_C38( C32 C38 ) C32_=_C39( C32 C39 ) C32_=_C40( C32 C40 ) \nC32_=_C41( C32 C41 ) C32_=_C42( C32 C42 ) C32_=_C43( C32 C43 ) C32_=_C102( C32 C102 ) C32_=_C109( C32 C109 ) C33_=_C34( C33 C34 ) \nC33_=_C35( C33 C35 ) C33_=_C37( C33 C37 ) C33_=_C38( C33 C38 ) C33_=_C39( C33 C39 ) C33_=_C40( C33 C40 ) C33_=_C41( C33 C41 ) \nC33_=_C42( C33 C42 ) C33_=_C43( C33 C43 ) C34_=_C35( C34 C35 ) C34_=_C37( C34 C37 ) C34_=_C38( C34 C38 ) C34_=_C39( C34 C39 ) \nC34_=_C40( C34 C40 ) C34_=_C41( C34 C41 ) C34_=_C42( C34 C42 ) C34_=_C43( C34 C43 ) C34_=_C131( C34 C131 ) C35_=_C37( C35 C37 ) \nC35_=_C38( C35 C38 ) C35_=_C39( C35 C39 ) C35_=_C40( C35 C40 ) C35_=_C41( C35 C41 ) C35_=_C42( C35 C42 ) C35_=_C43( C35 C43 ) \nC35_=_C135( C35 C135 ) C35_=_C138( C35 C138 ) C37_=_C38( C37 C38 ) C37_=_C39( C37 C39 ) C37_=_C40( C37 C40 ) C37_=_C41( C37 C41 ) \nC37_=_C42( C37 C42 ) C37_=_C43( C37 C43 ) C37_=_C49( C37 C49 ) C37_=_C87( C37 C87 ) C37_=_C102( C37 C102 ) C37_=_C138( C37 C138 ) \nC37_=_C154( C37 C154 ) C37_=_C191( C37 C191 ) C37_=_C192( C37 C192 ) C37_=_C193( C37 C193 ) C37_=_C194( C37 C194 ) C37_=_C196( C37 C196 ) \nC38_=_C39( C38 C39 ) C38_=_C40( C38 C40 ) C38_=_C41( C38 C41 ) C38_=_C42( C38 C42 ) C38_=_C43( C38 C43 ) C38_=_C191( C38 C191 ) \nC39_=_C40( C39 C40 ) C39_=_C41( C39 C41 ) C39_=_C42( C39 C42 ) C39_=_C43( C39 C43 ) C40_=_C41( C40 C41 ) C40_=_C42( C40 C42 ) \nC40_=_C43( C40 C43 ) C40_=_C156( C40 C156 ) C40_=_C230( C40 C230 ) C41_=_C42( C41 C42 ) C41_=_C43( C41 C43 ) C41_=_C159( C41 C159 ) \nC41_=_C244( C41 C244 ) C42_=_C43( C42 C43 ) C43_=_C196( C43 C196 ) C43_=_C247( C43 C247 ) C49_=_C55( C49 C55 ) C49_=_C87( C49 C87 ) \nC49_=_C102( C49 C102 ) C49_=_C138( C49 C138 ) C49_=_C154( C49 C154 ) C49_=_C191( C49 C191 ) C49_=_C192( C49 C192 ) C49_=_C193( C49 C193 ) \nC49_=_C194( C49 C194 ) C49_=_C196( C49 C196 ) C55_=_C65( C55 C65 ) C55_=_C109( C55 C109 ) C55_=_C131( C55 C131 ) C55_=_C160( C55 C160 ) \nC55_=_C177( C55 C177 ) C55_=_C184( C55 C184 ) C55_=_C230( C55 C230 ) C55_=_C239( C55 C239 ) C55_=_C244( C55 C244 ) C55_=_C247( C55 C247 ) \nC65_=_C109( C65 C109 ) C65_=_C131( C65 C131 ) C65_=_C160( C65 C160 ) C65_=_C177( C65 C177 ) C65_=_C184( C65 C184 ) C65_=_C230( C65 C230 ) \nC65_=_C239( C65 C239 ) C65_=_C244( C65 C244 ) C65_=_C247( C65 C247 ) C72_=_C79( C72 C79 ) C72_=_C113( C72 C113 ) C72_=_C135( C72 C135 ) \nC72_=_C153( C72 C153 ) C72_=_C154( C72 C154 ) C72_=_C155( C72 C155 ) C72_=_C156( C72 C156 ) C72_=_C157( C72 C157 ) C72_=_C158( C72 C158 ) \nC72_=_C159( C72 C159 ) C72_=_C160( C72 C160 ) C72_=_C161( C72 C161 ) C79_=_C113( C79 C113 ) C79_=_C135( C79 C135 ) C79_=_C153( C79 C153 ) \nC79_=_C154( C79 C154 ) C79_=_C155( C79 C155 ) C79_=_C156( C79 C156 ) C79_=_C157( C79 C157 ) C79_=_C158( C79 C158 ) C79_=_C159( C79 C159 ) \nC79_=_C160( C79 C160 ) C79_=_C161( C79 C161 ) C87_=_C102( C87 C102 ) C87_=_C138( C87 C138 ) C87_=_C154( C87 C154 ) C87_=_C191( C87 C191 ) \nC87_=_C192( C87 C192 ) C87_=_C193( C87 C193 ) C87_=_C194( C87 C194 ) C87_=_C196( C87 C196 ) C102_=_C109( C102 C109 ) C102_=_C138( C102 C138 ) \nC102_=_C154( C102 C154 ) C102_=_C191( C102 C191 ) C102_=_C192( C102 C192 ) C102_=_C193( C102 C193 ) C102_=_C194( C102 C194 ) C102_=_C196( C102 C196 ) \nC109_=_C131( C109 C131 ) C109_=_C160( C109 C160 ) C109_=_C177( C109 C177 ) C109_=_C184( C109 C184 ) C109_=_C230( C109 C230 ) C109_=_C239( C109 C239 ) \nC109_=_C244( C109 C244 ) C109_=_C247( C109 C247 ) C113_=_C135( C113 C135 ) C113_=_C153( C113 C153 ) C113_=_C154( C113 C154 ) C113_=_C155( C113 C155 ) \nC113_=_C156( C113 C156 ) C113_=_C157( C113 C157 ) C113_=_C158( C113 C158 ) C113_=_C159( C113 C159 ) C113_=_C160( C113 C160 ) C113_=_C161( C113 C161 ) \nC131_=_C160( C131 C160 ) C131_=_C177( C131 C177 ) C131_=_C184( C131 C184 ) C131_=_C230( C131 C230 ) C131_=_C239( C131 C239 ) C131_=_C244( C131 C244 ) \nC131_=_C247( C131 C247 ) C135_=_C138( C135 C138 ) C135_=_C153( C135 C153 ) C135_=_C154( C135 C154 ) C135_=_C155( C135 C155 ) C135_=_C156( C135 C156 ) \nC135_=_C157( C135 C157 ) C135_=_C158( C135 C158 ) C135_=_C159( C135 C159 ) C135_=_C160( C135 C160 ) C135_=_C161( C135 C161 ) C138_=_C154( C138 C154 ) \nC138_=_C191( C138 C191 ) C138_=_C192( C138 C192 ) C138_=_C193( C138 C193 ) C138_=_C194( C138 C194 ) C138_=_C196( C138 C196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4_=_C191( C154 C191 ) C154_=_C192( C154 C192 ) C154_=_C193( C154 C193 ) C154_=_C194( C154 C194 ) \nC154_=_C196( C154 C196 ) C155_=_C156( C155 C156 ) C155_=_C157( C155 C157 ) C155_=_C158( C155 C158 ) C155_=_C159( C155 C159 ) C155_=_C160( C155 C160 ) \nC155_=_C161( C155 C161 ) C155_=_C192( C155 C192 ) C156_=_C157( C156 C157 ) C156_=_C158( C156 C158 ) C156_=_C159( C156 C159 ) C156_=_C160( C156 C160 ) \nC156_=_C161( C156 C161 ) C156_=_C230( C156 C230 ) C157_=_C158( C157 C158 ) C157_=_C159( C157 C159 ) C157_=_C160( C157 C160 ) C157_=_C161( C157 C161 ) \nC157_=_C194( C157 C194 ) C158_=_C159( C158 C159 ) C158_=_C160( C158 C160 ) C158_=_C161( C158 C161 ) C158_=_C239( C158 C239 ) C159_=_C160( C159 C160 ) \nC159_=_C161( C159 C161 ) C159_=_C244( C159 C244 ) C160_=_C161( C160 C161 ) C160_=_C177( C160 C177 ) C160_=_C184( C160 C184 ) C160_=_C230( C160 C230 ) \nC160_=_C239( C160 C239 ) C160_=_C244( C160 C244 ) C160_=_C247( C160 C247 ) C177_=_C184( C177 C184 ) C177_=_C230( C177 C230 ) C177_=_C239( C177 C239 ) \nC177_=_C244( C177 C244 ) C177_=_C247( C177 C247 ) C184_=_C230( C184 C230 ) C184_=_C239( C184 C239 ) C184_=_C244( C184 C244 ) C184_=_C247( C184 C247 ) \nC191_=_C192( C191 C192 ) C191_=_C193( C191 C193 ) C191_=_C194( C191 C194 ) C191_=_C196( C191 C196 ) C192_=_C193( C192 C193 ) C192_=_C194( C192 C194 ) \nC192_=_C196( C192 C196 ) C193_=_C194( C193 C194 ) C193_=_C196( C193 C196 ) C194_=_C196( C194 C196 ) C196_=_C247( C196 C247 ) C230_=_C239( C230 C239 ) \nC230_=_C244( C230 C244 ) C230_=_C247( C230 C247 ) C239_=_C244( C239 C244 ) C239_=_C247( C239 C247 ) C244_=_C247( C244 C247 ) "];23-&gt;31[label="42: C2 C20 C32 C33 C34 \nC35 C38 C39 C40 C41 C42 \nC43 C49 C55 C65 C72 C79 \nC87 C102 C109 C113 C131 C135 \nC138 C153 C155 C156 C157 C158 \nC159 C161 C177 C184 C191 C192 \nC193 C194 C196 C230 C239 C244 \nC247 \n222: C2_=_C32 ,C2_=_C33 ,C2_=_C34 ,C2_=_C35 ,C2_=_C38 ,\nC2_=_C39 ,C2_=_C40 ,C2_=_C41 ,C2_=_C42 ,C2_=_C43 ,C20_=_C55 ,\nC20_=_C65 ,C20_=_C109 ,C20_=_C131 ,C20_=_C177 ,C20_=_C184 ,C20_=_C230 ,\nC20_=_C239 ,C20_=_C244 ,C20_=_C247 ,C32_=_C33 ,C32_=_C34 ,C32_=_C35 ,\nC32_=_C38 ,C32_=_C39 ,C32_=_C40 ,C32_=_C41 ,C32_=_C42 ,C32_=_C43 ,\nC32_=_C102 ,C32_=_C109 ,C33_=_C34 ,C33_=_C35 ,C33_=_C38 ,C33_=_C39 ,\nC33_=_C40 ,C33_=_C41 ,C33_=_C42 ,C33_=_C43 ,C34_=_C35 ,C34_=_C38 ,\nC34_=_C39 ,C34_=_C40 ,C34_=_C41 ,C34_=_C42 ,C34_=_C43 ,C34_=_C131 ,\nC35_=_C38 ,C35_=_C39 ,C35_=_C40 ,C35_=_C41 ,C35_=_C42 ,C35_=_C43 ,\nC35_=_C135 ,C35_=_C138 ,C38_=_C39 ,C38_=_C40 ,C38_=_C41 ,C38_=_C42 ,\nC38_=_C43 ,C38_=_C191 ,C39_=_C40 ,C39_=_C41 ,C39_=_C42 ,C39_=_C43 ,\nC40_=_C41 ,C40_=_C42 ,C40_=_C43 ,C40_=_C156 ,C40_=_C230 ,C41_=_C42 ,\nC41_=_C43 ,C41_=_C159 ,C41_=_C244 ,C42_=_C43 ,C43_=_C196 ,C43_=_C247 ,\nC49_=_C55 ,C49_=_C87 ,C49_=_C102 ,C49_=_C138 ,C49_=_C191 ,C49_=_C192 ,\nC49_=_C193 ,C49_=_C194 ,C49_=_C196 ,C55_=_C65 ,C55_=_C109 ,C55_=_C131 ,\nC55_=_C177 ,C55_=_C184 ,C55_=_C230 ,C55_=_C239 ,C55_=_C244 ,C55_=_C247 ,\nC65_=_C109 ,C65_=_C131 ,C65_=_C177 ,C65_=_C184 ,C65_=_C230 ,C65_=_C239 ,\nC65_=_C244 ,C65_=_C247 ,C72_=_C79 ,C72_=_C113 ,C72_=_C135 ,C72_=_C153 ,\nC72_=_C155</w:t>
      </w:r>
    </w:p>
    <w:p>
      <w:pPr>
        <w:pStyle w:val="PreformattedText"/>
        <w:bidi w:val="0"/>
        <w:spacing w:before="0" w:after="0"/>
        <w:jc w:val="left"/>
        <w:rPr/>
      </w:pPr>
      <w:r>
        <w:rPr/>
        <w:t xml:space="preserve"> </w:t>
      </w:r>
      <w:r>
        <w:rPr/>
        <w:t>,C72_=_C156 ,C72_=_C157 ,C72_=_C158 ,C72_=_C159 ,C72_=_C161 ,\nC79_=_C113 ,C79_=_C135 ,C79_=_C153 ,C79_=_C155 ,C79_=_C156 ,C79_=_C157 ,\nC79_=_C158 ,C79_=_C159 ,C79_=_C161 ,C87_=_C102 ,C87_=_C138 ,C87_=_C191 ,\nC87_=_C192 ,C87_=_C193 ,C87_=_C194 ,C87_=_C196 ,C102_=_C109 ,C102_=_C138 ,\nC102_=_C191 ,C102_=_C192 ,C102_=_C193 ,C102_=_C194 ,C102_=_C196 ,C109_=_C131 ,\nC109_=_C177 ,C109_=_C184 ,C109_=_C230 ,C109_=_C239 ,C109_=_C244 ,C109_=_C247 ,\nC113_=_C135 ,C113_=_C153 ,C113_=_C155 ,C113_=_C156 ,C113_=_C157 ,C113_=_C158 ,\nC113_=_C159 ,C113_=_C161 ,C131_=_C177 ,C131_=_C184 ,C131_=_C230 ,C131_=_C239 ,\nC131_=_C244 ,C131_=_C247 ,C135_=_C138 ,C135_=_C153 ,C135_=_C155 ,C135_=_C156 ,\nC135_=_C157 ,C135_=_C158 ,C135_=_C159 ,C135_=_C161 ,C138_=_C191 ,C138_=_C192 ,\nC138_=_C193 ,C138_=_C194 ,C138_=_C196 ,C153_=_C155 ,C153_=_C156 ,C153_=_C157 ,\nC153_=_C158 ,C153_=_C159 ,C153_=_C161 ,C155_=_C156 ,C155_=_C157 ,C155_=_C158 ,\nC155_=_C159 ,C155_=_C161 ,C155_=_C192 ,C156_=_C157 ,C156_=_C158 ,C156_=_C159 ,\nC156_=_C161 ,C156_=_C230 ,C157_=_C158 ,C157_=_C159 ,C157_=_C161 ,C157_=_C194 ,\nC158_=_C159 ,C158_=_C161 ,C158_=_C239 ,C159_=_C161 ,C159_=_C244 ,C177_=_C184 ,\nC177_=_C230 ,C177_=_C239 ,C177_=_C244 ,C177_=_C247 ,C184_=_C230 ,C184_=_C239 ,\nC184_=_C244 ,C184_=_C247 ,C191_=_C192 ,C191_=_C193 ,C191_=_C194 ,C191_=_C196 ,\nC192_=_C193 ,C192_=_C194 ,C192_=_C196 ,C193_=_C194 ,C193_=_C196 ,C194_=_C196 ,\nC196_=_C247 ,C230_=_C239 ,C230_=_C244 ,C230_=_C247 ,C239_=_C244 ,C239_=_C247 ,\nC244_=_C247 ,"];32[shape=box, label="id:32 level: 3\n47: C3 C7 C12 C32 C39 \nC51 C63 C89 C91 C95 C100 \nC101 C102 C103 C104 C105 C106 \nC108 C109 C110 C111 C119 C158 \nC172 C173 C176 C188 C207 C209 \nC210 C212 C213 C214 C215 C216 \nC218 C220 C224 C225 C226 C228 \nC238 C239 C240 C241 C242 C243 \n328: C3_=_C7( C3 C7 ) C3_=_C12( C3 C12 ) C3_=_C32( C3 C32 ) C3_=_C95( C3 C95 ) C3_=_C100( C3 C100 ) \nC3_=_C101( C3 C101 ) C3_=_C102( C3 C102 ) C3_=_C103( C3 C103 ) C3_=_C104( C3 C104 ) C3_=_C105( C3 C105 ) C3_=_C106( C3 C106 ) \nC3_=_C108( C3 C108 ) C3_=_C109( C3 C109 ) C3_=_C110( C3 C110 ) C3_=_C111( C3 C111 ) C7_=_C39( C7 C39 ) C7_=_C89( C7 C89 ) \nC7_=_C105( C7 C105 ) C7_=_C173( C7 C173 ) C7_=_C188( C7 C188 ) C7_=_C216( C7 C216 ) C7_=_C220( C7 C220 ) C7_=_C224( C7 C224 ) \nC7_=_C225( C7 C225 ) C7_=_C226( C7 C226 ) C12_=_C32( C12 C32 ) C12_=_C95( C12 C95 ) C12_=_C100( C12 C100 ) C12_=_C101( C12 C101 ) \nC12_=_C102( C12 C102 ) C12_=_C103( C12 C103 ) C12_=_C104( C12 C104 ) C12_=_C105( C12 C105 ) C12_=_C106( C12 C106 ) C12_=_C108( C12 C108 ) \nC12_=_C109( C12 C109 ) C12_=_C110( C12 C110 ) C12_=_C111( C12 C111 ) C32_=_C39( C32 C39 ) C32_=_C95( C32 C95 ) C32_=_C100( C32 C100 ) \nC32_=_C101( C32 C101 ) C32_=_C102( C32 C102 ) C32_=_C103( C32 C103 ) C32_=_C104( C32 C104 ) C32_=_C105( C32 C105 ) C32_=_C106( C32 C106 ) \nC32_=_C108( C32 C108 ) C32_=_C109( C32 C109 ) C32_=_C110( C32 C110 ) C32_=_C111( C32 C111 ) C39_=_C89( C39 C89 ) C39_=_C105( C39 C105 ) \nC39_=_C173( C39 C173 ) C39_=_C188( C39 C188 ) C39_=_C216( C39 C216 ) C39_=_C220( C39 C220 ) C39_=_C224( C39 C224 ) C39_=_C225( C39 C225 ) \nC39_=_C226( C39 C226 ) C51_=_C63( C51 C63 ) C51_=_C103( C51 C103 ) C51_=_C172( C51 C172 ) C51_=_C207( C51 C207 ) C51_=_C209( C51 C209 ) \nC51_=_C210( C51 C210 ) C51_=_C212( C51 C212 ) C51_=_C213( C51 C213 ) C51_=_C214( C51 C214 ) C51_=_C215( C51 C215 ) C63_=_C103( C63 C103 ) \nC63_=_C172( C63 C172 ) C63_=_C207( C63 C207 ) C63_=_C209( C63 C209 ) C63_=_C210( C63 C210 ) C63_=_C212( C63 C212 ) C63_=_C213( C63 C213 ) \nC63_=_C214( C63 C214 ) C63_=_C215( C63 C215 ) C89_=_C91( C89 C91 ) C89_=_C105( C89 C105 ) C89_=_C173( C89 C173 ) C89_=_C188( C89 C188 ) \nC89_=_C216( C89 C216 ) C89_=_C220( C89 C220 ) C89_=_C224( C89 C224 ) C89_=_C225( C89 C225 ) C89_=_C226( C89 C226 ) C91_=_C119( C91 C119 ) \nC91_=_C158( C91 C158 ) C91_=_C176( C91 C176 ) C91_=_C214( C91 C214 ) C91_=_C218( C91 C218 ) C91_=_C225( C91 C225 ) C91_=_C228( C91 C228 ) \nC91_=_C238( C91 C238 ) C91_=_C239( C91 C239 ) C91_=_C240( C91 C240 ) C91_=_C241( C91 C241 ) C91_=_C242( C91 C242 ) C91_=_C243( C91 C243 ) \nC95_=_C100( C95 C100 ) C95_=_C101( C95 C101 ) C95_=_C102( C95 C102 ) C95_=_C103( C95 C103 ) C95_=_C104( C95 C104 ) C95_=_C105( C95 C105 ) \nC95_=_C106( C95 C106 ) C95_=_C108( C95 C108 ) C95_=_C109( C95 C109 ) C95_=_C110( C95 C110 ) C95_=_C111( C95 C111 ) C100_=_C101( C100 C101 ) \nC100_=_C102( C100 C102 ) C100_=_C103( C100 C103 ) C100_=_C104( C100 C104 ) C100_=_C105( C100 C105 ) C100_=_C106( C100 C106 ) C100_=_C108( C100 C108 ) \nC100_=_C109( C100 C109 ) C100_=_C110( C100 C110 ) C100_=_C111( C100 C111 ) C101_=_C102( C101 C102 ) C101_=_C103( C101 C103 ) C101_=_C104( C101 C104 ) \nC101_=_C105( C101 C105 ) C101_=_C106( C101 C106 ) C101_=_C108( C101 C108 ) C101_=_C109( C101 C109 ) C101_=_C110( C101 C110 ) C101_=_C111( C101 C111 ) \nC102_=_C103( C102 C103 ) C102_=_C104( C102 C104 ) C102_=_C105( C102 C105 ) C102_=_C106( C102 C106 ) C102_=_C108( C102 C108 ) C102_=_C109( C102 C109 ) \nC102_=_C110( C102 C110 ) C102_=_C111( C102 C111 ) C103_=_C104( C103 C104 ) C103_=_C105( C103 C105 ) C103_=_C106( C103 C106 ) C103_=_C108( C103 C108 ) \nC103_=_C109( C103 C109 ) C103_=_C110( C103 C110 ) C103_=_C111( C103 C111 ) C103_=_C172( C103 C172 ) C103_=_C207( C103 C207 ) C103_=_C209( C103 C209 ) \nC103_=_C210( C103 C210 ) C103_=_C212( C103 C212 ) C103_=_C213( C103 C213 ) C103_=_C214( C103 C214 ) C103_=_C215( C103 C215 ) C104_=_C105( C104 C105 ) \nC104_=_C106( C104 C106 ) C104_=_C108( C104 C108 ) C104_=_C109( C104 C109 ) C104_=_C110( C104 C110 ) C104_=_C111( C104 C111 ) C104_=_C210( C104 C210 ) \nC104_=_C220( C104 C220 ) C105_=_C106( C105 C106 ) C105_=_C108( C105 C108 ) C105_=_C109( C105 C109 ) C105_=_C110( C105 C110 ) C105_=_C111( C105 C111 ) \nC105_=_C173( C105 C173 ) C105_=_C188( C105 C188 ) C105_=_C216( C105 C216 ) C105_=_C220( C105 C220 ) C105_=_C224( C105 C224 ) C105_=_C225( C105 C225 ) \nC105_=_C226( C105 C226 ) C106_=_C108( C106 C108 ) C106_=_C109( C106 C109 ) C106_=_C110( C106 C110 ) C106_=_C111( C106 C111 ) C108_=_C109( C108 C109 ) \nC108_=_C110( C108 C110 ) C108_=_C111( C108 C111 ) C108_=_C238( C108 C238 ) C109_=_C110( C109 C110 ) C109_=_C111( C109 C111 ) C109_=_C239( C109 C239 ) \nC110_=_C111( C110 C111 ) C110_=_C240( C110 C240 ) C111_=_C215( C111 C215 ) C111_=_C243( C111 C243 ) C119_=_C158( C119 C158 ) C119_=_C176( C119 C176 ) \nC119_=_C214( C119 C214 ) C119_=_C218( C119 C218 ) C119_=_C225( C119 C225 ) C119_=_C228( C119 C228 ) C119_=_C238( C119 C238 ) C119_=_C239( C119 C239 ) \nC119_=_C240( C119 C240 ) C119_=_C241( C119 C241 ) C119_=_C242( C119 C242 ) C119_=_C243( C119 C243 ) C158_=_C176( C158 C176 ) C158_=_C214( C158 C214 ) \nC158_=_C218( C158 C218 ) C158_=_C225( C158 C225 ) C158_=_C228( C158 C228 ) C158_=_C238( C158 C238 ) C158_=_C239( C158 C239 ) C158_=_C240( C158 C240 ) \nC158_=_C241( C158 C241 ) C158_=_C242( C158 C242 ) C158_=_C243( C158 C243 ) C172_=_C173( C172 C173 ) C172_=_C176( C172 C176 ) C172_=_C207( C172 C207 ) \nC172_=_C209( C172 C209 ) C172_=_C210( C172 C210 ) C172_=_C212( C172 C212 ) C172_=_C213( C172 C213 ) C172_=_C214( C172 C214 ) C172_=_C215( C172 C215 ) \nC173_=_C176( C173 C176 ) C173_=_C188( C173 C188 ) C173_=_C216( C173 C216 ) C173_=_C220( C173 C220 ) C173_=_C224( C173 C224 ) C173_=_C225( C173 C225 ) \nC173_=_C226( C173 C226 ) C176_=_C214( C176 C214 ) C176_=_C218( C176 C218 ) C176_=_C225( C176 C225 ) C176_=_C228( C176 C228 ) C176_=_C238( C176 C238 ) \nC176_=_C239( C176 C239 ) C176_=_C240( C176 C240 ) C176_=_C241( C176 C241 ) C176_=_C242( C176 C242 ) C176_=_C243( C176 C243 ) C188_=_C216( C188 C216 ) \nC188_=_C220( C188 C220 ) C188_=_C224( C188 C224 ) C188_=_C225( C188 C225 ) C188_=_C226( C188 C226 ) C207_=_C209( C207 C209 ) C207_=_C210( C207 C210 ) \nC207_=_C212( C207 C212 ) C207_=_C213( C207 C213 ) C207_=_C214( C207 C214 ) C207_=_C215( C207 C215 ) C209_=_C210( C209 C210 ) C209_=_C212( C209 C212 ) \nC209_=_C213( C209 C213 ) C209_=_C214( C209 C214 ) C209_=_C215( C209 C215 ) C209_=_C216( C209 C216 ) C209_=_C218( C209 C218 ) C210_=_C212( C210 C212 ) \nC210_=_C213( C210 C213 ) C210_=_C214( C210 C214 ) C210_=_C215( C210 C215 ) C210_=_C220( C210 C220 ) C212_=_C213( C212 C213 ) C212_=_C214( C212 C214 ) \nC212_=_C215( C212 C215 ) C212_=_C224( C212 C224 ) C212_=_C228( C212 C228 ) C213_=_C214( C213 C214 ) C213_=_C215( C213 C215 ) C214_=_C215( C214 C215 ) \nC214_=_C218( C214 C218 ) C214_=_C225( C214 C225 ) C214_=_C228( C214 C228 ) C214_=_C238( C214 C238 ) C214_=_C239( C214 C239 ) C214_=_C240( C214 C240 ) \nC214_=_C241( C214 C241 ) C214_=_C242( C214 C242 ) C214_=_C243( C214 C243 ) C215_=_C243( C215 C243 ) C216_=_C218( C216 C218 ) C216_=_C220( C216 C220 ) \nC216_=_C224( C216 C224 ) C216_=_C225( C216 C225 ) C216_=_C226( C216 C226 ) C218_=_C225( C218 C225 ) C218_=_C228( C218 C228 ) C218_=_C238( C218 C238 ) \nC218_=_C239( C218 C239 ) C218_=_C240( C218 C240 ) C218_=_C241( C218 C241 ) C218_=_C242( C218 C242 ) C218_=_C243( C218 C243 ) C220_=_C224( C220 C224 ) \nC220_=_C225( C220 C225 ) C220_=_C226( C220 C226 ) C224_=_C225( C224 C225 ) C224_=_C226( C224 C226 ) C224_=_C228( C224 C228 ) C225_=_C226( C225 C226 ) \nC225_=_C228( C225 C228 ) C225_=_C238( C225 C238 ) C225_=_C239( C225 C239 ) C225_=_C240( C225 C240 ) C225_=_C241( C225 C241 ) C225_=_C242( C225 C242 ) \nC225_=_C243( C225 C243 ) C226_=_C242( C226 C242 ) C228_=_C238( C228 C238 ) C228_=_C239( C228 C239 ) C228_=_C240( C228 C240 ) C228_=_C241( C228 C241 ) \nC228_=_C242( C228 C242 ) C228_=_C243( C228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2_=_C243( C242 C243 ) "];23-&gt;32[label="43: C3 C7 C12 C32 C39 \nC51 C63 C89 C91 C95 C100 \nC101 C102 C104 C106 C108 C109 \nC110 C111</w:t>
      </w:r>
    </w:p>
    <w:p>
      <w:pPr>
        <w:pStyle w:val="PreformattedText"/>
        <w:bidi w:val="0"/>
        <w:spacing w:before="0" w:after="0"/>
        <w:jc w:val="left"/>
        <w:rPr/>
      </w:pPr>
      <w:r>
        <w:rPr/>
        <w:t xml:space="preserve"> </w:t>
      </w:r>
      <w:r>
        <w:rPr/>
        <w:t>C119 C158 C172 C173 \nC176 C188 C207 C209 C210 C212 \nC213 C215 C216 C218 C220 C224 \nC226 C228 C238 C239 C240 C241 \nC242 C243 \n238: C3_=_C7 ,C3_=_C12 ,C3_=_C32 ,C3_=_C95 ,C3_=_C100 ,\nC3_=_C101 ,C3_=_C102 ,C3_=_C104 ,C3_=_C106 ,C3_=_C108 ,C3_=_C109 ,\nC3_=_C110 ,C3_=_C111 ,C7_=_C39 ,C7_=_C89 ,C7_=_C173 ,C7_=_C188 ,\nC7_=_C216 ,C7_=_C220 ,C7_=_C224 ,C7_=_C226 ,C12_=_C32 ,C12_=_C95 ,\nC12_=_C100 ,C12_=_C101 ,C12_=_C102 ,C12_=_C104 ,C12_=_C106 ,C12_=_C108 ,\nC12_=_C109 ,C12_=_C110 ,C12_=_C111 ,C32_=_C39 ,C32_=_C95 ,C32_=_C100 ,\nC32_=_C101 ,C32_=_C102 ,C32_=_C104 ,C32_=_C106 ,C32_=_C108 ,C32_=_C109 ,\nC32_=_C110 ,C32_=_C111 ,C39_=_C89 ,C39_=_C173 ,C39_=_C188 ,C39_=_C216 ,\nC39_=_C220 ,C39_=_C224 ,C39_=_C226 ,C51_=_C63 ,C51_=_C172 ,C51_=_C207 ,\nC51_=_C209 ,C51_=_C210 ,C51_=_C212 ,C51_=_C213 ,C51_=_C215 ,C63_=_C172 ,\nC63_=_C207 ,C63_=_C209 ,C63_=_C210 ,C63_=_C212 ,C63_=_C213 ,C63_=_C215 ,\nC89_=_C91 ,C89_=_C173 ,C89_=_C188 ,C89_=_C216 ,C89_=_C220 ,C89_=_C224 ,\nC89_=_C226 ,C91_=_C119 ,C91_=_C158 ,C91_=_C176 ,C91_=_C218 ,C91_=_C228 ,\nC91_=_C238 ,C91_=_C239 ,C91_=_C240 ,C91_=_C241 ,C91_=_C242 ,C91_=_C243 ,\nC95_=_C100 ,C95_=_C101 ,C95_=_C102 ,C95_=_C104 ,C95_=_C106 ,C95_=_C108 ,\nC95_=_C109 ,C95_=_C110 ,C95_=_C111 ,C100_=_C101 ,C100_=_C102 ,C100_=_C104 ,\nC100_=_C106 ,C100_=_C108 ,C100_=_C109 ,C100_=_C110 ,C100_=_C111 ,C101_=_C102 ,\nC101_=_C104 ,C101_=_C106 ,C101_=_C108 ,C101_=_C109 ,C101_=_C110 ,C101_=_C111 ,\nC102_=_C104 ,C102_=_C106 ,C102_=_C108 ,C102_=_C109 ,C102_=_C110 ,C102_=_C111 ,\nC104_=_C106 ,C104_=_C108 ,C104_=_C109 ,C104_=_C110 ,C104_=_C111 ,C104_=_C210 ,\nC104_=_C220 ,C106_=_C108 ,C106_=_C109 ,C106_=_C110 ,C106_=_C111 ,C108_=_C109 ,\nC108_=_C110 ,C108_=_C111 ,C108_=_C238 ,C109_=_C110 ,C109_=_C111 ,C109_=_C239 ,\nC110_=_C111 ,C110_=_C240 ,C111_=_C215 ,C111_=_C243 ,C119_=_C158 ,C119_=_C176 ,\nC119_=_C218 ,C119_=_C228 ,C119_=_C238 ,C119_=_C239 ,C119_=_C240 ,C119_=_C241 ,\nC119_=_C242 ,C119_=_C243 ,C158_=_C176 ,C158_=_C218 ,C158_=_C228 ,C158_=_C238 ,\nC158_=_C239 ,C158_=_C240 ,C158_=_C241 ,C158_=_C242 ,C158_=_C243 ,C172_=_C173 ,\nC172_=_C176 ,C172_=_C207 ,C172_=_C209 ,C172_=_C210 ,C172_=_C212 ,C172_=_C213 ,\nC172_=_C215 ,C173_=_C176 ,C173_=_C188 ,C173_=_C216 ,C173_=_C220 ,C173_=_C224 ,\nC173_=_C226 ,C176_=_C218 ,C176_=_C228 ,C176_=_C238 ,C176_=_C239 ,C176_=_C240 ,\nC176_=_C241 ,C176_=_C242 ,C176_=_C243 ,C188_=_C216 ,C188_=_C220 ,C188_=_C224 ,\nC188_=_C226 ,C207_=_C209 ,C207_=_C210 ,C207_=_C212 ,C207_=_C213 ,C207_=_C215 ,\nC209_=_C210 ,C209_=_C212 ,C209_=_C213 ,C209_=_C215 ,C209_=_C216 ,C209_=_C218 ,\nC210_=_C212 ,C210_=_C213 ,C210_=_C215 ,C210_=_C220 ,C212_=_C213 ,C212_=_C215 ,\nC212_=_C224 ,C212_=_C228 ,C213_=_C215 ,C215_=_C243 ,C216_=_C218 ,C216_=_C220 ,\nC216_=_C224 ,C216_=_C226 ,C218_=_C228 ,C218_=_C238 ,C218_=_C239 ,C218_=_C240 ,\nC218_=_C241 ,C218_=_C242 ,C218_=_C243 ,C220_=_C224 ,C220_=_C226 ,C224_=_C226 ,\nC224_=_C228 ,C226_=_C242 ,C228_=_C238 ,C228_=_C239 ,C228_=_C240 ,C228_=_C241 ,\nC228_=_C242 ,C228_=_C243 ,C238_=_C239 ,C238_=_C240 ,C238_=_C241 ,C238_=_C242 ,\nC238_=_C243 ,C239_=_C240 ,C239_=_C241 ,C239_=_C242 ,C239_=_C243 ,C240_=_C241 ,\nC240_=_C242 ,C240_=_C243 ,C241_=_C242 ,C241_=_C243 ,C242_=_C243 ,"];33[shape=box, label="id:33 level: 3\n43: C10 C23 C34 C44 C45 \nC47 C48 C49 C50 C51 C52 \nC53 C54 C55 C56 C57 C58 \nC59 C60 C61 C62 C63 C64 \nC65 C67 C69 C96 C120 C121 \nC128 C129 C130 C131 C132 C133 \nC134 C161 C179 C219 C226 C236 \nC242 C249 \n271: C10_=_C56( C10 C56 ) C10_=_C120( C10 C120 ) C10_=_C134( C10 C134 ) C10_=_C161( C10 C161 ) C10_=_C179( C10 C179 ) \nC10_=_C219( C10 C219 ) C10_=_C226( C10 C226 ) C10_=_C236( C10 C236 ) C10_=_C242( C10 C242 ) C10_=_C249( C10 C249 ) C23_=_C34( C23 C34 ) \nC23_=_C59( C23 C59 ) C23_=_C69( C23 C69 ) C23_=_C96( C23 C96 ) C23_=_C121( C23 C121 ) C23_=_C128( C23 C128 ) C23_=_C129( C23 C129 ) \nC23_=_C130( C23 C130 ) C23_=_C131( C23 C131 ) C23_=_C132( C23 C132 ) C23_=_C133( C23 C133 ) C23_=_C134( C23 C134 ) C34_=_C59( C34 C59 ) \nC34_=_C69( C34 C69 ) C34_=_C96( C34 C96 ) C34_=_C121( C34 C121 ) C34_=_C128( C34 C128 ) C34_=_C129( C34 C129 ) C34_=_C130( C34 C130 ) \nC34_=_C131( C34 C131 ) C34_=_C132( C34 C132 ) C34_=_C133( C34 C133 ) C34_=_C134( C34 C134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7( C44 C67 ) C45_=_C47( C45 C47 ) C45_=_C48( C45 C48 ) C45_=_C49( C45 C49 ) C45_=_C50( C45 C50 ) C45_=_C51( C45 C51 ) \nC45_=_C52( C45 C52 ) C45_=_C53( C45 C53 ) C45_=_C54( C45 C54 ) C45_=_C55( C45 C55 ) C45_=_C56( C45 C56 ) C47_=_C48( C47 C48 ) \nC47_=_C49( C47 C49 ) C47_=_C50( C47 C50 ) C47_=_C51( C47 C51 ) C47_=_C52( C47 C52 ) C47_=_C53( C47 C53 ) C47_=_C54( C47 C54 ) \nC47_=_C55( C47 C55 ) C47_=_C56( C47 C56 ) C47_=_C60( C47 C60 ) C47_=_C179( C47 C179 ) C48_=_C49( C48 C49 ) C48_=_C50( C48 C50 ) \nC48_=_C51( C48 C51 ) C48_=_C52( C48 C52 ) C48_=_C53( C48 C53 ) C48_=_C54( C48 C54 ) C48_=_C55( C48 C55 ) C48_=_C56( C48 C56 ) \nC48_=_C128( C48 C128 ) C49_=_C50( C49 C50 ) C49_=_C51( C49 C51 ) C49_=_C52( C49 C52 ) C49_=_C53( C49 C53 ) C49_=_C54( C49 C54 ) \nC49_=_C55( C49 C55 ) C49_=_C56( C49 C56 ) C50_=_C51( C50 C51 ) C50_=_C52( C50 C52 ) C50_=_C53( C50 C53 ) C50_=_C54( C50 C54 ) \nC50_=_C55( C50 C55 ) C50_=_C56( C50 C56 ) C50_=_C62( C50 C62 ) C51_=_C52( C51 C52 ) C51_=_C53( C51 C53 ) C51_=_C54( C51 C54 ) \nC51_=_C55( C51 C55 ) C51_=_C56( C51 C56 ) C51_=_C63( C51 C63 ) C52_=_C53( C52 C53 ) C52_=_C54( C52 C54 ) C52_=_C55( C52 C55 ) \nC52_=_C56( C52 C56 ) C52_=_C64( C52 C64 ) C52_=_C219( C52 C219 ) C53_=_C54( C53 C54 ) C53_=_C55( C53 C55 ) C53_=_C56( C53 C56 ) \nC53_=_C129( C53 C129 ) C54_=_C55( C54 C55 ) C54_=_C56( C54 C56 ) C55_=_C56( C55 C56 ) C55_=_C65( C55 C65 ) C55_=_C131( C55 C131 ) \nC56_=_C120( C56 C120 ) C56_=_C134( C56 C134 ) C56_=_C161( C56 C161 ) C56_=_C179( C56 C179 ) C56_=_C219( C56 C219 ) C56_=_C226( C56 C226 ) \nC56_=_C236( C56 C236 ) C56_=_C242( C56 C242 ) C56_=_C249( C56 C249 ) C57_=_C58( C57 C58 ) C57_=_C59( C57 C59 ) C57_=_C60( C57 C60 ) \nC57_=_C61( C57 C61 ) C57_=_C62( C57 C62 ) C57_=_C63( C57 C63 ) C57_=_C64( C57 C64 ) C57_=_C65( C57 C65 ) C57_=_C67( C57 C67 ) \nC57_=_C96( C57 C96 ) C58_=_C59( C58 C59 ) C58_=_C60( C58 C60 ) C58_=_C61( C58 C61 ) C58_=_C62( C58 C62 ) C58_=_C63( C58 C63 ) \nC58_=_C64( C58 C64 ) C58_=_C65( C58 C65 ) C58_=_C67( C58 C67 ) C58_=_C121( C58 C121 ) C59_=_C60( C59 C60 ) C59_=_C61( C59 C61 ) \nC59_=_C62( C59 C62 ) C59_=_C63( C59 C63 ) C59_=_C64( C59 C64 ) C59_=_C65( C59 C65 ) C59_=_C67( C59 C67 ) C59_=_C69( C59 C69 ) \nC59_=_C96( C59 C96 ) C59_=_C121( C59 C121 ) C59_=_C128( C59 C128 ) C59_=_C129( C59 C129 ) C59_=_C130( C59 C130 ) C59_=_C131( C59 C131 ) \nC59_=_C132( C59 C132 ) C59_=_C133( C59 C133 ) C59_=_C134( C59 C134 ) C60_=_C61( C60 C61 ) C60_=_C62( C60 C62 ) C60_=_C63( C60 C63 ) \nC60_=_C64( C60 C64 ) C60_=_C65( C60 C65 ) C60_=_C67( C60 C67 ) C60_=_C179( C60 C179 ) C61_=_C62( C61 C62 ) C61_=_C63( C61 C63 ) \nC61_=_C64( C61 C64 ) C61_=_C65( C61 C65 ) C61_=_C67( C61 C67 ) C62_=_C63( C62 C63 ) C62_=_C64( C62 C64 ) C62_=_C65( C62 C65 ) \nC62_=_C67( C62 C67 ) C63_=_C64( C63 C64 ) C63_=_C65( C63 C65 ) C63_=_C67( C63 C67 ) C64_=_C65( C64 C65 ) C64_=_C67( C64 C67 ) \nC64_=_C219( C64 C219 ) C65_=_C67( C65 C67 ) C65_=_C131( C65 C131 ) C67_=_C249( C67 C249 ) C69_=_C96( C69 C96 ) C69_=_C121( C69 C121 ) \nC69_=_C128( C69 C128 ) C69_=_C129( C69 C129 ) C69_=_C130( C69 C130 ) C69_=_C131( C69 C131 ) C69_=_C132( C69 C132 ) C69_=_C133( C69 C133 ) \nC69_=_C134( C69 C134 ) C96_=_C121( C96 C121 ) C96_=_C128( C96 C128 ) C96_=_C129( C96 C129 ) C96_=_C130( C96 C130 ) C96_=_C131( C96 C131 ) \nC96_=_C132( C96 C132 ) C96_=_C133( C96 C133 ) C96_=_C134( C96 C134 ) C120_=_C134( C120 C134 ) C120_=_C161( C120 C161 ) C120_=_C179( C120 C179 ) \nC120_=_C219( C120 C219 ) C120_=_C226( C120 C226 ) C120_=_C236( C120 C236 ) C120_=_C242( C120 C242 ) C120_=_C249( C120 C249 ) C121_=_C128( C121 C128 ) \nC121_=_C129( C121 C129 ) C121_=_C130( C121 C130 ) C121_=_C131( C121 C131 ) C121_=_C132( C121 C132 ) C121_=_C133( C121 C133 ) C121_=_C134( C121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236( C130 C236 ) C131_=_C132( C131 C132 ) C131_=_C133( C131 C133 ) \nC131_=_C134( C131 C134 ) C132_=_C133( C132 C133 ) C132_=_C134( C132 C134 ) C133_=_C134( C133 C134 ) C134_=_C161( C134 C161 ) C134_=_C179( C134 C179 ) \nC134_=_C219( C134 C219 ) C134_=_C226( C134 C226 ) C134_=_C236( C134 C236 ) C134_=_C242( C134 C242 ) C134_=_C249( C134 C249 ) C161_=_C179( C161 C179 ) \nC161_=_C219( C161 C219 ) C161_=_C226( C161 C226 ) C161_=_C236( C161 C236 ) C161_=_C242( C161 C242 ) C161_=_C249( C161 C249 ) C179_=_C219( C179 C219 ) \nC179_=_C226( C179 C226 ) C179_=_C236( C179 C236 ) C179_=_C242( C179 C242 ) C179_=_C249( C179 C249 ) C219_=_C226( C219 C226 ) C219_=_C236( C219 C236 ) \nC219_=_C242( C219 C242 ) C219_=_C249( C219 C249 ) C226_=_C236( C226 C236 ) C226_=_C242( C226 C242 ) C226_=_C249( C226 C249 ) C236_=_C242( C236 C242 ) \nC236_=_C249( C236 C249 ) C242_=_C249( C242 C249 ) "];24-&gt;33[label="39: C10 C23 C34 C45 C47 \nC48 C49 C50 C51 C52 C53 \nC54 C55 C57 C58 C60 C61 \nC62 C63 C64 C65 C67 C69 \nC96 C120 C121 C128 C129 C130 \nC131 C132 C133 C161 C179 C219 \nC226 C236 C242 C249 \n189: C10_=_C120 ,C10_=_C161 ,C10_=_C179 ,C10_=_C219 ,C10_=_C226 ,\nC10_=_C236 ,C10_=_C242</w:t>
      </w:r>
    </w:p>
    <w:p>
      <w:pPr>
        <w:pStyle w:val="PreformattedText"/>
        <w:bidi w:val="0"/>
        <w:spacing w:before="0" w:after="0"/>
        <w:jc w:val="left"/>
        <w:rPr/>
      </w:pPr>
      <w:r>
        <w:rPr/>
        <w:t xml:space="preserve"> </w:t>
      </w:r>
      <w:r>
        <w:rPr/>
        <w:t>,C10_=_C249 ,C23_=_C34 ,C23_=_C69 ,C23_=_C96 ,\nC23_=_C121 ,C23_=_C128 ,C23_=_C129 ,C23_=_C130 ,C23_=_C131 ,C23_=_C132 ,\nC23_=_C133 ,C34_=_C69 ,C34_=_C96 ,C34_=_C121 ,C34_=_C128 ,C34_=_C129 ,\nC34_=_C130 ,C34_=_C131 ,C34_=_C132 ,C34_=_C133 ,C45_=_C47 ,C45_=_C48 ,\nC45_=_C49 ,C45_=_C50 ,C45_=_C51 ,C45_=_C52 ,C45_=_C53 ,C45_=_C54 ,\nC45_=_C55 ,C47_=_C48 ,C47_=_C49 ,C47_=_C50 ,C47_=_C51 ,C47_=_C52 ,\nC47_=_C53 ,C47_=_C54 ,C47_=_C55 ,C47_=_C60 ,C47_=_C179 ,C48_=_C49 ,\nC48_=_C50 ,C48_=_C51 ,C48_=_C52 ,C48_=_C53 ,C48_=_C54 ,C48_=_C55 ,\nC48_=_C128 ,C49_=_C50 ,C49_=_C51 ,C49_=_C52 ,C49_=_C53 ,C49_=_C54 ,\nC49_=_C55 ,C50_=_C51 ,C50_=_C52 ,C50_=_C53 ,C50_=_C54 ,C50_=_C55 ,\nC50_=_C62 ,C51_=_C52 ,C51_=_C53 ,C51_=_C54 ,C51_=_C55 ,C51_=_C63 ,\nC52_=_C53 ,C52_=_C54 ,C52_=_C55 ,C52_=_C64 ,C52_=_C219 ,C53_=_C54 ,\nC53_=_C55 ,C53_=_C129 ,C54_=_C55 ,C55_=_C65 ,C55_=_C131 ,C57_=_C58 ,\nC57_=_C60 ,C57_=_C61 ,C57_=_C62 ,C57_=_C63 ,C57_=_C64 ,C57_=_C65 ,\nC57_=_C67 ,C57_=_C96 ,C58_=_C60 ,C58_=_C61 ,C58_=_C62 ,C58_=_C63 ,\nC58_=_C64 ,C58_=_C65 ,C58_=_C67 ,C58_=_C121 ,C60_=_C61 ,C60_=_C62 ,\nC60_=_C63 ,C60_=_C64 ,C60_=_C65 ,C60_=_C67 ,C60_=_C179 ,C61_=_C62 ,\nC61_=_C63 ,C61_=_C64 ,C61_=_C65 ,C61_=_C67 ,C62_=_C63 ,C62_=_C64 ,\nC62_=_C65 ,C62_=_C67 ,C63_=_C64 ,C63_=_C65 ,C63_=_C67 ,C64_=_C65 ,\nC64_=_C67 ,C64_=_C219 ,C65_=_C67 ,C65_=_C131 ,C67_=_C249 ,C69_=_C96 ,\nC69_=_C121 ,C69_=_C128 ,C69_=_C129 ,C69_=_C130 ,C69_=_C131 ,C69_=_C132 ,\nC69_=_C133 ,C96_=_C121 ,C96_=_C128 ,C96_=_C129 ,C96_=_C130 ,C96_=_C131 ,\nC96_=_C132 ,C96_=_C133 ,C120_=_C161 ,C120_=_C179 ,C120_=_C219 ,C120_=_C226 ,\nC120_=_C236 ,C120_=_C242 ,C120_=_C249 ,C121_=_C128 ,C121_=_C129 ,C121_=_C130 ,\nC121_=_C131 ,C121_=_C132 ,C121_=_C133 ,C128_=_C129 ,C128_=_C130 ,C128_=_C131 ,\nC128_=_C132 ,C128_=_C133 ,C129_=_C130 ,C129_=_C131 ,C129_=_C132 ,C129_=_C133 ,\nC130_=_C131 ,C130_=_C132 ,C130_=_C133 ,C130_=_C236 ,C131_=_C132 ,C131_=_C133 ,\nC132_=_C133 ,C161_=_C179 ,C161_=_C219 ,C161_=_C226 ,C161_=_C236 ,C161_=_C242 ,\nC161_=_C249 ,C179_=_C219 ,C179_=_C226 ,C179_=_C236 ,C179_=_C242 ,C179_=_C249 ,\nC219_=_C226 ,C219_=_C236 ,C219_=_C242 ,C219_=_C249 ,C226_=_C236 ,C226_=_C242 ,\nC226_=_C249 ,C236_=_C242 ,C236_=_C249 ,C242_=_C249 ,"];34[shape=box, label="id:34 level: 3\n47: C6 C27 C52 C61 C64 \nC67 C74 C76 C81 C94 C97 \nC106 C111 C126 C130 C139 C141 \nC145 C147 C150 C164 C166 C168 \nC180 C185 C186 C189 C197 C198 \nC199 C200 C201 C203 C206 C209 \nC215 C216 C218 C219 C227 C232 \nC235 C236 C237 C243 C248 C249 \n310: C6_=_C27( C6 C27 ) C6_=_C61( C6 C61 ) C6_=_C74( C6 C74 ) C6_=_C97( C6 C97 ) C6_=_C139( C6 C139 ) \nC6_=_C147( C6 C147 ) C6_=_C164( C6 C164 ) C6_=_C197( C6 C197 ) C6_=_C198( C6 C198 ) C6_=_C199( C6 C199 ) C6_=_C200( C6 C200 ) \nC6_=_C201( C6 C201 ) C27_=_C61( C27 C61 ) C27_=_C74( C27 C74 ) C27_=_C97( C27 C97 ) C27_=_C139( C27 C139 ) C27_=_C147( C27 C147 ) \nC27_=_C164( C27 C164 ) C27_=_C197( C27 C197 ) C27_=_C198( C27 C198 ) C27_=_C199( C27 C199 ) C27_=_C200( C27 C200 ) C27_=_C201( C27 C201 ) \nC52_=_C64( C52 C64 ) C52_=_C81( C52 C81 ) C52_=_C141( C52 C141 ) C52_=_C150( C52 C150 ) C52_=_C166( C52 C166 ) C52_=_C186( C52 C186 ) \nC52_=_C197( C52 C197 ) C52_=_C203( C52 C203 ) C52_=_C209( C52 C209 ) C52_=_C216( C52 C216 ) C52_=_C218( C52 C218 ) C52_=_C219( C52 C219 ) \nC61_=_C64( C61 C64 ) C61_=_C67( C61 C67 ) C61_=_C74( C61 C74 ) C61_=_C97( C61 C97 ) C61_=_C139( C61 C139 ) C61_=_C147( C61 C147 ) \nC61_=_C164( C61 C164 ) C61_=_C197( C61 C197 ) C61_=_C198( C61 C198 ) C61_=_C199( C61 C199 ) C61_=_C200( C61 C200 ) C61_=_C201( C61 C201 ) \nC64_=_C67( C64 C67 ) C64_=_C81( C64 C81 ) C64_=_C141( C64 C141 ) C64_=_C150( C64 C150 ) C64_=_C166( C64 C166 ) C64_=_C186( C64 C186 ) \nC64_=_C197( C64 C197 ) C64_=_C203( C64 C203 ) C64_=_C209( C64 C209 ) C64_=_C216( C64 C216 ) C64_=_C218( C64 C218 ) C64_=_C219( C64 C219 ) \nC67_=_C94( C67 C94 ) C67_=_C111( C67 C111 ) C67_=_C145( C67 C145 ) C67_=_C180( C67 C180 ) C67_=_C185( C67 C185 ) C67_=_C215( C67 C215 ) \nC67_=_C237( C67 C237 ) C67_=_C243( C67 C243 ) C67_=_C248( C67 C248 ) C67_=_C249( C67 C249 ) C74_=_C76( C74 C76 ) C74_=_C97( C74 C97 ) \nC74_=_C139( C74 C139 ) C74_=_C147( C74 C147 ) C74_=_C164( C74 C164 ) C74_=_C197( C74 C197 ) C74_=_C198( C74 C198 ) C74_=_C199( C74 C199 ) \nC74_=_C200( C74 C200 ) C74_=_C201( C74 C201 ) C76_=_C106( C76 C106 ) C76_=_C126( C76 C126 ) C76_=_C130( C76 C130 ) C76_=_C168( C76 C168 ) \nC76_=_C189( C76 C189 ) C76_=_C200( C76 C200 ) C76_=_C206( C76 C206 ) C76_=_C227( C76 C227 ) C76_=_C232( C76 C232 ) C76_=_C235( C76 C235 ) \nC76_=_C236( C76 C236 ) C76_=_C237( C76 C237 ) C81_=_C141( C81 C141 ) C81_=_C150( C81 C150 ) C81_=_C166( C81 C166 ) C81_=_C186( C81 C186 ) \nC81_=_C197( C81 C197 ) C81_=_C203( C81 C203 ) C81_=_C209( C81 C209 ) C81_=_C216( C81 C216 ) C81_=_C218( C81 C218 ) C81_=_C219( C81 C219 ) \nC94_=_C111( C94 C111 ) C94_=_C145( C94 C145 ) C94_=_C180( C94 C180 ) C94_=_C185( C94 C185 ) C94_=_C215( C94 C215 ) C94_=_C237( C94 C237 ) \nC94_=_C243( C94 C243 ) C94_=_C248( C94 C248 ) C94_=_C249( C94 C249 ) C97_=_C139( C97 C139 ) C97_=_C147( C97 C147 ) C97_=_C164( C97 C164 ) \nC97_=_C197( C97 C197 ) C97_=_C198( C97 C198 ) C97_=_C199( C97 C199 ) C97_=_C200( C97 C200 ) C97_=_C201( C97 C201 ) C106_=_C111( C106 C111 ) \nC106_=_C126( C106 C126 ) C106_=_C130( C106 C130 ) C106_=_C168( C106 C168 ) C106_=_C189( C106 C189 ) C106_=_C200( C106 C200 ) C106_=_C206( C106 C206 ) \nC106_=_C227( C106 C227 ) C106_=_C232( C106 C232 ) C106_=_C235( C106 C235 ) C106_=_C236( C106 C236 ) C106_=_C237( C106 C237 ) C111_=_C145( C111 C145 ) \nC111_=_C180( C111 C180 ) C111_=_C185( C111 C185 ) C111_=_C215( C111 C215 ) C111_=_C237( C111 C237 ) C111_=_C243( C111 C243 ) C111_=_C248( C111 C248 ) \nC111_=_C249( C111 C249 ) C126_=_C130( C126 C130 ) C126_=_C168( C126 C168 ) C126_=_C189( C126 C189 ) C126_=_C200( C126 C200 ) C126_=_C206( C126 C206 ) \nC126_=_C227( C126 C227 ) C126_=_C232( C126 C232 ) C126_=_C235( C126 C235 ) C126_=_C236( C126 C236 ) C126_=_C237( C126 C237 ) C130_=_C168( C130 C168 ) \nC130_=_C189( C130 C189 ) C130_=_C200( C130 C200 ) C130_=_C206( C130 C206 ) C130_=_C227( C130 C227 ) C130_=_C232( C130 C232 ) C130_=_C235( C130 C235 ) \nC130_=_C236( C130 C236 ) C130_=_C237( C130 C237 ) C139_=_C141( C139 C141 ) C139_=_C145( C139 C145 ) C139_=_C147( C139 C147 ) C139_=_C164( C139 C164 ) \nC139_=_C197( C139 C197 ) C139_=_C198( C139 C198 ) C139_=_C199( C139 C199 ) C139_=_C200( C139 C200 ) C139_=_C201( C139 C201 ) C141_=_C145( C141 C145 ) \nC141_=_C150( C141 C150 ) C141_=_C166( C141 C166 ) C141_=_C186( C141 C186 ) C141_=_C197( C141 C197 ) C141_=_C203( C141 C203 ) C141_=_C209( C141 C209 ) \nC141_=_C216( C141 C216 ) C141_=_C218( C141 C218 ) C141_=_C219( C141 C219 ) C145_=_C180( C145 C180 ) C145_=_C185( C145 C185 ) C145_=_C215( C145 C215 ) \nC145_=_C237( C145 C237 ) C145_=_C243( C145 C243 ) C145_=_C248( C145 C248 ) C145_=_C249( C145 C249 ) C147_=_C150( C147 C150 ) C147_=_C164( C147 C164 ) \nC147_=_C197( C147 C197 ) C147_=_C198( C147 C198 ) C147_=_C199( C147 C199 ) C147_=_C200( C147 C200 ) C147_=_C201( C147 C201 ) C150_=_C166( C150 C166 ) \nC150_=_C186( C150 C186 ) C150_=_C197( C150 C197 ) C150_=_C203( C150 C203 ) C150_=_C209( C150 C209 ) C150_=_C216( C150 C216 ) C150_=_C218( C150 C218 ) \nC150_=_C219( C150 C219 ) C164_=_C166( C164 C166 ) C164_=_C168( C164 C168 ) C164_=_C197( C164 C197 ) C164_=_C198( C164 C198 ) C164_=_C199( C164 C199 ) \nC164_=_C200( C164 C200 ) C164_=_C201( C164 C201 ) C166_=_C168( C166 C168 ) C166_=_C186( C166 C186 ) C166_=_C197( C166 C197 ) C166_=_C203( C166 C203 ) \nC166_=_C209( C166 C209 ) C166_=_C216( C166 C216 ) C166_=_C218( C166 C218 ) C166_=_C219( C166 C219 ) C168_=_C189( C168 C189 ) C168_=_C200( C168 C200 ) \nC168_=_C206( C168 C206 ) C168_=_C227( C168 C227 ) C168_=_C232( C168 C232 ) C168_=_C235( C168 C235 ) C168_=_C236( C168 C236 ) C168_=_C237( C168 C237 ) \nC180_=_C185( C180 C185 ) C180_=_C215( C180 C215 ) C180_=_C237( C180 C237 ) C180_=_C243( C180 C243 ) C180_=_C248( C180 C248 ) C180_=_C249( C180 C249 ) \nC185_=_C215( C185 C215 ) C185_=_C237( C185 C237 ) C185_=_C243( C185 C243 ) C185_=_C248( C185 C248 ) C185_=_C249( C185 C249 ) C186_=_C189( C186 C189 ) \nC186_=_C197( C186 C197 ) C186_=_C203( C186 C203 ) C186_=_C209( C186 C209 ) C186_=_C216( C186 C216 ) C186_=_C218( C186 C218 ) C186_=_C219( C186 C219 ) \nC189_=_C200( C189 C200 ) C189_=_C206( C189 C206 ) C189_=_C227( C189 C227 ) C189_=_C232( C189 C232 ) C189_=_C235( C189 C235 ) C189_=_C236( C189 C236 ) \nC189_=_C237( C189 C237 ) C197_=_C198( C197 C198 ) C197_=_C199( C197 C199 ) C197_=_C200( C197 C200 ) C197_=_C201( C197 C201 ) C197_=_C203( C197 C203 ) \nC197_=_C209( C197 C209 ) C197_=_C216( C197 C216 ) C197_=_C218( C197 C218 ) C197_=_C219( C197 C219 ) C198_=_C199( C198 C199 ) C198_=_C200( C198 C200 ) \nC198_=_C201( C198 C201 ) C198_=_C227( C198 C227 ) C199_=_C200( C199 C200 ) C199_=_C201( C199 C201 ) C200_=_C201( C200 C201 ) C200_=_C206( C200 C206 ) \nC200_=_C227( C200 C227 ) C200_=_C232( C200 C232 ) C200_=_C235( C200 C235 ) C200_=_C236( C200 C236 ) C200_=_C237( C200 C237 ) C201_=_C248( C201 C248 ) \nC203_=_C206( C203 C206 ) C203_=_C209( C203 C209 ) C203_=_C216( C203 C216 ) C203_=_C218( C203 C218 ) C203_=_C219( C203 C219 ) C206_=_C227( C206 C227 ) \nC206_=_C232( C206 C232 ) C206_=_C235( C206 C235 ) C206_=_C236( C206 C236 ) C206_=_C237( C206 C237 ) C209_=_C215( C209 C215 ) C209_=_C216( C209 C216 ) \nC209_=_C218( C209 C218 ) C209_=_C219( C209 C219 ) C215_=_C237( C215 C237 ) C215_=_C243( C215 C243 ) C215_=_C248( C215 C248 ) C215_=_C249( C215 C249 ) \nC216_=_C218( C216 C218 ) C216_=_C219( C216 C219 ) C218_=_C219( C218 C219 ) C218_=_C243( C218 C243 ) C219_=_C236( C219 C236 ) C219_=_C249( C219 C249 ) \nC227_=_C232( C227 C232 ) C227_=_C235( C227 C235 ) C227_=_C236( C227 C236 ) C227_=_C237( C227 C237 ) C232_=_C235( C232 C235 ) C232_=_C236( C232 C236 ) \nC232_=_C237( C232 C237 ) C235_=_C236( C235 C236 ) C235_=_C237( C235 C237 ) C236_=_C237( C236 C237 ) C236_=_C249( C236 C249 ) C237_=_C243(</w:t>
      </w:r>
    </w:p>
    <w:p>
      <w:pPr>
        <w:pStyle w:val="PreformattedText"/>
        <w:bidi w:val="0"/>
        <w:spacing w:before="0" w:after="0"/>
        <w:jc w:val="left"/>
        <w:rPr/>
      </w:pPr>
      <w:r>
        <w:rPr/>
        <w:t xml:space="preserve"> </w:t>
      </w:r>
      <w:r>
        <w:rPr/>
        <w:t>C237 C243 ) \nC237_=_C248( C237 C248 ) C237_=_C249( C237 C249 ) C243_=_C248( C243 C248 ) C243_=_C249( C243 C249 ) C248_=_C249( C248 C249 ) "];24-&gt;34[label="44: C6 C27 C52 C61 C64 \nC67 C74 C76 C81 C94 C97 \nC106 C111 C126 C130 C139 C141 \nC145 C147 C150 C164 C166 C168 \nC180 C185 C186 C189 C198 C199 \nC201 C203 C206 C209 C215 C216 \nC218 C219 C227 C232 C235 C236 \nC243 C248 C249 \n242: C6_=_C27 ,C6_=_C61 ,C6_=_C74 ,C6_=_C97 ,C6_=_C139 ,\nC6_=_C147 ,C6_=_C164 ,C6_=_C198 ,C6_=_C199 ,C6_=_C201 ,C27_=_C61 ,\nC27_=_C74 ,C27_=_C97 ,C27_=_C139 ,C27_=_C147 ,C27_=_C164 ,C27_=_C198 ,\nC27_=_C199 ,C27_=_C201 ,C52_=_C64 ,C52_=_C81 ,C52_=_C141 ,C52_=_C150 ,\nC52_=_C166 ,C52_=_C186 ,C52_=_C203 ,C52_=_C209 ,C52_=_C216 ,C52_=_C218 ,\nC52_=_C219 ,C61_=_C64 ,C61_=_C67 ,C61_=_C74 ,C61_=_C97 ,C61_=_C139 ,\nC61_=_C147 ,C61_=_C164 ,C61_=_C198 ,C61_=_C199 ,C61_=_C201 ,C64_=_C67 ,\nC64_=_C81 ,C64_=_C141 ,C64_=_C150 ,C64_=_C166 ,C64_=_C186 ,C64_=_C203 ,\nC64_=_C209 ,C64_=_C216 ,C64_=_C218 ,C64_=_C219 ,C67_=_C94 ,C67_=_C111 ,\nC67_=_C145 ,C67_=_C180 ,C67_=_C185 ,C67_=_C215 ,C67_=_C243 ,C67_=_C248 ,\nC67_=_C249 ,C74_=_C76 ,C74_=_C97 ,C74_=_C139 ,C74_=_C147 ,C74_=_C164 ,\nC74_=_C198 ,C74_=_C199 ,C74_=_C201 ,C76_=_C106 ,C76_=_C126 ,C76_=_C130 ,\nC76_=_C168 ,C76_=_C189 ,C76_=_C206 ,C76_=_C227 ,C76_=_C232 ,C76_=_C235 ,\nC76_=_C236 ,C81_=_C141 ,C81_=_C150 ,C81_=_C166 ,C81_=_C186 ,C81_=_C203 ,\nC81_=_C209 ,C81_=_C216 ,C81_=_C218 ,C81_=_C219 ,C94_=_C111 ,C94_=_C145 ,\nC94_=_C180 ,C94_=_C185 ,C94_=_C215 ,C94_=_C243 ,C94_=_C248 ,C94_=_C249 ,\nC97_=_C139 ,C97_=_C147 ,C97_=_C164 ,C97_=_C198 ,C97_=_C199 ,C97_=_C201 ,\nC106_=_C111 ,C106_=_C126 ,C106_=_C130 ,C106_=_C168 ,C106_=_C189 ,C106_=_C206 ,\nC106_=_C227 ,C106_=_C232 ,C106_=_C235 ,C106_=_C236 ,C111_=_C145 ,C111_=_C180 ,\nC111_=_C185 ,C111_=_C215 ,C111_=_C243 ,C111_=_C248 ,C111_=_C249 ,C126_=_C130 ,\nC126_=_C168 ,C126_=_C189 ,C126_=_C206 ,C126_=_C227 ,C126_=_C232 ,C126_=_C235 ,\nC126_=_C236 ,C130_=_C168 ,C130_=_C189 ,C130_=_C206 ,C130_=_C227 ,C130_=_C232 ,\nC130_=_C235 ,C130_=_C236 ,C139_=_C141 ,C139_=_C145 ,C139_=_C147 ,C139_=_C164 ,\nC139_=_C198 ,C139_=_C199 ,C139_=_C201 ,C141_=_C145 ,C141_=_C150 ,C141_=_C166 ,\nC141_=_C186 ,C141_=_C203 ,C141_=_C209 ,C141_=_C216 ,C141_=_C218 ,C141_=_C219 ,\nC145_=_C180 ,C145_=_C185 ,C145_=_C215 ,C145_=_C243 ,C145_=_C248 ,C145_=_C249 ,\nC147_=_C150 ,C147_=_C164 ,C147_=_C198 ,C147_=_C199 ,C147_=_C201 ,C150_=_C166 ,\nC150_=_C186 ,C150_=_C203 ,C150_=_C209 ,C150_=_C216 ,C150_=_C218 ,C150_=_C219 ,\nC164_=_C166 ,C164_=_C168 ,C164_=_C198 ,C164_=_C199 ,C164_=_C201 ,C166_=_C168 ,\nC166_=_C186 ,C166_=_C203 ,C166_=_C209 ,C166_=_C216 ,C166_=_C218 ,C166_=_C219 ,\nC168_=_C189 ,C168_=_C206 ,C168_=_C227 ,C168_=_C232 ,C168_=_C235 ,C168_=_C236 ,\nC180_=_C185 ,C180_=_C215 ,C180_=_C243 ,C180_=_C248 ,C180_=_C249 ,C185_=_C215 ,\nC185_=_C243 ,C185_=_C248 ,C185_=_C249 ,C186_=_C189 ,C186_=_C203 ,C186_=_C209 ,\nC186_=_C216 ,C186_=_C218 ,C186_=_C219 ,C189_=_C206 ,C189_=_C227 ,C189_=_C232 ,\nC189_=_C235 ,C189_=_C236 ,C198_=_C199 ,C198_=_C201 ,C198_=_C227 ,C199_=_C201 ,\nC201_=_C248 ,C203_=_C206 ,C203_=_C209 ,C203_=_C216 ,C203_=_C218 ,C203_=_C219 ,\nC206_=_C227 ,C206_=_C232 ,C206_=_C235 ,C206_=_C236 ,C209_=_C215 ,C209_=_C216 ,\nC209_=_C218 ,C209_=_C219 ,C215_=_C243 ,C215_=_C248 ,C215_=_C249 ,C216_=_C218 ,\nC216_=_C219 ,C218_=_C219 ,C218_=_C243 ,C219_=_C236 ,C219_=_C249 ,C227_=_C232 ,\nC227_=_C235 ,C227_=_C236 ,C232_=_C235 ,C232_=_C236 ,C235_=_C236 ,C236_=_C249 ,\nC243_=_C248 ,C243_=_C249 ,C248_=_C249 ,"];35[shape=box, label="id:35 level: 3\n47: C8 C16 C25 C28 C33 \nC58 C75 C80 C86 C88 C98 \nC100 C114 C121 C123 C125 C126 \nC127 C136 C140 C143 C146 C148 \nC151 C157 C162 C163 C164 C165 \nC166 C168 C169 C170 C175 C182 \nC183 C184 C185 C194 C199 C203 \nC204 C205 C206 C213 C233 C234 \n257: C8_=_C75( C8 C75 ) C8_=_C143( C8 C143 ) C8_=_C151( C8 C151 ) C8_=_C157( C8 C157 ) C8_=_C175( C8 C175 ) \nC8_=_C183( C8 C183 ) C8_=_C194( C8 C194 ) C8_=_C199( C8 C199 ) C8_=_C205( C8 C205 ) C8_=_C213( C8 C213 ) C8_=_C233( C8 C233 ) \nC8_=_C234( C8 C234 ) C16_=_C28( C16 C28 ) C16_=_C80( C16 C80 ) C16_=_C88( C16 C88 ) C16_=_C98( C16 C98 ) C16_=_C140( C16 C140 ) \nC16_=_C148( C16 C148 ) C16_=_C203( C16 C203 ) C16_=_C204( C16 C204 ) C16_=_C205( C16 C205 ) C16_=_C206( C16 C206 ) C25_=_C28( C25 C28 ) \nC25_=_C86( C25 C86 ) C25_=_C114( C25 C114 ) C25_=_C146( C25 C146 ) C25_=_C162( C25 C162 ) C25_=_C163( C25 C163 ) C25_=_C164( C25 C164 ) \nC25_=_C165( C25 C165 ) C25_=_C166( C25 C166 ) C25_=_C168( C25 C168 ) C25_=_C169( C25 C169 ) C25_=_C170( C25 C170 ) C28_=_C80( C28 C80 ) \nC28_=_C88( C28 C88 ) C28_=_C98( C28 C98 ) C28_=_C140( C28 C140 ) C28_=_C148( C28 C148 ) C28_=_C203( C28 C203 ) C28_=_C204( C28 C204 ) \nC28_=_C205( C28 C205 ) C28_=_C206( C28 C206 ) C33_=_C58( C33 C58 ) C33_=_C100( C33 C100 ) C33_=_C121( C33 C121 ) C33_=_C123( C33 C123 ) \nC33_=_C125( C33 C125 ) C33_=_C126( C33 C126 ) C33_=_C127( C33 C127 ) C58_=_C100( C58 C100 ) C58_=_C121( C58 C121 ) C58_=_C123( C58 C123 ) \nC58_=_C125( C58 C125 ) C58_=_C126( C58 C126 ) C58_=_C127( C58 C127 ) C75_=_C143( C75 C143 ) C75_=_C151( C75 C151 ) C75_=_C157( C75 C157 ) \nC75_=_C175( C75 C175 ) C75_=_C183( C75 C183 ) C75_=_C194( C75 C194 ) C75_=_C199( C75 C199 ) C75_=_C205( C75 C205 ) C75_=_C213( C75 C213 ) \nC75_=_C233( C75 C233 ) C75_=_C234( C75 C234 ) C80_=_C88( C80 C88 ) C80_=_C98( C80 C98 ) C80_=_C140( C80 C140 ) C80_=_C148( C80 C148 ) \nC80_=_C203( C80 C203 ) C80_=_C204( C80 C204 ) C80_=_C205( C80 C205 ) C80_=_C206( C80 C206 ) C86_=_C88( C86 C88 ) C86_=_C114( C86 C114 ) \nC86_=_C146( C86 C146 ) C86_=_C162( C86 C162 ) C86_=_C163( C86 C163 ) C86_=_C164( C86 C164 ) C86_=_C165( C86 C165 ) C86_=_C166( C86 C166 ) \nC86_=_C168( C86 C168 ) C86_=_C169( C86 C169 ) C86_=_C170( C86 C170 ) C88_=_C98( C88 C98 ) C88_=_C140( C88 C140 ) C88_=_C148( C88 C148 ) \nC88_=_C203( C88 C203 ) C88_=_C204( C88 C204 ) C88_=_C205( C88 C205 ) C88_=_C206( C88 C206 ) C98_=_C140( C98 C140 ) C98_=_C148( C98 C148 ) \nC98_=_C203( C98 C203 ) C98_=_C204( C98 C204 ) C98_=_C205( C98 C205 ) C98_=_C206( C98 C206 ) C100_=_C121( C100 C121 ) C100_=_C123( C100 C123 ) \nC100_=_C125( C100 C125 ) C100_=_C126( C100 C126 ) C100_=_C127( C100 C127 ) C114_=_C146( C114 C146 ) C114_=_C162( C114 C162 ) C114_=_C163( C114 C163 ) \nC114_=_C164( C114 C164 ) C114_=_C165( C114 C165 ) C114_=_C166( C114 C166 ) C114_=_C168( C114 C168 ) C114_=_C169( C114 C169 ) C114_=_C170( C114 C170 ) \nC121_=_C123( C121 C123 ) C121_=_C125( C121 C125 ) C121_=_C126( C121 C126 ) C121_=_C127( C121 C127 ) C123_=_C125( C123 C125 ) C123_=_C126( C123 C126 ) \nC123_=_C127( C123 C127 ) C123_=_C163( C123 C163 ) C125_=_C126( C125 C126 ) C125_=_C127( C125 C127 ) C125_=_C165( C125 C165 ) C126_=_C127( C126 C127 ) \nC126_=_C168( C126 C168 ) C126_=_C206( C126 C206 ) C127_=_C170( C127 C170 ) C127_=_C234( C127 C234 ) C136_=_C140( C136 C140 ) C136_=_C143( C136 C143 ) \nC136_=_C182( C136 C182 ) C136_=_C183( C136 C183 ) C136_=_C184( C136 C184 ) C136_=_C185( C136 C185 ) C140_=_C143( C140 C143 ) C140_=_C148( C140 C148 ) \nC140_=_C203( C140 C203 ) C140_=_C204( C140 C204 ) C140_=_C205( C140 C205 ) C140_=_C206( C140 C206 ) C143_=_C151( C143 C151 ) C143_=_C157( C143 C157 ) \nC143_=_C175( C143 C175 ) C143_=_C183( C143 C183 ) C143_=_C194( C143 C194 ) C143_=_C199( C143 C199 ) C143_=_C205( C143 C205 ) C143_=_C213( C143 C213 ) \nC143_=_C233( C143 C233 ) C143_=_C234( C143 C234 ) C146_=_C148( C146 C148 ) C146_=_C151( C146 C151 ) C146_=_C162( C146 C162 ) C146_=_C163( C146 C163 ) \nC146_=_C164( C146 C164 ) C146_=_C165( C146 C165 ) C146_=_C166( C146 C166 ) C146_=_C168( C146 C168 ) C146_=_C169( C146 C169 ) C146_=_C170( C146 C170 ) \nC148_=_C151( C148 C151 ) C148_=_C203( C148 C203 ) C148_=_C204( C148 C204 ) C148_=_C205( C148 C205 ) C148_=_C206( C148 C206 ) C151_=_C157( C151 C157 ) \nC151_=_C175( C151 C175 ) C151_=_C183( C151 C183 ) C151_=_C194( C151 C194 ) C151_=_C199( C151 C199 ) C151_=_C205( C151 C205 ) C151_=_C213( C151 C213 ) \nC151_=_C233( C151 C233 ) C151_=_C234( C151 C234 ) C157_=_C175( C157 C175 ) C157_=_C183( C157 C183 ) C157_=_C194( C157 C194 ) C157_=_C199( C157 C199 ) \nC157_=_C205( C157 C205 ) C157_=_C213( C157 C213 ) C157_=_C233( C157 C233 ) C157_=_C234( C157 C234 ) C162_=_C163( C162 C163 ) C162_=_C164( C162 C164 ) \nC162_=_C165( C162 C165 ) C162_=_C166( C162 C166 ) C162_=_C168( C162 C168 ) C162_=_C169( C162 C169 ) C162_=_C170( C162 C170 ) C162_=_C175( C162 C175 ) \nC163_=_C164( C163 C164 ) C163_=_C165( C163 C165 ) C163_=_C166( C163 C166 ) C163_=_C168( C163 C168 ) C163_=_C169( C163 C169 ) C163_=_C170( C163 C170 ) \nC164_=_C165( C164 C165 ) C164_=_C166( C164 C166 ) C164_=_C168( C164 C168 ) C164_=_C169( C164 C169 ) C164_=_C170( C164 C170 ) C164_=_C199( C164 C199 ) \nC165_=_C166( C165 C166 ) C165_=_C168( C165 C168 ) C165_=_C169( C165 C169 ) C165_=_C170( C165 C170 ) C166_=_C168( C166 C168 ) C166_=_C169( C166 C169 ) \nC166_=_C170( C166 C170 ) C166_=_C203( C166 C203 ) C168_=_C169( C168 C169 ) C168_=_C170( C168 C170 ) C168_=_C206( C168 C206 ) C169_=_C170( C169 C170 ) \nC169_=_C233( C169 C233 ) C170_=_C234( C170 C234 ) C175_=_C183( C175 C183 ) C175_=_C194( C175 C194 ) C175_=_C199( C175 C199 ) C175_=_C205( C175 C205 ) \nC175_=_C213( C175 C213 ) C175_=_C233( C175 C233 ) C175_=_C234( C175 C234 ) C182_=_C183( C182 C183 ) C182_=_C184( C182 C184 ) C182_=_C185( C182 C185 ) \nC183_=_C184( C183 C184 ) C183_=_C185( C183 C185 ) C183_=_C194( C183 C194 ) C183_=_C199( C183 C199 ) C183_=_C205( C183 C205 ) C183_=_C213( C183 C213 ) \nC183_=_C233( C183 C233 ) C183_=_C234( C183 C234 ) C184_=_C185( C184 C185 ) C194_=_C199( C194 C199 ) C194_=_C205( C194 C205 ) C194_=_C213( C194 C213 ) \nC194_=_C233( C194 C233 ) C194_=_C234( C194 C234 ) C199_=_C205( C199 C205 ) C199_=_C213( C199 C213 ) C199_=_C233( C199 C233 ) C199_=_C234( C199 C234 ) \nC203_=_C204( C203 C204 ) C203_=_C205( C203 C205 ) C203_=_C206( C203 C206 ) C204_=_C205( C204 C205 ) C204_=_C206( C204 C206 ) C205_=_C206( C205 C206 ) \nC205_=_C213( C205 C213</w:t>
      </w:r>
    </w:p>
    <w:p>
      <w:pPr>
        <w:pStyle w:val="PreformattedText"/>
        <w:bidi w:val="0"/>
        <w:spacing w:before="0" w:after="0"/>
        <w:jc w:val="left"/>
        <w:rPr/>
      </w:pPr>
      <w:r>
        <w:rPr/>
        <w:t xml:space="preserve"> </w:t>
      </w:r>
      <w:r>
        <w:rPr/>
        <w:t>) C205_=_C233( C205 C233 ) C205_=_C234( C205 C234 ) C213_=_C233( C213 C233 ) C213_=_C234( C213 C234 ) C233_=_C234( C233 C234 ) "];25-&gt;35[label="45: C8 C16 C25 C28 C33 \nC58 C75 C80 C86 C88 C98 \nC100 C114 C121 C123 C125 C126 \nC127 C136 C140 C143 C146 C148 \nC151 C157 C162 C163 C164 C165 \nC166 C168 C169 C170 C175 C182 \nC184 C185 C194 C199 C203 C204 \nC206 C213 C233 C234 \n220: C8_=_C75 ,C8_=_C143 ,C8_=_C151 ,C8_=_C157 ,C8_=_C175 ,\nC8_=_C194 ,C8_=_C199 ,C8_=_C213 ,C8_=_C233 ,C8_=_C234 ,C16_=_C28 ,\nC16_=_C80 ,C16_=_C88 ,C16_=_C98 ,C16_=_C140 ,C16_=_C148 ,C16_=_C203 ,\nC16_=_C204 ,C16_=_C206 ,C25_=_C28 ,C25_=_C86 ,C25_=_C114 ,C25_=_C146 ,\nC25_=_C162 ,C25_=_C163 ,C25_=_C164 ,C25_=_C165 ,C25_=_C166 ,C25_=_C168 ,\nC25_=_C169 ,C25_=_C170 ,C28_=_C80 ,C28_=_C88 ,C28_=_C98 ,C28_=_C140 ,\nC28_=_C148 ,C28_=_C203 ,C28_=_C204 ,C28_=_C206 ,C33_=_C58 ,C33_=_C100 ,\nC33_=_C121 ,C33_=_C123 ,C33_=_C125 ,C33_=_C126 ,C33_=_C127 ,C58_=_C100 ,\nC58_=_C121 ,C58_=_C123 ,C58_=_C125 ,C58_=_C126 ,C58_=_C127 ,C75_=_C143 ,\nC75_=_C151 ,C75_=_C157 ,C75_=_C175 ,C75_=_C194 ,C75_=_C199 ,C75_=_C213 ,\nC75_=_C233 ,C75_=_C234 ,C80_=_C88 ,C80_=_C98 ,C80_=_C140 ,C80_=_C148 ,\nC80_=_C203 ,C80_=_C204 ,C80_=_C206 ,C86_=_C88 ,C86_=_C114 ,C86_=_C146 ,\nC86_=_C162 ,C86_=_C163 ,C86_=_C164 ,C86_=_C165 ,C86_=_C166 ,C86_=_C168 ,\nC86_=_C169 ,C86_=_C170 ,C88_=_C98 ,C88_=_C140 ,C88_=_C148 ,C88_=_C203 ,\nC88_=_C204 ,C88_=_C206 ,C98_=_C140 ,C98_=_C148 ,C98_=_C203 ,C98_=_C204 ,\nC98_=_C206 ,C100_=_C121 ,C100_=_C123 ,C100_=_C125 ,C100_=_C126 ,C100_=_C127 ,\nC114_=_C146 ,C114_=_C162 ,C114_=_C163 ,C114_=_C164 ,C114_=_C165 ,C114_=_C166 ,\nC114_=_C168 ,C114_=_C169 ,C114_=_C170 ,C121_=_C123 ,C121_=_C125 ,C121_=_C126 ,\nC121_=_C127 ,C123_=_C125 ,C123_=_C126 ,C123_=_C127 ,C123_=_C163 ,C125_=_C126 ,\nC125_=_C127 ,C125_=_C165 ,C126_=_C127 ,C126_=_C168 ,C126_=_C206 ,C127_=_C170 ,\nC127_=_C234 ,C136_=_C140 ,C136_=_C143 ,C136_=_C182 ,C136_=_C184 ,C136_=_C185 ,\nC140_=_C143 ,C140_=_C148 ,C140_=_C203 ,C140_=_C204 ,C140_=_C206 ,C143_=_C151 ,\nC143_=_C157 ,C143_=_C175 ,C143_=_C194 ,C143_=_C199 ,C143_=_C213 ,C143_=_C233 ,\nC143_=_C234 ,C146_=_C148 ,C146_=_C151 ,C146_=_C162 ,C146_=_C163 ,C146_=_C164 ,\nC146_=_C165 ,C146_=_C166 ,C146_=_C168 ,C146_=_C169 ,C146_=_C170 ,C148_=_C151 ,\nC148_=_C203 ,C148_=_C204 ,C148_=_C206 ,C151_=_C157 ,C151_=_C175 ,C151_=_C194 ,\nC151_=_C199 ,C151_=_C213 ,C151_=_C233 ,C151_=_C234 ,C157_=_C175 ,C157_=_C194 ,\nC157_=_C199 ,C157_=_C213 ,C157_=_C233 ,C157_=_C234 ,C162_=_C163 ,C162_=_C164 ,\nC162_=_C165 ,C162_=_C166 ,C162_=_C168 ,C162_=_C169 ,C162_=_C170 ,C162_=_C175 ,\nC163_=_C164 ,C163_=_C165 ,C163_=_C166 ,C163_=_C168 ,C163_=_C169 ,C163_=_C170 ,\nC164_=_C165 ,C164_=_C166 ,C164_=_C168 ,C164_=_C169 ,C164_=_C170 ,C164_=_C199 ,\nC165_=_C166 ,C165_=_C168 ,C165_=_C169 ,C165_=_C170 ,C166_=_C168 ,C166_=_C169 ,\nC166_=_C170 ,C166_=_C203 ,C168_=_C169 ,C168_=_C170 ,C168_=_C206 ,C169_=_C170 ,\nC169_=_C233 ,C170_=_C234 ,C175_=_C194 ,C175_=_C199 ,C175_=_C213 ,C175_=_C233 ,\nC175_=_C234 ,C182_=_C184 ,C182_=_C185 ,C184_=_C185 ,C194_=_C199 ,C194_=_C213 ,\nC194_=_C233 ,C194_=_C234 ,C199_=_C213 ,C199_=_C233 ,C199_=_C234 ,C203_=_C204 ,\nC203_=_C206 ,C204_=_C206 ,C213_=_C233 ,C213_=_C234 ,C233_=_C234 ,"];36[shape=box, label="id:36 level: 3\n55: C4 C15 C22 C24 C26 \nC35 C45 C48 C53 C69 C71 \nC72 C73 C74 C75 C76 C77 \nC78 C79 C80 C81 C82 C83 \nC104 C116 C117 C123 C128 C129 \nC135 C136 C137 C138 C139 C140 \nC141 C142 C143 C144 C145 C153 \nC155 C163 C171 C186 C188 C189 \nC190 C192 C204 C210 C220 C221 \nC222 C223 \n352: C4_=_C24( C4 C24 ) C4_=_C35( C4 C35 ) C4_=_C135( C4 C135 ) C4_=_C136( C4 C136 ) C4_=_C137( C4 C137 ) \nC4_=_C138( C4 C138 ) C4_=_C139( C4 C139 ) C4_=_C140( C4 C140 ) C4_=_C141( C4 C141 ) C4_=_C142( C4 C142 ) C4_=_C143( C4 C143 ) \nC4_=_C144( C4 C144 ) C4_=_C145( C4 C145 ) C15_=_C26( C15 C26 ) C15_=_C48( C15 C48 ) C15_=_C116( C15 C116 ) C15_=_C123( C15 C123 ) \nC15_=_C128( C15 C128 ) C15_=_C137( C15 C137 ) C15_=_C153( C15 C153 ) C15_=_C163( C15 C163 ) C15_=_C171( C15 C171 ) C15_=_C186( C15 C186 ) \nC15_=_C188( C15 C188 ) C15_=_C189( C15 C189 ) C15_=_C190( C15 C190 ) C22_=_C24( C22 C24 ) C22_=_C26( C22 C26 ) C22_=_C45( C22 C45 ) \nC22_=_C78( C22 C78 ) C22_=_C79( C22 C79 ) C22_=_C80( C22 C80 ) C22_=_C81( C22 C81 ) C22_=_C82( C22 C82 ) C22_=_C83( C22 C83 ) \nC24_=_C26( C24 C26 ) C24_=_C35( C24 C35 ) C24_=_C135( C24 C135 ) C24_=_C136( C24 C136 ) C24_=_C137( C24 C137 ) C24_=_C138( C24 C138 ) \nC24_=_C139( C24 C139 ) C24_=_C140( C24 C140 ) C24_=_C141( C24 C141 ) C24_=_C142( C24 C142 ) C24_=_C143( C24 C143 ) C24_=_C144( C24 C144 ) \nC24_=_C145( C24 C145 ) C26_=_C48( C26 C48 ) C26_=_C116( C26 C116 ) C26_=_C123( C26 C123 ) C26_=_C128( C26 C128 ) C26_=_C137( C26 C137 ) \nC26_=_C153( C26 C153 ) C26_=_C163( C26 C163 ) C26_=_C171( C26 C171 ) C26_=_C186( C26 C186 ) C26_=_C188( C26 C188 ) C26_=_C189( C26 C189 ) \nC26_=_C190( C26 C190 ) C35_=_C135( C35 C135 ) C35_=_C136( C35 C136 ) C35_=_C137( C35 C137 ) C35_=_C138( C35 C138 ) C35_=_C139( C35 C139 ) \nC35_=_C140( C35 C140 ) C35_=_C141( C35 C141 ) C35_=_C142( C35 C142 ) C35_=_C143( C35 C143 ) C35_=_C144( C35 C144 ) C35_=_C145( C35 C145 ) \nC45_=_C48( C45 C48 ) C45_=_C53( C45 C53 ) C45_=_C78( C45 C78 ) C45_=_C79( C45 C79 ) C45_=_C80( C45 C80 ) C45_=_C81( C45 C81 ) \nC45_=_C82( C45 C82 ) C45_=_C83( C45 C83 ) C48_=_C53( C48 C53 ) C48_=_C116( C48 C116 ) C48_=_C123( C48 C123 ) C48_=_C128( C48 C128 ) \nC48_=_C137( C48 C137 ) C48_=_C153( C48 C153 ) C48_=_C163( C48 C163 ) C48_=_C171( C48 C171 ) C48_=_C186( C48 C186 ) C48_=_C188( C48 C188 ) \nC48_=_C189( C48 C189 ) C48_=_C190( C48 C190 ) C53_=_C82( C53 C82 ) C53_=_C104( C53 C104 ) C53_=_C117( C53 C117 ) C53_=_C129( C53 C129 ) \nC53_=_C155( C53 C155 ) C53_=_C192( C53 C192 ) C53_=_C204( C53 C204 ) C53_=_C210( C53 C210 ) C53_=_C220( C53 C220 ) C53_=_C221( C53 C221 ) \nC53_=_C222( C53 C222 ) C53_=_C223( C53 C223 ) C69_=_C71( C69 C71 ) C69_=_C72( C69 C72 ) C69_=_C73( C69 C73 ) C69_=_C74( C69 C74 ) \nC69_=_C75( C69 C75 ) C69_=_C76( C69 C76 ) C69_=_C77( C69 C77 ) C69_=_C128( C69 C128 ) C69_=_C129( C69 C129 ) C71_=_C72( C71 C72 ) \nC71_=_C73( C71 C73 ) C71_=_C74( C71 C74 ) C71_=_C75( C71 C75 ) C71_=_C76( C71 C76 ) C71_=_C77( C71 C77 ) C72_=_C73( C72 C73 ) \nC72_=_C74( C72 C74 ) C72_=_C75( C72 C75 ) C72_=_C76( C72 C76 ) C72_=_C77( C72 C77 ) C72_=_C79( C72 C79 ) C72_=_C135( C72 C135 ) \nC72_=_C153( C72 C153 ) C72_=_C155( C72 C155 ) C73_=_C74( C73 C74 ) C73_=_C75( C73 C75 ) C73_=_C76( C73 C76 ) C73_=_C77( C73 C77 ) \nC73_=_C171( C73 C171 ) C74_=_C75( C74 C75 ) C74_=_C76( C74 C76 ) C74_=_C77( C74 C77 ) C74_=_C139( C74 C139 ) C75_=_C76( C75 C76 ) \nC75_=_C77( C75 C77 ) C75_=_C143( C75 C143 ) C76_=_C77( C76 C77 ) C76_=_C189( C76 C189 ) C77_=_C190( C77 C190 ) C77_=_C223( C77 C223 ) \nC78_=_C79( C78 C79 ) C78_=_C80( C78 C80 ) C78_=_C81( C78 C81 ) C78_=_C82( C78 C82 ) C78_=_C83( C78 C83 ) C79_=_C80( C79 C80 ) \nC79_=_C81( C79 C81 ) C79_=_C82( C79 C82 ) C79_=_C83( C79 C83 ) C79_=_C135( C79 C135 ) C79_=_C153( C79 C153 ) C79_=_C155( C79 C155 ) \nC80_=_C81( C80 C81 ) C80_=_C82( C80 C82 ) C80_=_C83( C80 C83 ) C80_=_C140( C80 C140 ) C80_=_C204( C80 C204 ) C81_=_C82( C81 C82 ) \nC81_=_C83( C81 C83 ) C81_=_C141( C81 C141 ) C81_=_C186( C81 C186 ) C82_=_C83( C82 C83 ) C82_=_C104( C82 C104 ) C82_=_C117( C82 C117 ) \nC82_=_C129( C82 C129 ) C82_=_C155( C82 C155 ) C82_=_C192( C82 C192 ) C82_=_C204( C82 C204 ) C82_=_C210( C82 C210 ) C82_=_C220( C82 C220 ) \nC82_=_C221( C82 C221 ) C82_=_C222( C82 C222 ) C82_=_C223( C82 C223 ) C83_=_C142( C83 C142 ) C104_=_C117( C104 C117 ) C104_=_C129( C104 C129 ) \nC104_=_C155( C104 C155 ) C104_=_C192( C104 C192 ) C104_=_C204( C104 C204 ) C104_=_C210( C104 C210 ) C104_=_C220( C104 C220 ) C104_=_C221( C104 C221 ) \nC104_=_C222( C104 C222 ) C104_=_C223( C104 C223 ) C116_=_C117( C116 C117 ) C116_=_C123( C116 C123 ) C116_=_C128( C116 C128 ) C116_=_C137( C116 C137 ) \nC116_=_C153( C116 C153 ) C116_=_C163( C116 C163 ) C116_=_C171( C116 C171 ) C116_=_C186( C116 C186 ) C116_=_C188( C116 C188 ) C116_=_C189( C116 C189 ) \nC116_=_C190( C116 C190 ) C117_=_C129( C117 C129 ) C117_=_C155( C117 C155 ) C117_=_C192( C117 C192 ) C117_=_C204( C117 C204 ) C117_=_C210( C117 C210 ) \nC117_=_C220( C117 C220 ) C117_=_C221( C117 C221 ) C117_=_C222( C117 C222 ) C117_=_C223( C117 C223 ) C123_=_C128( C123 C128 ) C123_=_C137( C123 C137 ) \nC123_=_C153( C123 C153 ) C123_=_C163( C123 C163 ) C123_=_C171( C123 C171 ) C123_=_C186( C123 C186 ) C123_=_C188( C123 C188 ) C123_=_C189( C123 C189 ) \nC123_=_C190( C123 C190 ) C128_=_C129( C128 C129 ) C128_=_C137( C128 C137 ) C128_=_C153( C128 C153 ) C128_=_C163( C128 C163 ) C128_=_C171( C128 C171 ) \nC128_=_C186( C128 C186 ) C128_=_C188( C128 C188 ) C128_=_C189( C128 C189 ) C128_=_C190( C128 C190 ) C129_=_C155( C129 C155 ) C129_=_C192( C129 C192 ) \nC129_=_C204( C129 C204 ) C129_=_C210( C129 C210 ) C129_=_C220( C129 C220 ) C129_=_C221( C129 C221 ) C129_=_C222( C129 C222 ) C129_=_C223( C129 C223 ) \nC135_=_C136( C135 C136 ) C135_=_C137( C135 C137 ) C135_=_C138( C135 C138 ) C135_=_C139( C135 C139 ) C135_=_C140( C135 C140 ) C135_=_C141( C135 C141 ) \nC135_=_C142( C135 C142 ) C135_=_C143( C135 C143 ) C135_=_C144( C135 C144 ) C135_=_C145( C135 C145 ) C135_=_C153( C135 C153 ) C135_=_C155( C135 C155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7_=_C153( C137 C153 ) \nC137_=_C163( C137 C163 ) C137_=_C171( C137 C171 ) C137_=_C186( C137 C186 ) C137_=_C188( C137 C188 ) C137_=_C189( C137 C189 ) C137_=_C190( C137 C190 ) \nC138_=_C139( C138 C139 ) C138_=_C140( C138 C140 ) C138_=_C141( C138 C141 ) C138_=_C142(</w:t>
      </w:r>
    </w:p>
    <w:p>
      <w:pPr>
        <w:pStyle w:val="PreformattedText"/>
        <w:bidi w:val="0"/>
        <w:spacing w:before="0" w:after="0"/>
        <w:jc w:val="left"/>
        <w:rPr/>
      </w:pPr>
      <w:r>
        <w:rPr/>
        <w:t xml:space="preserve"> </w:t>
      </w:r>
      <w:r>
        <w:rPr/>
        <w:t>C138 C142 ) C138_=_C143( C138 C143 ) C138_=_C144( C138 C144 ) \nC138_=_C145( C138 C145 ) C138_=_C192( C138 C192 ) C139_=_C140( C139 C140 ) C139_=_C141( C139 C141 ) C139_=_C142( C139 C142 ) C139_=_C143( C139 C143 ) \nC139_=_C144( C139 C144 ) C139_=_C145( C139 C145 ) C140_=_C141( C140 C141 ) C140_=_C142( C140 C142 ) C140_=_C143( C140 C143 ) C140_=_C144( C140 C144 ) \nC140_=_C145( C140 C145 ) C140_=_C204( C140 C204 ) C141_=_C142( C141 C142 ) C141_=_C143( C141 C143 ) C141_=_C144( C141 C144 ) C141_=_C145( C141 C145 ) \nC141_=_C186( C141 C186 ) C142_=_C143( C142 C143 ) C142_=_C144( C142 C144 ) C142_=_C145( C142 C145 ) C143_=_C144( C143 C144 ) C143_=_C145( C143 C145 ) \nC144_=_C145( C144 C145 ) C153_=_C155( C153 C155 ) C153_=_C163( C153 C163 ) C153_=_C171( C153 C171 ) C153_=_C186( C153 C186 ) C153_=_C188( C153 C188 ) \nC153_=_C189( C153 C189 ) C153_=_C190( C153 C190 ) C155_=_C192( C155 C192 ) C155_=_C204( C155 C204 ) C155_=_C210( C155 C210 ) C155_=_C220( C155 C220 ) \nC155_=_C221( C155 C221 ) C155_=_C222( C155 C222 ) C155_=_C223( C155 C223 ) C163_=_C171( C163 C171 ) C163_=_C186( C163 C186 ) C163_=_C188( C163 C188 ) \nC163_=_C189( C163 C189 ) C163_=_C190( C163 C190 ) C171_=_C186( C171 C186 ) C171_=_C188( C171 C188 ) C171_=_C189( C171 C189 ) C171_=_C190( C171 C190 ) \nC186_=_C188( C186 C188 ) C186_=_C189( C186 C189 ) C186_=_C190( C186 C190 ) C188_=_C189( C188 C189 ) C188_=_C190( C188 C190 ) C188_=_C220( C188 C220 ) \nC189_=_C190( C189 C190 ) C190_=_C223( C190 C223 ) C192_=_C204( C192 C204 ) C192_=_C210( C192 C210 ) C192_=_C220( C192 C220 ) C192_=_C221( C192 C221 ) \nC192_=_C222( C192 C222 ) C192_=_C223( C192 C223 ) C204_=_C210( C204 C210 ) C204_=_C220( C204 C220 ) C204_=_C221( C204 C221 ) C204_=_C222( C204 C222 ) \nC204_=_C223( C204 C223 ) C210_=_C220( C210 C220 ) C210_=_C221( C210 C221 ) C210_=_C222( C210 C222 ) C210_=_C223( C210 C223 ) C220_=_C221( C220 C221 ) \nC220_=_C222( C220 C222 ) C220_=_C223( C220 C223 ) C221_=_C222( C221 C222 ) C221_=_C223( C221 C223 ) C222_=_C223( C222 C223 ) "];25-&gt;36[label="53: C4 C15 C22 C24 C26 \nC35 C45 C48 C53 C69 C71 \nC72 C73 C74 C75 C76 C77 \nC78 C79 C80 C81 C83 C104 \nC116 C117 C123 C128 C129 C135 \nC136 C138 C139 C140 C141 C142 \nC143 C144 C145 C153 C155 C163 \nC171 C186 C188 C189 C190 C192 \nC204 C210 C220 C221 C222 C223 \n307: C4_=_C24 ,C4_=_C35 ,C4_=_C135 ,C4_=_C136 ,C4_=_C138 ,\nC4_=_C139 ,C4_=_C140 ,C4_=_C141 ,C4_=_C142 ,C4_=_C143 ,C4_=_C144 ,\nC4_=_C145 ,C15_=_C26 ,C15_=_C48 ,C15_=_C116 ,C15_=_C123 ,C15_=_C128 ,\nC15_=_C153 ,C15_=_C163 ,C15_=_C171 ,C15_=_C186 ,C15_=_C188 ,C15_=_C189 ,\nC15_=_C190 ,C22_=_C24 ,C22_=_C26 ,C22_=_C45 ,C22_=_C78 ,C22_=_C79 ,\nC22_=_C80 ,C22_=_C81 ,C22_=_C83 ,C24_=_C26 ,C24_=_C35 ,C24_=_C135 ,\nC24_=_C136 ,C24_=_C138 ,C24_=_C139 ,C24_=_C140 ,C24_=_C141 ,C24_=_C142 ,\nC24_=_C143 ,C24_=_C144 ,C24_=_C145 ,C26_=_C48 ,C26_=_C116 ,C26_=_C123 ,\nC26_=_C128 ,C26_=_C153 ,C26_=_C163 ,C26_=_C171 ,C26_=_C186 ,C26_=_C188 ,\nC26_=_C189 ,C26_=_C190 ,C35_=_C135 ,C35_=_C136 ,C35_=_C138 ,C35_=_C139 ,\nC35_=_C140 ,C35_=_C141 ,C35_=_C142 ,C35_=_C143 ,C35_=_C144 ,C35_=_C145 ,\nC45_=_C48 ,C45_=_C53 ,C45_=_C78 ,C45_=_C79 ,C45_=_C80 ,C45_=_C81 ,\nC45_=_C83 ,C48_=_C53 ,C48_=_C116 ,C48_=_C123 ,C48_=_C128 ,C48_=_C153 ,\nC48_=_C163 ,C48_=_C171 ,C48_=_C186 ,C48_=_C188 ,C48_=_C189 ,C48_=_C190 ,\nC53_=_C104 ,C53_=_C117 ,C53_=_C129 ,C53_=_C155 ,C53_=_C192 ,C53_=_C204 ,\nC53_=_C210 ,C53_=_C220 ,C53_=_C221 ,C53_=_C222 ,C53_=_C223 ,C69_=_C71 ,\nC69_=_C72 ,C69_=_C73 ,C69_=_C74 ,C69_=_C75 ,C69_=_C76 ,C69_=_C77 ,\nC69_=_C128 ,C69_=_C129 ,C71_=_C72 ,C71_=_C73 ,C71_=_C74 ,C71_=_C75 ,\nC71_=_C76 ,C71_=_C77 ,C72_=_C73 ,C72_=_C74 ,C72_=_C75 ,C72_=_C76 ,\nC72_=_C77 ,C72_=_C79 ,C72_=_C135 ,C72_=_C153 ,C72_=_C155 ,C73_=_C74 ,\nC73_=_C75 ,C73_=_C76 ,C73_=_C77 ,C73_=_C171 ,C74_=_C75 ,C74_=_C76 ,\nC74_=_C77 ,C74_=_C139 ,C75_=_C76 ,C75_=_C77 ,C75_=_C143 ,C76_=_C77 ,\nC76_=_C189 ,C77_=_C190 ,C77_=_C223 ,C78_=_C79 ,C78_=_C80 ,C78_=_C81 ,\nC78_=_C83 ,C79_=_C80 ,C79_=_C81 ,C79_=_C83 ,C79_=_C135 ,C79_=_C153 ,\nC79_=_C155 ,C80_=_C81 ,C80_=_C83 ,C80_=_C140 ,C80_=_C204 ,C81_=_C83 ,\nC81_=_C141 ,C81_=_C186 ,C83_=_C142 ,C104_=_C117 ,C104_=_C129 ,C104_=_C155 ,\nC104_=_C192 ,C104_=_C204 ,C104_=_C210 ,C104_=_C220 ,C104_=_C221 ,C104_=_C222 ,\nC104_=_C223 ,C116_=_C117 ,C116_=_C123 ,C116_=_C128 ,C116_=_C153 ,C116_=_C163 ,\nC116_=_C171 ,C116_=_C186 ,C116_=_C188 ,C116_=_C189 ,C116_=_C190 ,C117_=_C129 ,\nC117_=_C155 ,C117_=_C192 ,C117_=_C204 ,C117_=_C210 ,C117_=_C220 ,C117_=_C221 ,\nC117_=_C222 ,C117_=_C223 ,C123_=_C128 ,C123_=_C153 ,C123_=_C163 ,C123_=_C171 ,\nC123_=_C186 ,C123_=_C188 ,C123_=_C189 ,C123_=_C190 ,C128_=_C129 ,C128_=_C153 ,\nC128_=_C163 ,C128_=_C171 ,C128_=_C186 ,C128_=_C188 ,C128_=_C189 ,C128_=_C190 ,\nC129_=_C155 ,C129_=_C192 ,C129_=_C204 ,C129_=_C210 ,C129_=_C220 ,C129_=_C221 ,\nC129_=_C222 ,C129_=_C223 ,C135_=_C136 ,C135_=_C138 ,C135_=_C139 ,C135_=_C140 ,\nC135_=_C141 ,C135_=_C142 ,C135_=_C143 ,C135_=_C144 ,C135_=_C145 ,C135_=_C153 ,\nC135_=_C155 ,C136_=_C138 ,C136_=_C139 ,C136_=_C140 ,C136_=_C141 ,C136_=_C142 ,\nC136_=_C143 ,C136_=_C144 ,C136_=_C145 ,C138_=_C139 ,C138_=_C140 ,C138_=_C141 ,\nC138_=_C142 ,C138_=_C143 ,C138_=_C144 ,C138_=_C145 ,C138_=_C192 ,C139_=_C140 ,\nC139_=_C141 ,C139_=_C142 ,C139_=_C143 ,C139_=_C144 ,C139_=_C145 ,C140_=_C141 ,\nC140_=_C142 ,C140_=_C143 ,C140_=_C144 ,C140_=_C145 ,C140_=_C204 ,C141_=_C142 ,\nC141_=_C143 ,C141_=_C144 ,C141_=_C145 ,C141_=_C186 ,C142_=_C143 ,C142_=_C144 ,\nC142_=_C145 ,C143_=_C144 ,C143_=_C145 ,C144_=_C145 ,C153_=_C155 ,C153_=_C163 ,\nC153_=_C171 ,C153_=_C186 ,C153_=_C188 ,C153_=_C189 ,C153_=_C190 ,C155_=_C192 ,\nC155_=_C204 ,C155_=_C210 ,C155_=_C220 ,C155_=_C221 ,C155_=_C222 ,C155_=_C223 ,\nC163_=_C171 ,C163_=_C186 ,C163_=_C188 ,C163_=_C189 ,C163_=_C190 ,C171_=_C186 ,\nC171_=_C188 ,C171_=_C189 ,C171_=_C190 ,C186_=_C188 ,C186_=_C189 ,C186_=_C190 ,\nC188_=_C189 ,C188_=_C190 ,C188_=_C220 ,C189_=_C190 ,C190_=_C223 ,C192_=_C204 ,\nC192_=_C210 ,C192_=_C220 ,C192_=_C221 ,C192_=_C222 ,C192_=_C223 ,C204_=_C210 ,\nC204_=_C220 ,C204_=_C221 ,C204_=_C222 ,C204_=_C223 ,C210_=_C220 ,C210_=_C221 ,\nC210_=_C222 ,C210_=_C223 ,C220_=_C221 ,C220_=_C222 ,C220_=_C223 ,C221_=_C222 ,\nC221_=_C223 ,C222_=_C223 ,"];37[shape=box, label="id:37 level: 4\n20: C13 C19 C57 C84 C95 \nC96 C97 C98 C112 C113 C114 \nC115 C116 C117 C118 C119 C120 \nC193 C221 C232 \n72: C13_=_C19( C13 C19 ) C13_=_C112( C13 C112 ) C13_=_C113( C13 C113 ) C13_=_C114( C13 C114 ) C13_=_C115( C13 C115 ) \nC13_=_C116( C13 C116 ) C13_=_C117( C13 C117 ) C13_=_C118( C13 C118 ) C13_=_C119( C13 C119 ) C13_=_C120( C13 C120 ) C19_=_C118( C19 C118 ) \nC19_=_C193( C19 C193 ) C19_=_C221( C19 C221 ) C19_=_C232( C19 C232 ) C57_=_C84( C57 C84 ) C57_=_C95( C57 C95 ) C57_=_C96( C57 C96 ) \nC57_=_C97( C57 C97 ) C57_=_C98( C57 C98 ) C84_=_C95( C84 C95 ) C84_=_C96( C84 C96 ) C84_=_C97( C84 C97 ) C84_=_C98( C84 C98 ) \nC95_=_C96( C95 C96 ) C95_=_C97( C95 C97 ) C95_=_C98( C95 C98 ) C96_=_C97( C96 C97 ) C96_=_C98( C96 C98 ) C97_=_C98( C97 C98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7_=_C118( C117 C118 ) C117_=_C119( C117 C119 ) C117_=_C120( C117 C120 ) C117_=_C221( C117 C221 ) C118_=_C119( C118 C119 ) C118_=_C120( C118 C120 ) \nC118_=_C193( C118 C193 ) C118_=_C221( C118 C221 ) C118_=_C232( C118 C232 ) C119_=_C120( C119 C120 ) C193_=_C221( C193 C221 ) C193_=_C232( C193 C232 ) \nC221_=_C232( C221 C232 ) "];30-&gt;37[label="19: C13 C19 C57 C84 C95 \nC96 C97 C98 C112 C113 C114 \nC115 C116 C117 C119 C120 C193 \nC221 C232 \n59: C13_=_C19 ,C13_=_C112 ,C13_=_C113 ,C13_=_C114 ,C13_=_C115 ,\nC13_=_C116 ,C13_=_C117 ,C13_=_C119 ,C13_=_C120 ,C19_=_C193 ,C19_=_C221 ,\nC19_=_C232 ,C57_=_C84 ,C57_=_C95 ,C57_=_C96 ,C57_=_C97 ,C57_=_C98 ,\nC84_=_C95 ,C84_=_C96 ,C84_=_C97 ,C84_=_C98 ,C95_=_C96 ,C95_=_C97 ,\nC95_=_C98 ,C96_=_C97 ,C96_=_C98 ,C97_=_C98 ,C112_=_C113 ,C112_=_C114 ,\nC112_=_C115 ,C112_=_C116 ,C112_=_C117 ,C112_=_C119 ,C112_=_C120 ,C113_=_C114 ,\nC113_=_C115 ,C113_=_C116 ,C113_=_C117 ,C113_=_C119 ,C113_=_C120 ,C114_=_C115 ,\nC114_=_C116 ,C114_=_C117 ,C114_=_C119 ,C114_=_C120 ,C115_=_C116 ,C115_=_C117 ,\nC115_=_C119 ,C115_=_C120 ,C116_=_C117 ,C116_=_C119 ,C116_=_C120 ,C117_=_C119 ,\nC117_=_C120 ,C117_=_C221 ,C119_=_C120 ,C193_=_C221 ,C193_=_C232 ,C221_=_C232 ,"];38[shape=box, label="id:38 level: 4\n24: C0 C11 C12 C13 C14 \nC15 C16 C17 C18 C19 C20 \nC21 C78 C84 C85 C86 C87 \nC88 C89 C90 C91 C92 C93 \nC94 \n147: C0_=_C11( C0 C11 ) C0_=_C12( C0 C12 ) C0_=_C13( C0 C13 ) C0_=_C14( C0 C14 ) C0_=_C15( C0 C15 ) \nC0_=_C16( C0 C16 ) C0_=_C17( C0 C17 ) C0_=_C18( C0 C18 ) C0_=_C19( C0 C19 ) C0_=_C20( C0 C20 ) C0_=_C21( C0 C21 ) \nC11_=_C12( C11 C12 ) C11_=_C13( C11 C13 ) C11_=_C14( C11 C14 ) C11_=_C15( C11 C15 ) C11_=_C16( C11 C16 ) C11_=_C17( C11 C17 ) \nC11_=_C18( C11 C18 ) C11_=_C19( C11 C19 ) C11_=_C20( C11 C20 ) C11_=_C21( C11 C21 ) C11_=_C78( C11 C78 ) C11_=_C84( C11 C84 ) \nC11_=_C85( C11 C85 ) C11_=_C86( C11 C86 ) C11_=_C87( C11 C87 ) C11_=_C88( C11 C88 ) C11_=_C89( C11 C89 ) C11_=_C90( C11 C90 ) \nC11_=_C91( C11 C91 ) C11_=_C92( C11 C92 ) C11_=_C93( C11 C93 ) C11_=_C94( C11 C94 ) C12_=_C13( C12 C13 ) C12_=_C14( C12 C14 ) \nC12_=_C15( C12 C15 ) C12_=_C16( C12 C16 ) C12_=_C17( C12 C17 ) C12_=_C18( C12 C18 ) C12_=_C19( C12 C19 ) C12_=_C20(</w:t>
      </w:r>
    </w:p>
    <w:p>
      <w:pPr>
        <w:pStyle w:val="PreformattedText"/>
        <w:bidi w:val="0"/>
        <w:spacing w:before="0" w:after="0"/>
        <w:jc w:val="left"/>
        <w:rPr/>
      </w:pPr>
      <w:r>
        <w:rPr/>
        <w:t xml:space="preserve"> </w:t>
      </w:r>
      <w:r>
        <w:rPr/>
        <w:t>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6_=_C88( C16 C88 ) C17_=_C18( C17 C18 ) C17_=_C19( C17 C19 ) \nC17_=_C20( C17 C20 ) C17_=_C21( C17 C21 ) C18_=_C19( C18 C19 ) C18_=_C20( C18 C20 ) C18_=_C21( C18 C21 ) C18_=_C90( C18 C90 ) \nC19_=_C20( C19 C20 ) C19_=_C21( C19 C21 ) C20_=_C21( C20 C21 ) C21_=_C93( C21 C93 ) C78_=_C84( C78 C84 ) C78_=_C85( C78 C85 ) \nC78_=_C86( C78 C86 ) C78_=_C87( C78 C87 ) C78_=_C88( C78 C88 ) C78_=_C89( C78 C89 ) C78_=_C90( C78 C90 ) C78_=_C91( C78 C91 ) \nC78_=_C92( C78 C92 ) C78_=_C93( C78 C93 ) C78_=_C94( C78 C94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30-&gt;38[label="23: C0 C12 C13 C14 C15 \nC16 C17 C18 C19 C20 C21 \nC78 C84 C85 C86 C87 C88 \nC89 C90 C91 C92 C93 C94 \n124: C0_=_C12 ,C0_=_C13 ,C0_=_C14 ,C0_=_C15 ,C0_=_C16 ,\nC0_=_C17 ,C0_=_C18 ,C0_=_C19 ,C0_=_C20 ,C0_=_C21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6_=_C88 ,C17_=_C18 ,\nC17_=_C19 ,C17_=_C20 ,C17_=_C21 ,C18_=_C19 ,C18_=_C20 ,C18_=_C21 ,\nC18_=_C90 ,C19_=_C20 ,C19_=_C21 ,C20_=_C21 ,C21_=_C93 ,C78_=_C84 ,\nC78_=_C85 ,C78_=_C86 ,C78_=_C87 ,C78_=_C88 ,C78_=_C89 ,C78_=_C90 ,\nC78_=_C91 ,C78_=_C92 ,C78_=_C93 ,C78_=_C94 ,C84_=_C85 ,C84_=_C86 ,\nC84_=_C87 ,C84_=_C88 ,C84_=_C89 ,C84_=_C90 ,C84_=_C91 ,C84_=_C92 ,\nC84_=_C93 ,C84_=_C94 ,C85_=_C86 ,C85_=_C87 ,C85_=_C88 ,C85_=_C89 ,\nC85_=_C90 ,C85_=_C91 ,C85_=_C92 ,C85_=_C93 ,C85_=_C94 ,C86_=_C87 ,\nC86_=_C88 ,C86_=_C89 ,C86_=_C90 ,C86_=_C91 ,C86_=_C92 ,C86_=_C93 ,\nC86_=_C94 ,C87_=_C88 ,C87_=_C89 ,C87_=_C90 ,C87_=_C91 ,C87_=_C92 ,\nC87_=_C93 ,C87_=_C94 ,C88_=_C89 ,C88_=_C90 ,C88_=_C91 ,C88_=_C92 ,\nC88_=_C93 ,C88_=_C94 ,C89_=_C90 ,C89_=_C91 ,C89_=_C92 ,C89_=_C93 ,\nC89_=_C94 ,C90_=_C91 ,C90_=_C92 ,C90_=_C93 ,C90_=_C94 ,C91_=_C92 ,\nC91_=_C93 ,C91_=_C94 ,C92_=_C93 ,C92_=_C94 ,C93_=_C94 ,"];39[shape=box, label="id:39 level: 4\n24: C20 C37 C49 C55 C65 \nC87 C102 C109 C131 C138 C154 \nC160 C177 C184 C191 C192 C193 \nC194 C195 C196 C230 C239 C244 \nC247 \n148: C20_=_C55( C20 C55 ) C20_=_C65( C20 C65 ) C20_=_C109( C20 C109 ) C20_=_C131( C20 C131 ) C20_=_C160( C20 C160 ) \nC20_=_C177( C20 C177 ) C20_=_C184( C20 C184 ) C20_=_C195( C20 C195 ) C20_=_C230( C20 C230 ) C20_=_C239( C20 C239 ) C20_=_C244( C20 C244 ) \nC20_=_C247( C20 C247 ) C37_=_C49( C37 C49 ) C37_=_C87( C37 C87 ) C37_=_C102( C37 C102 ) C37_=_C138( C37 C138 ) C37_=_C154( C37 C154 ) \nC37_=_C191( C37 C191 ) C37_=_C192( C37 C192 ) C37_=_C193( C37 C193 ) C37_=_C194( C37 C194 ) C37_=_C195( C37 C195 ) C37_=_C196( C37 C196 ) \nC49_=_C55( C49 C55 ) C49_=_C87( C49 C87 ) C49_=_C102( C49 C102 ) C49_=_C138( C49 C138 ) C49_=_C154( C49 C154 ) C49_=_C191( C49 C191 ) \nC49_=_C192( C49 C192 ) C49_=_C193( C49 C193 ) C49_=_C194( C49 C194 ) C49_=_C195( C49 C195 ) C49_=_C196( C49 C196 ) C55_=_C65( C55 C65 ) \nC55_=_C109( C55 C109 ) C55_=_C131( C55 C131 ) C55_=_C160( C55 C160 ) C55_=_C177( C55 C177 ) C55_=_C184( C55 C184 ) C55_=_C195( C55 C195 ) \nC55_=_C230( C55 C230 ) C55_=_C239( C55 C239 ) C55_=_C244( C55 C244 ) C55_=_C247( C55 C247 ) C65_=_C109( C65 C109 ) C65_=_C131( C65 C131 ) \nC65_=_C160( C65 C160 ) C65_=_C177( C65 C177 ) C65_=_C184( C65 C184 ) C65_=_C195( C65 C195 ) C65_=_C230( C65 C230 ) C65_=_C239( C65 C239 ) \nC65_=_C244( C65 C244 ) C65_=_C247( C65 C247 ) C87_=_C102( C87 C102 ) C87_=_C138( C87 C138 ) C87_=_C154( C87 C154 ) C87_=_C191( C87 C191 ) \nC87_=_C192( C87 C192 ) C87_=_C193( C87 C193 ) C87_=_C194( C87 C194 ) C87_=_C195( C87 C195 ) C87_=_C196( C87 C196 ) C102_=_C109( C102 C109 ) \nC102_=_C138( C102 C138 ) C102_=_C154( C102 C154 ) C102_=_C191( C102 C191 ) C102_=_C192( C102 C192 ) C102_=_C193( C102 C193 ) C102_=_C194( C102 C194 ) \nC102_=_C195( C102 C195 ) C102_=_C196( C102 C196 ) C109_=_C131( C109 C131 ) C109_=_C160( C109 C160 ) C109_=_C177( C109 C177 ) C109_=_C184( C109 C184 ) \nC109_=_C195( C109 C195 ) C109_=_C230( C109 C230 ) C109_=_C239( C109 C239 ) C109_=_C244( C109 C244 ) C109_=_C247( C109 C247 ) C131_=_C160( C131 C160 ) \nC131_=_C177( C131 C177 ) C131_=_C184( C131 C184 ) C131_=_C195( C131 C195 ) C131_=_C230( C131 C230 ) C131_=_C239( C131 C239 ) C131_=_C244( C131 C244 ) \nC131_=_C247( C131 C247 ) C138_=_C154( C138 C154 ) C138_=_C191( C138 C191 ) C138_=_C192( C138 C192 ) C138_=_C193( C138 C193 ) C138_=_C194( C138 C194 ) \nC138_=_C195( C138 C195 ) C138_=_C196( C138 C196 ) C154_=_C160( C154 C160 ) C154_=_C191( C154 C191 ) C154_=_C192( C154 C192 ) C154_=_C193( C154 C193 ) \nC154_=_C194( C154 C194 ) C154_=_C195( C154 C195 ) C154_=_C196( C154 C196 ) C160_=_C177( C160 C177 ) C160_=_C184( C160 C184 ) C160_=_C195( C160 C195 ) \nC160_=_C230( C160 C230 ) C160_=_C239( C160 C239 ) C160_=_C244( C160 C244 ) C160_=_C247( C160 C247 ) C177_=_C184( C177 C184 ) C177_=_C195( C177 C195 ) \nC177_=_C230( C177 C230 ) C177_=_C239( C177 C239 ) C177_=_C244( C177 C244 ) C177_=_C247( C177 C247 ) C184_=_C195( C184 C195 ) C184_=_C230( C184 C230 ) \nC184_=_C239( C184 C239 ) C184_=_C244( C184 C244 ) C184_=_C247( C184 C247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nC195_=_C230( C195 C230 ) C195_=_C239( C195 C239 ) C195_=_C244( C195 C244 ) C195_=_C247( C195 C247 ) C196_=_C247( C196 C247 ) C230_=_C239( C230 C239 ) \nC230_=_C244( C230 C244 ) C230_=_C247( C230 C247 ) C239_=_C244( C239 C244 ) C239_=_C247( C239 C247 ) C244_=_C247( C244 C247 ) "];31-&gt;39[label="23: C20 C37 C49 C55 C65 \nC87 C102 C109 C131 C138 C154 \nC160 C177 C184 C191 C192 C193 \nC194 C196 C230 C239 C244 C247 \n125: C20_=_C55 ,C20_=_C65 ,C20_=_C109 ,C20_=_C131 ,C20_=_C160 ,\nC20_=_C177 ,C20_=_C184 ,C20_=_C230 ,C20_=_C239 ,C20_=_C244 ,C20_=_C247 ,\nC37_=_C49 ,C37_=_C87 ,C37_=_C102 ,C37_=_C138 ,C37_=_C154 ,C37_=_C191 ,\nC37_=_C192 ,C37_=_C193 ,C37_=_C194 ,C37_=_C196 ,C49_=_C55 ,C49_=_C87 ,\nC49_=_C102 ,C49_=_C138 ,C49_=_C154 ,C49_=_C191 ,C49_=_C192 ,C49_=_C193 ,\nC49_=_C194 ,C49_=_C196 ,C55_=_C65 ,C55_=_C109 ,C55_=_C131 ,C55_=_C160 ,\nC55_=_C177 ,C55_=_C184 ,C55_=_C230 ,C55_=_C239 ,C55_=_C244 ,C55_=_C247 ,\nC65_=_C109 ,C65_=_C131 ,C65_=_C160 ,C65_=_C177 ,C65_=_C184 ,C65_=_C230 ,\nC65_=_C239 ,C65_=_C244 ,C65_=_C247 ,C87_=_C102 ,C87_=_C138 ,C87_=_C154 ,\nC87_=_C191 ,C87_=_C192 ,C87_=_C193 ,C87_=_C194 ,C87_=_C196 ,C102_=_C109 ,\nC102_=_C138 ,C102_=_C154 ,C102_=_C191 ,C102_=_C192 ,C102_=_C193 ,C102_=_C194 ,\nC102_=_C196 ,C109_=_C131 ,C109_=_C160 ,C109_=_C177 ,C109_=_C184 ,C109_=_C230 ,\nC109_=_C239 ,C109_=_C244 ,C109_=_C247 ,C131_=_C160 ,C131_=_C177 ,C131_=_C184 ,\nC131_=_C230 ,C131_=_C239 ,C131_=_C244 ,C131_=_C247 ,C138_=_C154 ,C138_=_C191 ,\nC138_=_C192 ,C138_=_C193 ,C138_=_C194 ,C138_=_C196 ,C154_=_C160 ,C154_=_C191 ,\nC154_=_C192 ,C154_=_C193 ,C154_=_C194 ,C154_=_C196 ,C160_=_C177 ,C160_=_C184 ,\nC160_=_C230 ,C160_=_C239 ,C160_=_C244 ,C160_=_C247 ,C177_=_C184 ,C177_=_C230 ,\nC177_=_C239 ,C177_=_C244 ,C177_=_C247 ,C184_=_C230 ,C184_=_C239 ,C184_=_C244 ,\nC184_=_C247 ,C191_=_C192 ,C191_=_C193 ,C191_=_C194 ,C191_=_C196 ,C192_=_C193 ,\nC192_=_C194 ,C192_=_C196 ,C193_=_C194 ,C193_=_C196 ,C194_=_C196 ,C196_=_C247 ,\nC230_=_C239 ,C230_=_C244 ,C230_=_C247 ,C239_=_C244 ,C239_=_C247 ,C244_=_C247 ,"];40[shape=box, label="id:40 level: 4\n26: C2 C32 C33 C34 C35 \nC36 C37 C38 C39 C40 C41 \nC42 C43 C72 C79 C113 C135 \nC153 C154 C155 C156 C157 C158 \nC159 C160 C161 \n173: C2_=_C32( C2 C32 ) C2_=_C33( C2 C33 ) C2_=_C34( C2 C34 ) C2_=_C35( C2 C35 ) C2_=_C36( C2 C36 ) \nC2_=_C37( C2 C37 ) C2_=_C38( C2 C38 ) C2_=_C39( C2 C39 ) C2_=_C40( C2 C40 ) C2_=_C41( C2 C41 ) C2_=_C42( C2 C42 ) \nC2_=_C43( C2 C43 ) C32_=_C33( C32 C33 ) C32_=_C34( C32 C34 ) C32_=_C35( C32 C35 ) C32_=_C36( C32 C36 ) C32_=_C37( C32 C37 ) \nC32_=_C38( C32 C38 ) C32_=_C39( C32 C39 ) C32_=_C40( C32 C40 ) C32_=_C41( C32</w:t>
      </w:r>
    </w:p>
    <w:p>
      <w:pPr>
        <w:pStyle w:val="PreformattedText"/>
        <w:bidi w:val="0"/>
        <w:spacing w:before="0" w:after="0"/>
        <w:jc w:val="left"/>
        <w:rPr/>
      </w:pPr>
      <w:r>
        <w:rPr/>
        <w:t xml:space="preserve"> </w:t>
      </w:r>
      <w:r>
        <w:rPr/>
        <w:t>C41 ) C32_=_C42( C32 C42 ) C32_=_C43( C32 C43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5_=_C135( C35 C135 ) C36_=_C37( C36 C37 ) C36_=_C38( C36 C38 ) \nC36_=_C39( C36 C39 ) C36_=_C40( C36 C40 ) C36_=_C41( C36 C41 ) C36_=_C42( C36 C42 ) C36_=_C43( C36 C43 ) C36_=_C72( C36 C72 ) \nC36_=_C79( C36 C79 ) C36_=_C113( C36 C113 ) C36_=_C135( C36 C135 ) C36_=_C153( C36 C153 ) C36_=_C154( C36 C154 ) C36_=_C155( C36 C155 ) \nC36_=_C156( C36 C156 ) C36_=_C157( C36 C157 ) C36_=_C158( C36 C158 ) C36_=_C159( C36 C159 ) C36_=_C160( C36 C160 ) C36_=_C161( C36 C161 ) \nC37_=_C38( C37 C38 ) C37_=_C39( C37 C39 ) C37_=_C40( C37 C40 ) C37_=_C41( C37 C41 ) C37_=_C42( C37 C42 ) C37_=_C43( C37 C43 ) \nC37_=_C154( C37 C154 ) C38_=_C39( C38 C39 ) C38_=_C40( C38 C40 ) C38_=_C41( C38 C41 ) C38_=_C42( C38 C42 ) C38_=_C43( C38 C43 ) \nC39_=_C40( C39 C40 ) C39_=_C41( C39 C41 ) C39_=_C42( C39 C42 ) C39_=_C43( C39 C43 ) C40_=_C41( C40 C41 ) C40_=_C42( C40 C42 ) \nC40_=_C43( C40 C43 ) C40_=_C156( C40 C156 ) C41_=_C42( C41 C42 ) C41_=_C43( C41 C43 ) C41_=_C159( C41 C159 ) C42_=_C43( C42 C43 ) \nC72_=_C79( C72 C79 ) C72_=_C113( C72 C113 ) C72_=_C135( C72 C135 ) C72_=_C153( C72 C153 ) C72_=_C154( C72 C154 ) C72_=_C155( C72 C155 ) \nC72_=_C156( C72 C156 ) C72_=_C157( C72 C157 ) C72_=_C158( C72 C158 ) C72_=_C159( C72 C159 ) C72_=_C160( C72 C160 ) C72_=_C161( C72 C161 ) \nC79_=_C113( C79 C113 ) C79_=_C135( C79 C135 ) C79_=_C153( C79 C153 ) C79_=_C154( C79 C154 ) C79_=_C155( C79 C155 ) C79_=_C156( C79 C156 ) \nC79_=_C157( C79 C157 ) C79_=_C158( C79 C158 ) C79_=_C159( C79 C159 ) C79_=_C160( C79 C160 ) C79_=_C161( C79 C161 ) C113_=_C135( C113 C135 ) \nC113_=_C153( C113 C153 ) C113_=_C154( C113 C154 ) C113_=_C155( C113 C155 ) C113_=_C156( C113 C156 ) C113_=_C157( C113 C157 ) C113_=_C158( C113 C158 ) \nC113_=_C159( C113 C159 ) C113_=_C160( C113 C160 ) C113_=_C161( C113 C161 ) C135_=_C153( C135 C153 ) C135_=_C154( C135 C154 ) C135_=_C155( C135 C155 ) \nC135_=_C156( C135 C156 ) C135_=_C157( C135 C157 ) C135_=_C158( C135 C158 ) C135_=_C159( C135 C159 ) C135_=_C160( C135 C160 ) C135_=_C161( C135 C161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31-&gt;40[label="25: C2 C32 C33 C34 C35 \nC37 C38 C39 C40 C41 C42 \nC43 C72 C79 C113 C135 C153 \nC154 C155 C156 C157 C158 C159 \nC160 C161 \n148: C2_=_C32 ,C2_=_C33 ,C2_=_C34 ,C2_=_C35 ,C2_=_C37 ,\nC2_=_C38 ,C2_=_C39 ,C2_=_C40 ,C2_=_C41 ,C2_=_C42 ,C2_=_C43 ,\nC32_=_C33 ,C32_=_C34 ,C32_=_C35 ,C32_=_C37 ,C32_=_C38 ,C32_=_C39 ,\nC32_=_C40 ,C32_=_C41 ,C32_=_C42 ,C32_=_C43 ,C33_=_C34 ,C33_=_C35 ,\nC33_=_C37 ,C33_=_C38 ,C33_=_C39 ,C33_=_C40 ,C33_=_C41 ,C33_=_C42 ,\nC33_=_C43 ,C34_=_C35 ,C34_=_C37 ,C34_=_C38 ,C34_=_C39 ,C34_=_C40 ,\nC34_=_C41 ,C34_=_C42 ,C34_=_C43 ,C35_=_C37 ,C35_=_C38 ,C35_=_C39 ,\nC35_=_C40 ,C35_=_C41 ,C35_=_C42 ,C35_=_C43 ,C35_=_C135 ,C37_=_C38 ,\nC37_=_C39 ,C37_=_C40 ,C37_=_C41 ,C37_=_C42 ,C37_=_C43 ,C37_=_C154 ,\nC38_=_C39 ,C38_=_C40 ,C38_=_C41 ,C38_=_C42 ,C38_=_C43 ,C39_=_C40 ,\nC39_=_C41 ,C39_=_C42 ,C39_=_C43 ,C40_=_C41 ,C40_=_C42 ,C40_=_C43 ,\nC40_=_C156 ,C41_=_C42 ,C41_=_C43 ,C41_=_C159 ,C42_=_C43 ,C72_=_C79 ,\nC72_=_C113 ,C72_=_C135 ,C72_=_C153 ,C72_=_C154 ,C72_=_C155 ,C72_=_C156 ,\nC72_=_C157 ,C72_=_C158 ,C72_=_C159 ,C72_=_C160 ,C72_=_C161 ,C79_=_C113 ,\nC79_=_C135 ,C79_=_C153 ,C79_=_C154 ,C79_=_C155 ,C79_=_C156 ,C79_=_C157 ,\nC79_=_C158 ,C79_=_C159 ,C79_=_C160 ,C79_=_C161 ,C113_=_C135 ,C113_=_C153 ,\nC113_=_C154 ,C113_=_C155 ,C113_=_C156 ,C113_=_C157 ,C113_=_C158 ,C113_=_C159 ,\nC113_=_C160 ,C113_=_C161 ,C135_=_C153 ,C135_=_C154 ,C135_=_C155 ,C135_=_C156 ,\nC135_=_C157 ,C135_=_C158 ,C135_=_C159 ,C135_=_C160 ,C135_=_C161 ,C153_=_C154 ,\nC153_=_C155 ,C153_=_C156 ,C153_=_C157 ,C153_=_C158 ,C153_=_C159 ,C153_=_C160 ,\nC153_=_C161 ,C154_=_C155 ,C154_=_C156 ,C154_=_C157 ,C154_=_C158 ,C154_=_C159 ,\nC154_=_C160 ,C154_=_C161 ,C155_=_C156 ,C155_=_C157 ,C155_=_C158 ,C155_=_C159 ,\nC155_=_C160 ,C155_=_C161 ,C156_=_C157 ,C156_=_C158 ,C156_=_C159 ,C156_=_C160 ,\nC156_=_C161 ,C157_=_C158 ,C157_=_C159 ,C157_=_C160 ,C157_=_C161 ,C158_=_C159 ,\nC158_=_C160 ,C158_=_C161 ,C159_=_C160 ,C159_=_C161 ,C160_=_C161 ,"];41[shape=box, label="id:41 level: 4\n23: C7 C39 C51 C63 C89 \nC103 C105 C172 C173 C188 C207 \nC209 C210 C211 C212 C213 C214 \nC215 C216 C220 C224 C225 C226 \n138: C7_=_C39( C7 C39 ) C7_=_C89( C7 C89 ) C7_=_C105( C7 C105 ) C7_=_C173( C7 C173 ) C7_=_C188( C7 C188 ) \nC7_=_C211( C7 C211 ) C7_=_C216( C7 C216 ) C7_=_C220( C7 C220 ) C7_=_C224( C7 C224 ) C7_=_C225( C7 C225 ) C7_=_C226( C7 C226 ) \nC39_=_C89( C39 C89 ) C39_=_C105( C39 C105 ) C39_=_C173( C39 C173 ) C39_=_C188( C39 C188 ) C39_=_C211( C39 C211 ) C39_=_C216( C39 C216 ) \nC39_=_C220( C39 C220 ) C39_=_C224( C39 C224 ) C39_=_C225( C39 C225 ) C39_=_C226( C39 C226 ) C51_=_C63( C51 C63 ) C51_=_C103( C51 C103 ) \nC51_=_C172( C51 C172 ) C51_=_C207( C51 C207 ) C51_=_C209( C51 C209 ) C51_=_C210( C51 C210 ) C51_=_C211( C51 C211 ) C51_=_C212( C51 C212 ) \nC51_=_C213( C51 C213 ) C51_=_C214( C51 C214 ) C51_=_C215( C51 C215 ) C63_=_C103( C63 C103 ) C63_=_C172( C63 C172 ) C63_=_C207( C63 C207 ) \nC63_=_C209( C63 C209 ) C63_=_C210( C63 C210 ) C63_=_C211( C63 C211 ) C63_=_C212( C63 C212 ) C63_=_C213( C63 C213 ) C63_=_C214( C63 C214 ) \nC63_=_C215( C63 C215 ) C89_=_C105( C89 C105 ) C89_=_C173( C89 C173 ) C89_=_C188( C89 C188 ) C89_=_C211( C89 C211 ) C89_=_C216( C89 C216 ) \nC89_=_C220( C89 C220 ) C89_=_C224( C89 C224 ) C89_=_C225( C89 C225 ) C89_=_C226( C89 C226 ) C103_=_C105( C103 C105 ) C103_=_C172( C103 C172 ) \nC103_=_C207( C103 C207 ) C103_=_C209( C103 C209 ) C103_=_C210( C103 C210 ) C103_=_C211( C103 C211 ) C103_=_C212( C103 C212 ) C103_=_C213( C103 C213 ) \nC103_=_C214( C103 C214 ) C103_=_C215( C103 C215 ) C105_=_C173( C105 C173 ) C105_=_C188( C105 C188 ) C105_=_C211( C105 C211 ) C105_=_C216( C105 C216 ) \nC105_=_C220( C105 C220 ) C105_=_C224( C105 C224 ) C105_=_C225( C105 C225 ) C105_=_C226( C105 C226 ) C172_=_C173( C172 C173 ) C172_=_C207( C172 C207 ) \nC172_=_C209( C172 C209 ) C172_=_C210( C172 C210 ) C172_=_C211( C172 C211 ) C172_=_C212( C172 C212 ) C172_=_C213( C172 C213 ) C172_=_C214( C172 C214 ) \nC172_=_C215( C172 C215 ) C173_=_C188( C173 C188 ) C173_=_C211( C173 C211 ) C173_=_C216( C173 C216 ) C173_=_C220( C173 C220 ) C173_=_C224( C173 C224 ) \nC173_=_C225( C173 C225 ) C173_=_C226( C173 C226 ) C188_=_C211( C188 C211 ) C188_=_C216( C188 C216 ) C188_=_C220( C188 C220 ) C188_=_C224( C188 C224 ) \nC188_=_C225( C188 C225 ) C188_=_C226( C188 C226 ) C207_=_C209( C207 C209 ) C207_=_C210( C207 C210 ) C207_=_C211( C207 C211 ) C207_=_C212( C207 C212 ) \nC207_=_C213( C207 C213 ) C207_=_C214( C207 C214 ) C207_=_C215( C207 C215 ) C209_=_C210( C209 C210 ) C209_=_C211( C209 C211 ) C209_=_C212( C209 C212 ) \nC209_=_C213( C209 C213 ) C209_=_C214( C209 C214 ) C209_=_C215( C209 C215 ) C209_=_C216( C209 C216 ) C210_=_C211( C210 C211 ) C210_=_C212( C210 C212 ) \nC210_=_C213( C210 C213 ) C210_=_C214( C210 C214 ) C210_=_C215( C210 C215 ) C210_=_C220( C210 C220 ) C211_=_C212( C211 C212 ) C211_=_C213( C211 C213 ) \nC211_=_C214( C211 C214 ) C211_=_C215( C211 C215 ) C211_=_C216( C211 C216 ) C211_=_C220( C211 C220 ) C211_=_C224( C211 C224 ) C211_=_C225( C211 C225 ) \nC211_=_C226( C211 C226 ) C212_=_C213( C212 C213 ) C212_=_C214( C212 C214 ) C212_=_C215( C212 C215 ) C212_=_C224( C212 C224 ) C213_=_C214( C213 C214 ) \nC213_=_C215( C213 C215 ) C214_=_C215( C214 C215 ) C214_=_C225( C214 C225 ) C216_=_C220( C216 C220 ) C216_=_C224( C216 C224 ) C216_=_C225( C216 C225 ) \nC216_=_C226( C216 C226 ) C220_=_C224( C220 C224 ) C220_=_C225( C220 C225 ) C220_=_C226( C220 C226 ) C224_=_C225( C224 C225 ) C224_=_C226( C224 C226 ) \nC225_=_C226( C225 C226 ) "];32-&gt;41[label="22: C7 C39 C51 C63 C89 \nC103 C105 C172 C173 C188 C207 \nC209 C210 C212 C213 C214 C215 \nC216 C220 C224 C225 C226 \n116: C7_=_C39 ,C7_=_C89 ,C7_=_C105 ,C7_=_C173 ,C7_=_C188 ,\nC7_=_C216 ,C7_=_C220 ,C7_=_C224 ,C7_=_C225 ,C7_=_C226 ,C39_=_C89 ,\nC39_=_C105 ,C39_=_C173 ,C39_=_C188 ,C39_=_C216 ,C39_=_C220 ,C39_=_C224 ,\nC39_=_C225 ,C39_=_C226 ,C51_=_C63 ,C51_=_C103 ,C51_=_C172 ,C51_=_C207 ,\nC51_=_C209 ,C51_=_C210 ,C51_=_C212 ,C51_=_C213 ,C51_=_C214 ,C51_=_C215 ,\nC63_=_C103 ,C63_=_C172 ,C63_=_C207 ,C63_=_C209 ,C63_=_C210 ,C63_=_C212 ,\nC63_=_C213 ,C63_=_C214 ,C63_=_C215 ,C89_=_C105 ,C89_=_C173 ,C89_=_C188 ,\nC89_=_C216 ,C89_=_C220 ,C89_=_C224 ,C89_=_C225 ,C89_=_C226 ,C103_=_C105 ,\nC103_=_C172 ,C103_=_C207 ,C103_=_C209 ,C103_=_C210 ,C103_=_C212 ,C103_=_C213 ,\nC103_=_C214 ,C103_=_C215 ,C105_=_C173 ,C105_=_C188 ,C105_=_C216 ,C105_=_C220 ,\nC105_=_C224 ,C105_=_C225</w:t>
      </w:r>
    </w:p>
    <w:p>
      <w:pPr>
        <w:pStyle w:val="PreformattedText"/>
        <w:bidi w:val="0"/>
        <w:spacing w:before="0" w:after="0"/>
        <w:jc w:val="left"/>
        <w:rPr/>
      </w:pPr>
      <w:r>
        <w:rPr/>
        <w:t xml:space="preserve"> </w:t>
      </w:r>
      <w:r>
        <w:rPr/>
        <w:t>,C105_=_C226 ,C172_=_C173 ,C172_=_C207 ,C172_=_C209 ,\nC172_=_C210 ,C172_=_C212 ,C172_=_C213 ,C172_=_C214 ,C172_=_C215 ,C173_=_C188 ,\nC173_=_C216 ,C173_=_C220 ,C173_=_C224 ,C173_=_C225 ,C173_=_C226 ,C188_=_C216 ,\nC188_=_C220 ,C188_=_C224 ,C188_=_C225 ,C188_=_C226 ,C207_=_C209 ,C207_=_C210 ,\nC207_=_C212 ,C207_=_C213 ,C207_=_C214 ,C207_=_C215 ,C209_=_C210 ,C209_=_C212 ,\nC209_=_C213 ,C209_=_C214 ,C209_=_C215 ,C209_=_C216 ,C210_=_C212 ,C210_=_C213 ,\nC210_=_C214 ,C210_=_C215 ,C210_=_C220 ,C212_=_C213 ,C212_=_C214 ,C212_=_C215 ,\nC212_=_C224 ,C213_=_C214 ,C213_=_C215 ,C214_=_C215 ,C214_=_C225 ,C216_=_C220 ,\nC216_=_C224 ,C216_=_C225 ,C216_=_C226 ,C220_=_C224 ,C220_=_C225 ,C220_=_C226 ,\nC224_=_C225 ,C224_=_C226 ,C225_=_C226 ,"];42[shape=box, label="id:42 level: 4\n30: C3 C12 C32 C91 C95 \nC100 C101 C102 C103 C104 C105 \nC106 C107 C108 C109 C110 C111 \nC119 C158 C176 C214 C218 C225 \nC228 C238 C239 C240 C241 C242 \nC243 \n231: C3_=_C12( C3 C12 ) C3_=_C32( C3 C32 ) C3_=_C95( C3 C95 ) C3_=_C100( C3 C100 ) C3_=_C101( C3 C101 ) \nC3_=_C102( C3 C102 ) C3_=_C103( C3 C103 ) C3_=_C104( C3 C104 ) C3_=_C105( C3 C105 ) C3_=_C106( C3 C106 ) C3_=_C107( C3 C107 ) \nC3_=_C108( C3 C108 ) C3_=_C109( C3 C109 ) C3_=_C110( C3 C110 ) C3_=_C111( C3 C111 ) C12_=_C32( C12 C32 ) C12_=_C95( C12 C95 ) \nC12_=_C100( C12 C100 ) C12_=_C101( C12 C101 ) C12_=_C102( C12 C102 ) C12_=_C103( C12 C103 ) C12_=_C104( C12 C104 ) C12_=_C105( C12 C105 ) \nC12_=_C106( C12 C106 ) C12_=_C107( C12 C107 ) C12_=_C108( C12 C108 ) C12_=_C109( C12 C109 ) C12_=_C110( C12 C110 ) C12_=_C111( C12 C111 ) \nC32_=_C95( C32 C95 ) C32_=_C100( C32 C100 ) C32_=_C101( C32 C101 ) C32_=_C102( C32 C102 ) C32_=_C103( C32 C103 ) C32_=_C104( C32 C104 ) \nC32_=_C105( C32 C105 ) C32_=_C106( C32 C106 ) C32_=_C107( C32 C107 ) C32_=_C108( C32 C108 ) C32_=_C109( C32 C109 ) C32_=_C110( C32 C110 ) \nC32_=_C111( C32 C111 ) C91_=_C107( C91 C107 ) C91_=_C119( C91 C119 ) C91_=_C158( C91 C158 ) C91_=_C176( C91 C176 ) C91_=_C214( C91 C214 ) \nC91_=_C218( C91 C218 ) C91_=_C225( C91 C225 ) C91_=_C228( C91 C228 ) C91_=_C238( C91 C238 ) C91_=_C239( C91 C239 ) C91_=_C240( C91 C240 ) \nC91_=_C241( C91 C241 ) C91_=_C242( C91 C242 ) C91_=_C243( C91 C243 ) C95_=_C100( C95 C100 ) C95_=_C101( C95 C101 ) C95_=_C102( C95 C102 ) \nC95_=_C103( C95 C103 ) C95_=_C104( C95 C104 ) C95_=_C105( C95 C105 ) C95_=_C106( C95 C106 ) C95_=_C107( C95 C107 ) C95_=_C108( C95 C108 ) \nC95_=_C109( C95 C109 ) C95_=_C110( C95 C110 ) C95_=_C111( C95 C111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3_=_C214( C103 C214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225( C105 C225 ) C106_=_C107( C106 C107 ) C106_=_C108( C106 C108 ) C106_=_C109( C106 C109 ) C106_=_C110( C106 C110 ) \nC106_=_C111( C106 C111 ) C107_=_C108( C107 C108 ) C107_=_C109( C107 C109 ) C107_=_C110( C107 C110 ) C107_=_C111( C107 C111 ) C107_=_C119( C107 C119 ) \nC107_=_C158( C107 C158 ) C107_=_C176( C107 C176 ) C107_=_C214( C107 C214 ) C107_=_C218( C107 C218 ) C107_=_C225( C107 C225 ) C107_=_C228( C107 C228 ) \nC107_=_C238( C107 C238 ) C107_=_C239( C107 C239 ) C107_=_C240( C107 C240 ) C107_=_C241( C107 C241 ) C107_=_C242( C107 C242 ) C107_=_C243( C107 C243 ) \nC108_=_C109( C108 C109 ) C108_=_C110( C108 C110 ) C108_=_C111( C108 C111 ) C108_=_C238( C108 C238 ) C109_=_C110( C109 C110 ) C109_=_C111( C109 C111 ) \nC109_=_C239( C109 C239 ) C110_=_C111( C110 C111 ) C110_=_C240( C110 C240 ) C111_=_C243( C111 C243 ) C119_=_C158( C119 C158 ) C119_=_C176( C119 C176 ) \nC119_=_C214( C119 C214 ) C119_=_C218( C119 C218 ) C119_=_C225( C119 C225 ) C119_=_C228( C119 C228 ) C119_=_C238( C119 C238 ) C119_=_C239( C119 C239 ) \nC119_=_C240( C119 C240 ) C119_=_C241( C119 C241 ) C119_=_C242( C119 C242 ) C119_=_C243( C119 C243 ) C158_=_C176( C158 C176 ) C158_=_C214( C158 C214 ) \nC158_=_C218( C158 C218 ) C158_=_C225( C158 C225 ) C158_=_C228( C158 C228 ) C158_=_C238( C158 C238 ) C158_=_C239( C158 C239 ) C158_=_C240( C158 C240 ) \nC158_=_C241( C158 C241 ) C158_=_C242( C158 C242 ) C158_=_C243( C158 C243 ) C176_=_C214( C176 C214 ) C176_=_C218( C176 C218 ) C176_=_C225( C176 C225 ) \nC176_=_C228( C176 C228 ) C176_=_C238( C176 C238 ) C176_=_C239( C176 C239 ) C176_=_C240( C176 C240 ) C176_=_C241( C176 C241 ) C176_=_C242( C176 C242 ) \nC176_=_C243( C176 C243 ) C214_=_C218( C214 C218 ) C214_=_C225( C214 C225 ) C214_=_C228( C214 C228 ) C214_=_C238( C214 C238 ) C214_=_C239( C214 C239 ) \nC214_=_C240( C214 C240 ) C214_=_C241( C214 C241 ) C214_=_C242( C214 C242 ) C214_=_C243( C214 C243 ) C218_=_C225( C218 C225 ) C218_=_C228( C218 C228 ) \nC218_=_C238( C218 C238 ) C218_=_C239( C218 C239 ) C218_=_C240( C218 C240 ) C218_=_C241( C218 C241 ) C218_=_C242( C218 C242 ) C218_=_C243( C218 C243 ) \nC225_=_C228( C225 C228 ) C225_=_C238( C225 C238 ) C225_=_C239( C225 C239 ) C225_=_C240( C225 C240 ) C225_=_C241( C225 C241 ) C225_=_C242( C225 C242 ) \nC225_=_C243( C225 C243 ) C228_=_C238( C228 C238 ) C228_=_C239( C228 C239 ) C228_=_C240( C228 C240 ) C228_=_C241( C228 C241 ) C228_=_C242( C228 C242 ) \nC228_=_C243( C228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32-&gt;42[label="29: C3 C12 C32 C91 C95 \nC100 C101 C102 C103 C104 C105 \nC106 C108 C109 C110 C111 C119 \nC158 C176 C214 C218 C225 C228 \nC238 C239 C240 C241 C242 C243 \n202: C3_=_C12 ,C3_=_C32 ,C3_=_C95 ,C3_=_C100 ,C3_=_C101 ,\nC3_=_C102 ,C3_=_C103 ,C3_=_C104 ,C3_=_C105 ,C3_=_C106 ,C3_=_C108 ,\nC3_=_C109 ,C3_=_C110 ,C3_=_C111 ,C12_=_C32 ,C12_=_C95 ,C12_=_C100 ,\nC12_=_C101 ,C12_=_C102 ,C12_=_C103 ,C12_=_C104 ,C12_=_C105 ,C12_=_C106 ,\nC12_=_C108 ,C12_=_C109 ,C12_=_C110 ,C12_=_C111 ,C32_=_C95 ,C32_=_C100 ,\nC32_=_C101 ,C32_=_C102 ,C32_=_C103 ,C32_=_C104 ,C32_=_C105 ,C32_=_C106 ,\nC32_=_C108 ,C32_=_C109 ,C32_=_C110 ,C32_=_C111 ,C91_=_C119 ,C91_=_C158 ,\nC91_=_C176 ,C91_=_C214 ,C91_=_C218 ,C91_=_C225 ,C91_=_C228 ,C91_=_C238 ,\nC91_=_C239 ,C91_=_C240 ,C91_=_C241 ,C91_=_C242 ,C91_=_C243 ,C95_=_C100 ,\nC95_=_C101 ,C95_=_C102 ,C95_=_C103 ,C95_=_C104 ,C95_=_C105 ,C95_=_C106 ,\nC95_=_C108 ,C95_=_C109 ,C95_=_C110 ,C95_=_C111 ,C100_=_C101 ,C100_=_C102 ,\nC100_=_C103 ,C100_=_C104 ,C100_=_C105 ,C100_=_C106 ,C100_=_C108 ,C100_=_C109 ,\nC100_=_C110 ,C100_=_C111 ,C101_=_C102 ,C101_=_C103 ,C101_=_C104 ,C101_=_C105 ,\nC101_=_C106 ,C101_=_C108 ,C101_=_C109 ,C101_=_C110 ,C101_=_C111 ,C102_=_C103 ,\nC102_=_C104 ,C102_=_C105 ,C102_=_C106 ,C102_=_C108 ,C102_=_C109 ,C102_=_C110 ,\nC102_=_C111 ,C103_=_C104 ,C103_=_C105 ,C103_=_C106 ,C103_=_C108 ,C103_=_C109 ,\nC103_=_C110 ,C103_=_C111 ,C103_=_C214 ,C104_=_C105 ,C104_=_C106 ,C104_=_C108 ,\nC104_=_C109 ,C104_=_C110 ,C104_=_C111 ,C105_=_C106 ,C105_=_C108 ,C105_=_C109 ,\nC105_=_C110 ,C105_=_C111 ,C105_=_C225 ,C106_=_C108 ,C106_=_C109 ,C106_=_C110 ,\nC106_=_C111 ,C108_=_C109 ,C108_=_C110 ,C108_=_C111 ,C108_=_C238 ,C109_=_C110 ,\nC109_=_C111 ,C109_=_C239 ,C110_=_C111 ,C110_=_C240 ,C111_=_C243 ,C119_=_C158 ,\nC119_=_C176 ,C119_=_C214 ,C119_=_C218 ,C119_=_C225 ,C119_=_C228 ,C119_=_C238 ,\nC119_=_C239 ,C119_=_C240 ,C119_=_C241 ,C119_=_C242 ,C119_=_C243 ,C158_=_C176 ,\nC158_=_C214 ,C158_=_C218 ,C158_=_C225 ,C158_=_C228 ,C158_=_C238 ,C158_=_C239 ,\nC158_=_C240 ,C158_=_C241 ,C158_=_C242 ,C158_=_C243 ,C176_=_C214 ,C176_=_C218 ,\nC176_=_C225 ,C176_=_C228 ,C176_=_C238 ,C176_=_C239 ,C176_=_C240 ,C176_=_C241 ,\nC176_=_C242 ,C176_=_C243 ,C214_=_C218 ,C214_=_C225 ,C214_=_C228 ,C214_=_C238 ,\nC214_=_C239 ,C214_=_C240 ,C214_=_C241 ,C214_=_C242 ,C214_=_C243 ,C218_=_C225 ,\nC218_=_C228 ,C218_=_C238 ,C218_=_C239 ,C218_=_C240 ,C218_=_C241 ,C218_=_C242 ,\nC218_=_C243 ,C225_=_C228 ,C225_=_C238 ,C225_=_C239 ,C225_=_C240 ,C225_=_C241 ,\nC225_=_C242 ,C225_=_C243 ,C228_=_C238 ,C228_=_C239 ,C228_=_C240 ,C228_=_C241 ,\nC228_=_C242 ,C228_=_C243 ,C238_=_C239 ,C238_=_C240 ,C238_=_C241 ,C238_=_C242 ,\nC238_=_C243 ,C239_=_C240 ,C239_=_C241 ,C239_=_C242 ,C239_=_C243 ,C240_=_C241 ,\nC240_=_C242 ,C240_=_C243 ,C241_=_C242 ,C241_=_C243 ,C242_=_C243 ,"];43[shape=box, label="id:43 level: 4\n23: C10 C44 C56 C57 C58 \nC59 C60 C61 C62 C63 C64 \nC65 C66 C67 C120 C134 C161 \nC179 C219 C226 C236 C242 C249 \n137: C10_=_C56( C10 C56 ) C10_=_C66( C10 C66 ) C10_=_C120( C10 C120 ) C10_=_C134( C10 C134 ) C10_=_C161( C10 C161 ) \nC10_=_C179( C10 C179 ) C10_=_C219( C10 C219 ) C10_=_C226( C10 C226 ) C10_=_C236( C10 C236 ) C10_=_C242( C10 C242 ) C10_=_C249( C10 C249 ) \nC44_=_C56( C44 C56 ) C44_=_C57( C44 C57 ) C44_=_C58( C44 C58 ) C44_=_C59( C44 C59 ) C44_=_C60(</w:t>
      </w:r>
    </w:p>
    <w:p>
      <w:pPr>
        <w:pStyle w:val="PreformattedText"/>
        <w:bidi w:val="0"/>
        <w:spacing w:before="0" w:after="0"/>
        <w:jc w:val="left"/>
        <w:rPr/>
      </w:pPr>
      <w:r>
        <w:rPr/>
        <w:t xml:space="preserve"> </w:t>
      </w:r>
      <w:r>
        <w:rPr/>
        <w:t>C44 C60 ) C44_=_C61( C44 C61 ) \nC44_=_C62( C44 C62 ) C44_=_C63( C44 C63 ) C44_=_C64( C44 C64 ) C44_=_C65( C44 C65 ) C44_=_C66( C44 C66 ) C44_=_C67( C44 C67 ) \nC56_=_C66( C56 C66 ) C56_=_C120( C56 C120 ) C56_=_C134( C56 C134 ) C56_=_C161( C56 C161 ) C56_=_C179( C56 C179 ) C56_=_C219( C56 C219 ) \nC56_=_C226( C56 C226 ) C56_=_C236( C56 C236 ) C56_=_C242( C56 C242 ) C56_=_C249( C56 C249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59_=_C134( C59 C134 ) C60_=_C61( C60 C61 ) C60_=_C62( C60 C62 ) C60_=_C63( C60 C63 ) C60_=_C64( C60 C64 ) \nC60_=_C65( C60 C65 ) C60_=_C66( C60 C66 ) C60_=_C67( C60 C67 ) C60_=_C179( C60 C179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4_=_C219( C64 C219 ) C65_=_C66( C65 C66 ) \nC65_=_C67( C65 C67 ) C66_=_C67( C66 C67 ) C66_=_C120( C66 C120 ) C66_=_C134( C66 C134 ) C66_=_C161( C66 C161 ) C66_=_C179( C66 C179 ) \nC66_=_C219( C66 C219 ) C66_=_C226( C66 C226 ) C66_=_C236( C66 C236 ) C66_=_C242( C66 C242 ) C66_=_C249( C66 C249 ) C67_=_C249( C67 C249 ) \nC120_=_C134( C120 C134 ) C120_=_C161( C120 C161 ) C120_=_C179( C120 C179 ) C120_=_C219( C120 C219 ) C120_=_C226( C120 C226 ) C120_=_C236( C120 C236 ) \nC120_=_C242( C120 C242 ) C120_=_C249( C120 C249 ) C134_=_C161( C134 C161 ) C134_=_C179( C134 C179 ) C134_=_C219( C134 C219 ) C134_=_C226( C134 C226 ) \nC134_=_C236( C134 C236 ) C134_=_C242( C134 C242 ) C134_=_C249( C134 C249 ) C161_=_C179( C161 C179 ) C161_=_C219( C161 C219 ) C161_=_C226( C161 C226 ) \nC161_=_C236( C161 C236 ) C161_=_C242( C161 C242 ) C161_=_C249( C161 C249 ) C179_=_C219( C179 C219 ) C179_=_C226( C179 C226 ) C179_=_C236( C179 C236 ) \nC179_=_C242( C179 C242 ) C179_=_C249( C179 C249 ) C219_=_C226( C219 C226 ) C219_=_C236( C219 C236 ) C219_=_C242( C219 C242 ) C219_=_C249( C219 C249 ) \nC226_=_C236( C226 C236 ) C226_=_C242( C226 C242 ) C226_=_C249( C226 C249 ) C236_=_C242( C236 C242 ) C236_=_C249( C236 C249 ) C242_=_C249( C242 C249 ) "];33-&gt;43[label="22: C10 C44 C56 C57 C58 \nC59 C60 C61 C62 C63 C64 \nC65 C67 C120 C134 C161 C179 \nC219 C226 C236 C242 C249 \n115: C10_=_C56 ,C10_=_C120 ,C10_=_C134 ,C10_=_C161 ,C10_=_C179 ,\nC10_=_C219 ,C10_=_C226 ,C10_=_C236 ,C10_=_C242 ,C10_=_C249 ,C44_=_C56 ,\nC44_=_C57 ,C44_=_C58 ,C44_=_C59 ,C44_=_C60 ,C44_=_C61 ,C44_=_C62 ,\nC44_=_C63 ,C44_=_C64 ,C44_=_C65 ,C44_=_C67 ,C56_=_C120 ,C56_=_C134 ,\nC56_=_C161 ,C56_=_C179 ,C56_=_C219 ,C56_=_C226 ,C56_=_C236 ,C56_=_C242 ,\nC56_=_C249 ,C57_=_C58 ,C57_=_C59 ,C57_=_C60 ,C57_=_C61 ,C57_=_C62 ,\nC57_=_C63 ,C57_=_C64 ,C57_=_C65 ,C57_=_C67 ,C58_=_C59 ,C58_=_C60 ,\nC58_=_C61 ,C58_=_C62 ,C58_=_C63 ,C58_=_C64 ,C58_=_C65 ,C58_=_C67 ,\nC59_=_C60 ,C59_=_C61 ,C59_=_C62 ,C59_=_C63 ,C59_=_C64 ,C59_=_C65 ,\nC59_=_C67 ,C59_=_C134 ,C60_=_C61 ,C60_=_C62 ,C60_=_C63 ,C60_=_C64 ,\nC60_=_C65 ,C60_=_C67 ,C60_=_C179 ,C61_=_C62 ,C61_=_C63 ,C61_=_C64 ,\nC61_=_C65 ,C61_=_C67 ,C62_=_C63 ,C62_=_C64 ,C62_=_C65 ,C62_=_C67 ,\nC63_=_C64 ,C63_=_C65 ,C63_=_C67 ,C64_=_C65 ,C64_=_C67 ,C64_=_C219 ,\nC65_=_C67 ,C67_=_C249 ,C120_=_C134 ,C120_=_C161 ,C120_=_C179 ,C120_=_C219 ,\nC120_=_C226 ,C120_=_C236 ,C120_=_C242 ,C120_=_C249 ,C134_=_C161 ,C134_=_C179 ,\nC134_=_C219 ,C134_=_C226 ,C134_=_C236 ,C134_=_C242 ,C134_=_C249 ,C161_=_C179 ,\nC161_=_C219 ,C161_=_C226 ,C161_=_C236 ,C161_=_C242 ,C161_=_C249 ,C179_=_C219 ,\nC179_=_C226 ,C179_=_C236 ,C179_=_C242 ,C179_=_C249 ,C219_=_C226 ,C219_=_C236 ,\nC219_=_C242 ,C219_=_C249 ,C226_=_C236 ,C226_=_C242 ,C226_=_C249 ,C236_=_C242 ,\nC236_=_C249 ,C242_=_C249 ,"];44[shape=box, label="id:44 level: 4\n26: C23 C34 C44 C45 C46 \nC47 C48 C49 C50 C51 C52 \nC53 C54 C55 C56 C59 C69 \nC96 C121 C128 C129 C130 C131 \nC132 C133 C134 \n174: C23_=_C34( C23 C34 ) C23_=_C46( C23 C46 ) C23_=_C59( C23 C59 ) C23_=_C69( C23 C69 ) C23_=_C96( C23 C96 ) \nC23_=_C121( C23 C121 ) C23_=_C128( C23 C128 ) C23_=_C129( C23 C129 ) C23_=_C130( C23 C130 ) C23_=_C131( C23 C131 ) C23_=_C132( C23 C132 ) \nC23_=_C133( C23 C133 ) C23_=_C134( C23 C134 ) C34_=_C46( C34 C46 ) C34_=_C59( C34 C59 ) C34_=_C69( C34 C69 ) C34_=_C96( C34 C96 ) \nC34_=_C121( C34 C121 ) C34_=_C128( C34 C128 ) C34_=_C129( C34 C129 ) C34_=_C130( C34 C130 ) C34_=_C131( C34 C131 ) C34_=_C132( C34 C132 ) \nC34_=_C133( C34 C133 ) C34_=_C134( C34 C134 ) C44_=_C45( C44 C45 ) C44_=_C46( C44 C46 ) C44_=_C47( C44 C47 ) C44_=_C48( C44 C48 ) \nC44_=_C49( C44 C49 ) C44_=_C50( C44 C50 ) C44_=_C51( C44 C51 ) C44_=_C52( C44 C52 ) C44_=_C53( C44 C53 ) C44_=_C54( C44 C54 ) \nC44_=_C55( C44 C55 ) C44_=_C56( C44 C56 ) C44_=_C59( C44 C59 ) C45_=_C46( C45 C46 ) C45_=_C47( C45 C47 ) C45_=_C48( C45 C48 ) \nC45_=_C49( C45 C49 ) C45_=_C50( C45 C50 ) C45_=_C51( C45 C51 ) C45_=_C52( C45 C52 ) C45_=_C53( C45 C53 ) C45_=_C54( C45 C54 ) \nC45_=_C55( C45 C55 ) C45_=_C56( C45 C56 ) C46_=_C47( C46 C47 ) C46_=_C48( C46 C48 ) C46_=_C49( C46 C49 ) C46_=_C50( C46 C50 ) \nC46_=_C51( C46 C51 ) C46_=_C52( C46 C52 ) C46_=_C53( C46 C53 ) C46_=_C54( C46 C54 ) C46_=_C55( C46 C55 ) C46_=_C56( C46 C56 ) \nC46_=_C59( C46 C59 ) C46_=_C69( C46 C69 ) C46_=_C96( C46 C96 ) C46_=_C121( C46 C121 ) C46_=_C128( C46 C128 ) C46_=_C129( C46 C129 ) \nC46_=_C130( C46 C130 ) C46_=_C131( C46 C131 ) C46_=_C132( C46 C132 ) C46_=_C133( C46 C133 ) C46_=_C134( C46 C134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8_=_C128( C48 C128 ) C49_=_C50( C49 C50 ) \nC49_=_C51( C49 C51 ) C49_=_C52( C49 C52 ) C49_=_C53( C49 C53 ) C49_=_C54( C49 C54 ) C49_=_C55( C49 C55 ) C49_=_C56( C49 C56 ) \nC50_=_C51( C50 C51 ) C50_=_C52( C50 C52 ) C50_=_C53( C50 C53 ) C50_=_C54( C50 C54 ) C50_=_C55( C50 C55 ) C50_=_C56( C50 C56 ) \nC51_=_C52( C51 C52 ) C51_=_C53( C51 C53 ) C51_=_C54( C51 C54 ) C51_=_C55( C51 C55 ) C51_=_C56( C51 C56 ) C52_=_C53( C52 C53 ) \nC52_=_C54( C52 C54 ) C52_=_C55( C52 C55 ) C52_=_C56( C52 C56 ) C53_=_C54( C53 C54 ) C53_=_C55( C53 C55 ) C53_=_C56( C53 C56 ) \nC53_=_C129( C53 C129 ) C54_=_C55( C54 C55 ) C54_=_C56( C54 C56 ) C55_=_C56( C55 C56 ) C55_=_C131( C55 C131 ) C56_=_C134( C56 C134 ) \nC59_=_C69( C59 C69 ) C59_=_C96( C59 C96 ) C59_=_C121( C59 C121 ) C59_=_C128( C59 C128 ) C59_=_C129( C59 C129 ) C59_=_C130( C59 C130 ) \nC59_=_C131( C59 C131 ) C59_=_C132( C59 C132 ) C59_=_C133( C59 C133 ) C59_=_C134( C59 C134 ) C69_=_C96( C69 C96 ) C69_=_C121( C69 C121 ) \nC69_=_C128( C69 C128 ) C69_=_C129( C69 C129 ) C69_=_C130( C69 C130 ) C69_=_C131( C69 C131 ) C69_=_C132( C69 C132 ) C69_=_C133( C69 C133 ) \nC69_=_C134( C69 C134 ) C96_=_C121( C96 C121 ) C96_=_C128( C96 C128 ) C96_=_C129( C96 C129 ) C96_=_C130( C96 C130 ) C96_=_C131( C96 C131 ) \nC96_=_C132( C96 C132 ) C96_=_C133( C96 C133 ) C96_=_C134( C96 C134 ) C121_=_C128( C121 C128 ) C121_=_C129( C121 C129 ) C121_=_C130( C121 C130 ) \nC121_=_C131( C121 C131 ) C121_=_C132( C121 C132 ) C121_=_C133( C121 C133 ) C121_=_C134( C121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33-&gt;44[label="25: C23 C34 C44 C45 C47 \nC48 C49 C50 C51 C52 C53 \nC54 C55 C56 C59 C69 C96 \nC121 C128 C129 C130 C131 C132 \nC133 C134 \n149: C23_=_C34 ,C23_=_C59 ,C23_=_C69 ,C23_=_C96 ,C23_=_C121 ,\nC23_=_C128 ,C23_=_C129 ,C23_=_C130 ,C23_=_C131 ,C23_=_C132 ,C23_=_C133 ,\nC23_=_C134 ,C34_=_C59 ,C34_=_C69 ,C34_=_C96 ,C34_=_C121 ,C34_=_C128 ,\nC34_=_C129 ,C34_=_C130 ,C34_=_C131 ,C34_=_C132 ,C34_=_C133 ,C34_=_C134 ,\nC44_=_C45 ,C44_=_C47 ,C44_=_C48 ,C44_=_C49 ,C44_=_C50 ,C44_=_C51 ,\nC44_=_C52 ,C44_=_C53 ,C44_=_C54 ,C44_=_C55 ,C44_=_C56 ,C44_=_C59 ,\nC45_=_C47 ,C45_=_C48 ,C45_=_C49 ,C45_=_C50 ,C45_=_C51 ,C45_=_C52 ,\nC45_=_C53 ,C45_=_C54 ,C45_=_C55 ,C45_=_C56 ,C47_=_C48 ,C47_=_C49 ,\nC47_=_C50 ,C47_=_C51 ,C47_=_C52 ,C47_=_C53 ,C47_=_C54 ,C47_=_C55 ,\nC47_=_C56 ,C48_=_C49 ,C48_=_C50 ,C48_=_C51 ,C48_=_C52 ,C48_=_C53 ,\nC48_=_C54 ,C48_=_C55 ,C48_=_C56 ,C48_=_C128 ,C49_=_C50 ,C49_=_C51 ,\nC49_=_C52 ,C49_=_C53 ,C49_=_C54 ,C49_=_C55 ,C49_=_C56 ,C50_=_C51 ,\nC50_=_C52 ,C50_=_C53 ,C50_=_C54 ,C50_=_C55 ,C50_=_C56 ,C51_=_C52 ,\nC51_=_C53 ,C51_=_C54 ,C51_=_C55 ,C51_=_C56 ,C52_=_C53 ,C52_=_C54 ,\nC52_=_C55 ,C52_=_C56 ,C53_=_C54 ,C53_=_C55 ,C53_=_C56 ,C53_=_C129 ,\nC54_=_C55 ,C54_=_C56 ,C55_=_C56 ,C55_=_C131 ,C56_=_C134 ,C59_=_C69 ,\nC59_=_C96 ,C59_=_C121 ,C59_=_C128 ,C59_=_C129 ,C59_=_C130 ,C59_=_C131 ,\nC59_=_C132 ,C59_=_C133 ,C59_=_C134 ,C69_=_C96 ,C69_=_C121 ,C69_=_C128 ,\nC69_=_C129 ,C69_=_C130 ,C69_=_C131 ,C69_=_C132 ,C69_=_C133 ,C69_=_C134 ,\nC96_=_C121 ,C96_=_C128 ,C96_=_C129</w:t>
      </w:r>
    </w:p>
    <w:p>
      <w:pPr>
        <w:pStyle w:val="PreformattedText"/>
        <w:bidi w:val="0"/>
        <w:spacing w:before="0" w:after="0"/>
        <w:jc w:val="left"/>
        <w:rPr/>
      </w:pPr>
      <w:r>
        <w:rPr/>
        <w:t xml:space="preserve"> </w:t>
      </w:r>
      <w:r>
        <w:rPr/>
        <w:t>,C96_=_C130 ,C96_=_C131 ,C96_=_C132 ,\nC96_=_C133 ,C96_=_C134 ,C121_=_C128 ,C121_=_C129 ,C121_=_C130 ,C121_=_C131 ,\nC121_=_C132 ,C121_=_C133 ,C121_=_C134 ,C128_=_C129 ,C128_=_C130 ,C128_=_C131 ,\nC128_=_C132 ,C128_=_C133 ,C128_=_C134 ,C129_=_C130 ,C129_=_C131 ,C129_=_C132 ,\nC129_=_C133 ,C129_=_C134 ,C130_=_C131 ,C130_=_C132 ,C130_=_C133 ,C130_=_C134 ,\nC131_=_C132 ,C131_=_C133 ,C131_=_C134 ,C132_=_C133 ,C132_=_C134 ,C133_=_C134 ,"];45[shape=box, label="id:45 level: 4\n25: C6 C27 C61 C67 C74 \nC94 C97 C111 C139 C145 C147 \nC164 C180 C185 C197 C198 C199 \nC200 C201 C202 C215 C237 C243 \nC248 C249 \n161: C6_=_C27( C6 C27 ) C6_=_C61( C6 C61 ) C6_=_C74( C6 C74 ) C6_=_C97( C6 C97 ) C6_=_C139( C6 C139 ) \nC6_=_C147( C6 C147 ) C6_=_C164( C6 C164 ) C6_=_C197( C6 C197 ) C6_=_C198( C6 C198 ) C6_=_C199( C6 C199 ) C6_=_C200( C6 C200 ) \nC6_=_C201( C6 C201 ) C6_=_C202( C6 C202 ) C27_=_C61( C27 C61 ) C27_=_C74( C27 C74 ) C27_=_C97( C27 C97 ) C27_=_C139( C27 C139 ) \nC27_=_C147( C27 C147 ) C27_=_C164( C27 C164 ) C27_=_C197( C27 C197 ) C27_=_C198( C27 C198 ) C27_=_C199( C27 C199 ) C27_=_C200( C27 C200 ) \nC27_=_C201( C27 C201 ) C27_=_C202( C27 C202 ) C61_=_C67( C61 C67 ) C61_=_C74( C61 C74 ) C61_=_C97( C61 C97 ) C61_=_C139( C61 C139 ) \nC61_=_C147( C61 C147 ) C61_=_C164( C61 C164 ) C61_=_C197( C61 C197 ) C61_=_C198( C61 C198 ) C61_=_C199( C61 C199 ) C61_=_C200( C61 C200 ) \nC61_=_C201( C61 C201 ) C61_=_C202( C61 C202 ) C67_=_C94( C67 C94 ) C67_=_C111( C67 C111 ) C67_=_C145( C67 C145 ) C67_=_C180( C67 C180 ) \nC67_=_C185( C67 C185 ) C67_=_C202( C67 C202 ) C67_=_C215( C67 C215 ) C67_=_C237( C67 C237 ) C67_=_C243( C67 C243 ) C67_=_C248( C67 C248 ) \nC67_=_C249( C67 C249 ) C74_=_C97( C74 C97 ) C74_=_C139( C74 C139 ) C74_=_C147( C74 C147 ) C74_=_C164( C74 C164 ) C74_=_C197( C74 C197 ) \nC74_=_C198( C74 C198 ) C74_=_C199( C74 C199 ) C74_=_C200( C74 C200 ) C74_=_C201( C74 C201 ) C74_=_C202( C74 C202 ) C94_=_C111( C94 C111 ) \nC94_=_C145( C94 C145 ) C94_=_C180( C94 C180 ) C94_=_C185( C94 C185 ) C94_=_C202( C94 C202 ) C94_=_C215( C94 C215 ) C94_=_C237( C94 C237 ) \nC94_=_C243( C94 C243 ) C94_=_C248( C94 C248 ) C94_=_C249( C94 C249 ) C97_=_C139( C97 C139 ) C97_=_C147( C97 C147 ) C97_=_C164( C97 C164 ) \nC97_=_C197( C97 C197 ) C97_=_C198( C97 C198 ) C97_=_C199( C97 C199 ) C97_=_C200( C97 C200 ) C97_=_C201( C97 C201 ) C97_=_C202( C97 C202 ) \nC111_=_C145( C111 C145 ) C111_=_C180( C111 C180 ) C111_=_C185( C111 C185 ) C111_=_C202( C111 C202 ) C111_=_C215( C111 C215 ) C111_=_C237( C111 C237 ) \nC111_=_C243( C111 C243 ) C111_=_C248( C111 C248 ) C111_=_C249( C111 C249 ) C139_=_C145( C139 C145 ) C139_=_C147( C139 C147 ) C139_=_C164( C139 C164 ) \nC139_=_C197( C139 C197 ) C139_=_C198( C139 C198 ) C139_=_C199( C139 C199 ) C139_=_C200( C139 C200 ) C139_=_C201( C139 C201 ) C139_=_C202( C139 C202 ) \nC145_=_C180( C145 C180 ) C145_=_C185( C145 C185 ) C145_=_C202( C145 C202 ) C145_=_C215( C145 C215 ) C145_=_C237( C145 C237 ) C145_=_C243( C145 C243 ) \nC145_=_C248( C145 C248 ) C145_=_C249( C145 C249 ) C147_=_C164( C147 C164 ) C147_=_C197( C147 C197 ) C147_=_C198( C147 C198 ) C147_=_C199( C147 C199 ) \nC147_=_C200( C147 C200 ) C147_=_C201( C147 C201 ) C147_=_C202( C147 C202 ) C164_=_C197( C164 C197 ) C164_=_C198( C164 C198 ) C164_=_C199( C164 C199 ) \nC164_=_C200( C164 C200 ) C164_=_C201( C164 C201 ) C164_=_C202( C164 C202 ) C180_=_C185( C180 C185 ) C180_=_C202( C180 C202 ) C180_=_C215( C180 C215 ) \nC180_=_C237( C180 C237 ) C180_=_C243( C180 C243 ) C180_=_C248( C180 C248 ) C180_=_C249( C180 C249 ) C185_=_C202( C185 C202 ) C185_=_C215( C185 C215 ) \nC185_=_C237( C185 C237 ) C185_=_C243( C185 C243 ) C185_=_C248( C185 C248 ) C185_=_C249( C185 C249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0_=_C237( C200 C237 ) C201_=_C202( C201 C202 ) C201_=_C248( C201 C248 ) C202_=_C215( C202 C215 ) C202_=_C237( C202 C237 ) C202_=_C243( C202 C243 ) \nC202_=_C248( C202 C248 ) C202_=_C249( C202 C249 ) C215_=_C237( C215 C237 ) C215_=_C243( C215 C243 ) C215_=_C248( C215 C248 ) C215_=_C249( C215 C249 ) \nC237_=_C243( C237 C243 ) C237_=_C248( C237 C248 ) C237_=_C249( C237 C249 ) C243_=_C248( C243 C248 ) C243_=_C249( C243 C249 ) C248_=_C249( C248 C249 ) "];34-&gt;45[label="24: C6 C27 C61 C67 C74 \nC94 C97 C111 C139 C145 C147 \nC164 C180 C185 C197 C198 C199 \nC200 C201 C215 C237 C243 C248 \nC249 \n137: C6_=_C27 ,C6_=_C61 ,C6_=_C74 ,C6_=_C97 ,C6_=_C139 ,\nC6_=_C147 ,C6_=_C164 ,C6_=_C197 ,C6_=_C198 ,C6_=_C199 ,C6_=_C200 ,\nC6_=_C201 ,C27_=_C61 ,C27_=_C74 ,C27_=_C97 ,C27_=_C139 ,C27_=_C147 ,\nC27_=_C164 ,C27_=_C197 ,C27_=_C198 ,C27_=_C199 ,C27_=_C200 ,C27_=_C201 ,\nC61_=_C67 ,C61_=_C74 ,C61_=_C97 ,C61_=_C139 ,C61_=_C147 ,C61_=_C164 ,\nC61_=_C197 ,C61_=_C198 ,C61_=_C199 ,C61_=_C200 ,C61_=_C201 ,C67_=_C94 ,\nC67_=_C111 ,C67_=_C145 ,C67_=_C180 ,C67_=_C185 ,C67_=_C215 ,C67_=_C237 ,\nC67_=_C243 ,C67_=_C248 ,C67_=_C249 ,C74_=_C97 ,C74_=_C139 ,C74_=_C147 ,\nC74_=_C164 ,C74_=_C197 ,C74_=_C198 ,C74_=_C199 ,C74_=_C200 ,C74_=_C201 ,\nC94_=_C111 ,C94_=_C145 ,C94_=_C180 ,C94_=_C185 ,C94_=_C215 ,C94_=_C237 ,\nC94_=_C243 ,C94_=_C248 ,C94_=_C249 ,C97_=_C139 ,C97_=_C147 ,C97_=_C164 ,\nC97_=_C197 ,C97_=_C198 ,C97_=_C199 ,C97_=_C200 ,C97_=_C201 ,C111_=_C145 ,\nC111_=_C180 ,C111_=_C185 ,C111_=_C215 ,C111_=_C237 ,C111_=_C243 ,C111_=_C248 ,\nC111_=_C249 ,C139_=_C145 ,C139_=_C147 ,C139_=_C164 ,C139_=_C197 ,C139_=_C198 ,\nC139_=_C199 ,C139_=_C200 ,C139_=_C201 ,C145_=_C180 ,C145_=_C185 ,C145_=_C215 ,\nC145_=_C237 ,C145_=_C243 ,C145_=_C248 ,C145_=_C249 ,C147_=_C164 ,C147_=_C197 ,\nC147_=_C198 ,C147_=_C199 ,C147_=_C200 ,C147_=_C201 ,C164_=_C197 ,C164_=_C198 ,\nC164_=_C199 ,C164_=_C200 ,C164_=_C201 ,C180_=_C185 ,C180_=_C215 ,C180_=_C237 ,\nC180_=_C243 ,C180_=_C248 ,C180_=_C249 ,C185_=_C215 ,C185_=_C237 ,C185_=_C243 ,\nC185_=_C248 ,C185_=_C249 ,C197_=_C198 ,C197_=_C199 ,C197_=_C200 ,C197_=_C201 ,\nC198_=_C199 ,C198_=_C200 ,C198_=_C201 ,C199_=_C200 ,C199_=_C201 ,C200_=_C201 ,\nC200_=_C237 ,C201_=_C248 ,C215_=_C237 ,C215_=_C243 ,C215_=_C248 ,C215_=_C249 ,\nC237_=_C243 ,C237_=_C248 ,C237_=_C249 ,C243_=_C248 ,C243_=_C249 ,C248_=_C249 ,"];46[shape=box, label="id:46 level: 4\n27: C52 C64 C76 C81 C106 \nC126 C130 C141 C150 C166 C168 \nC186 C189 C197 C200 C203 C206 \nC209 C216 C217 C218 C219 C227 \nC232 C235 C236 C237 \n187: C52_=_C64( C52 C64 ) C52_=_C81( C52 C81 ) C52_=_C141( C52 C141 ) C52_=_C150( C52 C150 ) C52_=_C166( C52 C166 ) \nC52_=_C186( C52 C186 ) C52_=_C197( C52 C197 ) C52_=_C203( C52 C203 ) C52_=_C209( C52 C209 ) C52_=_C216( C52 C216 ) C52_=_C217( C52 C217 ) \nC52_=_C218( C52 C218 ) C52_=_C219( C52 C219 ) C64_=_C81( C64 C81 ) C64_=_C141( C64 C141 ) C64_=_C150( C64 C150 ) C64_=_C166( C64 C166 ) \nC64_=_C186( C64 C186 ) C64_=_C197( C64 C197 ) C64_=_C203( C64 C203 ) C64_=_C209( C64 C209 ) C64_=_C216( C64 C216 ) C64_=_C217( C64 C217 ) \nC64_=_C218( C64 C218 ) C64_=_C219( C64 C219 ) C76_=_C106( C76 C106 ) C76_=_C126( C76 C126 ) C76_=_C130( C76 C130 ) C76_=_C168( C76 C168 ) \nC76_=_C189( C76 C189 ) C76_=_C200( C76 C200 ) C76_=_C206( C76 C206 ) C76_=_C217( C76 C217 ) C76_=_C227( C76 C227 ) C76_=_C232( C76 C232 ) \nC76_=_C235( C76 C235 ) C76_=_C236( C76 C236 ) C76_=_C237( C76 C237 ) C81_=_C141( C81 C141 ) C81_=_C150( C81 C150 ) C81_=_C166( C81 C166 ) \nC81_=_C186( C81 C186 ) C81_=_C197( C81 C197 ) C81_=_C203( C81 C203 ) C81_=_C209( C81 C209 ) C81_=_C216( C81 C216 ) C81_=_C217( C81 C217 ) \nC81_=_C218( C81 C218 ) C81_=_C219( C81 C219 ) C106_=_C126( C106 C126 ) C106_=_C130( C106 C130 ) C106_=_C168( C106 C168 ) C106_=_C189( C106 C189 ) \nC106_=_C200( C106 C200 ) C106_=_C206( C106 C206 ) C106_=_C217( C106 C217 ) C106_=_C227( C106 C227 ) C106_=_C232( C106 C232 ) C106_=_C235( C106 C235 ) \nC106_=_C236( C106 C236 ) C106_=_C237( C106 C237 ) C126_=_C130( C126 C130 ) C126_=_C168( C126 C168 ) C126_=_C189( C126 C189 ) C126_=_C200( C126 C200 ) \nC126_=_C206( C126 C206 ) C126_=_C217( C126 C217 ) C126_=_C227( C126 C227 ) C126_=_C232( C126 C232 ) C126_=_C235( C126 C235 ) C126_=_C236( C126 C236 ) \nC126_=_C237( C126 C237 ) C130_=_C168( C130 C168 ) C130_=_C189( C130 C189 ) C130_=_C200( C130 C200 ) C130_=_C206( C130 C206 ) C130_=_C217( C130 C217 ) \nC130_=_C227( C130 C227 ) C130_=_C232( C130 C232 ) C130_=_C235( C130 C235 ) C130_=_C236( C130 C236 ) C130_=_C237( C130 C237 ) C141_=_C150( C141 C150 ) \nC141_=_C166( C141 C166 ) C141_=_C186( C141 C186 ) C141_=_C197( C141 C197 ) C141_=_C203( C141 C203 ) C141_=_C209( C141 C209 ) C141_=_C216( C141 C216 ) \nC141_=_C217( C141 C217 ) C141_=_C218( C141 C218 ) C141_=_C219( C141 C219 ) C150_=_C166( C150 C166 ) C150_=_C186( C150 C186 ) C150_=_C197( C150 C197 ) \nC150_=_C203( C150 C203 ) C150_=_C209( C150 C209 ) C150_=_C216( C150 C216 ) C150_=_C217( C150 C217 ) C150_=_C218( C150 C218 ) C150_=_C219( C150 C219 ) \nC166_=_C168( C166 C168 ) C166_=_C186( C166 C186 ) C166_=_C197( C166 C197 ) C166_=_C203( C166 C203 ) C166_=_C209( C166 C209 ) C166_=_C216( C166 C216 ) \nC166_=_C217( C166 C217 ) C166_=_C218( C166 C218 ) C166_=_C219( C166 C219 ) C168_=_C189( C168 C189 ) C168_=_C200( C168 C200 ) C168_=_C206( C168 C206 ) \nC168_=_C217( C168 C217 ) C168_=_C227( C168 C227 ) C168_=_C232( C168 C232 ) C168_=_C235( C168 C235 ) C168_=_C236( C168 C236 ) C168_=_C237( C168 C237 ) \nC186_=_C189( C186 C189 ) C186_=_C197( C186 C197 ) C186_=_C203( C186 C203 ) C186_=_C209( C186 C209 ) C186_=_C216( C186 C216 ) C186_=_C217( C186 C217 ) \nC186_=_C218( C186 C218 ) C186_=_C219( C186 C219 ) C189_=_C200( C189 C200 ) C189_=_C206( C189 C206 ) C189_=_C217( C189 C217 ) C189_=_C227( C189 C227 ) \nC189_=_C232( C189 C232 ) C189_=_C235( C189 C235 ) C189_=_C236( C189 C236 ) C189_=_C237( C189 C237 ) C197_=_C200( C197 C200 ) C197_=_C203(</w:t>
      </w:r>
    </w:p>
    <w:p>
      <w:pPr>
        <w:pStyle w:val="PreformattedText"/>
        <w:bidi w:val="0"/>
        <w:spacing w:before="0" w:after="0"/>
        <w:jc w:val="left"/>
        <w:rPr/>
      </w:pPr>
      <w:r>
        <w:rPr/>
        <w:t xml:space="preserve"> </w:t>
      </w:r>
      <w:r>
        <w:rPr/>
        <w:t>C197 C203 ) \nC197_=_C209( C197 C209 ) C197_=_C216( C197 C216 ) C197_=_C217( C197 C217 ) C197_=_C218( C197 C218 ) C197_=_C219( C197 C219 ) C200_=_C206( C200 C206 ) \nC200_=_C217( C200 C217 ) C200_=_C227( C200 C227 ) C200_=_C232( C200 C232 ) C200_=_C235( C200 C235 ) C200_=_C236( C200 C236 ) C200_=_C237( C200 C237 ) \nC203_=_C206( C203 C206 ) C203_=_C209( C203 C209 ) C203_=_C216( C203 C216 ) C203_=_C217( C203 C217 ) C203_=_C218( C203 C218 ) C203_=_C219( C203 C219 ) \nC206_=_C217( C206 C217 ) C206_=_C227( C206 C227 ) C206_=_C232( C206 C232 ) C206_=_C235( C206 C235 ) C206_=_C236( C206 C236 ) C206_=_C237( C206 C237 ) \nC209_=_C216( C209 C216 ) C209_=_C217( C209 C217 ) C209_=_C218( C209 C218 ) C209_=_C219( C209 C219 ) C216_=_C217( C216 C217 ) C216_=_C218( C216 C218 ) \nC216_=_C219( C216 C219 ) C217_=_C218( C217 C218 ) C217_=_C219( C217 C219 ) C217_=_C227( C217 C227 ) C217_=_C232( C217 C232 ) C217_=_C235( C217 C235 ) \nC217_=_C236( C217 C236 ) C217_=_C237( C217 C237 ) C218_=_C219( C218 C219 ) C219_=_C236( C219 C236 ) C227_=_C232( C227 C232 ) C227_=_C235( C227 C235 ) \nC227_=_C236( C227 C236 ) C227_=_C237( C227 C237 ) C232_=_C235( C232 C235 ) C232_=_C236( C232 C236 ) C232_=_C237( C232 C237 ) C235_=_C236( C235 C236 ) \nC235_=_C237( C235 C237 ) C236_=_C237( C236 C237 ) "];34-&gt;46[label="26: C52 C64 C76 C81 C106 \nC126 C130 C141 C150 C166 C168 \nC186 C189 C197 C200 C203 C206 \nC209 C216 C218 C219 C227 C232 \nC235 C236 C237 \n161: C52_=_C64 ,C52_=_C81 ,C52_=_C141 ,C52_=_C150 ,C52_=_C166 ,\nC52_=_C186 ,C52_=_C197 ,C52_=_C203 ,C52_=_C209 ,C52_=_C216 ,C52_=_C218 ,\nC52_=_C219 ,C64_=_C81 ,C64_=_C141 ,C64_=_C150 ,C64_=_C166 ,C64_=_C186 ,\nC64_=_C197 ,C64_=_C203 ,C64_=_C209 ,C64_=_C216 ,C64_=_C218 ,C64_=_C219 ,\nC76_=_C106 ,C76_=_C126 ,C76_=_C130 ,C76_=_C168 ,C76_=_C189 ,C76_=_C200 ,\nC76_=_C206 ,C76_=_C227 ,C76_=_C232 ,C76_=_C235 ,C76_=_C236 ,C76_=_C237 ,\nC81_=_C141 ,C81_=_C150 ,C81_=_C166 ,C81_=_C186 ,C81_=_C197 ,C81_=_C203 ,\nC81_=_C209 ,C81_=_C216 ,C81_=_C218 ,C81_=_C219 ,C106_=_C126 ,C106_=_C130 ,\nC106_=_C168 ,C106_=_C189 ,C106_=_C200 ,C106_=_C206 ,C106_=_C227 ,C106_=_C232 ,\nC106_=_C235 ,C106_=_C236 ,C106_=_C237 ,C126_=_C130 ,C126_=_C168 ,C126_=_C189 ,\nC126_=_C200 ,C126_=_C206 ,C126_=_C227 ,C126_=_C232 ,C126_=_C235 ,C126_=_C236 ,\nC126_=_C237 ,C130_=_C168 ,C130_=_C189 ,C130_=_C200 ,C130_=_C206 ,C130_=_C227 ,\nC130_=_C232 ,C130_=_C235 ,C130_=_C236 ,C130_=_C237 ,C141_=_C150 ,C141_=_C166 ,\nC141_=_C186 ,C141_=_C197 ,C141_=_C203 ,C141_=_C209 ,C141_=_C216 ,C141_=_C218 ,\nC141_=_C219 ,C150_=_C166 ,C150_=_C186 ,C150_=_C197 ,C150_=_C203 ,C150_=_C209 ,\nC150_=_C216 ,C150_=_C218 ,C150_=_C219 ,C166_=_C168 ,C166_=_C186 ,C166_=_C197 ,\nC166_=_C203 ,C166_=_C209 ,C166_=_C216 ,C166_=_C218 ,C166_=_C219 ,C168_=_C189 ,\nC168_=_C200 ,C168_=_C206 ,C168_=_C227 ,C168_=_C232 ,C168_=_C235 ,C168_=_C236 ,\nC168_=_C237 ,C186_=_C189 ,C186_=_C197 ,C186_=_C203 ,C186_=_C209 ,C186_=_C216 ,\nC186_=_C218 ,C186_=_C219 ,C189_=_C200 ,C189_=_C206 ,C189_=_C227 ,C189_=_C232 ,\nC189_=_C235 ,C189_=_C236 ,C189_=_C237 ,C197_=_C200 ,C197_=_C203 ,C197_=_C209 ,\nC197_=_C216 ,C197_=_C218 ,C197_=_C219 ,C200_=_C206 ,C200_=_C227 ,C200_=_C232 ,\nC200_=_C235 ,C200_=_C236 ,C200_=_C237 ,C203_=_C206 ,C203_=_C209 ,C203_=_C216 ,\nC203_=_C218 ,C203_=_C219 ,C206_=_C227 ,C206_=_C232 ,C206_=_C235 ,C206_=_C236 ,\nC206_=_C237 ,C209_=_C216 ,C209_=_C218 ,C209_=_C219 ,C216_=_C218 ,C216_=_C219 ,\nC218_=_C219 ,C219_=_C236 ,C227_=_C232 ,C227_=_C235 ,C227_=_C236 ,C227_=_C237 ,\nC232_=_C235 ,C232_=_C236 ,C232_=_C237 ,C235_=_C236 ,C235_=_C237 ,C236_=_C237 ,"];47[shape=box, label="id:47 level: 4\n26: C16 C28 C33 C58 C80 \nC88 C98 C100 C121 C123 C124 \nC125 C126 C127 C136 C140 C148 \nC181 C182 C183 C184 C185 C203 \nC204 C205 C206 \n132: C16_=_C28( C16 C28 ) C16_=_C80( C16 C80 ) C16_=_C88( C16 C88 ) C16_=_C98( C16 C98 ) C16_=_C124( C16 C124 ) \nC16_=_C140( C16 C140 ) C16_=_C148( C16 C148 ) C16_=_C181( C16 C181 ) C16_=_C203( C16 C203 ) C16_=_C204( C16 C204 ) C16_=_C205( C16 C205 ) \nC16_=_C206( C16 C206 ) C28_=_C80( C28 C80 ) C28_=_C88( C28 C88 ) C28_=_C98( C28 C98 ) C28_=_C124( C28 C124 ) C28_=_C140( C28 C140 ) \nC28_=_C148( C28 C148 ) C28_=_C181( C28 C181 ) C28_=_C203( C28 C203 ) C28_=_C204( C28 C204 ) C28_=_C205( C28 C205 ) C28_=_C206( C28 C206 ) \nC33_=_C58( C33 C58 ) C33_=_C100( C33 C100 ) C33_=_C121( C33 C121 ) C33_=_C123( C33 C123 ) C33_=_C124( C33 C124 ) C33_=_C125( C33 C125 ) \nC33_=_C126( C33 C126 ) C33_=_C127( C33 C127 ) C58_=_C100( C58 C100 ) C58_=_C121( C58 C121 ) C58_=_C123( C58 C123 ) C58_=_C124( C58 C124 ) \nC58_=_C125( C58 C125 ) C58_=_C126( C58 C126 ) C58_=_C127( C58 C127 ) C80_=_C88( C80 C88 ) C80_=_C98( C80 C98 ) C80_=_C124( C80 C124 ) \nC80_=_C140( C80 C140 ) C80_=_C148( C80 C148 ) C80_=_C181( C80 C181 ) C80_=_C203( C80 C203 ) C80_=_C204( C80 C204 ) C80_=_C205( C80 C205 ) \nC80_=_C206( C80 C206 ) C88_=_C98( C88 C98 ) C88_=_C124( C88 C124 ) C88_=_C140( C88 C140 ) C88_=_C148( C88 C148 ) C88_=_C181( C88 C181 ) \nC88_=_C203( C88 C203 ) C88_=_C204( C88 C204 ) C88_=_C205( C88 C205 ) C88_=_C206( C88 C206 ) C98_=_C124( C98 C124 ) C98_=_C140( C98 C140 ) \nC98_=_C148( C98 C148 ) C98_=_C181( C98 C181 ) C98_=_C203( C98 C203 ) C98_=_C204( C98 C204 ) C98_=_C205( C98 C205 ) C98_=_C206( C98 C206 ) \nC100_=_C121( C100 C121 ) C100_=_C123( C100 C123 ) C100_=_C124( C100 C124 ) C100_=_C125( C100 C125 ) C100_=_C126( C100 C126 ) C100_=_C127( C100 C127 ) \nC121_=_C123( C121 C123 ) C121_=_C124( C121 C124 ) C121_=_C125( C121 C125 ) C121_=_C126( C121 C126 ) C121_=_C127( C121 C127 ) C123_=_C124( C123 C124 ) \nC123_=_C125( C123 C125 ) C123_=_C126( C123 C126 ) C123_=_C127( C123 C127 ) C124_=_C125( C124 C125 ) C124_=_C126( C124 C126 ) C124_=_C127( C124 C127 ) \nC124_=_C140( C124 C140 ) C124_=_C148( C124 C148 ) C124_=_C181( C124 C181 ) C124_=_C203( C124 C203 ) C124_=_C204( C124 C204 ) C124_=_C205( C124 C205 ) \nC124_=_C206( C124 C206 ) C125_=_C126( C125 C126 ) C125_=_C127( C125 C127 ) C126_=_C127( C126 C127 ) C126_=_C206( C126 C206 ) C136_=_C140( C136 C140 ) \nC136_=_C181( C136 C181 ) C136_=_C182( C136 C182 ) C136_=_C183( C136 C183 ) C136_=_C184( C136 C184 ) C136_=_C185( C136 C185 ) C140_=_C148( C140 C148 ) \nC140_=_C181( C140 C181 ) C140_=_C203( C140 C203 ) C140_=_C204( C140 C204 ) C140_=_C205( C140 C205 ) C140_=_C206( C140 C206 ) C148_=_C181( C148 C181 ) \nC148_=_C203( C148 C203 ) C148_=_C204( C148 C204 ) C148_=_C205( C148 C205 ) C148_=_C206( C148 C206 ) C181_=_C182( C181 C182 ) C181_=_C183( C181 C183 ) \nC181_=_C184( C181 C184 ) C181_=_C185( C181 C185 ) C181_=_C203( C181 C203 ) C181_=_C204( C181 C204 ) C181_=_C205( C181 C205 ) C181_=_C206( C181 C206 ) \nC182_=_C183( C182 C183 ) C182_=_C184( C182 C184 ) C182_=_C185( C182 C185 ) C183_=_C184( C183 C184 ) C183_=_C185( C183 C185 ) C183_=_C205( C183 C205 ) \nC184_=_C185( C184 C185 ) C203_=_C204( C203 C204 ) C203_=_C205( C203 C205 ) C203_=_C206( C203 C206 ) C204_=_C205( C204 C205 ) C204_=_C206( C204 C206 ) \nC205_=_C206( C205 C206 ) "];35-&gt;47[label="24: C16 C28 C33 C58 C80 \nC88 C98 C100 C121 C123 C125 \nC126 C127 C136 C140 C148 C182 \nC183 C184 C185 C203 C204 C205 \nC206 \n96: C16_=_C28 ,C16_=_C80 ,C16_=_C88 ,C16_=_C98 ,C16_=_C140 ,\nC16_=_C148 ,C16_=_C203 ,C16_=_C204 ,C16_=_C205 ,C16_=_C206 ,C28_=_C80 ,\nC28_=_C88 ,C28_=_C98 ,C28_=_C140 ,C28_=_C148 ,C28_=_C203 ,C28_=_C204 ,\nC28_=_C205 ,C28_=_C206 ,C33_=_C58 ,C33_=_C100 ,C33_=_C121 ,C33_=_C123 ,\nC33_=_C125 ,C33_=_C126 ,C33_=_C127 ,C58_=_C100 ,C58_=_C121 ,C58_=_C123 ,\nC58_=_C125 ,C58_=_C126 ,C58_=_C127 ,C80_=_C88 ,C80_=_C98 ,C80_=_C140 ,\nC80_=_C148 ,C80_=_C203 ,C80_=_C204 ,C80_=_C205 ,C80_=_C206 ,C88_=_C98 ,\nC88_=_C140 ,C88_=_C148 ,C88_=_C203 ,C88_=_C204 ,C88_=_C205 ,C88_=_C206 ,\nC98_=_C140 ,C98_=_C148 ,C98_=_C203 ,C98_=_C204 ,C98_=_C205 ,C98_=_C206 ,\nC100_=_C121 ,C100_=_C123 ,C100_=_C125 ,C100_=_C126 ,C100_=_C127 ,C121_=_C123 ,\nC121_=_C125 ,C121_=_C126 ,C121_=_C127 ,C123_=_C125 ,C123_=_C126 ,C123_=_C127 ,\nC125_=_C126 ,C125_=_C127 ,C126_=_C127 ,C126_=_C206 ,C136_=_C140 ,C136_=_C182 ,\nC136_=_C183 ,C136_=_C184 ,C136_=_C185 ,C140_=_C148 ,C140_=_C203 ,C140_=_C204 ,\nC140_=_C205 ,C140_=_C206 ,C148_=_C203 ,C148_=_C204 ,C148_=_C205 ,C148_=_C206 ,\nC182_=_C183 ,C182_=_C184 ,C182_=_C185 ,C183_=_C184 ,C183_=_C185 ,C183_=_C205 ,\nC184_=_C185 ,C203_=_C204 ,C203_=_C205 ,C203_=_C206 ,C204_=_C205 ,C204_=_C206 ,\nC205_=_C206 ,"];48[shape=box, label="id:48 level: 4\n26: C8 C25 C75 C86 C114 \nC143 C146 C151 C157 C162 C163 \nC164 C165 C166 C167 C168 C169 \nC170 C175 C183 C194 C199 C205 \nC213 C233 C234 \n174: C8_=_C75( C8 C75 ) C8_=_C143( C8 C143 ) C8_=_C151( C8 C151 ) C8_=_C157( C8 C157 ) C8_=_C167( C8 C167 ) \nC8_=_C175( C8 C175 ) C8_=_C183( C8 C183 ) C8_=_C194( C8 C194 ) C8_=_C199( C8 C199 ) C8_=_C205( C8 C205 ) C8_=_C213( C8 C213 ) \nC8_=_C233( C8 C233 ) C8_=_C234( C8 C234 ) C25_=_C86( C25 C86 ) C25_=_C114( C25 C114 ) C25_=_C146( C25 C146 ) C25_=_C162( C25 C162 ) \nC25_=_C163( C25 C163 ) C25_=_C164( C25 C164 ) C25_=_C165( C25 C165 ) C25_=_C166( C25 C166 ) C25_=_C167( C25 C167 ) C25_=_C168( C25 C168 ) \nC25_=_C169( C25 C169 ) C25_=_C170( C25 C170 ) C75_=_C143( C75 C143 ) C75_=_C151( C75 C151 ) C75_=_C157( C75 C157 ) C75_=_C167( C75 C167 ) \nC75_=_C175( C75 C175 ) C75_=_C183( C75 C183 ) C75_=_C194( C75 C194 ) C75_=_C199( C75 C199 ) C75_=_C205( C75 C205 ) C75_=_C213( C75 C213 ) \nC75_=_C233( C75 C233 ) C75_=_C234( C75 C234 ) C86_=_C114( C86 C114 ) C86_=_C146( C86 C146 ) C86_=_C162( C86 C162 ) C86_=_C163( C86 C163 ) \nC86_=_C164( C86 C164 ) C86_=_C165( C86 C165 ) C86_=_C166( C86 C166 ) C86_=_C167( C86 C167 ) C86_=_C168( C86 C168 ) C86_=_C169( C86 C169 ) \nC86_=_C170( C86 C170 ) C114_=_C146( C114 C146 ) C114_=_C162( C114 C162 ) C114_=_C163( C114 C163 ) C114_=_C164( C114 C164 ) C114_=_C165( C114 C165 ) \nC114_=_C166( C114 C166 ) C114_=_C167( C114 C167 ) C114_=_C168( C114 C168 ) C114_=_C169( C114 C169 ) C114_=_C170( C114 C170 ) C143_=_C151( C143 C151 ) \nC143_=_C157( C143 C157 ) C143_=_C167( C143 C167 ) C143_=_C175( C143 C175</w:t>
      </w:r>
    </w:p>
    <w:p>
      <w:pPr>
        <w:pStyle w:val="PreformattedText"/>
        <w:bidi w:val="0"/>
        <w:spacing w:before="0" w:after="0"/>
        <w:jc w:val="left"/>
        <w:rPr/>
      </w:pPr>
      <w:r>
        <w:rPr/>
        <w:t xml:space="preserve"> </w:t>
      </w:r>
      <w:r>
        <w:rPr/>
        <w:t>) C143_=_C183( C143 C183 ) C143_=_C194( C143 C194 ) C143_=_C199( C143 C199 ) \nC143_=_C205( C143 C205 ) C143_=_C213( C143 C213 ) C143_=_C233( C143 C233 ) C143_=_C234( C143 C234 ) C146_=_C151( C146 C151 ) C146_=_C162( C146 C162 ) \nC146_=_C163( C146 C163 ) C146_=_C164( C146 C164 ) C146_=_C165( C146 C165 ) C146_=_C166( C146 C166 ) C146_=_C167( C146 C167 ) C146_=_C168( C146 C168 ) \nC146_=_C169( C146 C169 ) C146_=_C170( C146 C170 ) C151_=_C157( C151 C157 ) C151_=_C167( C151 C167 ) C151_=_C175( C151 C175 ) C151_=_C183( C151 C183 ) \nC151_=_C194( C151 C194 ) C151_=_C199( C151 C199 ) C151_=_C205( C151 C205 ) C151_=_C213( C151 C213 ) C151_=_C233( C151 C233 ) C151_=_C234( C151 C234 ) \nC157_=_C167( C157 C167 ) C157_=_C175( C157 C175 ) C157_=_C183( C157 C183 ) C157_=_C194( C157 C194 ) C157_=_C199( C157 C199 ) C157_=_C205( C157 C205 ) \nC157_=_C213( C157 C213 ) C157_=_C233( C157 C233 ) C157_=_C234( C157 C234 ) C162_=_C163( C162 C163 ) C162_=_C164( C162 C164 ) C162_=_C165( C162 C165 ) \nC162_=_C166( C162 C166 ) C162_=_C167( C162 C167 ) C162_=_C168( C162 C168 ) C162_=_C169( C162 C169 ) C162_=_C170( C162 C170 ) C162_=_C175( C162 C175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4_=_C199( C164 C199 ) C165_=_C166( C165 C166 ) C165_=_C167( C165 C167 ) C165_=_C168( C165 C168 ) C165_=_C169( C165 C169 ) \nC165_=_C170( C165 C170 ) C166_=_C167( C166 C167 ) C166_=_C168( C166 C168 ) C166_=_C169( C166 C169 ) C166_=_C170( C166 C170 ) C167_=_C168( C167 C168 ) \nC167_=_C169( C167 C169 ) C167_=_C170( C167 C170 ) C167_=_C175( C167 C175 ) C167_=_C183( C167 C183 ) C167_=_C194( C167 C194 ) C167_=_C199( C167 C199 ) \nC167_=_C205( C167 C205 ) C167_=_C213( C167 C213 ) C167_=_C233( C167 C233 ) C167_=_C234( C167 C234 ) C168_=_C169( C168 C169 ) C168_=_C170( C168 C170 ) \nC169_=_C170( C169 C170 ) C169_=_C233( C169 C233 ) C170_=_C234( C170 C234 ) C175_=_C183( C175 C183 ) C175_=_C194( C175 C194 ) C175_=_C199( C175 C199 ) \nC175_=_C205( C175 C205 ) C175_=_C213( C175 C213 ) C175_=_C233( C175 C233 ) C175_=_C234( C175 C234 ) C183_=_C194( C183 C194 ) C183_=_C199( C183 C199 ) \nC183_=_C205( C183 C205 ) C183_=_C213( C183 C213 ) C183_=_C233( C183 C233 ) C183_=_C234( C183 C234 ) C194_=_C199( C194 C199 ) C194_=_C205( C194 C205 ) \nC194_=_C213( C194 C213 ) C194_=_C233( C194 C233 ) C194_=_C234( C194 C234 ) C199_=_C205( C199 C205 ) C199_=_C213( C199 C213 ) C199_=_C233( C199 C233 ) \nC199_=_C234( C199 C234 ) C205_=_C213( C205 C213 ) C205_=_C233( C205 C233 ) C205_=_C234( C205 C234 ) C213_=_C233( C213 C233 ) C213_=_C234( C213 C234 ) \nC233_=_C234( C233 C234 ) "];35-&gt;48[label="25: C8 C25 C75 C86 C114 \nC143 C146 C151 C157 C162 C163 \nC164 C165 C166 C168 C169 C170 \nC175 C183 C194 C199 C205 C213 \nC233 C234 \n149: C8_=_C75 ,C8_=_C143 ,C8_=_C151 ,C8_=_C157 ,C8_=_C175 ,\nC8_=_C183 ,C8_=_C194 ,C8_=_C199 ,C8_=_C205 ,C8_=_C213 ,C8_=_C233 ,\nC8_=_C234 ,C25_=_C86 ,C25_=_C114 ,C25_=_C146 ,C25_=_C162 ,C25_=_C163 ,\nC25_=_C164 ,C25_=_C165 ,C25_=_C166 ,C25_=_C168 ,C25_=_C169 ,C25_=_C170 ,\nC75_=_C143 ,C75_=_C151 ,C75_=_C157 ,C75_=_C175 ,C75_=_C183 ,C75_=_C194 ,\nC75_=_C199 ,C75_=_C205 ,C75_=_C213 ,C75_=_C233 ,C75_=_C234 ,C86_=_C114 ,\nC86_=_C146 ,C86_=_C162 ,C86_=_C163 ,C86_=_C164 ,C86_=_C165 ,C86_=_C166 ,\nC86_=_C168 ,C86_=_C169 ,C86_=_C170 ,C114_=_C146 ,C114_=_C162 ,C114_=_C163 ,\nC114_=_C164 ,C114_=_C165 ,C114_=_C166 ,C114_=_C168 ,C114_=_C169 ,C114_=_C170 ,\nC143_=_C151 ,C143_=_C157 ,C143_=_C175 ,C143_=_C183 ,C143_=_C194 ,C143_=_C199 ,\nC143_=_C205 ,C143_=_C213 ,C143_=_C233 ,C143_=_C234 ,C146_=_C151 ,C146_=_C162 ,\nC146_=_C163 ,C146_=_C164 ,C146_=_C165 ,C146_=_C166 ,C146_=_C168 ,C146_=_C169 ,\nC146_=_C170 ,C151_=_C157 ,C151_=_C175 ,C151_=_C183 ,C151_=_C194 ,C151_=_C199 ,\nC151_=_C205 ,C151_=_C213 ,C151_=_C233 ,C151_=_C234 ,C157_=_C175 ,C157_=_C183 ,\nC157_=_C194 ,C157_=_C199 ,C157_=_C205 ,C157_=_C213 ,C157_=_C233 ,C157_=_C234 ,\nC162_=_C163 ,C162_=_C164 ,C162_=_C165 ,C162_=_C166 ,C162_=_C168 ,C162_=_C169 ,\nC162_=_C170 ,C162_=_C175 ,C163_=_C164 ,C163_=_C165 ,C163_=_C166 ,C163_=_C168 ,\nC163_=_C169 ,C163_=_C170 ,C164_=_C165 ,C164_=_C166 ,C164_=_C168 ,C164_=_C169 ,\nC164_=_C170 ,C164_=_C199 ,C165_=_C166 ,C165_=_C168 ,C165_=_C169 ,C165_=_C170 ,\nC166_=_C168 ,C166_=_C169 ,C166_=_C170 ,C168_=_C169 ,C168_=_C170 ,C169_=_C170 ,\nC169_=_C233 ,C170_=_C234 ,C175_=_C183 ,C175_=_C194 ,C175_=_C199 ,C175_=_C205 ,\nC175_=_C213 ,C175_=_C233 ,C175_=_C234 ,C183_=_C194 ,C183_=_C199 ,C183_=_C205 ,\nC183_=_C213 ,C183_=_C233 ,C183_=_C234 ,C194_=_C199 ,C194_=_C205 ,C194_=_C213 ,\nC194_=_C233 ,C194_=_C234 ,C199_=_C205 ,C199_=_C213 ,C199_=_C233 ,C199_=_C234 ,\nC205_=_C213 ,C205_=_C233 ,C205_=_C234 ,C213_=_C233 ,C213_=_C234 ,C233_=_C234 ,"];49[shape=box, label="id:49 level: 4\n28: C15 C26 C48 C53 C82 \nC104 C116 C117 C123 C128 C129 \nC137 C153 C155 C163 C171 C186 \nC187 C188 C189 C190 C192 C204 \nC210 C220 C221 C222 C223 \n202: C15_=_C26( C15 C26 ) C15_=_C48( C15 C48 ) C15_=_C116( C15 C116 ) C15_=_C123( C15 C123 ) C15_=_C128( C15 C128 ) \nC15_=_C137( C15 C137 ) C15_=_C153( C15 C153 ) C15_=_C163( C15 C163 ) C15_=_C171( C15 C171 ) C15_=_C186( C15 C186 ) C15_=_C187( C15 C187 ) \nC15_=_C188( C15 C188 ) C15_=_C189( C15 C189 ) C15_=_C190( C15 C190 ) C26_=_C48( C26 C48 ) C26_=_C116( C26 C116 ) C26_=_C123( C26 C123 ) \nC26_=_C128( C26 C128 ) C26_=_C137( C26 C137 ) C26_=_C153( C26 C153 ) C26_=_C163( C26 C163 ) C26_=_C171( C26 C171 ) C26_=_C186( C26 C186 ) \nC26_=_C187( C26 C187 ) C26_=_C188( C26 C188 ) C26_=_C189( C26 C189 ) C26_=_C190( C26 C190 ) C48_=_C53( C48 C53 ) C48_=_C116( C48 C116 ) \nC48_=_C123( C48 C123 ) C48_=_C128( C48 C128 ) C48_=_C137( C48 C137 ) C48_=_C153( C48 C153 ) C48_=_C163( C48 C163 ) C48_=_C171( C48 C171 ) \nC48_=_C186( C48 C186 ) C48_=_C187( C48 C187 ) C48_=_C188( C48 C188 ) C48_=_C189( C48 C189 ) C48_=_C190( C48 C190 ) C53_=_C82( C53 C82 ) \nC53_=_C104( C53 C104 ) C53_=_C117( C53 C117 ) C53_=_C129( C53 C129 ) C53_=_C155( C53 C155 ) C53_=_C187( C53 C187 ) C53_=_C192( C53 C192 ) \nC53_=_C204( C53 C204 ) C53_=_C210( C53 C210 ) C53_=_C220( C53 C220 ) C53_=_C221( C53 C221 ) C53_=_C222( C53 C222 ) C53_=_C223( C53 C223 ) \nC82_=_C104( C82 C104 ) C82_=_C117( C82 C117 ) C82_=_C129( C82 C129 ) C82_=_C155( C82 C155 ) C82_=_C187( C82 C187 ) C82_=_C192( C82 C192 ) \nC82_=_C204( C82 C204 ) C82_=_C210( C82 C210 ) C82_=_C220( C82 C220 ) C82_=_C221( C82 C221 ) C82_=_C222( C82 C222 ) C82_=_C223( C82 C223 ) \nC104_=_C117( C104 C117 ) C104_=_C129( C104 C129 ) C104_=_C155( C104 C155 ) C104_=_C187( C104 C187 ) C104_=_C192( C104 C192 ) C104_=_C204( C104 C204 ) \nC104_=_C210( C104 C210 ) C104_=_C220( C104 C220 ) C104_=_C221( C104 C221 ) C104_=_C222( C104 C222 ) C104_=_C223( C104 C223 ) C116_=_C117( C116 C117 ) \nC116_=_C123( C116 C123 ) C116_=_C128( C116 C128 ) C116_=_C137( C116 C137 ) C116_=_C153( C116 C153 ) C116_=_C163( C116 C163 ) C116_=_C171( C116 C171 ) \nC116_=_C186( C116 C186 ) C116_=_C187( C116 C187 ) C116_=_C188( C116 C188 ) C116_=_C189( C116 C189 ) C116_=_C190( C116 C190 ) C117_=_C129( C117 C129 ) \nC117_=_C155( C117 C155 ) C117_=_C187( C117 C187 ) C117_=_C192( C117 C192 ) C117_=_C204( C117 C204 ) C117_=_C210( C117 C210 ) C117_=_C220( C117 C220 ) \nC117_=_C221( C117 C221 ) C117_=_C222( C117 C222 ) C117_=_C223( C117 C223 ) C123_=_C128( C123 C128 ) C123_=_C137( C123 C137 ) C123_=_C153( C123 C153 ) \nC123_=_C163( C123 C163 ) C123_=_C171( C123 C171 ) C123_=_C186( C123 C186 ) C123_=_C187( C123 C187 ) C123_=_C188( C123 C188 ) C123_=_C189( C123 C189 ) \nC123_=_C190( C123 C190 ) C128_=_C129( C128 C129 ) C128_=_C137( C128 C137 ) C128_=_C153( C128 C153 ) C128_=_C163( C128 C163 ) C128_=_C171( C128 C171 ) \nC128_=_C186( C128 C186 ) C128_=_C187( C128 C187 ) C128_=_C188( C128 C188 ) C128_=_C189( C128 C189 ) C128_=_C190( C128 C190 ) C129_=_C155( C129 C155 ) \nC129_=_C187( C129 C187 ) C129_=_C192( C129 C192 ) C129_=_C204( C129 C204 ) C129_=_C210( C129 C210 ) C129_=_C220( C129 C220 ) C129_=_C221( C129 C221 ) \nC129_=_C222( C129 C222 ) C129_=_C223( C129 C223 ) C137_=_C153( C137 C153 ) C137_=_C163( C137 C163 ) C137_=_C171( C137 C171 ) C137_=_C186( C137 C186 ) \nC137_=_C187( C137 C187 ) C137_=_C188( C137 C188 ) C137_=_C189( C137 C189 ) C137_=_C190( C137 C190 ) C153_=_C155( C153 C155 ) C153_=_C163( C153 C163 ) \nC153_=_C171( C153 C171 ) C153_=_C186( C153 C186 ) C153_=_C187( C153 C187 ) C153_=_C188( C153 C188 ) C153_=_C189( C153 C189 ) C153_=_C190( C153 C190 ) \nC155_=_C187( C155 C187 ) C155_=_C192( C155 C192 ) C155_=_C204( C155 C204 ) C155_=_C210( C155 C210 ) C155_=_C220( C155 C220 ) C155_=_C221( C155 C221 ) \nC155_=_C222( C155 C222 ) C155_=_C223( C155 C223 ) C163_=_C171( C163 C171 ) C163_=_C186( C163 C186 ) C163_=_C187( C163 C187 ) C163_=_C188( C163 C188 ) \nC163_=_C189( C163 C189 ) C163_=_C190( C163 C190 ) C171_=_C186( C171 C186 ) C171_=_C187( C171 C187 ) C171_=_C188( C171 C188 ) C171_=_C189( C171 C189 ) \nC171_=_C190( C171 C190 ) C186_=_C187( C186 C187 ) C186_=_C188( C186 C188 ) C186_=_C189( C186 C189 ) C186_=_C190( C186 C190 ) C187_=_C188( C187 C188 ) \nC187_=_C189( C187 C189 ) C187_=_C190( C187 C190 ) C187_=_C192( C187 C192 ) C187_=_C204( C187 C204 ) C187_=_C210( C187 C210 ) C187_=_C220( C187 C220 ) \nC187_=_C221( C187 C221 ) C187_=_C222( C187 C222 ) C187_=_C223( C187 C223 ) C188_=_C189( C188 C189 ) C188_=_C190( C188 C190 ) C188_=_C220( C188 C220 ) \nC189_=_C190( C189 C190 ) C190_=_C223( C190 C223 ) C192_=_C204( C192 C204 ) C192_=_C210( C192 C210 ) C192_=_C220( C192 C220 ) C192_=_C221( C192 C221 ) \nC192_=_C222( C192 C222 ) C192_=_C223( C192 C223 ) C204_=_C210( C204 C210 ) C204_=_C220( C204 C220 ) C204_=_C221( C204 C221 ) C204_=_C222( C204 C222 ) \nC204_=_C223( C204 C223 ) C210_=_C220( C210 C220 ) C210_=_C221( C210 C221 ) C210_=_C222(</w:t>
      </w:r>
    </w:p>
    <w:p>
      <w:pPr>
        <w:pStyle w:val="PreformattedText"/>
        <w:bidi w:val="0"/>
        <w:spacing w:before="0" w:after="0"/>
        <w:jc w:val="left"/>
        <w:rPr/>
      </w:pPr>
      <w:r>
        <w:rPr/>
        <w:t xml:space="preserve"> </w:t>
      </w:r>
      <w:r>
        <w:rPr/>
        <w:t>C210 C222 ) C210_=_C223( C210 C223 ) C220_=_C221( C220 C221 ) \nC220_=_C222( C220 C222 ) C220_=_C223( C220 C223 ) C221_=_C222( C221 C222 ) C221_=_C223( C221 C223 ) C222_=_C223( C222 C223 ) "];36-&gt;49[label="27: C15 C26 C48 C53 C82 \nC104 C116 C117 C123 C128 C129 \nC137 C153 C155 C163 C171 C186 \nC188 C189 C190 C192 C204 C210 \nC220 C221 C222 C223 \n175: C15_=_C26 ,C15_=_C48 ,C15_=_C116 ,C15_=_C123 ,C15_=_C128 ,\nC15_=_C137 ,C15_=_C153 ,C15_=_C163 ,C15_=_C171 ,C15_=_C186 ,C15_=_C188 ,\nC15_=_C189 ,C15_=_C190 ,C26_=_C48 ,C26_=_C116 ,C26_=_C123 ,C26_=_C128 ,\nC26_=_C137 ,C26_=_C153 ,C26_=_C163 ,C26_=_C171 ,C26_=_C186 ,C26_=_C188 ,\nC26_=_C189 ,C26_=_C190 ,C48_=_C53 ,C48_=_C116 ,C48_=_C123 ,C48_=_C128 ,\nC48_=_C137 ,C48_=_C153 ,C48_=_C163 ,C48_=_C171 ,C48_=_C186 ,C48_=_C188 ,\nC48_=_C189 ,C48_=_C190 ,C53_=_C82 ,C53_=_C104 ,C53_=_C117 ,C53_=_C129 ,\nC53_=_C155 ,C53_=_C192 ,C53_=_C204 ,C53_=_C210 ,C53_=_C220 ,C53_=_C221 ,\nC53_=_C222 ,C53_=_C223 ,C82_=_C104 ,C82_=_C117 ,C82_=_C129 ,C82_=_C155 ,\nC82_=_C192 ,C82_=_C204 ,C82_=_C210 ,C82_=_C220 ,C82_=_C221 ,C82_=_C222 ,\nC82_=_C223 ,C104_=_C117 ,C104_=_C129 ,C104_=_C155 ,C104_=_C192 ,C104_=_C204 ,\nC104_=_C210 ,C104_=_C220 ,C104_=_C221 ,C104_=_C222 ,C104_=_C223 ,C116_=_C117 ,\nC116_=_C123 ,C116_=_C128 ,C116_=_C137 ,C116_=_C153 ,C116_=_C163 ,C116_=_C171 ,\nC116_=_C186 ,C116_=_C188 ,C116_=_C189 ,C116_=_C190 ,C117_=_C129 ,C117_=_C155 ,\nC117_=_C192 ,C117_=_C204 ,C117_=_C210 ,C117_=_C220 ,C117_=_C221 ,C117_=_C222 ,\nC117_=_C223 ,C123_=_C128 ,C123_=_C137 ,C123_=_C153 ,C123_=_C163 ,C123_=_C171 ,\nC123_=_C186 ,C123_=_C188 ,C123_=_C189 ,C123_=_C190 ,C128_=_C129 ,C128_=_C137 ,\nC128_=_C153 ,C128_=_C163 ,C128_=_C171 ,C128_=_C186 ,C128_=_C188 ,C128_=_C189 ,\nC128_=_C190 ,C129_=_C155 ,C129_=_C192 ,C129_=_C204 ,C129_=_C210 ,C129_=_C220 ,\nC129_=_C221 ,C129_=_C222 ,C129_=_C223 ,C137_=_C153 ,C137_=_C163 ,C137_=_C171 ,\nC137_=_C186 ,C137_=_C188 ,C137_=_C189 ,C137_=_C190 ,C153_=_C155 ,C153_=_C163 ,\nC153_=_C171 ,C153_=_C186 ,C153_=_C188 ,C153_=_C189 ,C153_=_C190 ,C155_=_C192 ,\nC155_=_C204 ,C155_=_C210 ,C155_=_C220 ,C155_=_C221 ,C155_=_C222 ,C155_=_C223 ,\nC163_=_C171 ,C163_=_C186 ,C163_=_C188 ,C163_=_C189 ,C163_=_C190 ,C171_=_C186 ,\nC171_=_C188 ,C171_=_C189 ,C171_=_C190 ,C186_=_C188 ,C186_=_C189 ,C186_=_C190 ,\nC188_=_C189 ,C188_=_C190 ,C188_=_C220 ,C189_=_C190 ,C190_=_C223 ,C192_=_C204 ,\nC192_=_C210 ,C192_=_C220 ,C192_=_C221 ,C192_=_C222 ,C192_=_C223 ,C204_=_C210 ,\nC204_=_C220 ,C204_=_C221 ,C204_=_C222 ,C204_=_C223 ,C210_=_C220 ,C210_=_C221 ,\nC210_=_C222 ,C210_=_C223 ,C220_=_C221 ,C220_=_C222 ,C220_=_C223 ,C221_=_C222 ,\nC221_=_C223 ,C222_=_C223 ,"];50[shape=box, label="id:50 level: 4\n31: C4 C22 C24 C35 C45 \nC69 C70 C71 C72 C73 C74 \nC75 C76 C77 C78 C79 C80 \nC81 C82 C83 C135 C136 C137 \nC138 C139 C140 C141 C142 C143 \nC144 C145 \n178: C4_=_C24( C4 C24 ) C4_=_C35( C4 C35 ) C4_=_C70( C4 C70 ) C4_=_C135( C4 C135 ) C4_=_C136( C4 C136 ) \nC4_=_C137( C4 C137 ) C4_=_C138( C4 C138 ) C4_=_C139( C4 C139 ) C4_=_C140( C4 C140 ) C4_=_C141( C4 C141 ) C4_=_C142( C4 C142 ) \nC4_=_C143( C4 C143 ) C4_=_C144( C4 C144 ) C4_=_C145( C4 C145 ) C22_=_C24( C22 C24 ) C22_=_C45( C22 C45 ) C22_=_C78( C22 C78 ) \nC22_=_C79( C22 C79 ) C22_=_C80( C22 C80 ) C22_=_C81( C22 C81 ) C22_=_C82( C22 C82 ) C22_=_C83( C22 C83 ) C24_=_C35( C24 C35 ) \nC24_=_C70( C24 C70 ) C24_=_C135( C24 C135 ) C24_=_C136( C24 C136 ) C24_=_C137( C24 C137 ) C24_=_C138( C24 C138 ) C24_=_C139( C24 C139 ) \nC24_=_C140( C24 C140 ) C24_=_C141( C24 C141 ) C24_=_C142( C24 C142 ) C24_=_C143( C24 C143 ) C24_=_C144( C24 C144 ) C24_=_C145( C24 C145 ) \nC35_=_C70( C35 C70 ) C35_=_C135( C35 C135 ) C35_=_C136( C35 C136 ) C35_=_C137( C35 C137 ) C35_=_C138( C35 C138 ) C35_=_C139( C35 C139 ) \nC35_=_C140( C35 C140 ) C35_=_C141( C35 C141 ) C35_=_C142( C35 C142 ) C35_=_C143( C35 C143 ) C35_=_C144( C35 C144 ) C35_=_C145( C35 C145 ) \nC45_=_C78( C45 C78 ) C45_=_C79( C45 C79 ) C45_=_C80( C45 C80 ) C45_=_C81( C45 C81 ) C45_=_C82( C45 C82 ) C45_=_C83( C45 C83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135( C70 C135 ) C70_=_C136( C70 C136 ) C70_=_C137( C70 C137 ) \nC70_=_C138( C70 C138 ) C70_=_C139( C70 C139 ) C70_=_C140( C70 C140 ) C70_=_C141( C70 C141 ) C70_=_C142( C70 C142 ) C70_=_C143( C70 C143 ) \nC70_=_C144( C70 C144 ) C70_=_C145( C70 C145 ) C71_=_C72( C71 C72 ) C71_=_C73( C71 C73 ) C71_=_C74( C71 C74 ) C71_=_C75( C71 C75 ) \nC71_=_C76( C71 C76 ) C71_=_C77( C71 C77 ) C72_=_C73( C72 C73 ) C72_=_C74( C72 C74 ) C72_=_C75( C72 C75 ) C72_=_C76( C72 C76 ) \nC72_=_C77( C72 C77 ) C72_=_C79( C72 C79 ) C72_=_C135( C72 C135 ) C73_=_C74( C73 C74 ) C73_=_C75( C73 C75 ) C73_=_C76( C73 C76 ) \nC73_=_C77( C73 C77 ) C74_=_C75( C74 C75 ) C74_=_C76( C74 C76 ) C74_=_C77( C74 C77 ) C74_=_C139( C74 C139 ) C75_=_C76( C75 C76 ) \nC75_=_C77( C75 C77 ) C75_=_C143( C75 C143 ) C76_=_C77( C76 C77 ) C78_=_C79( C78 C79 ) C78_=_C80( C78 C80 ) C78_=_C81( C78 C81 ) \nC78_=_C82( C78 C82 ) C78_=_C83( C78 C83 ) C79_=_C80( C79 C80 ) C79_=_C81( C79 C81 ) C79_=_C82( C79 C82 ) C79_=_C83( C79 C83 ) \nC79_=_C135( C79 C135 ) C80_=_C81( C80 C81 ) C80_=_C82( C80 C82 ) C80_=_C83( C80 C83 ) C80_=_C140( C80 C140 ) C81_=_C82( C81 C82 ) \nC81_=_C83( C81 C83 ) C81_=_C141( C81 C141 ) C82_=_C83( C82 C83 ) C83_=_C142( C83 C142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36-&gt;50[label="30: C4 C22 C24 C35 C45 \nC69 C71 C72 C73 C74 C75 \nC76 C77 C78 C79 C80 C81 \nC82 C83 C135 C136 C137 C138 \nC139 C140 C141 C142 C143 C144 \nC145 \n156: C4_=_C24 ,C4_=_C35 ,C4_=_C135 ,C4_=_C136 ,C4_=_C137 ,\nC4_=_C138 ,C4_=_C139 ,C4_=_C140 ,C4_=_C141 ,C4_=_C142 ,C4_=_C143 ,\nC4_=_C144 ,C4_=_C145 ,C22_=_C24 ,C22_=_C45 ,C22_=_C78 ,C22_=_C79 ,\nC22_=_C80 ,C22_=_C81 ,C22_=_C82 ,C22_=_C83 ,C24_=_C35 ,C24_=_C135 ,\nC24_=_C136 ,C24_=_C137 ,C24_=_C138 ,C24_=_C139 ,C24_=_C140 ,C24_=_C141 ,\nC24_=_C142 ,C24_=_C143 ,C24_=_C144 ,C24_=_C145 ,C35_=_C135 ,C35_=_C136 ,\nC35_=_C137 ,C35_=_C138 ,C35_=_C139 ,C35_=_C140 ,C35_=_C141 ,C35_=_C142 ,\nC35_=_C143 ,C35_=_C144 ,C35_=_C145 ,C45_=_C78 ,C45_=_C79 ,C45_=_C80 ,\nC45_=_C81 ,C45_=_C82 ,C45_=_C83 ,C69_=_C71 ,C69_=_C72 ,C69_=_C73 ,\nC69_=_C74 ,C69_=_C75 ,C69_=_C76 ,C69_=_C77 ,C71_=_C72 ,C71_=_C73 ,\nC71_=_C74 ,C71_=_C75 ,C71_=_C76 ,C71_=_C77 ,C72_=_C73 ,C72_=_C74 ,\nC72_=_C75 ,C72_=_C76 ,C72_=_C77 ,C72_=_C79 ,C72_=_C135 ,C73_=_C74 ,\nC73_=_C75 ,C73_=_C76 ,C73_=_C77 ,C74_=_C75 ,C74_=_C76 ,C74_=_C77 ,\nC74_=_C139 ,C75_=_C76 ,C75_=_C77 ,C75_=_C143 ,C76_=_C77 ,C78_=_C79 ,\nC78_=_C80 ,C78_=_C81 ,C78_=_C82 ,C78_=_C83 ,C79_=_C80 ,C79_=_C81 ,\nC79_=_C82 ,C79_=_C83 ,C79_=_C135 ,C80_=_C81 ,C80_=_C82 ,C80_=_C83 ,\nC80_=_C140 ,C81_=_C82 ,C81_=_C83 ,C81_=_C141 ,C82_=_C83 ,C83_=_C142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51[shape=box, label="id:51 level: 5\n12: C19 C57 C84 C95 C96 \nC97 C98 C99 C118 C193 C221 \nC232 \n36: C19_=_C99( C19 C99 ) C19_=_C118( C19 C118 ) C19_=_C193( C19 C193 ) C19_=_C221( C19 C221 ) C19_=_C232( C19 C232 ) \nC57_=_C84( C57 C84 ) C57_=_C95( C57 C95 ) C57_=_C96( C57 C96 ) C57_=_C97( C57 C97 ) C57_=_C98( C57 C98 ) C57_=_C99( C57 C99 ) \nC84_=_C95( C84 C95 ) C84_=_C96( C84 C96 ) C84_=_C97( C84 C97 ) C84_=_C98( C84 C98 ) C84_=_C99( C84 C99 ) C95_=_C96( C95 C96 ) \nC95_=_C97( C95 C97 ) C95_=_C98( C95 C98 ) C95_=_C99( C95 C99 ) C96_=_C97( C96 C97 ) C96_=_C98( C96 C98 ) C96_=_C99( C96 C99 ) \nC97_=_C98( C97 C98 ) C97_=_C99( C97 C99 ) C98_=_C99( C98 C99 ) C99_=_C118( C99 C118 ) C99_=_C193( C99 C193 ) C99_=_C221( C99 C221 ) \nC99_=_C232( C99 C232 ) C118_=_C193( C118 C193 ) C118_=_C221( C118 C221 ) C118_=_C232( C118 C232 ) C193_=_C221( C193 C221 ) C193_=_C232( C193 C232 ) \nC221_=_C232( C221 C232 ) "];37-&gt;51[label="11:</w:t>
      </w:r>
    </w:p>
    <w:p>
      <w:pPr>
        <w:pStyle w:val="PreformattedText"/>
        <w:bidi w:val="0"/>
        <w:spacing w:before="0" w:after="0"/>
        <w:jc w:val="left"/>
        <w:rPr/>
      </w:pPr>
      <w:r>
        <w:rPr/>
        <w:t xml:space="preserve"> </w:t>
      </w:r>
      <w:r>
        <w:rPr/>
        <w:t>C19 C57 C84 C95 C96 \nC97 C98 C118 C193 C221 C232 \n25: C19_=_C118 ,C19_=_C193 ,C19_=_C221 ,C19_=_C232 ,C57_=_C84 ,\nC57_=_C95 ,C57_=_C96 ,C57_=_C97 ,C57_=_C98 ,C84_=_C95 ,C84_=_C96 ,\nC84_=_C97 ,C84_=_C98 ,C95_=_C96 ,C95_=_C97 ,C95_=_C98 ,C96_=_C97 ,\nC96_=_C98 ,C97_=_C98 ,C118_=_C193 ,C118_=_C221 ,C118_=_C232 ,C193_=_C221 ,\nC193_=_C232 ,C221_=_C232 ,"];52[shape=box, label="id:52 level: 5\n16: C33 C58 C100 C121 C122 \nC123 C124 C125 C126 C127 C136 \nC181 C182 C183 C184 C185 \n67: C33_=_C58( C33 C58 ) C33_=_C100( C33 C100 ) C33_=_C121( C33 C121 ) C33_=_C122( C33 C122 ) C33_=_C123( C33 C123 ) \nC33_=_C124( C33 C124 ) C33_=_C125( C33 C125 ) C33_=_C126( C33 C126 ) C33_=_C127( C33 C127 ) C58_=_C100( C58 C100 ) C58_=_C121( C58 C121 ) \nC58_=_C122( C58 C122 ) C58_=_C123( C58 C123 ) C58_=_C124( C58 C124 ) C58_=_C125( C58 C125 ) C58_=_C126( C58 C126 ) C58_=_C127( C58 C127 ) \nC100_=_C121( C100 C121 ) C100_=_C122( C100 C122 ) C100_=_C123( C100 C123 ) C100_=_C124( C100 C124 ) C100_=_C125( C100 C125 ) C100_=_C126( C100 C126 ) \nC100_=_C127( C100 C127 ) C121_=_C122( C121 C122 ) C121_=_C123( C121 C123 ) C121_=_C124( C121 C124 ) C121_=_C125( C121 C125 ) C121_=_C126( C121 C126 ) \nC121_=_C127( C121 C127 ) C122_=_C123( C122 C123 ) C122_=_C124( C122 C124 ) C122_=_C125( C122 C125 ) C122_=_C126( C122 C126 ) C122_=_C127( C122 C127 ) \nC122_=_C136( C122 C136 ) C122_=_C181( C122 C181 ) C122_=_C182( C122 C182 ) C122_=_C183( C122 C183 ) C122_=_C184( C122 C184 ) C122_=_C185( C122 C185 ) \nC123_=_C124( C123 C124 ) C123_=_C125( C123 C125 ) C123_=_C126( C123 C126 ) C123_=_C127( C123 C127 ) C124_=_C125( C124 C125 ) C124_=_C126( C124 C126 ) \nC124_=_C127( C124 C127 ) C124_=_C181( C124 C181 ) C125_=_C126( C125 C126 ) C125_=_C127( C125 C127 ) C126_=_C127( C126 C127 ) C136_=_C181( C136 C181 ) \nC136_=_C182( C136 C182 ) C136_=_C183( C136 C183 ) C136_=_C184( C136 C184 ) C136_=_C185( C136 C185 ) C181_=_C182( C181 C182 ) C181_=_C183( C181 C183 ) \nC181_=_C184( C181 C184 ) C181_=_C185( C181 C185 ) C182_=_C183( C182 C183 ) C182_=_C184( C182 C184 ) C182_=_C185( C182 C185 ) C183_=_C184( C183 C184 ) \nC183_=_C185( C183 C185 ) C184_=_C185( C184 C185 ) "];47-&gt;52[label="15: C33 C58 C100 C121 C123 \nC124 C125 C126 C127 C136 C181 \nC182 C183 C184 C185 \n52: C33_=_C58 ,C33_=_C100 ,C33_=_C121 ,C33_=_C123 ,C33_=_C124 ,\nC33_=_C125 ,C33_=_C126 ,C33_=_C127 ,C58_=_C100 ,C58_=_C121 ,C58_=_C123 ,\nC58_=_C124 ,C58_=_C125 ,C58_=_C126 ,C58_=_C127 ,C100_=_C121 ,C100_=_C123 ,\nC100_=_C124 ,C100_=_C125 ,C100_=_C126 ,C100_=_C127 ,C121_=_C123 ,C121_=_C124 ,\nC121_=_C125 ,C121_=_C126 ,C121_=_C127 ,C123_=_C124 ,C123_=_C125 ,C123_=_C126 ,\nC123_=_C127 ,C124_=_C125 ,C124_=_C126 ,C124_=_C127 ,C124_=_C181 ,C125_=_C126 ,\nC125_=_C127 ,C126_=_C127 ,C136_=_C181 ,C136_=_C182 ,C136_=_C183 ,C136_=_C184 ,\nC136_=_C185 ,C181_=_C182 ,C181_=_C183 ,C181_=_C184 ,C181_=_C185 ,C182_=_C183 ,\nC182_=_C184 ,C182_=_C185 ,C183_=_C184 ,C183_=_C185 ,C184_=_C185 ,"];53[shape=box, label="id:53 level: 5\n18: C22 C45 C68 C69 C70 \nC71 C72 C73 C74 C75 C76 \nC77 C78 C79 C80 C81 C82 \nC83 \n82: C22_=_C45( C22 C45 ) C22_=_C68( C22 C68 ) C22_=_C78( C22 C78 ) C22_=_C79( C22 C79 ) C22_=_C80( C22 C80 ) \nC22_=_C81( C22 C81 ) C22_=_C82( C22 C82 ) C22_=_C83( C22 C83 ) C45_=_C68( C45 C68 ) C45_=_C78( C45 C78 ) C45_=_C79( C45 C79 ) \nC45_=_C80( C45 C80 ) C45_=_C81( C45 C81 ) C45_=_C82( C45 C82 ) C45_=_C83( C45 C83 ) C68_=_C69( C68 C69 ) C68_=_C70( C68 C70 ) \nC68_=_C71( C68 C71 ) C68_=_C72( C68 C72 ) C68_=_C73( C68 C73 ) C68_=_C74( C68 C74 ) C68_=_C75( C68 C75 ) C68_=_C76( C68 C76 ) \nC68_=_C77( C68 C77 ) C68_=_C78( C68 C78 ) C68_=_C79( C68 C79 ) C68_=_C80( C68 C80 ) C68_=_C81( C68 C81 ) C68_=_C82( C68 C82 ) \nC68_=_C83( C68 C83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2_=_C79( C72 C79 ) C73_=_C74( C73 C74 ) C73_=_C75( C73 C75 ) \nC73_=_C76( C73 C76 ) C73_=_C77( C73 C77 ) C74_=_C75( C74 C75 ) C74_=_C76( C74 C76 ) C74_=_C77( C74 C77 ) C75_=_C76( C75 C76 ) \nC75_=_C77( C75 C77 ) C76_=_C77( C76 C77 ) C78_=_C79( C78 C79 ) C78_=_C80( C78 C80 ) C78_=_C81( C78 C81 ) C78_=_C82( C78 C82 ) \nC78_=_C83( C78 C83 ) C79_=_C80( C79 C80 ) C79_=_C81( C79 C81 ) C79_=_C82( C79 C82 ) C79_=_C83( C79 C83 ) C80_=_C81( C80 C81 ) \nC80_=_C82( C80 C82 ) C80_=_C83( C80 C83 ) C81_=_C82( C81 C82 ) C81_=_C83( C81 C83 ) C82_=_C83( C82 C83 ) "];50-&gt;53[label="17: C22 C45 C69 C70 C71 \nC72 C73 C74 C75 C76 C77 \nC78 C79 C80 C81 C82 C83 \n65: C22_=_C45 ,C22_=_C78 ,C22_=_C79 ,C22_=_C80 ,C22_=_C81 ,\nC22_=_C82 ,C22_=_C83 ,C45_=_C78 ,C45_=_C79 ,C45_=_C80 ,C45_=_C81 ,\nC45_=_C82 ,C45_=_C83 ,C69_=_C70 ,C69_=_C71 ,C69_=_C72 ,C69_=_C73 ,\nC69_=_C74 ,C69_=_C75 ,C69_=_C76 ,C69_=_C77 ,C70_=_C71 ,C70_=_C72 ,\nC70_=_C73 ,C70_=_C74 ,C70_=_C75 ,C70_=_C76 ,C70_=_C77 ,C71_=_C72 ,\nC71_=_C73 ,C71_=_C74 ,C71_=_C75 ,C71_=_C76 ,C71_=_C77 ,C72_=_C73 ,\nC72_=_C74 ,C72_=_C75 ,C72_=_C76 ,C72_=_C77 ,C72_=_C79 ,C73_=_C74 ,\nC73_=_C75 ,C73_=_C76 ,C73_=_C77 ,C74_=_C75 ,C74_=_C76 ,C74_=_C77 ,\nC75_=_C76 ,C75_=_C77 ,C76_=_C77 ,C78_=_C79 ,C78_=_C80 ,C78_=_C81 ,\nC78_=_C82 ,C78_=_C83 ,C79_=_C80 ,C79_=_C81 ,C79_=_C82 ,C79_=_C83 ,\nC80_=_C81 ,C80_=_C82 ,C80_=_C83 ,C81_=_C82 ,C81_=_C83 ,C82_=_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