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6: C4 C5 C8 C9 C11 \nC15 C16 C17 C21 C22 C23 \nC25 C26 C28 C29 C31 C32 \nC33 C34 C37 C39 C40 C41 \nC42 C44 C45 C47 C49 C51 \nC56 C58 C60 C61 C62 C63 \nC64 C66 C68 C69 C70 C71 \nC73 C76 C77 C78 C80 C82 \nC83 C86 C87 C88 C90 C92 \nC93 C97 C98 C99 C101 C102 \nC104 C106 C107 C110 C114 C115 \nC116 C118 C120 C121 C123 C124 \nC125 C126 C127 C129 C130 C131 \nC135 C136 C139 C142 C145 C147 \nC148 C149 C150 C152 C157 C159 \nC160 C161 C165 C167 C168 C170 \nC171 C175 C176 C177 C179 C182 \nC183 C188 C189 C191 C193 C194 \nC195 C196 C198 C203 C206 C207 \nC211 C212 C213 C214 C215 C218 \nC219 C220 C221 C222 C224 C225 \nC226 C227 C232 C233 C239 C240 \nC241 C242 C243 C245 C246 C247 \nC249 C251 C254 C255 C257 C259 \nC263 C264 C265 C266 C267 C268 \nC269 C273 C274 C277 C278 C280 \nC281 C284 C285 C286 C287 C288 \nC290 C291 C295 C296 C297 C298 \nC300 C302 C306 C307 C309 C311 \nC314 C315 C316 C317 C318 C320 \nC322 C323 C325 C326 C330 C331 \nC332 C333 C334 C336 C337 C338 \nC343 C344 C345 C346 C348 C349 \nC350 C353 C354 C355 C357 C358 \nC361 C362 C365 C367 C368 C372 \nC373 C374 C375 C376 C378 C383 \nC384 C385 C387 C388 C389 C390 \nC392 C393 C394 C395 C398 C400 \nC401 C403 C404 C405 C406 C407 \nC409 C411 C412 \n2699: C4_=_C5( C4 C5 ) C4_=_C8( C4 C8 ) C4_=_C9( C4 C9 ) C4_=_C11( C4 C11 ) C4_=_C15( C4 C15 ) \nC4_=_C16( C4 C16 ) C4_=_C17( C4 C17 ) C4_=_C21( C4 C21 ) C4_=_C44( C4 C44 ) C4_=_C62( C4 C62 ) C4_=_C101( C4 C101 ) \nC4_=_C120( C4 C120 ) C4_=_C121( C4 C121 ) C4_=_C123( C4 C123 ) C4_=_C124( C4 C124 ) C4_=_C125( C4 C125 ) C4_=_C126( C4 C126 ) \nC4_=_C127( C4 C127 ) C4_=_C129( C4 C129 ) C4_=_C130( C4 C130 ) C4_=_C131( C4 C131 ) C4_=_C135( C4 C135 ) C4_=_C136( C4 C136 ) \nC5_=_C8( C5 C8 ) C5_=_C9( C5 C9 ) C5_=_C11( C5 C11 ) C5_=_C15( C5 C15 ) C5_=_C16( C5 C16 ) C5_=_C17( C5 C17 ) \nC5_=_C21( C5 C21 ) C5_=_C64( C5 C64 ) C5_=_C102( C5 C102 ) C5_=_C152( C5 C152 ) C5_=_C157( C5 C157 ) C5_=_C159( C5 C159 ) \nC5_=_C160( C5 C160 ) C5_=_C161( C5 C161 ) C5_=_C165( C5 C165 ) C8_=_C9( C8 C9 ) C8_=_C11( C8 C11 ) C8_=_C15( C8 C15 ) \nC8_=_C16( C8 C16 ) C8_=_C17( C8 C17 ) C8_=_C21( C8 C21 ) C8_=_C49( C8 C49 ) C8_=_C68( C8 C68 ) C8_=_C87( C8 C87 ) \nC8_=_C106( C8 C106 ) C8_=_C124( C8 C124 ) C8_=_C233( C8 C233 ) C8_=_C247( C8 C247 ) C8_=_C249( C8 C249 ) C8_=_C251( C8 C251 ) \nC8_=_C254( C8 C254 ) C8_=_C255( C8 C255 ) C9_=_C11( C9 C11 ) C9_=_C15( C9 C15 ) C9_=_C16( C9 C16 ) C9_=_C17( C9 C17 ) \nC9_=_C21( C9 C21 ) C9_=_C69( C9 C69 ) C9_=_C88( C9 C88 ) C9_=_C107( C9 C107 ) C9_=_C257( C9 C257 ) C9_=_C259( C9 C259 ) \nC9_=_C263( C9 C263 ) C9_=_C264( C9 C264 ) C9_=_C265( C9 C265 ) C9_=_C266( C9 C266 ) C11_=_C15( C11 C15 ) C11_=_C16( C11 C16 ) \nC11_=_C17( C11 C17 ) C11_=_C21( C11 C21 ) C11_=_C93( C11 C93 ) C11_=_C206( C11 C206 ) C11_=_C249( C11 C249 ) C11_=_C278( C11 C278 ) \nC11_=_C290( C11 C290 ) C11_=_C302( C11 C302 ) C11_=_C323( C11 C323 ) C11_=_C336( C11 C336 ) C11_=_C337( C11 C337 ) C11_=_C338( C11 C338 ) \nC11_=_C343( C11 C343 ) C11_=_C344( C11 C344 ) C11_=_C345( C11 C345 ) C15_=_C16( C15 C16 ) C15_=_C17( C15 C17 ) C15_=_C21( C15 C21 ) \nC15_=_C98( C15 C98 ) C15_=_C114( C15 C114 ) C15_=_C175( C15 C175 ) C15_=_C296( C15 C296 ) C15_=_C315( C15 C315 ) C15_=_C362( C15 C362 ) \nC15_=_C374( C15 C374 ) C15_=_C387( C15 C387 ) C15_=_C388( C15 C388 ) C15_=_C389( C15 C389 ) C15_=_C390( C15 C390 ) C16_=_C17( C16 C17 ) \nC16_=_C21( C16 C21 ) C16_=_C34( C16 C34 ) C16_=_C76( C16 C76 ) C16_=_C115( C16 C115 ) C16_=_C316( C16 C316 ) C16_=_C368( C16 C368 ) \nC16_=_C392( C16 C392 ) C16_=_C393( C16 C393 ) C16_=_C394( C16 C394 ) C16_=_C395( C16 C395 ) C17_=_C21( C17 C21 ) C17_=_C99( C17 C99 ) \nC17_=_C116( C17 C116 ) C17_=_C149( C17 C149 ) C17_=_C194( C17 C194 ) C17_=_C242( C17 C242 ) C17_=_C298( C17 C298 ) C17_=_C318( C17 C318 ) \nC17_=_C332( C17 C332 ) C17_=_C350( C17 C350 ) C17_=_C383( C17 C383 ) C17_=_C392( C17 C392 ) C17_=_C406( C17 C406 ) C17_=_C407( C17 C407 ) \nC21_=_C42( C21 C42 ) C21_=_C61( C21 C61 ) C21_=_C83( C21 C83 ) C21_=_C246( C21 C246 ) C21_=_C300( C21 C300 ) C21_=_C345( C21 C345 ) \nC21_=_C354( C21 C354 ) C21_=_C405( C21 C405 ) C21_=_C409( C21 C409 ) C21_=_C411( C21 C411 ) C21_=_C412( C21 C412 ) C22_=_C23( C22 C23 ) \nC22_=_C25( C22 C25 ) C22_=_C26( C22 C26 ) C22_=_C28( C22 C28 ) C22_=_C29( C22 C29 ) C22_=_C31( C22 C31 ) C22_=_C32( C22 C32 ) \nC22_=_C33( C22 C33 ) C22_=_C34( C22 C34 ) C22_=_C37( C22 C37 ) C22_=_C39( C22 C39 ) C22_=_C40( C22 C40 ) C22_=_C41( C22 C41 ) \nC22_=_C42( C22 C42 ) C22_=_C62( C22 C62 ) C22_=_C63( C22 C63 ) C22_=_C64( C22 C64 ) C22_=_C66( C22 C66 ) C22_=_C68( C22 C68 ) \nC22_=_C69( C22 C69 ) C22_=_C70( C22 C70 ) C22_=_C71( C22 C71 ) C22_=_C73( C22 C73 ) C22_=_C76( C22 C76 ) C22_=_C77( C22 C77 ) \nC22_=_C78( C22 C78 ) C22_=_C80( C22 C80 ) C22_=_C82( C22 C82 ) C22_=_C83( C22 C83 ) C23_=_C25( C23 C25 ) C23_=_C26( C23 C26 ) \nC23_=_C28( C23 C28 ) C23_=_C29( C23 C29 ) C23_=_C31( C23 C31 ) C23_=_C32( C23 C32 ) C23_=_C33( C23 C33 ) C23_=_C34( C23 C34 ) \nC23_=_C37( C23 C37 ) C23_=_C39( C23 C39 ) C23_=_C40( C23 C40 ) C23_=_C41( C23 C41 ) C23_=_C42( C23 C42 ) C23_=_C101( C23 C101 ) \nC23_=_C102( C23 C102 ) C23_=_C104( C23 C104 ) C23_=_C106( C23 C106 ) C23_=_C107( C23 C107 ) C23_=_C110( C23 C110 ) C23_=_C114( C23 C114 ) \nC23_=_C115( C23 C115 ) C23_=_C116( C23 C116 ) C23_=_C118( C23 C118 ) C25_=_C26( C25 C26 ) C25_=_C28( C25 C28 ) C25_=_C29( C25 C29 ) \nC25_=_C31( C25 C31 ) C25_=_C32( C25 C32 ) C25_=_C33( C25 C33 ) C25_=_C34( C25 C34 ) C25_=_C37( C25 C37 ) C25_=_C39( C25 C39 ) \nC25_=_C40( C25 C40 ) C25_=_C41( C25 C41 ) C25_=_C42( C25 C42 ) C25_=_C66( C25 C66 ) C25_=_C104( C25 C104 ) C25_=_C183( C25 C183 ) \nC25_=_C188( C25 C188 ) C25_=_C189( C25 C189 ) C25_=_C191( C25 C191 ) C25_=_C193( C25 C193 ) C25_=_C194( C25 C194 ) C25_=_C195( C25 C195 ) \nC25_=_C196( C25 C196 ) C26_=_C28( C26 C28 ) C26_=_C29( C26 C29 ) C26_=_C31( C26 C31 ) C26_=_C32( C26 C32 ) C26_=_C33( C26 C33 ) \nC26_=_C34( C26 C34 ) C26_=_C37( C26 C37 ) C26_=_C39( C26 C39 ) C26_=_C40( C26 C40 ) C26_=_C41( C26 C41 ) C26_=_C42( C26 C42 ) \nC26_=_C47( C26 C47 ) C26_=_C86( C26 C86 ) C26_=_C121( C26 C121 ) C26_=_C167( C26 C167 ) C26_=_C198( C26 C198 ) C26_=_C203( C26 C203 ) \nC26_=_C206( C26 C206 ) C26_=_C207( C26 C207 ) C26_=_C211( C26 C211 ) C26_=_C212( C26 C212 ) C26_=_C213( C26 C213 ) C26_=_C214( C26 C214 ) \nC26_=_C215( C26 C215 ) C28_=_C29( C28 C29 ) C28_=_C31( C28 C31 ) C28_=_C32( C28 C32 ) C28_=_C33( C28 C33 ) C28_=_C34( C28 C34 ) \nC28_=_C37( C28 C37 ) C28_=_C39( C28 C39 ) C28_=_C40( C28 C40 ) C28_=_C41( C28 C41 ) C28_=_C42( C28 C42 ) C28_=_C220( C28 C220 ) \nC28_=_C277( C28 C277 ) C28_=_C278( C28 C278 ) C28_=_C280( C28 C280 ) C28_=_C281( C28 C281 ) C28_=_C284( C28 C284 ) C28_=_C285( C28 C285 ) \nC28_=_C286( C28 C286 ) C28_=_C287( C28 C287 ) C28_=_C288( C28 C288 ) C29_=_C31( C29 C31 ) C29_=_C32( C29 C32 ) C29_=_C33( C29 C33 ) \nC29_=_C34( C29 C34 ) C29_=_C37( C29 C37 ) C29_=_C39( C29 C39 ) C29_=_C40( C29 C40 ) C29_=_C41( C29 C41 ) C29_=_C42( C29 C42 ) \nC29_=_C142( C29 C142 ) C29_=_C189( C29 C189 ) C29_=_C247( C29 C247 ) C29_=_C257( C29 C257 ) C29_=_C277( C29 C277 ) C29_=_C309( C29 C309 ) \nC29_=_C311( C29 C311 ) C29_=_C314( C29 C314 ) C29_=_C315( C29 C315 ) C29_=_C316( C29 C316 ) C29_=_C317( C29 C317 ) C29_=_C318( C29 C318 ) \nC29_=_C320( C29 C320 ) C29_=_C322( C29 C322 ) C31_=_C32( C31 C32 ) C31_=_C33( C31 C33 ) C31_=_C34( C31 C34 ) C31_=_C37( C31 C37 ) \nC31_=_C39( C31 C39 ) C31_=_C40( C31 C40 ) C31_=_C41( C31 C41 ) C31_=_C42( C31 C42 ) C31_=_C73( C31 C73 ) C31_=_C110( C31 C110 ) \nC31_=_C291( C31 C291 ) C31_=_C311( C31 C311 ) C31_=_C346( C31 C346 ) C31_=_C355( C31 C355 ) C31_=_C357( C31 C357 ) C31_=_C358( C31 C358 ) \nC32_=_C33( C32 C33 ) C32_=_C34( C32 C34 ) C32_=_C37( C32 C37 ) C32_=_C39( C32 C39 ) C32_=_C40( C32 C40 ) C32_=_C41( C32 C41 ) \nC32_=_C42( C32 C42 ) C32_=_C130( C32 C130 ) C32_=_C145( C32 C145 ) C32_=_C159( C32 C159 ) C32_=_C191( C32 C191 ) C32_=_C225( C32 C225 ) \nC32_=_C251( C32 C251 ) C32_=_C268( C32 C268 ) C32_=_C280( C32 C280 ) C32_=_C337( C32 C337 ) C32_=_C355( C32 C355 ) C32_=_C361( C32 C361 ) \nC32_=_C362( C32 C362 ) C32_=_C365( C32 C365 ) C33_=_C34( C33 C34 ) C33_=_C37( C33 C37 ) C33_=_C39( C33 C39 ) C33_=_C40( C33 C40 ) \nC33_=_C41( C33 C41 ) C33_=_C42( C33 C42 ) C33_=_C97( C33 C97 ) C33_=_C131( C33 C131 ) C33_=_C227( C33 C227 ) C33_=_C239( C33 C239 ) \nC33_=_C295( C33 C295 ) C33_=_C314( C33 C314 ) C33_=_C338( C33 C338 ) C33_=_C348( C33 C348 ) C33_=_C361( C33 C361 ) C33_=_C367( C33 C367 ) \nC33_=_C373( C33 C373 ) C33_=_C383( C33 C383 ) C33_=_C384( C33 C384 ) C33_=_C385( C33 C385 ) C34_=_C37( C34 C37 ) C34_=_C39( C34 C39 ) \nC34_=_C40( C34 C40 ) C34_=_C41( C34 C41 ) C34_=_C42( C34 C42 ) C34_=_C76( C34 C76 ) C34_=_C115( C34 C115 ) C34_=_C316( C34 C316 ) \nC34_=_C368( C34 C368 ) C34_=_C392( C34 C392 ) C34_=_C393( C34 C393 ) C34_=_C394( C34 C394 ) C34_=_C395( C34 C395 ) C37_=_C39( C37 C39 ) \nC37_=_C40( C37 C40 ) C37_=_C41( C37 C41 ) C37_=_C42( C37 C42 ) C37_=_C135( C37 C135 ) C37_=_C285( C37 C285 ) C37_=_C306( C37 C306 ) \nC37_=_C393( C37 C393 ) C37_=_C398( C37 C398 ) C37_=_C403( C37 C403 ) C37_=_C409( C37 C409 ) C39_=_C40( C39 C40 ) C39_=_C41( C39 C41 ) \nC39_=_C42( C39 C42 ) C39_=_C150( C39 C150 ) C39_=_C196( C39 C196 ) C39_=_C214( C39 C214 ) C39_=_C265( C39 C265 ) C39_=_C274( C39 C274 ) \nC39_=_C287( C39 C287 ) C39_=_C307( C39 C307 ) C39_=_C384( C39 C384 ) C39_=_C389( C39 C389 ) C39_=_C395( C39 C395 ) C39_=_C411( C39 C411 ) \nC40_=_C41( C40 C41 ) C40_=_C42( C40 C42 ) C40_=_C136( C40 C136 ) C40_=_C215( C40 C215 ) C40_=_C232( C40 C232 ) C40_=_C255( C40 C255 ) \nC40_=_C266( C40 C266 ) C40_=_C288( C40 C288 ) C40_=_C334( C40 C334 ) C40_=_C343( C40 C343 ) C40_=_C358( C40 C358 ) C40_=_C385( C40 C385 ) \nC40_=_C390( C40 C390 ) C40_=_C400( C40 C400 ) C40_=_C404( C40 C404 ) C40_=_C406( C40 C406 ) C40_=_C412( C40 C412 ) C41_=_C42( C41 C42 ) \nC41_=_C60( C41 C60 ) C41_=_C82( C41 C82 ) C41_=_C182(</w:t>
      </w:r>
    </w:p>
    <w:p>
      <w:pPr>
        <w:pStyle w:val="PreformattedText"/>
        <w:bidi w:val="0"/>
        <w:spacing w:before="0" w:after="0"/>
        <w:jc w:val="left"/>
        <w:rPr/>
      </w:pPr>
      <w:r>
        <w:rPr/>
        <w:t xml:space="preserve"> </w:t>
      </w:r>
      <w:r>
        <w:rPr/>
        <w:t>C41 C182 ) C41_=_C245( C41 C245 ) C41_=_C322( C41 C322 ) C41_=_C344( C41 C344 ) \nC41_=_C353( C41 C353 ) C41_=_C365( C41 C365 ) C41_=_C372( C41 C372 ) C41_=_C401( C41 C401 ) C41_=_C407( C41 C407 ) C42_=_C61( C42 C61 ) \nC42_=_C83( C42 C83 ) C42_=_C246( C42 C246 ) C42_=_C300( C42 C300 ) C42_=_C345( C42 C345 ) C42_=_C354( C42 C354 ) C42_=_C405( C42 C405 ) \nC42_=_C409( C42 C409 ) C42_=_C411( C42 C411 ) C42_=_C412( C42 C412 ) C44_=_C45( C44 C45 ) C44_=_C47( C44 C47 ) C44_=_C49( C44 C49 ) \nC44_=_C51( C44 C51 ) C44_=_C56( C44 C56 ) C44_=_C58( C44 C58 ) C44_=_C60( C44 C60 ) C44_=_C61( C44 C61 ) C44_=_C62( C44 C62 ) \nC44_=_C101( C44 C101 ) C44_=_C120( C44 C120 ) C44_=_C121( C44 C121 ) C44_=_C123( C44 C123 ) C44_=_C124( C44 C124 ) C44_=_C125( C44 C125 ) \nC44_=_C126( C44 C126 ) C44_=_C127( C44 C127 ) C44_=_C129( C44 C129 ) C44_=_C130( C44 C130 ) C44_=_C131( C44 C131 ) C44_=_C135( C44 C135 ) \nC44_=_C136( C44 C136 ) C45_=_C47( C45 C47 ) C45_=_C49( C45 C49 ) C45_=_C51( C45 C51 ) C45_=_C56( C45 C56 ) C45_=_C58( C45 C58 ) \nC45_=_C60( C45 C60 ) C45_=_C61( C45 C61 ) C45_=_C63( C45 C63 ) C45_=_C139( C45 C139 ) C45_=_C142( C45 C142 ) C45_=_C145( C45 C145 ) \nC45_=_C147( C45 C147 ) C45_=_C148( C45 C148 ) C45_=_C149( C45 C149 ) C45_=_C150( C45 C150 ) C47_=_C49( C47 C49 ) C47_=_C51( C47 C51 ) \nC47_=_C56( C47 C56 ) C47_=_C58( C47 C58 ) C47_=_C60( C47 C60 ) C47_=_C61( C47 C61 ) C47_=_C86( C47 C86 ) C47_=_C121( C47 C121 ) \nC47_=_C167( C47 C167 ) C47_=_C198( C47 C198 ) C47_=_C203( C47 C203 ) C47_=_C206( C47 C206 ) C47_=_C207( C47 C207 ) C47_=_C211( C47 C211 ) \nC47_=_C212( C47 C212 ) C47_=_C213( C47 C213 ) C47_=_C214( C47 C214 ) C47_=_C215( C47 C215 ) C49_=_C51( C49 C51 ) C49_=_C56( C49 C56 ) \nC49_=_C58( C49 C58 ) C49_=_C60( C49 C60 ) C49_=_C61( C49 C61 ) C49_=_C68( C49 C68 ) C49_=_C87( C49 C87 ) C49_=_C106( C49 C106 ) \nC49_=_C124( C49 C124 ) C49_=_C233( C49 C233 ) C49_=_C247( C49 C247 ) C49_=_C249( C49 C249 ) C49_=_C251( C49 C251 ) C49_=_C254( C49 C254 ) \nC49_=_C255( C49 C255 ) C51_=_C56( C51 C56 ) C51_=_C58( C51 C58 ) C51_=_C60( C51 C60 ) C51_=_C61( C51 C61 ) C51_=_C90( C51 C90 ) \nC51_=_C170( C51 C170 ) C51_=_C302( C51 C302 ) C51_=_C306( C51 C306 ) C51_=_C307( C51 C307 ) C56_=_C58( C56 C58 ) C56_=_C60( C56 C60 ) \nC56_=_C61( C56 C61 ) C56_=_C77( C56 C77 ) C56_=_C147( C56 C147 ) C56_=_C176( C56 C176 ) C56_=_C211( C56 C211 ) C56_=_C240( C56 C240 ) \nC56_=_C284( C56 C284 ) C56_=_C297( C56 C297 ) C56_=_C317( C56 C317 ) C56_=_C330( C56 C330 ) C56_=_C375( C56 C375 ) C56_=_C387( C56 C387 ) \nC56_=_C398( C56 C398 ) C56_=_C400( C56 C400 ) C56_=_C401( C56 C401 ) C58_=_C60( C58 C60 ) C58_=_C61( C58 C61 ) C58_=_C80( C58 C80 ) \nC58_=_C118( C58 C118 ) C58_=_C165( C58 C165 ) C58_=_C179( C58 C179 ) C58_=_C195( C58 C195 ) C58_=_C213( C58 C213 ) C58_=_C243( C58 C243 ) \nC58_=_C264( C58 C264 ) C58_=_C273( C58 C273 ) C58_=_C286( C58 C286 ) C58_=_C320( C58 C320 ) C58_=_C333( C58 C333 ) C58_=_C357( C58 C357 ) \nC58_=_C378( C58 C378 ) C58_=_C394( C58 C394 ) C60_=_C61( C60 C61 ) C60_=_C82( C60 C82 ) C60_=_C182( C60 C182 ) C60_=_C245( C60 C245 ) \nC60_=_C322( C60 C322 ) C60_=_C344( C60 C344 ) C60_=_C353( C60 C353 ) C60_=_C365( C60 C365 ) C60_=_C372( C60 C372 ) C60_=_C401( C60 C401 ) \nC60_=_C407( C60 C407 ) C61_=_C83( C61 C83 ) C61_=_C246( C61 C246 ) C61_=_C300( C61 C300 ) C61_=_C345( C61 C345 ) C61_=_C354( C61 C354 ) \nC61_=_C405( C61 C405 ) C61_=_C409( C61 C409 ) C61_=_C411( C61 C411 ) C61_=_C412( C61 C412 ) C62_=_C63( C62 C63 ) C62_=_C64( C62 C64 ) \nC62_=_C66( C62 C66 ) C62_=_C68( C62 C68 ) C62_=_C69( C62 C69 ) C62_=_C70( C62 C70 ) C62_=_C71( C62 C71 ) C62_=_C73( C62 C73 ) \nC62_=_C76( C62 C76 ) C62_=_C77( C62 C77 ) C62_=_C78( C62 C78 ) C62_=_C80( C62 C80 ) C62_=_C82( C62 C82 ) C62_=_C83( C62 C83 ) \nC62_=_C101( C62 C101 ) C62_=_C120( C62 C120 ) C62_=_C121( C62 C121 ) C62_=_C123( C62 C123 ) C62_=_C124( C62 C124 ) C62_=_C125( C62 C125 ) \nC62_=_C126( C62 C126 ) C62_=_C127( C62 C127 ) C62_=_C129( C62 C129 ) C62_=_C130( C62 C130 ) C62_=_C131( C62 C131 ) C62_=_C135( C62 C135 ) \nC62_=_C136( C62 C136 ) C63_=_C64( C63 C64 ) C63_=_C66( C63 C66 ) C63_=_C68( C63 C68 ) C63_=_C69( C63 C69 ) C63_=_C70( C63 C70 ) \nC63_=_C71( C63 C71 ) C63_=_C73( C63 C73 ) C63_=_C76( C63 C76 ) C63_=_C77( C63 C77 ) C63_=_C78( C63 C78 ) C63_=_C80( C63 C80 ) \nC63_=_C82( C63 C82 ) C63_=_C83( C63 C83 ) C63_=_C139( C63 C139 ) C63_=_C142( C63 C142 ) C63_=_C145( C63 C145 ) C63_=_C147( C63 C147 ) \nC63_=_C148( C63 C148 ) C63_=_C149( C63 C149 ) C63_=_C150( C63 C150 ) C64_=_C66( C64 C66 ) C64_=_C68( C64 C68 ) C64_=_C69( C64 C69 ) \nC64_=_C70( C64 C70 ) C64_=_C71( C64 C71 ) C64_=_C73( C64 C73 ) C64_=_C76( C64 C76 ) C64_=_C77( C64 C77 ) C64_=_C78( C64 C78 ) \nC64_=_C80( C64 C80 ) C64_=_C82( C64 C82 ) C64_=_C83( C64 C83 ) C64_=_C102( C64 C102 ) C64_=_C152( C64 C152 ) C64_=_C157( C64 C157 ) \nC64_=_C159( C64 C159 ) C64_=_C160( C64 C160 ) C64_=_C161( C64 C161 ) C64_=_C165( C64 C165 ) C66_=_C68( C66 C68 ) C66_=_C69( C66 C69 ) \nC66_=_C70( C66 C70 ) C66_=_C71( C66 C71 ) C66_=_C73( C66 C73 ) C66_=_C76( C66 C76 ) C66_=_C77( C66 C77 ) C66_=_C78( C66 C78 ) \nC66_=_C80( C66 C80 ) C66_=_C82( C66 C82 ) C66_=_C83( C66 C83 ) C66_=_C104( C66 C104 ) C66_=_C183( C66 C183 ) C66_=_C188( C66 C188 ) \nC66_=_C189( C66 C189 ) C66_=_C191( C66 C191 ) C66_=_C193( C66 C193 ) C66_=_C194( C66 C194 ) C66_=_C195( C66 C195 ) C66_=_C196( C66 C196 ) \nC68_=_C69( C68 C69 ) C68_=_C70( C68 C70 ) C68_=_C71( C68 C71 ) C68_=_C73( C68 C73 ) C68_=_C76( C68 C76 ) C68_=_C77( C68 C77 ) \nC68_=_C78( C68 C78 ) C68_=_C80( C68 C80 ) C68_=_C82( C68 C82 ) C68_=_C83( C68 C83 ) C68_=_C87( C68 C87 ) C68_=_C106( C68 C106 ) \nC68_=_C124( C68 C124 ) C68_=_C233( C68 C233 ) C68_=_C247( C68 C247 ) C68_=_C249( C68 C249 ) C68_=_C251( C68 C251 ) C68_=_C254( C68 C254 ) \nC68_=_C255( C68 C255 ) C69_=_C70( C69 C70 ) C69_=_C71( C69 C71 ) C69_=_C73( C69 C73 ) C69_=_C76( C69 C76 ) C69_=_C77( C69 C77 ) \nC69_=_C78( C69 C78 ) C69_=_C80( C69 C80 ) C69_=_C82( C69 C82 ) C69_=_C83( C69 C83 ) C69_=_C88( C69 C88 ) C69_=_C107( C69 C107 ) \nC69_=_C257( C69 C257 ) C69_=_C259( C69 C259 ) C69_=_C263( C69 C263 ) C69_=_C264( C69 C264 ) C69_=_C265( C69 C265 ) C69_=_C266( C69 C266 ) \nC70_=_C71( C70 C71 ) C70_=_C73( C70 C73 ) C70_=_C76( C70 C76 ) C70_=_C77( C70 C77 ) C70_=_C78( C70 C78 ) C70_=_C80( C70 C80 ) \nC70_=_C82( C70 C82 ) C70_=_C83( C70 C83 ) C70_=_C125( C70 C125 ) C70_=_C219( C70 C219 ) C70_=_C267( C70 C267 ) C70_=_C268( C70 C268 ) \nC70_=_C269( C70 C269 ) C70_=_C273( C70 C273 ) C70_=_C274( C70 C274 ) C71_=_C73( C71 C73 ) C71_=_C76( C71 C76 ) C71_=_C77( C71 C77 ) \nC71_=_C78( C71 C78 ) C71_=_C80( C71 C80 ) C71_=_C82( C71 C82 ) C71_=_C83( C71 C83 ) C71_=_C92( C71 C92 ) C71_=_C127( C71 C127 ) \nC71_=_C171( C71 C171 ) C71_=_C222( C71 C222 ) C71_=_C309( C71 C309 ) C71_=_C323( C71 C323 ) C71_=_C325( C71 C325 ) C71_=_C326( C71 C326 ) \nC71_=_C330( C71 C330 ) C71_=_C331( C71 C331 ) C71_=_C332( C71 C332 ) C71_=_C333( C71 C333 ) C71_=_C334( C71 C334 ) C73_=_C76( C73 C76 ) \nC73_=_C77( C73 C77 ) C73_=_C78( C73 C78 ) C73_=_C80( C73 C80 ) C73_=_C82( C73 C82 ) C73_=_C83( C73 C83 ) C73_=_C110( C73 C110 ) \nC73_=_C291( C73 C291 ) C73_=_C311( C73 C311 ) C73_=_C346( C73 C346 ) C73_=_C355( C73 C355 ) C73_=_C357( C73 C357 ) C73_=_C358( C73 C358 ) \nC76_=_C77( C76 C77 ) C76_=_C78( C76 C78 ) C76_=_C80( C76 C80 ) C76_=_C82( C76 C82 ) C76_=_C83( C76 C83 ) C76_=_C115( C76 C115 ) \nC76_=_C316( C76 C316 ) C76_=_C368( C76 C368 ) C76_=_C392( C76 C392 ) C76_=_C393( C76 C393 ) C76_=_C394( C76 C394 ) C76_=_C395( C76 C395 ) \nC77_=_C78( C77 C78 ) C77_=_C80( C77 C80 ) C77_=_C82( C77 C82 ) C77_=_C83( C77 C83 ) C77_=_C147( C77 C147 ) C77_=_C176( C77 C176 ) \nC77_=_C211( C77 C211 ) C77_=_C240( C77 C240 ) C77_=_C284( C77 C284 ) C77_=_C297( C77 C297 ) C77_=_C317( C77 C317 ) C77_=_C330( C77 C330 ) \nC77_=_C375( C77 C375 ) C77_=_C387( C77 C387 ) C77_=_C398( C77 C398 ) C77_=_C400( C77 C400 ) C77_=_C401( C77 C401 ) C78_=_C80( C78 C80 ) \nC78_=_C82( C78 C82 ) C78_=_C83( C78 C83 ) C78_=_C148( C78 C148 ) C78_=_C177( C78 C177 ) C78_=_C193( C78 C193 ) C78_=_C212( C78 C212 ) \nC78_=_C241( C78 C241 ) C78_=_C254( C78 C254 ) C78_=_C263( C78 C263 ) C78_=_C331( C78 C331 ) C78_=_C349( C78 C349 ) C78_=_C376( C78 C376 ) \nC78_=_C388( C78 C388 ) C78_=_C403( C78 C403 ) C78_=_C404( C78 C404 ) C78_=_C405( C78 C405 ) C80_=_C82( C80 C82 ) C80_=_C83( C80 C83 ) \nC80_=_C118( C80 C118 ) C80_=_C165( C80 C165 ) C80_=_C179( C80 C179 ) C80_=_C195( C80 C195 ) C80_=_C213( C80 C213 ) C80_=_C243( C80 C243 ) \nC80_=_C264( C80 C264 ) C80_=_C273( C80 C273 ) C80_=_C286( C80 C286 ) C80_=_C320( C80 C320 ) C80_=_C333( C80 C333 ) C80_=_C357( C80 C357 ) \nC80_=_C378( C80 C378 ) C80_=_C394( C80 C394 ) C82_=_C83( C82 C83 ) C82_=_C182( C82 C182 ) C82_=_C245( C82 C245 ) C82_=_C322( C82 C322 ) \nC82_=_C344( C82 C344 ) C82_=_C353( C82 C353 ) C82_=_C365( C82 C365 ) C82_=_C372( C82 C372 ) C82_=_C401( C82 C401 ) C82_=_C407( C82 C407 ) \nC83_=_C246( C83 C246 ) C83_=_C300( C83 C300 ) C83_=_C345( C83 C345 ) C83_=_C354( C83 C354 ) C83_=_C405( C83 C405 ) C83_=_C409( C83 C409 ) \nC83_=_C411( C83 C411 ) C83_=_C412( C83 C412 ) C86_=_C87( C86 C87 ) C86_=_C88( C86 C88 ) C86_=_C90( C86 C90 ) C86_=_C92( C86 C92 ) \nC86_=_C93( C86 C93 ) C86_=_C97( C86 C97 ) C86_=_C98( C86 C98 ) C86_=_C99( C86 C99 ) C86_=_C121( C86 C121 ) C86_=_C167( C86 C167 ) \nC86_=_C198( C86 C198 ) C86_=_C203( C86 C203 ) C86_=_C206( C86 C206 ) C86_=_C207( C86 C207 ) C86_=_C211( C86 C211 ) C86_=_C212( C86 C212 ) \nC86_=_C213( C86 C213 ) C86_=_C214( C86 C214 ) C86_=_C215( C86 C215 ) C87_=_C88( C87 C88 ) C87_=_C90( C87 C90 ) C87_=_C92( C87 C92 ) \nC87_=_C93( C87 C93 ) C87_=_C97( C87 C97 ) C87_=_C98( C87 C98 ) C87_=_C99( C87 C99 ) C87_=_C106( C87 C106 ) C87_=_C124( C87 C124 ) \nC87_=_C233( C87 C233 ) C87_=_C247( C87 C247 ) C87_=_C249( C87 C249 ) C87_=_C251( C87 C251 ) C87_=_C254( C87 C254 ) C87_=_C255( C87 C255 ) \nC88_=_C90( C88 C90 ) C88_=_C92( C88 C92 ) C88_=_C93( C88 C93 ) C88_=_C97( C88 C97</w:t>
      </w:r>
    </w:p>
    <w:p>
      <w:pPr>
        <w:pStyle w:val="PreformattedText"/>
        <w:bidi w:val="0"/>
        <w:spacing w:before="0" w:after="0"/>
        <w:jc w:val="left"/>
        <w:rPr/>
      </w:pPr>
      <w:r>
        <w:rPr/>
        <w:t xml:space="preserve"> </w:t>
      </w:r>
      <w:r>
        <w:rPr/>
        <w:t>) C88_=_C98( C88 C98 ) C88_=_C99( C88 C99 ) \nC88_=_C107( C88 C107 ) C88_=_C257( C88 C257 ) C88_=_C259( C88 C259 ) C88_=_C263( C88 C263 ) C88_=_C264( C88 C264 ) C88_=_C265( C88 C265 ) \nC88_=_C266( C88 C266 ) C90_=_C92( C90 C92 ) C90_=_C93( C90 C93 ) C90_=_C97( C90 C97 ) C90_=_C98( C90 C98 ) C90_=_C99( C90 C99 ) \nC90_=_C170( C90 C170 ) C90_=_C302( C90 C302 ) C90_=_C306( C90 C306 ) C90_=_C307( C90 C307 ) C92_=_C93( C92 C93 ) C92_=_C97( C92 C97 ) \nC92_=_C98( C92 C98 ) C92_=_C99( C92 C99 ) C92_=_C127( C92 C127 ) C92_=_C171( C92 C171 ) C92_=_C222( C92 C222 ) C92_=_C309( C92 C309 ) \nC92_=_C323( C92 C323 ) C92_=_C325( C92 C325 ) C92_=_C326( C92 C326 ) C92_=_C330( C92 C330 ) C92_=_C331( C92 C331 ) C92_=_C332( C92 C332 ) \nC92_=_C333( C92 C333 ) C92_=_C334( C92 C334 ) C93_=_C97( C93 C97 ) C93_=_C98( C93 C98 ) C93_=_C99( C93 C99 ) C93_=_C206( C93 C206 ) \nC93_=_C249( C93 C249 ) C93_=_C278( C93 C278 ) C93_=_C290( C93 C290 ) C93_=_C302( C93 C302 ) C93_=_C323( C93 C323 ) C93_=_C336( C93 C336 ) \nC93_=_C337( C93 C337 ) C93_=_C338( C93 C338 ) C93_=_C343( C93 C343 ) C93_=_C344( C93 C344 ) C93_=_C345( C93 C345 ) C97_=_C98( C97 C98 ) \nC97_=_C99( C97 C99 ) C97_=_C131( C97 C131 ) C97_=_C227( C97 C227 ) C97_=_C239( C97 C239 ) C97_=_C295( C97 C295 ) C97_=_C314( C97 C314 ) \nC97_=_C338( C97 C338 ) C97_=_C348( C97 C348 ) C97_=_C361( C97 C361 ) C97_=_C367( C97 C367 ) C97_=_C373( C97 C373 ) C97_=_C383( C97 C383 ) \nC97_=_C384( C97 C384 ) C97_=_C385( C97 C385 ) C98_=_C99( C98 C99 ) C98_=_C114( C98 C114 ) C98_=_C175( C98 C175 ) C98_=_C296( C98 C296 ) \nC98_=_C315( C98 C315 ) C98_=_C362( C98 C362 ) C98_=_C374( C98 C374 ) C98_=_C387( C98 C387 ) C98_=_C388( C98 C388 ) C98_=_C389( C98 C389 ) \nC98_=_C390( C98 C390 ) C99_=_C116( C99 C116 ) C99_=_C149( C99 C149 ) C99_=_C194( C99 C194 ) C99_=_C242( C99 C242 ) C99_=_C298( C99 C298 ) \nC99_=_C318( C99 C318 ) C99_=_C332( C99 C332 ) C99_=_C350( C99 C350 ) C99_=_C383( C99 C383 ) C99_=_C392( C99 C392 ) C99_=_C406( C99 C406 ) \nC99_=_C407( C99 C407 ) C101_=_C102( C101 C102 ) C101_=_C104( C101 C104 ) C101_=_C106( C101 C106 ) C101_=_C107( C101 C107 ) C101_=_C110( C101 C110 ) \nC101_=_C114( C101 C114 ) C101_=_C115( C101 C115 ) C101_=_C116( C101 C116 ) C101_=_C118( C101 C118 ) C101_=_C120( C101 C120 ) C101_=_C121( C101 C121 ) \nC101_=_C123( C101 C123 ) C101_=_C124( C101 C124 ) C101_=_C125( C101 C125 ) C101_=_C126( C101 C126 ) C101_=_C127( C101 C127 ) C101_=_C129( C101 C129 ) \nC101_=_C130( C101 C130 ) C101_=_C131( C101 C131 ) C101_=_C135( C101 C135 ) C101_=_C136( C101 C136 ) C102_=_C104( C102 C104 ) C102_=_C106( C102 C106 ) \nC102_=_C107( C102 C107 ) C102_=_C110( C102 C110 ) C102_=_C114( C102 C114 ) C102_=_C115( C102 C115 ) C102_=_C116( C102 C116 ) C102_=_C118( C102 C118 ) \nC102_=_C152( C102 C152 ) C102_=_C157( C102 C157 ) C102_=_C159( C102 C159 ) C102_=_C160( C102 C160 ) C102_=_C161( C102 C161 ) C102_=_C165( C102 C165 ) \nC104_=_C106( C104 C106 ) C104_=_C107( C104 C107 ) C104_=_C110( C104 C110 ) C104_=_C114( C104 C114 ) C104_=_C115( C104 C115 ) C104_=_C116( C104 C116 ) \nC104_=_C118( C104 C118 ) C104_=_C183( C104 C183 ) C104_=_C188( C104 C188 ) C104_=_C189( C104 C189 ) C104_=_C191( C104 C191 ) C104_=_C193( C104 C193 ) \nC104_=_C194( C104 C194 ) C104_=_C195( C104 C195 ) C104_=_C196( C104 C196 ) C106_=_C107( C106 C107 ) C106_=_C110( C106 C110 ) C106_=_C114( C106 C114 ) \nC106_=_C115( C106 C115 ) C106_=_C116( C106 C116 ) C106_=_C118( C106 C118 ) C106_=_C124( C106 C124 ) C106_=_C233( C106 C233 ) C106_=_C247( C106 C247 ) \nC106_=_C249( C106 C249 ) C106_=_C251( C106 C251 ) C106_=_C254( C106 C254 ) C106_=_C255( C106 C255 ) C107_=_C110( C107 C110 ) C107_=_C114( C107 C114 ) \nC107_=_C115( C107 C115 ) C107_=_C116( C107 C116 ) C107_=_C118( C107 C118 ) C107_=_C257( C107 C257 ) C107_=_C259( C107 C259 ) C107_=_C263( C107 C263 ) \nC107_=_C264( C107 C264 ) C107_=_C265( C107 C265 ) C107_=_C266( C107 C266 ) C110_=_C114( C110 C114 ) C110_=_C115( C110 C115 ) C110_=_C116( C110 C116 ) \nC110_=_C118( C110 C118 ) C110_=_C291( C110 C291 ) C110_=_C311( C110 C311 ) C110_=_C346( C110 C346 ) C110_=_C355( C110 C355 ) C110_=_C357( C110 C357 ) \nC110_=_C358( C110 C358 ) C114_=_C115( C114 C115 ) C114_=_C116( C114 C116 ) C114_=_C118( C114 C118 ) C114_=_C175( C114 C175 ) C114_=_C296( C114 C296 ) \nC114_=_C315( C114 C315 ) C114_=_C362( C114 C362 ) C114_=_C374( C114 C374 ) C114_=_C387( C114 C387 ) C114_=_C388( C114 C388 ) C114_=_C389( C114 C389 ) \nC114_=_C390( C114 C390 ) C115_=_C116( C115 C116 ) C115_=_C118( C115 C118 ) C115_=_C316( C115 C316 ) C115_=_C368( C115 C368 ) C115_=_C392( C115 C392 ) \nC115_=_C393( C115 C393 ) C115_=_C394( C115 C394 ) C115_=_C395( C115 C395 ) C116_=_C118( C116 C118 ) C116_=_C149( C116 C149 ) C116_=_C194( C116 C194 ) \nC116_=_C242( C116 C242 ) C116_=_C298( C116 C298 ) C116_=_C318( C116 C318 ) C116_=_C332( C116 C332 ) C116_=_C350( C116 C350 ) C116_=_C383( C116 C383 ) \nC116_=_C392( C116 C392 ) C116_=_C406( C116 C406 ) C116_=_C407( C116 C407 ) C118_=_C165( C118 C165 ) C118_=_C179( C118 C179 ) C118_=_C195( C118 C195 ) \nC118_=_C213( C118 C213 ) C118_=_C243( C118 C243 ) C118_=_C264( C118 C264 ) C118_=_C273( C118 C273 ) C118_=_C286( C118 C286 ) C118_=_C320( C118 C320 ) \nC118_=_C333( C118 C333 ) C118_=_C357( C118 C357 ) C118_=_C378( C118 C378 ) C118_=_C394( C118 C394 ) C120_=_C121( C120 C121 ) C120_=_C123( C120 C123 ) \nC120_=_C124( C120 C124 ) C120_=_C125( C120 C125 ) C120_=_C126( C120 C126 ) C120_=_C127( C120 C127 ) C120_=_C129( C120 C129 ) C120_=_C130( C120 C130 ) \nC120_=_C131( C120 C131 ) C120_=_C135( C120 C135 ) C120_=_C136( C120 C136 ) C120_=_C167( C120 C167 ) C120_=_C168( C120 C168 ) C120_=_C170( C120 C170 ) \nC120_=_C171( C120 C171 ) C120_=_C175( C120 C175 ) C120_=_C176( C120 C176 ) C120_=_C177( C120 C177 ) C120_=_C179( C120 C179 ) C120_=_C182( C120 C182 ) \nC121_=_C123( C121 C123 ) C121_=_C124( C121 C124 ) C121_=_C125( C121 C125 ) C121_=_C126( C121 C126 ) C121_=_C127( C121 C127 ) C121_=_C129( C121 C129 ) \nC121_=_C130( C121 C130 ) C121_=_C131( C121 C131 ) C121_=_C135( C121 C135 ) C121_=_C136( C121 C136 ) C121_=_C167( C121 C167 ) C121_=_C198( C121 C198 ) \nC121_=_C203( C121 C203 ) C121_=_C206( C121 C206 ) C121_=_C207( C121 C207 ) C121_=_C211( C121 C211 ) C121_=_C212( C121 C212 ) C121_=_C213( C121 C213 ) \nC121_=_C214( C121 C214 ) C121_=_C215( C121 C215 ) C123_=_C124( C123 C124 ) C123_=_C125( C123 C125 ) C123_=_C126( C123 C126 ) C123_=_C127( C123 C127 ) \nC123_=_C129( C123 C129 ) C123_=_C130( C123 C130 ) C123_=_C131( C123 C131 ) C123_=_C135( C123 C135 ) C123_=_C136( C123 C136 ) C123_=_C183( C123 C183 ) \nC123_=_C218( C123 C218 ) C123_=_C233( C123 C233 ) C123_=_C239( C123 C239 ) C123_=_C240( C123 C240 ) C123_=_C241( C123 C241 ) C123_=_C242( C123 C242 ) \nC123_=_C243( C123 C243 ) C123_=_C245( C123 C245 ) C123_=_C246( C123 C246 ) C124_=_C125( C124 C125 ) C124_=_C126( C124 C126 ) C124_=_C127( C124 C127 ) \nC124_=_C129( C124 C129 ) C124_=_C130( C124 C130 ) C124_=_C131( C124 C131 ) C124_=_C135( C124 C135 ) C124_=_C136( C124 C136 ) C124_=_C233( C124 C233 ) \nC124_=_C247( C124 C247 ) C124_=_C249( C124 C249 ) C124_=_C251( C124 C251 ) C124_=_C254( C124 C254 ) C124_=_C255( C124 C255 ) C125_=_C126( C125 C126 ) \nC125_=_C127( C125 C127 ) C125_=_C129( C125 C129 ) C125_=_C130( C125 C130 ) C125_=_C131( C125 C131 ) C125_=_C135( C125 C135 ) C125_=_C136( C125 C136 ) \nC125_=_C219( C125 C219 ) C125_=_C267( C125 C267 ) C125_=_C268( C125 C268 ) C125_=_C269( C125 C269 ) C125_=_C273( C125 C273 ) C125_=_C274( C125 C274 ) \nC126_=_C127( C126 C127 ) C126_=_C129( C126 C129 ) C126_=_C130( C126 C130 ) C126_=_C131( C126 C131 ) C126_=_C135( C126 C135 ) C126_=_C136( C126 C136 ) \nC126_=_C188( C126 C188 ) C126_=_C203( C126 C203 ) C126_=_C221( C126 C221 ) C126_=_C290( C126 C290 ) C126_=_C291( C126 C291 ) C126_=_C295( C126 C295 ) \nC126_=_C296( C126 C296 ) C126_=_C297( C126 C297 ) C126_=_C298( C126 C298 ) C126_=_C300( C126 C300 ) C127_=_C129( C127 C129 ) C127_=_C130( C127 C130 ) \nC127_=_C131( C127 C131 ) C127_=_C135( C127 C135 ) C127_=_C136( C127 C136 ) C127_=_C171( C127 C171 ) C127_=_C222( C127 C222 ) C127_=_C309( C127 C309 ) \nC127_=_C323( C127 C323 ) C127_=_C325( C127 C325 ) C127_=_C326( C127 C326 ) C127_=_C330( C127 C330 ) C127_=_C331( C127 C331 ) C127_=_C332( C127 C332 ) \nC127_=_C333( C127 C333 ) C127_=_C334( C127 C334 ) C129_=_C130( C129 C130 ) C129_=_C131( C129 C131 ) C129_=_C135( C129 C135 ) C129_=_C136( C129 C136 ) \nC129_=_C157( C129 C157 ) C129_=_C224( C129 C224 ) C129_=_C267( C129 C267 ) C129_=_C336( C129 C336 ) C129_=_C346( C129 C346 ) C129_=_C348( C129 C348 ) \nC129_=_C349( C129 C349 ) C129_=_C350( C129 C350 ) C129_=_C353( C129 C353 ) C129_=_C354( C129 C354 ) C130_=_C131( C130 C131 ) C130_=_C135( C130 C135 ) \nC130_=_C136( C130 C136 ) C130_=_C145( C130 C145 ) C130_=_C159( C130 C159 ) C130_=_C191( C130 C191 ) C130_=_C225( C130 C225 ) C130_=_C251( C130 C251 ) \nC130_=_C268( C130 C268 ) C130_=_C280( C130 C280 ) C130_=_C337( C130 C337 ) C130_=_C355( C130 C355 ) C130_=_C361( C130 C361 ) C130_=_C362( C130 C362 ) \nC130_=_C365( C130 C365 ) C131_=_C135( C131 C135 ) C131_=_C136( C131 C136 ) C131_=_C227( C131 C227 ) C131_=_C239( C131 C239 ) C131_=_C295( C131 C295 ) \nC131_=_C314( C131 C314 ) C131_=_C338( C131 C338 ) C131_=_C348( C131 C348 ) C131_=_C361( C131 C361 ) C131_=_C367( C131 C367 ) C131_=_C373( C131 C373 ) \nC131_=_C383( C131 C383 ) C131_=_C384( C131 C384 ) C131_=_C385( C131 C385 ) C135_=_C136( C135 C136 ) C135_=_C285( C135 C285 ) C135_=_C306( C135 C306 ) \nC135_=_C393( C135 C393 ) C135_=_C398( C135 C398 ) C135_=_C403( C135 C403 ) C135_=_C409( C135 C409 ) C136_=_C215( C136 C215 ) C136_=_C232( C136 C232 ) \nC136_=_C255( C136 C255 ) C136_=_C266( C136 C266 ) C136_=_C288( C136 C288 ) C136_=_C334( C136 C334 ) C136_=_C343( C136 C343 ) C136_=_C358( C136 C358 ) \nC136_=_C385( C136 C385 ) C136_=_C390( C136 C390 ) C136_=_C400( C136 C400 ) C136_=_C404( C136 C404 ) C136_=_C406( C136 C406 ) C136_=_C412( C136 C412 ) \nC139_=_C142( C139 C142</w:t>
      </w:r>
    </w:p>
    <w:p>
      <w:pPr>
        <w:pStyle w:val="PreformattedText"/>
        <w:bidi w:val="0"/>
        <w:spacing w:before="0" w:after="0"/>
        <w:jc w:val="left"/>
        <w:rPr/>
      </w:pPr>
      <w:r>
        <w:rPr/>
        <w:t xml:space="preserve"> </w:t>
      </w:r>
      <w:r>
        <w:rPr/>
        <w:t>) C139_=_C145( C139 C145 ) C139_=_C147( C139 C147 ) C139_=_C148( C139 C148 ) C139_=_C149( C139 C149 ) C139_=_C150( C139 C150 ) \nC139_=_C152( C139 C152 ) C139_=_C168( C139 C168 ) C139_=_C198( C139 C198 ) C139_=_C218( C139 C218 ) C139_=_C219( C139 C219 ) C139_=_C220( C139 C220 ) \nC139_=_C221( C139 C221 ) C139_=_C222( C139 C222 ) C139_=_C224( C139 C224 ) C139_=_C225( C139 C225 ) C139_=_C226( C139 C226 ) C139_=_C227( C139 C227 ) \nC139_=_C232( C139 C232 ) C142_=_C145( C142 C145 ) C142_=_C147( C142 C147 ) C142_=_C148( C142 C148 ) C142_=_C149( C142 C149 ) C142_=_C150( C142 C150 ) \nC142_=_C189( C142 C189 ) C142_=_C247( C142 C247 ) C142_=_C257( C142 C257 ) C142_=_C277( C142 C277 ) C142_=_C309( C142 C309 ) C142_=_C311( C142 C311 ) \nC142_=_C314( C142 C314 ) C142_=_C315( C142 C315 ) C142_=_C316( C142 C316 ) C142_=_C317( C142 C317 ) C142_=_C318( C142 C318 ) C142_=_C320( C142 C320 ) \nC142_=_C322( C142 C322 ) C145_=_C147( C145 C147 ) C145_=_C148( C145 C148 ) C145_=_C149( C145 C149 ) C145_=_C150( C145 C150 ) C145_=_C159( C145 C159 ) \nC145_=_C191( C145 C191 ) C145_=_C225( C145 C225 ) C145_=_C251( C145 C251 ) C145_=_C268( C145 C268 ) C145_=_C280( C145 C280 ) C145_=_C337( C145 C337 ) \nC145_=_C355( C145 C355 ) C145_=_C361( C145 C361 ) C145_=_C362( C145 C362 ) C145_=_C365( C145 C365 ) C147_=_C148( C147 C148 ) C147_=_C149( C147 C149 ) \nC147_=_C150( C147 C150 ) C147_=_C176( C147 C176 ) C147_=_C211( C147 C211 ) C147_=_C240( C147 C240 ) C147_=_C284( C147 C284 ) C147_=_C297( C147 C297 ) \nC147_=_C317( C147 C317 ) C147_=_C330( C147 C330 ) C147_=_C375( C147 C375 ) C147_=_C387( C147 C387 ) C147_=_C398( C147 C398 ) C147_=_C400( C147 C400 ) \nC147_=_C401( C147 C401 ) C148_=_C149( C148 C149 ) C148_=_C150( C148 C150 ) C148_=_C177( C148 C177 ) C148_=_C193( C148 C193 ) C148_=_C212( C148 C212 ) \nC148_=_C241( C148 C241 ) C148_=_C254( C148 C254 ) C148_=_C263( C148 C263 ) C148_=_C331( C148 C331 ) C148_=_C349( C148 C349 ) C148_=_C376( C148 C376 ) \nC148_=_C388( C148 C388 ) C148_=_C403( C148 C403 ) C148_=_C404( C148 C404 ) C148_=_C405( C148 C405 ) C149_=_C150( C149 C150 ) C149_=_C194( C149 C194 ) \nC149_=_C242( C149 C242 ) C149_=_C298( C149 C298 ) C149_=_C318( C149 C318 ) C149_=_C332( C149 C332 ) C149_=_C350( C149 C350 ) C149_=_C383( C149 C383 ) \nC149_=_C392( C149 C392 ) C149_=_C406( C149 C406 ) C149_=_C407( C149 C407 ) C150_=_C196( C150 C196 ) C150_=_C214( C150 C214 ) C150_=_C265( C150 C265 ) \nC150_=_C274( C150 C274 ) C150_=_C287( C150 C287 ) C150_=_C307( C150 C307 ) C150_=_C384( C150 C384 ) C150_=_C389( C150 C389 ) C150_=_C395( C150 C395 ) \nC150_=_C411( C150 C411 ) C152_=_C157( C152 C157 ) C152_=_C159( C152 C159 ) C152_=_C160( C152 C160 ) C152_=_C161( C152 C161 ) C152_=_C165( C152 C165 ) \nC152_=_C168( C152 C168 ) C152_=_C198( C152 C198 ) C152_=_C218( C152 C218 ) C152_=_C219( C152 C219 ) C152_=_C220( C152 C220 ) C152_=_C221( C152 C221 ) \nC152_=_C222( C152 C222 ) C152_=_C224( C152 C224 ) C152_=_C225( C152 C225 ) C152_=_C226( C152 C226 ) C152_=_C227( C152 C227 ) C152_=_C232( C152 C232 ) \nC157_=_C159( C157 C159 ) C157_=_C160( C157 C160 ) C157_=_C161( C157 C161 ) C157_=_C165( C157 C165 ) C157_=_C224( C157 C224 ) C157_=_C267( C157 C267 ) \nC157_=_C336( C157 C336 ) C157_=_C346( C157 C346 ) C157_=_C348( C157 C348 ) C157_=_C349( C157 C349 ) C157_=_C350( C157 C350 ) C157_=_C353( C157 C353 ) \nC157_=_C354( C157 C354 ) C159_=_C160( C159 C160 ) C159_=_C161( C159 C161 ) C159_=_C165( C159 C165 ) C159_=_C191( C159 C191 ) C159_=_C225( C159 C225 ) \nC159_=_C251( C159 C251 ) C159_=_C268( C159 C268 ) C159_=_C280( C159 C280 ) C159_=_C337( C159 C337 ) C159_=_C355( C159 C355 ) C159_=_C361( C159 C361 ) \nC159_=_C362( C159 C362 ) C159_=_C365( C159 C365 ) C160_=_C161( C160 C161 ) C160_=_C165( C160 C165 ) C160_=_C259( C160 C259 ) C160_=_C269( C160 C269 ) \nC160_=_C325( C160 C325 ) C160_=_C367( C160 C367 ) C160_=_C368( C160 C368 ) C160_=_C372( C160 C372 ) C161_=_C165( C161 C165 ) C161_=_C207( C161 C207 ) \nC161_=_C226( C161 C226 ) C161_=_C281( C161 C281 ) C161_=_C326( C161 C326 ) C161_=_C373( C161 C373 ) C161_=_C374( C161 C374 ) C161_=_C375( C161 C375 ) \nC161_=_C376( C161 C376 ) C161_=_C378( C161 C378 ) C165_=_C179( C165 C179 ) C165_=_C195( C165 C195 ) C165_=_C213( C165 C213 ) C165_=_C243( C165 C243 ) \nC165_=_C264( C165 C264 ) C165_=_C273( C165 C273 ) C165_=_C286( C165 C286 ) C165_=_C320( C165 C320 ) C165_=_C333( C165 C333 ) C165_=_C357( C165 C357 ) \nC165_=_C378( C165 C378 ) C165_=_C394( C165 C394 ) C167_=_C168( C167 C168 ) C167_=_C170( C167 C170 ) C167_=_C171( C167 C171 ) C167_=_C175( C167 C175 ) \nC167_=_C176( C167 C176 ) C167_=_C177( C167 C177 ) C167_=_C179( C167 C179 ) C167_=_C182( C167 C182 ) C167_=_C198( C167 C198 ) C167_=_C203( C167 C203 ) \nC167_=_C206( C167 C206 ) C167_=_C207( C167 C207 ) C167_=_C211( C167 C211 ) C167_=_C212( C167 C212 ) C167_=_C213( C167 C213 ) C167_=_C214( C167 C214 ) \nC167_=_C215( C167 C215 ) C168_=_C170( C168 C170 ) C168_=_C171( C168 C171 ) C168_=_C175( C168 C175 ) C168_=_C176( C168 C176 ) C168_=_C177( C168 C177 ) \nC168_=_C179( C168 C179 ) C168_=_C182( C168 C182 ) C168_=_C198( C168 C198 ) C168_=_C218( C168 C218 ) C168_=_C219( C168 C219 ) C168_=_C220( C168 C220 ) \nC168_=_C221( C168 C221 ) C168_=_C222( C168 C222 ) C168_=_C224( C168 C224 ) C168_=_C225( C168 C225 ) C168_=_C226( C168 C226 ) C168_=_C227( C168 C227 ) \nC168_=_C232( C168 C232 ) C170_=_C171( C170 C171 ) C170_=_C175( C170 C175 ) C170_=_C176( C170 C176 ) C170_=_C177( C170 C177 ) C170_=_C179( C170 C179 ) \nC170_=_C182( C170 C182 ) C170_=_C302( C170 C302 ) C170_=_C306( C170 C306 ) C170_=_C307( C170 C307 ) C171_=_C175( C171 C175 ) C171_=_C176( C171 C176 ) \nC171_=_C177( C171 C177 ) C171_=_C179( C171 C179 ) C171_=_C182( C171 C182 ) C171_=_C222( C171 C222 ) C171_=_C309( C171 C309 ) C171_=_C323( C171 C323 ) \nC171_=_C325( C171 C325 ) C171_=_C326( C171 C326 ) C171_=_C330( C171 C330 ) C171_=_C331( C171 C331 ) C171_=_C332( C171 C332 ) C171_=_C333( C171 C333 ) \nC171_=_C334( C171 C334 ) C175_=_C176( C175 C176 ) C175_=_C177( C175 C177 ) C175_=_C179( C175 C179 ) C175_=_C182( C175 C182 ) C175_=_C296( C175 C296 ) \nC175_=_C315( C175 C315 ) C175_=_C362( C175 C362 ) C175_=_C374( C175 C374 ) C175_=_C387( C175 C387 ) C175_=_C388( C175 C388 ) C175_=_C389( C175 C389 ) \nC175_=_C390( C175 C390 ) C176_=_C177( C176 C177 ) C176_=_C179( C176 C179 ) C176_=_C182( C176 C182 ) C176_=_C211( C176 C211 ) C176_=_C240( C176 C240 ) \nC176_=_C284( C176 C284 ) C176_=_C297( C176 C297 ) C176_=_C317( C176 C317 ) C176_=_C330( C176 C330 ) C176_=_C375( C176 C375 ) C176_=_C387( C176 C387 ) \nC176_=_C398( C176 C398 ) C176_=_C400( C176 C400 ) C176_=_C401( C176 C401 ) C177_=_C179( C177 C179 ) C177_=_C182( C177 C182 ) C177_=_C193( C177 C193 ) \nC177_=_C212( C177 C212 ) C177_=_C241( C177 C241 ) C177_=_C254( C177 C254 ) C177_=_C263( C177 C263 ) C177_=_C331( C177 C331 ) C177_=_C349( C177 C349 ) \nC177_=_C376( C177 C376 ) C177_=_C388( C177 C388 ) C177_=_C403( C177 C403 ) C177_=_C404( C177 C404 ) C177_=_C405( C177 C405 ) C179_=_C182( C179 C182 ) \nC179_=_C195( C179 C195 ) C179_=_C213( C179 C213 ) C179_=_C243( C179 C243 ) C179_=_C264( C179 C264 ) C179_=_C273( C179 C273 ) C179_=_C286( C179 C286 ) \nC179_=_C320( C179 C320 ) C179_=_C333( C179 C333 ) C179_=_C357( C179 C357 ) C179_=_C378( C179 C378 ) C179_=_C394( C179 C394 ) C182_=_C245( C182 C245 ) \nC182_=_C322( C182 C322 ) C182_=_C344( C182 C344 ) C182_=_C353( C182 C353 ) C182_=_C365( C182 C365 ) C182_=_C372( C182 C372 ) C182_=_C401( C182 C401 ) \nC182_=_C407( C182 C407 ) C183_=_C188( C183 C188 ) C183_=_C189( C183 C189 ) C183_=_C191( C183 C191 ) C183_=_C193( C183 C193 ) C183_=_C194( C183 C194 ) \nC183_=_C195( C183 C195 ) C183_=_C196( C183 C196 ) C183_=_C218( C183 C218 ) C183_=_C233( C183 C233 ) C183_=_C239( C183 C239 ) C183_=_C240( C183 C240 ) \nC183_=_C241( C183 C241 ) C183_=_C242( C183 C242 ) C183_=_C243( C183 C243 ) C183_=_C245( C183 C245 ) C183_=_C246( C183 C246 ) C188_=_C189( C188 C189 ) \nC188_=_C191( C188 C191 ) C188_=_C193( C188 C193 ) C188_=_C194( C188 C194 ) C188_=_C195( C188 C195 ) C188_=_C196( C188 C196 ) C188_=_C203( C188 C203 ) \nC188_=_C221( C188 C221 ) C188_=_C290( C188 C290 ) C188_=_C291( C188 C291 ) C188_=_C295( C188 C295 ) C188_=_C296( C188 C296 ) C188_=_C297( C188 C297 ) \nC188_=_C298( C188 C298 ) C188_=_C300( C188 C300 ) C189_=_C191( C189 C191 ) C189_=_C193( C189 C193 ) C189_=_C194( C189 C194 ) C189_=_C195( C189 C195 ) \nC189_=_C196( C189 C196 ) C189_=_C247( C189 C247 ) C189_=_C257( C189 C257 ) C189_=_C277( C189 C277 ) C189_=_C309( C189 C309 ) C189_=_C311( C189 C311 ) \nC189_=_C314( C189 C314 ) C189_=_C315( C189 C315 ) C189_=_C316( C189 C316 ) C189_=_C317( C189 C317 ) C189_=_C318( C189 C318 ) C189_=_C320( C189 C320 ) \nC189_=_C322( C189 C322 ) C191_=_C193( C191 C193 ) C191_=_C194( C191 C194 ) C191_=_C195( C191 C195 ) C191_=_C196( C191 C196 ) C191_=_C225( C191 C225 ) \nC191_=_C251( C191 C251 ) C191_=_C268( C191 C268 ) C191_=_C280( C191 C280 ) C191_=_C337( C191 C337 ) C191_=_C355( C191 C355 ) C191_=_C361( C191 C361 ) \nC191_=_C362( C191 C362 ) C191_=_C365( C191 C365 ) C193_=_C194( C193 C194 ) C193_=_C195( C193 C195 ) C193_=_C196( C193 C196 ) C193_=_C212( C193 C212 ) \nC193_=_C241( C193 C241 ) C193_=_C254( C193 C254 ) C193_=_C263( C193 C263 ) C193_=_C331( C193 C331 ) C193_=_C349( C193 C349 ) C193_=_C376( C193 C376 ) \nC193_=_C388( C193 C388 ) C193_=_C403( C193 C403 ) C193_=_C404( C193 C404 ) C193_=_C405( C193 C405 ) C194_=_C195( C194 C195 ) C194_=_C196( C194 C196 ) \nC194_=_C242( C194 C242 ) C194_=_C298( C194 C298 ) C194_=_C318( C194 C318 ) C194_=_C332( C194 C332 ) C194_=_C350( C194 C350 ) C194_=_C383( C194 C383 ) \nC194_=_C392( C194 C392 ) C194_=_C406( C194 C406 ) C194_=_C407( C194 C407 ) C195_=_C196( C195 C196 ) C195_=_C213( C195 C213 ) C195_=_C243( C195 C243 ) \nC195_=_C264( C195 C264 ) C195_=_C273( C195 C273 ) C195_=_C286( C195 C286 ) C195_=_C320( C195 C320 ) C195_=_C333( C195 C333 ) C195_=_C357( C195 C357 ) \nC195_=_C378( C195 C378 ) C195_=_C394( C195</w:t>
      </w:r>
    </w:p>
    <w:p>
      <w:pPr>
        <w:pStyle w:val="PreformattedText"/>
        <w:bidi w:val="0"/>
        <w:spacing w:before="0" w:after="0"/>
        <w:jc w:val="left"/>
        <w:rPr/>
      </w:pPr>
      <w:r>
        <w:rPr/>
        <w:t xml:space="preserve"> </w:t>
      </w:r>
      <w:r>
        <w:rPr/>
        <w:t>C394 ) C196_=_C214( C196 C214 ) C196_=_C265( C196 C265 ) C196_=_C274( C196 C274 ) C196_=_C287( C196 C287 ) \nC196_=_C307( C196 C307 ) C196_=_C384( C196 C384 ) C196_=_C389( C196 C389 ) C196_=_C395( C196 C395 ) C196_=_C411( C196 C411 ) C198_=_C203( C198 C203 ) \nC198_=_C206( C198 C206 ) C198_=_C207( C198 C207 ) C198_=_C211( C198 C211 ) C198_=_C212( C198 C212 ) C198_=_C213( C198 C213 ) C198_=_C214( C198 C214 ) \nC198_=_C215( C198 C215 ) C198_=_C218( C198 C218 ) C198_=_C219( C198 C219 ) C198_=_C220( C198 C220 ) C198_=_C221( C198 C221 ) C198_=_C222( C198 C222 ) \nC198_=_C224( C198 C224 ) C198_=_C225( C198 C225 ) C198_=_C226( C198 C226 ) C198_=_C227( C198 C227 ) C198_=_C232( C198 C232 ) C203_=_C206( C203 C206 ) \nC203_=_C207( C203 C207 ) C203_=_C211( C203 C211 ) C203_=_C212( C203 C212 ) C203_=_C213( C203 C213 ) C203_=_C214( C203 C214 ) C203_=_C215( C203 C215 ) \nC203_=_C221( C203 C221 ) C203_=_C290( C203 C290 ) C203_=_C291( C203 C291 ) C203_=_C295( C203 C295 ) C203_=_C296( C203 C296 ) C203_=_C297( C203 C297 ) \nC203_=_C298( C203 C298 ) C203_=_C300( C203 C300 ) C206_=_C207( C206 C207 ) C206_=_C211( C206 C211 ) C206_=_C212( C206 C212 ) C206_=_C213( C206 C213 ) \nC206_=_C214( C206 C214 ) C206_=_C215( C206 C215 ) C206_=_C249( C206 C249 ) C206_=_C278( C206 C278 ) C206_=_C290( C206 C290 ) C206_=_C302( C206 C302 ) \nC206_=_C323( C206 C323 ) C206_=_C336( C206 C336 ) C206_=_C337( C206 C337 ) C206_=_C338( C206 C338 ) C206_=_C343( C206 C343 ) C206_=_C344( C206 C344 ) \nC206_=_C345( C206 C345 ) C207_=_C211( C207 C211 ) C207_=_C212( C207 C212 ) C207_=_C213( C207 C213 ) C207_=_C214( C207 C214 ) C207_=_C215( C207 C215 ) \nC207_=_C226( C207 C226 ) C207_=_C281( C207 C281 ) C207_=_C326( C207 C326 ) C207_=_C373( C207 C373 ) C207_=_C374( C207 C374 ) C207_=_C375( C207 C375 ) \nC207_=_C376( C207 C376 ) C207_=_C378( C207 C378 ) C211_=_C212( C211 C212 ) C211_=_C213( C211 C213 ) C211_=_C214( C211 C214 ) C211_=_C215( C211 C215 ) \nC211_=_C240( C211 C240 ) C211_=_C284( C211 C284 ) C211_=_C297( C211 C297 ) C211_=_C317( C211 C317 ) C211_=_C330( C211 C330 ) C211_=_C375( C211 C375 ) \nC211_=_C387( C211 C387 ) C211_=_C398( C211 C398 ) C211_=_C400( C211 C400 ) C211_=_C401( C211 C401 ) C212_=_C213( C212 C213 ) C212_=_C214( C212 C214 ) \nC212_=_C215( C212 C215 ) C212_=_C241( C212 C241 ) C212_=_C254( C212 C254 ) C212_=_C263( C212 C263 ) C212_=_C331( C212 C331 ) C212_=_C349( C212 C349 ) \nC212_=_C376( C212 C376 ) C212_=_C388( C212 C388 ) C212_=_C403( C212 C403 ) C212_=_C404( C212 C404 ) C212_=_C405( C212 C405 ) C213_=_C214( C213 C214 ) \nC213_=_C215( C213 C215 ) C213_=_C243( C213 C243 ) C213_=_C264( C213 C264 ) C213_=_C273( C213 C273 ) C213_=_C286( C213 C286 ) C213_=_C320( C213 C320 ) \nC213_=_C333( C213 C333 ) C213_=_C357( C213 C357 ) C213_=_C378( C213 C378 ) C213_=_C394( C213 C394 ) C214_=_C215( C214 C215 ) C214_=_C265( C214 C265 ) \nC214_=_C274( C214 C274 ) C214_=_C287( C214 C287 ) C214_=_C307( C214 C307 ) C214_=_C384( C214 C384 ) C214_=_C389( C214 C389 ) C214_=_C395( C214 C395 ) \nC214_=_C411( C214 C411 ) C215_=_C232( C215 C232 ) C215_=_C255( C215 C255 ) C215_=_C266( C215 C266 ) C215_=_C288( C215 C288 ) C215_=_C334( C215 C334 ) \nC215_=_C343( C215 C343 ) C215_=_C358( C215 C358 ) C215_=_C385( C215 C385 ) C215_=_C390( C215 C390 ) C215_=_C400( C215 C400 ) C215_=_C404( C215 C404 ) \nC215_=_C406( C215 C406 ) C215_=_C412( C215 C412 ) C218_=_C219( C218 C219 ) C218_=_C220( C218 C220 ) C218_=_C221( C218 C221 ) C218_=_C222( C218 C222 ) \nC218_=_C224( C218 C224 ) C218_=_C225( C218 C225 ) C218_=_C226( C218 C226 ) C218_=_C227( C218 C227 ) C218_=_C232( C218 C232 ) C218_=_C233( C218 C233 ) \nC218_=_C239( C218 C239 ) C218_=_C240( C218 C240 ) C218_=_C241( C218 C241 ) C218_=_C242( C218 C242 ) C218_=_C243( C218 C243 ) C218_=_C245( C218 C245 ) \nC218_=_C246( C218 C246 ) C219_=_C220( C219 C220 ) C219_=_C221( C219 C221 ) C219_=_C222( C219 C222 ) C219_=_C224( C219 C224 ) C219_=_C225( C219 C225 ) \nC219_=_C226( C219 C226 ) C219_=_C227( C219 C227 ) C219_=_C232( C219 C232 ) C219_=_C267( C219 C267 ) C219_=_C268( C219 C268 ) C219_=_C269( C219 C269 ) \nC219_=_C273( C219 C273 ) C219_=_C274( C219 C274 ) C220_=_C221( C220 C221 ) C220_=_C222( C220 C222 ) C220_=_C224( C220 C224 ) C220_=_C225( C220 C225 ) \nC220_=_C226( C220 C226 ) C220_=_C227( C220 C227 ) C220_=_C232( C220 C232 ) C220_=_C277( C220 C277 ) C220_=_C278( C220 C278 ) C220_=_C280( C220 C280 ) \nC220_=_C281( C220 C281 ) C220_=_C284( C220 C284 ) C220_=_C285( C220 C285 ) C220_=_C286( C220 C286 ) C220_=_C287( C220 C287 ) C220_=_C288( C220 C288 ) \nC221_=_C222( C221 C222 ) C221_=_C224( C221 C224 ) C221_=_C225( C221 C225 ) C221_=_C226( C221 C226 ) C221_=_C227( C221 C227 ) C221_=_C232( C221 C232 ) \nC221_=_C290( C221 C290 ) C221_=_C291( C221 C291 ) C221_=_C295( C221 C295 ) C221_=_C296( C221 C296 ) C221_=_C297( C221 C297 ) C221_=_C298( C221 C298 ) \nC221_=_C300( C221 C300 ) C222_=_C224( C222 C224 ) C222_=_C225( C222 C225 ) C222_=_C226( C222 C226 ) C222_=_C227( C222 C227 ) C222_=_C232( C222 C232 ) \nC222_=_C309( C222 C309 ) C222_=_C323( C222 C323 ) C222_=_C325( C222 C325 ) C222_=_C326( C222 C326 ) C222_=_C330( C222 C330 ) C222_=_C331( C222 C331 ) \nC222_=_C332( C222 C332 ) C222_=_C333( C222 C333 ) C222_=_C334( C222 C334 ) C224_=_C225( C224 C225 ) C224_=_C226( C224 C226 ) C224_=_C227( C224 C227 ) \nC224_=_C232( C224 C232 ) C224_=_C267( C224 C267 ) C224_=_C336( C224 C336 ) C224_=_C346( C224 C346 ) C224_=_C348( C224 C348 ) C224_=_C349( C224 C349 ) \nC224_=_C350( C224 C350 ) C224_=_C353( C224 C353 ) C224_=_C354( C224 C354 ) C225_=_C226( C225 C226 ) C225_=_C227( C225 C227 ) C225_=_C232( C225 C232 ) \nC225_=_C251( C225 C251 ) C225_=_C268( C225 C268 ) C225_=_C280( C225 C280 ) C225_=_C337( C225 C337 ) C225_=_C355( C225 C355 ) C225_=_C361( C225 C361 ) \nC225_=_C362( C225 C362 ) C225_=_C365( C225 C365 ) C226_=_C227( C226 C227 ) C226_=_C232( C226 C232 ) C226_=_C281( C226 C281 ) C226_=_C326( C226 C326 ) \nC226_=_C373( C226 C373 ) C226_=_C374( C226 C374 ) C226_=_C375( C226 C375 ) C226_=_C376( C226 C376 ) C226_=_C378( C226 C378 ) C227_=_C232( C227 C232 ) \nC227_=_C239( C227 C239 ) C227_=_C295( C227 C295 ) C227_=_C314( C227 C314 ) C227_=_C338( C227 C338 ) C227_=_C348( C227 C348 ) C227_=_C361( C227 C361 ) \nC227_=_C367( C227 C367 ) C227_=_C373( C227 C373 ) C227_=_C383( C227 C383 ) C227_=_C384( C227 C384 ) C227_=_C385( C227 C385 ) C232_=_C255( C232 C255 ) \nC232_=_C266( C232 C266 ) C232_=_C288( C232 C288 ) C232_=_C334( C232 C334 ) C232_=_C343( C232 C343 ) C232_=_C358( C232 C358 ) C232_=_C385( C232 C385 ) \nC232_=_C390( C232 C390 ) C232_=_C400( C232 C400 ) C232_=_C404( C232 C404 ) C232_=_C406( C232 C406 ) C232_=_C412( C232 C412 ) C233_=_C239( C233 C239 ) \nC233_=_C240( C233 C240 ) C233_=_C241( C233 C241 ) C233_=_C242( C233 C242 ) C233_=_C243( C233 C243 ) C233_=_C245( C233 C245 ) C233_=_C246( C233 C246 ) \nC233_=_C247( C233 C247 ) C233_=_C249( C233 C249 ) C233_=_C251( C233 C251 ) C233_=_C254( C233 C254 ) C233_=_C255( C233 C255 ) C239_=_C240( C239 C240 ) \nC239_=_C241( C239 C241 ) C239_=_C242( C239 C242 ) C239_=_C243( C239 C243 ) C239_=_C245( C239 C245 ) C239_=_C246( C239 C246 ) C239_=_C295( C239 C295 ) \nC239_=_C314( C239 C314 ) C239_=_C338( C239 C338 ) C239_=_C348( C239 C348 ) C239_=_C361( C239 C361 ) C239_=_C367( C239 C367 ) C239_=_C373( C239 C373 ) \nC239_=_C383( C239 C383 ) C239_=_C384( C239 C384 ) C239_=_C385( C239 C385 ) C240_=_C241( C240 C241 ) C240_=_C242( C240 C242 ) C240_=_C243( C240 C243 ) \nC240_=_C245( C240 C245 ) C240_=_C246( C240 C246 ) C240_=_C284( C240 C284 ) C240_=_C297( C240 C297 ) C240_=_C317( C240 C317 ) C240_=_C330( C240 C330 ) \nC240_=_C375( C240 C375 ) C240_=_C387( C240 C387 ) C240_=_C398( C240 C398 ) C240_=_C400( C240 C400 ) C240_=_C401( C240 C401 ) C241_=_C242( C241 C242 ) \nC241_=_C243( C241 C243 ) C241_=_C245( C241 C245 ) C241_=_C246( C241 C246 ) C241_=_C254( C241 C254 ) C241_=_C263( C241 C263 ) C241_=_C331( C241 C331 ) \nC241_=_C349( C241 C349 ) C241_=_C376( C241 C376 ) C241_=_C388( C241 C388 ) C241_=_C403( C241 C403 ) C241_=_C404( C241 C404 ) C241_=_C405( C241 C405 ) \nC242_=_C243( C242 C243 ) C242_=_C245( C242 C245 ) C242_=_C246( C242 C246 ) C242_=_C298( C242 C298 ) C242_=_C318( C242 C318 ) C242_=_C332( C242 C332 ) \nC242_=_C350( C242 C350 ) C242_=_C383( C242 C383 ) C242_=_C392( C242 C392 ) C242_=_C406( C242 C406 ) C242_=_C407( C242 C407 ) C243_=_C245( C243 C245 ) \nC243_=_C246( C243 C246 ) C243_=_C264( C243 C264 ) C243_=_C273( C243 C273 ) C243_=_C286( C243 C286 ) C243_=_C320( C243 C320 ) C243_=_C333( C243 C333 ) \nC243_=_C357( C243 C357 ) C243_=_C378( C243 C378 ) C243_=_C394( C243 C394 ) C245_=_C246( C245 C246 ) C245_=_C322( C245 C322 ) C245_=_C344( C245 C344 ) \nC245_=_C353( C245 C353 ) C245_=_C365( C245 C365 ) C245_=_C372( C245 C372 ) C245_=_C401( C245 C401 ) C245_=_C407( C245 C407 ) C246_=_C300( C246 C300 ) \nC246_=_C345( C246 C345 ) C246_=_C354( C246 C354 ) C246_=_C405( C246 C405 ) C246_=_C409( C246 C409 ) C246_=_C411( C246 C411 ) C246_=_C412( C246 C412 ) \nC247_=_C249( C247 C249 ) C247_=_C251( C247 C251 ) C247_=_C254( C247 C254 ) C247_=_C255( C247 C255 ) C247_=_C257( C247 C257 ) C247_=_C277( C247 C277 ) \nC247_=_C309( C247 C309 ) C247_=_C311( C247 C311 ) C247_=_C314( C247 C314 ) C247_=_C315( C247 C315 ) C247_=_C316( C247 C316 ) C247_=_C317( C247 C317 ) \nC247_=_C318( C247 C318 ) C247_=_C320( C247 C320 ) C247_=_C322( C247 C322 ) C249_=_C251( C249 C251 ) C249_=_C254( C249 C254 ) C249_=_C255( C249 C255 ) \nC249_=_C278( C249 C278 ) C249_=_C290( C249 C290 ) C249_=_C302( C249 C302 ) C249_=_C323( C249 C323 ) C249_=_C336( C249 C336 ) C249_=_C337( C249 C337 ) \nC249_=_C338( C249 C338 ) C249_=_C343( C249 C343 ) C249_=_C344( C249 C344 ) C249_=_C345( C249 C345 ) C251_=_C254( C251 C254 ) C251_=_C255( C251 C255 ) \nC251_=_C268( C251 C268 ) C251_=_C280( C251 C280 ) C251_=_C337( C251 C337 ) C251_=_C355( C251 C355 ) C251_=_C361( C251 C361 ) C251_=_C362( C251 C362 ) \nC251_=_C365( C251 C365 ) C254_=_C255( C254 C255 ) C254_=_C263(</w:t>
      </w:r>
    </w:p>
    <w:p>
      <w:pPr>
        <w:pStyle w:val="PreformattedText"/>
        <w:bidi w:val="0"/>
        <w:spacing w:before="0" w:after="0"/>
        <w:jc w:val="left"/>
        <w:rPr/>
      </w:pPr>
      <w:r>
        <w:rPr/>
        <w:t xml:space="preserve"> </w:t>
      </w:r>
      <w:r>
        <w:rPr/>
        <w:t>C254 C263 ) C254_=_C331( C254 C331 ) C254_=_C349( C254 C349 ) C254_=_C376( C254 C376 ) \nC254_=_C388( C254 C388 ) C254_=_C403( C254 C403 ) C254_=_C404( C254 C404 ) C254_=_C405( C254 C405 ) C255_=_C266( C255 C266 ) C255_=_C288( C255 C288 ) \nC255_=_C334( C255 C334 ) C255_=_C343( C255 C343 ) C255_=_C358( C255 C358 ) C255_=_C385( C255 C385 ) C255_=_C390( C255 C390 ) C255_=_C400( C255 C400 ) \nC255_=_C404( C255 C404 ) C255_=_C406( C255 C406 ) C255_=_C412( C255 C412 ) C257_=_C259( C257 C259 ) C257_=_C263( C257 C263 ) C257_=_C264( C257 C264 ) \nC257_=_C265( C257 C265 ) C257_=_C266( C257 C266 ) C257_=_C277( C257 C277 ) C257_=_C309( C257 C309 ) C257_=_C311( C257 C311 ) C257_=_C314( C257 C314 ) \nC257_=_C315( C257 C315 ) C257_=_C316( C257 C316 ) C257_=_C317( C257 C317 ) C257_=_C318( C257 C318 ) C257_=_C320( C257 C320 ) C257_=_C322( C257 C322 ) \nC259_=_C263( C259 C263 ) C259_=_C264( C259 C264 ) C259_=_C265( C259 C265 ) C259_=_C266( C259 C266 ) C259_=_C269( C259 C269 ) C259_=_C325( C259 C325 ) \nC259_=_C367( C259 C367 ) C259_=_C368( C259 C368 ) C259_=_C372( C259 C372 ) C263_=_C264( C263 C264 ) C263_=_C265( C263 C265 ) C263_=_C266( C263 C266 ) \nC263_=_C331( C263 C331 ) C263_=_C349( C263 C349 ) C263_=_C376( C263 C376 ) C263_=_C388( C263 C388 ) C263_=_C403( C263 C403 ) C263_=_C404( C263 C404 ) \nC263_=_C405( C263 C405 ) C264_=_C265( C264 C265 ) C264_=_C266( C264 C266 ) C264_=_C273( C264 C273 ) C264_=_C286( C264 C286 ) C264_=_C320( C264 C320 ) \nC264_=_C333( C264 C333 ) C264_=_C357( C264 C357 ) C264_=_C378( C264 C378 ) C264_=_C394( C264 C394 ) C265_=_C266( C265 C266 ) C265_=_C274( C265 C274 ) \nC265_=_C287( C265 C287 ) C265_=_C307( C265 C307 ) C265_=_C384( C265 C384 ) C265_=_C389( C265 C389 ) C265_=_C395( C265 C395 ) C265_=_C411( C265 C411 ) \nC266_=_C288( C266 C288 ) C266_=_C334( C266 C334 ) C266_=_C343( C266 C343 ) C266_=_C358( C266 C358 ) C266_=_C385( C266 C385 ) C266_=_C390( C266 C390 ) \nC266_=_C400( C266 C400 ) C266_=_C404( C266 C404 ) C266_=_C406( C266 C406 ) C266_=_C412( C266 C412 ) C267_=_C268( C267 C268 ) C267_=_C269( C267 C269 ) \nC267_=_C273( C267 C273 ) C267_=_C274( C267 C274 ) C267_=_C336( C267 C336 ) C267_=_C346( C267 C346 ) C267_=_C348( C267 C348 ) C267_=_C349( C267 C349 ) \nC267_=_C350( C267 C350 ) C267_=_C353( C267 C353 ) C267_=_C354( C267 C354 ) C268_=_C269( C268 C269 ) C268_=_C273( C268 C273 ) C268_=_C274( C268 C274 ) \nC268_=_C280( C268 C280 ) C268_=_C337( C268 C337 ) C268_=_C355( C268 C355 ) C268_=_C361( C268 C361 ) C268_=_C362( C268 C362 ) C268_=_C365( C268 C365 ) \nC269_=_C273( C269 C273 ) C269_=_C274( C269 C274 ) C269_=_C325( C269 C325 ) C269_=_C367( C269 C367 ) C269_=_C368( C269 C368 ) C269_=_C372( C269 C372 ) \nC273_=_C274( C273 C274 ) C273_=_C286( C273 C286 ) C273_=_C320( C273 C320 ) C273_=_C333( C273 C333 ) C273_=_C357( C273 C357 ) C273_=_C378( C273 C378 ) \nC273_=_C394( C273 C394 ) C274_=_C287( C274 C287 ) C274_=_C307( C274 C307 ) C274_=_C384( C274 C384 ) C274_=_C389( C274 C389 ) C274_=_C395( C274 C395 ) \nC274_=_C411( C274 C411 ) C277_=_C278( C277 C278 ) C277_=_C280( C277 C280 ) C277_=_C281( C277 C281 ) C277_=_C284( C277 C284 ) C277_=_C285( C277 C285 ) \nC277_=_C286( C277 C286 ) C277_=_C287( C277 C287 ) C277_=_C288( C277 C288 ) C277_=_C309( C277 C309 ) C277_=_C311( C277 C311 ) C277_=_C314( C277 C314 ) \nC277_=_C315( C277 C315 ) C277_=_C316( C277 C316 ) C277_=_C317( C277 C317 ) C277_=_C318( C277 C318 ) C277_=_C320( C277 C320 ) C277_=_C322( C277 C322 ) \nC278_=_C280( C278 C280 ) C278_=_C281( C278 C281 ) C278_=_C284( C278 C284 ) C278_=_C285( C278 C285 ) C278_=_C286( C278 C286 ) C278_=_C287( C278 C287 ) \nC278_=_C288( C278 C288 ) C278_=_C290( C278 C290 ) C278_=_C302( C278 C302 ) C278_=_C323( C278 C323 ) C278_=_C336( C278 C336 ) C278_=_C337( C278 C337 ) \nC278_=_C338( C278 C338 ) C278_=_C343( C278 C343 ) C278_=_C344( C278 C344 ) C278_=_C345( C278 C345 ) C280_=_C281( C280 C281 ) C280_=_C284( C280 C284 ) \nC280_=_C285( C280 C285 ) C280_=_C286( C280 C286 ) C280_=_C287( C280 C287 ) C280_=_C288( C280 C288 ) C280_=_C337( C280 C337 ) C280_=_C355( C280 C355 ) \nC280_=_C361( C280 C361 ) C280_=_C362( C280 C362 ) C280_=_C365( C280 C365 ) C281_=_C284( C281 C284 ) C281_=_C285( C281 C285 ) C281_=_C286( C281 C286 ) \nC281_=_C287( C281 C287 ) C281_=_C288( C281 C288 ) C281_=_C326( C281 C326 ) C281_=_C373( C281 C373 ) C281_=_C374( C281 C374 ) C281_=_C375( C281 C375 ) \nC281_=_C376( C281 C376 ) C281_=_C378( C281 C378 ) C284_=_C285( C284 C285 ) C284_=_C286( C284 C286 ) C284_=_C287( C284 C287 ) C284_=_C288( C284 C288 ) \nC284_=_C297( C284 C297 ) C284_=_C317( C284 C317 ) C284_=_C330( C284 C330 ) C284_=_C375( C284 C375 ) C284_=_C387( C284 C387 ) C284_=_C398( C284 C398 ) \nC284_=_C400( C284 C400 ) C284_=_C401( C284 C401 ) C285_=_C286( C285 C286 ) C285_=_C287( C285 C287 ) C285_=_C288( C285 C288 ) C285_=_C306( C285 C306 ) \nC285_=_C393( C285 C393 ) C285_=_C398( C285 C398 ) C285_=_C403( C285 C403 ) C285_=_C409( C285 C409 ) C286_=_C287( C286 C287 ) C286_=_C288( C286 C288 ) \nC286_=_C320( C286 C320 ) C286_=_C333( C286 C333 ) C286_=_C357( C286 C357 ) C286_=_C378( C286 C378 ) C286_=_C394( C286 C394 ) C287_=_C288( C287 C288 ) \nC287_=_C307( C287 C307 ) C287_=_C384( C287 C384 ) C287_=_C389( C287 C389 ) C287_=_C395( C287 C395 ) C287_=_C411( C287 C411 ) C288_=_C334( C288 C334 ) \nC288_=_C343( C288 C343 ) C288_=_C358( C288 C358 ) C288_=_C385( C288 C385 ) C288_=_C390( C288 C390 ) C288_=_C400( C288 C400 ) C288_=_C404( C288 C404 ) \nC288_=_C406( C288 C406 ) C288_=_C412( C288 C412 ) C290_=_C291( C290 C291 ) C290_=_C295( C290 C295 ) C290_=_C296( C290 C296 ) C290_=_C297( C290 C297 ) \nC290_=_C298( C290 C298 ) C290_=_C300( C290 C300 ) C290_=_C302( C290 C302 ) C290_=_C323( C290 C323 ) C290_=_C336( C290 C336 ) C290_=_C337( C290 C337 ) \nC290_=_C338( C290 C338 ) C290_=_C343( C290 C343 ) C290_=_C344( C290 C344 ) C290_=_C345( C290 C345 ) C291_=_C295( C291 C295 ) C291_=_C296( C291 C296 ) \nC291_=_C297( C291 C297 ) C291_=_C298( C291 C298 ) C291_=_C300( C291 C300 ) C291_=_C311( C291 C311 ) C291_=_C346( C291 C346 ) C291_=_C355( C291 C355 ) \nC291_=_C357( C291 C357 ) C291_=_C358( C291 C358 ) C295_=_C296( C295 C296 ) C295_=_C297( C295 C297 ) C295_=_C298( C295 C298 ) C295_=_C300( C295 C300 ) \nC295_=_C314( C295 C314 ) C295_=_C338( C295 C338 ) C295_=_C348( C295 C348 ) C295_=_C361( C295 C361 ) C295_=_C367( C295 C367 ) C295_=_C373( C295 C373 ) \nC295_=_C383( C295 C383 ) C295_=_C384( C295 C384 ) C295_=_C385( C295 C385 ) C296_=_C297( C296 C297 ) C296_=_C298( C296 C298 ) C296_=_C300( C296 C300 ) \nC296_=_C315( C296 C315 ) C296_=_C362( C296 C362 ) C296_=_C374( C296 C374 ) C296_=_C387( C296 C387 ) C296_=_C388( C296 C388 ) C296_=_C389( C296 C389 ) \nC296_=_C390( C296 C390 ) C297_=_C298( C297 C298 ) C297_=_C300( C297 C300 ) C297_=_C317( C297 C317 ) C297_=_C330( C297 C330 ) C297_=_C375( C297 C375 ) \nC297_=_C387( C297 C387 ) C297_=_C398( C297 C398 ) C297_=_C400( C297 C400 ) C297_=_C401( C297 C401 ) C298_=_C300( C298 C300 ) C298_=_C318( C298 C318 ) \nC298_=_C332( C298 C332 ) C298_=_C350( C298 C350 ) C298_=_C383( C298 C383 ) C298_=_C392( C298 C392 ) C298_=_C406( C298 C406 ) C298_=_C407( C298 C407 ) \nC300_=_C345( C300 C345 ) C300_=_C354( C300 C354 ) C300_=_C405( C300 C405 ) C300_=_C409( C300 C409 ) C300_=_C411( C300 C411 ) C300_=_C412( C300 C412 ) \nC302_=_C306( C302 C306 ) C302_=_C307( C302 C307 ) C302_=_C323( C302 C323 ) C302_=_C336( C302 C336 ) C302_=_C337( C302 C337 ) C302_=_C338( C302 C338 ) \nC302_=_C343( C302 C343 ) C302_=_C344( C302 C344 ) C302_=_C345( C302 C345 ) C306_=_C307( C306 C307 ) C306_=_C393( C306 C393 ) C306_=_C398( C306 C398 ) \nC306_=_C403( C306 C403 ) C306_=_C409( C306 C409 ) C307_=_C384( C307 C384 ) C307_=_C389( C307 C389 ) C307_=_C395( C307 C395 ) C307_=_C411( C307 C411 ) \nC309_=_C311( C309 C311 ) C309_=_C314( C309 C314 ) C309_=_C315( C309 C315 ) C309_=_C316( C309 C316 ) C309_=_C317( C309 C317 ) C309_=_C318( C309 C318 ) \nC309_=_C320( C309 C320 ) C309_=_C322( C309 C322 ) C309_=_C323( C309 C323 ) C309_=_C325( C309 C325 ) C309_=_C326( C309 C326 ) C309_=_C330( C309 C330 ) \nC309_=_C331( C309 C331 ) C309_=_C332( C309 C332 ) C309_=_C333( C309 C333 ) C309_=_C334( C309 C334 ) C311_=_C314( C311 C314 ) C311_=_C315( C311 C315 ) \nC311_=_C316( C311 C316 ) C311_=_C317( C311 C317 ) C311_=_C318( C311 C318 ) C311_=_C320( C311 C320 ) C311_=_C322( C311 C322 ) C311_=_C346( C311 C346 ) \nC311_=_C355( C311 C355 ) C311_=_C357( C311 C357 ) C311_=_C358( C311 C358 ) C314_=_C315( C314 C315 ) C314_=_C316( C314 C316 ) C314_=_C317( C314 C317 ) \nC314_=_C318( C314 C318 ) C314_=_C320( C314 C320 ) C314_=_C322( C314 C322 ) C314_=_C338( C314 C338 ) C314_=_C348( C314 C348 ) C314_=_C361( C314 C361 ) \nC314_=_C367( C314 C367 ) C314_=_C373( C314 C373 ) C314_=_C383( C314 C383 ) C314_=_C384( C314 C384 ) C314_=_C385( C314 C385 ) C315_=_C316( C315 C316 ) \nC315_=_C317( C315 C317 ) C315_=_C318( C315 C318 ) C315_=_C320( C315 C320 ) C315_=_C322( C315 C322 ) C315_=_C362( C315 C362 ) C315_=_C374( C315 C374 ) \nC315_=_C387( C315 C387 ) C315_=_C388( C315 C388 ) C315_=_C389( C315 C389 ) C315_=_C390( C315 C390 ) C316_=_C317( C316 C317 ) C316_=_C318( C316 C318 ) \nC316_=_C320( C316 C320 ) C316_=_C322( C316 C322 ) C316_=_C368( C316 C368 ) C316_=_C392( C316 C392 ) C316_=_C393( C316 C393 ) C316_=_C394( C316 C394 ) \nC316_=_C395( C316 C395 ) C317_=_C318( C317 C318 ) C317_=_C320( C317 C320 ) C317_=_C322( C317 C322 ) C317_=_C330( C317 C330 ) C317_=_C375( C317 C375 ) \nC317_=_C387( C317 C387 ) C317_=_C398( C317 C398 ) C317_=_C400( C317 C400 ) C317_=_C401( C317 C401 ) C318_=_C320( C318 C320 ) C318_=_C322( C318 C322 ) \nC318_=_C332( C318 C332 ) C318_=_C350( C318 C350 ) C318_=_C383( C318 C383 ) C318_=_C392( C318 C392 ) C318_=_C406( C318 C406 ) C318_=_C407( C318 C407 ) \nC320_=_C322( C320 C322 ) C320_=_C333( C320 C333 ) C320_=_C357( C320 C357 ) C320_=_C378( C320 C378 ) C320_=_C394( C320 C394 ) C322_=_C344( C322 C344 ) \nC322_=_C353( C322 C353 ) C322_=_C365( C322 C365 ) C322_=_C372( C322 C372 ) C322_=_C401(</w:t>
      </w:r>
    </w:p>
    <w:p>
      <w:pPr>
        <w:pStyle w:val="PreformattedText"/>
        <w:bidi w:val="0"/>
        <w:spacing w:before="0" w:after="0"/>
        <w:jc w:val="left"/>
        <w:rPr/>
      </w:pPr>
      <w:r>
        <w:rPr/>
        <w:t xml:space="preserve"> </w:t>
      </w:r>
      <w:r>
        <w:rPr/>
        <w:t>C322 C401 ) C322_=_C407( C322 C407 ) C323_=_C325( C323 C325 ) \nC323_=_C326( C323 C326 ) C323_=_C330( C323 C330 ) C323_=_C331( C323 C331 ) C323_=_C332( C323 C332 ) C323_=_C333( C323 C333 ) C323_=_C334( C323 C334 ) \nC323_=_C336( C323 C336 ) C323_=_C337( C323 C337 ) C323_=_C338( C323 C338 ) C323_=_C343( C323 C343 ) C323_=_C344( C323 C344 ) C323_=_C345( C323 C345 ) \nC325_=_C326( C325 C326 ) C325_=_C330( C325 C330 ) C325_=_C331( C325 C331 ) C325_=_C332( C325 C332 ) C325_=_C333( C325 C333 ) C325_=_C334( C325 C334 ) \nC325_=_C367( C325 C367 ) C325_=_C368( C325 C368 ) C325_=_C372( C325 C372 ) C326_=_C330( C326 C330 ) C326_=_C331( C326 C331 ) C326_=_C332( C326 C332 ) \nC326_=_C333( C326 C333 ) C326_=_C334( C326 C334 ) C326_=_C373( C326 C373 ) C326_=_C374( C326 C374 ) C326_=_C375( C326 C375 ) C326_=_C376( C326 C376 ) \nC326_=_C378( C326 C378 ) C330_=_C331( C330 C331 ) C330_=_C332( C330 C332 ) C330_=_C333( C330 C333 ) C330_=_C334( C330 C334 ) C330_=_C375( C330 C375 ) \nC330_=_C387( C330 C387 ) C330_=_C398( C330 C398 ) C330_=_C400( C330 C400 ) C330_=_C401( C330 C401 ) C331_=_C332( C331 C332 ) C331_=_C333( C331 C333 ) \nC331_=_C334( C331 C334 ) C331_=_C349( C331 C349 ) C331_=_C376( C331 C376 ) C331_=_C388( C331 C388 ) C331_=_C403( C331 C403 ) C331_=_C404( C331 C404 ) \nC331_=_C405( C331 C405 ) C332_=_C333( C332 C333 ) C332_=_C334( C332 C334 ) C332_=_C350( C332 C350 ) C332_=_C383( C332 C383 ) C332_=_C392( C332 C392 ) \nC332_=_C406( C332 C406 ) C332_=_C407( C332 C407 ) C333_=_C334( C333 C334 ) C333_=_C357( C333 C357 ) C333_=_C378( C333 C378 ) C333_=_C394( C333 C394 ) \nC334_=_C343( C334 C343 ) C334_=_C358( C334 C358 ) C334_=_C385( C334 C385 ) C334_=_C390( C334 C390 ) C334_=_C400( C334 C400 ) C334_=_C404( C334 C404 ) \nC334_=_C406( C334 C406 ) C334_=_C412( C334 C412 ) C336_=_C337( C336 C337 ) C336_=_C338( C336 C338 ) C336_=_C343( C336 C343 ) C336_=_C344( C336 C344 ) \nC336_=_C345( C336 C345 ) C336_=_C346( C336 C346 ) C336_=_C348( C336 C348 ) C336_=_C349( C336 C349 ) C336_=_C350( C336 C350 ) C336_=_C353( C336 C353 ) \nC336_=_C354( C336 C354 ) C337_=_C338( C337 C338 ) C337_=_C343( C337 C343 ) C337_=_C344( C337 C344 ) C337_=_C345( C337 C345 ) C337_=_C355( C337 C355 ) \nC337_=_C361( C337 C361 ) C337_=_C362( C337 C362 ) C337_=_C365( C337 C365 ) C338_=_C343( C338 C343 ) C338_=_C344( C338 C344 ) C338_=_C345( C338 C345 ) \nC338_=_C348( C338 C348 ) C338_=_C361( C338 C361 ) C338_=_C367( C338 C367 ) C338_=_C373( C338 C373 ) C338_=_C383( C338 C383 ) C338_=_C384( C338 C384 ) \nC338_=_C385( C338 C385 ) C343_=_C344( C343 C344 ) C343_=_C345( C343 C345 ) C343_=_C358( C343 C358 ) C343_=_C385( C343 C385 ) C343_=_C390( C343 C390 ) \nC343_=_C400( C343 C400 ) C343_=_C404( C343 C404 ) C343_=_C406( C343 C406 ) C343_=_C412( C343 C412 ) C344_=_C345( C344 C345 ) C344_=_C353( C344 C353 ) \nC344_=_C365( C344 C365 ) C344_=_C372( C344 C372 ) C344_=_C401( C344 C401 ) C344_=_C407( C344 C407 ) C345_=_C354( C345 C354 ) C345_=_C405( C345 C405 ) \nC345_=_C409( C345 C409 ) C345_=_C411( C345 C411 ) C345_=_C412( C345 C412 ) C346_=_C348( C346 C348 ) C346_=_C349( C346 C349 ) C346_=_C350( C346 C350 ) \nC346_=_C353( C346 C353 ) C346_=_C354( C346 C354 ) C346_=_C355( C346 C355 ) C346_=_C357( C346 C357 ) C346_=_C358( C346 C358 ) C348_=_C349( C348 C349 ) \nC348_=_C350( C348 C350 ) C348_=_C353( C348 C353 ) C348_=_C354( C348 C354 ) C348_=_C361( C348 C361 ) C348_=_C367( C348 C367 ) C348_=_C373( C348 C373 ) \nC348_=_C383( C348 C383 ) C348_=_C384( C348 C384 ) C348_=_C385( C348 C385 ) C349_=_C350( C349 C350 ) C349_=_C353( C349 C353 ) C349_=_C354( C349 C354 ) \nC349_=_C376( C349 C376 ) C349_=_C388( C349 C388 ) C349_=_C403( C349 C403 ) C349_=_C404( C349 C404 ) C349_=_C405( C349 C405 ) C350_=_C353( C350 C353 ) \nC350_=_C354( C350 C354 ) C350_=_C383( C350 C383 ) C350_=_C392( C350 C392 ) C350_=_C406( C350 C406 ) C350_=_C407( C350 C407 ) C353_=_C354( C353 C354 ) \nC353_=_C365( C353 C365 ) C353_=_C372( C353 C372 ) C353_=_C401( C353 C401 ) C353_=_C407( C353 C407 ) C354_=_C405( C354 C405 ) C354_=_C409( C354 C409 ) \nC354_=_C411( C354 C411 ) C354_=_C412( C354 C412 ) C355_=_C357( C355 C357 ) C355_=_C358( C355 C358 ) C355_=_C361( C355 C361 ) C355_=_C362( C355 C362 ) \nC355_=_C365( C355 C365 ) C357_=_C358( C357 C358 ) C357_=_C378( C357 C378 ) C357_=_C394( C357 C394 ) C358_=_C385( C358 C385 ) C358_=_C390( C358 C390 ) \nC358_=_C400( C358 C400 ) C358_=_C404( C358 C404 ) C358_=_C406( C358 C406 ) C358_=_C412( C358 C412 ) C361_=_C362( C361 C362 ) C361_=_C365( C361 C365 ) \nC361_=_C367( C361 C367 ) C361_=_C373( C361 C373 ) C361_=_C383( C361 C383 ) C361_=_C384( C361 C384 ) C361_=_C385( C361 C385 ) C362_=_C365( C362 C365 ) \nC362_=_C374( C362 C374 ) C362_=_C387( C362 C387 ) C362_=_C388( C362 C388 ) C362_=_C389( C362 C389 ) C362_=_C390( C362 C390 ) C365_=_C372( C365 C372 ) \nC365_=_C401( C365 C401 ) C365_=_C407( C365 C407 ) C367_=_C368( C367 C368 ) C367_=_C372( C367 C372 ) C367_=_C373( C367 C373 ) C367_=_C383( C367 C383 ) \nC367_=_C384( C367 C384 ) C367_=_C385( C367 C385 ) C368_=_C372( C368 C372 ) C368_=_C392( C368 C392 ) C368_=_C393( C368 C393 ) C368_=_C394( C368 C394 ) \nC368_=_C395( C368 C395 ) C372_=_C401( C372 C401 ) C372_=_C407( C372 C407 ) C373_=_C374( C373 C374 ) C373_=_C375( C373 C375 ) C373_=_C376( C373 C376 ) \nC373_=_C378( C373 C378 ) C373_=_C383( C373 C383 ) C373_=_C384( C373 C384 ) C373_=_C385( C373 C385 ) C374_=_C375( C374 C375 ) C374_=_C376( C374 C376 ) \nC374_=_C378( C374 C378 ) C374_=_C387( C374 C387 ) C374_=_C388( C374 C388 ) C374_=_C389( C374 C389 ) C374_=_C390( C374 C390 ) C375_=_C376( C375 C376 ) \nC375_=_C378( C375 C378 ) C375_=_C387( C375 C387 ) C375_=_C398( C375 C398 ) C375_=_C400( C375 C400 ) C375_=_C401( C375 C401 ) C376_=_C378( C376 C378 ) \nC376_=_C388( C376 C388 ) C376_=_C403( C376 C403 ) C376_=_C404( C376 C404 ) C376_=_C405( C376 C405 ) C378_=_C394( C378 C394 ) C383_=_C384( C383 C384 ) \nC383_=_C385( C383 C385 ) C383_=_C392( C383 C392 ) C383_=_C406( C383 C406 ) C383_=_C407( C383 C407 ) C384_=_C385( C384 C385 ) C384_=_C389( C384 C389 ) \nC384_=_C395( C384 C395 ) C384_=_C411( C384 C411 ) C385_=_C390( C385 C390 ) C385_=_C400( C385 C400 ) C385_=_C404( C385 C404 ) C385_=_C406( C385 C406 ) \nC385_=_C412( C385 C412 ) C387_=_C388( C387 C388 ) C387_=_C389( C387 C389 ) C387_=_C390( C387 C390 ) C387_=_C398( C387 C398 ) C387_=_C400( C387 C400 ) \nC387_=_C401( C387 C401 ) C388_=_C389( C388 C389 ) C388_=_C390( C388 C390 ) C388_=_C403( C388 C403 ) C388_=_C404( C388 C404 ) C388_=_C405( C388 C405 ) \nC389_=_C390( C389 C390 ) C389_=_C395( C389 C395 ) C389_=_C411( C389 C411 ) C390_=_C400( C390 C400 ) C390_=_C404( C390 C404 ) C390_=_C406( C390 C406 ) \nC390_=_C412( C390 C412 ) C392_=_C393( C392 C393 ) C392_=_C394( C392 C394 ) C392_=_C395( C392 C395 ) C392_=_C406( C392 C406 ) C392_=_C407( C392 C407 ) \nC393_=_C394( C393 C394 ) C393_=_C395( C393 C395 ) C393_=_C398( C393 C398 ) C393_=_C403( C393 C403 ) C393_=_C409( C393 C409 ) C394_=_C395( C394 C395 ) \nC395_=_C411( C395 C411 ) C398_=_C400( C398 C400 ) C398_=_C401( C398 C401 ) C398_=_C403( C398 C403 ) C398_=_C409( C398 C409 ) C400_=_C401( C400 C401 ) \nC400_=_C404( C400 C404 ) C400_=_C406( C400 C406 ) C400_=_C412( C400 C412 ) C401_=_C407( C401 C407 ) C403_=_C404( C403 C404 ) C403_=_C405( C403 C405 ) \nC403_=_C409( C403 C409 ) C404_=_C405( C404 C405 ) C404_=_C406( C404 C406 ) C404_=_C412( C404 C412 ) C405_=_C409( C405 C409 ) C405_=_C411( C405 C411 ) \nC405_=_C412( C405 C412 ) C406_=_C407( C406 C407 ) C406_=_C412( C406 C412 ) C409_=_C411( C409 C411 ) C409_=_C412( C409 C412 ) C411_=_C412( C411 C412 ) "]12[shape=box, label="id:12 level: 1\n132: C4 C11 C17 C22 C23 \nC25 C26 C27 C28 C29 C30 \nC31 C32 C33 C34 C36 C37 \nC39 C40 C41 C42 C44 C56 \nC58 C62 C77 C78 C80 C93 \nC99 C101 C116 C118 C120 C121 \nC122 C123 C124 C125 C126 C127 \nC128 C129 C130 C131 C133 C134 \nC135 C136 C139 C147 C148 C149 \nC152 C165 C168 C176 C177 C179 \nC193 C194 C195 C198 C206 C211 \nC212 C213 C218 C219 C220 C221 \nC222 C224 C225 C226 C227 C228 \nC231 C232 C240 C241 C242 C243 \nC249 C254 C263 C264 C273 C278 \nC284 C286 C290 C297 C298 C302 \nC317 C318 C320 C323 C330 C331 \nC332 C333 C336 C337 C338 C339 \nC342 C343 C344 C345 C349 C350 \nC357 C375 C376 C378 C383 C387 \nC388 C392 C394 C396 C397 C398 \nC400 C401 C403 C404 C405 C406 \nC407 \n1454: C4_=_C11( C4 C11 ) C4_=_C17( C4 C17 ) C4_=_C44( C4 C44 ) C4_=_C62( C4 C62 ) C4_=_C101( C4 C101 ) \nC4_=_C120( C4 C120 ) C4_=_C121( C4 C121 ) C4_=_C122( C4 C122 ) C4_=_C123( C4 C123 ) C4_=_C124( C4 C124 ) C4_=_C125( C4 C125 ) \nC4_=_C126( C4 C126 ) C4_=_C127( C4 C127 ) C4_=_C128( C4 C128 ) C4_=_C129( C4 C129 ) C4_=_C130( C4 C130 ) C4_=_C131( C4 C131 ) \nC4_=_C133( C4 C133 ) C4_=_C134( C4 C134 ) C4_=_C135( C4 C135 ) C4_=_C136( C4 C136 ) C11_=_C17( C11 C17 ) C11_=_C30( C11 C30 ) \nC11_=_C93( C11 C93 ) C11_=_C128( C11 C128 ) C11_=_C206( C11 C206 ) C11_=_C249( C11 C249 ) C11_=_C278( C11 C278 ) C11_=_C290( C11 C290 ) \nC11_=_C302( C11 C302 ) C11_=_C323( C11 C323 ) C11_=_C336( C11 C336 ) C11_=_C337( C11 C337 ) C11_=_C338( C11 C338 ) C11_=_C339( C11 C339 ) \nC11_=_C342( C11 C342 ) C11_=_C343( C11 C343 ) C11_=_C344( C11 C344 ) C11_=_C345( C11 C345 ) C17_=_C36( C17 C36 ) C17_=_C99( C17 C99 ) \nC17_=_C116( C17 C116 ) C17_=_C134( C17 C134 ) C17_=_C149( C17 C149 ) C17_=_C194( C17 C194 ) C17_=_C242( C17 C242 ) C17_=_C298( C17 C298 ) \nC17_=_C318( C17 C318 ) C17_=_C332( C17 C332 ) C17_=_C350( C17 C350 ) C17_=_C383( C17 C383 ) C17_=_C392( C17 C392 ) C17_=_C397( C17 C397 ) \nC17_=_C406( C17 C406 ) C17_=_C407( C17 C407 ) C22_=_C23( C22 C23 ) C22_=_C25( C22 C25 ) C22_=_C26( C22 C26 ) C22_=_C27( C22 C27 ) \nC22_=_C28( C22 C28 ) C22_=_C29( C22 C29 ) C22_=_C30( C22 C30 ) C22_=_C31( C22 C31 ) C22_=_C32( C22 C32 ) C22_=_C33( C22 C33 ) \nC22_=_C34( C22 C34 ) C22_=_C36( C22 C36 ) C22_=_C37( C22 C37 ) C22_=_C39( C22 C39 ) C22_=_C40( C22 C40 ) C22_=_C41( C22 C41 ) \nC22_=_C42( C22 C42 ) C22_=_C62( C22 C62 ) C22_=_C77( C22 C77 ) C22_=_C78( C22 C78 ) C22_=_C80( C22 C80</w:t>
      </w:r>
    </w:p>
    <w:p>
      <w:pPr>
        <w:pStyle w:val="PreformattedText"/>
        <w:bidi w:val="0"/>
        <w:spacing w:before="0" w:after="0"/>
        <w:jc w:val="left"/>
        <w:rPr/>
      </w:pPr>
      <w:r>
        <w:rPr/>
        <w:t xml:space="preserve"> </w:t>
      </w:r>
      <w:r>
        <w:rPr/>
        <w:t>) C23_=_C25( C23 C25 ) \nC23_=_C26( C23 C26 ) C23_=_C27( C23 C27 ) C23_=_C28( C23 C28 ) C23_=_C29( C23 C29 ) C23_=_C30( C23 C30 ) C23_=_C31( C23 C31 ) \nC23_=_C32( C23 C32 ) C23_=_C33( C23 C33 ) C23_=_C34( C23 C34 ) C23_=_C36( C23 C36 ) C23_=_C37( C23 C37 ) C23_=_C39( C23 C39 ) \nC23_=_C40( C23 C40 ) C23_=_C41( C23 C41 ) C23_=_C42( C23 C42 ) C23_=_C101( C23 C101 ) C23_=_C116( C23 C116 ) C23_=_C118( C23 C118 ) \nC25_=_C26( C25 C26 ) C25_=_C27( C25 C27 ) C25_=_C28( C25 C28 ) C25_=_C29( C25 C29 ) C25_=_C30( C25 C30 ) C25_=_C31( C25 C31 ) \nC25_=_C32( C25 C32 ) C25_=_C33( C25 C33 ) C25_=_C34( C25 C34 ) C25_=_C36( C25 C36 ) C25_=_C37( C25 C37 ) C25_=_C39( C25 C39 ) \nC25_=_C40( C25 C40 ) C25_=_C41( C25 C41 ) C25_=_C42( C25 C42 ) C25_=_C193( C25 C193 ) C25_=_C194( C25 C194 ) C25_=_C195( C25 C195 ) \nC26_=_C27( C26 C27 ) C26_=_C28( C26 C28 ) C26_=_C29( C26 C29 ) C26_=_C30( C26 C30 ) C26_=_C31( C26 C31 ) C26_=_C32( C26 C32 ) \nC26_=_C33( C26 C33 ) C26_=_C34( C26 C34 ) C26_=_C36( C26 C36 ) C26_=_C37( C26 C37 ) C26_=_C39( C26 C39 ) C26_=_C40( C26 C40 ) \nC26_=_C41( C26 C41 ) C26_=_C42( C26 C42 ) C26_=_C121( C26 C121 ) C26_=_C198( C26 C198 ) C26_=_C206( C26 C206 ) C26_=_C211( C26 C211 ) \nC26_=_C212( C26 C212 ) C26_=_C213( C26 C213 ) C27_=_C28( C27 C28 ) C27_=_C29( C27 C29 ) C27_=_C30( C27 C30 ) C27_=_C31( C27 C31 ) \nC27_=_C32( C27 C32 ) C27_=_C33( C27 C33 ) C27_=_C34( C27 C34 ) C27_=_C36( C27 C36 ) C27_=_C37( C27 C37 ) C27_=_C39( C27 C39 ) \nC27_=_C40( C27 C40 ) C27_=_C41( C27 C41 ) C27_=_C42( C27 C42 ) C27_=_C122( C27 C122 ) C27_=_C139( C27 C139 ) C27_=_C152( C27 C152 ) \nC27_=_C168( C27 C168 ) C27_=_C198( C27 C198 ) C27_=_C218( C27 C218 ) C27_=_C219( C27 C219 ) C27_=_C220( C27 C220 ) C27_=_C221( C27 C221 ) \nC27_=_C222( C27 C222 ) C27_=_C224( C27 C224 ) C27_=_C225( C27 C225 ) C27_=_C226( C27 C226 ) C27_=_C227( C27 C227 ) C27_=_C228( C27 C228 ) \nC27_=_C231( C27 C231 ) C27_=_C232( C27 C232 ) C28_=_C29( C28 C29 ) C28_=_C30( C28 C30 ) C28_=_C31( C28 C31 ) C28_=_C32( C28 C32 ) \nC28_=_C33( C28 C33 ) C28_=_C34( C28 C34 ) C28_=_C36( C28 C36 ) C28_=_C37( C28 C37 ) C28_=_C39( C28 C39 ) C28_=_C40( C28 C40 ) \nC28_=_C41( C28 C41 ) C28_=_C42( C28 C42 ) C28_=_C220( C28 C220 ) C28_=_C278( C28 C278 ) C28_=_C284( C28 C284 ) C28_=_C286( C28 C286 ) \nC29_=_C30( C29 C30 ) C29_=_C31( C29 C31 ) C29_=_C32( C29 C32 ) C29_=_C33( C29 C33 ) C29_=_C34( C29 C34 ) C29_=_C36( C29 C36 ) \nC29_=_C37( C29 C37 ) C29_=_C39( C29 C39 ) C29_=_C40( C29 C40 ) C29_=_C41( C29 C41 ) C29_=_C42( C29 C42 ) C29_=_C317( C29 C317 ) \nC29_=_C318( C29 C318 ) C29_=_C320( C29 C320 ) C30_=_C31( C30 C31 ) C30_=_C32( C30 C32 ) C30_=_C33( C30 C33 ) C30_=_C34( C30 C34 ) \nC30_=_C36( C30 C36 ) C30_=_C37( C30 C37 ) C30_=_C39( C30 C39 ) C30_=_C40( C30 C40 ) C30_=_C41( C30 C41 ) C30_=_C42( C30 C42 ) \nC30_=_C93( C30 C93 ) C30_=_C128( C30 C128 ) C30_=_C206( C30 C206 ) C30_=_C249( C30 C249 ) C30_=_C278( C30 C278 ) C30_=_C290( C30 C290 ) \nC30_=_C302( C30 C302 ) C30_=_C323( C30 C323 ) C30_=_C336( C30 C336 ) C30_=_C337( C30 C337 ) C30_=_C338( C30 C338 ) C30_=_C339( C30 C339 ) \nC30_=_C342( C30 C342 ) C30_=_C343( C30 C343 ) C30_=_C344( C30 C344 ) C30_=_C345( C30 C345 ) C31_=_C32( C31 C32 ) C31_=_C33( C31 C33 ) \nC31_=_C34( C31 C34 ) C31_=_C36( C31 C36 ) C31_=_C37( C31 C37 ) C31_=_C39( C31 C39 ) C31_=_C40( C31 C40 ) C31_=_C41( C31 C41 ) \nC31_=_C42( C31 C42 ) C31_=_C357( C31 C357 ) C32_=_C33( C32 C33 ) C32_=_C34( C32 C34 ) C32_=_C36( C32 C36 ) C32_=_C37( C32 C37 ) \nC32_=_C39( C32 C39 ) C32_=_C40( C32 C40 ) C32_=_C41( C32 C41 ) C32_=_C42( C32 C42 ) C32_=_C130( C32 C130 ) C32_=_C225( C32 C225 ) \nC32_=_C337( C32 C337 ) C33_=_C34( C33 C34 ) C33_=_C36( C33 C36 ) C33_=_C37( C33 C37 ) C33_=_C39( C33 C39 ) C33_=_C40( C33 C40 ) \nC33_=_C41( C33 C41 ) C33_=_C42( C33 C42 ) C33_=_C131( C33 C131 ) C33_=_C227( C33 C227 ) C33_=_C338( C33 C338 ) C33_=_C383( C33 C383 ) \nC34_=_C36( C34 C36 ) C34_=_C37( C34 C37 ) C34_=_C39( C34 C39 ) C34_=_C40( C34 C40 ) C34_=_C41( C34 C41 ) C34_=_C42( C34 C42 ) \nC34_=_C392( C34 C392 ) C34_=_C394( C34 C394 ) C36_=_C37( C36 C37 ) C36_=_C39( C36 C39 ) C36_=_C40( C36 C40 ) C36_=_C41( C36 C41 ) \nC36_=_C42( C36 C42 ) C36_=_C99( C36 C99 ) C36_=_C116( C36 C116 ) C36_=_C134( C36 C134 ) C36_=_C149( C36 C149 ) C36_=_C194( C36 C194 ) \nC36_=_C242( C36 C242 ) C36_=_C298( C36 C298 ) C36_=_C318( C36 C318 ) C36_=_C332( C36 C332 ) C36_=_C350( C36 C350 ) C36_=_C383( C36 C383 ) \nC36_=_C392( C36 C392 ) C36_=_C397( C36 C397 ) C36_=_C406( C36 C406 ) C36_=_C407( C36 C407 ) C37_=_C39( C37 C39 ) C37_=_C40( C37 C40 ) \nC37_=_C41( C37 C41 ) C37_=_C42( C37 C42 ) C37_=_C135( C37 C135 ) C37_=_C398( C37 C398 ) C37_=_C403( C37 C403 ) C39_=_C40( C39 C40 ) \nC39_=_C41( C39 C41 ) C39_=_C42( C39 C42 ) C40_=_C41( C40 C41 ) C40_=_C42( C40 C42 ) C40_=_C136( C40 C136 ) C40_=_C232( C40 C232 ) \nC40_=_C343( C40 C343 ) C40_=_C400( C40 C400 ) C40_=_C404( C40 C404 ) C40_=_C406( C40 C406 ) C41_=_C42( C41 C42 ) C41_=_C344( C41 C344 ) \nC41_=_C401( C41 C401 ) C41_=_C407( C41 C407 ) C42_=_C345( C42 C345 ) C42_=_C405( C42 C405 ) C44_=_C56( C44 C56 ) C44_=_C58( C44 C58 ) \nC44_=_C62( C44 C62 ) C44_=_C101( C44 C101 ) C44_=_C120( C44 C120 ) C44_=_C121( C44 C121 ) C44_=_C122( C44 C122 ) C44_=_C123( C44 C123 ) \nC44_=_C124( C44 C124 ) C44_=_C125( C44 C125 ) C44_=_C126( C44 C126 ) C44_=_C127( C44 C127 ) C44_=_C128( C44 C128 ) C44_=_C129( C44 C129 ) \nC44_=_C130( C44 C130 ) C44_=_C131( C44 C131 ) C44_=_C133( C44 C133 ) C44_=_C134( C44 C134 ) C44_=_C135( C44 C135 ) C44_=_C136( C44 C136 ) \nC56_=_C58( C56 C58 ) C56_=_C77( C56 C77 ) C56_=_C147( C56 C147 ) C56_=_C176( C56 C176 ) C56_=_C211( C56 C211 ) C56_=_C228( C56 C228 ) \nC56_=_C240( C56 C240 ) C56_=_C284( C56 C284 ) C56_=_C297( C56 C297 ) C56_=_C317( C56 C317 ) C56_=_C330( C56 C330 ) C56_=_C339( C56 C339 ) \nC56_=_C375( C56 C375 ) C56_=_C387( C56 C387 ) C56_=_C396( C56 C396 ) C56_=_C397( C56 C397 ) C56_=_C398( C56 C398 ) C56_=_C400( C56 C400 ) \nC56_=_C401( C56 C401 ) C58_=_C80( C58 C80 ) C58_=_C118( C58 C118 ) C58_=_C165( C58 C165 ) C58_=_C179( C58 C179 ) C58_=_C195( C58 C195 ) \nC58_=_C213( C58 C213 ) C58_=_C231( C58 C231 ) C58_=_C243( C58 C243 ) C58_=_C264( C58 C264 ) C58_=_C273( C58 C273 ) C58_=_C286( C58 C286 ) \nC58_=_C320( C58 C320 ) C58_=_C333( C58 C333 ) C58_=_C342( C58 C342 ) C58_=_C357( C58 C357 ) C58_=_C378( C58 C378 ) C58_=_C394( C58 C394 ) \nC62_=_C77( C62 C77 ) C62_=_C78( C62 C78 ) C62_=_C80( C62 C80 ) C62_=_C101( C62 C101 ) C62_=_C120( C62 C120 ) C62_=_C121( C62 C121 ) \nC62_=_C122( C62 C122 ) C62_=_C123( C62 C123 ) C62_=_C124( C62 C124 ) C62_=_C125( C62 C125 ) C62_=_C126( C62 C126 ) C62_=_C127( C62 C127 ) \nC62_=_C128( C62 C128 ) C62_=_C129( C62 C129 ) C62_=_C130( C62 C130 ) C62_=_C131( C62 C131 ) C62_=_C133( C62 C133 ) C62_=_C134( C62 C134 ) \nC62_=_C135( C62 C135 ) C62_=_C136( C62 C136 ) C77_=_C78( C77 C78 ) C77_=_C80( C77 C80 ) C77_=_C147( C77 C147 ) C77_=_C176( C77 C176 ) \nC77_=_C211( C77 C211 ) C77_=_C228( C77 C228 ) C77_=_C240( C77 C240 ) C77_=_C284( C77 C284 ) C77_=_C297( C77 C297 ) C77_=_C317( C77 C317 ) \nC77_=_C330( C77 C330 ) C77_=_C339( C77 C339 ) C77_=_C375( C77 C375 ) C77_=_C387( C77 C387 ) C77_=_C396( C77 C396 ) C77_=_C397( C77 C397 ) \nC77_=_C398( C77 C398 ) C77_=_C400( C77 C400 ) C77_=_C401( C77 C401 ) C78_=_C80( C78 C80 ) C78_=_C133( C78 C133 ) C78_=_C148( C78 C148 ) \nC78_=_C177( C78 C177 ) C78_=_C193( C78 C193 ) C78_=_C212( C78 C212 ) C78_=_C241( C78 C241 ) C78_=_C254( C78 C254 ) C78_=_C263( C78 C263 ) \nC78_=_C331( C78 C331 ) C78_=_C349( C78 C349 ) C78_=_C376( C78 C376 ) C78_=_C388( C78 C388 ) C78_=_C396( C78 C396 ) C78_=_C403( C78 C403 ) \nC78_=_C404( C78 C404 ) C78_=_C405( C78 C405 ) C80_=_C118( C80 C118 ) C80_=_C165( C80 C165 ) C80_=_C179( C80 C179 ) C80_=_C195( C80 C195 ) \nC80_=_C213( C80 C213 ) C80_=_C231( C80 C231 ) C80_=_C243( C80 C243 ) C80_=_C264( C80 C264 ) C80_=_C273( C80 C273 ) C80_=_C286( C80 C286 ) \nC80_=_C320( C80 C320 ) C80_=_C333( C80 C333 ) C80_=_C342( C80 C342 ) C80_=_C357( C80 C357 ) C80_=_C378( C80 C378 ) C80_=_C394( C80 C394 ) \nC93_=_C99( C93 C99 ) C93_=_C128( C93 C128 ) C93_=_C206( C93 C206 ) C93_=_C249( C93 C249 ) C93_=_C278( C93 C278 ) C93_=_C290( C93 C290 ) \nC93_=_C302( C93 C302 ) C93_=_C323( C93 C323 ) C93_=_C336( C93 C336 ) C93_=_C337( C93 C337 ) C93_=_C338( C93 C338 ) C93_=_C339( C93 C339 ) \nC93_=_C342( C93 C342 ) C93_=_C343( C93 C343 ) C93_=_C344( C93 C344 ) C93_=_C345( C93 C345 ) C99_=_C116( C99 C116 ) C99_=_C134( C99 C134 ) \nC99_=_C149( C99 C149 ) C99_=_C194( C99 C194 ) C99_=_C242( C99 C242 ) C99_=_C298( C99 C298 ) C99_=_C318( C99 C318 ) C99_=_C332( C99 C332 ) \nC99_=_C350( C99 C350 ) C99_=_C383( C99 C383 ) C99_=_C392( C99 C392 ) C99_=_C397( C99 C397 ) C99_=_C406( C99 C406 ) C99_=_C407( C99 C407 ) \nC101_=_C116( C101 C116 ) C101_=_C118( C101 C118 ) C101_=_C120( C101 C120 ) C101_=_C121( C101 C121 ) C101_=_C122( C101 C122 ) C101_=_C123( C101 C123 ) \nC101_=_C124( C101 C124 ) C101_=_C125( C101 C125 ) C101_=_C126( C101 C126 ) C101_=_C127( C101 C127 ) C101_=_C128( C101 C128 ) C101_=_C129( C101 C129 ) \nC101_=_C130( C101 C130 ) C101_=_C131( C101 C131 ) C101_=_C133( C101 C133 ) C101_=_C134( C101 C134 ) C101_=_C135( C101 C135 ) C101_=_C136( C101 C136 ) \nC116_=_C118( C116 C118 ) C116_=_C134( C116 C134 ) C116_=_C149( C116 C149 ) C116_=_C194( C116 C194 ) C116_=_C242( C116 C242 ) C116_=_C298( C116 C298 ) \nC116_=_C318( C116 C318 ) C116_=_C332( C116 C332 ) C116_=_C350( C116 C350 ) C116_=_C383( C116 C383 ) C116_=_C392( C116 C392 ) C116_=_C397( C116 C397 ) \nC116_=_C406( C116 C406 ) C116_=_C407( C116 C407 ) C118_=_C165( C118 C165 ) C118_=_C179( C118 C179 ) C118_=_C195( C118 C195 ) C118_=_C213( C118 C213 ) \nC118_=_C231( C118 C231 ) C118_=_C243( C118 C243 ) C118_=_C264( C118 C264 ) C118_=_C273( C118 C273 ) C118_=_C286( C118 C286 ) C118_=_C320( C118 C320 ) \nC118_=_C333( C118 C333 ) C118_=_C342( C118 C342 ) C118_=_C357( C118 C357 ) C118_=_C378( C118 C378 ) C118_=_C394( C118 C394 ) C120_=_C121( C120 C121 ) \nC120_=_C122(</w:t>
      </w:r>
    </w:p>
    <w:p>
      <w:pPr>
        <w:pStyle w:val="PreformattedText"/>
        <w:bidi w:val="0"/>
        <w:spacing w:before="0" w:after="0"/>
        <w:jc w:val="left"/>
        <w:rPr/>
      </w:pPr>
      <w:r>
        <w:rPr/>
        <w:t xml:space="preserve"> </w:t>
      </w:r>
      <w:r>
        <w:rPr/>
        <w:t>C120 C122 ) C120_=_C123( C120 C123 ) C120_=_C124( C120 C124 ) C120_=_C125( C120 C125 ) C120_=_C126( C120 C126 ) C120_=_C127( C120 C127 ) \nC120_=_C128( C120 C128 ) C120_=_C129( C120 C129 ) C120_=_C130( C120 C130 ) C120_=_C131( C120 C131 ) C120_=_C133( C120 C133 ) C120_=_C134( C120 C134 ) \nC120_=_C135( C120 C135 ) C120_=_C136( C120 C136 ) C120_=_C168( C120 C168 ) C120_=_C176( C120 C176 ) C120_=_C177( C120 C177 ) C120_=_C179( C120 C179 ) \nC121_=_C122( C121 C122 ) C121_=_C123( C121 C123 ) C121_=_C124( C121 C124 ) C121_=_C125( C121 C125 ) C121_=_C126( C121 C126 ) C121_=_C127( C121 C127 ) \nC121_=_C128( C121 C128 ) C121_=_C129( C121 C129 ) C121_=_C130( C121 C130 ) C121_=_C131( C121 C131 ) C121_=_C133( C121 C133 ) C121_=_C134( C121 C134 ) \nC121_=_C135( C121 C135 ) C121_=_C136( C121 C136 ) C121_=_C198( C121 C198 ) C121_=_C206( C121 C206 ) C121_=_C211( C121 C211 ) C121_=_C212( C121 C212 ) \nC121_=_C213( C121 C213 ) C122_=_C123( C122 C123 ) C122_=_C124( C122 C124 ) C122_=_C125( C122 C125 ) C122_=_C126( C122 C126 ) C122_=_C127( C122 C127 ) \nC122_=_C128( C122 C128 ) C122_=_C129( C122 C129 ) C122_=_C130( C122 C130 ) C122_=_C131( C122 C131 ) C122_=_C133( C122 C133 ) C122_=_C134( C122 C134 ) \nC122_=_C135( C122 C135 ) C122_=_C136( C122 C136 ) C122_=_C139( C122 C139 ) C122_=_C152( C122 C152 ) C122_=_C168( C122 C168 ) C122_=_C198( C122 C198 ) \nC122_=_C218( C122 C218 ) C122_=_C219( C122 C219 ) C122_=_C220( C122 C220 ) C122_=_C221( C122 C221 ) C122_=_C222( C122 C222 ) C122_=_C224( C122 C224 ) \nC122_=_C225( C122 C225 ) C122_=_C226( C122 C226 ) C122_=_C227( C122 C227 ) C122_=_C228( C122 C228 ) C122_=_C231( C122 C231 ) C122_=_C232( C122 C232 ) \nC123_=_C124( C123 C124 ) C123_=_C125( C123 C125 ) C123_=_C126( C123 C126 ) C123_=_C127( C123 C127 ) C123_=_C128( C123 C128 ) C123_=_C129( C123 C129 ) \nC123_=_C130( C123 C130 ) C123_=_C131( C123 C131 ) C123_=_C133( C123 C133 ) C123_=_C134( C123 C134 ) C123_=_C135( C123 C135 ) C123_=_C136( C123 C136 ) \nC123_=_C218( C123 C218 ) C123_=_C240( C123 C240 ) C123_=_C241( C123 C241 ) C123_=_C242( C123 C242 ) C123_=_C243( C123 C243 ) C124_=_C125( C124 C125 ) \nC124_=_C126( C124 C126 ) C124_=_C127( C124 C127 ) C124_=_C128( C124 C128 ) C124_=_C129( C124 C129 ) C124_=_C130( C124 C130 ) C124_=_C131( C124 C131 ) \nC124_=_C133( C124 C133 ) C124_=_C134( C124 C134 ) C124_=_C135( C124 C135 ) C124_=_C136( C124 C136 ) C124_=_C249( C124 C249 ) C124_=_C254( C124 C254 ) \nC125_=_C126( C125 C126 ) C125_=_C127( C125 C127 ) C125_=_C128( C125 C128 ) C125_=_C129( C125 C129 ) C125_=_C130( C125 C130 ) C125_=_C131( C125 C131 ) \nC125_=_C133( C125 C133 ) C125_=_C134( C125 C134 ) C125_=_C135( C125 C135 ) C125_=_C136( C125 C136 ) C125_=_C219( C125 C219 ) C125_=_C273( C125 C273 ) \nC126_=_C127( C126 C127 ) C126_=_C128( C126 C128 ) C126_=_C129( C126 C129 ) C126_=_C130( C126 C130 ) C126_=_C131( C126 C131 ) C126_=_C133( C126 C133 ) \nC126_=_C134( C126 C134 ) C126_=_C135( C126 C135 ) C126_=_C136( C126 C136 ) C126_=_C221( C126 C221 ) C126_=_C290( C126 C290 ) C126_=_C297( C126 C297 ) \nC126_=_C298( C126 C298 ) C127_=_C128( C127 C128 ) C127_=_C129( C127 C129 ) C127_=_C130( C127 C130 ) C127_=_C131( C127 C131 ) C127_=_C133( C127 C133 ) \nC127_=_C134( C127 C134 ) C127_=_C135( C127 C135 ) C127_=_C136( C127 C136 ) C127_=_C222( C127 C222 ) C127_=_C323( C127 C323 ) C127_=_C330( C127 C330 ) \nC127_=_C331( C127 C331 ) C127_=_C332( C127 C332 ) C127_=_C333( C127 C333 ) C128_=_C129( C128 C129 ) C128_=_C130( C128 C130 ) C128_=_C131( C128 C131 ) \nC128_=_C133( C128 C133 ) C128_=_C134( C128 C134 ) C128_=_C135( C128 C135 ) C128_=_C136( C128 C136 ) C128_=_C206( C128 C206 ) C128_=_C249( C128 C249 ) \nC128_=_C278( C128 C278 ) C128_=_C290( C128 C290 ) C128_=_C302( C128 C302 ) C128_=_C323( C128 C323 ) C128_=_C336( C128 C336 ) C128_=_C337( C128 C337 ) \nC128_=_C338( C128 C338 ) C128_=_C339( C128 C339 ) C128_=_C342( C128 C342 ) C128_=_C343( C128 C343 ) C128_=_C344( C128 C344 ) C128_=_C345( C128 C345 ) \nC129_=_C130( C129 C130 ) C129_=_C131( C129 C131 ) C129_=_C133( C129 C133 ) C129_=_C134( C129 C134 ) C129_=_C135( C129 C135 ) C129_=_C136( C129 C136 ) \nC129_=_C224( C129 C224 ) C129_=_C336( C129 C336 ) C129_=_C349( C129 C349 ) C129_=_C350( C129 C350 ) C130_=_C131( C130 C131 ) C130_=_C133( C130 C133 ) \nC130_=_C134( C130 C134 ) C130_=_C135( C130 C135 ) C130_=_C136( C130 C136 ) C130_=_C225( C130 C225 ) C130_=_C337( C130 C337 ) C131_=_C133( C131 C133 ) \nC131_=_C134( C131 C134 ) C131_=_C135( C131 C135 ) C131_=_C136( C131 C136 ) C131_=_C227( C131 C227 ) C131_=_C338( C131 C338 ) C131_=_C383( C131 C383 ) \nC133_=_C134( C133 C134 ) C133_=_C135( C133 C135 ) C133_=_C136( C133 C136 ) C133_=_C148( C133 C148 ) C133_=_C177( C133 C177 ) C133_=_C193( C133 C193 ) \nC133_=_C212( C133 C212 ) C133_=_C241( C133 C241 ) C133_=_C254( C133 C254 ) C133_=_C263( C133 C263 ) C133_=_C331( C133 C331 ) C133_=_C349( C133 C349 ) \nC133_=_C376( C133 C376 ) C133_=_C388( C133 C388 ) C133_=_C396( C133 C396 ) C133_=_C403( C133 C403 ) C133_=_C404( C133 C404 ) C133_=_C405( C133 C405 ) \nC134_=_C135( C134 C135 ) C134_=_C136( C134 C136 ) C134_=_C149( C134 C149 ) C134_=_C194( C134 C194 ) C134_=_C242( C134 C242 ) C134_=_C298( C134 C298 ) \nC134_=_C318( C134 C318 ) C134_=_C332( C134 C332 ) C134_=_C350( C134 C350 ) C134_=_C383( C134 C383 ) C134_=_C392( C134 C392 ) C134_=_C397( C134 C397 ) \nC134_=_C406( C134 C406 ) C134_=_C407( C134 C407 ) C135_=_C136( C135 C136 ) C135_=_C398( C135 C398 ) C135_=_C403( C135 C403 ) C136_=_C232( C136 C232 ) \nC136_=_C343( C136 C343 ) C136_=_C400( C136 C400 ) C136_=_C404( C136 C404 ) C136_=_C406( C136 C406 ) C139_=_C147( C139 C147 ) C139_=_C148( C139 C148 ) \nC139_=_C149( C139 C149 ) C139_=_C152( C139 C152 ) C139_=_C168( C139 C168 ) C139_=_C198( C139 C198 ) C139_=_C218( C139 C218 ) C139_=_C219( C139 C219 ) \nC139_=_C220( C139 C220 ) C139_=_C221( C139 C221 ) C139_=_C222( C139 C222 ) C139_=_C224( C139 C224 ) C139_=_C225( C139 C225 ) C139_=_C226( C139 C226 ) \nC139_=_C227( C139 C227 ) C139_=_C228( C139 C228 ) C139_=_C231( C139 C231 ) C139_=_C232( C139 C232 ) C147_=_C148( C147 C148 ) C147_=_C149( C147 C149 ) \nC147_=_C176( C147 C176 ) C147_=_C211( C147 C211 ) C147_=_C228( C147 C228 ) C147_=_C240( C147 C240 ) C147_=_C284( C147 C284 ) C147_=_C297( C147 C297 ) \nC147_=_C317( C147 C317 ) C147_=_C330( C147 C330 ) C147_=_C339( C147 C339 ) C147_=_C375( C147 C375 ) C147_=_C387( C147 C387 ) C147_=_C396( C147 C396 ) \nC147_=_C397( C147 C397 ) C147_=_C398( C147 C398 ) C147_=_C400( C147 C400 ) C147_=_C401( C147 C401 ) C148_=_C149( C148 C149 ) C148_=_C177( C148 C177 ) \nC148_=_C193( C148 C193 ) C148_=_C212( C148 C212 ) C148_=_C241( C148 C241 ) C148_=_C254( C148 C254 ) C148_=_C263( C148 C263 ) C148_=_C331( C148 C331 ) \nC148_=_C349( C148 C349 ) C148_=_C376( C148 C376 ) C148_=_C388( C148 C388 ) C148_=_C396( C148 C396 ) C148_=_C403( C148 C403 ) C148_=_C404( C148 C404 ) \nC148_=_C405( C148 C405 ) C149_=_C194( C149 C194 ) C149_=_C242( C149 C242 ) C149_=_C298( C149 C298 ) C149_=_C318( C149 C318 ) C149_=_C332( C149 C332 ) \nC149_=_C350( C149 C350 ) C149_=_C383( C149 C383 ) C149_=_C392( C149 C392 ) C149_=_C397( C149 C397 ) C149_=_C406( C149 C406 ) C149_=_C407( C149 C407 ) \nC152_=_C165( C152 C165 ) C152_=_C168( C152 C168 ) C152_=_C198( C152 C198 ) C152_=_C218( C152 C218 ) C152_=_C219( C152 C219 ) C152_=_C220( C152 C220 ) \nC152_=_C221( C152 C221 ) C152_=_C222( C152 C222 ) C152_=_C224( C152 C224 ) C152_=_C225( C152 C225 ) C152_=_C226( C152 C226 ) C152_=_C227( C152 C227 ) \nC152_=_C228( C152 C228 ) C152_=_C231( C152 C231 ) C152_=_C232( C152 C232 ) C165_=_C179( C165 C179 ) C165_=_C195( C165 C195 ) C165_=_C213( C165 C213 ) \nC165_=_C231( C165 C231 ) C165_=_C243( C165 C243 ) C165_=_C264( C165 C264 ) C165_=_C273( C165 C273 ) C165_=_C286( C165 C286 ) C165_=_C320( C165 C320 ) \nC165_=_C333( C165 C333 ) C165_=_C342( C165 C342 ) C165_=_C357( C165 C357 ) C165_=_C378( C165 C378 ) C165_=_C394( C165 C394 ) C168_=_C176( C168 C176 ) \nC168_=_C177( C168 C177 ) C168_=_C179( C168 C179 ) C168_=_C198( C168 C198 ) C168_=_C218( C168 C218 ) C168_=_C219( C168 C219 ) C168_=_C220( C168 C220 ) \nC168_=_C221( C168 C221 ) C168_=_C222( C168 C222 ) C168_=_C224( C168 C224 ) C168_=_C225( C168 C225 ) C168_=_C226( C168 C226 ) C168_=_C227( C168 C227 ) \nC168_=_C228( C168 C228 ) C168_=_C231( C168 C231 ) C168_=_C232( C168 C232 ) C176_=_C177( C176 C177 ) C176_=_C179( C176 C179 ) C176_=_C211( C176 C211 ) \nC176_=_C228( C176 C228 ) C176_=_C240( C176 C240 ) C176_=_C284( C176 C284 ) C176_=_C297( C176 C297 ) C176_=_C317( C176 C317 ) C176_=_C330( C176 C330 ) \nC176_=_C339( C176 C339 ) C176_=_C375( C176 C375 ) C176_=_C387( C176 C387 ) C176_=_C396( C176 C396 ) C176_=_C397( C176 C397 ) C176_=_C398( C176 C398 ) \nC176_=_C400( C176 C400 ) C176_=_C401( C176 C401 ) C177_=_C179( C177 C179 ) C177_=_C193( C177 C193 ) C177_=_C212( C177 C212 ) C177_=_C241( C177 C241 ) \nC177_=_C254( C177 C254 ) C177_=_C263( C177 C263 ) C177_=_C331( C177 C331 ) C177_=_C349( C177 C349 ) C177_=_C376( C177 C376 ) C177_=_C388( C177 C388 ) \nC177_=_C396( C177 C396 ) C177_=_C403( C177 C403 ) C177_=_C404( C177 C404 ) C177_=_C405( C177 C405 ) C179_=_C195( C179 C195 ) C179_=_C213( C179 C213 ) \nC179_=_C231( C179 C231 ) C179_=_C243( C179 C243 ) C179_=_C264( C179 C264 ) C179_=_C273( C179 C273 ) C179_=_C286( C179 C286 ) C179_=_C320( C179 C320 ) \nC179_=_C333( C179 C333 ) C179_=_C342( C179 C342 ) C179_=_C357( C179 C357 ) C179_=_C378( C179 C378 ) C179_=_C394( C179 C394 ) C193_=_C194( C193 C194 ) \nC193_=_C195( C193 C195 ) C193_=_C212( C193 C212 ) C193_=_C241( C193 C241 ) C193_=_C254( C193 C254 ) C193_=_C263( C193 C263 ) C193_=_C331( C193 C331 ) \nC193_=_C349( C193 C349 ) C193_=_C376( C193 C376 ) C193_=_C388( C193 C388 ) C193_=_C396( C193 C396 ) C193_=_C403( C193 C403 ) C193_=_C404( C193 C404 ) \nC193_=_C405( C193 C405 ) C194_=_C195( C194 C195 ) C194_=_C242( C194 C242 ) C194_=_C298( C194 C298 ) C194_=_C318( C194 C318 ) C194_=_C332( C194 C332 ) \nC194_=_C350( C194 C350 ) C194_=_C383(</w:t>
      </w:r>
    </w:p>
    <w:p>
      <w:pPr>
        <w:pStyle w:val="PreformattedText"/>
        <w:bidi w:val="0"/>
        <w:spacing w:before="0" w:after="0"/>
        <w:jc w:val="left"/>
        <w:rPr/>
      </w:pPr>
      <w:r>
        <w:rPr/>
        <w:t xml:space="preserve"> </w:t>
      </w:r>
      <w:r>
        <w:rPr/>
        <w:t>C194 C383 ) C194_=_C392( C194 C392 ) C194_=_C397( C194 C397 ) C194_=_C406( C194 C406 ) C194_=_C407( C194 C407 ) \nC195_=_C213( C195 C213 ) C195_=_C231( C195 C231 ) C195_=_C243( C195 C243 ) C195_=_C264( C195 C264 ) C195_=_C273( C195 C273 ) C195_=_C286( C195 C286 ) \nC195_=_C320( C195 C320 ) C195_=_C333( C195 C333 ) C195_=_C342( C195 C342 ) C195_=_C357( C195 C357 ) C195_=_C378( C195 C378 ) C195_=_C394( C195 C394 ) \nC198_=_C206( C198 C206 ) C198_=_C211( C198 C211 ) C198_=_C212( C198 C212 ) C198_=_C213( C198 C213 ) C198_=_C218( C198 C218 ) C198_=_C219( C198 C219 ) \nC198_=_C220( C198 C220 ) C198_=_C221( C198 C221 ) C198_=_C222( C198 C222 ) C198_=_C224( C198 C224 ) C198_=_C225( C198 C225 ) C198_=_C226( C198 C226 ) \nC198_=_C227( C198 C227 ) C198_=_C228( C198 C228 ) C198_=_C231( C198 C231 ) C198_=_C232( C198 C232 ) C206_=_C211( C206 C211 ) C206_=_C212( C206 C212 ) \nC206_=_C213( C206 C213 ) C206_=_C249( C206 C249 ) C206_=_C278( C206 C278 ) C206_=_C290( C206 C290 ) C206_=_C302( C206 C302 ) C206_=_C323( C206 C323 ) \nC206_=_C336( C206 C336 ) C206_=_C337( C206 C337 ) C206_=_C338( C206 C338 ) C206_=_C339( C206 C339 ) C206_=_C342( C206 C342 ) C206_=_C343( C206 C343 ) \nC206_=_C344( C206 C344 ) C206_=_C345( C206 C345 ) C211_=_C212( C211 C212 ) C211_=_C213( C211 C213 ) C211_=_C228( C211 C228 ) C211_=_C240( C211 C240 ) \nC211_=_C284( C211 C284 ) C211_=_C297( C211 C297 ) C211_=_C317( C211 C317 ) C211_=_C330( C211 C330 ) C211_=_C339( C211 C339 ) C211_=_C375( C211 C375 ) \nC211_=_C387( C211 C387 ) C211_=_C396( C211 C396 ) C211_=_C397( C211 C397 ) C211_=_C398( C211 C398 ) C211_=_C400( C211 C400 ) C211_=_C401( C211 C401 ) \nC212_=_C213( C212 C213 ) C212_=_C241( C212 C241 ) C212_=_C254( C212 C254 ) C212_=_C263( C212 C263 ) C212_=_C331( C212 C331 ) C212_=_C349( C212 C349 ) \nC212_=_C376( C212 C376 ) C212_=_C388( C212 C388 ) C212_=_C396( C212 C396 ) C212_=_C403( C212 C403 ) C212_=_C404( C212 C404 ) C212_=_C405( C212 C405 ) \nC213_=_C231( C213 C231 ) C213_=_C243( C213 C243 ) C213_=_C264( C213 C264 ) C213_=_C273( C213 C273 ) C213_=_C286( C213 C286 ) C213_=_C320( C213 C320 ) \nC213_=_C333( C213 C333 ) C213_=_C342( C213 C342 ) C213_=_C357( C213 C357 ) C213_=_C378( C213 C378 ) C213_=_C394( C213 C394 ) C218_=_C219( C218 C219 ) \nC218_=_C220( C218 C220 ) C218_=_C221( C218 C221 ) C218_=_C222( C218 C222 ) C218_=_C224( C218 C224 ) C218_=_C225( C218 C225 ) C218_=_C226( C218 C226 ) \nC218_=_C227( C218 C227 ) C218_=_C228( C218 C228 ) C218_=_C231( C218 C231 ) C218_=_C232( C218 C232 ) C218_=_C240( C218 C240 ) C218_=_C241( C218 C241 ) \nC218_=_C242( C218 C242 ) C218_=_C243( C218 C243 ) C219_=_C220( C219 C220 ) C219_=_C221( C219 C221 ) C219_=_C222( C219 C222 ) C219_=_C224( C219 C224 ) \nC219_=_C225( C219 C225 ) C219_=_C226( C219 C226 ) C219_=_C227( C219 C227 ) C219_=_C228( C219 C228 ) C219_=_C231( C219 C231 ) C219_=_C232( C219 C232 ) \nC219_=_C273( C219 C273 ) C220_=_C221( C220 C221 ) C220_=_C222( C220 C222 ) C220_=_C224( C220 C224 ) C220_=_C225( C220 C225 ) C220_=_C226( C220 C226 ) \nC220_=_C227( C220 C227 ) C220_=_C228( C220 C228 ) C220_=_C231( C220 C231 ) C220_=_C232( C220 C232 ) C220_=_C278( C220 C278 ) C220_=_C284( C220 C284 ) \nC220_=_C286( C220 C286 ) C221_=_C222( C221 C222 ) C221_=_C224( C221 C224 ) C221_=_C225( C221 C225 ) C221_=_C226( C221 C226 ) C221_=_C227( C221 C227 ) \nC221_=_C228( C221 C228 ) C221_=_C231( C221 C231 ) C221_=_C232( C221 C232 ) C221_=_C290( C221 C290 ) C221_=_C297( C221 C297 ) C221_=_C298( C221 C298 ) \nC222_=_C224( C222 C224 ) C222_=_C225( C222 C225 ) C222_=_C226( C222 C226 ) C222_=_C227( C222 C227 ) C222_=_C228( C222 C228 ) C222_=_C231( C222 C231 ) \nC222_=_C232( C222 C232 ) C222_=_C323( C222 C323 ) C222_=_C330( C222 C330 ) C222_=_C331( C222 C331 ) C222_=_C332( C222 C332 ) C222_=_C333( C222 C333 ) \nC224_=_C225( C224 C225 ) C224_=_C226( C224 C226 ) C224_=_C227( C224 C227 ) C224_=_C228( C224 C228 ) C224_=_C231( C224 C231 ) C224_=_C232( C224 C232 ) \nC224_=_C336( C224 C336 ) C224_=_C349( C224 C349 ) C224_=_C350( C224 C350 ) C225_=_C226( C225 C226 ) C225_=_C227( C225 C227 ) C225_=_C228( C225 C228 ) \nC225_=_C231( C225 C231 ) C225_=_C232( C225 C232 ) C225_=_C337( C225 C337 ) C226_=_C227( C226 C227 ) C226_=_C228( C226 C228 ) C226_=_C231( C226 C231 ) \nC226_=_C232( C226 C232 ) C226_=_C375( C226 C375 ) C226_=_C376( C226 C376 ) C226_=_C378( C226 C378 ) C227_=_C228( C227 C228 ) C227_=_C231( C227 C231 ) \nC227_=_C232( C227 C232 ) C227_=_C338( C227 C338 ) C227_=_C383( C227 C383 ) C228_=_C231( C228 C231 ) C228_=_C232( C228 C232 ) C228_=_C240( C228 C240 ) \nC228_=_C284( C228 C284 ) C228_=_C297( C228 C297 ) C228_=_C317( C228 C317 ) C228_=_C330( C228 C330 ) C228_=_C339( C228 C339 ) C228_=_C375( C228 C375 ) \nC228_=_C387( C228 C387 ) C228_=_C396( C228 C396 ) C228_=_C397( C228 C397 ) C228_=_C398( C228 C398 ) C228_=_C400( C228 C400 ) C228_=_C401( C228 C401 ) \nC231_=_C232( C231 C232 ) C231_=_C243( C231 C243 ) C231_=_C264( C231 C264 ) C231_=_C273( C231 C273 ) C231_=_C286( C231 C286 ) C231_=_C320( C231 C320 ) \nC231_=_C333( C231 C333 ) C231_=_C342( C231 C342 ) C231_=_C357( C231 C357 ) C231_=_C378( C231 C378 ) C231_=_C394( C231 C394 ) C232_=_C343( C232 C343 ) \nC232_=_C400( C232 C400 ) C232_=_C404( C232 C404 ) C232_=_C406( C232 C406 ) C240_=_C241( C240 C241 ) C240_=_C242( C240 C242 ) C240_=_C243( C240 C243 ) \nC240_=_C284( C240 C284 ) C240_=_C297( C240 C297 ) C240_=_C317( C240 C317 ) C240_=_C330( C240 C330 ) C240_=_C339( C240 C339 ) C240_=_C375( C240 C375 ) \nC240_=_C387( C240 C387 ) C240_=_C396( C240 C396 ) C240_=_C397( C240 C397 ) C240_=_C398( C240 C398 ) C240_=_C400( C240 C400 ) C240_=_C401( C240 C401 ) \nC241_=_C242( C241 C242 ) C241_=_C243( C241 C243 ) C241_=_C254( C241 C254 ) C241_=_C263( C241 C263 ) C241_=_C331( C241 C331 ) C241_=_C349( C241 C349 ) \nC241_=_C376( C241 C376 ) C241_=_C388( C241 C388 ) C241_=_C396( C241 C396 ) C241_=_C403( C241 C403 ) C241_=_C404( C241 C404 ) C241_=_C405( C241 C405 ) \nC242_=_C243( C242 C243 ) C242_=_C298( C242 C298 ) C242_=_C318( C242 C318 ) C242_=_C332( C242 C332 ) C242_=_C350( C242 C350 ) C242_=_C383( C242 C383 ) \nC242_=_C392( C242 C392 ) C242_=_C397( C242 C397 ) C242_=_C406( C242 C406 ) C242_=_C407( C242 C407 ) C243_=_C264( C243 C264 ) C243_=_C273( C243 C273 ) \nC243_=_C286( C243 C286 ) C243_=_C320( C243 C320 ) C243_=_C333( C243 C333 ) C243_=_C342( C243 C342 ) C243_=_C357( C243 C357 ) C243_=_C378( C243 C378 ) \nC243_=_C394( C243 C394 ) C249_=_C254( C249 C254 ) C249_=_C278( C249 C278 ) C249_=_C290( C249 C290 ) C249_=_C302( C249 C302 ) C249_=_C323( C249 C323 ) \nC249_=_C336( C249 C336 ) C249_=_C337( C249 C337 ) C249_=_C338( C249 C338 ) C249_=_C339( C249 C339 ) C249_=_C342( C249 C342 ) C249_=_C343( C249 C343 ) \nC249_=_C344( C249 C344 ) C249_=_C345( C249 C345 ) C254_=_C263( C254 C263 ) C254_=_C331( C254 C331 ) C254_=_C349( C254 C349 ) C254_=_C376( C254 C376 ) \nC254_=_C388( C254 C388 ) C254_=_C396( C254 C396 ) C254_=_C403( C254 C403 ) C254_=_C404( C254 C404 ) C254_=_C405( C254 C405 ) C263_=_C264( C263 C264 ) \nC263_=_C331( C263 C331 ) C263_=_C349( C263 C349 ) C263_=_C376( C263 C376 ) C263_=_C388( C263 C388 ) C263_=_C396( C263 C396 ) C263_=_C403( C263 C403 ) \nC263_=_C404( C263 C404 ) C263_=_C405( C263 C405 ) C264_=_C273( C264 C273 ) C264_=_C286( C264 C286 ) C264_=_C320( C264 C320 ) C264_=_C333( C264 C333 ) \nC264_=_C342( C264 C342 ) C264_=_C357( C264 C357 ) C264_=_C378( C264 C378 ) C264_=_C394( C264 C394 ) C273_=_C286( C273 C286 ) C273_=_C320( C273 C320 ) \nC273_=_C333( C273 C333 ) C273_=_C342( C273 C342 ) C273_=_C357( C273 C357 ) C273_=_C378( C273 C378 ) C273_=_C394( C273 C394 ) C278_=_C284( C278 C284 ) \nC278_=_C286( C278 C286 ) C278_=_C290( C278 C290 ) C278_=_C302( C278 C302 ) C278_=_C323( C278 C323 ) C278_=_C336( C278 C336 ) C278_=_C337( C278 C337 ) \nC278_=_C338( C278 C338 ) C278_=_C339( C278 C339 ) C278_=_C342( C278 C342 ) C278_=_C343( C278 C343 ) C278_=_C344( C278 C344 ) C278_=_C345( C278 C345 ) \nC284_=_C286( C284 C286 ) C284_=_C297( C284 C297 ) C284_=_C317( C284 C317 ) C284_=_C330( C284 C330 ) C284_=_C339( C284 C339 ) C284_=_C375( C284 C375 ) \nC284_=_C387( C284 C387 ) C284_=_C396( C284 C396 ) C284_=_C397( C284 C397 ) C284_=_C398( C284 C398 ) C284_=_C400( C284 C400 ) C284_=_C401( C284 C401 ) \nC286_=_C320( C286 C320 ) C286_=_C333( C286 C333 ) C286_=_C342( C286 C342 ) C286_=_C357( C286 C357 ) C286_=_C378( C286 C378 ) C286_=_C394( C286 C394 ) \nC290_=_C297( C290 C297 ) C290_=_C298( C290 C298 ) C290_=_C302( C290 C302 ) C290_=_C323( C290 C323 ) C290_=_C336( C290 C336 ) C290_=_C337( C290 C337 ) \nC290_=_C338( C290 C338 ) C290_=_C339( C290 C339 ) C290_=_C342( C290 C342 ) C290_=_C343( C290 C343 ) C290_=_C344( C290 C344 ) C290_=_C345( C290 C345 ) \nC297_=_C298( C297 C298 ) C297_=_C317( C297 C317 ) C297_=_C330( C297 C330 ) C297_=_C339( C297 C339 ) C297_=_C375( C297 C375 ) C297_=_C387( C297 C387 ) \nC297_=_C396( C297 C396 ) C297_=_C397( C297 C397 ) C297_=_C398( C297 C398 ) C297_=_C400( C297 C400 ) C297_=_C401( C297 C401 ) C298_=_C318( C298 C318 ) \nC298_=_C332( C298 C332 ) C298_=_C350( C298 C350 ) C298_=_C383( C298 C383 ) C298_=_C392( C298 C392 ) C298_=_C397( C298 C397 ) C298_=_C406( C298 C406 ) \nC298_=_C407( C298 C407 ) C302_=_C323( C302 C323 ) C302_=_C336( C302 C336 ) C302_=_C337( C302 C337 ) C302_=_C338( C302 C338 ) C302_=_C339( C302 C339 ) \nC302_=_C342( C302 C342 ) C302_=_C343( C302 C343 ) C302_=_C344( C302 C344 ) C302_=_C345( C302 C345 ) C317_=_C318( C317 C318 ) C317_=_C320( C317 C320 ) \nC317_=_C330( C317 C330 ) C317_=_C339( C317 C339 ) C317_=_C375( C317 C375 ) C317_=_C387( C317 C387 ) C317_=_C396( C317 C396 ) C317_=_C397( C317 C397 ) \nC317_=_C398( C317 C398 ) C317_=_C400( C317 C400 ) C317_=_C401( C317 C401 ) C318_=_C320( C318 C320 ) C318_=_C332( C318 C332 ) C318_=_C350( C318 C350 ) \nC318_=_C383( C318 C383 ) C318_=_C392( C318 C392 ) C318_=_C397( C318 C397 ) C318_=_C406( C318 C406 ) C318_=_C407( C318 C407 ) C320_=_C333( C320 C333 ) \nC320_=_C342( C320 C342 ) C320_=_C357( C320 C357 ) C320_=_C378(</w:t>
      </w:r>
    </w:p>
    <w:p>
      <w:pPr>
        <w:pStyle w:val="PreformattedText"/>
        <w:bidi w:val="0"/>
        <w:spacing w:before="0" w:after="0"/>
        <w:jc w:val="left"/>
        <w:rPr/>
      </w:pPr>
      <w:r>
        <w:rPr/>
        <w:t xml:space="preserve"> </w:t>
      </w:r>
      <w:r>
        <w:rPr/>
        <w:t>C320 C378 ) C320_=_C394( C320 C394 ) C323_=_C330( C323 C330 ) C323_=_C331( C323 C331 ) \nC323_=_C332( C323 C332 ) C323_=_C333( C323 C333 ) C323_=_C336( C323 C336 ) C323_=_C337( C323 C337 ) C323_=_C338( C323 C338 ) C323_=_C339( C323 C339 ) \nC323_=_C342( C323 C342 ) C323_=_C343( C323 C343 ) C323_=_C344( C323 C344 ) C323_=_C345( C323 C345 ) C330_=_C331( C330 C331 ) C330_=_C332( C330 C332 ) \nC330_=_C333( C330 C333 ) C330_=_C339( C330 C339 ) C330_=_C375( C330 C375 ) C330_=_C387( C330 C387 ) C330_=_C396( C330 C396 ) C330_=_C397( C330 C397 ) \nC330_=_C398( C330 C398 ) C330_=_C400( C330 C400 ) C330_=_C401( C330 C401 ) C331_=_C332( C331 C332 ) C331_=_C333( C331 C333 ) C331_=_C349( C331 C349 ) \nC331_=_C376( C331 C376 ) C331_=_C388( C331 C388 ) C331_=_C396( C331 C396 ) C331_=_C403( C331 C403 ) C331_=_C404( C331 C404 ) C331_=_C405( C331 C405 ) \nC332_=_C333( C332 C333 ) C332_=_C350( C332 C350 ) C332_=_C383( C332 C383 ) C332_=_C392( C332 C392 ) C332_=_C397( C332 C397 ) C332_=_C406( C332 C406 ) \nC332_=_C407( C332 C407 ) C333_=_C342( C333 C342 ) C333_=_C357( C333 C357 ) C333_=_C378( C333 C378 ) C333_=_C394( C333 C394 ) C336_=_C337( C336 C337 ) \nC336_=_C338( C336 C338 ) C336_=_C339( C336 C339 ) C336_=_C342( C336 C342 ) C336_=_C343( C336 C343 ) C336_=_C344( C336 C344 ) C336_=_C345( C336 C345 ) \nC336_=_C349( C336 C349 ) C336_=_C350( C336 C350 ) C337_=_C338( C337 C338 ) C337_=_C339( C337 C339 ) C337_=_C342( C337 C342 ) C337_=_C343( C337 C343 ) \nC337_=_C344( C337 C344 ) C337_=_C345( C337 C345 ) C338_=_C339( C338 C339 ) C338_=_C342( C338 C342 ) C338_=_C343( C338 C343 ) C338_=_C344( C338 C344 ) \nC338_=_C345( C338 C345 ) C338_=_C383( C338 C383 ) C339_=_C342( C339 C342 ) C339_=_C343( C339 C343 ) C339_=_C344( C339 C344 ) C339_=_C345( C339 C345 ) \nC339_=_C375( C339 C375 ) C339_=_C387( C339 C387 ) C339_=_C396( C339 C396 ) C339_=_C397( C339 C397 ) C339_=_C398( C339 C398 ) C339_=_C400( C339 C400 ) \nC339_=_C401( C339 C401 ) C342_=_C343( C342 C343 ) C342_=_C344( C342 C344 ) C342_=_C345( C342 C345 ) C342_=_C357( C342 C357 ) C342_=_C378( C342 C378 ) \nC342_=_C394( C342 C394 ) C343_=_C344( C343 C344 ) C343_=_C345( C343 C345 ) C343_=_C400( C343 C400 ) C343_=_C404( C343 C404 ) C343_=_C406( C343 C406 ) \nC344_=_C345( C344 C345 ) C344_=_C401( C344 C401 ) C344_=_C407( C344 C407 ) C345_=_C405( C345 C405 ) C349_=_C350( C349 C350 ) C349_=_C376( C349 C376 ) \nC349_=_C388( C349 C388 ) C349_=_C396( C349 C396 ) C349_=_C403( C349 C403 ) C349_=_C404( C349 C404 ) C349_=_C405( C349 C405 ) C350_=_C383( C350 C383 ) \nC350_=_C392( C350 C392 ) C350_=_C397( C350 C397 ) C350_=_C406( C350 C406 ) C350_=_C407( C350 C407 ) C357_=_C378( C357 C378 ) C357_=_C394( C357 C394 ) \nC375_=_C376( C375 C376 ) C375_=_C378( C375 C378 ) C375_=_C387( C375 C387 ) C375_=_C396( C375 C396 ) C375_=_C397( C375 C397 ) C375_=_C398( C375 C398 ) \nC375_=_C400( C375 C400 ) C375_=_C401( C375 C401 ) C376_=_C378( C376 C378 ) C376_=_C388( C376 C388 ) C376_=_C396( C376 C396 ) C376_=_C403( C376 C403 ) \nC376_=_C404( C376 C404 ) C376_=_C405( C376 C405 ) C378_=_C394( C378 C394 ) C383_=_C392( C383 C392 ) C383_=_C397( C383 C397 ) C383_=_C406( C383 C406 ) \nC383_=_C407( C383 C407 ) C387_=_C388( C387 C388 ) C387_=_C396( C387 C396 ) C387_=_C397( C387 C397 ) C387_=_C398( C387 C398 ) C387_=_C400( C387 C400 ) \nC387_=_C401( C387 C401 ) C388_=_C396( C388 C396 ) C388_=_C403( C388 C403 ) C388_=_C404( C388 C404 ) C388_=_C405( C388 C405 ) C392_=_C394( C392 C394 ) \nC392_=_C397( C392 C397 ) C392_=_C406( C392 C406 ) C392_=_C407( C392 C407 ) C396_=_C397( C396 C397 ) C396_=_C398( C396 C398 ) C396_=_C400( C396 C400 ) \nC396_=_C401( C396 C401 ) C396_=_C403( C396 C403 ) C396_=_C404( C396 C404 ) C396_=_C405( C396 C405 ) C397_=_C398( C397 C398 ) C397_=_C400( C397 C400 ) \nC397_=_C401( C397 C401 ) C397_=_C406( C397 C406 ) C397_=_C407( C397 C407 ) C398_=_C400( C398 C400 ) C398_=_C401( C398 C401 ) C398_=_C403( C398 C403 ) \nC400_=_C401( C400 C401 ) C400_=_C404( C400 C404 ) C400_=_C406( C400 C406 ) C401_=_C407( C401 C407 ) C403_=_C404( C403 C404 ) C403_=_C405( C403 C405 ) \nC404_=_C405( C404 C405 ) C404_=_C406( C404 C406 ) C406_=_C407( C406 C407 ) "];11-&gt;12[label="119: C4 C11 C17 C22 C23 \nC25 C26 C28 C29 C31 C32 \nC33 C34 C37 C39 C40 C41 \nC42 C44 C56 C58 C62 C77 \nC78 C80 C93 C99 C101 C116 \nC118 C120 C121 C123 C124 C125 \nC126 C127 C129 C130 C131 C135 \nC136 C139 C147 C148 C149 C152 \nC165 C168 C176 C177 C179 C193 \nC194 C195 C198 C206 C211 C212 \nC213 C218 C219 C220 C221 C222 \nC224 C225 C226 C227 C232 C240 \nC241 C242 C243 C249 C254 C263 \nC264 C273 C278 C284 C286 C290 \nC297 C298 C302 C317 C318 C320 \nC323 C330 C331 C332 C333 C336 \nC337 C338 C343 C344 C345 C349 \nC350 C357 C375 C376 C378 C383 \nC387 C388 C392 C394 C398 C400 \nC401 C403 C404 C405 C406 C407 \n1037: C4_=_C11 ,C4_=_C17 ,C4_=_C44 ,C4_=_C62 ,C4_=_C101 ,\nC4_=_C120 ,C4_=_C121 ,C4_=_C123 ,C4_=_C124 ,C4_=_C125 ,C4_=_C126 ,\nC4_=_C127 ,C4_=_C129 ,C4_=_C130 ,C4_=_C131 ,C4_=_C135 ,C4_=_C136 ,\nC11_=_C17 ,C11_=_C93 ,C11_=_C206 ,C11_=_C249 ,C11_=_C278 ,C11_=_C290 ,\nC11_=_C302 ,C11_=_C323 ,C11_=_C336 ,C11_=_C337 ,C11_=_C338 ,C11_=_C343 ,\nC11_=_C344 ,C11_=_C345 ,C17_=_C99 ,C17_=_C116 ,C17_=_C149 ,C17_=_C194 ,\nC17_=_C242 ,C17_=_C298 ,C17_=_C318 ,C17_=_C332 ,C17_=_C350 ,C17_=_C383 ,\nC17_=_C392 ,C17_=_C406 ,C17_=_C407 ,C22_=_C23 ,C22_=_C25 ,C22_=_C26 ,\nC22_=_C28 ,C22_=_C29 ,C22_=_C31 ,C22_=_C32 ,C22_=_C33 ,C22_=_C34 ,\nC22_=_C37 ,C22_=_C39 ,C22_=_C40 ,C22_=_C41 ,C22_=_C42 ,C22_=_C62 ,\nC22_=_C77 ,C22_=_C78 ,C22_=_C80 ,C23_=_C25 ,C23_=_C26 ,C23_=_C28 ,\nC23_=_C29 ,C23_=_C31 ,C23_=_C32 ,C23_=_C33 ,C23_=_C34 ,C23_=_C37 ,\nC23_=_C39 ,C23_=_C40 ,C23_=_C41 ,C23_=_C42 ,C23_=_C101 ,C23_=_C116 ,\nC23_=_C118 ,C25_=_C26 ,C25_=_C28 ,C25_=_C29 ,C25_=_C31 ,C25_=_C32 ,\nC25_=_C33 ,C25_=_C34 ,C25_=_C37 ,C25_=_C39 ,C25_=_C40 ,C25_=_C41 ,\nC25_=_C42 ,C25_=_C193 ,C25_=_C194 ,C25_=_C195 ,C26_=_C28 ,C26_=_C29 ,\nC26_=_C31 ,C26_=_C32 ,C26_=_C33 ,C26_=_C34 ,C26_=_C37 ,C26_=_C39 ,\nC26_=_C40 ,C26_=_C41 ,C26_=_C42 ,C26_=_C121 ,C26_=_C198 ,C26_=_C206 ,\nC26_=_C211 ,C26_=_C212 ,C26_=_C213 ,C28_=_C29 ,C28_=_C31 ,C28_=_C32 ,\nC28_=_C33 ,C28_=_C34 ,C28_=_C37 ,C28_=_C39 ,C28_=_C40 ,C28_=_C41 ,\nC28_=_C42 ,C28_=_C220 ,C28_=_C278 ,C28_=_C284 ,C28_=_C286 ,C29_=_C31 ,\nC29_=_C32 ,C29_=_C33 ,C29_=_C34 ,C29_=_C37 ,C29_=_C39 ,C29_=_C40 ,\nC29_=_C41 ,C29_=_C42 ,C29_=_C317 ,C29_=_C318 ,C29_=_C320 ,C31_=_C32 ,\nC31_=_C33 ,C31_=_C34 ,C31_=_C37 ,C31_=_C39 ,C31_=_C40 ,C31_=_C41 ,\nC31_=_C42 ,C31_=_C357 ,C32_=_C33 ,C32_=_C34 ,C32_=_C37 ,C32_=_C39 ,\nC32_=_C40 ,C32_=_C41 ,C32_=_C42 ,C32_=_C130 ,C32_=_C225 ,C32_=_C337 ,\nC33_=_C34 ,C33_=_C37 ,C33_=_C39 ,C33_=_C40 ,C33_=_C41 ,C33_=_C42 ,\nC33_=_C131 ,C33_=_C227 ,C33_=_C338 ,C33_=_C383 ,C34_=_C37 ,C34_=_C39 ,\nC34_=_C40 ,C34_=_C41 ,C34_=_C42 ,C34_=_C392 ,C34_=_C394 ,C37_=_C39 ,\nC37_=_C40 ,C37_=_C41 ,C37_=_C42 ,C37_=_C135 ,C37_=_C398 ,C37_=_C403 ,\nC39_=_C40 ,C39_=_C41 ,C39_=_C42 ,C40_=_C41 ,C40_=_C42 ,C40_=_C136 ,\nC40_=_C232 ,C40_=_C343 ,C40_=_C400 ,C40_=_C404 ,C40_=_C406 ,C41_=_C42 ,\nC41_=_C344 ,C41_=_C401 ,C41_=_C407 ,C42_=_C345 ,C42_=_C405 ,C44_=_C56 ,\nC44_=_C58 ,C44_=_C62 ,C44_=_C101 ,C44_=_C120 ,C44_=_C121 ,C44_=_C123 ,\nC44_=_C124 ,C44_=_C125 ,C44_=_C126 ,C44_=_C127 ,C44_=_C129 ,C44_=_C130 ,\nC44_=_C131 ,C44_=_C135 ,C44_=_C136 ,C56_=_C58 ,C56_=_C77 ,C56_=_C147 ,\nC56_=_C176 ,C56_=_C211 ,C56_=_C240 ,C56_=_C284 ,C56_=_C297 ,C56_=_C317 ,\nC56_=_C330 ,C56_=_C375 ,C56_=_C387 ,C56_=_C398 ,C56_=_C400 ,C56_=_C401 ,\nC58_=_C80 ,C58_=_C118 ,C58_=_C165 ,C58_=_C179 ,C58_=_C195 ,C58_=_C213 ,\nC58_=_C243 ,C58_=_C264 ,C58_=_C273 ,C58_=_C286 ,C58_=_C320 ,C58_=_C333 ,\nC58_=_C357 ,C58_=_C378 ,C58_=_C394 ,C62_=_C77 ,C62_=_C78 ,C62_=_C80 ,\nC62_=_C101 ,C62_=_C120 ,C62_=_C121 ,C62_=_C123 ,C62_=_C124 ,C62_=_C125 ,\nC62_=_C126 ,C62_=_C127 ,C62_=_C129 ,C62_=_C130 ,C62_=_C131 ,C62_=_C135 ,\nC62_=_C136 ,C77_=_C78 ,C77_=_C80 ,C77_=_C147 ,C77_=_C176 ,C77_=_C211 ,\nC77_=_C240 ,C77_=_C284 ,C77_=_C297 ,C77_=_C317 ,C77_=_C330 ,C77_=_C375 ,\nC77_=_C387 ,C77_=_C398 ,C77_=_C400 ,C77_=_C401 ,C78_=_C80 ,C78_=_C148 ,\nC78_=_C177 ,C78_=_C193 ,C78_=_C212 ,C78_=_C241 ,C78_=_C254 ,C78_=_C263 ,\nC78_=_C331 ,C78_=_C349 ,C78_=_C376 ,C78_=_C388 ,C78_=_C403 ,C78_=_C404 ,\nC78_=_C405 ,C80_=_C118 ,C80_=_C165 ,C80_=_C179 ,C80_=_C195 ,C80_=_C213 ,\nC80_=_C243 ,C80_=_C264 ,C80_=_C273 ,C80_=_C286 ,C80_=_C320 ,C80_=_C333 ,\nC80_=_C357 ,C80_=_C378 ,C80_=_C394 ,C93_=_C99 ,C93_=_C206 ,C93_=_C249 ,\nC93_=_C278 ,C93_=_C290 ,C93_=_C302 ,C93_=_C323 ,C93_=_C336 ,C93_=_C337 ,\nC93_=_C338 ,C93_=_C343 ,C93_=_C344 ,C93_=_C345 ,C99_=_C116 ,C99_=_C149 ,\nC99_=_C194 ,C99_=_C242 ,C99_=_C298 ,C99_=_C318 ,C99_=_C332 ,C99_=_C350 ,\nC99_=_C383 ,C99_=_C392 ,C99_=_C406 ,C99_=_C407 ,C101_=_C116 ,C101_=_C118 ,\nC101_=_C120 ,C101_=_C121 ,C101_=_C123 ,C101_=_C124 ,C101_=_C125 ,C101_=_C126 ,\nC101_=_C127 ,C101_=_C129 ,C101_=_C130 ,C101_=_C131 ,C101_=_C135 ,C101_=_C136 ,\nC116_=_C118 ,C116_=_C149 ,C116_=_C194 ,C116_=_C242 ,C116_=_C298 ,C116_=_C318 ,\nC116_=_C332 ,C116_=_C350 ,C116_=_C383 ,C116_=_C392 ,C116_=_C406 ,C116_=_C407 ,\nC118_=_C165 ,C118_=_C179 ,C118_=_C195 ,C118_=_C213 ,C118_=_C243 ,C118_=_C264 ,\nC118_=_C273 ,C118_=_C286 ,C118_=_C320 ,C118_=_C333 ,C118_=_C357 ,C118_=_C378 ,\nC118_=_C394 ,C120_=_C121 ,C120_=_C123 ,C120_=_C124 ,C120_=_C125 ,C120_=_C126 ,\nC120_=_C127 ,C120_=_C129 ,C120_=_C130 ,C120_=_C131 ,C120_=_C135 ,C120_=_C136 ,\nC120_=_C168 ,C120_=_C176 ,C120_=_C177 ,C120_=_C179 ,C121_=_C123 ,C121_=_C124 ,\nC121_=_C125 ,C121_=_C126 ,C121_=_C127 ,C121_=_C129 ,C121_=_C130 ,C121_=_C131 ,\nC121_=_C135 ,C121_=_C136 ,C121_=_C198 ,C121_=_C206 ,C121_=_C211 ,C121_=_C212 ,\nC121_=_C213 ,C123_=_C124 ,C123_=_C125 ,C123_=_C126 ,C123_=_C127 ,C123_=_C129 ,\nC123_=_C130 ,C123_=_C131 ,C123_=_C135 ,C123_=_C136 ,C123_=_C218 ,C123_=_C240 ,\nC123_=_C241 ,C123_=_C242 ,C123_=_C243 ,C124_=_C125 ,C124_=_C126 ,C124_=_C127 ,\nC124_=_C129 ,C124_=_C130 ,C124_=_C131 ,C124_=_C135 ,C124_=_C136 ,C124_=_C249 ,\nC124_=_C254 ,C125_=_C126 ,C125_=_C127</w:t>
      </w:r>
    </w:p>
    <w:p>
      <w:pPr>
        <w:pStyle w:val="PreformattedText"/>
        <w:bidi w:val="0"/>
        <w:spacing w:before="0" w:after="0"/>
        <w:jc w:val="left"/>
        <w:rPr/>
      </w:pPr>
      <w:r>
        <w:rPr/>
        <w:t xml:space="preserve"> </w:t>
      </w:r>
      <w:r>
        <w:rPr/>
        <w:t>,C125_=_C129 ,C125_=_C130 ,C125_=_C131 ,\nC125_=_C135 ,C125_=_C136 ,C125_=_C219 ,C125_=_C273 ,C126_=_C127 ,C126_=_C129 ,\nC126_=_C130 ,C126_=_C131 ,C126_=_C135 ,C126_=_C136 ,C126_=_C221 ,C126_=_C290 ,\nC126_=_C297 ,C126_=_C298 ,C127_=_C129 ,C127_=_C130 ,C127_=_C131 ,C127_=_C135 ,\nC127_=_C136 ,C127_=_C222 ,C127_=_C323 ,C127_=_C330 ,C127_=_C331 ,C127_=_C332 ,\nC127_=_C333 ,C129_=_C130 ,C129_=_C131 ,C129_=_C135 ,C129_=_C136 ,C129_=_C224 ,\nC129_=_C336 ,C129_=_C349 ,C129_=_C350 ,C130_=_C131 ,C130_=_C135 ,C130_=_C136 ,\nC130_=_C225 ,C130_=_C337 ,C131_=_C135 ,C131_=_C136 ,C131_=_C227 ,C131_=_C338 ,\nC131_=_C383 ,C135_=_C136 ,C135_=_C398 ,C135_=_C403 ,C136_=_C232 ,C136_=_C343 ,\nC136_=_C400 ,C136_=_C404 ,C136_=_C406 ,C139_=_C147 ,C139_=_C148 ,C139_=_C149 ,\nC139_=_C152 ,C139_=_C168 ,C139_=_C198 ,C139_=_C218 ,C139_=_C219 ,C139_=_C220 ,\nC139_=_C221 ,C139_=_C222 ,C139_=_C224 ,C139_=_C225 ,C139_=_C226 ,C139_=_C227 ,\nC139_=_C232 ,C147_=_C148 ,C147_=_C149 ,C147_=_C176 ,C147_=_C211 ,C147_=_C240 ,\nC147_=_C284 ,C147_=_C297 ,C147_=_C317 ,C147_=_C330 ,C147_=_C375 ,C147_=_C387 ,\nC147_=_C398 ,C147_=_C400 ,C147_=_C401 ,C148_=_C149 ,C148_=_C177 ,C148_=_C193 ,\nC148_=_C212 ,C148_=_C241 ,C148_=_C254 ,C148_=_C263 ,C148_=_C331 ,C148_=_C349 ,\nC148_=_C376 ,C148_=_C388 ,C148_=_C403 ,C148_=_C404 ,C148_=_C405 ,C149_=_C194 ,\nC149_=_C242 ,C149_=_C298 ,C149_=_C318 ,C149_=_C332 ,C149_=_C350 ,C149_=_C383 ,\nC149_=_C392 ,C149_=_C406 ,C149_=_C407 ,C152_=_C165 ,C152_=_C168 ,C152_=_C198 ,\nC152_=_C218 ,C152_=_C219 ,C152_=_C220 ,C152_=_C221 ,C152_=_C222 ,C152_=_C224 ,\nC152_=_C225 ,C152_=_C226 ,C152_=_C227 ,C152_=_C232 ,C165_=_C179 ,C165_=_C195 ,\nC165_=_C213 ,C165_=_C243 ,C165_=_C264 ,C165_=_C273 ,C165_=_C286 ,C165_=_C320 ,\nC165_=_C333 ,C165_=_C357 ,C165_=_C378 ,C165_=_C394 ,C168_=_C176 ,C168_=_C177 ,\nC168_=_C179 ,C168_=_C198 ,C168_=_C218 ,C168_=_C219 ,C168_=_C220 ,C168_=_C221 ,\nC168_=_C222 ,C168_=_C224 ,C168_=_C225 ,C168_=_C226 ,C168_=_C227 ,C168_=_C232 ,\nC176_=_C177 ,C176_=_C179 ,C176_=_C211 ,C176_=_C240 ,C176_=_C284 ,C176_=_C297 ,\nC176_=_C317 ,C176_=_C330 ,C176_=_C375 ,C176_=_C387 ,C176_=_C398 ,C176_=_C400 ,\nC176_=_C401 ,C177_=_C179 ,C177_=_C193 ,C177_=_C212 ,C177_=_C241 ,C177_=_C254 ,\nC177_=_C263 ,C177_=_C331 ,C177_=_C349 ,C177_=_C376 ,C177_=_C388 ,C177_=_C403 ,\nC177_=_C404 ,C177_=_C405 ,C179_=_C195 ,C179_=_C213 ,C179_=_C243 ,C179_=_C264 ,\nC179_=_C273 ,C179_=_C286 ,C179_=_C320 ,C179_=_C333 ,C179_=_C357 ,C179_=_C378 ,\nC179_=_C394 ,C193_=_C194 ,C193_=_C195 ,C193_=_C212 ,C193_=_C241 ,C193_=_C254 ,\nC193_=_C263 ,C193_=_C331 ,C193_=_C349 ,C193_=_C376 ,C193_=_C388 ,C193_=_C403 ,\nC193_=_C404 ,C193_=_C405 ,C194_=_C195 ,C194_=_C242 ,C194_=_C298 ,C194_=_C318 ,\nC194_=_C332 ,C194_=_C350 ,C194_=_C383 ,C194_=_C392 ,C194_=_C406 ,C194_=_C407 ,\nC195_=_C213 ,C195_=_C243 ,C195_=_C264 ,C195_=_C273 ,C195_=_C286 ,C195_=_C320 ,\nC195_=_C333 ,C195_=_C357 ,C195_=_C378 ,C195_=_C394 ,C198_=_C206 ,C198_=_C211 ,\nC198_=_C212 ,C198_=_C213 ,C198_=_C218 ,C198_=_C219 ,C198_=_C220 ,C198_=_C221 ,\nC198_=_C222 ,C198_=_C224 ,C198_=_C225 ,C198_=_C226 ,C198_=_C227 ,C198_=_C232 ,\nC206_=_C211 ,C206_=_C212 ,C206_=_C213 ,C206_=_C249 ,C206_=_C278 ,C206_=_C290 ,\nC206_=_C302 ,C206_=_C323 ,C206_=_C336 ,C206_=_C337 ,C206_=_C338 ,C206_=_C343 ,\nC206_=_C344 ,C206_=_C345 ,C211_=_C212 ,C211_=_C213 ,C211_=_C240 ,C211_=_C284 ,\nC211_=_C297 ,C211_=_C317 ,C211_=_C330 ,C211_=_C375 ,C211_=_C387 ,C211_=_C398 ,\nC211_=_C400 ,C211_=_C401 ,C212_=_C213 ,C212_=_C241 ,C212_=_C254 ,C212_=_C263 ,\nC212_=_C331 ,C212_=_C349 ,C212_=_C376 ,C212_=_C388 ,C212_=_C403 ,C212_=_C404 ,\nC212_=_C405 ,C213_=_C243 ,C213_=_C264 ,C213_=_C273 ,C213_=_C286 ,C213_=_C320 ,\nC213_=_C333 ,C213_=_C357 ,C213_=_C378 ,C213_=_C394 ,C218_=_C219 ,C218_=_C220 ,\nC218_=_C221 ,C218_=_C222 ,C218_=_C224 ,C218_=_C225 ,C218_=_C226 ,C218_=_C227 ,\nC218_=_C232 ,C218_=_C240 ,C218_=_C241 ,C218_=_C242 ,C218_=_C243 ,C219_=_C220 ,\nC219_=_C221 ,C219_=_C222 ,C219_=_C224 ,C219_=_C225 ,C219_=_C226 ,C219_=_C227 ,\nC219_=_C232 ,C219_=_C273 ,C220_=_C221 ,C220_=_C222 ,C220_=_C224 ,C220_=_C225 ,\nC220_=_C226 ,C220_=_C227 ,C220_=_C232 ,C220_=_C278 ,C220_=_C284 ,C220_=_C286 ,\nC221_=_C222 ,C221_=_C224 ,C221_=_C225 ,C221_=_C226 ,C221_=_C227 ,C221_=_C232 ,\nC221_=_C290 ,C221_=_C297 ,C221_=_C298 ,C222_=_C224 ,C222_=_C225 ,C222_=_C226 ,\nC222_=_C227 ,C222_=_C232 ,C222_=_C323 ,C222_=_C330 ,C222_=_C331 ,C222_=_C332 ,\nC222_=_C333 ,C224_=_C225 ,C224_=_C226 ,C224_=_C227 ,C224_=_C232 ,C224_=_C336 ,\nC224_=_C349 ,C224_=_C350 ,C225_=_C226 ,C225_=_C227 ,C225_=_C232 ,C225_=_C337 ,\nC226_=_C227 ,C226_=_C232 ,C226_=_C375 ,C226_=_C376 ,C226_=_C378 ,C227_=_C232 ,\nC227_=_C338 ,C227_=_C383 ,C232_=_C343 ,C232_=_C400 ,C232_=_C404 ,C232_=_C406 ,\nC240_=_C241 ,C240_=_C242 ,C240_=_C243 ,C240_=_C284 ,C240_=_C297 ,C240_=_C317 ,\nC240_=_C330 ,C240_=_C375 ,C240_=_C387 ,C240_=_C398 ,C240_=_C400 ,C240_=_C401 ,\nC241_=_C242 ,C241_=_C243 ,C241_=_C254 ,C241_=_C263 ,C241_=_C331 ,C241_=_C349 ,\nC241_=_C376 ,C241_=_C388 ,C241_=_C403 ,C241_=_C404 ,C241_=_C405 ,C242_=_C243 ,\nC242_=_C298 ,C242_=_C318 ,C242_=_C332 ,C242_=_C350 ,C242_=_C383 ,C242_=_C392 ,\nC242_=_C406 ,C242_=_C407 ,C243_=_C264 ,C243_=_C273 ,C243_=_C286 ,C243_=_C320 ,\nC243_=_C333 ,C243_=_C357 ,C243_=_C378 ,C243_=_C394 ,C249_=_C254 ,C249_=_C278 ,\nC249_=_C290 ,C249_=_C302 ,C249_=_C323 ,C249_=_C336 ,C249_=_C337 ,C249_=_C338 ,\nC249_=_C343 ,C249_=_C344 ,C249_=_C345 ,C254_=_C263 ,C254_=_C331 ,C254_=_C349 ,\nC254_=_C376 ,C254_=_C388 ,C254_=_C403 ,C254_=_C404 ,C254_=_C405 ,C263_=_C264 ,\nC263_=_C331 ,C263_=_C349 ,C263_=_C376 ,C263_=_C388 ,C263_=_C403 ,C263_=_C404 ,\nC263_=_C405 ,C264_=_C273 ,C264_=_C286 ,C264_=_C320 ,C264_=_C333 ,C264_=_C357 ,\nC264_=_C378 ,C264_=_C394 ,C273_=_C286 ,C273_=_C320 ,C273_=_C333 ,C273_=_C357 ,\nC273_=_C378 ,C273_=_C394 ,C278_=_C284 ,C278_=_C286 ,C278_=_C290 ,C278_=_C302 ,\nC278_=_C323 ,C278_=_C336 ,C278_=_C337 ,C278_=_C338 ,C278_=_C343 ,C278_=_C344 ,\nC278_=_C345 ,C284_=_C286 ,C284_=_C297 ,C284_=_C317 ,C284_=_C330 ,C284_=_C375 ,\nC284_=_C387 ,C284_=_C398 ,C284_=_C400 ,C284_=_C401 ,C286_=_C320 ,C286_=_C333 ,\nC286_=_C357 ,C286_=_C378 ,C286_=_C394 ,C290_=_C297 ,C290_=_C298 ,C290_=_C302 ,\nC290_=_C323 ,C290_=_C336 ,C290_=_C337 ,C290_=_C338 ,C290_=_C343 ,C290_=_C344 ,\nC290_=_C345 ,C297_=_C298 ,C297_=_C317 ,C297_=_C330 ,C297_=_C375 ,C297_=_C387 ,\nC297_=_C398 ,C297_=_C400 ,C297_=_C401 ,C298_=_C318 ,C298_=_C332 ,C298_=_C350 ,\nC298_=_C383 ,C298_=_C392 ,C298_=_C406 ,C298_=_C407 ,C302_=_C323 ,C302_=_C336 ,\nC302_=_C337 ,C302_=_C338 ,C302_=_C343 ,C302_=_C344 ,C302_=_C345 ,C317_=_C318 ,\nC317_=_C320 ,C317_=_C330 ,C317_=_C375 ,C317_=_C387 ,C317_=_C398 ,C317_=_C400 ,\nC317_=_C401 ,C318_=_C320 ,C318_=_C332 ,C318_=_C350 ,C318_=_C383 ,C318_=_C392 ,\nC318_=_C406 ,C318_=_C407 ,C320_=_C333 ,C320_=_C357 ,C320_=_C378 ,C320_=_C394 ,\nC323_=_C330 ,C323_=_C331 ,C323_=_C332 ,C323_=_C333 ,C323_=_C336 ,C323_=_C337 ,\nC323_=_C338 ,C323_=_C343 ,C323_=_C344 ,C323_=_C345 ,C330_=_C331 ,C330_=_C332 ,\nC330_=_C333 ,C330_=_C375 ,C330_=_C387 ,C330_=_C398 ,C330_=_C400 ,C330_=_C401 ,\nC331_=_C332 ,C331_=_C333 ,C331_=_C349 ,C331_=_C376 ,C331_=_C388 ,C331_=_C403 ,\nC331_=_C404 ,C331_=_C405 ,C332_=_C333 ,C332_=_C350 ,C332_=_C383 ,C332_=_C392 ,\nC332_=_C406 ,C332_=_C407 ,C333_=_C357 ,C333_=_C378 ,C333_=_C394 ,C336_=_C337 ,\nC336_=_C338 ,C336_=_C343 ,C336_=_C344 ,C336_=_C345 ,C336_=_C349 ,C336_=_C350 ,\nC337_=_C338 ,C337_=_C343 ,C337_=_C344 ,C337_=_C345 ,C338_=_C343 ,C338_=_C344 ,\nC338_=_C345 ,C338_=_C383 ,C343_=_C344 ,C343_=_C345 ,C343_=_C400 ,C343_=_C404 ,\nC343_=_C406 ,C344_=_C345 ,C344_=_C401 ,C344_=_C407 ,C345_=_C405 ,C349_=_C350 ,\nC349_=_C376 ,C349_=_C388 ,C349_=_C403 ,C349_=_C404 ,C349_=_C405 ,C350_=_C383 ,\nC350_=_C392 ,C350_=_C406 ,C350_=_C407 ,C357_=_C378 ,C357_=_C394 ,C375_=_C376 ,\nC375_=_C378 ,C375_=_C387 ,C375_=_C398 ,C375_=_C400 ,C375_=_C401 ,C376_=_C378 ,\nC376_=_C388 ,C376_=_C403 ,C376_=_C404 ,C376_=_C405 ,C378_=_C394 ,C383_=_C392 ,\nC383_=_C406 ,C383_=_C407 ,C387_=_C388 ,C387_=_C398 ,C387_=_C400 ,C387_=_C401 ,\nC388_=_C403 ,C388_=_C404 ,C388_=_C405 ,C392_=_C394 ,C392_=_C406 ,C392_=_C407 ,\nC398_=_C400 ,C398_=_C401 ,C398_=_C403 ,C400_=_C401 ,C400_=_C404 ,C400_=_C406 ,\nC401_=_C407 ,C403_=_C404 ,C403_=_C405 ,C404_=_C405 ,C404_=_C406 ,C406_=_C407 ,"];13[shape=box, label="id:13 level: 1\n208: C5 C8 C9 C15 C16 \nC21 C25 C26 C28 C31 C33 \nC34 C41 C42 C45 C47 C49 \nC51 C60 C61 C63 C64 C66 \nC68 C69 C70 C71 C73 C76 \nC82 C83 C86 C87 C88 C90 \nC92 C97 C98 C102 C104 C106 \nC107 C110 C114 C115 C121 C124 \nC125 C127 C131 C137 C138 C139 \nC142 C143 C145 C146 C147 C148 \nC149 C150 C152 C154 C155 C157 \nC158 C159 C160 C161 C164 C165 \nC167 C170 C171 C175 C182 C183 \nC185 C186 C187 C188 C189 C190 \nC191 C193 C194 C195 C196 C197 \nC198 C200 C201 C202 C203 C204 \nC206 C207 C210 C211 C212 C213 \nC214 C215 C216 C219 C220 C222 \nC227 C233 C239 C245 C246 C247 \nC249 C250 C251 C253 C254 C255 \nC257 C259 C260 C261 C263 C264 \nC265 C266 C267 C268 C269 C270 \nC271 C273 C274 C277 C278 C280 \nC281 C282 C284 C285 C286 C287 \nC288 C291 C295 C296 C300 C301 \nC302 C304 C305 C306 C307 C309 \nC311 C314 C315 C316 C322 C323 \nC324 C325 C326 C329 C330 C331 \nC332 C333 C334 C338 C344 C345 \nC346 C348 C353 C354 C355 C356 \nC357 C358 C361 C362 C365 C367 \nC368 C372 C373 C374 C382 C383 \nC384 C385 C387 C388 C389 C390 \nC392 C393 C394 C395 C401 C405 \nC407 C409 C411 C412 C413 \n2350: C5_=_C8( C5 C8 ) C5_=_C9( C5 C9 ) C5_=_C15( C5 C15 ) C5_=_C16( C5 C16 ) C5_=_C21( C5 C21 ) \nC5_=_C64( C5 C64 ) C5_=_C102( C5 C102 ) C5_=_C137( C5 C137 ) C5_=_C152( C5 C152 ) C5_=_C154( C5 C154 ) C5_=_C155( C5 C155 ) \nC5_=_C157( C5 C157 ) C5_=_C158( C5 C158 ) C5_=_C159( C5 C159 ) C5_=_C160( C5 C160 ) C5_=_C161( C5 C161 ) C5_=_C164( C5 C164 ) \nC5_=_C165( C5 C165 ) C8_=_C9( C8 C9 ) C8_=_C15( C8 C15 ) C8_=_C16( C8 C16 ) C8_=_C21( C8 C21 ) C8_=_C49( C8 C49 ) \nC8_=_C68( C8 C68 ) C8_=_C87( C8 C87 ) C8_=_C106( C8 C106 ) C8_=_C124( C8 C124 ) C8_=_C233( C8 C233 ) C8_=_C247( C8 C247</w:t>
      </w:r>
    </w:p>
    <w:p>
      <w:pPr>
        <w:pStyle w:val="PreformattedText"/>
        <w:bidi w:val="0"/>
        <w:spacing w:before="0" w:after="0"/>
        <w:jc w:val="left"/>
        <w:rPr/>
      </w:pPr>
      <w:r>
        <w:rPr/>
        <w:t xml:space="preserve"> </w:t>
      </w:r>
      <w:r>
        <w:rPr/>
        <w:t>) \nC8_=_C249( C8 C249 ) C8_=_C250( C8 C250 ) C8_=_C251( C8 C251 ) C8_=_C253( C8 C253 ) C8_=_C254( C8 C254 ) C8_=_C255( C8 C255 ) \nC9_=_C15( C9 C15 ) C9_=_C16( C9 C16 ) C9_=_C21( C9 C21 ) C9_=_C69( C9 C69 ) C9_=_C88( C9 C88 ) C9_=_C107( C9 C107 ) \nC9_=_C185( C9 C185 ) C9_=_C200( C9 C200 ) C9_=_C257( C9 C257 ) C9_=_C259( C9 C259 ) C9_=_C260( C9 C260 ) C9_=_C261( C9 C261 ) \nC9_=_C263( C9 C263 ) C9_=_C264( C9 C264 ) C9_=_C265( C9 C265 ) C9_=_C266( C9 C266 ) C15_=_C16( C15 C16 ) C15_=_C21( C15 C21 ) \nC15_=_C98( C15 C98 ) C15_=_C114( C15 C114 ) C15_=_C146( C15 C146 ) C15_=_C175( C15 C175 ) C15_=_C261( C15 C261 ) C15_=_C271( C15 C271 ) \nC15_=_C296( C15 C296 ) C15_=_C305( C15 C305 ) C15_=_C315( C15 C315 ) C15_=_C356( C15 C356 ) C15_=_C362( C15 C362 ) C15_=_C374( C15 C374 ) \nC15_=_C387( C15 C387 ) C15_=_C388( C15 C388 ) C15_=_C389( C15 C389 ) C15_=_C390( C15 C390 ) C16_=_C21( C16 C21 ) C16_=_C34( C16 C34 ) \nC16_=_C76( C16 C76 ) C16_=_C115( C16 C115 ) C16_=_C164( C16 C164 ) C16_=_C210( C16 C210 ) C16_=_C253( C16 C253 ) C16_=_C316( C16 C316 ) \nC16_=_C329( C16 C329 ) C16_=_C368( C16 C368 ) C16_=_C382( C16 C382 ) C16_=_C392( C16 C392 ) C16_=_C393( C16 C393 ) C16_=_C394( C16 C394 ) \nC16_=_C395( C16 C395 ) C21_=_C42( C21 C42 ) C21_=_C61( C21 C61 ) C21_=_C83( C21 C83 ) C21_=_C246( C21 C246 ) C21_=_C300( C21 C300 ) \nC21_=_C345( C21 C345 ) C21_=_C354( C21 C354 ) C21_=_C405( C21 C405 ) C21_=_C409( C21 C409 ) C21_=_C411( C21 C411 ) C21_=_C412( C21 C412 ) \nC21_=_C413( C21 C413 ) C25_=_C26( C25 C26 ) C25_=_C28( C25 C28 ) C25_=_C31( C25 C31 ) C25_=_C33( C25 C33 ) C25_=_C34( C25 C34 ) \nC25_=_C41( C25 C41 ) C25_=_C42( C25 C42 ) C25_=_C66( C25 C66 ) C25_=_C104( C25 C104 ) C25_=_C138( C25 C138 ) C25_=_C183( C25 C183 ) \nC25_=_C185( C25 C185 ) C25_=_C186( C25 C186 ) C25_=_C187( C25 C187 ) C25_=_C188( C25 C188 ) C25_=_C189( C25 C189 ) C25_=_C190( C25 C190 ) \nC25_=_C191( C25 C191 ) C25_=_C193( C25 C193 ) C25_=_C194( C25 C194 ) C25_=_C195( C25 C195 ) C25_=_C196( C25 C196 ) C25_=_C197( C25 C197 ) \nC26_=_C28( C26 C28 ) C26_=_C31( C26 C31 ) C26_=_C33( C26 C33 ) C26_=_C34( C26 C34 ) C26_=_C41( C26 C41 ) C26_=_C42( C26 C42 ) \nC26_=_C47( C26 C47 ) C26_=_C86( C26 C86 ) C26_=_C121( C26 C121 ) C26_=_C167( C26 C167 ) C26_=_C198( C26 C198 ) C26_=_C200( C26 C200 ) \nC26_=_C201( C26 C201 ) C26_=_C202( C26 C202 ) C26_=_C203( C26 C203 ) C26_=_C204( C26 C204 ) C26_=_C206( C26 C206 ) C26_=_C207( C26 C207 ) \nC26_=_C210( C26 C210 ) C26_=_C211( C26 C211 ) C26_=_C212( C26 C212 ) C26_=_C213( C26 C213 ) C26_=_C214( C26 C214 ) C26_=_C215( C26 C215 ) \nC26_=_C216( C26 C216 ) C28_=_C31( C28 C31 ) C28_=_C33( C28 C33 ) C28_=_C34( C28 C34 ) C28_=_C41( C28 C41 ) C28_=_C42( C28 C42 ) \nC28_=_C187( C28 C187 ) C28_=_C202( C28 C202 ) C28_=_C220( C28 C220 ) C28_=_C277( C28 C277 ) C28_=_C278( C28 C278 ) C28_=_C280( C28 C280 ) \nC28_=_C281( C28 C281 ) C28_=_C282( C28 C282 ) C28_=_C284( C28 C284 ) C28_=_C285( C28 C285 ) C28_=_C286( C28 C286 ) C28_=_C287( C28 C287 ) \nC28_=_C288( C28 C288 ) C31_=_C33( C31 C33 ) C31_=_C34( C31 C34 ) C31_=_C41( C31 C41 ) C31_=_C42( C31 C42 ) C31_=_C73( C31 C73 ) \nC31_=_C110( C31 C110 ) C31_=_C158( C31 C158 ) C31_=_C190( C31 C190 ) C31_=_C250( C31 C250 ) C31_=_C291( C31 C291 ) C31_=_C311( C31 C311 ) \nC31_=_C324( C31 C324 ) C31_=_C346( C31 C346 ) C31_=_C355( C31 C355 ) C31_=_C356( C31 C356 ) C31_=_C357( C31 C357 ) C31_=_C358( C31 C358 ) \nC33_=_C34( C33 C34 ) C33_=_C41( C33 C41 ) C33_=_C42( C33 C42 ) C33_=_C97( C33 C97 ) C33_=_C131( C33 C131 ) C33_=_C227( C33 C227 ) \nC33_=_C239( C33 C239 ) C33_=_C260( C33 C260 ) C33_=_C270( C33 C270 ) C33_=_C282( C33 C282 ) C33_=_C295( C33 C295 ) C33_=_C304( C33 C304 ) \nC33_=_C314( C33 C314 ) C33_=_C338( C33 C338 ) C33_=_C348( C33 C348 ) C33_=_C361( C33 C361 ) C33_=_C367( C33 C367 ) C33_=_C373( C33 C373 ) \nC33_=_C382( C33 C382 ) C33_=_C383( C33 C383 ) C33_=_C384( C33 C384 ) C33_=_C385( C33 C385 ) C34_=_C41( C34 C41 ) C34_=_C42( C34 C42 ) \nC34_=_C76( C34 C76 ) C34_=_C115( C34 C115 ) C34_=_C164( C34 C164 ) C34_=_C210( C34 C210 ) C34_=_C253( C34 C253 ) C34_=_C316( C34 C316 ) \nC34_=_C329( C34 C329 ) C34_=_C368( C34 C368 ) C34_=_C382( C34 C382 ) C34_=_C392( C34 C392 ) C34_=_C393( C34 C393 ) C34_=_C394( C34 C394 ) \nC34_=_C395( C34 C395 ) C41_=_C42( C41 C42 ) C41_=_C60( C41 C60 ) C41_=_C82( C41 C82 ) C41_=_C182( C41 C182 ) C41_=_C197( C41 C197 ) \nC41_=_C216( C41 C216 ) C41_=_C245( C41 C245 ) C41_=_C322( C41 C322 ) C41_=_C344( C41 C344 ) C41_=_C353( C41 C353 ) C41_=_C365( C41 C365 ) \nC41_=_C372( C41 C372 ) C41_=_C401( C41 C401 ) C41_=_C407( C41 C407 ) C41_=_C413( C41 C413 ) C42_=_C61( C42 C61 ) C42_=_C83( C42 C83 ) \nC42_=_C246( C42 C246 ) C42_=_C300( C42 C300 ) C42_=_C345( C42 C345 ) C42_=_C354( C42 C354 ) C42_=_C405( C42 C405 ) C42_=_C409( C42 C409 ) \nC42_=_C411( C42 C411 ) C42_=_C412( C42 C412 ) C42_=_C413( C42 C413 ) C45_=_C47( C45 C47 ) C45_=_C49( C45 C49 ) C45_=_C51( C45 C51 ) \nC45_=_C60( C45 C60 ) C45_=_C61( C45 C61 ) C45_=_C63( C45 C63 ) C45_=_C137( C45 C137 ) C45_=_C138( C45 C138 ) C45_=_C139( C45 C139 ) \nC45_=_C142( C45 C142 ) C45_=_C143( C45 C143 ) C45_=_C145( C45 C145 ) C45_=_C146( C45 C146 ) C45_=_C147( C45 C147 ) C45_=_C148( C45 C148 ) \nC45_=_C149( C45 C149 ) C45_=_C150( C45 C150 ) C47_=_C49( C47 C49 ) C47_=_C51( C47 C51 ) C47_=_C60( C47 C60 ) C47_=_C61( C47 C61 ) \nC47_=_C86( C47 C86 ) C47_=_C121( C47 C121 ) C47_=_C167( C47 C167 ) C47_=_C198( C47 C198 ) C47_=_C200( C47 C200 ) C47_=_C201( C47 C201 ) \nC47_=_C202( C47 C202 ) C47_=_C203( C47 C203 ) C47_=_C204( C47 C204 ) C47_=_C206( C47 C206 ) C47_=_C207( C47 C207 ) C47_=_C210( C47 C210 ) \nC47_=_C211( C47 C211 ) C47_=_C212( C47 C212 ) C47_=_C213( C47 C213 ) C47_=_C214( C47 C214 ) C47_=_C215( C47 C215 ) C47_=_C216( C47 C216 ) \nC49_=_C51( C49 C51 ) C49_=_C60( C49 C60 ) C49_=_C61( C49 C61 ) C49_=_C68( C49 C68 ) C49_=_C87( C49 C87 ) C49_=_C106( C49 C106 ) \nC49_=_C124( C49 C124 ) C49_=_C233( C49 C233 ) C49_=_C247( C49 C247 ) C49_=_C249( C49 C249 ) C49_=_C250( C49 C250 ) C49_=_C251( C49 C251 ) \nC49_=_C253( C49 C253 ) C49_=_C254( C49 C254 ) C49_=_C255( C49 C255 ) C51_=_C60( C51 C60 ) C51_=_C61( C51 C61 ) C51_=_C90( C51 C90 ) \nC51_=_C155( C51 C155 ) C51_=_C170( C51 C170 ) C51_=_C204( C51 C204 ) C51_=_C301( C51 C301 ) C51_=_C302( C51 C302 ) C51_=_C304( C51 C304 ) \nC51_=_C305( C51 C305 ) C51_=_C306( C51 C306 ) C51_=_C307( C51 C307 ) C60_=_C61( C60 C61 ) C60_=_C82( C60 C82 ) C60_=_C182( C60 C182 ) \nC60_=_C197( C60 C197 ) C60_=_C216( C60 C216 ) C60_=_C245( C60 C245 ) C60_=_C322( C60 C322 ) C60_=_C344( C60 C344 ) C60_=_C353( C60 C353 ) \nC60_=_C365( C60 C365 ) C60_=_C372( C60 C372 ) C60_=_C401( C60 C401 ) C60_=_C407( C60 C407 ) C60_=_C413( C60 C413 ) C61_=_C83( C61 C83 ) \nC61_=_C246( C61 C246 ) C61_=_C300( C61 C300 ) C61_=_C345( C61 C345 ) C61_=_C354( C61 C354 ) C61_=_C405( C61 C405 ) C61_=_C409( C61 C409 ) \nC61_=_C411( C61 C411 ) C61_=_C412( C61 C412 ) C61_=_C413( C61 C413 ) C63_=_C64( C63 C64 ) C63_=_C66( C63 C66 ) C63_=_C68( C63 C68 ) \nC63_=_C69( C63 C69 ) C63_=_C70( C63 C70 ) C63_=_C71( C63 C71 ) C63_=_C73( C63 C73 ) C63_=_C76( C63 C76 ) C63_=_C82( C63 C82 ) \nC63_=_C83( C63 C83 ) C63_=_C137( C63 C137 ) C63_=_C138( C63 C138 ) C63_=_C139( C63 C139 ) C63_=_C142( C63 C142 ) C63_=_C143( C63 C143 ) \nC63_=_C145( C63 C145 ) C63_=_C146( C63 C146 ) C63_=_C147( C63 C147 ) C63_=_C148( C63 C148 ) C63_=_C149( C63 C149 ) C63_=_C150( C63 C150 ) \nC64_=_C66( C64 C66 ) C64_=_C68( C64 C68 ) C64_=_C69( C64 C69 ) C64_=_C70( C64 C70 ) C64_=_C71( C64 C71 ) C64_=_C73( C64 C73 ) \nC64_=_C76( C64 C76 ) C64_=_C82( C64 C82 ) C64_=_C83( C64 C83 ) C64_=_C102( C64 C102 ) C64_=_C137( C64 C137 ) C64_=_C152( C64 C152 ) \nC64_=_C154( C64 C154 ) C64_=_C155( C64 C155 ) C64_=_C157( C64 C157 ) C64_=_C158( C64 C158 ) C64_=_C159( C64 C159 ) C64_=_C160( C64 C160 ) \nC64_=_C161( C64 C161 ) C64_=_C164( C64 C164 ) C64_=_C165( C64 C165 ) C66_=_C68( C66 C68 ) C66_=_C69( C66 C69 ) C66_=_C70( C66 C70 ) \nC66_=_C71( C66 C71 ) C66_=_C73( C66 C73 ) C66_=_C76( C66 C76 ) C66_=_C82( C66 C82 ) C66_=_C83( C66 C83 ) C66_=_C104( C66 C104 ) \nC66_=_C138( C66 C138 ) C66_=_C183( C66 C183 ) C66_=_C185( C66 C185 ) C66_=_C186( C66 C186 ) C66_=_C187( C66 C187 ) C66_=_C188( C66 C188 ) \nC66_=_C189( C66 C189 ) C66_=_C190( C66 C190 ) C66_=_C191( C66 C191 ) C66_=_C193( C66 C193 ) C66_=_C194( C66 C194 ) C66_=_C195( C66 C195 ) \nC66_=_C196( C66 C196 ) C66_=_C197( C66 C197 ) C68_=_C69( C68 C69 ) C68_=_C70( C68 C70 ) C68_=_C71( C68 C71 ) C68_=_C73( C68 C73 ) \nC68_=_C76( C68 C76 ) C68_=_C82( C68 C82 ) C68_=_C83( C68 C83 ) C68_=_C87( C68 C87 ) C68_=_C106( C68 C106 ) C68_=_C124( C68 C124 ) \nC68_=_C233( C68 C233 ) C68_=_C247( C68 C247 ) C68_=_C249( C68 C249 ) C68_=_C250( C68 C250 ) C68_=_C251( C68 C251 ) C68_=_C253( C68 C253 ) \nC68_=_C254( C68 C254 ) C68_=_C255( C68 C255 ) C69_=_C70( C69 C70 ) C69_=_C71( C69 C71 ) C69_=_C73( C69 C73 ) C69_=_C76( C69 C76 ) \nC69_=_C82( C69 C82 ) C69_=_C83( C69 C83 ) C69_=_C88( C69 C88 ) C69_=_C107( C69 C107 ) C69_=_C185( C69 C185 ) C69_=_C200( C69 C200 ) \nC69_=_C257( C69 C257 ) C69_=_C259( C69 C259 ) C69_=_C260( C69 C260 ) C69_=_C261( C69 C261 ) C69_=_C263( C69 C263 ) C69_=_C264( C69 C264 ) \nC69_=_C265( C69 C265 ) C69_=_C266( C69 C266 ) C70_=_C71( C70 C71 ) C70_=_C73( C70 C73 ) C70_=_C76( C70 C76 ) C70_=_C82( C70 C82 ) \nC70_=_C83( C70 C83 ) C70_=_C125( C70 C125 ) C70_=_C154( C70 C154 ) C70_=_C186( C70 C186 ) C70_=_C201( C70 C201 ) C70_=_C219( C70 C219 ) \nC70_=_C267( C70 C267 ) C70_=_C268( C70 C268 ) C70_=_C269( C70 C269 ) C70_=_C270( C70 C270 ) C70_=_C271( C70 C271 ) C70_=_C273( C70 C273 ) \nC70_=_C274( C70 C274 ) C71_=_C73( C71 C73 ) C71_=_C76( C71 C76 ) C71_=_C82( C71 C82 ) C71_=_C83( C71 C83 ) C71_=_C92( C71 C92 ) \nC71_=_C127( C71 C127 ) C71_=_C143( C71 C143 ) C71_=_C171( C71 C171 ) C71_=_C222( C71 C222 ) C71_=_C301( C71 C301 ) C71_=_C309( C71 C309 ) \nC71_=_C323( C71 C323 ) C71_=_C324( C71 C324 ) C71_=_C325( C71 C325 ) C71_=_C326( C71 C326 ) C71_=_C329( C71 C329</w:t>
      </w:r>
    </w:p>
    <w:p>
      <w:pPr>
        <w:pStyle w:val="PreformattedText"/>
        <w:bidi w:val="0"/>
        <w:spacing w:before="0" w:after="0"/>
        <w:jc w:val="left"/>
        <w:rPr/>
      </w:pPr>
      <w:r>
        <w:rPr/>
        <w:t xml:space="preserve"> </w:t>
      </w:r>
      <w:r>
        <w:rPr/>
        <w:t>) C71_=_C330( C71 C330 ) \nC71_=_C331( C71 C331 ) C71_=_C332( C71 C332 ) C71_=_C333( C71 C333 ) C71_=_C334( C71 C334 ) C73_=_C76( C73 C76 ) C73_=_C82( C73 C82 ) \nC73_=_C83( C73 C83 ) C73_=_C110( C73 C110 ) C73_=_C158( C73 C158 ) C73_=_C190( C73 C190 ) C73_=_C250( C73 C250 ) C73_=_C291( C73 C291 ) \nC73_=_C311( C73 C311 ) C73_=_C324( C73 C324 ) C73_=_C346( C73 C346 ) C73_=_C355( C73 C355 ) C73_=_C356( C73 C356 ) C73_=_C357( C73 C357 ) \nC73_=_C358( C73 C358 ) C76_=_C82( C76 C82 ) C76_=_C83( C76 C83 ) C76_=_C115( C76 C115 ) C76_=_C164( C76 C164 ) C76_=_C210( C76 C210 ) \nC76_=_C253( C76 C253 ) C76_=_C316( C76 C316 ) C76_=_C329( C76 C329 ) C76_=_C368( C76 C368 ) C76_=_C382( C76 C382 ) C76_=_C392( C76 C392 ) \nC76_=_C393( C76 C393 ) C76_=_C394( C76 C394 ) C76_=_C395( C76 C395 ) C82_=_C83( C82 C83 ) C82_=_C182( C82 C182 ) C82_=_C197( C82 C197 ) \nC82_=_C216( C82 C216 ) C82_=_C245( C82 C245 ) C82_=_C322( C82 C322 ) C82_=_C344( C82 C344 ) C82_=_C353( C82 C353 ) C82_=_C365( C82 C365 ) \nC82_=_C372( C82 C372 ) C82_=_C401( C82 C401 ) C82_=_C407( C82 C407 ) C82_=_C413( C82 C413 ) C83_=_C246( C83 C246 ) C83_=_C300( C83 C300 ) \nC83_=_C345( C83 C345 ) C83_=_C354( C83 C354 ) C83_=_C405( C83 C405 ) C83_=_C409( C83 C409 ) C83_=_C411( C83 C411 ) C83_=_C412( C83 C412 ) \nC83_=_C413( C83 C413 ) C86_=_C87( C86 C87 ) C86_=_C88( C86 C88 ) C86_=_C90( C86 C90 ) C86_=_C92( C86 C92 ) C86_=_C97( C86 C97 ) \nC86_=_C98( C86 C98 ) C86_=_C121( C86 C121 ) C86_=_C167( C86 C167 ) C86_=_C198( C86 C198 ) C86_=_C200( C86 C200 ) C86_=_C201( C86 C201 ) \nC86_=_C202( C86 C202 ) C86_=_C203( C86 C203 ) C86_=_C204( C86 C204 ) C86_=_C206( C86 C206 ) C86_=_C207( C86 C207 ) C86_=_C210( C86 C210 ) \nC86_=_C211( C86 C211 ) C86_=_C212( C86 C212 ) C86_=_C213( C86 C213 ) C86_=_C214( C86 C214 ) C86_=_C215( C86 C215 ) C86_=_C216( C86 C216 ) \nC87_=_C88( C87 C88 ) C87_=_C90( C87 C90 ) C87_=_C92( C87 C92 ) C87_=_C97( C87 C97 ) C87_=_C98( C87 C98 ) C87_=_C106( C87 C106 ) \nC87_=_C124( C87 C124 ) C87_=_C233( C87 C233 ) C87_=_C247( C87 C247 ) C87_=_C249( C87 C249 ) C87_=_C250( C87 C250 ) C87_=_C251( C87 C251 ) \nC87_=_C253( C87 C253 ) C87_=_C254( C87 C254 ) C87_=_C255( C87 C255 ) C88_=_C90( C88 C90 ) C88_=_C92( C88 C92 ) C88_=_C97( C88 C97 ) \nC88_=_C98( C88 C98 ) C88_=_C107( C88 C107 ) C88_=_C185( C88 C185 ) C88_=_C200( C88 C200 ) C88_=_C257( C88 C257 ) C88_=_C259( C88 C259 ) \nC88_=_C260( C88 C260 ) C88_=_C261( C88 C261 ) C88_=_C263( C88 C263 ) C88_=_C264( C88 C264 ) C88_=_C265( C88 C265 ) C88_=_C266( C88 C266 ) \nC90_=_C92( C90 C92 ) C90_=_C97( C90 C97 ) C90_=_C98( C90 C98 ) C90_=_C155( C90 C155 ) C90_=_C170( C90 C170 ) C90_=_C204( C90 C204 ) \nC90_=_C301( C90 C301 ) C90_=_C302( C90 C302 ) C90_=_C304( C90 C304 ) C90_=_C305( C90 C305 ) C90_=_C306( C90 C306 ) C90_=_C307( C90 C307 ) \nC92_=_C97( C92 C97 ) C92_=_C98( C92 C98 ) C92_=_C127( C92 C127 ) C92_=_C143( C92 C143 ) C92_=_C171( C92 C171 ) C92_=_C222( C92 C222 ) \nC92_=_C301( C92 C301 ) C92_=_C309( C92 C309 ) C92_=_C323( C92 C323 ) C92_=_C324( C92 C324 ) C92_=_C325( C92 C325 ) C92_=_C326( C92 C326 ) \nC92_=_C329( C92 C329 ) C92_=_C330( C92 C330 ) C92_=_C331( C92 C331 ) C92_=_C332( C92 C332 ) C92_=_C333( C92 C333 ) C92_=_C334( C92 C334 ) \nC97_=_C98( C97 C98 ) C97_=_C131( C97 C131 ) C97_=_C227( C97 C227 ) C97_=_C239( C97 C239 ) C97_=_C260( C97 C260 ) C97_=_C270( C97 C270 ) \nC97_=_C282( C97 C282 ) C97_=_C295( C97 C295 ) C97_=_C304( C97 C304 ) C97_=_C314( C97 C314 ) C97_=_C338( C97 C338 ) C97_=_C348( C97 C348 ) \nC97_=_C361( C97 C361 ) C97_=_C367( C97 C367 ) C97_=_C373( C97 C373 ) C97_=_C382( C97 C382 ) C97_=_C383( C97 C383 ) C97_=_C384( C97 C384 ) \nC97_=_C385( C97 C385 ) C98_=_C114( C98 C114 ) C98_=_C146( C98 C146 ) C98_=_C175( C98 C175 ) C98_=_C261( C98 C261 ) C98_=_C271( C98 C271 ) \nC98_=_C296( C98 C296 ) C98_=_C305( C98 C305 ) C98_=_C315( C98 C315 ) C98_=_C356( C98 C356 ) C98_=_C362( C98 C362 ) C98_=_C374( C98 C374 ) \nC98_=_C387( C98 C387 ) C98_=_C388( C98 C388 ) C98_=_C389( C98 C389 ) C98_=_C390( C98 C390 ) C102_=_C104( C102 C104 ) C102_=_C106( C102 C106 ) \nC102_=_C107( C102 C107 ) C102_=_C110( C102 C110 ) C102_=_C114( C102 C114 ) C102_=_C115( C102 C115 ) C102_=_C137( C102 C137 ) C102_=_C152( C102 C152 ) \nC102_=_C154( C102 C154 ) C102_=_C155( C102 C155 ) C102_=_C157( C102 C157 ) C102_=_C158( C102 C158 ) C102_=_C159( C102 C159 ) C102_=_C160( C102 C160 ) \nC102_=_C161( C102 C161 ) C102_=_C164( C102 C164 ) C102_=_C165( C102 C165 ) C104_=_C106( C104 C106 ) C104_=_C107( C104 C107 ) C104_=_C110( C104 C110 ) \nC104_=_C114( C104 C114 ) C104_=_C115( C104 C115 ) C104_=_C138( C104 C138 ) C104_=_C183( C104 C183 ) C104_=_C185( C104 C185 ) C104_=_C186( C104 C186 ) \nC104_=_C187( C104 C187 ) C104_=_C188( C104 C188 ) C104_=_C189( C104 C189 ) C104_=_C190( C104 C190 ) C104_=_C191( C104 C191 ) C104_=_C193( C104 C193 ) \nC104_=_C194( C104 C194 ) C104_=_C195( C104 C195 ) C104_=_C196( C104 C196 ) C104_=_C197( C104 C197 ) C106_=_C107( C106 C107 ) C106_=_C110( C106 C110 ) \nC106_=_C114( C106 C114 ) C106_=_C115( C106 C115 ) C106_=_C124( C106 C124 ) C106_=_C233( C106 C233 ) C106_=_C247( C106 C247 ) C106_=_C249( C106 C249 ) \nC106_=_C250( C106 C250 ) C106_=_C251( C106 C251 ) C106_=_C253( C106 C253 ) C106_=_C254( C106 C254 ) C106_=_C255( C106 C255 ) C107_=_C110( C107 C110 ) \nC107_=_C114( C107 C114 ) C107_=_C115( C107 C115 ) C107_=_C185( C107 C185 ) C107_=_C200( C107 C200 ) C107_=_C257( C107 C257 ) C107_=_C259( C107 C259 ) \nC107_=_C260( C107 C260 ) C107_=_C261( C107 C261 ) C107_=_C263( C107 C263 ) C107_=_C264( C107 C264 ) C107_=_C265( C107 C265 ) C107_=_C266( C107 C266 ) \nC110_=_C114( C110 C114 ) C110_=_C115( C110 C115 ) C110_=_C158( C110 C158 ) C110_=_C190( C110 C190 ) C110_=_C250( C110 C250 ) C110_=_C291( C110 C291 ) \nC110_=_C311( C110 C311 ) C110_=_C324( C110 C324 ) C110_=_C346( C110 C346 ) C110_=_C355( C110 C355 ) C110_=_C356( C110 C356 ) C110_=_C357( C110 C357 ) \nC110_=_C358( C110 C358 ) C114_=_C115( C114 C115 ) C114_=_C146( C114 C146 ) C114_=_C175( C114 C175 ) C114_=_C261( C114 C261 ) C114_=_C271( C114 C271 ) \nC114_=_C296( C114 C296 ) C114_=_C305( C114 C305 ) C114_=_C315( C114 C315 ) C114_=_C356( C114 C356 ) C114_=_C362( C114 C362 ) C114_=_C374( C114 C374 ) \nC114_=_C387( C114 C387 ) C114_=_C388( C114 C388 ) C114_=_C389( C114 C389 ) C114_=_C390( C114 C390 ) C115_=_C164( C115 C164 ) C115_=_C210( C115 C210 ) \nC115_=_C253( C115 C253 ) C115_=_C316( C115 C316 ) C115_=_C329( C115 C329 ) C115_=_C368( C115 C368 ) C115_=_C382( C115 C382 ) C115_=_C392( C115 C392 ) \nC115_=_C393( C115 C393 ) C115_=_C394( C115 C394 ) C115_=_C395( C115 C395 ) C121_=_C124( C121 C124 ) C121_=_C125( C121 C125 ) C121_=_C127( C121 C127 ) \nC121_=_C131( C121 C131 ) C121_=_C167( C121 C167 ) C121_=_C198( C121 C198 ) C121_=_C200( C121 C200 ) C121_=_C201( C121 C201 ) C121_=_C202( C121 C202 ) \nC121_=_C203( C121 C203 ) C121_=_C204( C121 C204 ) C121_=_C206( C121 C206 ) C121_=_C207( C121 C207 ) C121_=_C210( C121 C210 ) C121_=_C211( C121 C211 ) \nC121_=_C212( C121 C212 ) C121_=_C213( C121 C213 ) C121_=_C214( C121 C214 ) C121_=_C215( C121 C215 ) C121_=_C216( C121 C216 ) C124_=_C125( C124 C125 ) \nC124_=_C127( C124 C127 ) C124_=_C131( C124 C131 ) C124_=_C233( C124 C233 ) C124_=_C247( C124 C247 ) C124_=_C249( C124 C249 ) C124_=_C250( C124 C250 ) \nC124_=_C251( C124 C251 ) C124_=_C253( C124 C253 ) C124_=_C254( C124 C254 ) C124_=_C255( C124 C255 ) C125_=_C127( C125 C127 ) C125_=_C131( C125 C131 ) \nC125_=_C154( C125 C154 ) C125_=_C186( C125 C186 ) C125_=_C201( C125 C201 ) C125_=_C219( C125 C219 ) C125_=_C267( C125 C267 ) C125_=_C268( C125 C268 ) \nC125_=_C269( C125 C269 ) C125_=_C270( C125 C270 ) C125_=_C271( C125 C271 ) C125_=_C273( C125 C273 ) C125_=_C274( C125 C274 ) C127_=_C131( C127 C131 ) \nC127_=_C143( C127 C143 ) C127_=_C171( C127 C171 ) C127_=_C222( C127 C222 ) C127_=_C301( C127 C301 ) C127_=_C309( C127 C309 ) C127_=_C323( C127 C323 ) \nC127_=_C324( C127 C324 ) C127_=_C325( C127 C325 ) C127_=_C326( C127 C326 ) C127_=_C329( C127 C329 ) C127_=_C330( C127 C330 ) C127_=_C331( C127 C331 ) \nC127_=_C332( C127 C332 ) C127_=_C333( C127 C333 ) C127_=_C334( C127 C334 ) C131_=_C227( C131 C227 ) C131_=_C239( C131 C239 ) C131_=_C260( C131 C260 ) \nC131_=_C270( C131 C270 ) C131_=_C282( C131 C282 ) C131_=_C295( C131 C295 ) C131_=_C304( C131 C304 ) C131_=_C314( C131 C314 ) C131_=_C338( C131 C338 ) \nC131_=_C348( C131 C348 ) C131_=_C361( C131 C361 ) C131_=_C367( C131 C367 ) C131_=_C373( C131 C373 ) C131_=_C382( C131 C382 ) C131_=_C383( C131 C383 ) \nC131_=_C384( C131 C384 ) C131_=_C385( C131 C385 ) C137_=_C138( C137 C138 ) C137_=_C139( C137 C139 ) C137_=_C142( C137 C142 ) C137_=_C143( C137 C143 ) \nC137_=_C145( C137 C145 ) C137_=_C146( C137 C146 ) C137_=_C147( C137 C147 ) C137_=_C148( C137 C148 ) C137_=_C149( C137 C149 ) C137_=_C150( C137 C150 ) \nC137_=_C152( C137 C152 ) C137_=_C154( C137 C154 ) C137_=_C155( C137 C155 ) C137_=_C157( C137 C157 ) C137_=_C158( C137 C158 ) C137_=_C159( C137 C159 ) \nC137_=_C160( C137 C160 ) C137_=_C161( C137 C161 ) C137_=_C164( C137 C164 ) C137_=_C165( C137 C165 ) C138_=_C139( C138 C139 ) C138_=_C142( C138 C142 ) \nC138_=_C143( C138 C143 ) C138_=_C145( C138 C145 ) C138_=_C146( C138 C146 ) C138_=_C147( C138 C147 ) C138_=_C148( C138 C148 ) C138_=_C149( C138 C149 ) \nC138_=_C150( C138 C150 ) C138_=_C183( C138 C183 ) C138_=_C185( C138 C185 ) C138_=_C186( C138 C186 ) C138_=_C187( C138 C187 ) C138_=_C188( C138 C188 ) \nC138_=_C189( C138 C189 ) C138_=_C190( C138 C190 ) C138_=_C191( C138 C191 ) C138_=_C193( C138 C193 ) C138_=_C194( C138 C194 ) C138_=_C195( C138 C195 ) \nC138_=_C196( C138 C196 ) C138_=_C197( C138 C197 ) C139_=_C142( C139 C142 ) C139_=_C143( C139 C143 ) C139_=_C145( C139 C145 ) C139_=_C146( C139 C146 ) \nC139_=_C147( C139 C147 ) C139_=_C148( C139 C148 ) C139_=_C149( C139 C149 ) C139_=_C150( C139 C150 ) C139_=_C152( C139 C152 ) C139_=_C198( C139 C198 ) \nC139_=_C219( C139 C219 ) C139_=_C220( C139 C220 ) C139_=_C222( C139 C222 ) C139_=_C227(</w:t>
      </w:r>
    </w:p>
    <w:p>
      <w:pPr>
        <w:pStyle w:val="PreformattedText"/>
        <w:bidi w:val="0"/>
        <w:spacing w:before="0" w:after="0"/>
        <w:jc w:val="left"/>
        <w:rPr/>
      </w:pPr>
      <w:r>
        <w:rPr/>
        <w:t xml:space="preserve"> </w:t>
      </w:r>
      <w:r>
        <w:rPr/>
        <w:t>C139 C227 ) C142_=_C143( C142 C143 ) C142_=_C145( C142 C145 ) \nC142_=_C146( C142 C146 ) C142_=_C147( C142 C147 ) C142_=_C148( C142 C148 ) C142_=_C149( C142 C149 ) C142_=_C150( C142 C150 ) C142_=_C189( C142 C189 ) \nC142_=_C247( C142 C247 ) C142_=_C257( C142 C257 ) C142_=_C277( C142 C277 ) C142_=_C309( C142 C309 ) C142_=_C311( C142 C311 ) C142_=_C314( C142 C314 ) \nC142_=_C315( C142 C315 ) C142_=_C316( C142 C316 ) C142_=_C322( C142 C322 ) C143_=_C145( C143 C145 ) C143_=_C146( C143 C146 ) C143_=_C147( C143 C147 ) \nC143_=_C148( C143 C148 ) C143_=_C149( C143 C149 ) C143_=_C150( C143 C150 ) C143_=_C171( C143 C171 ) C143_=_C222( C143 C222 ) C143_=_C301( C143 C301 ) \nC143_=_C309( C143 C309 ) C143_=_C323( C143 C323 ) C143_=_C324( C143 C324 ) C143_=_C325( C143 C325 ) C143_=_C326( C143 C326 ) C143_=_C329( C143 C329 ) \nC143_=_C330( C143 C330 ) C143_=_C331( C143 C331 ) C143_=_C332( C143 C332 ) C143_=_C333( C143 C333 ) C143_=_C334( C143 C334 ) C145_=_C146( C145 C146 ) \nC145_=_C147( C145 C147 ) C145_=_C148( C145 C148 ) C145_=_C149( C145 C149 ) C145_=_C150( C145 C150 ) C145_=_C159( C145 C159 ) C145_=_C191( C145 C191 ) \nC145_=_C251( C145 C251 ) C145_=_C268( C145 C268 ) C145_=_C280( C145 C280 ) C145_=_C355( C145 C355 ) C145_=_C361( C145 C361 ) C145_=_C362( C145 C362 ) \nC145_=_C365( C145 C365 ) C146_=_C147( C146 C147 ) C146_=_C148( C146 C148 ) C146_=_C149( C146 C149 ) C146_=_C150( C146 C150 ) C146_=_C175( C146 C175 ) \nC146_=_C261( C146 C261 ) C146_=_C271( C146 C271 ) C146_=_C296( C146 C296 ) C146_=_C305( C146 C305 ) C146_=_C315( C146 C315 ) C146_=_C356( C146 C356 ) \nC146_=_C362( C146 C362 ) C146_=_C374( C146 C374 ) C146_=_C387( C146 C387 ) C146_=_C388( C146 C388 ) C146_=_C389( C146 C389 ) C146_=_C390( C146 C390 ) \nC147_=_C148( C147 C148 ) C147_=_C149( C147 C149 ) C147_=_C150( C147 C150 ) C147_=_C211( C147 C211 ) C147_=_C284( C147 C284 ) C147_=_C330( C147 C330 ) \nC147_=_C387( C147 C387 ) C147_=_C401( C147 C401 ) C148_=_C149( C148 C149 ) C148_=_C150( C148 C150 ) C148_=_C193( C148 C193 ) C148_=_C212( C148 C212 ) \nC148_=_C254( C148 C254 ) C148_=_C263( C148 C263 ) C148_=_C331( C148 C331 ) C148_=_C388( C148 C388 ) C148_=_C405( C148 C405 ) C149_=_C150( C149 C150 ) \nC149_=_C194( C149 C194 ) C149_=_C332( C149 C332 ) C149_=_C383( C149 C383 ) C149_=_C392( C149 C392 ) C149_=_C407( C149 C407 ) C150_=_C196( C150 C196 ) \nC150_=_C214( C150 C214 ) C150_=_C265( C150 C265 ) C150_=_C274( C150 C274 ) C150_=_C287( C150 C287 ) C150_=_C307( C150 C307 ) C150_=_C384( C150 C384 ) \nC150_=_C389( C150 C389 ) C150_=_C395( C150 C395 ) C150_=_C411( C150 C411 ) C152_=_C154( C152 C154 ) C152_=_C155( C152 C155 ) C152_=_C157( C152 C157 ) \nC152_=_C158( C152 C158 ) C152_=_C159( C152 C159 ) C152_=_C160( C152 C160 ) C152_=_C161( C152 C161 ) C152_=_C164( C152 C164 ) C152_=_C165( C152 C165 ) \nC152_=_C198( C152 C198 ) C152_=_C219( C152 C219 ) C152_=_C220( C152 C220 ) C152_=_C222( C152 C222 ) C152_=_C227( C152 C227 ) C154_=_C155( C154 C155 ) \nC154_=_C157( C154 C157 ) C154_=_C158( C154 C158 ) C154_=_C159( C154 C159 ) C154_=_C160( C154 C160 ) C154_=_C161( C154 C161 ) C154_=_C164( C154 C164 ) \nC154_=_C165( C154 C165 ) C154_=_C186( C154 C186 ) C154_=_C201( C154 C201 ) C154_=_C219( C154 C219 ) C154_=_C267( C154 C267 ) C154_=_C268( C154 C268 ) \nC154_=_C269( C154 C269 ) C154_=_C270( C154 C270 ) C154_=_C271( C154 C271 ) C154_=_C273( C154 C273 ) C154_=_C274( C154 C274 ) C155_=_C157( C155 C157 ) \nC155_=_C158( C155 C158 ) C155_=_C159( C155 C159 ) C155_=_C160( C155 C160 ) C155_=_C161( C155 C161 ) C155_=_C164( C155 C164 ) C155_=_C165( C155 C165 ) \nC155_=_C170( C155 C170 ) C155_=_C204( C155 C204 ) C155_=_C301( C155 C301 ) C155_=_C302( C155 C302 ) C155_=_C304( C155 C304 ) C155_=_C305( C155 C305 ) \nC155_=_C306( C155 C306 ) C155_=_C307( C155 C307 ) C157_=_C158( C157 C158 ) C157_=_C159( C157 C159 ) C157_=_C160( C157 C160 ) C157_=_C161( C157 C161 ) \nC157_=_C164( C157 C164 ) C157_=_C165( C157 C165 ) C157_=_C267( C157 C267 ) C157_=_C346( C157 C346 ) C157_=_C348( C157 C348 ) C157_=_C353( C157 C353 ) \nC157_=_C354( C157 C354 ) C158_=_C159( C158 C159 ) C158_=_C160( C158 C160 ) C158_=_C161( C158 C161 ) C158_=_C164( C158 C164 ) C158_=_C165( C158 C165 ) \nC158_=_C190( C158 C190 ) C158_=_C250( C158 C250 ) C158_=_C291( C158 C291 ) C158_=_C311( C158 C311 ) C158_=_C324( C158 C324 ) C158_=_C346( C158 C346 ) \nC158_=_C355( C158 C355 ) C158_=_C356( C158 C356 ) C158_=_C357( C158 C357 ) C158_=_C358( C158 C358 ) C159_=_C160( C159 C160 ) C159_=_C161( C159 C161 ) \nC159_=_C164( C159 C164 ) C159_=_C165( C159 C165 ) C159_=_C191( C159 C191 ) C159_=_C251( C159 C251 ) C159_=_C268( C159 C268 ) C159_=_C280( C159 C280 ) \nC159_=_C355( C159 C355 ) C159_=_C361( C159 C361 ) C159_=_C362( C159 C362 ) C159_=_C365( C159 C365 ) C160_=_C161( C160 C161 ) C160_=_C164( C160 C164 ) \nC160_=_C165( C160 C165 ) C160_=_C259( C160 C259 ) C160_=_C269( C160 C269 ) C160_=_C325( C160 C325 ) C160_=_C367( C160 C367 ) C160_=_C368( C160 C368 ) \nC160_=_C372( C160 C372 ) C161_=_C164( C161 C164 ) C161_=_C165( C161 C165 ) C161_=_C207( C161 C207 ) C161_=_C281( C161 C281 ) C161_=_C326( C161 C326 ) \nC161_=_C373( C161 C373 ) C161_=_C374( C161 C374 ) C164_=_C165( C164 C165 ) C164_=_C210( C164 C210 ) C164_=_C253( C164 C253 ) C164_=_C316( C164 C316 ) \nC164_=_C329( C164 C329 ) C164_=_C368( C164 C368 ) C164_=_C382( C164 C382 ) C164_=_C392( C164 C392 ) C164_=_C393( C164 C393 ) C164_=_C394( C164 C394 ) \nC164_=_C395( C164 C395 ) C165_=_C195( C165 C195 ) C165_=_C213( C165 C213 ) C165_=_C264( C165 C264 ) C165_=_C273( C165 C273 ) C165_=_C286( C165 C286 ) \nC165_=_C333( C165 C333 ) C165_=_C357( C165 C357 ) C165_=_C394( C165 C394 ) C167_=_C170( C167 C170 ) C167_=_C171( C167 C171 ) C167_=_C175( C167 C175 ) \nC167_=_C182( C167 C182 ) C167_=_C198( C167 C198 ) C167_=_C200( C167 C200 ) C167_=_C201( C167 C201 ) C167_=_C202( C167 C202 ) C167_=_C203( C167 C203 ) \nC167_=_C204( C167 C204 ) C167_=_C206( C167 C206 ) C167_=_C207( C167 C207 ) C167_=_C210( C167 C210 ) C167_=_C211( C167 C211 ) C167_=_C212( C167 C212 ) \nC167_=_C213( C167 C213 ) C167_=_C214( C167 C214 ) C167_=_C215( C167 C215 ) C167_=_C216( C167 C216 ) C170_=_C171( C170 C171 ) C170_=_C175( C170 C175 ) \nC170_=_C182( C170 C182 ) C170_=_C204( C170 C204 ) C170_=_C301( C170 C301 ) C170_=_C302( C170 C302 ) C170_=_C304( C170 C304 ) C170_=_C305( C170 C305 ) \nC170_=_C306( C170 C306 ) C170_=_C307( C170 C307 ) C171_=_C175( C171 C175 ) C171_=_C182( C171 C182 ) C171_=_C222( C171 C222 ) C171_=_C301( C171 C301 ) \nC171_=_C309( C171 C309 ) C171_=_C323( C171 C323 ) C171_=_C324( C171 C324 ) C171_=_C325( C171 C325 ) C171_=_C326( C171 C326 ) C171_=_C329( C171 C329 ) \nC171_=_C330( C171 C330 ) C171_=_C331( C171 C331 ) C171_=_C332( C171 C332 ) C171_=_C333( C171 C333 ) C171_=_C334( C171 C334 ) C175_=_C182( C175 C182 ) \nC175_=_C261( C175 C261 ) C175_=_C271( C175 C271 ) C175_=_C296( C175 C296 ) C175_=_C305( C175 C305 ) C175_=_C315( C175 C315 ) C175_=_C356( C175 C356 ) \nC175_=_C362( C175 C362 ) C175_=_C374( C175 C374 ) C175_=_C387( C175 C387 ) C175_=_C388( C175 C388 ) C175_=_C389( C175 C389 ) C175_=_C390( C175 C390 ) \nC182_=_C197( C182 C197 ) C182_=_C216( C182 C216 ) C182_=_C245( C182 C245 ) C182_=_C322( C182 C322 ) C182_=_C344( C182 C344 ) C182_=_C353( C182 C353 ) \nC182_=_C365( C182 C365 ) C182_=_C372( C182 C372 ) C182_=_C401( C182 C401 ) C182_=_C407( C182 C407 ) C182_=_C413( C182 C413 ) C183_=_C185( C183 C185 ) \nC183_=_C186( C183 C186 ) C183_=_C187( C183 C187 ) C183_=_C188( C183 C188 ) C183_=_C189( C183 C189 ) C183_=_C190( C183 C190 ) C183_=_C191( C183 C191 ) \nC183_=_C193( C183 C193 ) C183_=_C194( C183 C194 ) C183_=_C195( C183 C195 ) C183_=_C196( C183 C196 ) C183_=_C197( C183 C197 ) C183_=_C233( C183 C233 ) \nC183_=_C239( C183 C239 ) C183_=_C245( C183 C245 ) C183_=_C246( C183 C246 ) C185_=_C186( C185 C186 ) C185_=_C187( C185 C187 ) C185_=_C188( C185 C188 ) \nC185_=_C189( C185 C189 ) C185_=_C190( C185 C190 ) C185_=_C191( C185 C191 ) C185_=_C193( C185 C193 ) C185_=_C194( C185 C194 ) C185_=_C195( C185 C195 ) \nC185_=_C196( C185 C196 ) C185_=_C197( C185 C197 ) C185_=_C200( C185 C200 ) C185_=_C257( C185 C257 ) C185_=_C259( C185 C259 ) C185_=_C260( C185 C260 ) \nC185_=_C261( C185 C261 ) C185_=_C263( C185 C263 ) C185_=_C264( C185 C264 ) C185_=_C265( C185 C265 ) C185_=_C266( C185 C266 ) C186_=_C187( C186 C187 ) \nC186_=_C188( C186 C188 ) C186_=_C189( C186 C189 ) C186_=_C190( C186 C190 ) C186_=_C191( C186 C191 ) C186_=_C193( C186 C193 ) C186_=_C194( C186 C194 ) \nC186_=_C195( C186 C195 ) C186_=_C196( C186 C196 ) C186_=_C197( C186 C197 ) C186_=_C201( C186 C201 ) C186_=_C219( C186 C219 ) C186_=_C267( C186 C267 ) \nC186_=_C268( C186 C268 ) C186_=_C269( C186 C269 ) C186_=_C270( C186 C270 ) C186_=_C271( C186 C271 ) C186_=_C273( C186 C273 ) C186_=_C274( C186 C274 ) \nC187_=_C188( C187 C188 ) C187_=_C189( C187 C189 ) C187_=_C190( C187 C190 ) C187_=_C191( C187 C191 ) C187_=_C193( C187 C193 ) C187_=_C194( C187 C194 ) \nC187_=_C195( C187 C195 ) C187_=_C196( C187 C196 ) C187_=_C197( C187 C197 ) C187_=_C202( C187 C202 ) C187_=_C220( C187 C220 ) C187_=_C277( C187 C277 ) \nC187_=_C278( C187 C278 ) C187_=_C280( C187 C280 ) C187_=_C281( C187 C281 ) C187_=_C282( C187 C282 ) C187_=_C284( C187 C284 ) C187_=_C285( C187 C285 ) \nC187_=_C286( C187 C286 ) C187_=_C287( C187 C287 ) C187_=_C288( C187 C288 ) C188_=_C189( C188 C189 ) C188_=_C190( C188 C190 ) C188_=_C191( C188 C191 ) \nC188_=_C193( C188 C193 ) C188_=_C194( C188 C194 ) C188_=_C195( C188 C195 ) C188_=_C196( C188 C196 ) C188_=_C197( C188 C197 ) C188_=_C203( C188 C203 ) \nC188_=_C291( C188 C291 ) C188_=_C295( C188 C295 ) C188_=_C296( C188 C296 ) C188_=_C300( C188 C300 ) C189_=_C190( C189 C190 ) C189_=_C191( C189 C191 ) \nC189_=_C193( C189 C193 ) C189_=_C194( C189 C194 ) C189_=_C195( C189 C195 ) C189_=_C196( C189 C196 ) C189_=_C197( C189 C197 ) C189_=_C247( C189 C247 ) \nC189_=_C257( C189 C257 ) C189_=_C277( C189 C277 ) C189_=_C309( C189 C309 ) C189_=_C311( C189 C311 ) C189_=_C314(</w:t>
      </w:r>
    </w:p>
    <w:p>
      <w:pPr>
        <w:pStyle w:val="PreformattedText"/>
        <w:bidi w:val="0"/>
        <w:spacing w:before="0" w:after="0"/>
        <w:jc w:val="left"/>
        <w:rPr/>
      </w:pPr>
      <w:r>
        <w:rPr/>
        <w:t xml:space="preserve"> </w:t>
      </w:r>
      <w:r>
        <w:rPr/>
        <w:t>C189 C314 ) C189_=_C315( C189 C315 ) \nC189_=_C316( C189 C316 ) C189_=_C322( C189 C322 ) C190_=_C191( C190 C191 ) C190_=_C193( C190 C193 ) C190_=_C194( C190 C194 ) C190_=_C195( C190 C195 ) \nC190_=_C196( C190 C196 ) C190_=_C197( C190 C197 ) C190_=_C250( C190 C250 ) C190_=_C291( C190 C291 ) C190_=_C311( C190 C311 ) C190_=_C324( C190 C324 ) \nC190_=_C346( C190 C346 ) C190_=_C355( C190 C355 ) C190_=_C356( C190 C356 ) C190_=_C357( C190 C357 ) C190_=_C358( C190 C358 ) C191_=_C193( C191 C193 ) \nC191_=_C194( C191 C194 ) C191_=_C195( C191 C195 ) C191_=_C196( C191 C196 ) C191_=_C197( C191 C197 ) C191_=_C251( C191 C251 ) C191_=_C268( C191 C268 ) \nC191_=_C280( C191 C280 ) C191_=_C355( C191 C355 ) C191_=_C361( C191 C361 ) C191_=_C362( C191 C362 ) C191_=_C365( C191 C365 ) C193_=_C194( C193 C194 ) \nC193_=_C195( C193 C195 ) C193_=_C196( C193 C196 ) C193_=_C197( C193 C197 ) C193_=_C212( C193 C212 ) C193_=_C254( C193 C254 ) C193_=_C263( C193 C263 ) \nC193_=_C331( C193 C331 ) C193_=_C388( C193 C388 ) C193_=_C405( C193 C405 ) C194_=_C195( C194 C195 ) C194_=_C196( C194 C196 ) C194_=_C197( C194 C197 ) \nC194_=_C332( C194 C332 ) C194_=_C383( C194 C383 ) C194_=_C392( C194 C392 ) C194_=_C407( C194 C407 ) C195_=_C196( C195 C196 ) C195_=_C197( C195 C197 ) \nC195_=_C213( C195 C213 ) C195_=_C264( C195 C264 ) C195_=_C273( C195 C273 ) C195_=_C286( C195 C286 ) C195_=_C333( C195 C333 ) C195_=_C357( C195 C357 ) \nC195_=_C394( C195 C394 ) C196_=_C197( C196 C197 ) C196_=_C214( C196 C214 ) C196_=_C265( C196 C265 ) C196_=_C274( C196 C274 ) C196_=_C287( C196 C287 ) \nC196_=_C307( C196 C307 ) C196_=_C384( C196 C384 ) C196_=_C389( C196 C389 ) C196_=_C395( C196 C395 ) C196_=_C411( C196 C411 ) C197_=_C216( C197 C216 ) \nC197_=_C245( C197 C245 ) C197_=_C322( C197 C322 ) C197_=_C344( C197 C344 ) C197_=_C353( C197 C353 ) C197_=_C365( C197 C365 ) C197_=_C372( C197 C372 ) \nC197_=_C401( C197 C401 ) C197_=_C407( C197 C407 ) C197_=_C413( C197 C413 ) C198_=_C200( C198 C200 ) C198_=_C201( C198 C201 ) C198_=_C202( C198 C202 ) \nC198_=_C203( C198 C203 ) C198_=_C204( C198 C204 ) C198_=_C206( C198 C206 ) C198_=_C207( C198 C207 ) C198_=_C210( C198 C210 ) C198_=_C211( C198 C211 ) \nC198_=_C212( C198 C212 ) C198_=_C213( C198 C213 ) C198_=_C214( C198 C214 ) C198_=_C215( C198 C215 ) C198_=_C216( C198 C216 ) C198_=_C219( C198 C219 ) \nC198_=_C220( C198 C220 ) C198_=_C222( C198 C222 ) C198_=_C227( C198 C227 ) C200_=_C201( C200 C201 ) C200_=_C202( C200 C202 ) C200_=_C203( C200 C203 ) \nC200_=_C204( C200 C204 ) C200_=_C206( C200 C206 ) C200_=_C207( C200 C207 ) C200_=_C210( C200 C210 ) C200_=_C211( C200 C211 ) C200_=_C212( C200 C212 ) \nC200_=_C213( C200 C213 ) C200_=_C214( C200 C214 ) C200_=_C215( C200 C215 ) C200_=_C216( C200 C216 ) C200_=_C257( C200 C257 ) C200_=_C259( C200 C259 ) \nC200_=_C260( C200 C260 ) C200_=_C261( C200 C261 ) C200_=_C263( C200 C263 ) C200_=_C264( C200 C264 ) C200_=_C265( C200 C265 ) C200_=_C266( C200 C266 ) \nC201_=_C202( C201 C202 ) C201_=_C203( C201 C203 ) C201_=_C204( C201 C204 ) C201_=_C206( C201 C206 ) C201_=_C207( C201 C207 ) C201_=_C210( C201 C210 ) \nC201_=_C211( C201 C211 ) C201_=_C212( C201 C212 ) C201_=_C213( C201 C213 ) C201_=_C214( C201 C214 ) C201_=_C215( C201 C215 ) C201_=_C216( C201 C216 ) \nC201_=_C219( C201 C219 ) C201_=_C267( C201 C267 ) C201_=_C268( C201 C268 ) C201_=_C269( C201 C269 ) C201_=_C270( C201 C270 ) C201_=_C271( C201 C271 ) \nC201_=_C273( C201 C273 ) C201_=_C274( C201 C274 ) C202_=_C203( C202 C203 ) C202_=_C204( C202 C204 ) C202_=_C206( C202 C206 ) C202_=_C207( C202 C207 ) \nC202_=_C210( C202 C210 ) C202_=_C211( C202 C211 ) C202_=_C212( C202 C212 ) C202_=_C213( C202 C213 ) C202_=_C214( C202 C214 ) C202_=_C215( C202 C215 ) \nC202_=_C216( C202 C216 ) C202_=_C220( C202 C220 ) C202_=_C277( C202 C277 ) C202_=_C278( C202 C278 ) C202_=_C280( C202 C280 ) C202_=_C281( C202 C281 ) \nC202_=_C282( C202 C282 ) C202_=_C284( C202 C284 ) C202_=_C285( C202 C285 ) C202_=_C286( C202 C286 ) C202_=_C287( C202 C287 ) C202_=_C288( C202 C288 ) \nC203_=_C204( C203 C204 ) C203_=_C206( C203 C206 ) C203_=_C207( C203 C207 ) C203_=_C210( C203 C210 ) C203_=_C211( C203 C211 ) C203_=_C212( C203 C212 ) \nC203_=_C213( C203 C213 ) C203_=_C214( C203 C214 ) C203_=_C215( C203 C215 ) C203_=_C216( C203 C216 ) C203_=_C291( C203 C291 ) C203_=_C295( C203 C295 ) \nC203_=_C296( C203 C296 ) C203_=_C300( C203 C300 ) C204_=_C206( C204 C206 ) C204_=_C207( C204 C207 ) C204_=_C210( C204 C210 ) C204_=_C211( C204 C211 ) \nC204_=_C212( C204 C212 ) C204_=_C213( C204 C213 ) C204_=_C214( C204 C214 ) C204_=_C215( C204 C215 ) C204_=_C216( C204 C216 ) C204_=_C301( C204 C301 ) \nC204_=_C302( C204 C302 ) C204_=_C304( C204 C304 ) C204_=_C305( C204 C305 ) C204_=_C306( C204 C306 ) C204_=_C307( C204 C307 ) C206_=_C207( C206 C207 ) \nC206_=_C210( C206 C210 ) C206_=_C211( C206 C211 ) C206_=_C212( C206 C212 ) C206_=_C213( C206 C213 ) C206_=_C214( C206 C214 ) C206_=_C215( C206 C215 ) \nC206_=_C216( C206 C216 ) C206_=_C249( C206 C249 ) C206_=_C278( C206 C278 ) C206_=_C302( C206 C302 ) C206_=_C323( C206 C323 ) C206_=_C338( C206 C338 ) \nC206_=_C344( C206 C344 ) C206_=_C345( C206 C345 ) C207_=_C210( C207 C210 ) C207_=_C211( C207 C211 ) C207_=_C212( C207 C212 ) C207_=_C213( C207 C213 ) \nC207_=_C214( C207 C214 ) C207_=_C215( C207 C215 ) C207_=_C216( C207 C216 ) C207_=_C281( C207 C281 ) C207_=_C326( C207 C326 ) C207_=_C373( C207 C373 ) \nC207_=_C374( C207 C374 ) C210_=_C211( C210 C211 ) C210_=_C212( C210 C212 ) C210_=_C213( C210 C213 ) C210_=_C214( C210 C214 ) C210_=_C215( C210 C215 ) \nC210_=_C216( C210 C216 ) C210_=_C253( C210 C253 ) C210_=_C316( C210 C316 ) C210_=_C329( C210 C329 ) C210_=_C368( C210 C368 ) C210_=_C382( C210 C382 ) \nC210_=_C392( C210 C392 ) C210_=_C393( C210 C393 ) C210_=_C394( C210 C394 ) C210_=_C395( C210 C395 ) C211_=_C212( C211 C212 ) C211_=_C213( C211 C213 ) \nC211_=_C214( C211 C214 ) C211_=_C215( C211 C215 ) C211_=_C216( C211 C216 ) C211_=_C284( C211 C284 ) C211_=_C330( C211 C330 ) C211_=_C387( C211 C387 ) \nC211_=_C401( C211 C401 ) C212_=_C213( C212 C213 ) C212_=_C214( C212 C214 ) C212_=_C215( C212 C215 ) C212_=_C216( C212 C216 ) C212_=_C254( C212 C254 ) \nC212_=_C263( C212 C263 ) C212_=_C331( C212 C331 ) C212_=_C388( C212 C388 ) C212_=_C405( C212 C405 ) C213_=_C214( C213 C214 ) C213_=_C215( C213 C215 ) \nC213_=_C216( C213 C216 ) C213_=_C264( C213 C264 ) C213_=_C273( C213 C273 ) C213_=_C286( C213 C286 ) C213_=_C333( C213 C333 ) C213_=_C357( C213 C357 ) \nC213_=_C394( C213 C394 ) C214_=_C215( C214 C215 ) C214_=_C216( C214 C216 ) C214_=_C265( C214 C265 ) C214_=_C274( C214 C274 ) C214_=_C287( C214 C287 ) \nC214_=_C307( C214 C307 ) C214_=_C384( C214 C384 ) C214_=_C389( C214 C389 ) C214_=_C395( C214 C395 ) C214_=_C411( C214 C411 ) C215_=_C216( C215 C216 ) \nC215_=_C255( C215 C255 ) C215_=_C266( C215 C266 ) C215_=_C288( C215 C288 ) C215_=_C334( C215 C334 ) C215_=_C358( C215 C358 ) C215_=_C385( C215 C385 ) \nC215_=_C390( C215 C390 ) C215_=_C412( C215 C412 ) C216_=_C245( C216 C245 ) C216_=_C322( C216 C322 ) C216_=_C344( C216 C344 ) C216_=_C353( C216 C353 ) \nC216_=_C365( C216 C365 ) C216_=_C372( C216 C372 ) C216_=_C401( C216 C401 ) C216_=_C407( C216 C407 ) C216_=_C413( C216 C413 ) C219_=_C220( C219 C220 ) \nC219_=_C222( C219 C222 ) C219_=_C227( C219 C227 ) C219_=_C267( C219 C267 ) C219_=_C268( C219 C268 ) C219_=_C269( C219 C269 ) C219_=_C270( C219 C270 ) \nC219_=_C271( C219 C271 ) C219_=_C273( C219 C273 ) C219_=_C274( C219 C274 ) C220_=_C222( C220 C222 ) C220_=_C227( C220 C227 ) C220_=_C277( C220 C277 ) \nC220_=_C278( C220 C278 ) C220_=_C280( C220 C280 ) C220_=_C281( C220 C281 ) C220_=_C282( C220 C282 ) C220_=_C284( C220 C284 ) C220_=_C285( C220 C285 ) \nC220_=_C286( C220 C286 ) C220_=_C287( C220 C287 ) C220_=_C288( C220 C288 ) C222_=_C227( C222 C227 ) C222_=_C301( C222 C301 ) C222_=_C309( C222 C309 ) \nC222_=_C323( C222 C323 ) C222_=_C324( C222 C324 ) C222_=_C325( C222 C325 ) C222_=_C326( C222 C326 ) C222_=_C329( C222 C329 ) C222_=_C330( C222 C330 ) \nC222_=_C331( C222 C331 ) C222_=_C332( C222 C332 ) C222_=_C333( C222 C333 ) C222_=_C334( C222 C334 ) C227_=_C239( C227 C239 ) C227_=_C260( C227 C260 ) \nC227_=_C270( C227 C270 ) C227_=_C282( C227 C282 ) C227_=_C295( C227 C295 ) C227_=_C304( C227 C304 ) C227_=_C314( C227 C314 ) C227_=_C338( C227 C338 ) \nC227_=_C348( C227 C348 ) C227_=_C361( C227 C361 ) C227_=_C367( C227 C367 ) C227_=_C373( C227 C373 ) C227_=_C382( C227 C382 ) C227_=_C383( C227 C383 ) \nC227_=_C384( C227 C384 ) C227_=_C385( C227 C385 ) C233_=_C239( C233 C239 ) C233_=_C245( C233 C245 ) C233_=_C246( C233 C246 ) C233_=_C247( C233 C247 ) \nC233_=_C249( C233 C249 ) C233_=_C250( C233 C250 ) C233_=_C251( C233 C251 ) C233_=_C253( C233 C253 ) C233_=_C254( C233 C254 ) C233_=_C255( C233 C255 ) \nC239_=_C245( C239 C245 ) C239_=_C246( C239 C246 ) C239_=_C260( C239 C260 ) C239_=_C270( C239 C270 ) C239_=_C282( C239 C282 ) C239_=_C295( C239 C295 ) \nC239_=_C304( C239 C304 ) C239_=_C314( C239 C314 ) C239_=_C338( C239 C338 ) C239_=_C348( C239 C348 ) C239_=_C361( C239 C361 ) C239_=_C367( C239 C367 ) \nC239_=_C373( C239 C373 ) C239_=_C382( C239 C382 ) C239_=_C383( C239 C383 ) C239_=_C384( C239 C384 ) C239_=_C385( C239 C385 ) C245_=_C246( C245 C246 ) \nC245_=_C322( C245 C322 ) C245_=_C344( C245 C344 ) C245_=_C353( C245 C353 ) C245_=_C365( C245 C365 ) C245_=_C372( C245 C372 ) C245_=_C401( C245 C401 ) \nC245_=_C407( C245 C407 ) C245_=_C413( C245 C413 ) C246_=_C300( C246 C300 ) C246_=_C345( C246 C345 ) C246_=_C354( C246 C354 ) C246_=_C405( C246 C405 ) \nC246_=_C409( C246 C409 ) C246_=_C411( C246 C411 ) C246_=_C412( C246 C412 ) C246_=_C413( C246 C413 ) C247_=_C249( C247 C249 ) C247_=_C250( C247 C250 ) \nC247_=_C251( C247 C251 ) C247_=_C253( C247 C253 ) C247_=_C254( C247 C254 ) C247_=_C255( C247 C255 ) C247_=_C257( C247 C257 ) C247_=_C277( C247 C277 ) \nC247_=_C309( C247 C309 ) C247_=_C311( C247 C311 ) C247_=_C314( C247 C314 ) C247_=_C315( C247 C315 ) C247_=_C316( C247 C316 ) C247_=_C322(</w:t>
      </w:r>
    </w:p>
    <w:p>
      <w:pPr>
        <w:pStyle w:val="PreformattedText"/>
        <w:bidi w:val="0"/>
        <w:spacing w:before="0" w:after="0"/>
        <w:jc w:val="left"/>
        <w:rPr/>
      </w:pPr>
      <w:r>
        <w:rPr/>
        <w:t xml:space="preserve"> </w:t>
      </w:r>
      <w:r>
        <w:rPr/>
        <w:t>C247 C322 ) \nC249_=_C250( C249 C250 ) C249_=_C251( C249 C251 ) C249_=_C253( C249 C253 ) C249_=_C254( C249 C254 ) C249_=_C255( C249 C255 ) C249_=_C278( C249 C278 ) \nC249_=_C302( C249 C302 ) C249_=_C323( C249 C323 ) C249_=_C338( C249 C338 ) C249_=_C344( C249 C344 ) C249_=_C345( C249 C345 ) C250_=_C251( C250 C251 ) \nC250_=_C253( C250 C253 ) C250_=_C254( C250 C254 ) C250_=_C255( C250 C255 ) C250_=_C291( C250 C291 ) C250_=_C311( C250 C311 ) C250_=_C324( C250 C324 ) \nC250_=_C346( C250 C346 ) C250_=_C355( C250 C355 ) C250_=_C356( C250 C356 ) C250_=_C357( C250 C357 ) C250_=_C358( C250 C358 ) C251_=_C253( C251 C253 ) \nC251_=_C254( C251 C254 ) C251_=_C255( C251 C255 ) C251_=_C268( C251 C268 ) C251_=_C280( C251 C280 ) C251_=_C355( C251 C355 ) C251_=_C361( C251 C361 ) \nC251_=_C362( C251 C362 ) C251_=_C365( C251 C365 ) C253_=_C254( C253 C254 ) C253_=_C255( C253 C255 ) C253_=_C316( C253 C316 ) C253_=_C329( C253 C329 ) \nC253_=_C368( C253 C368 ) C253_=_C382( C253 C382 ) C253_=_C392( C253 C392 ) C253_=_C393( C253 C393 ) C253_=_C394( C253 C394 ) C253_=_C395( C253 C395 ) \nC254_=_C255( C254 C255 ) C254_=_C263( C254 C263 ) C254_=_C331( C254 C331 ) C254_=_C388( C254 C388 ) C254_=_C405( C254 C405 ) C255_=_C266( C255 C266 ) \nC255_=_C288( C255 C288 ) C255_=_C334( C255 C334 ) C255_=_C358( C255 C358 ) C255_=_C385( C255 C385 ) C255_=_C390( C255 C390 ) C255_=_C412( C255 C412 ) \nC257_=_C259( C257 C259 ) C257_=_C260( C257 C260 ) C257_=_C261( C257 C261 ) C257_=_C263( C257 C263 ) C257_=_C264( C257 C264 ) C257_=_C265( C257 C265 ) \nC257_=_C266( C257 C266 ) C257_=_C277( C257 C277 ) C257_=_C309( C257 C309 ) C257_=_C311( C257 C311 ) C257_=_C314( C257 C314 ) C257_=_C315( C257 C315 ) \nC257_=_C316( C257 C316 ) C257_=_C322( C257 C322 ) C259_=_C260( C259 C260 ) C259_=_C261( C259 C261 ) C259_=_C263( C259 C263 ) C259_=_C264( C259 C264 ) \nC259_=_C265( C259 C265 ) C259_=_C266( C259 C266 ) C259_=_C269( C259 C269 ) C259_=_C325( C259 C325 ) C259_=_C367( C259 C367 ) C259_=_C368( C259 C368 ) \nC259_=_C372( C259 C372 ) C260_=_C261( C260 C261 ) C260_=_C263( C260 C263 ) C260_=_C264( C260 C264 ) C260_=_C265( C260 C265 ) C260_=_C266( C260 C266 ) \nC260_=_C270( C260 C270 ) C260_=_C282( C260 C282 ) C260_=_C295( C260 C295 ) C260_=_C304( C260 C304 ) C260_=_C314( C260 C314 ) C260_=_C338( C260 C338 ) \nC260_=_C348( C260 C348 ) C260_=_C361( C260 C361 ) C260_=_C367( C260 C367 ) C260_=_C373( C260 C373 ) C260_=_C382( C260 C382 ) C260_=_C383( C260 C383 ) \nC260_=_C384( C260 C384 ) C260_=_C385( C260 C385 ) C261_=_C263( C261 C263 ) C261_=_C264( C261 C264 ) C261_=_C265( C261 C265 ) C261_=_C266( C261 C266 ) \nC261_=_C271( C261 C271 ) C261_=_C296( C261 C296 ) C261_=_C305( C261 C305 ) C261_=_C315( C261 C315 ) C261_=_C356( C261 C356 ) C261_=_C362( C261 C362 ) \nC261_=_C374( C261 C374 ) C261_=_C387( C261 C387 ) C261_=_C388( C261 C388 ) C261_=_C389( C261 C389 ) C261_=_C390( C261 C390 ) C263_=_C264( C263 C264 ) \nC263_=_C265( C263 C265 ) C263_=_C266( C263 C266 ) C263_=_C331( C263 C331 ) C263_=_C388( C263 C388 ) C263_=_C405( C263 C405 ) C264_=_C265( C264 C265 ) \nC264_=_C266( C264 C266 ) C264_=_C273( C264 C273 ) C264_=_C286( C264 C286 ) C264_=_C333( C264 C333 ) C264_=_C357( C264 C357 ) C264_=_C394( C264 C394 ) \nC265_=_C266( C265 C266 ) C265_=_C274( C265 C274 ) C265_=_C287( C265 C287 ) C265_=_C307( C265 C307 ) C265_=_C384( C265 C384 ) C265_=_C389( C265 C389 ) \nC265_=_C395( C265 C395 ) C265_=_C411( C265 C411 ) C266_=_C288( C266 C288 ) C266_=_C334( C266 C334 ) C266_=_C358( C266 C358 ) C266_=_C385( C266 C385 ) \nC266_=_C390( C266 C390 ) C266_=_C412( C266 C412 ) C267_=_C268( C267 C268 ) C267_=_C269( C267 C269 ) C267_=_C270( C267 C270 ) C267_=_C271( C267 C271 ) \nC267_=_C273( C267 C273 ) C267_=_C274( C267 C274 ) C267_=_C346( C267 C346 ) C267_=_C348( C267 C348 ) C267_=_C353( C267 C353 ) C267_=_C354( C267 C354 ) \nC268_=_C269( C268 C269 ) C268_=_C270( C268 C270 ) C268_=_C271( C268 C271 ) C268_=_C273( C268 C273 ) C268_=_C274( C268 C274 ) C268_=_C280( C268 C280 ) \nC268_=_C355( C268 C355 ) C268_=_C361( C268 C361 ) C268_=_C362( C268 C362 ) C268_=_C365( C268 C365 ) C269_=_C270( C269 C270 ) C269_=_C271( C269 C271 ) \nC269_=_C273( C269 C273 ) C269_=_C274( C269 C274 ) C269_=_C325( C269 C325 ) C269_=_C367( C269 C367 ) C269_=_C368( C269 C368 ) C269_=_C372( C269 C372 ) \nC270_=_C271( C270 C271 ) C270_=_C273( C270 C273 ) C270_=_C274( C270 C274 ) C270_=_C282( C270 C282 ) C270_=_C295( C270 C295 ) C270_=_C304( C270 C304 ) \nC270_=_C314( C270 C314 ) C270_=_C338( C270 C338 ) C270_=_C348( C270 C348 ) C270_=_C361( C270 C361 ) C270_=_C367( C270 C367 ) C270_=_C373( C270 C373 ) \nC270_=_C382( C270 C382 ) C270_=_C383( C270 C383 ) C270_=_C384( C270 C384 ) C270_=_C385( C270 C385 ) C271_=_C273( C271 C273 ) C271_=_C274( C271 C274 ) \nC271_=_C296( C271 C296 ) C271_=_C305( C271 C305 ) C271_=_C315( C271 C315 ) C271_=_C356( C271 C356 ) C271_=_C362( C271 C362 ) C271_=_C374( C271 C374 ) \nC271_=_C387( C271 C387 ) C271_=_C388( C271 C388 ) C271_=_C389( C271 C389 ) C271_=_C390( C271 C390 ) C273_=_C274( C273 C274 ) C273_=_C286( C273 C286 ) \nC273_=_C333( C273 C333 ) C273_=_C357( C273 C357 ) C273_=_C394( C273 C394 ) C274_=_C287( C274 C287 ) C274_=_C307( C274 C307 ) C274_=_C384( C274 C384 ) \nC274_=_C389( C274 C389 ) C274_=_C395( C274 C395 ) C274_=_C411( C274 C411 ) C277_=_C278( C277 C278 ) C277_=_C280( C277 C280 ) C277_=_C281( C277 C281 ) \nC277_=_C282( C277 C282 ) C277_=_C284( C277 C284 ) C277_=_C285( C277 C285 ) C277_=_C286( C277 C286 ) C277_=_C287( C277 C287 ) C277_=_C288( C277 C288 ) \nC277_=_C309( C277 C309 ) C277_=_C311( C277 C311 ) C277_=_C314( C277 C314 ) C277_=_C315( C277 C315 ) C277_=_C316( C277 C316 ) C277_=_C322( C277 C322 ) \nC278_=_C280( C278 C280 ) C278_=_C281( C278 C281 ) C278_=_C282( C278 C282 ) C278_=_C284( C278 C284 ) C278_=_C285( C278 C285 ) C278_=_C286( C278 C286 ) \nC278_=_C287( C278 C287 ) C278_=_C288( C278 C288 ) C278_=_C302( C278 C302 ) C278_=_C323( C278 C323 ) C278_=_C338( C278 C338 ) C278_=_C344( C278 C344 ) \nC278_=_C345( C278 C345 ) C280_=_C281( C280 C281 ) C280_=_C282( C280 C282 ) C280_=_C284( C280 C284 ) C280_=_C285( C280 C285 ) C280_=_C286( C280 C286 ) \nC280_=_C287( C280 C287 ) C280_=_C288( C280 C288 ) C280_=_C355( C280 C355 ) C280_=_C361( C280 C361 ) C280_=_C362( C280 C362 ) C280_=_C365( C280 C365 ) \nC281_=_C282( C281 C282 ) C281_=_C284( C281 C284 ) C281_=_C285( C281 C285 ) C281_=_C286( C281 C286 ) C281_=_C287( C281 C287 ) C281_=_C288( C281 C288 ) \nC281_=_C326( C281 C326 ) C281_=_C373( C281 C373 ) C281_=_C374( C281 C374 ) C282_=_C284( C282 C284 ) C282_=_C285( C282 C285 ) C282_=_C286( C282 C286 ) \nC282_=_C287( C282 C287 ) C282_=_C288( C282 C288 ) C282_=_C295( C282 C295 ) C282_=_C304( C282 C304 ) C282_=_C314( C282 C314 ) C282_=_C338( C282 C338 ) \nC282_=_C348( C282 C348 ) C282_=_C361( C282 C361 ) C282_=_C367( C282 C367 ) C282_=_C373( C282 C373 ) C282_=_C382( C282 C382 ) C282_=_C383( C282 C383 ) \nC282_=_C384( C282 C384 ) C282_=_C385( C282 C385 ) C284_=_C285( C284 C285 ) C284_=_C286( C284 C286 ) C284_=_C287( C284 C287 ) C284_=_C288( C284 C288 ) \nC284_=_C330( C284 C330 ) C284_=_C387( C284 C387 ) C284_=_C401( C284 C401 ) C285_=_C286( C285 C286 ) C285_=_C287( C285 C287 ) C285_=_C288( C285 C288 ) \nC285_=_C306( C285 C306 ) C285_=_C393( C285 C393 ) C285_=_C409( C285 C409 ) C286_=_C287( C286 C287 ) C286_=_C288( C286 C288 ) C286_=_C333( C286 C333 ) \nC286_=_C357( C286 C357 ) C286_=_C394( C286 C394 ) C287_=_C288( C287 C288 ) C287_=_C307( C287 C307 ) C287_=_C384( C287 C384 ) C287_=_C389( C287 C389 ) \nC287_=_C395( C287 C395 ) C287_=_C411( C287 C411 ) C288_=_C334( C288 C334 ) C288_=_C358( C288 C358 ) C288_=_C385( C288 C385 ) C288_=_C390( C288 C390 ) \nC288_=_C412( C288 C412 ) C291_=_C295( C291 C295 ) C291_=_C296( C291 C296 ) C291_=_C300( C291 C300 ) C291_=_C311( C291 C311 ) C291_=_C324( C291 C324 ) \nC291_=_C346( C291 C346 ) C291_=_C355( C291 C355 ) C291_=_C356( C291 C356 ) C291_=_C357( C291 C357 ) C291_=_C358( C291 C358 ) C295_=_C296( C295 C296 ) \nC295_=_C300( C295 C300 ) C295_=_C304( C295 C304 ) C295_=_C314( C295 C314 ) C295_=_C338( C295 C338 ) C295_=_C348( C295 C348 ) C295_=_C361( C295 C361 ) \nC295_=_C367( C295 C367 ) C295_=_C373( C295 C373 ) C295_=_C382( C295 C382 ) C295_=_C383( C295 C383 ) C295_=_C384( C295 C384 ) C295_=_C385( C295 C385 ) \nC296_=_C300( C296 C300 ) C296_=_C305( C296 C305 ) C296_=_C315( C296 C315 ) C296_=_C356( C296 C356 ) C296_=_C362( C296 C362 ) C296_=_C374( C296 C374 ) \nC296_=_C387( C296 C387 ) C296_=_C388( C296 C388 ) C296_=_C389( C296 C389 ) C296_=_C390( C296 C390 ) C300_=_C345( C300 C345 ) C300_=_C354( C300 C354 ) \nC300_=_C405( C300 C405 ) C300_=_C409( C300 C409 ) C300_=_C411( C300 C411 ) C300_=_C412( C300 C412 ) C300_=_C413( C300 C413 ) C301_=_C302( C301 C302 ) \nC301_=_C304( C301 C304 ) C301_=_C305( C301 C305 ) C301_=_C306( C301 C306 ) C301_=_C307( C301 C307 ) C301_=_C309( C301 C309 ) C301_=_C323( C301 C323 ) \nC301_=_C324( C301 C324 ) C301_=_C325( C301 C325 ) C301_=_C326( C301 C326 ) C301_=_C329( C301 C329 ) C301_=_C330( C301 C330 ) C301_=_C331( C301 C331 ) \nC301_=_C332( C301 C332 ) C301_=_C333( C301 C333 ) C301_=_C334( C301 C334 ) C302_=_C304( C302 C304 ) C302_=_C305( C302 C305 ) C302_=_C306( C302 C306 ) \nC302_=_C307( C302 C307 ) C302_=_C323( C302 C323 ) C302_=_C338( C302 C338 ) C302_=_C344( C302 C344 ) C302_=_C345( C302 C345 ) C304_=_C305( C304 C305 ) \nC304_=_C306( C304 C306 ) C304_=_C307( C304 C307 ) C304_=_C314( C304 C314 ) C304_=_C338( C304 C338 ) C304_=_C348( C304 C348 ) C304_=_C361( C304 C361 ) \nC304_=_C367( C304 C367 ) C304_=_C373( C304 C373 ) C304_=_C382( C304 C382 ) C304_=_C383( C304 C383 ) C304_=_C384( C304 C384 ) C304_=_C385( C304 C385 ) \nC305_=_C306( C305 C306 ) C305_=_C307( C305 C307 ) C305_=_C315( C305 C315 ) C305_=_C356( C305 C356 ) C305_=_C362( C305 C362 ) C305_=_C374( C305 C374 ) \nC305_=_C387( C305 C387 ) C305_=_C388( C305 C388 ) C305_=_C389( C305 C389 ) C305_=_C390( C305 C390 ) C306_=_C307( C306 C307 ) C306_=_C393( C306 C393 ) \nC306_=_C409(</w:t>
      </w:r>
    </w:p>
    <w:p>
      <w:pPr>
        <w:pStyle w:val="PreformattedText"/>
        <w:bidi w:val="0"/>
        <w:spacing w:before="0" w:after="0"/>
        <w:jc w:val="left"/>
        <w:rPr/>
      </w:pPr>
      <w:r>
        <w:rPr/>
        <w:t xml:space="preserve"> </w:t>
      </w:r>
      <w:r>
        <w:rPr/>
        <w:t>C306 C409 ) C307_=_C384( C307 C384 ) C307_=_C389( C307 C389 ) C307_=_C395( C307 C395 ) C307_=_C411( C307 C411 ) C309_=_C311( C309 C311 ) \nC309_=_C314( C309 C314 ) C309_=_C315( C309 C315 ) C309_=_C316( C309 C316 ) C309_=_C322( C309 C322 ) C309_=_C323( C309 C323 ) C309_=_C324( C309 C324 ) \nC309_=_C325( C309 C325 ) C309_=_C326( C309 C326 ) C309_=_C329( C309 C329 ) C309_=_C330( C309 C330 ) C309_=_C331( C309 C331 ) C309_=_C332( C309 C332 ) \nC309_=_C333( C309 C333 ) C309_=_C334( C309 C334 ) C311_=_C314( C311 C314 ) C311_=_C315( C311 C315 ) C311_=_C316( C311 C316 ) C311_=_C322( C311 C322 ) \nC311_=_C324( C311 C324 ) C311_=_C346( C311 C346 ) C311_=_C355( C311 C355 ) C311_=_C356( C311 C356 ) C311_=_C357( C311 C357 ) C311_=_C358( C311 C358 ) \nC314_=_C315( C314 C315 ) C314_=_C316( C314 C316 ) C314_=_C322( C314 C322 ) C314_=_C338( C314 C338 ) C314_=_C348( C314 C348 ) C314_=_C361( C314 C361 ) \nC314_=_C367( C314 C367 ) C314_=_C373( C314 C373 ) C314_=_C382( C314 C382 ) C314_=_C383( C314 C383 ) C314_=_C384( C314 C384 ) C314_=_C385( C314 C385 ) \nC315_=_C316( C315 C316 ) C315_=_C322( C315 C322 ) C315_=_C356( C315 C356 ) C315_=_C362( C315 C362 ) C315_=_C374( C315 C374 ) C315_=_C387( C315 C387 ) \nC315_=_C388( C315 C388 ) C315_=_C389( C315 C389 ) C315_=_C390( C315 C390 ) C316_=_C322( C316 C322 ) C316_=_C329( C316 C329 ) C316_=_C368( C316 C368 ) \nC316_=_C382( C316 C382 ) C316_=_C392( C316 C392 ) C316_=_C393( C316 C393 ) C316_=_C394( C316 C394 ) C316_=_C395( C316 C395 ) C322_=_C344( C322 C344 ) \nC322_=_C353( C322 C353 ) C322_=_C365( C322 C365 ) C322_=_C372( C322 C372 ) C322_=_C401( C322 C401 ) C322_=_C407( C322 C407 ) C322_=_C413( C322 C413 ) \nC323_=_C324( C323 C324 ) C323_=_C325( C323 C325 ) C323_=_C326( C323 C326 ) C323_=_C329( C323 C329 ) C323_=_C330( C323 C330 ) C323_=_C331( C323 C331 ) \nC323_=_C332( C323 C332 ) C323_=_C333( C323 C333 ) C323_=_C334( C323 C334 ) C323_=_C338( C323 C338 ) C323_=_C344( C323 C344 ) C323_=_C345( C323 C345 ) \nC324_=_C325( C324 C325 ) C324_=_C326( C324 C326 ) C324_=_C329( C324 C329 ) C324_=_C330( C324 C330 ) C324_=_C331( C324 C331 ) C324_=_C332( C324 C332 ) \nC324_=_C333( C324 C333 ) C324_=_C334( C324 C334 ) C324_=_C346( C324 C346 ) C324_=_C355( C324 C355 ) C324_=_C356( C324 C356 ) C324_=_C357( C324 C357 ) \nC324_=_C358( C324 C358 ) C325_=_C326( C325 C326 ) C325_=_C329( C325 C329 ) C325_=_C330( C325 C330 ) C325_=_C331( C325 C331 ) C325_=_C332( C325 C332 ) \nC325_=_C333( C325 C333 ) C325_=_C334( C325 C334 ) C325_=_C367( C325 C367 ) C325_=_C368( C325 C368 ) C325_=_C372( C325 C372 ) C326_=_C329( C326 C329 ) \nC326_=_C330( C326 C330 ) C326_=_C331( C326 C331 ) C326_=_C332( C326 C332 ) C326_=_C333( C326 C333 ) C326_=_C334( C326 C334 ) C326_=_C373( C326 C373 ) \nC326_=_C374( C326 C374 ) C329_=_C330( C329 C330 ) C329_=_C331( C329 C331 ) C329_=_C332( C329 C332 ) C329_=_C333( C329 C333 ) C329_=_C334( C329 C334 ) \nC329_=_C368( C329 C368 ) C329_=_C382( C329 C382 ) C329_=_C392( C329 C392 ) C329_=_C393( C329 C393 ) C329_=_C394( C329 C394 ) C329_=_C395( C329 C395 ) \nC330_=_C331( C330 C331 ) C330_=_C332( C330 C332 ) C330_=_C333( C330 C333 ) C330_=_C334( C330 C334 ) C330_=_C387( C330 C387 ) C330_=_C401( C330 C401 ) \nC331_=_C332( C331 C332 ) C331_=_C333( C331 C333 ) C331_=_C334( C331 C334 ) C331_=_C388( C331 C388 ) C331_=_C405( C331 C405 ) C332_=_C333( C332 C333 ) \nC332_=_C334( C332 C334 ) C332_=_C383( C332 C383 ) C332_=_C392( C332 C392 ) C332_=_C407( C332 C407 ) C333_=_C334( C333 C334 ) C333_=_C357( C333 C357 ) \nC333_=_C394( C333 C394 ) C334_=_C358( C334 C358 ) C334_=_C385( C334 C385 ) C334_=_C390( C334 C390 ) C334_=_C412( C334 C412 ) C338_=_C344( C338 C344 ) \nC338_=_C345( C338 C345 ) C338_=_C348( C338 C348 ) C338_=_C361( C338 C361 ) C338_=_C367( C338 C367 ) C338_=_C373( C338 C373 ) C338_=_C382( C338 C382 ) \nC338_=_C383( C338 C383 ) C338_=_C384( C338 C384 ) C338_=_C385( C338 C385 ) C344_=_C345( C344 C345 ) C344_=_C353( C344 C353 ) C344_=_C365( C344 C365 ) \nC344_=_C372( C344 C372 ) C344_=_C401( C344 C401 ) C344_=_C407( C344 C407 ) C344_=_C413( C344 C413 ) C345_=_C354( C345 C354 ) C345_=_C405( C345 C405 ) \nC345_=_C409( C345 C409 ) C345_=_C411( C345 C411 ) C345_=_C412( C345 C412 ) C345_=_C413( C345 C413 ) C346_=_C348( C346 C348 ) C346_=_C353( C346 C353 ) \nC346_=_C354( C346 C354 ) C346_=_C355( C346 C355 ) C346_=_C356( C346 C356 ) C346_=_C357( C346 C357 ) C346_=_C358( C346 C358 ) C348_=_C353( C348 C353 ) \nC348_=_C354( C348 C354 ) C348_=_C361( C348 C361 ) C348_=_C367( C348 C367 ) C348_=_C373( C348 C373 ) C348_=_C382( C348 C382 ) C348_=_C383( C348 C383 ) \nC348_=_C384( C348 C384 ) C348_=_C385( C348 C385 ) C353_=_C354( C353 C354 ) C353_=_C365( C353 C365 ) C353_=_C372( C353 C372 ) C353_=_C401( C353 C401 ) \nC353_=_C407( C353 C407 ) C353_=_C413( C353 C413 ) C354_=_C405( C354 C405 ) C354_=_C409( C354 C409 ) C354_=_C411( C354 C411 ) C354_=_C412( C354 C412 ) \nC354_=_C413( C354 C413 ) C355_=_C356( C355 C356 ) C355_=_C357( C355 C357 ) C355_=_C358( C355 C358 ) C355_=_C361( C355 C361 ) C355_=_C362( C355 C362 ) \nC355_=_C365( C355 C365 ) C356_=_C357( C356 C357 ) C356_=_C358( C356 C358 ) C356_=_C362( C356 C362 ) C356_=_C374( C356 C374 ) C356_=_C387( C356 C387 ) \nC356_=_C388( C356 C388 ) C356_=_C389( C356 C389 ) C356_=_C390( C356 C390 ) C357_=_C358( C357 C358 ) C357_=_C394( C357 C394 ) C358_=_C385( C358 C385 ) \nC358_=_C390( C358 C390 ) C358_=_C412( C358 C412 ) C361_=_C362( C361 C362 ) C361_=_C365( C361 C365 ) C361_=_C367( C361 C367 ) C361_=_C373( C361 C373 ) \nC361_=_C382( C361 C382 ) C361_=_C383( C361 C383 ) C361_=_C384( C361 C384 ) C361_=_C385( C361 C385 ) C362_=_C365( C362 C365 ) C362_=_C374( C362 C374 ) \nC362_=_C387( C362 C387 ) C362_=_C388( C362 C388 ) C362_=_C389( C362 C389 ) C362_=_C390( C362 C390 ) C365_=_C372( C365 C372 ) C365_=_C401( C365 C401 ) \nC365_=_C407( C365 C407 ) C365_=_C413( C365 C413 ) C367_=_C368( C367 C368 ) C367_=_C372( C367 C372 ) C367_=_C373( C367 C373 ) C367_=_C382( C367 C382 ) \nC367_=_C383( C367 C383 ) C367_=_C384( C367 C384 ) C367_=_C385( C367 C385 ) C368_=_C372( C368 C372 ) C368_=_C382( C368 C382 ) C368_=_C392( C368 C392 ) \nC368_=_C393( C368 C393 ) C368_=_C394( C368 C394 ) C368_=_C395( C368 C395 ) C372_=_C401( C372 C401 ) C372_=_C407( C372 C407 ) C372_=_C413( C372 C413 ) \nC373_=_C374( C373 C374 ) C373_=_C382( C373 C382 ) C373_=_C383( C373 C383 ) C373_=_C384( C373 C384 ) C373_=_C385( C373 C385 ) C374_=_C387( C374 C387 ) \nC374_=_C388( C374 C388 ) C374_=_C389( C374 C389 ) C374_=_C390( C374 C390 ) C382_=_C383( C382 C383 ) C382_=_C384( C382 C384 ) C382_=_C385( C382 C385 ) \nC382_=_C392( C382 C392 ) C382_=_C393( C382 C393 ) C382_=_C394( C382 C394 ) C382_=_C395( C382 C395 ) C383_=_C384( C383 C384 ) C383_=_C385( C383 C385 ) \nC383_=_C392( C383 C392 ) C383_=_C407( C383 C407 ) C384_=_C385( C384 C385 ) C384_=_C389( C384 C389 ) C384_=_C395( C384 C395 ) C384_=_C411( C384 C411 ) \nC385_=_C390( C385 C390 ) C385_=_C412( C385 C412 ) C387_=_C388( C387 C388 ) C387_=_C389( C387 C389 ) C387_=_C390( C387 C390 ) C387_=_C401( C387 C401 ) \nC388_=_C389( C388 C389 ) C388_=_C390( C388 C390 ) C388_=_C405( C388 C405 ) C389_=_C390( C389 C390 ) C389_=_C395( C389 C395 ) C389_=_C411( C389 C411 ) \nC390_=_C412( C390 C412 ) C392_=_C393( C392 C393 ) C392_=_C394( C392 C394 ) C392_=_C395( C392 C395 ) C392_=_C407( C392 C407 ) C393_=_C394( C393 C394 ) \nC393_=_C395( C393 C395 ) C393_=_C409( C393 C409 ) C394_=_C395( C394 C395 ) C395_=_C411( C395 C411 ) C401_=_C407( C401 C407 ) C401_=_C413( C401 C413 ) \nC405_=_C409( C405 C409 ) C405_=_C411( C405 C411 ) C405_=_C412( C405 C412 ) C405_=_C413( C405 C413 ) C407_=_C413( C407 C413 ) C409_=_C411( C409 C411 ) \nC409_=_C412( C409 C412 ) C409_=_C413( C409 C413 ) C411_=_C412( C411 C412 ) C411_=_C413( C411 C413 ) C412_=_C413( C412 C413 ) "];11-&gt;13[label="174: C5 C8 C9 C15 C16 \nC21 C25 C26 C28 C31 C33 \nC34 C41 C42 C45 C47 C49 \nC51 C60 C61 C63 C64 C66 \nC68 C69 C70 C71 C73 C76 \nC82 C83 C86 C87 C88 C90 \nC92 C97 C98 C102 C104 C106 \nC107 C110 C114 C115 C121 C124 \nC125 C127 C131 C139 C142 C145 \nC147 C148 C149 C150 C152 C157 \nC159 C160 C161 C165 C167 C170 \nC171 C175 C182 C183 C188 C189 \nC191 C193 C194 C195 C196 C198 \nC203 C206 C207 C211 C212 C213 \nC214 C215 C219 C220 C222 C227 \nC233 C239 C245 C246 C247 C249 \nC251 C254 C255 C257 C259 C263 \nC264 C265 C266 C267 C268 C269 \nC273 C274 C277 C278 C280 C281 \nC284 C285 C286 C287 C288 C291 \nC295 C296 C300 C302 C306 C307 \nC309 C311 C314 C315 C316 C322 \nC323 C325 C326 C330 C331 C332 \nC333 C334 C338 C344 C345 C346 \nC348 C353 C354 C355 C357 C358 \nC361 C362 C365 C367 C368 C372 \nC373 C374 C383 C384 C385 C387 \nC388 C389 C390 C392 C393 C394 \nC395 C401 C405 C407 C409 C411 \nC412 \n1493: C5_=_C8 ,C5_=_C9 ,C5_=_C15 ,C5_=_C16 ,C5_=_C21 ,\nC5_=_C64 ,C5_=_C102 ,C5_=_C152 ,C5_=_C157 ,C5_=_C159 ,C5_=_C160 ,\nC5_=_C161 ,C5_=_C165 ,C8_=_C9 ,C8_=_C15 ,C8_=_C16 ,C8_=_C21 ,\nC8_=_C49 ,C8_=_C68 ,C8_=_C87 ,C8_=_C106 ,C8_=_C124 ,C8_=_C233 ,\nC8_=_C247 ,C8_=_C249 ,C8_=_C251 ,C8_=_C254 ,C8_=_C255 ,C9_=_C15 ,\nC9_=_C16 ,C9_=_C21 ,C9_=_C69 ,C9_=_C88 ,C9_=_C107 ,C9_=_C257 ,\nC9_=_C259 ,C9_=_C263 ,C9_=_C264 ,C9_=_C265 ,C9_=_C266 ,C15_=_C16 ,\nC15_=_C21 ,C15_=_C98 ,C15_=_C114 ,C15_=_C175 ,C15_=_C296 ,C15_=_C315 ,\nC15_=_C362 ,C15_=_C374 ,C15_=_C387 ,C15_=_C388 ,C15_=_C389 ,C15_=_C390 ,\nC16_=_C21 ,C16_=_C34 ,C16_=_C76 ,C16_=_C115 ,C16_=_C316 ,C16_=_C368 ,\nC16_=_C392 ,C16_=_C393 ,C16_=_C394 ,C16_=_C395 ,C21_=_C42 ,C21_=_C61 ,\nC21_=_C83 ,C21_=_C246 ,C21_=_C300 ,C21_=_C345 ,C21_=_C354 ,C21_=_C405 ,\nC21_=_C409 ,C21_=_C411 ,C21_=_C412 ,C25_=_C26 ,C25_=_C28 ,C25_=_C31 ,\nC25_=_C33 ,C25_=_C34 ,C25_=_C41 ,C25_=_C42 ,C25_=_C66 ,C25_=_C104 ,\nC25_=_C183 ,C25_=_C188 ,C25_=_C189 ,C25_=_C191 ,C25_=_C193 ,C25_=_C194 ,\nC25_=_C195 ,C25_=_C196 ,C26_=_C28 ,C26_=_C31 ,C26_=_C33 ,C26_=_C34 ,\nC26_=_C41 ,C26_=_C42 ,C26_=_C47 ,C26_=_C86 ,C26_=_C121 ,C26_=_C167 ,\nC26_=_C198 ,C26_=_C203 ,C26_=_C206 ,C26_=_C207 ,C26_=_C211 ,C26_=_C212 ,\nC26_=_C213 ,C26_=_C214 ,C26_=_C215 ,C28_=_C31</w:t>
      </w:r>
    </w:p>
    <w:p>
      <w:pPr>
        <w:pStyle w:val="PreformattedText"/>
        <w:bidi w:val="0"/>
        <w:spacing w:before="0" w:after="0"/>
        <w:jc w:val="left"/>
        <w:rPr/>
      </w:pPr>
      <w:r>
        <w:rPr/>
        <w:t xml:space="preserve"> </w:t>
      </w:r>
      <w:r>
        <w:rPr/>
        <w:t>,C28_=_C33 ,C28_=_C34 ,\nC28_=_C41 ,C28_=_C42 ,C28_=_C220 ,C28_=_C277 ,C28_=_C278 ,C28_=_C280 ,\nC28_=_C281 ,C28_=_C284 ,C28_=_C285 ,C28_=_C286 ,C28_=_C287 ,C28_=_C288 ,\nC31_=_C33 ,C31_=_C34 ,C31_=_C41 ,C31_=_C42 ,C31_=_C73 ,C31_=_C110 ,\nC31_=_C291 ,C31_=_C311 ,C31_=_C346 ,C31_=_C355 ,C31_=_C357 ,C31_=_C358 ,\nC33_=_C34 ,C33_=_C41 ,C33_=_C42 ,C33_=_C97 ,C33_=_C131 ,C33_=_C227 ,\nC33_=_C239 ,C33_=_C295 ,C33_=_C314 ,C33_=_C338 ,C33_=_C348 ,C33_=_C361 ,\nC33_=_C367 ,C33_=_C373 ,C33_=_C383 ,C33_=_C384 ,C33_=_C385 ,C34_=_C41 ,\nC34_=_C42 ,C34_=_C76 ,C34_=_C115 ,C34_=_C316 ,C34_=_C368 ,C34_=_C392 ,\nC34_=_C393 ,C34_=_C394 ,C34_=_C395 ,C41_=_C42 ,C41_=_C60 ,C41_=_C82 ,\nC41_=_C182 ,C41_=_C245 ,C41_=_C322 ,C41_=_C344 ,C41_=_C353 ,C41_=_C365 ,\nC41_=_C372 ,C41_=_C401 ,C41_=_C407 ,C42_=_C61 ,C42_=_C83 ,C42_=_C246 ,\nC42_=_C300 ,C42_=_C345 ,C42_=_C354 ,C42_=_C405 ,C42_=_C409 ,C42_=_C411 ,\nC42_=_C412 ,C45_=_C47 ,C45_=_C49 ,C45_=_C51 ,C45_=_C60 ,C45_=_C61 ,\nC45_=_C63 ,C45_=_C139 ,C45_=_C142 ,C45_=_C145 ,C45_=_C147 ,C45_=_C148 ,\nC45_=_C149 ,C45_=_C150 ,C47_=_C49 ,C47_=_C51 ,C47_=_C60 ,C47_=_C61 ,\nC47_=_C86 ,C47_=_C121 ,C47_=_C167 ,C47_=_C198 ,C47_=_C203 ,C47_=_C206 ,\nC47_=_C207 ,C47_=_C211 ,C47_=_C212 ,C47_=_C213 ,C47_=_C214 ,C47_=_C215 ,\nC49_=_C51 ,C49_=_C60 ,C49_=_C61 ,C49_=_C68 ,C49_=_C87 ,C49_=_C106 ,\nC49_=_C124 ,C49_=_C233 ,C49_=_C247 ,C49_=_C249 ,C49_=_C251 ,C49_=_C254 ,\nC49_=_C255 ,C51_=_C60 ,C51_=_C61 ,C51_=_C90 ,C51_=_C170 ,C51_=_C302 ,\nC51_=_C306 ,C51_=_C307 ,C60_=_C61 ,C60_=_C82 ,C60_=_C182 ,C60_=_C245 ,\nC60_=_C322 ,C60_=_C344 ,C60_=_C353 ,C60_=_C365 ,C60_=_C372 ,C60_=_C401 ,\nC60_=_C407 ,C61_=_C83 ,C61_=_C246 ,C61_=_C300 ,C61_=_C345 ,C61_=_C354 ,\nC61_=_C405 ,C61_=_C409 ,C61_=_C411 ,C61_=_C412 ,C63_=_C64 ,C63_=_C66 ,\nC63_=_C68 ,C63_=_C69 ,C63_=_C70 ,C63_=_C71 ,C63_=_C73 ,C63_=_C76 ,\nC63_=_C82 ,C63_=_C83 ,C63_=_C139 ,C63_=_C142 ,C63_=_C145 ,C63_=_C147 ,\nC63_=_C148 ,C63_=_C149 ,C63_=_C150 ,C64_=_C66 ,C64_=_C68 ,C64_=_C69 ,\nC64_=_C70 ,C64_=_C71 ,C64_=_C73 ,C64_=_C76 ,C64_=_C82 ,C64_=_C83 ,\nC64_=_C102 ,C64_=_C152 ,C64_=_C157 ,C64_=_C159 ,C64_=_C160 ,C64_=_C161 ,\nC64_=_C165 ,C66_=_C68 ,C66_=_C69 ,C66_=_C70 ,C66_=_C71 ,C66_=_C73 ,\nC66_=_C76 ,C66_=_C82 ,C66_=_C83 ,C66_=_C104 ,C66_=_C183 ,C66_=_C188 ,\nC66_=_C189 ,C66_=_C191 ,C66_=_C193 ,C66_=_C194 ,C66_=_C195 ,C66_=_C196 ,\nC68_=_C69 ,C68_=_C70 ,C68_=_C71 ,C68_=_C73 ,C68_=_C76 ,C68_=_C82 ,\nC68_=_C83 ,C68_=_C87 ,C68_=_C106 ,C68_=_C124 ,C68_=_C233 ,C68_=_C247 ,\nC68_=_C249 ,C68_=_C251 ,C68_=_C254 ,C68_=_C255 ,C69_=_C70 ,C69_=_C71 ,\nC69_=_C73 ,C69_=_C76 ,C69_=_C82 ,C69_=_C83 ,C69_=_C88 ,C69_=_C107 ,\nC69_=_C257 ,C69_=_C259 ,C69_=_C263 ,C69_=_C264 ,C69_=_C265 ,C69_=_C266 ,\nC70_=_C71 ,C70_=_C73 ,C70_=_C76 ,C70_=_C82 ,C70_=_C83 ,C70_=_C125 ,\nC70_=_C219 ,C70_=_C267 ,C70_=_C268 ,C70_=_C269 ,C70_=_C273 ,C70_=_C274 ,\nC71_=_C73 ,C71_=_C76 ,C71_=_C82 ,C71_=_C83 ,C71_=_C92 ,C71_=_C127 ,\nC71_=_C171 ,C71_=_C222 ,C71_=_C309 ,C71_=_C323 ,C71_=_C325 ,C71_=_C326 ,\nC71_=_C330 ,C71_=_C331 ,C71_=_C332 ,C71_=_C333 ,C71_=_C334 ,C73_=_C76 ,\nC73_=_C82 ,C73_=_C83 ,C73_=_C110 ,C73_=_C291 ,C73_=_C311 ,C73_=_C346 ,\nC73_=_C355 ,C73_=_C357 ,C73_=_C358 ,C76_=_C82 ,C76_=_C83 ,C76_=_C115 ,\nC76_=_C316 ,C76_=_C368 ,C76_=_C392 ,C76_=_C393 ,C76_=_C394 ,C76_=_C395 ,\nC82_=_C83 ,C82_=_C182 ,C82_=_C245 ,C82_=_C322 ,C82_=_C344 ,C82_=_C353 ,\nC82_=_C365 ,C82_=_C372 ,C82_=_C401 ,C82_=_C407 ,C83_=_C246 ,C83_=_C300 ,\nC83_=_C345 ,C83_=_C354 ,C83_=_C405 ,C83_=_C409 ,C83_=_C411 ,C83_=_C412 ,\nC86_=_C87 ,C86_=_C88 ,C86_=_C90 ,C86_=_C92 ,C86_=_C97 ,C86_=_C98 ,\nC86_=_C121 ,C86_=_C167 ,C86_=_C198 ,C86_=_C203 ,C86_=_C206 ,C86_=_C207 ,\nC86_=_C211 ,C86_=_C212 ,C86_=_C213 ,C86_=_C214 ,C86_=_C215 ,C87_=_C88 ,\nC87_=_C90 ,C87_=_C92 ,C87_=_C97 ,C87_=_C98 ,C87_=_C106 ,C87_=_C124 ,\nC87_=_C233 ,C87_=_C247 ,C87_=_C249 ,C87_=_C251 ,C87_=_C254 ,C87_=_C255 ,\nC88_=_C90 ,C88_=_C92 ,C88_=_C97 ,C88_=_C98 ,C88_=_C107 ,C88_=_C257 ,\nC88_=_C259 ,C88_=_C263 ,C88_=_C264 ,C88_=_C265 ,C88_=_C266 ,C90_=_C92 ,\nC90_=_C97 ,C90_=_C98 ,C90_=_C170 ,C90_=_C302 ,C90_=_C306 ,C90_=_C307 ,\nC92_=_C97 ,C92_=_C98 ,C92_=_C127 ,C92_=_C171 ,C92_=_C222 ,C92_=_C309 ,\nC92_=_C323 ,C92_=_C325 ,C92_=_C326 ,C92_=_C330 ,C92_=_C331 ,C92_=_C332 ,\nC92_=_C333 ,C92_=_C334 ,C97_=_C98 ,C97_=_C131 ,C97_=_C227 ,C97_=_C239 ,\nC97_=_C295 ,C97_=_C314 ,C97_=_C338 ,C97_=_C348 ,C97_=_C361 ,C97_=_C367 ,\nC97_=_C373 ,C97_=_C383 ,C97_=_C384 ,C97_=_C385 ,C98_=_C114 ,C98_=_C175 ,\nC98_=_C296 ,C98_=_C315 ,C98_=_C362 ,C98_=_C374 ,C98_=_C387 ,C98_=_C388 ,\nC98_=_C389 ,C98_=_C390 ,C102_=_C104 ,C102_=_C106 ,C102_=_C107 ,C102_=_C110 ,\nC102_=_C114 ,C102_=_C115 ,C102_=_C152 ,C102_=_C157 ,C102_=_C159 ,C102_=_C160 ,\nC102_=_C161 ,C102_=_C165 ,C104_=_C106 ,C104_=_C107 ,C104_=_C110 ,C104_=_C114 ,\nC104_=_C115 ,C104_=_C183 ,C104_=_C188 ,C104_=_C189 ,C104_=_C191 ,C104_=_C193 ,\nC104_=_C194 ,C104_=_C195 ,C104_=_C196 ,C106_=_C107 ,C106_=_C110 ,C106_=_C114 ,\nC106_=_C115 ,C106_=_C124 ,C106_=_C233 ,C106_=_C247 ,C106_=_C249 ,C106_=_C251 ,\nC106_=_C254 ,C106_=_C255 ,C107_=_C110 ,C107_=_C114 ,C107_=_C115 ,C107_=_C257 ,\nC107_=_C259 ,C107_=_C263 ,C107_=_C264 ,C107_=_C265 ,C107_=_C266 ,C110_=_C114 ,\nC110_=_C115 ,C110_=_C291 ,C110_=_C311 ,C110_=_C346 ,C110_=_C355 ,C110_=_C357 ,\nC110_=_C358 ,C114_=_C115 ,C114_=_C175 ,C114_=_C296 ,C114_=_C315 ,C114_=_C362 ,\nC114_=_C374 ,C114_=_C387 ,C114_=_C388 ,C114_=_C389 ,C114_=_C390 ,C115_=_C316 ,\nC115_=_C368 ,C115_=_C392 ,C115_=_C393 ,C115_=_C394 ,C115_=_C395 ,C121_=_C124 ,\nC121_=_C125 ,C121_=_C127 ,C121_=_C131 ,C121_=_C167 ,C121_=_C198 ,C121_=_C203 ,\nC121_=_C206 ,C121_=_C207 ,C121_=_C211 ,C121_=_C212 ,C121_=_C213 ,C121_=_C214 ,\nC121_=_C215 ,C124_=_C125 ,C124_=_C127 ,C124_=_C131 ,C124_=_C233 ,C124_=_C247 ,\nC124_=_C249 ,C124_=_C251 ,C124_=_C254 ,C124_=_C255 ,C125_=_C127 ,C125_=_C131 ,\nC125_=_C219 ,C125_=_C267 ,C125_=_C268 ,C125_=_C269 ,C125_=_C273 ,C125_=_C274 ,\nC127_=_C131 ,C127_=_C171 ,C127_=_C222 ,C127_=_C309 ,C127_=_C323 ,C127_=_C325 ,\nC127_=_C326 ,C127_=_C330 ,C127_=_C331 ,C127_=_C332 ,C127_=_C333 ,C127_=_C334 ,\nC131_=_C227 ,C131_=_C239 ,C131_=_C295 ,C131_=_C314 ,C131_=_C338 ,C131_=_C348 ,\nC131_=_C361 ,C131_=_C367 ,C131_=_C373 ,C131_=_C383 ,C131_=_C384 ,C131_=_C385 ,\nC139_=_C142 ,C139_=_C145 ,C139_=_C147 ,C139_=_C148 ,C139_=_C149 ,C139_=_C150 ,\nC139_=_C152 ,C139_=_C198 ,C139_=_C219 ,C139_=_C220 ,C139_=_C222 ,C139_=_C227 ,\nC142_=_C145 ,C142_=_C147 ,C142_=_C148 ,C142_=_C149 ,C142_=_C150 ,C142_=_C189 ,\nC142_=_C247 ,C142_=_C257 ,C142_=_C277 ,C142_=_C309 ,C142_=_C311 ,C142_=_C314 ,\nC142_=_C315 ,C142_=_C316 ,C142_=_C322 ,C145_=_C147 ,C145_=_C148 ,C145_=_C149 ,\nC145_=_C150 ,C145_=_C159 ,C145_=_C191 ,C145_=_C251 ,C145_=_C268 ,C145_=_C280 ,\nC145_=_C355 ,C145_=_C361 ,C145_=_C362 ,C145_=_C365 ,C147_=_C148 ,C147_=_C149 ,\nC147_=_C150 ,C147_=_C211 ,C147_=_C284 ,C147_=_C330 ,C147_=_C387 ,C147_=_C401 ,\nC148_=_C149 ,C148_=_C150 ,C148_=_C193 ,C148_=_C212 ,C148_=_C254 ,C148_=_C263 ,\nC148_=_C331 ,C148_=_C388 ,C148_=_C405 ,C149_=_C150 ,C149_=_C194 ,C149_=_C332 ,\nC149_=_C383 ,C149_=_C392 ,C149_=_C407 ,C150_=_C196 ,C150_=_C214 ,C150_=_C265 ,\nC150_=_C274 ,C150_=_C287 ,C150_=_C307 ,C150_=_C384 ,C150_=_C389 ,C150_=_C395 ,\nC150_=_C411 ,C152_=_C157 ,C152_=_C159 ,C152_=_C160 ,C152_=_C161 ,C152_=_C165 ,\nC152_=_C198 ,C152_=_C219 ,C152_=_C220 ,C152_=_C222 ,C152_=_C227 ,C157_=_C159 ,\nC157_=_C160 ,C157_=_C161 ,C157_=_C165 ,C157_=_C267 ,C157_=_C346 ,C157_=_C348 ,\nC157_=_C353 ,C157_=_C354 ,C159_=_C160 ,C159_=_C161 ,C159_=_C165 ,C159_=_C191 ,\nC159_=_C251 ,C159_=_C268 ,C159_=_C280 ,C159_=_C355 ,C159_=_C361 ,C159_=_C362 ,\nC159_=_C365 ,C160_=_C161 ,C160_=_C165 ,C160_=_C259 ,C160_=_C269 ,C160_=_C325 ,\nC160_=_C367 ,C160_=_C368 ,C160_=_C372 ,C161_=_C165 ,C161_=_C207 ,C161_=_C281 ,\nC161_=_C326 ,C161_=_C373 ,C161_=_C374 ,C165_=_C195 ,C165_=_C213 ,C165_=_C264 ,\nC165_=_C273 ,C165_=_C286 ,C165_=_C333 ,C165_=_C357 ,C165_=_C394 ,C167_=_C170 ,\nC167_=_C171 ,C167_=_C175 ,C167_=_C182 ,C167_=_C198 ,C167_=_C203 ,C167_=_C206 ,\nC167_=_C207 ,C167_=_C211 ,C167_=_C212 ,C167_=_C213 ,C167_=_C214 ,C167_=_C215 ,\nC170_=_C171 ,C170_=_C175 ,C170_=_C182 ,C170_=_C302 ,C170_=_C306 ,C170_=_C307 ,\nC171_=_C175 ,C171_=_C182 ,C171_=_C222 ,C171_=_C309 ,C171_=_C323 ,C171_=_C325 ,\nC171_=_C326 ,C171_=_C330 ,C171_=_C331 ,C171_=_C332 ,C171_=_C333 ,C171_=_C334 ,\nC175_=_C182 ,C175_=_C296 ,C175_=_C315 ,C175_=_C362 ,C175_=_C374 ,C175_=_C387 ,\nC175_=_C388 ,C175_=_C389 ,C175_=_C390 ,C182_=_C245 ,C182_=_C322 ,C182_=_C344 ,\nC182_=_C353 ,C182_=_C365 ,C182_=_C372 ,C182_=_C401 ,C182_=_C407 ,C183_=_C188 ,\nC183_=_C189 ,C183_=_C191 ,C183_=_C193 ,C183_=_C194 ,C183_=_C195 ,C183_=_C196 ,\nC183_=_C233 ,C183_=_C239 ,C183_=_C245 ,C183_=_C246 ,C188_=_C189 ,C188_=_C191 ,\nC188_=_C193 ,C188_=_C194 ,C188_=_C195 ,C188_=_C196 ,C188_=_C203 ,C188_=_C291 ,\nC188_=_C295 ,C188_=_C296 ,C188_=_C300 ,C189_=_C191 ,C189_=_C193 ,C189_=_C194 ,\nC189_=_C195 ,C189_=_C196 ,C189_=_C247 ,C189_=_C257 ,C189_=_C277 ,C189_=_C309 ,\nC189_=_C311 ,C189_=_C314 ,C189_=_C315 ,C189_=_C316 ,C189_=_C322 ,C191_=_C193 ,\nC191_=_C194 ,C191_=_C195 ,C191_=_C196 ,C191_=_C251 ,C191_=_C268 ,C191_=_C280 ,\nC191_=_C355 ,C191_=_C361 ,C191_=_C362 ,C191_=_C365 ,C193_=_C194 ,C193_=_C195 ,\nC193_=_C196 ,C193_=_C212 ,C193_=_C254 ,C193_=_C263 ,C193_=_C331 ,C193_=_C388 ,\nC193_=_C405 ,C194_=_C195 ,C194_=_C196 ,C194_=_C332 ,C194_=_C383 ,C194_=_C392 ,\nC194_=_C407 ,C195_=_C196 ,C195_=_C213 ,C195_=_C264 ,C195_=_C273 ,C195_=_C286 ,\nC195_=_C333 ,C195_=_C357 ,C195_=_C394 ,C196_=_C214 ,C196_=_C265 ,C196_=_C274 ,\nC196_=_C287 ,C196_=_C307 ,C196_=_C384 ,C196_=_C389 ,C196_=_C395 ,C196_=_C411 ,\nC198_=_C203 ,C198_=_C206 ,C198_=_C207 ,C198_=_C211 ,C198_=_C212 ,C198_=_C213 ,\nC198_=_C214 ,C198_=_C215 ,C198_=_C219 ,C198_=_C220 ,C198_=_C222 ,C198_=_C227 ,\nC203_=_C206 ,C203_=_C207 ,C203_=_C211 ,C203_=_C212 ,C203_=_C213 ,C203_=_C214 ,\nC203_=_C215 ,C203_=_C291 ,C203_=_C295 ,C203_=_C296 ,C203_=_C300 ,C206_=_C207 ,\nC206_=_C211 ,C206_=_C212 ,C206_=_C213 ,C206_=_C214</w:t>
      </w:r>
    </w:p>
    <w:p>
      <w:pPr>
        <w:pStyle w:val="PreformattedText"/>
        <w:bidi w:val="0"/>
        <w:spacing w:before="0" w:after="0"/>
        <w:jc w:val="left"/>
        <w:rPr/>
      </w:pPr>
      <w:r>
        <w:rPr/>
        <w:t xml:space="preserve"> </w:t>
      </w:r>
      <w:r>
        <w:rPr/>
        <w:t>,C206_=_C215 ,C206_=_C249 ,\nC206_=_C278 ,C206_=_C302 ,C206_=_C323 ,C206_=_C338 ,C206_=_C344 ,C206_=_C345 ,\nC207_=_C211 ,C207_=_C212 ,C207_=_C213 ,C207_=_C214 ,C207_=_C215 ,C207_=_C281 ,\nC207_=_C326 ,C207_=_C373 ,C207_=_C374 ,C211_=_C212 ,C211_=_C213 ,C211_=_C214 ,\nC211_=_C215 ,C211_=_C284 ,C211_=_C330 ,C211_=_C387 ,C211_=_C401 ,C212_=_C213 ,\nC212_=_C214 ,C212_=_C215 ,C212_=_C254 ,C212_=_C263 ,C212_=_C331 ,C212_=_C388 ,\nC212_=_C405 ,C213_=_C214 ,C213_=_C215 ,C213_=_C264 ,C213_=_C273 ,C213_=_C286 ,\nC213_=_C333 ,C213_=_C357 ,C213_=_C394 ,C214_=_C215 ,C214_=_C265 ,C214_=_C274 ,\nC214_=_C287 ,C214_=_C307 ,C214_=_C384 ,C214_=_C389 ,C214_=_C395 ,C214_=_C411 ,\nC215_=_C255 ,C215_=_C266 ,C215_=_C288 ,C215_=_C334 ,C215_=_C358 ,C215_=_C385 ,\nC215_=_C390 ,C215_=_C412 ,C219_=_C220 ,C219_=_C222 ,C219_=_C227 ,C219_=_C267 ,\nC219_=_C268 ,C219_=_C269 ,C219_=_C273 ,C219_=_C274 ,C220_=_C222 ,C220_=_C227 ,\nC220_=_C277 ,C220_=_C278 ,C220_=_C280 ,C220_=_C281 ,C220_=_C284 ,C220_=_C285 ,\nC220_=_C286 ,C220_=_C287 ,C220_=_C288 ,C222_=_C227 ,C222_=_C309 ,C222_=_C323 ,\nC222_=_C325 ,C222_=_C326 ,C222_=_C330 ,C222_=_C331 ,C222_=_C332 ,C222_=_C333 ,\nC222_=_C334 ,C227_=_C239 ,C227_=_C295 ,C227_=_C314 ,C227_=_C338 ,C227_=_C348 ,\nC227_=_C361 ,C227_=_C367 ,C227_=_C373 ,C227_=_C383 ,C227_=_C384 ,C227_=_C385 ,\nC233_=_C239 ,C233_=_C245 ,C233_=_C246 ,C233_=_C247 ,C233_=_C249 ,C233_=_C251 ,\nC233_=_C254 ,C233_=_C255 ,C239_=_C245 ,C239_=_C246 ,C239_=_C295 ,C239_=_C314 ,\nC239_=_C338 ,C239_=_C348 ,C239_=_C361 ,C239_=_C367 ,C239_=_C373 ,C239_=_C383 ,\nC239_=_C384 ,C239_=_C385 ,C245_=_C246 ,C245_=_C322 ,C245_=_C344 ,C245_=_C353 ,\nC245_=_C365 ,C245_=_C372 ,C245_=_C401 ,C245_=_C407 ,C246_=_C300 ,C246_=_C345 ,\nC246_=_C354 ,C246_=_C405 ,C246_=_C409 ,C246_=_C411 ,C246_=_C412 ,C247_=_C249 ,\nC247_=_C251 ,C247_=_C254 ,C247_=_C255 ,C247_=_C257 ,C247_=_C277 ,C247_=_C309 ,\nC247_=_C311 ,C247_=_C314 ,C247_=_C315 ,C247_=_C316 ,C247_=_C322 ,C249_=_C251 ,\nC249_=_C254 ,C249_=_C255 ,C249_=_C278 ,C249_=_C302 ,C249_=_C323 ,C249_=_C338 ,\nC249_=_C344 ,C249_=_C345 ,C251_=_C254 ,C251_=_C255 ,C251_=_C268 ,C251_=_C280 ,\nC251_=_C355 ,C251_=_C361 ,C251_=_C362 ,C251_=_C365 ,C254_=_C255 ,C254_=_C263 ,\nC254_=_C331 ,C254_=_C388 ,C254_=_C405 ,C255_=_C266 ,C255_=_C288 ,C255_=_C334 ,\nC255_=_C358 ,C255_=_C385 ,C255_=_C390 ,C255_=_C412 ,C257_=_C259 ,C257_=_C263 ,\nC257_=_C264 ,C257_=_C265 ,C257_=_C266 ,C257_=_C277 ,C257_=_C309 ,C257_=_C311 ,\nC257_=_C314 ,C257_=_C315 ,C257_=_C316 ,C257_=_C322 ,C259_=_C263 ,C259_=_C264 ,\nC259_=_C265 ,C259_=_C266 ,C259_=_C269 ,C259_=_C325 ,C259_=_C367 ,C259_=_C368 ,\nC259_=_C372 ,C263_=_C264 ,C263_=_C265 ,C263_=_C266 ,C263_=_C331 ,C263_=_C388 ,\nC263_=_C405 ,C264_=_C265 ,C264_=_C266 ,C264_=_C273 ,C264_=_C286 ,C264_=_C333 ,\nC264_=_C357 ,C264_=_C394 ,C265_=_C266 ,C265_=_C274 ,C265_=_C287 ,C265_=_C307 ,\nC265_=_C384 ,C265_=_C389 ,C265_=_C395 ,C265_=_C411 ,C266_=_C288 ,C266_=_C334 ,\nC266_=_C358 ,C266_=_C385 ,C266_=_C390 ,C266_=_C412 ,C267_=_C268 ,C267_=_C269 ,\nC267_=_C273 ,C267_=_C274 ,C267_=_C346 ,C267_=_C348 ,C267_=_C353 ,C267_=_C354 ,\nC268_=_C269 ,C268_=_C273 ,C268_=_C274 ,C268_=_C280 ,C268_=_C355 ,C268_=_C361 ,\nC268_=_C362 ,C268_=_C365 ,C269_=_C273 ,C269_=_C274 ,C269_=_C325 ,C269_=_C367 ,\nC269_=_C368 ,C269_=_C372 ,C273_=_C274 ,C273_=_C286 ,C273_=_C333 ,C273_=_C357 ,\nC273_=_C394 ,C274_=_C287 ,C274_=_C307 ,C274_=_C384 ,C274_=_C389 ,C274_=_C395 ,\nC274_=_C411 ,C277_=_C278 ,C277_=_C280 ,C277_=_C281 ,C277_=_C284 ,C277_=_C285 ,\nC277_=_C286 ,C277_=_C287 ,C277_=_C288 ,C277_=_C309 ,C277_=_C311 ,C277_=_C314 ,\nC277_=_C315 ,C277_=_C316 ,C277_=_C322 ,C278_=_C280 ,C278_=_C281 ,C278_=_C284 ,\nC278_=_C285 ,C278_=_C286 ,C278_=_C287 ,C278_=_C288 ,C278_=_C302 ,C278_=_C323 ,\nC278_=_C338 ,C278_=_C344 ,C278_=_C345 ,C280_=_C281 ,C280_=_C284 ,C280_=_C285 ,\nC280_=_C286 ,C280_=_C287 ,C280_=_C288 ,C280_=_C355 ,C280_=_C361 ,C280_=_C362 ,\nC280_=_C365 ,C281_=_C284 ,C281_=_C285 ,C281_=_C286 ,C281_=_C287 ,C281_=_C288 ,\nC281_=_C326 ,C281_=_C373 ,C281_=_C374 ,C284_=_C285 ,C284_=_C286 ,C284_=_C287 ,\nC284_=_C288 ,C284_=_C330 ,C284_=_C387 ,C284_=_C401 ,C285_=_C286 ,C285_=_C287 ,\nC285_=_C288 ,C285_=_C306 ,C285_=_C393 ,C285_=_C409 ,C286_=_C287 ,C286_=_C288 ,\nC286_=_C333 ,C286_=_C357 ,C286_=_C394 ,C287_=_C288 ,C287_=_C307 ,C287_=_C384 ,\nC287_=_C389 ,C287_=_C395 ,C287_=_C411 ,C288_=_C334 ,C288_=_C358 ,C288_=_C385 ,\nC288_=_C390 ,C288_=_C412 ,C291_=_C295 ,C291_=_C296 ,C291_=_C300 ,C291_=_C311 ,\nC291_=_C346 ,C291_=_C355 ,C291_=_C357 ,C291_=_C358 ,C295_=_C296 ,C295_=_C300 ,\nC295_=_C314 ,C295_=_C338 ,C295_=_C348 ,C295_=_C361 ,C295_=_C367 ,C295_=_C373 ,\nC295_=_C383 ,C295_=_C384 ,C295_=_C385 ,C296_=_C300 ,C296_=_C315 ,C296_=_C362 ,\nC296_=_C374 ,C296_=_C387 ,C296_=_C388 ,C296_=_C389 ,C296_=_C390 ,C300_=_C345 ,\nC300_=_C354 ,C300_=_C405 ,C300_=_C409 ,C300_=_C411 ,C300_=_C412 ,C302_=_C306 ,\nC302_=_C307 ,C302_=_C323 ,C302_=_C338 ,C302_=_C344 ,C302_=_C345 ,C306_=_C307 ,\nC306_=_C393 ,C306_=_C409 ,C307_=_C384 ,C307_=_C389 ,C307_=_C395 ,C307_=_C411 ,\nC309_=_C311 ,C309_=_C314 ,C309_=_C315 ,C309_=_C316 ,C309_=_C322 ,C309_=_C323 ,\nC309_=_C325 ,C309_=_C326 ,C309_=_C330 ,C309_=_C331 ,C309_=_C332 ,C309_=_C333 ,\nC309_=_C334 ,C311_=_C314 ,C311_=_C315 ,C311_=_C316 ,C311_=_C322 ,C311_=_C346 ,\nC311_=_C355 ,C311_=_C357 ,C311_=_C358 ,C314_=_C315 ,C314_=_C316 ,C314_=_C322 ,\nC314_=_C338 ,C314_=_C348 ,C314_=_C361 ,C314_=_C367 ,C314_=_C373 ,C314_=_C383 ,\nC314_=_C384 ,C314_=_C385 ,C315_=_C316 ,C315_=_C322 ,C315_=_C362 ,C315_=_C374 ,\nC315_=_C387 ,C315_=_C388 ,C315_=_C389 ,C315_=_C390 ,C316_=_C322 ,C316_=_C368 ,\nC316_=_C392 ,C316_=_C393 ,C316_=_C394 ,C316_=_C395 ,C322_=_C344 ,C322_=_C353 ,\nC322_=_C365 ,C322_=_C372 ,C322_=_C401 ,C322_=_C407 ,C323_=_C325 ,C323_=_C326 ,\nC323_=_C330 ,C323_=_C331 ,C323_=_C332 ,C323_=_C333 ,C323_=_C334 ,C323_=_C338 ,\nC323_=_C344 ,C323_=_C345 ,C325_=_C326 ,C325_=_C330 ,C325_=_C331 ,C325_=_C332 ,\nC325_=_C333 ,C325_=_C334 ,C325_=_C367 ,C325_=_C368 ,C325_=_C372 ,C326_=_C330 ,\nC326_=_C331 ,C326_=_C332 ,C326_=_C333 ,C326_=_C334 ,C326_=_C373 ,C326_=_C374 ,\nC330_=_C331 ,C330_=_C332 ,C330_=_C333 ,C330_=_C334 ,C330_=_C387 ,C330_=_C401 ,\nC331_=_C332 ,C331_=_C333 ,C331_=_C334 ,C331_=_C388 ,C331_=_C405 ,C332_=_C333 ,\nC332_=_C334 ,C332_=_C383 ,C332_=_C392 ,C332_=_C407 ,C333_=_C334 ,C333_=_C357 ,\nC333_=_C394 ,C334_=_C358 ,C334_=_C385 ,C334_=_C390 ,C334_=_C412 ,C338_=_C344 ,\nC338_=_C345 ,C338_=_C348 ,C338_=_C361 ,C338_=_C367 ,C338_=_C373 ,C338_=_C383 ,\nC338_=_C384 ,C338_=_C385 ,C344_=_C345 ,C344_=_C353 ,C344_=_C365 ,C344_=_C372 ,\nC344_=_C401 ,C344_=_C407 ,C345_=_C354 ,C345_=_C405 ,C345_=_C409 ,C345_=_C411 ,\nC345_=_C412 ,C346_=_C348 ,C346_=_C353 ,C346_=_C354 ,C346_=_C355 ,C346_=_C357 ,\nC346_=_C358 ,C348_=_C353 ,C348_=_C354 ,C348_=_C361 ,C348_=_C367 ,C348_=_C373 ,\nC348_=_C383 ,C348_=_C384 ,C348_=_C385 ,C353_=_C354 ,C353_=_C365 ,C353_=_C372 ,\nC353_=_C401 ,C353_=_C407 ,C354_=_C405 ,C354_=_C409 ,C354_=_C411 ,C354_=_C412 ,\nC355_=_C357 ,C355_=_C358 ,C355_=_C361 ,C355_=_C362 ,C355_=_C365 ,C357_=_C358 ,\nC357_=_C394 ,C358_=_C385 ,C358_=_C390 ,C358_=_C412 ,C361_=_C362 ,C361_=_C365 ,\nC361_=_C367 ,C361_=_C373 ,C361_=_C383 ,C361_=_C384 ,C361_=_C385 ,C362_=_C365 ,\nC362_=_C374 ,C362_=_C387 ,C362_=_C388 ,C362_=_C389 ,C362_=_C390 ,C365_=_C372 ,\nC365_=_C401 ,C365_=_C407 ,C367_=_C368 ,C367_=_C372 ,C367_=_C373 ,C367_=_C383 ,\nC367_=_C384 ,C367_=_C385 ,C368_=_C372 ,C368_=_C392 ,C368_=_C393 ,C368_=_C394 ,\nC368_=_C395 ,C372_=_C401 ,C372_=_C407 ,C373_=_C374 ,C373_=_C383 ,C373_=_C384 ,\nC373_=_C385 ,C374_=_C387 ,C374_=_C388 ,C374_=_C389 ,C374_=_C390 ,C383_=_C384 ,\nC383_=_C385 ,C383_=_C392 ,C383_=_C407 ,C384_=_C385 ,C384_=_C389 ,C384_=_C395 ,\nC384_=_C411 ,C385_=_C390 ,C385_=_C412 ,C387_=_C388 ,C387_=_C389 ,C387_=_C390 ,\nC387_=_C401 ,C388_=_C389 ,C388_=_C390 ,C388_=_C405 ,C389_=_C390 ,C389_=_C395 ,\nC389_=_C411 ,C390_=_C412 ,C392_=_C393 ,C392_=_C394 ,C392_=_C395 ,C392_=_C407 ,\nC393_=_C394 ,C393_=_C395 ,C393_=_C409 ,C394_=_C395 ,C395_=_C411 ,C401_=_C407 ,\nC405_=_C409 ,C405_=_C411 ,C405_=_C412 ,C409_=_C411 ,C409_=_C412 ,C411_=_C412 ,"];14[shape=box, label="id:14 level: 1\n223: C1 C3 C4 C5 C6 \nC8 C9 C11 C13 C15 C16 \nC17 C19 C20 C21 C22 C23 \nC29 C32 C37 C39 C40 C44 \nC45 C46 C47 C49 C51 C52 \nC54 C55 C56 C58 C59 C60 \nC61 C62 C63 C64 C66 C67 \nC68 C69 C70 C71 C72 C73 \nC74 C76 C77 C78 C79 C80 \nC82 C83 C84 C85 C86 C87 \nC88 C90 C91 C92 C93 C96 \nC97 C98 C99 C101 C102 C104 \nC105 C106 C107 C109 C110 C112 \nC114 C115 C116 C117 C118 C120 \nC123 C126 C129 C130 C135 C136 \nC142 C145 C150 C157 C159 C160 \nC161 C167 C168 C169 C170 C171 \nC173 C175 C176 C177 C178 C179 \nC182 C183 C188 C189 C191 C196 \nC203 C207 C214 C215 C218 C221 \nC224 C225 C226 C232 C233 C235 \nC237 C238 C239 C240 C241 C242 \nC243 C244 C245 C246 C247 C251 \nC255 C257 C259 C265 C266 C267 \nC268 C269 C274 C277 C280 C281 \nC285 C287 C288 C289 C290 C291 \nC292 C294 C295 C296 C297 C298 \nC300 C306 C307 C309 C310 C311 \nC314 C315 C316 C317 C318 C319 \nC320 C322 C325 C326 C334 C336 \nC337 C343 C346 C348 C349 C350 \nC351 C352 C353 C354 C355 C358 \nC359 C361 C362 C363 C365 C366 \nC367 C368 C370 C371 C372 C373 \nC374 C375 C376 C377 C378 C384 \nC385 C389 C390 C393 C395 C398 \nC400 C403 C404 C406 C408 C409 \nC411 C412 \n2748: C1_=_C3( C1 C3 ) C1_=_C4( C1 C4 ) C1_=_C5( C1 C5 ) C1_=_C6( C1 C6 ) C1_=_C8( C1 C8 ) \nC1_=_C9( C1 C9 ) C1_=_C11( C1 C11 ) C1_=_C13( C1 C13 ) C1_=_C15( C1 C15 ) C1_=_C16( C1 C16 ) C1_=_C17( C1 C17 ) \nC1_=_C19( C1 C19 ) C1_=_C20( C1 C20 ) C1_=_C21( C1 C21 ) C1_=_C22( C1 C22 ) C1_=_C62( C1 C62 ) C1_=_C63( C1 C63 ) \nC1_=_C64( C1 C64 ) C1_=_C66( C1 C66 ) C1_=_C67( C1 C67 ) C1_=_C68( C1 C68 ) C1_=_C69( C1 C69 ) C1_=_C70( C1 C70 ) \nC1_=_C71( C1 C71 ) C1_=_C72( C1 C72 ) C1_=_C73( C1 C73 ) C1_=_C74( C1 C74 ) C1_=_C76( C1 C76 ) C1_=_C77( C1 C77 ) \nC1_=_C78( C1 C78 ) C1_=_C79( C1 C79 ) C1_=_C80( C1 C80 ) C1_=_C82( C1 C82 ) C1_=_C83( C1 C83 ) C3_=_C4( C3 C4 ) \nC3_=_C5( C3 C5 ) C3_=_C6( C3 C6 ) C3_=_C8(</w:t>
      </w:r>
    </w:p>
    <w:p>
      <w:pPr>
        <w:pStyle w:val="PreformattedText"/>
        <w:bidi w:val="0"/>
        <w:spacing w:before="0" w:after="0"/>
        <w:jc w:val="left"/>
        <w:rPr/>
      </w:pPr>
      <w:r>
        <w:rPr/>
        <w:t xml:space="preserve"> </w:t>
      </w:r>
      <w:r>
        <w:rPr/>
        <w:t>C3 C8 ) C3_=_C9( C3 C9 ) C3_=_C11( C3 C11 ) C3_=_C13( C3 C13 ) \nC3_=_C15( C3 C15 ) C3_=_C16( C3 C16 ) C3_=_C17( C3 C17 ) C3_=_C19( C3 C19 ) C3_=_C20( C3 C20 ) C3_=_C21( C3 C21 ) \nC3_=_C23( C3 C23 ) C3_=_C84( C3 C84 ) C3_=_C101( C3 C101 ) C3_=_C102( C3 C102 ) C3_=_C104( C3 C104 ) C3_=_C105( C3 C105 ) \nC3_=_C106( C3 C106 ) C3_=_C107( C3 C107 ) C3_=_C109( C3 C109 ) C3_=_C110( C3 C110 ) C3_=_C112( C3 C112 ) C3_=_C114( C3 C114 ) \nC3_=_C115( C3 C115 ) C3_=_C116( C3 C116 ) C3_=_C117( C3 C117 ) C3_=_C118( C3 C118 ) C4_=_C5( C4 C5 ) C4_=_C6( C4 C6 ) \nC4_=_C8( C4 C8 ) C4_=_C9( C4 C9 ) C4_=_C11( C4 C11 ) C4_=_C13( C4 C13 ) C4_=_C15( C4 C15 ) C4_=_C16( C4 C16 ) \nC4_=_C17( C4 C17 ) C4_=_C19( C4 C19 ) C4_=_C20( C4 C20 ) C4_=_C21( C4 C21 ) C4_=_C44( C4 C44 ) C4_=_C62( C4 C62 ) \nC4_=_C101( C4 C101 ) C4_=_C120( C4 C120 ) C4_=_C123( C4 C123 ) C4_=_C126( C4 C126 ) C4_=_C129( C4 C129 ) C4_=_C130( C4 C130 ) \nC4_=_C135( C4 C135 ) C4_=_C136( C4 C136 ) C5_=_C6( C5 C6 ) C5_=_C8( C5 C8 ) C5_=_C9( C5 C9 ) C5_=_C11( C5 C11 ) \nC5_=_C13( C5 C13 ) C5_=_C15( C5 C15 ) C5_=_C16( C5 C16 ) C5_=_C17( C5 C17 ) C5_=_C19( C5 C19 ) C5_=_C20( C5 C20 ) \nC5_=_C21( C5 C21 ) C5_=_C64( C5 C64 ) C5_=_C102( C5 C102 ) C5_=_C157( C5 C157 ) C5_=_C159( C5 C159 ) C5_=_C160( C5 C160 ) \nC5_=_C161( C5 C161 ) C6_=_C8( C6 C8 ) C6_=_C9( C6 C9 ) C6_=_C11( C6 C11 ) C6_=_C13( C6 C13 ) C6_=_C15( C6 C15 ) \nC6_=_C16( C6 C16 ) C6_=_C17( C6 C17 ) C6_=_C19( C6 C19 ) C6_=_C20( C6 C20 ) C6_=_C21( C6 C21 ) C6_=_C46( C6 C46 ) \nC6_=_C85( C6 C85 ) C6_=_C120( C6 C120 ) C6_=_C167( C6 C167 ) C6_=_C168( C6 C168 ) C6_=_C169( C6 C169 ) C6_=_C170( C6 C170 ) \nC6_=_C171( C6 C171 ) C6_=_C173( C6 C173 ) C6_=_C175( C6 C175 ) C6_=_C176( C6 C176 ) C6_=_C177( C6 C177 ) C6_=_C178( C6 C178 ) \nC6_=_C179( C6 C179 ) C6_=_C182( C6 C182 ) C8_=_C9( C8 C9 ) C8_=_C11( C8 C11 ) C8_=_C13( C8 C13 ) C8_=_C15( C8 C15 ) \nC8_=_C16( C8 C16 ) C8_=_C17( C8 C17 ) C8_=_C19( C8 C19 ) C8_=_C20( C8 C20 ) C8_=_C21( C8 C21 ) C8_=_C49( C8 C49 ) \nC8_=_C68( C8 C68 ) C8_=_C87( C8 C87 ) C8_=_C106( C8 C106 ) C8_=_C233( C8 C233 ) C8_=_C247( C8 C247 ) C8_=_C251( C8 C251 ) \nC8_=_C255( C8 C255 ) C9_=_C11( C9 C11 ) C9_=_C13( C9 C13 ) C9_=_C15( C9 C15 ) C9_=_C16( C9 C16 ) C9_=_C17( C9 C17 ) \nC9_=_C19( C9 C19 ) C9_=_C20( C9 C20 ) C9_=_C21( C9 C21 ) C9_=_C69( C9 C69 ) C9_=_C88( C9 C88 ) C9_=_C107( C9 C107 ) \nC9_=_C257( C9 C257 ) C9_=_C259( C9 C259 ) C9_=_C265( C9 C265 ) C9_=_C266( C9 C266 ) C11_=_C13( C11 C13 ) C11_=_C15( C11 C15 ) \nC11_=_C16( C11 C16 ) C11_=_C17( C11 C17 ) C11_=_C19( C11 C19 ) C11_=_C20( C11 C20 ) C11_=_C21( C11 C21 ) C11_=_C93( C11 C93 ) \nC11_=_C290( C11 C290 ) C11_=_C336( C11 C336 ) C11_=_C337( C11 C337 ) C11_=_C343( C11 C343 ) C13_=_C15( C13 C15 ) C13_=_C16( C13 C16 ) \nC13_=_C17( C13 C17 ) C13_=_C19( C13 C19 ) C13_=_C20( C13 C20 ) C13_=_C21( C13 C21 ) C13_=_C32( C13 C32 ) C13_=_C54( C13 C54 ) \nC13_=_C130( C13 C130 ) C13_=_C145( C13 C145 ) C13_=_C159( C13 C159 ) C13_=_C191( C13 C191 ) C13_=_C225( C13 C225 ) C13_=_C237( C13 C237 ) \nC13_=_C251( C13 C251 ) C13_=_C268( C13 C268 ) C13_=_C280( C13 C280 ) C13_=_C292( C13 C292 ) C13_=_C337( C13 C337 ) C13_=_C355( C13 C355 ) \nC13_=_C359( C13 C359 ) C13_=_C361( C13 C361 ) C13_=_C362( C13 C362 ) C13_=_C363( C13 C363 ) C13_=_C365( C13 C365 ) C15_=_C16( C15 C16 ) \nC15_=_C17( C15 C17 ) C15_=_C19( C15 C19 ) C15_=_C20( C15 C20 ) C15_=_C21( C15 C21 ) C15_=_C98( C15 C98 ) C15_=_C114( C15 C114 ) \nC15_=_C175( C15 C175 ) C15_=_C296( C15 C296 ) C15_=_C315( C15 C315 ) C15_=_C362( C15 C362 ) C15_=_C374( C15 C374 ) C15_=_C389( C15 C389 ) \nC15_=_C390( C15 C390 ) C16_=_C17( C16 C17 ) C16_=_C19( C16 C19 ) C16_=_C20( C16 C20 ) C16_=_C21( C16 C21 ) C16_=_C76( C16 C76 ) \nC16_=_C115( C16 C115 ) C16_=_C316( C16 C316 ) C16_=_C368( C16 C368 ) C16_=_C393( C16 C393 ) C16_=_C395( C16 C395 ) C17_=_C19( C17 C19 ) \nC17_=_C20( C17 C20 ) C17_=_C21( C17 C21 ) C17_=_C99( C17 C99 ) C17_=_C116( C17 C116 ) C17_=_C242( C17 C242 ) C17_=_C298( C17 C298 ) \nC17_=_C318( C17 C318 ) C17_=_C350( C17 C350 ) C17_=_C406( C17 C406 ) C19_=_C20( C19 C20 ) C19_=_C21( C19 C21 ) C19_=_C39( C19 C39 ) \nC19_=_C59( C19 C59 ) C19_=_C150( C19 C150 ) C19_=_C196( C19 C196 ) C19_=_C214( C19 C214 ) C19_=_C244( C19 C244 ) C19_=_C265( C19 C265 ) \nC19_=_C274( C19 C274 ) C19_=_C287( C19 C287 ) C19_=_C307( C19 C307 ) C19_=_C351( C19 C351 ) C19_=_C370( C19 C370 ) C19_=_C384( C19 C384 ) \nC19_=_C389( C19 C389 ) C19_=_C395( C19 C395 ) C19_=_C408( C19 C408 ) C19_=_C411( C19 C411 ) C20_=_C21( C20 C21 ) C20_=_C40( C20 C40 ) \nC20_=_C136( C20 C136 ) C20_=_C215( C20 C215 ) C20_=_C232( C20 C232 ) C20_=_C255( C20 C255 ) C20_=_C266( C20 C266 ) C20_=_C288( C20 C288 ) \nC20_=_C334( C20 C334 ) C20_=_C343( C20 C343 ) C20_=_C352( C20 C352 ) C20_=_C358( C20 C358 ) C20_=_C371( C20 C371 ) C20_=_C385( C20 C385 ) \nC20_=_C390( C20 C390 ) C20_=_C400( C20 C400 ) C20_=_C404( C20 C404 ) C20_=_C406( C20 C406 ) C20_=_C412( C20 C412 ) C21_=_C61( C21 C61 ) \nC21_=_C83( C21 C83 ) C21_=_C246( C21 C246 ) C21_=_C300( C21 C300 ) C21_=_C354( C21 C354 ) C21_=_C409( C21 C409 ) C21_=_C411( C21 C411 ) \nC21_=_C412( C21 C412 ) C22_=_C23( C22 C23 ) C22_=_C29( C22 C29 ) C22_=_C32( C22 C32 ) C22_=_C37( C22 C37 ) C22_=_C39( C22 C39 ) \nC22_=_C40( C22 C40 ) C22_=_C62( C22 C62 ) C22_=_C63( C22 C63 ) C22_=_C64( C22 C64 ) C22_=_C66( C22 C66 ) C22_=_C67( C22 C67 ) \nC22_=_C68( C22 C68 ) C22_=_C69( C22 C69 ) C22_=_C70( C22 C70 ) C22_=_C71( C22 C71 ) C22_=_C72( C22 C72 ) C22_=_C73( C22 C73 ) \nC22_=_C74( C22 C74 ) C22_=_C76( C22 C76 ) C22_=_C77( C22 C77 ) C22_=_C78( C22 C78 ) C22_=_C79( C22 C79 ) C22_=_C80( C22 C80 ) \nC22_=_C82( C22 C82 ) C22_=_C83( C22 C83 ) C23_=_C29( C23 C29 ) C23_=_C32( C23 C32 ) C23_=_C37( C23 C37 ) C23_=_C39( C23 C39 ) \nC23_=_C40( C23 C40 ) C23_=_C84( C23 C84 ) C23_=_C101( C23 C101 ) C23_=_C102( C23 C102 ) C23_=_C104( C23 C104 ) C23_=_C105( C23 C105 ) \nC23_=_C106( C23 C106 ) C23_=_C107( C23 C107 ) C23_=_C109( C23 C109 ) C23_=_C110( C23 C110 ) C23_=_C112( C23 C112 ) C23_=_C114( C23 C114 ) \nC23_=_C115( C23 C115 ) C23_=_C116( C23 C116 ) C23_=_C117( C23 C117 ) C23_=_C118( C23 C118 ) C29_=_C32( C29 C32 ) C29_=_C37( C29 C37 ) \nC29_=_C39( C29 C39 ) C29_=_C40( C29 C40 ) C29_=_C52( C29 C52 ) C29_=_C91( C29 C91 ) C29_=_C142( C29 C142 ) C29_=_C189( C29 C189 ) \nC29_=_C235( C29 C235 ) C29_=_C247( C29 C247 ) C29_=_C257( C29 C257 ) C29_=_C277( C29 C277 ) C29_=_C289( C29 C289 ) C29_=_C309( C29 C309 ) \nC29_=_C310( C29 C310 ) C29_=_C311( C29 C311 ) C29_=_C314( C29 C314 ) C29_=_C315( C29 C315 ) C29_=_C316( C29 C316 ) C29_=_C317( C29 C317 ) \nC29_=_C318( C29 C318 ) C29_=_C319( C29 C319 ) C29_=_C320( C29 C320 ) C29_=_C322( C29 C322 ) C32_=_C37( C32 C37 ) C32_=_C39( C32 C39 ) \nC32_=_C40( C32 C40 ) C32_=_C54( C32 C54 ) C32_=_C130( C32 C130 ) C32_=_C145( C32 C145 ) C32_=_C159( C32 C159 ) C32_=_C191( C32 C191 ) \nC32_=_C225( C32 C225 ) C32_=_C237( C32 C237 ) C32_=_C251( C32 C251 ) C32_=_C268( C32 C268 ) C32_=_C280( C32 C280 ) C32_=_C292( C32 C292 ) \nC32_=_C337( C32 C337 ) C32_=_C355( C32 C355 ) C32_=_C359( C32 C359 ) C32_=_C361( C32 C361 ) C32_=_C362( C32 C362 ) C32_=_C363( C32 C363 ) \nC32_=_C365( C32 C365 ) C37_=_C39( C37 C39 ) C37_=_C40( C37 C40 ) C37_=_C79( C37 C79 ) C37_=_C117( C37 C117 ) C37_=_C135( C37 C135 ) \nC37_=_C178( C37 C178 ) C37_=_C285( C37 C285 ) C37_=_C306( C37 C306 ) C37_=_C319( C37 C319 ) C37_=_C363( C37 C363 ) C37_=_C377( C37 C377 ) \nC37_=_C393( C37 C393 ) C37_=_C398( C37 C398 ) C37_=_C403( C37 C403 ) C37_=_C408( C37 C408 ) C37_=_C409( C37 C409 ) C39_=_C40( C39 C40 ) \nC39_=_C59( C39 C59 ) C39_=_C150( C39 C150 ) C39_=_C196( C39 C196 ) C39_=_C214( C39 C214 ) C39_=_C244( C39 C244 ) C39_=_C265( C39 C265 ) \nC39_=_C274( C39 C274 ) C39_=_C287( C39 C287 ) C39_=_C307( C39 C307 ) C39_=_C351( C39 C351 ) C39_=_C370( C39 C370 ) C39_=_C384( C39 C384 ) \nC39_=_C389( C39 C389 ) C39_=_C395( C39 C395 ) C39_=_C408( C39 C408 ) C39_=_C411( C39 C411 ) C40_=_C136( C40 C136 ) C40_=_C215( C40 C215 ) \nC40_=_C232( C40 C232 ) C40_=_C255( C40 C255 ) C40_=_C266( C40 C266 ) C40_=_C288( C40 C288 ) C40_=_C334( C40 C334 ) C40_=_C343( C40 C343 ) \nC40_=_C352( C40 C352 ) C40_=_C358( C40 C358 ) C40_=_C371( C40 C371 ) C40_=_C385( C40 C385 ) C40_=_C390( C40 C390 ) C40_=_C400( C40 C400 ) \nC40_=_C404( C40 C404 ) C40_=_C406( C40 C406 ) C40_=_C412( C40 C412 ) C44_=_C45( C44 C45 ) C44_=_C46( C44 C46 ) C44_=_C47( C44 C47 ) \nC44_=_C49( C44 C49 ) C44_=_C51( C44 C51 ) C44_=_C52( C44 C52 ) C44_=_C54( C44 C54 ) C44_=_C55( C44 C55 ) C44_=_C56( C44 C56 ) \nC44_=_C58( C44 C58 ) C44_=_C59( C44 C59 ) C44_=_C60( C44 C60 ) C44_=_C61( C44 C61 ) C44_=_C62( C44 C62 ) C44_=_C101( C44 C101 ) \nC44_=_C120( C44 C120 ) C44_=_C123( C44 C123 ) C44_=_C126( C44 C126 ) C44_=_C129( C44 C129 ) C44_=_C130( C44 C130 ) C44_=_C135( C44 C135 ) \nC44_=_C136( C44 C136 ) C45_=_C46( C45 C46 ) C45_=_C47( C45 C47 ) C45_=_C49( C45 C49 ) C45_=_C51( C45 C51 ) C45_=_C52( C45 C52 ) \nC45_=_C54( C45 C54 ) C45_=_C55( C45 C55 ) C45_=_C56( C45 C56 ) C45_=_C58( C45 C58 ) C45_=_C59( C45 C59 ) C45_=_C60( C45 C60 ) \nC45_=_C61( C45 C61 ) C45_=_C63( C45 C63 ) C45_=_C142( C45 C142 ) C45_=_C145( C45 C145 ) C45_=_C150( C45 C150 ) C46_=_C47( C46 C47 ) \nC46_=_C49( C46 C49 ) C46_=_C51( C46 C51 ) C46_=_C52( C46 C52 ) C46_=_C54( C46 C54 ) C46_=_C55( C46 C55 ) C46_=_C56( C46 C56 ) \nC46_=_C58( C46 C58 ) C46_=_C59( C46 C59 ) C46_=_C60( C46 C60 ) C46_=_C61( C46 C61 ) C46_=_C85( C46 C85 ) C46_=_C120( C46 C120 ) \nC46_=_C167( C46 C167 ) C46_=_C168( C46 C168 ) C46_=_C169( C46 C169 ) C46_=_C170( C46 C170 ) C46_=_C171( C46 C171 ) C46_=_C173( C46 C173 ) \nC46_=_C175( C46 C175 ) C46_=_C176( C46 C176 ) C46_=_C177( C46 C177 ) C46_=_C178( C46 C178 ) C46_=_C179( C46 C179 ) C46_=_C182( C46 C182 ) \nC47_=_C49( C47 C49 ) C47_=_C51( C47 C51 ) C47_=_C52( C47 C52 ) C47_=_C54( C47 C54 ) C47_=_C55( C47 C55 ) C47_=_C56( C47 C56 ) \nC47_=_C58( C47 C58 ) C47_=_C59( C47 C59 ) C47_=_C60( C47 C60 ) C47_=_C61( C47 C61 ) C47_=_C86( C47 C86 ) C47_=_C167( C47 C167 )</w:t>
      </w:r>
    </w:p>
    <w:p>
      <w:pPr>
        <w:pStyle w:val="PreformattedText"/>
        <w:bidi w:val="0"/>
        <w:spacing w:before="0" w:after="0"/>
        <w:jc w:val="left"/>
        <w:rPr/>
      </w:pPr>
      <w:r>
        <w:rPr/>
        <w:t xml:space="preserve"> </w:t>
      </w:r>
      <w:r>
        <w:rPr/>
        <w:t>\nC47_=_C203( C47 C203 ) C47_=_C207( C47 C207 ) C47_=_C214( C47 C214 ) C47_=_C215( C47 C215 ) C49_=_C51( C49 C51 ) C49_=_C52( C49 C52 ) \nC49_=_C54( C49 C54 ) C49_=_C55( C49 C55 ) C49_=_C56( C49 C56 ) C49_=_C58( C49 C58 ) C49_=_C59( C49 C59 ) C49_=_C60( C49 C60 ) \nC49_=_C61( C49 C61 ) C49_=_C68( C49 C68 ) C49_=_C87( C49 C87 ) C49_=_C106( C49 C106 ) C49_=_C233( C49 C233 ) C49_=_C247( C49 C247 ) \nC49_=_C251( C49 C251 ) C49_=_C255( C49 C255 ) C51_=_C52( C51 C52 ) C51_=_C54( C51 C54 ) C51_=_C55( C51 C55 ) C51_=_C56( C51 C56 ) \nC51_=_C58( C51 C58 ) C51_=_C59( C51 C59 ) C51_=_C60( C51 C60 ) C51_=_C61( C51 C61 ) C51_=_C90( C51 C90 ) C51_=_C170( C51 C170 ) \nC51_=_C306( C51 C306 ) C51_=_C307( C51 C307 ) C52_=_C54( C52 C54 ) C52_=_C55( C52 C55 ) C52_=_C56( C52 C56 ) C52_=_C58( C52 C58 ) \nC52_=_C59( C52 C59 ) C52_=_C60( C52 C60 ) C52_=_C61( C52 C61 ) C52_=_C91( C52 C91 ) C52_=_C142( C52 C142 ) C52_=_C189( C52 C189 ) \nC52_=_C235( C52 C235 ) C52_=_C247( C52 C247 ) C52_=_C257( C52 C257 ) C52_=_C277( C52 C277 ) C52_=_C289( C52 C289 ) C52_=_C309( C52 C309 ) \nC52_=_C310( C52 C310 ) C52_=_C311( C52 C311 ) C52_=_C314( C52 C314 ) C52_=_C315( C52 C315 ) C52_=_C316( C52 C316 ) C52_=_C317( C52 C317 ) \nC52_=_C318( C52 C318 ) C52_=_C319( C52 C319 ) C52_=_C320( C52 C320 ) C52_=_C322( C52 C322 ) C54_=_C55( C54 C55 ) C54_=_C56( C54 C56 ) \nC54_=_C58( C54 C58 ) C54_=_C59( C54 C59 ) C54_=_C60( C54 C60 ) C54_=_C61( C54 C61 ) C54_=_C130( C54 C130 ) C54_=_C145( C54 C145 ) \nC54_=_C159( C54 C159 ) C54_=_C191( C54 C191 ) C54_=_C225( C54 C225 ) C54_=_C237( C54 C237 ) C54_=_C251( C54 C251 ) C54_=_C268( C54 C268 ) \nC54_=_C280( C54 C280 ) C54_=_C292( C54 C292 ) C54_=_C337( C54 C337 ) C54_=_C355( C54 C355 ) C54_=_C359( C54 C359 ) C54_=_C361( C54 C361 ) \nC54_=_C362( C54 C362 ) C54_=_C363( C54 C363 ) C54_=_C365( C54 C365 ) C55_=_C56( C55 C56 ) C55_=_C58( C55 C58 ) C55_=_C59( C55 C59 ) \nC55_=_C60( C55 C60 ) C55_=_C61( C55 C61 ) C55_=_C96( C55 C96 ) C55_=_C161( C55 C161 ) C55_=_C207( C55 C207 ) C55_=_C226( C55 C226 ) \nC55_=_C238( C55 C238 ) C55_=_C281( C55 C281 ) C55_=_C294( C55 C294 ) C55_=_C326( C55 C326 ) C55_=_C366( C55 C366 ) C55_=_C373( C55 C373 ) \nC55_=_C374( C55 C374 ) C55_=_C375( C55 C375 ) C55_=_C376( C55 C376 ) C55_=_C377( C55 C377 ) C55_=_C378( C55 C378 ) C56_=_C58( C56 C58 ) \nC56_=_C59( C56 C59 ) C56_=_C60( C56 C60 ) C56_=_C61( C56 C61 ) C56_=_C77( C56 C77 ) C56_=_C176( C56 C176 ) C56_=_C240( C56 C240 ) \nC56_=_C297( C56 C297 ) C56_=_C317( C56 C317 ) C56_=_C375( C56 C375 ) C56_=_C398( C56 C398 ) C56_=_C400( C56 C400 ) C58_=_C59( C58 C59 ) \nC58_=_C60( C58 C60 ) C58_=_C61( C58 C61 ) C58_=_C80( C58 C80 ) C58_=_C118( C58 C118 ) C58_=_C179( C58 C179 ) C58_=_C243( C58 C243 ) \nC58_=_C320( C58 C320 ) C58_=_C378( C58 C378 ) C59_=_C60( C59 C60 ) C59_=_C61( C59 C61 ) C59_=_C150( C59 C150 ) C59_=_C196( C59 C196 ) \nC59_=_C214( C59 C214 ) C59_=_C244( C59 C244 ) C59_=_C265( C59 C265 ) C59_=_C274( C59 C274 ) C59_=_C287( C59 C287 ) C59_=_C307( C59 C307 ) \nC59_=_C351( C59 C351 ) C59_=_C370( C59 C370 ) C59_=_C384( C59 C384 ) C59_=_C389( C59 C389 ) C59_=_C395( C59 C395 ) C59_=_C408( C59 C408 ) \nC59_=_C411( C59 C411 ) C60_=_C61( C60 C61 ) C60_=_C82( C60 C82 ) C60_=_C182( C60 C182 ) C60_=_C245( C60 C245 ) C60_=_C322( C60 C322 ) \nC60_=_C353( C60 C353 ) C60_=_C365( C60 C365 ) C60_=_C372( C60 C372 ) C61_=_C83( C61 C83 ) C61_=_C246( C61 C246 ) C61_=_C300( C61 C300 ) \nC61_=_C354( C61 C354 ) C61_=_C409( C61 C409 ) C61_=_C411( C61 C411 ) C61_=_C412( C61 C412 ) C62_=_C63( C62 C63 ) C62_=_C64( C62 C64 ) \nC62_=_C66( C62 C66 ) C62_=_C67( C62 C67 ) C62_=_C68( C62 C68 ) C62_=_C69( C62 C69 ) C62_=_C70( C62 C70 ) C62_=_C71( C62 C71 ) \nC62_=_C72( C62 C72 ) C62_=_C73( C62 C73 ) C62_=_C74( C62 C74 ) C62_=_C76( C62 C76 ) C62_=_C77( C62 C77 ) C62_=_C78( C62 C78 ) \nC62_=_C79( C62 C79 ) C62_=_C80( C62 C80 ) C62_=_C82( C62 C82 ) C62_=_C83( C62 C83 ) C62_=_C101( C62 C101 ) C62_=_C120( C62 C120 ) \nC62_=_C123( C62 C123 ) C62_=_C126( C62 C126 ) C62_=_C129( C62 C129 ) C62_=_C130( C62 C130 ) C62_=_C135( C62 C135 ) C62_=_C136( C62 C136 ) \nC63_=_C64( C63 C64 ) C63_=_C66( C63 C66 ) C63_=_C67( C63 C67 ) C63_=_C68( C63 C68 ) C63_=_C69( C63 C69 ) C63_=_C70( C63 C70 ) \nC63_=_C71( C63 C71 ) C63_=_C72( C63 C72 ) C63_=_C73( C63 C73 ) C63_=_C74( C63 C74 ) C63_=_C76( C63 C76 ) C63_=_C77( C63 C77 ) \nC63_=_C78( C63 C78 ) C63_=_C79( C63 C79 ) C63_=_C80( C63 C80 ) C63_=_C82( C63 C82 ) C63_=_C83( C63 C83 ) C63_=_C142( C63 C142 ) \nC63_=_C145( C63 C145 ) C63_=_C150( C63 C150 ) C64_=_C66( C64 C66 ) C64_=_C67( C64 C67 ) C64_=_C68( C64 C68 ) C64_=_C69( C64 C69 ) \nC64_=_C70( C64 C70 ) C64_=_C71( C64 C71 ) C64_=_C72( C64 C72 ) C64_=_C73( C64 C73 ) C64_=_C74( C64 C74 ) C64_=_C76( C64 C76 ) \nC64_=_C77( C64 C77 ) C64_=_C78( C64 C78 ) C64_=_C79( C64 C79 ) C64_=_C80( C64 C80 ) C64_=_C82( C64 C82 ) C64_=_C83( C64 C83 ) \nC64_=_C102( C64 C102 ) C64_=_C157( C64 C157 ) C64_=_C159( C64 C159 ) C64_=_C160( C64 C160 ) C64_=_C161( C64 C161 ) C66_=_C67( C66 C67 ) \nC66_=_C68( C66 C68 ) C66_=_C69( C66 C69 ) C66_=_C70( C66 C70 ) C66_=_C71( C66 C71 ) C66_=_C72( C66 C72 ) C66_=_C73( C66 C73 ) \nC66_=_C74( C66 C74 ) C66_=_C76( C66 C76 ) C66_=_C77( C66 C77 ) C66_=_C78( C66 C78 ) C66_=_C79( C66 C79 ) C66_=_C80( C66 C80 ) \nC66_=_C82( C66 C82 ) C66_=_C83( C66 C83 ) C66_=_C104( C66 C104 ) C66_=_C183( C66 C183 ) C66_=_C188( C66 C188 ) C66_=_C189( C66 C189 ) \nC66_=_C191( C66 C191 ) C66_=_C196( C66 C196 ) C67_=_C68( C67 C68 ) C67_=_C69( C67 C69 ) C67_=_C70( C67 C70 ) C67_=_C71( C67 C71 ) \nC67_=_C72( C67 C72 ) C67_=_C73( C67 C73 ) C67_=_C74( C67 C74 ) C67_=_C76( C67 C76 ) C67_=_C77( C67 C77 ) C67_=_C78( C67 C78 ) \nC67_=_C79( C67 C79 ) C67_=_C80( C67 C80 ) C67_=_C82( C67 C82 ) C67_=_C83( C67 C83 ) C67_=_C105( C67 C105 ) C67_=_C123( C67 C123 ) \nC67_=_C183( C67 C183 ) C67_=_C218( C67 C218 ) C67_=_C233( C67 C233 ) C67_=_C235( C67 C235 ) C67_=_C237( C67 C237 ) C67_=_C238( C67 C238 ) \nC67_=_C239( C67 C239 ) C67_=_C240( C67 C240 ) C67_=_C241( C67 C241 ) C67_=_C242( C67 C242 ) C67_=_C243( C67 C243 ) C67_=_C244( C67 C244 ) \nC67_=_C245( C67 C245 ) C67_=_C246( C67 C246 ) C68_=_C69( C68 C69 ) C68_=_C70( C68 C70 ) C68_=_C71( C68 C71 ) C68_=_C72( C68 C72 ) \nC68_=_C73( C68 C73 ) C68_=_C74( C68 C74 ) C68_=_C76( C68 C76 ) C68_=_C77( C68 C77 ) C68_=_C78( C68 C78 ) C68_=_C79( C68 C79 ) \nC68_=_C80( C68 C80 ) C68_=_C82( C68 C82 ) C68_=_C83( C68 C83 ) C68_=_C87( C68 C87 ) C68_=_C106( C68 C106 ) C68_=_C233( C68 C233 ) \nC68_=_C247( C68 C247 ) C68_=_C251( C68 C251 ) C68_=_C255( C68 C255 ) C69_=_C70( C69 C70 ) C69_=_C71( C69 C71 ) C69_=_C72( C69 C72 ) \nC69_=_C73( C69 C73 ) C69_=_C74( C69 C74 ) C69_=_C76( C69 C76 ) C69_=_C77( C69 C77 ) C69_=_C78( C69 C78 ) C69_=_C79( C69 C79 ) \nC69_=_C80( C69 C80 ) C69_=_C82( C69 C82 ) C69_=_C83( C69 C83 ) C69_=_C88( C69 C88 ) C69_=_C107( C69 C107 ) C69_=_C257( C69 C257 ) \nC69_=_C259( C69 C259 ) C69_=_C265( C69 C265 ) C69_=_C266( C69 C266 ) C70_=_C71( C70 C71 ) C70_=_C72( C70 C72 ) C70_=_C73( C70 C73 ) \nC70_=_C74( C70 C74 ) C70_=_C76( C70 C76 ) C70_=_C77( C70 C77 ) C70_=_C78( C70 C78 ) C70_=_C79( C70 C79 ) C70_=_C80( C70 C80 ) \nC70_=_C82( C70 C82 ) C70_=_C83( C70 C83 ) C70_=_C267( C70 C267 ) C70_=_C268( C70 C268 ) C70_=_C269( C70 C269 ) C70_=_C274( C70 C274 ) \nC71_=_C72( C71 C72 ) C71_=_C73( C71 C73 ) C71_=_C74( C71 C74 ) C71_=_C76( C71 C76 ) C71_=_C77( C71 C77 ) C71_=_C78( C71 C78 ) \nC71_=_C79( C71 C79 ) C71_=_C80( C71 C80 ) C71_=_C82( C71 C82 ) C71_=_C83( C71 C83 ) C71_=_C92( C71 C92 ) C71_=_C171( C71 C171 ) \nC71_=_C309( C71 C309 ) C71_=_C325( C71 C325 ) C71_=_C326( C71 C326 ) C71_=_C334( C71 C334 ) C72_=_C73( C72 C73 ) C72_=_C74( C72 C74 ) \nC72_=_C76( C72 C76 ) C72_=_C77( C72 C77 ) C72_=_C78( C72 C78 ) C72_=_C79( C72 C79 ) C72_=_C80( C72 C80 ) C72_=_C82( C72 C82 ) \nC72_=_C83( C72 C83 ) C72_=_C109( C72 C109 ) C72_=_C129( C72 C129 ) C72_=_C157( C72 C157 ) C72_=_C224( C72 C224 ) C72_=_C267( C72 C267 ) \nC72_=_C310( C72 C310 ) C72_=_C336( C72 C336 ) C72_=_C346( C72 C346 ) C72_=_C348( C72 C348 ) C72_=_C349( C72 C349 ) C72_=_C350( C72 C350 ) \nC72_=_C351( C72 C351 ) C72_=_C352( C72 C352 ) C72_=_C353( C72 C353 ) C72_=_C354( C72 C354 ) C73_=_C74( C73 C74 ) C73_=_C76( C73 C76 ) \nC73_=_C77( C73 C77 ) C73_=_C78( C73 C78 ) C73_=_C79( C73 C79 ) C73_=_C80( C73 C80 ) C73_=_C82( C73 C82 ) C73_=_C83( C73 C83 ) \nC73_=_C110( C73 C110 ) C73_=_C291( C73 C291 ) C73_=_C311( C73 C311 ) C73_=_C346( C73 C346 ) C73_=_C355( C73 C355 ) C73_=_C358( C73 C358 ) \nC74_=_C76( C74 C76 ) C74_=_C77( C74 C77 ) C74_=_C78( C74 C78 ) C74_=_C79( C74 C79 ) C74_=_C80( C74 C80 ) C74_=_C82( C74 C82 ) \nC74_=_C83( C74 C83 ) C74_=_C112( C74 C112 ) C74_=_C160( C74 C160 ) C74_=_C173( C74 C173 ) C74_=_C259( C74 C259 ) C74_=_C269( C74 C269 ) \nC74_=_C325( C74 C325 ) C74_=_C359( C74 C359 ) C74_=_C366( C74 C366 ) C74_=_C367( C74 C367 ) C74_=_C368( C74 C368 ) C74_=_C370( C74 C370 ) \nC74_=_C371( C74 C371 ) C74_=_C372( C74 C372 ) C76_=_C77( C76 C77 ) C76_=_C78( C76 C78 ) C76_=_C79( C76 C79 ) C76_=_C80( C76 C80 ) \nC76_=_C82( C76 C82 ) C76_=_C83( C76 C83 ) C76_=_C115( C76 C115 ) C76_=_C316( C76 C316 ) C76_=_C368( C76 C368 ) C76_=_C393( C76 C393 ) \nC76_=_C395( C76 C395 ) C77_=_C78( C77 C78 ) C77_=_C79( C77 C79 ) C77_=_C80( C77 C80 ) C77_=_C82( C77 C82 ) C77_=_C83( C77 C83 ) \nC77_=_C176( C77 C176 ) C77_=_C240( C77 C240 ) C77_=_C297( C77 C297 ) C77_=_C317( C77 C317 ) C77_=_C375( C77 C375 ) C77_=_C398( C77 C398 ) \nC77_=_C400( C77 C400 ) C78_=_C79( C78 C79 ) C78_=_C80( C78 C80 ) C78_=_C82( C78 C82 ) C78_=_C83( C78 C83 ) C78_=_C177( C78 C177 ) \nC78_=_C241( C78 C241 ) C78_=_C349( C78 C349 ) C78_=_C376( C78 C376 ) C78_=_C403( C78 C403 ) C78_=_C404( C78 C404 ) C79_=_C80( C79 C80 ) \nC79_=_C82( C79 C82 ) C79_=_C83( C79 C83 ) C79_=_C117( C79 C117 ) C79_=_C135( C79 C135 ) C79_=_C178( C79 C178 ) C79_=_C285( C79 C285 ) \nC79_=_C306( C79 C306 ) C79_=_C319( C79 C319 ) C79_=_C363( C79 C363 ) C79_=_C377( C79 C377 ) C79_=_C393( C79 C393 ) C79_=_C398( C79</w:t>
      </w:r>
    </w:p>
    <w:p>
      <w:pPr>
        <w:pStyle w:val="PreformattedText"/>
        <w:bidi w:val="0"/>
        <w:spacing w:before="0" w:after="0"/>
        <w:jc w:val="left"/>
        <w:rPr/>
      </w:pPr>
      <w:r>
        <w:rPr/>
        <w:t xml:space="preserve"> </w:t>
      </w:r>
      <w:r>
        <w:rPr/>
        <w:t>C398 ) \nC79_=_C403( C79 C403 ) C79_=_C408( C79 C408 ) C79_=_C409( C79 C409 ) C80_=_C82( C80 C82 ) C80_=_C83( C80 C83 ) C80_=_C118( C80 C118 ) \nC80_=_C179( C80 C179 ) C80_=_C243( C80 C243 ) C80_=_C320( C80 C320 ) C80_=_C378( C80 C378 ) C82_=_C83( C82 C83 ) C82_=_C182( C82 C182 ) \nC82_=_C245( C82 C245 ) C82_=_C322( C82 C322 ) C82_=_C353( C82 C353 ) C82_=_C365( C82 C365 ) C82_=_C372( C82 C372 ) C83_=_C246( C83 C246 ) \nC83_=_C300( C83 C300 ) C83_=_C354( C83 C354 ) C83_=_C409( C83 C409 ) C83_=_C411( C83 C411 ) C83_=_C412( C83 C412 ) C84_=_C85( C84 C85 ) \nC84_=_C86( C84 C86 ) C84_=_C87( C84 C87 ) C84_=_C88( C84 C88 ) C84_=_C90( C84 C90 ) C84_=_C91( C84 C91 ) C84_=_C92( C84 C92 ) \nC84_=_C93( C84 C93 ) C84_=_C96( C84 C96 ) C84_=_C97( C84 C97 ) C84_=_C98( C84 C98 ) C84_=_C99( C84 C99 ) C84_=_C101( C84 C101 ) \nC84_=_C102( C84 C102 ) C84_=_C104( C84 C104 ) C84_=_C105( C84 C105 ) C84_=_C106( C84 C106 ) C84_=_C107( C84 C107 ) C84_=_C109( C84 C109 ) \nC84_=_C110( C84 C110 ) C84_=_C112( C84 C112 ) C84_=_C114( C84 C114 ) C84_=_C115( C84 C115 ) C84_=_C116( C84 C116 ) C84_=_C117( C84 C117 ) \nC84_=_C118( C84 C118 ) C85_=_C86( C85 C86 ) C85_=_C87( C85 C87 ) C85_=_C88( C85 C88 ) C85_=_C90( C85 C90 ) C85_=_C91( C85 C91 ) \nC85_=_C92( C85 C92 ) C85_=_C93( C85 C93 ) C85_=_C96( C85 C96 ) C85_=_C97( C85 C97 ) C85_=_C98( C85 C98 ) C85_=_C99( C85 C99 ) \nC85_=_C120( C85 C120 ) C85_=_C167( C85 C167 ) C85_=_C168( C85 C168 ) C85_=_C169( C85 C169 ) C85_=_C170( C85 C170 ) C85_=_C171( C85 C171 ) \nC85_=_C173( C85 C173 ) C85_=_C175( C85 C175 ) C85_=_C176( C85 C176 ) C85_=_C177( C85 C177 ) C85_=_C178( C85 C178 ) C85_=_C179( C85 C179 ) \nC85_=_C182( C85 C182 ) C86_=_C87( C86 C87 ) C86_=_C88( C86 C88 ) C86_=_C90( C86 C90 ) C86_=_C91( C86 C91 ) C86_=_C92( C86 C92 ) \nC86_=_C93( C86 C93 ) C86_=_C96( C86 C96 ) C86_=_C97( C86 C97 ) C86_=_C98( C86 C98 ) C86_=_C99( C86 C99 ) C86_=_C167( C86 C167 ) \nC86_=_C203( C86 C203 ) C86_=_C207( C86 C207 ) C86_=_C214( C86 C214 ) C86_=_C215( C86 C215 ) C87_=_C88( C87 C88 ) C87_=_C90( C87 C90 ) \nC87_=_C91( C87 C91 ) C87_=_C92( C87 C92 ) C87_=_C93( C87 C93 ) C87_=_C96( C87 C96 ) C87_=_C97( C87 C97 ) C87_=_C98( C87 C98 ) \nC87_=_C99( C87 C99 ) C87_=_C106( C87 C106 ) C87_=_C233( C87 C233 ) C87_=_C247( C87 C247 ) C87_=_C251( C87 C251 ) C87_=_C255( C87 C255 ) \nC88_=_C90( C88 C90 ) C88_=_C91( C88 C91 ) C88_=_C92( C88 C92 ) C88_=_C93( C88 C93 ) C88_=_C96( C88 C96 ) C88_=_C97( C88 C97 ) \nC88_=_C98( C88 C98 ) C88_=_C99( C88 C99 ) C88_=_C107( C88 C107 ) C88_=_C257( C88 C257 ) C88_=_C259( C88 C259 ) C88_=_C265( C88 C265 ) \nC88_=_C266( C88 C266 ) C90_=_C91( C90 C91 ) C90_=_C92( C90 C92 ) C90_=_C93( C90 C93 ) C90_=_C96( C90 C96 ) C90_=_C97( C90 C97 ) \nC90_=_C98( C90 C98 ) C90_=_C99( C90 C99 ) C90_=_C170( C90 C170 ) C90_=_C306( C90 C306 ) C90_=_C307( C90 C307 ) C91_=_C92( C91 C92 ) \nC91_=_C93( C91 C93 ) C91_=_C96( C91 C96 ) C91_=_C97( C91 C97 ) C91_=_C98( C91 C98 ) C91_=_C99( C91 C99 ) C91_=_C142( C91 C142 ) \nC91_=_C189( C91 C189 ) C91_=_C235( C91 C235 ) C91_=_C247( C91 C247 ) C91_=_C257( C91 C257 ) C91_=_C277( C91 C277 ) C91_=_C289( C91 C289 ) \nC91_=_C309( C91 C309 ) C91_=_C310( C91 C310 ) C91_=_C311( C91 C311 ) C91_=_C314( C91 C314 ) C91_=_C315( C91 C315 ) C91_=_C316( C91 C316 ) \nC91_=_C317( C91 C317 ) C91_=_C318( C91 C318 ) C91_=_C319( C91 C319 ) C91_=_C320( C91 C320 ) C91_=_C322( C91 C322 ) C92_=_C93( C92 C93 ) \nC92_=_C96( C92 C96 ) C92_=_C97( C92 C97 ) C92_=_C98( C92 C98 ) C92_=_C99( C92 C99 ) C92_=_C171( C92 C171 ) C92_=_C309( C92 C309 ) \nC92_=_C325( C92 C325 ) C92_=_C326( C92 C326 ) C92_=_C334( C92 C334 ) C93_=_C96( C93 C96 ) C93_=_C97( C93 C97 ) C93_=_C98( C93 C98 ) \nC93_=_C99( C93 C99 ) C93_=_C290( C93 C290 ) C93_=_C336( C93 C336 ) C93_=_C337( C93 C337 ) C93_=_C343( C93 C343 ) C96_=_C97( C96 C97 ) \nC96_=_C98( C96 C98 ) C96_=_C99( C96 C99 ) C96_=_C161( C96 C161 ) C96_=_C207( C96 C207 ) C96_=_C226( C96 C226 ) C96_=_C238( C96 C238 ) \nC96_=_C281( C96 C281 ) C96_=_C294( C96 C294 ) C96_=_C326( C96 C326 ) C96_=_C366( C96 C366 ) C96_=_C373( C96 C373 ) C96_=_C374( C96 C374 ) \nC96_=_C375( C96 C375 ) C96_=_C376( C96 C376 ) C96_=_C377( C96 C377 ) C96_=_C378( C96 C378 ) C97_=_C98( C97 C98 ) C97_=_C99( C97 C99 ) \nC97_=_C239( C97 C239 ) C97_=_C295( C97 C295 ) C97_=_C314( C97 C314 ) C97_=_C348( C97 C348 ) C97_=_C361( C97 C361 ) C97_=_C367( C97 C367 ) \nC97_=_C373( C97 C373 ) C97_=_C384( C97 C384 ) C97_=_C385( C97 C385 ) C98_=_C99( C98 C99 ) C98_=_C114( C98 C114 ) C98_=_C175( C98 C175 ) \nC98_=_C296( C98 C296 ) C98_=_C315( C98 C315 ) C98_=_C362( C98 C362 ) C98_=_C374( C98 C374 ) C98_=_C389( C98 C389 ) C98_=_C390( C98 C390 ) \nC99_=_C116( C99 C116 ) C99_=_C242( C99 C242 ) C99_=_C298( C99 C298 ) C99_=_C318( C99 C318 ) C99_=_C350( C99 C350 ) C99_=_C406( C99 C406 ) \nC101_=_C102( C101 C102 ) C101_=_C104( C101 C104 ) C101_=_C105( C101 C105 ) C101_=_C106( C101 C106 ) C101_=_C107( C101 C107 ) C101_=_C109( C101 C109 ) \nC101_=_C110( C101 C110 ) C101_=_C112( C101 C112 ) C101_=_C114( C101 C114 ) C101_=_C115( C101 C115 ) C101_=_C116( C101 C116 ) C101_=_C117( C101 C117 ) \nC101_=_C118( C101 C118 ) C101_=_C120( C101 C120 ) C101_=_C123( C101 C123 ) C101_=_C126( C101 C126 ) C101_=_C129( C101 C129 ) C101_=_C130( C101 C130 ) \nC101_=_C135( C101 C135 ) C101_=_C136( C101 C136 ) C102_=_C104( C102 C104 ) C102_=_C105( C102 C105 ) C102_=_C106( C102 C106 ) C102_=_C107( C102 C107 ) \nC102_=_C109( C102 C109 ) C102_=_C110( C102 C110 ) C102_=_C112( C102 C112 ) C102_=_C114( C102 C114 ) C102_=_C115( C102 C115 ) C102_=_C116( C102 C116 ) \nC102_=_C117( C102 C117 ) C102_=_C118( C102 C118 ) C102_=_C157( C102 C157 ) C102_=_C159( C102 C159 ) C102_=_C160( C102 C160 ) C102_=_C161( C102 C161 ) \nC104_=_C105( C104 C105 ) C104_=_C106( C104 C106 ) C104_=_C107( C104 C107 ) C104_=_C109( C104 C109 ) C104_=_C110( C104 C110 ) C104_=_C112( C104 C112 ) \nC104_=_C114( C104 C114 ) C104_=_C115( C104 C115 ) C104_=_C116( C104 C116 ) C104_=_C117( C104 C117 ) C104_=_C118( C104 C118 ) C104_=_C183( C104 C183 ) \nC104_=_C188( C104 C188 ) C104_=_C189( C104 C189 ) C104_=_C191( C104 C191 ) C104_=_C196( C104 C196 ) C105_=_C106( C105 C106 ) C105_=_C107( C105 C107 ) \nC105_=_C109( C105 C109 ) C105_=_C110( C105 C110 ) C105_=_C112( C105 C112 ) C105_=_C114( C105 C114 ) C105_=_C115( C105 C115 ) C105_=_C116( C105 C116 ) \nC105_=_C117( C105 C117 ) C105_=_C118( C105 C118 ) C105_=_C123( C105 C123 ) C105_=_C183( C105 C183 ) C105_=_C218( C105 C218 ) C105_=_C233( C105 C233 ) \nC105_=_C235( C105 C235 ) C105_=_C237( C105 C237 ) C105_=_C238( C105 C238 ) C105_=_C239( C105 C239 ) C105_=_C240( C105 C240 ) C105_=_C241( C105 C241 ) \nC105_=_C242( C105 C242 ) C105_=_C243( C105 C243 ) C105_=_C244( C105 C244 ) C105_=_C245( C105 C245 ) C105_=_C246( C105 C246 ) C106_=_C107( C106 C107 ) \nC106_=_C109( C106 C109 ) C106_=_C110( C106 C110 ) C106_=_C112( C106 C112 ) C106_=_C114( C106 C114 ) C106_=_C115( C106 C115 ) C106_=_C116( C106 C116 ) \nC106_=_C117( C106 C117 ) C106_=_C118( C106 C118 ) C106_=_C233( C106 C233 ) C106_=_C247( C106 C247 ) C106_=_C251( C106 C251 ) C106_=_C255( C106 C255 ) \nC107_=_C109( C107 C109 ) C107_=_C110( C107 C110 ) C107_=_C112( C107 C112 ) C107_=_C114( C107 C114 ) C107_=_C115( C107 C115 ) C107_=_C116( C107 C116 ) \nC107_=_C117( C107 C117 ) C107_=_C118( C107 C118 ) C107_=_C257( C107 C257 ) C107_=_C259( C107 C259 ) C107_=_C265( C107 C265 ) C107_=_C266( C107 C266 ) \nC109_=_C110( C109 C110 ) C109_=_C112( C109 C112 ) C109_=_C114( C109 C114 ) C109_=_C115( C109 C115 ) C109_=_C116( C109 C116 ) C109_=_C117( C109 C117 ) \nC109_=_C118( C109 C118 ) C109_=_C129( C109 C129 ) C109_=_C157( C109 C157 ) C109_=_C224( C109 C224 ) C109_=_C267( C109 C267 ) C109_=_C310( C109 C310 ) \nC109_=_C336( C109 C336 ) C109_=_C346( C109 C346 ) C109_=_C348( C109 C348 ) C109_=_C349( C109 C349 ) C109_=_C350( C109 C350 ) C109_=_C351( C109 C351 ) \nC109_=_C352( C109 C352 ) C109_=_C353( C109 C353 ) C109_=_C354( C109 C354 ) C110_=_C112( C110 C112 ) C110_=_C114( C110 C114 ) C110_=_C115( C110 C115 ) \nC110_=_C116( C110 C116 ) C110_=_C117( C110 C117 ) C110_=_C118( C110 C118 ) C110_=_C291( C110 C291 ) C110_=_C311( C110 C311 ) C110_=_C346( C110 C346 ) \nC110_=_C355( C110 C355 ) C110_=_C358( C110 C358 ) C112_=_C114( C112 C114 ) C112_=_C115( C112 C115 ) C112_=_C116( C112 C116 ) C112_=_C117( C112 C117 ) \nC112_=_C118( C112 C118 ) C112_=_C160( C112 C160 ) C112_=_C173( C112 C173 ) C112_=_C259( C112 C259 ) C112_=_C269( C112 C269 ) C112_=_C325( C112 C325 ) \nC112_=_C359( C112 C359 ) C112_=_C366( C112 C366 ) C112_=_C367( C112 C367 ) C112_=_C368( C112 C368 ) C112_=_C370( C112 C370 ) C112_=_C371( C112 C371 ) \nC112_=_C372( C112 C372 ) C114_=_C115( C114 C115 ) C114_=_C116( C114 C116 ) C114_=_C117( C114 C117 ) C114_=_C118( C114 C118 ) C114_=_C175( C114 C175 ) \nC114_=_C296( C114 C296 ) C114_=_C315( C114 C315 ) C114_=_C362( C114 C362 ) C114_=_C374( C114 C374 ) C114_=_C389( C114 C389 ) C114_=_C390( C114 C390 ) \nC115_=_C116( C115 C116 ) C115_=_C117( C115 C117 ) C115_=_C118( C115 C118 ) C115_=_C316( C115 C316 ) C115_=_C368( C115 C368 ) C115_=_C393( C115 C393 ) \nC115_=_C395( C115 C395 ) C116_=_C117( C116 C117 ) C116_=_C118( C116 C118 ) C116_=_C242( C116 C242 ) C116_=_C298( C116 C298 ) C116_=_C318( C116 C318 ) \nC116_=_C350( C116 C350 ) C116_=_C406( C116 C406 ) C117_=_C118( C117 C118 ) C117_=_C135( C117 C135 ) C117_=_C178( C117 C178 ) C117_=_C285( C117 C285 ) \nC117_=_C306( C117 C306 ) C117_=_C319( C117 C319 ) C117_=_C363( C117 C363 ) C117_=_C377( C117 C377 ) C117_=_C393( C117 C393 ) C117_=_C398( C117 C398 ) \nC117_=_C403( C117 C403 ) C117_=_C408( C117 C408 ) C117_=_C409( C117 C409 ) C118_=_C179( C118 C179 ) C118_=_C243( C118 C243 ) C118_=_C320( C118 C320 ) \nC118_=_C378( C118 C378 ) C120_=_C123( C120 C123 ) C120_=_C126( C120 C126 ) C120_=_C129( C120 C129 ) C120_=_C130( C120 C130 ) C120_=_C135( C120 C135 ) \nC120_=_C136( C120 C136 ) C120_=_C167( C120 C167 ) C120_=_C168( C120 C168 ) C120_=_C169( C120 C169 ) C120_=_C170( C120 C170 ) C120_=_C171(</w:t>
      </w:r>
    </w:p>
    <w:p>
      <w:pPr>
        <w:pStyle w:val="PreformattedText"/>
        <w:bidi w:val="0"/>
        <w:spacing w:before="0" w:after="0"/>
        <w:jc w:val="left"/>
        <w:rPr/>
      </w:pPr>
      <w:r>
        <w:rPr/>
        <w:t xml:space="preserve"> </w:t>
      </w:r>
      <w:r>
        <w:rPr/>
        <w:t>C120 C171 ) \nC120_=_C173( C120 C173 ) C120_=_C175( C120 C175 ) C120_=_C176( C120 C176 ) C120_=_C177( C120 C177 ) C120_=_C178( C120 C178 ) C120_=_C179( C120 C179 ) \nC120_=_C182( C120 C182 ) C123_=_C126( C123 C126 ) C123_=_C129( C123 C129 ) C123_=_C130( C123 C130 ) C123_=_C135( C123 C135 ) C123_=_C136( C123 C136 ) \nC123_=_C183( C123 C183 ) C123_=_C218( C123 C218 ) C123_=_C233( C123 C233 ) C123_=_C235( C123 C235 ) C123_=_C237( C123 C237 ) C123_=_C238( C123 C238 ) \nC123_=_C239( C123 C239 ) C123_=_C240( C123 C240 ) C123_=_C241( C123 C241 ) C123_=_C242( C123 C242 ) C123_=_C243( C123 C243 ) C123_=_C244( C123 C244 ) \nC123_=_C245( C123 C245 ) C123_=_C246( C123 C246 ) C126_=_C129( C126 C129 ) C126_=_C130( C126 C130 ) C126_=_C135( C126 C135 ) C126_=_C136( C126 C136 ) \nC126_=_C169( C126 C169 ) C126_=_C188( C126 C188 ) C126_=_C203( C126 C203 ) C126_=_C221( C126 C221 ) C126_=_C289( C126 C289 ) C126_=_C290( C126 C290 ) \nC126_=_C291( C126 C291 ) C126_=_C292( C126 C292 ) C126_=_C294( C126 C294 ) C126_=_C295( C126 C295 ) C126_=_C296( C126 C296 ) C126_=_C297( C126 C297 ) \nC126_=_C298( C126 C298 ) C126_=_C300( C126 C300 ) C129_=_C130( C129 C130 ) C129_=_C135( C129 C135 ) C129_=_C136( C129 C136 ) C129_=_C157( C129 C157 ) \nC129_=_C224( C129 C224 ) C129_=_C267( C129 C267 ) C129_=_C310( C129 C310 ) C129_=_C336( C129 C336 ) C129_=_C346( C129 C346 ) C129_=_C348( C129 C348 ) \nC129_=_C349( C129 C349 ) C129_=_C350( C129 C350 ) C129_=_C351( C129 C351 ) C129_=_C352( C129 C352 ) C129_=_C353( C129 C353 ) C129_=_C354( C129 C354 ) \nC130_=_C135( C130 C135 ) C130_=_C136( C130 C136 ) C130_=_C145( C130 C145 ) C130_=_C159( C130 C159 ) C130_=_C191( C130 C191 ) C130_=_C225( C130 C225 ) \nC130_=_C237( C130 C237 ) C130_=_C251( C130 C251 ) C130_=_C268( C130 C268 ) C130_=_C280( C130 C280 ) C130_=_C292( C130 C292 ) C130_=_C337( C130 C337 ) \nC130_=_C355( C130 C355 ) C130_=_C359( C130 C359 ) C130_=_C361( C130 C361 ) C130_=_C362( C130 C362 ) C130_=_C363( C130 C363 ) C130_=_C365( C130 C365 ) \nC135_=_C136( C135 C136 ) C135_=_C178( C135 C178 ) C135_=_C285( C135 C285 ) C135_=_C306( C135 C306 ) C135_=_C319( C135 C319 ) C135_=_C363( C135 C363 ) \nC135_=_C377( C135 C377 ) C135_=_C393( C135 C393 ) C135_=_C398( C135 C398 ) C135_=_C403( C135 C403 ) C135_=_C408( C135 C408 ) C135_=_C409( C135 C409 ) \nC136_=_C215( C136 C215 ) C136_=_C232( C136 C232 ) C136_=_C255( C136 C255 ) C136_=_C266( C136 C266 ) C136_=_C288( C136 C288 ) C136_=_C334( C136 C334 ) \nC136_=_C343( C136 C343 ) C136_=_C352( C136 C352 ) C136_=_C358( C136 C358 ) C136_=_C371( C136 C371 ) C136_=_C385( C136 C385 ) C136_=_C390( C136 C390 ) \nC136_=_C400( C136 C400 ) C136_=_C404( C136 C404 ) C136_=_C406( C136 C406 ) C136_=_C412( C136 C412 ) C142_=_C145( C142 C145 ) C142_=_C150( C142 C150 ) \nC142_=_C189( C142 C189 ) C142_=_C235( C142 C235 ) C142_=_C247( C142 C247 ) C142_=_C257( C142 C257 ) C142_=_C277( C142 C277 ) C142_=_C289( C142 C289 ) \nC142_=_C309( C142 C309 ) C142_=_C310( C142 C310 ) C142_=_C311( C142 C311 ) C142_=_C314( C142 C314 ) C142_=_C315( C142 C315 ) C142_=_C316( C142 C316 ) \nC142_=_C317( C142 C317 ) C142_=_C318( C142 C318 ) C142_=_C319( C142 C319 ) C142_=_C320( C142 C320 ) C142_=_C322( C142 C322 ) C145_=_C150( C145 C150 ) \nC145_=_C159( C145 C159 ) C145_=_C191( C145 C191 ) C145_=_C225( C145 C225 ) C145_=_C237( C145 C237 ) C145_=_C251( C145 C251 ) C145_=_C268( C145 C268 ) \nC145_=_C280( C145 C280 ) C145_=_C292( C145 C292 ) C145_=_C337( C145 C337 ) C145_=_C355( C145 C355 ) C145_=_C359( C145 C359 ) C145_=_C361( C145 C361 ) \nC145_=_C362( C145 C362 ) C145_=_C363( C145 C363 ) C145_=_C365( C145 C365 ) C150_=_C196( C150 C196 ) C150_=_C214( C150 C214 ) C150_=_C244( C150 C244 ) \nC150_=_C265( C150 C265 ) C150_=_C274( C150 C274 ) C150_=_C287( C150 C287 ) C150_=_C307( C150 C307 ) C150_=_C351( C150 C351 ) C150_=_C370( C150 C370 ) \nC150_=_C384( C150 C384 ) C150_=_C389( C150 C389 ) C150_=_C395( C150 C395 ) C150_=_C408( C150 C408 ) C150_=_C411( C150 C411 ) C157_=_C159( C157 C159 ) \nC157_=_C160( C157 C160 ) C157_=_C161( C157 C161 ) C157_=_C224( C157 C224 ) C157_=_C267( C157 C267 ) C157_=_C310( C157 C310 ) C157_=_C336( C157 C336 ) \nC157_=_C346( C157 C346 ) C157_=_C348( C157 C348 ) C157_=_C349( C157 C349 ) C157_=_C350( C157 C350 ) C157_=_C351( C157 C351 ) C157_=_C352( C157 C352 ) \nC157_=_C353( C157 C353 ) C157_=_C354( C157 C354 ) C159_=_C160( C159 C160 ) C159_=_C161( C159 C161 ) C159_=_C191( C159 C191 ) C159_=_C225( C159 C225 ) \nC159_=_C237( C159 C237 ) C159_=_C251( C159 C251 ) C159_=_C268( C159 C268 ) C159_=_C280( C159 C280 ) C159_=_C292( C159 C292 ) C159_=_C337( C159 C337 ) \nC159_=_C355( C159 C355 ) C159_=_C359( C159 C359 ) C159_=_C361( C159 C361 ) C159_=_C362( C159 C362 ) C159_=_C363( C159 C363 ) C159_=_C365( C159 C365 ) \nC160_=_C161( C160 C161 ) C160_=_C173( C160 C173 ) C160_=_C259( C160 C259 ) C160_=_C269( C160 C269 ) C160_=_C325( C160 C325 ) C160_=_C359( C160 C359 ) \nC160_=_C366( C160 C366 ) C160_=_C367( C160 C367 ) C160_=_C368( C160 C368 ) C160_=_C370( C160 C370 ) C160_=_C371( C160 C371 ) C160_=_C372( C160 C372 ) \nC161_=_C207( C161 C207 ) C161_=_C226( C161 C226 ) C161_=_C238( C161 C238 ) C161_=_C281( C161 C281 ) C161_=_C294( C161 C294 ) C161_=_C326( C161 C326 ) \nC161_=_C366( C161 C366 ) C161_=_C373( C161 C373 ) C161_=_C374( C161 C374 ) C161_=_C375( C161 C375 ) C161_=_C376( C161 C376 ) C161_=_C377( C161 C377 ) \nC161_=_C378( C161 C378 ) C167_=_C168( C167 C168 ) C167_=_C169( C167 C169 ) C167_=_C170( C167 C170 ) C167_=_C171( C167 C171 ) C167_=_C173( C167 C173 ) \nC167_=_C175( C167 C175 ) C167_=_C176( C167 C176 ) C167_=_C177( C167 C177 ) C167_=_C178( C167 C178 ) C167_=_C179( C167 C179 ) C167_=_C182( C167 C182 ) \nC167_=_C203( C167 C203 ) C167_=_C207( C167 C207 ) C167_=_C214( C167 C214 ) C167_=_C215( C167 C215 ) C168_=_C169( C168 C169 ) C168_=_C170( C168 C170 ) \nC168_=_C171( C168 C171 ) C168_=_C173( C168 C173 ) C168_=_C175( C168 C175 ) C168_=_C176( C168 C176 ) C168_=_C177( C168 C177 ) C168_=_C178( C168 C178 ) \nC168_=_C179( C168 C179 ) C168_=_C182( C168 C182 ) C168_=_C218( C168 C218 ) C168_=_C221( C168 C221 ) C168_=_C224( C168 C224 ) C168_=_C225( C168 C225 ) \nC168_=_C226( C168 C226 ) C168_=_C232( C168 C232 ) C169_=_C170( C169 C170 ) C169_=_C171( C169 C171 ) C169_=_C173( C169 C173 ) C169_=_C175( C169 C175 ) \nC169_=_C176( C169 C176 ) C169_=_C177( C169 C177 ) C169_=_C178( C169 C178 ) C169_=_C179( C169 C179 ) C169_=_C182( C169 C182 ) C169_=_C188( C169 C188 ) \nC169_=_C203( C169 C203 ) C169_=_C221( C169 C221 ) C169_=_C289( C169 C289 ) C169_=_C290( C169 C290 ) C169_=_C291( C169 C291 ) C169_=_C292( C169 C292 ) \nC169_=_C294( C169 C294 ) C169_=_C295( C169 C295 ) C169_=_C296( C169 C296 ) C169_=_C297( C169 C297 ) C169_=_C298( C169 C298 ) C169_=_C300( C169 C300 ) \nC170_=_C171( C170 C171 ) C170_=_C173( C170 C173 ) C170_=_C175( C170 C175 ) C170_=_C176( C170 C176 ) C170_=_C177( C170 C177 ) C170_=_C178( C170 C178 ) \nC170_=_C179( C170 C179 ) C170_=_C182( C170 C182 ) C170_=_C306( C170 C306 ) C170_=_C307( C170 C307 ) C171_=_C173( C171 C173 ) C171_=_C175( C171 C175 ) \nC171_=_C176( C171 C176 ) C171_=_C177( C171 C177 ) C171_=_C178( C171 C178 ) C171_=_C179( C171 C179 ) C171_=_C182( C171 C182 ) C171_=_C309( C171 C309 ) \nC171_=_C325( C171 C325 ) C171_=_C326( C171 C326 ) C171_=_C334( C171 C334 ) C173_=_C175( C173 C175 ) C173_=_C176( C173 C176 ) C173_=_C177( C173 C177 ) \nC173_=_C178( C173 C178 ) C173_=_C179( C173 C179 ) C173_=_C182( C173 C182 ) C173_=_C259( C173 C259 ) C173_=_C269( C173 C269 ) C173_=_C325( C173 C325 ) \nC173_=_C359( C173 C359 ) C173_=_C366( C173 C366 ) C173_=_C367( C173 C367 ) C173_=_C368( C173 C368 ) C173_=_C370( C173 C370 ) C173_=_C371( C173 C371 ) \nC173_=_C372( C173 C372 ) C175_=_C176( C175 C176 ) C175_=_C177( C175 C177 ) C175_=_C178( C175 C178 ) C175_=_C179( C175 C179 ) C175_=_C182( C175 C182 ) \nC175_=_C296( C175 C296 ) C175_=_C315( C175 C315 ) C175_=_C362( C175 C362 ) C175_=_C374( C175 C374 ) C175_=_C389( C175 C389 ) C175_=_C390( C175 C390 ) \nC176_=_C177( C176 C177 ) C176_=_C178( C176 C178 ) C176_=_C179( C176 C179 ) C176_=_C182( C176 C182 ) C176_=_C240( C176 C240 ) C176_=_C297( C176 C297 ) \nC176_=_C317( C176 C317 ) C176_=_C375( C176 C375 ) C176_=_C398( C176 C398 ) C176_=_C400( C176 C400 ) C177_=_C178( C177 C178 ) C177_=_C179( C177 C179 ) \nC177_=_C182( C177 C182 ) C177_=_C241( C177 C241 ) C177_=_C349( C177 C349 ) C177_=_C376( C177 C376 ) C177_=_C403( C177 C403 ) C177_=_C404( C177 C404 ) \nC178_=_C179( C178 C179 ) C178_=_C182( C178 C182 ) C178_=_C285( C178 C285 ) C178_=_C306( C178 C306 ) C178_=_C319( C178 C319 ) C178_=_C363( C178 C363 ) \nC178_=_C377( C178 C377 ) C178_=_C393( C178 C393 ) C178_=_C398( C178 C398 ) C178_=_C403( C178 C403 ) C178_=_C408( C178 C408 ) C178_=_C409( C178 C409 ) \nC179_=_C182( C179 C182 ) C179_=_C243( C179 C243 ) C179_=_C320( C179 C320 ) C179_=_C378( C179 C378 ) C182_=_C245( C182 C245 ) C182_=_C322( C182 C322 ) \nC182_=_C353( C182 C353 ) C182_=_C365( C182 C365 ) C182_=_C372( C182 C372 ) C183_=_C188( C183 C188 ) C183_=_C189( C183 C189 ) C183_=_C191( C183 C191 ) \nC183_=_C196( C183 C196 ) C183_=_C218( C183 C218 ) C183_=_C233( C183 C233 ) C183_=_C235( C183 C235 ) C183_=_C237( C183 C237 ) C183_=_C238( C183 C238 ) \nC183_=_C239( C183 C239 ) C183_=_C240( C183 C240 ) C183_=_C241( C183 C241 ) C183_=_C242( C183 C242 ) C183_=_C243( C183 C243 ) C183_=_C244( C183 C244 ) \nC183_=_C245( C183 C245 ) C183_=_C246( C183 C246 ) C188_=_C189( C188 C189 ) C188_=_C191( C188 C191 ) C188_=_C196( C188 C196 ) C188_=_C203( C188 C203 ) \nC188_=_C221( C188 C221 ) C188_=_C289( C188 C289 ) C188_=_C290( C188 C290 ) C188_=_C291( C188 C291 ) C188_=_C292( C188 C292 ) C188_=_C294( C188 C294 ) \nC188_=_C295( C188 C295 ) C188_=_C296( C188 C296 ) C188_=_C297( C188 C297 ) C188_=_C298( C188 C298 ) C188_=_C300( C188 C300 ) C189_=_C191( C189 C191 ) \nC189_=_C196( C189 C196 ) C189_=_C235( C189 C235 ) C189_=_C247( C189 C247 ) C189_=_C257( C189 C257 ) C189_=_C277( C189 C277 ) C189_=_C289( C189 C289 ) \nC189_=_C309(</w:t>
      </w:r>
    </w:p>
    <w:p>
      <w:pPr>
        <w:pStyle w:val="PreformattedText"/>
        <w:bidi w:val="0"/>
        <w:spacing w:before="0" w:after="0"/>
        <w:jc w:val="left"/>
        <w:rPr/>
      </w:pPr>
      <w:r>
        <w:rPr/>
        <w:t xml:space="preserve"> </w:t>
      </w:r>
      <w:r>
        <w:rPr/>
        <w:t>C189 C309 ) C189_=_C310( C189 C310 ) C189_=_C311( C189 C311 ) C189_=_C314( C189 C314 ) C189_=_C315( C189 C315 ) C189_=_C316( C189 C316 ) \nC189_=_C317( C189 C317 ) C189_=_C318( C189 C318 ) C189_=_C319( C189 C319 ) C189_=_C320( C189 C320 ) C189_=_C322( C189 C322 ) C191_=_C196( C191 C196 ) \nC191_=_C225( C191 C225 ) C191_=_C237( C191 C237 ) C191_=_C251( C191 C251 ) C191_=_C268( C191 C268 ) C191_=_C280( C191 C280 ) C191_=_C292( C191 C292 ) \nC191_=_C337( C191 C337 ) C191_=_C355( C191 C355 ) C191_=_C359( C191 C359 ) C191_=_C361( C191 C361 ) C191_=_C362( C191 C362 ) C191_=_C363( C191 C363 ) \nC191_=_C365( C191 C365 ) C196_=_C214( C196 C214 ) C196_=_C244( C196 C244 ) C196_=_C265( C196 C265 ) C196_=_C274( C196 C274 ) C196_=_C287( C196 C287 ) \nC196_=_C307( C196 C307 ) C196_=_C351( C196 C351 ) C196_=_C370( C196 C370 ) C196_=_C384( C196 C384 ) C196_=_C389( C196 C389 ) C196_=_C395( C196 C395 ) \nC196_=_C408( C196 C408 ) C196_=_C411( C196 C411 ) C203_=_C207( C203 C207 ) C203_=_C214( C203 C214 ) C203_=_C215( C203 C215 ) C203_=_C221( C203 C221 ) \nC203_=_C289( C203 C289 ) C203_=_C290( C203 C290 ) C203_=_C291( C203 C291 ) C203_=_C292( C203 C292 ) C203_=_C294( C203 C294 ) C203_=_C295( C203 C295 ) \nC203_=_C296( C203 C296 ) C203_=_C297( C203 C297 ) C203_=_C298( C203 C298 ) C203_=_C300( C203 C300 ) C207_=_C214( C207 C214 ) C207_=_C215( C207 C215 ) \nC207_=_C226( C207 C226 ) C207_=_C238( C207 C238 ) C207_=_C281( C207 C281 ) C207_=_C294( C207 C294 ) C207_=_C326( C207 C326 ) C207_=_C366( C207 C366 ) \nC207_=_C373( C207 C373 ) C207_=_C374( C207 C374 ) C207_=_C375( C207 C375 ) C207_=_C376( C207 C376 ) C207_=_C377( C207 C377 ) C207_=_C378( C207 C378 ) \nC214_=_C215( C214 C215 ) C214_=_C244( C214 C244 ) C214_=_C265( C214 C265 ) C214_=_C274( C214 C274 ) C214_=_C287( C214 C287 ) C214_=_C307( C214 C307 ) \nC214_=_C351( C214 C351 ) C214_=_C370( C214 C370 ) C214_=_C384( C214 C384 ) C214_=_C389( C214 C389 ) C214_=_C395( C214 C395 ) C214_=_C408( C214 C408 ) \nC214_=_C411( C214 C411 ) C215_=_C232( C215 C232 ) C215_=_C255( C215 C255 ) C215_=_C266( C215 C266 ) C215_=_C288( C215 C288 ) C215_=_C334( C215 C334 ) \nC215_=_C343( C215 C343 ) C215_=_C352( C215 C352 ) C215_=_C358( C215 C358 ) C215_=_C371( C215 C371 ) C215_=_C385( C215 C385 ) C215_=_C390( C215 C390 ) \nC215_=_C400( C215 C400 ) C215_=_C404( C215 C404 ) C215_=_C406( C215 C406 ) C215_=_C412( C215 C412 ) C218_=_C221( C218 C221 ) C218_=_C224( C218 C224 ) \nC218_=_C225( C218 C225 ) C218_=_C226( C218 C226 ) C218_=_C232( C218 C232 ) C218_=_C233( C218 C233 ) C218_=_C235( C218 C235 ) C218_=_C237( C218 C237 ) \nC218_=_C238( C218 C238 ) C218_=_C239( C218 C239 ) C218_=_C240( C218 C240 ) C218_=_C241( C218 C241 ) C218_=_C242( C218 C242 ) C218_=_C243( C218 C243 ) \nC218_=_C244( C218 C244 ) C218_=_C245( C218 C245 ) C218_=_C246( C218 C246 ) C221_=_C224( C221 C224 ) C221_=_C225( C221 C225 ) C221_=_C226( C221 C226 ) \nC221_=_C232( C221 C232 ) C221_=_C289( C221 C289 ) C221_=_C290( C221 C290 ) C221_=_C291( C221 C291 ) C221_=_C292( C221 C292 ) C221_=_C294( C221 C294 ) \nC221_=_C295( C221 C295 ) C221_=_C296( C221 C296 ) C221_=_C297( C221 C297 ) C221_=_C298( C221 C298 ) C221_=_C300( C221 C300 ) C224_=_C225( C224 C225 ) \nC224_=_C226( C224 C226 ) C224_=_C232( C224 C232 ) C224_=_C267( C224 C267 ) C224_=_C310( C224 C310 ) C224_=_C336( C224 C336 ) C224_=_C346( C224 C346 ) \nC224_=_C348( C224 C348 ) C224_=_C349( C224 C349 ) C224_=_C350( C224 C350 ) C224_=_C351( C224 C351 ) C224_=_C352( C224 C352 ) C224_=_C353( C224 C353 ) \nC224_=_C354( C224 C354 ) C225_=_C226( C225 C226 ) C225_=_C232( C225 C232 ) C225_=_C237( C225 C237 ) C225_=_C251( C225 C251 ) C225_=_C268( C225 C268 ) \nC225_=_C280( C225 C280 ) C225_=_C292( C225 C292 ) C225_=_C337( C225 C337 ) C225_=_C355( C225 C355 ) C225_=_C359( C225 C359 ) C225_=_C361( C225 C361 ) \nC225_=_C362( C225 C362 ) C225_=_C363( C225 C363 ) C225_=_C365( C225 C365 ) C226_=_C232( C226 C232 ) C226_=_C238( C226 C238 ) C226_=_C281( C226 C281 ) \nC226_=_C294( C226 C294 ) C226_=_C326( C226 C326 ) C226_=_C366( C226 C366 ) C226_=_C373( C226 C373 ) C226_=_C374( C226 C374 ) C226_=_C375( C226 C375 ) \nC226_=_C376( C226 C376 ) C226_=_C377( C226 C377 ) C226_=_C378( C226 C378 ) C232_=_C255( C232 C255 ) C232_=_C266( C232 C266 ) C232_=_C288( C232 C288 ) \nC232_=_C334( C232 C334 ) C232_=_C343( C232 C343 ) C232_=_C352( C232 C352 ) C232_=_C358( C232 C358 ) C232_=_C371( C232 C371 ) C232_=_C385( C232 C385 ) \nC232_=_C390( C232 C390 ) C232_=_C400( C232 C400 ) C232_=_C404( C232 C404 ) C232_=_C406( C232 C406 ) C232_=_C412( C232 C412 ) C233_=_C235( C233 C235 ) \nC233_=_C237( C233 C237 ) C233_=_C238( C233 C238 ) C233_=_C239( C233 C239 ) C233_=_C240( C233 C240 ) C233_=_C241( C233 C241 ) C233_=_C242( C233 C242 ) \nC233_=_C243( C233 C243 ) C233_=_C244( C233 C244 ) C233_=_C245( C233 C245 ) C233_=_C246( C233 C246 ) C233_=_C247( C233 C247 ) C233_=_C251( C233 C251 ) \nC233_=_C255( C233 C255 ) C235_=_C237( C235 C237 ) C235_=_C238( C235 C238 ) C235_=_C239( C235 C239 ) C235_=_C240( C235 C240 ) C235_=_C241( C235 C241 ) \nC235_=_C242( C235 C242 ) C235_=_C243( C235 C243 ) C235_=_C244( C235 C244 ) C235_=_C245( C235 C245 ) C235_=_C246( C235 C246 ) C235_=_C247( C235 C247 ) \nC235_=_C257( C235 C257 ) C235_=_C277( C235 C277 ) C235_=_C289( C235 C289 ) C235_=_C309( C235 C309 ) C235_=_C310( C235 C310 ) C235_=_C311( C235 C311 ) \nC235_=_C314( C235 C314 ) C235_=_C315( C235 C315 ) C235_=_C316( C235 C316 ) C235_=_C317( C235 C317 ) C235_=_C318( C235 C318 ) C235_=_C319( C235 C319 ) \nC235_=_C320( C235 C320 ) C235_=_C322( C235 C322 ) C237_=_C238( C237 C238 ) C237_=_C239( C237 C239 ) C237_=_C240( C237 C240 ) C237_=_C241( C237 C241 ) \nC237_=_C242( C237 C242 ) C237_=_C243( C237 C243 ) C237_=_C244( C237 C244 ) C237_=_C245( C237 C245 ) C237_=_C246( C237 C246 ) C237_=_C251( C237 C251 ) \nC237_=_C268( C237 C268 ) C237_=_C280( C237 C280 ) C237_=_C292( C237 C292 ) C237_=_C337( C237 C337 ) C237_=_C355( C237 C355 ) C237_=_C359( C237 C359 ) \nC237_=_C361( C237 C361 ) C237_=_C362( C237 C362 ) C237_=_C363( C237 C363 ) C237_=_C365( C237 C365 ) C238_=_C239( C238 C239 ) C238_=_C240( C238 C240 ) \nC238_=_C241( C238 C241 ) C238_=_C242( C238 C242 ) C238_=_C243( C238 C243 ) C238_=_C244( C238 C244 ) C238_=_C245( C238 C245 ) C238_=_C246( C238 C246 ) \nC238_=_C281( C238 C281 ) C238_=_C294( C238 C294 ) C238_=_C326( C238 C326 ) C238_=_C366( C238 C366 ) C238_=_C373( C238 C373 ) C238_=_C374( C238 C374 ) \nC238_=_C375( C238 C375 ) C238_=_C376( C238 C376 ) C238_=_C377( C238 C377 ) C238_=_C378( C238 C378 ) C239_=_C240( C239 C240 ) C239_=_C241( C239 C241 ) \nC239_=_C242( C239 C242 ) C239_=_C243( C239 C243 ) C239_=_C244( C239 C244 ) C239_=_C245( C239 C245 ) C239_=_C246( C239 C246 ) C239_=_C295( C239 C295 ) \nC239_=_C314( C239 C314 ) C239_=_C348( C239 C348 ) C239_=_C361( C239 C361 ) C239_=_C367( C239 C367 ) C239_=_C373( C239 C373 ) C239_=_C384( C239 C384 ) \nC239_=_C385( C239 C385 ) C240_=_C241( C240 C241 ) C240_=_C242( C240 C242 ) C240_=_C243( C240 C243 ) C240_=_C244( C240 C244 ) C240_=_C245( C240 C245 ) \nC240_=_C246( C240 C246 ) C240_=_C297( C240 C297 ) C240_=_C317( C240 C317 ) C240_=_C375( C240 C375 ) C240_=_C398( C240 C398 ) C240_=_C400( C240 C400 ) \nC241_=_C242( C241 C242 ) C241_=_C243( C241 C243 ) C241_=_C244( C241 C244 ) C241_=_C245( C241 C245 ) C241_=_C246( C241 C246 ) C241_=_C349( C241 C349 ) \nC241_=_C376( C241 C376 ) C241_=_C403( C241 C403 ) C241_=_C404( C241 C404 ) C242_=_C243( C242 C243 ) C242_=_C244( C242 C244 ) C242_=_C245( C242 C245 ) \nC242_=_C246( C242 C246 ) C242_=_C298( C242 C298 ) C242_=_C318( C242 C318 ) C242_=_C350( C242 C350 ) C242_=_C406( C242 C406 ) C243_=_C244( C243 C244 ) \nC243_=_C245( C243 C245 ) C243_=_C246( C243 C246 ) C243_=_C320( C243 C320 ) C243_=_C378( C243 C378 ) C244_=_C245( C244 C245 ) C244_=_C246( C244 C246 ) \nC244_=_C265( C244 C265 ) C244_=_C274( C244 C274 ) C244_=_C287( C244 C287 ) C244_=_C307( C244 C307 ) C244_=_C351( C244 C351 ) C244_=_C370( C244 C370 ) \nC244_=_C384( C244 C384 ) C244_=_C389( C244 C389 ) C244_=_C395( C244 C395 ) C244_=_C408( C244 C408 ) C244_=_C411( C244 C411 ) C245_=_C246( C245 C246 ) \nC245_=_C322( C245 C322 ) C245_=_C353( C245 C353 ) C245_=_C365( C245 C365 ) C245_=_C372( C245 C372 ) C246_=_C300( C246 C300 ) C246_=_C354( C246 C354 ) \nC246_=_C409( C246 C409 ) C246_=_C411( C246 C411 ) C246_=_C412( C246 C412 ) C247_=_C251( C247 C251 ) C247_=_C255( C247 C255 ) C247_=_C257( C247 C257 ) \nC247_=_C277( C247 C277 ) C247_=_C289( C247 C289 ) C247_=_C309( C247 C309 ) C247_=_C310( C247 C310 ) C247_=_C311( C247 C311 ) C247_=_C314( C247 C314 ) \nC247_=_C315( C247 C315 ) C247_=_C316( C247 C316 ) C247_=_C317( C247 C317 ) C247_=_C318( C247 C318 ) C247_=_C319( C247 C319 ) C247_=_C320( C247 C320 ) \nC247_=_C322( C247 C322 ) C251_=_C255( C251 C255 ) C251_=_C268( C251 C268 ) C251_=_C280( C251 C280 ) C251_=_C292( C251 C292 ) C251_=_C337( C251 C337 ) \nC251_=_C355( C251 C355 ) C251_=_C359( C251 C359 ) C251_=_C361( C251 C361 ) C251_=_C362( C251 C362 ) C251_=_C363( C251 C363 ) C251_=_C365( C251 C365 ) \nC255_=_C266( C255 C266 ) C255_=_C288( C255 C288 ) C255_=_C334( C255 C334 ) C255_=_C343( C255 C343 ) C255_=_C352( C255 C352 ) C255_=_C358( C255 C358 ) \nC255_=_C371( C255 C371 ) C255_=_C385( C255 C385 ) C255_=_C390( C255 C390 ) C255_=_C400( C255 C400 ) C255_=_C404( C255 C404 ) C255_=_C406( C255 C406 ) \nC255_=_C412( C255 C412 ) C257_=_C259( C257 C259 ) C257_=_C265( C257 C265 ) C257_=_C266( C257 C266 ) C257_=_C277( C257 C277 ) C257_=_C289( C257 C289 ) \nC257_=_C309( C257 C309 ) C257_=_C310( C257 C310 ) C257_=_C311( C257 C311 ) C257_=_C314( C257 C314 ) C257_=_C315( C257 C315 ) C257_=_C316( C257 C316 ) \nC257_=_C317( C257 C317 ) C257_=_C318( C257 C318 ) C257_=_C319( C257 C319 ) C257_=_C320( C257 C320 ) C257_=_C322( C257 C322 ) C259_=_C265( C259 C265 ) \nC259_=_C266( C259 C266 ) C259_=_C269( C259 C269 ) C259_=_C325( C259 C325 ) C259_=_C359( C259 C359 ) C259_=_C366( C259 C366 ) C259_=_C367( C259 C367 ) \nC259_=_C368( C259 C368 ) C259_=_C370(</w:t>
      </w:r>
    </w:p>
    <w:p>
      <w:pPr>
        <w:pStyle w:val="PreformattedText"/>
        <w:bidi w:val="0"/>
        <w:spacing w:before="0" w:after="0"/>
        <w:jc w:val="left"/>
        <w:rPr/>
      </w:pPr>
      <w:r>
        <w:rPr/>
        <w:t xml:space="preserve"> </w:t>
      </w:r>
      <w:r>
        <w:rPr/>
        <w:t>C259 C370 ) C259_=_C371( C259 C371 ) C259_=_C372( C259 C372 ) C265_=_C266( C265 C266 ) C265_=_C274( C265 C274 ) \nC265_=_C287( C265 C287 ) C265_=_C307( C265 C307 ) C265_=_C351( C265 C351 ) C265_=_C370( C265 C370 ) C265_=_C384( C265 C384 ) C265_=_C389( C265 C389 ) \nC265_=_C395( C265 C395 ) C265_=_C408( C265 C408 ) C265_=_C411( C265 C411 ) C266_=_C288( C266 C288 ) C266_=_C334( C266 C334 ) C266_=_C343( C266 C343 ) \nC266_=_C352( C266 C352 ) C266_=_C358( C266 C358 ) C266_=_C371( C266 C371 ) C266_=_C385( C266 C385 ) C266_=_C390( C266 C390 ) C266_=_C400( C266 C400 ) \nC266_=_C404( C266 C404 ) C266_=_C406( C266 C406 ) C266_=_C412( C266 C412 ) C267_=_C268( C267 C268 ) C267_=_C269( C267 C269 ) C267_=_C274( C267 C274 ) \nC267_=_C310( C267 C310 ) C267_=_C336( C267 C336 ) C267_=_C346( C267 C346 ) C267_=_C348( C267 C348 ) C267_=_C349( C267 C349 ) C267_=_C350( C267 C350 ) \nC267_=_C351( C267 C351 ) C267_=_C352( C267 C352 ) C267_=_C353( C267 C353 ) C267_=_C354( C267 C354 ) C268_=_C269( C268 C269 ) C268_=_C274( C268 C274 ) \nC268_=_C280( C268 C280 ) C268_=_C292( C268 C292 ) C268_=_C337( C268 C337 ) C268_=_C355( C268 C355 ) C268_=_C359( C268 C359 ) C268_=_C361( C268 C361 ) \nC268_=_C362( C268 C362 ) C268_=_C363( C268 C363 ) C268_=_C365( C268 C365 ) C269_=_C274( C269 C274 ) C269_=_C325( C269 C325 ) C269_=_C359( C269 C359 ) \nC269_=_C366( C269 C366 ) C269_=_C367( C269 C367 ) C269_=_C368( C269 C368 ) C269_=_C370( C269 C370 ) C269_=_C371( C269 C371 ) C269_=_C372( C269 C372 ) \nC274_=_C287( C274 C287 ) C274_=_C307( C274 C307 ) C274_=_C351( C274 C351 ) C274_=_C370( C274 C370 ) C274_=_C384( C274 C384 ) C274_=_C389( C274 C389 ) \nC274_=_C395( C274 C395 ) C274_=_C408( C274 C408 ) C274_=_C411( C274 C411 ) C277_=_C280( C277 C280 ) C277_=_C281( C277 C281 ) C277_=_C285( C277 C285 ) \nC277_=_C287( C277 C287 ) C277_=_C288( C277 C288 ) C277_=_C289( C277 C289 ) C277_=_C309( C277 C309 ) C277_=_C310( C277 C310 ) C277_=_C311( C277 C311 ) \nC277_=_C314( C277 C314 ) C277_=_C315( C277 C315 ) C277_=_C316( C277 C316 ) C277_=_C317( C277 C317 ) C277_=_C318( C277 C318 ) C277_=_C319( C277 C319 ) \nC277_=_C320( C277 C320 ) C277_=_C322( C277 C322 ) C280_=_C281( C280 C281 ) C280_=_C285( C280 C285 ) C280_=_C287( C280 C287 ) C280_=_C288( C280 C288 ) \nC280_=_C292( C280 C292 ) C280_=_C337( C280 C337 ) C280_=_C355( C280 C355 ) C280_=_C359( C280 C359 ) C280_=_C361( C280 C361 ) C280_=_C362( C280 C362 ) \nC280_=_C363( C280 C363 ) C280_=_C365( C280 C365 ) C281_=_C285( C281 C285 ) C281_=_C287( C281 C287 ) C281_=_C288( C281 C288 ) C281_=_C294( C281 C294 ) \nC281_=_C326( C281 C326 ) C281_=_C366( C281 C366 ) C281_=_C373( C281 C373 ) C281_=_C374( C281 C374 ) C281_=_C375( C281 C375 ) C281_=_C376( C281 C376 ) \nC281_=_C377( C281 C377 ) C281_=_C378( C281 C378 ) C285_=_C287( C285 C287 ) C285_=_C288( C285 C288 ) C285_=_C306( C285 C306 ) C285_=_C319( C285 C319 ) \nC285_=_C363( C285 C363 ) C285_=_C377( C285 C377 ) C285_=_C393( C285 C393 ) C285_=_C398( C285 C398 ) C285_=_C403( C285 C403 ) C285_=_C408( C285 C408 ) \nC285_=_C409( C285 C409 ) C287_=_C288( C287 C288 ) C287_=_C307( C287 C307 ) C287_=_C351( C287 C351 ) C287_=_C370( C287 C370 ) C287_=_C384( C287 C384 ) \nC287_=_C389( C287 C389 ) C287_=_C395( C287 C395 ) C287_=_C408( C287 C408 ) C287_=_C411( C287 C411 ) C288_=_C334( C288 C334 ) C288_=_C343( C288 C343 ) \nC288_=_C352( C288 C352 ) C288_=_C358( C288 C358 ) C288_=_C371( C288 C371 ) C288_=_C385( C288 C385 ) C288_=_C390( C288 C390 ) C288_=_C400( C288 C400 ) \nC288_=_C404( C288 C404 ) C288_=_C406( C288 C406 ) C288_=_C412( C288 C412 ) C289_=_C290( C289 C290 ) C289_=_C291( C289 C291 ) C289_=_C292( C289 C292 ) \nC289_=_C294( C289 C294 ) C289_=_C295( C289 C295 ) C289_=_C296( C289 C296 ) C289_=_C297( C289 C297 ) C289_=_C298( C289 C298 ) C289_=_C300( C289 C300 ) \nC289_=_C309( C289 C309 ) C289_=_C310( C289 C310 ) C289_=_C311( C289 C311 ) C289_=_C314( C289 C314 ) C289_=_C315( C289 C315 ) C289_=_C316( C289 C316 ) \nC289_=_C317( C289 C317 ) C289_=_C318( C289 C318 ) C289_=_C319( C289 C319 ) C289_=_C320( C289 C320 ) C289_=_C322( C289 C322 ) C290_=_C291( C290 C291 ) \nC290_=_C292( C290 C292 ) C290_=_C294( C290 C294 ) C290_=_C295( C290 C295 ) C290_=_C296( C290 C296 ) C290_=_C297( C290 C297 ) C290_=_C298( C290 C298 ) \nC290_=_C300( C290 C300 ) C290_=_C336( C290 C336 ) C290_=_C337( C290 C337 ) C290_=_C343( C290 C343 ) C291_=_C292( C291 C292 ) C291_=_C294( C291 C294 ) \nC291_=_C295( C291 C295 ) C291_=_C296( C291 C296 ) C291_=_C297( C291 C297 ) C291_=_C298( C291 C298 ) C291_=_C300( C291 C300 ) C291_=_C311( C291 C311 ) \nC291_=_C346( C291 C346 ) C291_=_C355( C291 C355 ) C291_=_C358( C291 C358 ) C292_=_C294( C292 C294 ) C292_=_C295( C292 C295 ) C292_=_C296( C292 C296 ) \nC292_=_C297( C292 C297 ) C292_=_C298( C292 C298 ) C292_=_C300( C292 C300 ) C292_=_C337( C292 C337 ) C292_=_C355( C292 C355 ) C292_=_C359( C292 C359 ) \nC292_=_C361( C292 C361 ) C292_=_C362( C292 C362 ) C292_=_C363( C292 C363 ) C292_=_C365( C292 C365 ) C294_=_C295( C294 C295 ) C294_=_C296( C294 C296 ) \nC294_=_C297( C294 C297 ) C294_=_C298( C294 C298 ) C294_=_C300( C294 C300 ) C294_=_C326( C294 C326 ) C294_=_C366( C294 C366 ) C294_=_C373( C294 C373 ) \nC294_=_C374( C294 C374 ) C294_=_C375( C294 C375 ) C294_=_C376( C294 C376 ) C294_=_C377( C294 C377 ) C294_=_C378( C294 C378 ) C295_=_C296( C295 C296 ) \nC295_=_C297( C295 C297 ) C295_=_C298( C295 C298 ) C295_=_C300( C295 C300 ) C295_=_C314( C295 C314 ) C295_=_C348( C295 C348 ) C295_=_C361( C295 C361 ) \nC295_=_C367( C295 C367 ) C295_=_C373( C295 C373 ) C295_=_C384( C295 C384 ) C295_=_C385( C295 C385 ) C296_=_C297( C296 C297 ) C296_=_C298( C296 C298 ) \nC296_=_C300( C296 C300 ) C296_=_C315( C296 C315 ) C296_=_C362( C296 C362 ) C296_=_C374( C296 C374 ) C296_=_C389( C296 C389 ) C296_=_C390( C296 C390 ) \nC297_=_C298( C297 C298 ) C297_=_C300( C297 C300 ) C297_=_C317( C297 C317 ) C297_=_C375( C297 C375 ) C297_=_C398( C297 C398 ) C297_=_C400( C297 C400 ) \nC298_=_C300( C298 C300 ) C298_=_C318( C298 C318 ) C298_=_C350( C298 C350 ) C298_=_C406( C298 C406 ) C300_=_C354( C300 C354 ) C300_=_C409( C300 C409 ) \nC300_=_C411( C300 C411 ) C300_=_C412( C300 C412 ) C306_=_C307( C306 C307 ) C306_=_C319( C306 C319 ) C306_=_C363( C306 C363 ) C306_=_C377( C306 C377 ) \nC306_=_C393( C306 C393 ) C306_=_C398( C306 C398 ) C306_=_C403( C306 C403 ) C306_=_C408( C306 C408 ) C306_=_C409( C306 C409 ) C307_=_C351( C307 C351 ) \nC307_=_C370( C307 C370 ) C307_=_C384( C307 C384 ) C307_=_C389( C307 C389 ) C307_=_C395( C307 C395 ) C307_=_C408( C307 C408 ) C307_=_C411( C307 C411 ) \nC309_=_C310( C309 C310 ) C309_=_C311( C309 C311 ) C309_=_C314( C309 C314 ) C309_=_C315( C309 C315 ) C309_=_C316( C309 C316 ) C309_=_C317( C309 C317 ) \nC309_=_C318( C309 C318 ) C309_=_C319( C309 C319 ) C309_=_C320( C309 C320 ) C309_=_C322( C309 C322 ) C309_=_C325( C309 C325 ) C309_=_C326( C309 C326 ) \nC309_=_C334( C309 C334 ) C310_=_C311( C310 C311 ) C310_=_C314( C310 C314 ) C310_=_C315( C310 C315 ) C310_=_C316( C310 C316 ) C310_=_C317( C310 C317 ) \nC310_=_C318( C310 C318 ) C310_=_C319( C310 C319 ) C310_=_C320( C310 C320 ) C310_=_C322( C310 C322 ) C310_=_C336( C310 C336 ) C310_=_C346( C310 C346 ) \nC310_=_C348( C310 C348 ) C310_=_C349( C310 C349 ) C310_=_C350( C310 C350 ) C310_=_C351( C310 C351 ) C310_=_C352( C310 C352 ) C310_=_C353( C310 C353 ) \nC310_=_C354( C310 C354 ) C311_=_C314( C311 C314 ) C311_=_C315( C311 C315 ) C311_=_C316( C311 C316 ) C311_=_C317( C311 C317 ) C311_=_C318( C311 C318 ) \nC311_=_C319( C311 C319 ) C311_=_C320( C311 C320 ) C311_=_C322( C311 C322 ) C311_=_C346( C311 C346 ) C311_=_C355( C311 C355 ) C311_=_C358( C311 C358 ) \nC314_=_C315( C314 C315 ) C314_=_C316( C314 C316 ) C314_=_C317( C314 C317 ) C314_=_C318( C314 C318 ) C314_=_C319( C314 C319 ) C314_=_C320( C314 C320 ) \nC314_=_C322( C314 C322 ) C314_=_C348( C314 C348 ) C314_=_C361( C314 C361 ) C314_=_C367( C314 C367 ) C314_=_C373( C314 C373 ) C314_=_C384( C314 C384 ) \nC314_=_C385( C314 C385 ) C315_=_C316( C315 C316 ) C315_=_C317( C315 C317 ) C315_=_C318( C315 C318 ) C315_=_C319( C315 C319 ) C315_=_C320( C315 C320 ) \nC315_=_C322( C315 C322 ) C315_=_C362( C315 C362 ) C315_=_C374( C315 C374 ) C315_=_C389( C315 C389 ) C315_=_C390( C315 C390 ) C316_=_C317( C316 C317 ) \nC316_=_C318( C316 C318 ) C316_=_C319( C316 C319 ) C316_=_C320( C316 C320 ) C316_=_C322( C316 C322 ) C316_=_C368( C316 C368 ) C316_=_C393( C316 C393 ) \nC316_=_C395( C316 C395 ) C317_=_C318( C317 C318 ) C317_=_C319( C317 C319 ) C317_=_C320( C317 C320 ) C317_=_C322( C317 C322 ) C317_=_C375( C317 C375 ) \nC317_=_C398( C317 C398 ) C317_=_C400( C317 C400 ) C318_=_C319( C318 C319 ) C318_=_C320( C318 C320 ) C318_=_C322( C318 C322 ) C318_=_C350( C318 C350 ) \nC318_=_C406( C318 C406 ) C319_=_C320( C319 C320 ) C319_=_C322( C319 C322 ) C319_=_C363( C319 C363 ) C319_=_C377( C319 C377 ) C319_=_C393( C319 C393 ) \nC319_=_C398( C319 C398 ) C319_=_C403( C319 C403 ) C319_=_C408( C319 C408 ) C319_=_C409( C319 C409 ) C320_=_C322( C320 C322 ) C320_=_C378( C320 C378 ) \nC322_=_C353( C322 C353 ) C322_=_C365( C322 C365 ) C322_=_C372( C322 C372 ) C325_=_C326( C325 C326 ) C325_=_C334( C325 C334 ) C325_=_C359( C325 C359 ) \nC325_=_C366( C325 C366 ) C325_=_C367( C325 C367 ) C325_=_C368( C325 C368 ) C325_=_C370( C325 C370 ) C325_=_C371( C325 C371 ) C325_=_C372( C325 C372 ) \nC326_=_C334( C326 C334 ) C326_=_C366( C326 C366 ) C326_=_C373( C326 C373 ) C326_=_C374( C326 C374 ) C326_=_C375( C326 C375 ) C326_=_C376( C326 C376 ) \nC326_=_C377( C326 C377 ) C326_=_C378( C326 C378 ) C334_=_C343( C334 C343 ) C334_=_C352( C334 C352 ) C334_=_C358( C334 C358 ) C334_=_C371( C334 C371 ) \nC334_=_C385( C334 C385 ) C334_=_C390( C334 C390 ) C334_=_C400( C334 C400 ) C334_=_C404( C334 C404 ) C334_=_C406( C334 C406 ) C334_=_C412( C334 C412 ) \nC336_=_C337( C336 C337 ) C336_=_C343( C336 C343 ) C336_=_C346( C336 C346 ) C336_=_C348( C336 C348 ) C336_=_C349( C336 C349 ) C336_=_C350( C336 C350 ) \nC336_=_C351( C336 C351 ) C336_=_C352( C336 C352 ) C336_=_C353(</w:t>
      </w:r>
    </w:p>
    <w:p>
      <w:pPr>
        <w:pStyle w:val="PreformattedText"/>
        <w:bidi w:val="0"/>
        <w:spacing w:before="0" w:after="0"/>
        <w:jc w:val="left"/>
        <w:rPr/>
      </w:pPr>
      <w:r>
        <w:rPr/>
        <w:t xml:space="preserve"> </w:t>
      </w:r>
      <w:r>
        <w:rPr/>
        <w:t>C336 C353 ) C336_=_C354( C336 C354 ) C337_=_C343( C337 C343 ) C337_=_C355( C337 C355 ) \nC337_=_C359( C337 C359 ) C337_=_C361( C337 C361 ) C337_=_C362( C337 C362 ) C337_=_C363( C337 C363 ) C337_=_C365( C337 C365 ) C343_=_C352( C343 C352 ) \nC343_=_C358( C343 C358 ) C343_=_C371( C343 C371 ) C343_=_C385( C343 C385 ) C343_=_C390( C343 C390 ) C343_=_C400( C343 C400 ) C343_=_C404( C343 C404 ) \nC343_=_C406( C343 C406 ) C343_=_C412( C343 C412 ) C346_=_C348( C346 C348 ) C346_=_C349( C346 C349 ) C346_=_C350( C346 C350 ) C346_=_C351( C346 C351 ) \nC346_=_C352( C346 C352 ) C346_=_C353( C346 C353 ) C346_=_C354( C346 C354 ) C346_=_C355( C346 C355 ) C346_=_C358( C346 C358 ) C348_=_C349( C348 C349 ) \nC348_=_C350( C348 C350 ) C348_=_C351( C348 C351 ) C348_=_C352( C348 C352 ) C348_=_C353( C348 C353 ) C348_=_C354( C348 C354 ) C348_=_C361( C348 C361 ) \nC348_=_C367( C348 C367 ) C348_=_C373( C348 C373 ) C348_=_C384( C348 C384 ) C348_=_C385( C348 C385 ) C349_=_C350( C349 C350 ) C349_=_C351( C349 C351 ) \nC349_=_C352( C349 C352 ) C349_=_C353( C349 C353 ) C349_=_C354( C349 C354 ) C349_=_C376( C349 C376 ) C349_=_C403( C349 C403 ) C349_=_C404( C349 C404 ) \nC350_=_C351( C350 C351 ) C350_=_C352( C350 C352 ) C350_=_C353( C350 C353 ) C350_=_C354( C350 C354 ) C350_=_C406( C350 C406 ) C351_=_C352( C351 C352 ) \nC351_=_C353( C351 C353 ) C351_=_C354( C351 C354 ) C351_=_C370( C351 C370 ) C351_=_C384( C351 C384 ) C351_=_C389( C351 C389 ) C351_=_C395( C351 C395 ) \nC351_=_C408( C351 C408 ) C351_=_C411( C351 C411 ) C352_=_C353( C352 C353 ) C352_=_C354( C352 C354 ) C352_=_C358( C352 C358 ) C352_=_C371( C352 C371 ) \nC352_=_C385( C352 C385 ) C352_=_C390( C352 C390 ) C352_=_C400( C352 C400 ) C352_=_C404( C352 C404 ) C352_=_C406( C352 C406 ) C352_=_C412( C352 C412 ) \nC353_=_C354( C353 C354 ) C353_=_C365( C353 C365 ) C353_=_C372( C353 C372 ) C354_=_C409( C354 C409 ) C354_=_C411( C354 C411 ) C354_=_C412( C354 C412 ) \nC355_=_C358( C355 C358 ) C355_=_C359( C355 C359 ) C355_=_C361( C355 C361 ) C355_=_C362( C355 C362 ) C355_=_C363( C355 C363 ) C355_=_C365( C355 C365 ) \nC358_=_C371( C358 C371 ) C358_=_C385( C358 C385 ) C358_=_C390( C358 C390 ) C358_=_C400( C358 C400 ) C358_=_C404( C358 C404 ) C358_=_C406( C358 C406 ) \nC358_=_C412( C358 C412 ) C359_=_C361( C359 C361 ) C359_=_C362( C359 C362 ) C359_=_C363( C359 C363 ) C359_=_C365( C359 C365 ) C359_=_C366( C359 C366 ) \nC359_=_C367( C359 C367 ) C359_=_C368( C359 C368 ) C359_=_C370( C359 C370 ) C359_=_C371( C359 C371 ) C359_=_C372( C359 C372 ) C361_=_C362( C361 C362 ) \nC361_=_C363( C361 C363 ) C361_=_C365( C361 C365 ) C361_=_C367( C361 C367 ) C361_=_C373( C361 C373 ) C361_=_C384( C361 C384 ) C361_=_C385( C361 C385 ) \nC362_=_C363( C362 C363 ) C362_=_C365( C362 C365 ) C362_=_C374( C362 C374 ) C362_=_C389( C362 C389 ) C362_=_C390( C362 C390 ) C363_=_C365( C363 C365 ) \nC363_=_C377( C363 C377 ) C363_=_C393( C363 C393 ) C363_=_C398( C363 C398 ) C363_=_C403( C363 C403 ) C363_=_C408( C363 C408 ) C363_=_C409( C363 C409 ) \nC365_=_C372( C365 C372 ) C366_=_C367( C366 C367 ) C366_=_C368( C366 C368 ) C366_=_C370( C366 C370 ) C366_=_C371( C366 C371 ) C366_=_C372( C366 C372 ) \nC366_=_C373( C366 C373 ) C366_=_C374( C366 C374 ) C366_=_C375( C366 C375 ) C366_=_C376( C366 C376 ) C366_=_C377( C366 C377 ) C366_=_C378( C366 C378 ) \nC367_=_C368( C367 C368 ) C367_=_C370( C367 C370 ) C367_=_C371( C367 C371 ) C367_=_C372( C367 C372 ) C367_=_C373( C367 C373 ) C367_=_C384( C367 C384 ) \nC367_=_C385( C367 C385 ) C368_=_C370( C368 C370 ) C368_=_C371( C368 C371 ) C368_=_C372( C368 C372 ) C368_=_C393( C368 C393 ) C368_=_C395( C368 C395 ) \nC370_=_C371( C370 C371 ) C370_=_C372( C370 C372 ) C370_=_C384( C370 C384 ) C370_=_C389( C370 C389 ) C370_=_C395( C370 C395 ) C370_=_C408( C370 C408 ) \nC370_=_C411( C370 C411 ) C371_=_C372( C371 C372 ) C371_=_C385( C371 C385 ) C371_=_C390( C371 C390 ) C371_=_C400( C371 C400 ) C371_=_C404( C371 C404 ) \nC371_=_C406( C371 C406 ) C371_=_C412( C371 C412 ) C373_=_C374( C373 C374 ) C373_=_C375( C373 C375 ) C373_=_C376( C373 C376 ) C373_=_C377( C373 C377 ) \nC373_=_C378( C373 C378 ) C373_=_C384( C373 C384 ) C373_=_C385( C373 C385 ) C374_=_C375( C374 C375 ) C374_=_C376( C374 C376 ) C374_=_C377( C374 C377 ) \nC374_=_C378( C374 C378 ) C374_=_C389( C374 C389 ) C374_=_C390( C374 C390 ) C375_=_C376( C375 C376 ) C375_=_C377( C375 C377 ) C375_=_C378( C375 C378 ) \nC375_=_C398( C375 C398 ) C375_=_C400( C375 C400 ) C376_=_C377( C376 C377 ) C376_=_C378( C376 C378 ) C376_=_C403( C376 C403 ) C376_=_C404( C376 C404 ) \nC377_=_C378( C377 C378 ) C377_=_C393( C377 C393 ) C377_=_C398( C377 C398 ) C377_=_C403( C377 C403 ) C377_=_C408( C377 C408 ) C377_=_C409( C377 C409 ) \nC384_=_C385( C384 C385 ) C384_=_C389( C384 C389 ) C384_=_C395( C384 C395 ) C384_=_C408( C384 C408 ) C384_=_C411( C384 C411 ) C385_=_C390( C385 C390 ) \nC385_=_C400( C385 C400 ) C385_=_C404( C385 C404 ) C385_=_C406( C385 C406 ) C385_=_C412( C385 C412 ) C389_=_C390( C389 C390 ) C389_=_C395( C389 C395 ) \nC389_=_C408( C389 C408 ) C389_=_C411( C389 C411 ) C390_=_C400( C390 C400 ) C390_=_C404( C390 C404 ) C390_=_C406( C390 C406 ) C390_=_C412( C390 C412 ) \nC393_=_C395( C393 C395 ) C393_=_C398( C393 C398 ) C393_=_C403( C393 C403 ) C393_=_C408( C393 C408 ) C393_=_C409( C393 C409 ) C395_=_C408( C395 C408 ) \nC395_=_C411( C395 C411 ) C398_=_C400( C398 C400 ) C398_=_C403( C398 C403 ) C398_=_C408( C398 C408 ) C398_=_C409( C398 C409 ) C400_=_C404( C400 C404 ) \nC400_=_C406( C400 C406 ) C400_=_C412( C400 C412 ) C403_=_C404( C403 C404 ) C403_=_C408( C403 C408 ) C403_=_C409( C403 C409 ) C404_=_C406( C404 C406 ) \nC404_=_C412( C404 C412 ) C406_=_C412( C406 C412 ) C408_=_C409( C408 C409 ) C408_=_C411( C408 C411 ) C409_=_C411( C409 C411 ) C409_=_C412( C409 C412 ) \nC411_=_C412( C411 C412 ) "];11-&gt;14[label="179: C4 C5 C8 C9 C11 \nC15 C16 C17 C21 C22 C23 \nC29 C32 C37 C39 C40 C44 \nC45 C47 C49 C51 C56 C58 \nC60 C61 C62 C63 C64 C66 \nC68 C69 C70 C71 C73 C76 \nC77 C78 C80 C82 C83 C86 \nC87 C88 C90 C92 C93 C97 \nC98 C99 C101 C102 C104 C106 \nC107 C110 C114 C115 C116 C118 \nC120 C123 C126 C129 C130 C135 \nC136 C142 C145 C150 C157 C159 \nC160 C161 C167 C168 C170 C171 \nC175 C176 C177 C179 C182 C183 \nC188 C189 C191 C196 C203 C207 \nC214 C215 C218 C221 C224 C225 \nC226 C232 C233 C239 C240 C241 \nC242 C243 C245 C246 C247 C251 \nC255 C257 C259 C265 C266 C267 \nC268 C269 C274 C277 C280 C281 \nC285 C287 C288 C290 C291 C295 \nC296 C297 C298 C300 C306 C307 \nC309 C311 C314 C315 C316 C317 \nC318 C320 C322 C325 C326 C334 \nC336 C337 C343 C346 C348 C349 \nC350 C353 C354 C355 C358 C361 \nC362 C365 C367 C368 C372 C373 \nC374 C375 C376 C378 C384 C385 \nC389 C390 C393 C395 C398 C400 \nC403 C404 C406 C409 C411 C412 \n1576: C4_=_C5 ,C4_=_C8 ,C4_=_C9 ,C4_=_C11 ,C4_=_C15 ,\nC4_=_C16 ,C4_=_C17 ,C4_=_C21 ,C4_=_C44 ,C4_=_C62 ,C4_=_C101 ,\nC4_=_C120 ,C4_=_C123 ,C4_=_C126 ,C4_=_C129 ,C4_=_C130 ,C4_=_C135 ,\nC4_=_C136 ,C5_=_C8 ,C5_=_C9 ,C5_=_C11 ,C5_=_C15 ,C5_=_C16 ,\nC5_=_C17 ,C5_=_C21 ,C5_=_C64 ,C5_=_C102 ,C5_=_C157 ,C5_=_C159 ,\nC5_=_C160 ,C5_=_C161 ,C8_=_C9 ,C8_=_C11 ,C8_=_C15 ,C8_=_C16 ,\nC8_=_C17 ,C8_=_C21 ,C8_=_C49 ,C8_=_C68 ,C8_=_C87 ,C8_=_C106 ,\nC8_=_C233 ,C8_=_C247 ,C8_=_C251 ,C8_=_C255 ,C9_=_C11 ,C9_=_C15 ,\nC9_=_C16 ,C9_=_C17 ,C9_=_C21 ,C9_=_C69 ,C9_=_C88 ,C9_=_C107 ,\nC9_=_C257 ,C9_=_C259 ,C9_=_C265 ,C9_=_C266 ,C11_=_C15 ,C11_=_C16 ,\nC11_=_C17 ,C11_=_C21 ,C11_=_C93 ,C11_=_C290 ,C11_=_C336 ,C11_=_C337 ,\nC11_=_C343 ,C15_=_C16 ,C15_=_C17 ,C15_=_C21 ,C15_=_C98 ,C15_=_C114 ,\nC15_=_C175 ,C15_=_C296 ,C15_=_C315 ,C15_=_C362 ,C15_=_C374 ,C15_=_C389 ,\nC15_=_C390 ,C16_=_C17 ,C16_=_C21 ,C16_=_C76 ,C16_=_C115 ,C16_=_C316 ,\nC16_=_C368 ,C16_=_C393 ,C16_=_C395 ,C17_=_C21 ,C17_=_C99 ,C17_=_C116 ,\nC17_=_C242 ,C17_=_C298 ,C17_=_C318 ,C17_=_C350 ,C17_=_C406 ,C21_=_C61 ,\nC21_=_C83 ,C21_=_C246 ,C21_=_C300 ,C21_=_C354 ,C21_=_C409 ,C21_=_C411 ,\nC21_=_C412 ,C22_=_C23 ,C22_=_C29 ,C22_=_C32 ,C22_=_C37 ,C22_=_C39 ,\nC22_=_C40 ,C22_=_C62 ,C22_=_C63 ,C22_=_C64 ,C22_=_C66 ,C22_=_C68 ,\nC22_=_C69 ,C22_=_C70 ,C22_=_C71 ,C22_=_C73 ,C22_=_C76 ,C22_=_C77 ,\nC22_=_C78 ,C22_=_C80 ,C22_=_C82 ,C22_=_C83 ,C23_=_C29 ,C23_=_C32 ,\nC23_=_C37 ,C23_=_C39 ,C23_=_C40 ,C23_=_C101 ,C23_=_C102 ,C23_=_C104 ,\nC23_=_C106 ,C23_=_C107 ,C23_=_C110 ,C23_=_C114 ,C23_=_C115 ,C23_=_C116 ,\nC23_=_C118 ,C29_=_C32 ,C29_=_C37 ,C29_=_C39 ,C29_=_C40 ,C29_=_C142 ,\nC29_=_C189 ,C29_=_C247 ,C29_=_C257 ,C29_=_C277 ,C29_=_C309 ,C29_=_C311 ,\nC29_=_C314 ,C29_=_C315 ,C29_=_C316 ,C29_=_C317 ,C29_=_C318 ,C29_=_C320 ,\nC29_=_C322 ,C32_=_C37 ,C32_=_C39 ,C32_=_C40 ,C32_=_C130 ,C32_=_C145 ,\nC32_=_C159 ,C32_=_C191 ,C32_=_C225 ,C32_=_C251 ,C32_=_C268 ,C32_=_C280 ,\nC32_=_C337 ,C32_=_C355 ,C32_=_C361 ,C32_=_C362 ,C32_=_C365 ,C37_=_C39 ,\nC37_=_C40 ,C37_=_C135 ,C37_=_C285 ,C37_=_C306 ,C37_=_C393 ,C37_=_C398 ,\nC37_=_C403 ,C37_=_C409 ,C39_=_C40 ,C39_=_C150 ,C39_=_C196 ,C39_=_C214 ,\nC39_=_C265 ,C39_=_C274 ,C39_=_C287 ,C39_=_C307 ,C39_=_C384 ,C39_=_C389 ,\nC39_=_C395 ,C39_=_C411 ,C40_=_C136 ,C40_=_C215 ,C40_=_C232 ,C40_=_C255 ,\nC40_=_C266 ,C40_=_C288 ,C40_=_C334 ,C40_=_C343 ,C40_=_C358 ,C40_=_C385 ,\nC40_=_C390 ,C40_=_C400 ,C40_=_C404 ,C40_=_C406 ,C40_=_C412 ,C44_=_C45 ,\nC44_=_C47 ,C44_=_C49 ,C44_=_C51 ,C44_=_C56 ,C44_=_C58 ,C44_=_C60 ,\nC44_=_C61 ,C44_=_C62 ,C44_=_C101 ,C44_=_C120 ,C44_=_C123 ,C44_=_C126 ,\nC44_=_C129 ,C44_=_C130 ,C44_=_C135 ,C44_=_C136 ,C45_=_C47 ,C45_=_C49 ,\nC45_=_C51 ,C45_=_C56 ,C45_=_C58 ,C45_=_C60 ,C45_=_C61 ,C45_=_C63 ,\nC45_=_C142 ,C45_=_C145 ,C45_=_C150 ,C47_=_C49 ,C47_=_C51 ,C47_=_C56 ,\nC47_=_C58 ,C47_=_C60 ,C47_=_C61 ,C47_=_C86 ,C47_=_C167 ,C47_=_C203 ,\nC47_=_C207 ,C47_=_C214 ,C47_=_C215 ,C49_=_C51 ,C49_=_C56 ,C49_=_C58 ,\nC49_=_C60 ,C49_=_C61 ,C49_=_C68 ,C49_=_C87 ,C49_=_C106 ,C49_=_C233 ,\nC49_=_C247 ,C49_=_C251 ,C49_=_C255 ,C51_=_C56 ,C51_=_C58 ,C51_=_C60 ,\nC51_=_C61 ,C51_=_C90 ,C51_=_C170 ,C51_=_C306 ,C51_=_C307 ,C56_=_C58 ,\nC56_=_C60 ,C56_=_C61 ,C56_=_C77 ,C56_=_C176 ,C56_=_C240 ,C56_=_C297 ,\nC56_=_C317 ,C56_=_C375 ,C56_=_C398</w:t>
      </w:r>
    </w:p>
    <w:p>
      <w:pPr>
        <w:pStyle w:val="PreformattedText"/>
        <w:bidi w:val="0"/>
        <w:spacing w:before="0" w:after="0"/>
        <w:jc w:val="left"/>
        <w:rPr/>
      </w:pPr>
      <w:r>
        <w:rPr/>
        <w:t xml:space="preserve"> </w:t>
      </w:r>
      <w:r>
        <w:rPr/>
        <w:t>,C56_=_C400 ,C58_=_C60 ,C58_=_C61 ,\nC58_=_C80 ,C58_=_C118 ,C58_=_C179 ,C58_=_C243 ,C58_=_C320 ,C58_=_C378 ,\nC60_=_C61 ,C60_=_C82 ,C60_=_C182 ,C60_=_C245 ,C60_=_C322 ,C60_=_C353 ,\nC60_=_C365 ,C60_=_C372 ,C61_=_C83 ,C61_=_C246 ,C61_=_C300 ,C61_=_C354 ,\nC61_=_C409 ,C61_=_C411 ,C61_=_C412 ,C62_=_C63 ,C62_=_C64 ,C62_=_C66 ,\nC62_=_C68 ,C62_=_C69 ,C62_=_C70 ,C62_=_C71 ,C62_=_C73 ,C62_=_C76 ,\nC62_=_C77 ,C62_=_C78 ,C62_=_C80 ,C62_=_C82 ,C62_=_C83 ,C62_=_C101 ,\nC62_=_C120 ,C62_=_C123 ,C62_=_C126 ,C62_=_C129 ,C62_=_C130 ,C62_=_C135 ,\nC62_=_C136 ,C63_=_C64 ,C63_=_C66 ,C63_=_C68 ,C63_=_C69 ,C63_=_C70 ,\nC63_=_C71 ,C63_=_C73 ,C63_=_C76 ,C63_=_C77 ,C63_=_C78 ,C63_=_C80 ,\nC63_=_C82 ,C63_=_C83 ,C63_=_C142 ,C63_=_C145 ,C63_=_C150 ,C64_=_C66 ,\nC64_=_C68 ,C64_=_C69 ,C64_=_C70 ,C64_=_C71 ,C64_=_C73 ,C64_=_C76 ,\nC64_=_C77 ,C64_=_C78 ,C64_=_C80 ,C64_=_C82 ,C64_=_C83 ,C64_=_C102 ,\nC64_=_C157 ,C64_=_C159 ,C64_=_C160 ,C64_=_C161 ,C66_=_C68 ,C66_=_C69 ,\nC66_=_C70 ,C66_=_C71 ,C66_=_C73 ,C66_=_C76 ,C66_=_C77 ,C66_=_C78 ,\nC66_=_C80 ,C66_=_C82 ,C66_=_C83 ,C66_=_C104 ,C66_=_C183 ,C66_=_C188 ,\nC66_=_C189 ,C66_=_C191 ,C66_=_C196 ,C68_=_C69 ,C68_=_C70 ,C68_=_C71 ,\nC68_=_C73 ,C68_=_C76 ,C68_=_C77 ,C68_=_C78 ,C68_=_C80 ,C68_=_C82 ,\nC68_=_C83 ,C68_=_C87 ,C68_=_C106 ,C68_=_C233 ,C68_=_C247 ,C68_=_C251 ,\nC68_=_C255 ,C69_=_C70 ,C69_=_C71 ,C69_=_C73 ,C69_=_C76 ,C69_=_C77 ,\nC69_=_C78 ,C69_=_C80 ,C69_=_C82 ,C69_=_C83 ,C69_=_C88 ,C69_=_C107 ,\nC69_=_C257 ,C69_=_C259 ,C69_=_C265 ,C69_=_C266 ,C70_=_C71 ,C70_=_C73 ,\nC70_=_C76 ,C70_=_C77 ,C70_=_C78 ,C70_=_C80 ,C70_=_C82 ,C70_=_C83 ,\nC70_=_C267 ,C70_=_C268 ,C70_=_C269 ,C70_=_C274 ,C71_=_C73 ,C71_=_C76 ,\nC71_=_C77 ,C71_=_C78 ,C71_=_C80 ,C71_=_C82 ,C71_=_C83 ,C71_=_C92 ,\nC71_=_C171 ,C71_=_C309 ,C71_=_C325 ,C71_=_C326 ,C71_=_C334 ,C73_=_C76 ,\nC73_=_C77 ,C73_=_C78 ,C73_=_C80 ,C73_=_C82 ,C73_=_C83 ,C73_=_C110 ,\nC73_=_C291 ,C73_=_C311 ,C73_=_C346 ,C73_=_C355 ,C73_=_C358 ,C76_=_C77 ,\nC76_=_C78 ,C76_=_C80 ,C76_=_C82 ,C76_=_C83 ,C76_=_C115 ,C76_=_C316 ,\nC76_=_C368 ,C76_=_C393 ,C76_=_C395 ,C77_=_C78 ,C77_=_C80 ,C77_=_C82 ,\nC77_=_C83 ,C77_=_C176 ,C77_=_C240 ,C77_=_C297 ,C77_=_C317 ,C77_=_C375 ,\nC77_=_C398 ,C77_=_C400 ,C78_=_C80 ,C78_=_C82 ,C78_=_C83 ,C78_=_C177 ,\nC78_=_C241 ,C78_=_C349 ,C78_=_C376 ,C78_=_C403 ,C78_=_C404 ,C80_=_C82 ,\nC80_=_C83 ,C80_=_C118 ,C80_=_C179 ,C80_=_C243 ,C80_=_C320 ,C80_=_C378 ,\nC82_=_C83 ,C82_=_C182 ,C82_=_C245 ,C82_=_C322 ,C82_=_C353 ,C82_=_C365 ,\nC82_=_C372 ,C83_=_C246 ,C83_=_C300 ,C83_=_C354 ,C83_=_C409 ,C83_=_C411 ,\nC83_=_C412 ,C86_=_C87 ,C86_=_C88 ,C86_=_C90 ,C86_=_C92 ,C86_=_C93 ,\nC86_=_C97 ,C86_=_C98 ,C86_=_C99 ,C86_=_C167 ,C86_=_C203 ,C86_=_C207 ,\nC86_=_C214 ,C86_=_C215 ,C87_=_C88 ,C87_=_C90 ,C87_=_C92 ,C87_=_C93 ,\nC87_=_C97 ,C87_=_C98 ,C87_=_C99 ,C87_=_C106 ,C87_=_C233 ,C87_=_C247 ,\nC87_=_C251 ,C87_=_C255 ,C88_=_C90 ,C88_=_C92 ,C88_=_C93 ,C88_=_C97 ,\nC88_=_C98 ,C88_=_C99 ,C88_=_C107 ,C88_=_C257 ,C88_=_C259 ,C88_=_C265 ,\nC88_=_C266 ,C90_=_C92 ,C90_=_C93 ,C90_=_C97 ,C90_=_C98 ,C90_=_C99 ,\nC90_=_C170 ,C90_=_C306 ,C90_=_C307 ,C92_=_C93 ,C92_=_C97 ,C92_=_C98 ,\nC92_=_C99 ,C92_=_C171 ,C92_=_C309 ,C92_=_C325 ,C92_=_C326 ,C92_=_C334 ,\nC93_=_C97 ,C93_=_C98 ,C93_=_C99 ,C93_=_C290 ,C93_=_C336 ,C93_=_C337 ,\nC93_=_C343 ,C97_=_C98 ,C97_=_C99 ,C97_=_C239 ,C97_=_C295 ,C97_=_C314 ,\nC97_=_C348 ,C97_=_C361 ,C97_=_C367 ,C97_=_C373 ,C97_=_C384 ,C97_=_C385 ,\nC98_=_C99 ,C98_=_C114 ,C98_=_C175 ,C98_=_C296 ,C98_=_C315 ,C98_=_C362 ,\nC98_=_C374 ,C98_=_C389 ,C98_=_C390 ,C99_=_C116 ,C99_=_C242 ,C99_=_C298 ,\nC99_=_C318 ,C99_=_C350 ,C99_=_C406 ,C101_=_C102 ,C101_=_C104 ,C101_=_C106 ,\nC101_=_C107 ,C101_=_C110 ,C101_=_C114 ,C101_=_C115 ,C101_=_C116 ,C101_=_C118 ,\nC101_=_C120 ,C101_=_C123 ,C101_=_C126 ,C101_=_C129 ,C101_=_C130 ,C101_=_C135 ,\nC101_=_C136 ,C102_=_C104 ,C102_=_C106 ,C102_=_C107 ,C102_=_C110 ,C102_=_C114 ,\nC102_=_C115 ,C102_=_C116 ,C102_=_C118 ,C102_=_C157 ,C102_=_C159 ,C102_=_C160 ,\nC102_=_C161 ,C104_=_C106 ,C104_=_C107 ,C104_=_C110 ,C104_=_C114 ,C104_=_C115 ,\nC104_=_C116 ,C104_=_C118 ,C104_=_C183 ,C104_=_C188 ,C104_=_C189 ,C104_=_C191 ,\nC104_=_C196 ,C106_=_C107 ,C106_=_C110 ,C106_=_C114 ,C106_=_C115 ,C106_=_C116 ,\nC106_=_C118 ,C106_=_C233 ,C106_=_C247 ,C106_=_C251 ,C106_=_C255 ,C107_=_C110 ,\nC107_=_C114 ,C107_=_C115 ,C107_=_C116 ,C107_=_C118 ,C107_=_C257 ,C107_=_C259 ,\nC107_=_C265 ,C107_=_C266 ,C110_=_C114 ,C110_=_C115 ,C110_=_C116 ,C110_=_C118 ,\nC110_=_C291 ,C110_=_C311 ,C110_=_C346 ,C110_=_C355 ,C110_=_C358 ,C114_=_C115 ,\nC114_=_C116 ,C114_=_C118 ,C114_=_C175 ,C114_=_C296 ,C114_=_C315 ,C114_=_C362 ,\nC114_=_C374 ,C114_=_C389 ,C114_=_C390 ,C115_=_C116 ,C115_=_C118 ,C115_=_C316 ,\nC115_=_C368 ,C115_=_C393 ,C115_=_C395 ,C116_=_C118 ,C116_=_C242 ,C116_=_C298 ,\nC116_=_C318 ,C116_=_C350 ,C116_=_C406 ,C118_=_C179 ,C118_=_C243 ,C118_=_C320 ,\nC118_=_C378 ,C120_=_C123 ,C120_=_C126 ,C120_=_C129 ,C120_=_C130 ,C120_=_C135 ,\nC120_=_C136 ,C120_=_C167 ,C120_=_C168 ,C120_=_C170 ,C120_=_C171 ,C120_=_C175 ,\nC120_=_C176 ,C120_=_C177 ,C120_=_C179 ,C120_=_C182 ,C123_=_C126 ,C123_=_C129 ,\nC123_=_C130 ,C123_=_C135 ,C123_=_C136 ,C123_=_C183 ,C123_=_C218 ,C123_=_C233 ,\nC123_=_C239 ,C123_=_C240 ,C123_=_C241 ,C123_=_C242 ,C123_=_C243 ,C123_=_C245 ,\nC123_=_C246 ,C126_=_C129 ,C126_=_C130 ,C126_=_C135 ,C126_=_C136 ,C126_=_C188 ,\nC126_=_C203 ,C126_=_C221 ,C126_=_C290 ,C126_=_C291 ,C126_=_C295 ,C126_=_C296 ,\nC126_=_C297 ,C126_=_C298 ,C126_=_C300 ,C129_=_C130 ,C129_=_C135 ,C129_=_C136 ,\nC129_=_C157 ,C129_=_C224 ,C129_=_C267 ,C129_=_C336 ,C129_=_C346 ,C129_=_C348 ,\nC129_=_C349 ,C129_=_C350 ,C129_=_C353 ,C129_=_C354 ,C130_=_C135 ,C130_=_C136 ,\nC130_=_C145 ,C130_=_C159 ,C130_=_C191 ,C130_=_C225 ,C130_=_C251 ,C130_=_C268 ,\nC130_=_C280 ,C130_=_C337 ,C130_=_C355 ,C130_=_C361 ,C130_=_C362 ,C130_=_C365 ,\nC135_=_C136 ,C135_=_C285 ,C135_=_C306 ,C135_=_C393 ,C135_=_C398 ,C135_=_C403 ,\nC135_=_C409 ,C136_=_C215 ,C136_=_C232 ,C136_=_C255 ,C136_=_C266 ,C136_=_C288 ,\nC136_=_C334 ,C136_=_C343 ,C136_=_C358 ,C136_=_C385 ,C136_=_C390 ,C136_=_C400 ,\nC136_=_C404 ,C136_=_C406 ,C136_=_C412 ,C142_=_C145 ,C142_=_C150 ,C142_=_C189 ,\nC142_=_C247 ,C142_=_C257 ,C142_=_C277 ,C142_=_C309 ,C142_=_C311 ,C142_=_C314 ,\nC142_=_C315 ,C142_=_C316 ,C142_=_C317 ,C142_=_C318 ,C142_=_C320 ,C142_=_C322 ,\nC145_=_C150 ,C145_=_C159 ,C145_=_C191 ,C145_=_C225 ,C145_=_C251 ,C145_=_C268 ,\nC145_=_C280 ,C145_=_C337 ,C145_=_C355 ,C145_=_C361 ,C145_=_C362 ,C145_=_C365 ,\nC150_=_C196 ,C150_=_C214 ,C150_=_C265 ,C150_=_C274 ,C150_=_C287 ,C150_=_C307 ,\nC150_=_C384 ,C150_=_C389 ,C150_=_C395 ,C150_=_C411 ,C157_=_C159 ,C157_=_C160 ,\nC157_=_C161 ,C157_=_C224 ,C157_=_C267 ,C157_=_C336 ,C157_=_C346 ,C157_=_C348 ,\nC157_=_C349 ,C157_=_C350 ,C157_=_C353 ,C157_=_C354 ,C159_=_C160 ,C159_=_C161 ,\nC159_=_C191 ,C159_=_C225 ,C159_=_C251 ,C159_=_C268 ,C159_=_C280 ,C159_=_C337 ,\nC159_=_C355 ,C159_=_C361 ,C159_=_C362 ,C159_=_C365 ,C160_=_C161 ,C160_=_C259 ,\nC160_=_C269 ,C160_=_C325 ,C160_=_C367 ,C160_=_C368 ,C160_=_C372 ,C161_=_C207 ,\nC161_=_C226 ,C161_=_C281 ,C161_=_C326 ,C161_=_C373 ,C161_=_C374 ,C161_=_C375 ,\nC161_=_C376 ,C161_=_C378 ,C167_=_C168 ,C167_=_C170 ,C167_=_C171 ,C167_=_C175 ,\nC167_=_C176 ,C167_=_C177 ,C167_=_C179 ,C167_=_C182 ,C167_=_C203 ,C167_=_C207 ,\nC167_=_C214 ,C167_=_C215 ,C168_=_C170 ,C168_=_C171 ,C168_=_C175 ,C168_=_C176 ,\nC168_=_C177 ,C168_=_C179 ,C168_=_C182 ,C168_=_C218 ,C168_=_C221 ,C168_=_C224 ,\nC168_=_C225 ,C168_=_C226 ,C168_=_C232 ,C170_=_C171 ,C170_=_C175 ,C170_=_C176 ,\nC170_=_C177 ,C170_=_C179 ,C170_=_C182 ,C170_=_C306 ,C170_=_C307 ,C171_=_C175 ,\nC171_=_C176 ,C171_=_C177 ,C171_=_C179 ,C171_=_C182 ,C171_=_C309 ,C171_=_C325 ,\nC171_=_C326 ,C171_=_C334 ,C175_=_C176 ,C175_=_C177 ,C175_=_C179 ,C175_=_C182 ,\nC175_=_C296 ,C175_=_C315 ,C175_=_C362 ,C175_=_C374 ,C175_=_C389 ,C175_=_C390 ,\nC176_=_C177 ,C176_=_C179 ,C176_=_C182 ,C176_=_C240 ,C176_=_C297 ,C176_=_C317 ,\nC176_=_C375 ,C176_=_C398 ,C176_=_C400 ,C177_=_C179 ,C177_=_C182 ,C177_=_C241 ,\nC177_=_C349 ,C177_=_C376 ,C177_=_C403 ,C177_=_C404 ,C179_=_C182 ,C179_=_C243 ,\nC179_=_C320 ,C179_=_C378 ,C182_=_C245 ,C182_=_C322 ,C182_=_C353 ,C182_=_C365 ,\nC182_=_C372 ,C183_=_C188 ,C183_=_C189 ,C183_=_C191 ,C183_=_C196 ,C183_=_C218 ,\nC183_=_C233 ,C183_=_C239 ,C183_=_C240 ,C183_=_C241 ,C183_=_C242 ,C183_=_C243 ,\nC183_=_C245 ,C183_=_C246 ,C188_=_C189 ,C188_=_C191 ,C188_=_C196 ,C188_=_C203 ,\nC188_=_C221 ,C188_=_C290 ,C188_=_C291 ,C188_=_C295 ,C188_=_C296 ,C188_=_C297 ,\nC188_=_C298 ,C188_=_C300 ,C189_=_C191 ,C189_=_C196 ,C189_=_C247 ,C189_=_C257 ,\nC189_=_C277 ,C189_=_C309 ,C189_=_C311 ,C189_=_C314 ,C189_=_C315 ,C189_=_C316 ,\nC189_=_C317 ,C189_=_C318 ,C189_=_C320 ,C189_=_C322 ,C191_=_C196 ,C191_=_C225 ,\nC191_=_C251 ,C191_=_C268 ,C191_=_C280 ,C191_=_C337 ,C191_=_C355 ,C191_=_C361 ,\nC191_=_C362 ,C191_=_C365 ,C196_=_C214 ,C196_=_C265 ,C196_=_C274 ,C196_=_C287 ,\nC196_=_C307 ,C196_=_C384 ,C196_=_C389 ,C196_=_C395 ,C196_=_C411 ,C203_=_C207 ,\nC203_=_C214 ,C203_=_C215 ,C203_=_C221 ,C203_=_C290 ,C203_=_C291 ,C203_=_C295 ,\nC203_=_C296 ,C203_=_C297 ,C203_=_C298 ,C203_=_C300 ,C207_=_C214 ,C207_=_C215 ,\nC207_=_C226 ,C207_=_C281 ,C207_=_C326 ,C207_=_C373 ,C207_=_C374 ,C207_=_C375 ,\nC207_=_C376 ,C207_=_C378 ,C214_=_C215 ,C214_=_C265 ,C214_=_C274 ,C214_=_C287 ,\nC214_=_C307 ,C214_=_C384 ,C214_=_C389 ,C214_=_C395 ,C214_=_C411 ,C215_=_C232 ,\nC215_=_C255 ,C215_=_C266 ,C215_=_C288 ,C215_=_C334 ,C215_=_C343 ,C215_=_C358 ,\nC215_=_C385 ,C215_=_C390 ,C215_=_C400 ,C215_=_C404 ,C215_=_C406 ,C215_=_C412 ,\nC218_=_C221 ,C218_=_C224 ,C218_=_C225 ,C218_=_C226 ,C218_=_C232 ,C218_=_C233 ,\nC218_=_C239 ,C218_=_C240 ,C218_=_C241 ,C218_=_C242 ,C218_=_C243 ,C218_=_C245 ,\nC218_=_C246 ,C221_=_C224 ,C221_=_C225 ,C221_=_C226 ,C221_=_C232 ,C221_=_C290 ,\nC221_=_C291 ,C221_=_C295 ,C221_=_C296 ,C221_=_C297 ,C221_=_C298 ,C221_=_C300 ,\nC224_=_C225 ,C224_=_C226 ,C224_=_C232 ,C224_=_C267 ,C224_=_C336 ,C224_=_C346 ,\nC224_=_C348 ,C224_=_C349 ,C224_=_C350 ,C224_=_C353 ,C224_=_C354 ,C225_=_C226</w:t>
      </w:r>
    </w:p>
    <w:p>
      <w:pPr>
        <w:pStyle w:val="PreformattedText"/>
        <w:bidi w:val="0"/>
        <w:spacing w:before="0" w:after="0"/>
        <w:jc w:val="left"/>
        <w:rPr/>
      </w:pPr>
      <w:r>
        <w:rPr/>
        <w:t xml:space="preserve"> </w:t>
      </w:r>
      <w:r>
        <w:rPr/>
        <w:t>,\nC225_=_C232 ,C225_=_C251 ,C225_=_C268 ,C225_=_C280 ,C225_=_C337 ,C225_=_C355 ,\nC225_=_C361 ,C225_=_C362 ,C225_=_C365 ,C226_=_C232 ,C226_=_C281 ,C226_=_C326 ,\nC226_=_C373 ,C226_=_C374 ,C226_=_C375 ,C226_=_C376 ,C226_=_C378 ,C232_=_C255 ,\nC232_=_C266 ,C232_=_C288 ,C232_=_C334 ,C232_=_C343 ,C232_=_C358 ,C232_=_C385 ,\nC232_=_C390 ,C232_=_C400 ,C232_=_C404 ,C232_=_C406 ,C232_=_C412 ,C233_=_C239 ,\nC233_=_C240 ,C233_=_C241 ,C233_=_C242 ,C233_=_C243 ,C233_=_C245 ,C233_=_C246 ,\nC233_=_C247 ,C233_=_C251 ,C233_=_C255 ,C239_=_C240 ,C239_=_C241 ,C239_=_C242 ,\nC239_=_C243 ,C239_=_C245 ,C239_=_C246 ,C239_=_C295 ,C239_=_C314 ,C239_=_C348 ,\nC239_=_C361 ,C239_=_C367 ,C239_=_C373 ,C239_=_C384 ,C239_=_C385 ,C240_=_C241 ,\nC240_=_C242 ,C240_=_C243 ,C240_=_C245 ,C240_=_C246 ,C240_=_C297 ,C240_=_C317 ,\nC240_=_C375 ,C240_=_C398 ,C240_=_C400 ,C241_=_C242 ,C241_=_C243 ,C241_=_C245 ,\nC241_=_C246 ,C241_=_C349 ,C241_=_C376 ,C241_=_C403 ,C241_=_C404 ,C242_=_C243 ,\nC242_=_C245 ,C242_=_C246 ,C242_=_C298 ,C242_=_C318 ,C242_=_C350 ,C242_=_C406 ,\nC243_=_C245 ,C243_=_C246 ,C243_=_C320 ,C243_=_C378 ,C245_=_C246 ,C245_=_C322 ,\nC245_=_C353 ,C245_=_C365 ,C245_=_C372 ,C246_=_C300 ,C246_=_C354 ,C246_=_C409 ,\nC246_=_C411 ,C246_=_C412 ,C247_=_C251 ,C247_=_C255 ,C247_=_C257 ,C247_=_C277 ,\nC247_=_C309 ,C247_=_C311 ,C247_=_C314 ,C247_=_C315 ,C247_=_C316 ,C247_=_C317 ,\nC247_=_C318 ,C247_=_C320 ,C247_=_C322 ,C251_=_C255 ,C251_=_C268 ,C251_=_C280 ,\nC251_=_C337 ,C251_=_C355 ,C251_=_C361 ,C251_=_C362 ,C251_=_C365 ,C255_=_C266 ,\nC255_=_C288 ,C255_=_C334 ,C255_=_C343 ,C255_=_C358 ,C255_=_C385 ,C255_=_C390 ,\nC255_=_C400 ,C255_=_C404 ,C255_=_C406 ,C255_=_C412 ,C257_=_C259 ,C257_=_C265 ,\nC257_=_C266 ,C257_=_C277 ,C257_=_C309 ,C257_=_C311 ,C257_=_C314 ,C257_=_C315 ,\nC257_=_C316 ,C257_=_C317 ,C257_=_C318 ,C257_=_C320 ,C257_=_C322 ,C259_=_C265 ,\nC259_=_C266 ,C259_=_C269 ,C259_=_C325 ,C259_=_C367 ,C259_=_C368 ,C259_=_C372 ,\nC265_=_C266 ,C265_=_C274 ,C265_=_C287 ,C265_=_C307 ,C265_=_C384 ,C265_=_C389 ,\nC265_=_C395 ,C265_=_C411 ,C266_=_C288 ,C266_=_C334 ,C266_=_C343 ,C266_=_C358 ,\nC266_=_C385 ,C266_=_C390 ,C266_=_C400 ,C266_=_C404 ,C266_=_C406 ,C266_=_C412 ,\nC267_=_C268 ,C267_=_C269 ,C267_=_C274 ,C267_=_C336 ,C267_=_C346 ,C267_=_C348 ,\nC267_=_C349 ,C267_=_C350 ,C267_=_C353 ,C267_=_C354 ,C268_=_C269 ,C268_=_C274 ,\nC268_=_C280 ,C268_=_C337 ,C268_=_C355 ,C268_=_C361 ,C268_=_C362 ,C268_=_C365 ,\nC269_=_C274 ,C269_=_C325 ,C269_=_C367 ,C269_=_C368 ,C269_=_C372 ,C274_=_C287 ,\nC274_=_C307 ,C274_=_C384 ,C274_=_C389 ,C274_=_C395 ,C274_=_C411 ,C277_=_C280 ,\nC277_=_C281 ,C277_=_C285 ,C277_=_C287 ,C277_=_C288 ,C277_=_C309 ,C277_=_C311 ,\nC277_=_C314 ,C277_=_C315 ,C277_=_C316 ,C277_=_C317 ,C277_=_C318 ,C277_=_C320 ,\nC277_=_C322 ,C280_=_C281 ,C280_=_C285 ,C280_=_C287 ,C280_=_C288 ,C280_=_C337 ,\nC280_=_C355 ,C280_=_C361 ,C280_=_C362 ,C280_=_C365 ,C281_=_C285 ,C281_=_C287 ,\nC281_=_C288 ,C281_=_C326 ,C281_=_C373 ,C281_=_C374 ,C281_=_C375 ,C281_=_C376 ,\nC281_=_C378 ,C285_=_C287 ,C285_=_C288 ,C285_=_C306 ,C285_=_C393 ,C285_=_C398 ,\nC285_=_C403 ,C285_=_C409 ,C287_=_C288 ,C287_=_C307 ,C287_=_C384 ,C287_=_C389 ,\nC287_=_C395 ,C287_=_C411 ,C288_=_C334 ,C288_=_C343 ,C288_=_C358 ,C288_=_C385 ,\nC288_=_C390 ,C288_=_C400 ,C288_=_C404 ,C288_=_C406 ,C288_=_C412 ,C290_=_C291 ,\nC290_=_C295 ,C290_=_C296 ,C290_=_C297 ,C290_=_C298 ,C290_=_C300 ,C290_=_C336 ,\nC290_=_C337 ,C290_=_C343 ,C291_=_C295 ,C291_=_C296 ,C291_=_C297 ,C291_=_C298 ,\nC291_=_C300 ,C291_=_C311 ,C291_=_C346 ,C291_=_C355 ,C291_=_C358 ,C295_=_C296 ,\nC295_=_C297 ,C295_=_C298 ,C295_=_C300 ,C295_=_C314 ,C295_=_C348 ,C295_=_C361 ,\nC295_=_C367 ,C295_=_C373 ,C295_=_C384 ,C295_=_C385 ,C296_=_C297 ,C296_=_C298 ,\nC296_=_C300 ,C296_=_C315 ,C296_=_C362 ,C296_=_C374 ,C296_=_C389 ,C296_=_C390 ,\nC297_=_C298 ,C297_=_C300 ,C297_=_C317 ,C297_=_C375 ,C297_=_C398 ,C297_=_C400 ,\nC298_=_C300 ,C298_=_C318 ,C298_=_C350 ,C298_=_C406 ,C300_=_C354 ,C300_=_C409 ,\nC300_=_C411 ,C300_=_C412 ,C306_=_C307 ,C306_=_C393 ,C306_=_C398 ,C306_=_C403 ,\nC306_=_C409 ,C307_=_C384 ,C307_=_C389 ,C307_=_C395 ,C307_=_C411 ,C309_=_C311 ,\nC309_=_C314 ,C309_=_C315 ,C309_=_C316 ,C309_=_C317 ,C309_=_C318 ,C309_=_C320 ,\nC309_=_C322 ,C309_=_C325 ,C309_=_C326 ,C309_=_C334 ,C311_=_C314 ,C311_=_C315 ,\nC311_=_C316 ,C311_=_C317 ,C311_=_C318 ,C311_=_C320 ,C311_=_C322 ,C311_=_C346 ,\nC311_=_C355 ,C311_=_C358 ,C314_=_C315 ,C314_=_C316 ,C314_=_C317 ,C314_=_C318 ,\nC314_=_C320 ,C314_=_C322 ,C314_=_C348 ,C314_=_C361 ,C314_=_C367 ,C314_=_C373 ,\nC314_=_C384 ,C314_=_C385 ,C315_=_C316 ,C315_=_C317 ,C315_=_C318 ,C315_=_C320 ,\nC315_=_C322 ,C315_=_C362 ,C315_=_C374 ,C315_=_C389 ,C315_=_C390 ,C316_=_C317 ,\nC316_=_C318 ,C316_=_C320 ,C316_=_C322 ,C316_=_C368 ,C316_=_C393 ,C316_=_C395 ,\nC317_=_C318 ,C317_=_C320 ,C317_=_C322 ,C317_=_C375 ,C317_=_C398 ,C317_=_C400 ,\nC318_=_C320 ,C318_=_C322 ,C318_=_C350 ,C318_=_C406 ,C320_=_C322 ,C320_=_C378 ,\nC322_=_C353 ,C322_=_C365 ,C322_=_C372 ,C325_=_C326 ,C325_=_C334 ,C325_=_C367 ,\nC325_=_C368 ,C325_=_C372 ,C326_=_C334 ,C326_=_C373 ,C326_=_C374 ,C326_=_C375 ,\nC326_=_C376 ,C326_=_C378 ,C334_=_C343 ,C334_=_C358 ,C334_=_C385 ,C334_=_C390 ,\nC334_=_C400 ,C334_=_C404 ,C334_=_C406 ,C334_=_C412 ,C336_=_C337 ,C336_=_C343 ,\nC336_=_C346 ,C336_=_C348 ,C336_=_C349 ,C336_=_C350 ,C336_=_C353 ,C336_=_C354 ,\nC337_=_C343 ,C337_=_C355 ,C337_=_C361 ,C337_=_C362 ,C337_=_C365 ,C343_=_C358 ,\nC343_=_C385 ,C343_=_C390 ,C343_=_C400 ,C343_=_C404 ,C343_=_C406 ,C343_=_C412 ,\nC346_=_C348 ,C346_=_C349 ,C346_=_C350 ,C346_=_C353 ,C346_=_C354 ,C346_=_C355 ,\nC346_=_C358 ,C348_=_C349 ,C348_=_C350 ,C348_=_C353 ,C348_=_C354 ,C348_=_C361 ,\nC348_=_C367 ,C348_=_C373 ,C348_=_C384 ,C348_=_C385 ,C349_=_C350 ,C349_=_C353 ,\nC349_=_C354 ,C349_=_C376 ,C349_=_C403 ,C349_=_C404 ,C350_=_C353 ,C350_=_C354 ,\nC350_=_C406 ,C353_=_C354 ,C353_=_C365 ,C353_=_C372 ,C354_=_C409 ,C354_=_C411 ,\nC354_=_C412 ,C355_=_C358 ,C355_=_C361 ,C355_=_C362 ,C355_=_C365 ,C358_=_C385 ,\nC358_=_C390 ,C358_=_C400 ,C358_=_C404 ,C358_=_C406 ,C358_=_C412 ,C361_=_C362 ,\nC361_=_C365 ,C361_=_C367 ,C361_=_C373 ,C361_=_C384 ,C361_=_C385 ,C362_=_C365 ,\nC362_=_C374 ,C362_=_C389 ,C362_=_C390 ,C365_=_C372 ,C367_=_C368 ,C367_=_C372 ,\nC367_=_C373 ,C367_=_C384 ,C367_=_C385 ,C368_=_C372 ,C368_=_C393 ,C368_=_C395 ,\nC373_=_C374 ,C373_=_C375 ,C373_=_C376 ,C373_=_C378 ,C373_=_C384 ,C373_=_C385 ,\nC374_=_C375 ,C374_=_C376 ,C374_=_C378 ,C374_=_C389 ,C374_=_C390 ,C375_=_C376 ,\nC375_=_C378 ,C375_=_C398 ,C375_=_C400 ,C376_=_C378 ,C376_=_C403 ,C376_=_C404 ,\nC384_=_C385 ,C384_=_C389 ,C384_=_C395 ,C384_=_C411 ,C385_=_C390 ,C385_=_C400 ,\nC385_=_C404 ,C385_=_C406 ,C385_=_C412 ,C389_=_C390 ,C389_=_C395 ,C389_=_C411 ,\nC390_=_C400 ,C390_=_C404 ,C390_=_C406 ,C390_=_C412 ,C393_=_C395 ,C393_=_C398 ,\nC393_=_C403 ,C393_=_C409 ,C395_=_C411 ,C398_=_C400 ,C398_=_C403 ,C398_=_C409 ,\nC400_=_C404 ,C400_=_C406 ,C400_=_C412 ,C403_=_C404 ,C403_=_C409 ,C404_=_C406 ,\nC404_=_C412 ,C406_=_C412 ,C409_=_C411 ,C409_=_C412 ,C411_=_C412 ,"];15[shape=box, label="id:15 level: 2\n74: C11 C17 C27 C30 C36 \nC78 C93 C99 C116 C122 C128 \nC133 C134 C139 C148 C149 C152 \nC168 C177 C193 C194 C198 C206 \nC212 C218 C219 C220 C221 C222 \nC224 C225 C226 C227 C228 C229 \nC230 C231 C232 C241 C242 C249 \nC254 C263 C278 C290 C298 C302 \nC318 C323 C331 C332 C336 C337 \nC338 C339 C340 C341 C342 C343 \nC344 C345 C349 C350 C376 C383 \nC388 C392 C396 C397 C403 C404 \nC405 C406 C407 \n781: C11_=_C17( C11 C17 ) C11_=_C30( C11 C30 ) C11_=_C93( C11 C93 ) C11_=_C128( C11 C128 ) C11_=_C206( C11 C206 ) \nC11_=_C249( C11 C249 ) C11_=_C278( C11 C278 ) C11_=_C290( C11 C290 ) C11_=_C302( C11 C302 ) C11_=_C323( C11 C323 ) C11_=_C336( C11 C336 ) \nC11_=_C337( C11 C337 ) C11_=_C338( C11 C338 ) C11_=_C339( C11 C339 ) C11_=_C340( C11 C340 ) C11_=_C341( C11 C341 ) C11_=_C342( C11 C342 ) \nC11_=_C343( C11 C343 ) C11_=_C344( C11 C344 ) C11_=_C345( C11 C345 ) C17_=_C36( C17 C36 ) C17_=_C99( C17 C99 ) C17_=_C116( C17 C116 ) \nC17_=_C134( C17 C134 ) C17_=_C149( C17 C149 ) C17_=_C194( C17 C194 ) C17_=_C230( C17 C230 ) C17_=_C242( C17 C242 ) C17_=_C298( C17 C298 ) \nC17_=_C318( C17 C318 ) C17_=_C332( C17 C332 ) C17_=_C341( C17 C341 ) C17_=_C350( C17 C350 ) C17_=_C383( C17 C383 ) C17_=_C392( C17 C392 ) \nC17_=_C397( C17 C397 ) C17_=_C406( C17 C406 ) C17_=_C407( C17 C407 ) C27_=_C30( C27 C30 ) C27_=_C36( C27 C36 ) C27_=_C122( C27 C122 ) \nC27_=_C139( C27 C139 ) C27_=_C152( C27 C152 ) C27_=_C168( C27 C168 ) C27_=_C198( C27 C198 ) C27_=_C218( C27 C218 ) C27_=_C219( C27 C219 ) \nC27_=_C220( C27 C220 ) C27_=_C221( C27 C221 ) C27_=_C222( C27 C222 ) C27_=_C224( C27 C224 ) C27_=_C225( C27 C225 ) C27_=_C226( C27 C226 ) \nC27_=_C227( C27 C227 ) C27_=_C228( C27 C228 ) C27_=_C229( C27 C229 ) C27_=_C230( C27 C230 ) C27_=_C231( C27 C231 ) C27_=_C232( C27 C232 ) \nC30_=_C36( C30 C36 ) C30_=_C93( C30 C93 ) C30_=_C128( C30 C128 ) C30_=_C206( C30 C206 ) C30_=_C249( C30 C249 ) C30_=_C278( C30 C278 ) \nC30_=_C290( C30 C290 ) C30_=_C302( C30 C302 ) C30_=_C323( C30 C323 ) C30_=_C336( C30 C336 ) C30_=_C337( C30 C337 ) C30_=_C338( C30 C338 ) \nC30_=_C339( C30 C339 ) C30_=_C340( C30 C340 ) C30_=_C341( C30 C341 ) C30_=_C342( C30 C342 ) C30_=_C343( C30 C343 ) C30_=_C344( C30 C344 ) \nC30_=_C345( C30 C345 ) C36_=_C99( C36 C99 ) C36_=_C116( C36 C116 ) C36_=_C134( C36 C134 ) C36_=_C149( C36 C149 ) C36_=_C194( C36 C194 ) \nC36_=_C230( C36 C230 ) C36_=_C242( C36 C242 ) C36_=_C298( C36 C298 ) C36_=_C318( C36 C318 ) C36_=_C332( C36 C332 ) C36_=_C341( C36 C341 ) \nC36_=_C350( C36 C350 ) C36_=_C383( C36 C383 ) C36_=_C392( C36 C392 ) C36_=_C397( C36 C397 ) C36_=_C406( C36 C406 ) C36_=_C407( C36 C407 ) \nC78_=_C133( C78 C133 ) C78_=_C148( C78 C148 ) C78_=_C177( C78 C177 ) C78_=_C193( C78 C193 ) C78_=_C212( C78 C212 ) C78_=_C229( C78 C229 ) \nC78_=_C241( C78 C241 ) C78_=_C254( C78 C254 ) C78_=_C263( C78 C263 ) C78_=_C331( C78 C331 ) C78_=_C340( C78 C340 ) C78_=_C349( C78 C349 ) \nC78_=_C376( C78 C376 ) C78_=_C388( C78</w:t>
      </w:r>
    </w:p>
    <w:p>
      <w:pPr>
        <w:pStyle w:val="PreformattedText"/>
        <w:bidi w:val="0"/>
        <w:spacing w:before="0" w:after="0"/>
        <w:jc w:val="left"/>
        <w:rPr/>
      </w:pPr>
      <w:r>
        <w:rPr/>
        <w:t xml:space="preserve"> </w:t>
      </w:r>
      <w:r>
        <w:rPr/>
        <w:t>C388 ) C78_=_C396( C78 C396 ) C78_=_C403( C78 C403 ) C78_=_C404( C78 C404 ) C78_=_C405( C78 C405 ) \nC93_=_C99( C93 C99 ) C93_=_C128( C93 C128 ) C93_=_C206( C93 C206 ) C93_=_C249( C93 C249 ) C93_=_C278( C93 C278 ) C93_=_C290( C93 C290 ) \nC93_=_C302( C93 C302 ) C93_=_C323( C93 C323 ) C93_=_C336( C93 C336 ) C93_=_C337( C93 C337 ) C93_=_C338( C93 C338 ) C93_=_C339( C93 C339 ) \nC93_=_C340( C93 C340 ) C93_=_C341( C93 C341 ) C93_=_C342( C93 C342 ) C93_=_C343( C93 C343 ) C93_=_C344( C93 C344 ) C93_=_C345( C93 C345 ) \nC99_=_C116( C99 C116 ) C99_=_C134( C99 C134 ) C99_=_C149( C99 C149 ) C99_=_C194( C99 C194 ) C99_=_C230( C99 C230 ) C99_=_C242( C99 C242 ) \nC99_=_C298( C99 C298 ) C99_=_C318( C99 C318 ) C99_=_C332( C99 C332 ) C99_=_C341( C99 C341 ) C99_=_C350( C99 C350 ) C99_=_C383( C99 C383 ) \nC99_=_C392( C99 C392 ) C99_=_C397( C99 C397 ) C99_=_C406( C99 C406 ) C99_=_C407( C99 C407 ) C116_=_C134( C116 C134 ) C116_=_C149( C116 C149 ) \nC116_=_C194( C116 C194 ) C116_=_C230( C116 C230 ) C116_=_C242( C116 C242 ) C116_=_C298( C116 C298 ) C116_=_C318( C116 C318 ) C116_=_C332( C116 C332 ) \nC116_=_C341( C116 C341 ) C116_=_C350( C116 C350 ) C116_=_C383( C116 C383 ) C116_=_C392( C116 C392 ) C116_=_C397( C116 C397 ) C116_=_C406( C116 C406 ) \nC116_=_C407( C116 C407 ) C122_=_C128( C122 C128 ) C122_=_C133( C122 C133 ) C122_=_C134( C122 C134 ) C122_=_C139( C122 C139 ) C122_=_C152( C122 C152 ) \nC122_=_C168( C122 C168 ) C122_=_C198( C122 C198 ) C122_=_C218( C122 C218 ) C122_=_C219( C122 C219 ) C122_=_C220( C122 C220 ) C122_=_C221( C122 C221 ) \nC122_=_C222( C122 C222 ) C122_=_C224( C122 C224 ) C122_=_C225( C122 C225 ) C122_=_C226( C122 C226 ) C122_=_C227( C122 C227 ) C122_=_C228( C122 C228 ) \nC122_=_C229( C122 C229 ) C122_=_C230( C122 C230 ) C122_=_C231( C122 C231 ) C122_=_C232( C122 C232 ) C128_=_C133( C128 C133 ) C128_=_C134( C128 C134 ) \nC128_=_C206( C128 C206 ) C128_=_C249( C128 C249 ) C128_=_C278( C128 C278 ) C128_=_C290( C128 C290 ) C128_=_C302( C128 C302 ) C128_=_C323( C128 C323 ) \nC128_=_C336( C128 C336 ) C128_=_C337( C128 C337 ) C128_=_C338( C128 C338 ) C128_=_C339( C128 C339 ) C128_=_C340( C128 C340 ) C128_=_C341( C128 C341 ) \nC128_=_C342( C128 C342 ) C128_=_C343( C128 C343 ) C128_=_C344( C128 C344 ) C128_=_C345( C128 C345 ) C133_=_C134( C133 C134 ) C133_=_C148( C133 C148 ) \nC133_=_C177( C133 C177 ) C133_=_C193( C133 C193 ) C133_=_C212( C133 C212 ) C133_=_C229( C133 C229 ) C133_=_C241( C133 C241 ) C133_=_C254( C133 C254 ) \nC133_=_C263( C133 C263 ) C133_=_C331( C133 C331 ) C133_=_C340( C133 C340 ) C133_=_C349( C133 C349 ) C133_=_C376( C133 C376 ) C133_=_C388( C133 C388 ) \nC133_=_C396( C133 C396 ) C133_=_C403( C133 C403 ) C133_=_C404( C133 C404 ) C133_=_C405( C133 C405 ) C134_=_C149( C134 C149 ) C134_=_C194( C134 C194 ) \nC134_=_C230( C134 C230 ) C134_=_C242( C134 C242 ) C134_=_C298( C134 C298 ) C134_=_C318( C134 C318 ) C134_=_C332( C134 C332 ) C134_=_C341( C134 C341 ) \nC134_=_C350( C134 C350 ) C134_=_C383( C134 C383 ) C134_=_C392( C134 C392 ) C134_=_C397( C134 C397 ) C134_=_C406( C134 C406 ) C134_=_C407( C134 C407 ) \nC139_=_C148( C139 C148 ) C139_=_C149( C139 C149 ) C139_=_C152( C139 C152 ) C139_=_C168( C139 C168 ) C139_=_C198( C139 C198 ) C139_=_C218( C139 C218 ) \nC139_=_C219( C139 C219 ) C139_=_C220( C139 C220 ) C139_=_C221( C139 C221 ) C139_=_C222( C139 C222 ) C139_=_C224( C139 C224 ) C139_=_C225( C139 C225 ) \nC139_=_C226( C139 C226 ) C139_=_C227( C139 C227 ) C139_=_C228( C139 C228 ) C139_=_C229( C139 C229 ) C139_=_C230( C139 C230 ) C139_=_C231( C139 C231 ) \nC139_=_C232( C139 C232 ) C148_=_C149( C148 C149 ) C148_=_C177( C148 C177 ) C148_=_C193( C148 C193 ) C148_=_C212( C148 C212 ) C148_=_C229( C148 C229 ) \nC148_=_C241( C148 C241 ) C148_=_C254( C148 C254 ) C148_=_C263( C148 C263 ) C148_=_C331( C148 C331 ) C148_=_C340( C148 C340 ) C148_=_C349( C148 C349 ) \nC148_=_C376( C148 C376 ) C148_=_C388( C148 C388 ) C148_=_C396( C148 C396 ) C148_=_C403( C148 C403 ) C148_=_C404( C148 C404 ) C148_=_C405( C148 C405 ) \nC149_=_C194( C149 C194 ) C149_=_C230( C149 C230 ) C149_=_C242( C149 C242 ) C149_=_C298( C149 C298 ) C149_=_C318( C149 C318 ) C149_=_C332( C149 C332 ) \nC149_=_C341( C149 C341 ) C149_=_C350( C149 C350 ) C149_=_C383( C149 C383 ) C149_=_C392( C149 C392 ) C149_=_C397( C149 C397 ) C149_=_C406( C149 C406 ) \nC149_=_C407( C149 C407 ) C152_=_C168( C152 C168 ) C152_=_C198( C152 C198 ) C152_=_C218( C152 C218 ) C152_=_C219( C152 C219 ) C152_=_C220( C152 C220 ) \nC152_=_C221( C152 C221 ) C152_=_C222( C152 C222 ) C152_=_C224( C152 C224 ) C152_=_C225( C152 C225 ) C152_=_C226( C152 C226 ) C152_=_C227( C152 C227 ) \nC152_=_C228( C152 C228 ) C152_=_C229( C152 C229 ) C152_=_C230( C152 C230 ) C152_=_C231( C152 C231 ) C152_=_C232( C152 C232 ) C168_=_C177( C168 C177 ) \nC168_=_C198( C168 C198 ) C168_=_C218( C168 C218 ) C168_=_C219( C168 C219 ) C168_=_C220( C168 C220 ) C168_=_C221( C168 C221 ) C168_=_C222( C168 C222 ) \nC168_=_C224( C168 C224 ) C168_=_C225( C168 C225 ) C168_=_C226( C168 C226 ) C168_=_C227( C168 C227 ) C168_=_C228( C168 C228 ) C168_=_C229( C168 C229 ) \nC168_=_C230( C168 C230 ) C168_=_C231( C168 C231 ) C168_=_C232( C168 C232 ) C177_=_C193( C177 C193 ) C177_=_C212( C177 C212 ) C177_=_C229( C177 C229 ) \nC177_=_C241( C177 C241 ) C177_=_C254( C177 C254 ) C177_=_C263( C177 C263 ) C177_=_C331( C177 C331 ) C177_=_C340( C177 C340 ) C177_=_C349( C177 C349 ) \nC177_=_C376( C177 C376 ) C177_=_C388( C177 C388 ) C177_=_C396( C177 C396 ) C177_=_C403( C177 C403 ) C177_=_C404( C177 C404 ) C177_=_C405( C177 C405 ) \nC193_=_C194( C193 C194 ) C193_=_C212( C193 C212 ) C193_=_C229( C193 C229 ) C193_=_C241( C193 C241 ) C193_=_C254( C193 C254 ) C193_=_C263( C193 C263 ) \nC193_=_C331( C193 C331 ) C193_=_C340( C193 C340 ) C193_=_C349( C193 C349 ) C193_=_C376( C193 C376 ) C193_=_C388( C193 C388 ) C193_=_C396( C193 C396 ) \nC193_=_C403( C193 C403 ) C193_=_C404( C193 C404 ) C193_=_C405( C193 C405 ) C194_=_C230( C194 C230 ) C194_=_C242( C194 C242 ) C194_=_C298( C194 C298 ) \nC194_=_C318( C194 C318 ) C194_=_C332( C194 C332 ) C194_=_C341( C194 C341 ) C194_=_C350( C194 C350 ) C194_=_C383( C194 C383 ) C194_=_C392( C194 C392 ) \nC194_=_C397( C194 C397 ) C194_=_C406( C194 C406 ) C194_=_C407( C194 C407 ) C198_=_C206( C198 C206 ) C198_=_C212( C198 C212 ) C198_=_C218( C198 C218 ) \nC198_=_C219( C198 C219 ) C198_=_C220( C198 C220 ) C198_=_C221( C198 C221 ) C198_=_C222( C198 C222 ) C198_=_C224( C198 C224 ) C198_=_C225( C198 C225 ) \nC198_=_C226( C198 C226 ) C198_=_C227( C198 C227 ) C198_=_C228( C198 C228 ) C198_=_C229( C198 C229 ) C198_=_C230( C198 C230 ) C198_=_C231( C198 C231 ) \nC198_=_C232( C198 C232 ) C206_=_C212( C206 C212 ) C206_=_C249( C206 C249 ) C206_=_C278( C206 C278 ) C206_=_C290( C206 C290 ) C206_=_C302( C206 C302 ) \nC206_=_C323( C206 C323 ) C206_=_C336( C206 C336 ) C206_=_C337( C206 C337 ) C206_=_C338( C206 C338 ) C206_=_C339( C206 C339 ) C206_=_C340( C206 C340 ) \nC206_=_C341( C206 C341 ) C206_=_C342( C206 C342 ) C206_=_C343( C206 C343 ) C206_=_C344( C206 C344 ) C206_=_C345( C206 C345 ) C212_=_C229( C212 C229 ) \nC212_=_C241( C212 C241 ) C212_=_C254( C212 C254 ) C212_=_C263( C212 C263 ) C212_=_C331( C212 C331 ) C212_=_C340( C212 C340 ) C212_=_C349( C212 C349 ) \nC212_=_C376( C212 C376 ) C212_=_C388( C212 C388 ) C212_=_C396( C212 C396 ) C212_=_C403( C212 C403 ) C212_=_C404( C212 C404 ) C212_=_C405( C212 C405 ) \nC218_=_C219( C218 C219 ) C218_=_C220( C218 C220 ) C218_=_C221( C218 C221 ) C218_=_C222( C218 C222 ) C218_=_C224( C218 C224 ) C218_=_C225( C218 C225 ) \nC218_=_C226( C218 C226 ) C218_=_C227( C218 C227 ) C218_=_C228( C218 C228 ) C218_=_C229( C218 C229 ) C218_=_C230( C218 C230 ) C218_=_C231( C218 C231 ) \nC218_=_C232( C218 C232 ) C218_=_C241( C218 C241 ) C218_=_C242( C218 C242 ) C219_=_C220( C219 C220 ) C219_=_C221( C219 C221 ) C219_=_C222( C219 C222 ) \nC219_=_C224( C219 C224 ) C219_=_C225( C219 C225 ) C219_=_C226( C219 C226 ) C219_=_C227( C219 C227 ) C219_=_C228( C219 C228 ) C219_=_C229( C219 C229 ) \nC219_=_C230( C219 C230 ) C219_=_C231( C219 C231 ) C219_=_C232( C219 C232 ) C220_=_C221( C220 C221 ) C220_=_C222( C220 C222 ) C220_=_C224( C220 C224 ) \nC220_=_C225( C220 C225 ) C220_=_C226( C220 C226 ) C220_=_C227( C220 C227 ) C220_=_C228( C220 C228 ) C220_=_C229( C220 C229 ) C220_=_C230( C220 C230 ) \nC220_=_C231( C220 C231 ) C220_=_C232( C220 C232 ) C220_=_C278( C220 C278 ) C221_=_C222( C221 C222 ) C221_=_C224( C221 C224 ) C221_=_C225( C221 C225 ) \nC221_=_C226( C221 C226 ) C221_=_C227( C221 C227 ) C221_=_C228( C221 C228 ) C221_=_C229( C221 C229 ) C221_=_C230( C221 C230 ) C221_=_C231( C221 C231 ) \nC221_=_C232( C221 C232 ) C221_=_C290( C221 C290 ) C221_=_C298( C221 C298 ) C222_=_C224( C222 C224 ) C222_=_C225( C222 C225 ) C222_=_C226( C222 C226 ) \nC222_=_C227( C222 C227 ) C222_=_C228( C222 C228 ) C222_=_C229( C222 C229 ) C222_=_C230( C222 C230 ) C222_=_C231( C222 C231 ) C222_=_C232( C222 C232 ) \nC222_=_C323( C222 C323 ) C222_=_C331( C222 C331 ) C222_=_C332( C222 C332 ) C224_=_C225( C224 C225 ) C224_=_C226( C224 C226 ) C224_=_C227( C224 C227 ) \nC224_=_C228( C224 C228 ) C224_=_C229( C224 C229 ) C224_=_C230( C224 C230 ) C224_=_C231( C224 C231 ) C224_=_C232( C224 C232 ) C224_=_C336( C224 C336 ) \nC224_=_C349( C224 C349 ) C224_=_C350( C224 C350 ) C225_=_C226( C225 C226 ) C225_=_C227( C225 C227 ) C225_=_C228( C225 C228 ) C225_=_C229( C225 C229 ) \nC225_=_C230( C225 C230 ) C225_=_C231( C225 C231 ) C225_=_C232( C225 C232 ) C225_=_C337( C225 C337 ) C226_=_C227( C226 C227 ) C226_=_C228( C226 C228 ) \nC226_=_C229( C226 C229 ) C226_=_C230( C226 C230 ) C226_=_C231( C226 C231 ) C226_=_C232( C226 C232 ) C226_=_C376( C226 C376 ) C227_=_C228( C227 C228 ) \nC227_=_C229( C227 C229 ) C227_=_C230( C227 C230 ) C227_=_C231( C227 C231 ) C227_=_C232( C227 C232 ) C227_=_C338( C227 C338 ) C227_=_C383( C227 C383 ) \nC228_=_C229( C228 C229 ) C228_=_C230( C228 C230 ) C228_=_C231( C228 C231 ) C228_=_C232( C228 C232 ) C228_=_C339( C228 C339 ) C228_=_C396( C228</w:t>
      </w:r>
    </w:p>
    <w:p>
      <w:pPr>
        <w:pStyle w:val="PreformattedText"/>
        <w:bidi w:val="0"/>
        <w:spacing w:before="0" w:after="0"/>
        <w:jc w:val="left"/>
        <w:rPr/>
      </w:pPr>
      <w:r>
        <w:rPr/>
        <w:t xml:space="preserve"> </w:t>
      </w:r>
      <w:r>
        <w:rPr/>
        <w:t>C396 ) \nC228_=_C397( C228 C397 ) C229_=_C230( C229 C230 ) C229_=_C231( C229 C231 ) C229_=_C232( C229 C232 ) C229_=_C241( C229 C241 ) C229_=_C254( C229 C254 ) \nC229_=_C263( C229 C263 ) C229_=_C331( C229 C331 ) C229_=_C340( C229 C340 ) C229_=_C349( C229 C349 ) C229_=_C376( C229 C376 ) C229_=_C388( C229 C388 ) \nC229_=_C396( C229 C396 ) C229_=_C403( C229 C403 ) C229_=_C404( C229 C404 ) C229_=_C405( C229 C405 ) C230_=_C231( C230 C231 ) C230_=_C232( C230 C232 ) \nC230_=_C242( C230 C242 ) C230_=_C298( C230 C298 ) C230_=_C318( C230 C318 ) C230_=_C332( C230 C332 ) C230_=_C341( C230 C341 ) C230_=_C350( C230 C350 ) \nC230_=_C383( C230 C383 ) C230_=_C392( C230 C392 ) C230_=_C397( C230 C397 ) C230_=_C406( C230 C406 ) C230_=_C407( C230 C407 ) C231_=_C232( C231 C232 ) \nC231_=_C342( C231 C342 ) C232_=_C343( C232 C343 ) C232_=_C404( C232 C404 ) C232_=_C406( C232 C406 ) C241_=_C242( C241 C242 ) C241_=_C254( C241 C254 ) \nC241_=_C263( C241 C263 ) C241_=_C331( C241 C331 ) C241_=_C340( C241 C340 ) C241_=_C349( C241 C349 ) C241_=_C376( C241 C376 ) C241_=_C388( C241 C388 ) \nC241_=_C396( C241 C396 ) C241_=_C403( C241 C403 ) C241_=_C404( C241 C404 ) C241_=_C405( C241 C405 ) C242_=_C298( C242 C298 ) C242_=_C318( C242 C318 ) \nC242_=_C332( C242 C332 ) C242_=_C341( C242 C341 ) C242_=_C350( C242 C350 ) C242_=_C383( C242 C383 ) C242_=_C392( C242 C392 ) C242_=_C397( C242 C397 ) \nC242_=_C406( C242 C406 ) C242_=_C407( C242 C407 ) C249_=_C254( C249 C254 ) C249_=_C278( C249 C278 ) C249_=_C290( C249 C290 ) C249_=_C302( C249 C302 ) \nC249_=_C323( C249 C323 ) C249_=_C336( C249 C336 ) C249_=_C337( C249 C337 ) C249_=_C338( C249 C338 ) C249_=_C339( C249 C339 ) C249_=_C340( C249 C340 ) \nC249_=_C341( C249 C341 ) C249_=_C342( C249 C342 ) C249_=_C343( C249 C343 ) C249_=_C344( C249 C344 ) C249_=_C345( C249 C345 ) C254_=_C263( C254 C263 ) \nC254_=_C331( C254 C331 ) C254_=_C340( C254 C340 ) C254_=_C349( C254 C349 ) C254_=_C376( C254 C376 ) C254_=_C388( C254 C388 ) C254_=_C396( C254 C396 ) \nC254_=_C403( C254 C403 ) C254_=_C404( C254 C404 ) C254_=_C405( C254 C405 ) C263_=_C331( C263 C331 ) C263_=_C340( C263 C340 ) C263_=_C349( C263 C349 ) \nC263_=_C376( C263 C376 ) C263_=_C388( C263 C388 ) C263_=_C396( C263 C396 ) C263_=_C403( C263 C403 ) C263_=_C404( C263 C404 ) C263_=_C405( C263 C405 ) \nC278_=_C290( C278 C290 ) C278_=_C302( C278 C302 ) C278_=_C323( C278 C323 ) C278_=_C336( C278 C336 ) C278_=_C337( C278 C337 ) C278_=_C338( C278 C338 ) \nC278_=_C339( C278 C339 ) C278_=_C340( C278 C340 ) C278_=_C341( C278 C341 ) C278_=_C342( C278 C342 ) C278_=_C343( C278 C343 ) C278_=_C344( C278 C344 ) \nC278_=_C345( C278 C345 ) C290_=_C298( C290 C298 ) C290_=_C302( C290 C302 ) C290_=_C323( C290 C323 ) C290_=_C336( C290 C336 ) C290_=_C337( C290 C337 ) \nC290_=_C338( C290 C338 ) C290_=_C339( C290 C339 ) C290_=_C340( C290 C340 ) C290_=_C341( C290 C341 ) C290_=_C342( C290 C342 ) C290_=_C343( C290 C343 ) \nC290_=_C344( C290 C344 ) C290_=_C345( C290 C345 ) C298_=_C318( C298 C318 ) C298_=_C332( C298 C332 ) C298_=_C341( C298 C341 ) C298_=_C350( C298 C350 ) \nC298_=_C383( C298 C383 ) C298_=_C392( C298 C392 ) C298_=_C397( C298 C397 ) C298_=_C406( C298 C406 ) C298_=_C407( C298 C407 ) C302_=_C323( C302 C323 ) \nC302_=_C336( C302 C336 ) C302_=_C337( C302 C337 ) C302_=_C338( C302 C338 ) C302_=_C339( C302 C339 ) C302_=_C340( C302 C340 ) C302_=_C341( C302 C341 ) \nC302_=_C342( C302 C342 ) C302_=_C343( C302 C343 ) C302_=_C344( C302 C344 ) C302_=_C345( C302 C345 ) C318_=_C332( C318 C332 ) C318_=_C341( C318 C341 ) \nC318_=_C350( C318 C350 ) C318_=_C383( C318 C383 ) C318_=_C392( C318 C392 ) C318_=_C397( C318 C397 ) C318_=_C406( C318 C406 ) C318_=_C407( C318 C407 ) \nC323_=_C331( C323 C331 ) C323_=_C332( C323 C332 ) C323_=_C336( C323 C336 ) C323_=_C337( C323 C337 ) C323_=_C338( C323 C338 ) C323_=_C339( C323 C339 ) \nC323_=_C340( C323 C340 ) C323_=_C341( C323 C341 ) C323_=_C342( C323 C342 ) C323_=_C343( C323 C343 ) C323_=_C344( C323 C344 ) C323_=_C345( C323 C345 ) \nC331_=_C332( C331 C332 ) C331_=_C340( C331 C340 ) C331_=_C349( C331 C349 ) C331_=_C376( C331 C376 ) C331_=_C388( C331 C388 ) C331_=_C396( C331 C396 ) \nC331_=_C403( C331 C403 ) C331_=_C404( C331 C404 ) C331_=_C405( C331 C405 ) C332_=_C341( C332 C341 ) C332_=_C350( C332 C350 ) C332_=_C383( C332 C383 ) \nC332_=_C392( C332 C392 ) C332_=_C397( C332 C397 ) C332_=_C406( C332 C406 ) C332_=_C407( C332 C407 ) C336_=_C337( C336 C337 ) C336_=_C338( C336 C338 ) \nC336_=_C339( C336 C339 ) C336_=_C340( C336 C340 ) C336_=_C341( C336 C341 ) C336_=_C342( C336 C342 ) C336_=_C343( C336 C343 ) C336_=_C344( C336 C344 ) \nC336_=_C345( C336 C345 ) C336_=_C349( C336 C349 ) C336_=_C350( C336 C350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8_=_C383( C338 C383 ) C339_=_C340( C339 C340 ) C339_=_C341( C339 C341 ) C339_=_C342( C339 C342 ) C339_=_C343( C339 C343 ) C339_=_C344( C339 C344 ) \nC339_=_C345( C339 C345 ) C339_=_C396( C339 C396 ) C339_=_C397( C339 C397 ) C340_=_C341( C340 C341 ) C340_=_C342( C340 C342 ) C340_=_C343( C340 C343 ) \nC340_=_C344( C340 C344 ) C340_=_C345( C340 C345 ) C340_=_C349( C340 C349 ) C340_=_C376( C340 C376 ) C340_=_C388( C340 C388 ) C340_=_C396( C340 C396 ) \nC340_=_C403( C340 C403 ) C340_=_C404( C340 C404 ) C340_=_C405( C340 C405 ) C341_=_C342( C341 C342 ) C341_=_C343( C341 C343 ) C341_=_C344( C341 C344 ) \nC341_=_C345( C341 C345 ) C341_=_C350( C341 C350 ) C341_=_C383( C341 C383 ) C341_=_C392( C341 C392 ) C341_=_C397( C341 C397 ) C341_=_C406( C341 C406 ) \nC341_=_C407( C341 C407 ) C342_=_C343( C342 C343 ) C342_=_C344( C342 C344 ) C342_=_C345( C342 C345 ) C343_=_C344( C343 C344 ) C343_=_C345( C343 C345 ) \nC343_=_C404( C343 C404 ) C343_=_C406( C343 C406 ) C344_=_C345( C344 C345 ) C344_=_C407( C344 C407 ) C345_=_C405( C345 C405 ) C349_=_C350( C349 C350 ) \nC349_=_C376( C349 C376 ) C349_=_C388( C349 C388 ) C349_=_C396( C349 C396 ) C349_=_C403( C349 C403 ) C349_=_C404( C349 C404 ) C349_=_C405( C349 C405 ) \nC350_=_C383( C350 C383 ) C350_=_C392( C350 C392 ) C350_=_C397( C350 C397 ) C350_=_C406( C350 C406 ) C350_=_C407( C350 C407 ) C376_=_C388( C376 C388 ) \nC376_=_C396( C376 C396 ) C376_=_C403( C376 C403 ) C376_=_C404( C376 C404 ) C376_=_C405( C376 C405 ) C383_=_C392( C383 C392 ) C383_=_C397( C383 C397 ) \nC383_=_C406( C383 C406 ) C383_=_C407( C383 C407 ) C388_=_C396( C388 C396 ) C388_=_C403( C388 C403 ) C388_=_C404( C388 C404 ) C388_=_C405( C388 C405 ) \nC392_=_C397( C392 C397 ) C392_=_C406( C392 C406 ) C392_=_C407( C392 C407 ) C396_=_C397( C396 C397 ) C396_=_C403( C396 C403 ) C396_=_C404( C396 C404 ) \nC396_=_C405( C396 C405 ) C397_=_C406( C397 C406 ) C397_=_C407( C397 C407 ) C403_=_C404( C403 C404 ) C403_=_C405( C403 C405 ) C404_=_C405( C404 C405 ) \nC404_=_C406( C404 C406 ) C406_=_C407( C406 C407 ) "];12-&gt;15[label="70: C11 C17 C27 C30 C36 \nC78 C93 C99 C116 C122 C128 \nC133 C134 C139 C148 C149 C152 \nC168 C177 C193 C194 C198 C206 \nC212 C218 C219 C220 C221 C222 \nC224 C225 C226 C227 C228 C231 \nC232 C241 C242 C249 C254 C263 \nC278 C290 C298 C302 C318 C323 \nC331 C332 C336 C337 C338 C339 \nC342 C343 C344 C345 C349 C350 \nC376 C383 C388 C392 C396 C397 \nC403 C404 C405 C406 C407 \n637: C11_=_C17 ,C11_=_C30 ,C11_=_C93 ,C11_=_C128 ,C11_=_C206 ,\nC11_=_C249 ,C11_=_C278 ,C11_=_C290 ,C11_=_C302 ,C11_=_C323 ,C11_=_C336 ,\nC11_=_C337 ,C11_=_C338 ,C11_=_C339 ,C11_=_C342 ,C11_=_C343 ,C11_=_C344 ,\nC11_=_C345 ,C17_=_C36 ,C17_=_C99 ,C17_=_C116 ,C17_=_C134 ,C17_=_C149 ,\nC17_=_C194 ,C17_=_C242 ,C17_=_C298 ,C17_=_C318 ,C17_=_C332 ,C17_=_C350 ,\nC17_=_C383 ,C17_=_C392 ,C17_=_C397 ,C17_=_C406 ,C17_=_C407 ,C27_=_C30 ,\nC27_=_C36 ,C27_=_C122 ,C27_=_C139 ,C27_=_C152 ,C27_=_C168 ,C27_=_C198 ,\nC27_=_C218 ,C27_=_C219 ,C27_=_C220 ,C27_=_C221 ,C27_=_C222 ,C27_=_C224 ,\nC27_=_C225 ,C27_=_C226 ,C27_=_C227 ,C27_=_C228 ,C27_=_C231 ,C27_=_C232 ,\nC30_=_C36 ,C30_=_C93 ,C30_=_C128 ,C30_=_C206 ,C30_=_C249 ,C30_=_C278 ,\nC30_=_C290 ,C30_=_C302 ,C30_=_C323 ,C30_=_C336 ,C30_=_C337 ,C30_=_C338 ,\nC30_=_C339 ,C30_=_C342 ,C30_=_C343 ,C30_=_C344 ,C30_=_C345 ,C36_=_C99 ,\nC36_=_C116 ,C36_=_C134 ,C36_=_C149 ,C36_=_C194 ,C36_=_C242 ,C36_=_C298 ,\nC36_=_C318 ,C36_=_C332 ,C36_=_C350 ,C36_=_C383 ,C36_=_C392 ,C36_=_C397 ,\nC36_=_C406 ,C36_=_C407 ,C78_=_C133 ,C78_=_C148 ,C78_=_C177 ,C78_=_C193 ,\nC78_=_C212 ,C78_=_C241 ,C78_=_C254 ,C78_=_C263 ,C78_=_C331 ,C78_=_C349 ,\nC78_=_C376 ,C78_=_C388 ,C78_=_C396 ,C78_=_C403 ,C78_=_C404 ,C78_=_C405 ,\nC93_=_C99 ,C93_=_C128 ,C93_=_C206 ,C93_=_C249 ,C93_=_C278 ,C93_=_C290 ,\nC93_=_C302 ,C93_=_C323 ,C93_=_C336 ,C93_=_C337 ,C93_=_C338 ,C93_=_C339 ,\nC93_=_C342 ,C93_=_C343 ,C93_=_C344 ,C93_=_C345 ,C99_=_C116 ,C99_=_C134 ,\nC99_=_C149 ,C99_=_C194 ,C99_=_C242 ,C99_=_C298 ,C99_=_C318 ,C99_=_C332 ,\nC99_=_C350 ,C99_=_C383 ,C99_=_C392 ,C99_=_C397 ,C99_=_C406 ,C99_=_C407 ,\nC116_=_C134 ,C116_=_C149 ,C116_=_C194 ,C116_=_C242 ,C116_=_C298 ,C116_=_C318 ,\nC116_=_C332 ,C116_=_C350 ,C116_=_C383 ,C116_=_C392 ,C116_=_C397 ,C116_=_C406 ,\nC116_=_C407 ,C122_=_C128 ,C122_=_C133 ,C122_=_C134 ,C122_=_C139 ,C122_=_C152 ,\nC122_=_C168 ,C122_=_C198 ,C122_=_C218 ,C122_=_C219 ,C122_=_C220 ,C122_=_C221 ,\nC122_=_C222 ,C122_=_C224 ,C122_=_C225 ,C122_=_C226 ,C122_=_C227 ,C122_=_C228 ,\nC122_=_C231 ,C122_=_C232 ,C128_=_C133 ,C128_=_C134 ,C128_=_C206 ,C128_=_C249 ,\nC128_=_C278 ,C128_=_C290 ,C128_=_C302 ,C128_=_C323 ,C128_=_C336 ,C128_=_C337 ,\nC128_=_C338 ,C128_=_C339 ,C128_=_C342 ,C128_=_C343 ,C128_=_C344 ,C128_=_C345 ,\nC133_=_C134 ,C133_=_C148 ,C133_=_C177 ,C133_=_C193 ,C133_=_C212 ,C133_=_C241 ,\nC133_=_C254 ,C133_=_C263 ,C133_=_C331 ,C133_=_C349 ,C133_=_C376 ,C133_=_C388 ,\nC133_=_C396 ,C133_=_C403 ,C133_=_C404 ,C133_=_C405 ,C134_=_C149</w:t>
      </w:r>
    </w:p>
    <w:p>
      <w:pPr>
        <w:pStyle w:val="PreformattedText"/>
        <w:bidi w:val="0"/>
        <w:spacing w:before="0" w:after="0"/>
        <w:jc w:val="left"/>
        <w:rPr/>
      </w:pPr>
      <w:r>
        <w:rPr/>
        <w:t xml:space="preserve"> </w:t>
      </w:r>
      <w:r>
        <w:rPr/>
        <w:t>,C134_=_C194 ,\nC134_=_C242 ,C134_=_C298 ,C134_=_C318 ,C134_=_C332 ,C134_=_C350 ,C134_=_C383 ,\nC134_=_C392 ,C134_=_C397 ,C134_=_C406 ,C134_=_C407 ,C139_=_C148 ,C139_=_C149 ,\nC139_=_C152 ,C139_=_C168 ,C139_=_C198 ,C139_=_C218 ,C139_=_C219 ,C139_=_C220 ,\nC139_=_C221 ,C139_=_C222 ,C139_=_C224 ,C139_=_C225 ,C139_=_C226 ,C139_=_C227 ,\nC139_=_C228 ,C139_=_C231 ,C139_=_C232 ,C148_=_C149 ,C148_=_C177 ,C148_=_C193 ,\nC148_=_C212 ,C148_=_C241 ,C148_=_C254 ,C148_=_C263 ,C148_=_C331 ,C148_=_C349 ,\nC148_=_C376 ,C148_=_C388 ,C148_=_C396 ,C148_=_C403 ,C148_=_C404 ,C148_=_C405 ,\nC149_=_C194 ,C149_=_C242 ,C149_=_C298 ,C149_=_C318 ,C149_=_C332 ,C149_=_C350 ,\nC149_=_C383 ,C149_=_C392 ,C149_=_C397 ,C149_=_C406 ,C149_=_C407 ,C152_=_C168 ,\nC152_=_C198 ,C152_=_C218 ,C152_=_C219 ,C152_=_C220 ,C152_=_C221 ,C152_=_C222 ,\nC152_=_C224 ,C152_=_C225 ,C152_=_C226 ,C152_=_C227 ,C152_=_C228 ,C152_=_C231 ,\nC152_=_C232 ,C168_=_C177 ,C168_=_C198 ,C168_=_C218 ,C168_=_C219 ,C168_=_C220 ,\nC168_=_C221 ,C168_=_C222 ,C168_=_C224 ,C168_=_C225 ,C168_=_C226 ,C168_=_C227 ,\nC168_=_C228 ,C168_=_C231 ,C168_=_C232 ,C177_=_C193 ,C177_=_C212 ,C177_=_C241 ,\nC177_=_C254 ,C177_=_C263 ,C177_=_C331 ,C177_=_C349 ,C177_=_C376 ,C177_=_C388 ,\nC177_=_C396 ,C177_=_C403 ,C177_=_C404 ,C177_=_C405 ,C193_=_C194 ,C193_=_C212 ,\nC193_=_C241 ,C193_=_C254 ,C193_=_C263 ,C193_=_C331 ,C193_=_C349 ,C193_=_C376 ,\nC193_=_C388 ,C193_=_C396 ,C193_=_C403 ,C193_=_C404 ,C193_=_C405 ,C194_=_C242 ,\nC194_=_C298 ,C194_=_C318 ,C194_=_C332 ,C194_=_C350 ,C194_=_C383 ,C194_=_C392 ,\nC194_=_C397 ,C194_=_C406 ,C194_=_C407 ,C198_=_C206 ,C198_=_C212 ,C198_=_C218 ,\nC198_=_C219 ,C198_=_C220 ,C198_=_C221 ,C198_=_C222 ,C198_=_C224 ,C198_=_C225 ,\nC198_=_C226 ,C198_=_C227 ,C198_=_C228 ,C198_=_C231 ,C198_=_C232 ,C206_=_C212 ,\nC206_=_C249 ,C206_=_C278 ,C206_=_C290 ,C206_=_C302 ,C206_=_C323 ,C206_=_C336 ,\nC206_=_C337 ,C206_=_C338 ,C206_=_C339 ,C206_=_C342 ,C206_=_C343 ,C206_=_C344 ,\nC206_=_C345 ,C212_=_C241 ,C212_=_C254 ,C212_=_C263 ,C212_=_C331 ,C212_=_C349 ,\nC212_=_C376 ,C212_=_C388 ,C212_=_C396 ,C212_=_C403 ,C212_=_C404 ,C212_=_C405 ,\nC218_=_C219 ,C218_=_C220 ,C218_=_C221 ,C218_=_C222 ,C218_=_C224 ,C218_=_C225 ,\nC218_=_C226 ,C218_=_C227 ,C218_=_C228 ,C218_=_C231 ,C218_=_C232 ,C218_=_C241 ,\nC218_=_C242 ,C219_=_C220 ,C219_=_C221 ,C219_=_C222 ,C219_=_C224 ,C219_=_C225 ,\nC219_=_C226 ,C219_=_C227 ,C219_=_C228 ,C219_=_C231 ,C219_=_C232 ,C220_=_C221 ,\nC220_=_C222 ,C220_=_C224 ,C220_=_C225 ,C220_=_C226 ,C220_=_C227 ,C220_=_C228 ,\nC220_=_C231 ,C220_=_C232 ,C220_=_C278 ,C221_=_C222 ,C221_=_C224 ,C221_=_C225 ,\nC221_=_C226 ,C221_=_C227 ,C221_=_C228 ,C221_=_C231 ,C221_=_C232 ,C221_=_C290 ,\nC221_=_C298 ,C222_=_C224 ,C222_=_C225 ,C222_=_C226 ,C222_=_C227 ,C222_=_C228 ,\nC222_=_C231 ,C222_=_C232 ,C222_=_C323 ,C222_=_C331 ,C222_=_C332 ,C224_=_C225 ,\nC224_=_C226 ,C224_=_C227 ,C224_=_C228 ,C224_=_C231 ,C224_=_C232 ,C224_=_C336 ,\nC224_=_C349 ,C224_=_C350 ,C225_=_C226 ,C225_=_C227 ,C225_=_C228 ,C225_=_C231 ,\nC225_=_C232 ,C225_=_C337 ,C226_=_C227 ,C226_=_C228 ,C226_=_C231 ,C226_=_C232 ,\nC226_=_C376 ,C227_=_C228 ,C227_=_C231 ,C227_=_C232 ,C227_=_C338 ,C227_=_C383 ,\nC228_=_C231 ,C228_=_C232 ,C228_=_C339 ,C228_=_C396 ,C228_=_C397 ,C231_=_C232 ,\nC231_=_C342 ,C232_=_C343 ,C232_=_C404 ,C232_=_C406 ,C241_=_C242 ,C241_=_C254 ,\nC241_=_C263 ,C241_=_C331 ,C241_=_C349 ,C241_=_C376 ,C241_=_C388 ,C241_=_C396 ,\nC241_=_C403 ,C241_=_C404 ,C241_=_C405 ,C242_=_C298 ,C242_=_C318 ,C242_=_C332 ,\nC242_=_C350 ,C242_=_C383 ,C242_=_C392 ,C242_=_C397 ,C242_=_C406 ,C242_=_C407 ,\nC249_=_C254 ,C249_=_C278 ,C249_=_C290 ,C249_=_C302 ,C249_=_C323 ,C249_=_C336 ,\nC249_=_C337 ,C249_=_C338 ,C249_=_C339 ,C249_=_C342 ,C249_=_C343 ,C249_=_C344 ,\nC249_=_C345 ,C254_=_C263 ,C254_=_C331 ,C254_=_C349 ,C254_=_C376 ,C254_=_C388 ,\nC254_=_C396 ,C254_=_C403 ,C254_=_C404 ,C254_=_C405 ,C263_=_C331 ,C263_=_C349 ,\nC263_=_C376 ,C263_=_C388 ,C263_=_C396 ,C263_=_C403 ,C263_=_C404 ,C263_=_C405 ,\nC278_=_C290 ,C278_=_C302 ,C278_=_C323 ,C278_=_C336 ,C278_=_C337 ,C278_=_C338 ,\nC278_=_C339 ,C278_=_C342 ,C278_=_C343 ,C278_=_C344 ,C278_=_C345 ,C290_=_C298 ,\nC290_=_C302 ,C290_=_C323 ,C290_=_C336 ,C290_=_C337 ,C290_=_C338 ,C290_=_C339 ,\nC290_=_C342 ,C290_=_C343 ,C290_=_C344 ,C290_=_C345 ,C298_=_C318 ,C298_=_C332 ,\nC298_=_C350 ,C298_=_C383 ,C298_=_C392 ,C298_=_C397 ,C298_=_C406 ,C298_=_C407 ,\nC302_=_C323 ,C302_=_C336 ,C302_=_C337 ,C302_=_C338 ,C302_=_C339 ,C302_=_C342 ,\nC302_=_C343 ,C302_=_C344 ,C302_=_C345 ,C318_=_C332 ,C318_=_C350 ,C318_=_C383 ,\nC318_=_C392 ,C318_=_C397 ,C318_=_C406 ,C318_=_C407 ,C323_=_C331 ,C323_=_C332 ,\nC323_=_C336 ,C323_=_C337 ,C323_=_C338 ,C323_=_C339 ,C323_=_C342 ,C323_=_C343 ,\nC323_=_C344 ,C323_=_C345 ,C331_=_C332 ,C331_=_C349 ,C331_=_C376 ,C331_=_C388 ,\nC331_=_C396 ,C331_=_C403 ,C331_=_C404 ,C331_=_C405 ,C332_=_C350 ,C332_=_C383 ,\nC332_=_C392 ,C332_=_C397 ,C332_=_C406 ,C332_=_C407 ,C336_=_C337 ,C336_=_C338 ,\nC336_=_C339 ,C336_=_C342 ,C336_=_C343 ,C336_=_C344 ,C336_=_C345 ,C336_=_C349 ,\nC336_=_C350 ,C337_=_C338 ,C337_=_C339 ,C337_=_C342 ,C337_=_C343 ,C337_=_C344 ,\nC337_=_C345 ,C338_=_C339 ,C338_=_C342 ,C338_=_C343 ,C338_=_C344 ,C338_=_C345 ,\nC338_=_C383 ,C339_=_C342 ,C339_=_C343 ,C339_=_C344 ,C339_=_C345 ,C339_=_C396 ,\nC339_=_C397 ,C342_=_C343 ,C342_=_C344 ,C342_=_C345 ,C343_=_C344 ,C343_=_C345 ,\nC343_=_C404 ,C343_=_C406 ,C344_=_C345 ,C344_=_C407 ,C345_=_C405 ,C349_=_C350 ,\nC349_=_C376 ,C349_=_C388 ,C349_=_C396 ,C349_=_C403 ,C349_=_C404 ,C349_=_C405 ,\nC350_=_C383 ,C350_=_C392 ,C350_=_C397 ,C350_=_C406 ,C350_=_C407 ,C376_=_C388 ,\nC376_=_C396 ,C376_=_C403 ,C376_=_C404 ,C376_=_C405 ,C383_=_C392 ,C383_=_C397 ,\nC383_=_C406 ,C383_=_C407 ,C388_=_C396 ,C388_=_C403 ,C388_=_C404 ,C388_=_C405 ,\nC392_=_C397 ,C392_=_C406 ,C392_=_C407 ,C396_=_C397 ,C396_=_C403 ,C396_=_C404 ,\nC396_=_C405 ,C397_=_C406 ,C397_=_C407 ,C403_=_C404 ,C403_=_C405 ,C404_=_C405 ,\nC404_=_C406 ,C406_=_C407 ,"];16[shape=box, label="id:16 level: 2\n78: C4 C22 C23 C24 C25 \nC26 C27 C28 C29 C30 C31 \nC32 C33 C34 C35 C36 C37 \nC39 C40 C41 C42 C44 C56 \nC58 C62 C77 C80 C101 C118 \nC120 C121 C122 C123 C124 C125 \nC126 C127 C128 C129 C130 C131 \nC133 C134 C135 C136 C147 C165 \nC176 C179 C195 C211 C213 C228 \nC231 C240 C243 C264 C273 C284 \nC286 C297 C317 C320 C330 C333 \nC339 C342 C357 C375 C378 C387 \nC394 C396 C397 C398 C399 C400 \nC401 \n845: C4_=_C24( C4 C24 ) C4_=_C44( C4 C44 ) C4_=_C62( C4 C62 ) C4_=_C101( C4 C101 ) C4_=_C120( C4 C120 ) \nC4_=_C121( C4 C121 ) C4_=_C122( C4 C122 ) C4_=_C123( C4 C123 ) C4_=_C124( C4 C124 ) C4_=_C125( C4 C125 ) C4_=_C126( C4 C126 ) \nC4_=_C127( C4 C127 ) C4_=_C128( C4 C128 ) C4_=_C129( C4 C129 ) C4_=_C130( C4 C130 ) C4_=_C131( C4 C131 ) C4_=_C133( C4 C133 ) \nC4_=_C134( C4 C134 ) C4_=_C135( C4 C135 ) C4_=_C136( C4 C13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9( C22 C39 ) C22_=_C40( C22 C40 ) C22_=_C41( C22 C41 ) C22_=_C42( C22 C42 ) C22_=_C62( C22 C62 ) C22_=_C77( C22 C77 ) \nC22_=_C80( C22 C80 ) C23_=_C24( C23 C24 ) C23_=_C25( C23 C25 ) C23_=_C26( C23 C26 ) C23_=_C27( C23 C27 ) C23_=_C28( C23 C28 ) \nC23_=_C29( C23 C29 ) C23_=_C30( C23 C30 ) C23_=_C31( C23 C31 ) C23_=_C32( C23 C32 ) C23_=_C33( C23 C33 ) C23_=_C34( C23 C34 ) \nC23_=_C35( C23 C35 ) C23_=_C36( C23 C36 ) C23_=_C37( C23 C37 ) C23_=_C39( C23 C39 ) C23_=_C40( C23 C40 ) C23_=_C41( C23 C41 ) \nC23_=_C42( C23 C42 ) C23_=_C101( C23 C101 ) C23_=_C118( C23 C118 ) C24_=_C25( C24 C25 ) C24_=_C26( C24 C26 ) C24_=_C27( C24 C27 ) \nC24_=_C28( C24 C28 ) C24_=_C29( C24 C29 ) C24_=_C30( C24 C30 ) C24_=_C31( C24 C31 ) C24_=_C32( C24 C32 ) C24_=_C33( C24 C33 ) \nC24_=_C34( C24 C34 ) C24_=_C35( C24 C35 ) C24_=_C36( C24 C36 ) C24_=_C37( C24 C37 ) C24_=_C39( C24 C39 ) C24_=_C40( C24 C40 ) \nC24_=_C41( C24 C41 ) C24_=_C42( C24 C42 ) C24_=_C44( C24 C44 ) C24_=_C62( C24 C62 ) C24_=_C101( C24 C101 ) C24_=_C120( C24 C120 ) \nC24_=_C121( C24 C121 ) C24_=_C122( C24 C122 ) C24_=_C123( C24 C123 ) C24_=_C124( C24 C124 ) C24_=_C125( C24 C125 ) C24_=_C126( C24 C126 ) \nC24_=_C127( C24 C127 ) C24_=_C128( C24 C128 ) C24_=_C129( C24 C129 ) C24_=_C130( C24 C130 ) C24_=_C131( C24 C131 ) C24_=_C133( C24 C133 ) \nC24_=_C134( C24 C134 ) C24_=_C135( C24 C135 ) C24_=_C136( C24 C136 ) C25_=_C26( C25 C26 ) C25_=_C27( C25 C27 ) C25_=_C28( C25 C28 ) \nC25_=_C29( C25 C29 ) C25_=_C30( C25 C30 ) C25_=_C31( C25 C31 ) C25_=_C32( C25 C32 ) C25_=_C33( C25 C33 ) C25_=_C34( C25 C34 ) \nC25_=_C35( C25 C35 ) C25_=_C36( C25 C36 ) C25_=_C37( C25 C37 ) C25_=_C39( C25 C39 ) C25_=_C40( C25 C40 ) C25_=_C41( C25 C41 ) \nC25_=_C42( C25 C42 ) C25_=_C195( C25 C195 ) C26_=_C27( C26 C27 ) C26_=_C28( C26 C28 ) C26_=_C29( C26 C29 ) C26_=_C30( C26 C30 ) \nC26_=_C31( C26 C31 ) C26_=_C32( C26 C32 ) C26_=_C33( C26 C33 ) C26_=_C34( C26 C34 ) C26_=_C35( C26 C35 ) C26_=_C36( C26 C36 ) \nC26_=_C37( C26 C37 ) C26_=_C39( C26 C39 ) C26_=_C40( C26 C40 ) C26_=_C41( C26 C41 ) C26_=_C42( C26 C42 ) C26_=_C121( C26 C121 ) \nC26_=_C211( C26 C211 ) C26_=_C213( C26 C213 ) C27_=_C28( C27 C28 ) C27_=_C29( C27 C29 ) C27_=_C30( C27 C30 ) C27_=_C31( C27 C31 ) \nC27_=_C32( C27 C32 ) C27_=_C33( C27 C33 ) C27_=_C34( C27 C34 ) C27_=_C35( C27 C35 ) C27_=_C36( C27 C36 ) C27_=_C37( C27 C37 ) \nC27_=_C39( C27 C39 ) C27_=_C40( C27 C40 ) C27_=_C41( C27 C41 ) C27_=_C42( C27 C42 ) C27_=_C122( C27 C122 ) C27_=_C228( C27 C228 ) \nC27_=_C231( C27 C231 ) C28_=_C29( C28 C29 ) C28_=_C30( C28 C30 ) C28_=_C31( C28 C31 ) C28_=_C32( C28 C32 ) C28_=_C33( C28 C33 ) \nC28_=_C34( C28 C34 ) C28_=_C35( C28 C35 ) C28_=_C36( C28 C36 ) C28_=_C37( C28 C37 ) C28_=_C39( C28 C39 ) C28_=_C40( C28 C40 ) \nC28_=_C41( C28 C41 ) C28_=_C42( C28 C42 ) C28_=_C284( C28 C284 ) C28_=_C286( C28 C286 ) C29_=_C30(</w:t>
      </w:r>
    </w:p>
    <w:p>
      <w:pPr>
        <w:pStyle w:val="PreformattedText"/>
        <w:bidi w:val="0"/>
        <w:spacing w:before="0" w:after="0"/>
        <w:jc w:val="left"/>
        <w:rPr/>
      </w:pPr>
      <w:r>
        <w:rPr/>
        <w:t xml:space="preserve"> </w:t>
      </w:r>
      <w:r>
        <w:rPr/>
        <w:t>C29 C30 ) C29_=_C31( C29 C31 ) \nC29_=_C32( C29 C32 ) C29_=_C33( C29 C33 ) C29_=_C34( C29 C34 ) C29_=_C35( C29 C35 ) C29_=_C36( C29 C36 ) C29_=_C37( C29 C37 ) \nC29_=_C39( C29 C39 ) C29_=_C40( C29 C40 ) C29_=_C41( C29 C41 ) C29_=_C42( C29 C42 ) C29_=_C317( C29 C317 ) C29_=_C320( C29 C320 ) \nC30_=_C31( C30 C31 ) C30_=_C32( C30 C32 ) C30_=_C33( C30 C33 ) C30_=_C34( C30 C34 ) C30_=_C35( C30 C35 ) C30_=_C36( C30 C36 ) \nC30_=_C37( C30 C37 ) C30_=_C39( C30 C39 ) C30_=_C40( C30 C40 ) C30_=_C41( C30 C41 ) C30_=_C42( C30 C42 ) C30_=_C128( C30 C128 ) \nC30_=_C339( C30 C339 ) C30_=_C342( C30 C342 ) C31_=_C32( C31 C32 ) C31_=_C33( C31 C33 ) C31_=_C34( C31 C34 ) C31_=_C35( C31 C35 ) \nC31_=_C36( C31 C36 ) C31_=_C37( C31 C37 ) C31_=_C39( C31 C39 ) C31_=_C40( C31 C40 ) C31_=_C41( C31 C41 ) C31_=_C42( C31 C42 ) \nC31_=_C357( C31 C357 ) C32_=_C33( C32 C33 ) C32_=_C34( C32 C34 ) C32_=_C35( C32 C35 ) C32_=_C36( C32 C36 ) C32_=_C37( C32 C37 ) \nC32_=_C39( C32 C39 ) C32_=_C40( C32 C40 ) C32_=_C41( C32 C41 ) C32_=_C42( C32 C42 ) C32_=_C130( C32 C130 ) C33_=_C34( C33 C34 ) \nC33_=_C35( C33 C35 ) C33_=_C36( C33 C36 ) C33_=_C37( C33 C37 ) C33_=_C39( C33 C39 ) C33_=_C40( C33 C40 ) C33_=_C41( C33 C41 ) \nC33_=_C42( C33 C42 ) C33_=_C131( C33 C131 ) C34_=_C35( C34 C35 ) C34_=_C36( C34 C36 ) C34_=_C37( C34 C37 ) C34_=_C39( C34 C39 ) \nC34_=_C40( C34 C40 ) C34_=_C41( C34 C41 ) C34_=_C42( C34 C42 ) C34_=_C394( C34 C394 ) C35_=_C36( C35 C36 ) C35_=_C37( C35 C37 ) \nC35_=_C39( C35 C39 ) C35_=_C40( C35 C40 ) C35_=_C41( C35 C41 ) C35_=_C42( C35 C42 ) C35_=_C56( C35 C56 ) C35_=_C77( C35 C77 ) \nC35_=_C147( C35 C147 ) C35_=_C176( C35 C176 ) C35_=_C211( C35 C211 ) C35_=_C228( C35 C228 ) C35_=_C240( C35 C240 ) C35_=_C284( C35 C284 ) \nC35_=_C297( C35 C297 ) C35_=_C317( C35 C317 ) C35_=_C330( C35 C330 ) C35_=_C339( C35 C339 ) C35_=_C375( C35 C375 ) C35_=_C387( C35 C387 ) \nC35_=_C396( C35 C396 ) C35_=_C397( C35 C397 ) C35_=_C398( C35 C398 ) C35_=_C399( C35 C399 ) C35_=_C400( C35 C400 ) C35_=_C401( C35 C401 ) \nC36_=_C37( C36 C37 ) C36_=_C39( C36 C39 ) C36_=_C40( C36 C40 ) C36_=_C41( C36 C41 ) C36_=_C42( C36 C42 ) C36_=_C134( C36 C134 ) \nC36_=_C397( C36 C397 ) C37_=_C39( C37 C39 ) C37_=_C40( C37 C40 ) C37_=_C41( C37 C41 ) C37_=_C42( C37 C42 ) C37_=_C135( C37 C135 ) \nC37_=_C398( C37 C398 ) C39_=_C40( C39 C40 ) C39_=_C41( C39 C41 ) C39_=_C42( C39 C42 ) C40_=_C41( C40 C41 ) C40_=_C42( C40 C42 ) \nC40_=_C136( C40 C136 ) C40_=_C400( C40 C400 ) C41_=_C42( C41 C42 ) C41_=_C401( C41 C401 ) C44_=_C56( C44 C56 ) C44_=_C58( C44 C58 ) \nC44_=_C62( C44 C62 ) C44_=_C101( C44 C101 ) C44_=_C120( C44 C120 ) C44_=_C121( C44 C121 ) C44_=_C122( C44 C122 ) C44_=_C123( C44 C123 ) \nC44_=_C124( C44 C124 ) C44_=_C125( C44 C125 ) C44_=_C126( C44 C126 ) C44_=_C127( C44 C127 ) C44_=_C128( C44 C128 ) C44_=_C129( C44 C129 ) \nC44_=_C130( C44 C130 ) C44_=_C131( C44 C131 ) C44_=_C133( C44 C133 ) C44_=_C134( C44 C134 ) C44_=_C135( C44 C135 ) C44_=_C136( C44 C136 ) \nC56_=_C58( C56 C58 ) C56_=_C77( C56 C77 ) C56_=_C147( C56 C147 ) C56_=_C176( C56 C176 ) C56_=_C211( C56 C211 ) C56_=_C228( C56 C228 ) \nC56_=_C240( C56 C240 ) C56_=_C284( C56 C284 ) C56_=_C297( C56 C297 ) C56_=_C317( C56 C317 ) C56_=_C330( C56 C330 ) C56_=_C339( C56 C339 ) \nC56_=_C375( C56 C375 ) C56_=_C387( C56 C387 ) C56_=_C396( C56 C396 ) C56_=_C397( C56 C397 ) C56_=_C398( C56 C398 ) C56_=_C399( C56 C399 ) \nC56_=_C400( C56 C400 ) C56_=_C401( C56 C401 ) C58_=_C80( C58 C80 ) C58_=_C118( C58 C118 ) C58_=_C165( C58 C165 ) C58_=_C179( C58 C179 ) \nC58_=_C195( C58 C195 ) C58_=_C213( C58 C213 ) C58_=_C231( C58 C231 ) C58_=_C243( C58 C243 ) C58_=_C264( C58 C264 ) C58_=_C273( C58 C273 ) \nC58_=_C286( C58 C286 ) C58_=_C320( C58 C320 ) C58_=_C333( C58 C333 ) C58_=_C342( C58 C342 ) C58_=_C357( C58 C357 ) C58_=_C378( C58 C378 ) \nC58_=_C394( C58 C394 ) C58_=_C399( C58 C399 ) C62_=_C77( C62 C77 ) C62_=_C80( C62 C80 ) C62_=_C101( C62 C101 ) C62_=_C120( C62 C120 ) \nC62_=_C121( C62 C121 ) C62_=_C122( C62 C122 ) C62_=_C123( C62 C123 ) C62_=_C124( C62 C124 ) C62_=_C125( C62 C125 ) C62_=_C126( C62 C126 ) \nC62_=_C127( C62 C127 ) C62_=_C128( C62 C128 ) C62_=_C129( C62 C129 ) C62_=_C130( C62 C130 ) C62_=_C131( C62 C131 ) C62_=_C133( C62 C133 ) \nC62_=_C134( C62 C134 ) C62_=_C135( C62 C135 ) C62_=_C136( C62 C136 ) C77_=_C80( C77 C80 ) C77_=_C147( C77 C147 ) C77_=_C176( C77 C176 ) \nC77_=_C211( C77 C211 ) C77_=_C228( C77 C228 ) C77_=_C240( C77 C240 ) C77_=_C284( C77 C284 ) C77_=_C297( C77 C297 ) C77_=_C317( C77 C317 ) \nC77_=_C330( C77 C330 ) C77_=_C339( C77 C339 ) C77_=_C375( C77 C375 ) C77_=_C387( C77 C387 ) C77_=_C396( C77 C396 ) C77_=_C397( C77 C397 ) \nC77_=_C398( C77 C398 ) C77_=_C399( C77 C399 ) C77_=_C400( C77 C400 ) C77_=_C401( C77 C401 ) C80_=_C118( C80 C118 ) C80_=_C165( C80 C165 ) \nC80_=_C179( C80 C179 ) C80_=_C195( C80 C195 ) C80_=_C213( C80 C213 ) C80_=_C231( C80 C231 ) C80_=_C243( C80 C243 ) C80_=_C264( C80 C264 ) \nC80_=_C273( C80 C273 ) C80_=_C286( C80 C286 ) C80_=_C320( C80 C320 ) C80_=_C333( C80 C333 ) C80_=_C342( C80 C342 ) C80_=_C357( C80 C357 ) \nC80_=_C378( C80 C378 ) C80_=_C394( C80 C394 ) C80_=_C399( C80 C399 ) C101_=_C118( C101 C118 ) C101_=_C120( C101 C120 ) C101_=_C121( C101 C121 ) \nC101_=_C122( C101 C122 ) C101_=_C123( C101 C123 ) C101_=_C124( C101 C124 ) C101_=_C125( C101 C125 ) C101_=_C126( C101 C126 ) C101_=_C127( C101 C127 ) \nC101_=_C128( C101 C128 ) C101_=_C129( C101 C129 ) C101_=_C130( C101 C130 ) C101_=_C131( C101 C131 ) C101_=_C133( C101 C133 ) C101_=_C134( C101 C134 ) \nC101_=_C135( C101 C135 ) C101_=_C136( C101 C136 ) C118_=_C165( C118 C165 ) C118_=_C179( C118 C179 ) C118_=_C195( C118 C195 ) C118_=_C213( C118 C213 ) \nC118_=_C231( C118 C231 ) C118_=_C243( C118 C243 ) C118_=_C264( C118 C264 ) C118_=_C273( C118 C273 ) C118_=_C286( C118 C286 ) C118_=_C320( C118 C320 ) \nC118_=_C333( C118 C333 ) C118_=_C342( C118 C342 ) C118_=_C357( C118 C357 ) C118_=_C378( C118 C378 ) C118_=_C394( C118 C394 ) C118_=_C399( C118 C399 ) \nC120_=_C121( C120 C121 ) C120_=_C122( C120 C122 ) C120_=_C123( C120 C123 ) C120_=_C124( C120 C124 ) C120_=_C125( C120 C125 ) C120_=_C126( C120 C126 ) \nC120_=_C127( C120 C127 ) C120_=_C128( C120 C128 ) C120_=_C129( C120 C129 ) C120_=_C130( C120 C130 ) C120_=_C131( C120 C131 ) C120_=_C133( C120 C133 ) \nC120_=_C134( C120 C134 ) C120_=_C135( C120 C135 ) C120_=_C136( C120 C136 ) C120_=_C176( C120 C176 ) C120_=_C179( C120 C179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211( C121 C211 ) C121_=_C213( C121 C213 ) C122_=_C123( C122 C123 ) C122_=_C124( C122 C124 ) C122_=_C125( C122 C125 ) \nC122_=_C126( C122 C126 ) C122_=_C127( C122 C127 ) C122_=_C128( C122 C128 ) C122_=_C129( C122 C129 ) C122_=_C130( C122 C130 ) C122_=_C131( C122 C131 ) \nC122_=_C133( C122 C133 ) C122_=_C134( C122 C134 ) C122_=_C135( C122 C135 ) C122_=_C136( C122 C136 ) C122_=_C228( C122 C228 ) C122_=_C231( C122 C231 ) \nC123_=_C124( C123 C124 ) C123_=_C125( C123 C125 ) C123_=_C126( C123 C126 ) C123_=_C127( C123 C127 ) C123_=_C128( C123 C128 ) C123_=_C129( C123 C129 ) \nC123_=_C130( C123 C130 ) C123_=_C131( C123 C131 ) C123_=_C133( C123 C133 ) C123_=_C134( C123 C134 ) C123_=_C135( C123 C135 ) C123_=_C136( C123 C136 ) \nC123_=_C240( C123 C240 ) C123_=_C243( C123 C243 ) C124_=_C125( C124 C125 ) C124_=_C126( C124 C126 ) C124_=_C127( C124 C127 ) C124_=_C128( C124 C128 ) \nC124_=_C129( C124 C129 ) C124_=_C130( C124 C130 ) C124_=_C131( C124 C131 ) C124_=_C133( C124 C133 ) C124_=_C134( C124 C134 ) C124_=_C135( C124 C135 ) \nC124_=_C136( C124 C136 ) C125_=_C126( C125 C126 ) C125_=_C127( C125 C127 ) C125_=_C128( C125 C128 ) C125_=_C129( C125 C129 ) C125_=_C130( C125 C130 ) \nC125_=_C131( C125 C131 ) C125_=_C133( C125 C133 ) C125_=_C134( C125 C134 ) C125_=_C135( C125 C135 ) C125_=_C136( C125 C136 ) C125_=_C273( C125 C273 ) \nC126_=_C127( C126 C127 ) C126_=_C128( C126 C128 ) C126_=_C129( C126 C129 ) C126_=_C130( C126 C130 ) C126_=_C131( C126 C131 ) C126_=_C133( C126 C133 ) \nC126_=_C134( C126 C134 ) C126_=_C135( C126 C135 ) C126_=_C136( C126 C136 ) C126_=_C297( C126 C297 ) C127_=_C128( C127 C128 ) C127_=_C129( C127 C129 ) \nC127_=_C130( C127 C130 ) C127_=_C131( C127 C131 ) C127_=_C133( C127 C133 ) C127_=_C134( C127 C134 ) C127_=_C135( C127 C135 ) C127_=_C136( C127 C136 ) \nC127_=_C330( C127 C330 ) C127_=_C333( C127 C333 ) C128_=_C129( C128 C129 ) C128_=_C130( C128 C130 ) C128_=_C131( C128 C131 ) C128_=_C133( C128 C133 ) \nC128_=_C134( C128 C134 ) C128_=_C135( C128 C135 ) C128_=_C136( C128 C136 ) C128_=_C339( C128 C339 ) C128_=_C342( C128 C342 ) C129_=_C130( C129 C130 ) \nC129_=_C131( C129 C131 ) C129_=_C133( C129 C133 ) C129_=_C134( C129 C134 ) C129_=_C135( C129 C135 ) C129_=_C136( C129 C136 ) C130_=_C131( C130 C131 ) \nC130_=_C133( C130 C133 ) C130_=_C134( C130 C134 ) C130_=_C135( C130 C135 ) C130_=_C136( C130 C136 ) C131_=_C133( C131 C133 ) C131_=_C134( C131 C134 ) \nC131_=_C135( C131 C135 ) C131_=_C136( C131 C136 ) C133_=_C134( C133 C134 ) C133_=_C135( C133 C135 ) C133_=_C136( C133 C136 ) C133_=_C396( C133 C396 ) \nC134_=_C135( C134 C135 ) C134_=_C136( C134 C136 ) C134_=_C397( C134 C397 ) C135_=_C136( C135 C136 ) C135_=_C398( C135 C398 ) C136_=_C400( C136 C400 ) \nC147_=_C176( C147 C176 ) C147_=_C211( C147 C211 ) C147_=_C228( C147 C228 ) C147_=_C240( C147 C240 ) C147_=_C284( C147 C284 ) C147_=_C297( C147 C297 ) \nC147_=_C317( C147 C317 ) C147_=_C330( C147 C330 ) C147_=_C339( C147 C339 ) C147_=_C375( C147 C375 ) C147_=_C387( C147 C387 ) C147_=_C396( C147 C396 ) \nC147_=_C397( C147 C397 ) C147_=_C398( C147 C398 ) C147_=_C399( C147 C399 ) C147_=_C400( C147 C400 ) C147_=_C401( C147 C401 ) C165_=_C179( C165 C179 ) \nC165_=_C195(</w:t>
      </w:r>
    </w:p>
    <w:p>
      <w:pPr>
        <w:pStyle w:val="PreformattedText"/>
        <w:bidi w:val="0"/>
        <w:spacing w:before="0" w:after="0"/>
        <w:jc w:val="left"/>
        <w:rPr/>
      </w:pPr>
      <w:r>
        <w:rPr/>
        <w:t xml:space="preserve"> </w:t>
      </w:r>
      <w:r>
        <w:rPr/>
        <w:t>C165 C195 ) C165_=_C213( C165 C213 ) C165_=_C231( C165 C231 ) C165_=_C243( C165 C243 ) C165_=_C264( C165 C264 ) C165_=_C273( C165 C273 ) \nC165_=_C286( C165 C286 ) C165_=_C320( C165 C320 ) C165_=_C333( C165 C333 ) C165_=_C342( C165 C342 ) C165_=_C357( C165 C357 ) C165_=_C378( C165 C378 ) \nC165_=_C394( C165 C394 ) C165_=_C399( C165 C399 ) C176_=_C179( C176 C179 ) C176_=_C211( C176 C211 ) C176_=_C228( C176 C228 ) C176_=_C240( C176 C240 ) \nC176_=_C284( C176 C284 ) C176_=_C297( C176 C297 ) C176_=_C317( C176 C317 ) C176_=_C330( C176 C330 ) C176_=_C339( C176 C339 ) C176_=_C375( C176 C375 ) \nC176_=_C387( C176 C387 ) C176_=_C396( C176 C396 ) C176_=_C397( C176 C397 ) C176_=_C398( C176 C398 ) C176_=_C399( C176 C399 ) C176_=_C400( C176 C400 ) \nC176_=_C401( C176 C401 ) C179_=_C195( C179 C195 ) C179_=_C213( C179 C213 ) C179_=_C231( C179 C231 ) C179_=_C243( C179 C243 ) C179_=_C264( C179 C264 ) \nC179_=_C273( C179 C273 ) C179_=_C286( C179 C286 ) C179_=_C320( C179 C320 ) C179_=_C333( C179 C333 ) C179_=_C342( C179 C342 ) C179_=_C357( C179 C357 ) \nC179_=_C378( C179 C378 ) C179_=_C394( C179 C394 ) C179_=_C399( C179 C399 ) C195_=_C213( C195 C213 ) C195_=_C231( C195 C231 ) C195_=_C243( C195 C243 ) \nC195_=_C264( C195 C264 ) C195_=_C273( C195 C273 ) C195_=_C286( C195 C286 ) C195_=_C320( C195 C320 ) C195_=_C333( C195 C333 ) C195_=_C342( C195 C342 ) \nC195_=_C357( C195 C357 ) C195_=_C378( C195 C378 ) C195_=_C394( C195 C394 ) C195_=_C399( C195 C399 ) C211_=_C213( C211 C213 ) C211_=_C228( C211 C228 ) \nC211_=_C240( C211 C240 ) C211_=_C284( C211 C284 ) C211_=_C297( C211 C297 ) C211_=_C317( C211 C317 ) C211_=_C330( C211 C330 ) C211_=_C339( C211 C339 ) \nC211_=_C375( C211 C375 ) C211_=_C387( C211 C387 ) C211_=_C396( C211 C396 ) C211_=_C397( C211 C397 ) C211_=_C398( C211 C398 ) C211_=_C399( C211 C399 ) \nC211_=_C400( C211 C400 ) C211_=_C401( C211 C401 ) C213_=_C231( C213 C231 ) C213_=_C243( C213 C243 ) C213_=_C264( C213 C264 ) C213_=_C273( C213 C273 ) \nC213_=_C286( C213 C286 ) C213_=_C320( C213 C320 ) C213_=_C333( C213 C333 ) C213_=_C342( C213 C342 ) C213_=_C357( C213 C357 ) C213_=_C378( C213 C378 ) \nC213_=_C394( C213 C394 ) C213_=_C399( C213 C399 ) C228_=_C231( C228 C231 ) C228_=_C240( C228 C240 ) C228_=_C284( C228 C284 ) C228_=_C297( C228 C297 ) \nC228_=_C317( C228 C317 ) C228_=_C330( C228 C330 ) C228_=_C339( C228 C339 ) C228_=_C375( C228 C375 ) C228_=_C387( C228 C387 ) C228_=_C396( C228 C396 ) \nC228_=_C397( C228 C397 ) C228_=_C398( C228 C398 ) C228_=_C399( C228 C399 ) C228_=_C400( C228 C400 ) C228_=_C401( C228 C401 ) C231_=_C243( C231 C243 ) \nC231_=_C264( C231 C264 ) C231_=_C273( C231 C273 ) C231_=_C286( C231 C286 ) C231_=_C320( C231 C320 ) C231_=_C333( C231 C333 ) C231_=_C342( C231 C342 ) \nC231_=_C357( C231 C357 ) C231_=_C378( C231 C378 ) C231_=_C394( C231 C394 ) C231_=_C399( C231 C399 ) C240_=_C243( C240 C243 ) C240_=_C284( C240 C284 ) \nC240_=_C297( C240 C297 ) C240_=_C317( C240 C317 ) C240_=_C330( C240 C330 ) C240_=_C339( C240 C339 ) C240_=_C375( C240 C375 ) C240_=_C387( C240 C387 ) \nC240_=_C396( C240 C396 ) C240_=_C397( C240 C397 ) C240_=_C398( C240 C398 ) C240_=_C399( C240 C399 ) C240_=_C400( C240 C400 ) C240_=_C401( C240 C401 ) \nC243_=_C264( C243 C264 ) C243_=_C273( C243 C273 ) C243_=_C286( C243 C286 ) C243_=_C320( C243 C320 ) C243_=_C333( C243 C333 ) C243_=_C342( C243 C342 ) \nC243_=_C357( C243 C357 ) C243_=_C378( C243 C378 ) C243_=_C394( C243 C394 ) C243_=_C399( C243 C399 ) C264_=_C273( C264 C273 ) C264_=_C286( C264 C286 ) \nC264_=_C320( C264 C320 ) C264_=_C333( C264 C333 ) C264_=_C342( C264 C342 ) C264_=_C357( C264 C357 ) C264_=_C378( C264 C378 ) C264_=_C394( C264 C394 ) \nC264_=_C399( C264 C399 ) C273_=_C286( C273 C286 ) C273_=_C320( C273 C320 ) C273_=_C333( C273 C333 ) C273_=_C342( C273 C342 ) C273_=_C357( C273 C357 ) \nC273_=_C378( C273 C378 ) C273_=_C394( C273 C394 ) C273_=_C399( C273 C399 ) C284_=_C286( C284 C286 ) C284_=_C297( C284 C297 ) C284_=_C317( C284 C317 ) \nC284_=_C330( C284 C330 ) C284_=_C339( C284 C339 ) C284_=_C375( C284 C375 ) C284_=_C387( C284 C387 ) C284_=_C396( C284 C396 ) C284_=_C397( C284 C397 ) \nC284_=_C398( C284 C398 ) C284_=_C399( C284 C399 ) C284_=_C400( C284 C400 ) C284_=_C401( C284 C401 ) C286_=_C320( C286 C320 ) C286_=_C333( C286 C333 ) \nC286_=_C342( C286 C342 ) C286_=_C357( C286 C357 ) C286_=_C378( C286 C378 ) C286_=_C394( C286 C394 ) C286_=_C399( C286 C399 ) C297_=_C317( C297 C317 ) \nC297_=_C330( C297 C330 ) C297_=_C339( C297 C339 ) C297_=_C375( C297 C375 ) C297_=_C387( C297 C387 ) C297_=_C396( C297 C396 ) C297_=_C397( C297 C397 ) \nC297_=_C398( C297 C398 ) C297_=_C399( C297 C399 ) C297_=_C400( C297 C400 ) C297_=_C401( C297 C401 ) C317_=_C320( C317 C320 ) C317_=_C330( C317 C330 ) \nC317_=_C339( C317 C339 ) C317_=_C375( C317 C375 ) C317_=_C387( C317 C387 ) C317_=_C396( C317 C396 ) C317_=_C397( C317 C397 ) C317_=_C398( C317 C398 ) \nC317_=_C399( C317 C399 ) C317_=_C400( C317 C400 ) C317_=_C401( C317 C401 ) C320_=_C333( C320 C333 ) C320_=_C342( C320 C342 ) C320_=_C357( C320 C357 ) \nC320_=_C378( C320 C378 ) C320_=_C394( C320 C394 ) C320_=_C399( C320 C399 ) C330_=_C333( C330 C333 ) C330_=_C339( C330 C339 ) C330_=_C375( C330 C375 ) \nC330_=_C387( C330 C387 ) C330_=_C396( C330 C396 ) C330_=_C397( C330 C397 ) C330_=_C398( C330 C398 ) C330_=_C399( C330 C399 ) C330_=_C400( C330 C400 ) \nC330_=_C401( C330 C401 ) C333_=_C342( C333 C342 ) C333_=_C357( C333 C357 ) C333_=_C378( C333 C378 ) C333_=_C394( C333 C394 ) C333_=_C399( C333 C399 ) \nC339_=_C342( C339 C342 ) C339_=_C375( C339 C375 ) C339_=_C387( C339 C387 ) C339_=_C396( C339 C396 ) C339_=_C397( C339 C397 ) C339_=_C398( C339 C398 ) \nC339_=_C399( C339 C399 ) C339_=_C400( C339 C400 ) C339_=_C401( C339 C401 ) C342_=_C357( C342 C357 ) C342_=_C378( C342 C378 ) C342_=_C394( C342 C394 ) \nC342_=_C399( C342 C399 ) C357_=_C378( C357 C378 ) C357_=_C394( C357 C394 ) C357_=_C399( C357 C399 ) C375_=_C378( C375 C378 ) C375_=_C387( C375 C387 ) \nC375_=_C396( C375 C396 ) C375_=_C397( C375 C397 ) C375_=_C398( C375 C398 ) C375_=_C399( C375 C399 ) C375_=_C400( C375 C400 ) C375_=_C401( C375 C401 ) \nC378_=_C394( C378 C394 ) C378_=_C399( C378 C399 ) C387_=_C396( C387 C396 ) C387_=_C397( C387 C397 ) C387_=_C398( C387 C398 ) C387_=_C399( C387 C399 ) \nC387_=_C400( C387 C400 ) C387_=_C401( C387 C401 ) C394_=_C399( C394 C399 ) C396_=_C397( C396 C397 ) C396_=_C398( C396 C398 ) C396_=_C399( C396 C399 ) \nC396_=_C400( C396 C400 ) C396_=_C401( C396 C401 ) C397_=_C398( C397 C398 ) C397_=_C399( C397 C399 ) C397_=_C400( C397 C400 ) C397_=_C401( C397 C401 ) \nC398_=_C399( C398 C399 ) C398_=_C400( C398 C400 ) C398_=_C401( C398 C401 ) C399_=_C400( C399 C400 ) C399_=_C401( C399 C401 ) C400_=_C401( C400 C401 ) "];12-&gt;16[label="75: C4 C22 C23 C25 C26 \nC27 C28 C29 C30 C31 C32 \nC33 C34 C36 C37 C39 C40 \nC41 C42 C44 C56 C58 C62 \nC77 C80 C101 C118 C120 C121 \nC122 C123 C124 C125 C126 C127 \nC128 C129 C130 C131 C133 C134 \nC135 C136 C147 C165 C176 C179 \nC195 C211 C213 C228 C231 C240 \nC243 C264 C273 C284 C286 C297 \nC317 C320 C330 C333 C339 C342 \nC357 C375 C378 C387 C394 C396 \nC397 C398 C400 C401 \n731: C4_=_C44 ,C4_=_C62 ,C4_=_C101 ,C4_=_C120 ,C4_=_C121 ,\nC4_=_C122 ,C4_=_C123 ,C4_=_C124 ,C4_=_C125 ,C4_=_C126 ,C4_=_C127 ,\nC4_=_C128 ,C4_=_C129 ,C4_=_C130 ,C4_=_C131 ,C4_=_C133 ,C4_=_C134 ,\nC4_=_C135 ,C4_=_C136 ,C22_=_C23 ,C22_=_C25 ,C22_=_C26 ,C22_=_C27 ,\nC22_=_C28 ,C22_=_C29 ,C22_=_C30 ,C22_=_C31 ,C22_=_C32 ,C22_=_C33 ,\nC22_=_C34 ,C22_=_C36 ,C22_=_C37 ,C22_=_C39 ,C22_=_C40 ,C22_=_C41 ,\nC22_=_C42 ,C22_=_C62 ,C22_=_C77 ,C22_=_C80 ,C23_=_C25 ,C23_=_C26 ,\nC23_=_C27 ,C23_=_C28 ,C23_=_C29 ,C23_=_C30 ,C23_=_C31 ,C23_=_C32 ,\nC23_=_C33 ,C23_=_C34 ,C23_=_C36 ,C23_=_C37 ,C23_=_C39 ,C23_=_C40 ,\nC23_=_C41 ,C23_=_C42 ,C23_=_C101 ,C23_=_C118 ,C25_=_C26 ,C25_=_C27 ,\nC25_=_C28 ,C25_=_C29 ,C25_=_C30 ,C25_=_C31 ,C25_=_C32 ,C25_=_C33 ,\nC25_=_C34 ,C25_=_C36 ,C25_=_C37 ,C25_=_C39 ,C25_=_C40 ,C25_=_C41 ,\nC25_=_C42 ,C25_=_C195 ,C26_=_C27 ,C26_=_C28 ,C26_=_C29 ,C26_=_C30 ,\nC26_=_C31 ,C26_=_C32 ,C26_=_C33 ,C26_=_C34 ,C26_=_C36 ,C26_=_C37 ,\nC26_=_C39 ,C26_=_C40 ,C26_=_C41 ,C26_=_C42 ,C26_=_C121 ,C26_=_C211 ,\nC26_=_C213 ,C27_=_C28 ,C27_=_C29 ,C27_=_C30 ,C27_=_C31 ,C27_=_C32 ,\nC27_=_C33 ,C27_=_C34 ,C27_=_C36 ,C27_=_C37 ,C27_=_C39 ,C27_=_C40 ,\nC27_=_C41 ,C27_=_C42 ,C27_=_C122 ,C27_=_C228 ,C27_=_C231 ,C28_=_C29 ,\nC28_=_C30 ,C28_=_C31 ,C28_=_C32 ,C28_=_C33 ,C28_=_C34 ,C28_=_C36 ,\nC28_=_C37 ,C28_=_C39 ,C28_=_C40 ,C28_=_C41 ,C28_=_C42 ,C28_=_C284 ,\nC28_=_C286 ,C29_=_C30 ,C29_=_C31 ,C29_=_C32 ,C29_=_C33 ,C29_=_C34 ,\nC29_=_C36 ,C29_=_C37 ,C29_=_C39 ,C29_=_C40 ,C29_=_C41 ,C29_=_C42 ,\nC29_=_C317 ,C29_=_C320 ,C30_=_C31 ,C30_=_C32 ,C30_=_C33 ,C30_=_C34 ,\nC30_=_C36 ,C30_=_C37 ,C30_=_C39 ,C30_=_C40 ,C30_=_C41 ,C30_=_C42 ,\nC30_=_C128 ,C30_=_C339 ,C30_=_C342 ,C31_=_C32 ,C31_=_C33 ,C31_=_C34 ,\nC31_=_C36 ,C31_=_C37 ,C31_=_C39 ,C31_=_C40 ,C31_=_C41 ,C31_=_C42 ,\nC31_=_C357 ,C32_=_C33 ,C32_=_C34 ,C32_=_C36 ,C32_=_C37 ,C32_=_C39 ,\nC32_=_C40 ,C32_=_C41 ,C32_=_C42 ,C32_=_C130 ,C33_=_C34 ,C33_=_C36 ,\nC33_=_C37 ,C33_=_C39 ,C33_=_C40 ,C33_=_C41 ,C33_=_C42 ,C33_=_C131 ,\nC34_=_C36 ,C34_=_C37 ,C34_=_C39 ,C34_=_C40 ,C34_=_C41 ,C34_=_C42 ,\nC34_=_C394 ,C36_=_C37 ,C36_=_C39 ,C36_=_C40 ,C36_=_C41 ,C36_=_C42 ,\nC36_=_C134 ,C36_=_C397 ,C37_=_C39 ,C37_=_C40 ,C37_=_C41 ,C37_=_C42 ,\nC37_=_C135 ,C37_=_C398 ,C39_=_C40 ,C39_=_C41 ,C39_=_C42 ,C40_=_C41 ,\nC40_=_C42 ,C40_=_C136 ,C40_=_C400 ,C41_=_C42 ,C41_=_C401 ,C44_=_C56 ,\nC44_=_C58 ,C44_=_C62 ,C44_=_C101 ,C44_=_C120 ,C44_=_C121 ,C44_=_C122 ,\nC44_=_C123 ,C44_=_C124 ,C44_=_C125 ,C44_=_C126 ,C44_=_C127 ,C44_=_C128 ,\nC44_=_C129 ,C44_=_C130 ,C44_=_C131 ,C44_=_C133 ,C44_=_C134 ,C44_=_C135 ,\nC44_=_C136 ,C56_=_C58 ,C56_=_C77 ,C56_=_C147 ,C56_=_C176 ,C56_=_C211 ,\nC56_=_C228 ,C56_=_C240 ,C56_=_C284 ,C56_=_C297 ,C56_=_C317 ,C56_=_C330 ,\nC56_=_C339 ,C56_=_C375 ,C56_=_C387 ,C56_=_C396 ,C56_=_C397 ,C56_=_C398 ,\nC56_=_C400 ,C56_=_C401 ,C58_=_C80 ,C58_=_C118 ,C58_=_C165 ,C58_=_C179</w:t>
      </w:r>
    </w:p>
    <w:p>
      <w:pPr>
        <w:pStyle w:val="PreformattedText"/>
        <w:bidi w:val="0"/>
        <w:spacing w:before="0" w:after="0"/>
        <w:jc w:val="left"/>
        <w:rPr/>
      </w:pPr>
      <w:r>
        <w:rPr/>
        <w:t xml:space="preserve"> </w:t>
      </w:r>
      <w:r>
        <w:rPr/>
        <w:t>,\nC58_=_C195 ,C58_=_C213 ,C58_=_C231 ,C58_=_C243 ,C58_=_C264 ,C58_=_C273 ,\nC58_=_C286 ,C58_=_C320 ,C58_=_C333 ,C58_=_C342 ,C58_=_C357 ,C58_=_C378 ,\nC58_=_C394 ,C62_=_C77 ,C62_=_C80 ,C62_=_C101 ,C62_=_C120 ,C62_=_C121 ,\nC62_=_C122 ,C62_=_C123 ,C62_=_C124 ,C62_=_C125 ,C62_=_C126 ,C62_=_C127 ,\nC62_=_C128 ,C62_=_C129 ,C62_=_C130 ,C62_=_C131 ,C62_=_C133 ,C62_=_C134 ,\nC62_=_C135 ,C62_=_C136 ,C77_=_C80 ,C77_=_C147 ,C77_=_C176 ,C77_=_C211 ,\nC77_=_C228 ,C77_=_C240 ,C77_=_C284 ,C77_=_C297 ,C77_=_C317 ,C77_=_C330 ,\nC77_=_C339 ,C77_=_C375 ,C77_=_C387 ,C77_=_C396 ,C77_=_C397 ,C77_=_C398 ,\nC77_=_C400 ,C77_=_C401 ,C80_=_C118 ,C80_=_C165 ,C80_=_C179 ,C80_=_C195 ,\nC80_=_C213 ,C80_=_C231 ,C80_=_C243 ,C80_=_C264 ,C80_=_C273 ,C80_=_C286 ,\nC80_=_C320 ,C80_=_C333 ,C80_=_C342 ,C80_=_C357 ,C80_=_C378 ,C80_=_C394 ,\nC101_=_C118 ,C101_=_C120 ,C101_=_C121 ,C101_=_C122 ,C101_=_C123 ,C101_=_C124 ,\nC101_=_C125 ,C101_=_C126 ,C101_=_C127 ,C101_=_C128 ,C101_=_C129 ,C101_=_C130 ,\nC101_=_C131 ,C101_=_C133 ,C101_=_C134 ,C101_=_C135 ,C101_=_C136 ,C118_=_C165 ,\nC118_=_C179 ,C118_=_C195 ,C118_=_C213 ,C118_=_C231 ,C118_=_C243 ,C118_=_C264 ,\nC118_=_C273 ,C118_=_C286 ,C118_=_C320 ,C118_=_C333 ,C118_=_C342 ,C118_=_C357 ,\nC118_=_C378 ,C118_=_C394 ,C120_=_C121 ,C120_=_C122 ,C120_=_C123 ,C120_=_C124 ,\nC120_=_C125 ,C120_=_C126 ,C120_=_C127 ,C120_=_C128 ,C120_=_C129 ,C120_=_C130 ,\nC120_=_C131 ,C120_=_C133 ,C120_=_C134 ,C120_=_C135 ,C120_=_C136 ,C120_=_C176 ,\nC120_=_C179 ,C121_=_C122 ,C121_=_C123 ,C121_=_C124 ,C121_=_C125 ,C121_=_C126 ,\nC121_=_C127 ,C121_=_C128 ,C121_=_C129 ,C121_=_C130 ,C121_=_C131 ,C121_=_C133 ,\nC121_=_C134 ,C121_=_C135 ,C121_=_C136 ,C121_=_C211 ,C121_=_C213 ,C122_=_C123 ,\nC122_=_C124 ,C122_=_C125 ,C122_=_C126 ,C122_=_C127 ,C122_=_C128 ,C122_=_C129 ,\nC122_=_C130 ,C122_=_C131 ,C122_=_C133 ,C122_=_C134 ,C122_=_C135 ,C122_=_C136 ,\nC122_=_C228 ,C122_=_C231 ,C123_=_C124 ,C123_=_C125 ,C123_=_C126 ,C123_=_C127 ,\nC123_=_C128 ,C123_=_C129 ,C123_=_C130 ,C123_=_C131 ,C123_=_C133 ,C123_=_C134 ,\nC123_=_C135 ,C123_=_C136 ,C123_=_C240 ,C123_=_C243 ,C124_=_C125 ,C124_=_C126 ,\nC124_=_C127 ,C124_=_C128 ,C124_=_C129 ,C124_=_C130 ,C124_=_C131 ,C124_=_C133 ,\nC124_=_C134 ,C124_=_C135 ,C124_=_C136 ,C125_=_C126 ,C125_=_C127 ,C125_=_C128 ,\nC125_=_C129 ,C125_=_C130 ,C125_=_C131 ,C125_=_C133 ,C125_=_C134 ,C125_=_C135 ,\nC125_=_C136 ,C125_=_C273 ,C126_=_C127 ,C126_=_C128 ,C126_=_C129 ,C126_=_C130 ,\nC126_=_C131 ,C126_=_C133 ,C126_=_C134 ,C126_=_C135 ,C126_=_C136 ,C126_=_C297 ,\nC127_=_C128 ,C127_=_C129 ,C127_=_C130 ,C127_=_C131 ,C127_=_C133 ,C127_=_C134 ,\nC127_=_C135 ,C127_=_C136 ,C127_=_C330 ,C127_=_C333 ,C128_=_C129 ,C128_=_C130 ,\nC128_=_C131 ,C128_=_C133 ,C128_=_C134 ,C128_=_C135 ,C128_=_C136 ,C128_=_C339 ,\nC128_=_C342 ,C129_=_C130 ,C129_=_C131 ,C129_=_C133 ,C129_=_C134 ,C129_=_C135 ,\nC129_=_C136 ,C130_=_C131 ,C130_=_C133 ,C130_=_C134 ,C130_=_C135 ,C130_=_C136 ,\nC131_=_C133 ,C131_=_C134 ,C131_=_C135 ,C131_=_C136 ,C133_=_C134 ,C133_=_C135 ,\nC133_=_C136 ,C133_=_C396 ,C134_=_C135 ,C134_=_C136 ,C134_=_C397 ,C135_=_C136 ,\nC135_=_C398 ,C136_=_C400 ,C147_=_C176 ,C147_=_C211 ,C147_=_C228 ,C147_=_C240 ,\nC147_=_C284 ,C147_=_C297 ,C147_=_C317 ,C147_=_C330 ,C147_=_C339 ,C147_=_C375 ,\nC147_=_C387 ,C147_=_C396 ,C147_=_C397 ,C147_=_C398 ,C147_=_C400 ,C147_=_C401 ,\nC165_=_C179 ,C165_=_C195 ,C165_=_C213 ,C165_=_C231 ,C165_=_C243 ,C165_=_C264 ,\nC165_=_C273 ,C165_=_C286 ,C165_=_C320 ,C165_=_C333 ,C165_=_C342 ,C165_=_C357 ,\nC165_=_C378 ,C165_=_C394 ,C176_=_C179 ,C176_=_C211 ,C176_=_C228 ,C176_=_C240 ,\nC176_=_C284 ,C176_=_C297 ,C176_=_C317 ,C176_=_C330 ,C176_=_C339 ,C176_=_C375 ,\nC176_=_C387 ,C176_=_C396 ,C176_=_C397 ,C176_=_C398 ,C176_=_C400 ,C176_=_C401 ,\nC179_=_C195 ,C179_=_C213 ,C179_=_C231 ,C179_=_C243 ,C179_=_C264 ,C179_=_C273 ,\nC179_=_C286 ,C179_=_C320 ,C179_=_C333 ,C179_=_C342 ,C179_=_C357 ,C179_=_C378 ,\nC179_=_C394 ,C195_=_C213 ,C195_=_C231 ,C195_=_C243 ,C195_=_C264 ,C195_=_C273 ,\nC195_=_C286 ,C195_=_C320 ,C195_=_C333 ,C195_=_C342 ,C195_=_C357 ,C195_=_C378 ,\nC195_=_C394 ,C211_=_C213 ,C211_=_C228 ,C211_=_C240 ,C211_=_C284 ,C211_=_C297 ,\nC211_=_C317 ,C211_=_C330 ,C211_=_C339 ,C211_=_C375 ,C211_=_C387 ,C211_=_C396 ,\nC211_=_C397 ,C211_=_C398 ,C211_=_C400 ,C211_=_C401 ,C213_=_C231 ,C213_=_C243 ,\nC213_=_C264 ,C213_=_C273 ,C213_=_C286 ,C213_=_C320 ,C213_=_C333 ,C213_=_C342 ,\nC213_=_C357 ,C213_=_C378 ,C213_=_C394 ,C228_=_C231 ,C228_=_C240 ,C228_=_C284 ,\nC228_=_C297 ,C228_=_C317 ,C228_=_C330 ,C228_=_C339 ,C228_=_C375 ,C228_=_C387 ,\nC228_=_C396 ,C228_=_C397 ,C228_=_C398 ,C228_=_C400 ,C228_=_C401 ,C231_=_C243 ,\nC231_=_C264 ,C231_=_C273 ,C231_=_C286 ,C231_=_C320 ,C231_=_C333 ,C231_=_C342 ,\nC231_=_C357 ,C231_=_C378 ,C231_=_C394 ,C240_=_C243 ,C240_=_C284 ,C240_=_C297 ,\nC240_=_C317 ,C240_=_C330 ,C240_=_C339 ,C240_=_C375 ,C240_=_C387 ,C240_=_C396 ,\nC240_=_C397 ,C240_=_C398 ,C240_=_C400 ,C240_=_C401 ,C243_=_C264 ,C243_=_C273 ,\nC243_=_C286 ,C243_=_C320 ,C243_=_C333 ,C243_=_C342 ,C243_=_C357 ,C243_=_C378 ,\nC243_=_C394 ,C264_=_C273 ,C264_=_C286 ,C264_=_C320 ,C264_=_C333 ,C264_=_C342 ,\nC264_=_C357 ,C264_=_C378 ,C264_=_C394 ,C273_=_C286 ,C273_=_C320 ,C273_=_C333 ,\nC273_=_C342 ,C273_=_C357 ,C273_=_C378 ,C273_=_C394 ,C284_=_C286 ,C284_=_C297 ,\nC284_=_C317 ,C284_=_C330 ,C284_=_C339 ,C284_=_C375 ,C284_=_C387 ,C284_=_C396 ,\nC284_=_C397 ,C284_=_C398 ,C284_=_C400 ,C284_=_C401 ,C286_=_C320 ,C286_=_C333 ,\nC286_=_C342 ,C286_=_C357 ,C286_=_C378 ,C286_=_C394 ,C297_=_C317 ,C297_=_C330 ,\nC297_=_C339 ,C297_=_C375 ,C297_=_C387 ,C297_=_C396 ,C297_=_C397 ,C297_=_C398 ,\nC297_=_C400 ,C297_=_C401 ,C317_=_C320 ,C317_=_C330 ,C317_=_C339 ,C317_=_C375 ,\nC317_=_C387 ,C317_=_C396 ,C317_=_C397 ,C317_=_C398 ,C317_=_C400 ,C317_=_C401 ,\nC320_=_C333 ,C320_=_C342 ,C320_=_C357 ,C320_=_C378 ,C320_=_C394 ,C330_=_C333 ,\nC330_=_C339 ,C330_=_C375 ,C330_=_C387 ,C330_=_C396 ,C330_=_C397 ,C330_=_C398 ,\nC330_=_C400 ,C330_=_C401 ,C333_=_C342 ,C333_=_C357 ,C333_=_C378 ,C333_=_C394 ,\nC339_=_C342 ,C339_=_C375 ,C339_=_C387 ,C339_=_C396 ,C339_=_C397 ,C339_=_C398 ,\nC339_=_C400 ,C339_=_C401 ,C342_=_C357 ,C342_=_C378 ,C342_=_C394 ,C357_=_C378 ,\nC357_=_C394 ,C375_=_C378 ,C375_=_C387 ,C375_=_C396 ,C375_=_C397 ,C375_=_C398 ,\nC375_=_C400 ,C375_=_C401 ,C378_=_C394 ,C387_=_C396 ,C387_=_C397 ,C387_=_C398 ,\nC387_=_C400 ,C387_=_C401 ,C396_=_C397 ,C396_=_C398 ,C396_=_C400 ,C396_=_C401 ,\nC397_=_C398 ,C397_=_C400 ,C397_=_C401 ,C398_=_C400 ,C398_=_C401 ,C400_=_C401 ,"];17[shape=box, label="id:17 level: 2\n113: C9 C16 C28 C31 C34 \nC41 C45 C51 C60 C63 C69 \nC70 C73 C76 C82 C88 C90 \nC107 C110 C115 C125 C137 C138 \nC139 C142 C143 C145 C146 C147 \nC148 C149 C150 C154 C155 C158 \nC164 C170 C182 C185 C186 C187 \nC190 C197 C200 C201 C202 C204 \nC210 C216 C219 C220 C245 C250 \nC253 C257 C259 C260 C261 C262 \nC263 C264 C265 C266 C267 C268 \nC269 C270 C271 C273 C274 C276 \nC277 C278 C280 C281 C282 C283 \nC284 C285 C286 C287 C288 C291 \nC301 C302 C303 C304 C305 C306 \nC307 C311 C316 C322 C324 C329 \nC344 C346 C353 C355 C356 C357 \nC358 C365 C368 C372 C382 C392 \nC393 C394 C395 C401 C407 C413 \n980: C9_=_C16( C9 C16 ) C9_=_C69( C9 C69 ) C9_=_C88( C9 C88 ) C9_=_C107( C9 C107 ) C9_=_C185( C9 C185 ) \nC9_=_C200( C9 C200 ) C9_=_C257( C9 C257 ) C9_=_C259( C9 C259 ) C9_=_C260( C9 C260 ) C9_=_C261( C9 C261 ) C9_=_C262( C9 C262 ) \nC9_=_C263( C9 C263 ) C9_=_C264( C9 C264 ) C9_=_C265( C9 C265 ) C9_=_C266( C9 C266 ) C16_=_C34( C16 C34 ) C16_=_C76( C16 C76 ) \nC16_=_C115( C16 C115 ) C16_=_C164( C16 C164 ) C16_=_C210( C16 C210 ) C16_=_C253( C16 C253 ) C16_=_C262( C16 C262 ) C16_=_C283( C16 C283 ) \nC16_=_C316( C16 C316 ) C16_=_C329( C16 C329 ) C16_=_C368( C16 C368 ) C16_=_C382( C16 C382 ) C16_=_C392( C16 C392 ) C16_=_C393( C16 C393 ) \nC16_=_C394( C16 C394 ) C16_=_C395( C16 C395 ) C28_=_C31( C28 C31 ) C28_=_C34( C28 C34 ) C28_=_C41( C28 C41 ) C28_=_C187( C28 C187 ) \nC28_=_C202( C28 C202 ) C28_=_C220( C28 C220 ) C28_=_C276( C28 C276 ) C28_=_C277( C28 C277 ) C28_=_C278( C28 C278 ) C28_=_C280( C28 C280 ) \nC28_=_C281( C28 C281 ) C28_=_C282( C28 C282 ) C28_=_C283( C28 C283 ) C28_=_C284( C28 C284 ) C28_=_C285( C28 C285 ) C28_=_C286( C28 C286 ) \nC28_=_C287( C28 C287 ) C28_=_C288( C28 C288 ) C31_=_C34( C31 C34 ) C31_=_C41( C31 C41 ) C31_=_C73( C31 C73 ) C31_=_C110( C31 C110 ) \nC31_=_C158( C31 C158 ) C31_=_C190( C31 C190 ) C31_=_C250( C31 C250 ) C31_=_C291( C31 C291 ) C31_=_C303( C31 C303 ) C31_=_C311( C31 C311 ) \nC31_=_C324( C31 C324 ) C31_=_C346( C31 C346 ) C31_=_C355( C31 C355 ) C31_=_C356( C31 C356 ) C31_=_C357( C31 C357 ) C31_=_C358( C31 C358 ) \nC34_=_C41( C34 C41 ) C34_=_C76( C34 C76 ) C34_=_C115( C34 C115 ) C34_=_C164( C34 C164 ) C34_=_C210( C34 C210 ) C34_=_C253( C34 C253 ) \nC34_=_C262( C34 C262 ) C34_=_C283( C34 C283 ) C34_=_C316( C34 C316 ) C34_=_C329( C34 C329 ) C34_=_C368( C34 C368 ) C34_=_C382( C34 C382 ) \nC34_=_C392( C34 C392 ) C34_=_C393( C34 C393 ) C34_=_C394( C34 C394 ) C34_=_C395( C34 C395 ) C41_=_C60( C41 C60 ) C41_=_C82( C41 C82 ) \nC41_=_C182( C41 C182 ) C41_=_C197( C41 C197 ) C41_=_C216( C41 C216 ) C41_=_C245( C41 C245 ) C41_=_C322( C41 C322 ) C41_=_C344( C41 C344 ) \nC41_=_C353( C41 C353 ) C41_=_C365( C41 C365 ) C41_=_C372( C41 C372 ) C41_=_C401( C41 C401 ) C41_=_C407( C41 C407 ) C41_=_C413( C41 C413 ) \nC45_=_C51( C45 C51 ) C45_=_C60( C45 C60 ) C45_=_C63( C45 C63 ) C45_=_C137( C45 C137 ) C45_=_C138( C45 C138 ) C45_=_C139( C45 C139 ) \nC45_=_C142( C45 C142 ) C45_=_C143( C45 C143 ) C45_=_C145( C45 C145 ) C45_=_C146( C45 C146 ) C45_=_C147( C45 C147 ) C45_=_C148( C45 C148 ) \nC45_=_C149( C45 C149 ) C45_=_C150( C45 C150 ) C51_=_C60( C51 C60 ) C51_=_C90( C51 C90 ) C51_=_C155( C51 C155 ) C51_=_C170( C51 C170 ) \nC51_=_C204( C51 C204 ) C51_=_C276( C51 C276 ) C51_=_C301( C51 C301 ) C51_=_C302( C51 C302 ) C51_=_C303( C51 C303 ) C51_=_C304( C51 C304 ) \nC51_=_C305( C51 C305 ) C51_=_C306( C51 C306 ) C51_=_C307( C51 C307 ) C60_=_C82( C60 C82 ) C60_=_C182( C60 C182 ) C60_=_C197( C60 C197 ) \nC60_=_C216(</w:t>
      </w:r>
    </w:p>
    <w:p>
      <w:pPr>
        <w:pStyle w:val="PreformattedText"/>
        <w:bidi w:val="0"/>
        <w:spacing w:before="0" w:after="0"/>
        <w:jc w:val="left"/>
        <w:rPr/>
      </w:pPr>
      <w:r>
        <w:rPr/>
        <w:t xml:space="preserve"> </w:t>
      </w:r>
      <w:r>
        <w:rPr/>
        <w:t>C60 C216 ) C60_=_C245( C60 C245 ) C60_=_C322( C60 C322 ) C60_=_C344( C60 C344 ) C60_=_C353( C60 C353 ) C60_=_C365( C60 C365 ) \nC60_=_C372( C60 C372 ) C60_=_C401( C60 C401 ) C60_=_C407( C60 C407 ) C60_=_C413( C60 C413 ) C63_=_C69( C63 C69 ) C63_=_C70( C63 C70 ) \nC63_=_C73( C63 C73 ) C63_=_C76( C63 C76 ) C63_=_C82( C63 C82 ) C63_=_C137( C63 C137 ) C63_=_C138( C63 C138 ) C63_=_C139( C63 C139 ) \nC63_=_C142( C63 C142 ) C63_=_C143( C63 C143 ) C63_=_C145( C63 C145 ) C63_=_C146( C63 C146 ) C63_=_C147( C63 C147 ) C63_=_C148( C63 C148 ) \nC63_=_C149( C63 C149 ) C63_=_C150( C63 C150 ) C69_=_C70( C69 C70 ) C69_=_C73( C69 C73 ) C69_=_C76( C69 C76 ) C69_=_C82( C69 C82 ) \nC69_=_C88( C69 C88 ) C69_=_C107( C69 C107 ) C69_=_C185( C69 C185 ) C69_=_C200( C69 C200 ) C69_=_C257( C69 C257 ) C69_=_C259( C69 C259 ) \nC69_=_C260( C69 C260 ) C69_=_C261( C69 C261 ) C69_=_C262( C69 C262 ) C69_=_C263( C69 C263 ) C69_=_C264( C69 C264 ) C69_=_C265( C69 C265 ) \nC69_=_C266( C69 C266 ) C70_=_C73( C70 C73 ) C70_=_C76( C70 C76 ) C70_=_C82( C70 C82 ) C70_=_C125( C70 C125 ) C70_=_C154( C70 C154 ) \nC70_=_C186( C70 C186 ) C70_=_C201( C70 C201 ) C70_=_C219( C70 C219 ) C70_=_C267( C70 C267 ) C70_=_C268( C70 C268 ) C70_=_C269( C70 C269 ) \nC70_=_C270( C70 C270 ) C70_=_C271( C70 C271 ) C70_=_C273( C70 C273 ) C70_=_C274( C70 C274 ) C73_=_C76( C73 C76 ) C73_=_C82( C73 C82 ) \nC73_=_C110( C73 C110 ) C73_=_C158( C73 C158 ) C73_=_C190( C73 C190 ) C73_=_C250( C73 C250 ) C73_=_C291( C73 C291 ) C73_=_C303( C73 C303 ) \nC73_=_C311( C73 C311 ) C73_=_C324( C73 C324 ) C73_=_C346( C73 C346 ) C73_=_C355( C73 C355 ) C73_=_C356( C73 C356 ) C73_=_C357( C73 C357 ) \nC73_=_C358( C73 C358 ) C76_=_C82( C76 C82 ) C76_=_C115( C76 C115 ) C76_=_C164( C76 C164 ) C76_=_C210( C76 C210 ) C76_=_C253( C76 C253 ) \nC76_=_C262( C76 C262 ) C76_=_C283( C76 C283 ) C76_=_C316( C76 C316 ) C76_=_C329( C76 C329 ) C76_=_C368( C76 C368 ) C76_=_C382( C76 C382 ) \nC76_=_C392( C76 C392 ) C76_=_C393( C76 C393 ) C76_=_C394( C76 C394 ) C76_=_C395( C76 C395 ) C82_=_C182( C82 C182 ) C82_=_C197( C82 C197 ) \nC82_=_C216( C82 C216 ) C82_=_C245( C82 C245 ) C82_=_C322( C82 C322 ) C82_=_C344( C82 C344 ) C82_=_C353( C82 C353 ) C82_=_C365( C82 C365 ) \nC82_=_C372( C82 C372 ) C82_=_C401( C82 C401 ) C82_=_C407( C82 C407 ) C82_=_C413( C82 C413 ) C88_=_C90( C88 C90 ) C88_=_C107( C88 C107 ) \nC88_=_C185( C88 C185 ) C88_=_C200( C88 C200 ) C88_=_C257( C88 C257 ) C88_=_C259( C88 C259 ) C88_=_C260( C88 C260 ) C88_=_C261( C88 C261 ) \nC88_=_C262( C88 C262 ) C88_=_C263( C88 C263 ) C88_=_C264( C88 C264 ) C88_=_C265( C88 C265 ) C88_=_C266( C88 C266 ) C90_=_C155( C90 C155 ) \nC90_=_C170( C90 C170 ) C90_=_C204( C90 C204 ) C90_=_C276( C90 C276 ) C90_=_C301( C90 C301 ) C90_=_C302( C90 C302 ) C90_=_C303( C90 C303 ) \nC90_=_C304( C90 C304 ) C90_=_C305( C90 C305 ) C90_=_C306( C90 C306 ) C90_=_C307( C90 C307 ) C107_=_C110( C107 C110 ) C107_=_C115( C107 C115 ) \nC107_=_C185( C107 C185 ) C107_=_C200( C107 C200 ) C107_=_C257( C107 C257 ) C107_=_C259( C107 C259 ) C107_=_C260( C107 C260 ) C107_=_C261( C107 C261 ) \nC107_=_C262( C107 C262 ) C107_=_C263( C107 C263 ) C107_=_C264( C107 C264 ) C107_=_C265( C107 C265 ) C107_=_C266( C107 C266 ) C110_=_C115( C110 C115 ) \nC110_=_C158( C110 C158 ) C110_=_C190( C110 C190 ) C110_=_C250( C110 C250 ) C110_=_C291( C110 C291 ) C110_=_C303( C110 C303 ) C110_=_C311( C110 C311 ) \nC110_=_C324( C110 C324 ) C110_=_C346( C110 C346 ) C110_=_C355( C110 C355 ) C110_=_C356( C110 C356 ) C110_=_C357( C110 C357 ) C110_=_C358( C110 C358 ) \nC115_=_C164( C115 C164 ) C115_=_C210( C115 C210 ) C115_=_C253( C115 C253 ) C115_=_C262( C115 C262 ) C115_=_C283( C115 C283 ) C115_=_C316( C115 C316 ) \nC115_=_C329( C115 C329 ) C115_=_C368( C115 C368 ) C115_=_C382( C115 C382 ) C115_=_C392( C115 C392 ) C115_=_C393( C115 C393 ) C115_=_C394( C115 C394 ) \nC115_=_C395( C115 C395 ) C125_=_C154( C125 C154 ) C125_=_C186( C125 C186 ) C125_=_C201( C125 C201 ) C125_=_C219( C125 C219 ) C125_=_C267( C125 C267 ) \nC125_=_C268( C125 C268 ) C125_=_C269( C125 C269 ) C125_=_C270( C125 C270 ) C125_=_C271( C125 C271 ) C125_=_C273( C125 C273 ) C125_=_C274( C125 C274 ) \nC137_=_C138( C137 C138 ) C137_=_C139( C137 C139 ) C137_=_C142( C137 C142 ) C137_=_C143( C137 C143 ) C137_=_C145( C137 C145 ) C137_=_C146( C137 C146 ) \nC137_=_C147( C137 C147 ) C137_=_C148( C137 C148 ) C137_=_C149( C137 C149 ) C137_=_C150( C137 C150 ) C137_=_C154( C137 C154 ) C137_=_C155( C137 C155 ) \nC137_=_C158( C137 C158 ) C137_=_C164( C137 C164 ) C138_=_C139( C138 C139 ) C138_=_C142( C138 C142 ) C138_=_C143( C138 C143 ) C138_=_C145( C138 C145 ) \nC138_=_C146( C138 C146 ) C138_=_C147( C138 C147 ) C138_=_C148( C138 C148 ) C138_=_C149( C138 C149 ) C138_=_C150( C138 C150 ) C138_=_C185( C138 C185 ) \nC138_=_C186( C138 C186 ) C138_=_C187( C138 C187 ) C138_=_C190( C138 C190 ) C138_=_C197( C138 C197 ) C139_=_C142( C139 C142 ) C139_=_C143( C139 C143 ) \nC139_=_C145( C139 C145 ) C139_=_C146( C139 C146 ) C139_=_C147( C139 C147 ) C139_=_C148( C139 C148 ) C139_=_C149( C139 C149 ) C139_=_C150( C139 C150 ) \nC139_=_C219( C139 C219 ) C139_=_C220( C139 C220 ) C142_=_C143( C142 C143 ) C142_=_C145( C142 C145 ) C142_=_C146( C142 C146 ) C142_=_C147( C142 C147 ) \nC142_=_C148( C142 C148 ) C142_=_C149( C142 C149 ) C142_=_C150( C142 C150 ) C142_=_C257( C142 C257 ) C142_=_C277( C142 C277 ) C142_=_C311( C142 C311 ) \nC142_=_C316( C142 C316 ) C142_=_C322( C142 C322 ) C143_=_C145( C143 C145 ) C143_=_C146( C143 C146 ) C143_=_C147( C143 C147 ) C143_=_C148( C143 C148 ) \nC143_=_C149( C143 C149 ) C143_=_C150( C143 C150 ) C143_=_C301( C143 C301 ) C143_=_C324( C143 C324 ) C143_=_C329( C143 C329 ) C145_=_C146( C145 C146 ) \nC145_=_C147( C145 C147 ) C145_=_C148( C145 C148 ) C145_=_C149( C145 C149 ) C145_=_C150( C145 C150 ) C145_=_C268( C145 C268 ) C145_=_C280( C145 C280 ) \nC145_=_C355( C145 C355 ) C145_=_C365( C145 C365 ) C146_=_C147( C146 C147 ) C146_=_C148( C146 C148 ) C146_=_C149( C146 C149 ) C146_=_C150( C146 C150 ) \nC146_=_C261( C146 C261 ) C146_=_C271( C146 C271 ) C146_=_C305( C146 C305 ) C146_=_C356( C146 C356 ) C147_=_C148( C147 C148 ) C147_=_C149( C147 C149 ) \nC147_=_C150( C147 C150 ) C147_=_C284( C147 C284 ) C147_=_C401( C147 C401 ) C148_=_C149( C148 C149 ) C148_=_C150( C148 C150 ) C148_=_C263( C148 C263 ) \nC149_=_C150( C149 C150 ) C149_=_C392( C149 C392 ) C149_=_C407( C149 C407 ) C150_=_C265( C150 C265 ) C150_=_C274( C150 C274 ) C150_=_C287( C150 C287 ) \nC150_=_C307( C150 C307 ) C150_=_C395( C150 C395 ) C154_=_C155( C154 C155 ) C154_=_C158( C154 C158 ) C154_=_C164( C154 C164 ) C154_=_C186( C154 C186 ) \nC154_=_C201( C154 C201 ) C154_=_C219( C154 C219 ) C154_=_C267( C154 C267 ) C154_=_C268( C154 C268 ) C154_=_C269( C154 C269 ) C154_=_C270( C154 C270 ) \nC154_=_C271( C154 C271 ) C154_=_C273( C154 C273 ) C154_=_C274( C154 C274 ) C155_=_C158( C155 C158 ) C155_=_C164( C155 C164 ) C155_=_C170( C155 C170 ) \nC155_=_C204( C155 C204 ) C155_=_C276( C155 C276 ) C155_=_C301( C155 C301 ) C155_=_C302( C155 C302 ) C155_=_C303( C155 C303 ) C155_=_C304( C155 C304 ) \nC155_=_C305( C155 C305 ) C155_=_C306( C155 C306 ) C155_=_C307( C155 C307 ) C158_=_C164( C158 C164 ) C158_=_C190( C158 C190 ) C158_=_C250( C158 C250 ) \nC158_=_C291( C158 C291 ) C158_=_C303( C158 C303 ) C158_=_C311( C158 C311 ) C158_=_C324( C158 C324 ) C158_=_C346( C158 C346 ) C158_=_C355( C158 C355 ) \nC158_=_C356( C158 C356 ) C158_=_C357( C158 C357 ) C158_=_C358( C158 C358 ) C164_=_C210( C164 C210 ) C164_=_C253( C164 C253 ) C164_=_C262( C164 C262 ) \nC164_=_C283( C164 C283 ) C164_=_C316( C164 C316 ) C164_=_C329( C164 C329 ) C164_=_C368( C164 C368 ) C164_=_C382( C164 C382 ) C164_=_C392( C164 C392 ) \nC164_=_C393( C164 C393 ) C164_=_C394( C164 C394 ) C164_=_C395( C164 C395 ) C170_=_C182( C170 C182 ) C170_=_C204( C170 C204 ) C170_=_C276( C170 C276 ) \nC170_=_C301( C170 C301 ) C170_=_C302( C170 C302 ) C170_=_C303( C170 C303 ) C170_=_C304( C170 C304 ) C170_=_C305( C170 C305 ) C170_=_C306( C170 C306 ) \nC170_=_C307( C170 C307 ) C182_=_C197( C182 C197 ) C182_=_C216( C182 C216 ) C182_=_C245( C182 C245 ) C182_=_C322( C182 C322 ) C182_=_C344( C182 C344 ) \nC182_=_C353( C182 C353 ) C182_=_C365( C182 C365 ) C182_=_C372( C182 C372 ) C182_=_C401( C182 C401 ) C182_=_C407( C182 C407 ) C182_=_C413( C182 C413 ) \nC185_=_C186( C185 C186 ) C185_=_C187( C185 C187 ) C185_=_C190( C185 C190 ) C185_=_C197( C185 C197 ) C185_=_C200( C185 C200 ) C185_=_C257( C185 C257 ) \nC185_=_C259( C185 C259 ) C185_=_C260( C185 C260 ) C185_=_C261( C185 C261 ) C185_=_C262( C185 C262 ) C185_=_C263( C185 C263 ) C185_=_C264( C185 C264 ) \nC185_=_C265( C185 C265 ) C185_=_C266( C185 C266 ) C186_=_C187( C186 C187 ) C186_=_C190( C186 C190 ) C186_=_C197( C186 C197 ) C186_=_C201( C186 C201 ) \nC186_=_C219( C186 C219 ) C186_=_C267( C186 C267 ) C186_=_C268( C186 C268 ) C186_=_C269( C186 C269 ) C186_=_C270( C186 C270 ) C186_=_C271( C186 C271 ) \nC186_=_C273( C186 C273 ) C186_=_C274( C186 C274 ) C187_=_C190( C187 C190 ) C187_=_C197( C187 C197 ) C187_=_C202( C187 C202 ) C187_=_C220( C187 C220 ) \nC187_=_C276( C187 C276 ) C187_=_C277( C187 C277 ) C187_=_C278( C187 C278 ) C187_=_C280( C187 C280 ) C187_=_C281( C187 C281 ) C187_=_C282( C187 C282 ) \nC187_=_C283( C187 C283 ) C187_=_C284( C187 C284 ) C187_=_C285( C187 C285 ) C187_=_C286( C187 C286 ) C187_=_C287( C187 C287 ) C187_=_C288( C187 C288 ) \nC190_=_C197( C190 C197 ) C190_=_C250( C190 C250 ) C190_=_C291( C190 C291 ) C190_=_C303( C190 C303 ) C190_=_C311( C190 C311 ) C190_=_C324( C190 C324 ) \nC190_=_C346( C190 C346 ) C190_=_C355( C190 C355 ) C190_=_C356( C190 C356 ) C190_=_C357( C190 C357 ) C190_=_C358( C190 C358 ) C197_=_C216( C197 C216 ) \nC197_=_C245( C197 C245 ) C197_=_C322( C197 C322 ) C197_=_C344( C197 C344 ) C197_=_C353( C197 C353 ) C197_=_C365( C197 C365 ) C197_=_C372( C197 C372 ) \nC197_=_C401( C197 C401 ) C197_=_C407( C197 C407 ) C197_=_C413( C197 C413 ) C200_=_C201( C200 C201 ) C200_=_C202( C200 C202 ) C200_=_C204( C200 C204 ) \nC200_=_C210(</w:t>
      </w:r>
    </w:p>
    <w:p>
      <w:pPr>
        <w:pStyle w:val="PreformattedText"/>
        <w:bidi w:val="0"/>
        <w:spacing w:before="0" w:after="0"/>
        <w:jc w:val="left"/>
        <w:rPr/>
      </w:pPr>
      <w:r>
        <w:rPr/>
        <w:t xml:space="preserve"> </w:t>
      </w:r>
      <w:r>
        <w:rPr/>
        <w:t>C200 C210 ) C200_=_C216( C200 C216 ) C200_=_C257( C200 C257 ) C200_=_C259( C200 C259 ) C200_=_C260( C200 C260 ) C200_=_C261( C200 C261 ) \nC200_=_C262( C200 C262 ) C200_=_C263( C200 C263 ) C200_=_C264( C200 C264 ) C200_=_C265( C200 C265 ) C200_=_C266( C200 C266 ) C201_=_C202( C201 C202 ) \nC201_=_C204( C201 C204 ) C201_=_C210( C201 C210 ) C201_=_C216( C201 C216 ) C201_=_C219( C201 C219 ) C201_=_C267( C201 C267 ) C201_=_C268( C201 C268 ) \nC201_=_C269( C201 C269 ) C201_=_C270( C201 C270 ) C201_=_C271( C201 C271 ) C201_=_C273( C201 C273 ) C201_=_C274( C201 C274 ) C202_=_C204( C202 C204 ) \nC202_=_C210( C202 C210 ) C202_=_C216( C202 C216 ) C202_=_C220( C202 C220 ) C202_=_C276( C202 C276 ) C202_=_C277( C202 C277 ) C202_=_C278( C202 C278 ) \nC202_=_C280( C202 C280 ) C202_=_C281( C202 C281 ) C202_=_C282( C202 C282 ) C202_=_C283( C202 C283 ) C202_=_C284( C202 C284 ) C202_=_C285( C202 C285 ) \nC202_=_C286( C202 C286 ) C202_=_C287( C202 C287 ) C202_=_C288( C202 C288 ) C204_=_C210( C204 C210 ) C204_=_C216( C204 C216 ) C204_=_C276( C204 C276 ) \nC204_=_C301( C204 C301 ) C204_=_C302( C204 C302 ) C204_=_C303( C204 C303 ) C204_=_C304( C204 C304 ) C204_=_C305( C204 C305 ) C204_=_C306( C204 C306 ) \nC204_=_C307( C204 C307 ) C210_=_C216( C210 C216 ) C210_=_C253( C210 C253 ) C210_=_C262( C210 C262 ) C210_=_C283( C210 C283 ) C210_=_C316( C210 C316 ) \nC210_=_C329( C210 C329 ) C210_=_C368( C210 C368 ) C210_=_C382( C210 C382 ) C210_=_C392( C210 C392 ) C210_=_C393( C210 C393 ) C210_=_C394( C210 C394 ) \nC210_=_C395( C210 C395 ) C216_=_C245( C216 C245 ) C216_=_C322( C216 C322 ) C216_=_C344( C216 C344 ) C216_=_C353( C216 C353 ) C216_=_C365( C216 C365 ) \nC216_=_C372( C216 C372 ) C216_=_C401( C216 C401 ) C216_=_C407( C216 C407 ) C216_=_C413( C216 C413 ) C219_=_C220( C219 C220 ) C219_=_C267( C219 C267 ) \nC219_=_C268( C219 C268 ) C219_=_C269( C219 C269 ) C219_=_C270( C219 C270 ) C219_=_C271( C219 C271 ) C219_=_C273( C219 C273 ) C219_=_C274( C219 C274 ) \nC220_=_C276( C220 C276 ) C220_=_C277( C220 C277 ) C220_=_C278( C220 C278 ) C220_=_C280( C220 C280 ) C220_=_C281( C220 C281 ) C220_=_C282( C220 C282 ) \nC220_=_C283( C220 C283 ) C220_=_C284( C220 C284 ) C220_=_C285( C220 C285 ) C220_=_C286( C220 C286 ) C220_=_C287( C220 C287 ) C220_=_C288( C220 C288 ) \nC245_=_C322( C245 C322 ) C245_=_C344( C245 C344 ) C245_=_C353( C245 C353 ) C245_=_C365( C245 C365 ) C245_=_C372( C245 C372 ) C245_=_C401( C245 C401 ) \nC245_=_C407( C245 C407 ) C245_=_C413( C245 C413 ) C250_=_C253( C250 C253 ) C250_=_C291( C250 C291 ) C250_=_C303( C250 C303 ) C250_=_C311( C250 C311 ) \nC250_=_C324( C250 C324 ) C250_=_C346( C250 C346 ) C250_=_C355( C250 C355 ) C250_=_C356( C250 C356 ) C250_=_C357( C250 C357 ) C250_=_C358( C250 C358 ) \nC253_=_C262( C253 C262 ) C253_=_C283( C253 C283 ) C253_=_C316( C253 C316 ) C253_=_C329( C253 C329 ) C253_=_C368( C253 C368 ) C253_=_C382( C253 C382 ) \nC253_=_C392( C253 C392 ) C253_=_C393( C253 C393 ) C253_=_C394( C253 C394 ) C253_=_C395( C253 C395 ) C257_=_C259( C257 C259 ) C257_=_C260( C257 C260 ) \nC257_=_C261( C257 C261 ) C257_=_C262( C257 C262 ) C257_=_C263( C257 C263 ) C257_=_C264( C257 C264 ) C257_=_C265( C257 C265 ) C257_=_C266( C257 C266 ) \nC257_=_C277( C257 C277 ) C257_=_C311( C257 C311 ) C257_=_C316( C257 C316 ) C257_=_C322( C257 C322 ) C259_=_C260( C259 C260 ) C259_=_C261( C259 C261 ) \nC259_=_C262( C259 C262 ) C259_=_C263( C259 C263 ) C259_=_C264( C259 C264 ) C259_=_C265( C259 C265 ) C259_=_C266( C259 C266 ) C259_=_C269( C259 C269 ) \nC259_=_C368( C259 C368 ) C259_=_C372( C259 C372 ) C260_=_C261( C260 C261 ) C260_=_C262( C260 C262 ) C260_=_C263( C260 C263 ) C260_=_C264( C260 C264 ) \nC260_=_C265( C260 C265 ) C260_=_C266( C260 C266 ) C260_=_C270( C260 C270 ) C260_=_C282( C260 C282 ) C260_=_C304( C260 C304 ) C260_=_C382( C260 C382 ) \nC261_=_C262( C261 C262 ) C261_=_C263( C261 C263 ) C261_=_C264( C261 C264 ) C261_=_C265( C261 C265 ) C261_=_C266( C261 C266 ) C261_=_C271( C261 C271 ) \nC261_=_C305( C261 C305 ) C261_=_C356( C261 C356 ) C262_=_C263( C262 C263 ) C262_=_C264( C262 C264 ) C262_=_C265( C262 C265 ) C262_=_C266( C262 C266 ) \nC262_=_C283( C262 C283 ) C262_=_C316( C262 C316 ) C262_=_C329( C262 C329 ) C262_=_C368( C262 C368 ) C262_=_C382( C262 C382 ) C262_=_C392( C262 C392 ) \nC262_=_C393( C262 C393 ) C262_=_C394( C262 C394 ) C262_=_C395( C262 C395 ) C263_=_C264( C263 C264 ) C263_=_C265( C263 C265 ) C263_=_C266( C263 C266 ) \nC264_=_C265( C264 C265 ) C264_=_C266( C264 C266 ) C264_=_C273( C264 C273 ) C264_=_C286( C264 C286 ) C264_=_C357( C264 C357 ) C264_=_C394( C264 C394 ) \nC265_=_C266( C265 C266 ) C265_=_C274( C265 C274 ) C265_=_C287( C265 C287 ) C265_=_C307( C265 C307 ) C265_=_C395( C265 C395 ) C266_=_C288( C266 C288 ) \nC266_=_C358( C266 C358 ) C267_=_C268( C267 C268 ) C267_=_C269( C267 C269 ) C267_=_C270( C267 C270 ) C267_=_C271( C267 C271 ) C267_=_C273( C267 C273 ) \nC267_=_C274( C267 C274 ) C267_=_C346( C267 C346 ) C267_=_C353( C267 C353 ) C268_=_C269( C268 C269 ) C268_=_C270( C268 C270 ) C268_=_C271( C268 C271 ) \nC268_=_C273( C268 C273 ) C268_=_C274( C268 C274 ) C268_=_C280( C268 C280 ) C268_=_C355( C268 C355 ) C268_=_C365( C268 C365 ) C269_=_C270( C269 C270 ) \nC269_=_C271( C269 C271 ) C269_=_C273( C269 C273 ) C269_=_C274( C269 C274 ) C269_=_C368( C269 C368 ) C269_=_C372( C269 C372 ) C270_=_C271( C270 C271 ) \nC270_=_C273( C270 C273 ) C270_=_C274( C270 C274 ) C270_=_C282( C270 C282 ) C270_=_C304( C270 C304 ) C270_=_C382( C270 C382 ) C271_=_C273( C271 C273 ) \nC271_=_C274( C271 C274 ) C271_=_C305( C271 C305 ) C271_=_C356( C271 C356 ) C273_=_C274( C273 C274 ) C273_=_C286( C273 C286 ) C273_=_C357( C273 C357 ) \nC273_=_C394( C273 C394 ) C274_=_C287( C274 C287 ) C274_=_C307( C274 C307 ) C274_=_C395( C274 C395 ) C276_=_C277( C276 C277 ) C276_=_C278( C276 C278 ) \nC276_=_C280( C276 C280 ) C276_=_C281( C276 C281 ) C276_=_C282( C276 C282 ) C276_=_C283( C276 C283 ) C276_=_C284( C276 C284 ) C276_=_C285( C276 C285 ) \nC276_=_C286( C276 C286 ) C276_=_C287( C276 C287 ) C276_=_C288( C276 C288 ) C276_=_C301( C276 C301 ) C276_=_C302( C276 C302 ) C276_=_C303( C276 C303 ) \nC276_=_C304( C276 C304 ) C276_=_C305( C276 C305 ) C276_=_C306( C276 C306 ) C276_=_C307( C276 C307 ) C277_=_C278( C277 C278 ) C277_=_C280( C277 C280 ) \nC277_=_C281( C277 C281 ) C277_=_C282( C277 C282 ) C277_=_C283( C277 C283 ) C277_=_C284( C277 C284 ) C277_=_C285( C277 C285 ) C277_=_C286( C277 C286 ) \nC277_=_C287( C277 C287 ) C277_=_C288( C277 C288 ) C277_=_C311( C277 C311 ) C277_=_C316( C277 C316 ) C277_=_C322( C277 C322 ) C278_=_C280( C278 C280 ) \nC278_=_C281( C278 C281 ) C278_=_C282( C278 C282 ) C278_=_C283( C278 C283 ) C278_=_C284( C278 C284 ) C278_=_C285( C278 C285 ) C278_=_C286( C278 C286 ) \nC278_=_C287( C278 C287 ) C278_=_C288( C278 C288 ) C278_=_C302( C278 C302 ) C278_=_C344( C278 C344 ) C280_=_C281( C280 C281 ) C280_=_C282( C280 C282 ) \nC280_=_C283( C280 C283 ) C280_=_C284( C280 C284 ) C280_=_C285( C280 C285 ) C280_=_C286( C280 C286 ) C280_=_C287( C280 C287 ) C280_=_C288( C280 C288 ) \nC280_=_C355( C280 C355 ) C280_=_C365( C280 C365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2_=_C304( C282 C304 ) C282_=_C382( C282 C382 ) C283_=_C284( C283 C284 ) \nC283_=_C285( C283 C285 ) C283_=_C286( C283 C286 ) C283_=_C287( C283 C287 ) C283_=_C288( C283 C288 ) C283_=_C316( C283 C316 ) C283_=_C329( C283 C329 ) \nC283_=_C368( C283 C368 ) C283_=_C382( C283 C382 ) C283_=_C392( C283 C392 ) C283_=_C393( C283 C393 ) C283_=_C394( C283 C394 ) C283_=_C395( C283 C395 ) \nC284_=_C285( C284 C285 ) C284_=_C286( C284 C286 ) C284_=_C287( C284 C287 ) C284_=_C288( C284 C288 ) C284_=_C401( C284 C401 ) C285_=_C286( C285 C286 ) \nC285_=_C287( C285 C287 ) C285_=_C288( C285 C288 ) C285_=_C306( C285 C306 ) C285_=_C393( C285 C393 ) C286_=_C287( C286 C287 ) C286_=_C288( C286 C288 ) \nC286_=_C357( C286 C357 ) C286_=_C394( C286 C394 ) C287_=_C288( C287 C288 ) C287_=_C307( C287 C307 ) C287_=_C395( C287 C395 ) C288_=_C358( C288 C358 ) \nC291_=_C303( C291 C303 ) C291_=_C311( C291 C311 ) C291_=_C324( C291 C324 ) C291_=_C346( C291 C346 ) C291_=_C355( C291 C355 ) C291_=_C356( C291 C356 ) \nC291_=_C357( C291 C357 ) C291_=_C358( C291 C358 ) C301_=_C302( C301 C302 ) C301_=_C303( C301 C303 ) C301_=_C304( C301 C304 ) C301_=_C305( C301 C305 ) \nC301_=_C306( C301 C306 ) C301_=_C307( C301 C307 ) C301_=_C324( C301 C324 ) C301_=_C329( C301 C329 ) C302_=_C303( C302 C303 ) C302_=_C304( C302 C304 ) \nC302_=_C305( C302 C305 ) C302_=_C306( C302 C306 ) C302_=_C307( C302 C307 ) C302_=_C344( C302 C344 ) C303_=_C304( C303 C304 ) C303_=_C305( C303 C305 ) \nC303_=_C306( C303 C306 ) C303_=_C307( C303 C307 ) C303_=_C311( C303 C311 ) C303_=_C324( C303 C324 ) C303_=_C346( C303 C346 ) C303_=_C355( C303 C355 ) \nC303_=_C356( C303 C356 ) C303_=_C357( C303 C357 ) C303_=_C358( C303 C358 ) C304_=_C305( C304 C305 ) C304_=_C306( C304 C306 ) C304_=_C307( C304 C307 ) \nC304_=_C382( C304 C382 ) C305_=_C306( C305 C306 ) C305_=_C307( C305 C307 ) C305_=_C356( C305 C356 ) C306_=_C307( C306 C307 ) C306_=_C393( C306 C393 ) \nC307_=_C395( C307 C395 ) C311_=_C316( C311 C316 ) C311_=_C322( C311 C322 ) C311_=_C324( C311 C324 ) C311_=_C346( C311 C346 ) C311_=_C355( C311 C355 ) \nC311_=_C356( C311 C356 ) C311_=_C357( C311 C357 ) C311_=_C358( C311 C358 ) C316_=_C322( C316 C322 ) C316_=_C329( C316 C329 ) C316_=_C368( C316 C368 ) \nC316_=_C382( C316 C382 ) C316_=_C392( C316 C392 ) C316_=_C393( C316 C393 ) C316_=_C394( C316 C394 ) C316_=_C395( C316 C395 ) C322_=_C344( C322 C344 ) \nC322_=_C353( C322 C353 ) C322_=_C365( C322 C365 ) C322_=_C372( C322 C372 ) C322_=_C401( C322 C401 ) C322_=_C407( C322 C407 ) C322_=_C413( C322 C413 ) \nC324_=_C329( C324 C329 ) C324_=_C346(</w:t>
      </w:r>
    </w:p>
    <w:p>
      <w:pPr>
        <w:pStyle w:val="PreformattedText"/>
        <w:bidi w:val="0"/>
        <w:spacing w:before="0" w:after="0"/>
        <w:jc w:val="left"/>
        <w:rPr/>
      </w:pPr>
      <w:r>
        <w:rPr/>
        <w:t xml:space="preserve"> </w:t>
      </w:r>
      <w:r>
        <w:rPr/>
        <w:t>C324 C346 ) C324_=_C355( C324 C355 ) C324_=_C356( C324 C356 ) C324_=_C357( C324 C357 ) C324_=_C358( C324 C358 ) \nC329_=_C368( C329 C368 ) C329_=_C382( C329 C382 ) C329_=_C392( C329 C392 ) C329_=_C393( C329 C393 ) C329_=_C394( C329 C394 ) C329_=_C395( C329 C395 ) \nC344_=_C353( C344 C353 ) C344_=_C365( C344 C365 ) C344_=_C372( C344 C372 ) C344_=_C401( C344 C401 ) C344_=_C407( C344 C407 ) C344_=_C413( C344 C413 ) \nC346_=_C353( C346 C353 ) C346_=_C355( C346 C355 ) C346_=_C356( C346 C356 ) C346_=_C357( C346 C357 ) C346_=_C358( C346 C358 ) C353_=_C365( C353 C365 ) \nC353_=_C372( C353 C372 ) C353_=_C401( C353 C401 ) C353_=_C407( C353 C407 ) C353_=_C413( C353 C413 ) C355_=_C356( C355 C356 ) C355_=_C357( C355 C357 ) \nC355_=_C358( C355 C358 ) C355_=_C365( C355 C365 ) C356_=_C357( C356 C357 ) C356_=_C358( C356 C358 ) C357_=_C358( C357 C358 ) C357_=_C394( C357 C394 ) \nC365_=_C372( C365 C372 ) C365_=_C401( C365 C401 ) C365_=_C407( C365 C407 ) C365_=_C413( C365 C413 ) C368_=_C372( C368 C372 ) C368_=_C382( C368 C382 ) \nC368_=_C392( C368 C392 ) C368_=_C393( C368 C393 ) C368_=_C394( C368 C394 ) C368_=_C395( C368 C395 ) C372_=_C401( C372 C401 ) C372_=_C407( C372 C407 ) \nC372_=_C413( C372 C413 ) C382_=_C392( C382 C392 ) C382_=_C393( C382 C393 ) C382_=_C394( C382 C394 ) C382_=_C395( C382 C395 ) C392_=_C393( C392 C393 ) \nC392_=_C394( C392 C394 ) C392_=_C395( C392 C395 ) C392_=_C407( C392 C407 ) C393_=_C394( C393 C394 ) C393_=_C395( C393 C395 ) C394_=_C395( C394 C395 ) \nC401_=_C407( C401 C407 ) C401_=_C413( C401 C413 ) C407_=_C413( C407 C413 ) "];13-&gt;17[label="109: C9 C16 C28 C31 C34 \nC41 C45 C51 C60 C63 C69 \nC70 C73 C76 C82 C88 C90 \nC107 C110 C115 C125 C137 C138 \nC139 C142 C143 C145 C146 C147 \nC148 C149 C150 C154 C155 C158 \nC164 C170 C182 C185 C186 C187 \nC190 C197 C200 C201 C202 C204 \nC210 C216 C219 C220 C245 C250 \nC253 C257 C259 C260 C261 C263 \nC264 C265 C266 C267 C268 C269 \nC270 C271 C273 C274 C277 C278 \nC280 C281 C282 C284 C285 C286 \nC287 C288 C291 C301 C302 C304 \nC305 C306 C307 C311 C316 C322 \nC324 C329 C344 C346 C353 C355 \nC356 C357 C358 C365 C368 C372 \nC382 C392 C393 C394 C395 C401 \nC407 C413 \n869: C9_=_C16 ,C9_=_C69 ,C9_=_C88 ,C9_=_C107 ,C9_=_C185 ,\nC9_=_C200 ,C9_=_C257 ,C9_=_C259 ,C9_=_C260 ,C9_=_C261 ,C9_=_C263 ,\nC9_=_C264 ,C9_=_C265 ,C9_=_C266 ,C16_=_C34 ,C16_=_C76 ,C16_=_C115 ,\nC16_=_C164 ,C16_=_C210 ,C16_=_C253 ,C16_=_C316 ,C16_=_C329 ,C16_=_C368 ,\nC16_=_C382 ,C16_=_C392 ,C16_=_C393 ,C16_=_C394 ,C16_=_C395 ,C28_=_C31 ,\nC28_=_C34 ,C28_=_C41 ,C28_=_C187 ,C28_=_C202 ,C28_=_C220 ,C28_=_C277 ,\nC28_=_C278 ,C28_=_C280 ,C28_=_C281 ,C28_=_C282 ,C28_=_C284 ,C28_=_C285 ,\nC28_=_C286 ,C28_=_C287 ,C28_=_C288 ,C31_=_C34 ,C31_=_C41 ,C31_=_C73 ,\nC31_=_C110 ,C31_=_C158 ,C31_=_C190 ,C31_=_C250 ,C31_=_C291 ,C31_=_C311 ,\nC31_=_C324 ,C31_=_C346 ,C31_=_C355 ,C31_=_C356 ,C31_=_C357 ,C31_=_C358 ,\nC34_=_C41 ,C34_=_C76 ,C34_=_C115 ,C34_=_C164 ,C34_=_C210 ,C34_=_C253 ,\nC34_=_C316 ,C34_=_C329 ,C34_=_C368 ,C34_=_C382 ,C34_=_C392 ,C34_=_C393 ,\nC34_=_C394 ,C34_=_C395 ,C41_=_C60 ,C41_=_C82 ,C41_=_C182 ,C41_=_C197 ,\nC41_=_C216 ,C41_=_C245 ,C41_=_C322 ,C41_=_C344 ,C41_=_C353 ,C41_=_C365 ,\nC41_=_C372 ,C41_=_C401 ,C41_=_C407 ,C41_=_C413 ,C45_=_C51 ,C45_=_C60 ,\nC45_=_C63 ,C45_=_C137 ,C45_=_C138 ,C45_=_C139 ,C45_=_C142 ,C45_=_C143 ,\nC45_=_C145 ,C45_=_C146 ,C45_=_C147 ,C45_=_C148 ,C45_=_C149 ,C45_=_C150 ,\nC51_=_C60 ,C51_=_C90 ,C51_=_C155 ,C51_=_C170 ,C51_=_C204 ,C51_=_C301 ,\nC51_=_C302 ,C51_=_C304 ,C51_=_C305 ,C51_=_C306 ,C51_=_C307 ,C60_=_C82 ,\nC60_=_C182 ,C60_=_C197 ,C60_=_C216 ,C60_=_C245 ,C60_=_C322 ,C60_=_C344 ,\nC60_=_C353 ,C60_=_C365 ,C60_=_C372 ,C60_=_C401 ,C60_=_C407 ,C60_=_C413 ,\nC63_=_C69 ,C63_=_C70 ,C63_=_C73 ,C63_=_C76 ,C63_=_C82 ,C63_=_C137 ,\nC63_=_C138 ,C63_=_C139 ,C63_=_C142 ,C63_=_C143 ,C63_=_C145 ,C63_=_C146 ,\nC63_=_C147 ,C63_=_C148 ,C63_=_C149 ,C63_=_C150 ,C69_=_C70 ,C69_=_C73 ,\nC69_=_C76 ,C69_=_C82 ,C69_=_C88 ,C69_=_C107 ,C69_=_C185 ,C69_=_C200 ,\nC69_=_C257 ,C69_=_C259 ,C69_=_C260 ,C69_=_C261 ,C69_=_C263 ,C69_=_C264 ,\nC69_=_C265 ,C69_=_C266 ,C70_=_C73 ,C70_=_C76 ,C70_=_C82 ,C70_=_C125 ,\nC70_=_C154 ,C70_=_C186 ,C70_=_C201 ,C70_=_C219 ,C70_=_C267 ,C70_=_C268 ,\nC70_=_C269 ,C70_=_C270 ,C70_=_C271 ,C70_=_C273 ,C70_=_C274 ,C73_=_C76 ,\nC73_=_C82 ,C73_=_C110 ,C73_=_C158 ,C73_=_C190 ,C73_=_C250 ,C73_=_C291 ,\nC73_=_C311 ,C73_=_C324 ,C73_=_C346 ,C73_=_C355 ,C73_=_C356 ,C73_=_C357 ,\nC73_=_C358 ,C76_=_C82 ,C76_=_C115 ,C76_=_C164 ,C76_=_C210 ,C76_=_C253 ,\nC76_=_C316 ,C76_=_C329 ,C76_=_C368 ,C76_=_C382 ,C76_=_C392 ,C76_=_C393 ,\nC76_=_C394 ,C76_=_C395 ,C82_=_C182 ,C82_=_C197 ,C82_=_C216 ,C82_=_C245 ,\nC82_=_C322 ,C82_=_C344 ,C82_=_C353 ,C82_=_C365 ,C82_=_C372 ,C82_=_C401 ,\nC82_=_C407 ,C82_=_C413 ,C88_=_C90 ,C88_=_C107 ,C88_=_C185 ,C88_=_C200 ,\nC88_=_C257 ,C88_=_C259 ,C88_=_C260 ,C88_=_C261 ,C88_=_C263 ,C88_=_C264 ,\nC88_=_C265 ,C88_=_C266 ,C90_=_C155 ,C90_=_C170 ,C90_=_C204 ,C90_=_C301 ,\nC90_=_C302 ,C90_=_C304 ,C90_=_C305 ,C90_=_C306 ,C90_=_C307 ,C107_=_C110 ,\nC107_=_C115 ,C107_=_C185 ,C107_=_C200 ,C107_=_C257 ,C107_=_C259 ,C107_=_C260 ,\nC107_=_C261 ,C107_=_C263 ,C107_=_C264 ,C107_=_C265 ,C107_=_C266 ,C110_=_C115 ,\nC110_=_C158 ,C110_=_C190 ,C110_=_C250 ,C110_=_C291 ,C110_=_C311 ,C110_=_C324 ,\nC110_=_C346 ,C110_=_C355 ,C110_=_C356 ,C110_=_C357 ,C110_=_C358 ,C115_=_C164 ,\nC115_=_C210 ,C115_=_C253 ,C115_=_C316 ,C115_=_C329 ,C115_=_C368 ,C115_=_C382 ,\nC115_=_C392 ,C115_=_C393 ,C115_=_C394 ,C115_=_C395 ,C125_=_C154 ,C125_=_C186 ,\nC125_=_C201 ,C125_=_C219 ,C125_=_C267 ,C125_=_C268 ,C125_=_C269 ,C125_=_C270 ,\nC125_=_C271 ,C125_=_C273 ,C125_=_C274 ,C137_=_C138 ,C137_=_C139 ,C137_=_C142 ,\nC137_=_C143 ,C137_=_C145 ,C137_=_C146 ,C137_=_C147 ,C137_=_C148 ,C137_=_C149 ,\nC137_=_C150 ,C137_=_C154 ,C137_=_C155 ,C137_=_C158 ,C137_=_C164 ,C138_=_C139 ,\nC138_=_C142 ,C138_=_C143 ,C138_=_C145 ,C138_=_C146 ,C138_=_C147 ,C138_=_C148 ,\nC138_=_C149 ,C138_=_C150 ,C138_=_C185 ,C138_=_C186 ,C138_=_C187 ,C138_=_C190 ,\nC138_=_C197 ,C139_=_C142 ,C139_=_C143 ,C139_=_C145 ,C139_=_C146 ,C139_=_C147 ,\nC139_=_C148 ,C139_=_C149 ,C139_=_C150 ,C139_=_C219 ,C139_=_C220 ,C142_=_C143 ,\nC142_=_C145 ,C142_=_C146 ,C142_=_C147 ,C142_=_C148 ,C142_=_C149 ,C142_=_C150 ,\nC142_=_C257 ,C142_=_C277 ,C142_=_C311 ,C142_=_C316 ,C142_=_C322 ,C143_=_C145 ,\nC143_=_C146 ,C143_=_C147 ,C143_=_C148 ,C143_=_C149 ,C143_=_C150 ,C143_=_C301 ,\nC143_=_C324 ,C143_=_C329 ,C145_=_C146 ,C145_=_C147 ,C145_=_C148 ,C145_=_C149 ,\nC145_=_C150 ,C145_=_C268 ,C145_=_C280 ,C145_=_C355 ,C145_=_C365 ,C146_=_C147 ,\nC146_=_C148 ,C146_=_C149 ,C146_=_C150 ,C146_=_C261 ,C146_=_C271 ,C146_=_C305 ,\nC146_=_C356 ,C147_=_C148 ,C147_=_C149 ,C147_=_C150 ,C147_=_C284 ,C147_=_C401 ,\nC148_=_C149 ,C148_=_C150 ,C148_=_C263 ,C149_=_C150 ,C149_=_C392 ,C149_=_C407 ,\nC150_=_C265 ,C150_=_C274 ,C150_=_C287 ,C150_=_C307 ,C150_=_C395 ,C154_=_C155 ,\nC154_=_C158 ,C154_=_C164 ,C154_=_C186 ,C154_=_C201 ,C154_=_C219 ,C154_=_C267 ,\nC154_=_C268 ,C154_=_C269 ,C154_=_C270 ,C154_=_C271 ,C154_=_C273 ,C154_=_C274 ,\nC155_=_C158 ,C155_=_C164 ,C155_=_C170 ,C155_=_C204 ,C155_=_C301 ,C155_=_C302 ,\nC155_=_C304 ,C155_=_C305 ,C155_=_C306 ,C155_=_C307 ,C158_=_C164 ,C158_=_C190 ,\nC158_=_C250 ,C158_=_C291 ,C158_=_C311 ,C158_=_C324 ,C158_=_C346 ,C158_=_C355 ,\nC158_=_C356 ,C158_=_C357 ,C158_=_C358 ,C164_=_C210 ,C164_=_C253 ,C164_=_C316 ,\nC164_=_C329 ,C164_=_C368 ,C164_=_C382 ,C164_=_C392 ,C164_=_C393 ,C164_=_C394 ,\nC164_=_C395 ,C170_=_C182 ,C170_=_C204 ,C170_=_C301 ,C170_=_C302 ,C170_=_C304 ,\nC170_=_C305 ,C170_=_C306 ,C170_=_C307 ,C182_=_C197 ,C182_=_C216 ,C182_=_C245 ,\nC182_=_C322 ,C182_=_C344 ,C182_=_C353 ,C182_=_C365 ,C182_=_C372 ,C182_=_C401 ,\nC182_=_C407 ,C182_=_C413 ,C185_=_C186 ,C185_=_C187 ,C185_=_C190 ,C185_=_C197 ,\nC185_=_C200 ,C185_=_C257 ,C185_=_C259 ,C185_=_C260 ,C185_=_C261 ,C185_=_C263 ,\nC185_=_C264 ,C185_=_C265 ,C185_=_C266 ,C186_=_C187 ,C186_=_C190 ,C186_=_C197 ,\nC186_=_C201 ,C186_=_C219 ,C186_=_C267 ,C186_=_C268 ,C186_=_C269 ,C186_=_C270 ,\nC186_=_C271 ,C186_=_C273 ,C186_=_C274 ,C187_=_C190 ,C187_=_C197 ,C187_=_C202 ,\nC187_=_C220 ,C187_=_C277 ,C187_=_C278 ,C187_=_C280 ,C187_=_C281 ,C187_=_C282 ,\nC187_=_C284 ,C187_=_C285 ,C187_=_C286 ,C187_=_C287 ,C187_=_C288 ,C190_=_C197 ,\nC190_=_C250 ,C190_=_C291 ,C190_=_C311 ,C190_=_C324 ,C190_=_C346 ,C190_=_C355 ,\nC190_=_C356 ,C190_=_C357 ,C190_=_C358 ,C197_=_C216 ,C197_=_C245 ,C197_=_C322 ,\nC197_=_C344 ,C197_=_C353 ,C197_=_C365 ,C197_=_C372 ,C197_=_C401 ,C197_=_C407 ,\nC197_=_C413 ,C200_=_C201 ,C200_=_C202 ,C200_=_C204 ,C200_=_C210 ,C200_=_C216 ,\nC200_=_C257 ,C200_=_C259 ,C200_=_C260 ,C200_=_C261 ,C200_=_C263 ,C200_=_C264 ,\nC200_=_C265 ,C200_=_C266 ,C201_=_C202 ,C201_=_C204 ,C201_=_C210 ,C201_=_C216 ,\nC201_=_C219 ,C201_=_C267 ,C201_=_C268 ,C201_=_C269 ,C201_=_C270 ,C201_=_C271 ,\nC201_=_C273 ,C201_=_C274 ,C202_=_C204 ,C202_=_C210 ,C202_=_C216 ,C202_=_C220 ,\nC202_=_C277 ,C202_=_C278 ,C202_=_C280 ,C202_=_C281 ,C202_=_C282 ,C202_=_C284 ,\nC202_=_C285 ,C202_=_C286 ,C202_=_C287 ,C202_=_C288 ,C204_=_C210 ,C204_=_C216 ,\nC204_=_C301 ,C204_=_C302 ,C204_=_C304 ,C204_=_C305 ,C204_=_C306 ,C204_=_C307 ,\nC210_=_C216 ,C210_=_C253 ,C210_=_C316 ,C210_=_C329 ,C210_=_C368 ,C210_=_C382 ,\nC210_=_C392 ,C210_=_C393 ,C210_=_C394 ,C210_=_C395 ,C216_=_C245 ,C216_=_C322 ,\nC216_=_C344 ,C216_=_C353 ,C216_=_C365 ,C216_=_C372 ,C216_=_C401 ,C216_=_C407 ,\nC216_=_C413 ,C219_=_C220 ,C219_=_C267 ,C219_=_C268 ,C219_=_C269 ,C219_=_C270 ,\nC219_=_C271 ,C219_=_C273 ,C219_=_C274 ,C220_=_C277 ,C220_=_C278 ,C220_=_C280 ,\nC220_=_C281 ,C220_=_C282 ,C220_=_C284 ,C220_=_C285 ,C220_=_C286 ,C220_=_C287 ,\nC220_=_C288 ,C245_=_C322 ,C245_=_C344 ,C245_=_C353 ,C245_=_C365 ,C245_=_C372 ,\nC245_=_C401 ,C245_=_C407 ,C245_=_C413 ,C250_=_C253 ,C250_=_C291 ,C250_=_C311 ,\nC250_=_C324 ,C250_=_C346 ,C250_=_C355 ,C250_=_C356 ,C250_=_C357 ,C250_=_C358 ,\nC253_=_C316 ,C253_=_C329 ,C253_=_C368 ,C253_=_C382 ,C253_=_C392 ,C253_=_C393 ,\nC253_=_C394 ,C253_=_C395 ,C257_=_C259 ,C257_=_C260</w:t>
      </w:r>
    </w:p>
    <w:p>
      <w:pPr>
        <w:pStyle w:val="PreformattedText"/>
        <w:bidi w:val="0"/>
        <w:spacing w:before="0" w:after="0"/>
        <w:jc w:val="left"/>
        <w:rPr/>
      </w:pPr>
      <w:r>
        <w:rPr/>
        <w:t xml:space="preserve"> </w:t>
      </w:r>
      <w:r>
        <w:rPr/>
        <w:t>,C257_=_C261 ,C257_=_C263 ,\nC257_=_C264 ,C257_=_C265 ,C257_=_C266 ,C257_=_C277 ,C257_=_C311 ,C257_=_C316 ,\nC257_=_C322 ,C259_=_C260 ,C259_=_C261 ,C259_=_C263 ,C259_=_C264 ,C259_=_C265 ,\nC259_=_C266 ,C259_=_C269 ,C259_=_C368 ,C259_=_C372 ,C260_=_C261 ,C260_=_C263 ,\nC260_=_C264 ,C260_=_C265 ,C260_=_C266 ,C260_=_C270 ,C260_=_C282 ,C260_=_C304 ,\nC260_=_C382 ,C261_=_C263 ,C261_=_C264 ,C261_=_C265 ,C261_=_C266 ,C261_=_C271 ,\nC261_=_C305 ,C261_=_C356 ,C263_=_C264 ,C263_=_C265 ,C263_=_C266 ,C264_=_C265 ,\nC264_=_C266 ,C264_=_C273 ,C264_=_C286 ,C264_=_C357 ,C264_=_C394 ,C265_=_C266 ,\nC265_=_C274 ,C265_=_C287 ,C265_=_C307 ,C265_=_C395 ,C266_=_C288 ,C266_=_C358 ,\nC267_=_C268 ,C267_=_C269 ,C267_=_C270 ,C267_=_C271 ,C267_=_C273 ,C267_=_C274 ,\nC267_=_C346 ,C267_=_C353 ,C268_=_C269 ,C268_=_C270 ,C268_=_C271 ,C268_=_C273 ,\nC268_=_C274 ,C268_=_C280 ,C268_=_C355 ,C268_=_C365 ,C269_=_C270 ,C269_=_C271 ,\nC269_=_C273 ,C269_=_C274 ,C269_=_C368 ,C269_=_C372 ,C270_=_C271 ,C270_=_C273 ,\nC270_=_C274 ,C270_=_C282 ,C270_=_C304 ,C270_=_C382 ,C271_=_C273 ,C271_=_C274 ,\nC271_=_C305 ,C271_=_C356 ,C273_=_C274 ,C273_=_C286 ,C273_=_C357 ,C273_=_C394 ,\nC274_=_C287 ,C274_=_C307 ,C274_=_C395 ,C277_=_C278 ,C277_=_C280 ,C277_=_C281 ,\nC277_=_C282 ,C277_=_C284 ,C277_=_C285 ,C277_=_C286 ,C277_=_C287 ,C277_=_C288 ,\nC277_=_C311 ,C277_=_C316 ,C277_=_C322 ,C278_=_C280 ,C278_=_C281 ,C278_=_C282 ,\nC278_=_C284 ,C278_=_C285 ,C278_=_C286 ,C278_=_C287 ,C278_=_C288 ,C278_=_C302 ,\nC278_=_C344 ,C280_=_C281 ,C280_=_C282 ,C280_=_C284 ,C280_=_C285 ,C280_=_C286 ,\nC280_=_C287 ,C280_=_C288 ,C280_=_C355 ,C280_=_C365 ,C281_=_C282 ,C281_=_C284 ,\nC281_=_C285 ,C281_=_C286 ,C281_=_C287 ,C281_=_C288 ,C282_=_C284 ,C282_=_C285 ,\nC282_=_C286 ,C282_=_C287 ,C282_=_C288 ,C282_=_C304 ,C282_=_C382 ,C284_=_C285 ,\nC284_=_C286 ,C284_=_C287 ,C284_=_C288 ,C284_=_C401 ,C285_=_C286 ,C285_=_C287 ,\nC285_=_C288 ,C285_=_C306 ,C285_=_C393 ,C286_=_C287 ,C286_=_C288 ,C286_=_C357 ,\nC286_=_C394 ,C287_=_C288 ,C287_=_C307 ,C287_=_C395 ,C288_=_C358 ,C291_=_C311 ,\nC291_=_C324 ,C291_=_C346 ,C291_=_C355 ,C291_=_C356 ,C291_=_C357 ,C291_=_C358 ,\nC301_=_C302 ,C301_=_C304 ,C301_=_C305 ,C301_=_C306 ,C301_=_C307 ,C301_=_C324 ,\nC301_=_C329 ,C302_=_C304 ,C302_=_C305 ,C302_=_C306 ,C302_=_C307 ,C302_=_C344 ,\nC304_=_C305 ,C304_=_C306 ,C304_=_C307 ,C304_=_C382 ,C305_=_C306 ,C305_=_C307 ,\nC305_=_C356 ,C306_=_C307 ,C306_=_C393 ,C307_=_C395 ,C311_=_C316 ,C311_=_C322 ,\nC311_=_C324 ,C311_=_C346 ,C311_=_C355 ,C311_=_C356 ,C311_=_C357 ,C311_=_C358 ,\nC316_=_C322 ,C316_=_C329 ,C316_=_C368 ,C316_=_C382 ,C316_=_C392 ,C316_=_C393 ,\nC316_=_C394 ,C316_=_C395 ,C322_=_C344 ,C322_=_C353 ,C322_=_C365 ,C322_=_C372 ,\nC322_=_C401 ,C322_=_C407 ,C322_=_C413 ,C324_=_C329 ,C324_=_C346 ,C324_=_C355 ,\nC324_=_C356 ,C324_=_C357 ,C324_=_C358 ,C329_=_C368 ,C329_=_C382 ,C329_=_C392 ,\nC329_=_C393 ,C329_=_C394 ,C329_=_C395 ,C344_=_C353 ,C344_=_C365 ,C344_=_C372 ,\nC344_=_C401 ,C344_=_C407 ,C344_=_C413 ,C346_=_C353 ,C346_=_C355 ,C346_=_C356 ,\nC346_=_C357 ,C346_=_C358 ,C353_=_C365 ,C353_=_C372 ,C353_=_C401 ,C353_=_C407 ,\nC353_=_C413 ,C355_=_C356 ,C355_=_C357 ,C355_=_C358 ,C355_=_C365 ,C356_=_C357 ,\nC356_=_C358 ,C357_=_C358 ,C357_=_C394 ,C365_=_C372 ,C365_=_C401 ,C365_=_C407 ,\nC365_=_C413 ,C368_=_C372 ,C368_=_C382 ,C368_=_C392 ,C368_=_C393 ,C368_=_C394 ,\nC368_=_C395 ,C372_=_C401 ,C372_=_C407 ,C372_=_C413 ,C382_=_C392 ,C382_=_C393 ,\nC382_=_C394 ,C382_=_C395 ,C392_=_C393 ,C392_=_C394 ,C392_=_C395 ,C392_=_C407 ,\nC393_=_C394 ,C393_=_C395 ,C394_=_C395 ,C401_=_C407 ,C401_=_C413 ,C407_=_C413 ,"];18[shape=box, label="id:18 level: 2\n144: C5 C8 C15 C21 C25 \nC26 C33 C42 C47 C49 C61 \nC64 C66 C68 C71 C83 C86 \nC87 C92 C97 C98 C102 C104 \nC106 C114 C121 C124 C127 C131 \nC137 C138 C143 C146 C152 C154 \nC155 C156 C157 C158 C159 C160 \nC161 C162 C163 C164 C165 C167 \nC171 C175 C183 C185 C186 C187 \nC188 C189 C190 C191 C192 C193 \nC194 C195 C196 C197 C198 C199 \nC200 C201 C202 C203 C204 C206 \nC207 C210 C211 C212 C213 C214 \nC215 C216 C217 C222 C227 C233 \nC239 C246 C247 C248 C249 C250 \nC251 C252 C253 C254 C255 C260 \nC261 C270 C271 C282 C295 C296 \nC300 C301 C304 C305 C309 C314 \nC315 C323 C324 C325 C326 C329 \nC330 C331 C332 C333 C334 C335 \nC338 C345 C348 C354 C356 C361 \nC362 C367 C373 C374 C382 C383 \nC384 C385 C386 C387 C388 C389 \nC390 C391 C405 C409 C411 C412 \nC413 \n1673: C5_=_C8( C5 C8 ) C5_=_C15( C5 C15 ) C5_=_C21( C5 C21 ) C5_=_C64( C5 C64 ) C5_=_C102( C5 C102 ) \nC5_=_C137( C5 C137 ) C5_=_C152( C5 C152 ) C5_=_C154( C5 C154 ) C5_=_C155( C5 C155 ) C5_=_C156( C5 C156 ) C5_=_C157( C5 C157 ) \nC5_=_C158( C5 C158 ) C5_=_C159( C5 C159 ) C5_=_C160( C5 C160 ) C5_=_C161( C5 C161 ) C5_=_C162( C5 C162 ) C5_=_C163( C5 C163 ) \nC5_=_C164( C5 C164 ) C5_=_C165( C5 C165 ) C8_=_C15( C8 C15 ) C8_=_C21( C8 C21 ) C8_=_C49( C8 C49 ) C8_=_C68( C8 C68 ) \nC8_=_C87( C8 C87 ) C8_=_C106( C8 C106 ) C8_=_C124( C8 C124 ) C8_=_C199( C8 C199 ) C8_=_C233( C8 C233 ) C8_=_C247( C8 C247 ) \nC8_=_C248( C8 C248 ) C8_=_C249( C8 C249 ) C8_=_C250( C8 C250 ) C8_=_C251( C8 C251 ) C8_=_C252( C8 C252 ) C8_=_C253( C8 C253 ) \nC8_=_C254( C8 C254 ) C8_=_C255( C8 C255 ) C15_=_C21( C15 C21 ) C15_=_C98( C15 C98 ) C15_=_C114( C15 C114 ) C15_=_C146( C15 C146 ) \nC15_=_C163( C15 C163 ) C15_=_C175( C15 C175 ) C15_=_C192( C15 C192 ) C15_=_C261( C15 C261 ) C15_=_C271( C15 C271 ) C15_=_C296( C15 C296 ) \nC15_=_C305( C15 C305 ) C15_=_C315( C15 C315 ) C15_=_C356( C15 C356 ) C15_=_C362( C15 C362 ) C15_=_C374( C15 C374 ) C15_=_C387( C15 C387 ) \nC15_=_C388( C15 C388 ) C15_=_C389( C15 C389 ) C15_=_C390( C15 C390 ) C15_=_C391( C15 C391 ) C21_=_C42( C21 C42 ) C21_=_C61( C21 C61 ) \nC21_=_C83( C21 C83 ) C21_=_C217( C21 C217 ) C21_=_C246( C21 C246 ) C21_=_C300( C21 C300 ) C21_=_C335( C21 C335 ) C21_=_C345( C21 C345 ) \nC21_=_C354( C21 C354 ) C21_=_C386( C21 C386 ) C21_=_C391( C21 C391 ) C21_=_C405( C21 C405 ) C21_=_C409( C21 C409 ) C21_=_C411( C21 C411 ) \nC21_=_C412( C21 C412 ) C21_=_C413( C21 C413 ) C25_=_C26( C25 C26 ) C25_=_C33( C25 C33 ) C25_=_C42( C25 C42 ) C25_=_C66( C25 C66 ) \nC25_=_C104( C25 C104 ) C25_=_C138( C25 C138 ) C25_=_C183( C25 C183 ) C25_=_C185( C25 C185 ) C25_=_C186( C25 C186 ) C25_=_C187( C25 C187 ) \nC25_=_C188( C25 C188 ) C25_=_C189( C25 C189 ) C25_=_C190( C25 C190 ) C25_=_C191( C25 C191 ) C25_=_C192( C25 C192 ) C25_=_C193( C25 C193 ) \nC25_=_C194( C25 C194 ) C25_=_C195( C25 C195 ) C25_=_C196( C25 C196 ) C25_=_C197( C25 C197 ) C26_=_C33( C26 C33 ) C26_=_C42( C26 C42 ) \nC26_=_C47( C26 C47 ) C26_=_C86( C26 C86 ) C26_=_C121( C26 C121 ) C26_=_C167( C26 C167 ) C26_=_C198( C26 C198 ) C26_=_C199( C26 C199 ) \nC26_=_C200( C26 C200 ) C26_=_C201( C26 C201 ) C26_=_C202( C26 C202 ) C26_=_C203( C26 C203 ) C26_=_C204( C26 C204 ) C26_=_C206( C26 C206 ) \nC26_=_C207( C26 C207 ) C26_=_C210( C26 C210 ) C26_=_C211( C26 C211 ) C26_=_C212( C26 C212 ) C26_=_C213( C26 C213 ) C26_=_C214( C26 C214 ) \nC26_=_C215( C26 C215 ) C26_=_C216( C26 C216 ) C26_=_C217( C26 C217 ) C33_=_C42( C33 C42 ) C33_=_C97( C33 C97 ) C33_=_C131( C33 C131 ) \nC33_=_C162( C33 C162 ) C33_=_C227( C33 C227 ) C33_=_C239( C33 C239 ) C33_=_C252( C33 C252 ) C33_=_C260( C33 C260 ) C33_=_C270( C33 C270 ) \nC33_=_C282( C33 C282 ) C33_=_C295( C33 C295 ) C33_=_C304( C33 C304 ) C33_=_C314( C33 C314 ) C33_=_C338( C33 C338 ) C33_=_C348( C33 C348 ) \nC33_=_C361( C33 C361 ) C33_=_C367( C33 C367 ) C33_=_C373( C33 C373 ) C33_=_C382( C33 C382 ) C33_=_C383( C33 C383 ) C33_=_C384( C33 C384 ) \nC33_=_C385( C33 C385 ) C33_=_C386( C33 C386 ) C42_=_C61( C42 C61 ) C42_=_C83( C42 C83 ) C42_=_C217( C42 C217 ) C42_=_C246( C42 C246 ) \nC42_=_C300( C42 C300 ) C42_=_C335( C42 C335 ) C42_=_C345( C42 C345 ) C42_=_C354( C42 C354 ) C42_=_C386( C42 C386 ) C42_=_C391( C42 C391 ) \nC42_=_C405( C42 C405 ) C42_=_C409( C42 C409 ) C42_=_C411( C42 C411 ) C42_=_C412( C42 C412 ) C42_=_C413( C42 C413 ) C47_=_C49( C47 C49 ) \nC47_=_C61( C47 C61 ) C47_=_C86( C47 C86 ) C47_=_C121( C47 C121 ) C47_=_C167( C47 C167 ) C47_=_C198( C47 C198 ) C47_=_C199( C47 C199 ) \nC47_=_C200( C47 C200 ) C47_=_C201( C47 C201 ) C47_=_C202( C47 C202 ) C47_=_C203( C47 C203 ) C47_=_C204( C47 C204 ) C47_=_C206( C47 C206 ) \nC47_=_C207( C47 C207 ) C47_=_C210( C47 C210 ) C47_=_C211( C47 C211 ) C47_=_C212( C47 C212 ) C47_=_C213( C47 C213 ) C47_=_C214( C47 C214 ) \nC47_=_C215( C47 C215 ) C47_=_C216( C47 C216 ) C47_=_C217( C47 C217 ) C49_=_C61( C49 C61 ) C49_=_C68( C49 C68 ) C49_=_C87( C49 C87 ) \nC49_=_C106( C49 C106 ) C49_=_C124( C49 C124 ) C49_=_C199( C49 C199 ) C49_=_C233( C49 C233 ) C49_=_C247( C49 C247 ) C49_=_C248( C49 C248 ) \nC49_=_C249( C49 C249 ) C49_=_C250( C49 C250 ) C49_=_C251( C49 C251 ) C49_=_C252( C49 C252 ) C49_=_C253( C49 C253 ) C49_=_C254( C49 C254 ) \nC49_=_C255( C49 C255 ) C61_=_C83( C61 C83 ) C61_=_C217( C61 C217 ) C61_=_C246( C61 C246 ) C61_=_C300( C61 C300 ) C61_=_C335( C61 C335 ) \nC61_=_C345( C61 C345 ) C61_=_C354( C61 C354 ) C61_=_C386( C61 C386 ) C61_=_C391( C61 C391 ) C61_=_C405( C61 C405 ) C61_=_C409( C61 C409 ) \nC61_=_C411( C61 C411 ) C61_=_C412( C61 C412 ) C61_=_C413( C61 C413 ) C64_=_C66( C64 C66 ) C64_=_C68( C64 C68 ) C64_=_C71( C64 C71 ) \nC64_=_C83( C64 C83 ) C64_=_C102( C64 C102 ) C64_=_C137( C64 C137 ) C64_=_C152( C64 C152 ) C64_=_C154( C64 C154 ) C64_=_C155( C64 C155 ) \nC64_=_C156( C64 C156 ) C64_=_C157( C64 C157 ) C64_=_C158( C64 C158 ) C64_=_C159( C64 C159 ) C64_=_C160( C64 C160 ) C64_=_C161( C64 C161 ) \nC64_=_C162( C64 C162 ) C64_=_C163( C64 C163 ) C64_=_C164( C64 C164 ) C64_=_C165( C64 C165 ) C66_=_C68( C66 C68 ) C66_=_C71( C66 C71 ) \nC66_=_C83( C66 C83 ) C66_=_C104( C66 C104 ) C66_=_C138( C66 C138 ) C66_=_C183( C66 C183 ) C66_=_C185( C66 C185 ) C66_=_C186( C66 C186 ) \nC66_=_C187( C66 C187 ) C66_=_C188( C66 C188 ) C66_=_C189( C66 C189 ) C66_=_C190( C66 C190 ) C66_=_C191( C66 C191 ) C66_=_C192( C66 C192 ) \nC66_=_C193( C66 C193 ) C66_=_C194( C66 C194 ) C66_=_C195( C66 C195 ) C66_=_C196( C66 C196 ) C66_=_C197( C66 C197 ) C68_=_C71( C68 C71</w:t>
      </w:r>
    </w:p>
    <w:p>
      <w:pPr>
        <w:pStyle w:val="PreformattedText"/>
        <w:bidi w:val="0"/>
        <w:spacing w:before="0" w:after="0"/>
        <w:jc w:val="left"/>
        <w:rPr/>
      </w:pPr>
      <w:r>
        <w:rPr/>
        <w:t xml:space="preserve"> </w:t>
      </w:r>
      <w:r>
        <w:rPr/>
        <w:t>) \nC68_=_C83( C68 C83 ) C68_=_C87( C68 C87 ) C68_=_C106( C68 C106 ) C68_=_C124( C68 C124 ) C68_=_C199( C68 C199 ) C68_=_C233( C68 C233 ) \nC68_=_C247( C68 C247 ) C68_=_C248( C68 C248 ) C68_=_C249( C68 C249 ) C68_=_C250( C68 C250 ) C68_=_C251( C68 C251 ) C68_=_C252( C68 C252 ) \nC68_=_C253( C68 C253 ) C68_=_C254( C68 C254 ) C68_=_C255( C68 C255 ) C71_=_C83( C71 C83 ) C71_=_C92( C71 C92 ) C71_=_C127( C71 C127 ) \nC71_=_C143( C71 C143 ) C71_=_C156( C71 C156 ) C71_=_C171( C71 C171 ) C71_=_C222( C71 C222 ) C71_=_C248( C71 C248 ) C71_=_C301( C71 C301 ) \nC71_=_C309( C71 C309 ) C71_=_C323( C71 C323 ) C71_=_C324( C71 C324 ) C71_=_C325( C71 C325 ) C71_=_C326( C71 C326 ) C71_=_C329( C71 C329 ) \nC71_=_C330( C71 C330 ) C71_=_C331( C71 C331 ) C71_=_C332( C71 C332 ) C71_=_C333( C71 C333 ) C71_=_C334( C71 C334 ) C71_=_C335( C71 C335 ) \nC83_=_C217( C83 C217 ) C83_=_C246( C83 C246 ) C83_=_C300( C83 C300 ) C83_=_C335( C83 C335 ) C83_=_C345( C83 C345 ) C83_=_C354( C83 C354 ) \nC83_=_C386( C83 C386 ) C83_=_C391( C83 C391 ) C83_=_C405( C83 C405 ) C83_=_C409( C83 C409 ) C83_=_C411( C83 C411 ) C83_=_C412( C83 C412 ) \nC83_=_C413( C83 C413 ) C86_=_C87( C86 C87 ) C86_=_C92( C86 C92 ) C86_=_C97( C86 C97 ) C86_=_C98( C86 C98 ) C86_=_C121( C86 C121 ) \nC86_=_C167( C86 C167 ) C86_=_C198( C86 C198 ) C86_=_C199( C86 C199 ) C86_=_C200( C86 C200 ) C86_=_C201( C86 C201 ) C86_=_C202( C86 C202 ) \nC86_=_C203( C86 C203 ) C86_=_C204( C86 C204 ) C86_=_C206( C86 C206 ) C86_=_C207( C86 C207 ) C86_=_C210( C86 C210 ) C86_=_C211( C86 C211 ) \nC86_=_C212( C86 C212 ) C86_=_C213( C86 C213 ) C86_=_C214( C86 C214 ) C86_=_C215( C86 C215 ) C86_=_C216( C86 C216 ) C86_=_C217( C86 C217 ) \nC87_=_C92( C87 C92 ) C87_=_C97( C87 C97 ) C87_=_C98( C87 C98 ) C87_=_C106( C87 C106 ) C87_=_C124( C87 C124 ) C87_=_C199( C87 C199 ) \nC87_=_C233( C87 C233 ) C87_=_C247( C87 C247 ) C87_=_C248( C87 C248 ) C87_=_C249( C87 C249 ) C87_=_C250( C87 C250 ) C87_=_C251( C87 C251 ) \nC87_=_C252( C87 C252 ) C87_=_C253( C87 C253 ) C87_=_C254( C87 C254 ) C87_=_C255( C87 C255 ) C92_=_C97( C92 C97 ) C92_=_C98( C92 C98 ) \nC92_=_C127( C92 C127 ) C92_=_C143( C92 C143 ) C92_=_C156( C92 C156 ) C92_=_C171( C92 C171 ) C92_=_C222( C92 C222 ) C92_=_C248( C92 C248 ) \nC92_=_C301( C92 C301 ) C92_=_C309( C92 C309 ) C92_=_C323( C92 C323 ) C92_=_C324( C92 C324 ) C92_=_C325( C92 C325 ) C92_=_C326( C92 C326 ) \nC92_=_C329( C92 C329 ) C92_=_C330( C92 C330 ) C92_=_C331( C92 C331 ) C92_=_C332( C92 C332 ) C92_=_C333( C92 C333 ) C92_=_C334( C92 C334 ) \nC92_=_C335( C92 C335 ) C97_=_C98( C97 C98 ) C97_=_C131( C97 C131 ) C97_=_C162( C97 C162 ) C97_=_C227( C97 C227 ) C97_=_C239( C97 C239 ) \nC97_=_C252( C97 C252 ) C97_=_C260( C97 C260 ) C97_=_C270( C97 C270 ) C97_=_C282( C97 C282 ) C97_=_C295( C97 C295 ) C97_=_C304( C97 C304 ) \nC97_=_C314( C97 C314 ) C97_=_C338( C97 C338 ) C97_=_C348( C97 C348 ) C97_=_C361( C97 C361 ) C97_=_C367( C97 C367 ) C97_=_C373( C97 C373 ) \nC97_=_C382( C97 C382 ) C97_=_C383( C97 C383 ) C97_=_C384( C97 C384 ) C97_=_C385( C97 C385 ) C97_=_C386( C97 C386 ) C98_=_C114( C98 C114 ) \nC98_=_C146( C98 C146 ) C98_=_C163( C98 C163 ) C98_=_C175( C98 C175 ) C98_=_C192( C98 C192 ) C98_=_C261( C98 C261 ) C98_=_C271( C98 C271 ) \nC98_=_C296( C98 C296 ) C98_=_C305( C98 C305 ) C98_=_C315( C98 C315 ) C98_=_C356( C98 C356 ) C98_=_C362( C98 C362 ) C98_=_C374( C98 C374 ) \nC98_=_C387( C98 C387 ) C98_=_C388( C98 C388 ) C98_=_C389( C98 C389 ) C98_=_C390( C98 C390 ) C98_=_C391( C98 C391 ) C102_=_C104( C102 C104 ) \nC102_=_C106( C102 C106 ) C102_=_C114( C102 C114 ) C102_=_C137( C102 C137 ) C102_=_C152( C102 C152 ) C102_=_C154( C102 C154 ) C102_=_C155( C102 C155 ) \nC102_=_C156( C102 C156 ) C102_=_C157( C102 C157 ) C102_=_C158( C102 C158 ) C102_=_C159( C102 C159 ) C102_=_C160( C102 C160 ) C102_=_C161( C102 C161 ) \nC102_=_C162( C102 C162 ) C102_=_C163( C102 C163 ) C102_=_C164( C102 C164 ) C102_=_C165( C102 C165 ) C104_=_C106( C104 C106 ) C104_=_C114( C104 C114 ) \nC104_=_C138( C104 C138 ) C104_=_C183( C104 C183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6_=_C114( C106 C114 ) C106_=_C124( C106 C124 ) C106_=_C199( C106 C199 ) \nC106_=_C233( C106 C233 ) C106_=_C247( C106 C247 ) C106_=_C248( C106 C248 ) C106_=_C249( C106 C249 ) C106_=_C250( C106 C250 ) C106_=_C251( C106 C251 ) \nC106_=_C252( C106 C252 ) C106_=_C253( C106 C253 ) C106_=_C254( C106 C254 ) C106_=_C255( C106 C255 ) C114_=_C146( C114 C146 ) C114_=_C163( C114 C163 ) \nC114_=_C175( C114 C175 ) C114_=_C192( C114 C192 ) C114_=_C261( C114 C261 ) C114_=_C271( C114 C271 ) C114_=_C296( C114 C296 ) C114_=_C305( C114 C305 ) \nC114_=_C315( C114 C315 ) C114_=_C356( C114 C356 ) C114_=_C362( C114 C362 ) C114_=_C374( C114 C374 ) C114_=_C387( C114 C387 ) C114_=_C388( C114 C388 ) \nC114_=_C389( C114 C389 ) C114_=_C390( C114 C390 ) C114_=_C391( C114 C391 ) C121_=_C124( C121 C124 ) C121_=_C127( C121 C127 ) C121_=_C131( C121 C131 ) \nC121_=_C167( C121 C167 ) C121_=_C198( C121 C198 ) C121_=_C199( C121 C199 ) C121_=_C200( C121 C200 ) C121_=_C201( C121 C201 ) C121_=_C202( C121 C202 ) \nC121_=_C203( C121 C203 ) C121_=_C204( C121 C204 ) C121_=_C206( C121 C206 ) C121_=_C207( C121 C207 ) C121_=_C210( C121 C210 ) C121_=_C211( C121 C211 ) \nC121_=_C212( C121 C212 ) C121_=_C213( C121 C213 ) C121_=_C214( C121 C214 ) C121_=_C215( C121 C215 ) C121_=_C216( C121 C216 ) C121_=_C217( C121 C217 ) \nC124_=_C127( C124 C127 ) C124_=_C131( C124 C131 ) C124_=_C199( C124 C199 ) C124_=_C233( C124 C233 ) C124_=_C247( C124 C247 ) C124_=_C248( C124 C248 ) \nC124_=_C249( C124 C249 ) C124_=_C250( C124 C250 ) C124_=_C251( C124 C251 ) C124_=_C252( C124 C252 ) C124_=_C253( C124 C253 ) C124_=_C254( C124 C254 ) \nC124_=_C255( C124 C255 ) C127_=_C131( C127 C131 ) C127_=_C143( C127 C143 ) C127_=_C156( C127 C156 ) C127_=_C171( C127 C171 ) C127_=_C222( C127 C222 ) \nC127_=_C248( C127 C248 ) C127_=_C301( C127 C301 ) C127_=_C309( C127 C309 ) C127_=_C323( C127 C323 ) C127_=_C324( C127 C324 ) C127_=_C325( C127 C325 ) \nC127_=_C326( C127 C326 ) C127_=_C329( C127 C329 ) C127_=_C330( C127 C330 ) C127_=_C331( C127 C331 ) C127_=_C332( C127 C332 ) C127_=_C333( C127 C333 ) \nC127_=_C334( C127 C334 ) C127_=_C335( C127 C335 ) C131_=_C162( C131 C162 ) C131_=_C227( C131 C227 ) C131_=_C239( C131 C239 ) C131_=_C252( C131 C252 ) \nC131_=_C260( C131 C260 ) C131_=_C270( C131 C270 ) C131_=_C282( C131 C282 ) C131_=_C295( C131 C295 ) C131_=_C304( C131 C304 ) C131_=_C314( C131 C314 ) \nC131_=_C338( C131 C338 ) C131_=_C348( C131 C348 ) C131_=_C361( C131 C361 ) C131_=_C367( C131 C367 ) C131_=_C373( C131 C373 ) C131_=_C382( C131 C382 ) \nC131_=_C383( C131 C383 ) C131_=_C384( C131 C384 ) C131_=_C385( C131 C385 ) C131_=_C386( C131 C386 ) C137_=_C138( C137 C138 ) C137_=_C143( C137 C143 ) \nC137_=_C146( C137 C146 ) C137_=_C152( C137 C152 ) C137_=_C154( C137 C154 ) C137_=_C155( C137 C155 ) C137_=_C156( C137 C156 ) C137_=_C157( C137 C157 ) \nC137_=_C158( C137 C158 ) C137_=_C159( C137 C159 ) C137_=_C160( C137 C160 ) C137_=_C161( C137 C161 ) C137_=_C162( C137 C162 ) C137_=_C163( C137 C163 ) \nC137_=_C164( C137 C164 ) C137_=_C165( C137 C165 ) C138_=_C143( C138 C143 ) C138_=_C146( C138 C146 ) C138_=_C183( C138 C183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43_=_C146( C143 C146 ) C143_=_C156( C143 C156 ) C143_=_C171( C143 C171 ) C143_=_C222( C143 C222 ) C143_=_C248( C143 C248 ) C143_=_C301( C143 C301 ) \nC143_=_C309( C143 C309 ) C143_=_C323( C143 C323 ) C143_=_C324( C143 C324 ) C143_=_C325( C143 C325 ) C143_=_C326( C143 C326 ) C143_=_C329( C143 C329 ) \nC143_=_C330( C143 C330 ) C143_=_C331( C143 C331 ) C143_=_C332( C143 C332 ) C143_=_C333( C143 C333 ) C143_=_C334( C143 C334 ) C143_=_C335( C143 C335 ) \nC146_=_C163( C146 C163 ) C146_=_C175( C146 C175 ) C146_=_C192( C146 C192 ) C146_=_C261( C146 C261 ) C146_=_C271( C146 C271 ) C146_=_C296( C146 C296 ) \nC146_=_C305( C146 C305 ) C146_=_C315( C146 C315 ) C146_=_C356( C146 C356 ) C146_=_C362( C146 C362 ) C146_=_C374( C146 C374 ) C146_=_C387( C146 C387 ) \nC146_=_C388( C146 C388 ) C146_=_C389( C146 C389 ) C146_=_C390( C146 C390 ) C146_=_C391( C146 C391 ) C152_=_C154( C152 C154 ) C152_=_C155( C152 C155 ) \nC152_=_C156( C152 C156 ) C152_=_C157( C152 C157 ) C152_=_C158( C152 C158 ) C152_=_C159( C152 C159 ) C152_=_C160( C152 C160 ) C152_=_C161( C152 C161 ) \nC152_=_C162( C152 C162 ) C152_=_C163( C152 C163 ) C152_=_C164( C152 C164 ) C152_=_C165( C152 C165 ) C152_=_C198( C152 C198 ) C152_=_C222( C152 C222 ) \nC152_=_C227( C152 C227 ) C154_=_C155( C154 C155 ) C154_=_C156( C154 C156 ) C154_=_C157( C154 C157 ) C154_=_C158( C154 C158 ) C154_=_C159( C154 C159 ) \nC154_=_C160( C154 C160 ) C154_=_C161( C154 C161 ) C154_=_C162( C154 C162 ) C154_=_C163( C154 C163 ) C154_=_C164( C154 C164 ) C154_=_C165( C154 C165 ) \nC154_=_C186( C154 C186 ) C154_=_C201( C154 C201 ) C154_=_C270( C154 C270 ) C154_=_C271( C154 C271 ) C155_=_C156( C155 C156 ) C155_=_C157( C155 C157 ) \nC155_=_C158( C155 C158 ) C155_=_C159( C155 C159 ) C155_=_C160( C155 C160 ) C155_=_C161( C155 C161 ) C155_=_C162( C155 C162 ) C155_=_C163( C155 C163 ) \nC155_=_C164( C155 C164 ) C155_=_C165( C155 C165 ) C155_=_C204( C155 C204 ) C155_=_C301( C155 C301 ) C155_=_C304( C155 C304 ) C155_=_C305( C155 C305 ) \nC156_=_C157( C156 C157 ) C156_=_C158( C156 C158 ) C156_=_C159( C156 C159 ) C156_=_C160( C156 C160 ) C156_=_C161( C156 C161 ) C156_=_C162( C156 C162 ) \nC156_=_C163( C156 C163 ) C156_=_C164(</w:t>
      </w:r>
    </w:p>
    <w:p>
      <w:pPr>
        <w:pStyle w:val="PreformattedText"/>
        <w:bidi w:val="0"/>
        <w:spacing w:before="0" w:after="0"/>
        <w:jc w:val="left"/>
        <w:rPr/>
      </w:pPr>
      <w:r>
        <w:rPr/>
        <w:t xml:space="preserve"> </w:t>
      </w:r>
      <w:r>
        <w:rPr/>
        <w:t>C156 C164 ) C156_=_C165( C156 C165 ) C156_=_C171( C156 C171 ) C156_=_C222( C156 C222 ) C156_=_C248( C156 C248 ) \nC156_=_C301( C156 C301 ) C156_=_C309( C156 C309 ) C156_=_C323( C156 C323 ) C156_=_C324( C156 C324 ) C156_=_C325( C156 C325 ) C156_=_C326( C156 C326 ) \nC156_=_C329( C156 C329 ) C156_=_C330( C156 C330 ) C156_=_C331( C156 C331 ) C156_=_C332( C156 C332 ) C156_=_C333( C156 C333 ) C156_=_C334( C156 C334 ) \nC156_=_C335( C156 C335 ) C157_=_C158( C157 C158 ) C157_=_C159( C157 C159 ) C157_=_C160( C157 C160 ) C157_=_C161( C157 C161 ) C157_=_C162( C157 C162 ) \nC157_=_C163( C157 C163 ) C157_=_C164( C157 C164 ) C157_=_C165( C157 C165 ) C157_=_C348( C157 C348 ) C157_=_C354( C157 C354 ) C158_=_C159( C158 C159 ) \nC158_=_C160( C158 C160 ) C158_=_C161( C158 C161 ) C158_=_C162( C158 C162 ) C158_=_C163( C158 C163 ) C158_=_C164( C158 C164 ) C158_=_C165( C158 C165 ) \nC158_=_C190( C158 C190 ) C158_=_C250( C158 C250 ) C158_=_C324( C158 C324 ) C158_=_C356( C158 C356 ) C159_=_C160( C159 C160 ) C159_=_C161( C159 C161 ) \nC159_=_C162( C159 C162 ) C159_=_C163( C159 C163 ) C159_=_C164( C159 C164 ) C159_=_C165( C159 C165 ) C159_=_C191( C159 C191 ) C159_=_C251( C159 C251 ) \nC159_=_C361( C159 C361 ) C159_=_C362( C159 C362 ) C160_=_C161( C160 C161 ) C160_=_C162( C160 C162 ) C160_=_C163( C160 C163 ) C160_=_C164( C160 C164 ) \nC160_=_C165( C160 C165 ) C160_=_C325( C160 C325 ) C160_=_C367( C160 C367 ) C161_=_C162( C161 C162 ) C161_=_C163( C161 C163 ) C161_=_C164( C161 C164 ) \nC161_=_C165( C161 C165 ) C161_=_C207( C161 C207 ) C161_=_C326( C161 C326 ) C161_=_C373( C161 C373 ) C161_=_C374( C161 C374 ) C162_=_C163( C162 C163 ) \nC162_=_C164( C162 C164 ) C162_=_C165( C162 C165 ) C162_=_C227( C162 C227 ) C162_=_C239( C162 C239 ) C162_=_C252( C162 C252 ) C162_=_C260( C162 C260 ) \nC162_=_C270( C162 C270 ) C162_=_C282( C162 C282 ) C162_=_C295( C162 C295 ) C162_=_C304( C162 C304 ) C162_=_C314( C162 C314 ) C162_=_C338( C162 C338 ) \nC162_=_C348( C162 C348 ) C162_=_C361( C162 C361 ) C162_=_C367( C162 C367 ) C162_=_C373( C162 C373 ) C162_=_C382( C162 C382 ) C162_=_C383( C162 C383 ) \nC162_=_C384( C162 C384 ) C162_=_C385( C162 C385 ) C162_=_C386( C162 C386 ) C163_=_C164( C163 C164 ) C163_=_C165( C163 C165 ) C163_=_C175( C163 C175 ) \nC163_=_C192( C163 C192 ) C163_=_C261( C163 C261 ) C163_=_C271( C163 C271 ) C163_=_C296( C163 C296 ) C163_=_C305( C163 C305 ) C163_=_C315( C163 C315 ) \nC163_=_C356( C163 C356 ) C163_=_C362( C163 C362 ) C163_=_C374( C163 C374 ) C163_=_C387( C163 C387 ) C163_=_C388( C163 C388 ) C163_=_C389( C163 C389 ) \nC163_=_C390( C163 C390 ) C163_=_C391( C163 C391 ) C164_=_C165( C164 C165 ) C164_=_C210( C164 C210 ) C164_=_C253( C164 C253 ) C164_=_C329( C164 C329 ) \nC164_=_C382( C164 C382 ) C165_=_C195( C165 C195 ) C165_=_C213( C165 C213 ) C165_=_C333( C165 C333 ) C167_=_C171( C167 C171 ) C167_=_C175( C167 C175 ) \nC167_=_C198( C167 C198 ) C167_=_C199( C167 C199 ) C167_=_C200( C167 C200 ) C167_=_C201( C167 C201 ) C167_=_C202( C167 C202 ) C167_=_C203( C167 C203 ) \nC167_=_C204( C167 C204 ) C167_=_C206( C167 C206 ) C167_=_C207( C167 C207 ) C167_=_C210( C167 C210 ) C167_=_C211( C167 C211 ) C167_=_C212( C167 C212 ) \nC167_=_C213( C167 C213 ) C167_=_C214( C167 C214 ) C167_=_C215( C167 C215 ) C167_=_C216( C167 C216 ) C167_=_C217( C167 C217 ) C171_=_C175( C171 C175 ) \nC171_=_C222( C171 C222 ) C171_=_C248( C171 C248 ) C171_=_C301( C171 C301 ) C171_=_C309( C171 C309 ) C171_=_C323( C171 C323 ) C171_=_C324( C171 C324 ) \nC171_=_C325( C171 C325 ) C171_=_C326( C171 C326 ) C171_=_C329( C171 C329 ) C171_=_C330( C171 C330 ) C171_=_C331( C171 C331 ) C171_=_C332( C171 C332 ) \nC171_=_C333( C171 C333 ) C171_=_C334( C171 C334 ) C171_=_C335( C171 C335 ) C175_=_C192( C175 C192 ) C175_=_C261( C175 C261 ) C175_=_C271( C175 C271 ) \nC175_=_C296( C175 C296 ) C175_=_C305( C175 C305 ) C175_=_C315( C175 C315 ) C175_=_C356( C175 C356 ) C175_=_C362( C175 C362 ) C175_=_C374( C175 C374 ) \nC175_=_C387( C175 C387 ) C175_=_C388( C175 C388 ) C175_=_C389( C175 C389 ) C175_=_C390( C175 C390 ) C175_=_C391( C175 C391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33( C183 C233 ) C183_=_C239( C183 C239 ) C183_=_C246( C183 C246 ) C185_=_C186( C185 C186 ) C185_=_C187( C185 C187 ) C185_=_C188( C185 C188 ) \nC185_=_C189( C185 C189 ) C185_=_C190( C185 C190 ) C185_=_C191( C185 C191 ) C185_=_C192( C185 C192 ) C185_=_C193( C185 C193 ) C185_=_C194( C185 C194 ) \nC185_=_C195( C185 C195 ) C185_=_C196( C185 C196 ) C185_=_C197( C185 C197 ) C185_=_C200( C185 C200 ) C185_=_C260( C185 C260 ) C185_=_C261( C185 C261 ) \nC186_=_C187( C186 C187 ) C186_=_C188( C186 C188 ) C186_=_C189( C186 C189 ) C186_=_C190( C186 C190 ) C186_=_C191( C186 C191 ) C186_=_C192( C186 C192 ) \nC186_=_C193( C186 C193 ) C186_=_C194( C186 C194 ) C186_=_C195( C186 C195 ) C186_=_C196( C186 C196 ) C186_=_C197( C186 C197 ) C186_=_C201( C186 C201 ) \nC186_=_C270( C186 C270 ) C186_=_C271( C186 C271 ) C187_=_C188( C187 C188 ) C187_=_C189( C187 C189 ) C187_=_C190( C187 C190 ) C187_=_C191( C187 C191 ) \nC187_=_C192( C187 C192 ) C187_=_C193( C187 C193 ) C187_=_C194( C187 C194 ) C187_=_C195( C187 C195 ) C187_=_C196( C187 C196 ) C187_=_C197( C187 C197 ) \nC187_=_C202( C187 C202 ) C187_=_C282( C187 C282 ) C188_=_C189( C188 C189 ) C188_=_C190( C188 C190 ) C188_=_C191( C188 C191 ) C188_=_C192( C188 C192 ) \nC188_=_C193( C188 C193 ) C188_=_C194( C188 C194 ) C188_=_C195( C188 C195 ) C188_=_C196( C188 C196 ) C188_=_C197( C188 C197 ) C188_=_C203( C188 C203 ) \nC188_=_C295( C188 C295 ) C188_=_C296( C188 C296 ) C188_=_C300( C188 C300 ) C189_=_C190( C189 C190 ) C189_=_C191( C189 C191 ) C189_=_C192( C189 C192 ) \nC189_=_C193( C189 C193 ) C189_=_C194( C189 C194 ) C189_=_C195( C189 C195 ) C189_=_C196( C189 C196 ) C189_=_C197( C189 C197 ) C189_=_C247( C189 C247 ) \nC189_=_C309( C189 C309 ) C189_=_C314( C189 C314 ) C189_=_C315( C189 C315 ) C190_=_C191( C190 C191 ) C190_=_C192( C190 C192 ) C190_=_C193( C190 C193 ) \nC190_=_C194( C190 C194 ) C190_=_C195( C190 C195 ) C190_=_C196( C190 C196 ) C190_=_C197( C190 C197 ) C190_=_C250( C190 C250 ) C190_=_C324( C190 C324 ) \nC190_=_C356( C190 C356 ) C191_=_C192( C191 C192 ) C191_=_C193( C191 C193 ) C191_=_C194( C191 C194 ) C191_=_C195( C191 C195 ) C191_=_C196( C191 C196 ) \nC191_=_C197( C191 C197 ) C191_=_C251( C191 C251 ) C191_=_C361( C191 C361 ) C191_=_C362( C191 C362 ) C192_=_C193( C192 C193 ) C192_=_C194( C192 C194 ) \nC192_=_C195( C192 C195 ) C192_=_C196( C192 C196 ) C192_=_C197( C192 C197 ) C192_=_C261( C192 C261 ) C192_=_C271( C192 C271 ) C192_=_C296( C192 C296 ) \nC192_=_C305( C192 C305 ) C192_=_C315( C192 C315 ) C192_=_C356( C192 C356 ) C192_=_C362( C192 C362 ) C192_=_C374( C192 C374 ) C192_=_C387( C192 C387 ) \nC192_=_C388( C192 C388 ) C192_=_C389( C192 C389 ) C192_=_C390( C192 C390 ) C192_=_C391( C192 C391 ) C193_=_C194( C193 C194 ) C193_=_C195( C193 C195 ) \nC193_=_C196( C193 C196 ) C193_=_C197( C193 C197 ) C193_=_C212( C193 C212 ) C193_=_C254( C193 C254 ) C193_=_C331( C193 C331 ) C193_=_C388( C193 C388 ) \nC193_=_C405( C193 C405 ) C194_=_C195( C194 C195 ) C194_=_C196( C194 C196 ) C194_=_C197( C194 C197 ) C194_=_C332( C194 C332 ) C194_=_C383( C194 C383 ) \nC195_=_C196( C195 C196 ) C195_=_C197( C195 C197 ) C195_=_C213( C195 C213 ) C195_=_C333( C195 C333 ) C196_=_C197( C196 C197 ) C196_=_C214( C196 C214 ) \nC196_=_C384( C196 C384 ) C196_=_C389( C196 C389 ) C196_=_C411( C196 C411 ) C197_=_C216( C197 C216 ) C197_=_C413( C197 C413 ) C198_=_C199( C198 C199 ) \nC198_=_C200( C198 C200 ) C198_=_C201( C198 C201 ) C198_=_C202( C198 C202 ) C198_=_C203( C198 C203 ) C198_=_C204( C198 C204 ) C198_=_C206( C198 C206 ) \nC198_=_C207( C198 C207 ) C198_=_C210( C198 C210 ) C198_=_C211( C198 C211 ) C198_=_C212( C198 C212 ) C198_=_C213( C198 C213 ) C198_=_C214( C198 C214 ) \nC198_=_C215( C198 C215 ) C198_=_C216( C198 C216 ) C198_=_C217( C198 C217 ) C198_=_C222( C198 C222 ) C198_=_C227( C198 C227 ) C199_=_C200( C199 C200 ) \nC199_=_C201( C199 C201 ) C199_=_C202( C199 C202 ) C199_=_C203( C199 C203 ) C199_=_C204( C199 C204 ) C199_=_C206( C199 C206 ) C199_=_C207( C199 C207 ) \nC199_=_C210( C199 C210 ) C199_=_C211( C199 C211 ) C199_=_C212( C199 C212 ) C199_=_C213( C199 C213 ) C199_=_C214( C199 C214 ) C199_=_C215( C199 C215 ) \nC199_=_C216( C199 C216 ) C199_=_C217( C199 C217 ) C199_=_C233( C199 C233 ) C199_=_C247( C199 C247 ) C199_=_C248( C199 C248 ) C199_=_C249( C199 C249 ) \nC199_=_C250( C199 C250 ) C199_=_C251( C199 C251 ) C199_=_C252( C199 C252 ) C199_=_C253( C199 C253 ) C199_=_C254( C199 C254 ) C199_=_C255( C199 C255 ) \nC200_=_C201( C200 C201 ) C200_=_C202( C200 C202 ) C200_=_C203( C200 C203 ) C200_=_C204( C200 C204 ) C200_=_C206( C200 C206 ) C200_=_C207( C200 C207 ) \nC200_=_C210( C200 C210 ) C200_=_C211( C200 C211 ) C200_=_C212( C200 C212 ) C200_=_C213( C200 C213 ) C200_=_C214( C200 C214 ) C200_=_C215( C200 C215 ) \nC200_=_C216( C200 C216 ) C200_=_C217( C200 C217 ) C200_=_C260( C200 C260 ) C200_=_C261( C200 C261 ) C201_=_C202( C201 C202 ) C201_=_C203( C201 C203 ) \nC201_=_C204( C201 C204 ) C201_=_C206( C201 C206 ) C201_=_C207( C201 C207 ) C201_=_C210( C201 C210 ) C201_=_C211( C201 C211 ) C201_=_C212( C201 C212 ) \nC201_=_C213( C201 C213 ) C201_=_C214( C201 C214 ) C201_=_C215( C201 C215 ) C201_=_C216( C201 C216 ) C201_=_C217( C201 C217 ) C201_=_C270( C201 C270 ) \nC201_=_C271( C201 C271 ) C202_=_C203( C202 C203 ) C202_=_C204( C202 C204 ) C202_=_C206( C202 C206 ) C202_=_C207( C202 C207 ) C202_=_C210( C202 C210 ) \nC202_=_C211( C202 C211 ) C202_=_C212( C202 C212 ) C202_=_C213( C202 C213 ) C202_=_C214( C202 C214 ) C202_=_C215( C202 C215 ) C202_=_C216( C202 C216 ) \nC202_=_C217( C202 C217 ) C202_=_C282( C202 C282 ) C203_=_C204(</w:t>
      </w:r>
    </w:p>
    <w:p>
      <w:pPr>
        <w:pStyle w:val="PreformattedText"/>
        <w:bidi w:val="0"/>
        <w:spacing w:before="0" w:after="0"/>
        <w:jc w:val="left"/>
        <w:rPr/>
      </w:pPr>
      <w:r>
        <w:rPr/>
        <w:t xml:space="preserve"> </w:t>
      </w:r>
      <w:r>
        <w:rPr/>
        <w:t>C203 C204 ) C203_=_C206( C203 C206 ) C203_=_C207( C203 C207 ) C203_=_C210( C203 C210 ) \nC203_=_C211( C203 C211 ) C203_=_C212( C203 C212 ) C203_=_C213( C203 C213 ) C203_=_C214( C203 C214 ) C203_=_C215( C203 C215 ) C203_=_C216( C203 C216 ) \nC203_=_C217( C203 C217 ) C203_=_C295( C203 C295 ) C203_=_C296( C203 C296 ) C203_=_C300( C203 C300 ) C204_=_C206( C204 C206 ) C204_=_C207( C204 C207 ) \nC204_=_C210( C204 C210 ) C204_=_C211( C204 C211 ) C204_=_C212( C204 C212 ) C204_=_C213( C204 C213 ) C204_=_C214( C204 C214 ) C204_=_C215( C204 C215 ) \nC204_=_C216( C204 C216 ) C204_=_C217( C204 C217 ) C204_=_C301( C204 C301 ) C204_=_C304( C204 C304 ) C204_=_C305( C204 C305 ) C206_=_C207( C206 C207 ) \nC206_=_C210( C206 C210 ) C206_=_C211( C206 C211 ) C206_=_C212( C206 C212 ) C206_=_C213( C206 C213 ) C206_=_C214( C206 C214 ) C206_=_C215( C206 C215 ) \nC206_=_C216( C206 C216 ) C206_=_C217( C206 C217 ) C206_=_C249( C206 C249 ) C206_=_C323( C206 C323 ) C206_=_C338( C206 C338 ) C206_=_C345( C206 C345 ) \nC207_=_C210( C207 C210 ) C207_=_C211( C207 C211 ) C207_=_C212( C207 C212 ) C207_=_C213( C207 C213 ) C207_=_C214( C207 C214 ) C207_=_C215( C207 C215 ) \nC207_=_C216( C207 C216 ) C207_=_C217( C207 C217 ) C207_=_C326( C207 C326 ) C207_=_C373( C207 C373 ) C207_=_C374( C207 C374 ) C210_=_C211( C210 C211 ) \nC210_=_C212( C210 C212 ) C210_=_C213( C210 C213 ) C210_=_C214( C210 C214 ) C210_=_C215( C210 C215 ) C210_=_C216( C210 C216 ) C210_=_C217( C210 C217 ) \nC210_=_C253( C210 C253 ) C210_=_C329( C210 C329 ) C210_=_C382( C210 C382 ) C211_=_C212( C211 C212 ) C211_=_C213( C211 C213 ) C211_=_C214( C211 C214 ) \nC211_=_C215( C211 C215 ) C211_=_C216( C211 C216 ) C211_=_C217( C211 C217 ) C211_=_C330( C211 C330 ) C211_=_C387( C211 C387 ) C212_=_C213( C212 C213 ) \nC212_=_C214( C212 C214 ) C212_=_C215( C212 C215 ) C212_=_C216( C212 C216 ) C212_=_C217( C212 C217 ) C212_=_C254( C212 C254 ) C212_=_C331( C212 C331 ) \nC212_=_C388( C212 C388 ) C212_=_C405( C212 C405 ) C213_=_C214( C213 C214 ) C213_=_C215( C213 C215 ) C213_=_C216( C213 C216 ) C213_=_C217( C213 C217 ) \nC213_=_C333( C213 C333 ) C214_=_C215( C214 C215 ) C214_=_C216( C214 C216 ) C214_=_C217( C214 C217 ) C214_=_C384( C214 C384 ) C214_=_C389( C214 C389 ) \nC214_=_C411( C214 C411 ) C215_=_C216( C215 C216 ) C215_=_C217( C215 C217 ) C215_=_C255( C215 C255 ) C215_=_C334( C215 C334 ) C215_=_C385( C215 C385 ) \nC215_=_C390( C215 C390 ) C215_=_C412( C215 C412 ) C216_=_C217( C216 C217 ) C216_=_C413( C216 C413 ) C217_=_C246( C217 C246 ) C217_=_C300( C217 C300 ) \nC217_=_C335( C217 C335 ) C217_=_C345( C217 C345 ) C217_=_C354( C217 C354 ) C217_=_C386( C217 C386 ) C217_=_C391( C217 C391 ) C217_=_C405( C217 C405 ) \nC217_=_C409( C217 C409 ) C217_=_C411( C217 C411 ) C217_=_C412( C217 C412 ) C217_=_C413( C217 C413 ) C222_=_C227( C222 C227 ) C222_=_C248( C222 C248 ) \nC222_=_C301( C222 C301 ) C222_=_C309( C222 C309 ) C222_=_C323( C222 C323 ) C222_=_C324( C222 C324 ) C222_=_C325( C222 C325 ) C222_=_C326( C222 C326 ) \nC222_=_C329( C222 C329 ) C222_=_C330( C222 C330 ) C222_=_C331( C222 C331 ) C222_=_C332( C222 C332 ) C222_=_C333( C222 C333 ) C222_=_C334( C222 C334 ) \nC222_=_C335( C222 C335 ) C227_=_C239( C227 C239 ) C227_=_C252( C227 C252 ) C227_=_C260( C227 C260 ) C227_=_C270( C227 C270 ) C227_=_C282( C227 C282 ) \nC227_=_C295( C227 C295 ) C227_=_C304( C227 C304 ) C227_=_C314( C227 C314 ) C227_=_C338( C227 C338 ) C227_=_C348( C227 C348 ) C227_=_C361( C227 C361 ) \nC227_=_C367( C227 C367 ) C227_=_C373( C227 C373 ) C227_=_C382( C227 C382 ) C227_=_C383( C227 C383 ) C227_=_C384( C227 C384 ) C227_=_C385( C227 C385 ) \nC227_=_C386( C227 C386 ) C233_=_C239( C233 C239 ) C233_=_C246( C233 C246 ) C233_=_C247( C233 C247 ) C233_=_C248( C233 C248 ) C233_=_C249( C233 C249 ) \nC233_=_C250( C233 C250 ) C233_=_C251( C233 C251 ) C233_=_C252( C233 C252 ) C233_=_C253( C233 C253 ) C233_=_C254( C233 C254 ) C233_=_C255( C233 C255 ) \nC239_=_C246( C239 C246 ) C239_=_C252( C239 C252 ) C239_=_C260( C239 C260 ) C239_=_C270( C239 C270 ) C239_=_C282( C239 C282 ) C239_=_C295( C239 C295 ) \nC239_=_C304( C239 C304 ) C239_=_C314( C239 C314 ) C239_=_C338( C239 C338 ) C239_=_C348( C239 C348 ) C239_=_C361( C239 C361 ) C239_=_C367( C239 C367 ) \nC239_=_C373( C239 C373 ) C239_=_C382( C239 C382 ) C239_=_C383( C239 C383 ) C239_=_C384( C239 C384 ) C239_=_C385( C239 C385 ) C239_=_C386( C239 C386 ) \nC246_=_C300( C246 C300 ) C246_=_C335( C246 C335 ) C246_=_C345( C246 C345 ) C246_=_C354( C246 C354 ) C246_=_C386( C246 C386 ) C246_=_C391( C246 C391 ) \nC246_=_C405( C246 C405 ) C246_=_C409( C246 C409 ) C246_=_C411( C246 C411 ) C246_=_C412( C246 C412 ) C246_=_C413( C246 C413 ) C247_=_C248( C247 C248 ) \nC247_=_C249( C247 C249 ) C247_=_C250( C247 C250 ) C247_=_C251( C247 C251 ) C247_=_C252( C247 C252 ) C247_=_C253( C247 C253 ) C247_=_C254( C247 C254 ) \nC247_=_C255( C247 C255 ) C247_=_C309( C247 C309 ) C247_=_C314( C247 C314 ) C247_=_C315( C247 C315 ) C248_=_C249( C248 C249 ) C248_=_C250( C248 C250 ) \nC248_=_C251( C248 C251 ) C248_=_C252( C248 C252 ) C248_=_C253( C248 C253 ) C248_=_C254( C248 C254 ) C248_=_C255( C248 C255 ) C248_=_C301( C248 C301 ) \nC248_=_C309( C248 C309 ) C248_=_C323( C248 C323 ) C248_=_C324( C248 C324 ) C248_=_C325( C248 C325 ) C248_=_C326( C248 C326 ) C248_=_C329( C248 C329 ) \nC248_=_C330( C248 C330 ) C248_=_C331( C248 C331 ) C248_=_C332( C248 C332 ) C248_=_C333( C248 C333 ) C248_=_C334( C248 C334 ) C248_=_C335( C248 C335 ) \nC249_=_C250( C249 C250 ) C249_=_C251( C249 C251 ) C249_=_C252( C249 C252 ) C249_=_C253( C249 C253 ) C249_=_C254( C249 C254 ) C249_=_C255( C249 C255 ) \nC249_=_C323( C249 C323 ) C249_=_C338( C249 C338 ) C249_=_C345( C249 C345 ) C250_=_C251( C250 C251 ) C250_=_C252( C250 C252 ) C250_=_C253( C250 C253 ) \nC250_=_C254( C250 C254 ) C250_=_C255( C250 C255 ) C250_=_C324( C250 C324 ) C250_=_C356( C250 C356 ) C251_=_C252( C251 C252 ) C251_=_C253( C251 C253 ) \nC251_=_C254( C251 C254 ) C251_=_C255( C251 C255 ) C251_=_C361( C251 C361 ) C251_=_C362( C251 C362 ) C252_=_C253( C252 C253 ) C252_=_C254( C252 C254 ) \nC252_=_C255( C252 C255 ) C252_=_C260( C252 C260 ) C252_=_C270( C252 C270 ) C252_=_C282( C252 C282 ) C252_=_C295( C252 C295 ) C252_=_C304( C252 C304 ) \nC252_=_C314( C252 C314 ) C252_=_C338( C252 C338 ) C252_=_C348( C252 C348 ) C252_=_C361( C252 C361 ) C252_=_C367( C252 C367 ) C252_=_C373( C252 C373 ) \nC252_=_C382( C252 C382 ) C252_=_C383( C252 C383 ) C252_=_C384( C252 C384 ) C252_=_C385( C252 C385 ) C252_=_C386( C252 C386 ) C253_=_C254( C253 C254 ) \nC253_=_C255( C253 C255 ) C253_=_C329( C253 C329 ) C253_=_C382( C253 C382 ) C254_=_C255( C254 C255 ) C254_=_C331( C254 C331 ) C254_=_C388( C254 C388 ) \nC254_=_C405( C254 C405 ) C255_=_C334( C255 C334 ) C255_=_C385( C255 C385 ) C255_=_C390( C255 C390 ) C255_=_C412( C255 C412 ) C260_=_C261( C260 C261 ) \nC260_=_C270( C260 C270 ) C260_=_C282( C260 C282 ) C260_=_C295( C260 C295 ) C260_=_C304( C260 C304 ) C260_=_C314( C260 C314 ) C260_=_C338( C260 C338 ) \nC260_=_C348( C260 C348 ) C260_=_C361( C260 C361 ) C260_=_C367( C260 C367 ) C260_=_C373( C260 C373 ) C260_=_C382( C260 C382 ) C260_=_C383( C260 C383 ) \nC260_=_C384( C260 C384 ) C260_=_C385( C260 C385 ) C260_=_C386( C260 C386 ) C261_=_C271( C261 C271 ) C261_=_C296( C261 C296 ) C261_=_C305( C261 C305 ) \nC261_=_C315( C261 C315 ) C261_=_C356( C261 C356 ) C261_=_C362( C261 C362 ) C261_=_C374( C261 C374 ) C261_=_C387( C261 C387 ) C261_=_C388( C261 C388 ) \nC261_=_C389( C261 C389 ) C261_=_C390( C261 C390 ) C261_=_C391( C261 C391 ) C270_=_C271( C270 C271 ) C270_=_C282( C270 C282 ) C270_=_C295( C270 C295 ) \nC270_=_C304( C270 C304 ) C270_=_C314( C270 C314 ) C270_=_C338( C270 C338 ) C270_=_C348( C270 C348 ) C270_=_C361( C270 C361 ) C270_=_C367( C270 C367 ) \nC270_=_C373( C270 C373 ) C270_=_C382( C270 C382 ) C270_=_C383( C270 C383 ) C270_=_C384( C270 C384 ) C270_=_C385( C270 C385 ) C270_=_C386( C270 C386 ) \nC271_=_C296( C271 C296 ) C271_=_C305( C271 C305 ) C271_=_C315( C271 C315 ) C271_=_C356( C271 C356 ) C271_=_C362( C271 C362 ) C271_=_C374( C271 C374 ) \nC271_=_C387( C271 C387 ) C271_=_C388( C271 C388 ) C271_=_C389( C271 C389 ) C271_=_C390( C271 C390 ) C271_=_C391( C271 C391 ) C282_=_C295( C282 C295 ) \nC282_=_C304( C282 C304 ) C282_=_C314( C282 C314 ) C282_=_C338( C282 C338 ) C282_=_C348( C282 C348 ) C282_=_C361( C282 C361 ) C282_=_C367( C282 C367 ) \nC282_=_C373( C282 C373 ) C282_=_C382( C282 C382 ) C282_=_C383( C282 C383 ) C282_=_C384( C282 C384 ) C282_=_C385( C282 C385 ) C282_=_C386( C282 C386 ) \nC295_=_C296( C295 C296 ) C295_=_C300( C295 C300 ) C295_=_C304( C295 C304 ) C295_=_C314( C295 C314 ) C295_=_C338( C295 C338 ) C295_=_C348( C295 C348 ) \nC295_=_C361( C295 C361 ) C295_=_C367( C295 C367 ) C295_=_C373( C295 C373 ) C295_=_C382( C295 C382 ) C295_=_C383( C295 C383 ) C295_=_C384( C295 C384 ) \nC295_=_C385( C295 C385 ) C295_=_C386( C295 C386 ) C296_=_C300( C296 C300 ) C296_=_C305( C296 C305 ) C296_=_C315( C296 C315 ) C296_=_C356( C296 C356 ) \nC296_=_C362( C296 C362 ) C296_=_C374( C296 C374 ) C296_=_C387( C296 C387 ) C296_=_C388( C296 C388 ) C296_=_C389( C296 C389 ) C296_=_C390( C296 C390 ) \nC296_=_C391( C296 C391 ) C300_=_C335( C300 C335 ) C300_=_C345( C300 C345 ) C300_=_C354( C300 C354 ) C300_=_C386( C300 C386 ) C300_=_C391( C300 C391 ) \nC300_=_C405( C300 C405 ) C300_=_C409( C300 C409 ) C300_=_C411( C300 C411 ) C300_=_C412( C300 C412 ) C300_=_C413( C300 C413 ) C301_=_C304( C301 C304 ) \nC301_=_C305( C301 C305 ) C301_=_C309( C301 C309 ) C301_=_C323( C301 C323 ) C301_=_C324( C301 C324 ) C301_=_C325( C301 C325 ) C301_=_C326( C301 C326 ) \nC301_=_C329( C301 C329 ) C301_=_C330( C301 C330 ) C301_=_C331( C301 C331 ) C301_=_C332( C301 C332 ) C301_=_C333( C301 C333 ) C301_=_C334( C301 C334 ) \nC301_=_C335( C301 C335 ) C304_=_C305( C304 C305 ) C304_=_C314( C304 C314 ) C304_=_C338( C304 C338 ) C304_=_C348( C304 C348 ) C304_=_C361( C304 C361 ) \nC304_=_C367( C304 C367 ) C304_=_C373( C304 C373 ) C304_=_C382( C304 C382 ) C304_=_C383(</w:t>
      </w:r>
    </w:p>
    <w:p>
      <w:pPr>
        <w:pStyle w:val="PreformattedText"/>
        <w:bidi w:val="0"/>
        <w:spacing w:before="0" w:after="0"/>
        <w:jc w:val="left"/>
        <w:rPr/>
      </w:pPr>
      <w:r>
        <w:rPr/>
        <w:t xml:space="preserve"> </w:t>
      </w:r>
      <w:r>
        <w:rPr/>
        <w:t>C304 C383 ) C304_=_C384( C304 C384 ) C304_=_C385( C304 C385 ) \nC304_=_C386( C304 C386 ) C305_=_C315( C305 C315 ) C305_=_C356( C305 C356 ) C305_=_C362( C305 C362 ) C305_=_C374( C305 C374 ) C305_=_C387( C305 C387 ) \nC305_=_C388( C305 C388 ) C305_=_C389( C305 C389 ) C305_=_C390( C305 C390 ) C305_=_C391( C305 C391 ) C309_=_C314( C309 C314 ) C309_=_C315( C309 C315 ) \nC309_=_C323( C309 C323 ) C309_=_C324( C309 C324 ) C309_=_C325( C309 C325 ) C309_=_C326( C309 C326 ) C309_=_C329( C309 C329 ) C309_=_C330( C309 C330 ) \nC309_=_C331( C309 C331 ) C309_=_C332( C309 C332 ) C309_=_C333( C309 C333 ) C309_=_C334( C309 C334 ) C309_=_C335( C309 C335 ) C314_=_C315( C314 C315 ) \nC314_=_C338( C314 C338 ) C314_=_C348( C314 C348 ) C314_=_C361( C314 C361 ) C314_=_C367( C314 C367 ) C314_=_C373( C314 C373 ) C314_=_C382( C314 C382 ) \nC314_=_C383( C314 C383 ) C314_=_C384( C314 C384 ) C314_=_C385( C314 C385 ) C314_=_C386( C314 C386 ) C315_=_C356( C315 C356 ) C315_=_C362( C315 C362 ) \nC315_=_C374( C315 C374 ) C315_=_C387( C315 C387 ) C315_=_C388( C315 C388 ) C315_=_C389( C315 C389 ) C315_=_C390( C315 C390 ) C315_=_C391( C315 C391 ) \nC323_=_C324( C323 C324 ) C323_=_C325( C323 C325 ) C323_=_C326( C323 C326 ) C323_=_C329( C323 C329 ) C323_=_C330( C323 C330 ) C323_=_C331( C323 C331 ) \nC323_=_C332( C323 C332 ) C323_=_C333( C323 C333 ) C323_=_C334( C323 C334 ) C323_=_C335( C323 C335 ) C323_=_C338( C323 C338 ) C323_=_C345( C323 C345 ) \nC324_=_C325( C324 C325 ) C324_=_C326( C324 C326 ) C324_=_C329( C324 C329 ) C324_=_C330( C324 C330 ) C324_=_C331( C324 C331 ) C324_=_C332( C324 C332 ) \nC324_=_C333( C324 C333 ) C324_=_C334( C324 C334 ) C324_=_C335( C324 C335 ) C324_=_C356( C324 C356 ) C325_=_C326( C325 C326 ) C325_=_C329( C325 C329 ) \nC325_=_C330( C325 C330 ) C325_=_C331( C325 C331 ) C325_=_C332( C325 C332 ) C325_=_C333( C325 C333 ) C325_=_C334( C325 C334 ) C325_=_C335( C325 C335 ) \nC325_=_C367( C325 C367 ) C326_=_C329( C326 C329 ) C326_=_C330( C326 C330 ) C326_=_C331( C326 C331 ) C326_=_C332( C326 C332 ) C326_=_C333( C326 C333 ) \nC326_=_C334( C326 C334 ) C326_=_C335( C326 C335 ) C326_=_C373( C326 C373 ) C326_=_C374( C326 C374 ) C329_=_C330( C329 C330 ) C329_=_C331( C329 C331 ) \nC329_=_C332( C329 C332 ) C329_=_C333( C329 C333 ) C329_=_C334( C329 C334 ) C329_=_C335( C329 C335 ) C329_=_C382( C329 C382 ) C330_=_C331( C330 C331 ) \nC330_=_C332( C330 C332 ) C330_=_C333( C330 C333 ) C330_=_C334( C330 C334 ) C330_=_C335( C330 C335 ) C330_=_C387( C330 C387 ) C331_=_C332( C331 C332 ) \nC331_=_C333( C331 C333 ) C331_=_C334( C331 C334 ) C331_=_C335( C331 C335 ) C331_=_C388( C331 C388 ) C331_=_C405( C331 C405 ) C332_=_C333( C332 C333 ) \nC332_=_C334( C332 C334 ) C332_=_C335( C332 C335 ) C332_=_C383( C332 C383 ) C333_=_C334( C333 C334 ) C333_=_C335( C333 C335 ) C334_=_C335( C334 C335 ) \nC334_=_C385( C334 C385 ) C334_=_C390( C334 C390 ) C334_=_C412( C334 C412 ) C335_=_C345( C335 C345 ) C335_=_C354( C335 C354 ) C335_=_C386( C335 C386 ) \nC335_=_C391( C335 C391 ) C335_=_C405( C335 C405 ) C335_=_C409( C335 C409 ) C335_=_C411( C335 C411 ) C335_=_C412( C335 C412 ) C335_=_C413( C335 C413 ) \nC338_=_C345( C338 C345 ) C338_=_C348( C338 C348 ) C338_=_C361( C338 C361 ) C338_=_C367( C338 C367 ) C338_=_C373( C338 C373 ) C338_=_C382( C338 C382 ) \nC338_=_C383( C338 C383 ) C338_=_C384( C338 C384 ) C338_=_C385( C338 C385 ) C338_=_C386( C338 C386 ) C345_=_C354( C345 C354 ) C345_=_C386( C345 C386 ) \nC345_=_C391( C345 C391 ) C345_=_C405( C345 C405 ) C345_=_C409( C345 C409 ) C345_=_C411( C345 C411 ) C345_=_C412( C345 C412 ) C345_=_C413( C345 C413 ) \nC348_=_C354( C348 C354 ) C348_=_C361( C348 C361 ) C348_=_C367( C348 C367 ) C348_=_C373( C348 C373 ) C348_=_C382( C348 C382 ) C348_=_C383( C348 C383 ) \nC348_=_C384( C348 C384 ) C348_=_C385( C348 C385 ) C348_=_C386( C348 C386 ) C354_=_C386( C354 C386 ) C354_=_C391( C354 C391 ) C354_=_C405( C354 C405 ) \nC354_=_C409( C354 C409 ) C354_=_C411( C354 C411 ) C354_=_C412( C354 C412 ) C354_=_C413( C354 C413 ) C356_=_C362( C356 C362 ) C356_=_C374( C356 C374 ) \nC356_=_C387( C356 C387 ) C356_=_C388( C356 C388 ) C356_=_C389( C356 C389 ) C356_=_C390( C356 C390 ) C356_=_C391( C356 C391 ) C361_=_C362( C361 C362 ) \nC361_=_C367( C361 C367 ) C361_=_C373( C361 C373 ) C361_=_C382( C361 C382 ) C361_=_C383( C361 C383 ) C361_=_C384( C361 C384 ) C361_=_C385( C361 C385 ) \nC361_=_C386( C361 C386 ) C362_=_C374( C362 C374 ) C362_=_C387( C362 C387 ) C362_=_C388( C362 C388 ) C362_=_C389( C362 C389 ) C362_=_C390( C362 C390 ) \nC362_=_C391( C362 C391 ) C367_=_C373( C367 C373 ) C367_=_C382( C367 C382 ) C367_=_C383( C367 C383 ) C367_=_C384( C367 C384 ) C367_=_C385( C367 C385 ) \nC367_=_C386( C367 C386 ) C373_=_C374( C373 C374 ) C373_=_C382( C373 C382 ) C373_=_C383( C373 C383 ) C373_=_C384( C373 C384 ) C373_=_C385( C373 C385 ) \nC373_=_C386( C373 C386 ) C374_=_C387( C374 C387 ) C374_=_C388( C374 C388 ) C374_=_C389( C374 C389 ) C374_=_C390( C374 C390 ) C374_=_C391( C374 C391 ) \nC382_=_C383( C382 C383 ) C382_=_C384( C382 C384 ) C382_=_C385( C382 C385 ) C382_=_C386( C382 C386 ) C383_=_C384( C383 C384 ) C383_=_C385( C383 C385 ) \nC383_=_C386( C383 C386 ) C384_=_C385( C384 C385 ) C384_=_C386( C384 C386 ) C384_=_C389( C384 C389 ) C384_=_C411( C384 C411 ) C385_=_C386( C385 C386 ) \nC385_=_C390( C385 C390 ) C385_=_C412( C385 C412 ) C386_=_C391( C386 C391 ) C386_=_C405( C386 C405 ) C386_=_C409( C386 C409 ) C386_=_C411( C386 C411 ) \nC386_=_C412( C386 C412 ) C386_=_C413( C386 C413 ) C387_=_C388( C387 C388 ) C387_=_C389( C387 C389 ) C387_=_C390( C387 C390 ) C387_=_C391( C387 C391 ) \nC388_=_C389( C388 C389 ) C388_=_C390( C388 C390 ) C388_=_C391( C388 C391 ) C388_=_C405( C388 C405 ) C389_=_C390( C389 C390 ) C389_=_C391( C389 C391 ) \nC389_=_C411( C389 C411 ) C390_=_C391( C390 C391 ) C390_=_C412( C390 C412 ) C391_=_C405( C391 C405 ) C391_=_C409( C391 C409 ) C391_=_C411( C391 C411 ) \nC391_=_C412( C391 C412 ) C391_=_C413( C391 C413 ) C405_=_C409( C405 C409 ) C405_=_C411( C405 C411 ) C405_=_C412( C405 C412 ) C405_=_C413( C405 C413 ) \nC409_=_C411( C409 C411 ) C409_=_C412( C409 C412 ) C409_=_C413( C409 C413 ) C411_=_C412( C411 C412 ) C411_=_C413( C411 C413 ) C412_=_C413( C412 C413 ) "];13-&gt;18[label="133: C5 C8 C15 C21 C25 \nC26 C33 C42 C47 C49 C61 \nC64 C66 C68 C71 C83 C86 \nC87 C92 C97 C98 C102 C104 \nC106 C114 C121 C124 C127 C131 \nC137 C138 C143 C146 C152 C154 \nC155 C157 C158 C159 C160 C161 \nC164 C165 C167 C171 C175 C183 \nC185 C186 C187 C188 C189 C190 \nC191 C193 C194 C195 C196 C197 \nC198 C200 C201 C202 C203 C204 \nC206 C207 C210 C211 C212 C213 \nC214 C215 C216 C222 C227 C233 \nC239 C246 C247 C249 C250 C251 \nC253 C254 C255 C260 C261 C270 \nC271 C282 C295 C296 C300 C301 \nC304 C305 C309 C314 C315 C323 \nC324 C325 C326 C329 C330 C331 \nC332 C333 C334 C338 C345 C348 \nC354 C356 C361 C362 C367 C373 \nC374 C382 C383 C384 C385 C387 \nC388 C389 C390 C405 C409 C411 \nC412 C413 \n1293: C5_=_C8 ,C5_=_C15 ,C5_=_C21 ,C5_=_C64 ,C5_=_C102 ,\nC5_=_C137 ,C5_=_C152 ,C5_=_C154 ,C5_=_C155 ,C5_=_C157 ,C5_=_C158 ,\nC5_=_C159 ,C5_=_C160 ,C5_=_C161 ,C5_=_C164 ,C5_=_C165 ,C8_=_C15 ,\nC8_=_C21 ,C8_=_C49 ,C8_=_C68 ,C8_=_C87 ,C8_=_C106 ,C8_=_C124 ,\nC8_=_C233 ,C8_=_C247 ,C8_=_C249 ,C8_=_C250 ,C8_=_C251 ,C8_=_C253 ,\nC8_=_C254 ,C8_=_C255 ,C15_=_C21 ,C15_=_C98 ,C15_=_C114 ,C15_=_C146 ,\nC15_=_C175 ,C15_=_C261 ,C15_=_C271 ,C15_=_C296 ,C15_=_C305 ,C15_=_C315 ,\nC15_=_C356 ,C15_=_C362 ,C15_=_C374 ,C15_=_C387 ,C15_=_C388 ,C15_=_C389 ,\nC15_=_C390 ,C21_=_C42 ,C21_=_C61 ,C21_=_C83 ,C21_=_C246 ,C21_=_C300 ,\nC21_=_C345 ,C21_=_C354 ,C21_=_C405 ,C21_=_C409 ,C21_=_C411 ,C21_=_C412 ,\nC21_=_C413 ,C25_=_C26 ,C25_=_C33 ,C25_=_C42 ,C25_=_C66 ,C25_=_C104 ,\nC25_=_C138 ,C25_=_C183 ,C25_=_C185 ,C25_=_C186 ,C25_=_C187 ,C25_=_C188 ,\nC25_=_C189 ,C25_=_C190 ,C25_=_C191 ,C25_=_C193 ,C25_=_C194 ,C25_=_C195 ,\nC25_=_C196 ,C25_=_C197 ,C26_=_C33 ,C26_=_C42 ,C26_=_C47 ,C26_=_C86 ,\nC26_=_C121 ,C26_=_C167 ,C26_=_C198 ,C26_=_C200 ,C26_=_C201 ,C26_=_C202 ,\nC26_=_C203 ,C26_=_C204 ,C26_=_C206 ,C26_=_C207 ,C26_=_C210 ,C26_=_C211 ,\nC26_=_C212 ,C26_=_C213 ,C26_=_C214 ,C26_=_C215 ,C26_=_C216 ,C33_=_C42 ,\nC33_=_C97 ,C33_=_C131 ,C33_=_C227 ,C33_=_C239 ,C33_=_C260 ,C33_=_C270 ,\nC33_=_C282 ,C33_=_C295 ,C33_=_C304 ,C33_=_C314 ,C33_=_C338 ,C33_=_C348 ,\nC33_=_C361 ,C33_=_C367 ,C33_=_C373 ,C33_=_C382 ,C33_=_C383 ,C33_=_C384 ,\nC33_=_C385 ,C42_=_C61 ,C42_=_C83 ,C42_=_C246 ,C42_=_C300 ,C42_=_C345 ,\nC42_=_C354 ,C42_=_C405 ,C42_=_C409 ,C42_=_C411 ,C42_=_C412 ,C42_=_C413 ,\nC47_=_C49 ,C47_=_C61 ,C47_=_C86 ,C47_=_C121 ,C47_=_C167 ,C47_=_C198 ,\nC47_=_C200 ,C47_=_C201 ,C47_=_C202 ,C47_=_C203 ,C47_=_C204 ,C47_=_C206 ,\nC47_=_C207 ,C47_=_C210 ,C47_=_C211 ,C47_=_C212 ,C47_=_C213 ,C47_=_C214 ,\nC47_=_C215 ,C47_=_C216 ,C49_=_C61 ,C49_=_C68 ,C49_=_C87 ,C49_=_C106 ,\nC49_=_C124 ,C49_=_C233 ,C49_=_C247 ,C49_=_C249 ,C49_=_C250 ,C49_=_C251 ,\nC49_=_C253 ,C49_=_C254 ,C49_=_C255 ,C61_=_C83 ,C61_=_C246 ,C61_=_C300 ,\nC61_=_C345 ,C61_=_C354 ,C61_=_C405 ,C61_=_C409 ,C61_=_C411 ,C61_=_C412 ,\nC61_=_C413 ,C64_=_C66 ,C64_=_C68 ,C64_=_C71 ,C64_=_C83 ,C64_=_C102 ,\nC64_=_C137 ,C64_=_C152 ,C64_=_C154 ,C64_=_C155 ,C64_=_C157 ,C64_=_C158 ,\nC64_=_C159 ,C64_=_C160 ,C64_=_C161 ,C64_=_C164 ,C64_=_C165 ,C66_=_C68 ,\nC66_=_C71 ,C66_=_C83 ,C66_=_C104 ,C66_=_C138 ,C66_=_C183 ,C66_=_C185 ,\nC66_=_C186 ,C66_=_C187 ,C66_=_C188 ,C66_=_C189 ,C66_=_C190 ,C66_=_C191 ,\nC66_=_C193 ,C66_=_C194 ,C66_=_C195 ,C66_=_C196 ,C66_=_C197 ,C68_=_C71 ,\nC68_=_C83 ,C68_=_C87 ,C68_=_C106 ,C68_=_C124 ,C68_=_C233 ,C68_=_C247 ,\nC68_=_C249 ,C68_=_C250 ,C68_=_C251 ,C68_=_C253 ,C68_=_C254 ,C68_=_C255 ,\nC71_=_C83 ,C71_=_C92 ,C71_=_C127 ,C71_=_C143 ,C71_=_C171 ,C71_=_C222 ,\nC71_=_C301 ,C71_=_C309 ,C71_=_C323 ,C71_=_C324 ,C71_=_C325 ,C71_=_C326 ,\nC71_=_C329 ,C71_=_C330 ,C71_=_C331 ,C71_=_C332 ,C71_=_C333 ,C71_=_C334 ,\nC83_=_C246 ,C83_=_C300 ,C83_=_C345 ,C83_=_C354 ,C83_=_C405 ,C83_=_C409 ,\nC83_=_C411 ,C83_=_C412 ,C83_=_C413 ,C86_=_C87 ,C86_=_C92 ,C86_=_C97 ,\nC86_=_C98 ,C86_=_C121 ,C86_=_C167</w:t>
      </w:r>
    </w:p>
    <w:p>
      <w:pPr>
        <w:pStyle w:val="PreformattedText"/>
        <w:bidi w:val="0"/>
        <w:spacing w:before="0" w:after="0"/>
        <w:jc w:val="left"/>
        <w:rPr/>
      </w:pPr>
      <w:r>
        <w:rPr/>
        <w:t xml:space="preserve"> </w:t>
      </w:r>
      <w:r>
        <w:rPr/>
        <w:t>,C86_=_C198 ,C86_=_C200 ,C86_=_C201 ,\nC86_=_C202 ,C86_=_C203 ,C86_=_C204 ,C86_=_C206 ,C86_=_C207 ,C86_=_C210 ,\nC86_=_C211 ,C86_=_C212 ,C86_=_C213 ,C86_=_C214 ,C86_=_C215 ,C86_=_C216 ,\nC87_=_C92 ,C87_=_C97 ,C87_=_C98 ,C87_=_C106 ,C87_=_C124 ,C87_=_C233 ,\nC87_=_C247 ,C87_=_C249 ,C87_=_C250 ,C87_=_C251 ,C87_=_C253 ,C87_=_C254 ,\nC87_=_C255 ,C92_=_C97 ,C92_=_C98 ,C92_=_C127 ,C92_=_C143 ,C92_=_C171 ,\nC92_=_C222 ,C92_=_C301 ,C92_=_C309 ,C92_=_C323 ,C92_=_C324 ,C92_=_C325 ,\nC92_=_C326 ,C92_=_C329 ,C92_=_C330 ,C92_=_C331 ,C92_=_C332 ,C92_=_C333 ,\nC92_=_C334 ,C97_=_C98 ,C97_=_C131 ,C97_=_C227 ,C97_=_C239 ,C97_=_C260 ,\nC97_=_C270 ,C97_=_C282 ,C97_=_C295 ,C97_=_C304 ,C97_=_C314 ,C97_=_C338 ,\nC97_=_C348 ,C97_=_C361 ,C97_=_C367 ,C97_=_C373 ,C97_=_C382 ,C97_=_C383 ,\nC97_=_C384 ,C97_=_C385 ,C98_=_C114 ,C98_=_C146 ,C98_=_C175 ,C98_=_C261 ,\nC98_=_C271 ,C98_=_C296 ,C98_=_C305 ,C98_=_C315 ,C98_=_C356 ,C98_=_C362 ,\nC98_=_C374 ,C98_=_C387 ,C98_=_C388 ,C98_=_C389 ,C98_=_C390 ,C102_=_C104 ,\nC102_=_C106 ,C102_=_C114 ,C102_=_C137 ,C102_=_C152 ,C102_=_C154 ,C102_=_C155 ,\nC102_=_C157 ,C102_=_C158 ,C102_=_C159 ,C102_=_C160 ,C102_=_C161 ,C102_=_C164 ,\nC102_=_C165 ,C104_=_C106 ,C104_=_C114 ,C104_=_C138 ,C104_=_C183 ,C104_=_C185 ,\nC104_=_C186 ,C104_=_C187 ,C104_=_C188 ,C104_=_C189 ,C104_=_C190 ,C104_=_C191 ,\nC104_=_C193 ,C104_=_C194 ,C104_=_C195 ,C104_=_C196 ,C104_=_C197 ,C106_=_C114 ,\nC106_=_C124 ,C106_=_C233 ,C106_=_C247 ,C106_=_C249 ,C106_=_C250 ,C106_=_C251 ,\nC106_=_C253 ,C106_=_C254 ,C106_=_C255 ,C114_=_C146 ,C114_=_C175 ,C114_=_C261 ,\nC114_=_C271 ,C114_=_C296 ,C114_=_C305 ,C114_=_C315 ,C114_=_C356 ,C114_=_C362 ,\nC114_=_C374 ,C114_=_C387 ,C114_=_C388 ,C114_=_C389 ,C114_=_C390 ,C121_=_C124 ,\nC121_=_C127 ,C121_=_C131 ,C121_=_C167 ,C121_=_C198 ,C121_=_C200 ,C121_=_C201 ,\nC121_=_C202 ,C121_=_C203 ,C121_=_C204 ,C121_=_C206 ,C121_=_C207 ,C121_=_C210 ,\nC121_=_C211 ,C121_=_C212 ,C121_=_C213 ,C121_=_C214 ,C121_=_C215 ,C121_=_C216 ,\nC124_=_C127 ,C124_=_C131 ,C124_=_C233 ,C124_=_C247 ,C124_=_C249 ,C124_=_C250 ,\nC124_=_C251 ,C124_=_C253 ,C124_=_C254 ,C124_=_C255 ,C127_=_C131 ,C127_=_C143 ,\nC127_=_C171 ,C127_=_C222 ,C127_=_C301 ,C127_=_C309 ,C127_=_C323 ,C127_=_C324 ,\nC127_=_C325 ,C127_=_C326 ,C127_=_C329 ,C127_=_C330 ,C127_=_C331 ,C127_=_C332 ,\nC127_=_C333 ,C127_=_C334 ,C131_=_C227 ,C131_=_C239 ,C131_=_C260 ,C131_=_C270 ,\nC131_=_C282 ,C131_=_C295 ,C131_=_C304 ,C131_=_C314 ,C131_=_C338 ,C131_=_C348 ,\nC131_=_C361 ,C131_=_C367 ,C131_=_C373 ,C131_=_C382 ,C131_=_C383 ,C131_=_C384 ,\nC131_=_C385 ,C137_=_C138 ,C137_=_C143 ,C137_=_C146 ,C137_=_C152 ,C137_=_C154 ,\nC137_=_C155 ,C137_=_C157 ,C137_=_C158 ,C137_=_C159 ,C137_=_C160 ,C137_=_C161 ,\nC137_=_C164 ,C137_=_C165 ,C138_=_C143 ,C138_=_C146 ,C138_=_C183 ,C138_=_C185 ,\nC138_=_C186 ,C138_=_C187 ,C138_=_C188 ,C138_=_C189 ,C138_=_C190 ,C138_=_C191 ,\nC138_=_C193 ,C138_=_C194 ,C138_=_C195 ,C138_=_C196 ,C138_=_C197 ,C143_=_C146 ,\nC143_=_C171 ,C143_=_C222 ,C143_=_C301 ,C143_=_C309 ,C143_=_C323 ,C143_=_C324 ,\nC143_=_C325 ,C143_=_C326 ,C143_=_C329 ,C143_=_C330 ,C143_=_C331 ,C143_=_C332 ,\nC143_=_C333 ,C143_=_C334 ,C146_=_C175 ,C146_=_C261 ,C146_=_C271 ,C146_=_C296 ,\nC146_=_C305 ,C146_=_C315 ,C146_=_C356 ,C146_=_C362 ,C146_=_C374 ,C146_=_C387 ,\nC146_=_C388 ,C146_=_C389 ,C146_=_C390 ,C152_=_C154 ,C152_=_C155 ,C152_=_C157 ,\nC152_=_C158 ,C152_=_C159 ,C152_=_C160 ,C152_=_C161 ,C152_=_C164 ,C152_=_C165 ,\nC152_=_C198 ,C152_=_C222 ,C152_=_C227 ,C154_=_C155 ,C154_=_C157 ,C154_=_C158 ,\nC154_=_C159 ,C154_=_C160 ,C154_=_C161 ,C154_=_C164 ,C154_=_C165 ,C154_=_C186 ,\nC154_=_C201 ,C154_=_C270 ,C154_=_C271 ,C155_=_C157 ,C155_=_C158 ,C155_=_C159 ,\nC155_=_C160 ,C155_=_C161 ,C155_=_C164 ,C155_=_C165 ,C155_=_C204 ,C155_=_C301 ,\nC155_=_C304 ,C155_=_C305 ,C157_=_C158 ,C157_=_C159 ,C157_=_C160 ,C157_=_C161 ,\nC157_=_C164 ,C157_=_C165 ,C157_=_C348 ,C157_=_C354 ,C158_=_C159 ,C158_=_C160 ,\nC158_=_C161 ,C158_=_C164 ,C158_=_C165 ,C158_=_C190 ,C158_=_C250 ,C158_=_C324 ,\nC158_=_C356 ,C159_=_C160 ,C159_=_C161 ,C159_=_C164 ,C159_=_C165 ,C159_=_C191 ,\nC159_=_C251 ,C159_=_C361 ,C159_=_C362 ,C160_=_C161 ,C160_=_C164 ,C160_=_C165 ,\nC160_=_C325 ,C160_=_C367 ,C161_=_C164 ,C161_=_C165 ,C161_=_C207 ,C161_=_C326 ,\nC161_=_C373 ,C161_=_C374 ,C164_=_C165 ,C164_=_C210 ,C164_=_C253 ,C164_=_C329 ,\nC164_=_C382 ,C165_=_C195 ,C165_=_C213 ,C165_=_C333 ,C167_=_C171 ,C167_=_C175 ,\nC167_=_C198 ,C167_=_C200 ,C167_=_C201 ,C167_=_C202 ,C167_=_C203 ,C167_=_C204 ,\nC167_=_C206 ,C167_=_C207 ,C167_=_C210 ,C167_=_C211 ,C167_=_C212 ,C167_=_C213 ,\nC167_=_C214 ,C167_=_C215 ,C167_=_C216 ,C171_=_C175 ,C171_=_C222 ,C171_=_C301 ,\nC171_=_C309 ,C171_=_C323 ,C171_=_C324 ,C171_=_C325 ,C171_=_C326 ,C171_=_C329 ,\nC171_=_C330 ,C171_=_C331 ,C171_=_C332 ,C171_=_C333 ,C171_=_C334 ,C175_=_C261 ,\nC175_=_C271 ,C175_=_C296 ,C175_=_C305 ,C175_=_C315 ,C175_=_C356 ,C175_=_C362 ,\nC175_=_C374 ,C175_=_C387 ,C175_=_C388 ,C175_=_C389 ,C175_=_C390 ,C183_=_C185 ,\nC183_=_C186 ,C183_=_C187 ,C183_=_C188 ,C183_=_C189 ,C183_=_C190 ,C183_=_C191 ,\nC183_=_C193 ,C183_=_C194 ,C183_=_C195 ,C183_=_C196 ,C183_=_C197 ,C183_=_C233 ,\nC183_=_C239 ,C183_=_C246 ,C185_=_C186 ,C185_=_C187 ,C185_=_C188 ,C185_=_C189 ,\nC185_=_C190 ,C185_=_C191 ,C185_=_C193 ,C185_=_C194 ,C185_=_C195 ,C185_=_C196 ,\nC185_=_C197 ,C185_=_C200 ,C185_=_C260 ,C185_=_C261 ,C186_=_C187 ,C186_=_C188 ,\nC186_=_C189 ,C186_=_C190 ,C186_=_C191 ,C186_=_C193 ,C186_=_C194 ,C186_=_C195 ,\nC186_=_C196 ,C186_=_C197 ,C186_=_C201 ,C186_=_C270 ,C186_=_C271 ,C187_=_C188 ,\nC187_=_C189 ,C187_=_C190 ,C187_=_C191 ,C187_=_C193 ,C187_=_C194 ,C187_=_C195 ,\nC187_=_C196 ,C187_=_C197 ,C187_=_C202 ,C187_=_C282 ,C188_=_C189 ,C188_=_C190 ,\nC188_=_C191 ,C188_=_C193 ,C188_=_C194 ,C188_=_C195 ,C188_=_C196 ,C188_=_C197 ,\nC188_=_C203 ,C188_=_C295 ,C188_=_C296 ,C188_=_C300 ,C189_=_C190 ,C189_=_C191 ,\nC189_=_C193 ,C189_=_C194 ,C189_=_C195 ,C189_=_C196 ,C189_=_C197 ,C189_=_C247 ,\nC189_=_C309 ,C189_=_C314 ,C189_=_C315 ,C190_=_C191 ,C190_=_C193 ,C190_=_C194 ,\nC190_=_C195 ,C190_=_C196 ,C190_=_C197 ,C190_=_C250 ,C190_=_C324 ,C190_=_C356 ,\nC191_=_C193 ,C191_=_C194 ,C191_=_C195 ,C191_=_C196 ,C191_=_C197 ,C191_=_C251 ,\nC191_=_C361 ,C191_=_C362 ,C193_=_C194 ,C193_=_C195 ,C193_=_C196 ,C193_=_C197 ,\nC193_=_C212 ,C193_=_C254 ,C193_=_C331 ,C193_=_C388 ,C193_=_C405 ,C194_=_C195 ,\nC194_=_C196 ,C194_=_C197 ,C194_=_C332 ,C194_=_C383 ,C195_=_C196 ,C195_=_C197 ,\nC195_=_C213 ,C195_=_C333 ,C196_=_C197 ,C196_=_C214 ,C196_=_C384 ,C196_=_C389 ,\nC196_=_C411 ,C197_=_C216 ,C197_=_C413 ,C198_=_C200 ,C198_=_C201 ,C198_=_C202 ,\nC198_=_C203 ,C198_=_C204 ,C198_=_C206 ,C198_=_C207 ,C198_=_C210 ,C198_=_C211 ,\nC198_=_C212 ,C198_=_C213 ,C198_=_C214 ,C198_=_C215 ,C198_=_C216 ,C198_=_C222 ,\nC198_=_C227 ,C200_=_C201 ,C200_=_C202 ,C200_=_C203 ,C200_=_C204 ,C200_=_C206 ,\nC200_=_C207 ,C200_=_C210 ,C200_=_C211 ,C200_=_C212 ,C200_=_C213 ,C200_=_C214 ,\nC200_=_C215 ,C200_=_C216 ,C200_=_C260 ,C200_=_C261 ,C201_=_C202 ,C201_=_C203 ,\nC201_=_C204 ,C201_=_C206 ,C201_=_C207 ,C201_=_C210 ,C201_=_C211 ,C201_=_C212 ,\nC201_=_C213 ,C201_=_C214 ,C201_=_C215 ,C201_=_C216 ,C201_=_C270 ,C201_=_C271 ,\nC202_=_C203 ,C202_=_C204 ,C202_=_C206 ,C202_=_C207 ,C202_=_C210 ,C202_=_C211 ,\nC202_=_C212 ,C202_=_C213 ,C202_=_C214 ,C202_=_C215 ,C202_=_C216 ,C202_=_C282 ,\nC203_=_C204 ,C203_=_C206 ,C203_=_C207 ,C203_=_C210 ,C203_=_C211 ,C203_=_C212 ,\nC203_=_C213 ,C203_=_C214 ,C203_=_C215 ,C203_=_C216 ,C203_=_C295 ,C203_=_C296 ,\nC203_=_C300 ,C204_=_C206 ,C204_=_C207 ,C204_=_C210 ,C204_=_C211 ,C204_=_C212 ,\nC204_=_C213 ,C204_=_C214 ,C204_=_C215 ,C204_=_C216 ,C204_=_C301 ,C204_=_C304 ,\nC204_=_C305 ,C206_=_C207 ,C206_=_C210 ,C206_=_C211 ,C206_=_C212 ,C206_=_C213 ,\nC206_=_C214 ,C206_=_C215 ,C206_=_C216 ,C206_=_C249 ,C206_=_C323 ,C206_=_C338 ,\nC206_=_C345 ,C207_=_C210 ,C207_=_C211 ,C207_=_C212 ,C207_=_C213 ,C207_=_C214 ,\nC207_=_C215 ,C207_=_C216 ,C207_=_C326 ,C207_=_C373 ,C207_=_C374 ,C210_=_C211 ,\nC210_=_C212 ,C210_=_C213 ,C210_=_C214 ,C210_=_C215 ,C210_=_C216 ,C210_=_C253 ,\nC210_=_C329 ,C210_=_C382 ,C211_=_C212 ,C211_=_C213 ,C211_=_C214 ,C211_=_C215 ,\nC211_=_C216 ,C211_=_C330 ,C211_=_C387 ,C212_=_C213 ,C212_=_C214 ,C212_=_C215 ,\nC212_=_C216 ,C212_=_C254 ,C212_=_C331 ,C212_=_C388 ,C212_=_C405 ,C213_=_C214 ,\nC213_=_C215 ,C213_=_C216 ,C213_=_C333 ,C214_=_C215 ,C214_=_C216 ,C214_=_C384 ,\nC214_=_C389 ,C214_=_C411 ,C215_=_C216 ,C215_=_C255 ,C215_=_C334 ,C215_=_C385 ,\nC215_=_C390 ,C215_=_C412 ,C216_=_C413 ,C222_=_C227 ,C222_=_C301 ,C222_=_C309 ,\nC222_=_C323 ,C222_=_C324 ,C222_=_C325 ,C222_=_C326 ,C222_=_C329 ,C222_=_C330 ,\nC222_=_C331 ,C222_=_C332 ,C222_=_C333 ,C222_=_C334 ,C227_=_C239 ,C227_=_C260 ,\nC227_=_C270 ,C227_=_C282 ,C227_=_C295 ,C227_=_C304 ,C227_=_C314 ,C227_=_C338 ,\nC227_=_C348 ,C227_=_C361 ,C227_=_C367 ,C227_=_C373 ,C227_=_C382 ,C227_=_C383 ,\nC227_=_C384 ,C227_=_C385 ,C233_=_C239 ,C233_=_C246 ,C233_=_C247 ,C233_=_C249 ,\nC233_=_C250 ,C233_=_C251 ,C233_=_C253 ,C233_=_C254 ,C233_=_C255 ,C239_=_C246 ,\nC239_=_C260 ,C239_=_C270 ,C239_=_C282 ,C239_=_C295 ,C239_=_C304 ,C239_=_C314 ,\nC239_=_C338 ,C239_=_C348 ,C239_=_C361 ,C239_=_C367 ,C239_=_C373 ,C239_=_C382 ,\nC239_=_C383 ,C239_=_C384 ,C239_=_C385 ,C246_=_C300 ,C246_=_C345 ,C246_=_C354 ,\nC246_=_C405 ,C246_=_C409 ,C246_=_C411 ,C246_=_C412 ,C246_=_C413 ,C247_=_C249 ,\nC247_=_C250 ,C247_=_C251 ,C247_=_C253 ,C247_=_C254 ,C247_=_C255 ,C247_=_C309 ,\nC247_=_C314 ,C247_=_C315 ,C249_=_C250 ,C249_=_C251 ,C249_=_C253 ,C249_=_C254 ,\nC249_=_C255 ,C249_=_C323 ,C249_=_C338 ,C249_=_C345 ,C250_=_C251 ,C250_=_C253 ,\nC250_=_C254 ,C250_=_C255 ,C250_=_C324 ,C250_=_C356 ,C251_=_C253 ,C251_=_C254 ,\nC251_=_C255 ,C251_=_C361 ,C251_=_C362 ,C253_=_C254 ,C253_=_C255 ,C253_=_C329 ,\nC253_=_C382 ,C254_=_C255 ,C254_=_C331 ,C254_=_C388 ,C254_=_C405 ,C255_=_C334 ,\nC255_=_C385 ,C255_=_C390 ,C255_=_C412 ,C260_=_C261 ,C260_=_C270 ,C260_=_C282 ,\nC260_=_C295 ,C260_=_C304 ,C260_=_C314 ,C260_=_C338 ,C260_=_C348 ,C260_=_C361 ,\nC260_=_C367 ,C260_=_C373</w:t>
      </w:r>
    </w:p>
    <w:p>
      <w:pPr>
        <w:pStyle w:val="PreformattedText"/>
        <w:bidi w:val="0"/>
        <w:spacing w:before="0" w:after="0"/>
        <w:jc w:val="left"/>
        <w:rPr/>
      </w:pPr>
      <w:r>
        <w:rPr/>
        <w:t xml:space="preserve"> </w:t>
      </w:r>
      <w:r>
        <w:rPr/>
        <w:t>,C260_=_C382 ,C260_=_C383 ,C260_=_C384 ,C260_=_C385 ,\nC261_=_C271 ,C261_=_C296 ,C261_=_C305 ,C261_=_C315 ,C261_=_C356 ,C261_=_C362 ,\nC261_=_C374 ,C261_=_C387 ,C261_=_C388 ,C261_=_C389 ,C261_=_C390 ,C270_=_C271 ,\nC270_=_C282 ,C270_=_C295 ,C270_=_C304 ,C270_=_C314 ,C270_=_C338 ,C270_=_C348 ,\nC270_=_C361 ,C270_=_C367 ,C270_=_C373 ,C270_=_C382 ,C270_=_C383 ,C270_=_C384 ,\nC270_=_C385 ,C271_=_C296 ,C271_=_C305 ,C271_=_C315 ,C271_=_C356 ,C271_=_C362 ,\nC271_=_C374 ,C271_=_C387 ,C271_=_C388 ,C271_=_C389 ,C271_=_C390 ,C282_=_C295 ,\nC282_=_C304 ,C282_=_C314 ,C282_=_C338 ,C282_=_C348 ,C282_=_C361 ,C282_=_C367 ,\nC282_=_C373 ,C282_=_C382 ,C282_=_C383 ,C282_=_C384 ,C282_=_C385 ,C295_=_C296 ,\nC295_=_C300 ,C295_=_C304 ,C295_=_C314 ,C295_=_C338 ,C295_=_C348 ,C295_=_C361 ,\nC295_=_C367 ,C295_=_C373 ,C295_=_C382 ,C295_=_C383 ,C295_=_C384 ,C295_=_C385 ,\nC296_=_C300 ,C296_=_C305 ,C296_=_C315 ,C296_=_C356 ,C296_=_C362 ,C296_=_C374 ,\nC296_=_C387 ,C296_=_C388 ,C296_=_C389 ,C296_=_C390 ,C300_=_C345 ,C300_=_C354 ,\nC300_=_C405 ,C300_=_C409 ,C300_=_C411 ,C300_=_C412 ,C300_=_C413 ,C301_=_C304 ,\nC301_=_C305 ,C301_=_C309 ,C301_=_C323 ,C301_=_C324 ,C301_=_C325 ,C301_=_C326 ,\nC301_=_C329 ,C301_=_C330 ,C301_=_C331 ,C301_=_C332 ,C301_=_C333 ,C301_=_C334 ,\nC304_=_C305 ,C304_=_C314 ,C304_=_C338 ,C304_=_C348 ,C304_=_C361 ,C304_=_C367 ,\nC304_=_C373 ,C304_=_C382 ,C304_=_C383 ,C304_=_C384 ,C304_=_C385 ,C305_=_C315 ,\nC305_=_C356 ,C305_=_C362 ,C305_=_C374 ,C305_=_C387 ,C305_=_C388 ,C305_=_C389 ,\nC305_=_C390 ,C309_=_C314 ,C309_=_C315 ,C309_=_C323 ,C309_=_C324 ,C309_=_C325 ,\nC309_=_C326 ,C309_=_C329 ,C309_=_C330 ,C309_=_C331 ,C309_=_C332 ,C309_=_C333 ,\nC309_=_C334 ,C314_=_C315 ,C314_=_C338 ,C314_=_C348 ,C314_=_C361 ,C314_=_C367 ,\nC314_=_C373 ,C314_=_C382 ,C314_=_C383 ,C314_=_C384 ,C314_=_C385 ,C315_=_C356 ,\nC315_=_C362 ,C315_=_C374 ,C315_=_C387 ,C315_=_C388 ,C315_=_C389 ,C315_=_C390 ,\nC323_=_C324 ,C323_=_C325 ,C323_=_C326 ,C323_=_C329 ,C323_=_C330 ,C323_=_C331 ,\nC323_=_C332 ,C323_=_C333 ,C323_=_C334 ,C323_=_C338 ,C323_=_C345 ,C324_=_C325 ,\nC324_=_C326 ,C324_=_C329 ,C324_=_C330 ,C324_=_C331 ,C324_=_C332 ,C324_=_C333 ,\nC324_=_C334 ,C324_=_C356 ,C325_=_C326 ,C325_=_C329 ,C325_=_C330 ,C325_=_C331 ,\nC325_=_C332 ,C325_=_C333 ,C325_=_C334 ,C325_=_C367 ,C326_=_C329 ,C326_=_C330 ,\nC326_=_C331 ,C326_=_C332 ,C326_=_C333 ,C326_=_C334 ,C326_=_C373 ,C326_=_C374 ,\nC329_=_C330 ,C329_=_C331 ,C329_=_C332 ,C329_=_C333 ,C329_=_C334 ,C329_=_C382 ,\nC330_=_C331 ,C330_=_C332 ,C330_=_C333 ,C330_=_C334 ,C330_=_C387 ,C331_=_C332 ,\nC331_=_C333 ,C331_=_C334 ,C331_=_C388 ,C331_=_C405 ,C332_=_C333 ,C332_=_C334 ,\nC332_=_C383 ,C333_=_C334 ,C334_=_C385 ,C334_=_C390 ,C334_=_C412 ,C338_=_C345 ,\nC338_=_C348 ,C338_=_C361 ,C338_=_C367 ,C338_=_C373 ,C338_=_C382 ,C338_=_C383 ,\nC338_=_C384 ,C338_=_C385 ,C345_=_C354 ,C345_=_C405 ,C345_=_C409 ,C345_=_C411 ,\nC345_=_C412 ,C345_=_C413 ,C348_=_C354 ,C348_=_C361 ,C348_=_C367 ,C348_=_C373 ,\nC348_=_C382 ,C348_=_C383 ,C348_=_C384 ,C348_=_C385 ,C354_=_C405 ,C354_=_C409 ,\nC354_=_C411 ,C354_=_C412 ,C354_=_C413 ,C356_=_C362 ,C356_=_C374 ,C356_=_C387 ,\nC356_=_C388 ,C356_=_C389 ,C356_=_C390 ,C361_=_C362 ,C361_=_C367 ,C361_=_C373 ,\nC361_=_C382 ,C361_=_C383 ,C361_=_C384 ,C361_=_C385 ,C362_=_C374 ,C362_=_C387 ,\nC362_=_C388 ,C362_=_C389 ,C362_=_C390 ,C367_=_C373 ,C367_=_C382 ,C367_=_C383 ,\nC367_=_C384 ,C367_=_C385 ,C373_=_C374 ,C373_=_C382 ,C373_=_C383 ,C373_=_C384 ,\nC373_=_C385 ,C374_=_C387 ,C374_=_C388 ,C374_=_C389 ,C374_=_C390 ,C382_=_C383 ,\nC382_=_C384 ,C382_=_C385 ,C383_=_C384 ,C383_=_C385 ,C384_=_C385 ,C384_=_C389 ,\nC384_=_C411 ,C385_=_C390 ,C385_=_C412 ,C387_=_C388 ,C387_=_C389 ,C387_=_C390 ,\nC388_=_C389 ,C388_=_C390 ,C388_=_C405 ,C389_=_C390 ,C389_=_C411 ,C390_=_C412 ,\nC405_=_C409 ,C405_=_C411 ,C405_=_C412 ,C405_=_C413 ,C409_=_C411 ,C409_=_C412 ,\nC409_=_C413 ,C411_=_C412 ,C411_=_C413 ,C412_=_C413 ,"];19[shape=box, label="id:19 level: 2\n159: C1 C3 C6 C13 C19 \nC20 C22 C23 C29 C32 C39 \nC40 C46 C52 C54 C55 C59 \nC62 C63 C64 C65 C66 C67 \nC68 C69 C70 C71 C72 C73 \nC74 C75 C76 C77 C78 C79 \nC80 C82 C83 C84 C85 C91 \nC96 C101 C102 C104 C105 C106 \nC107 C108 C109 C110 C111 C112 \nC114 C115 C116 C117 C118 C119 \nC120 C130 C136 C142 C145 C150 \nC159 C161 C167 C168 C169 C170 \nC171 C172 C173 C175 C176 C177 \nC178 C179 C180 C182 C189 C191 \nC196 C207 C214 C215 C225 C226 \nC232 C235 C237 C238 C244 C247 \nC251 C255 C257 C265 C266 C268 \nC274 C277 C280 C281 C287 C288 \nC289 C292 C294 C307 C309 C310 \nC311 C313 C314 C315 C316 C317 \nC318 C319 C320 C322 C326 C334 \nC337 C343 C351 C352 C355 C358 \nC359 C360 C361 C362 C363 C365 \nC366 C370 C371 C373 C374 C375 \nC376 C377 C378 C379 C384 C385 \nC389 C390 C395 C400 C404 C406 \nC408 C410 C411 C412 \n2024: C1_=_C3( C1 C3 ) C1_=_C6( C1 C6 ) C1_=_C13( C1 C13 ) C1_=_C19( C1 C19 ) C1_=_C20( C1 C20 ) \nC1_=_C22( C1 C22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2( C1 C82 ) C1_=_C83( C1 C83 ) C3_=_C6( C3 C6 ) C3_=_C13( C3 C13 ) \nC3_=_C19( C3 C19 ) C3_=_C20( C3 C20 ) C3_=_C23( C3 C23 ) C3_=_C84( C3 C84 ) C3_=_C101( C3 C101 ) C3_=_C102( C3 C102 ) \nC3_=_C104( C3 C104 ) C3_=_C105( C3 C105 ) C3_=_C106( C3 C106 ) C3_=_C107( C3 C107 ) C3_=_C108( C3 C108 ) C3_=_C109( C3 C109 ) \nC3_=_C110( C3 C110 ) C3_=_C111( C3 C111 ) C3_=_C112( C3 C112 ) C3_=_C114( C3 C114 ) C3_=_C115( C3 C115 ) C3_=_C116( C3 C116 ) \nC3_=_C117( C3 C117 ) C3_=_C118( C3 C118 ) C3_=_C119( C3 C119 ) C6_=_C13( C6 C13 ) C6_=_C19( C6 C19 ) C6_=_C20( C6 C20 ) \nC6_=_C46( C6 C46 ) C6_=_C65( C6 C65 ) C6_=_C85( C6 C85 ) C6_=_C120( C6 C120 ) C6_=_C167( C6 C167 ) C6_=_C168( C6 C168 ) \nC6_=_C169( C6 C169 ) C6_=_C170( C6 C170 ) C6_=_C171( C6 C171 ) C6_=_C172( C6 C172 ) C6_=_C173( C6 C173 ) C6_=_C175( C6 C175 ) \nC6_=_C176( C6 C176 ) C6_=_C177( C6 C177 ) C6_=_C178( C6 C178 ) C6_=_C179( C6 C179 ) C6_=_C180( C6 C180 ) C6_=_C182( C6 C182 ) \nC13_=_C19( C13 C19 ) C13_=_C20( C13 C20 ) C13_=_C32( C13 C32 ) C13_=_C54( C13 C54 ) C13_=_C111( C13 C111 ) C13_=_C130( C13 C130 ) \nC13_=_C145( C13 C145 ) C13_=_C159( C13 C159 ) C13_=_C172( C13 C172 ) C13_=_C191( C13 C191 ) C13_=_C225( C13 C225 ) C13_=_C237( C13 C237 ) \nC13_=_C251( C13 C251 ) C13_=_C268( C13 C268 ) C13_=_C280( C13 C280 ) C13_=_C292( C13 C292 ) C13_=_C337( C13 C337 ) C13_=_C355( C13 C355 ) \nC13_=_C359( C13 C359 ) C13_=_C360( C13 C360 ) C13_=_C361( C13 C361 ) C13_=_C362( C13 C362 ) C13_=_C363( C13 C363 ) C13_=_C365( C13 C365 ) \nC19_=_C20( C19 C20 ) C19_=_C39( C19 C39 ) C19_=_C59( C19 C59 ) C19_=_C119( C19 C119 ) C19_=_C150( C19 C150 ) C19_=_C180( C19 C180 ) \nC19_=_C196( C19 C196 ) C19_=_C214( C19 C214 ) C19_=_C244( C19 C244 ) C19_=_C265( C19 C265 ) C19_=_C274( C19 C274 ) C19_=_C287( C19 C287 ) \nC19_=_C307( C19 C307 ) C19_=_C351( C19 C351 ) C19_=_C370( C19 C370 ) C19_=_C379( C19 C379 ) C19_=_C384( C19 C384 ) C19_=_C389( C19 C389 ) \nC19_=_C395( C19 C395 ) C19_=_C408( C19 C408 ) C19_=_C410( C19 C410 ) C19_=_C411( C19 C411 ) C20_=_C40( C20 C40 ) C20_=_C136( C20 C136 ) \nC20_=_C215( C20 C215 ) C20_=_C232( C20 C232 ) C20_=_C255( C20 C255 ) C20_=_C266( C20 C266 ) C20_=_C288( C20 C288 ) C20_=_C334( C20 C334 ) \nC20_=_C343( C20 C343 ) C20_=_C352( C20 C352 ) C20_=_C358( C20 C358 ) C20_=_C371( C20 C371 ) C20_=_C385( C20 C385 ) C20_=_C390( C20 C390 ) \nC20_=_C400( C20 C400 ) C20_=_C404( C20 C404 ) C20_=_C406( C20 C406 ) C20_=_C410( C20 C410 ) C20_=_C412( C20 C412 ) C22_=_C23( C22 C23 ) \nC22_=_C29( C22 C29 ) C22_=_C32( C22 C32 ) C22_=_C39( C22 C39 ) C22_=_C40( C22 C40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2( C22 C82 ) \nC22_=_C83( C22 C83 ) C23_=_C29( C23 C29 ) C23_=_C32( C23 C32 ) C23_=_C39( C23 C39 ) C23_=_C40( C23 C40 ) C23_=_C84( C23 C84 ) \nC23_=_C101( C23 C101 ) C23_=_C102( C23 C102 ) C23_=_C104( C23 C104 ) C23_=_C105( C23 C105 ) C23_=_C106( C23 C106 ) C23_=_C107( C23 C107 ) \nC23_=_C108( C23 C108 ) C23_=_C109( C23 C109 ) C23_=_C110( C23 C110 ) C23_=_C111( C23 C111 ) C23_=_C112( C23 C112 ) C23_=_C114( C23 C114 ) \nC23_=_C115( C23 C115 ) C23_=_C116( C23 C116 ) C23_=_C117( C23 C117 ) C23_=_C118( C23 C118 ) C23_=_C119( C23 C119 ) C29_=_C32( C29 C32 ) \nC29_=_C39( C29 C39 ) C29_=_C40( C29 C40 ) C29_=_C52( C29 C52 ) C29_=_C91( C29 C91 ) C29_=_C108( C29 C108 ) C29_=_C142( C29 C142 ) \nC29_=_C189( C29 C189 ) C29_=_C235( C29 C235 ) C29_=_C247( C29 C247 ) C29_=_C257( C29 C257 ) C29_=_C277( C29 C277 ) C29_=_C289( C29 C289 ) \nC29_=_C309( C29 C309 ) C29_=_C310( C29 C310 ) C29_=_C311( C29 C311 ) C29_=_C313( C29 C313 ) C29_=_C314( C29 C314 ) C29_=_C315( C29 C315 ) \nC29_=_C316( C29 C316 ) C29_=_C317( C29 C317 ) C29_=_C318( C29 C318 ) C29_=_C319( C29 C319 ) C29_=_C320( C29 C320 ) C29_=_C322( C29 C322 ) \nC32_=_C39( C32 C39 ) C32_=_C40( C32 C40 ) C32_=_C54( C32 C54 ) C32_=_C111( C32 C111 ) C32_=_C130( C32 C130 ) C32_=_C145( C32 C145 ) \nC32_=_C159( C32 C159 ) C32_=_C172( C32 C172 ) C32_=_C191( C32 C191 ) C32_=_C225( C32 C225 ) C32_=_C237( C32 C237 ) C32_=_C251( C32 C251 ) \nC32_=_C268( C32 C268 ) C32_=_C280( C32 C280 ) C32_=_C292( C32 C292 ) C32_=_C337( C32 C337 ) C32_=_C355( C32 C355 ) C32_=_C359( C32 C359 ) \nC32_=_C360( C32 C360 ) C32_=_C361( C32 C361 ) C32_=_C362( C32 C362 ) C32_=_C363( C32 C363 ) C32_=_C365( C32 C365 ) C39_=_C40( C39 C40 ) \nC39_=_C59( C39 C59 ) C39_=_C119( C39 C119 ) C39_=_C150( C39 C150</w:t>
      </w:r>
    </w:p>
    <w:p>
      <w:pPr>
        <w:pStyle w:val="PreformattedText"/>
        <w:bidi w:val="0"/>
        <w:spacing w:before="0" w:after="0"/>
        <w:jc w:val="left"/>
        <w:rPr/>
      </w:pPr>
      <w:r>
        <w:rPr/>
        <w:t xml:space="preserve"> </w:t>
      </w:r>
      <w:r>
        <w:rPr/>
        <w:t>) C39_=_C180( C39 C180 ) C39_=_C196( C39 C196 ) C39_=_C214( C39 C214 ) \nC39_=_C244( C39 C244 ) C39_=_C265( C39 C265 ) C39_=_C274( C39 C274 ) C39_=_C287( C39 C287 ) C39_=_C307( C39 C307 ) C39_=_C351( C39 C351 ) \nC39_=_C370( C39 C370 ) C39_=_C379( C39 C379 ) C39_=_C384( C39 C384 ) C39_=_C389( C39 C389 ) C39_=_C395( C39 C395 ) C39_=_C408( C39 C408 ) \nC39_=_C410( C39 C410 ) C39_=_C411( C39 C411 ) C40_=_C136( C40 C136 ) C40_=_C215( C40 C215 ) C40_=_C232( C40 C232 ) C40_=_C255( C40 C255 ) \nC40_=_C266( C40 C266 ) C40_=_C288( C40 C288 ) C40_=_C334( C40 C334 ) C40_=_C343( C40 C343 ) C40_=_C352( C40 C352 ) C40_=_C358( C40 C358 ) \nC40_=_C371( C40 C371 ) C40_=_C385( C40 C385 ) C40_=_C390( C40 C390 ) C40_=_C400( C40 C400 ) C40_=_C404( C40 C404 ) C40_=_C406( C40 C406 ) \nC40_=_C410( C40 C410 ) C40_=_C412( C40 C412 ) C46_=_C52( C46 C52 ) C46_=_C54( C46 C54 ) C46_=_C55( C46 C55 ) C46_=_C59( C46 C59 ) \nC46_=_C65( C46 C65 ) C46_=_C85( C46 C85 ) C46_=_C120( C46 C120 ) C46_=_C167( C46 C167 ) C46_=_C168( C46 C168 ) C46_=_C169( C46 C169 ) \nC46_=_C170( C46 C170 ) C46_=_C171( C46 C171 ) C46_=_C172( C46 C172 ) C46_=_C173( C46 C173 ) C46_=_C175( C46 C175 ) C46_=_C176( C46 C176 ) \nC46_=_C177( C46 C177 ) C46_=_C178( C46 C178 ) C46_=_C179( C46 C179 ) C46_=_C180( C46 C180 ) C46_=_C182( C46 C182 ) C52_=_C54( C52 C54 ) \nC52_=_C55( C52 C55 ) C52_=_C59( C52 C59 ) C52_=_C91( C52 C91 ) C52_=_C108( C52 C108 ) C52_=_C142( C52 C142 ) C52_=_C189( C52 C189 ) \nC52_=_C235( C52 C235 ) C52_=_C247( C52 C247 ) C52_=_C257( C52 C257 ) C52_=_C277( C52 C277 ) C52_=_C289( C52 C289 ) C52_=_C309( C52 C309 ) \nC52_=_C310( C52 C310 ) C52_=_C311( C52 C311 ) C52_=_C313( C52 C313 ) C52_=_C314( C52 C314 ) C52_=_C315( C52 C315 ) C52_=_C316( C52 C316 ) \nC52_=_C317( C52 C317 ) C52_=_C318( C52 C318 ) C52_=_C319( C52 C319 ) C52_=_C320( C52 C320 ) C52_=_C322( C52 C322 ) C54_=_C55( C54 C55 ) \nC54_=_C59( C54 C59 ) C54_=_C111( C54 C111 ) C54_=_C130( C54 C130 ) C54_=_C145( C54 C145 ) C54_=_C159( C54 C159 ) C54_=_C172( C54 C172 ) \nC54_=_C191( C54 C191 ) C54_=_C225( C54 C225 ) C54_=_C237( C54 C237 ) C54_=_C251( C54 C251 ) C54_=_C268( C54 C268 ) C54_=_C280( C54 C280 ) \nC54_=_C292( C54 C292 ) C54_=_C337( C54 C337 ) C54_=_C355( C54 C355 ) C54_=_C359( C54 C359 ) C54_=_C360( C54 C360 ) C54_=_C361( C54 C361 ) \nC54_=_C362( C54 C362 ) C54_=_C363( C54 C363 ) C54_=_C365( C54 C365 ) C55_=_C59( C55 C59 ) C55_=_C75( C55 C75 ) C55_=_C96( C55 C96 ) \nC55_=_C161( C55 C161 ) C55_=_C207( C55 C207 ) C55_=_C226( C55 C226 ) C55_=_C238( C55 C238 ) C55_=_C281( C55 C281 ) C55_=_C294( C55 C294 ) \nC55_=_C313( C55 C313 ) C55_=_C326( C55 C326 ) C55_=_C360( C55 C360 ) C55_=_C366( C55 C366 ) C55_=_C373( C55 C373 ) C55_=_C374( C55 C374 ) \nC55_=_C375( C55 C375 ) C55_=_C376( C55 C376 ) C55_=_C377( C55 C377 ) C55_=_C378( C55 C378 ) C55_=_C379( C55 C379 ) C59_=_C119( C59 C119 ) \nC59_=_C150( C59 C150 ) C59_=_C180( C59 C180 ) C59_=_C196( C59 C196 ) C59_=_C214( C59 C214 ) C59_=_C244( C59 C244 ) C59_=_C265( C59 C265 ) \nC59_=_C274( C59 C274 ) C59_=_C287( C59 C287 ) C59_=_C307( C59 C307 ) C59_=_C351( C59 C351 ) C59_=_C370( C59 C370 ) C59_=_C379( C59 C379 ) \nC59_=_C384( C59 C384 ) C59_=_C389( C59 C389 ) C59_=_C395( C59 C395 ) C59_=_C408( C59 C408 ) C59_=_C410( C59 C410 ) C59_=_C411( C59 C41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2( C62 C82 ) C62_=_C83( C62 C83 ) C62_=_C101( C62 C101 ) C62_=_C120( C62 C120 ) C62_=_C130( C62 C130 ) C62_=_C136( C62 C136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2( C63 C82 ) \nC63_=_C83( C63 C83 ) C63_=_C142( C63 C142 ) C63_=_C145( C63 C145 ) C63_=_C150( C63 C15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2( C64 C82 ) C64_=_C83( C64 C83 ) C64_=_C102( C64 C102 ) C64_=_C159( C64 C159 ) \nC64_=_C161( C64 C16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2( C65 C82 ) C65_=_C83( C65 C83 ) \nC65_=_C85( C65 C85 ) C65_=_C120( C65 C120 ) C65_=_C167( C65 C167 ) C65_=_C168( C65 C168 ) C65_=_C169( C65 C169 ) C65_=_C170( C65 C170 ) \nC65_=_C171( C65 C171 ) C65_=_C172( C65 C172 ) C65_=_C173( C65 C173 ) C65_=_C175( C65 C175 ) C65_=_C176( C65 C176 ) C65_=_C177( C65 C177 ) \nC65_=_C178( C65 C178 ) C65_=_C179( C65 C179 ) C65_=_C180( C65 C180 ) C65_=_C182( C65 C182 ) C66_=_C67( C66 C67 ) C66_=_C68( C66 C68 ) \nC66_=_C69( C66 C69 ) C66_=_C70( C66 C70 ) C66_=_C71( C66 C71 ) C66_=_C72( C66 C72 ) C66_=_C73( C66 C73 ) C66_=_C74( C66 C74 ) \nC66_=_C75( C66 C75 ) C66_=_C76( C66 C76 ) C66_=_C77( C66 C77 ) C66_=_C78( C66 C78 ) C66_=_C79( C66 C79 ) C66_=_C80( C66 C80 ) \nC66_=_C82( C66 C82 ) C66_=_C83( C66 C83 ) C66_=_C104( C66 C104 ) C66_=_C189( C66 C189 ) C66_=_C191( C66 C191 ) C66_=_C196( C66 C196 ) \nC67_=_C68( C67 C68 ) C67_=_C69( C67 C69 ) C67_=_C70( C67 C70 ) C67_=_C71( C67 C71 ) C67_=_C72( C67 C72 ) C67_=_C73( C67 C73 ) \nC67_=_C74( C67 C74 ) C67_=_C75( C67 C75 ) C67_=_C76( C67 C76 ) C67_=_C77( C67 C77 ) C67_=_C78( C67 C78 ) C67_=_C79( C67 C79 ) \nC67_=_C80( C67 C80 ) C67_=_C82( C67 C82 ) C67_=_C83( C67 C83 ) C67_=_C105( C67 C105 ) C67_=_C235( C67 C235 ) C67_=_C237( C67 C237 ) \nC67_=_C238( C67 C238 ) C67_=_C244( C67 C244 ) C68_=_C69( C68 C69 ) C68_=_C70( C68 C70 ) C68_=_C71( C68 C71 ) C68_=_C72( C68 C72 ) \nC68_=_C73( C68 C73 ) C68_=_C74( C68 C74 ) C68_=_C75( C68 C75 ) C68_=_C76( C68 C76 ) C68_=_C77( C68 C77 ) C68_=_C78( C68 C78 ) \nC68_=_C79( C68 C79 ) C68_=_C80( C68 C80 ) C68_=_C82( C68 C82 ) C68_=_C83( C68 C83 ) C68_=_C106( C68 C106 ) C68_=_C247( C68 C247 ) \nC68_=_C251( C68 C251 ) C68_=_C255( C68 C255 ) C69_=_C70( C69 C70 ) C69_=_C71( C69 C71 ) C69_=_C72( C69 C72 ) C69_=_C73( C69 C73 ) \nC69_=_C74( C69 C74 ) C69_=_C75( C69 C75 ) C69_=_C76( C69 C76 ) C69_=_C77( C69 C77 ) C69_=_C78( C69 C78 ) C69_=_C79( C69 C79 ) \nC69_=_C80( C69 C80 ) C69_=_C82( C69 C82 ) C69_=_C83( C69 C83 ) C69_=_C107( C69 C107 ) C69_=_C257( C69 C257 ) C69_=_C265( C69 C265 ) \nC69_=_C266( C69 C266 ) C70_=_C71( C70 C71 ) C70_=_C72( C70 C72 ) C70_=_C73( C70 C73 ) C70_=_C74( C70 C74 ) C70_=_C75( C70 C75 ) \nC70_=_C76( C70 C76 ) C70_=_C77( C70 C77 ) C70_=_C78( C70 C78 ) C70_=_C79( C70 C79 ) C70_=_C80( C70 C80 ) C70_=_C82( C70 C82 ) \nC70_=_C83( C70 C83 ) C70_=_C268( C70 C268 ) C70_=_C274( C70 C274 ) C71_=_C72( C71 C72 ) C71_=_C73( C71 C73 ) C71_=_C74( C71 C74 ) \nC71_=_C75( C71 C75 ) C71_=_C76( C71 C76 ) C71_=_C77( C71 C77 ) C71_=_C78( C71 C78 ) C71_=_C79( C71 C79 ) C71_=_C80( C71 C80 ) \nC71_=_C82( C71 C82 ) C71_=_C83( C71 C83 ) C71_=_C171( C71 C171 ) C71_=_C309( C71 C309 ) C71_=_C326( C71 C326 ) C71_=_C334( C71 C334 ) \nC72_=_C73( C72 C73 ) C72_=_C74( C72 C74 ) C72_=_C75( C72 C75 ) C72_=_C76( C72 C76 ) C72_=_C77( C72 C77 ) C72_=_C78( C72 C78 ) \nC72_=_C79( C72 C79 ) C72_=_C80( C72 C80 ) C72_=_C82( C72 C82 ) C72_=_C83( C72 C83 ) C72_=_C109( C72 C109 ) C72_=_C310( C72 C310 ) \nC72_=_C351( C72 C351 ) C72_=_C352( C72 C352 ) C73_=_C74( C73 C74 ) C73_=_C75( C73 C75 ) C73_=_C76( C73 C76 ) C73_=_C77( C73 C77 ) \nC73_=_C78( C73 C78 ) C73_=_C79( C73 C79 ) C73_=_C80( C73 C80 ) C73_=_C82( C73 C82 ) C73_=_C83( C73 C83 ) C73_=_C110( C73 C110 ) \nC73_=_C311( C73 C311 ) C73_=_C355( C73 C355 ) C73_=_C358( C73 C358 ) C74_=_C75( C74 C75 ) C74_=_C76( C74 C76 ) C74_=_C77( C74 C77 ) \nC74_=_C78( C74 C78 ) C74_=_C79( C74 C79 ) C74_=_C80( C74 C80 ) C74_=_C82( C74 C82 ) C74_=_C83( C74 C83 ) C74_=_C112( C74 C112 ) \nC74_=_C173( C74 C173 ) C74_=_C359( C74 C359 ) C74_=_C366( C74 C366 ) C74_=_C370( C74 C370 ) C74_=_C371( C74 C371 ) C75_=_C76( C75 C76 ) \nC75_=_C77( C75 C77 ) C75_=_C78( C75 C78 ) C75_=_C79( C75 C79 ) C75_=_C80( C75 C80 ) C75_=_C82( C75 C82 ) C75_=_C83( C75 C83 ) \nC75_=_C96( C75 C96 ) C75_=_C161( C75 C161 ) C75_=_C207( C75 C207 ) C75_=_C226( C75 C226 ) C75_=_C238( C75 C238 ) C75_=_C281( C75 C281 ) \nC75_=_C294( C75 C294 ) C75_=_C313( C75 C313 ) C75_=_C326( C75 C326 ) C75_=_C360( C75 C360 ) C75_=_C366( C75 C366 ) C75_=_C373( C75 C373 ) \nC75_=_C374( C75 C374 ) C75_=_C375( C75 C375 ) C75_=_C376( C75 C376 ) C75_=_C377( C75 C377 ) C75_=_C378( C75 C378 ) C75_=_C379( C75 C379 ) \nC76_=_C77( C76 C77 ) C76_=_C78( C76 C78 ) C76_=_C79( C76 C79 ) C76_=_C80( C76 C80 ) C76_=_C82( C76 C82 ) C76_=_C83( C76 C83 ) \nC76_=_C115( C76 C115 ) C76_=_C316( C76 C316 ) C76_=_C395( C76 C395 ) C77_=_C78( C77 C78 ) C77_=_C79( C77 C79 ) C77_=_C80( C77 C80 ) \nC77_=_C82( C77 C82 ) C77_=_C83( C77 C83 ) C77_=_C176( C77 C176 ) C77_=_C317( C77 C317 ) C77_=_C375( C77 C375 ) C77_=_C400( C77 C400 ) \nC78_=_C79( C78 C79 ) C78_=_C80( C78 C80 ) C78_=_C82( C78 C82 ) C78_=_C83( C78 C83 ) C78_=_C177( C78 C177 ) C78_=_C376( C78 C376 ) \nC78_=_C404( C78 C404 ) C79_=_C80( C79 C80 ) C79_=_C82( C79 C82 ) C79_=_C83( C79 C83 ) C79_=_C117( C79 C117 ) C79_=_C178( C79 C178 ) \nC79_=_C319( C79 C319 ) C79_=_C363( C79 C363 ) C79_=_C377(</w:t>
      </w:r>
    </w:p>
    <w:p>
      <w:pPr>
        <w:pStyle w:val="PreformattedText"/>
        <w:bidi w:val="0"/>
        <w:spacing w:before="0" w:after="0"/>
        <w:jc w:val="left"/>
        <w:rPr/>
      </w:pPr>
      <w:r>
        <w:rPr/>
        <w:t xml:space="preserve"> </w:t>
      </w:r>
      <w:r>
        <w:rPr/>
        <w:t>C79 C377 ) C79_=_C408( C79 C408 ) C80_=_C82( C80 C82 ) C80_=_C83( C80 C83 ) \nC80_=_C118( C80 C118 ) C80_=_C179( C80 C179 ) C80_=_C320( C80 C320 ) C80_=_C378( C80 C378 ) C82_=_C83( C82 C83 ) C82_=_C182( C82 C182 ) \nC82_=_C322( C82 C322 ) C82_=_C365( C82 C365 ) C83_=_C411( C83 C411 ) C83_=_C412( C83 C412 ) C84_=_C85( C84 C85 ) C84_=_C91( C84 C91 ) \nC84_=_C96( C84 C96 ) C84_=_C101( C84 C101 ) C84_=_C102( C84 C102 ) C84_=_C104( C84 C104 ) C84_=_C105( C84 C105 ) C84_=_C106( C84 C106 ) \nC84_=_C107( C84 C107 ) C84_=_C108( C84 C108 ) C84_=_C109( C84 C109 ) C84_=_C110( C84 C110 ) C84_=_C111( C84 C111 ) C84_=_C112( C84 C112 ) \nC84_=_C114( C84 C114 ) C84_=_C115( C84 C115 ) C84_=_C116( C84 C116 ) C84_=_C117( C84 C117 ) C84_=_C118( C84 C118 ) C84_=_C119( C84 C119 ) \nC85_=_C91( C85 C91 ) C85_=_C96( C85 C96 ) C85_=_C120( C85 C120 ) C85_=_C167( C85 C167 ) C85_=_C168( C85 C168 ) C85_=_C169( C85 C169 ) \nC85_=_C170( C85 C170 ) C85_=_C171( C85 C171 ) C85_=_C172( C85 C172 ) C85_=_C173( C85 C173 ) C85_=_C175( C85 C175 ) C85_=_C176( C85 C176 ) \nC85_=_C177( C85 C177 ) C85_=_C178( C85 C178 ) C85_=_C179( C85 C179 ) C85_=_C180( C85 C180 ) C85_=_C182( C85 C182 ) C91_=_C96( C91 C96 ) \nC91_=_C108( C91 C108 ) C91_=_C142( C91 C142 ) C91_=_C189( C91 C189 ) C91_=_C235( C91 C235 ) C91_=_C247( C91 C247 ) C91_=_C257( C91 C257 ) \nC91_=_C277( C91 C277 ) C91_=_C289( C91 C289 ) C91_=_C309( C91 C309 ) C91_=_C310( C91 C310 ) C91_=_C311( C91 C311 ) C91_=_C313( C91 C313 ) \nC91_=_C314( C91 C314 ) C91_=_C315( C91 C315 ) C91_=_C316( C91 C316 ) C91_=_C317( C91 C317 ) C91_=_C318( C91 C318 ) C91_=_C319( C91 C319 ) \nC91_=_C320( C91 C320 ) C91_=_C322( C91 C322 ) C96_=_C161( C96 C161 ) C96_=_C207( C96 C207 ) C96_=_C226( C96 C226 ) C96_=_C238( C96 C238 ) \nC96_=_C281( C96 C281 ) C96_=_C294( C96 C294 ) C96_=_C313( C96 C313 ) C96_=_C326( C96 C326 ) C96_=_C360( C96 C360 ) C96_=_C366( C96 C366 ) \nC96_=_C373( C96 C373 ) C96_=_C374( C96 C374 ) C96_=_C375( C96 C375 ) C96_=_C376( C96 C376 ) C96_=_C377( C96 C377 ) C96_=_C378( C96 C378 ) \nC96_=_C379( C96 C379 ) C101_=_C102( C101 C102 ) C101_=_C104( C101 C104 ) C101_=_C105( C101 C105 ) C101_=_C106( C101 C106 ) C101_=_C107( C101 C107 ) \nC101_=_C108( C101 C108 ) C101_=_C109( C101 C109 ) C101_=_C110( C101 C110 ) C101_=_C111( C101 C111 ) C101_=_C112( C101 C112 ) C101_=_C114( C101 C114 ) \nC101_=_C115( C101 C115 ) C101_=_C116( C101 C116 ) C101_=_C117( C101 C117 ) C101_=_C118( C101 C118 ) C101_=_C119( C101 C119 ) C101_=_C120( C101 C120 ) \nC101_=_C130( C101 C130 ) C101_=_C136( C101 C136 ) C102_=_C104( C102 C104 ) C102_=_C105( C102 C105 ) C102_=_C106( C102 C106 ) C102_=_C107( C102 C107 ) \nC102_=_C108( C102 C108 ) C102_=_C109( C102 C109 ) C102_=_C110( C102 C110 ) C102_=_C111( C102 C111 ) C102_=_C112( C102 C112 ) C102_=_C114( C102 C114 ) \nC102_=_C115( C102 C115 ) C102_=_C116( C102 C116 ) C102_=_C117( C102 C117 ) C102_=_C118( C102 C118 ) C102_=_C119( C102 C119 ) C102_=_C159( C102 C159 ) \nC102_=_C161( C102 C161 ) C104_=_C105( C104 C105 ) C104_=_C106( C104 C106 ) C104_=_C107( C104 C107 ) C104_=_C108( C104 C108 ) C104_=_C109( C104 C109 ) \nC104_=_C110( C104 C110 ) C104_=_C111( C104 C111 ) C104_=_C112( C104 C112 ) C104_=_C114( C104 C114 ) C104_=_C115( C104 C115 ) C104_=_C116( C104 C116 ) \nC104_=_C117( C104 C117 ) C104_=_C118( C104 C118 ) C104_=_C119( C104 C119 ) C104_=_C189( C104 C189 ) C104_=_C191( C104 C191 ) C104_=_C196( C104 C196 ) \nC105_=_C106( C105 C106 ) C105_=_C107( C105 C107 ) C105_=_C108( C105 C108 ) C105_=_C109( C105 C109 ) C105_=_C110( C105 C110 ) C105_=_C111( C105 C111 ) \nC105_=_C112( C105 C112 ) C105_=_C114( C105 C114 ) C105_=_C115( C105 C115 ) C105_=_C116( C105 C116 ) C105_=_C117( C105 C117 ) C105_=_C118( C105 C118 ) \nC105_=_C119( C105 C119 ) C105_=_C235( C105 C235 ) C105_=_C237( C105 C237 ) C105_=_C238( C105 C238 ) C105_=_C244( C105 C244 ) C106_=_C107( C106 C107 ) \nC106_=_C108( C106 C108 ) C106_=_C109( C106 C109 ) C106_=_C110( C106 C110 ) C106_=_C111( C106 C111 ) C106_=_C112( C106 C112 ) C106_=_C114( C106 C114 ) \nC106_=_C115( C106 C115 ) C106_=_C116( C106 C116 ) C106_=_C117( C106 C117 ) C106_=_C118( C106 C118 ) C106_=_C119( C106 C119 ) C106_=_C247( C106 C247 ) \nC106_=_C251( C106 C251 ) C106_=_C255( C106 C255 ) C107_=_C108( C107 C108 ) C107_=_C109( C107 C109 ) C107_=_C110( C107 C110 ) C107_=_C111( C107 C111 ) \nC107_=_C112( C107 C112 ) C107_=_C114( C107 C114 ) C107_=_C115( C107 C115 ) C107_=_C116( C107 C116 ) C107_=_C117( C107 C117 ) C107_=_C118( C107 C118 ) \nC107_=_C119( C107 C119 ) C107_=_C257( C107 C257 ) C107_=_C265( C107 C265 ) C107_=_C266( C107 C266 ) C108_=_C109( C108 C109 ) C108_=_C110( C108 C110 ) \nC108_=_C111( C108 C111 ) C108_=_C112( C108 C112 ) C108_=_C114( C108 C114 ) C108_=_C115( C108 C115 ) C108_=_C116( C108 C116 ) C108_=_C117( C108 C117 ) \nC108_=_C118( C108 C118 ) C108_=_C119( C108 C119 ) C108_=_C142( C108 C142 ) C108_=_C189( C108 C189 ) C108_=_C235( C108 C235 ) C108_=_C247( C108 C247 ) \nC108_=_C257( C108 C257 ) C108_=_C277( C108 C277 ) C108_=_C289( C108 C289 ) C108_=_C309( C108 C309 ) C108_=_C310( C108 C310 ) C108_=_C311( C108 C311 ) \nC108_=_C313( C108 C313 ) C108_=_C314( C108 C314 ) C108_=_C315( C108 C315 ) C108_=_C316( C108 C316 ) C108_=_C317( C108 C317 ) C108_=_C318( C108 C318 ) \nC108_=_C319( C108 C319 ) C108_=_C320( C108 C320 ) C108_=_C322( C108 C322 ) C109_=_C110( C109 C110 ) C109_=_C111( C109 C111 ) C109_=_C112( C109 C112 ) \nC109_=_C114( C109 C114 ) C109_=_C115( C109 C115 ) C109_=_C116( C109 C116 ) C109_=_C117( C109 C117 ) C109_=_C118( C109 C118 ) C109_=_C119( C109 C119 ) \nC109_=_C310( C109 C310 ) C109_=_C351( C109 C351 ) C109_=_C352( C109 C352 ) C110_=_C111( C110 C111 ) C110_=_C112( C110 C112 ) C110_=_C114( C110 C114 ) \nC110_=_C115( C110 C115 ) C110_=_C116( C110 C116 ) C110_=_C117( C110 C117 ) C110_=_C118( C110 C118 ) C110_=_C119( C110 C119 ) C110_=_C311( C110 C311 ) \nC110_=_C355( C110 C355 ) C110_=_C358( C110 C358 ) C111_=_C112( C111 C112 ) C111_=_C114( C111 C114 ) C111_=_C115( C111 C115 ) C111_=_C116( C111 C116 ) \nC111_=_C117( C111 C117 ) C111_=_C118( C111 C118 ) C111_=_C119( C111 C119 ) C111_=_C130( C111 C130 ) C111_=_C145( C111 C145 ) C111_=_C159( C111 C159 ) \nC111_=_C172( C111 C172 ) C111_=_C191( C111 C191 ) C111_=_C225( C111 C225 ) C111_=_C237( C111 C237 ) C111_=_C251( C111 C251 ) C111_=_C268( C111 C268 ) \nC111_=_C280( C111 C280 ) C111_=_C292( C111 C292 ) C111_=_C337( C111 C337 ) C111_=_C355( C111 C355 ) C111_=_C359( C111 C359 ) C111_=_C360( C111 C360 ) \nC111_=_C361( C111 C361 ) C111_=_C362( C111 C362 ) C111_=_C363( C111 C363 ) C111_=_C365( C111 C365 ) C112_=_C114( C112 C114 ) C112_=_C115( C112 C115 ) \nC112_=_C116( C112 C116 ) C112_=_C117( C112 C117 ) C112_=_C118( C112 C118 ) C112_=_C119( C112 C119 ) C112_=_C173( C112 C173 ) C112_=_C359( C112 C359 ) \nC112_=_C366( C112 C366 ) C112_=_C370( C112 C370 ) C112_=_C371( C112 C371 ) C114_=_C115( C114 C115 ) C114_=_C116( C114 C116 ) C114_=_C117( C114 C117 ) \nC114_=_C118( C114 C118 ) C114_=_C119( C114 C119 ) C114_=_C175( C114 C175 ) C114_=_C315( C114 C315 ) C114_=_C362( C114 C362 ) C114_=_C374( C114 C374 ) \nC114_=_C389( C114 C389 ) C114_=_C390( C114 C390 ) C115_=_C116( C115 C116 ) C115_=_C117( C115 C117 ) C115_=_C118( C115 C118 ) C115_=_C119( C115 C119 ) \nC115_=_C316( C115 C316 ) C115_=_C395( C115 C395 ) C116_=_C117( C116 C117 ) C116_=_C118( C116 C118 ) C116_=_C119( C116 C119 ) C116_=_C318( C116 C318 ) \nC116_=_C406( C116 C406 ) C117_=_C118( C117 C118 ) C117_=_C119( C117 C119 ) C117_=_C178( C117 C178 ) C117_=_C319( C117 C319 ) C117_=_C363( C117 C363 ) \nC117_=_C377( C117 C377 ) C117_=_C408( C117 C408 ) C118_=_C119( C118 C119 ) C118_=_C179( C118 C179 ) C118_=_C320( C118 C320 ) C118_=_C378( C118 C378 ) \nC119_=_C150( C119 C150 ) C119_=_C180( C119 C180 ) C119_=_C196( C119 C196 ) C119_=_C214( C119 C214 ) C119_=_C244( C119 C244 ) C119_=_C265( C119 C265 ) \nC119_=_C274( C119 C274 ) C119_=_C287( C119 C287 ) C119_=_C307( C119 C307 ) C119_=_C351( C119 C351 ) C119_=_C370( C119 C370 ) C119_=_C379( C119 C379 ) \nC119_=_C384( C119 C384 ) C119_=_C389( C119 C389 ) C119_=_C395( C119 C395 ) C119_=_C408( C119 C408 ) C119_=_C410( C119 C410 ) C119_=_C411( C119 C411 ) \nC120_=_C130( C120 C130 ) C120_=_C136( C120 C136 ) C120_=_C167( C120 C167 ) C120_=_C168( C120 C168 ) C120_=_C169( C120 C169 ) C120_=_C170( C120 C170 ) \nC120_=_C171( C120 C171 ) C120_=_C172( C120 C172 ) C120_=_C173( C120 C173 ) C120_=_C175( C120 C175 ) C120_=_C176( C120 C176 ) C120_=_C177( C120 C177 ) \nC120_=_C178( C120 C178 ) C120_=_C179( C120 C179 ) C120_=_C180( C120 C180 ) C120_=_C182( C120 C182 ) C130_=_C136( C130 C136 ) C130_=_C145( C130 C145 ) \nC130_=_C159( C130 C159 ) C130_=_C172( C130 C172 ) C130_=_C191( C130 C191 ) C130_=_C225( C130 C225 ) C130_=_C237( C130 C237 ) C130_=_C251( C130 C251 ) \nC130_=_C268( C130 C268 ) C130_=_C280( C130 C280 ) C130_=_C292( C130 C292 ) C130_=_C337( C130 C337 ) C130_=_C355( C130 C355 ) C130_=_C359( C130 C359 ) \nC130_=_C360( C130 C360 ) C130_=_C361( C130 C361 ) C130_=_C362( C130 C362 ) C130_=_C363( C130 C363 ) C130_=_C365( C130 C365 ) C136_=_C215( C136 C215 ) \nC136_=_C232( C136 C232 ) C136_=_C255( C136 C255 ) C136_=_C266( C136 C266 ) C136_=_C288( C136 C288 ) C136_=_C334( C136 C334 ) C136_=_C343( C136 C343 ) \nC136_=_C352( C136 C352 ) C136_=_C358( C136 C358 ) C136_=_C371( C136 C371 ) C136_=_C385( C136 C385 ) C136_=_C390( C136 C390 ) C136_=_C400( C136 C400 ) \nC136_=_C404( C136 C404 ) C136_=_C406( C136 C406 ) C136_=_C410( C136 C410 ) C136_=_C412( C136 C412 ) C142_=_C145( C142 C145 ) C142_=_C150( C142 C150 ) \nC142_=_C189( C142 C189 ) C142_=_C235( C142 C235 ) C142_=_C247( C142 C247 ) C142_=_C257( C142 C257 ) C142_=_C277( C142 C277 ) C142_=_C289( C142 C289 ) \nC142_=_C309( C142 C309 ) C142_=_C310( C142 C310 ) C142_=_C311( C142 C311 ) C142_=_C313( C142 C313 ) C142_=_C314( C142 C314 ) C142_=_C315( C142 C315 ) \nC142_=_C316( C142 C316 ) C142_=_C317( C142 C317 ) C142_=_C318( C142 C318 ) C142_=_C319( C142 C319 ) C142_=_C320( C142 C320 ) C142_=_C322(</w:t>
      </w:r>
    </w:p>
    <w:p>
      <w:pPr>
        <w:pStyle w:val="PreformattedText"/>
        <w:bidi w:val="0"/>
        <w:spacing w:before="0" w:after="0"/>
        <w:jc w:val="left"/>
        <w:rPr/>
      </w:pPr>
      <w:r>
        <w:rPr/>
        <w:t xml:space="preserve"> </w:t>
      </w:r>
      <w:r>
        <w:rPr/>
        <w:t>C142 C322 ) \nC145_=_C150( C145 C150 ) C145_=_C159( C145 C159 ) C145_=_C172( C145 C172 ) C145_=_C191( C145 C191 ) C145_=_C225( C145 C225 ) C145_=_C237( C145 C237 ) \nC145_=_C251( C145 C251 ) C145_=_C268( C145 C268 ) C145_=_C280( C145 C280 ) C145_=_C292( C145 C292 ) C145_=_C337( C145 C337 ) C145_=_C355( C145 C355 ) \nC145_=_C359( C145 C359 ) C145_=_C360( C145 C360 ) C145_=_C361( C145 C361 ) C145_=_C362( C145 C362 ) C145_=_C363( C145 C363 ) C145_=_C365( C145 C365 ) \nC150_=_C180( C150 C180 ) C150_=_C196( C150 C196 ) C150_=_C214( C150 C214 ) C150_=_C244( C150 C244 ) C150_=_C265( C150 C265 ) C150_=_C274( C150 C274 ) \nC150_=_C287( C150 C287 ) C150_=_C307( C150 C307 ) C150_=_C351( C150 C351 ) C150_=_C370( C150 C370 ) C150_=_C379( C150 C379 ) C150_=_C384( C150 C384 ) \nC150_=_C389( C150 C389 ) C150_=_C395( C150 C395 ) C150_=_C408( C150 C408 ) C150_=_C410( C150 C410 ) C150_=_C411( C150 C411 ) C159_=_C161( C159 C161 ) \nC159_=_C172( C159 C172 ) C159_=_C191( C159 C191 ) C159_=_C225( C159 C225 ) C159_=_C237( C159 C237 ) C159_=_C251( C159 C251 ) C159_=_C268( C159 C268 ) \nC159_=_C280( C159 C280 ) C159_=_C292( C159 C292 ) C159_=_C337( C159 C337 ) C159_=_C355( C159 C355 ) C159_=_C359( C159 C359 ) C159_=_C360( C159 C360 ) \nC159_=_C361( C159 C361 ) C159_=_C362( C159 C362 ) C159_=_C363( C159 C363 ) C159_=_C365( C159 C365 ) C161_=_C207( C161 C207 ) C161_=_C226( C161 C226 ) \nC161_=_C238( C161 C238 ) C161_=_C281( C161 C281 ) C161_=_C294( C161 C294 ) C161_=_C313( C161 C313 ) C161_=_C326( C161 C326 ) C161_=_C360( C161 C360 ) \nC161_=_C366( C161 C366 ) C161_=_C373( C161 C373 ) C161_=_C374( C161 C374 ) C161_=_C375( C161 C375 ) C161_=_C376( C161 C376 ) C161_=_C377( C161 C377 ) \nC161_=_C378( C161 C378 ) C161_=_C379( C161 C379 ) C167_=_C168( C167 C168 ) C167_=_C169( C167 C169 ) C167_=_C170( C167 C170 ) C167_=_C171( C167 C171 ) \nC167_=_C172( C167 C172 ) C167_=_C173( C167 C173 ) C167_=_C175( C167 C175 ) C167_=_C176( C167 C176 ) C167_=_C177( C167 C177 ) C167_=_C178( C167 C178 ) \nC167_=_C179( C167 C179 ) C167_=_C180( C167 C180 ) C167_=_C182( C167 C182 ) C167_=_C207( C167 C207 ) C167_=_C214( C167 C214 ) C167_=_C215( C167 C215 ) \nC168_=_C169( C168 C169 ) C168_=_C170( C168 C170 ) C168_=_C171( C168 C171 ) C168_=_C172( C168 C172 ) C168_=_C173( C168 C173 ) C168_=_C175( C168 C175 ) \nC168_=_C176( C168 C176 ) C168_=_C177( C168 C177 ) C168_=_C178( C168 C178 ) C168_=_C179( C168 C179 ) C168_=_C180( C168 C180 ) C168_=_C182( C168 C182 ) \nC168_=_C225( C168 C225 ) C168_=_C226( C168 C226 ) C168_=_C232( C168 C232 ) C169_=_C170( C169 C170 ) C169_=_C171( C169 C171 ) C169_=_C172( C169 C172 ) \nC169_=_C173( C169 C173 ) C169_=_C175( C169 C175 ) C169_=_C176( C169 C176 ) C169_=_C177( C169 C177 ) C169_=_C178( C169 C178 ) C169_=_C179( C169 C179 ) \nC169_=_C180( C169 C180 ) C169_=_C182( C169 C182 ) C169_=_C289( C169 C289 ) C169_=_C292( C169 C292 ) C169_=_C294( C169 C294 ) C170_=_C171( C170 C171 ) \nC170_=_C172( C170 C172 ) C170_=_C173( C170 C173 ) C170_=_C175( C170 C175 ) C170_=_C176( C170 C176 ) C170_=_C177( C170 C177 ) C170_=_C178( C170 C178 ) \nC170_=_C179( C170 C179 ) C170_=_C180( C170 C180 ) C170_=_C182( C170 C182 ) C170_=_C307( C170 C307 ) C171_=_C172( C171 C172 ) C171_=_C173( C171 C173 ) \nC171_=_C175( C171 C175 ) C171_=_C176( C171 C176 ) C171_=_C177( C171 C177 ) C171_=_C178( C171 C178 ) C171_=_C179( C171 C179 ) C171_=_C180( C171 C180 ) \nC171_=_C182( C171 C182 ) C171_=_C309( C171 C309 ) C171_=_C326( C171 C326 ) C171_=_C334( C171 C334 ) C172_=_C173( C172 C173 ) C172_=_C175( C172 C175 ) \nC172_=_C176( C172 C176 ) C172_=_C177( C172 C177 ) C172_=_C178( C172 C178 ) C172_=_C179( C172 C179 ) C172_=_C180( C172 C180 ) C172_=_C182( C172 C182 ) \nC172_=_C191( C172 C191 ) C172_=_C225( C172 C225 ) C172_=_C237( C172 C237 ) C172_=_C251( C172 C251 ) C172_=_C268( C172 C268 ) C172_=_C280( C172 C280 ) \nC172_=_C292( C172 C292 ) C172_=_C337( C172 C337 ) C172_=_C355( C172 C355 ) C172_=_C359( C172 C359 ) C172_=_C360( C172 C360 ) C172_=_C361( C172 C361 ) \nC172_=_C362( C172 C362 ) C172_=_C363( C172 C363 ) C172_=_C365( C172 C365 ) C173_=_C175( C173 C175 ) C173_=_C176( C173 C176 ) C173_=_C177( C173 C177 ) \nC173_=_C178( C173 C178 ) C173_=_C179( C173 C179 ) C173_=_C180( C173 C180 ) C173_=_C182( C173 C182 ) C173_=_C359( C173 C359 ) C173_=_C366( C173 C366 ) \nC173_=_C370( C173 C370 ) C173_=_C371( C173 C371 ) C175_=_C176( C175 C176 ) C175_=_C177( C175 C177 ) C175_=_C178( C175 C178 ) C175_=_C179( C175 C179 ) \nC175_=_C180( C175 C180 ) C175_=_C182( C175 C182 ) C175_=_C315( C175 C315 ) C175_=_C362( C175 C362 ) C175_=_C374( C175 C374 ) C175_=_C389( C175 C389 ) \nC175_=_C390( C175 C390 ) C176_=_C177( C176 C177 ) C176_=_C178( C176 C178 ) C176_=_C179( C176 C179 ) C176_=_C180( C176 C180 ) C176_=_C182( C176 C182 ) \nC176_=_C317( C176 C317 ) C176_=_C375( C176 C375 ) C176_=_C400( C176 C400 ) C177_=_C178( C177 C178 ) C177_=_C179( C177 C179 ) C177_=_C180( C177 C180 ) \nC177_=_C182( C177 C182 ) C177_=_C376( C177 C376 ) C177_=_C404( C177 C404 ) C178_=_C179( C178 C179 ) C178_=_C180( C178 C180 ) C178_=_C182( C178 C182 ) \nC178_=_C319( C178 C319 ) C178_=_C363( C178 C363 ) C178_=_C377( C178 C377 ) C178_=_C408( C178 C408 ) C179_=_C180( C179 C180 ) C179_=_C182( C179 C182 ) \nC179_=_C320( C179 C320 ) C179_=_C378( C179 C378 ) C180_=_C182( C180 C182 ) C180_=_C196( C180 C196 ) C180_=_C214( C180 C214 ) C180_=_C244( C180 C244 ) \nC180_=_C265( C180 C265 ) C180_=_C274( C180 C274 ) C180_=_C287( C180 C287 ) C180_=_C307( C180 C307 ) C180_=_C351( C180 C351 ) C180_=_C370( C180 C370 ) \nC180_=_C379( C180 C379 ) C180_=_C384( C180 C384 ) C180_=_C389( C180 C389 ) C180_=_C395( C180 C395 ) C180_=_C408( C180 C408 ) C180_=_C410( C180 C410 ) \nC180_=_C411( C180 C411 ) C182_=_C322( C182 C322 ) C182_=_C365( C182 C365 ) C189_=_C191( C189 C191 ) C189_=_C196( C189 C196 ) C189_=_C235( C189 C235 ) \nC189_=_C247( C189 C247 ) C189_=_C257( C189 C257 ) C189_=_C277( C189 C277 ) C189_=_C289( C189 C289 ) C189_=_C309( C189 C309 ) C189_=_C310( C189 C310 ) \nC189_=_C311( C189 C311 ) C189_=_C313( C189 C313 ) C189_=_C314( C189 C314 ) C189_=_C315( C189 C315 ) C189_=_C316( C189 C316 ) C189_=_C317( C189 C317 ) \nC189_=_C318( C189 C318 ) C189_=_C319( C189 C319 ) C189_=_C320( C189 C320 ) C189_=_C322( C189 C322 ) C191_=_C196( C191 C196 ) C191_=_C225( C191 C225 ) \nC191_=_C237( C191 C237 ) C191_=_C251( C191 C251 ) C191_=_C268( C191 C268 ) C191_=_C280( C191 C280 ) C191_=_C292( C191 C292 ) C191_=_C337( C191 C337 ) \nC191_=_C355( C191 C355 ) C191_=_C359( C191 C359 ) C191_=_C360( C191 C360 ) C191_=_C361( C191 C361 ) C191_=_C362( C191 C362 ) C191_=_C363( C191 C363 ) \nC191_=_C365( C191 C365 ) C196_=_C214( C196 C214 ) C196_=_C244( C196 C244 ) C196_=_C265( C196 C265 ) C196_=_C274( C196 C274 ) C196_=_C287( C196 C287 ) \nC196_=_C307( C196 C307 ) C196_=_C351( C196 C351 ) C196_=_C370( C196 C370 ) C196_=_C379( C196 C379 ) C196_=_C384( C196 C384 ) C196_=_C389( C196 C389 ) \nC196_=_C395( C196 C395 ) C196_=_C408( C196 C408 ) C196_=_C410( C196 C410 ) C196_=_C411( C196 C411 ) C207_=_C214( C207 C214 ) C207_=_C215( C207 C215 ) \nC207_=_C226( C207 C226 ) C207_=_C238( C207 C238 ) C207_=_C281( C207 C281 ) C207_=_C294( C207 C294 ) C207_=_C313( C207 C313 ) C207_=_C326( C207 C326 ) \nC207_=_C360( C207 C360 ) C207_=_C366( C207 C366 ) C207_=_C373( C207 C373 ) C207_=_C374( C207 C374 ) C207_=_C375( C207 C375 ) C207_=_C376( C207 C376 ) \nC207_=_C377( C207 C377 ) C207_=_C378( C207 C378 ) C207_=_C379( C207 C379 ) C214_=_C215( C214 C215 ) C214_=_C244( C214 C244 ) C214_=_C265( C214 C265 ) \nC214_=_C274( C214 C274 ) C214_=_C287( C214 C287 ) C214_=_C307( C214 C307 ) C214_=_C351( C214 C351 ) C214_=_C370( C214 C370 ) C214_=_C379( C214 C379 ) \nC214_=_C384( C214 C384 ) C214_=_C389( C214 C389 ) C214_=_C395( C214 C395 ) C214_=_C408( C214 C408 ) C214_=_C410( C214 C410 ) C214_=_C411( C214 C411 ) \nC215_=_C232( C215 C232 ) C215_=_C255( C215 C255 ) C215_=_C266( C215 C266 ) C215_=_C288( C215 C288 ) C215_=_C334( C215 C334 ) C215_=_C343( C215 C343 ) \nC215_=_C352( C215 C352 ) C215_=_C358( C215 C358 ) C215_=_C371( C215 C371 ) C215_=_C385( C215 C385 ) C215_=_C390( C215 C390 ) C215_=_C400( C215 C400 ) \nC215_=_C404( C215 C404 ) C215_=_C406( C215 C406 ) C215_=_C410( C215 C410 ) C215_=_C412( C215 C412 ) C225_=_C226( C225 C226 ) C225_=_C232( C225 C232 ) \nC225_=_C237( C225 C237 ) C225_=_C251( C225 C251 ) C225_=_C268( C225 C268 ) C225_=_C280( C225 C280 ) C225_=_C292( C225 C292 ) C225_=_C337( C225 C337 ) \nC225_=_C355( C225 C355 ) C225_=_C359( C225 C359 ) C225_=_C360( C225 C360 ) C225_=_C361( C225 C361 ) C225_=_C362( C225 C362 ) C225_=_C363( C225 C363 ) \nC225_=_C365( C225 C365 ) C226_=_C232( C226 C232 ) C226_=_C238( C226 C238 ) C226_=_C281( C226 C281 ) C226_=_C294( C226 C294 ) C226_=_C313( C226 C313 ) \nC226_=_C326( C226 C326 ) C226_=_C360( C226 C360 ) C226_=_C366( C226 C366 ) C226_=_C373( C226 C373 ) C226_=_C374( C226 C374 ) C226_=_C375( C226 C375 ) \nC226_=_C376( C226 C376 ) C226_=_C377( C226 C377 ) C226_=_C378( C226 C378 ) C226_=_C379( C226 C379 ) C232_=_C255( C232 C255 ) C232_=_C266( C232 C266 ) \nC232_=_C288( C232 C288 ) C232_=_C334( C232 C334 ) C232_=_C343( C232 C343 ) C232_=_C352( C232 C352 ) C232_=_C358( C232 C358 ) C232_=_C371( C232 C371 ) \nC232_=_C385( C232 C385 ) C232_=_C390( C232 C390 ) C232_=_C400( C232 C400 ) C232_=_C404( C232 C404 ) C232_=_C406( C232 C406 ) C232_=_C410( C232 C410 ) \nC232_=_C412( C232 C412 ) C235_=_C237( C235 C237 ) C235_=_C238( C235 C238 ) C235_=_C244( C235 C244 ) C235_=_C247( C235 C247 ) C235_=_C257( C235 C257 ) \nC235_=_C277( C235 C277 ) C235_=_C289( C235 C289 ) C235_=_C309( C235 C309 ) C235_=_C310( C235 C310 ) C235_=_C311( C235 C311 ) C235_=_C313( C235 C313 ) \nC235_=_C314( C235 C314 ) C235_=_C315( C235 C315 ) C235_=_C316( C235 C316 ) C235_=_C317( C235 C317 ) C235_=_C318( C235 C318 ) C235_=_C319( C235 C319 ) \nC235_=_C320( C235 C320 ) C235_=_C322( C235 C322 ) C237_=_C238( C237 C238 ) C237_=_C244( C237 C244 ) C237_=_C251( C237 C251 ) C237_=_C268( C237 C268 ) \nC237_=_C280(</w:t>
      </w:r>
    </w:p>
    <w:p>
      <w:pPr>
        <w:pStyle w:val="PreformattedText"/>
        <w:bidi w:val="0"/>
        <w:spacing w:before="0" w:after="0"/>
        <w:jc w:val="left"/>
        <w:rPr/>
      </w:pPr>
      <w:r>
        <w:rPr/>
        <w:t xml:space="preserve"> </w:t>
      </w:r>
      <w:r>
        <w:rPr/>
        <w:t>C237 C280 ) C237_=_C292( C237 C292 ) C237_=_C337( C237 C337 ) C237_=_C355( C237 C355 ) C237_=_C359( C237 C359 ) C237_=_C360( C237 C360 ) \nC237_=_C361( C237 C361 ) C237_=_C362( C237 C362 ) C237_=_C363( C237 C363 ) C237_=_C365( C237 C365 ) C238_=_C244( C238 C244 ) C238_=_C281( C238 C281 ) \nC238_=_C294( C238 C294 ) C238_=_C313( C238 C313 ) C238_=_C326( C238 C326 ) C238_=_C360( C238 C360 ) C238_=_C366( C238 C366 ) C238_=_C373( C238 C373 ) \nC238_=_C374( C238 C374 ) C238_=_C375( C238 C375 ) C238_=_C376( C238 C376 ) C238_=_C377( C238 C377 ) C238_=_C378( C238 C378 ) C238_=_C379( C238 C379 ) \nC244_=_C265( C244 C265 ) C244_=_C274( C244 C274 ) C244_=_C287( C244 C287 ) C244_=_C307( C244 C307 ) C244_=_C351( C244 C351 ) C244_=_C370( C244 C370 ) \nC244_=_C379( C244 C379 ) C244_=_C384( C244 C384 ) C244_=_C389( C244 C389 ) C244_=_C395( C244 C395 ) C244_=_C408( C244 C408 ) C244_=_C410( C244 C410 ) \nC244_=_C411( C244 C411 ) C247_=_C251( C247 C251 ) C247_=_C255( C247 C255 ) C247_=_C257( C247 C257 ) C247_=_C277( C247 C277 ) C247_=_C289( C247 C289 ) \nC247_=_C309( C247 C309 ) C247_=_C310( C247 C310 ) C247_=_C311( C247 C311 ) C247_=_C313( C247 C313 ) C247_=_C314( C247 C314 ) C247_=_C315( C247 C315 ) \nC247_=_C316( C247 C316 ) C247_=_C317( C247 C317 ) C247_=_C318( C247 C318 ) C247_=_C319( C247 C319 ) C247_=_C320( C247 C320 ) C247_=_C322( C247 C322 ) \nC251_=_C255( C251 C255 ) C251_=_C268( C251 C268 ) C251_=_C280( C251 C280 ) C251_=_C292( C251 C292 ) C251_=_C337( C251 C337 ) C251_=_C355( C251 C355 ) \nC251_=_C359( C251 C359 ) C251_=_C360( C251 C360 ) C251_=_C361( C251 C361 ) C251_=_C362( C251 C362 ) C251_=_C363( C251 C363 ) C251_=_C365( C251 C365 ) \nC255_=_C266( C255 C266 ) C255_=_C288( C255 C288 ) C255_=_C334( C255 C334 ) C255_=_C343( C255 C343 ) C255_=_C352( C255 C352 ) C255_=_C358( C255 C358 ) \nC255_=_C371( C255 C371 ) C255_=_C385( C255 C385 ) C255_=_C390( C255 C390 ) C255_=_C400( C255 C400 ) C255_=_C404( C255 C404 ) C255_=_C406( C255 C406 ) \nC255_=_C410( C255 C410 ) C255_=_C412( C255 C412 ) C257_=_C265( C257 C265 ) C257_=_C266( C257 C266 ) C257_=_C277( C257 C277 ) C257_=_C289( C257 C289 ) \nC257_=_C309( C257 C309 ) C257_=_C310( C257 C310 ) C257_=_C311( C257 C311 ) C257_=_C313( C257 C313 ) C257_=_C314( C257 C314 ) C257_=_C315( C257 C315 ) \nC257_=_C316( C257 C316 ) C257_=_C317( C257 C317 ) C257_=_C318( C257 C318 ) C257_=_C319( C257 C319 ) C257_=_C320( C257 C320 ) C257_=_C322( C257 C322 ) \nC265_=_C266( C265 C266 ) C265_=_C274( C265 C274 ) C265_=_C287( C265 C287 ) C265_=_C307( C265 C307 ) C265_=_C351( C265 C351 ) C265_=_C370( C265 C370 ) \nC265_=_C379( C265 C379 ) C265_=_C384( C265 C384 ) C265_=_C389( C265 C389 ) C265_=_C395( C265 C395 ) C265_=_C408( C265 C408 ) C265_=_C410( C265 C410 ) \nC265_=_C411( C265 C411 ) C266_=_C288( C266 C288 ) C266_=_C334( C266 C334 ) C266_=_C343( C266 C343 ) C266_=_C352( C266 C352 ) C266_=_C358( C266 C358 ) \nC266_=_C371( C266 C371 ) C266_=_C385( C266 C385 ) C266_=_C390( C266 C390 ) C266_=_C400( C266 C400 ) C266_=_C404( C266 C404 ) C266_=_C406( C266 C406 ) \nC266_=_C410( C266 C410 ) C266_=_C412( C266 C412 ) C268_=_C274( C268 C274 ) C268_=_C280( C268 C280 ) C268_=_C292( C268 C292 ) C268_=_C337( C268 C337 ) \nC268_=_C355( C268 C355 ) C268_=_C359( C268 C359 ) C268_=_C360( C268 C360 ) C268_=_C361( C268 C361 ) C268_=_C362( C268 C362 ) C268_=_C363( C268 C363 ) \nC268_=_C365( C268 C365 ) C274_=_C287( C274 C287 ) C274_=_C307( C274 C307 ) C274_=_C351( C274 C351 ) C274_=_C370( C274 C370 ) C274_=_C379( C274 C379 ) \nC274_=_C384( C274 C384 ) C274_=_C389( C274 C389 ) C274_=_C395( C274 C395 ) C274_=_C408( C274 C408 ) C274_=_C410( C274 C410 ) C274_=_C411( C274 C411 ) \nC277_=_C280( C277 C280 ) C277_=_C281( C277 C281 ) C277_=_C287( C277 C287 ) C277_=_C288( C277 C288 ) C277_=_C289( C277 C289 ) C277_=_C309( C277 C309 ) \nC277_=_C310( C277 C310 ) C277_=_C311( C277 C311 ) C277_=_C313( C277 C313 ) C277_=_C314( C277 C314 ) C277_=_C315( C277 C315 ) C277_=_C316( C277 C316 ) \nC277_=_C317( C277 C317 ) C277_=_C318( C277 C318 ) C277_=_C319( C277 C319 ) C277_=_C320( C277 C320 ) C277_=_C322( C277 C322 ) C280_=_C281( C280 C281 ) \nC280_=_C287( C280 C287 ) C280_=_C288( C280 C288 ) C280_=_C292( C280 C292 ) C280_=_C337( C280 C337 ) C280_=_C355( C280 C355 ) C280_=_C359( C280 C359 ) \nC280_=_C360( C280 C360 ) C280_=_C361( C280 C361 ) C280_=_C362( C280 C362 ) C280_=_C363( C280 C363 ) C280_=_C365( C280 C365 ) C281_=_C287( C281 C287 ) \nC281_=_C288( C281 C288 ) C281_=_C294( C281 C294 ) C281_=_C313( C281 C313 ) C281_=_C326( C281 C326 ) C281_=_C360( C281 C360 ) C281_=_C366( C281 C366 ) \nC281_=_C373( C281 C373 ) C281_=_C374( C281 C374 ) C281_=_C375( C281 C375 ) C281_=_C376( C281 C376 ) C281_=_C377( C281 C377 ) C281_=_C378( C281 C378 ) \nC281_=_C379( C281 C379 ) C287_=_C288( C287 C288 ) C287_=_C307( C287 C307 ) C287_=_C351( C287 C351 ) C287_=_C370( C287 C370 ) C287_=_C379( C287 C379 ) \nC287_=_C384( C287 C384 ) C287_=_C389( C287 C389 ) C287_=_C395( C287 C395 ) C287_=_C408( C287 C408 ) C287_=_C410( C287 C410 ) C287_=_C411( C287 C411 ) \nC288_=_C334( C288 C334 ) C288_=_C343( C288 C343 ) C288_=_C352( C288 C352 ) C288_=_C358( C288 C358 ) C288_=_C371( C288 C371 ) C288_=_C385( C288 C385 ) \nC288_=_C390( C288 C390 ) C288_=_C400( C288 C400 ) C288_=_C404( C288 C404 ) C288_=_C406( C288 C406 ) C288_=_C410( C288 C410 ) C288_=_C412( C288 C412 ) \nC289_=_C292( C289 C292 ) C289_=_C294( C289 C294 ) C289_=_C309( C289 C309 ) C289_=_C310( C289 C310 ) C289_=_C311( C289 C311 ) C289_=_C313( C289 C313 ) \nC289_=_C314( C289 C314 ) C289_=_C315( C289 C315 ) C289_=_C316( C289 C316 ) C289_=_C317( C289 C317 ) C289_=_C318( C289 C318 ) C289_=_C319( C289 C319 ) \nC289_=_C320( C289 C320 ) C289_=_C322( C289 C322 ) C292_=_C294( C292 C294 ) C292_=_C337( C292 C337 ) C292_=_C355( C292 C355 ) C292_=_C359( C292 C359 ) \nC292_=_C360( C292 C360 ) C292_=_C361( C292 C361 ) C292_=_C362( C292 C362 ) C292_=_C363( C292 C363 ) C292_=_C365( C292 C365 ) C294_=_C313( C294 C313 ) \nC294_=_C326( C294 C326 ) C294_=_C360( C294 C360 ) C294_=_C366( C294 C366 ) C294_=_C373( C294 C373 ) C294_=_C374( C294 C374 ) C294_=_C375( C294 C375 ) \nC294_=_C376( C294 C376 ) C294_=_C377( C294 C377 ) C294_=_C378( C294 C378 ) C294_=_C379( C294 C379 ) C307_=_C351( C307 C351 ) C307_=_C370( C307 C370 ) \nC307_=_C379( C307 C379 ) C307_=_C384( C307 C384 ) C307_=_C389( C307 C389 ) C307_=_C395( C307 C395 ) C307_=_C408( C307 C408 ) C307_=_C410( C307 C410 ) \nC307_=_C411( C307 C411 ) C309_=_C310( C309 C310 ) C309_=_C311( C309 C311 ) C309_=_C313( C309 C313 ) C309_=_C314( C309 C314 ) C309_=_C315( C309 C315 ) \nC309_=_C316( C309 C316 ) C309_=_C317( C309 C317 ) C309_=_C318( C309 C318 ) C309_=_C319( C309 C319 ) C309_=_C320( C309 C320 ) C309_=_C322( C309 C322 ) \nC309_=_C326( C309 C326 ) C309_=_C334( C309 C334 ) C310_=_C311( C310 C311 ) C310_=_C313( C310 C313 ) C310_=_C314( C310 C314 ) C310_=_C315( C310 C315 ) \nC310_=_C316( C310 C316 ) C310_=_C317( C310 C317 ) C310_=_C318( C310 C318 ) C310_=_C319( C310 C319 ) C310_=_C320( C310 C320 ) C310_=_C322( C310 C322 ) \nC310_=_C351( C310 C351 ) C310_=_C352( C310 C352 ) C311_=_C313( C311 C313 ) C311_=_C314( C311 C314 ) C311_=_C315( C311 C315 ) C311_=_C316( C311 C316 ) \nC311_=_C317( C311 C317 ) C311_=_C318( C311 C318 ) C311_=_C319( C311 C319 ) C311_=_C320( C311 C320 ) C311_=_C322( C311 C322 ) C311_=_C355( C311 C355 ) \nC311_=_C358( C311 C358 ) C313_=_C314( C313 C314 ) C313_=_C315( C313 C315 ) C313_=_C316( C313 C316 ) C313_=_C317( C313 C317 ) C313_=_C318( C313 C318 ) \nC313_=_C319( C313 C319 ) C313_=_C320( C313 C320 ) C313_=_C322( C313 C322 ) C313_=_C326( C313 C326 ) C313_=_C360( C313 C360 ) C313_=_C366( C313 C366 ) \nC313_=_C373( C313 C373 ) C313_=_C374( C313 C374 ) C313_=_C375( C313 C375 ) C313_=_C376( C313 C376 ) C313_=_C377( C313 C377 ) C313_=_C378( C313 C378 ) \nC313_=_C379( C313 C379 ) C314_=_C315( C314 C315 ) C314_=_C316( C314 C316 ) C314_=_C317( C314 C317 ) C314_=_C318( C314 C318 ) C314_=_C319( C314 C319 ) \nC314_=_C320( C314 C320 ) C314_=_C322( C314 C322 ) C314_=_C361( C314 C361 ) C314_=_C373( C314 C373 ) C314_=_C384( C314 C384 ) C314_=_C385( C314 C385 ) \nC315_=_C316( C315 C316 ) C315_=_C317( C315 C317 ) C315_=_C318( C315 C318 ) C315_=_C319( C315 C319 ) C315_=_C320( C315 C320 ) C315_=_C322( C315 C322 ) \nC315_=_C362( C315 C362 ) C315_=_C374( C315 C374 ) C315_=_C389( C315 C389 ) C315_=_C390( C315 C390 ) C316_=_C317( C316 C317 ) C316_=_C318( C316 C318 ) \nC316_=_C319( C316 C319 ) C316_=_C320( C316 C320 ) C316_=_C322( C316 C322 ) C316_=_C395( C316 C395 ) C317_=_C318( C317 C318 ) C317_=_C319( C317 C319 ) \nC317_=_C320( C317 C320 ) C317_=_C322( C317 C322 ) C317_=_C375( C317 C375 ) C317_=_C400( C317 C400 ) C318_=_C319( C318 C319 ) C318_=_C320( C318 C320 ) \nC318_=_C322( C318 C322 ) C318_=_C406( C318 C406 ) C319_=_C320( C319 C320 ) C319_=_C322( C319 C322 ) C319_=_C363( C319 C363 ) C319_=_C377( C319 C377 ) \nC319_=_C408( C319 C408 ) C320_=_C322( C320 C322 ) C320_=_C378( C320 C378 ) C322_=_C365( C322 C365 ) C326_=_C334( C326 C334 ) C326_=_C360( C326 C360 ) \nC326_=_C366( C326 C366 ) C326_=_C373( C326 C373 ) C326_=_C374( C326 C374 ) C326_=_C375( C326 C375 ) C326_=_C376( C326 C376 ) C326_=_C377( C326 C377 ) \nC326_=_C378( C326 C378 ) C326_=_C379( C326 C379 ) C334_=_C343( C334 C343 ) C334_=_C352( C334 C352 ) C334_=_C358( C334 C358 ) C334_=_C371( C334 C371 ) \nC334_=_C385( C334 C385 ) C334_=_C390( C334 C390 ) C334_=_C400( C334 C400 ) C334_=_C404( C334 C404 ) C334_=_C406( C334 C406 ) C334_=_C410( C334 C410 ) \nC334_=_C412( C334 C412 ) C337_=_C343( C337 C343 ) C337_=_C355( C337 C355 ) C337_=_C359( C337 C359 ) C337_=_C360( C337 C360 ) C337_=_C361( C337 C361 ) \nC337_=_C362( C337 C362 ) C337_=_C363( C337 C363 ) C337_=_C365( C337 C365 ) C343_=_C352( C343 C352 ) C343_=_C358( C343 C358 ) C343_=_C371( C343 C371 ) \nC343_=_C385( C343 C385 ) C343_=_C390( C343 C390 ) C343_=_C400( C343 C400 ) C343_=_C404( C343 C404 ) C343_=_C406( C343 C406 ) C343_=_C410( C343 C410 ) \nC343_=_C412( C343 C412 ) C351_=_C352(</w:t>
      </w:r>
    </w:p>
    <w:p>
      <w:pPr>
        <w:pStyle w:val="PreformattedText"/>
        <w:bidi w:val="0"/>
        <w:spacing w:before="0" w:after="0"/>
        <w:jc w:val="left"/>
        <w:rPr/>
      </w:pPr>
      <w:r>
        <w:rPr/>
        <w:t xml:space="preserve"> </w:t>
      </w:r>
      <w:r>
        <w:rPr/>
        <w:t>C351 C352 ) C351_=_C370( C351 C370 ) C351_=_C379( C351 C379 ) C351_=_C384( C351 C384 ) C351_=_C389( C351 C389 ) \nC351_=_C395( C351 C395 ) C351_=_C408( C351 C408 ) C351_=_C410( C351 C410 ) C351_=_C411( C351 C411 ) C352_=_C358( C352 C358 ) C352_=_C371( C352 C371 ) \nC352_=_C385( C352 C385 ) C352_=_C390( C352 C390 ) C352_=_C400( C352 C400 ) C352_=_C404( C352 C404 ) C352_=_C406( C352 C406 ) C352_=_C410( C352 C410 ) \nC352_=_C412( C352 C412 ) C355_=_C358( C355 C358 ) C355_=_C359( C355 C359 ) C355_=_C360( C355 C360 ) C355_=_C361( C355 C361 ) C355_=_C362( C355 C362 ) \nC355_=_C363( C355 C363 ) C355_=_C365( C355 C365 ) C358_=_C371( C358 C371 ) C358_=_C385( C358 C385 ) C358_=_C390( C358 C390 ) C358_=_C400( C358 C400 ) \nC358_=_C404( C358 C404 ) C358_=_C406( C358 C406 ) C358_=_C410( C358 C410 ) C358_=_C412( C358 C412 ) C359_=_C360( C359 C360 ) C359_=_C361( C359 C361 ) \nC359_=_C362( C359 C362 ) C359_=_C363( C359 C363 ) C359_=_C365( C359 C365 ) C359_=_C366( C359 C366 ) C359_=_C370( C359 C370 ) C359_=_C371( C359 C371 ) \nC360_=_C361( C360 C361 ) C360_=_C362( C360 C362 ) C360_=_C363( C360 C363 ) C360_=_C365( C360 C365 ) C360_=_C366( C360 C366 ) C360_=_C373( C360 C373 ) \nC360_=_C374( C360 C374 ) C360_=_C375( C360 C375 ) C360_=_C376( C360 C376 ) C360_=_C377( C360 C377 ) C360_=_C378( C360 C378 ) C360_=_C379( C360 C379 ) \nC361_=_C362( C361 C362 ) C361_=_C363( C361 C363 ) C361_=_C365( C361 C365 ) C361_=_C373( C361 C373 ) C361_=_C384( C361 C384 ) C361_=_C385( C361 C385 ) \nC362_=_C363( C362 C363 ) C362_=_C365( C362 C365 ) C362_=_C374( C362 C374 ) C362_=_C389( C362 C389 ) C362_=_C390( C362 C390 ) C363_=_C365( C363 C365 ) \nC363_=_C377( C363 C377 ) C363_=_C408( C363 C408 ) C366_=_C370( C366 C370 ) C366_=_C371( C366 C371 ) C366_=_C373( C366 C373 ) C366_=_C374( C366 C374 ) \nC366_=_C375( C366 C375 ) C366_=_C376( C366 C376 ) C366_=_C377( C366 C377 ) C366_=_C378( C366 C378 ) C366_=_C379( C366 C379 ) C370_=_C371( C370 C371 ) \nC370_=_C379( C370 C379 ) C370_=_C384( C370 C384 ) C370_=_C389( C370 C389 ) C370_=_C395( C370 C395 ) C370_=_C408( C370 C408 ) C370_=_C410( C370 C410 ) \nC370_=_C411( C370 C411 ) C371_=_C385( C371 C385 ) C371_=_C390( C371 C390 ) C371_=_C400( C371 C400 ) C371_=_C404( C371 C404 ) C371_=_C406( C371 C406 ) \nC371_=_C410( C371 C410 ) C371_=_C412( C371 C412 ) C373_=_C374( C373 C374 ) C373_=_C375( C373 C375 ) C373_=_C376( C373 C376 ) C373_=_C377( C373 C377 ) \nC373_=_C378( C373 C378 ) C373_=_C379( C373 C379 ) C373_=_C384( C373 C384 ) C373_=_C385( C373 C385 ) C374_=_C375( C374 C375 ) C374_=_C376( C374 C376 ) \nC374_=_C377( C374 C377 ) C374_=_C378( C374 C378 ) C374_=_C379( C374 C379 ) C374_=_C389( C374 C389 ) C374_=_C390( C374 C390 ) C375_=_C376( C375 C376 ) \nC375_=_C377( C375 C377 ) C375_=_C378( C375 C378 ) C375_=_C379( C375 C379 ) C375_=_C400( C375 C400 ) C376_=_C377( C376 C377 ) C376_=_C378( C376 C378 ) \nC376_=_C379( C376 C379 ) C376_=_C404( C376 C404 ) C377_=_C378( C377 C378 ) C377_=_C379( C377 C379 ) C377_=_C408( C377 C408 ) C378_=_C379( C378 C379 ) \nC379_=_C384( C379 C384 ) C379_=_C389( C379 C389 ) C379_=_C395( C379 C395 ) C379_=_C408( C379 C408 ) C379_=_C410( C379 C410 ) C379_=_C411( C379 C411 ) \nC384_=_C385( C384 C385 ) C384_=_C389( C384 C389 ) C384_=_C395( C384 C395 ) C384_=_C408( C384 C408 ) C384_=_C410( C384 C410 ) C384_=_C411( C384 C411 ) \nC385_=_C390( C385 C390 ) C385_=_C400( C385 C400 ) C385_=_C404( C385 C404 ) C385_=_C406( C385 C406 ) C385_=_C410( C385 C410 ) C385_=_C412( C385 C412 ) \nC389_=_C390( C389 C390 ) C389_=_C395( C389 C395 ) C389_=_C408( C389 C408 ) C389_=_C410( C389 C410 ) C389_=_C411( C389 C411 ) C390_=_C400( C390 C400 ) \nC390_=_C404( C390 C404 ) C390_=_C406( C390 C406 ) C390_=_C410( C390 C410 ) C390_=_C412( C390 C412 ) C395_=_C408( C395 C408 ) C395_=_C410( C395 C410 ) \nC395_=_C411( C395 C411 ) C400_=_C404( C400 C404 ) C400_=_C406( C400 C406 ) C400_=_C410( C400 C410 ) C400_=_C412( C400 C412 ) C404_=_C406( C404 C406 ) \nC404_=_C410( C404 C410 ) C404_=_C412( C404 C412 ) C406_=_C410( C406 C410 ) C406_=_C412( C406 C412 ) C408_=_C410( C408 C410 ) C408_=_C411( C408 C411 ) \nC410_=_C411( C410 C411 ) C410_=_C412( C410 C412 ) C411_=_C412( C411 C412 ) "];14-&gt;19[label="148: C1 C3 C6 C13 C19 \nC20 C22 C23 C29 C32 C39 \nC40 C46 C52 C54 C55 C59 \nC62 C63 C64 C66 C67 C68 \nC69 C70 C71 C72 C73 C74 \nC76 C77 C78 C79 C80 C82 \nC83 C84 C85 C91 C96 C101 \nC102 C104 C105 C106 C107 C109 \nC110 C112 C114 C115 C116 C117 \nC118 C120 C130 C136 C142 C145 \nC150 C159 C161 C167 C168 C169 \nC170 C171 C173 C175 C176 C177 \nC178 C179 C182 C189 C191 C196 \nC207 C214 C215 C225 C226 C232 \nC235 C237 C238 C244 C247 C251 \nC255 C257 C265 C266 C268 C274 \nC277 C280 C281 C287 C288 C289 \nC292 C294 C307 C309 C310 C311 \nC314 C315 C316 C317 C318 C319 \nC320 C322 C326 C334 C337 C343 \nC351 C352 C355 C358 C359 C361 \nC362 C363 C365 C366 C370 C371 \nC373 C374 C375 C376 C377 C378 \nC384 C385 C389 C390 C395 C400 \nC404 C406 C408 C411 C412 \n1603: C1_=_C3 ,C1_=_C6 ,C1_=_C13 ,C1_=_C19 ,C1_=_C20 ,\nC1_=_C22 ,C1_=_C62 ,C1_=_C63 ,C1_=_C64 ,C1_=_C66 ,C1_=_C67 ,\nC1_=_C68 ,C1_=_C69 ,C1_=_C70 ,C1_=_C71 ,C1_=_C72 ,C1_=_C73 ,\nC1_=_C74 ,C1_=_C76 ,C1_=_C77 ,C1_=_C78 ,C1_=_C79 ,C1_=_C80 ,\nC1_=_C82 ,C1_=_C83 ,C3_=_C6 ,C3_=_C13 ,C3_=_C19 ,C3_=_C20 ,\nC3_=_C23 ,C3_=_C84 ,C3_=_C101 ,C3_=_C102 ,C3_=_C104 ,C3_=_C105 ,\nC3_=_C106 ,C3_=_C107 ,C3_=_C109 ,C3_=_C110 ,C3_=_C112 ,C3_=_C114 ,\nC3_=_C115 ,C3_=_C116 ,C3_=_C117 ,C3_=_C118 ,C6_=_C13 ,C6_=_C19 ,\nC6_=_C20 ,C6_=_C46 ,C6_=_C85 ,C6_=_C120 ,C6_=_C167 ,C6_=_C168 ,\nC6_=_C169 ,C6_=_C170 ,C6_=_C171 ,C6_=_C173 ,C6_=_C175 ,C6_=_C176 ,\nC6_=_C177 ,C6_=_C178 ,C6_=_C179 ,C6_=_C182 ,C13_=_C19 ,C13_=_C20 ,\nC13_=_C32 ,C13_=_C54 ,C13_=_C130 ,C13_=_C145 ,C13_=_C159 ,C13_=_C191 ,\nC13_=_C225 ,C13_=_C237 ,C13_=_C251 ,C13_=_C268 ,C13_=_C280 ,C13_=_C292 ,\nC13_=_C337 ,C13_=_C355 ,C13_=_C359 ,C13_=_C361 ,C13_=_C362 ,C13_=_C363 ,\nC13_=_C365 ,C19_=_C20 ,C19_=_C39 ,C19_=_C59 ,C19_=_C150 ,C19_=_C196 ,\nC19_=_C214 ,C19_=_C244 ,C19_=_C265 ,C19_=_C274 ,C19_=_C287 ,C19_=_C307 ,\nC19_=_C351 ,C19_=_C370 ,C19_=_C384 ,C19_=_C389 ,C19_=_C395 ,C19_=_C408 ,\nC19_=_C411 ,C20_=_C40 ,C20_=_C136 ,C20_=_C215 ,C20_=_C232 ,C20_=_C255 ,\nC20_=_C266 ,C20_=_C288 ,C20_=_C334 ,C20_=_C343 ,C20_=_C352 ,C20_=_C358 ,\nC20_=_C371 ,C20_=_C385 ,C20_=_C390 ,C20_=_C400 ,C20_=_C404 ,C20_=_C406 ,\nC20_=_C412 ,C22_=_C23 ,C22_=_C29 ,C22_=_C32 ,C22_=_C39 ,C22_=_C40 ,\nC22_=_C62 ,C22_=_C63 ,C22_=_C64 ,C22_=_C66 ,C22_=_C67 ,C22_=_C68 ,\nC22_=_C69 ,C22_=_C70 ,C22_=_C71 ,C22_=_C72 ,C22_=_C73 ,C22_=_C74 ,\nC22_=_C76 ,C22_=_C77 ,C22_=_C78 ,C22_=_C79 ,C22_=_C80 ,C22_=_C82 ,\nC22_=_C83 ,C23_=_C29 ,C23_=_C32 ,C23_=_C39 ,C23_=_C40 ,C23_=_C84 ,\nC23_=_C101 ,C23_=_C102 ,C23_=_C104 ,C23_=_C105 ,C23_=_C106 ,C23_=_C107 ,\nC23_=_C109 ,C23_=_C110 ,C23_=_C112 ,C23_=_C114 ,C23_=_C115 ,C23_=_C116 ,\nC23_=_C117 ,C23_=_C118 ,C29_=_C32 ,C29_=_C39 ,C29_=_C40 ,C29_=_C52 ,\nC29_=_C91 ,C29_=_C142 ,C29_=_C189 ,C29_=_C235 ,C29_=_C247 ,C29_=_C257 ,\nC29_=_C277 ,C29_=_C289 ,C29_=_C309 ,C29_=_C310 ,C29_=_C311 ,C29_=_C314 ,\nC29_=_C315 ,C29_=_C316 ,C29_=_C317 ,C29_=_C318 ,C29_=_C319 ,C29_=_C320 ,\nC29_=_C322 ,C32_=_C39 ,C32_=_C40 ,C32_=_C54 ,C32_=_C130 ,C32_=_C145 ,\nC32_=_C159 ,C32_=_C191 ,C32_=_C225 ,C32_=_C237 ,C32_=_C251 ,C32_=_C268 ,\nC32_=_C280 ,C32_=_C292 ,C32_=_C337 ,C32_=_C355 ,C32_=_C359 ,C32_=_C361 ,\nC32_=_C362 ,C32_=_C363 ,C32_=_C365 ,C39_=_C40 ,C39_=_C59 ,C39_=_C150 ,\nC39_=_C196 ,C39_=_C214 ,C39_=_C244 ,C39_=_C265 ,C39_=_C274 ,C39_=_C287 ,\nC39_=_C307 ,C39_=_C351 ,C39_=_C370 ,C39_=_C384 ,C39_=_C389 ,C39_=_C395 ,\nC39_=_C408 ,C39_=_C411 ,C40_=_C136 ,C40_=_C215 ,C40_=_C232 ,C40_=_C255 ,\nC40_=_C266 ,C40_=_C288 ,C40_=_C334 ,C40_=_C343 ,C40_=_C352 ,C40_=_C358 ,\nC40_=_C371 ,C40_=_C385 ,C40_=_C390 ,C40_=_C400 ,C40_=_C404 ,C40_=_C406 ,\nC40_=_C412 ,C46_=_C52 ,C46_=_C54 ,C46_=_C55 ,C46_=_C59 ,C46_=_C85 ,\nC46_=_C120 ,C46_=_C167 ,C46_=_C168 ,C46_=_C169 ,C46_=_C170 ,C46_=_C171 ,\nC46_=_C173 ,C46_=_C175 ,C46_=_C176 ,C46_=_C177 ,C46_=_C178 ,C46_=_C179 ,\nC46_=_C182 ,C52_=_C54 ,C52_=_C55 ,C52_=_C59 ,C52_=_C91 ,C52_=_C142 ,\nC52_=_C189 ,C52_=_C235 ,C52_=_C247 ,C52_=_C257 ,C52_=_C277 ,C52_=_C289 ,\nC52_=_C309 ,C52_=_C310 ,C52_=_C311 ,C52_=_C314 ,C52_=_C315 ,C52_=_C316 ,\nC52_=_C317 ,C52_=_C318 ,C52_=_C319 ,C52_=_C320 ,C52_=_C322 ,C54_=_C55 ,\nC54_=_C59 ,C54_=_C130 ,C54_=_C145 ,C54_=_C159 ,C54_=_C191 ,C54_=_C225 ,\nC54_=_C237 ,C54_=_C251 ,C54_=_C268 ,C54_=_C280 ,C54_=_C292 ,C54_=_C337 ,\nC54_=_C355 ,C54_=_C359 ,C54_=_C361 ,C54_=_C362 ,C54_=_C363 ,C54_=_C365 ,\nC55_=_C59 ,C55_=_C96 ,C55_=_C161 ,C55_=_C207 ,C55_=_C226 ,C55_=_C238 ,\nC55_=_C281 ,C55_=_C294 ,C55_=_C326 ,C55_=_C366 ,C55_=_C373 ,C55_=_C374 ,\nC55_=_C375 ,C55_=_C376 ,C55_=_C377 ,C55_=_C378 ,C59_=_C150 ,C59_=_C196 ,\nC59_=_C214 ,C59_=_C244 ,C59_=_C265 ,C59_=_C274 ,C59_=_C287 ,C59_=_C307 ,\nC59_=_C351 ,C59_=_C370 ,C59_=_C384 ,C59_=_C389 ,C59_=_C395 ,C59_=_C408 ,\nC59_=_C411 ,C62_=_C63 ,C62_=_C64 ,C62_=_C66 ,C62_=_C67 ,C62_=_C68 ,\nC62_=_C69 ,C62_=_C70 ,C62_=_C71 ,C62_=_C72 ,C62_=_C73 ,C62_=_C74 ,\nC62_=_C76 ,C62_=_C77 ,C62_=_C78 ,C62_=_C79 ,C62_=_C80 ,C62_=_C82 ,\nC62_=_C83 ,C62_=_C101 ,C62_=_C120 ,C62_=_C130 ,C62_=_C136 ,C63_=_C64 ,\nC63_=_C66 ,C63_=_C67 ,C63_=_C68 ,C63_=_C69 ,C63_=_C70 ,C63_=_C71 ,\nC63_=_C72 ,C63_=_C73 ,C63_=_C74 ,C63_=_C76 ,C63_=_C77 ,C63_=_C78 ,\nC63_=_C79 ,C63_=_C80 ,C63_=_C82 ,C63_=_C83 ,C63_=_C142 ,C63_=_C145 ,\nC63_=_C150 ,C64_=_C66 ,C64_=_C67 ,C64_=_C68 ,C64_=_C69 ,C64_=_C70 ,\nC64_=_C71 ,C64_=_C72 ,C64_=_C73 ,C64_=_C74 ,C64_=_C76 ,C64_=_C77 ,\nC64_=_C78 ,C64_=_C79 ,C64_=_C80 ,C64_=_C82 ,C64_=_C83 ,C64_=_C102 ,\nC64_=_C159 ,C64_=_C161 ,C66_=_C67 ,C66_=_C68 ,C66_=_C69 ,C66_=_C70 ,\nC66_=_C71 ,C66_=_C72 ,C66_=_C73 ,C66_=_C74 ,C66_=_C76 ,C66_=_C77 ,\nC66_=_C78 ,C66_=_C79 ,C66_=_C80 ,C66_=_C82 ,C66_=_C83 ,C66_=_C104 ,\nC66_=_C189 ,C66_=_C191 ,C66_=_C196 ,C67_=_C68 ,C67_=_C69 ,C67_=_C70 ,\nC67_=_C71 ,C67_=_C72 ,C67_=_C73 ,C67_=_C74 ,C67_=_C76 ,C67_=_C77 ,\nC67_=_C78 ,C67_=_C79 ,C67_=_C80 ,C67_=_C82 ,C67_=_C83</w:t>
      </w:r>
    </w:p>
    <w:p>
      <w:pPr>
        <w:pStyle w:val="PreformattedText"/>
        <w:bidi w:val="0"/>
        <w:spacing w:before="0" w:after="0"/>
        <w:jc w:val="left"/>
        <w:rPr/>
      </w:pPr>
      <w:r>
        <w:rPr/>
        <w:t xml:space="preserve"> </w:t>
      </w:r>
      <w:r>
        <w:rPr/>
        <w:t>,C67_=_C105 ,\nC67_=_C235 ,C67_=_C237 ,C67_=_C238 ,C67_=_C244 ,C68_=_C69 ,C68_=_C70 ,\nC68_=_C71 ,C68_=_C72 ,C68_=_C73 ,C68_=_C74 ,C68_=_C76 ,C68_=_C77 ,\nC68_=_C78 ,C68_=_C79 ,C68_=_C80 ,C68_=_C82 ,C68_=_C83 ,C68_=_C106 ,\nC68_=_C247 ,C68_=_C251 ,C68_=_C255 ,C69_=_C70 ,C69_=_C71 ,C69_=_C72 ,\nC69_=_C73 ,C69_=_C74 ,C69_=_C76 ,C69_=_C77 ,C69_=_C78 ,C69_=_C79 ,\nC69_=_C80 ,C69_=_C82 ,C69_=_C83 ,C69_=_C107 ,C69_=_C257 ,C69_=_C265 ,\nC69_=_C266 ,C70_=_C71 ,C70_=_C72 ,C70_=_C73 ,C70_=_C74 ,C70_=_C76 ,\nC70_=_C77 ,C70_=_C78 ,C70_=_C79 ,C70_=_C80 ,C70_=_C82 ,C70_=_C83 ,\nC70_=_C268 ,C70_=_C274 ,C71_=_C72 ,C71_=_C73 ,C71_=_C74 ,C71_=_C76 ,\nC71_=_C77 ,C71_=_C78 ,C71_=_C79 ,C71_=_C80 ,C71_=_C82 ,C71_=_C83 ,\nC71_=_C171 ,C71_=_C309 ,C71_=_C326 ,C71_=_C334 ,C72_=_C73 ,C72_=_C74 ,\nC72_=_C76 ,C72_=_C77 ,C72_=_C78 ,C72_=_C79 ,C72_=_C80 ,C72_=_C82 ,\nC72_=_C83 ,C72_=_C109 ,C72_=_C310 ,C72_=_C351 ,C72_=_C352 ,C73_=_C74 ,\nC73_=_C76 ,C73_=_C77 ,C73_=_C78 ,C73_=_C79 ,C73_=_C80 ,C73_=_C82 ,\nC73_=_C83 ,C73_=_C110 ,C73_=_C311 ,C73_=_C355 ,C73_=_C358 ,C74_=_C76 ,\nC74_=_C77 ,C74_=_C78 ,C74_=_C79 ,C74_=_C80 ,C74_=_C82 ,C74_=_C83 ,\nC74_=_C112 ,C74_=_C173 ,C74_=_C359 ,C74_=_C366 ,C74_=_C370 ,C74_=_C371 ,\nC76_=_C77 ,C76_=_C78 ,C76_=_C79 ,C76_=_C80 ,C76_=_C82 ,C76_=_C83 ,\nC76_=_C115 ,C76_=_C316 ,C76_=_C395 ,C77_=_C78 ,C77_=_C79 ,C77_=_C80 ,\nC77_=_C82 ,C77_=_C83 ,C77_=_C176 ,C77_=_C317 ,C77_=_C375 ,C77_=_C400 ,\nC78_=_C79 ,C78_=_C80 ,C78_=_C82 ,C78_=_C83 ,C78_=_C177 ,C78_=_C376 ,\nC78_=_C404 ,C79_=_C80 ,C79_=_C82 ,C79_=_C83 ,C79_=_C117 ,C79_=_C178 ,\nC79_=_C319 ,C79_=_C363 ,C79_=_C377 ,C79_=_C408 ,C80_=_C82 ,C80_=_C83 ,\nC80_=_C118 ,C80_=_C179 ,C80_=_C320 ,C80_=_C378 ,C82_=_C83 ,C82_=_C182 ,\nC82_=_C322 ,C82_=_C365 ,C83_=_C411 ,C83_=_C412 ,C84_=_C85 ,C84_=_C91 ,\nC84_=_C96 ,C84_=_C101 ,C84_=_C102 ,C84_=_C104 ,C84_=_C105 ,C84_=_C106 ,\nC84_=_C107 ,C84_=_C109 ,C84_=_C110 ,C84_=_C112 ,C84_=_C114 ,C84_=_C115 ,\nC84_=_C116 ,C84_=_C117 ,C84_=_C118 ,C85_=_C91 ,C85_=_C96 ,C85_=_C120 ,\nC85_=_C167 ,C85_=_C168 ,C85_=_C169 ,C85_=_C170 ,C85_=_C171 ,C85_=_C173 ,\nC85_=_C175 ,C85_=_C176 ,C85_=_C177 ,C85_=_C178 ,C85_=_C179 ,C85_=_C182 ,\nC91_=_C96 ,C91_=_C142 ,C91_=_C189 ,C91_=_C235 ,C91_=_C247 ,C91_=_C257 ,\nC91_=_C277 ,C91_=_C289 ,C91_=_C309 ,C91_=_C310 ,C91_=_C311 ,C91_=_C314 ,\nC91_=_C315 ,C91_=_C316 ,C91_=_C317 ,C91_=_C318 ,C91_=_C319 ,C91_=_C320 ,\nC91_=_C322 ,C96_=_C161 ,C96_=_C207 ,C96_=_C226 ,C96_=_C238 ,C96_=_C281 ,\nC96_=_C294 ,C96_=_C326 ,C96_=_C366 ,C96_=_C373 ,C96_=_C374 ,C96_=_C375 ,\nC96_=_C376 ,C96_=_C377 ,C96_=_C378 ,C101_=_C102 ,C101_=_C104 ,C101_=_C105 ,\nC101_=_C106 ,C101_=_C107 ,C101_=_C109 ,C101_=_C110 ,C101_=_C112 ,C101_=_C114 ,\nC101_=_C115 ,C101_=_C116 ,C101_=_C117 ,C101_=_C118 ,C101_=_C120 ,C101_=_C130 ,\nC101_=_C136 ,C102_=_C104 ,C102_=_C105 ,C102_=_C106 ,C102_=_C107 ,C102_=_C109 ,\nC102_=_C110 ,C102_=_C112 ,C102_=_C114 ,C102_=_C115 ,C102_=_C116 ,C102_=_C117 ,\nC102_=_C118 ,C102_=_C159 ,C102_=_C161 ,C104_=_C105 ,C104_=_C106 ,C104_=_C107 ,\nC104_=_C109 ,C104_=_C110 ,C104_=_C112 ,C104_=_C114 ,C104_=_C115 ,C104_=_C116 ,\nC104_=_C117 ,C104_=_C118 ,C104_=_C189 ,C104_=_C191 ,C104_=_C196 ,C105_=_C106 ,\nC105_=_C107 ,C105_=_C109 ,C105_=_C110 ,C105_=_C112 ,C105_=_C114 ,C105_=_C115 ,\nC105_=_C116 ,C105_=_C117 ,C105_=_C118 ,C105_=_C235 ,C105_=_C237 ,C105_=_C238 ,\nC105_=_C244 ,C106_=_C107 ,C106_=_C109 ,C106_=_C110 ,C106_=_C112 ,C106_=_C114 ,\nC106_=_C115 ,C106_=_C116 ,C106_=_C117 ,C106_=_C118 ,C106_=_C247 ,C106_=_C251 ,\nC106_=_C255 ,C107_=_C109 ,C107_=_C110 ,C107_=_C112 ,C107_=_C114 ,C107_=_C115 ,\nC107_=_C116 ,C107_=_C117 ,C107_=_C118 ,C107_=_C257 ,C107_=_C265 ,C107_=_C266 ,\nC109_=_C110 ,C109_=_C112 ,C109_=_C114 ,C109_=_C115 ,C109_=_C116 ,C109_=_C117 ,\nC109_=_C118 ,C109_=_C310 ,C109_=_C351 ,C109_=_C352 ,C110_=_C112 ,C110_=_C114 ,\nC110_=_C115 ,C110_=_C116 ,C110_=_C117 ,C110_=_C118 ,C110_=_C311 ,C110_=_C355 ,\nC110_=_C358 ,C112_=_C114 ,C112_=_C115 ,C112_=_C116 ,C112_=_C117 ,C112_=_C118 ,\nC112_=_C173 ,C112_=_C359 ,C112_=_C366 ,C112_=_C370 ,C112_=_C371 ,C114_=_C115 ,\nC114_=_C116 ,C114_=_C117 ,C114_=_C118 ,C114_=_C175 ,C114_=_C315 ,C114_=_C362 ,\nC114_=_C374 ,C114_=_C389 ,C114_=_C390 ,C115_=_C116 ,C115_=_C117 ,C115_=_C118 ,\nC115_=_C316 ,C115_=_C395 ,C116_=_C117 ,C116_=_C118 ,C116_=_C318 ,C116_=_C406 ,\nC117_=_C118 ,C117_=_C178 ,C117_=_C319 ,C117_=_C363 ,C117_=_C377 ,C117_=_C408 ,\nC118_=_C179 ,C118_=_C320 ,C118_=_C378 ,C120_=_C130 ,C120_=_C136 ,C120_=_C167 ,\nC120_=_C168 ,C120_=_C169 ,C120_=_C170 ,C120_=_C171 ,C120_=_C173 ,C120_=_C175 ,\nC120_=_C176 ,C120_=_C177 ,C120_=_C178 ,C120_=_C179 ,C120_=_C182 ,C130_=_C136 ,\nC130_=_C145 ,C130_=_C159 ,C130_=_C191 ,C130_=_C225 ,C130_=_C237 ,C130_=_C251 ,\nC130_=_C268 ,C130_=_C280 ,C130_=_C292 ,C130_=_C337 ,C130_=_C355 ,C130_=_C359 ,\nC130_=_C361 ,C130_=_C362 ,C130_=_C363 ,C130_=_C365 ,C136_=_C215 ,C136_=_C232 ,\nC136_=_C255 ,C136_=_C266 ,C136_=_C288 ,C136_=_C334 ,C136_=_C343 ,C136_=_C352 ,\nC136_=_C358 ,C136_=_C371 ,C136_=_C385 ,C136_=_C390 ,C136_=_C400 ,C136_=_C404 ,\nC136_=_C406 ,C136_=_C412 ,C142_=_C145 ,C142_=_C150 ,C142_=_C189 ,C142_=_C235 ,\nC142_=_C247 ,C142_=_C257 ,C142_=_C277 ,C142_=_C289 ,C142_=_C309 ,C142_=_C310 ,\nC142_=_C311 ,C142_=_C314 ,C142_=_C315 ,C142_=_C316 ,C142_=_C317 ,C142_=_C318 ,\nC142_=_C319 ,C142_=_C320 ,C142_=_C322 ,C145_=_C150 ,C145_=_C159 ,C145_=_C191 ,\nC145_=_C225 ,C145_=_C237 ,C145_=_C251 ,C145_=_C268 ,C145_=_C280 ,C145_=_C292 ,\nC145_=_C337 ,C145_=_C355 ,C145_=_C359 ,C145_=_C361 ,C145_=_C362 ,C145_=_C363 ,\nC145_=_C365 ,C150_=_C196 ,C150_=_C214 ,C150_=_C244 ,C150_=_C265 ,C150_=_C274 ,\nC150_=_C287 ,C150_=_C307 ,C150_=_C351 ,C150_=_C370 ,C150_=_C384 ,C150_=_C389 ,\nC150_=_C395 ,C150_=_C408 ,C150_=_C411 ,C159_=_C161 ,C159_=_C191 ,C159_=_C225 ,\nC159_=_C237 ,C159_=_C251 ,C159_=_C268 ,C159_=_C280 ,C159_=_C292 ,C159_=_C337 ,\nC159_=_C355 ,C159_=_C359 ,C159_=_C361 ,C159_=_C362 ,C159_=_C363 ,C159_=_C365 ,\nC161_=_C207 ,C161_=_C226 ,C161_=_C238 ,C161_=_C281 ,C161_=_C294 ,C161_=_C326 ,\nC161_=_C366 ,C161_=_C373 ,C161_=_C374 ,C161_=_C375 ,C161_=_C376 ,C161_=_C377 ,\nC161_=_C378 ,C167_=_C168 ,C167_=_C169 ,C167_=_C170 ,C167_=_C171 ,C167_=_C173 ,\nC167_=_C175 ,C167_=_C176 ,C167_=_C177 ,C167_=_C178 ,C167_=_C179 ,C167_=_C182 ,\nC167_=_C207 ,C167_=_C214 ,C167_=_C215 ,C168_=_C169 ,C168_=_C170 ,C168_=_C171 ,\nC168_=_C173 ,C168_=_C175 ,C168_=_C176 ,C168_=_C177 ,C168_=_C178 ,C168_=_C179 ,\nC168_=_C182 ,C168_=_C225 ,C168_=_C226 ,C168_=_C232 ,C169_=_C170 ,C169_=_C171 ,\nC169_=_C173 ,C169_=_C175 ,C169_=_C176 ,C169_=_C177 ,C169_=_C178 ,C169_=_C179 ,\nC169_=_C182 ,C169_=_C289 ,C169_=_C292 ,C169_=_C294 ,C170_=_C171 ,C170_=_C173 ,\nC170_=_C175 ,C170_=_C176 ,C170_=_C177 ,C170_=_C178 ,C170_=_C179 ,C170_=_C182 ,\nC170_=_C307 ,C171_=_C173 ,C171_=_C175 ,C171_=_C176 ,C171_=_C177 ,C171_=_C178 ,\nC171_=_C179 ,C171_=_C182 ,C171_=_C309 ,C171_=_C326 ,C171_=_C334 ,C173_=_C175 ,\nC173_=_C176 ,C173_=_C177 ,C173_=_C178 ,C173_=_C179 ,C173_=_C182 ,C173_=_C359 ,\nC173_=_C366 ,C173_=_C370 ,C173_=_C371 ,C175_=_C176 ,C175_=_C177 ,C175_=_C178 ,\nC175_=_C179 ,C175_=_C182 ,C175_=_C315 ,C175_=_C362 ,C175_=_C374 ,C175_=_C389 ,\nC175_=_C390 ,C176_=_C177 ,C176_=_C178 ,C176_=_C179 ,C176_=_C182 ,C176_=_C317 ,\nC176_=_C375 ,C176_=_C400 ,C177_=_C178 ,C177_=_C179 ,C177_=_C182 ,C177_=_C376 ,\nC177_=_C404 ,C178_=_C179 ,C178_=_C182 ,C178_=_C319 ,C178_=_C363 ,C178_=_C377 ,\nC178_=_C408 ,C179_=_C182 ,C179_=_C320 ,C179_=_C378 ,C182_=_C322 ,C182_=_C365 ,\nC189_=_C191 ,C189_=_C196 ,C189_=_C235 ,C189_=_C247 ,C189_=_C257 ,C189_=_C277 ,\nC189_=_C289 ,C189_=_C309 ,C189_=_C310 ,C189_=_C311 ,C189_=_C314 ,C189_=_C315 ,\nC189_=_C316 ,C189_=_C317 ,C189_=_C318 ,C189_=_C319 ,C189_=_C320 ,C189_=_C322 ,\nC191_=_C196 ,C191_=_C225 ,C191_=_C237 ,C191_=_C251 ,C191_=_C268 ,C191_=_C280 ,\nC191_=_C292 ,C191_=_C337 ,C191_=_C355 ,C191_=_C359 ,C191_=_C361 ,C191_=_C362 ,\nC191_=_C363 ,C191_=_C365 ,C196_=_C214 ,C196_=_C244 ,C196_=_C265 ,C196_=_C274 ,\nC196_=_C287 ,C196_=_C307 ,C196_=_C351 ,C196_=_C370 ,C196_=_C384 ,C196_=_C389 ,\nC196_=_C395 ,C196_=_C408 ,C196_=_C411 ,C207_=_C214 ,C207_=_C215 ,C207_=_C226 ,\nC207_=_C238 ,C207_=_C281 ,C207_=_C294 ,C207_=_C326 ,C207_=_C366 ,C207_=_C373 ,\nC207_=_C374 ,C207_=_C375 ,C207_=_C376 ,C207_=_C377 ,C207_=_C378 ,C214_=_C215 ,\nC214_=_C244 ,C214_=_C265 ,C214_=_C274 ,C214_=_C287 ,C214_=_C307 ,C214_=_C351 ,\nC214_=_C370 ,C214_=_C384 ,C214_=_C389 ,C214_=_C395 ,C214_=_C408 ,C214_=_C411 ,\nC215_=_C232 ,C215_=_C255 ,C215_=_C266 ,C215_=_C288 ,C215_=_C334 ,C215_=_C343 ,\nC215_=_C352 ,C215_=_C358 ,C215_=_C371 ,C215_=_C385 ,C215_=_C390 ,C215_=_C400 ,\nC215_=_C404 ,C215_=_C406 ,C215_=_C412 ,C225_=_C226 ,C225_=_C232 ,C225_=_C237 ,\nC225_=_C251 ,C225_=_C268 ,C225_=_C280 ,C225_=_C292 ,C225_=_C337 ,C225_=_C355 ,\nC225_=_C359 ,C225_=_C361 ,C225_=_C362 ,C225_=_C363 ,C225_=_C365 ,C226_=_C232 ,\nC226_=_C238 ,C226_=_C281 ,C226_=_C294 ,C226_=_C326 ,C226_=_C366 ,C226_=_C373 ,\nC226_=_C374 ,C226_=_C375 ,C226_=_C376 ,C226_=_C377 ,C226_=_C378 ,C232_=_C255 ,\nC232_=_C266 ,C232_=_C288 ,C232_=_C334 ,C232_=_C343 ,C232_=_C352 ,C232_=_C358 ,\nC232_=_C371 ,C232_=_C385 ,C232_=_C390 ,C232_=_C400 ,C232_=_C404 ,C232_=_C406 ,\nC232_=_C412 ,C235_=_C237 ,C235_=_C238 ,C235_=_C244 ,C235_=_C247 ,C235_=_C257 ,\nC235_=_C277 ,C235_=_C289 ,C235_=_C309 ,C235_=_C310 ,C235_=_C311 ,C235_=_C314 ,\nC235_=_C315 ,C235_=_C316 ,C235_=_C317 ,C235_=_C318 ,C235_=_C319 ,C235_=_C320 ,\nC235_=_C322 ,C237_=_C238 ,C237_=_C244 ,C237_=_C251 ,C237_=_C268 ,C237_=_C280 ,\nC237_=_C292 ,C237_=_C337 ,C237_=_C355 ,C237_=_C359 ,C237_=_C361 ,C237_=_C362 ,\nC237_=_C363 ,C237_=_C365 ,C238_=_C244 ,C238_=_C281 ,C238_=_C294 ,C238_=_C326 ,\nC238_=_C366 ,C238_=_C373 ,C238_=_C374 ,C238_=_C375 ,C238_=_C376 ,C238_=_C377 ,\nC238_=_C378 ,C244_=_C265 ,C244_=_C274 ,C244_=_C287 ,C244_=_C307 ,C244_=_C351 ,\nC244_=_C370 ,C244_=_C384 ,C244_=_C389 ,C244_=_C395 ,C244_=_C408 ,C244_=_C411 ,\nC247_=_C251 ,C247_=_C255 ,C247_=_C257 ,C247_=_C277 ,C247_=_C289 ,C247_=_C309 ,\nC247_=_C310 ,C247_=_C311 ,C247_=_C314</w:t>
      </w:r>
    </w:p>
    <w:p>
      <w:pPr>
        <w:pStyle w:val="PreformattedText"/>
        <w:bidi w:val="0"/>
        <w:spacing w:before="0" w:after="0"/>
        <w:jc w:val="left"/>
        <w:rPr/>
      </w:pPr>
      <w:r>
        <w:rPr/>
        <w:t xml:space="preserve"> </w:t>
      </w:r>
      <w:r>
        <w:rPr/>
        <w:t>,C247_=_C315 ,C247_=_C316 ,C247_=_C317 ,\nC247_=_C318 ,C247_=_C319 ,C247_=_C320 ,C247_=_C322 ,C251_=_C255 ,C251_=_C268 ,\nC251_=_C280 ,C251_=_C292 ,C251_=_C337 ,C251_=_C355 ,C251_=_C359 ,C251_=_C361 ,\nC251_=_C362 ,C251_=_C363 ,C251_=_C365 ,C255_=_C266 ,C255_=_C288 ,C255_=_C334 ,\nC255_=_C343 ,C255_=_C352 ,C255_=_C358 ,C255_=_C371 ,C255_=_C385 ,C255_=_C390 ,\nC255_=_C400 ,C255_=_C404 ,C255_=_C406 ,C255_=_C412 ,C257_=_C265 ,C257_=_C266 ,\nC257_=_C277 ,C257_=_C289 ,C257_=_C309 ,C257_=_C310 ,C257_=_C311 ,C257_=_C314 ,\nC257_=_C315 ,C257_=_C316 ,C257_=_C317 ,C257_=_C318 ,C257_=_C319 ,C257_=_C320 ,\nC257_=_C322 ,C265_=_C266 ,C265_=_C274 ,C265_=_C287 ,C265_=_C307 ,C265_=_C351 ,\nC265_=_C370 ,C265_=_C384 ,C265_=_C389 ,C265_=_C395 ,C265_=_C408 ,C265_=_C411 ,\nC266_=_C288 ,C266_=_C334 ,C266_=_C343 ,C266_=_C352 ,C266_=_C358 ,C266_=_C371 ,\nC266_=_C385 ,C266_=_C390 ,C266_=_C400 ,C266_=_C404 ,C266_=_C406 ,C266_=_C412 ,\nC268_=_C274 ,C268_=_C280 ,C268_=_C292 ,C268_=_C337 ,C268_=_C355 ,C268_=_C359 ,\nC268_=_C361 ,C268_=_C362 ,C268_=_C363 ,C268_=_C365 ,C274_=_C287 ,C274_=_C307 ,\nC274_=_C351 ,C274_=_C370 ,C274_=_C384 ,C274_=_C389 ,C274_=_C395 ,C274_=_C408 ,\nC274_=_C411 ,C277_=_C280 ,C277_=_C281 ,C277_=_C287 ,C277_=_C288 ,C277_=_C289 ,\nC277_=_C309 ,C277_=_C310 ,C277_=_C311 ,C277_=_C314 ,C277_=_C315 ,C277_=_C316 ,\nC277_=_C317 ,C277_=_C318 ,C277_=_C319 ,C277_=_C320 ,C277_=_C322 ,C280_=_C281 ,\nC280_=_C287 ,C280_=_C288 ,C280_=_C292 ,C280_=_C337 ,C280_=_C355 ,C280_=_C359 ,\nC280_=_C361 ,C280_=_C362 ,C280_=_C363 ,C280_=_C365 ,C281_=_C287 ,C281_=_C288 ,\nC281_=_C294 ,C281_=_C326 ,C281_=_C366 ,C281_=_C373 ,C281_=_C374 ,C281_=_C375 ,\nC281_=_C376 ,C281_=_C377 ,C281_=_C378 ,C287_=_C288 ,C287_=_C307 ,C287_=_C351 ,\nC287_=_C370 ,C287_=_C384 ,C287_=_C389 ,C287_=_C395 ,C287_=_C408 ,C287_=_C411 ,\nC288_=_C334 ,C288_=_C343 ,C288_=_C352 ,C288_=_C358 ,C288_=_C371 ,C288_=_C385 ,\nC288_=_C390 ,C288_=_C400 ,C288_=_C404 ,C288_=_C406 ,C288_=_C412 ,C289_=_C292 ,\nC289_=_C294 ,C289_=_C309 ,C289_=_C310 ,C289_=_C311 ,C289_=_C314 ,C289_=_C315 ,\nC289_=_C316 ,C289_=_C317 ,C289_=_C318 ,C289_=_C319 ,C289_=_C320 ,C289_=_C322 ,\nC292_=_C294 ,C292_=_C337 ,C292_=_C355 ,C292_=_C359 ,C292_=_C361 ,C292_=_C362 ,\nC292_=_C363 ,C292_=_C365 ,C294_=_C326 ,C294_=_C366 ,C294_=_C373 ,C294_=_C374 ,\nC294_=_C375 ,C294_=_C376 ,C294_=_C377 ,C294_=_C378 ,C307_=_C351 ,C307_=_C370 ,\nC307_=_C384 ,C307_=_C389 ,C307_=_C395 ,C307_=_C408 ,C307_=_C411 ,C309_=_C310 ,\nC309_=_C311 ,C309_=_C314 ,C309_=_C315 ,C309_=_C316 ,C309_=_C317 ,C309_=_C318 ,\nC309_=_C319 ,C309_=_C320 ,C309_=_C322 ,C309_=_C326 ,C309_=_C334 ,C310_=_C311 ,\nC310_=_C314 ,C310_=_C315 ,C310_=_C316 ,C310_=_C317 ,C310_=_C318 ,C310_=_C319 ,\nC310_=_C320 ,C310_=_C322 ,C310_=_C351 ,C310_=_C352 ,C311_=_C314 ,C311_=_C315 ,\nC311_=_C316 ,C311_=_C317 ,C311_=_C318 ,C311_=_C319 ,C311_=_C320 ,C311_=_C322 ,\nC311_=_C355 ,C311_=_C358 ,C314_=_C315 ,C314_=_C316 ,C314_=_C317 ,C314_=_C318 ,\nC314_=_C319 ,C314_=_C320 ,C314_=_C322 ,C314_=_C361 ,C314_=_C373 ,C314_=_C384 ,\nC314_=_C385 ,C315_=_C316 ,C315_=_C317 ,C315_=_C318 ,C315_=_C319 ,C315_=_C320 ,\nC315_=_C322 ,C315_=_C362 ,C315_=_C374 ,C315_=_C389 ,C315_=_C390 ,C316_=_C317 ,\nC316_=_C318 ,C316_=_C319 ,C316_=_C320 ,C316_=_C322 ,C316_=_C395 ,C317_=_C318 ,\nC317_=_C319 ,C317_=_C320 ,C317_=_C322 ,C317_=_C375 ,C317_=_C400 ,C318_=_C319 ,\nC318_=_C320 ,C318_=_C322 ,C318_=_C406 ,C319_=_C320 ,C319_=_C322 ,C319_=_C363 ,\nC319_=_C377 ,C319_=_C408 ,C320_=_C322 ,C320_=_C378 ,C322_=_C365 ,C326_=_C334 ,\nC326_=_C366 ,C326_=_C373 ,C326_=_C374 ,C326_=_C375 ,C326_=_C376 ,C326_=_C377 ,\nC326_=_C378 ,C334_=_C343 ,C334_=_C352 ,C334_=_C358 ,C334_=_C371 ,C334_=_C385 ,\nC334_=_C390 ,C334_=_C400 ,C334_=_C404 ,C334_=_C406 ,C334_=_C412 ,C337_=_C343 ,\nC337_=_C355 ,C337_=_C359 ,C337_=_C361 ,C337_=_C362 ,C337_=_C363 ,C337_=_C365 ,\nC343_=_C352 ,C343_=_C358 ,C343_=_C371 ,C343_=_C385 ,C343_=_C390 ,C343_=_C400 ,\nC343_=_C404 ,C343_=_C406 ,C343_=_C412 ,C351_=_C352 ,C351_=_C370 ,C351_=_C384 ,\nC351_=_C389 ,C351_=_C395 ,C351_=_C408 ,C351_=_C411 ,C352_=_C358 ,C352_=_C371 ,\nC352_=_C385 ,C352_=_C390 ,C352_=_C400 ,C352_=_C404 ,C352_=_C406 ,C352_=_C412 ,\nC355_=_C358 ,C355_=_C359 ,C355_=_C361 ,C355_=_C362 ,C355_=_C363 ,C355_=_C365 ,\nC358_=_C371 ,C358_=_C385 ,C358_=_C390 ,C358_=_C400 ,C358_=_C404 ,C358_=_C406 ,\nC358_=_C412 ,C359_=_C361 ,C359_=_C362 ,C359_=_C363 ,C359_=_C365 ,C359_=_C366 ,\nC359_=_C370 ,C359_=_C371 ,C361_=_C362 ,C361_=_C363 ,C361_=_C365 ,C361_=_C373 ,\nC361_=_C384 ,C361_=_C385 ,C362_=_C363 ,C362_=_C365 ,C362_=_C374 ,C362_=_C389 ,\nC362_=_C390 ,C363_=_C365 ,C363_=_C377 ,C363_=_C408 ,C366_=_C370 ,C366_=_C371 ,\nC366_=_C373 ,C366_=_C374 ,C366_=_C375 ,C366_=_C376 ,C366_=_C377 ,C366_=_C378 ,\nC370_=_C371 ,C370_=_C384 ,C370_=_C389 ,C370_=_C395 ,C370_=_C408 ,C370_=_C411 ,\nC371_=_C385 ,C371_=_C390 ,C371_=_C400 ,C371_=_C404 ,C371_=_C406 ,C371_=_C412 ,\nC373_=_C374 ,C373_=_C375 ,C373_=_C376 ,C373_=_C377 ,C373_=_C378 ,C373_=_C384 ,\nC373_=_C385 ,C374_=_C375 ,C374_=_C376 ,C374_=_C377 ,C374_=_C378 ,C374_=_C389 ,\nC374_=_C390 ,C375_=_C376 ,C375_=_C377 ,C375_=_C378 ,C375_=_C400 ,C376_=_C377 ,\nC376_=_C378 ,C376_=_C404 ,C377_=_C378 ,C377_=_C408 ,C384_=_C385 ,C384_=_C389 ,\nC384_=_C395 ,C384_=_C408 ,C384_=_C411 ,C385_=_C390 ,C385_=_C400 ,C385_=_C404 ,\nC385_=_C406 ,C385_=_C412 ,C389_=_C390 ,C389_=_C395 ,C389_=_C408 ,C389_=_C411 ,\nC390_=_C400 ,C390_=_C404 ,C390_=_C406 ,C390_=_C412 ,C395_=_C408 ,C395_=_C411 ,\nC400_=_C404 ,C400_=_C406 ,C400_=_C412 ,C404_=_C406 ,C404_=_C412 ,C406_=_C412 ,\nC408_=_C411 ,C411_=_C412 ,"];20[shape=box, label="id:20 level: 2\n131: C0 C1 C2 C3 C4 \nC5 C6 C8 C9 C11 C13 \nC14 C15 C16 C17 C18 C19 \nC20 C21 C37 C44 C45 C46 \nC47 C48 C49 C50 C51 C52 \nC53 C54 C55 C56 C58 C59 \nC60 C61 C67 C72 C74 C79 \nC84 C85 C86 C87 C88 C89 \nC90 C91 C92 C93 C94 C96 \nC97 C98 C99 C105 C109 C112 \nC117 C123 C126 C129 C135 C157 \nC160 C169 C173 C178 C183 C188 \nC203 C218 C221 C224 C233 C235 \nC237 C238 C239 C240 C241 C242 \nC243 C244 C245 C246 C259 C267 \nC269 C285 C289 C290 C291 C292 \nC293 C294 C295 C296 C297 C298 \nC299 C300 C306 C310 C319 C325 \nC336 C346 C347 C348 C349 C350 \nC351 C352 C353 C354 C359 C363 \nC366 C367 C368 C370 C371 C372 \nC377 C393 C398 C403 C408 C409 \n1417: C0_=_C1( C0 C1 ) C0_=_C2( C0 C2 ) C0_=_C3( C0 C3 ) C0_=_C4( C0 C4 ) C0_=_C5( C0 C5 ) \nC0_=_C6( C0 C6 ) C0_=_C8( C0 C8 ) C0_=_C9( C0 C9 ) C0_=_C11( C0 C11 ) C0_=_C13( C0 C13 ) C0_=_C14( C0 C14 ) \nC0_=_C15( C0 C15 ) C0_=_C16( C0 C16 ) C0_=_C17( C0 C17 ) C0_=_C18( C0 C18 ) C0_=_C19( C0 C19 ) C0_=_C20( C0 C20 ) \nC0_=_C21( C0 C21 ) C0_=_C44( C0 C44 ) C0_=_C45( C0 C45 ) C0_=_C46( C0 C46 ) C0_=_C47( C0 C47 ) C0_=_C48( C0 C48 ) \nC0_=_C49( C0 C49 ) C0_=_C50( C0 C50 ) C0_=_C51( C0 C51 ) C0_=_C52( C0 C52 ) C0_=_C53( C0 C53 ) C0_=_C54( C0 C54 ) \nC0_=_C55( C0 C55 ) C0_=_C56( C0 C56 ) C0_=_C58( C0 C58 ) C0_=_C59( C0 C59 ) C0_=_C60( C0 C60 ) C0_=_C61( C0 C61 ) \nC1_=_C2( C1 C2 ) C1_=_C3( C1 C3 ) C1_=_C4( C1 C4 ) C1_=_C5( C1 C5 ) C1_=_C6( C1 C6 ) C1_=_C8( C1 C8 ) \nC1_=_C9( C1 C9 ) C1_=_C11( C1 C11 ) C1_=_C13( C1 C13 ) C1_=_C14( C1 C14 ) C1_=_C15( C1 C15 ) C1_=_C16( C1 C16 ) \nC1_=_C17( C1 C17 ) C1_=_C18( C1 C18 ) C1_=_C19( C1 C19 ) C1_=_C20( C1 C20 ) C1_=_C21( C1 C21 ) C1_=_C67( C1 C67 ) \nC1_=_C72( C1 C72 ) C1_=_C74( C1 C74 ) C1_=_C79( C1 C79 ) C2_=_C3( C2 C3 ) C2_=_C4( C2 C4 ) C2_=_C5( C2 C5 ) \nC2_=_C6( C2 C6 ) C2_=_C8( C2 C8 ) C2_=_C9( C2 C9 ) C2_=_C11( C2 C11 ) C2_=_C13( C2 C13 ) C2_=_C14( C2 C14 ) \nC2_=_C15( C2 C15 ) C2_=_C16( C2 C16 ) C2_=_C17( C2 C17 ) C2_=_C18( C2 C18 ) C2_=_C19( C2 C19 ) C2_=_C20( C2 C20 ) \nC2_=_C21( C2 C21 ) C2_=_C84( C2 C84 ) C2_=_C85( C2 C85 ) C2_=_C86( C2 C86 ) C2_=_C87( C2 C87 ) C2_=_C88( C2 C88 ) \nC2_=_C89( C2 C89 ) C2_=_C90( C2 C90 ) C2_=_C91( C2 C91 ) C2_=_C92( C2 C92 ) C2_=_C93( C2 C93 ) C2_=_C94( C2 C94 ) \nC2_=_C96( C2 C96 ) C2_=_C97( C2 C97 ) C2_=_C98( C2 C98 ) C2_=_C99( C2 C99 ) C3_=_C4( C3 C4 ) C3_=_C5( C3 C5 ) \nC3_=_C6( C3 C6 ) C3_=_C8( C3 C8 ) C3_=_C9( C3 C9 ) C3_=_C11( C3 C11 ) C3_=_C13( C3 C13 ) C3_=_C14( C3 C14 ) \nC3_=_C15( C3 C15 ) C3_=_C16( C3 C16 ) C3_=_C17( C3 C17 ) C3_=_C18( C3 C18 ) C3_=_C19( C3 C19 ) C3_=_C20( C3 C20 ) \nC3_=_C21( C3 C21 ) C3_=_C84( C3 C84 ) C3_=_C105( C3 C105 ) C3_=_C109( C3 C109 ) C3_=_C112( C3 C112 ) C3_=_C117( C3 C117 ) \nC4_=_C5( C4 C5 ) C4_=_C6( C4 C6 ) C4_=_C8( C4 C8 ) C4_=_C9( C4 C9 ) C4_=_C11( C4 C11 ) C4_=_C13( C4 C13 ) \nC4_=_C14( C4 C14 ) C4_=_C15( C4 C15 ) C4_=_C16( C4 C16 ) C4_=_C17( C4 C17 ) C4_=_C18( C4 C18 ) C4_=_C19( C4 C19 ) \nC4_=_C20( C4 C20 ) C4_=_C21( C4 C21 ) C4_=_C44( C4 C44 ) C4_=_C123( C4 C123 ) C4_=_C126( C4 C126 ) C4_=_C129( C4 C129 ) \nC4_=_C135( C4 C135 ) C5_=_C6( C5 C6 ) C5_=_C8( C5 C8 ) C5_=_C9( C5 C9 ) C5_=_C11( C5 C11 ) C5_=_C13( C5 C13 ) \nC5_=_C14( C5 C14 ) C5_=_C15( C5 C15 ) C5_=_C16( C5 C16 ) C5_=_C17( C5 C17 ) C5_=_C18( C5 C18 ) C5_=_C19( C5 C19 ) \nC5_=_C20( C5 C20 ) C5_=_C21( C5 C21 ) C5_=_C157( C5 C157 ) C5_=_C160( C5 C160 ) C6_=_C8( C6 C8 ) C6_=_C9( C6 C9 ) \nC6_=_C11( C6 C11 ) C6_=_C13( C6 C13 ) C6_=_C14( C6 C14 ) C6_=_C15( C6 C15 ) C6_=_C16( C6 C16 ) C6_=_C17( C6 C17 ) \nC6_=_C18( C6 C18 ) C6_=_C19( C6 C19 ) C6_=_C20( C6 C20 ) C6_=_C21( C6 C21 ) C6_=_C46( C6 C46 ) C6_=_C85( C6 C85 ) \nC6_=_C169( C6 C169 ) C6_=_C173( C6 C173 ) C6_=_C178( C6 C178 ) C8_=_C9( C8 C9 ) C8_=_C11( C8 C11 ) C8_=_C13( C8 C13 ) \nC8_=_C14( C8 C14 ) C8_=_C15( C8 C15 ) C8_=_C16( C8 C16 ) C8_=_C17( C8 C17 ) C8_=_C18( C8 C18 ) C8_=_C19( C8 C19 ) \nC8_=_C20( C8 C20 ) C8_=_C21( C8 C21 ) C8_=_C49( C8 C49 ) C8_=_C87( C8 C87 ) C8_=_C233( C8 C233 ) C9_=_C11( C9 C11 ) \nC9_=_C13( C9 C13 ) C9_=_C14( C9 C14 ) C9_=_C15( C9 C15 ) C9_=_C16( C9 C16 ) C9_=_C17( C9 C17 ) C9_=_C18( C9 C18 ) \nC9_=_C19( C9 C19 ) C9_=_C20( C9 C20 ) C9_=_C21( C9 C21 ) C9_=_C88( C9 C88 ) C9_=_C259( C9 C259 ) C11_=_C13( C11 C13 ) \nC11_=_C14( C11 C14 ) C11_=_C15( C11 C15 ) C11_=_C16( C11 C16 ) C11_=_C17( C11 C17 ) C11_=_C18( C11 C18 ) C11_=_C19( C11 C19 ) \nC11_=_C20( C11 C20 ) C11_=_C21( C11 C21 )</w:t>
      </w:r>
    </w:p>
    <w:p>
      <w:pPr>
        <w:pStyle w:val="PreformattedText"/>
        <w:bidi w:val="0"/>
        <w:spacing w:before="0" w:after="0"/>
        <w:jc w:val="left"/>
        <w:rPr/>
      </w:pPr>
      <w:r>
        <w:rPr/>
        <w:t xml:space="preserve"> </w:t>
      </w:r>
      <w:r>
        <w:rPr/>
        <w:t>C11_=_C93( C11 C93 ) C11_=_C290( C11 C290 ) C11_=_C336( C11 C336 ) C13_=_C14( C13 C14 ) \nC13_=_C15( C13 C15 ) C13_=_C16( C13 C16 ) C13_=_C17( C13 C17 ) C13_=_C18( C13 C18 ) C13_=_C19( C13 C19 ) C13_=_C20( C13 C20 ) \nC13_=_C21( C13 C21 ) C13_=_C54( C13 C54 ) C13_=_C237( C13 C237 ) C13_=_C292( C13 C292 ) C13_=_C359( C13 C359 ) C13_=_C363( C13 C363 ) \nC14_=_C15( C14 C15 ) C14_=_C16( C14 C16 ) C14_=_C17( C14 C17 ) C14_=_C18( C14 C18 ) C14_=_C19( C14 C19 ) C14_=_C20( C14 C20 ) \nC14_=_C21( C14 C21 ) C14_=_C74( C14 C74 ) C14_=_C112( C14 C112 ) C14_=_C160( C14 C160 ) C14_=_C173( C14 C173 ) C14_=_C259( C14 C259 ) \nC14_=_C269( C14 C269 ) C14_=_C293( C14 C293 ) C14_=_C325( C14 C325 ) C14_=_C347( C14 C347 ) C14_=_C359( C14 C359 ) C14_=_C366( C14 C366 ) \nC14_=_C367( C14 C367 ) C14_=_C368( C14 C368 ) C14_=_C370( C14 C370 ) C14_=_C371( C14 C371 ) C14_=_C372( C14 C372 ) C15_=_C16( C15 C16 ) \nC15_=_C17( C15 C17 ) C15_=_C18( C15 C18 ) C15_=_C19( C15 C19 ) C15_=_C20( C15 C20 ) C15_=_C21( C15 C21 ) C15_=_C98( C15 C98 ) \nC15_=_C296( C15 C296 ) C16_=_C17( C16 C17 ) C16_=_C18( C16 C18 ) C16_=_C19( C16 C19 ) C16_=_C20( C16 C20 ) C16_=_C21( C16 C21 ) \nC16_=_C368( C16 C368 ) C16_=_C393( C16 C393 ) C17_=_C18( C17 C18 ) C17_=_C19( C17 C19 ) C17_=_C20( C17 C20 ) C17_=_C21( C17 C21 ) \nC17_=_C99( C17 C99 ) C17_=_C242( C17 C242 ) C17_=_C298( C17 C298 ) C17_=_C350( C17 C350 ) C18_=_C19( C18 C19 ) C18_=_C20( C18 C20 ) \nC18_=_C21( C18 C21 ) C18_=_C37( C18 C37 ) C18_=_C79( C18 C79 ) C18_=_C117( C18 C117 ) C18_=_C135( C18 C135 ) C18_=_C178( C18 C178 ) \nC18_=_C285( C18 C285 ) C18_=_C299( C18 C299 ) C18_=_C306( C18 C306 ) C18_=_C319( C18 C319 ) C18_=_C363( C18 C363 ) C18_=_C377( C18 C377 ) \nC18_=_C393( C18 C393 ) C18_=_C398( C18 C398 ) C18_=_C403( C18 C403 ) C18_=_C408( C18 C408 ) C18_=_C409( C18 C409 ) C19_=_C20( C19 C20 ) \nC19_=_C21( C19 C21 ) C19_=_C59( C19 C59 ) C19_=_C244( C19 C244 ) C19_=_C351( C19 C351 ) C19_=_C370( C19 C370 ) C19_=_C408( C19 C408 ) \nC20_=_C21( C20 C21 ) C20_=_C352( C20 C352 ) C20_=_C371( C20 C371 ) C21_=_C61( C21 C61 ) C21_=_C246( C21 C246 ) C21_=_C300( C21 C300 ) \nC21_=_C354( C21 C354 ) C21_=_C409( C21 C409 ) C37_=_C79( C37 C79 ) C37_=_C117( C37 C117 ) C37_=_C135( C37 C135 ) C37_=_C178( C37 C178 ) \nC37_=_C285( C37 C285 ) C37_=_C299( C37 C299 ) C37_=_C306( C37 C306 ) C37_=_C319( C37 C319 ) C37_=_C363( C37 C363 ) C37_=_C377( C37 C377 ) \nC37_=_C393( C37 C393 ) C37_=_C398( C37 C398 ) C37_=_C403( C37 C403 ) C37_=_C408( C37 C408 ) C37_=_C409( C37 C409 ) C44_=_C45( C44 C45 ) \nC44_=_C46( C44 C46 ) C44_=_C47( C44 C47 ) C44_=_C48( C44 C48 ) C44_=_C49( C44 C49 ) C44_=_C50( C44 C50 ) C44_=_C51( C44 C51 ) \nC44_=_C52( C44 C52 ) C44_=_C53( C44 C53 ) C44_=_C54( C44 C54 ) C44_=_C55( C44 C55 ) C44_=_C56( C44 C56 ) C44_=_C58( C44 C58 ) \nC44_=_C59( C44 C59 ) C44_=_C60( C44 C60 ) C44_=_C61( C44 C61 ) C44_=_C123( C44 C123 ) C44_=_C126( C44 C126 ) C44_=_C129( C44 C129 ) \nC44_=_C135( C44 C135 ) C45_=_C46( C45 C46 ) C45_=_C47( C45 C47 ) C45_=_C48( C45 C48 ) C45_=_C49( C45 C49 ) C45_=_C50( C45 C50 ) \nC45_=_C51( C45 C51 ) C45_=_C52( C45 C52 ) C45_=_C53( C45 C53 ) C45_=_C54( C45 C54 ) C45_=_C55( C45 C55 ) C45_=_C56( C45 C56 ) \nC45_=_C58( C45 C58 ) C45_=_C59( C45 C59 ) C45_=_C60( C45 C60 ) C45_=_C61( C45 C61 ) C46_=_C47( C46 C47 ) C46_=_C48( C46 C48 ) \nC46_=_C49( C46 C49 ) C46_=_C50( C46 C50 ) C46_=_C51( C46 C51 ) C46_=_C52( C46 C52 ) C46_=_C53( C46 C53 ) C46_=_C54( C46 C54 ) \nC46_=_C55( C46 C55 ) C46_=_C56( C46 C56 ) C46_=_C58( C46 C58 ) C46_=_C59( C46 C59 ) C46_=_C60( C46 C60 ) C46_=_C61( C46 C61 ) \nC46_=_C85( C46 C85 ) C46_=_C169( C46 C169 ) C46_=_C173( C46 C173 ) C46_=_C178( C46 C178 ) C47_=_C48( C47 C48 ) C47_=_C49( C47 C49 ) \nC47_=_C50( C47 C50 ) C47_=_C51( C47 C51 ) C47_=_C52( C47 C52 ) C47_=_C53( C47 C53 ) C47_=_C54( C47 C54 ) C47_=_C55( C47 C55 ) \nC47_=_C56( C47 C56 ) C47_=_C58( C47 C58 ) C47_=_C59( C47 C59 ) C47_=_C60( C47 C60 ) C47_=_C61( C47 C61 ) C47_=_C86( C47 C86 ) \nC47_=_C203( C47 C203 ) C48_=_C49( C48 C49 ) C48_=_C50( C48 C50 ) C48_=_C51( C48 C51 ) C48_=_C52( C48 C52 ) C48_=_C53( C48 C53 ) \nC48_=_C54( C48 C54 ) C48_=_C55( C48 C55 ) C48_=_C56( C48 C56 ) C48_=_C58( C48 C58 ) C48_=_C59( C48 C59 ) C48_=_C60( C48 C60 ) \nC48_=_C61( C48 C61 ) C48_=_C67( C48 C67 ) C48_=_C105( C48 C105 ) C48_=_C123( C48 C123 ) C48_=_C183( C48 C183 ) C48_=_C218( C48 C218 ) \nC48_=_C233( C48 C233 ) C48_=_C235( C48 C235 ) C48_=_C237( C48 C237 ) C48_=_C238( C48 C238 ) C48_=_C239( C48 C239 ) C48_=_C240( C48 C240 ) \nC48_=_C241( C48 C241 ) C48_=_C242( C48 C242 ) C48_=_C243( C48 C243 ) C48_=_C244( C48 C244 ) C48_=_C245( C48 C245 ) C48_=_C246( C48 C246 ) \nC49_=_C50( C49 C50 ) C49_=_C51( C49 C51 ) C49_=_C52( C49 C52 ) C49_=_C53( C49 C53 ) C49_=_C54( C49 C54 ) C49_=_C55( C49 C55 ) \nC49_=_C56( C49 C56 ) C49_=_C58( C49 C58 ) C49_=_C59( C49 C59 ) C49_=_C60( C49 C60 ) C49_=_C61( C49 C61 ) C49_=_C87( C49 C87 ) \nC49_=_C233( C49 C233 ) C50_=_C51( C50 C51 ) C50_=_C52( C50 C52 ) C50_=_C53( C50 C53 ) C50_=_C54( C50 C54 ) C50_=_C55( C50 C55 ) \nC50_=_C56( C50 C56 ) C50_=_C58( C50 C58 ) C50_=_C59( C50 C59 ) C50_=_C60( C50 C60 ) C50_=_C61( C50 C61 ) C50_=_C89( C50 C89 ) \nC50_=_C126( C50 C126 ) C50_=_C169( C50 C169 ) C50_=_C188( C50 C188 ) C50_=_C203( C50 C203 ) C50_=_C221( C50 C221 ) C50_=_C289( C50 C289 ) \nC50_=_C290( C50 C290 ) C50_=_C291( C50 C291 ) C50_=_C292( C50 C292 ) C50_=_C293( C50 C293 ) C50_=_C294( C50 C294 ) C50_=_C295( C50 C295 ) \nC50_=_C296( C50 C296 ) C50_=_C297( C50 C297 ) C50_=_C298( C50 C298 ) C50_=_C299( C50 C299 ) C50_=_C300( C50 C300 ) C51_=_C52( C51 C52 ) \nC51_=_C53( C51 C53 ) C51_=_C54( C51 C54 ) C51_=_C55( C51 C55 ) C51_=_C56( C51 C56 ) C51_=_C58( C51 C58 ) C51_=_C59( C51 C59 ) \nC51_=_C60( C51 C60 ) C51_=_C61( C51 C61 ) C51_=_C90( C51 C90 ) C51_=_C306( C51 C306 ) C52_=_C53( C52 C53 ) C52_=_C54( C52 C54 ) \nC52_=_C55( C52 C55 ) C52_=_C56( C52 C56 ) C52_=_C58( C52 C58 ) C52_=_C59( C52 C59 ) C52_=_C60( C52 C60 ) C52_=_C61( C52 C61 ) \nC52_=_C91( C52 C91 ) C52_=_C235( C52 C235 ) C52_=_C289( C52 C289 ) C52_=_C310( C52 C310 ) C52_=_C319( C52 C319 ) C53_=_C54( C53 C54 ) \nC53_=_C55( C53 C55 ) C53_=_C56( C53 C56 ) C53_=_C58( C53 C58 ) C53_=_C59( C53 C59 ) C53_=_C60( C53 C60 ) C53_=_C61( C53 C61 ) \nC53_=_C72( C53 C72 ) C53_=_C94( C53 C94 ) C53_=_C109( C53 C109 ) C53_=_C129( C53 C129 ) C53_=_C157( C53 C157 ) C53_=_C224( C53 C224 ) \nC53_=_C267( C53 C267 ) C53_=_C310( C53 C310 ) C53_=_C336( C53 C336 ) C53_=_C346( C53 C346 ) C53_=_C347( C53 C347 ) C53_=_C348( C53 C348 ) \nC53_=_C349( C53 C349 ) C53_=_C350( C53 C350 ) C53_=_C351( C53 C351 ) C53_=_C352( C53 C352 ) C53_=_C353( C53 C353 ) C53_=_C354( C53 C354 ) \nC54_=_C55( C54 C55 ) C54_=_C56( C54 C56 ) C54_=_C58( C54 C58 ) C54_=_C59( C54 C59 ) C54_=_C60( C54 C60 ) C54_=_C61( C54 C61 ) \nC54_=_C237( C54 C237 ) C54_=_C292( C54 C292 ) C54_=_C359( C54 C359 ) C54_=_C363( C54 C363 ) C55_=_C56( C55 C56 ) C55_=_C58( C55 C58 ) \nC55_=_C59( C55 C59 ) C55_=_C60( C55 C60 ) C55_=_C61( C55 C61 ) C55_=_C96( C55 C96 ) C55_=_C238( C55 C238 ) C55_=_C294( C55 C294 ) \nC55_=_C366( C55 C366 ) C55_=_C377( C55 C377 ) C56_=_C58( C56 C58 ) C56_=_C59( C56 C59 ) C56_=_C60( C56 C60 ) C56_=_C61( C56 C61 ) \nC56_=_C240( C56 C240 ) C56_=_C297( C56 C297 ) C56_=_C398( C56 C398 ) C58_=_C59( C58 C59 ) C58_=_C60( C58 C60 ) C58_=_C61( C58 C61 ) \nC58_=_C243( C58 C243 ) C59_=_C60( C59 C60 ) C59_=_C61( C59 C61 ) C59_=_C244( C59 C244 ) C59_=_C351( C59 C351 ) C59_=_C370( C59 C370 ) \nC59_=_C408( C59 C408 ) C60_=_C61( C60 C61 ) C60_=_C245( C60 C245 ) C60_=_C353( C60 C353 ) C60_=_C372( C60 C372 ) C61_=_C246( C61 C246 ) \nC61_=_C300( C61 C300 ) C61_=_C354( C61 C354 ) C61_=_C409( C61 C409 ) C67_=_C72( C67 C72 ) C67_=_C74( C67 C74 ) C67_=_C79( C67 C79 ) \nC67_=_C105( C67 C105 ) C67_=_C123( C67 C123 ) C67_=_C183( C67 C183 ) C67_=_C218( C67 C218 ) C67_=_C233( C67 C233 ) C67_=_C235( C67 C235 ) \nC67_=_C237( C67 C237 ) C67_=_C238( C67 C238 ) C67_=_C239( C67 C239 ) C67_=_C240( C67 C240 ) C67_=_C241( C67 C241 ) C67_=_C242( C67 C242 ) \nC67_=_C243( C67 C243 ) C67_=_C244( C67 C244 ) C67_=_C245( C67 C245 ) C67_=_C246( C67 C246 ) C72_=_C74( C72 C74 ) C72_=_C79( C72 C79 ) \nC72_=_C94( C72 C94 ) C72_=_C109( C72 C109 ) C72_=_C129( C72 C129 ) C72_=_C157( C72 C157 ) C72_=_C224( C72 C224 ) C72_=_C267( C72 C267 ) \nC72_=_C310( C72 C310 ) C72_=_C336( C72 C336 ) C72_=_C346( C72 C346 ) C72_=_C347( C72 C347 ) C72_=_C348( C72 C348 ) C72_=_C349( C72 C349 ) \nC72_=_C350( C72 C350 ) C72_=_C351( C72 C351 ) C72_=_C352( C72 C352 ) C72_=_C353( C72 C353 ) C72_=_C354( C72 C354 ) C74_=_C79( C74 C79 ) \nC74_=_C112( C74 C112 ) C74_=_C160( C74 C160 ) C74_=_C173( C74 C173 ) C74_=_C259( C74 C259 ) C74_=_C269( C74 C269 ) C74_=_C293( C74 C293 ) \nC74_=_C325( C74 C325 ) C74_=_C347( C74 C347 ) C74_=_C359( C74 C359 ) C74_=_C366( C74 C366 ) C74_=_C367( C74 C367 ) C74_=_C368( C74 C368 ) \nC74_=_C370( C74 C370 ) C74_=_C371( C74 C371 ) C74_=_C372( C74 C372 ) C79_=_C117( C79 C117 ) C79_=_C135( C79 C135 ) C79_=_C178( C79 C178 ) \nC79_=_C285( C79 C285 ) C79_=_C299( C79 C299 ) C79_=_C306( C79 C306 ) C79_=_C319( C79 C319 ) C79_=_C363( C79 C363 ) C79_=_C377( C79 C377 ) \nC79_=_C393( C79 C393 ) C79_=_C398( C79 C398 ) C79_=_C403( C79 C403 ) C79_=_C408( C79 C408 ) C79_=_C409( C79 C409 ) C84_=_C85( C84 C85 ) \nC84_=_C86( C84 C86 ) C84_=_C87( C84 C87 ) C84_=_C88( C84 C88 ) C84_=_C89( C84 C89 ) C84_=_C90( C84 C90 ) C84_=_C91( C84 C91 ) \nC84_=_C92( C84 C92 ) C84_=_C93( C84 C93 ) C84_=_C94( C84 C94 ) C84_=_C96( C84 C96 ) C84_=_C97( C84 C97 ) C84_=_C98( C84 C98 ) \nC84_=_C99( C84 C99 ) C84_=_C105( C84 C105 ) C84_=_C109( C84 C109 ) C84_=_C112( C84 C112 ) C84_=_C117( C84 C117 ) C85_=_C86( C85 C86 ) \nC85_=_C87( C85 C87 ) C85_=_C88( C85 C88 ) C85_=_C89( C85 C89 ) C85_=_C90( C85 C90 ) C85_=_C91( C85 C91 ) C85_=_C92( C85 C92 ) \nC85_=_C93( C85 C93 ) C85_=_C94( C85 C94 ) C85_=_C96( C85 C96 ) C85_=_C97( C85 C97 ) C85_=_C98( C85 C98 ) C85_=_C99( C85 C99 ) \nC85_=_C169( C85 C169 ) C85_=_C173( C85</w:t>
      </w:r>
    </w:p>
    <w:p>
      <w:pPr>
        <w:pStyle w:val="PreformattedText"/>
        <w:bidi w:val="0"/>
        <w:spacing w:before="0" w:after="0"/>
        <w:jc w:val="left"/>
        <w:rPr/>
      </w:pPr>
      <w:r>
        <w:rPr/>
        <w:t xml:space="preserve"> </w:t>
      </w:r>
      <w:r>
        <w:rPr/>
        <w:t>C173 ) C85_=_C178( C85 C178 ) C86_=_C87( C86 C87 ) C86_=_C88( C86 C88 ) C86_=_C89( C86 C89 ) \nC86_=_C90( C86 C90 ) C86_=_C91( C86 C91 ) C86_=_C92( C86 C92 ) C86_=_C93( C86 C93 ) C86_=_C94( C86 C94 ) C86_=_C96( C86 C96 ) \nC86_=_C97( C86 C97 ) C86_=_C98( C86 C98 ) C86_=_C99( C86 C99 ) C86_=_C203( C86 C203 ) C87_=_C88( C87 C88 ) C87_=_C89( C87 C89 ) \nC87_=_C90( C87 C90 ) C87_=_C91( C87 C91 ) C87_=_C92( C87 C92 ) C87_=_C93( C87 C93 ) C87_=_C94( C87 C94 ) C87_=_C96( C87 C96 ) \nC87_=_C97( C87 C97 ) C87_=_C98( C87 C98 ) C87_=_C99( C87 C99 ) C87_=_C233( C87 C233 ) C88_=_C89( C88 C89 ) C88_=_C90( C88 C90 ) \nC88_=_C91( C88 C91 ) C88_=_C92( C88 C92 ) C88_=_C93( C88 C93 ) C88_=_C94( C88 C94 ) C88_=_C96( C88 C96 ) C88_=_C97( C88 C97 ) \nC88_=_C98( C88 C98 ) C88_=_C99( C88 C99 ) C88_=_C259( C88 C259 ) C89_=_C90( C89 C90 ) C89_=_C91( C89 C91 ) C89_=_C92( C89 C92 ) \nC89_=_C93( C89 C93 ) C89_=_C94( C89 C94 ) C89_=_C96( C89 C96 ) C89_=_C97( C89 C97 ) C89_=_C98( C89 C98 ) C89_=_C99( C89 C99 ) \nC89_=_C126( C89 C126 ) C89_=_C169( C89 C169 ) C89_=_C188( C89 C188 ) C89_=_C203( C89 C203 ) C89_=_C221( C89 C221 ) C89_=_C289( C89 C289 ) \nC89_=_C290( C89 C290 ) C89_=_C291( C89 C291 ) C89_=_C292( C89 C292 ) C89_=_C293( C89 C293 ) C89_=_C294( C89 C294 ) C89_=_C295( C89 C295 ) \nC89_=_C296( C89 C296 ) C89_=_C297( C89 C297 ) C89_=_C298( C89 C298 ) C89_=_C299( C89 C299 ) C89_=_C300( C89 C300 ) C90_=_C91( C90 C91 ) \nC90_=_C92( C90 C92 ) C90_=_C93( C90 C93 ) C90_=_C94( C90 C94 ) C90_=_C96( C90 C96 ) C90_=_C97( C90 C97 ) C90_=_C98( C90 C98 ) \nC90_=_C99( C90 C99 ) C90_=_C306( C90 C306 ) C91_=_C92( C91 C92 ) C91_=_C93( C91 C93 ) C91_=_C94( C91 C94 ) C91_=_C96( C91 C96 ) \nC91_=_C97( C91 C97 ) C91_=_C98( C91 C98 ) C91_=_C99( C91 C99 ) C91_=_C235( C91 C235 ) C91_=_C289( C91 C289 ) C91_=_C310( C91 C310 ) \nC91_=_C319( C91 C319 ) C92_=_C93( C92 C93 ) C92_=_C94( C92 C94 ) C92_=_C96( C92 C96 ) C92_=_C97( C92 C97 ) C92_=_C98( C92 C98 ) \nC92_=_C99( C92 C99 ) C92_=_C325( C92 C325 ) C93_=_C94( C93 C94 ) C93_=_C96( C93 C96 ) C93_=_C97( C93 C97 ) C93_=_C98( C93 C98 ) \nC93_=_C99( C93 C99 ) C93_=_C290( C93 C290 ) C93_=_C336( C93 C336 ) C94_=_C96( C94 C96 ) C94_=_C97( C94 C97 ) C94_=_C98( C94 C98 ) \nC94_=_C99( C94 C99 ) C94_=_C109( C94 C109 ) C94_=_C129( C94 C129 ) C94_=_C157( C94 C157 ) C94_=_C224( C94 C224 ) C94_=_C267( C94 C267 ) \nC94_=_C310( C94 C310 ) C94_=_C336( C94 C336 ) C94_=_C346( C94 C346 ) C94_=_C347( C94 C347 ) C94_=_C348( C94 C348 ) C94_=_C349( C94 C349 ) \nC94_=_C350( C94 C350 ) C94_=_C351( C94 C351 ) C94_=_C352( C94 C352 ) C94_=_C353( C94 C353 ) C94_=_C354( C94 C354 ) C96_=_C97( C96 C97 ) \nC96_=_C98( C96 C98 ) C96_=_C99( C96 C99 ) C96_=_C238( C96 C238 ) C96_=_C294( C96 C294 ) C96_=_C366( C96 C366 ) C96_=_C377( C96 C377 ) \nC97_=_C98( C97 C98 ) C97_=_C99( C97 C99 ) C97_=_C239( C97 C239 ) C97_=_C295( C97 C295 ) C97_=_C348( C97 C348 ) C97_=_C367( C97 C367 ) \nC98_=_C99( C98 C99 ) C98_=_C296( C98 C296 ) C99_=_C242( C99 C242 ) C99_=_C298( C99 C298 ) C99_=_C350( C99 C350 ) C105_=_C109( C105 C109 ) \nC105_=_C112( C105 C112 ) C105_=_C117( C105 C117 ) C105_=_C123( C105 C123 ) C105_=_C183( C105 C183 ) C105_=_C218( C105 C218 ) C105_=_C233( C105 C233 ) \nC105_=_C235( C105 C235 ) C105_=_C237( C105 C237 ) C105_=_C238( C105 C238 ) C105_=_C239( C105 C239 ) C105_=_C240( C105 C240 ) C105_=_C241( C105 C241 ) \nC105_=_C242( C105 C242 ) C105_=_C243( C105 C243 ) C105_=_C244( C105 C244 ) C105_=_C245( C105 C245 ) C105_=_C246( C105 C246 ) C109_=_C112( C109 C112 ) \nC109_=_C117( C109 C117 ) C109_=_C129( C109 C129 ) C109_=_C157( C109 C157 ) C109_=_C224( C109 C224 ) C109_=_C267( C109 C267 ) C109_=_C310( C109 C310 ) \nC109_=_C336( C109 C336 ) C109_=_C346( C109 C346 ) C109_=_C347( C109 C347 ) C109_=_C348( C109 C348 ) C109_=_C349( C109 C349 ) C109_=_C350( C109 C350 ) \nC109_=_C351( C109 C351 ) C109_=_C352( C109 C352 ) C109_=_C353( C109 C353 ) C109_=_C354( C109 C354 ) C112_=_C117( C112 C117 ) C112_=_C160( C112 C160 ) \nC112_=_C173( C112 C173 ) C112_=_C259( C112 C259 ) C112_=_C269( C112 C269 ) C112_=_C293( C112 C293 ) C112_=_C325( C112 C325 ) C112_=_C347( C112 C347 ) \nC112_=_C359( C112 C359 ) C112_=_C366( C112 C366 ) C112_=_C367( C112 C367 ) C112_=_C368( C112 C368 ) C112_=_C370( C112 C370 ) C112_=_C371( C112 C371 ) \nC112_=_C372( C112 C372 ) C117_=_C135( C117 C135 ) C117_=_C178( C117 C178 ) C117_=_C285( C117 C285 ) C117_=_C299( C117 C299 ) C117_=_C306( C117 C306 ) \nC117_=_C319( C117 C319 ) C117_=_C363( C117 C363 ) C117_=_C377( C117 C377 ) C117_=_C393( C117 C393 ) C117_=_C398( C117 C398 ) C117_=_C403( C117 C403 ) \nC117_=_C408( C117 C408 ) C117_=_C409( C117 C409 ) C123_=_C126( C123 C126 ) C123_=_C129( C123 C129 ) C123_=_C135( C123 C135 ) C123_=_C183( C123 C183 ) \nC123_=_C218( C123 C218 ) C123_=_C233( C123 C233 ) C123_=_C235( C123 C235 ) C123_=_C237( C123 C237 ) C123_=_C238( C123 C238 ) C123_=_C239( C123 C239 ) \nC123_=_C240( C123 C240 ) C123_=_C241( C123 C241 ) C123_=_C242( C123 C242 ) C123_=_C243( C123 C243 ) C123_=_C244( C123 C244 ) C123_=_C245( C123 C245 ) \nC123_=_C246( C123 C246 ) C126_=_C129( C126 C129 ) C126_=_C135( C126 C135 ) C126_=_C169( C126 C169 ) C126_=_C188( C126 C188 ) C126_=_C203( C126 C203 ) \nC126_=_C221( C126 C221 ) C126_=_C289( C126 C289 ) C126_=_C290( C126 C290 ) C126_=_C291( C126 C291 ) C126_=_C292( C126 C292 ) C126_=_C293( C126 C293 ) \nC126_=_C294( C126 C294 ) C126_=_C295( C126 C295 ) C126_=_C296( C126 C296 ) C126_=_C297( C126 C297 ) C126_=_C298( C126 C298 ) C126_=_C299( C126 C299 ) \nC126_=_C300( C126 C300 ) C129_=_C135( C129 C135 ) C129_=_C157( C129 C157 ) C129_=_C224( C129 C224 ) C129_=_C267( C129 C267 ) C129_=_C310( C129 C310 ) \nC129_=_C336( C129 C336 ) C129_=_C346( C129 C346 ) C129_=_C347( C129 C347 ) C129_=_C348( C129 C348 ) C129_=_C349( C129 C349 ) C129_=_C350( C129 C350 ) \nC129_=_C351( C129 C351 ) C129_=_C352( C129 C352 ) C129_=_C353( C129 C353 ) C129_=_C354( C129 C354 ) C135_=_C178( C135 C178 ) C135_=_C285( C135 C285 ) \nC135_=_C299( C135 C299 ) C135_=_C306( C135 C306 ) C135_=_C319( C135 C319 ) C135_=_C363( C135 C363 ) C135_=_C377( C135 C377 ) C135_=_C393( C135 C393 ) \nC135_=_C398( C135 C398 ) C135_=_C403( C135 C403 ) C135_=_C408( C135 C408 ) C135_=_C409( C135 C409 ) C157_=_C160( C157 C160 ) C157_=_C224( C157 C224 ) \nC157_=_C267( C157 C267 ) C157_=_C310( C157 C310 ) C157_=_C336( C157 C336 ) C157_=_C346( C157 C346 ) C157_=_C347( C157 C347 ) C157_=_C348( C157 C348 ) \nC157_=_C349( C157 C349 ) C157_=_C350( C157 C350 ) C157_=_C351( C157 C351 ) C157_=_C352( C157 C352 ) C157_=_C353( C157 C353 ) C157_=_C354( C157 C354 ) \nC160_=_C173( C160 C173 ) C160_=_C259( C160 C259 ) C160_=_C269( C160 C269 ) C160_=_C293( C160 C293 ) C160_=_C325( C160 C325 ) C160_=_C347( C160 C347 ) \nC160_=_C359( C160 C359 ) C160_=_C366( C160 C366 ) C160_=_C367( C160 C367 ) C160_=_C368( C160 C368 ) C160_=_C370( C160 C370 ) C160_=_C371( C160 C371 ) \nC160_=_C372( C160 C372 ) C169_=_C173( C169 C173 ) C169_=_C178( C169 C178 ) C169_=_C188( C169 C188 ) C169_=_C203( C169 C203 ) C169_=_C221( C169 C221 ) \nC169_=_C289( C169 C289 ) C169_=_C290( C169 C290 ) C169_=_C291( C169 C291 ) C169_=_C292( C169 C292 ) C169_=_C293( C169 C293 ) C169_=_C294( C169 C294 ) \nC169_=_C295( C169 C295 ) C169_=_C296( C169 C296 ) C169_=_C297( C169 C297 ) C169_=_C298( C169 C298 ) C169_=_C299( C169 C299 ) C169_=_C300( C169 C300 ) \nC173_=_C178( C173 C178 ) C173_=_C259( C173 C259 ) C173_=_C269( C173 C269 ) C173_=_C293( C173 C293 ) C173_=_C325( C173 C325 ) C173_=_C347( C173 C347 ) \nC173_=_C359( C173 C359 ) C173_=_C366( C173 C366 ) C173_=_C367( C173 C367 ) C173_=_C368( C173 C368 ) C173_=_C370( C173 C370 ) C173_=_C371( C173 C371 ) \nC173_=_C372( C173 C372 ) C178_=_C285( C178 C285 ) C178_=_C299( C178 C299 ) C178_=_C306( C178 C306 ) C178_=_C319( C178 C319 ) C178_=_C363( C178 C363 ) \nC178_=_C377( C178 C377 ) C178_=_C393( C178 C393 ) C178_=_C398( C178 C398 ) C178_=_C403( C178 C403 ) C178_=_C408( C178 C408 ) C178_=_C409( C178 C409 ) \nC183_=_C188( C183 C188 ) C183_=_C218( C183 C218 ) C183_=_C233( C183 C233 ) C183_=_C235( C183 C235 ) C183_=_C237( C183 C237 ) C183_=_C238( C183 C238 ) \nC183_=_C239( C183 C239 ) C183_=_C240( C183 C240 ) C183_=_C241( C183 C241 ) C183_=_C242( C183 C242 ) C183_=_C243( C183 C243 ) C183_=_C244( C183 C244 ) \nC183_=_C245( C183 C245 ) C183_=_C246( C183 C246 ) C188_=_C203( C188 C203 ) C188_=_C221( C188 C221 ) C188_=_C289( C188 C289 ) C188_=_C290( C188 C290 ) \nC188_=_C291( C188 C291 ) C188_=_C292( C188 C292 ) C188_=_C293( C188 C293 ) C188_=_C294( C188 C294 ) C188_=_C295( C188 C295 ) C188_=_C296( C188 C296 ) \nC188_=_C297( C188 C297 ) C188_=_C298( C188 C298 ) C188_=_C299( C188 C299 ) C188_=_C300( C188 C300 ) C203_=_C221( C203 C221 ) C203_=_C289( C203 C289 ) \nC203_=_C290( C203 C290 ) C203_=_C291( C203 C291 ) C203_=_C292( C203 C292 ) C203_=_C293( C203 C293 ) C203_=_C294( C203 C294 ) C203_=_C295( C203 C295 ) \nC203_=_C296( C203 C296 ) C203_=_C297( C203 C297 ) C203_=_C298( C203 C298 ) C203_=_C299( C203 C299 ) C203_=_C300( C203 C300 ) C218_=_C221( C218 C221 ) \nC218_=_C224( C218 C224 ) C218_=_C233( C218 C233 ) C218_=_C235( C218 C235 ) C218_=_C237( C218 C237 ) C218_=_C238( C218 C238 ) C218_=_C239( C218 C239 ) \nC218_=_C240( C218 C240 ) C218_=_C241( C218 C241 ) C218_=_C242( C218 C242 ) C218_=_C243( C218 C243 ) C218_=_C244( C218 C244 ) C218_=_C245( C218 C245 ) \nC218_=_C246( C218 C246 ) C221_=_C224( C221 C224 ) C221_=_C289( C221 C289 ) C221_=_C290( C221 C290 ) C221_=_C291( C221 C291 ) C221_=_C292( C221 C292 ) \nC221_=_C293( C221 C293 ) C221_=_C294( C221 C294 ) C221_=_C295( C221 C295 ) C221_=_C296( C221 C296 ) C221_=_C297( C221 C297 ) C221_=_C298( C221 C298 ) \nC221_=_C299( C221 C299 ) C221_=_C300( C221 C300 ) C224_=_C267( C224 C267 ) C224_=_C310( C224 C310 ) C224_=_C336( C224 C336 ) C224_=_C346( C224 C346 ) \nC224_=_C347( C224 C347 ) C224_=_C348( C224 C348 ) C224_=_C349( C224 C349 ) C224_=_C350( C224 C350 ) C224_=_C351( C224 C351 ) C224_=_C352( C224 C352 ) \nC224_=_C353( C224 C353 ) C224_=_C354(</w:t>
      </w:r>
    </w:p>
    <w:p>
      <w:pPr>
        <w:pStyle w:val="PreformattedText"/>
        <w:bidi w:val="0"/>
        <w:spacing w:before="0" w:after="0"/>
        <w:jc w:val="left"/>
        <w:rPr/>
      </w:pPr>
      <w:r>
        <w:rPr/>
        <w:t xml:space="preserve"> </w:t>
      </w:r>
      <w:r>
        <w:rPr/>
        <w:t>C224 C354 ) C233_=_C235( C233 C235 ) C233_=_C237( C233 C237 ) C233_=_C238( C233 C238 ) C233_=_C239( C233 C239 ) \nC233_=_C240( C233 C240 ) C233_=_C241( C233 C241 ) C233_=_C242( C233 C242 ) C233_=_C243( C233 C243 ) C233_=_C244( C233 C244 ) C233_=_C245( C233 C245 ) \nC233_=_C246( C233 C246 ) C235_=_C237( C235 C237 ) C235_=_C238( C235 C238 ) C235_=_C239( C235 C239 ) C235_=_C240( C235 C240 ) C235_=_C241( C235 C241 ) \nC235_=_C242( C235 C242 ) C235_=_C243( C235 C243 ) C235_=_C244( C235 C244 ) C235_=_C245( C235 C245 ) C235_=_C246( C235 C246 ) C235_=_C289( C235 C289 ) \nC235_=_C310( C235 C310 ) C235_=_C319( C235 C319 ) C237_=_C238( C237 C238 ) C237_=_C239( C237 C239 ) C237_=_C240( C237 C240 ) C237_=_C241( C237 C241 ) \nC237_=_C242( C237 C242 ) C237_=_C243( C237 C243 ) C237_=_C244( C237 C244 ) C237_=_C245( C237 C245 ) C237_=_C246( C237 C246 ) C237_=_C292( C237 C292 ) \nC237_=_C359( C237 C359 ) C237_=_C363( C237 C363 ) C238_=_C239( C238 C239 ) C238_=_C240( C238 C240 ) C238_=_C241( C238 C241 ) C238_=_C242( C238 C242 ) \nC238_=_C243( C238 C243 ) C238_=_C244( C238 C244 ) C238_=_C245( C238 C245 ) C238_=_C246( C238 C246 ) C238_=_C294( C238 C294 ) C238_=_C366( C238 C366 ) \nC238_=_C377( C238 C377 ) C239_=_C240( C239 C240 ) C239_=_C241( C239 C241 ) C239_=_C242( C239 C242 ) C239_=_C243( C239 C243 ) C239_=_C244( C239 C244 ) \nC239_=_C245( C239 C245 ) C239_=_C246( C239 C246 ) C239_=_C295( C239 C295 ) C239_=_C348( C239 C348 ) C239_=_C367( C239 C367 ) C240_=_C241( C240 C241 ) \nC240_=_C242( C240 C242 ) C240_=_C243( C240 C243 ) C240_=_C244( C240 C244 ) C240_=_C245( C240 C245 ) C240_=_C246( C240 C246 ) C240_=_C297( C240 C297 ) \nC240_=_C398( C240 C398 ) C241_=_C242( C241 C242 ) C241_=_C243( C241 C243 ) C241_=_C244( C241 C244 ) C241_=_C245( C241 C245 ) C241_=_C246( C241 C246 ) \nC241_=_C349( C241 C349 ) C241_=_C403( C241 C403 ) C242_=_C243( C242 C243 ) C242_=_C244( C242 C244 ) C242_=_C245( C242 C245 ) C242_=_C246( C242 C246 ) \nC242_=_C298( C242 C298 ) C242_=_C350( C242 C350 ) C243_=_C244( C243 C244 ) C243_=_C245( C243 C245 ) C243_=_C246( C243 C246 ) C244_=_C245( C244 C245 ) \nC244_=_C246( C244 C246 ) C244_=_C351( C244 C351 ) C244_=_C370( C244 C370 ) C244_=_C408( C244 C408 ) C245_=_C246( C245 C246 ) C245_=_C353( C245 C353 ) \nC245_=_C372( C245 C372 ) C246_=_C300( C246 C300 ) C246_=_C354( C246 C354 ) C246_=_C409( C246 C409 ) C259_=_C269( C259 C269 ) C259_=_C293( C259 C293 ) \nC259_=_C325( C259 C325 ) C259_=_C347( C259 C347 ) C259_=_C359( C259 C359 ) C259_=_C366( C259 C366 ) C259_=_C367( C259 C367 ) C259_=_C368( C259 C368 ) \nC259_=_C370( C259 C370 ) C259_=_C371( C259 C371 ) C259_=_C372( C259 C372 ) C267_=_C269( C267 C269 ) C267_=_C310( C267 C310 ) C267_=_C336( C267 C336 ) \nC267_=_C346( C267 C346 ) C267_=_C347( C267 C347 ) C267_=_C348( C267 C348 ) C267_=_C349( C267 C349 ) C267_=_C350( C267 C350 ) C267_=_C351( C267 C351 ) \nC267_=_C352( C267 C352 ) C267_=_C353( C267 C353 ) C267_=_C354( C267 C354 ) C269_=_C293( C269 C293 ) C269_=_C325( C269 C325 ) C269_=_C347( C269 C347 ) \nC269_=_C359( C269 C359 ) C269_=_C366( C269 C366 ) C269_=_C367( C269 C367 ) C269_=_C368( C269 C368 ) C269_=_C370( C269 C370 ) C269_=_C371( C269 C371 ) \nC269_=_C372( C269 C372 ) C285_=_C299( C285 C299 ) C285_=_C306( C285 C306 ) C285_=_C319( C285 C319 ) C285_=_C363( C285 C363 ) C285_=_C377( C285 C377 ) \nC285_=_C393( C285 C393 ) C285_=_C398( C285 C398 ) C285_=_C403( C285 C403 ) C285_=_C408( C285 C408 ) C285_=_C409( C285 C409 ) C289_=_C290( C289 C290 ) \nC289_=_C291( C289 C291 ) C289_=_C292( C289 C292 ) C289_=_C293( C289 C293 ) C289_=_C294( C289 C294 ) C289_=_C295( C289 C295 ) C289_=_C296( C289 C296 ) \nC289_=_C297( C289 C297 ) C289_=_C298( C289 C298 ) C289_=_C299( C289 C299 ) C289_=_C300( C289 C300 ) C289_=_C310( C289 C310 ) C289_=_C319( C289 C319 ) \nC290_=_C291( C290 C291 ) C290_=_C292( C290 C292 ) C290_=_C293( C290 C293 ) C290_=_C294( C290 C294 ) C290_=_C295( C290 C295 ) C290_=_C296( C290 C296 ) \nC290_=_C297( C290 C297 ) C290_=_C298( C290 C298 ) C290_=_C299( C290 C299 ) C290_=_C300( C290 C300 ) C290_=_C336( C290 C336 ) C291_=_C292( C291 C292 ) \nC291_=_C293( C291 C293 ) C291_=_C294( C291 C294 ) C291_=_C295( C291 C295 ) C291_=_C296( C291 C296 ) C291_=_C297( C291 C297 ) C291_=_C298( C291 C298 ) \nC291_=_C299( C291 C299 ) C291_=_C300( C291 C300 ) C291_=_C346( C291 C346 ) C292_=_C293( C292 C293 ) C292_=_C294( C292 C294 ) C292_=_C295( C292 C295 ) \nC292_=_C296( C292 C296 ) C292_=_C297( C292 C297 ) C292_=_C298( C292 C298 ) C292_=_C299( C292 C299 ) C292_=_C300( C292 C300 ) C292_=_C359( C292 C359 ) \nC292_=_C363( C292 C363 ) C293_=_C294( C293 C294 ) C293_=_C295( C293 C295 ) C293_=_C296( C293 C296 ) C293_=_C297( C293 C297 ) C293_=_C298( C293 C298 ) \nC293_=_C299( C293 C299 ) C293_=_C300( C293 C300 ) C293_=_C325( C293 C325 ) C293_=_C347( C293 C347 ) C293_=_C359( C293 C359 ) C293_=_C366( C293 C366 ) \nC293_=_C367( C293 C367 ) C293_=_C368( C293 C368 ) C293_=_C370( C293 C370 ) C293_=_C371( C293 C371 ) C293_=_C372( C293 C372 ) C294_=_C295( C294 C295 ) \nC294_=_C296( C294 C296 ) C294_=_C297( C294 C297 ) C294_=_C298( C294 C298 ) C294_=_C299( C294 C299 ) C294_=_C300( C294 C300 ) C294_=_C366( C294 C366 ) \nC294_=_C377( C294 C377 ) C295_=_C296( C295 C296 ) C295_=_C297( C295 C297 ) C295_=_C298( C295 C298 ) C295_=_C299( C295 C299 ) C295_=_C300( C295 C300 ) \nC295_=_C348( C295 C348 ) C295_=_C367( C295 C367 ) C296_=_C297( C296 C297 ) C296_=_C298( C296 C298 ) C296_=_C299( C296 C299 ) C296_=_C300( C296 C300 ) \nC297_=_C298( C297 C298 ) C297_=_C299( C297 C299 ) C297_=_C300( C297 C300 ) C297_=_C398( C297 C398 ) C298_=_C299( C298 C299 ) C298_=_C300( C298 C300 ) \nC298_=_C350( C298 C350 ) C299_=_C300( C299 C300 ) C299_=_C306( C299 C306 ) C299_=_C319( C299 C319 ) C299_=_C363( C299 C363 ) C299_=_C377( C299 C377 ) \nC299_=_C393( C299 C393 ) C299_=_C398( C299 C398 ) C299_=_C403( C299 C403 ) C299_=_C408( C299 C408 ) C299_=_C409( C299 C409 ) C300_=_C354( C300 C354 ) \nC300_=_C409( C300 C409 ) C306_=_C319( C306 C319 ) C306_=_C363( C306 C363 ) C306_=_C377( C306 C377 ) C306_=_C393( C306 C393 ) C306_=_C398( C306 C398 ) \nC306_=_C403( C306 C403 ) C306_=_C408( C306 C408 ) C306_=_C409( C306 C409 ) C310_=_C319( C310 C319 ) C310_=_C336( C310 C336 ) C310_=_C346( C310 C346 ) \nC310_=_C347( C310 C347 ) C310_=_C348( C310 C348 ) C310_=_C349( C310 C349 ) C310_=_C350( C310 C350 ) C310_=_C351( C310 C351 ) C310_=_C352( C310 C352 ) \nC310_=_C353( C310 C353 ) C310_=_C354( C310 C354 ) C319_=_C363( C319 C363 ) C319_=_C377( C319 C377 ) C319_=_C393( C319 C393 ) C319_=_C398( C319 C398 ) \nC319_=_C403( C319 C403 ) C319_=_C408( C319 C408 ) C319_=_C409( C319 C409 ) C325_=_C347( C325 C347 ) C325_=_C359( C325 C359 ) C325_=_C366( C325 C366 ) \nC325_=_C367( C325 C367 ) C325_=_C368( C325 C368 ) C325_=_C370( C325 C370 ) C325_=_C371( C325 C371 ) C325_=_C372( C325 C372 ) C336_=_C346( C336 C346 ) \nC336_=_C347( C336 C347 ) C336_=_C348( C336 C348 ) C336_=_C349( C336 C349 ) C336_=_C350( C336 C350 ) C336_=_C351( C336 C351 ) C336_=_C352( C336 C352 ) \nC336_=_C353( C336 C353 ) C336_=_C354( C336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7_=_C359( C347 C359 ) \nC347_=_C366( C347 C366 ) C347_=_C367( C347 C367 ) C347_=_C368( C347 C368 ) C347_=_C370( C347 C370 ) C347_=_C371( C347 C371 ) C347_=_C372( C347 C372 ) \nC348_=_C349( C348 C349 ) C348_=_C350( C348 C350 ) C348_=_C351( C348 C351 ) C348_=_C352( C348 C352 ) C348_=_C353( C348 C353 ) C348_=_C354( C348 C354 ) \nC348_=_C367( C348 C367 ) C349_=_C350( C349 C350 ) C349_=_C351( C349 C351 ) C349_=_C352( C349 C352 ) C349_=_C353( C349 C353 ) C349_=_C354( C349 C354 ) \nC349_=_C403( C349 C403 ) C350_=_C351( C350 C351 ) C350_=_C352( C350 C352 ) C350_=_C353( C350 C353 ) C350_=_C354( C350 C354 ) C351_=_C352( C351 C352 ) \nC351_=_C353( C351 C353 ) C351_=_C354( C351 C354 ) C351_=_C370( C351 C370 ) C351_=_C408( C351 C408 ) C352_=_C353( C352 C353 ) C352_=_C354( C352 C354 ) \nC352_=_C371( C352 C371 ) C353_=_C354( C353 C354 ) C353_=_C372( C353 C372 ) C354_=_C409( C354 C409 ) C359_=_C363( C359 C363 ) C359_=_C366( C359 C366 ) \nC359_=_C367( C359 C367 ) C359_=_C368( C359 C368 ) C359_=_C370( C359 C370 ) C359_=_C371( C359 C371 ) C359_=_C372( C359 C372 ) C363_=_C377( C363 C377 ) \nC363_=_C393( C363 C393 ) C363_=_C398( C363 C398 ) C363_=_C403( C363 C403 ) C363_=_C408( C363 C408 ) C363_=_C409( C363 C409 ) C366_=_C367( C366 C367 ) \nC366_=_C368( C366 C368 ) C366_=_C370( C366 C370 ) C366_=_C371( C366 C371 ) C366_=_C372( C366 C372 ) C366_=_C377( C366 C377 ) C367_=_C368( C367 C368 ) \nC367_=_C370( C367 C370 ) C367_=_C371( C367 C371 ) C367_=_C372( C367 C372 ) C368_=_C370( C368 C370 ) C368_=_C371( C368 C371 ) C368_=_C372( C368 C372 ) \nC368_=_C393( C368 C393 ) C370_=_C371( C370 C371 ) C370_=_C372( C370 C372 ) C370_=_C408( C370 C408 ) C371_=_C372( C371 C372 ) C377_=_C393( C377 C393 ) \nC377_=_C398( C377 C398 ) C377_=_C403( C377 C403 ) C377_=_C408( C377 C408 ) C377_=_C409( C377 C409 ) C393_=_C398( C393 C398 ) C393_=_C403( C393 C403 ) \nC393_=_C408( C393 C408 ) C393_=_C409( C393 C409 ) C398_=_C403( C398 C403 ) C398_=_C408( C398 C408 ) C398_=_C409( C398 C409 ) C403_=_C408( C403 C408 ) \nC403_=_C409( C403 C409 ) C408_=_C409( C408 C409 ) "];14-&gt;20[label="119: C1 C3 C4 C5 C6 \nC8 C9 C11 C13 C15 C16 \nC17 C19 C20 C21 C37 C44 \nC45 C46 C47 C49 C51 C52 \nC54 C55 C56 C58 C59 C60 \nC61 C67 C72 C74 C79 C84 \nC85 C86 C87 C88 C90 C91 \nC92 C93 C96 C97 C98 C99 \nC105 C109 C112 C117 C123 C126 \nC129 C135 C157 C160 C169 C173 \nC178 C183 C188 C203 C218 C221 \nC224 C233 C235 C237 C238 C239 \nC240 C241 C242 C243 C244 C245 \nC246 C259 C267 C269 C285 C289 \nC290 C291 C292 C294 C295 C296 \nC297 C298 C300 C306 C310</w:t>
      </w:r>
    </w:p>
    <w:p>
      <w:pPr>
        <w:pStyle w:val="PreformattedText"/>
        <w:bidi w:val="0"/>
        <w:spacing w:before="0" w:after="0"/>
        <w:jc w:val="left"/>
        <w:rPr/>
      </w:pPr>
      <w:r>
        <w:rPr/>
        <w:t xml:space="preserve"> </w:t>
      </w:r>
      <w:r>
        <w:rPr/>
        <w:t>C319 \nC325 C336 C346 C348 C349 C350 \nC351 C352 C353 C354 C359 C363 \nC366 C367 C368 C370 C371 C372 \nC377 C393 C398 C403 C408 C409 \n1037: C1_=_C3 ,C1_=_C4 ,C1_=_C5 ,C1_=_C6 ,C1_=_C8 ,\nC1_=_C9 ,C1_=_C11 ,C1_=_C13 ,C1_=_C15 ,C1_=_C16 ,C1_=_C17 ,\nC1_=_C19 ,C1_=_C20 ,C1_=_C21 ,C1_=_C67 ,C1_=_C72 ,C1_=_C74 ,\nC1_=_C79 ,C3_=_C4 ,C3_=_C5 ,C3_=_C6 ,C3_=_C8 ,C3_=_C9 ,\nC3_=_C11 ,C3_=_C13 ,C3_=_C15 ,C3_=_C16 ,C3_=_C17 ,C3_=_C19 ,\nC3_=_C20 ,C3_=_C21 ,C3_=_C84 ,C3_=_C105 ,C3_=_C109 ,C3_=_C112 ,\nC3_=_C117 ,C4_=_C5 ,C4_=_C6 ,C4_=_C8 ,C4_=_C9 ,C4_=_C11 ,\nC4_=_C13 ,C4_=_C15 ,C4_=_C16 ,C4_=_C17 ,C4_=_C19 ,C4_=_C20 ,\nC4_=_C21 ,C4_=_C44 ,C4_=_C123 ,C4_=_C126 ,C4_=_C129 ,C4_=_C135 ,\nC5_=_C6 ,C5_=_C8 ,C5_=_C9 ,C5_=_C11 ,C5_=_C13 ,C5_=_C15 ,\nC5_=_C16 ,C5_=_C17 ,C5_=_C19 ,C5_=_C20 ,C5_=_C21 ,C5_=_C157 ,\nC5_=_C160 ,C6_=_C8 ,C6_=_C9 ,C6_=_C11 ,C6_=_C13 ,C6_=_C15 ,\nC6_=_C16 ,C6_=_C17 ,C6_=_C19 ,C6_=_C20 ,C6_=_C21 ,C6_=_C46 ,\nC6_=_C85 ,C6_=_C169 ,C6_=_C173 ,C6_=_C178 ,C8_=_C9 ,C8_=_C11 ,\nC8_=_C13 ,C8_=_C15 ,C8_=_C16 ,C8_=_C17 ,C8_=_C19 ,C8_=_C20 ,\nC8_=_C21 ,C8_=_C49 ,C8_=_C87 ,C8_=_C233 ,C9_=_C11 ,C9_=_C13 ,\nC9_=_C15 ,C9_=_C16 ,C9_=_C17 ,C9_=_C19 ,C9_=_C20 ,C9_=_C21 ,\nC9_=_C88 ,C9_=_C259 ,C11_=_C13 ,C11_=_C15 ,C11_=_C16 ,C11_=_C17 ,\nC11_=_C19 ,C11_=_C20 ,C11_=_C21 ,C11_=_C93 ,C11_=_C290 ,C11_=_C336 ,\nC13_=_C15 ,C13_=_C16 ,C13_=_C17 ,C13_=_C19 ,C13_=_C20 ,C13_=_C21 ,\nC13_=_C54 ,C13_=_C237 ,C13_=_C292 ,C13_=_C359 ,C13_=_C363 ,C15_=_C16 ,\nC15_=_C17 ,C15_=_C19 ,C15_=_C20 ,C15_=_C21 ,C15_=_C98 ,C15_=_C296 ,\nC16_=_C17 ,C16_=_C19 ,C16_=_C20 ,C16_=_C21 ,C16_=_C368 ,C16_=_C393 ,\nC17_=_C19 ,C17_=_C20 ,C17_=_C21 ,C17_=_C99 ,C17_=_C242 ,C17_=_C298 ,\nC17_=_C350 ,C19_=_C20 ,C19_=_C21 ,C19_=_C59 ,C19_=_C244 ,C19_=_C351 ,\nC19_=_C370 ,C19_=_C408 ,C20_=_C21 ,C20_=_C352 ,C20_=_C371 ,C21_=_C61 ,\nC21_=_C246 ,C21_=_C300 ,C21_=_C354 ,C21_=_C409 ,C37_=_C79 ,C37_=_C117 ,\nC37_=_C135 ,C37_=_C178 ,C37_=_C285 ,C37_=_C306 ,C37_=_C319 ,C37_=_C363 ,\nC37_=_C377 ,C37_=_C393 ,C37_=_C398 ,C37_=_C403 ,C37_=_C408 ,C37_=_C409 ,\nC44_=_C45 ,C44_=_C46 ,C44_=_C47 ,C44_=_C49 ,C44_=_C51 ,C44_=_C52 ,\nC44_=_C54 ,C44_=_C55 ,C44_=_C56 ,C44_=_C58 ,C44_=_C59 ,C44_=_C60 ,\nC44_=_C61 ,C44_=_C123 ,C44_=_C126 ,C44_=_C129 ,C44_=_C135 ,C45_=_C46 ,\nC45_=_C47 ,C45_=_C49 ,C45_=_C51 ,C45_=_C52 ,C45_=_C54 ,C45_=_C55 ,\nC45_=_C56 ,C45_=_C58 ,C45_=_C59 ,C45_=_C60 ,C45_=_C61 ,C46_=_C47 ,\nC46_=_C49 ,C46_=_C51 ,C46_=_C52 ,C46_=_C54 ,C46_=_C55 ,C46_=_C56 ,\nC46_=_C58 ,C46_=_C59 ,C46_=_C60 ,C46_=_C61 ,C46_=_C85 ,C46_=_C169 ,\nC46_=_C173 ,C46_=_C178 ,C47_=_C49 ,C47_=_C51 ,C47_=_C52 ,C47_=_C54 ,\nC47_=_C55 ,C47_=_C56 ,C47_=_C58 ,C47_=_C59 ,C47_=_C60 ,C47_=_C61 ,\nC47_=_C86 ,C47_=_C203 ,C49_=_C51 ,C49_=_C52 ,C49_=_C54 ,C49_=_C55 ,\nC49_=_C56 ,C49_=_C58 ,C49_=_C59 ,C49_=_C60 ,C49_=_C61 ,C49_=_C87 ,\nC49_=_C233 ,C51_=_C52 ,C51_=_C54 ,C51_=_C55 ,C51_=_C56 ,C51_=_C58 ,\nC51_=_C59 ,C51_=_C60 ,C51_=_C61 ,C51_=_C90 ,C51_=_C306 ,C52_=_C54 ,\nC52_=_C55 ,C52_=_C56 ,C52_=_C58 ,C52_=_C59 ,C52_=_C60 ,C52_=_C61 ,\nC52_=_C91 ,C52_=_C235 ,C52_=_C289 ,C52_=_C310 ,C52_=_C319 ,C54_=_C55 ,\nC54_=_C56 ,C54_=_C58 ,C54_=_C59 ,C54_=_C60 ,C54_=_C61 ,C54_=_C237 ,\nC54_=_C292 ,C54_=_C359 ,C54_=_C363 ,C55_=_C56 ,C55_=_C58 ,C55_=_C59 ,\nC55_=_C60 ,C55_=_C61 ,C55_=_C96 ,C55_=_C238 ,C55_=_C294 ,C55_=_C366 ,\nC55_=_C377 ,C56_=_C58 ,C56_=_C59 ,C56_=_C60 ,C56_=_C61 ,C56_=_C240 ,\nC56_=_C297 ,C56_=_C398 ,C58_=_C59 ,C58_=_C60 ,C58_=_C61 ,C58_=_C243 ,\nC59_=_C60 ,C59_=_C61 ,C59_=_C244 ,C59_=_C351 ,C59_=_C370 ,C59_=_C408 ,\nC60_=_C61 ,C60_=_C245 ,C60_=_C353 ,C60_=_C372 ,C61_=_C246 ,C61_=_C300 ,\nC61_=_C354 ,C61_=_C409 ,C67_=_C72 ,C67_=_C74 ,C67_=_C79 ,C67_=_C105 ,\nC67_=_C123 ,C67_=_C183 ,C67_=_C218 ,C67_=_C233 ,C67_=_C235 ,C67_=_C237 ,\nC67_=_C238 ,C67_=_C239 ,C67_=_C240 ,C67_=_C241 ,C67_=_C242 ,C67_=_C243 ,\nC67_=_C244 ,C67_=_C245 ,C67_=_C246 ,C72_=_C74 ,C72_=_C79 ,C72_=_C109 ,\nC72_=_C129 ,C72_=_C157 ,C72_=_C224 ,C72_=_C267 ,C72_=_C310 ,C72_=_C336 ,\nC72_=_C346 ,C72_=_C348 ,C72_=_C349 ,C72_=_C350 ,C72_=_C351 ,C72_=_C352 ,\nC72_=_C353 ,C72_=_C354 ,C74_=_C79 ,C74_=_C112 ,C74_=_C160 ,C74_=_C173 ,\nC74_=_C259 ,C74_=_C269 ,C74_=_C325 ,C74_=_C359 ,C74_=_C366 ,C74_=_C367 ,\nC74_=_C368 ,C74_=_C370 ,C74_=_C371 ,C74_=_C372 ,C79_=_C117 ,C79_=_C135 ,\nC79_=_C178 ,C79_=_C285 ,C79_=_C306 ,C79_=_C319 ,C79_=_C363 ,C79_=_C377 ,\nC79_=_C393 ,C79_=_C398 ,C79_=_C403 ,C79_=_C408 ,C79_=_C409 ,C84_=_C85 ,\nC84_=_C86 ,C84_=_C87 ,C84_=_C88 ,C84_=_C90 ,C84_=_C91 ,C84_=_C92 ,\nC84_=_C93 ,C84_=_C96 ,C84_=_C97 ,C84_=_C98 ,C84_=_C99 ,C84_=_C105 ,\nC84_=_C109 ,C84_=_C112 ,C84_=_C117 ,C85_=_C86 ,C85_=_C87 ,C85_=_C88 ,\nC85_=_C90 ,C85_=_C91 ,C85_=_C92 ,C85_=_C93 ,C85_=_C96 ,C85_=_C97 ,\nC85_=_C98 ,C85_=_C99 ,C85_=_C169 ,C85_=_C173 ,C85_=_C178 ,C86_=_C87 ,\nC86_=_C88 ,C86_=_C90 ,C86_=_C91 ,C86_=_C92 ,C86_=_C93 ,C86_=_C96 ,\nC86_=_C97 ,C86_=_C98 ,C86_=_C99 ,C86_=_C203 ,C87_=_C88 ,C87_=_C90 ,\nC87_=_C91 ,C87_=_C92 ,C87_=_C93 ,C87_=_C96 ,C87_=_C97 ,C87_=_C98 ,\nC87_=_C99 ,C87_=_C233 ,C88_=_C90 ,C88_=_C91 ,C88_=_C92 ,C88_=_C93 ,\nC88_=_C96 ,C88_=_C97 ,C88_=_C98 ,C88_=_C99 ,C88_=_C259 ,C90_=_C91 ,\nC90_=_C92 ,C90_=_C93 ,C90_=_C96 ,C90_=_C97 ,C90_=_C98 ,C90_=_C99 ,\nC90_=_C306 ,C91_=_C92 ,C91_=_C93 ,C91_=_C96 ,C91_=_C97 ,C91_=_C98 ,\nC91_=_C99 ,C91_=_C235 ,C91_=_C289 ,C91_=_C310 ,C91_=_C319 ,C92_=_C93 ,\nC92_=_C96 ,C92_=_C97 ,C92_=_C98 ,C92_=_C99 ,C92_=_C325 ,C93_=_C96 ,\nC93_=_C97 ,C93_=_C98 ,C93_=_C99 ,C93_=_C290 ,C93_=_C336 ,C96_=_C97 ,\nC96_=_C98 ,C96_=_C99 ,C96_=_C238 ,C96_=_C294 ,C96_=_C366 ,C96_=_C377 ,\nC97_=_C98 ,C97_=_C99 ,C97_=_C239 ,C97_=_C295 ,C97_=_C348 ,C97_=_C367 ,\nC98_=_C99 ,C98_=_C296 ,C99_=_C242 ,C99_=_C298 ,C99_=_C350 ,C105_=_C109 ,\nC105_=_C112 ,C105_=_C117 ,C105_=_C123 ,C105_=_C183 ,C105_=_C218 ,C105_=_C233 ,\nC105_=_C235 ,C105_=_C237 ,C105_=_C238 ,C105_=_C239 ,C105_=_C240 ,C105_=_C241 ,\nC105_=_C242 ,C105_=_C243 ,C105_=_C244 ,C105_=_C245 ,C105_=_C246 ,C109_=_C112 ,\nC109_=_C117 ,C109_=_C129 ,C109_=_C157 ,C109_=_C224 ,C109_=_C267 ,C109_=_C310 ,\nC109_=_C336 ,C109_=_C346 ,C109_=_C348 ,C109_=_C349 ,C109_=_C350 ,C109_=_C351 ,\nC109_=_C352 ,C109_=_C353 ,C109_=_C354 ,C112_=_C117 ,C112_=_C160 ,C112_=_C173 ,\nC112_=_C259 ,C112_=_C269 ,C112_=_C325 ,C112_=_C359 ,C112_=_C366 ,C112_=_C367 ,\nC112_=_C368 ,C112_=_C370 ,C112_=_C371 ,C112_=_C372 ,C117_=_C135 ,C117_=_C178 ,\nC117_=_C285 ,C117_=_C306 ,C117_=_C319 ,C117_=_C363 ,C117_=_C377 ,C117_=_C393 ,\nC117_=_C398 ,C117_=_C403 ,C117_=_C408 ,C117_=_C409 ,C123_=_C126 ,C123_=_C129 ,\nC123_=_C135 ,C123_=_C183 ,C123_=_C218 ,C123_=_C233 ,C123_=_C235 ,C123_=_C237 ,\nC123_=_C238 ,C123_=_C239 ,C123_=_C240 ,C123_=_C241 ,C123_=_C242 ,C123_=_C243 ,\nC123_=_C244 ,C123_=_C245 ,C123_=_C246 ,C126_=_C129 ,C126_=_C135 ,C126_=_C169 ,\nC126_=_C188 ,C126_=_C203 ,C126_=_C221 ,C126_=_C289 ,C126_=_C290 ,C126_=_C291 ,\nC126_=_C292 ,C126_=_C294 ,C126_=_C295 ,C126_=_C296 ,C126_=_C297 ,C126_=_C298 ,\nC126_=_C300 ,C129_=_C135 ,C129_=_C157 ,C129_=_C224 ,C129_=_C267 ,C129_=_C310 ,\nC129_=_C336 ,C129_=_C346 ,C129_=_C348 ,C129_=_C349 ,C129_=_C350 ,C129_=_C351 ,\nC129_=_C352 ,C129_=_C353 ,C129_=_C354 ,C135_=_C178 ,C135_=_C285 ,C135_=_C306 ,\nC135_=_C319 ,C135_=_C363 ,C135_=_C377 ,C135_=_C393 ,C135_=_C398 ,C135_=_C403 ,\nC135_=_C408 ,C135_=_C409 ,C157_=_C160 ,C157_=_C224 ,C157_=_C267 ,C157_=_C310 ,\nC157_=_C336 ,C157_=_C346 ,C157_=_C348 ,C157_=_C349 ,C157_=_C350 ,C157_=_C351 ,\nC157_=_C352 ,C157_=_C353 ,C157_=_C354 ,C160_=_C173 ,C160_=_C259 ,C160_=_C269 ,\nC160_=_C325 ,C160_=_C359 ,C160_=_C366 ,C160_=_C367 ,C160_=_C368 ,C160_=_C370 ,\nC160_=_C371 ,C160_=_C372 ,C169_=_C173 ,C169_=_C178 ,C169_=_C188 ,C169_=_C203 ,\nC169_=_C221 ,C169_=_C289 ,C169_=_C290 ,C169_=_C291 ,C169_=_C292 ,C169_=_C294 ,\nC169_=_C295 ,C169_=_C296 ,C169_=_C297 ,C169_=_C298 ,C169_=_C300 ,C173_=_C178 ,\nC173_=_C259 ,C173_=_C269 ,C173_=_C325 ,C173_=_C359 ,C173_=_C366 ,C173_=_C367 ,\nC173_=_C368 ,C173_=_C370 ,C173_=_C371 ,C173_=_C372 ,C178_=_C285 ,C178_=_C306 ,\nC178_=_C319 ,C178_=_C363 ,C178_=_C377 ,C178_=_C393 ,C178_=_C398 ,C178_=_C403 ,\nC178_=_C408 ,C178_=_C409 ,C183_=_C188 ,C183_=_C218 ,C183_=_C233 ,C183_=_C235 ,\nC183_=_C237 ,C183_=_C238 ,C183_=_C239 ,C183_=_C240 ,C183_=_C241 ,C183_=_C242 ,\nC183_=_C243 ,C183_=_C244 ,C183_=_C245 ,C183_=_C246 ,C188_=_C203 ,C188_=_C221 ,\nC188_=_C289 ,C188_=_C290 ,C188_=_C291 ,C188_=_C292 ,C188_=_C294 ,C188_=_C295 ,\nC188_=_C296 ,C188_=_C297 ,C188_=_C298 ,C188_=_C300 ,C203_=_C221 ,C203_=_C289 ,\nC203_=_C290 ,C203_=_C291 ,C203_=_C292 ,C203_=_C294 ,C203_=_C295 ,C203_=_C296 ,\nC203_=_C297 ,C203_=_C298 ,C203_=_C300 ,C218_=_C221 ,C218_=_C224 ,C218_=_C233 ,\nC218_=_C235 ,C218_=_C237 ,C218_=_C238 ,C218_=_C239 ,C218_=_C240 ,C218_=_C241 ,\nC218_=_C242 ,C218_=_C243 ,C218_=_C244 ,C218_=_C245 ,C218_=_C246 ,C221_=_C224 ,\nC221_=_C289 ,C221_=_C290 ,C221_=_C291 ,C221_=_C292 ,C221_=_C294 ,C221_=_C295 ,\nC221_=_C296 ,C221_=_C297 ,C221_=_C298 ,C221_=_C300 ,C224_=_C267 ,C224_=_C310 ,\nC224_=_C336 ,C224_=_C346 ,C224_=_C348 ,C224_=_C349 ,C224_=_C350 ,C224_=_C351 ,\nC224_=_C352 ,C224_=_C353 ,C224_=_C354 ,C233_=_C235 ,C233_=_C237 ,C233_=_C238 ,\nC233_=_C239 ,C233_=_C240 ,C233_=_C241 ,C233_=_C242 ,C233_=_C243 ,C233_=_C244 ,\nC233_=_C245 ,C233_=_C246 ,C235_=_C237 ,C235_=_C238 ,C235_=_C239 ,C235_=_C240 ,\nC235_=_C241 ,C235_=_C242 ,C235_=_C243 ,C235_=_C244 ,C235_=_C245 ,C235_=_C246 ,\nC235_=_C289 ,C235_=_C310 ,C235_=_C319 ,C237_=_C238 ,C237_=_C239 ,C237_=_C240 ,\nC237_=_C241 ,C237_=_C242 ,C237_=_C243 ,C237_=_C244 ,C237_=_C245 ,C237_=_C246 ,\nC237_=_C292 ,C237_=_C359 ,C237_=_C363 ,C238_=_C239 ,C238_=_C240 ,C238_=_C241 ,\nC238_=_C242 ,C238_=_C243 ,C238_=_C244 ,C238_=_C245 ,C238_=_C246 ,C238_=_C294 ,\nC238_=_C366 ,C238_=_C377 ,C239_=_C240 ,C239_=_C241 ,C239_=_C242 ,C239_=_C243 ,\nC239_=_C244 ,C239_=_C245 ,C239_=_C246 ,C239_=_C295 ,C239_=_C348 ,C239_=_C367 ,\nC240_=_C241 ,C240_=_C242 ,C240_=_C243 ,C240_=_C244 ,C240_=_C245 ,C240_=_C246 ,\nC240_=_C297 ,C240_=_C398 ,C241_=_C242 ,C241_=_C243 ,C241_=_C244 ,C241_=_C245 ,\nC241_=_C246 ,C241_=_C349 ,C241_=_C403</w:t>
      </w:r>
    </w:p>
    <w:p>
      <w:pPr>
        <w:pStyle w:val="PreformattedText"/>
        <w:bidi w:val="0"/>
        <w:spacing w:before="0" w:after="0"/>
        <w:jc w:val="left"/>
        <w:rPr/>
      </w:pPr>
      <w:r>
        <w:rPr/>
        <w:t xml:space="preserve"> </w:t>
      </w:r>
      <w:r>
        <w:rPr/>
        <w:t>,C242_=_C243 ,C242_=_C244 ,C242_=_C245 ,\nC242_=_C246 ,C242_=_C298 ,C242_=_C350 ,C243_=_C244 ,C243_=_C245 ,C243_=_C246 ,\nC244_=_C245 ,C244_=_C246 ,C244_=_C351 ,C244_=_C370 ,C244_=_C408 ,C245_=_C246 ,\nC245_=_C353 ,C245_=_C372 ,C246_=_C300 ,C246_=_C354 ,C246_=_C409 ,C259_=_C269 ,\nC259_=_C325 ,C259_=_C359 ,C259_=_C366 ,C259_=_C367 ,C259_=_C368 ,C259_=_C370 ,\nC259_=_C371 ,C259_=_C372 ,C267_=_C269 ,C267_=_C310 ,C267_=_C336 ,C267_=_C346 ,\nC267_=_C348 ,C267_=_C349 ,C267_=_C350 ,C267_=_C351 ,C267_=_C352 ,C267_=_C353 ,\nC267_=_C354 ,C269_=_C325 ,C269_=_C359 ,C269_=_C366 ,C269_=_C367 ,C269_=_C368 ,\nC269_=_C370 ,C269_=_C371 ,C269_=_C372 ,C285_=_C306 ,C285_=_C319 ,C285_=_C363 ,\nC285_=_C377 ,C285_=_C393 ,C285_=_C398 ,C285_=_C403 ,C285_=_C408 ,C285_=_C409 ,\nC289_=_C290 ,C289_=_C291 ,C289_=_C292 ,C289_=_C294 ,C289_=_C295 ,C289_=_C296 ,\nC289_=_C297 ,C289_=_C298 ,C289_=_C300 ,C289_=_C310 ,C289_=_C319 ,C290_=_C291 ,\nC290_=_C292 ,C290_=_C294 ,C290_=_C295 ,C290_=_C296 ,C290_=_C297 ,C290_=_C298 ,\nC290_=_C300 ,C290_=_C336 ,C291_=_C292 ,C291_=_C294 ,C291_=_C295 ,C291_=_C296 ,\nC291_=_C297 ,C291_=_C298 ,C291_=_C300 ,C291_=_C346 ,C292_=_C294 ,C292_=_C295 ,\nC292_=_C296 ,C292_=_C297 ,C292_=_C298 ,C292_=_C300 ,C292_=_C359 ,C292_=_C363 ,\nC294_=_C295 ,C294_=_C296 ,C294_=_C297 ,C294_=_C298 ,C294_=_C300 ,C294_=_C366 ,\nC294_=_C377 ,C295_=_C296 ,C295_=_C297 ,C295_=_C298 ,C295_=_C300 ,C295_=_C348 ,\nC295_=_C367 ,C296_=_C297 ,C296_=_C298 ,C296_=_C300 ,C297_=_C298 ,C297_=_C300 ,\nC297_=_C398 ,C298_=_C300 ,C298_=_C350 ,C300_=_C354 ,C300_=_C409 ,C306_=_C319 ,\nC306_=_C363 ,C306_=_C377 ,C306_=_C393 ,C306_=_C398 ,C306_=_C403 ,C306_=_C408 ,\nC306_=_C409 ,C310_=_C319 ,C310_=_C336 ,C310_=_C346 ,C310_=_C348 ,C310_=_C349 ,\nC310_=_C350 ,C310_=_C351 ,C310_=_C352 ,C310_=_C353 ,C310_=_C354 ,C319_=_C363 ,\nC319_=_C377 ,C319_=_C393 ,C319_=_C398 ,C319_=_C403 ,C319_=_C408 ,C319_=_C409 ,\nC325_=_C359 ,C325_=_C366 ,C325_=_C367 ,C325_=_C368 ,C325_=_C370 ,C325_=_C371 ,\nC325_=_C372 ,C336_=_C346 ,C336_=_C348 ,C336_=_C349 ,C336_=_C350 ,C336_=_C351 ,\nC336_=_C352 ,C336_=_C353 ,C336_=_C354 ,C346_=_C348 ,C346_=_C349 ,C346_=_C350 ,\nC346_=_C351 ,C346_=_C352 ,C346_=_C353 ,C346_=_C354 ,C348_=_C349 ,C348_=_C350 ,\nC348_=_C351 ,C348_=_C352 ,C348_=_C353 ,C348_=_C354 ,C348_=_C367 ,C349_=_C350 ,\nC349_=_C351 ,C349_=_C352 ,C349_=_C353 ,C349_=_C354 ,C349_=_C403 ,C350_=_C351 ,\nC350_=_C352 ,C350_=_C353 ,C350_=_C354 ,C351_=_C352 ,C351_=_C353 ,C351_=_C354 ,\nC351_=_C370 ,C351_=_C408 ,C352_=_C353 ,C352_=_C354 ,C352_=_C371 ,C353_=_C354 ,\nC353_=_C372 ,C354_=_C409 ,C359_=_C363 ,C359_=_C366 ,C359_=_C367 ,C359_=_C368 ,\nC359_=_C370 ,C359_=_C371 ,C359_=_C372 ,C363_=_C377 ,C363_=_C393 ,C363_=_C398 ,\nC363_=_C403 ,C363_=_C408 ,C363_=_C409 ,C366_=_C367 ,C366_=_C368 ,C366_=_C370 ,\nC366_=_C371 ,C366_=_C372 ,C366_=_C377 ,C367_=_C368 ,C367_=_C370 ,C367_=_C371 ,\nC367_=_C372 ,C368_=_C370 ,C368_=_C371 ,C368_=_C372 ,C368_=_C393 ,C370_=_C371 ,\nC370_=_C372 ,C370_=_C408 ,C371_=_C372 ,C377_=_C393 ,C377_=_C398 ,C377_=_C403 ,\nC377_=_C408 ,C377_=_C409 ,C393_=_C398 ,C393_=_C403 ,C393_=_C408 ,C393_=_C409 ,\nC398_=_C403 ,C398_=_C408 ,C398_=_C409 ,C403_=_C408 ,C403_=_C409 ,C408_=_C409 ,"];21[shape=box, label="id:21 level: 3\n39: C17 C36 C78 C99 C116 \nC133 C134 C148 C149 C177 C193 \nC194 C212 C229 C230 C241 C242 \nC254 C263 C298 C318 C331 C332 \nC340 C341 C349 C350 C376 C383 \nC388 C392 C396 C397 C402 C403 \nC404 C405 C406 C407 \n390: C17_=_C36( C17 C36 ) C17_=_C99( C17 C99 ) C17_=_C116( C17 C116 ) C17_=_C134( C17 C134 ) C17_=_C149( C17 C149 ) \nC17_=_C194( C17 C194 ) C17_=_C230( C17 C230 ) C17_=_C242( C17 C242 ) C17_=_C298( C17 C298 ) C17_=_C318( C17 C318 ) C17_=_C332( C17 C332 ) \nC17_=_C341( C17 C341 ) C17_=_C350( C17 C350 ) C17_=_C383( C17 C383 ) C17_=_C392( C17 C392 ) C17_=_C397( C17 C397 ) C17_=_C402( C17 C402 ) \nC17_=_C406( C17 C406 ) C17_=_C407( C17 C407 ) C36_=_C99( C36 C99 ) C36_=_C116( C36 C116 ) C36_=_C134( C36 C134 ) C36_=_C149( C36 C149 ) \nC36_=_C194( C36 C194 ) C36_=_C230( C36 C230 ) C36_=_C242( C36 C242 ) C36_=_C298( C36 C298 ) C36_=_C318( C36 C318 ) C36_=_C332( C36 C332 ) \nC36_=_C341( C36 C341 ) C36_=_C350( C36 C350 ) C36_=_C383( C36 C383 ) C36_=_C392( C36 C392 ) C36_=_C397( C36 C397 ) C36_=_C402( C36 C402 ) \nC36_=_C406( C36 C406 ) C36_=_C407( C36 C407 ) C78_=_C133( C78 C133 ) C78_=_C148( C78 C148 ) C78_=_C177( C78 C177 ) C78_=_C193( C78 C193 ) \nC78_=_C212( C78 C212 ) C78_=_C229( C78 C229 ) C78_=_C241( C78 C241 ) C78_=_C254( C78 C254 ) C78_=_C263( C78 C263 ) C78_=_C331( C78 C331 ) \nC78_=_C340( C78 C340 ) C78_=_C349( C78 C349 ) C78_=_C376( C78 C376 ) C78_=_C388( C78 C388 ) C78_=_C396( C78 C396 ) C78_=_C402( C78 C402 ) \nC78_=_C403( C78 C403 ) C78_=_C404( C78 C404 ) C78_=_C405( C78 C405 ) C99_=_C116( C99 C116 ) C99_=_C134( C99 C134 ) C99_=_C149( C99 C149 ) \nC99_=_C194( C99 C194 ) C99_=_C230( C99 C230 ) C99_=_C242( C99 C242 ) C99_=_C298( C99 C298 ) C99_=_C318( C99 C318 ) C99_=_C332( C99 C332 ) \nC99_=_C341( C99 C341 ) C99_=_C350( C99 C350 ) C99_=_C383( C99 C383 ) C99_=_C392( C99 C392 ) C99_=_C397( C99 C397 ) C99_=_C402( C99 C402 ) \nC99_=_C406( C99 C406 ) C99_=_C407( C99 C407 ) C116_=_C134( C116 C134 ) C116_=_C149( C116 C149 ) C116_=_C194( C116 C194 ) C116_=_C230( C116 C230 ) \nC116_=_C242( C116 C242 ) C116_=_C298( C116 C298 ) C116_=_C318( C116 C318 ) C116_=_C332( C116 C332 ) C116_=_C341( C116 C341 ) C116_=_C350( C116 C350 ) \nC116_=_C383( C116 C383 ) C116_=_C392( C116 C392 ) C116_=_C397( C116 C397 ) C116_=_C402( C116 C402 ) C116_=_C406( C116 C406 ) C116_=_C407( C116 C407 ) \nC133_=_C134( C133 C134 ) C133_=_C148( C133 C148 ) C133_=_C177( C133 C177 ) C133_=_C193( C133 C193 ) C133_=_C212( C133 C212 ) C133_=_C229( C133 C229 ) \nC133_=_C241( C133 C241 ) C133_=_C254( C133 C254 ) C133_=_C263( C133 C263 ) C133_=_C331( C133 C331 ) C133_=_C340( C133 C340 ) C133_=_C349( C133 C349 ) \nC133_=_C376( C133 C376 ) C133_=_C388( C133 C388 ) C133_=_C396( C133 C396 ) C133_=_C402( C133 C402 ) C133_=_C403( C133 C403 ) C133_=_C404( C133 C404 ) \nC133_=_C405( C133 C405 ) C134_=_C149( C134 C149 ) C134_=_C194( C134 C194 ) C134_=_C230( C134 C230 ) C134_=_C242( C134 C242 ) C134_=_C298( C134 C298 ) \nC134_=_C318( C134 C318 ) C134_=_C332( C134 C332 ) C134_=_C341( C134 C341 ) C134_=_C350( C134 C350 ) C134_=_C383( C134 C383 ) C134_=_C392( C134 C392 ) \nC134_=_C397( C134 C397 ) C134_=_C402( C134 C402 ) C134_=_C406( C134 C406 ) C134_=_C407( C134 C407 ) C148_=_C149( C148 C149 ) C148_=_C177( C148 C177 ) \nC148_=_C193( C148 C193 ) C148_=_C212( C148 C212 ) C148_=_C229( C148 C229 ) C148_=_C241( C148 C241 ) C148_=_C254( C148 C254 ) C148_=_C263( C148 C263 ) \nC148_=_C331( C148 C331 ) C148_=_C340( C148 C340 ) C148_=_C349( C148 C349 ) C148_=_C376( C148 C376 ) C148_=_C388( C148 C388 ) C148_=_C396( C148 C396 ) \nC148_=_C402( C148 C402 ) C148_=_C403( C148 C403 ) C148_=_C404( C148 C404 ) C148_=_C405( C148 C405 ) C149_=_C194( C149 C194 ) C149_=_C230( C149 C230 ) \nC149_=_C242( C149 C242 ) C149_=_C298( C149 C298 ) C149_=_C318( C149 C318 ) C149_=_C332( C149 C332 ) C149_=_C341( C149 C341 ) C149_=_C350( C149 C350 ) \nC149_=_C383( C149 C383 ) C149_=_C392( C149 C392 ) C149_=_C397( C149 C397 ) C149_=_C402( C149 C402 ) C149_=_C406( C149 C406 ) C149_=_C407( C149 C407 ) \nC177_=_C193( C177 C193 ) C177_=_C212( C177 C212 ) C177_=_C229( C177 C229 ) C177_=_C241( C177 C241 ) C177_=_C254( C177 C254 ) C177_=_C263( C177 C263 ) \nC177_=_C331( C177 C331 ) C177_=_C340( C177 C340 ) C177_=_C349( C177 C349 ) C177_=_C376( C177 C376 ) C177_=_C388( C177 C388 ) C177_=_C396( C177 C396 ) \nC177_=_C402( C177 C402 ) C177_=_C403( C177 C403 ) C177_=_C404( C177 C404 ) C177_=_C405( C177 C405 ) C193_=_C194( C193 C194 ) C193_=_C212( C193 C212 ) \nC193_=_C229( C193 C229 ) C193_=_C241( C193 C241 ) C193_=_C254( C193 C254 ) C193_=_C263( C193 C263 ) C193_=_C331( C193 C331 ) C193_=_C340( C193 C340 ) \nC193_=_C349( C193 C349 ) C193_=_C376( C193 C376 ) C193_=_C388( C193 C388 ) C193_=_C396( C193 C396 ) C193_=_C402( C193 C402 ) C193_=_C403( C193 C403 ) \nC193_=_C404( C193 C404 ) C193_=_C405( C193 C405 ) C194_=_C230( C194 C230 ) C194_=_C242( C194 C242 ) C194_=_C298( C194 C298 ) C194_=_C318( C194 C318 ) \nC194_=_C332( C194 C332 ) C194_=_C341( C194 C341 ) C194_=_C350( C194 C350 ) C194_=_C383( C194 C383 ) C194_=_C392( C194 C392 ) C194_=_C397( C194 C397 ) \nC194_=_C402( C194 C402 ) C194_=_C406( C194 C406 ) C194_=_C407( C194 C407 ) C212_=_C229( C212 C229 ) C212_=_C241( C212 C241 ) C212_=_C254( C212 C254 ) \nC212_=_C263( C212 C263 ) C212_=_C331( C212 C331 ) C212_=_C340( C212 C340 ) C212_=_C349( C212 C349 ) C212_=_C376( C212 C376 ) C212_=_C388( C212 C388 ) \nC212_=_C396( C212 C396 ) C212_=_C402( C212 C402 ) C212_=_C403( C212 C403 ) C212_=_C404( C212 C404 ) C212_=_C405( C212 C405 ) C229_=_C230( C229 C230 ) \nC229_=_C241( C229 C241 ) C229_=_C254( C229 C254 ) C229_=_C263( C229 C263 ) C229_=_C331( C229 C331 ) C229_=_C340( C229 C340 ) C229_=_C349( C229 C349 ) \nC229_=_C376( C229 C376 ) C229_=_C388( C229 C388 ) C229_=_C396( C229 C396 ) C229_=_C402( C229 C402 ) C229_=_C403( C229 C403 ) C229_=_C404( C229 C404 ) \nC229_=_C405( C229 C405 ) C230_=_C242( C230 C242 ) C230_=_C298( C230 C298 ) C230_=_C318( C230 C318 ) C230_=_C332( C230 C332 ) C230_=_C341( C230 C341 ) \nC230_=_C350( C230 C350 ) C230_=_C383( C230 C383 ) C230_=_C392( C230 C392 ) C230_=_C397( C230 C397 ) C230_=_C402( C230 C402 ) C230_=_C406( C230 C406 ) \nC230_=_C407( C230 C407 ) C241_=_C242( C241 C242 ) C241_=_C254( C241 C254 ) C241_=_C263( C241 C263 ) C241_=_C331( C241 C331 ) C241_=_C340( C241 C340 ) \nC241_=_C349( C241 C349 ) C241_=_C376( C241 C376 ) C241_=_C388( C241 C388 ) C241_=_C396( C241 C396 ) C241_=_C402( C241 C402 ) C241_=_C403( C241 C403 ) \nC241_=_C404( C241 C404 ) C241_=_C405( C241 C405 ) C242_=_C298( C242 C298 ) C242_=_C318( C242 C318 ) C242_=_C332( C242 C332 ) C242_=_C341( C242 C341 ) \nC242_=_C350( C242 C350 ) C242_=_C383( C242 C383 ) C242_=_C392( C242 C392 ) C242_=_C397( C242 C397 ) C242_=_C402( C242 C402 ) C242_=_C406(</w:t>
      </w:r>
    </w:p>
    <w:p>
      <w:pPr>
        <w:pStyle w:val="PreformattedText"/>
        <w:bidi w:val="0"/>
        <w:spacing w:before="0" w:after="0"/>
        <w:jc w:val="left"/>
        <w:rPr/>
      </w:pPr>
      <w:r>
        <w:rPr/>
        <w:t xml:space="preserve"> </w:t>
      </w:r>
      <w:r>
        <w:rPr/>
        <w:t>C242 C406 ) \nC242_=_C407( C242 C407 ) C254_=_C263( C254 C263 ) C254_=_C331( C254 C331 ) C254_=_C340( C254 C340 ) C254_=_C349( C254 C349 ) C254_=_C376( C254 C376 ) \nC254_=_C388( C254 C388 ) C254_=_C396( C254 C396 ) C254_=_C402( C254 C402 ) C254_=_C403( C254 C403 ) C254_=_C404( C254 C404 ) C254_=_C405( C254 C405 ) \nC263_=_C331( C263 C331 ) C263_=_C340( C263 C340 ) C263_=_C349( C263 C349 ) C263_=_C376( C263 C376 ) C263_=_C388( C263 C388 ) C263_=_C396( C263 C396 ) \nC263_=_C402( C263 C402 ) C263_=_C403( C263 C403 ) C263_=_C404( C263 C404 ) C263_=_C405( C263 C405 ) C298_=_C318( C298 C318 ) C298_=_C332( C298 C332 ) \nC298_=_C341( C298 C341 ) C298_=_C350( C298 C350 ) C298_=_C383( C298 C383 ) C298_=_C392( C298 C392 ) C298_=_C397( C298 C397 ) C298_=_C402( C298 C402 ) \nC298_=_C406( C298 C406 ) C298_=_C407( C298 C407 ) C318_=_C332( C318 C332 ) C318_=_C341( C318 C341 ) C318_=_C350( C318 C350 ) C318_=_C383( C318 C383 ) \nC318_=_C392( C318 C392 ) C318_=_C397( C318 C397 ) C318_=_C402( C318 C402 ) C318_=_C406( C318 C406 ) C318_=_C407( C318 C407 ) C331_=_C332( C331 C332 ) \nC331_=_C340( C331 C340 ) C331_=_C349( C331 C349 ) C331_=_C376( C331 C376 ) C331_=_C388( C331 C388 ) C331_=_C396( C331 C396 ) C331_=_C402( C331 C402 ) \nC331_=_C403( C331 C403 ) C331_=_C404( C331 C404 ) C331_=_C405( C331 C405 ) C332_=_C341( C332 C341 ) C332_=_C350( C332 C350 ) C332_=_C383( C332 C383 ) \nC332_=_C392( C332 C392 ) C332_=_C397( C332 C397 ) C332_=_C402( C332 C402 ) C332_=_C406( C332 C406 ) C332_=_C407( C332 C407 ) C340_=_C341( C340 C341 ) \nC340_=_C349( C340 C349 ) C340_=_C376( C340 C376 ) C340_=_C388( C340 C388 ) C340_=_C396( C340 C396 ) C340_=_C402( C340 C402 ) C340_=_C403( C340 C403 ) \nC340_=_C404( C340 C404 ) C340_=_C405( C340 C405 ) C341_=_C350( C341 C350 ) C341_=_C383( C341 C383 ) C341_=_C392( C341 C392 ) C341_=_C397( C341 C397 ) \nC341_=_C402( C341 C402 ) C341_=_C406( C341 C406 ) C341_=_C407( C341 C407 ) C349_=_C350( C349 C350 ) C349_=_C376( C349 C376 ) C349_=_C388( C349 C388 ) \nC349_=_C396( C349 C396 ) C349_=_C402( C349 C402 ) C349_=_C403( C349 C403 ) C349_=_C404( C349 C404 ) C349_=_C405( C349 C405 ) C350_=_C383( C350 C383 ) \nC350_=_C392( C350 C392 ) C350_=_C397( C350 C397 ) C350_=_C402( C350 C402 ) C350_=_C406( C350 C406 ) C350_=_C407( C350 C407 ) C376_=_C388( C376 C388 ) \nC376_=_C396( C376 C396 ) C376_=_C402( C376 C402 ) C376_=_C403( C376 C403 ) C376_=_C404( C376 C404 ) C376_=_C405( C376 C405 ) C383_=_C392( C383 C392 ) \nC383_=_C397( C383 C397 ) C383_=_C402( C383 C402 ) C383_=_C406( C383 C406 ) C383_=_C407( C383 C407 ) C388_=_C396( C388 C396 ) C388_=_C402( C388 C402 ) \nC388_=_C403( C388 C403 ) C388_=_C404( C388 C404 ) C388_=_C405( C388 C405 ) C392_=_C397( C392 C397 ) C392_=_C402( C392 C402 ) C392_=_C406( C392 C406 ) \nC392_=_C407( C392 C407 ) C396_=_C397( C396 C397 ) C396_=_C402( C396 C402 ) C396_=_C403( C396 C403 ) C396_=_C404( C396 C404 ) C396_=_C405( C396 C405 ) \nC397_=_C402( C397 C402 ) C397_=_C406( C397 C406 ) C397_=_C407( C397 C407 ) C402_=_C403( C402 C403 ) C402_=_C404( C402 C404 ) C402_=_C405( C402 C405 ) \nC402_=_C406( C402 C406 ) C402_=_C407( C402 C407 ) C403_=_C404( C403 C404 ) C403_=_C405( C403 C405 ) C404_=_C405( C404 C405 ) C404_=_C406( C404 C406 ) \nC406_=_C407( C406 C407 ) "];15-&gt;21[label="38: C17 C36 C78 C99 C116 \nC133 C134 C148 C149 C177 C193 \nC194 C212 C229 C230 C241 C242 \nC254 C263 C298 C318 C331 C332 \nC340 C341 C349 C350 C376 C383 \nC388 C392 C396 C397 C403 C404 \nC405 C406 C407 \n352: C17_=_C36 ,C17_=_C99 ,C17_=_C116 ,C17_=_C134 ,C17_=_C149 ,\nC17_=_C194 ,C17_=_C230 ,C17_=_C242 ,C17_=_C298 ,C17_=_C318 ,C17_=_C332 ,\nC17_=_C341 ,C17_=_C350 ,C17_=_C383 ,C17_=_C392 ,C17_=_C397 ,C17_=_C406 ,\nC17_=_C407 ,C36_=_C99 ,C36_=_C116 ,C36_=_C134 ,C36_=_C149 ,C36_=_C194 ,\nC36_=_C230 ,C36_=_C242 ,C36_=_C298 ,C36_=_C318 ,C36_=_C332 ,C36_=_C341 ,\nC36_=_C350 ,C36_=_C383 ,C36_=_C392 ,C36_=_C397 ,C36_=_C406 ,C36_=_C407 ,\nC78_=_C133 ,C78_=_C148 ,C78_=_C177 ,C78_=_C193 ,C78_=_C212 ,C78_=_C229 ,\nC78_=_C241 ,C78_=_C254 ,C78_=_C263 ,C78_=_C331 ,C78_=_C340 ,C78_=_C349 ,\nC78_=_C376 ,C78_=_C388 ,C78_=_C396 ,C78_=_C403 ,C78_=_C404 ,C78_=_C405 ,\nC99_=_C116 ,C99_=_C134 ,C99_=_C149 ,C99_=_C194 ,C99_=_C230 ,C99_=_C242 ,\nC99_=_C298 ,C99_=_C318 ,C99_=_C332 ,C99_=_C341 ,C99_=_C350 ,C99_=_C383 ,\nC99_=_C392 ,C99_=_C397 ,C99_=_C406 ,C99_=_C407 ,C116_=_C134 ,C116_=_C149 ,\nC116_=_C194 ,C116_=_C230 ,C116_=_C242 ,C116_=_C298 ,C116_=_C318 ,C116_=_C332 ,\nC116_=_C341 ,C116_=_C350 ,C116_=_C383 ,C116_=_C392 ,C116_=_C397 ,C116_=_C406 ,\nC116_=_C407 ,C133_=_C134 ,C133_=_C148 ,C133_=_C177 ,C133_=_C193 ,C133_=_C212 ,\nC133_=_C229 ,C133_=_C241 ,C133_=_C254 ,C133_=_C263 ,C133_=_C331 ,C133_=_C340 ,\nC133_=_C349 ,C133_=_C376 ,C133_=_C388 ,C133_=_C396 ,C133_=_C403 ,C133_=_C404 ,\nC133_=_C405 ,C134_=_C149 ,C134_=_C194 ,C134_=_C230 ,C134_=_C242 ,C134_=_C298 ,\nC134_=_C318 ,C134_=_C332 ,C134_=_C341 ,C134_=_C350 ,C134_=_C383 ,C134_=_C392 ,\nC134_=_C397 ,C134_=_C406 ,C134_=_C407 ,C148_=_C149 ,C148_=_C177 ,C148_=_C193 ,\nC148_=_C212 ,C148_=_C229 ,C148_=_C241 ,C148_=_C254 ,C148_=_C263 ,C148_=_C331 ,\nC148_=_C340 ,C148_=_C349 ,C148_=_C376 ,C148_=_C388 ,C148_=_C396 ,C148_=_C403 ,\nC148_=_C404 ,C148_=_C405 ,C149_=_C194 ,C149_=_C230 ,C149_=_C242 ,C149_=_C298 ,\nC149_=_C318 ,C149_=_C332 ,C149_=_C341 ,C149_=_C350 ,C149_=_C383 ,C149_=_C392 ,\nC149_=_C397 ,C149_=_C406 ,C149_=_C407 ,C177_=_C193 ,C177_=_C212 ,C177_=_C229 ,\nC177_=_C241 ,C177_=_C254 ,C177_=_C263 ,C177_=_C331 ,C177_=_C340 ,C177_=_C349 ,\nC177_=_C376 ,C177_=_C388 ,C177_=_C396 ,C177_=_C403 ,C177_=_C404 ,C177_=_C405 ,\nC193_=_C194 ,C193_=_C212 ,C193_=_C229 ,C193_=_C241 ,C193_=_C254 ,C193_=_C263 ,\nC193_=_C331 ,C193_=_C340 ,C193_=_C349 ,C193_=_C376 ,C193_=_C388 ,C193_=_C396 ,\nC193_=_C403 ,C193_=_C404 ,C193_=_C405 ,C194_=_C230 ,C194_=_C242 ,C194_=_C298 ,\nC194_=_C318 ,C194_=_C332 ,C194_=_C341 ,C194_=_C350 ,C194_=_C383 ,C194_=_C392 ,\nC194_=_C397 ,C194_=_C406 ,C194_=_C407 ,C212_=_C229 ,C212_=_C241 ,C212_=_C254 ,\nC212_=_C263 ,C212_=_C331 ,C212_=_C340 ,C212_=_C349 ,C212_=_C376 ,C212_=_C388 ,\nC212_=_C396 ,C212_=_C403 ,C212_=_C404 ,C212_=_C405 ,C229_=_C230 ,C229_=_C241 ,\nC229_=_C254 ,C229_=_C263 ,C229_=_C331 ,C229_=_C340 ,C229_=_C349 ,C229_=_C376 ,\nC229_=_C388 ,C229_=_C396 ,C229_=_C403 ,C229_=_C404 ,C229_=_C405 ,C230_=_C242 ,\nC230_=_C298 ,C230_=_C318 ,C230_=_C332 ,C230_=_C341 ,C230_=_C350 ,C230_=_C383 ,\nC230_=_C392 ,C230_=_C397 ,C230_=_C406 ,C230_=_C407 ,C241_=_C242 ,C241_=_C254 ,\nC241_=_C263 ,C241_=_C331 ,C241_=_C340 ,C241_=_C349 ,C241_=_C376 ,C241_=_C388 ,\nC241_=_C396 ,C241_=_C403 ,C241_=_C404 ,C241_=_C405 ,C242_=_C298 ,C242_=_C318 ,\nC242_=_C332 ,C242_=_C341 ,C242_=_C350 ,C242_=_C383 ,C242_=_C392 ,C242_=_C397 ,\nC242_=_C406 ,C242_=_C407 ,C254_=_C263 ,C254_=_C331 ,C254_=_C340 ,C254_=_C349 ,\nC254_=_C376 ,C254_=_C388 ,C254_=_C396 ,C254_=_C403 ,C254_=_C404 ,C254_=_C405 ,\nC263_=_C331 ,C263_=_C340 ,C263_=_C349 ,C263_=_C376 ,C263_=_C388 ,C263_=_C396 ,\nC263_=_C403 ,C263_=_C404 ,C263_=_C405 ,C298_=_C318 ,C298_=_C332 ,C298_=_C341 ,\nC298_=_C350 ,C298_=_C383 ,C298_=_C392 ,C298_=_C397 ,C298_=_C406 ,C298_=_C407 ,\nC318_=_C332 ,C318_=_C341 ,C318_=_C350 ,C318_=_C383 ,C318_=_C392 ,C318_=_C397 ,\nC318_=_C406 ,C318_=_C407 ,C331_=_C332 ,C331_=_C340 ,C331_=_C349 ,C331_=_C376 ,\nC331_=_C388 ,C331_=_C396 ,C331_=_C403 ,C331_=_C404 ,C331_=_C405 ,C332_=_C341 ,\nC332_=_C350 ,C332_=_C383 ,C332_=_C392 ,C332_=_C397 ,C332_=_C406 ,C332_=_C407 ,\nC340_=_C341 ,C340_=_C349 ,C340_=_C376 ,C340_=_C388 ,C340_=_C396 ,C340_=_C403 ,\nC340_=_C404 ,C340_=_C405 ,C341_=_C350 ,C341_=_C383 ,C341_=_C392 ,C341_=_C397 ,\nC341_=_C406 ,C341_=_C407 ,C349_=_C350 ,C349_=_C376 ,C349_=_C388 ,C349_=_C396 ,\nC349_=_C403 ,C349_=_C404 ,C349_=_C405 ,C350_=_C383 ,C350_=_C392 ,C350_=_C397 ,\nC350_=_C406 ,C350_=_C407 ,C376_=_C388 ,C376_=_C396 ,C376_=_C403 ,C376_=_C404 ,\nC376_=_C405 ,C383_=_C392 ,C383_=_C397 ,C383_=_C406 ,C383_=_C407 ,C388_=_C396 ,\nC388_=_C403 ,C388_=_C404 ,C388_=_C405 ,C392_=_C397 ,C392_=_C406 ,C392_=_C407 ,\nC396_=_C397 ,C396_=_C403 ,C396_=_C404 ,C396_=_C405 ,C397_=_C406 ,C397_=_C407 ,\nC403_=_C404 ,C403_=_C405 ,C404_=_C405 ,C404_=_C406 ,C406_=_C407 ,"];22[shape=box, label="id:22 level: 3\n41: C11 C27 C30 C93 C122 \nC128 C139 C152 C168 C198 C206 \nC218 C219 C220 C221 C222 C223 \nC224 C225 C226 C227 C228 C229 \nC230 C231 C232 C249 C278 C290 \nC302 C323 C336 C337 C338 C339 \nC340 C341 C342 C343 C344 C345 \n434: C11_=_C30( C11 C30 ) C11_=_C93( C11 C93 ) C11_=_C128( C11 C128 ) C11_=_C206( C11 C206 ) C11_=_C223( C11 C223 ) \nC11_=_C249( C11 C249 ) C11_=_C278( C11 C278 ) C11_=_C290( C11 C290 ) C11_=_C302( C11 C302 ) C11_=_C323( C11 C323 ) C11_=_C336( C11 C336 ) \nC11_=_C337( C11 C337 ) C11_=_C338( C11 C338 ) C11_=_C339( C11 C339 ) C11_=_C340( C11 C340 ) C11_=_C341( C11 C341 ) C11_=_C342( C11 C342 ) \nC11_=_C343( C11 C343 ) C11_=_C344( C11 C344 ) C11_=_C345( C11 C345 ) C27_=_C30( C27 C30 ) C27_=_C122( C27 C122 ) C27_=_C139( C27 C139 ) \nC27_=_C152( C27 C152 ) C27_=_C168( C27 C168 ) C27_=_C198( C27 C198 ) C27_=_C218( C27 C218 ) C27_=_C219( C27 C219 ) C27_=_C220( C27 C220 ) \nC27_=_C221( C27 C221 ) C27_=_C222( C27 C222 ) C27_=_C223( C27 C223 ) C27_=_C224( C27 C224 ) C27_=_C225( C27 C225 ) C27_=_C226( C27 C226 ) \nC27_=_C227( C27 C227 ) C27_=_C228( C27 C228 ) C27_=_C229( C27 C229 ) C27_=_C230( C27 C230 ) C27_=_C231( C27 C231 ) C27_=_C232( C27 C232 ) \nC30_=_C93( C30 C93 ) C30_=_C128( C30 C128 ) C30_=_C206( C30 C206 ) C30_=_C223( C30 C223 ) C30_=_C249( C30 C249 ) C30_=_C278( C30 C278 ) \nC30_=_C290( C30 C290 ) C30_=_C302( C30 C302 ) C30_=_C323( C30 C323 ) C30_=_C336( C30 C336 ) C30_=_C337( C30 C337 ) C30_=_C338( C30 C338 ) \nC30_=_C339( C30 C339 ) C30_=_C340( C30 C340 ) C30_=_C341( C30 C341 ) C30_=_C342( C30 C342 ) C30_=_C343( C30 C343 ) C30_=_C344( C30 C344 ) \nC30_=_C345( C30 C345 ) C93_=_C128( C93 C128 ) C93_=_C206( C93 C206 ) C93_=_C223( C93 C223 ) C93_=_C249( C93 C249 ) C93_=_C278( C93 C278 ) \nC93_=_C290( C93 C290 ) C93_=_C302( C93 C302 ) C93_=_C323(</w:t>
      </w:r>
    </w:p>
    <w:p>
      <w:pPr>
        <w:pStyle w:val="PreformattedText"/>
        <w:bidi w:val="0"/>
        <w:spacing w:before="0" w:after="0"/>
        <w:jc w:val="left"/>
        <w:rPr/>
      </w:pPr>
      <w:r>
        <w:rPr/>
        <w:t xml:space="preserve"> </w:t>
      </w:r>
      <w:r>
        <w:rPr/>
        <w:t>C93 C323 ) C93_=_C336( C93 C336 ) C93_=_C337( C93 C337 ) C93_=_C338( C93 C338 ) \nC93_=_C339( C93 C339 ) C93_=_C340( C93 C340 ) C93_=_C341( C93 C341 ) C93_=_C342( C93 C342 ) C93_=_C343( C93 C343 ) C93_=_C344( C93 C344 ) \nC93_=_C345( C93 C345 ) C122_=_C128( C122 C128 ) C122_=_C139( C122 C139 ) C122_=_C152( C122 C152 ) C122_=_C168( C122 C168 ) C122_=_C198( C122 C198 ) \nC122_=_C218( C122 C218 ) C122_=_C219( C122 C219 ) C122_=_C220( C122 C220 ) C122_=_C221( C122 C221 ) C122_=_C222( C122 C222 ) C122_=_C223( C122 C223 ) \nC122_=_C224( C122 C224 ) C122_=_C225( C122 C225 ) C122_=_C226( C122 C226 ) C122_=_C227( C122 C227 ) C122_=_C228( C122 C228 ) C122_=_C229( C122 C229 ) \nC122_=_C230( C122 C230 ) C122_=_C231( C122 C231 ) C122_=_C232( C122 C232 ) C128_=_C206( C128 C206 ) C128_=_C223( C128 C223 ) C128_=_C249( C128 C249 ) \nC128_=_C278( C128 C278 ) C128_=_C290( C128 C290 ) C128_=_C302( C128 C302 ) C128_=_C323( C128 C323 ) C128_=_C336( C128 C336 ) C128_=_C337( C128 C337 ) \nC128_=_C338( C128 C338 ) C128_=_C339( C128 C339 ) C128_=_C340( C128 C340 ) C128_=_C341( C128 C341 ) C128_=_C342( C128 C342 ) C128_=_C343( C128 C343 ) \nC128_=_C344( C128 C344 ) C128_=_C345( C128 C345 ) C139_=_C152( C139 C152 ) C139_=_C168( C139 C168 ) C139_=_C198( C139 C198 ) C139_=_C218( C139 C218 ) \nC139_=_C219( C139 C219 ) C139_=_C220( C139 C220 ) C139_=_C221( C139 C221 ) C139_=_C222( C139 C222 ) C139_=_C223( C139 C223 ) C139_=_C224( C139 C224 ) \nC139_=_C225( C139 C225 ) C139_=_C226( C139 C226 ) C139_=_C227( C139 C227 ) C139_=_C228( C139 C228 ) C139_=_C229( C139 C229 ) C139_=_C230( C139 C230 ) \nC139_=_C231( C139 C231 ) C139_=_C232( C139 C232 ) C152_=_C168( C152 C168 ) C152_=_C198( C152 C198 ) C152_=_C218( C152 C218 ) C152_=_C219( C152 C219 ) \nC152_=_C220( C152 C220 ) C152_=_C221( C152 C221 ) C152_=_C222( C152 C222 ) C152_=_C223( C152 C223 ) C152_=_C224( C152 C224 ) C152_=_C225( C152 C225 ) \nC152_=_C226( C152 C226 ) C152_=_C227( C152 C227 ) C152_=_C228( C152 C228 ) C152_=_C229( C152 C229 ) C152_=_C230( C152 C230 ) C152_=_C231( C152 C231 ) \nC152_=_C232( C152 C232 ) C168_=_C198( C168 C198 ) C168_=_C218( C168 C218 ) C168_=_C219( C168 C219 ) C168_=_C220( C168 C220 ) C168_=_C221( C168 C221 ) \nC168_=_C222( C168 C222 ) C168_=_C223( C168 C223 ) C168_=_C224( C168 C224 ) C168_=_C225( C168 C225 ) C168_=_C226( C168 C226 ) C168_=_C227( C168 C227 ) \nC168_=_C228( C168 C228 ) C168_=_C229( C168 C229 ) C168_=_C230( C168 C230 ) C168_=_C231( C168 C231 ) C168_=_C232( C168 C232 ) C198_=_C206( C198 C206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206_=_C223( C206 C223 ) C206_=_C249( C206 C249 ) C206_=_C278( C206 C278 ) \nC206_=_C290( C206 C290 ) C206_=_C302( C206 C302 ) C206_=_C323( C206 C323 ) C206_=_C336( C206 C336 ) C206_=_C337( C206 C337 ) C206_=_C338( C206 C338 ) \nC206_=_C339( C206 C339 ) C206_=_C340( C206 C340 ) C206_=_C341( C206 C341 ) C206_=_C342( C206 C342 ) C206_=_C343( C206 C343 ) C206_=_C344( C206 C344 ) \nC206_=_C345( C206 C345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20_=_C221( C220 C221 ) C220_=_C222( C220 C222 ) \nC220_=_C223( C220 C223 ) C220_=_C224( C220 C224 ) C220_=_C225( C220 C225 ) C220_=_C226( C220 C226 ) C220_=_C227( C220 C227 ) C220_=_C228( C220 C228 ) \nC220_=_C229( C220 C229 ) C220_=_C230( C220 C230 ) C220_=_C231( C220 C231 ) C220_=_C232( C220 C232 ) C220_=_C278( C220 C278 ) C221_=_C222( C221 C222 ) \nC221_=_C223( C221 C223 ) C221_=_C224( C221 C224 ) C221_=_C225( C221 C225 ) C221_=_C226( C221 C226 ) C221_=_C227( C221 C227 ) C221_=_C228( C221 C228 ) \nC221_=_C229( C221 C229 ) C221_=_C230( C221 C230 ) C221_=_C231( C221 C231 ) C221_=_C232( C221 C232 ) C221_=_C290( C221 C290 ) C222_=_C223( C222 C223 ) \nC222_=_C224( C222 C224 ) C222_=_C225( C222 C225 ) C222_=_C226( C222 C226 ) C222_=_C227( C222 C227 ) C222_=_C228( C222 C228 ) C222_=_C229( C222 C229 ) \nC222_=_C230( C222 C230 ) C222_=_C231( C222 C231 ) C222_=_C232( C222 C232 ) C222_=_C323( C222 C323 ) C223_=_C224( C223 C224 ) C223_=_C225( C223 C225 ) \nC223_=_C226( C223 C226 ) C223_=_C227( C223 C227 ) C223_=_C228( C223 C228 ) C223_=_C229( C223 C229 ) C223_=_C230( C223 C230 ) C223_=_C231( C223 C231 ) \nC223_=_C232( C223 C232 ) C223_=_C249( C223 C249 ) C223_=_C278( C223 C278 ) C223_=_C290( C223 C290 ) C223_=_C302( C223 C302 ) C223_=_C323( C223 C323 ) \nC223_=_C336( C223 C336 ) C223_=_C337( C223 C337 ) C223_=_C338( C223 C338 ) C223_=_C339( C223 C339 ) C223_=_C340( C223 C340 ) C223_=_C341( C223 C341 ) \nC223_=_C342( C223 C342 ) C223_=_C343( C223 C343 ) C223_=_C344( C223 C344 ) C223_=_C345( C223 C345 ) C224_=_C225( C224 C225 ) C224_=_C226( C224 C226 ) \nC224_=_C227( C224 C227 ) C224_=_C228( C224 C228 ) C224_=_C229( C224 C229 ) C224_=_C230( C224 C230 ) C224_=_C231( C224 C231 ) C224_=_C232( C224 C232 ) \nC224_=_C336( C224 C336 ) C225_=_C226( C225 C226 ) C225_=_C227( C225 C227 ) C225_=_C228( C225 C228 ) C225_=_C229( C225 C229 ) C225_=_C230( C225 C230 ) \nC225_=_C231( C225 C231 ) C225_=_C232( C225 C232 ) C225_=_C337( C225 C337 ) C226_=_C227( C226 C227 ) C226_=_C228( C226 C228 ) C226_=_C229( C226 C229 ) \nC226_=_C230( C226 C230 ) C226_=_C231( C226 C231 ) C226_=_C232( C226 C232 ) C227_=_C228( C227 C228 ) C227_=_C229( C227 C229 ) C227_=_C230( C227 C230 ) \nC227_=_C231( C227 C231 ) C227_=_C232( C227 C232 ) C227_=_C338( C227 C338 ) C228_=_C229( C228 C229 ) C228_=_C230( C228 C230 ) C228_=_C231( C228 C231 ) \nC228_=_C232( C228 C232 ) C228_=_C339( C228 C339 ) C229_=_C230( C229 C230 ) C229_=_C231( C229 C231 ) C229_=_C232( C229 C232 ) C229_=_C340( C229 C340 ) \nC230_=_C231( C230 C231 ) C230_=_C232( C230 C232 ) C230_=_C341( C230 C341 ) C231_=_C232( C231 C232 ) C231_=_C342( C231 C342 ) C232_=_C343( C232 C343 ) \nC249_=_C278( C249 C278 ) C249_=_C290( C249 C290 ) C249_=_C302( C249 C302 ) C249_=_C323( C249 C323 ) C249_=_C336( C249 C336 ) C249_=_C337( C249 C337 ) \nC249_=_C338( C249 C338 ) C249_=_C339( C249 C339 ) C249_=_C340( C249 C340 ) C249_=_C341( C249 C341 ) C249_=_C342( C249 C342 ) C249_=_C343( C249 C343 ) \nC249_=_C344( C249 C344 ) C249_=_C345( C249 C345 ) C278_=_C290( C278 C290 ) C278_=_C302( C278 C302 ) C278_=_C323( C278 C323 ) C278_=_C336( C278 C336 ) \nC278_=_C337( C278 C337 ) C278_=_C338( C278 C338 ) C278_=_C339( C278 C339 ) C278_=_C340( C278 C340 ) C278_=_C341( C278 C341 ) C278_=_C342( C278 C342 ) \nC278_=_C343( C278 C343 ) C278_=_C344( C278 C344 ) C278_=_C345( C278 C345 ) C290_=_C302( C290 C302 ) C290_=_C323( C290 C323 ) C290_=_C336( C290 C336 ) \nC290_=_C337( C290 C337 ) C290_=_C338( C290 C338 ) C290_=_C339( C290 C339 ) C290_=_C340( C290 C340 ) C290_=_C341( C290 C341 ) C290_=_C342( C290 C342 ) \nC290_=_C343( C290 C343 ) C290_=_C344( C290 C344 ) C290_=_C345( C290 C345 ) C302_=_C323( C302 C323 ) C302_=_C336( C302 C336 ) C302_=_C337( C302 C337 ) \nC302_=_C338( C302 C338 ) C302_=_C339( C302 C339 ) C302_=_C340( C302 C340 ) C302_=_C341( C302 C341 ) C302_=_C342( C302 C342 ) C302_=_C343( C302 C343 ) \nC302_=_C344( C302 C344 ) C302_=_C345( C302 C345 ) C323_=_C336( C323 C336 ) C323_=_C337( C323 C337 ) C323_=_C338( C323 C338 ) C323_=_C339( C323 C339 ) \nC323_=_C340( C323 C340 ) C323_=_C341( C323 C341 ) C323_=_C342( C323 C342 ) C323_=_C343( C323 C343 ) C323_=_C344( C323 C344 ) C323_=_C345( C323 C345 ) \nC336_=_C337( C336 C337 ) C336_=_C338( C336 C338 ) C336_=_C339( C336 C339 ) C336_=_C340( C336 C340 ) C336_=_C341( C336 C341 ) C336_=_C342( C336 C342 ) \nC336_=_C343( C336 C343 ) C336_=_C344( C336 C344 ) C336_=_C345( C336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15-&gt;22[label="40: C11 C27 C30 C93 C122 \nC128 C139 C152 C168 C198 C206 \nC218 C219 C220 C221 C222 C224 \nC225 C226 C227 C228 C229 C230 \nC231 C232 C249 C278 C290 C302 \nC323 C336 C337 C338 C339 C340 \nC341 C342 C343 C344 C345 \n394: C11_=_C30 ,C11_=_C93 ,C11_=_C128 ,C11_=_C206 ,C11_=_C249 ,\nC11_=_C278 ,C11_=_C290 ,C11_=_C302 ,C11_=_C323 ,C11_=_C336 ,C11_=_C337 ,\nC11_=_C338 ,C11_=_C339 ,C11_=_C340 ,C11_=_C341 ,C11_=_C342 ,C11_=_C343 ,\nC11_=_C344 ,C11_=_C345 ,C27_=_C30 ,C27_=_C122 ,C27_=_C139 ,C27_=_C152 ,\nC27_=_C168 ,C27_=_C198 ,C27_=_C218 ,C27_=_C219 ,C27_=_C220 ,C27_=_C221 ,\nC27_=_C222 ,C27_=_C224 ,C27_=_C225 ,C27_=_C226</w:t>
      </w:r>
    </w:p>
    <w:p>
      <w:pPr>
        <w:pStyle w:val="PreformattedText"/>
        <w:bidi w:val="0"/>
        <w:spacing w:before="0" w:after="0"/>
        <w:jc w:val="left"/>
        <w:rPr/>
      </w:pPr>
      <w:r>
        <w:rPr/>
        <w:t xml:space="preserve"> </w:t>
      </w:r>
      <w:r>
        <w:rPr/>
        <w:t>,C27_=_C227 ,C27_=_C228 ,\nC27_=_C229 ,C27_=_C230 ,C27_=_C231 ,C27_=_C232 ,C30_=_C93 ,C30_=_C128 ,\nC30_=_C206 ,C30_=_C249 ,C30_=_C278 ,C30_=_C290 ,C30_=_C302 ,C30_=_C323 ,\nC30_=_C336 ,C30_=_C337 ,C30_=_C338 ,C30_=_C339 ,C30_=_C340 ,C30_=_C341 ,\nC30_=_C342 ,C30_=_C343 ,C30_=_C344 ,C30_=_C345 ,C93_=_C128 ,C93_=_C206 ,\nC93_=_C249 ,C93_=_C278 ,C93_=_C290 ,C93_=_C302 ,C93_=_C323 ,C93_=_C336 ,\nC93_=_C337 ,C93_=_C338 ,C93_=_C339 ,C93_=_C340 ,C93_=_C341 ,C93_=_C342 ,\nC93_=_C343 ,C93_=_C344 ,C93_=_C345 ,C122_=_C128 ,C122_=_C139 ,C122_=_C152 ,\nC122_=_C168 ,C122_=_C198 ,C122_=_C218 ,C122_=_C219 ,C122_=_C220 ,C122_=_C221 ,\nC122_=_C222 ,C122_=_C224 ,C122_=_C225 ,C122_=_C226 ,C122_=_C227 ,C122_=_C228 ,\nC122_=_C229 ,C122_=_C230 ,C122_=_C231 ,C122_=_C232 ,C128_=_C206 ,C128_=_C249 ,\nC128_=_C278 ,C128_=_C290 ,C128_=_C302 ,C128_=_C323 ,C128_=_C336 ,C128_=_C337 ,\nC128_=_C338 ,C128_=_C339 ,C128_=_C340 ,C128_=_C341 ,C128_=_C342 ,C128_=_C343 ,\nC128_=_C344 ,C128_=_C345 ,C139_=_C152 ,C139_=_C168 ,C139_=_C198 ,C139_=_C218 ,\nC139_=_C219 ,C139_=_C220 ,C139_=_C221 ,C139_=_C222 ,C139_=_C224 ,C139_=_C225 ,\nC139_=_C226 ,C139_=_C227 ,C139_=_C228 ,C139_=_C229 ,C139_=_C230 ,C139_=_C231 ,\nC139_=_C232 ,C152_=_C168 ,C152_=_C198 ,C152_=_C218 ,C152_=_C219 ,C152_=_C220 ,\nC152_=_C221 ,C152_=_C222 ,C152_=_C224 ,C152_=_C225 ,C152_=_C226 ,C152_=_C227 ,\nC152_=_C228 ,C152_=_C229 ,C152_=_C230 ,C152_=_C231 ,C152_=_C232 ,C168_=_C198 ,\nC168_=_C218 ,C168_=_C219 ,C168_=_C220 ,C168_=_C221 ,C168_=_C222 ,C168_=_C224 ,\nC168_=_C225 ,C168_=_C226 ,C168_=_C227 ,C168_=_C228 ,C168_=_C229 ,C168_=_C230 ,\nC168_=_C231 ,C168_=_C232 ,C198_=_C206 ,C198_=_C218 ,C198_=_C219 ,C198_=_C220 ,\nC198_=_C221 ,C198_=_C222 ,C198_=_C224 ,C198_=_C225 ,C198_=_C226 ,C198_=_C227 ,\nC198_=_C228 ,C198_=_C229 ,C198_=_C230 ,C198_=_C231 ,C198_=_C232 ,C206_=_C249 ,\nC206_=_C278 ,C206_=_C290 ,C206_=_C302 ,C206_=_C323 ,C206_=_C336 ,C206_=_C337 ,\nC206_=_C338 ,C206_=_C339 ,C206_=_C340 ,C206_=_C341 ,C206_=_C342 ,C206_=_C343 ,\nC206_=_C344 ,C206_=_C345 ,C218_=_C219 ,C218_=_C220 ,C218_=_C221 ,C218_=_C222 ,\nC218_=_C224 ,C218_=_C225 ,C218_=_C226 ,C218_=_C227 ,C218_=_C228 ,C218_=_C229 ,\nC218_=_C230 ,C218_=_C231 ,C218_=_C232 ,C219_=_C220 ,C219_=_C221 ,C219_=_C222 ,\nC219_=_C224 ,C219_=_C225 ,C219_=_C226 ,C219_=_C227 ,C219_=_C228 ,C219_=_C229 ,\nC219_=_C230 ,C219_=_C231 ,C219_=_C232 ,C220_=_C221 ,C220_=_C222 ,C220_=_C224 ,\nC220_=_C225 ,C220_=_C226 ,C220_=_C227 ,C220_=_C228 ,C220_=_C229 ,C220_=_C230 ,\nC220_=_C231 ,C220_=_C232 ,C220_=_C278 ,C221_=_C222 ,C221_=_C224 ,C221_=_C225 ,\nC221_=_C226 ,C221_=_C227 ,C221_=_C228 ,C221_=_C229 ,C221_=_C230 ,C221_=_C231 ,\nC221_=_C232 ,C221_=_C290 ,C222_=_C224 ,C222_=_C225 ,C222_=_C226 ,C222_=_C227 ,\nC222_=_C228 ,C222_=_C229 ,C222_=_C230 ,C222_=_C231 ,C222_=_C232 ,C222_=_C323 ,\nC224_=_C225 ,C224_=_C226 ,C224_=_C227 ,C224_=_C228 ,C224_=_C229 ,C224_=_C230 ,\nC224_=_C231 ,C224_=_C232 ,C224_=_C336 ,C225_=_C226 ,C225_=_C227 ,C225_=_C228 ,\nC225_=_C229 ,C225_=_C230 ,C225_=_C231 ,C225_=_C232 ,C225_=_C337 ,C226_=_C227 ,\nC226_=_C228 ,C226_=_C229 ,C226_=_C230 ,C226_=_C231 ,C226_=_C232 ,C227_=_C228 ,\nC227_=_C229 ,C227_=_C230 ,C227_=_C231 ,C227_=_C232 ,C227_=_C338 ,C228_=_C229 ,\nC228_=_C230 ,C228_=_C231 ,C228_=_C232 ,C228_=_C339 ,C229_=_C230 ,C229_=_C231 ,\nC229_=_C232 ,C229_=_C340 ,C230_=_C231 ,C230_=_C232 ,C230_=_C341 ,C231_=_C232 ,\nC231_=_C342 ,C232_=_C343 ,C249_=_C278 ,C249_=_C290 ,C249_=_C302 ,C249_=_C323 ,\nC249_=_C336 ,C249_=_C337 ,C249_=_C338 ,C249_=_C339 ,C249_=_C340 ,C249_=_C341 ,\nC249_=_C342 ,C249_=_C343 ,C249_=_C344 ,C249_=_C345 ,C278_=_C290 ,C278_=_C302 ,\nC278_=_C323 ,C278_=_C336 ,C278_=_C337 ,C278_=_C338 ,C278_=_C339 ,C278_=_C340 ,\nC278_=_C341 ,C278_=_C342 ,C278_=_C343 ,C278_=_C344 ,C278_=_C345 ,C290_=_C302 ,\nC290_=_C323 ,C290_=_C336 ,C290_=_C337 ,C290_=_C338 ,C290_=_C339 ,C290_=_C340 ,\nC290_=_C341 ,C290_=_C342 ,C290_=_C343 ,C290_=_C344 ,C290_=_C345 ,C302_=_C323 ,\nC302_=_C336 ,C302_=_C337 ,C302_=_C338 ,C302_=_C339 ,C302_=_C340 ,C302_=_C341 ,\nC302_=_C342 ,C302_=_C343 ,C302_=_C344 ,C302_=_C345 ,C323_=_C336 ,C323_=_C337 ,\nC323_=_C338 ,C323_=_C339 ,C323_=_C340 ,C323_=_C341 ,C323_=_C342 ,C323_=_C343 ,\nC323_=_C344 ,C323_=_C345 ,C336_=_C337 ,C336_=_C338 ,C336_=_C339 ,C336_=_C340 ,\nC336_=_C341 ,C336_=_C342 ,C336_=_C343 ,C336_=_C344 ,C336_=_C345 ,C337_=_C338 ,\nC337_=_C339 ,C337_=_C340 ,C337_=_C341 ,C337_=_C342 ,C337_=_C343 ,C337_=_C344 ,\nC337_=_C345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23[shape=box, label="id:23 level: 3\n40: C22 C23 C24 C25 C26 \nC27 C28 C29 C30 C31 C32 \nC33 C34 C35 C36 C37 C38 \nC39 C40 C41 C42 C58 C80 \nC118 C165 C179 C195 C213 C231 \nC243 C264 C273 C286 C320 C333 \nC342 C357 C378 C394 C399 \n411: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80( C22 C8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118( C23 C118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195( C25 C195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213( C26 C213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231( C27 C231 ) C28_=_C29( C28 C29 ) C28_=_C30( C28 C30 ) C28_=_C31( C28 C31 ) \nC28_=_C32( C28 C32 ) C28_=_C33( C28 C33 ) C28_=_C34( C28 C34 ) C28_=_C35( C28 C35 ) C28_=_C36( C28 C36 ) C28_=_C37( C28 C37 ) \nC28_=_C38( C28 C38 ) C28_=_C39( C28 C39 ) C28_=_C40( C28 C40 ) C28_=_C41( C28 C41 ) C28_=_C42( C28 C42 ) C28_=_C286( C28 C286 ) \nC29_=_C30( C29 C30 ) C29_=_C31( C29 C31 ) C29_=_C32( C29 C32 ) C29_=_C33( C29 C33 ) C29_=_C34( C29 C34 ) C29_=_C35( C29 C35 ) \nC29_=_C36( C29 C36 ) C29_=_C37( C29 C37 ) C29_=_C38( C29 C38 ) C29_=_C39( C29 C39 ) C29_=_C40( C29 C40 ) C29_=_C41( C29 C41 ) \nC29_=_C42( C29 C42 ) C29_=_C320( C29 C320 ) C30_=_C31( C30 C31 ) C30_=_C32( C30 C32 ) C30_=_C33( C30 C33 ) C30_=_C34( C30 C34 ) \nC30_=_C35( C30 C35 ) C30_=_C36( C30 C36 ) C30_=_C37( C30 C37 ) C30_=_C38( C30 C38 ) C30_=_C39( C30 C39 ) C30_=_C40( C30 C40 ) \nC30_=_C41( C30 C41 ) C30_=_C42( C30 C42 ) C30_=_C342( C30 C342 ) C31_=_C32( C31 C32 ) C31_=_C33( C31 C33 ) C31_=_C34( C31 C34 ) \nC31_=_C35( C31 C35 ) C31_=_C36( C31 C36 ) C31_=_C37( C31 C37 ) C31_=_C38( C31 C38 ) C31_=_C39( C31 C39 ) C31_=_C40( C31 C40 ) \nC31_=_C41( C31 C41 ) C31_=_C42( C31 C42 ) C31_=_C357( C31 C357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4_=_C394( C34 C394 ) C35_=_C36( C35 C36 ) C35_=_C37( C35 C37 ) C35_=_C38( C35 C38 ) C35_=_C39( C35 C39 ) C35_=_C40( C35 C40 ) \nC35_=_C41( C35 C41 ) C35_=_C42( C35 C42 ) C35_=_C399( C35 C399 ) C36_=_C37( C36 C37 ) C36_=_C38( C36 C38 ) C36_=_C39( C36 C39 ) \nC36_=_C40( C36 C40 ) C36_=_C41( C36 C41 ) C36_=_C42( C36 C42 ) C37_=_C38( C37 C38 ) C37_=_C39( C37 C39 ) C37_=_C40( C37 C40 ) \nC37_=_C41( C37 C41 ) C37_=_C42( C37 C42 ) C38_=_C39( C38 C39 ) C38_=_C40( C38 C40 ) C38_=_C41( C38 C41 ) C38_=_C42( C38 C42 ) \nC38_=_C58( C38 C58 ) C38_=_C80( C38 C80 ) C38_=_C118( C38 C118 ) C38_=_C165( C38 C165 ) C38_=_C179( C38 C179 ) C38_=_C195( C38 C195 ) \nC38_=_C213( C38 C213 ) C38_=_C231( C38 C231 ) C38_=_C243( C38 C243 ) C38_=_C264( C38 C264 ) C38_=_C273( C38 C273 ) C38_=_C286( C38 C286 ) \nC38_=_C320(</w:t>
      </w:r>
    </w:p>
    <w:p>
      <w:pPr>
        <w:pStyle w:val="PreformattedText"/>
        <w:bidi w:val="0"/>
        <w:spacing w:before="0" w:after="0"/>
        <w:jc w:val="left"/>
        <w:rPr/>
      </w:pPr>
      <w:r>
        <w:rPr/>
        <w:t xml:space="preserve"> </w:t>
      </w:r>
      <w:r>
        <w:rPr/>
        <w:t>C38 C320 ) C38_=_C333( C38 C333 ) C38_=_C342( C38 C342 ) C38_=_C357( C38 C357 ) C38_=_C378( C38 C378 ) C38_=_C394( C38 C394 ) \nC38_=_C399( C38 C399 ) C39_=_C40( C39 C40 ) C39_=_C41( C39 C41 ) C39_=_C42( C39 C42 ) C40_=_C41( C40 C41 ) C40_=_C42( C40 C42 ) \nC41_=_C42( C41 C42 ) C58_=_C80( C58 C80 ) C58_=_C118( C58 C118 ) C58_=_C165( C58 C165 ) C58_=_C179( C58 C179 ) C58_=_C195( C58 C195 ) \nC58_=_C213( C58 C213 ) C58_=_C231( C58 C231 ) C58_=_C243( C58 C243 ) C58_=_C264( C58 C264 ) C58_=_C273( C58 C273 ) C58_=_C286( C58 C286 ) \nC58_=_C320( C58 C320 ) C58_=_C333( C58 C333 ) C58_=_C342( C58 C342 ) C58_=_C357( C58 C357 ) C58_=_C378( C58 C378 ) C58_=_C394( C58 C394 ) \nC58_=_C399( C58 C399 ) C80_=_C118( C80 C118 ) C80_=_C165( C80 C165 ) C80_=_C179( C80 C179 ) C80_=_C195( C80 C195 ) C80_=_C213( C80 C213 ) \nC80_=_C231( C80 C231 ) C80_=_C243( C80 C243 ) C80_=_C264( C80 C264 ) C80_=_C273( C80 C273 ) C80_=_C286( C80 C286 ) C80_=_C320( C80 C320 ) \nC80_=_C333( C80 C333 ) C80_=_C342( C80 C342 ) C80_=_C357( C80 C357 ) C80_=_C378( C80 C378 ) C80_=_C394( C80 C394 ) C80_=_C399( C80 C399 ) \nC118_=_C165( C118 C165 ) C118_=_C179( C118 C179 ) C118_=_C195( C118 C195 ) C118_=_C213( C118 C213 ) C118_=_C231( C118 C231 ) C118_=_C243( C118 C243 ) \nC118_=_C264( C118 C264 ) C118_=_C273( C118 C273 ) C118_=_C286( C118 C286 ) C118_=_C320( C118 C320 ) C118_=_C333( C118 C333 ) C118_=_C342( C118 C342 ) \nC118_=_C357( C118 C357 ) C118_=_C378( C118 C378 ) C118_=_C394( C118 C394 ) C118_=_C399( C118 C399 ) C165_=_C179( C165 C179 ) C165_=_C195( C165 C195 ) \nC165_=_C213( C165 C213 ) C165_=_C231( C165 C231 ) C165_=_C243( C165 C243 ) C165_=_C264( C165 C264 ) C165_=_C273( C165 C273 ) C165_=_C286( C165 C286 ) \nC165_=_C320( C165 C320 ) C165_=_C333( C165 C333 ) C165_=_C342( C165 C342 ) C165_=_C357( C165 C357 ) C165_=_C378( C165 C378 ) C165_=_C394( C165 C394 ) \nC165_=_C399( C165 C399 ) C179_=_C195( C179 C195 ) C179_=_C213( C179 C213 ) C179_=_C231( C179 C231 ) C179_=_C243( C179 C243 ) C179_=_C264( C179 C264 ) \nC179_=_C273( C179 C273 ) C179_=_C286( C179 C286 ) C179_=_C320( C179 C320 ) C179_=_C333( C179 C333 ) C179_=_C342( C179 C342 ) C179_=_C357( C179 C357 ) \nC179_=_C378( C179 C378 ) C179_=_C394( C179 C394 ) C179_=_C399( C179 C399 ) C195_=_C213( C195 C213 ) C195_=_C231( C195 C231 ) C195_=_C243( C195 C243 ) \nC195_=_C264( C195 C264 ) C195_=_C273( C195 C273 ) C195_=_C286( C195 C286 ) C195_=_C320( C195 C320 ) C195_=_C333( C195 C333 ) C195_=_C342( C195 C342 ) \nC195_=_C357( C195 C357 ) C195_=_C378( C195 C378 ) C195_=_C394( C195 C394 ) C195_=_C399( C195 C399 ) C213_=_C231( C213 C231 ) C213_=_C243( C213 C243 ) \nC213_=_C264( C213 C264 ) C213_=_C273( C213 C273 ) C213_=_C286( C213 C286 ) C213_=_C320( C213 C320 ) C213_=_C333( C213 C333 ) C213_=_C342( C213 C342 ) \nC213_=_C357( C213 C357 ) C213_=_C378( C213 C378 ) C213_=_C394( C213 C394 ) C213_=_C399( C213 C399 ) C231_=_C243( C231 C243 ) C231_=_C264( C231 C264 ) \nC231_=_C273( C231 C273 ) C231_=_C286( C231 C286 ) C231_=_C320( C231 C320 ) C231_=_C333( C231 C333 ) C231_=_C342( C231 C342 ) C231_=_C357( C231 C357 ) \nC231_=_C378( C231 C378 ) C231_=_C394( C231 C394 ) C231_=_C399( C231 C399 ) C243_=_C264( C243 C264 ) C243_=_C273( C243 C273 ) C243_=_C286( C243 C286 ) \nC243_=_C320( C243 C320 ) C243_=_C333( C243 C333 ) C243_=_C342( C243 C342 ) C243_=_C357( C243 C357 ) C243_=_C378( C243 C378 ) C243_=_C394( C243 C394 ) \nC243_=_C399( C243 C399 ) C264_=_C273( C264 C273 ) C264_=_C286( C264 C286 ) C264_=_C320( C264 C320 ) C264_=_C333( C264 C333 ) C264_=_C342( C264 C342 ) \nC264_=_C357( C264 C357 ) C264_=_C378( C264 C378 ) C264_=_C394( C264 C394 ) C264_=_C399( C264 C399 ) C273_=_C286( C273 C286 ) C273_=_C320( C273 C320 ) \nC273_=_C333( C273 C333 ) C273_=_C342( C273 C342 ) C273_=_C357( C273 C357 ) C273_=_C378( C273 C378 ) C273_=_C394( C273 C394 ) C273_=_C399( C273 C399 ) \nC286_=_C320( C286 C320 ) C286_=_C333( C286 C333 ) C286_=_C342( C286 C342 ) C286_=_C357( C286 C357 ) C286_=_C378( C286 C378 ) C286_=_C394( C286 C394 ) \nC286_=_C399( C286 C399 ) C320_=_C333( C320 C333 ) C320_=_C342( C320 C342 ) C320_=_C357( C320 C357 ) C320_=_C378( C320 C378 ) C320_=_C394( C320 C394 ) \nC320_=_C399( C320 C399 ) C333_=_C342( C333 C342 ) C333_=_C357( C333 C357 ) C333_=_C378( C333 C378 ) C333_=_C394( C333 C394 ) C333_=_C399( C333 C399 ) \nC342_=_C357( C342 C357 ) C342_=_C378( C342 C378 ) C342_=_C394( C342 C394 ) C342_=_C399( C342 C399 ) C357_=_C378( C357 C378 ) C357_=_C394( C357 C394 ) \nC357_=_C399( C357 C399 ) C378_=_C394( C378 C394 ) C378_=_C399( C378 C399 ) C394_=_C399( C394 C399 ) "];16-&gt;23[label="39: C22 C23 C24 C25 C26 \nC27 C28 C29 C30 C31 C32 \nC33 C34 C35 C36 C37 C39 \nC40 C41 C42 C58 C80 C118 \nC165 C179 C195 C213 C231 C243 \nC264 C273 C286 C320 C333 C342 \nC357 C378 C394 C399 \n372: C22_=_C23 ,C22_=_C24 ,C22_=_C25 ,C22_=_C26 ,C22_=_C27 ,\nC22_=_C28 ,C22_=_C29 ,C22_=_C30 ,C22_=_C31 ,C22_=_C32 ,C22_=_C33 ,\nC22_=_C34 ,C22_=_C35 ,C22_=_C36 ,C22_=_C37 ,C22_=_C39 ,C22_=_C40 ,\nC22_=_C41 ,C22_=_C42 ,C22_=_C80 ,C23_=_C24 ,C23_=_C25 ,C23_=_C26 ,\nC23_=_C27 ,C23_=_C28 ,C23_=_C29 ,C23_=_C30 ,C23_=_C31 ,C23_=_C32 ,\nC23_=_C33 ,C23_=_C34 ,C23_=_C35 ,C23_=_C36 ,C23_=_C37 ,C23_=_C39 ,\nC23_=_C40 ,C23_=_C41 ,C23_=_C42 ,C23_=_C118 ,C24_=_C25 ,C24_=_C26 ,\nC24_=_C27 ,C24_=_C28 ,C24_=_C29 ,C24_=_C30 ,C24_=_C31 ,C24_=_C32 ,\nC24_=_C33 ,C24_=_C34 ,C24_=_C35 ,C24_=_C36 ,C24_=_C37 ,C24_=_C39 ,\nC24_=_C40 ,C24_=_C41 ,C24_=_C42 ,C25_=_C26 ,C25_=_C27 ,C25_=_C28 ,\nC25_=_C29 ,C25_=_C30 ,C25_=_C31 ,C25_=_C32 ,C25_=_C33 ,C25_=_C34 ,\nC25_=_C35 ,C25_=_C36 ,C25_=_C37 ,C25_=_C39 ,C25_=_C40 ,C25_=_C41 ,\nC25_=_C42 ,C25_=_C195 ,C26_=_C27 ,C26_=_C28 ,C26_=_C29 ,C26_=_C30 ,\nC26_=_C31 ,C26_=_C32 ,C26_=_C33 ,C26_=_C34 ,C26_=_C35 ,C26_=_C36 ,\nC26_=_C37 ,C26_=_C39 ,C26_=_C40 ,C26_=_C41 ,C26_=_C42 ,C26_=_C213 ,\nC27_=_C28 ,C27_=_C29 ,C27_=_C30 ,C27_=_C31 ,C27_=_C32 ,C27_=_C33 ,\nC27_=_C34 ,C27_=_C35 ,C27_=_C36 ,C27_=_C37 ,C27_=_C39 ,C27_=_C40 ,\nC27_=_C41 ,C27_=_C42 ,C27_=_C231 ,C28_=_C29 ,C28_=_C30 ,C28_=_C31 ,\nC28_=_C32 ,C28_=_C33 ,C28_=_C34 ,C28_=_C35 ,C28_=_C36 ,C28_=_C37 ,\nC28_=_C39 ,C28_=_C40 ,C28_=_C41 ,C28_=_C42 ,C28_=_C286 ,C29_=_C30 ,\nC29_=_C31 ,C29_=_C32 ,C29_=_C33 ,C29_=_C34 ,C29_=_C35 ,C29_=_C36 ,\nC29_=_C37 ,C29_=_C39 ,C29_=_C40 ,C29_=_C41 ,C29_=_C42 ,C29_=_C320 ,\nC30_=_C31 ,C30_=_C32 ,C30_=_C33 ,C30_=_C34 ,C30_=_C35 ,C30_=_C36 ,\nC30_=_C37 ,C30_=_C39 ,C30_=_C40 ,C30_=_C41 ,C30_=_C42 ,C30_=_C342 ,\nC31_=_C32 ,C31_=_C33 ,C31_=_C34 ,C31_=_C35 ,C31_=_C36 ,C31_=_C37 ,\nC31_=_C39 ,C31_=_C40 ,C31_=_C41 ,C31_=_C42 ,C31_=_C357 ,C32_=_C33 ,\nC32_=_C34 ,C32_=_C35 ,C32_=_C36 ,C32_=_C37 ,C32_=_C39 ,C32_=_C40 ,\nC32_=_C41 ,C32_=_C42 ,C33_=_C34 ,C33_=_C35 ,C33_=_C36 ,C33_=_C37 ,\nC33_=_C39 ,C33_=_C40 ,C33_=_C41 ,C33_=_C42 ,C34_=_C35 ,C34_=_C36 ,\nC34_=_C37 ,C34_=_C39 ,C34_=_C40 ,C34_=_C41 ,C34_=_C42 ,C34_=_C394 ,\nC35_=_C36 ,C35_=_C37 ,C35_=_C39 ,C35_=_C40 ,C35_=_C41 ,C35_=_C42 ,\nC35_=_C399 ,C36_=_C37 ,C36_=_C39 ,C36_=_C40 ,C36_=_C41 ,C36_=_C42 ,\nC37_=_C39 ,C37_=_C40 ,C37_=_C41 ,C37_=_C42 ,C39_=_C40 ,C39_=_C41 ,\nC39_=_C42 ,C40_=_C41 ,C40_=_C42 ,C41_=_C42 ,C58_=_C80 ,C58_=_C118 ,\nC58_=_C165 ,C58_=_C179 ,C58_=_C195 ,C58_=_C213 ,C58_=_C231 ,C58_=_C243 ,\nC58_=_C264 ,C58_=_C273 ,C58_=_C286 ,C58_=_C320 ,C58_=_C333 ,C58_=_C342 ,\nC58_=_C357 ,C58_=_C378 ,C58_=_C394 ,C58_=_C399 ,C80_=_C118 ,C80_=_C165 ,\nC80_=_C179 ,C80_=_C195 ,C80_=_C213 ,C80_=_C231 ,C80_=_C243 ,C80_=_C264 ,\nC80_=_C273 ,C80_=_C286 ,C80_=_C320 ,C80_=_C333 ,C80_=_C342 ,C80_=_C357 ,\nC80_=_C378 ,C80_=_C394 ,C80_=_C399 ,C118_=_C165 ,C118_=_C179 ,C118_=_C195 ,\nC118_=_C213 ,C118_=_C231 ,C118_=_C243 ,C118_=_C264 ,C118_=_C273 ,C118_=_C286 ,\nC118_=_C320 ,C118_=_C333 ,C118_=_C342 ,C118_=_C357 ,C118_=_C378 ,C118_=_C394 ,\nC118_=_C399 ,C165_=_C179 ,C165_=_C195 ,C165_=_C213 ,C165_=_C231 ,C165_=_C243 ,\nC165_=_C264 ,C165_=_C273 ,C165_=_C286 ,C165_=_C320 ,C165_=_C333 ,C165_=_C342 ,\nC165_=_C357 ,C165_=_C378 ,C165_=_C394 ,C165_=_C399 ,C179_=_C195 ,C179_=_C213 ,\nC179_=_C231 ,C179_=_C243 ,C179_=_C264 ,C179_=_C273 ,C179_=_C286 ,C179_=_C320 ,\nC179_=_C333 ,C179_=_C342 ,C179_=_C357 ,C179_=_C378 ,C179_=_C394 ,C179_=_C399 ,\nC195_=_C213 ,C195_=_C231 ,C195_=_C243 ,C195_=_C264 ,C195_=_C273 ,C195_=_C286 ,\nC195_=_C320 ,C195_=_C333 ,C195_=_C342 ,C195_=_C357 ,C195_=_C378 ,C195_=_C394 ,\nC195_=_C399 ,C213_=_C231 ,C213_=_C243 ,C213_=_C264 ,C213_=_C273 ,C213_=_C286 ,\nC213_=_C320 ,C213_=_C333 ,C213_=_C342 ,C213_=_C357 ,C213_=_C378 ,C213_=_C394 ,\nC213_=_C399 ,C231_=_C243 ,C231_=_C264 ,C231_=_C273 ,C231_=_C286 ,C231_=_C320 ,\nC231_=_C333 ,C231_=_C342 ,C231_=_C357 ,C231_=_C378 ,C231_=_C394 ,C231_=_C399 ,\nC243_=_C264 ,C243_=_C273 ,C243_=_C286 ,C243_=_C320 ,C243_=_C333 ,C243_=_C342 ,\nC243_=_C357 ,C243_=_C378 ,C243_=_C394 ,C243_=_C399 ,C264_=_C273 ,C264_=_C286 ,\nC264_=_C320 ,C264_=_C333 ,C264_=_C342 ,C264_=_C357 ,C264_=_C378 ,C264_=_C394 ,\nC264_=_C399 ,C273_=_C286 ,C273_=_C320 ,C273_=_C333 ,C273_=_C342 ,C273_=_C357 ,\nC273_=_C378 ,C273_=_C394 ,C273_=_C399 ,C286_=_C320 ,C286_=_C333 ,C286_=_C342 ,\nC286_=_C357 ,C286_=_C378 ,C286_=_C394 ,C286_=_C399 ,C320_=_C333 ,C320_=_C342 ,\nC320_=_C357 ,C320_=_C378 ,C320_=_C394 ,C320_=_C399 ,C333_=_C342 ,C333_=_C357 ,\nC333_=_C378 ,C333_=_C394 ,C333_=_C399 ,C342_=_C357 ,C342_=_C378 ,C342_=_C394 ,\nC342_=_C399 ,C357_=_C378 ,C357_=_C394 ,C357_=_C399 ,C378_=_C394 ,C378_=_C399 ,\nC394_=_C399 ,"];24[shape=box, label="id:24 level: 3\n43: C4 C24 C35 C44 C56 \nC62 C77 C101 C120 C121 C122 \nC123 C124 C125 C126 C127 C128 \nC129 C130 C131 C132 C133 C134 \nC135 C136 C147 C176 C211 C228 \nC240 C284 C297 C317 C330 C339 \nC375 C387 C396 C397 C398 C399 \nC400 C401 \n476: C4_=_C24( C4 C24 ) C4_=_C44( C4 C44 ) C4_=_C62( C4 C62 ) C4_=_C101( C4 C101 ) C4_=_C120( C4 C120 ) \nC4_=_C121( C4 C121 ) C4_=_C122( C4 C122 ) C4_=_C123( C4 C123 ) C4_=_C124( C4 C124 ) C4_=_C125( C4 C125 ) C4_=_C126( C4 C126 ) \nC4_=_C127( C4 C127 ) C4_=_C128( C4 C128 ) C4_=_C129( C4 C129 ) C4_=_C130( C4 C130 ) C4_=_C131( C4 C131 ) C4_=_C132(</w:t>
      </w:r>
    </w:p>
    <w:p>
      <w:pPr>
        <w:pStyle w:val="PreformattedText"/>
        <w:bidi w:val="0"/>
        <w:spacing w:before="0" w:after="0"/>
        <w:jc w:val="left"/>
        <w:rPr/>
      </w:pPr>
      <w:r>
        <w:rPr/>
        <w:t xml:space="preserve"> </w:t>
      </w:r>
      <w:r>
        <w:rPr/>
        <w:t>C4 C132 ) \nC4_=_C133( C4 C133 ) C4_=_C134( C4 C134 ) C4_=_C135( C4 C135 ) C4_=_C136( C4 C136 ) C24_=_C35( C24 C35 ) C24_=_C44( C24 C44 ) \nC24_=_C62( C24 C62 ) C24_=_C101( C24 C101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35_=_C56( C35 C56 ) C35_=_C77( C35 C77 ) C35_=_C132( C35 C132 ) C35_=_C147( C35 C147 ) C35_=_C176( C35 C176 ) \nC35_=_C211( C35 C211 ) C35_=_C228( C35 C228 ) C35_=_C240( C35 C240 ) C35_=_C284( C35 C284 ) C35_=_C297( C35 C297 ) C35_=_C317( C35 C317 ) \nC35_=_C330( C35 C330 ) C35_=_C339( C35 C339 ) C35_=_C375( C35 C375 ) C35_=_C387( C35 C387 ) C35_=_C396( C35 C396 ) C35_=_C397( C35 C397 ) \nC35_=_C398( C35 C398 ) C35_=_C399( C35 C399 ) C35_=_C400( C35 C400 ) C35_=_C401( C35 C401 ) C44_=_C56( C44 C56 ) C44_=_C62( C44 C62 ) \nC44_=_C101( C44 C101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56_=_C77( C56 C77 ) C56_=_C132( C56 C132 ) C56_=_C147( C56 C147 ) C56_=_C176( C56 C176 ) C56_=_C211( C56 C211 ) C56_=_C228( C56 C228 ) \nC56_=_C240( C56 C240 ) C56_=_C284( C56 C284 ) C56_=_C297( C56 C297 ) C56_=_C317( C56 C317 ) C56_=_C330( C56 C330 ) C56_=_C339( C56 C339 ) \nC56_=_C375( C56 C375 ) C56_=_C387( C56 C387 ) C56_=_C396( C56 C396 ) C56_=_C397( C56 C397 ) C56_=_C398( C56 C398 ) C56_=_C399( C56 C399 ) \nC56_=_C400( C56 C400 ) C56_=_C401( C56 C401 ) C62_=_C77( C62 C77 ) C62_=_C101( C62 C101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77_=_C132( C77 C132 ) C77_=_C147( C77 C147 ) C77_=_C176( C77 C176 ) \nC77_=_C211( C77 C211 ) C77_=_C228( C77 C228 ) C77_=_C240( C77 C240 ) C77_=_C284( C77 C284 ) C77_=_C297( C77 C297 ) C77_=_C317( C77 C317 ) \nC77_=_C330( C77 C330 ) C77_=_C339( C77 C339 ) C77_=_C375( C77 C375 ) C77_=_C387( C77 C387 ) C77_=_C396( C77 C396 ) C77_=_C397( C77 C397 ) \nC77_=_C398( C77 C398 ) C77_=_C399( C77 C399 ) C77_=_C400( C77 C400 ) C77_=_C401( C77 C401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76( C120 C17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11( C121 C21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28( C122 C22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240( C123 C240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6_=_C297( C126 C297 ) C127_=_C128( C127 C128 ) C127_=_C129( C127 C129 ) C127_=_C130( C127 C130 ) \nC127_=_C131( C127 C131 ) C127_=_C132( C127 C132 ) C127_=_C133( C127 C133 ) C127_=_C134( C127 C134 ) C127_=_C135( C127 C135 ) C127_=_C136( C127 C136 ) \nC127_=_C330( C127 C330 ) C128_=_C129( C128 C129 ) C128_=_C130( C128 C130 ) C128_=_C131( C128 C131 ) C128_=_C132( C128 C132 ) C128_=_C133( C128 C133 ) \nC128_=_C134( C128 C134 ) C128_=_C135( C128 C135 ) C128_=_C136( C128 C136 ) C128_=_C339( C128 C339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2_=_C147( C132 C147 ) C132_=_C176( C132 C176 ) C132_=_C211( C132 C211 ) C132_=_C228( C132 C228 ) \nC132_=_C240( C132 C240 ) C132_=_C284( C132 C284 ) C132_=_C297( C132 C297 ) C132_=_C317( C132 C317 ) C132_=_C330( C132 C330 ) C132_=_C339( C132 C339 ) \nC132_=_C375( C132 C375 ) C132_=_C387( C132 C387 ) C132_=_C396( C132 C396 ) C132_=_C397( C132 C397 ) C132_=_C398( C132 C398 ) C132_=_C399( C132 C399 ) \nC132_=_C400( C132 C400 ) C132_=_C401( C132 C401 ) C133_=_C134( C133 C134 ) C133_=_C135( C133 C135 ) C133_=_C136( C133 C136 ) C133_=_C396( C133 C396 ) \nC134_=_C135( C134 C135 ) C134_=_C136( C134 C136 ) C134_=_C397( C134 C397 ) C135_=_C136( C135 C136 ) C135_=_C398( C135 C398 ) C136_=_C400( C136 C400 ) \nC147_=_C176( C147 C176 ) C147_=_C211( C147 C211 ) C147_=_C228( C147 C228 ) C147_=_C240( C147 C240 ) C147_=_C284( C147 C284 ) C147_=_C297( C147 C297 ) \nC147_=_C317( C147 C317 ) C147_=_C330( C147 C330 ) C147_=_C339( C147 C339 ) C147_=_C375( C147 C375 ) C147_=_C387( C147 C387 ) C147_=_C396( C147 C396 ) \nC147_=_C397( C147 C397 ) C147_=_C398( C147 C398 ) C147_=_C399( C147 C399 ) C147_=_C400( C147 C400 ) C147_=_C401( C147 C401 ) C176_=_C211( C176 C211 ) \nC176_=_C228( C176 C228 ) C176_=_C240( C176 C240 ) C176_=_C284( C176 C284 ) C176_=_C297( C176 C297 ) C176_=_C317( C176 C317 ) C176_=_C330( C176 C330 ) \nC176_=_C339( C176 C339 ) C176_=_C375( C176 C375 ) C176_=_C387( C176 C387 ) C176_=_C396( C176 C396 ) C176_=_C397( C176 C397 ) C176_=_C398( C176 C398 ) \nC176_=_C399( C176 C399 ) C176_=_C400( C176 C400 ) C176_=_C401( C176 C401 ) C211_=_C228( C211 C228 ) C211_=_C240( C211 C240 ) C211_=_C284( C211 C284 ) \nC211_=_C297( C211 C297 ) C211_=_C317( C211 C317 ) C211_=_C330( C211 C330 ) C211_=_C339( C211 C339 ) C211_=_C375( C211 C375 ) C211_=_C387( C211 C387 ) \nC211_=_C396( C211 C396 ) C211_=_C397( C211 C397 ) C211_=_C398( C211 C398 ) C211_=_C399( C211 C399 ) C211_=_C400( C211 C400 ) C211_=_C401( C211 C401 ) \nC228_=_C240( C228 C240 ) C228_=_C284( C228 C284 ) C228_=_C297( C228 C297 ) C228_=_C317( C228 C317 ) C228_=_C330( C228 C330 ) C228_=_C339( C228 C339 ) \nC228_=_C375( C228 C375 ) C228_=_C387( C228 C387 ) C228_=_C396( C228 C396 ) C228_=_C397( C228 C397 ) C228_=_C398( C228 C398 ) C228_=_C399( C228 C399 ) \nC228_=_C400( C228 C400 ) C228_=_C401( C228 C401 ) C240_=_C284( C240 C284 ) C240_=_C297( C240 C297 ) C240_=_C317( C240 C317 ) C240_=_C330( C240 C330 ) \nC240_=_C339( C240 C339 ) C240_=_C375( C240 C375 ) C240_=_C387( C240 C387 ) C240_=_C396( C240 C396 ) C240_=_C397( C240 C397 ) C240_=_C398( C240 C398 ) \nC240_=_C399( C240 C399 ) C240_=_C400( C240 C400 ) C240_=_C401( C240 C401 ) C284_=_C297( C284 C297 ) C284_=_C317( C284 C317 ) C284_=_C330( C284 C330 ) \nC284_=_C339( C284 C339 ) C284_=_C375( C284 C375 ) C284_=_C387( C284 C387 ) C284_=_C396( C284 C396 ) C284_=_C397( C284 C397 ) C284_=_C398( C284 C398 ) \nC284_=_C399( C284 C399 ) C284_=_C400( C284 C400 ) C284_=_C401( C284 C401 ) C297_=_C317( C297 C317 ) C297_=_C330( C297 C330 ) C297_=_C339( C297 C339 ) \nC297_=_C375( C297 C375 ) C297_=_C387( C297 C387 ) C297_=_C396( C297 C396 ) C297_=_C397( C297 C397 ) C297_=_C398( C297 C398 ) C297_=_C399(</w:t>
      </w:r>
    </w:p>
    <w:p>
      <w:pPr>
        <w:pStyle w:val="PreformattedText"/>
        <w:bidi w:val="0"/>
        <w:spacing w:before="0" w:after="0"/>
        <w:jc w:val="left"/>
        <w:rPr/>
      </w:pPr>
      <w:r>
        <w:rPr/>
        <w:t xml:space="preserve"> </w:t>
      </w:r>
      <w:r>
        <w:rPr/>
        <w:t>C297 C399 ) \nC297_=_C400( C297 C400 ) C297_=_C401( C297 C401 ) C317_=_C330( C317 C330 ) C317_=_C339( C317 C339 ) C317_=_C375( C317 C375 ) C317_=_C387( C317 C387 ) \nC317_=_C396( C317 C396 ) C317_=_C397( C317 C397 ) C317_=_C398( C317 C398 ) C317_=_C399( C317 C399 ) C317_=_C400( C317 C400 ) C317_=_C401( C317 C401 ) \nC330_=_C339( C330 C339 ) C330_=_C375( C330 C375 ) C330_=_C387( C330 C387 ) C330_=_C396( C330 C396 ) C330_=_C397( C330 C397 ) C330_=_C398( C330 C398 ) \nC330_=_C399( C330 C399 ) C330_=_C400( C330 C400 ) C330_=_C401( C330 C401 ) C339_=_C375( C339 C375 ) C339_=_C387( C339 C387 ) C339_=_C396( C339 C396 ) \nC339_=_C397( C339 C397 ) C339_=_C398( C339 C398 ) C339_=_C399( C339 C399 ) C339_=_C400( C339 C400 ) C339_=_C401( C339 C401 ) C375_=_C387( C375 C387 ) \nC375_=_C396( C375 C396 ) C375_=_C397( C375 C397 ) C375_=_C398( C375 C398 ) C375_=_C399( C375 C399 ) C375_=_C400( C375 C400 ) C375_=_C401( C375 C401 ) \nC387_=_C396( C387 C396 ) C387_=_C397( C387 C397 ) C387_=_C398( C387 C398 ) C387_=_C399( C387 C399 ) C387_=_C400( C387 C400 ) C387_=_C401( C387 C401 ) \nC396_=_C397( C396 C397 ) C396_=_C398( C396 C398 ) C396_=_C399( C396 C399 ) C396_=_C400( C396 C400 ) C396_=_C401( C396 C401 ) C397_=_C398( C397 C398 ) \nC397_=_C399( C397 C399 ) C397_=_C400( C397 C400 ) C397_=_C401( C397 C401 ) C398_=_C399( C398 C399 ) C398_=_C400( C398 C400 ) C398_=_C401( C398 C401 ) \nC399_=_C400( C399 C400 ) C399_=_C401( C399 C401 ) C400_=_C401( C400 C401 ) "];16-&gt;24[label="42: C4 C24 C35 C44 C56 \nC62 C77 C101 C120 C121 C122 \nC123 C124 C125 C126 C127 C128 \nC129 C130 C131 C133 C134 C135 \nC136 C147 C176 C211 C228 C240 \nC284 C297 C317 C330 C339 C375 \nC387 C396 C397 C398 C399 C400 \nC401 \n434: C4_=_C24 ,C4_=_C44 ,C4_=_C62 ,C4_=_C101 ,C4_=_C120 ,\nC4_=_C121 ,C4_=_C122 ,C4_=_C123 ,C4_=_C124 ,C4_=_C125 ,C4_=_C126 ,\nC4_=_C127 ,C4_=_C128 ,C4_=_C129 ,C4_=_C130 ,C4_=_C131 ,C4_=_C133 ,\nC4_=_C134 ,C4_=_C135 ,C4_=_C136 ,C24_=_C35 ,C24_=_C44 ,C24_=_C62 ,\nC24_=_C101 ,C24_=_C120 ,C24_=_C121 ,C24_=_C122 ,C24_=_C123 ,C24_=_C124 ,\nC24_=_C125 ,C24_=_C126 ,C24_=_C127 ,C24_=_C128 ,C24_=_C129 ,C24_=_C130 ,\nC24_=_C131 ,C24_=_C133 ,C24_=_C134 ,C24_=_C135 ,C24_=_C136 ,C35_=_C56 ,\nC35_=_C77 ,C35_=_C147 ,C35_=_C176 ,C35_=_C211 ,C35_=_C228 ,C35_=_C240 ,\nC35_=_C284 ,C35_=_C297 ,C35_=_C317 ,C35_=_C330 ,C35_=_C339 ,C35_=_C375 ,\nC35_=_C387 ,C35_=_C396 ,C35_=_C397 ,C35_=_C398 ,C35_=_C399 ,C35_=_C400 ,\nC35_=_C401 ,C44_=_C56 ,C44_=_C62 ,C44_=_C101 ,C44_=_C120 ,C44_=_C121 ,\nC44_=_C122 ,C44_=_C123 ,C44_=_C124 ,C44_=_C125 ,C44_=_C126 ,C44_=_C127 ,\nC44_=_C128 ,C44_=_C129 ,C44_=_C130 ,C44_=_C131 ,C44_=_C133 ,C44_=_C134 ,\nC44_=_C135 ,C44_=_C136 ,C56_=_C77 ,C56_=_C147 ,C56_=_C176 ,C56_=_C211 ,\nC56_=_C228 ,C56_=_C240 ,C56_=_C284 ,C56_=_C297 ,C56_=_C317 ,C56_=_C330 ,\nC56_=_C339 ,C56_=_C375 ,C56_=_C387 ,C56_=_C396 ,C56_=_C397 ,C56_=_C398 ,\nC56_=_C399 ,C56_=_C400 ,C56_=_C401 ,C62_=_C77 ,C62_=_C101 ,C62_=_C120 ,\nC62_=_C121 ,C62_=_C122 ,C62_=_C123 ,C62_=_C124 ,C62_=_C125 ,C62_=_C126 ,\nC62_=_C127 ,C62_=_C128 ,C62_=_C129 ,C62_=_C130 ,C62_=_C131 ,C62_=_C133 ,\nC62_=_C134 ,C62_=_C135 ,C62_=_C136 ,C77_=_C147 ,C77_=_C176 ,C77_=_C211 ,\nC77_=_C228 ,C77_=_C240 ,C77_=_C284 ,C77_=_C297 ,C77_=_C317 ,C77_=_C330 ,\nC77_=_C339 ,C77_=_C375 ,C77_=_C387 ,C77_=_C396 ,C77_=_C397 ,C77_=_C398 ,\nC77_=_C399 ,C77_=_C400 ,C77_=_C401 ,C101_=_C120 ,C101_=_C121 ,C101_=_C122 ,\nC101_=_C123 ,C101_=_C124 ,C101_=_C125 ,C101_=_C126 ,C101_=_C127 ,C101_=_C128 ,\nC101_=_C129 ,C101_=_C130 ,C101_=_C131 ,C101_=_C133 ,C101_=_C134 ,C101_=_C135 ,\nC101_=_C136 ,C120_=_C121 ,C120_=_C122 ,C120_=_C123 ,C120_=_C124 ,C120_=_C125 ,\nC120_=_C126 ,C120_=_C127 ,C120_=_C128 ,C120_=_C129 ,C120_=_C130 ,C120_=_C131 ,\nC120_=_C133 ,C120_=_C134 ,C120_=_C135 ,C120_=_C136 ,C120_=_C176 ,C121_=_C122 ,\nC121_=_C123 ,C121_=_C124 ,C121_=_C125 ,C121_=_C126 ,C121_=_C127 ,C121_=_C128 ,\nC121_=_C129 ,C121_=_C130 ,C121_=_C131 ,C121_=_C133 ,C121_=_C134 ,C121_=_C135 ,\nC121_=_C136 ,C121_=_C211 ,C122_=_C123 ,C122_=_C124 ,C122_=_C125 ,C122_=_C126 ,\nC122_=_C127 ,C122_=_C128 ,C122_=_C129 ,C122_=_C130 ,C122_=_C131 ,C122_=_C133 ,\nC122_=_C134 ,C122_=_C135 ,C122_=_C136 ,C122_=_C228 ,C123_=_C124 ,C123_=_C125 ,\nC123_=_C126 ,C123_=_C127 ,C123_=_C128 ,C123_=_C129 ,C123_=_C130 ,C123_=_C131 ,\nC123_=_C133 ,C123_=_C134 ,C123_=_C135 ,C123_=_C136 ,C123_=_C240 ,C124_=_C125 ,\nC124_=_C126 ,C124_=_C127 ,C124_=_C128 ,C124_=_C129 ,C124_=_C130 ,C124_=_C131 ,\nC124_=_C133 ,C124_=_C134 ,C124_=_C135 ,C124_=_C136 ,C125_=_C126 ,C125_=_C127 ,\nC125_=_C128 ,C125_=_C129 ,C125_=_C130 ,C125_=_C131 ,C125_=_C133 ,C125_=_C134 ,\nC125_=_C135 ,C125_=_C136 ,C126_=_C127 ,C126_=_C128 ,C126_=_C129 ,C126_=_C130 ,\nC126_=_C131 ,C126_=_C133 ,C126_=_C134 ,C126_=_C135 ,C126_=_C136 ,C126_=_C297 ,\nC127_=_C128 ,C127_=_C129 ,C127_=_C130 ,C127_=_C131 ,C127_=_C133 ,C127_=_C134 ,\nC127_=_C135 ,C127_=_C136 ,C127_=_C330 ,C128_=_C129 ,C128_=_C130 ,C128_=_C131 ,\nC128_=_C133 ,C128_=_C134 ,C128_=_C135 ,C128_=_C136 ,C128_=_C339 ,C129_=_C130 ,\nC129_=_C131 ,C129_=_C133 ,C129_=_C134 ,C129_=_C135 ,C129_=_C136 ,C130_=_C131 ,\nC130_=_C133 ,C130_=_C134 ,C130_=_C135 ,C130_=_C136 ,C131_=_C133 ,C131_=_C134 ,\nC131_=_C135 ,C131_=_C136 ,C133_=_C134 ,C133_=_C135 ,C133_=_C136 ,C133_=_C396 ,\nC134_=_C135 ,C134_=_C136 ,C134_=_C397 ,C135_=_C136 ,C135_=_C398 ,C136_=_C400 ,\nC147_=_C176 ,C147_=_C211 ,C147_=_C228 ,C147_=_C240 ,C147_=_C284 ,C147_=_C297 ,\nC147_=_C317 ,C147_=_C330 ,C147_=_C339 ,C147_=_C375 ,C147_=_C387 ,C147_=_C396 ,\nC147_=_C397 ,C147_=_C398 ,C147_=_C399 ,C147_=_C400 ,C147_=_C401 ,C176_=_C211 ,\nC176_=_C228 ,C176_=_C240 ,C176_=_C284 ,C176_=_C297 ,C176_=_C317 ,C176_=_C330 ,\nC176_=_C339 ,C176_=_C375 ,C176_=_C387 ,C176_=_C396 ,C176_=_C397 ,C176_=_C398 ,\nC176_=_C399 ,C176_=_C400 ,C176_=_C401 ,C211_=_C228 ,C211_=_C240 ,C211_=_C284 ,\nC211_=_C297 ,C211_=_C317 ,C211_=_C330 ,C211_=_C339 ,C211_=_C375 ,C211_=_C387 ,\nC211_=_C396 ,C211_=_C397 ,C211_=_C398 ,C211_=_C399 ,C211_=_C400 ,C211_=_C401 ,\nC228_=_C240 ,C228_=_C284 ,C228_=_C297 ,C228_=_C317 ,C228_=_C330 ,C228_=_C339 ,\nC228_=_C375 ,C228_=_C387 ,C228_=_C396 ,C228_=_C397 ,C228_=_C398 ,C228_=_C399 ,\nC228_=_C400 ,C228_=_C401 ,C240_=_C284 ,C240_=_C297 ,C240_=_C317 ,C240_=_C330 ,\nC240_=_C339 ,C240_=_C375 ,C240_=_C387 ,C240_=_C396 ,C240_=_C397 ,C240_=_C398 ,\nC240_=_C399 ,C240_=_C400 ,C240_=_C401 ,C284_=_C297 ,C284_=_C317 ,C284_=_C330 ,\nC284_=_C339 ,C284_=_C375 ,C284_=_C387 ,C284_=_C396 ,C284_=_C397 ,C284_=_C398 ,\nC284_=_C399 ,C284_=_C400 ,C284_=_C401 ,C297_=_C317 ,C297_=_C330 ,C297_=_C339 ,\nC297_=_C375 ,C297_=_C387 ,C297_=_C396 ,C297_=_C397 ,C297_=_C398 ,C297_=_C399 ,\nC297_=_C400 ,C297_=_C401 ,C317_=_C330 ,C317_=_C339 ,C317_=_C375 ,C317_=_C387 ,\nC317_=_C396 ,C317_=_C397 ,C317_=_C398 ,C317_=_C399 ,C317_=_C400 ,C317_=_C401 ,\nC330_=_C339 ,C330_=_C375 ,C330_=_C387 ,C330_=_C396 ,C330_=_C397 ,C330_=_C398 ,\nC330_=_C399 ,C330_=_C400 ,C330_=_C401 ,C339_=_C375 ,C339_=_C387 ,C339_=_C396 ,\nC339_=_C397 ,C339_=_C398 ,C339_=_C399 ,C339_=_C400 ,C339_=_C401 ,C375_=_C387 ,\nC375_=_C396 ,C375_=_C397 ,C375_=_C398 ,C375_=_C399 ,C375_=_C400 ,C375_=_C401 ,\nC387_=_C396 ,C387_=_C397 ,C387_=_C398 ,C387_=_C399 ,C387_=_C400 ,C387_=_C401 ,\nC396_=_C397 ,C396_=_C398 ,C396_=_C399 ,C396_=_C400 ,C396_=_C401 ,C397_=_C398 ,\nC397_=_C399 ,C397_=_C400 ,C397_=_C401 ,C398_=_C399 ,C398_=_C400 ,C398_=_C401 ,\nC399_=_C400 ,C399_=_C401 ,C400_=_C401 ,"];25[shape=box, label="id:25 level: 3\n59: C16 C34 C41 C51 C60 \nC70 C76 C82 C90 C115 C125 \nC154 C155 C164 C170 C182 C186 \nC197 C201 C204 C210 C216 C219 \nC245 C253 C262 C267 C268 C269 \nC270 C271 C273 C274 C275 C276 \nC283 C301 C302 C303 C304 C305 \nC306 C307 C316 C322 C329 C344 \nC353 C365 C368 C372 C382 C392 \nC393 C394 C395 C401 C407 C413 \n460: C16_=_C34( C16 C34 ) C16_=_C76( C16 C76 ) C16_=_C115( C16 C115 ) C16_=_C164( C16 C164 ) C16_=_C210( C16 C210 ) \nC16_=_C253( C16 C253 ) C16_=_C262( C16 C262 ) C16_=_C283( C16 C283 ) C16_=_C316( C16 C316 ) C16_=_C329( C16 C329 ) C16_=_C368( C16 C368 ) \nC16_=_C382( C16 C382 ) C16_=_C392( C16 C392 ) C16_=_C393( C16 C393 ) C16_=_C394( C16 C394 ) C16_=_C395( C16 C395 ) C34_=_C41( C34 C41 ) \nC34_=_C76( C34 C76 ) C34_=_C115( C34 C115 ) C34_=_C164( C34 C164 ) C34_=_C210( C34 C210 ) C34_=_C253( C34 C253 ) C34_=_C262( C34 C262 ) \nC34_=_C283( C34 C283 ) C34_=_C316( C34 C316 ) C34_=_C329( C34 C329 ) C34_=_C368( C34 C368 ) C34_=_C382( C34 C382 ) C34_=_C392( C34 C392 ) \nC34_=_C393( C34 C393 ) C34_=_C394( C34 C394 ) C34_=_C395( C34 C395 ) C41_=_C60( C41 C60 ) C41_=_C82( C41 C82 ) C41_=_C182( C41 C182 ) \nC41_=_C197( C41 C197 ) C41_=_C216( C41 C216 ) C41_=_C245( C41 C245 ) C41_=_C275( C41 C275 ) C41_=_C322( C41 C322 ) C41_=_C344( C41 C344 ) \nC41_=_C353( C41 C353 ) C41_=_C365( C41 C365 ) C41_=_C372( C41 C372 ) C41_=_C401( C41 C401 ) C41_=_C407( C41 C407 ) C41_=_C413( C41 C413 ) \nC51_=_C60( C51 C60 ) C51_=_C90( C51 C90 ) C51_=_C155( C51 C155 ) C51_=_C170( C51 C170 ) C51_=_C204( C51 C204 ) C51_=_C276( C51 C276 ) \nC51_=_C301( C51 C301 ) C51_=_C302( C51 C302 ) C51_=_C303( C51 C303 ) C51_=_C304( C51 C304 ) C51_=_C305( C51 C305 ) C51_=_C306( C51 C306 ) \nC51_=_C307( C51 C307 ) C60_=_C82( C60 C82 ) C60_=_C182( C60 C182 ) C60_=_C197( C60 C197 ) C60_=_C216( C60 C216 ) C60_=_C245( C60 C245 ) \nC60_=_C275( C60 C275 ) C60_=_C322( C60 C322 ) C60_=_C344( C60 C344 ) C60_=_C353( C60 C353 ) C60_=_C365( C60 C365 ) C60_=_C372( C60 C372 ) \nC60_=_C401( C60 C401 ) C60_=_C407( C60 C407 ) C60_=_C413( C60 C413 ) C70_=_C76( C70 C76 ) C70_=_C82( C70 C82 ) C70_=_C125( C70 C125 ) \nC70_=_C154( C70 C154 ) C70_=_C186( C70 C186 ) C70_=_C201( C70 C201 ) C70_=_C219( C70 C219 ) C70_=_C267( C70 C267 ) C70_=_C268( C70 C268 ) \nC70_=_C269( C70 C269 ) C70_=_C270( C70 C270 ) C70_=_C271( C70 C271 ) C70_=_C273( C70 C273 ) C70_=_C274( C70 C274 ) C70_=_C275( C70 C275 ) \nC76_=_C82( C76 C82 ) C76_=_C115( C76 C115 ) C76_=_C164( C76 C164 ) C76_=_C210( C76 C210 ) C76_=_C253( C76 C253 ) C76_=_C262( C76 C262 ) \nC76_=_C283( C76 C283 ) C76_=_C316(</w:t>
      </w:r>
    </w:p>
    <w:p>
      <w:pPr>
        <w:pStyle w:val="PreformattedText"/>
        <w:bidi w:val="0"/>
        <w:spacing w:before="0" w:after="0"/>
        <w:jc w:val="left"/>
        <w:rPr/>
      </w:pPr>
      <w:r>
        <w:rPr/>
        <w:t xml:space="preserve"> </w:t>
      </w:r>
      <w:r>
        <w:rPr/>
        <w:t>C76 C316 ) C76_=_C329( C76 C329 ) C76_=_C368( C76 C368 ) C76_=_C382( C76 C382 ) C76_=_C392( C76 C392 ) \nC76_=_C393( C76 C393 ) C76_=_C394( C76 C394 ) C76_=_C395( C76 C395 ) C82_=_C182( C82 C182 ) C82_=_C197( C82 C197 ) C82_=_C216( C82 C216 ) \nC82_=_C245( C82 C245 ) C82_=_C275( C82 C275 ) C82_=_C322( C82 C322 ) C82_=_C344( C82 C344 ) C82_=_C353( C82 C353 ) C82_=_C365( C82 C365 ) \nC82_=_C372( C82 C372 ) C82_=_C401( C82 C401 ) C82_=_C407( C82 C407 ) C82_=_C413( C82 C413 ) C90_=_C155( C90 C155 ) C90_=_C170( C90 C170 ) \nC90_=_C204( C90 C204 ) C90_=_C276( C90 C276 ) C90_=_C301( C90 C301 ) C90_=_C302( C90 C302 ) C90_=_C303( C90 C303 ) C90_=_C304( C90 C304 ) \nC90_=_C305( C90 C305 ) C90_=_C306( C90 C306 ) C90_=_C307( C90 C307 ) C115_=_C164( C115 C164 ) C115_=_C210( C115 C210 ) C115_=_C253( C115 C253 ) \nC115_=_C262( C115 C262 ) C115_=_C283( C115 C283 ) C115_=_C316( C115 C316 ) C115_=_C329( C115 C329 ) C115_=_C368( C115 C368 ) C115_=_C382( C115 C382 ) \nC115_=_C392( C115 C392 ) C115_=_C393( C115 C393 ) C115_=_C394( C115 C394 ) C115_=_C395( C115 C395 ) C125_=_C154( C125 C154 ) C125_=_C186( C125 C186 ) \nC125_=_C201( C125 C201 ) C125_=_C219( C125 C219 ) C125_=_C267( C125 C267 ) C125_=_C268( C125 C268 ) C125_=_C269( C125 C269 ) C125_=_C270( C125 C270 ) \nC125_=_C271( C125 C271 ) C125_=_C273( C125 C273 ) C125_=_C274( C125 C274 ) C125_=_C275( C125 C275 ) C154_=_C155( C154 C155 ) C154_=_C164( C154 C164 ) \nC154_=_C186( C154 C186 ) C154_=_C201( C154 C201 ) C154_=_C219( C154 C219 ) C154_=_C267( C154 C267 ) C154_=_C268( C154 C268 ) C154_=_C269( C154 C269 ) \nC154_=_C270( C154 C270 ) C154_=_C271( C154 C271 ) C154_=_C273( C154 C273 ) C154_=_C274( C154 C274 ) C154_=_C275( C154 C275 ) C155_=_C164( C155 C164 ) \nC155_=_C170( C155 C170 ) C155_=_C204( C155 C204 ) C155_=_C276( C155 C276 ) C155_=_C301( C155 C301 ) C155_=_C302( C155 C302 ) C155_=_C303( C155 C303 ) \nC155_=_C304( C155 C304 ) C155_=_C305( C155 C305 ) C155_=_C306( C155 C306 ) C155_=_C307( C155 C307 ) C164_=_C210( C164 C210 ) C164_=_C253( C164 C253 ) \nC164_=_C262( C164 C262 ) C164_=_C283( C164 C283 ) C164_=_C316( C164 C316 ) C164_=_C329( C164 C329 ) C164_=_C368( C164 C368 ) C164_=_C382( C164 C382 ) \nC164_=_C392( C164 C392 ) C164_=_C393( C164 C393 ) C164_=_C394( C164 C394 ) C164_=_C395( C164 C395 ) C170_=_C182( C170 C182 ) C170_=_C204( C170 C204 ) \nC170_=_C276( C170 C276 ) C170_=_C301( C170 C301 ) C170_=_C302( C170 C302 ) C170_=_C303( C170 C303 ) C170_=_C304( C170 C304 ) C170_=_C305( C170 C305 ) \nC170_=_C306( C170 C306 ) C170_=_C307( C170 C307 ) C182_=_C197( C182 C197 ) C182_=_C216( C182 C216 ) C182_=_C245( C182 C245 ) C182_=_C275( C182 C275 ) \nC182_=_C322( C182 C322 ) C182_=_C344( C182 C344 ) C182_=_C353( C182 C353 ) C182_=_C365( C182 C365 ) C182_=_C372( C182 C372 ) C182_=_C401( C182 C401 ) \nC182_=_C407( C182 C407 ) C182_=_C413( C182 C413 ) C186_=_C197( C186 C197 ) C186_=_C201( C186 C201 ) C186_=_C219( C186 C219 ) C186_=_C267( C186 C267 ) \nC186_=_C268( C186 C268 ) C186_=_C269( C186 C269 ) C186_=_C270( C186 C270 ) C186_=_C271( C186 C271 ) C186_=_C273( C186 C273 ) C186_=_C274( C186 C274 ) \nC186_=_C275( C186 C275 ) C197_=_C216( C197 C216 ) C197_=_C245( C197 C245 ) C197_=_C275( C197 C275 ) C197_=_C322( C197 C322 ) C197_=_C344( C197 C344 ) \nC197_=_C353( C197 C353 ) C197_=_C365( C197 C365 ) C197_=_C372( C197 C372 ) C197_=_C401( C197 C401 ) C197_=_C407( C197 C407 ) C197_=_C413( C197 C413 ) \nC201_=_C204( C201 C204 ) C201_=_C210( C201 C210 ) C201_=_C216( C201 C216 ) C201_=_C219( C201 C219 ) C201_=_C267( C201 C267 ) C201_=_C268( C201 C268 ) \nC201_=_C269( C201 C269 ) C201_=_C270( C201 C270 ) C201_=_C271( C201 C271 ) C201_=_C273( C201 C273 ) C201_=_C274( C201 C274 ) C201_=_C275( C201 C275 ) \nC204_=_C210( C204 C210 ) C204_=_C216( C204 C216 ) C204_=_C276( C204 C276 ) C204_=_C301( C204 C301 ) C204_=_C302( C204 C302 ) C204_=_C303( C204 C303 ) \nC204_=_C304( C204 C304 ) C204_=_C305( C204 C305 ) C204_=_C306( C204 C306 ) C204_=_C307( C204 C307 ) C210_=_C216( C210 C216 ) C210_=_C253( C210 C253 ) \nC210_=_C262( C210 C262 ) C210_=_C283( C210 C283 ) C210_=_C316( C210 C316 ) C210_=_C329( C210 C329 ) C210_=_C368( C210 C368 ) C210_=_C382( C210 C382 ) \nC210_=_C392( C210 C392 ) C210_=_C393( C210 C393 ) C210_=_C394( C210 C394 ) C210_=_C395( C210 C395 ) C216_=_C245( C216 C245 ) C216_=_C275( C216 C275 ) \nC216_=_C322( C216 C322 ) C216_=_C344( C216 C344 ) C216_=_C353( C216 C353 ) C216_=_C365( C216 C365 ) C216_=_C372( C216 C372 ) C216_=_C401( C216 C401 ) \nC216_=_C407( C216 C407 ) C216_=_C413( C216 C413 ) C219_=_C267( C219 C267 ) C219_=_C268( C219 C268 ) C219_=_C269( C219 C269 ) C219_=_C270( C219 C270 ) \nC219_=_C271( C219 C271 ) C219_=_C273( C219 C273 ) C219_=_C274( C219 C274 ) C219_=_C275( C219 C275 ) C245_=_C275( C245 C275 ) C245_=_C322( C245 C322 ) \nC245_=_C344( C245 C344 ) C245_=_C353( C245 C353 ) C245_=_C365( C245 C365 ) C245_=_C372( C245 C372 ) C245_=_C401( C245 C401 ) C245_=_C407( C245 C407 ) \nC245_=_C413( C245 C413 ) C253_=_C262( C253 C262 ) C253_=_C283( C253 C283 ) C253_=_C316( C253 C316 ) C253_=_C329( C253 C329 ) C253_=_C368( C253 C368 ) \nC253_=_C382( C253 C382 ) C253_=_C392( C253 C392 ) C253_=_C393( C253 C393 ) C253_=_C394( C253 C394 ) C253_=_C395( C253 C395 ) C262_=_C283( C262 C283 ) \nC262_=_C316( C262 C316 ) C262_=_C329( C262 C329 ) C262_=_C368( C262 C368 ) C262_=_C382( C262 C382 ) C262_=_C392( C262 C392 ) C262_=_C393( C262 C393 ) \nC262_=_C394( C262 C394 ) C262_=_C395( C262 C395 ) C267_=_C268( C267 C268 ) C267_=_C269( C267 C269 ) C267_=_C270( C267 C270 ) C267_=_C271( C267 C271 ) \nC267_=_C273( C267 C273 ) C267_=_C274( C267 C274 ) C267_=_C275( C267 C275 ) C267_=_C353( C267 C353 ) C268_=_C269( C268 C269 ) C268_=_C270( C268 C270 ) \nC268_=_C271( C268 C271 ) C268_=_C273( C268 C273 ) C268_=_C274( C268 C274 ) C268_=_C275( C268 C275 ) C268_=_C365( C268 C365 ) C269_=_C270( C269 C270 ) \nC269_=_C271( C269 C271 ) C269_=_C273( C269 C273 ) C269_=_C274( C269 C274 ) C269_=_C275( C269 C275 ) C269_=_C368( C269 C368 ) C269_=_C372( C269 C372 ) \nC270_=_C271( C270 C271 ) C270_=_C273( C270 C273 ) C270_=_C274( C270 C274 ) C270_=_C275( C270 C275 ) C270_=_C304( C270 C304 ) C270_=_C382( C270 C382 ) \nC271_=_C273( C271 C273 ) C271_=_C274( C271 C274 ) C271_=_C275( C271 C275 ) C271_=_C305( C271 C305 ) C273_=_C274( C273 C274 ) C273_=_C275( C273 C275 ) \nC273_=_C394( C273 C394 ) C274_=_C275( C274 C275 ) C274_=_C307( C274 C307 ) C274_=_C395( C274 C395 ) C275_=_C322( C275 C322 ) C275_=_C344( C275 C344 ) \nC275_=_C353( C275 C353 ) C275_=_C365( C275 C365 ) C275_=_C372( C275 C372 ) C275_=_C401( C275 C401 ) C275_=_C407( C275 C407 ) C275_=_C413( C275 C413 ) \nC276_=_C283( C276 C283 ) C276_=_C301( C276 C301 ) C276_=_C302( C276 C302 ) C276_=_C303( C276 C303 ) C276_=_C304( C276 C304 ) C276_=_C305( C276 C305 ) \nC276_=_C306( C276 C306 ) C276_=_C307( C276 C307 ) C283_=_C316( C283 C316 ) C283_=_C329( C283 C329 ) C283_=_C368( C283 C368 ) C283_=_C382( C283 C382 ) \nC283_=_C392( C283 C392 ) C283_=_C393( C283 C393 ) C283_=_C394( C283 C394 ) C283_=_C395( C283 C395 ) C301_=_C302( C301 C302 ) C301_=_C303( C301 C303 ) \nC301_=_C304( C301 C304 ) C301_=_C305( C301 C305 ) C301_=_C306( C301 C306 ) C301_=_C307( C301 C307 ) C301_=_C329( C301 C329 ) C302_=_C303( C302 C303 ) \nC302_=_C304( C302 C304 ) C302_=_C305( C302 C305 ) C302_=_C306( C302 C306 ) C302_=_C307( C302 C307 ) C302_=_C344( C302 C344 ) C303_=_C304( C303 C304 ) \nC303_=_C305( C303 C305 ) C303_=_C306( C303 C306 ) C303_=_C307( C303 C307 ) C304_=_C305( C304 C305 ) C304_=_C306( C304 C306 ) C304_=_C307( C304 C307 ) \nC304_=_C382( C304 C382 ) C305_=_C306( C305 C306 ) C305_=_C307( C305 C307 ) C306_=_C307( C306 C307 ) C306_=_C393( C306 C393 ) C307_=_C395( C307 C395 ) \nC316_=_C322( C316 C322 ) C316_=_C329( C316 C329 ) C316_=_C368( C316 C368 ) C316_=_C382( C316 C382 ) C316_=_C392( C316 C392 ) C316_=_C393( C316 C393 ) \nC316_=_C394( C316 C394 ) C316_=_C395( C316 C395 ) C322_=_C344( C322 C344 ) C322_=_C353( C322 C353 ) C322_=_C365( C322 C365 ) C322_=_C372( C322 C372 ) \nC322_=_C401( C322 C401 ) C322_=_C407( C322 C407 ) C322_=_C413( C322 C413 ) C329_=_C368( C329 C368 ) C329_=_C382( C329 C382 ) C329_=_C392( C329 C392 ) \nC329_=_C393( C329 C393 ) C329_=_C394( C329 C394 ) C329_=_C395( C329 C395 ) C344_=_C353( C344 C353 ) C344_=_C365( C344 C365 ) C344_=_C372( C344 C372 ) \nC344_=_C401( C344 C401 ) C344_=_C407( C344 C407 ) C344_=_C413( C344 C413 ) C353_=_C365( C353 C365 ) C353_=_C372( C353 C372 ) C353_=_C401( C353 C401 ) \nC353_=_C407( C353 C407 ) C353_=_C413( C353 C413 ) C365_=_C372( C365 C372 ) C365_=_C401( C365 C401 ) C365_=_C407( C365 C407 ) C365_=_C413( C365 C413 ) \nC368_=_C372( C368 C372 ) C368_=_C382( C368 C382 ) C368_=_C392( C368 C392 ) C368_=_C393( C368 C393 ) C368_=_C394( C368 C394 ) C368_=_C395( C368 C395 ) \nC372_=_C401( C372 C401 ) C372_=_C407( C372 C407 ) C372_=_C413( C372 C413 ) C382_=_C392( C382 C392 ) C382_=_C393( C382 C393 ) C382_=_C394( C382 C394 ) \nC382_=_C395( C382 C395 ) C392_=_C393( C392 C393 ) C392_=_C394( C392 C394 ) C392_=_C395( C392 C395 ) C392_=_C407( C392 C407 ) C393_=_C394( C393 C394 ) \nC393_=_C395( C393 C395 ) C394_=_C395( C394 C395 ) C401_=_C407( C401 C407 ) C401_=_C413( C401 C413 ) C407_=_C413( C407 C413 ) "];17-&gt;25[label="58: C16 C34 C41 C51 C60 \nC70 C76 C82 C90 C115 C125 \nC154 C155 C164 C170 C182 C186 \nC197 C201 C204 C210 C216 C219 \nC245 C253 C262 C267 C268 C269 \nC270 C271 C273 C274 C276 C283 \nC301 C302 C303 C304 C305 C306 \nC307 C316 C322 C329 C344 C353 \nC365 C368 C372 C382 C392 C393 \nC394 C395 C401 C407 C413 \n432: C16_=_C34 ,C16_=_C76 ,C16_=_C115 ,C16_=_C164 ,C16_=_C210 ,\nC16_=_C253 ,C16_=_C262 ,C16_=_C283 ,C16_=_C316 ,C16_=_C329 ,C16_=_C368 ,\nC16_=_C382 ,C16_=_C392 ,C16_=_C393 ,C16_=_C394 ,C16_=_C395 ,C34_=_C41 ,\nC34_=_C76 ,C34_=_C115 ,C34_=_C164 ,C34_=_C210 ,C34_=_C253 ,C34_=_C262 ,\nC34_=_C283 ,C34_=_C316 ,C34_=_C329 ,C34_=_C368 ,C34_=_C382 ,C34_=_C392 ,\nC34_=_C393 ,C34_=_C394 ,C34_=_C395 ,C41_=_C60 ,C41_=_C82 ,C41_=_C182 ,\nC41_=_C197</w:t>
      </w:r>
    </w:p>
    <w:p>
      <w:pPr>
        <w:pStyle w:val="PreformattedText"/>
        <w:bidi w:val="0"/>
        <w:spacing w:before="0" w:after="0"/>
        <w:jc w:val="left"/>
        <w:rPr/>
      </w:pPr>
      <w:r>
        <w:rPr/>
        <w:t xml:space="preserve"> </w:t>
      </w:r>
      <w:r>
        <w:rPr/>
        <w:t>,C41_=_C216 ,C41_=_C245 ,C41_=_C322 ,C41_=_C344 ,C41_=_C353 ,\nC41_=_C365 ,C41_=_C372 ,C41_=_C401 ,C41_=_C407 ,C41_=_C413 ,C51_=_C60 ,\nC51_=_C90 ,C51_=_C155 ,C51_=_C170 ,C51_=_C204 ,C51_=_C276 ,C51_=_C301 ,\nC51_=_C302 ,C51_=_C303 ,C51_=_C304 ,C51_=_C305 ,C51_=_C306 ,C51_=_C307 ,\nC60_=_C82 ,C60_=_C182 ,C60_=_C197 ,C60_=_C216 ,C60_=_C245 ,C60_=_C322 ,\nC60_=_C344 ,C60_=_C353 ,C60_=_C365 ,C60_=_C372 ,C60_=_C401 ,C60_=_C407 ,\nC60_=_C413 ,C70_=_C76 ,C70_=_C82 ,C70_=_C125 ,C70_=_C154 ,C70_=_C186 ,\nC70_=_C201 ,C70_=_C219 ,C70_=_C267 ,C70_=_C268 ,C70_=_C269 ,C70_=_C270 ,\nC70_=_C271 ,C70_=_C273 ,C70_=_C274 ,C76_=_C82 ,C76_=_C115 ,C76_=_C164 ,\nC76_=_C210 ,C76_=_C253 ,C76_=_C262 ,C76_=_C283 ,C76_=_C316 ,C76_=_C329 ,\nC76_=_C368 ,C76_=_C382 ,C76_=_C392 ,C76_=_C393 ,C76_=_C394 ,C76_=_C395 ,\nC82_=_C182 ,C82_=_C197 ,C82_=_C216 ,C82_=_C245 ,C82_=_C322 ,C82_=_C344 ,\nC82_=_C353 ,C82_=_C365 ,C82_=_C372 ,C82_=_C401 ,C82_=_C407 ,C82_=_C413 ,\nC90_=_C155 ,C90_=_C170 ,C90_=_C204 ,C90_=_C276 ,C90_=_C301 ,C90_=_C302 ,\nC90_=_C303 ,C90_=_C304 ,C90_=_C305 ,C90_=_C306 ,C90_=_C307 ,C115_=_C164 ,\nC115_=_C210 ,C115_=_C253 ,C115_=_C262 ,C115_=_C283 ,C115_=_C316 ,C115_=_C329 ,\nC115_=_C368 ,C115_=_C382 ,C115_=_C392 ,C115_=_C393 ,C115_=_C394 ,C115_=_C395 ,\nC125_=_C154 ,C125_=_C186 ,C125_=_C201 ,C125_=_C219 ,C125_=_C267 ,C125_=_C268 ,\nC125_=_C269 ,C125_=_C270 ,C125_=_C271 ,C125_=_C273 ,C125_=_C274 ,C154_=_C155 ,\nC154_=_C164 ,C154_=_C186 ,C154_=_C201 ,C154_=_C219 ,C154_=_C267 ,C154_=_C268 ,\nC154_=_C269 ,C154_=_C270 ,C154_=_C271 ,C154_=_C273 ,C154_=_C274 ,C155_=_C164 ,\nC155_=_C170 ,C155_=_C204 ,C155_=_C276 ,C155_=_C301 ,C155_=_C302 ,C155_=_C303 ,\nC155_=_C304 ,C155_=_C305 ,C155_=_C306 ,C155_=_C307 ,C164_=_C210 ,C164_=_C253 ,\nC164_=_C262 ,C164_=_C283 ,C164_=_C316 ,C164_=_C329 ,C164_=_C368 ,C164_=_C382 ,\nC164_=_C392 ,C164_=_C393 ,C164_=_C394 ,C164_=_C395 ,C170_=_C182 ,C170_=_C204 ,\nC170_=_C276 ,C170_=_C301 ,C170_=_C302 ,C170_=_C303 ,C170_=_C304 ,C170_=_C305 ,\nC170_=_C306 ,C170_=_C307 ,C182_=_C197 ,C182_=_C216 ,C182_=_C245 ,C182_=_C322 ,\nC182_=_C344 ,C182_=_C353 ,C182_=_C365 ,C182_=_C372 ,C182_=_C401 ,C182_=_C407 ,\nC182_=_C413 ,C186_=_C197 ,C186_=_C201 ,C186_=_C219 ,C186_=_C267 ,C186_=_C268 ,\nC186_=_C269 ,C186_=_C270 ,C186_=_C271 ,C186_=_C273 ,C186_=_C274 ,C197_=_C216 ,\nC197_=_C245 ,C197_=_C322 ,C197_=_C344 ,C197_=_C353 ,C197_=_C365 ,C197_=_C372 ,\nC197_=_C401 ,C197_=_C407 ,C197_=_C413 ,C201_=_C204 ,C201_=_C210 ,C201_=_C216 ,\nC201_=_C219 ,C201_=_C267 ,C201_=_C268 ,C201_=_C269 ,C201_=_C270 ,C201_=_C271 ,\nC201_=_C273 ,C201_=_C274 ,C204_=_C210 ,C204_=_C216 ,C204_=_C276 ,C204_=_C301 ,\nC204_=_C302 ,C204_=_C303 ,C204_=_C304 ,C204_=_C305 ,C204_=_C306 ,C204_=_C307 ,\nC210_=_C216 ,C210_=_C253 ,C210_=_C262 ,C210_=_C283 ,C210_=_C316 ,C210_=_C329 ,\nC210_=_C368 ,C210_=_C382 ,C210_=_C392 ,C210_=_C393 ,C210_=_C394 ,C210_=_C395 ,\nC216_=_C245 ,C216_=_C322 ,C216_=_C344 ,C216_=_C353 ,C216_=_C365 ,C216_=_C372 ,\nC216_=_C401 ,C216_=_C407 ,C216_=_C413 ,C219_=_C267 ,C219_=_C268 ,C219_=_C269 ,\nC219_=_C270 ,C219_=_C271 ,C219_=_C273 ,C219_=_C274 ,C245_=_C322 ,C245_=_C344 ,\nC245_=_C353 ,C245_=_C365 ,C245_=_C372 ,C245_=_C401 ,C245_=_C407 ,C245_=_C413 ,\nC253_=_C262 ,C253_=_C283 ,C253_=_C316 ,C253_=_C329 ,C253_=_C368 ,C253_=_C382 ,\nC253_=_C392 ,C253_=_C393 ,C253_=_C394 ,C253_=_C395 ,C262_=_C283 ,C262_=_C316 ,\nC262_=_C329 ,C262_=_C368 ,C262_=_C382 ,C262_=_C392 ,C262_=_C393 ,C262_=_C394 ,\nC262_=_C395 ,C267_=_C268 ,C267_=_C269 ,C267_=_C270 ,C267_=_C271 ,C267_=_C273 ,\nC267_=_C274 ,C267_=_C353 ,C268_=_C269 ,C268_=_C270 ,C268_=_C271 ,C268_=_C273 ,\nC268_=_C274 ,C268_=_C365 ,C269_=_C270 ,C269_=_C271 ,C269_=_C273 ,C269_=_C274 ,\nC269_=_C368 ,C269_=_C372 ,C270_=_C271 ,C270_=_C273 ,C270_=_C274 ,C270_=_C304 ,\nC270_=_C382 ,C271_=_C273 ,C271_=_C274 ,C271_=_C305 ,C273_=_C274 ,C273_=_C394 ,\nC274_=_C307 ,C274_=_C395 ,C276_=_C283 ,C276_=_C301 ,C276_=_C302 ,C276_=_C303 ,\nC276_=_C304 ,C276_=_C305 ,C276_=_C306 ,C276_=_C307 ,C283_=_C316 ,C283_=_C329 ,\nC283_=_C368 ,C283_=_C382 ,C283_=_C392 ,C283_=_C393 ,C283_=_C394 ,C283_=_C395 ,\nC301_=_C302 ,C301_=_C303 ,C301_=_C304 ,C301_=_C305 ,C301_=_C306 ,C301_=_C307 ,\nC301_=_C329 ,C302_=_C303 ,C302_=_C304 ,C302_=_C305 ,C302_=_C306 ,C302_=_C307 ,\nC302_=_C344 ,C303_=_C304 ,C303_=_C305 ,C303_=_C306 ,C303_=_C307 ,C304_=_C305 ,\nC304_=_C306 ,C304_=_C307 ,C304_=_C382 ,C305_=_C306 ,C305_=_C307 ,C306_=_C307 ,\nC306_=_C393 ,C307_=_C395 ,C316_=_C322 ,C316_=_C329 ,C316_=_C368 ,C316_=_C382 ,\nC316_=_C392 ,C316_=_C393 ,C316_=_C394 ,C316_=_C395 ,C322_=_C344 ,C322_=_C353 ,\nC322_=_C365 ,C322_=_C372 ,C322_=_C401 ,C322_=_C407 ,C322_=_C413 ,C329_=_C368 ,\nC329_=_C382 ,C329_=_C392 ,C329_=_C393 ,C329_=_C394 ,C329_=_C395 ,C344_=_C353 ,\nC344_=_C365 ,C344_=_C372 ,C344_=_C401 ,C344_=_C407 ,C344_=_C413 ,C353_=_C365 ,\nC353_=_C372 ,C353_=_C401 ,C353_=_C407 ,C353_=_C413 ,C365_=_C372 ,C365_=_C401 ,\nC365_=_C407 ,C365_=_C413 ,C368_=_C372 ,C368_=_C382 ,C368_=_C392 ,C368_=_C393 ,\nC368_=_C394 ,C368_=_C395 ,C372_=_C401 ,C372_=_C407 ,C372_=_C413 ,C382_=_C392 ,\nC382_=_C393 ,C382_=_C394 ,C382_=_C395 ,C392_=_C393 ,C392_=_C394 ,C392_=_C395 ,\nC392_=_C407 ,C393_=_C394 ,C393_=_C395 ,C394_=_C395 ,C401_=_C407 ,C401_=_C413 ,\nC407_=_C413 ,"];26[shape=box, label="id:26 level: 3\n62: C9 C28 C31 C45 C63 \nC69 C73 C88 C107 C110 C137 \nC138 C139 C141 C142 C143 C144 \nC145 C146 C147 C148 C149 C150 \nC158 C185 C187 C190 C200 C202 \nC220 C250 C257 C258 C259 C260 \nC261 C262 C263 C264 C265 C266 \nC276 C277 C278 C280 C281 C282 \nC283 C284 C285 C286 C287 C288 \nC291 C303 C311 C324 C346 C355 \nC356 C357 C358 \n538: C9_=_C69( C9 C69 ) C9_=_C88( C9 C88 ) C9_=_C107( C9 C107 ) C9_=_C185( C9 C185 ) C9_=_C200( C9 C200 ) \nC9_=_C257( C9 C257 ) C9_=_C258( C9 C258 ) C9_=_C259( C9 C259 ) C9_=_C260( C9 C260 ) C9_=_C261( C9 C261 ) C9_=_C262( C9 C262 ) \nC9_=_C263( C9 C263 ) C9_=_C264( C9 C264 ) C9_=_C265( C9 C265 ) C9_=_C266( C9 C266 ) C28_=_C31( C28 C31 ) C28_=_C141( C28 C141 ) \nC28_=_C187( C28 C187 ) C28_=_C202( C28 C202 ) C28_=_C220( C28 C220 ) C28_=_C276( C28 C276 ) C28_=_C277( C28 C277 ) C28_=_C278( C28 C278 ) \nC28_=_C280( C28 C280 ) C28_=_C281( C28 C281 ) C28_=_C282( C28 C282 ) C28_=_C283( C28 C283 ) C28_=_C284( C28 C284 ) C28_=_C285( C28 C285 ) \nC28_=_C286( C28 C286 ) C28_=_C287( C28 C287 ) C28_=_C288( C28 C288 ) C31_=_C73( C31 C73 ) C31_=_C110( C31 C110 ) C31_=_C144( C31 C144 ) \nC31_=_C158( C31 C158 ) C31_=_C190( C31 C190 ) C31_=_C250( C31 C250 ) C31_=_C258( C31 C258 ) C31_=_C291( C31 C291 ) C31_=_C303( C31 C303 ) \nC31_=_C311( C31 C311 ) C31_=_C324( C31 C324 ) C31_=_C346( C31 C346 ) C31_=_C355( C31 C355 ) C31_=_C356( C31 C356 ) C31_=_C357( C31 C357 ) \nC31_=_C358( C31 C358 ) C45_=_C63( C45 C63 ) C45_=_C137( C45 C137 ) C45_=_C138( C45 C138 ) C45_=_C139( C45 C139 ) C45_=_C141( C45 C141 ) \nC45_=_C142( C45 C142 ) C45_=_C143( C45 C143 ) C45_=_C144( C45 C144 ) C45_=_C145( C45 C145 ) C45_=_C146( C45 C146 ) C45_=_C147( C45 C147 ) \nC45_=_C148( C45 C148 ) C45_=_C149( C45 C149 ) C45_=_C150( C45 C150 ) C63_=_C69( C63 C69 ) C63_=_C73( C63 C73 ) C63_=_C137( C63 C137 ) \nC63_=_C138( C63 C138 ) C63_=_C139( C63 C139 ) C63_=_C141( C63 C141 ) C63_=_C142( C63 C142 ) C63_=_C143( C63 C143 ) C63_=_C144( C63 C144 ) \nC63_=_C145( C63 C145 ) C63_=_C146( C63 C146 ) C63_=_C147( C63 C147 ) C63_=_C148( C63 C148 ) C63_=_C149( C63 C149 ) C63_=_C150( C63 C150 ) \nC69_=_C73( C69 C73 ) C69_=_C88( C69 C88 ) C69_=_C107( C69 C107 ) C69_=_C185( C69 C185 ) C69_=_C200( C69 C200 ) C69_=_C257( C69 C257 ) \nC69_=_C258( C69 C258 ) C69_=_C259( C69 C259 ) C69_=_C260( C69 C260 ) C69_=_C261( C69 C261 ) C69_=_C262( C69 C262 ) C69_=_C263( C69 C263 ) \nC69_=_C264( C69 C264 ) C69_=_C265( C69 C265 ) C69_=_C266( C69 C266 ) C73_=_C110( C73 C110 ) C73_=_C144( C73 C144 ) C73_=_C158( C73 C158 ) \nC73_=_C190( C73 C190 ) C73_=_C250( C73 C250 ) C73_=_C258( C73 C258 ) C73_=_C291( C73 C291 ) C73_=_C303( C73 C303 ) C73_=_C311( C73 C311 ) \nC73_=_C324( C73 C324 ) C73_=_C346( C73 C346 ) C73_=_C355( C73 C355 ) C73_=_C356( C73 C356 ) C73_=_C357( C73 C357 ) C73_=_C358( C73 C358 ) \nC88_=_C107( C88 C107 ) C88_=_C185( C88 C185 ) C88_=_C200( C88 C200 ) C88_=_C257( C88 C257 ) C88_=_C258( C88 C258 ) C88_=_C259( C88 C259 ) \nC88_=_C260( C88 C260 ) C88_=_C261( C88 C261 ) C88_=_C262( C88 C262 ) C88_=_C263( C88 C263 ) C88_=_C264( C88 C264 ) C88_=_C265( C88 C265 ) \nC88_=_C266( C88 C266 ) C107_=_C110( C107 C110 ) C107_=_C185( C107 C185 ) C107_=_C200( C107 C200 ) C107_=_C257( C107 C257 ) C107_=_C258( C107 C258 ) \nC107_=_C259( C107 C259 ) C107_=_C260( C107 C260 ) C107_=_C261( C107 C261 ) C107_=_C262( C107 C262 ) C107_=_C263( C107 C263 ) C107_=_C264( C107 C264 ) \nC107_=_C265( C107 C265 ) C107_=_C266( C107 C266 ) C110_=_C144( C110 C144 ) C110_=_C158( C110 C158 ) C110_=_C190( C110 C190 ) C110_=_C250( C110 C250 ) \nC110_=_C258( C110 C258 ) C110_=_C291( C110 C291 ) C110_=_C303( C110 C303 ) C110_=_C311( C110 C311 ) C110_=_C324( C110 C324 ) C110_=_C346( C110 C346 ) \nC110_=_C355( C110 C355 ) C110_=_C356( C110 C356 ) C110_=_C357( C110 C357 ) C110_=_C358( C110 C358 ) C137_=_C138( C137 C138 ) C137_=_C139( C137 C139 ) \nC137_=_C141( C137 C141 ) C137_=_C142( C137 C142 ) C137_=_C143( C137 C143 ) C137_=_C144( C137 C144 ) C137_=_C145( C137 C145 ) C137_=_C146( C137 C146 ) \nC137_=_C147( C137 C147 ) C137_=_C148( C137 C148 ) C137_=_C149( C137 C149 ) C137_=_C150( C137 C150 ) C137_=_C158( C137 C158 ) C138_=_C139( C138 C139 ) \nC138_=_C141( C138 C141 ) C138_=_C142( C138 C142 ) C138_=_C143( C138 C143 ) C138_=_C144( C138 C144 ) C138_=_C145( C138 C145 ) C138_=_C146( C138 C146 ) \nC138_=_C147( C138 C147 ) C138_=_C148( C138 C148 ) C138_=_C149( C138 C149 ) C138_=_C150( C138 C150 ) C138_=_C185( C138 C185 ) C138_=_C187( C138 C187 ) \nC138_=_C190( C138 C190 ) C139_=_C141( C139 C141 ) C139_=_C142( C139 C142 ) C139_=_C143( C139 C143 ) C139_=_C144( C139 C144 ) C139_=_C145( C139 C145 ) \nC139_=_C146( C139 C146 ) C139_=_C147( C139 C147 ) C139_=_C148( C139 C148 ) C139_=_C149( C139 C149</w:t>
      </w:r>
    </w:p>
    <w:p>
      <w:pPr>
        <w:pStyle w:val="PreformattedText"/>
        <w:bidi w:val="0"/>
        <w:spacing w:before="0" w:after="0"/>
        <w:jc w:val="left"/>
        <w:rPr/>
      </w:pPr>
      <w:r>
        <w:rPr/>
        <w:t xml:space="preserve"> </w:t>
      </w:r>
      <w:r>
        <w:rPr/>
        <w:t>) C139_=_C150( C139 C150 ) C139_=_C220( C139 C220 ) \nC141_=_C142( C141 C142 ) C141_=_C143( C141 C143 ) C141_=_C144( C141 C144 ) C141_=_C145( C141 C145 ) C141_=_C146( C141 C146 ) C141_=_C147( C141 C147 ) \nC141_=_C148( C141 C148 ) C141_=_C149( C141 C149 ) C141_=_C150( C141 C150 ) C141_=_C187( C141 C187 ) C141_=_C202( C141 C202 ) C141_=_C220( C141 C220 ) \nC141_=_C276( C141 C276 ) C141_=_C277( C141 C277 ) C141_=_C278( C141 C278 ) C141_=_C280( C141 C280 ) C141_=_C281( C141 C281 ) C141_=_C282( C141 C282 ) \nC141_=_C283( C141 C283 ) C141_=_C284( C141 C284 ) C141_=_C285( C141 C285 ) C141_=_C286( C141 C286 ) C141_=_C287( C141 C287 ) C141_=_C288( C141 C288 ) \nC142_=_C143( C142 C143 ) C142_=_C144( C142 C144 ) C142_=_C145( C142 C145 ) C142_=_C146( C142 C146 ) C142_=_C147( C142 C147 ) C142_=_C148( C142 C148 ) \nC142_=_C149( C142 C149 ) C142_=_C150( C142 C150 ) C142_=_C257( C142 C257 ) C142_=_C277( C142 C277 ) C142_=_C311( C142 C311 ) C143_=_C144( C143 C144 ) \nC143_=_C145( C143 C145 ) C143_=_C146( C143 C146 ) C143_=_C147( C143 C147 ) C143_=_C148( C143 C148 ) C143_=_C149( C143 C149 ) C143_=_C150( C143 C150 ) \nC143_=_C324( C143 C324 ) C144_=_C145( C144 C145 ) C144_=_C146( C144 C146 ) C144_=_C147( C144 C147 ) C144_=_C148( C144 C148 ) C144_=_C149( C144 C149 ) \nC144_=_C150( C144 C150 ) C144_=_C158( C144 C158 ) C144_=_C190( C144 C190 ) C144_=_C250( C144 C250 ) C144_=_C258( C144 C258 ) C144_=_C291( C144 C291 ) \nC144_=_C303( C144 C303 ) C144_=_C311( C144 C311 ) C144_=_C324( C144 C324 ) C144_=_C346( C144 C346 ) C144_=_C355( C144 C355 ) C144_=_C356( C144 C356 ) \nC144_=_C357( C144 C357 ) C144_=_C358( C144 C358 ) C145_=_C146( C145 C146 ) C145_=_C147( C145 C147 ) C145_=_C148( C145 C148 ) C145_=_C149( C145 C149 ) \nC145_=_C150( C145 C150 ) C145_=_C280( C145 C280 ) C145_=_C355( C145 C355 ) C146_=_C147( C146 C147 ) C146_=_C148( C146 C148 ) C146_=_C149( C146 C149 ) \nC146_=_C150( C146 C150 ) C146_=_C261( C146 C261 ) C146_=_C356( C146 C356 ) C147_=_C148( C147 C148 ) C147_=_C149( C147 C149 ) C147_=_C150( C147 C150 ) \nC147_=_C284( C147 C284 ) C148_=_C149( C148 C149 ) C148_=_C150( C148 C150 ) C148_=_C263( C148 C263 ) C149_=_C150( C149 C150 ) C150_=_C265( C150 C265 ) \nC150_=_C287( C150 C287 ) C158_=_C190( C158 C190 ) C158_=_C250( C158 C250 ) C158_=_C258( C158 C258 ) C158_=_C291( C158 C291 ) C158_=_C303( C158 C303 ) \nC158_=_C311( C158 C311 ) C158_=_C324( C158 C324 ) C158_=_C346( C158 C346 ) C158_=_C355( C158 C355 ) C158_=_C356( C158 C356 ) C158_=_C357( C158 C357 ) \nC158_=_C358( C158 C358 ) C185_=_C187( C185 C187 ) C185_=_C190( C185 C190 ) C185_=_C200( C185 C200 ) C185_=_C257( C185 C257 ) C185_=_C258( C185 C258 ) \nC185_=_C259( C185 C259 ) C185_=_C260( C185 C260 ) C185_=_C261( C185 C261 ) C185_=_C262( C185 C262 ) C185_=_C263( C185 C263 ) C185_=_C264( C185 C264 ) \nC185_=_C265( C185 C265 ) C185_=_C266( C185 C266 ) C187_=_C190( C187 C190 ) C187_=_C202( C187 C202 ) C187_=_C220( C187 C220 ) C187_=_C276( C187 C276 ) \nC187_=_C277( C187 C277 ) C187_=_C278( C187 C278 ) C187_=_C280( C187 C280 ) C187_=_C281( C187 C281 ) C187_=_C282( C187 C282 ) C187_=_C283( C187 C283 ) \nC187_=_C284( C187 C284 ) C187_=_C285( C187 C285 ) C187_=_C286( C187 C286 ) C187_=_C287( C187 C287 ) C187_=_C288( C187 C288 ) C190_=_C250( C190 C250 ) \nC190_=_C258( C190 C258 ) C190_=_C291( C190 C291 ) C190_=_C303( C190 C303 ) C190_=_C311( C190 C311 ) C190_=_C324( C190 C324 ) C190_=_C346( C190 C346 ) \nC190_=_C355( C190 C355 ) C190_=_C356( C190 C356 ) C190_=_C357( C190 C357 ) C190_=_C358( C190 C358 ) C200_=_C202( C200 C202 ) C200_=_C257( C200 C257 ) \nC200_=_C258( C200 C258 ) C200_=_C259( C200 C259 ) C200_=_C260( C200 C260 ) C200_=_C261( C200 C261 ) C200_=_C262( C200 C262 ) C200_=_C263( C200 C263 ) \nC200_=_C264( C200 C264 ) C200_=_C265( C200 C265 ) C200_=_C266( C200 C266 ) C202_=_C220( C202 C220 ) C202_=_C276( C202 C276 ) C202_=_C277( C202 C277 ) \nC202_=_C278( C202 C278 ) C202_=_C280( C202 C280 ) C202_=_C281( C202 C281 ) C202_=_C282( C202 C282 ) C202_=_C283( C202 C283 ) C202_=_C284( C202 C284 ) \nC202_=_C285( C202 C285 ) C202_=_C286( C202 C286 ) C202_=_C287( C202 C287 ) C202_=_C288( C202 C288 ) C220_=_C276( C220 C276 ) C220_=_C277( C220 C277 ) \nC220_=_C278( C220 C278 ) C220_=_C280( C220 C280 ) C220_=_C281( C220 C281 ) C220_=_C282( C220 C282 ) C220_=_C283( C220 C283 ) C220_=_C284( C220 C284 ) \nC220_=_C285( C220 C285 ) C220_=_C286( C220 C286 ) C220_=_C287( C220 C287 ) C220_=_C288( C220 C288 ) C250_=_C258( C250 C258 ) C250_=_C291( C250 C291 ) \nC250_=_C303( C250 C303 ) C250_=_C311( C250 C311 ) C250_=_C324( C250 C324 ) C250_=_C346( C250 C346 ) C250_=_C355( C250 C355 ) C250_=_C356( C250 C356 ) \nC250_=_C357( C250 C357 ) C250_=_C358( C250 C358 ) C257_=_C258( C257 C258 ) C257_=_C259( C257 C259 ) C257_=_C260( C257 C260 ) C257_=_C261( C257 C261 ) \nC257_=_C262( C257 C262 ) C257_=_C263( C257 C263 ) C257_=_C264( C257 C264 ) C257_=_C265( C257 C265 ) C257_=_C266( C257 C266 ) C257_=_C277( C257 C277 ) \nC257_=_C311( C257 C311 ) C258_=_C259( C258 C259 ) C258_=_C260( C258 C260 ) C258_=_C261( C258 C261 ) C258_=_C262( C258 C262 ) C258_=_C263( C258 C263 ) \nC258_=_C264( C258 C264 ) C258_=_C265( C258 C265 ) C258_=_C266( C258 C266 ) C258_=_C291( C258 C291 ) C258_=_C303( C258 C303 ) C258_=_C311( C258 C311 ) \nC258_=_C324( C258 C324 ) C258_=_C346( C258 C346 ) C258_=_C355( C258 C355 ) C258_=_C356( C258 C356 ) C258_=_C357( C258 C357 ) C258_=_C358( C258 C358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0_=_C282( C260 C282 ) C261_=_C262( C261 C262 ) C261_=_C263( C261 C263 ) C261_=_C264( C261 C264 ) C261_=_C265( C261 C265 ) \nC261_=_C266( C261 C266 ) C261_=_C356( C261 C356 ) C262_=_C263( C262 C263 ) C262_=_C264( C262 C264 ) C262_=_C265( C262 C265 ) C262_=_C266( C262 C266 ) \nC262_=_C283( C262 C283 ) C263_=_C264( C263 C264 ) C263_=_C265( C263 C265 ) C263_=_C266( C263 C266 ) C264_=_C265( C264 C265 ) C264_=_C266( C264 C266 ) \nC264_=_C286( C264 C286 ) C264_=_C357( C264 C357 ) C265_=_C266( C265 C266 ) C265_=_C287( C265 C287 ) C266_=_C288( C266 C288 ) C266_=_C358( C266 C358 ) \nC276_=_C277( C276 C277 ) C276_=_C278( C276 C278 ) C276_=_C280( C276 C280 ) C276_=_C281( C276 C281 ) C276_=_C282( C276 C282 ) C276_=_C283( C276 C283 ) \nC276_=_C284( C276 C284 ) C276_=_C285( C276 C285 ) C276_=_C286( C276 C286 ) C276_=_C287( C276 C287 ) C276_=_C288( C276 C288 ) C276_=_C303( C276 C303 ) \nC277_=_C278( C277 C278 ) C277_=_C280( C277 C280 ) C277_=_C281( C277 C281 ) C277_=_C282( C277 C282 ) C277_=_C283( C277 C283 ) C277_=_C284( C277 C284 ) \nC277_=_C285( C277 C285 ) C277_=_C286( C277 C286 ) C277_=_C287( C277 C287 ) C277_=_C288( C277 C288 ) C277_=_C311( C277 C311 ) C278_=_C280( C278 C280 ) \nC278_=_C281( C278 C281 ) C278_=_C282( C278 C282 ) C278_=_C283( C278 C283 ) C278_=_C284( C278 C284 ) C278_=_C285( C278 C285 ) C278_=_C286( C278 C286 ) \nC278_=_C287( C278 C287 ) C278_=_C288( C278 C288 ) C280_=_C281( C280 C281 ) C280_=_C282( C280 C282 ) C280_=_C283( C280 C283 ) C280_=_C284( C280 C284 ) \nC280_=_C285( C280 C285 ) C280_=_C286( C280 C286 ) C280_=_C287( C280 C287 ) C280_=_C288( C280 C288 ) C280_=_C355( C280 C355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6_=_C357( C286 C357 ) C287_=_C288( C287 C288 ) C288_=_C358( C288 C358 ) C291_=_C303( C291 C303 ) \nC291_=_C311( C291 C311 ) C291_=_C324( C291 C324 ) C291_=_C346( C291 C346 ) C291_=_C355( C291 C355 ) C291_=_C356( C291 C356 ) C291_=_C357( C291 C357 ) \nC291_=_C358( C291 C358 ) C303_=_C311( C303 C311 ) C303_=_C324( C303 C324 ) C303_=_C346( C303 C346 ) C303_=_C355( C303 C355 ) C303_=_C356( C303 C356 ) \nC303_=_C357( C303 C357 ) C303_=_C358( C303 C358 ) C311_=_C324( C311 C324 ) C311_=_C346( C311 C346 ) C311_=_C355( C311 C355 ) C311_=_C356( C311 C356 ) \nC311_=_C357( C311 C357 ) C311_=_C358( C311 C358 ) C324_=_C346( C324 C346 ) C324_=_C355( C324 C355 ) C324_=_C356( C324 C356 ) C324_=_C357( C324 C357 ) \nC324_=_C358( C324 C358 ) C346_=_C355( C346 C355 ) C346_=_C356( C346 C356 ) C346_=_C357( C346 C357 ) C346_=_C358( C346 C358 ) C355_=_C356( C355 C356 ) \nC355_=_C357( C355 C357 ) C355_=_C358( C355 C358 ) C356_=_C357( C356 C357 ) C356_=_C358( C356 C358 ) C357_=_C358( C357 C358 ) "];17-&gt;26[label="59: C9 C28 C31 C45 C63 \nC69 C73 C88 C107 C110 C137 \nC138 C139 C142 C143 C145 C146 \nC147 C148 C149 C150 C158 C185 \nC187 C190 C200 C202 C220 C250 \nC257 C259 C260 C261 C262 C263 \nC264 C265 C266 C276 C277 C278 \nC280 C281 C282 C283 C284 C285 \nC286 C287 C288 C291 C303 C311 \nC324 C346 C355 C356 C357 C358 \n449: C9_=_C69 ,C9_=_C88 ,C9_=_C107 ,C9_=_C185 ,C9_=_C200 ,\nC9_=_C257 ,C9_=_C259 ,C9_=_C260 ,C9_=_C261 ,C9_=_C262 ,C9_=_C263 ,\nC9_=_C264 ,C9_=_C265 ,C9_=_C266 ,C28_=_C31 ,C28_=_C187 ,C28_=_C202 ,\nC28_=_C220 ,C28_=_C276 ,C28_=_C277 ,C28_=_C278 ,C28_=_C280 ,C28_=_C281 ,\nC28_=_C282 ,C28_=_C283 ,C28_=_C284 ,C28_=_C285 ,C28_=_C286 ,C28_=_C287 ,\nC28_=_C288 ,C31_=_C73 ,C31_=_C110 ,C31_=_C158 ,C31_=_C190 ,C31_=_C250 ,\nC31_=_C291 ,C31_=_C303 ,C31_=_C311 ,C31_=_C324 ,C31_=_C346 ,C31_=_C355 ,\nC31_=_C356 ,C31_=_C357 ,C31_=_C358 ,C45_=_C63 ,C45_=_C137 ,C45_=_C138 ,\nC45_=_C139 ,C45_=_C142</w:t>
      </w:r>
    </w:p>
    <w:p>
      <w:pPr>
        <w:pStyle w:val="PreformattedText"/>
        <w:bidi w:val="0"/>
        <w:spacing w:before="0" w:after="0"/>
        <w:jc w:val="left"/>
        <w:rPr/>
      </w:pPr>
      <w:r>
        <w:rPr/>
        <w:t xml:space="preserve"> </w:t>
      </w:r>
      <w:r>
        <w:rPr/>
        <w:t>,C45_=_C143 ,C45_=_C145 ,C45_=_C146 ,C45_=_C147 ,\nC45_=_C148 ,C45_=_C149 ,C45_=_C150 ,C63_=_C69 ,C63_=_C73 ,C63_=_C137 ,\nC63_=_C138 ,C63_=_C139 ,C63_=_C142 ,C63_=_C143 ,C63_=_C145 ,C63_=_C146 ,\nC63_=_C147 ,C63_=_C148 ,C63_=_C149 ,C63_=_C150 ,C69_=_C73 ,C69_=_C88 ,\nC69_=_C107 ,C69_=_C185 ,C69_=_C200 ,C69_=_C257 ,C69_=_C259 ,C69_=_C260 ,\nC69_=_C261 ,C69_=_C262 ,C69_=_C263 ,C69_=_C264 ,C69_=_C265 ,C69_=_C266 ,\nC73_=_C110 ,C73_=_C158 ,C73_=_C190 ,C73_=_C250 ,C73_=_C291 ,C73_=_C303 ,\nC73_=_C311 ,C73_=_C324 ,C73_=_C346 ,C73_=_C355 ,C73_=_C356 ,C73_=_C357 ,\nC73_=_C358 ,C88_=_C107 ,C88_=_C185 ,C88_=_C200 ,C88_=_C257 ,C88_=_C259 ,\nC88_=_C260 ,C88_=_C261 ,C88_=_C262 ,C88_=_C263 ,C88_=_C264 ,C88_=_C265 ,\nC88_=_C266 ,C107_=_C110 ,C107_=_C185 ,C107_=_C200 ,C107_=_C257 ,C107_=_C259 ,\nC107_=_C260 ,C107_=_C261 ,C107_=_C262 ,C107_=_C263 ,C107_=_C264 ,C107_=_C265 ,\nC107_=_C266 ,C110_=_C158 ,C110_=_C190 ,C110_=_C250 ,C110_=_C291 ,C110_=_C303 ,\nC110_=_C311 ,C110_=_C324 ,C110_=_C346 ,C110_=_C355 ,C110_=_C356 ,C110_=_C357 ,\nC110_=_C358 ,C137_=_C138 ,C137_=_C139 ,C137_=_C142 ,C137_=_C143 ,C137_=_C145 ,\nC137_=_C146 ,C137_=_C147 ,C137_=_C148 ,C137_=_C149 ,C137_=_C150 ,C137_=_C158 ,\nC138_=_C139 ,C138_=_C142 ,C138_=_C143 ,C138_=_C145 ,C138_=_C146 ,C138_=_C147 ,\nC138_=_C148 ,C138_=_C149 ,C138_=_C150 ,C138_=_C185 ,C138_=_C187 ,C138_=_C190 ,\nC139_=_C142 ,C139_=_C143 ,C139_=_C145 ,C139_=_C146 ,C139_=_C147 ,C139_=_C148 ,\nC139_=_C149 ,C139_=_C150 ,C139_=_C220 ,C142_=_C143 ,C142_=_C145 ,C142_=_C146 ,\nC142_=_C147 ,C142_=_C148 ,C142_=_C149 ,C142_=_C150 ,C142_=_C257 ,C142_=_C277 ,\nC142_=_C311 ,C143_=_C145 ,C143_=_C146 ,C143_=_C147 ,C143_=_C148 ,C143_=_C149 ,\nC143_=_C150 ,C143_=_C324 ,C145_=_C146 ,C145_=_C147 ,C145_=_C148 ,C145_=_C149 ,\nC145_=_C150 ,C145_=_C280 ,C145_=_C355 ,C146_=_C147 ,C146_=_C148 ,C146_=_C149 ,\nC146_=_C150 ,C146_=_C261 ,C146_=_C356 ,C147_=_C148 ,C147_=_C149 ,C147_=_C150 ,\nC147_=_C284 ,C148_=_C149 ,C148_=_C150 ,C148_=_C263 ,C149_=_C150 ,C150_=_C265 ,\nC150_=_C287 ,C158_=_C190 ,C158_=_C250 ,C158_=_C291 ,C158_=_C303 ,C158_=_C311 ,\nC158_=_C324 ,C158_=_C346 ,C158_=_C355 ,C158_=_C356 ,C158_=_C357 ,C158_=_C358 ,\nC185_=_C187 ,C185_=_C190 ,C185_=_C200 ,C185_=_C257 ,C185_=_C259 ,C185_=_C260 ,\nC185_=_C261 ,C185_=_C262 ,C185_=_C263 ,C185_=_C264 ,C185_=_C265 ,C185_=_C266 ,\nC187_=_C190 ,C187_=_C202 ,C187_=_C220 ,C187_=_C276 ,C187_=_C277 ,C187_=_C278 ,\nC187_=_C280 ,C187_=_C281 ,C187_=_C282 ,C187_=_C283 ,C187_=_C284 ,C187_=_C285 ,\nC187_=_C286 ,C187_=_C287 ,C187_=_C288 ,C190_=_C250 ,C190_=_C291 ,C190_=_C303 ,\nC190_=_C311 ,C190_=_C324 ,C190_=_C346 ,C190_=_C355 ,C190_=_C356 ,C190_=_C357 ,\nC190_=_C358 ,C200_=_C202 ,C200_=_C257 ,C200_=_C259 ,C200_=_C260 ,C200_=_C261 ,\nC200_=_C262 ,C200_=_C263 ,C200_=_C264 ,C200_=_C265 ,C200_=_C266 ,C202_=_C220 ,\nC202_=_C276 ,C202_=_C277 ,C202_=_C278 ,C202_=_C280 ,C202_=_C281 ,C202_=_C282 ,\nC202_=_C283 ,C202_=_C284 ,C202_=_C285 ,C202_=_C286 ,C202_=_C287 ,C202_=_C288 ,\nC220_=_C276 ,C220_=_C277 ,C220_=_C278 ,C220_=_C280 ,C220_=_C281 ,C220_=_C282 ,\nC220_=_C283 ,C220_=_C284 ,C220_=_C285 ,C220_=_C286 ,C220_=_C287 ,C220_=_C288 ,\nC250_=_C291 ,C250_=_C303 ,C250_=_C311 ,C250_=_C324 ,C250_=_C346 ,C250_=_C355 ,\nC250_=_C356 ,C250_=_C357 ,C250_=_C358 ,C257_=_C259 ,C257_=_C260 ,C257_=_C261 ,\nC257_=_C262 ,C257_=_C263 ,C257_=_C264 ,C257_=_C265 ,C257_=_C266 ,C257_=_C277 ,\nC257_=_C311 ,C259_=_C260 ,C259_=_C261 ,C259_=_C262 ,C259_=_C263 ,C259_=_C264 ,\nC259_=_C265 ,C259_=_C266 ,C260_=_C261 ,C260_=_C262 ,C260_=_C263 ,C260_=_C264 ,\nC260_=_C265 ,C260_=_C266 ,C260_=_C282 ,C261_=_C262 ,C261_=_C263 ,C261_=_C264 ,\nC261_=_C265 ,C261_=_C266 ,C261_=_C356 ,C262_=_C263 ,C262_=_C264 ,C262_=_C265 ,\nC262_=_C266 ,C262_=_C283 ,C263_=_C264 ,C263_=_C265 ,C263_=_C266 ,C264_=_C265 ,\nC264_=_C266 ,C264_=_C286 ,C264_=_C357 ,C265_=_C266 ,C265_=_C287 ,C266_=_C288 ,\nC266_=_C358 ,C276_=_C277 ,C276_=_C278 ,C276_=_C280 ,C276_=_C281 ,C276_=_C282 ,\nC276_=_C283 ,C276_=_C284 ,C276_=_C285 ,C276_=_C286 ,C276_=_C287 ,C276_=_C288 ,\nC276_=_C303 ,C277_=_C278 ,C277_=_C280 ,C277_=_C281 ,C277_=_C282 ,C277_=_C283 ,\nC277_=_C284 ,C277_=_C285 ,C277_=_C286 ,C277_=_C287 ,C277_=_C288 ,C277_=_C311 ,\nC278_=_C280 ,C278_=_C281 ,C278_=_C282 ,C278_=_C283 ,C278_=_C284 ,C278_=_C285 ,\nC278_=_C286 ,C278_=_C287 ,C278_=_C288 ,C280_=_C281 ,C280_=_C282 ,C280_=_C283 ,\nC280_=_C284 ,C280_=_C285 ,C280_=_C286 ,C280_=_C287 ,C280_=_C288 ,C280_=_C355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6_=_C357 ,C287_=_C288 ,C288_=_C358 ,\nC291_=_C303 ,C291_=_C311 ,C291_=_C324 ,C291_=_C346 ,C291_=_C355 ,C291_=_C356 ,\nC291_=_C357 ,C291_=_C358 ,C303_=_C311 ,C303_=_C324 ,C303_=_C346 ,C303_=_C355 ,\nC303_=_C356 ,C303_=_C357 ,C303_=_C358 ,C311_=_C324 ,C311_=_C346 ,C311_=_C355 ,\nC311_=_C356 ,C311_=_C357 ,C311_=_C358 ,C324_=_C346 ,C324_=_C355 ,C324_=_C356 ,\nC324_=_C357 ,C324_=_C358 ,C346_=_C355 ,C346_=_C356 ,C346_=_C357 ,C346_=_C358 ,\nC355_=_C356 ,C355_=_C357 ,C355_=_C358 ,C356_=_C357 ,C356_=_C358 ,C357_=_C358 ,"];27[shape=box, label="id:27 level: 3\n72: C5 C8 C21 C25 C42 \nC49 C61 C64 C66 C68 C83 \nC87 C102 C104 C106 C124 C137 \nC138 C152 C153 C154 C155 C156 \nC157 C158 C159 C160 C161 C162 \nC163 C164 C165 C166 C183 C184 \nC185 C186 C187 C188 C189 C190 \nC191 C192 C193 C194 C195 C196 \nC197 C199 C217 C233 C246 C247 \nC248 C249 C250 C251 C252 C253 \nC254 C255 C300 C335 C345 C354 \nC386 C391 C405 C409 C411 C412 \nC413 \n713: C5_=_C8( C5 C8 ) C5_=_C21( C5 C21 ) C5_=_C64( C5 C64 ) C5_=_C102( C5 C102 ) C5_=_C137( C5 C137 ) \nC5_=_C152( C5 C152 ) C5_=_C153( C5 C153 ) C5_=_C154( C5 C154 ) C5_=_C155( C5 C155 ) C5_=_C156( C5 C156 ) C5_=_C157( C5 C157 ) \nC5_=_C158( C5 C158 ) C5_=_C159( C5 C159 ) C5_=_C160( C5 C160 ) C5_=_C161( C5 C161 ) C5_=_C162( C5 C162 ) C5_=_C163( C5 C163 ) \nC5_=_C164( C5 C164 ) C5_=_C165( C5 C165 ) C5_=_C166( C5 C166 ) C8_=_C21( C8 C21 ) C8_=_C49( C8 C49 ) C8_=_C68( C8 C68 ) \nC8_=_C87( C8 C87 ) C8_=_C106( C8 C106 ) C8_=_C124( C8 C124 ) C8_=_C153( C8 C153 ) C8_=_C184( C8 C184 ) C8_=_C199( C8 C199 ) \nC8_=_C233( C8 C233 ) C8_=_C247( C8 C247 ) C8_=_C248( C8 C248 ) C8_=_C249( C8 C249 ) C8_=_C250( C8 C250 ) C8_=_C251( C8 C251 ) \nC8_=_C252( C8 C252 ) C8_=_C253( C8 C253 ) C8_=_C254( C8 C254 ) C8_=_C255( C8 C255 ) C21_=_C42( C21 C42 ) C21_=_C61( C21 C61 ) \nC21_=_C83( C21 C83 ) C21_=_C166( C21 C166 ) C21_=_C217( C21 C217 ) C21_=_C246( C21 C246 ) C21_=_C300( C21 C300 ) C21_=_C335( C21 C335 ) \nC21_=_C345( C21 C345 ) C21_=_C354( C21 C354 ) C21_=_C386( C21 C386 ) C21_=_C391( C21 C391 ) C21_=_C405( C21 C405 ) C21_=_C409( C21 C409 ) \nC21_=_C411( C21 C411 ) C21_=_C412( C21 C412 ) C21_=_C413( C21 C413 ) C25_=_C42( C25 C42 ) C25_=_C66( C25 C66 ) C25_=_C104( C25 C104 ) \nC25_=_C138( C25 C138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42_=_C61( C42 C61 ) C42_=_C83( C42 C83 ) \nC42_=_C166( C42 C166 ) C42_=_C217( C42 C217 ) C42_=_C246( C42 C246 ) C42_=_C300( C42 C300 ) C42_=_C335( C42 C335 ) C42_=_C345( C42 C345 ) \nC42_=_C354( C42 C354 ) C42_=_C386( C42 C386 ) C42_=_C391( C42 C391 ) C42_=_C405( C42 C405 ) C42_=_C409( C42 C409 ) C42_=_C411( C42 C411 ) \nC42_=_C412( C42 C412 ) C42_=_C413( C42 C413 ) C49_=_C61( C49 C61 ) C49_=_C68( C49 C68 ) C49_=_C87( C49 C87 ) C49_=_C106( C49 C106 ) \nC49_=_C124( C49 C124 ) C49_=_C153( C49 C153 ) C49_=_C184( C49 C184 ) C49_=_C199( C49 C199 ) C49_=_C233( C49 C233 ) C49_=_C247( C49 C247 ) \nC49_=_C248( C49 C248 ) C49_=_C249( C49 C249 ) C49_=_C250( C49 C250 ) C49_=_C251( C49 C251 ) C49_=_C252( C49 C252 ) C49_=_C253( C49 C253 ) \nC49_=_C254( C49 C254 ) C49_=_C255( C49 C255 ) C61_=_C83( C61 C83 ) C61_=_C166( C61 C166 ) C61_=_C217( C61 C217 ) C61_=_C246( C61 C246 ) \nC61_=_C300( C61 C300 ) C61_=_C335( C61 C335 ) C61_=_C345( C61 C345 ) C61_=_C354( C61 C354 ) C61_=_C386( C61 C386 ) C61_=_C391( C61 C391 ) \nC61_=_C405( C61 C405 ) C61_=_C409( C61 C409 ) C61_=_C411( C61 C411 ) C61_=_C412( C61 C412 ) C61_=_C413( C61 C413 ) C64_=_C66( C64 C66 ) \nC64_=_C68( C64 C68 ) C64_=_C83( C64 C83 ) C64_=_C102( C64 C102 ) C64_=_C137( C64 C137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6_=_C68( C66 C68 ) C66_=_C83( C66 C83 ) C66_=_C104( C66 C104 ) C66_=_C138( C66 C138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8_=_C83( C68 C83 ) C68_=_C87( C68 C87 ) C68_=_C106( C68 C106 ) C68_=_C124( C68 C124 ) \nC68_=_C153( C68 C153 ) C68_=_C184( C68 C184 ) C68_=_C199( C68 C199 ) C68_=_C233( C68 C233 ) C68_=_C247( C68 C247 ) C68_=_C248( C68 C248 ) \nC68_=_C249( C68 C249 ) C68_=_C250( C68 C250 ) C68_=_C251( C68 C251 ) C68_=_C252( C68 C252 ) C68_=_C253( C68 C253 ) C68_=_C254( C68 C254 ) \nC68_=_C255( C68 C255 ) C83_=_C166( C83 C166 ) C83_=_C217( C83 C217 ) C83_=_C246( C83 C246 ) C83_=_C300( C83 C300 ) C83_=_C335( C83 C335 ) \nC83_=_C345( C83 C345 )</w:t>
      </w:r>
    </w:p>
    <w:p>
      <w:pPr>
        <w:pStyle w:val="PreformattedText"/>
        <w:bidi w:val="0"/>
        <w:spacing w:before="0" w:after="0"/>
        <w:jc w:val="left"/>
        <w:rPr/>
      </w:pPr>
      <w:r>
        <w:rPr/>
        <w:t xml:space="preserve"> </w:t>
      </w:r>
      <w:r>
        <w:rPr/>
        <w:t>C83_=_C354( C83 C354 ) C83_=_C386( C83 C386 ) C83_=_C391( C83 C391 ) C83_=_C405( C83 C405 ) C83_=_C409( C83 C409 ) \nC83_=_C411( C83 C411 ) C83_=_C412( C83 C412 ) C83_=_C413( C83 C413 ) C87_=_C106( C87 C106 ) C87_=_C124( C87 C124 ) C87_=_C153( C87 C153 ) \nC87_=_C184( C87 C184 ) C87_=_C199( C87 C199 ) C87_=_C233( C87 C233 ) C87_=_C247( C87 C247 ) C87_=_C248( C87 C248 ) C87_=_C249( C87 C249 ) \nC87_=_C250( C87 C250 ) C87_=_C251( C87 C251 ) C87_=_C252( C87 C252 ) C87_=_C253( C87 C253 ) C87_=_C254( C87 C254 ) C87_=_C255( C87 C255 ) \nC102_=_C104( C102 C104 ) C102_=_C106( C102 C106 ) C102_=_C137( C102 C137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4_=_C106( C104 C106 ) C104_=_C138( C104 C138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6_=_C124( C106 C124 ) \nC106_=_C153( C106 C153 ) C106_=_C184( C106 C184 ) C106_=_C199( C106 C199 ) C106_=_C233( C106 C233 ) C106_=_C247( C106 C247 ) C106_=_C248( C106 C248 ) \nC106_=_C249( C106 C249 ) C106_=_C250( C106 C250 ) C106_=_C251( C106 C251 ) C106_=_C252( C106 C252 ) C106_=_C253( C106 C253 ) C106_=_C254( C106 C254 ) \nC106_=_C255( C106 C255 ) C124_=_C153( C124 C153 ) C124_=_C184( C124 C184 ) C124_=_C199( C124 C199 ) C124_=_C233( C124 C233 ) C124_=_C247( C124 C247 ) \nC124_=_C248( C124 C248 ) C124_=_C249( C124 C249 ) C124_=_C250( C124 C250 ) C124_=_C251( C124 C251 ) C124_=_C252( C124 C252 ) C124_=_C253( C124 C253 ) \nC124_=_C254( C124 C254 ) C124_=_C255( C124 C255 ) C137_=_C138( C137 C138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84( C153 C184 ) C153_=_C199( C153 C199 ) C153_=_C233( C153 C233 ) C153_=_C247( C153 C247 ) C153_=_C248( C153 C248 ) C153_=_C249( C153 C249 ) \nC153_=_C250( C153 C250 ) C153_=_C251( C153 C251 ) C153_=_C252( C153 C252 ) C153_=_C253( C153 C253 ) C153_=_C254( C153 C254 ) C153_=_C255( C153 C255 ) \nC154_=_C155( C154 C155 ) C154_=_C156( C154 C156 ) C154_=_C157( C154 C157 ) C154_=_C158( C154 C158 ) C154_=_C159( C154 C159 ) C154_=_C160( C154 C160 ) \nC154_=_C161( C154 C161 ) C154_=_C162( C154 C162 ) C154_=_C163( C154 C163 ) C154_=_C164( C154 C164 ) C154_=_C165( C154 C165 ) C154_=_C166( C154 C166 ) \nC154_=_C186( C154 C186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6_=_C248( C156 C248 ) C156_=_C335( C156 C335 ) \nC157_=_C158( C157 C158 ) C157_=_C159( C157 C159 ) C157_=_C160( C157 C160 ) C157_=_C161( C157 C161 ) C157_=_C162( C157 C162 ) C157_=_C163( C157 C163 ) \nC157_=_C164( C157 C164 ) C157_=_C165( C157 C165 ) C157_=_C166( C157 C166 ) C157_=_C354( C157 C354 ) C158_=_C159( C158 C159 ) C158_=_C160( C158 C160 ) \nC158_=_C161( C158 C161 ) C158_=_C162( C158 C162 ) C158_=_C163( C158 C163 ) C158_=_C164( C158 C164 ) C158_=_C165( C158 C165 ) C158_=_C166( C158 C166 ) \nC158_=_C190( C158 C190 ) C158_=_C250( C158 C250 ) C159_=_C160( C159 C160 ) C159_=_C161( C159 C161 ) C159_=_C162( C159 C162 ) C159_=_C163( C159 C163 ) \nC159_=_C164( C159 C164 ) C159_=_C165( C159 C165 ) C159_=_C166( C159 C166 ) C159_=_C191( C159 C191 ) C159_=_C251( C159 C251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2_=_C252( C162 C252 ) C162_=_C386( C162 C386 ) C163_=_C164( C163 C164 ) C163_=_C165( C163 C165 ) \nC163_=_C166( C163 C166 ) C163_=_C192( C163 C192 ) C163_=_C391( C163 C391 ) C164_=_C165( C164 C165 ) C164_=_C166( C164 C166 ) C164_=_C253( C164 C253 ) \nC165_=_C166( C165 C166 ) C165_=_C195( C165 C195 ) C166_=_C217( C166 C217 ) C166_=_C246( C166 C246 ) C166_=_C300( C166 C300 ) C166_=_C335( C166 C335 ) \nC166_=_C345( C166 C345 ) C166_=_C354( C166 C354 ) C166_=_C386( C166 C386 ) C166_=_C391( C166 C391 ) C166_=_C405( C166 C405 ) C166_=_C409( C166 C409 ) \nC166_=_C411( C166 C411 ) C166_=_C412( C166 C412 ) C166_=_C413( C166 C41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233( C183 C233 ) \nC183_=_C246( C183 C24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9( C184 C199 ) C184_=_C233( C184 C233 ) C184_=_C247( C184 C247 ) C184_=_C248( C184 C248 ) \nC184_=_C249( C184 C249 ) C184_=_C250( C184 C250 ) C184_=_C251( C184 C251 ) C184_=_C252( C184 C252 ) C184_=_C253( C184 C253 ) C184_=_C254( C184 C254 ) \nC184_=_C255( C184 C255 ) C185_=_C186( C185 C186 ) C185_=_C187( C185 C187 ) C185_=_C188( C185 C188 ) C185_=_C189( C185 C189 ) C185_=_C190( C185 C190 ) \nC185_=_C191( C185 C191 ) C185_=_C192( C185 C192 ) C185_=_C193( C185 C193 ) C185_=_C194( C185 C194 ) C185_=_C195( C185 C195 ) C185_=_C196( C185 C196 ) \nC185_=_C197( C185 C197 ) C186_=_C187( C186 C187 ) C186_=_C188( C186 C188 ) C186_=_C189( C186 C189 ) C186_=_C190( C186 C190 ) C186_=_C191( C186 C191 ) \nC186_=_C192( C186 C192 ) C186_=_C193( C186 C193 ) C186_=_C194( C186 C194 ) C186_=_C195( C186 C195 ) C186_=_C196( C186 C196 ) C186_=_C197( C186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8_=_C300( C188 C300 ) C189_=_C190( C189 C190 ) C189_=_C191( C189 C191 ) C189_=_C192( C189 C192 ) C189_=_C193( C189 C193 ) \nC189_=_C194( C189 C194 ) C189_=_C195( C189 C195 ) C189_=_C196( C189 C196 ) C189_=_C197( C189 C197 ) C189_=_C247( C189 C247 ) C190_=_C191( C190 C191 ) \nC190_=_C192( C190 C192 ) C190_=_C193( C190 C193 ) C190_=_C194( C190 C194 ) C190_=_C195( C190 C195 ) C190_=_C196( C190 C196 ) C190_=_C197( C190 C197 ) \nC190_=_C250( C190 C250 ) C191_=_C192( C191 C192 ) C191_=_C193( C191 C193 ) C191_=_C194( C191 C194 ) C191_=_C195( C191 C195 ) C191_=_C196( C191 C196 ) \nC191_=_C197( C191 C197 ) C191_=_C251( C191 C251 ) C192_=_C193( C192 C193 ) C192_=_C194( C192 C194 ) C192_=_C195( C192 C195 ) C192_=_C196( C192 C196 ) \nC192_=_C197( C192 C197 ) C192_=_C391( C192 C391 ) C193_=_C194( C193 C194 ) C193_=_C195( C193 C195 ) C193_=_C196( C193 C196 ) C193_=_C197( C193 C197 ) \nC193_=_C254( C193 C254 ) C193_=_C405( C193 C405 ) C194_=_C195( C194 C195 ) C194_=_C196( C194 C196 ) C194_=_C197( C194 C197 ) C195_=_C196( C195 C196 ) \nC195_=_C197( C195 C197 ) C196_=_C197( C196 C197 ) C196_=_C411( C196 C411 ) C197_=_C413( C197 C413 ) C199_=_C217( C199 C217 ) C199_=_C233( C199 C233 ) \nC199_=_C247( C199 C247 ) C199_=_C248( C199 C248 ) C199_=_C249( C199 C249 ) C199_=_C250( C199</w:t>
      </w:r>
    </w:p>
    <w:p>
      <w:pPr>
        <w:pStyle w:val="PreformattedText"/>
        <w:bidi w:val="0"/>
        <w:spacing w:before="0" w:after="0"/>
        <w:jc w:val="left"/>
        <w:rPr/>
      </w:pPr>
      <w:r>
        <w:rPr/>
        <w:t xml:space="preserve"> </w:t>
      </w:r>
      <w:r>
        <w:rPr/>
        <w:t>C250 ) C199_=_C251( C199 C251 ) C199_=_C252( C199 C252 ) \nC199_=_C253( C199 C253 ) C199_=_C254( C199 C254 ) C199_=_C255( C199 C255 ) C217_=_C246( C217 C246 ) C217_=_C300( C217 C300 ) C217_=_C335( C217 C335 ) \nC217_=_C345( C217 C345 ) C217_=_C354( C217 C354 ) C217_=_C386( C217 C386 ) C217_=_C391( C217 C391 ) C217_=_C405( C217 C405 ) C217_=_C409( C217 C409 ) \nC217_=_C411( C217 C411 ) C217_=_C412( C217 C412 ) C217_=_C413( C217 C413 ) C233_=_C246( C233 C246 ) C233_=_C247( C233 C247 ) C233_=_C248( C233 C248 ) \nC233_=_C249( C233 C249 ) C233_=_C250( C233 C250 ) C233_=_C251( C233 C251 ) C233_=_C252( C233 C252 ) C233_=_C253( C233 C253 ) C233_=_C254( C233 C254 ) \nC233_=_C255( C233 C255 ) C246_=_C300( C246 C300 ) C246_=_C335( C246 C335 ) C246_=_C345( C246 C345 ) C246_=_C354( C246 C354 ) C246_=_C386( C246 C386 ) \nC246_=_C391( C246 C391 ) C246_=_C405( C246 C405 ) C246_=_C409( C246 C409 ) C246_=_C411( C246 C411 ) C246_=_C412( C246 C412 ) C246_=_C413( C246 C413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8_=_C335( C248 C335 ) C249_=_C250( C249 C250 ) C249_=_C251( C249 C251 ) \nC249_=_C252( C249 C252 ) C249_=_C253( C249 C253 ) C249_=_C254( C249 C254 ) C249_=_C255( C249 C255 ) C249_=_C345( C249 C345 ) C250_=_C251( C250 C251 ) \nC250_=_C252( C250 C252 ) C250_=_C253( C250 C253 ) C250_=_C254( C250 C254 ) C250_=_C255( C250 C255 ) C251_=_C252( C251 C252 ) C251_=_C253( C251 C253 ) \nC251_=_C254( C251 C254 ) C251_=_C255( C251 C255 ) C252_=_C253( C252 C253 ) C252_=_C254( C252 C254 ) C252_=_C255( C252 C255 ) C252_=_C386( C252 C386 ) \nC253_=_C254( C253 C254 ) C253_=_C255( C253 C255 ) C254_=_C255( C254 C255 ) C254_=_C405( C254 C405 ) C255_=_C412( C255 C412 ) C300_=_C335( C300 C335 ) \nC300_=_C345( C300 C345 ) C300_=_C354( C300 C354 ) C300_=_C386( C300 C386 ) C300_=_C391( C300 C391 ) C300_=_C405( C300 C405 ) C300_=_C409( C300 C409 ) \nC300_=_C411( C300 C411 ) C300_=_C412( C300 C412 ) C300_=_C413( C300 C413 ) C335_=_C345( C335 C345 ) C335_=_C354( C335 C354 ) C335_=_C386( C335 C386 ) \nC335_=_C391( C335 C391 ) C335_=_C405( C335 C405 ) C335_=_C409( C335 C409 ) C335_=_C411( C335 C411 ) C335_=_C412( C335 C412 ) C335_=_C413( C335 C413 ) \nC345_=_C354( C345 C354 ) C345_=_C386( C345 C386 ) C345_=_C391( C345 C391 ) C345_=_C405( C345 C405 ) C345_=_C409( C345 C409 ) C345_=_C411( C345 C411 ) \nC345_=_C412( C345 C412 ) C345_=_C413( C345 C413 ) C354_=_C386( C354 C386 ) C354_=_C391( C354 C391 ) C354_=_C405( C354 C405 ) C354_=_C409( C354 C409 ) \nC354_=_C411( C354 C411 ) C354_=_C412( C354 C412 ) C354_=_C413( C354 C413 ) C386_=_C391( C386 C391 ) C386_=_C405( C386 C405 ) C386_=_C409( C386 C409 ) \nC386_=_C411( C386 C411 ) C386_=_C412( C386 C412 ) C386_=_C413( C386 C413 ) C391_=_C405( C391 C405 ) C391_=_C409( C391 C409 ) C391_=_C411( C391 C411 ) \nC391_=_C412( C391 C412 ) C391_=_C413( C391 C413 ) C405_=_C409( C405 C409 ) C405_=_C411( C405 C411 ) C405_=_C412( C405 C412 ) C405_=_C413( C405 C413 ) \nC409_=_C411( C409 C411 ) C409_=_C412( C409 C412 ) C409_=_C413( C409 C413 ) C411_=_C412( C411 C412 ) C411_=_C413( C411 C413 ) C412_=_C413( C412 C413 ) "];18-&gt;27[label="69: C5 C8 C21 C25 C42 \nC49 C61 C64 C66 C68 C83 \nC87 C102 C104 C106 C124 C137 \nC138 C152 C154 C155 C156 C157 \nC158 C159 C160 C161 C162 C163 \nC164 C165 C183 C185 C186 C187 \nC188 C189 C190 C191 C192 C193 \nC194 C195 C196 C197 C199 C217 \nC233 C246 C247 C248 C249 C250 \nC251 C252 C253 C254 C255 C300 \nC335 C345 C354 C386 C391 C405 \nC409 C411 C412 C413 \n608: C5_=_C8 ,C5_=_C21 ,C5_=_C64 ,C5_=_C102 ,C5_=_C137 ,\nC5_=_C152 ,C5_=_C154 ,C5_=_C155 ,C5_=_C156 ,C5_=_C157 ,C5_=_C158 ,\nC5_=_C159 ,C5_=_C160 ,C5_=_C161 ,C5_=_C162 ,C5_=_C163 ,C5_=_C164 ,\nC5_=_C165 ,C8_=_C21 ,C8_=_C49 ,C8_=_C68 ,C8_=_C87 ,C8_=_C106 ,\nC8_=_C124 ,C8_=_C199 ,C8_=_C233 ,C8_=_C247 ,C8_=_C248 ,C8_=_C249 ,\nC8_=_C250 ,C8_=_C251 ,C8_=_C252 ,C8_=_C253 ,C8_=_C254 ,C8_=_C255 ,\nC21_=_C42 ,C21_=_C61 ,C21_=_C83 ,C21_=_C217 ,C21_=_C246 ,C21_=_C300 ,\nC21_=_C335 ,C21_=_C345 ,C21_=_C354 ,C21_=_C386 ,C21_=_C391 ,C21_=_C405 ,\nC21_=_C409 ,C21_=_C411 ,C21_=_C412 ,C21_=_C413 ,C25_=_C42 ,C25_=_C66 ,\nC25_=_C104 ,C25_=_C138 ,C25_=_C183 ,C25_=_C185 ,C25_=_C186 ,C25_=_C187 ,\nC25_=_C188 ,C25_=_C189 ,C25_=_C190 ,C25_=_C191 ,C25_=_C192 ,C25_=_C193 ,\nC25_=_C194 ,C25_=_C195 ,C25_=_C196 ,C25_=_C197 ,C42_=_C61 ,C42_=_C83 ,\nC42_=_C217 ,C42_=_C246 ,C42_=_C300 ,C42_=_C335 ,C42_=_C345 ,C42_=_C354 ,\nC42_=_C386 ,C42_=_C391 ,C42_=_C405 ,C42_=_C409 ,C42_=_C411 ,C42_=_C412 ,\nC42_=_C413 ,C49_=_C61 ,C49_=_C68 ,C49_=_C87 ,C49_=_C106 ,C49_=_C124 ,\nC49_=_C199 ,C49_=_C233 ,C49_=_C247 ,C49_=_C248 ,C49_=_C249 ,C49_=_C250 ,\nC49_=_C251 ,C49_=_C252 ,C49_=_C253 ,C49_=_C254 ,C49_=_C255 ,C61_=_C83 ,\nC61_=_C217 ,C61_=_C246 ,C61_=_C300 ,C61_=_C335 ,C61_=_C345 ,C61_=_C354 ,\nC61_=_C386 ,C61_=_C391 ,C61_=_C405 ,C61_=_C409 ,C61_=_C411 ,C61_=_C412 ,\nC61_=_C413 ,C64_=_C66 ,C64_=_C68 ,C64_=_C83 ,C64_=_C102 ,C64_=_C137 ,\nC64_=_C152 ,C64_=_C154 ,C64_=_C155 ,C64_=_C156 ,C64_=_C157 ,C64_=_C158 ,\nC64_=_C159 ,C64_=_C160 ,C64_=_C161 ,C64_=_C162 ,C64_=_C163 ,C64_=_C164 ,\nC64_=_C165 ,C66_=_C68 ,C66_=_C83 ,C66_=_C104 ,C66_=_C138 ,C66_=_C183 ,\nC66_=_C185 ,C66_=_C186 ,C66_=_C187 ,C66_=_C188 ,C66_=_C189 ,C66_=_C190 ,\nC66_=_C191 ,C66_=_C192 ,C66_=_C193 ,C66_=_C194 ,C66_=_C195 ,C66_=_C196 ,\nC66_=_C197 ,C68_=_C83 ,C68_=_C87 ,C68_=_C106 ,C68_=_C124 ,C68_=_C199 ,\nC68_=_C233 ,C68_=_C247 ,C68_=_C248 ,C68_=_C249 ,C68_=_C250 ,C68_=_C251 ,\nC68_=_C252 ,C68_=_C253 ,C68_=_C254 ,C68_=_C255 ,C83_=_C217 ,C83_=_C246 ,\nC83_=_C300 ,C83_=_C335 ,C83_=_C345 ,C83_=_C354 ,C83_=_C386 ,C83_=_C391 ,\nC83_=_C405 ,C83_=_C409 ,C83_=_C411 ,C83_=_C412 ,C83_=_C413 ,C87_=_C106 ,\nC87_=_C124 ,C87_=_C199 ,C87_=_C233 ,C87_=_C247 ,C87_=_C248 ,C87_=_C249 ,\nC87_=_C250 ,C87_=_C251 ,C87_=_C252 ,C87_=_C253 ,C87_=_C254 ,C87_=_C255 ,\nC102_=_C104 ,C102_=_C106 ,C102_=_C137 ,C102_=_C152 ,C102_=_C154 ,C102_=_C155 ,\nC102_=_C156 ,C102_=_C157 ,C102_=_C158 ,C102_=_C159 ,C102_=_C160 ,C102_=_C161 ,\nC102_=_C162 ,C102_=_C163 ,C102_=_C164 ,C102_=_C165 ,C104_=_C106 ,C104_=_C138 ,\nC104_=_C183 ,C104_=_C185 ,C104_=_C186 ,C104_=_C187 ,C104_=_C188 ,C104_=_C189 ,\nC104_=_C190 ,C104_=_C191 ,C104_=_C192 ,C104_=_C193 ,C104_=_C194 ,C104_=_C195 ,\nC104_=_C196 ,C104_=_C197 ,C106_=_C124 ,C106_=_C199 ,C106_=_C233 ,C106_=_C247 ,\nC106_=_C248 ,C106_=_C249 ,C106_=_C250 ,C106_=_C251 ,C106_=_C252 ,C106_=_C253 ,\nC106_=_C254 ,C106_=_C255 ,C124_=_C199 ,C124_=_C233 ,C124_=_C247 ,C124_=_C248 ,\nC124_=_C249 ,C124_=_C250 ,C124_=_C251 ,C124_=_C252 ,C124_=_C253 ,C124_=_C254 ,\nC124_=_C255 ,C137_=_C138 ,C137_=_C152 ,C137_=_C154 ,C137_=_C155 ,C137_=_C156 ,\nC137_=_C157 ,C137_=_C158 ,C137_=_C159 ,C137_=_C160 ,C137_=_C161 ,C137_=_C162 ,\nC137_=_C163 ,C137_=_C164 ,C137_=_C165 ,C138_=_C183 ,C138_=_C185 ,C138_=_C186 ,\nC138_=_C187 ,C138_=_C188 ,C138_=_C189 ,C138_=_C190 ,C138_=_C191 ,C138_=_C192 ,\nC138_=_C193 ,C138_=_C194 ,C138_=_C195 ,C138_=_C196 ,C138_=_C197 ,C152_=_C154 ,\nC152_=_C155 ,C152_=_C156 ,C152_=_C157 ,C152_=_C158 ,C152_=_C159 ,C152_=_C160 ,\nC152_=_C161 ,C152_=_C162 ,C152_=_C163 ,C152_=_C164 ,C152_=_C165 ,C154_=_C155 ,\nC154_=_C156 ,C154_=_C157 ,C154_=_C158 ,C154_=_C159 ,C154_=_C160 ,C154_=_C161 ,\nC154_=_C162 ,C154_=_C163 ,C154_=_C164 ,C154_=_C165 ,C154_=_C186 ,C155_=_C156 ,\nC155_=_C157 ,C155_=_C158 ,C155_=_C159 ,C155_=_C160 ,C155_=_C161 ,C155_=_C162 ,\nC155_=_C163 ,C155_=_C164 ,C155_=_C165 ,C156_=_C157 ,C156_=_C158 ,C156_=_C159 ,\nC156_=_C160 ,C156_=_C161 ,C156_=_C162 ,C156_=_C163 ,C156_=_C164 ,C156_=_C165 ,\nC156_=_C248 ,C156_=_C335 ,C157_=_C158 ,C157_=_C159 ,C157_=_C160 ,C157_=_C161 ,\nC157_=_C162 ,C157_=_C163 ,C157_=_C164 ,C157_=_C165 ,C157_=_C354 ,C158_=_C159 ,\nC158_=_C160 ,C158_=_C161 ,C158_=_C162 ,C158_=_C163 ,C158_=_C164 ,C158_=_C165 ,\nC158_=_C190 ,C158_=_C250 ,C159_=_C160 ,C159_=_C161 ,C159_=_C162 ,C159_=_C163 ,\nC159_=_C164 ,C159_=_C165 ,C159_=_C191 ,C159_=_C251 ,C160_=_C161 ,C160_=_C162 ,\nC160_=_C163 ,C160_=_C164 ,C160_=_C165 ,C161_=_C162 ,C161_=_C163 ,C161_=_C164 ,\nC161_=_C165 ,C162_=_C163 ,C162_=_C164 ,C162_=_C165 ,C162_=_C252 ,C162_=_C386 ,\nC163_=_C164 ,C163_=_C165 ,C163_=_C192 ,C163_=_C391 ,C164_=_C165 ,C164_=_C253 ,\nC165_=_C195 ,C183_=_C185 ,C183_=_C186 ,C183_=_C187 ,C183_=_C188 ,C183_=_C189 ,\nC183_=_C190 ,C183_=_C191 ,C183_=_C192 ,C183_=_C193 ,C183_=_C194 ,C183_=_C195 ,\nC183_=_C196 ,C183_=_C197 ,C183_=_C233 ,C183_=_C246 ,C185_=_C186 ,C185_=_C187 ,\nC185_=_C188 ,C185_=_C189 ,C185_=_C190 ,C185_=_C191 ,C185_=_C192 ,C185_=_C193 ,\nC185_=_C194 ,C185_=_C195 ,C185_=_C196 ,C185_=_C197 ,C186_=_C187 ,C186_=_C188 ,\nC186_=_C189 ,C186_=_C190 ,C186_=_C191 ,C186_=_C192 ,C186_=_C193 ,C186_=_C194 ,\nC186_=_C195 ,C186_=_C196 ,C186_=_C197 ,C187_=_C188 ,C187_=_C189 ,C187_=_C190 ,\nC187_=_C191 ,C187_=_C192 ,C187_=_C193 ,C187_=_C194 ,C187_=_C195 ,C187_=_C196 ,\nC187_=_C197 ,C188_=_C189 ,C188_=_C190 ,C188_=_C191 ,C188_=_C192 ,C188_=_C193 ,\nC188_=_C194 ,C188_=_C195 ,C188_=_C196 ,C188_=_C197 ,C188_=_C300 ,C189_=_C190 ,\nC189_=_C191 ,C189_=_C192 ,C189_=_C193 ,C189_=_C194 ,C189_=_C195 ,C189_=_C196 ,\nC189_=_C197 ,C189_=_C247 ,C190_=_C191 ,C190_=_C192 ,C190_=_C193 ,C190_=_C194 ,\nC190_=_C195 ,C190_=_C196 ,C190_=_C197 ,C190_=_C250 ,C191_=_C192 ,C191_=_C193 ,\nC191_=_C194 ,C191_=_C195 ,C191_=_C196 ,C191_=_C197 ,C191_=_C251 ,C192_=_C193 ,\nC192_=_C194 ,C192_=_C195 ,C192_=_C196 ,C192_=_C197 ,C192_=_C391 ,C193_=_C194 ,\nC193_=_C195 ,C193_=_C196 ,C193_=_C197 ,C193_=_C254 ,C193_=_C405 ,C194_=_C195 ,\nC194_=_C196 ,C194_=_C197 ,C195_=_C196 ,C195_=_C197 ,C196_=_C197 ,C196_=_C411 ,\nC197_=_C413 ,C199_=_C217 ,C199_=_C233 ,C199_=_C247 ,C199_=_C248 ,C199_=_C249 ,\nC199_=_C250 ,C199_=_C251 ,C199_=_C252 ,C199_=_C253 ,C199_=_C254</w:t>
      </w:r>
    </w:p>
    <w:p>
      <w:pPr>
        <w:pStyle w:val="PreformattedText"/>
        <w:bidi w:val="0"/>
        <w:spacing w:before="0" w:after="0"/>
        <w:jc w:val="left"/>
        <w:rPr/>
      </w:pPr>
      <w:r>
        <w:rPr/>
        <w:t xml:space="preserve"> </w:t>
      </w:r>
      <w:r>
        <w:rPr/>
        <w:t>,C199_=_C255 ,\nC217_=_C246 ,C217_=_C300 ,C217_=_C335 ,C217_=_C345 ,C217_=_C354 ,C217_=_C386 ,\nC217_=_C391 ,C217_=_C405 ,C217_=_C409 ,C217_=_C411 ,C217_=_C412 ,C217_=_C413 ,\nC233_=_C246 ,C233_=_C247 ,C233_=_C248 ,C233_=_C249 ,C233_=_C250 ,C233_=_C251 ,\nC233_=_C252 ,C233_=_C253 ,C233_=_C254 ,C233_=_C255 ,C246_=_C300 ,C246_=_C335 ,\nC246_=_C345 ,C246_=_C354 ,C246_=_C386 ,C246_=_C391 ,C246_=_C405 ,C246_=_C409 ,\nC246_=_C411 ,C246_=_C412 ,C246_=_C413 ,C247_=_C248 ,C247_=_C249 ,C247_=_C250 ,\nC247_=_C251 ,C247_=_C252 ,C247_=_C253 ,C247_=_C254 ,C247_=_C255 ,C248_=_C249 ,\nC248_=_C250 ,C248_=_C251 ,C248_=_C252 ,C248_=_C253 ,C248_=_C254 ,C248_=_C255 ,\nC248_=_C335 ,C249_=_C250 ,C249_=_C251 ,C249_=_C252 ,C249_=_C253 ,C249_=_C254 ,\nC249_=_C255 ,C249_=_C345 ,C250_=_C251 ,C250_=_C252 ,C250_=_C253 ,C250_=_C254 ,\nC250_=_C255 ,C251_=_C252 ,C251_=_C253 ,C251_=_C254 ,C251_=_C255 ,C252_=_C253 ,\nC252_=_C254 ,C252_=_C255 ,C252_=_C386 ,C253_=_C254 ,C253_=_C255 ,C254_=_C255 ,\nC254_=_C405 ,C255_=_C412 ,C300_=_C335 ,C300_=_C345 ,C300_=_C354 ,C300_=_C386 ,\nC300_=_C391 ,C300_=_C405 ,C300_=_C409 ,C300_=_C411 ,C300_=_C412 ,C300_=_C413 ,\nC335_=_C345 ,C335_=_C354 ,C335_=_C386 ,C335_=_C391 ,C335_=_C405 ,C335_=_C409 ,\nC335_=_C411 ,C335_=_C412 ,C335_=_C413 ,C345_=_C354 ,C345_=_C386 ,C345_=_C391 ,\nC345_=_C405 ,C345_=_C409 ,C345_=_C411 ,C345_=_C412 ,C345_=_C413 ,C354_=_C386 ,\nC354_=_C391 ,C354_=_C405 ,C354_=_C409 ,C354_=_C411 ,C354_=_C412 ,C354_=_C413 ,\nC386_=_C391 ,C386_=_C405 ,C386_=_C409 ,C386_=_C411 ,C386_=_C412 ,C386_=_C413 ,\nC391_=_C405 ,C391_=_C409 ,C391_=_C411 ,C391_=_C412 ,C391_=_C413 ,C405_=_C409 ,\nC405_=_C411 ,C405_=_C412 ,C405_=_C413 ,C409_=_C411 ,C409_=_C412 ,C409_=_C413 ,\nC411_=_C412 ,C411_=_C413 ,C412_=_C413 ,"];28[shape=box, label="id:28 level: 3\n90: C15 C26 C33 C47 C71 \nC86 C92 C97 C98 C114 C121 \nC127 C131 C143 C146 C156 C162 \nC163 C167 C171 C175 C192 C198 \nC199 C200 C201 C202 C203 C204 \nC205 C206 C207 C209 C210 C211 \nC212 C213 C214 C215 C216 C217 \nC222 C227 C239 C248 C252 C260 \nC261 C270 C271 C282 C295 C296 \nC301 C304 C305 C309 C314 C315 \nC323 C324 C325 C326 C327 C329 \nC330 C331 C332 C333 C334 C335 \nC338 C348 C356 C361 C362 C367 \nC373 C374 C381 C382 C383 C384 \nC385 C386 C387 C388 C389 C390 \nC391 \n1140: C15_=_C98( C15 C98 ) C15_=_C114( C15 C114 ) C15_=_C146( C15 C146 ) C15_=_C163( C15 C163 ) C15_=_C175( C15 C175 ) \nC15_=_C192( C15 C192 ) C15_=_C209( C15 C209 ) C15_=_C261( C15 C261 ) C15_=_C271( C15 C271 ) C15_=_C296( C15 C296 ) C15_=_C305( C15 C305 ) \nC15_=_C315( C15 C315 ) C15_=_C356( C15 C356 ) C15_=_C362( C15 C362 ) C15_=_C374( C15 C374 ) C15_=_C381( C15 C381 ) C15_=_C387( C15 C387 ) \nC15_=_C388( C15 C388 ) C15_=_C389( C15 C389 ) C15_=_C390( C15 C390 ) C15_=_C391( C15 C391 ) C26_=_C33( C26 C33 ) C26_=_C47( C26 C47 ) \nC26_=_C86( C26 C86 ) C26_=_C121( C26 C121 ) C26_=_C167( C26 C167 ) C26_=_C198( C26 C198 ) C26_=_C199( C26 C199 ) C26_=_C200( C26 C200 ) \nC26_=_C201( C26 C201 ) C26_=_C202( C26 C202 ) C26_=_C203( C26 C203 ) C26_=_C204( C26 C204 ) C26_=_C205( C26 C205 ) C26_=_C206( C26 C206 ) \nC26_=_C207( C26 C207 ) C26_=_C209( C26 C209 ) C26_=_C210( C26 C210 ) C26_=_C211( C26 C211 ) C26_=_C212( C26 C212 ) C26_=_C213( C26 C213 ) \nC26_=_C214( C26 C214 ) C26_=_C215( C26 C215 ) C26_=_C216( C26 C216 ) C26_=_C217( C26 C217 ) C33_=_C97( C33 C97 ) C33_=_C131( C33 C131 ) \nC33_=_C162( C33 C162 ) C33_=_C227( C33 C227 ) C33_=_C239( C33 C239 ) C33_=_C252( C33 C252 ) C33_=_C260( C33 C260 ) C33_=_C270( C33 C270 ) \nC33_=_C282( C33 C282 ) C33_=_C295( C33 C295 ) C33_=_C304( C33 C304 ) C33_=_C314( C33 C314 ) C33_=_C327( C33 C327 ) C33_=_C338( C33 C338 ) \nC33_=_C348( C33 C348 ) C33_=_C361( C33 C361 ) C33_=_C367( C33 C367 ) C33_=_C373( C33 C373 ) C33_=_C381( C33 C381 ) C33_=_C382( C33 C382 ) \nC33_=_C383( C33 C383 ) C33_=_C384( C33 C384 ) C33_=_C385( C33 C385 ) C33_=_C386( C33 C386 ) C47_=_C86( C47 C86 ) C47_=_C121( C47 C121 ) \nC47_=_C167( C47 C167 ) C47_=_C198( C47 C198 ) C47_=_C199( C47 C199 ) C47_=_C200( C47 C200 ) C47_=_C201( C47 C201 ) C47_=_C202( C47 C202 ) \nC47_=_C203( C47 C203 ) C47_=_C204( C47 C204 ) C47_=_C205( C47 C205 ) C47_=_C206( C47 C206 ) C47_=_C207( C47 C207 ) C47_=_C209( C47 C209 ) \nC47_=_C210( C47 C210 ) C47_=_C211( C47 C211 ) C47_=_C212( C47 C212 ) C47_=_C213( C47 C213 ) C47_=_C214( C47 C214 ) C47_=_C215( C47 C215 ) \nC47_=_C216( C47 C216 ) C47_=_C217( C47 C217 ) C71_=_C92( C71 C92 ) C71_=_C127( C71 C127 ) C71_=_C143( C71 C143 ) C71_=_C156( C71 C156 ) \nC71_=_C171( C71 C171 ) C71_=_C205( C71 C205 ) C71_=_C222( C71 C222 ) C71_=_C248( C71 C248 ) C71_=_C301( C71 C301 ) C71_=_C309( C71 C309 ) \nC71_=_C323( C71 C323 ) C71_=_C324( C71 C324 ) C71_=_C325( C71 C325 ) C71_=_C326( C71 C326 ) C71_=_C327( C71 C327 ) C71_=_C329( C71 C329 ) \nC71_=_C330( C71 C330 ) C71_=_C331( C71 C331 ) C71_=_C332( C71 C332 ) C71_=_C333( C71 C333 ) C71_=_C334( C71 C334 ) C71_=_C335( C71 C335 ) \nC86_=_C92( C86 C92 ) C86_=_C97( C86 C97 ) C86_=_C98( C86 C98 ) C86_=_C121( C86 C121 ) C86_=_C167( C86 C167 ) C86_=_C198( C86 C198 ) \nC86_=_C199( C86 C199 ) C86_=_C200( C86 C200 ) C86_=_C201( C86 C201 ) C86_=_C202( C86 C202 ) C86_=_C203( C86 C203 ) C86_=_C204( C86 C204 ) \nC86_=_C205( C86 C205 ) C86_=_C206( C86 C206 ) C86_=_C207( C86 C207 ) C86_=_C209( C86 C209 ) C86_=_C210( C86 C210 ) C86_=_C211( C86 C211 ) \nC86_=_C212( C86 C212 ) C86_=_C213( C86 C213 ) C86_=_C214( C86 C214 ) C86_=_C215( C86 C215 ) C86_=_C216( C86 C216 ) C86_=_C217( C86 C217 ) \nC92_=_C97( C92 C97 ) C92_=_C98( C92 C98 ) C92_=_C127( C92 C127 ) C92_=_C143( C92 C143 ) C92_=_C156( C92 C156 ) C92_=_C171( C92 C171 ) \nC92_=_C205( C92 C205 ) C92_=_C222( C92 C222 ) C92_=_C248( C92 C248 ) C92_=_C301( C92 C301 ) C92_=_C309( C92 C309 ) C92_=_C323( C92 C323 ) \nC92_=_C324( C92 C324 ) C92_=_C325( C92 C325 ) C92_=_C326( C92 C326 ) C92_=_C327( C92 C327 ) C92_=_C329( C92 C329 ) C92_=_C330( C92 C330 ) \nC92_=_C331( C92 C331 ) C92_=_C332( C92 C332 ) C92_=_C333( C92 C333 ) C92_=_C334( C92 C334 ) C92_=_C335( C92 C335 ) C97_=_C98( C97 C98 ) \nC97_=_C131( C97 C131 ) C97_=_C162( C97 C162 ) C97_=_C227( C97 C227 ) C97_=_C239( C97 C239 ) C97_=_C252( C97 C252 ) C97_=_C260( C97 C260 ) \nC97_=_C270( C97 C270 ) C97_=_C282( C97 C282 ) C97_=_C295( C97 C295 ) C97_=_C304( C97 C304 ) C97_=_C314( C97 C314 ) C97_=_C327( C97 C327 ) \nC97_=_C338( C97 C338 ) C97_=_C348( C97 C348 ) C97_=_C361( C97 C361 ) C97_=_C367( C97 C367 ) C97_=_C373( C97 C373 ) C97_=_C381( C97 C381 ) \nC97_=_C382( C97 C382 ) C97_=_C383( C97 C383 ) C97_=_C384( C97 C384 ) C97_=_C385( C97 C385 ) C97_=_C386( C97 C386 ) C98_=_C114( C98 C114 ) \nC98_=_C146( C98 C146 ) C98_=_C163( C98 C163 ) C98_=_C175( C98 C175 ) C98_=_C192( C98 C192 ) C98_=_C209( C98 C209 ) C98_=_C261( C98 C261 ) \nC98_=_C271( C98 C271 ) C98_=_C296( C98 C296 ) C98_=_C305( C98 C305 ) C98_=_C315( C98 C315 ) C98_=_C356( C98 C356 ) C98_=_C362( C98 C362 ) \nC98_=_C374( C98 C374 ) C98_=_C381( C98 C381 ) C98_=_C387( C98 C387 ) C98_=_C388( C98 C388 ) C98_=_C389( C98 C389 ) C98_=_C390( C98 C390 ) \nC98_=_C391( C98 C391 ) C114_=_C146( C114 C146 ) C114_=_C163( C114 C163 ) C114_=_C175( C114 C175 ) C114_=_C192( C114 C192 ) C114_=_C209( C114 C209 ) \nC114_=_C261( C114 C261 ) C114_=_C271( C114 C271 ) C114_=_C296( C114 C296 ) C114_=_C305( C114 C305 ) C114_=_C315( C114 C315 ) C114_=_C356( C114 C356 ) \nC114_=_C362( C114 C362 ) C114_=_C374( C114 C374 ) C114_=_C381( C114 C381 ) C114_=_C387( C114 C387 ) C114_=_C388( C114 C388 ) C114_=_C389( C114 C389 ) \nC114_=_C390( C114 C390 ) C114_=_C391( C114 C391 ) C121_=_C127( C121 C127 ) C121_=_C131( C121 C131 ) C121_=_C167( C121 C167 ) C121_=_C198( C121 C198 ) \nC121_=_C199( C121 C199 ) C121_=_C200( C121 C200 ) C121_=_C201( C121 C201 ) C121_=_C202( C121 C202 ) C121_=_C203( C121 C203 ) C121_=_C204( C121 C204 ) \nC121_=_C205( C121 C205 ) C121_=_C206( C121 C206 ) C121_=_C207( C121 C207 ) C121_=_C209( C121 C209 ) C121_=_C210( C121 C210 ) C121_=_C211( C121 C211 ) \nC121_=_C212( C121 C212 ) C121_=_C213( C121 C213 ) C121_=_C214( C121 C214 ) C121_=_C215( C121 C215 ) C121_=_C216( C121 C216 ) C121_=_C217( C121 C217 ) \nC127_=_C131( C127 C131 ) C127_=_C143( C127 C143 ) C127_=_C156( C127 C156 ) C127_=_C171( C127 C171 ) C127_=_C205( C127 C205 ) C127_=_C222( C127 C222 ) \nC127_=_C248( C127 C248 ) C127_=_C301( C127 C301 ) C127_=_C309( C127 C309 ) C127_=_C323( C127 C323 ) C127_=_C324( C127 C324 ) C127_=_C325( C127 C325 ) \nC127_=_C326( C127 C326 ) C127_=_C327( C127 C327 ) C127_=_C329( C127 C329 ) C127_=_C330( C127 C330 ) C127_=_C331( C127 C331 ) C127_=_C332( C127 C332 ) \nC127_=_C333( C127 C333 ) C127_=_C334( C127 C334 ) C127_=_C335( C127 C335 ) C131_=_C162( C131 C162 ) C131_=_C227( C131 C227 ) C131_=_C239( C131 C239 ) \nC131_=_C252( C131 C252 ) C131_=_C260( C131 C260 ) C131_=_C270( C131 C270 ) C131_=_C282( C131 C282 ) C131_=_C295( C131 C295 ) C131_=_C304( C131 C304 ) \nC131_=_C314( C131 C314 ) C131_=_C327( C131 C327 ) C131_=_C338( C131 C338 ) C131_=_C348( C131 C348 ) C131_=_C361( C131 C361 ) C131_=_C367( C131 C367 ) \nC131_=_C373( C131 C373 ) C131_=_C381( C131 C381 ) C131_=_C382( C131 C382 ) C131_=_C383( C131 C383 ) C131_=_C384( C131 C384 ) C131_=_C385( C131 C385 ) \nC131_=_C386( C131 C386 ) C143_=_C146( C143 C146 ) C143_=_C156( C143 C156 ) C143_=_C171( C143 C171 ) C143_=_C205( C143 C205 ) C143_=_C222( C143 C222 ) \nC143_=_C248( C143 C248 ) C143_=_C301( C143 C301 ) C143_=_C309( C143 C309 ) C143_=_C323( C143 C323 ) C143_=_C324( C143 C324 ) C143_=_C325( C143 C325 ) \nC143_=_C326( C143 C326 ) C143_=_C327( C143 C327 ) C143_=_C329( C143 C329 ) C143_=_C330( C143 C330 ) C143_=_C331( C143 C331 ) C143_=_C332( C143 C332 ) \nC143_=_C333( C143 C333 ) C143_=_C334( C143 C334 ) C143_=_C335( C143 C335 ) C146_=_C163( C146 C163 ) C146_=_C175( C146 C175 ) C146_=_C192( C146 C192 ) \nC146_=_C209( C146 C209 ) C146_=_C261( C146 C261 ) C146_=_C271( C146 C271 ) C146_=_C296( C146 C296 ) C146_=_C305( C146 C305 ) C146_=_C315( C146 C315 ) \nC146_=_C356( C146 C356 ) C146_=_C362( C146 C362</w:t>
      </w:r>
    </w:p>
    <w:p>
      <w:pPr>
        <w:pStyle w:val="PreformattedText"/>
        <w:bidi w:val="0"/>
        <w:spacing w:before="0" w:after="0"/>
        <w:jc w:val="left"/>
        <w:rPr/>
      </w:pPr>
      <w:r>
        <w:rPr/>
        <w:t xml:space="preserve"> </w:t>
      </w:r>
      <w:r>
        <w:rPr/>
        <w:t>) C146_=_C374( C146 C374 ) C146_=_C381( C146 C381 ) C146_=_C387( C146 C387 ) C146_=_C388( C146 C388 ) \nC146_=_C389( C146 C389 ) C146_=_C390( C146 C390 ) C146_=_C391( C146 C391 ) C156_=_C162( C156 C162 ) C156_=_C163( C156 C163 ) C156_=_C171( C156 C171 ) \nC156_=_C205( C156 C205 ) C156_=_C222( C156 C222 ) C156_=_C248( C156 C248 ) C156_=_C301( C156 C301 ) C156_=_C309( C156 C309 ) C156_=_C323( C156 C323 ) \nC156_=_C324( C156 C324 ) C156_=_C325( C156 C325 ) C156_=_C326( C156 C326 ) C156_=_C327( C156 C327 ) C156_=_C329( C156 C329 ) C156_=_C330( C156 C330 ) \nC156_=_C331( C156 C331 ) C156_=_C332( C156 C332 ) C156_=_C333( C156 C333 ) C156_=_C334( C156 C334 ) C156_=_C335( C156 C335 ) C162_=_C163( C162 C163 ) \nC162_=_C227( C162 C227 ) C162_=_C239( C162 C239 ) C162_=_C252( C162 C252 ) C162_=_C260( C162 C260 ) C162_=_C270( C162 C270 ) C162_=_C282( C162 C282 ) \nC162_=_C295( C162 C295 ) C162_=_C304( C162 C304 ) C162_=_C314( C162 C314 ) C162_=_C327( C162 C327 ) C162_=_C338( C162 C338 ) C162_=_C348( C162 C348 ) \nC162_=_C361( C162 C361 ) C162_=_C367( C162 C367 ) C162_=_C373( C162 C373 ) C162_=_C381( C162 C381 ) C162_=_C382( C162 C382 ) C162_=_C383( C162 C383 ) \nC162_=_C384( C162 C384 ) C162_=_C385( C162 C385 ) C162_=_C386( C162 C386 ) C163_=_C175( C163 C175 ) C163_=_C192( C163 C192 ) C163_=_C209( C163 C209 ) \nC163_=_C261( C163 C261 ) C163_=_C271( C163 C271 ) C163_=_C296( C163 C296 ) C163_=_C305( C163 C305 ) C163_=_C315( C163 C315 ) C163_=_C356( C163 C356 ) \nC163_=_C362( C163 C362 ) C163_=_C374( C163 C374 ) C163_=_C381( C163 C381 ) C163_=_C387( C163 C387 ) C163_=_C388( C163 C388 ) C163_=_C389( C163 C389 ) \nC163_=_C390( C163 C390 ) C163_=_C391( C163 C391 ) C167_=_C171( C167 C171 ) C167_=_C175( C167 C175 ) C167_=_C198( C167 C198 ) C167_=_C199( C167 C199 ) \nC167_=_C200( C167 C200 ) C167_=_C201( C167 C201 ) C167_=_C202( C167 C202 ) C167_=_C203( C167 C203 ) C167_=_C204( C167 C204 ) C167_=_C205( C167 C205 ) \nC167_=_C206( C167 C206 ) C167_=_C207( C167 C207 ) C167_=_C209( C167 C209 ) C167_=_C210( C167 C210 ) C167_=_C211( C167 C211 ) C167_=_C212( C167 C212 ) \nC167_=_C213( C167 C213 ) C167_=_C214( C167 C214 ) C167_=_C215( C167 C215 ) C167_=_C216( C167 C216 ) C167_=_C217( C167 C217 ) C171_=_C175( C171 C175 ) \nC171_=_C205( C171 C205 ) C171_=_C222( C171 C222 ) C171_=_C248( C171 C248 ) C171_=_C301( C171 C301 ) C171_=_C309( C171 C309 ) C171_=_C323( C171 C323 ) \nC171_=_C324( C171 C324 ) C171_=_C325( C171 C325 ) C171_=_C326( C171 C326 ) C171_=_C327( C171 C327 ) C171_=_C329( C171 C329 ) C171_=_C330( C171 C330 ) \nC171_=_C331( C171 C331 ) C171_=_C332( C171 C332 ) C171_=_C333( C171 C333 ) C171_=_C334( C171 C334 ) C171_=_C335( C171 C335 ) C175_=_C192( C175 C192 ) \nC175_=_C209( C175 C209 ) C175_=_C261( C175 C261 ) C175_=_C271( C175 C271 ) C175_=_C296( C175 C296 ) C175_=_C305( C175 C305 ) C175_=_C315( C175 C315 ) \nC175_=_C356( C175 C356 ) C175_=_C362( C175 C362 ) C175_=_C374( C175 C374 ) C175_=_C381( C175 C381 ) C175_=_C387( C175 C387 ) C175_=_C388( C175 C388 ) \nC175_=_C389( C175 C389 ) C175_=_C390( C175 C390 ) C175_=_C391( C175 C391 ) C192_=_C209( C192 C209 ) C192_=_C261( C192 C261 ) C192_=_C271( C192 C271 ) \nC192_=_C296( C192 C296 ) C192_=_C305( C192 C305 ) C192_=_C315( C192 C315 ) C192_=_C356( C192 C356 ) C192_=_C362( C192 C362 ) C192_=_C374( C192 C374 ) \nC192_=_C381( C192 C381 ) C192_=_C387( C192 C387 ) C192_=_C388( C192 C388 ) C192_=_C389( C192 C389 ) C192_=_C390( C192 C390 ) C192_=_C391( C192 C391 ) \nC198_=_C199( C198 C199 ) C198_=_C200( C198 C200 ) C198_=_C201( C198 C201 ) C198_=_C202( C198 C202 ) C198_=_C203( C198 C203 ) C198_=_C204( C198 C204 ) \nC198_=_C205( C198 C205 ) C198_=_C206( C198 C206 ) C198_=_C207( C198 C207 ) C198_=_C209( C198 C209 ) C198_=_C210( C198 C210 ) C198_=_C211( C198 C211 ) \nC198_=_C212( C198 C212 ) C198_=_C213( C198 C213 ) C198_=_C214( C198 C214 ) C198_=_C215( C198 C215 ) C198_=_C216( C198 C216 ) C198_=_C217( C198 C217 ) \nC198_=_C222( C198 C222 ) C198_=_C227( C198 C227 ) C199_=_C200( C199 C200 ) C199_=_C201( C199 C201 ) C199_=_C202( C199 C202 ) C199_=_C203( C199 C203 ) \nC199_=_C204( C199 C204 ) C199_=_C205( C199 C205 ) C199_=_C206( C199 C206 ) C199_=_C207( C199 C207 ) C199_=_C209( C199 C209 ) C199_=_C210( C199 C210 ) \nC199_=_C211( C199 C211 ) C199_=_C212( C199 C212 ) C199_=_C213( C199 C213 ) C199_=_C214( C199 C214 ) C199_=_C215( C199 C215 ) C199_=_C216( C199 C216 ) \nC199_=_C217( C199 C217 ) C199_=_C248( C199 C248 ) C199_=_C252( C199 C252 ) C200_=_C201( C200 C201 ) C200_=_C202( C200 C202 ) C200_=_C203( C200 C203 ) \nC200_=_C204( C200 C204 ) C200_=_C205( C200 C205 ) C200_=_C206( C200 C206 ) C200_=_C207( C200 C207 ) C200_=_C209( C200 C209 ) C200_=_C210( C200 C210 ) \nC200_=_C211( C200 C211 ) C200_=_C212( C200 C212 ) C200_=_C213( C200 C213 ) C200_=_C214( C200 C214 ) C200_=_C215( C200 C215 ) C200_=_C216( C200 C216 ) \nC200_=_C217( C200 C217 ) C200_=_C260( C200 C260 ) C200_=_C261( C200 C261 ) C201_=_C202( C201 C202 ) C201_=_C203( C201 C203 ) C201_=_C204( C201 C204 ) \nC201_=_C205( C201 C205 ) C201_=_C206( C201 C206 ) C201_=_C207( C201 C207 ) C201_=_C209( C201 C209 ) C201_=_C210( C201 C210 ) C201_=_C211( C201 C211 ) \nC201_=_C212( C201 C212 ) C201_=_C213( C201 C213 ) C201_=_C214( C201 C214 ) C201_=_C215( C201 C215 ) C201_=_C216( C201 C216 ) C201_=_C217( C201 C217 ) \nC201_=_C270( C201 C270 ) C201_=_C271( C201 C271 ) C202_=_C203( C202 C203 ) C202_=_C204( C202 C204 ) C202_=_C205( C202 C205 ) C202_=_C206( C202 C206 ) \nC202_=_C207( C202 C207 ) C202_=_C209( C202 C209 ) C202_=_C210( C202 C210 ) C202_=_C211( C202 C211 ) C202_=_C212( C202 C212 ) C202_=_C213( C202 C213 ) \nC202_=_C214( C202 C214 ) C202_=_C215( C202 C215 ) C202_=_C216( C202 C216 ) C202_=_C217( C202 C217 ) C202_=_C282( C202 C282 ) C203_=_C204( C203 C204 ) \nC203_=_C205( C203 C205 ) C203_=_C206( C203 C206 ) C203_=_C207( C203 C207 ) C203_=_C209( C203 C209 ) C203_=_C210( C203 C210 ) C203_=_C211( C203 C211 ) \nC203_=_C212( C203 C212 ) C203_=_C213( C203 C213 ) C203_=_C214( C203 C214 ) C203_=_C215( C203 C215 ) C203_=_C216( C203 C216 ) C203_=_C217( C203 C217 ) \nC203_=_C295( C203 C295 ) C203_=_C296( C203 C296 ) C204_=_C205( C204 C205 ) C204_=_C206( C204 C206 ) C204_=_C207( C204 C207 ) C204_=_C209( C204 C209 ) \nC204_=_C210( C204 C210 ) C204_=_C211( C204 C211 ) C204_=_C212( C204 C212 ) C204_=_C213( C204 C213 ) C204_=_C214( C204 C214 ) C204_=_C215( C204 C215 ) \nC204_=_C216( C204 C216 ) C204_=_C217( C204 C217 ) C204_=_C301( C204 C301 ) C204_=_C304( C204 C304 ) C204_=_C305( C204 C305 ) C205_=_C206( C205 C206 ) \nC205_=_C207( C205 C207 ) C205_=_C209( C205 C209 ) C205_=_C210( C205 C210 ) C205_=_C211( C205 C211 ) C205_=_C212( C205 C212 ) C205_=_C213( C205 C213 ) \nC205_=_C214( C205 C214 ) C205_=_C215( C205 C215 ) C205_=_C216( C205 C216 ) C205_=_C217( C205 C217 ) C205_=_C222( C205 C222 ) C205_=_C248( C205 C248 ) \nC205_=_C301( C205 C301 ) C205_=_C309( C205 C309 ) C205_=_C323( C205 C323 ) C205_=_C324( C205 C324 ) C205_=_C325( C205 C325 ) C205_=_C326( C205 C326 ) \nC205_=_C327( C205 C327 ) C205_=_C329( C205 C329 ) C205_=_C330( C205 C330 ) C205_=_C331( C205 C331 ) C205_=_C332( C205 C332 ) C205_=_C333( C205 C333 ) \nC205_=_C334( C205 C334 ) C205_=_C335( C205 C335 ) C206_=_C207( C206 C207 ) C206_=_C209( C206 C209 ) C206_=_C210( C206 C210 ) C206_=_C211( C206 C211 ) \nC206_=_C212( C206 C212 ) C206_=_C213( C206 C213 ) C206_=_C214( C206 C214 ) C206_=_C215( C206 C215 ) C206_=_C216( C206 C216 ) C206_=_C217( C206 C217 ) \nC206_=_C323( C206 C323 ) C206_=_C338( C206 C338 ) C207_=_C209( C207 C209 ) C207_=_C210( C207 C210 ) C207_=_C211( C207 C211 ) C207_=_C212( C207 C212 ) \nC207_=_C213( C207 C213 ) C207_=_C214( C207 C214 ) C207_=_C215( C207 C215 ) C207_=_C216( C207 C216 ) C207_=_C217( C207 C217 ) C207_=_C326( C207 C326 ) \nC207_=_C373( C207 C373 ) C207_=_C374( C207 C374 ) C209_=_C210( C209 C210 ) C209_=_C211( C209 C211 ) C209_=_C212( C209 C212 ) C209_=_C213( C209 C213 ) \nC209_=_C214( C209 C214 ) C209_=_C215( C209 C215 ) C209_=_C216( C209 C216 ) C209_=_C217( C209 C217 ) C209_=_C261( C209 C261 ) C209_=_C271( C209 C271 ) \nC209_=_C296( C209 C296 ) C209_=_C305( C209 C305 ) C209_=_C315( C209 C315 ) C209_=_C356( C209 C356 ) C209_=_C362( C209 C362 ) C209_=_C374( C209 C374 ) \nC209_=_C381( C209 C381 ) C209_=_C387( C209 C387 ) C209_=_C388( C209 C388 ) C209_=_C389( C209 C389 ) C209_=_C390( C209 C390 ) C209_=_C391( C209 C391 ) \nC210_=_C211( C210 C211 ) C210_=_C212( C210 C212 ) C210_=_C213( C210 C213 ) C210_=_C214( C210 C214 ) C210_=_C215( C210 C215 ) C210_=_C216( C210 C216 ) \nC210_=_C217( C210 C217 ) C210_=_C329( C210 C329 ) C210_=_C382( C210 C382 ) C211_=_C212( C211 C212 ) C211_=_C213( C211 C213 ) C211_=_C214( C211 C214 ) \nC211_=_C215( C211 C215 ) C211_=_C216( C211 C216 ) C211_=_C217( C211 C217 ) C211_=_C330( C211 C330 ) C211_=_C387( C211 C387 ) C212_=_C213( C212 C213 ) \nC212_=_C214( C212 C214 ) C212_=_C215( C212 C215 ) C212_=_C216( C212 C216 ) C212_=_C217( C212 C217 ) C212_=_C331( C212 C331 ) C212_=_C388( C212 C388 ) \nC213_=_C214( C213 C214 ) C213_=_C215( C213 C215 ) C213_=_C216( C213 C216 ) C213_=_C217( C213 C217 ) C213_=_C333( C213 C333 ) C214_=_C215( C214 C215 ) \nC214_=_C216( C214 C216 ) C214_=_C217( C214 C217 ) C214_=_C384( C214 C384 ) C214_=_C389( C214 C389 ) C215_=_C216( C215 C216 ) C215_=_C217( C215 C217 ) \nC215_=_C334( C215 C334 ) C215_=_C385( C215 C385 ) C215_=_C390( C215 C390 ) C216_=_C217( C216 C217 ) C217_=_C335( C217 C335 ) C217_=_C386( C217 C386 ) \nC217_=_C391( C217 C391 ) C222_=_C227( C222 C227 ) C222_=_C248( C222 C248 ) C222_=_C301( C222 C301 ) C222_=_C309( C222 C309 ) C222_=_C323( C222 C323 ) \nC222_=_C324( C222 C324 ) C222_=_C325( C222 C325 ) C222_=_C326( C222 C326 ) C222_=_C327( C222 C327 ) C222_=_C329( C222 C329 ) C222_=_C330( C222 C330 ) \nC222_=_C331( C222 C331 ) C222_=_C332( C222 C332 ) C222_=_C333( C222 C333 ) C222_=_C334( C222 C334 ) C222_=_C335( C222 C335 ) C227_=_C239( C227 C239 ) \nC227_=_C252( C227 C252 ) C227_=_C260( C227 C260 ) C227_=_C270( C227</w:t>
      </w:r>
    </w:p>
    <w:p>
      <w:pPr>
        <w:pStyle w:val="PreformattedText"/>
        <w:bidi w:val="0"/>
        <w:spacing w:before="0" w:after="0"/>
        <w:jc w:val="left"/>
        <w:rPr/>
      </w:pPr>
      <w:r>
        <w:rPr/>
        <w:t xml:space="preserve"> </w:t>
      </w:r>
      <w:r>
        <w:rPr/>
        <w:t>C270 ) C227_=_C282( C227 C282 ) C227_=_C295( C227 C295 ) C227_=_C304( C227 C304 ) \nC227_=_C314( C227 C314 ) C227_=_C327( C227 C327 ) C227_=_C338( C227 C338 ) C227_=_C348( C227 C348 ) C227_=_C361( C227 C361 ) C227_=_C367( C227 C367 ) \nC227_=_C373( C227 C373 ) C227_=_C381( C227 C381 ) C227_=_C382( C227 C382 ) C227_=_C383( C227 C383 ) C227_=_C384( C227 C384 ) C227_=_C385( C227 C385 ) \nC227_=_C386( C227 C386 ) C239_=_C252( C239 C252 ) C239_=_C260( C239 C260 ) C239_=_C270( C239 C270 ) C239_=_C282( C239 C282 ) C239_=_C295( C239 C295 ) \nC239_=_C304( C239 C304 ) C239_=_C314( C239 C314 ) C239_=_C327( C239 C327 ) C239_=_C338( C239 C338 ) C239_=_C348( C239 C348 ) C239_=_C361( C239 C361 ) \nC239_=_C367( C239 C367 ) C239_=_C373( C239 C373 ) C239_=_C381( C239 C381 ) C239_=_C382( C239 C382 ) C239_=_C383( C239 C383 ) C239_=_C384( C239 C384 ) \nC239_=_C385( C239 C385 ) C239_=_C386( C239 C386 ) C248_=_C252( C248 C252 ) C248_=_C301( C248 C301 ) C248_=_C309( C248 C309 ) C248_=_C323( C248 C323 ) \nC248_=_C324( C248 C324 ) C248_=_C325( C248 C325 ) C248_=_C326( C248 C326 ) C248_=_C327( C248 C327 ) C248_=_C329( C248 C329 ) C248_=_C330( C248 C330 ) \nC248_=_C331( C248 C331 ) C248_=_C332( C248 C332 ) C248_=_C333( C248 C333 ) C248_=_C334( C248 C334 ) C248_=_C335( C248 C335 ) C252_=_C260( C252 C260 ) \nC252_=_C270( C252 C270 ) C252_=_C282( C252 C282 ) C252_=_C295( C252 C295 ) C252_=_C304( C252 C304 ) C252_=_C314( C252 C314 ) C252_=_C327( C252 C327 ) \nC252_=_C338( C252 C338 ) C252_=_C348( C252 C348 ) C252_=_C361( C252 C361 ) C252_=_C367( C252 C367 ) C252_=_C373( C252 C373 ) C252_=_C381( C252 C381 ) \nC252_=_C382( C252 C382 ) C252_=_C383( C252 C383 ) C252_=_C384( C252 C384 ) C252_=_C385( C252 C385 ) C252_=_C386( C252 C386 ) C260_=_C261( C260 C261 ) \nC260_=_C270( C260 C270 ) C260_=_C282( C260 C282 ) C260_=_C295( C260 C295 ) C260_=_C304( C260 C304 ) C260_=_C314( C260 C314 ) C260_=_C327( C260 C327 ) \nC260_=_C338( C260 C338 ) C260_=_C348( C260 C348 ) C260_=_C361( C260 C361 ) C260_=_C367( C260 C367 ) C260_=_C373( C260 C373 ) C260_=_C381( C260 C381 ) \nC260_=_C382( C260 C382 ) C260_=_C383( C260 C383 ) C260_=_C384( C260 C384 ) C260_=_C385( C260 C385 ) C260_=_C386( C260 C386 ) C261_=_C271( C261 C271 ) \nC261_=_C296( C261 C296 ) C261_=_C305( C261 C305 ) C261_=_C315( C261 C315 ) C261_=_C356( C261 C356 ) C261_=_C362( C261 C362 ) C261_=_C374( C261 C374 ) \nC261_=_C381( C261 C381 ) C261_=_C387( C261 C387 ) C261_=_C388( C261 C388 ) C261_=_C389( C261 C389 ) C261_=_C390( C261 C390 ) C261_=_C391( C261 C391 ) \nC270_=_C271( C270 C271 ) C270_=_C282( C270 C282 ) C270_=_C295( C270 C295 ) C270_=_C304( C270 C304 ) C270_=_C314( C270 C314 ) C270_=_C327( C270 C327 ) \nC270_=_C338( C270 C338 ) C270_=_C348( C270 C348 ) C270_=_C361( C270 C361 ) C270_=_C367( C270 C367 ) C270_=_C373( C270 C373 ) C270_=_C381( C270 C381 ) \nC270_=_C382( C270 C382 ) C270_=_C383( C270 C383 ) C270_=_C384( C270 C384 ) C270_=_C385( C270 C385 ) C270_=_C386( C270 C386 ) C271_=_C296( C271 C296 ) \nC271_=_C305( C271 C305 ) C271_=_C315( C271 C315 ) C271_=_C356( C271 C356 ) C271_=_C362( C271 C362 ) C271_=_C374( C271 C374 ) C271_=_C381( C271 C381 ) \nC271_=_C387( C271 C387 ) C271_=_C388( C271 C388 ) C271_=_C389( C271 C389 ) C271_=_C390( C271 C390 ) C271_=_C391( C271 C391 ) C282_=_C295( C282 C295 ) \nC282_=_C304( C282 C304 ) C282_=_C314( C282 C314 ) C282_=_C327( C282 C327 ) C282_=_C338( C282 C338 ) C282_=_C348( C282 C348 ) C282_=_C361( C282 C361 ) \nC282_=_C367( C282 C367 ) C282_=_C373( C282 C373 ) C282_=_C381( C282 C381 ) C282_=_C382( C282 C382 ) C282_=_C383( C282 C383 ) C282_=_C384( C282 C384 ) \nC282_=_C385( C282 C385 ) C282_=_C386( C282 C386 ) C295_=_C296( C295 C296 ) C295_=_C304( C295 C304 ) C295_=_C314( C295 C314 ) C295_=_C327( C295 C327 ) \nC295_=_C338( C295 C338 ) C295_=_C348( C295 C348 ) C295_=_C361( C295 C361 ) C295_=_C367( C295 C367 ) C295_=_C373( C295 C373 ) C295_=_C381( C295 C381 ) \nC295_=_C382( C295 C382 ) C295_=_C383( C295 C383 ) C295_=_C384( C295 C384 ) C295_=_C385( C295 C385 ) C295_=_C386( C295 C386 ) C296_=_C305( C296 C305 ) \nC296_=_C315( C296 C315 ) C296_=_C356( C296 C356 ) C296_=_C362( C296 C362 ) C296_=_C374( C296 C374 ) C296_=_C381( C296 C381 ) C296_=_C387( C296 C387 ) \nC296_=_C388( C296 C388 ) C296_=_C389( C296 C389 ) C296_=_C390( C296 C390 ) C296_=_C391( C296 C391 ) C301_=_C304( C301 C304 ) C301_=_C305( C301 C305 ) \nC301_=_C309( C301 C309 ) C301_=_C323( C301 C323 ) C301_=_C324( C301 C324 ) C301_=_C325( C301 C325 ) C301_=_C326( C301 C326 ) C301_=_C327( C301 C327 ) \nC301_=_C329( C301 C329 ) C301_=_C330( C301 C330 ) C301_=_C331( C301 C331 ) C301_=_C332( C301 C332 ) C301_=_C333( C301 C333 ) C301_=_C334( C301 C334 ) \nC301_=_C335( C301 C335 ) C304_=_C305( C304 C305 ) C304_=_C314( C304 C314 ) C304_=_C327( C304 C327 ) C304_=_C338( C304 C338 ) C304_=_C348( C304 C348 ) \nC304_=_C361( C304 C361 ) C304_=_C367( C304 C367 ) C304_=_C373( C304 C373 ) C304_=_C381( C304 C381 ) C304_=_C382( C304 C382 ) C304_=_C383( C304 C383 ) \nC304_=_C384( C304 C384 ) C304_=_C385( C304 C385 ) C304_=_C386( C304 C386 ) C305_=_C315( C305 C315 ) C305_=_C356( C305 C356 ) C305_=_C362( C305 C362 ) \nC305_=_C374( C305 C374 ) C305_=_C381( C305 C381 ) C305_=_C387( C305 C387 ) C305_=_C388( C305 C388 ) C305_=_C389( C305 C389 ) C305_=_C390( C305 C390 ) \nC305_=_C391( C305 C391 ) C309_=_C314( C309 C314 ) C309_=_C315( C309 C315 ) C309_=_C323( C309 C323 ) C309_=_C324( C309 C324 ) C309_=_C325( C309 C325 ) \nC309_=_C326( C309 C326 ) C309_=_C327( C309 C327 ) C309_=_C329( C309 C329 ) C309_=_C330( C309 C330 ) C309_=_C331( C309 C331 ) C309_=_C332( C309 C332 ) \nC309_=_C333( C309 C333 ) C309_=_C334( C309 C334 ) C309_=_C335( C309 C335 ) C314_=_C315( C314 C315 ) C314_=_C327( C314 C327 ) C314_=_C338( C314 C338 ) \nC314_=_C348( C314 C348 ) C314_=_C361( C314 C361 ) C314_=_C367( C314 C367 ) C314_=_C373( C314 C373 ) C314_=_C381( C314 C381 ) C314_=_C382( C314 C382 ) \nC314_=_C383( C314 C383 ) C314_=_C384( C314 C384 ) C314_=_C385( C314 C385 ) C314_=_C386( C314 C386 ) C315_=_C356( C315 C356 ) C315_=_C362( C315 C362 ) \nC315_=_C374( C315 C374 ) C315_=_C381( C315 C381 ) C315_=_C387( C315 C387 ) C315_=_C388( C315 C388 ) C315_=_C389( C315 C389 ) C315_=_C390( C315 C390 ) \nC315_=_C391( C315 C391 ) C323_=_C324( C323 C324 ) C323_=_C325( C323 C325 ) C323_=_C326( C323 C326 ) C323_=_C327( C323 C327 ) C323_=_C329( C323 C329 ) \nC323_=_C330( C323 C330 ) C323_=_C331( C323 C331 ) C323_=_C332( C323 C332 ) C323_=_C333( C323 C333 ) C323_=_C334( C323 C334 ) C323_=_C335( C323 C335 ) \nC323_=_C338( C323 C338 ) C324_=_C325( C324 C325 ) C324_=_C326( C324 C326 ) C324_=_C327( C324 C327 ) C324_=_C329( C324 C329 ) C324_=_C330( C324 C330 ) \nC324_=_C331( C324 C331 ) C324_=_C332( C324 C332 ) C324_=_C333( C324 C333 ) C324_=_C334( C324 C334 ) C324_=_C335( C324 C335 ) C324_=_C356( C324 C356 ) \nC325_=_C326( C325 C326 ) C325_=_C327( C325 C327 ) C325_=_C329( C325 C329 ) C325_=_C330( C325 C330 ) C325_=_C331( C325 C331 ) C325_=_C332( C325 C332 ) \nC325_=_C333( C325 C333 ) C325_=_C334( C325 C334 ) C325_=_C335( C325 C335 ) C325_=_C367( C325 C367 ) C326_=_C327( C326 C327 ) C326_=_C329( C326 C329 ) \nC326_=_C330( C326 C330 ) C326_=_C331( C326 C331 ) C326_=_C332( C326 C332 ) C326_=_C333( C326 C333 ) C326_=_C334( C326 C334 ) C326_=_C335( C326 C335 ) \nC326_=_C373( C326 C373 ) C326_=_C374( C326 C374 ) C327_=_C329( C327 C329 ) C327_=_C330( C327 C330 ) C327_=_C331( C327 C331 ) C327_=_C332( C327 C332 ) \nC327_=_C333( C327 C333 ) C327_=_C334( C327 C334 ) C327_=_C335( C327 C335 ) C327_=_C338( C327 C338 ) C327_=_C348( C327 C348 ) C327_=_C361( C327 C361 ) \nC327_=_C367( C327 C367 ) C327_=_C373( C327 C373 ) C327_=_C381( C327 C381 ) C327_=_C382( C327 C382 ) C327_=_C383( C327 C383 ) C327_=_C384( C327 C384 ) \nC327_=_C385( C327 C385 ) C327_=_C386( C327 C386 ) C329_=_C330( C329 C330 ) C329_=_C331( C329 C331 ) C329_=_C332( C329 C332 ) C329_=_C333( C329 C333 ) \nC329_=_C334( C329 C334 ) C329_=_C335( C329 C335 ) C329_=_C382( C329 C382 ) C330_=_C331( C330 C331 ) C330_=_C332( C330 C332 ) C330_=_C333( C330 C333 ) \nC330_=_C334( C330 C334 ) C330_=_C335( C330 C335 ) C330_=_C387( C330 C387 ) C331_=_C332( C331 C332 ) C331_=_C333( C331 C333 ) C331_=_C334( C331 C334 ) \nC331_=_C335( C331 C335 ) C331_=_C388( C331 C388 ) C332_=_C333( C332 C333 ) C332_=_C334( C332 C334 ) C332_=_C335( C332 C335 ) C332_=_C383( C332 C383 ) \nC333_=_C334( C333 C334 ) C333_=_C335( C333 C335 ) C334_=_C335( C334 C335 ) C334_=_C385( C334 C385 ) C334_=_C390( C334 C390 ) C335_=_C386( C335 C386 ) \nC335_=_C391( C335 C391 ) C338_=_C348( C338 C348 ) C338_=_C361( C338 C361 ) C338_=_C367( C338 C367 ) C338_=_C373( C338 C373 ) C338_=_C381( C338 C381 ) \nC338_=_C382( C338 C382 ) C338_=_C383( C338 C383 ) C338_=_C384( C338 C384 ) C338_=_C385( C338 C385 ) C338_=_C386( C338 C386 ) C348_=_C361( C348 C361 ) \nC348_=_C367( C348 C367 ) C348_=_C373( C348 C373 ) C348_=_C381( C348 C381 ) C348_=_C382( C348 C382 ) C348_=_C383( C348 C383 ) C348_=_C384( C348 C384 ) \nC348_=_C385( C348 C385 ) C348_=_C386( C348 C386 ) C356_=_C362( C356 C362 ) C356_=_C374( C356 C374 ) C356_=_C381( C356 C381 ) C356_=_C387( C356 C387 ) \nC356_=_C388( C356 C388 ) C356_=_C389( C356 C389 ) C356_=_C390( C356 C390 ) C356_=_C391( C356 C391 ) C361_=_C362( C361 C362 ) C361_=_C367( C361 C367 ) \nC361_=_C373( C361 C373 ) C361_=_C381( C361 C381 ) C361_=_C382( C361 C382 ) C361_=_C383( C361 C383 ) C361_=_C384( C361 C384 ) C361_=_C385( C361 C385 ) \nC361_=_C386( C361 C386 ) C362_=_C374( C362 C374 ) C362_=_C381( C362 C381 ) C362_=_C387( C362 C387 ) C362_=_C388( C362 C388 ) C362_=_C389( C362 C389 ) \nC362_=_C390( C362 C390 ) C362_=_C391( C362 C391 ) C367_=_C373( C367 C373 ) C367_=_C381( C367 C381 ) C367_=_C382( C367 C382 ) C367_=_C383( C367 C383 ) \nC367_=_C384( C367 C384 ) C367_=_C385( C367 C385 ) C367_=_C386( C367 C386 ) C373_=_C374( C373 C374 ) C373_=_C381( C373 C381 ) C373_=_C382( C373 C382 ) \nC373_=_C383( C373 C383 ) C373_=_C384( C373 C384 ) C373_=_C385( C373 C385 ) C373_=_C386(</w:t>
      </w:r>
    </w:p>
    <w:p>
      <w:pPr>
        <w:pStyle w:val="PreformattedText"/>
        <w:bidi w:val="0"/>
        <w:spacing w:before="0" w:after="0"/>
        <w:jc w:val="left"/>
        <w:rPr/>
      </w:pPr>
      <w:r>
        <w:rPr/>
        <w:t xml:space="preserve"> </w:t>
      </w:r>
      <w:r>
        <w:rPr/>
        <w:t>C373 C386 ) C374_=_C381( C374 C381 ) C374_=_C387( C374 C387 ) \nC374_=_C388( C374 C388 ) C374_=_C389( C374 C389 ) C374_=_C390( C374 C390 ) C374_=_C391( C374 C391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3_=_C384( C383 C384 ) C383_=_C385( C383 C385 ) C383_=_C386( C383 C386 ) C384_=_C385( C384 C385 ) C384_=_C386( C384 C386 ) C384_=_C389( C384 C389 ) \nC385_=_C386( C385 C386 ) C385_=_C390( C385 C390 ) C386_=_C391( C386 C391 ) C387_=_C388( C387 C388 ) C387_=_C389( C387 C389 ) C387_=_C390( C387 C390 ) \nC387_=_C391( C387 C391 ) C388_=_C389( C388 C389 ) C388_=_C390( C388 C390 ) C388_=_C391( C388 C391 ) C389_=_C390( C389 C390 ) C389_=_C391( C389 C391 ) \nC390_=_C391( C390 C391 ) "];18-&gt;28[label="86: C15 C26 C33 C47 C71 \nC86 C92 C97 C98 C114 C121 \nC127 C131 C143 C146 C156 C162 \nC163 C167 C171 C175 C192 C198 \nC199 C200 C201 C202 C203 C204 \nC206 C207 C210 C211 C212 C213 \nC214 C215 C216 C217 C222 C227 \nC239 C248 C252 C260 C261 C270 \nC271 C282 C295 C296 C301 C304 \nC305 C309 C314 C315 C323 C324 \nC325 C326 C329 C330 C331 C332 \nC333 C334 C335 C338 C348 C356 \nC361 C362 C367 C373 C374 C382 \nC383 C384 C385 C386 C387 C388 \nC389 C390 C391 \n964: C15_=_C98 ,C15_=_C114 ,C15_=_C146 ,C15_=_C163 ,C15_=_C175 ,\nC15_=_C192 ,C15_=_C261 ,C15_=_C271 ,C15_=_C296 ,C15_=_C305 ,C15_=_C315 ,\nC15_=_C356 ,C15_=_C362 ,C15_=_C374 ,C15_=_C387 ,C15_=_C388 ,C15_=_C389 ,\nC15_=_C390 ,C15_=_C391 ,C26_=_C33 ,C26_=_C47 ,C26_=_C86 ,C26_=_C121 ,\nC26_=_C167 ,C26_=_C198 ,C26_=_C199 ,C26_=_C200 ,C26_=_C201 ,C26_=_C202 ,\nC26_=_C203 ,C26_=_C204 ,C26_=_C206 ,C26_=_C207 ,C26_=_C210 ,C26_=_C211 ,\nC26_=_C212 ,C26_=_C213 ,C26_=_C214 ,C26_=_C215 ,C26_=_C216 ,C26_=_C217 ,\nC33_=_C97 ,C33_=_C131 ,C33_=_C162 ,C33_=_C227 ,C33_=_C239 ,C33_=_C252 ,\nC33_=_C260 ,C33_=_C270 ,C33_=_C282 ,C33_=_C295 ,C33_=_C304 ,C33_=_C314 ,\nC33_=_C338 ,C33_=_C348 ,C33_=_C361 ,C33_=_C367 ,C33_=_C373 ,C33_=_C382 ,\nC33_=_C383 ,C33_=_C384 ,C33_=_C385 ,C33_=_C386 ,C47_=_C86 ,C47_=_C121 ,\nC47_=_C167 ,C47_=_C198 ,C47_=_C199 ,C47_=_C200 ,C47_=_C201 ,C47_=_C202 ,\nC47_=_C203 ,C47_=_C204 ,C47_=_C206 ,C47_=_C207 ,C47_=_C210 ,C47_=_C211 ,\nC47_=_C212 ,C47_=_C213 ,C47_=_C214 ,C47_=_C215 ,C47_=_C216 ,C47_=_C217 ,\nC71_=_C92 ,C71_=_C127 ,C71_=_C143 ,C71_=_C156 ,C71_=_C171 ,C71_=_C222 ,\nC71_=_C248 ,C71_=_C301 ,C71_=_C309 ,C71_=_C323 ,C71_=_C324 ,C71_=_C325 ,\nC71_=_C326 ,C71_=_C329 ,C71_=_C330 ,C71_=_C331 ,C71_=_C332 ,C71_=_C333 ,\nC71_=_C334 ,C71_=_C335 ,C86_=_C92 ,C86_=_C97 ,C86_=_C98 ,C86_=_C121 ,\nC86_=_C167 ,C86_=_C198 ,C86_=_C199 ,C86_=_C200 ,C86_=_C201 ,C86_=_C202 ,\nC86_=_C203 ,C86_=_C204 ,C86_=_C206 ,C86_=_C207 ,C86_=_C210 ,C86_=_C211 ,\nC86_=_C212 ,C86_=_C213 ,C86_=_C214 ,C86_=_C215 ,C86_=_C216 ,C86_=_C217 ,\nC92_=_C97 ,C92_=_C98 ,C92_=_C127 ,C92_=_C143 ,C92_=_C156 ,C92_=_C171 ,\nC92_=_C222 ,C92_=_C248 ,C92_=_C301 ,C92_=_C309 ,C92_=_C323 ,C92_=_C324 ,\nC92_=_C325 ,C92_=_C326 ,C92_=_C329 ,C92_=_C330 ,C92_=_C331 ,C92_=_C332 ,\nC92_=_C333 ,C92_=_C334 ,C92_=_C335 ,C97_=_C98 ,C97_=_C131 ,C97_=_C162 ,\nC97_=_C227 ,C97_=_C239 ,C97_=_C252 ,C97_=_C260 ,C97_=_C270 ,C97_=_C282 ,\nC97_=_C295 ,C97_=_C304 ,C97_=_C314 ,C97_=_C338 ,C97_=_C348 ,C97_=_C361 ,\nC97_=_C367 ,C97_=_C373 ,C97_=_C382 ,C97_=_C383 ,C97_=_C384 ,C97_=_C385 ,\nC97_=_C386 ,C98_=_C114 ,C98_=_C146 ,C98_=_C163 ,C98_=_C175 ,C98_=_C192 ,\nC98_=_C261 ,C98_=_C271 ,C98_=_C296 ,C98_=_C305 ,C98_=_C315 ,C98_=_C356 ,\nC98_=_C362 ,C98_=_C374 ,C98_=_C387 ,C98_=_C388 ,C98_=_C389 ,C98_=_C390 ,\nC98_=_C391 ,C114_=_C146 ,C114_=_C163 ,C114_=_C175 ,C114_=_C192 ,C114_=_C261 ,\nC114_=_C271 ,C114_=_C296 ,C114_=_C305 ,C114_=_C315 ,C114_=_C356 ,C114_=_C362 ,\nC114_=_C374 ,C114_=_C387 ,C114_=_C388 ,C114_=_C389 ,C114_=_C390 ,C114_=_C391 ,\nC121_=_C127 ,C121_=_C131 ,C121_=_C167 ,C121_=_C198 ,C121_=_C199 ,C121_=_C200 ,\nC121_=_C201 ,C121_=_C202 ,C121_=_C203 ,C121_=_C204 ,C121_=_C206 ,C121_=_C207 ,\nC121_=_C210 ,C121_=_C211 ,C121_=_C212 ,C121_=_C213 ,C121_=_C214 ,C121_=_C215 ,\nC121_=_C216 ,C121_=_C217 ,C127_=_C131 ,C127_=_C143 ,C127_=_C156 ,C127_=_C171 ,\nC127_=_C222 ,C127_=_C248 ,C127_=_C301 ,C127_=_C309 ,C127_=_C323 ,C127_=_C324 ,\nC127_=_C325 ,C127_=_C326 ,C127_=_C329 ,C127_=_C330 ,C127_=_C331 ,C127_=_C332 ,\nC127_=_C333 ,C127_=_C334 ,C127_=_C335 ,C131_=_C162 ,C131_=_C227 ,C131_=_C239 ,\nC131_=_C252 ,C131_=_C260 ,C131_=_C270 ,C131_=_C282 ,C131_=_C295 ,C131_=_C304 ,\nC131_=_C314 ,C131_=_C338 ,C131_=_C348 ,C131_=_C361 ,C131_=_C367 ,C131_=_C373 ,\nC131_=_C382 ,C131_=_C383 ,C131_=_C384 ,C131_=_C385 ,C131_=_C386 ,C143_=_C146 ,\nC143_=_C156 ,C143_=_C171 ,C143_=_C222 ,C143_=_C248 ,C143_=_C301 ,C143_=_C309 ,\nC143_=_C323 ,C143_=_C324 ,C143_=_C325 ,C143_=_C326 ,C143_=_C329 ,C143_=_C330 ,\nC143_=_C331 ,C143_=_C332 ,C143_=_C333 ,C143_=_C334 ,C143_=_C335 ,C146_=_C163 ,\nC146_=_C175 ,C146_=_C192 ,C146_=_C261 ,C146_=_C271 ,C146_=_C296 ,C146_=_C305 ,\nC146_=_C315 ,C146_=_C356 ,C146_=_C362 ,C146_=_C374 ,C146_=_C387 ,C146_=_C388 ,\nC146_=_C389 ,C146_=_C390 ,C146_=_C391 ,C156_=_C162 ,C156_=_C163 ,C156_=_C171 ,\nC156_=_C222 ,C156_=_C248 ,C156_=_C301 ,C156_=_C309 ,C156_=_C323 ,C156_=_C324 ,\nC156_=_C325 ,C156_=_C326 ,C156_=_C329 ,C156_=_C330 ,C156_=_C331 ,C156_=_C332 ,\nC156_=_C333 ,C156_=_C334 ,C156_=_C335 ,C162_=_C163 ,C162_=_C227 ,C162_=_C239 ,\nC162_=_C252 ,C162_=_C260 ,C162_=_C270 ,C162_=_C282 ,C162_=_C295 ,C162_=_C304 ,\nC162_=_C314 ,C162_=_C338 ,C162_=_C348 ,C162_=_C361 ,C162_=_C367 ,C162_=_C373 ,\nC162_=_C382 ,C162_=_C383 ,C162_=_C384 ,C162_=_C385 ,C162_=_C386 ,C163_=_C175 ,\nC163_=_C192 ,C163_=_C261 ,C163_=_C271 ,C163_=_C296 ,C163_=_C305 ,C163_=_C315 ,\nC163_=_C356 ,C163_=_C362 ,C163_=_C374 ,C163_=_C387 ,C163_=_C388 ,C163_=_C389 ,\nC163_=_C390 ,C163_=_C391 ,C167_=_C171 ,C167_=_C175 ,C167_=_C198 ,C167_=_C199 ,\nC167_=_C200 ,C167_=_C201 ,C167_=_C202 ,C167_=_C203 ,C167_=_C204 ,C167_=_C206 ,\nC167_=_C207 ,C167_=_C210 ,C167_=_C211 ,C167_=_C212 ,C167_=_C213 ,C167_=_C214 ,\nC167_=_C215 ,C167_=_C216 ,C167_=_C217 ,C171_=_C175 ,C171_=_C222 ,C171_=_C248 ,\nC171_=_C301 ,C171_=_C309 ,C171_=_C323 ,C171_=_C324 ,C171_=_C325 ,C171_=_C326 ,\nC171_=_C329 ,C171_=_C330 ,C171_=_C331 ,C171_=_C332 ,C171_=_C333 ,C171_=_C334 ,\nC171_=_C335 ,C175_=_C192 ,C175_=_C261 ,C175_=_C271 ,C175_=_C296 ,C175_=_C305 ,\nC175_=_C315 ,C175_=_C356 ,C175_=_C362 ,C175_=_C374 ,C175_=_C387 ,C175_=_C388 ,\nC175_=_C389 ,C175_=_C390 ,C175_=_C391 ,C192_=_C261 ,C192_=_C271 ,C192_=_C296 ,\nC192_=_C305 ,C192_=_C315 ,C192_=_C356 ,C192_=_C362 ,C192_=_C374 ,C192_=_C387 ,\nC192_=_C388 ,C192_=_C389 ,C192_=_C390 ,C192_=_C391 ,C198_=_C199 ,C198_=_C200 ,\nC198_=_C201 ,C198_=_C202 ,C198_=_C203 ,C198_=_C204 ,C198_=_C206 ,C198_=_C207 ,\nC198_=_C210 ,C198_=_C211 ,C198_=_C212 ,C198_=_C213 ,C198_=_C214 ,C198_=_C215 ,\nC198_=_C216 ,C198_=_C217 ,C198_=_C222 ,C198_=_C227 ,C199_=_C200 ,C199_=_C201 ,\nC199_=_C202 ,C199_=_C203 ,C199_=_C204 ,C199_=_C206 ,C199_=_C207 ,C199_=_C210 ,\nC199_=_C211 ,C199_=_C212 ,C199_=_C213 ,C199_=_C214 ,C199_=_C215 ,C199_=_C216 ,\nC199_=_C217 ,C199_=_C248 ,C199_=_C252 ,C200_=_C201 ,C200_=_C202 ,C200_=_C203 ,\nC200_=_C204 ,C200_=_C206 ,C200_=_C207 ,C200_=_C210 ,C200_=_C211 ,C200_=_C212 ,\nC200_=_C213 ,C200_=_C214 ,C200_=_C215 ,C200_=_C216 ,C200_=_C217 ,C200_=_C260 ,\nC200_=_C261 ,C201_=_C202 ,C201_=_C203 ,C201_=_C204 ,C201_=_C206 ,C201_=_C207 ,\nC201_=_C210 ,C201_=_C211 ,C201_=_C212 ,C201_=_C213 ,C201_=_C214 ,C201_=_C215 ,\nC201_=_C216 ,C201_=_C217 ,C201_=_C270 ,C201_=_C271 ,C202_=_C203 ,C202_=_C204 ,\nC202_=_C206 ,C202_=_C207 ,C202_=_C210 ,C202_=_C211 ,C202_=_C212 ,C202_=_C213 ,\nC202_=_C214 ,C202_=_C215 ,C202_=_C216 ,C202_=_C217 ,C202_=_C282 ,C203_=_C204 ,\nC203_=_C206 ,C203_=_C207 ,C203_=_C210 ,C203_=_C211 ,C203_=_C212 ,C203_=_C213 ,\nC203_=_C214 ,C203_=_C215 ,C203_=_C216 ,C203_=_C217 ,C203_=_C295 ,C203_=_C296 ,\nC204_=_C206 ,C204_=_C207 ,C204_=_C210 ,C204_=_C211 ,C204_=_C212 ,C204_=_C213 ,\nC204_=_C214 ,C204_=_C215 ,C204_=_C216 ,C204_=_C217 ,C204_=_C301 ,C204_=_C304 ,\nC204_=_C305 ,C206_=_C207 ,C206_=_C210 ,C206_=_C211 ,C206_=_C212 ,C206_=_C213 ,\nC206_=_C214 ,C206_=_C215 ,C206_=_C216 ,C206_=_C217 ,C206_=_C323 ,C206_=_C338 ,\nC207_=_C210 ,C207_=_C211 ,C207_=_C212 ,C207_=_C213 ,C207_=_C214 ,C207_=_C215 ,\nC207_=_C216 ,C207_=_C217 ,C207_=_C326 ,C207_=_C373 ,C207_=_C374 ,C210_=_C211 ,\nC210_=_C212 ,C210_=_C213 ,C210_=_C214 ,C210_=_C215 ,C210_=_C216 ,C210_=_C217 ,\nC210_=_C329 ,C210_=_C382 ,C211_=_C212 ,C211_=_C213 ,C211_=_C214 ,C211_=_C215 ,\nC211_=_C216 ,C211_=_C217 ,C211_=_C330 ,C211_=_C387 ,C212_=_C213 ,C212_=_C214 ,\nC212_=_C215 ,C212_=_C216 ,C212_=_C217 ,C212_=_C331 ,C212_=_C388 ,C213_=_C214 ,\nC213_=_C215 ,C213_=_C216 ,C213_=_C217 ,C213_=_C333 ,C214_=_C215 ,C214_=_C216 ,\nC214_=_C217 ,C214_=_C384 ,C214_=_C389 ,C215_=_C216 ,C215_=_C217 ,C215_=_C334 ,\nC215_=_C385 ,C215_=_C390 ,C216_=_C217 ,C217_=_C335 ,C217_=_C386 ,C217_=_C391 ,\nC222_=_C227 ,C222_=_C248 ,C222_=_C301 ,C222_=_C309 ,C222_=_C323 ,C222_=_C324 ,\nC222_=_C325 ,C222_=_C326 ,C222_=_C329 ,C222_=_C330 ,C222_=_C331 ,C222_=_C332 ,\nC222_=_C333 ,C222_=_C334 ,C222_=_C335 ,C227_=_C239 ,C227_=_C252 ,C227_=_C260 ,\nC227_=_C270 ,C227_=_C282 ,C227_=_C295 ,C227_=_C304 ,C227_=_C314 ,C227_=_C338 ,\nC227_=_C348 ,C227_=_C361 ,C227_=_C367 ,C227_=_C373 ,C227_=_C382 ,C227_=_C383 ,\nC227_=_C384 ,C227_=_C385 ,C227_=_C386 ,C239_=_C252 ,C239_=_C260 ,C239_=_C270 ,\nC239_=_C282 ,C239_=_C295 ,C239_=_C304 ,C239_=_C314 ,C239_=_C338 ,C239_=_C348 ,\nC239_=_C361 ,C239_=_C367 ,C239_=_C373 ,C239_=_C382 ,C239_=_C383 ,C239_=_C384 ,\nC239_=_C385 ,C239_=_C386 ,C248_=_C252 ,C248_=_C301 ,C248_=_C309 ,C248_=_C323 ,\nC248_=_C324 ,C248_=_C325 ,C248_=_C326 ,C248_=_C329 ,C248_=_C330 ,C248_=_C331 ,\nC248_=_C332 ,C248_=_C333 ,C248_=_C334 ,C248_=_C335 ,C252_=_C260 ,C252_=_C270</w:t>
      </w:r>
    </w:p>
    <w:p>
      <w:pPr>
        <w:pStyle w:val="PreformattedText"/>
        <w:bidi w:val="0"/>
        <w:spacing w:before="0" w:after="0"/>
        <w:jc w:val="left"/>
        <w:rPr/>
      </w:pPr>
      <w:r>
        <w:rPr/>
        <w:t xml:space="preserve"> </w:t>
      </w:r>
      <w:r>
        <w:rPr/>
        <w:t>,\nC252_=_C282 ,C252_=_C295 ,C252_=_C304 ,C252_=_C314 ,C252_=_C338 ,C252_=_C348 ,\nC252_=_C361 ,C252_=_C367 ,C252_=_C373 ,C252_=_C382 ,C252_=_C383 ,C252_=_C384 ,\nC252_=_C385 ,C252_=_C386 ,C260_=_C261 ,C260_=_C270 ,C260_=_C282 ,C260_=_C295 ,\nC260_=_C304 ,C260_=_C314 ,C260_=_C338 ,C260_=_C348 ,C260_=_C361 ,C260_=_C367 ,\nC260_=_C373 ,C260_=_C382 ,C260_=_C383 ,C260_=_C384 ,C260_=_C385 ,C260_=_C386 ,\nC261_=_C271 ,C261_=_C296 ,C261_=_C305 ,C261_=_C315 ,C261_=_C356 ,C261_=_C362 ,\nC261_=_C374 ,C261_=_C387 ,C261_=_C388 ,C261_=_C389 ,C261_=_C390 ,C261_=_C391 ,\nC270_=_C271 ,C270_=_C282 ,C270_=_C295 ,C270_=_C304 ,C270_=_C314 ,C270_=_C338 ,\nC270_=_C348 ,C270_=_C361 ,C270_=_C367 ,C270_=_C373 ,C270_=_C382 ,C270_=_C383 ,\nC270_=_C384 ,C270_=_C385 ,C270_=_C386 ,C271_=_C296 ,C271_=_C305 ,C271_=_C315 ,\nC271_=_C356 ,C271_=_C362 ,C271_=_C374 ,C271_=_C387 ,C271_=_C388 ,C271_=_C389 ,\nC271_=_C390 ,C271_=_C391 ,C282_=_C295 ,C282_=_C304 ,C282_=_C314 ,C282_=_C338 ,\nC282_=_C348 ,C282_=_C361 ,C282_=_C367 ,C282_=_C373 ,C282_=_C382 ,C282_=_C383 ,\nC282_=_C384 ,C282_=_C385 ,C282_=_C386 ,C295_=_C296 ,C295_=_C304 ,C295_=_C314 ,\nC295_=_C338 ,C295_=_C348 ,C295_=_C361 ,C295_=_C367 ,C295_=_C373 ,C295_=_C382 ,\nC295_=_C383 ,C295_=_C384 ,C295_=_C385 ,C295_=_C386 ,C296_=_C305 ,C296_=_C315 ,\nC296_=_C356 ,C296_=_C362 ,C296_=_C374 ,C296_=_C387 ,C296_=_C388 ,C296_=_C389 ,\nC296_=_C390 ,C296_=_C391 ,C301_=_C304 ,C301_=_C305 ,C301_=_C309 ,C301_=_C323 ,\nC301_=_C324 ,C301_=_C325 ,C301_=_C326 ,C301_=_C329 ,C301_=_C330 ,C301_=_C331 ,\nC301_=_C332 ,C301_=_C333 ,C301_=_C334 ,C301_=_C335 ,C304_=_C305 ,C304_=_C314 ,\nC304_=_C338 ,C304_=_C348 ,C304_=_C361 ,C304_=_C367 ,C304_=_C373 ,C304_=_C382 ,\nC304_=_C383 ,C304_=_C384 ,C304_=_C385 ,C304_=_C386 ,C305_=_C315 ,C305_=_C356 ,\nC305_=_C362 ,C305_=_C374 ,C305_=_C387 ,C305_=_C388 ,C305_=_C389 ,C305_=_C390 ,\nC305_=_C391 ,C309_=_C314 ,C309_=_C315 ,C309_=_C323 ,C309_=_C324 ,C309_=_C325 ,\nC309_=_C326 ,C309_=_C329 ,C309_=_C330 ,C309_=_C331 ,C309_=_C332 ,C309_=_C333 ,\nC309_=_C334 ,C309_=_C335 ,C314_=_C315 ,C314_=_C338 ,C314_=_C348 ,C314_=_C361 ,\nC314_=_C367 ,C314_=_C373 ,C314_=_C382 ,C314_=_C383 ,C314_=_C384 ,C314_=_C385 ,\nC314_=_C386 ,C315_=_C356 ,C315_=_C362 ,C315_=_C374 ,C315_=_C387 ,C315_=_C388 ,\nC315_=_C389 ,C315_=_C390 ,C315_=_C391 ,C323_=_C324 ,C323_=_C325 ,C323_=_C326 ,\nC323_=_C329 ,C323_=_C330 ,C323_=_C331 ,C323_=_C332 ,C323_=_C333 ,C323_=_C334 ,\nC323_=_C335 ,C323_=_C338 ,C324_=_C325 ,C324_=_C326 ,C324_=_C329 ,C324_=_C330 ,\nC324_=_C331 ,C324_=_C332 ,C324_=_C333 ,C324_=_C334 ,C324_=_C335 ,C324_=_C356 ,\nC325_=_C326 ,C325_=_C329 ,C325_=_C330 ,C325_=_C331 ,C325_=_C332 ,C325_=_C333 ,\nC325_=_C334 ,C325_=_C335 ,C325_=_C367 ,C326_=_C329 ,C326_=_C330 ,C326_=_C331 ,\nC326_=_C332 ,C326_=_C333 ,C326_=_C334 ,C326_=_C335 ,C326_=_C373 ,C326_=_C374 ,\nC329_=_C330 ,C329_=_C331 ,C329_=_C332 ,C329_=_C333 ,C329_=_C334 ,C329_=_C335 ,\nC329_=_C382 ,C330_=_C331 ,C330_=_C332 ,C330_=_C333 ,C330_=_C334 ,C330_=_C335 ,\nC330_=_C387 ,C331_=_C332 ,C331_=_C333 ,C331_=_C334 ,C331_=_C335 ,C331_=_C388 ,\nC332_=_C333 ,C332_=_C334 ,C332_=_C335 ,C332_=_C383 ,C333_=_C334 ,C333_=_C335 ,\nC334_=_C335 ,C334_=_C385 ,C334_=_C390 ,C335_=_C386 ,C335_=_C391 ,C338_=_C348 ,\nC338_=_C361 ,C338_=_C367 ,C338_=_C373 ,C338_=_C382 ,C338_=_C383 ,C338_=_C384 ,\nC338_=_C385 ,C338_=_C386 ,C348_=_C361 ,C348_=_C367 ,C348_=_C373 ,C348_=_C382 ,\nC348_=_C383 ,C348_=_C384 ,C348_=_C385 ,C348_=_C386 ,C356_=_C362 ,C356_=_C374 ,\nC356_=_C387 ,C356_=_C388 ,C356_=_C389 ,C356_=_C390 ,C356_=_C391 ,C361_=_C362 ,\nC361_=_C367 ,C361_=_C373 ,C361_=_C382 ,C361_=_C383 ,C361_=_C384 ,C361_=_C385 ,\nC361_=_C386 ,C362_=_C374 ,C362_=_C387 ,C362_=_C388 ,C362_=_C389 ,C362_=_C390 ,\nC362_=_C391 ,C367_=_C373 ,C367_=_C382 ,C367_=_C383 ,C367_=_C384 ,C367_=_C385 ,\nC367_=_C386 ,C373_=_C374 ,C373_=_C382 ,C373_=_C383 ,C373_=_C384 ,C373_=_C385 ,\nC373_=_C386 ,C374_=_C387 ,C374_=_C388 ,C374_=_C389 ,C374_=_C390 ,C374_=_C391 ,\nC382_=_C383 ,C382_=_C384 ,C382_=_C385 ,C382_=_C386 ,C383_=_C384 ,C383_=_C385 ,\nC383_=_C386 ,C384_=_C385 ,C384_=_C386 ,C384_=_C389 ,C385_=_C386 ,C385_=_C390 ,\nC386_=_C391 ,C387_=_C388 ,C387_=_C389 ,C387_=_C390 ,C387_=_C391 ,C388_=_C389 ,\nC388_=_C390 ,C388_=_C391 ,C389_=_C390 ,C389_=_C391 ,C390_=_C391 ,"];29[shape=box, label="id:29 level: 3\n82: C3 C6 C20 C23 C40 \nC46 C55 C65 C75 C84 C85 \nC96 C101 C102 C103 C104 C105 \nC106 C107 C108 C109 C110 C111 \nC112 C114 C115 C116 C117 C118 \nC119 C120 C136 C161 C167 C168 \nC169 C170 C171 C172 C173 C174 \nC175 C176 C177 C178 C179 C180 \nC182 C207 C215 C226 C232 C238 \nC255 C266 C281 C288 C294 C313 \nC326 C334 C343 C352 C358 C360 \nC366 C371 C373 C374 C375 C376 \nC377 C378 C379 C380 C385 C390 \nC400 C404 C406 C410 C412 \n926: C3_=_C6( C3 C6 ) C3_=_C20( C3 C20 ) C3_=_C23( C3 C23 ) C3_=_C84( C3 C84 ) C3_=_C101( C3 C101 ) \nC3_=_C102( C3 C102 ) C3_=_C103( C3 C103 ) C3_=_C104( C3 C104 ) C3_=_C105( C3 C105 ) C3_=_C106( C3 C106 ) C3_=_C107( C3 C107 ) \nC3_=_C108( C3 C108 ) C3_=_C109( C3 C109 ) C3_=_C110( C3 C110 ) C3_=_C111( C3 C111 ) C3_=_C112( C3 C112 ) C3_=_C114( C3 C114 ) \nC3_=_C115( C3 C115 ) C3_=_C116( C3 C116 ) C3_=_C117( C3 C117 ) C3_=_C118( C3 C118 ) C3_=_C119( C3 C119 ) C6_=_C20( C6 C20 ) \nC6_=_C46( C6 C46 ) C6_=_C65( C6 C65 ) C6_=_C85( C6 C85 ) C6_=_C103( C6 C103 ) C6_=_C120( C6 C120 ) C6_=_C167( C6 C167 ) \nC6_=_C168( C6 C168 ) C6_=_C169( C6 C169 ) C6_=_C170( C6 C170 ) C6_=_C171( C6 C171 ) C6_=_C172( C6 C172 ) C6_=_C173( C6 C173 ) \nC6_=_C174( C6 C174 ) C6_=_C175( C6 C175 ) C6_=_C176( C6 C176 ) C6_=_C177( C6 C177 ) C6_=_C178( C6 C178 ) C6_=_C179( C6 C179 ) \nC6_=_C180( C6 C180 ) C6_=_C182( C6 C182 ) C20_=_C40( C20 C40 ) C20_=_C136( C20 C136 ) C20_=_C215( C20 C215 ) C20_=_C232( C20 C232 ) \nC20_=_C255( C20 C255 ) C20_=_C266( C20 C266 ) C20_=_C288( C20 C288 ) C20_=_C334( C20 C334 ) C20_=_C343( C20 C343 ) C20_=_C352( C20 C352 ) \nC20_=_C358( C20 C358 ) C20_=_C371( C20 C371 ) C20_=_C380( C20 C380 ) C20_=_C385( C20 C385 ) C20_=_C390( C20 C390 ) C20_=_C400( C20 C400 ) \nC20_=_C404( C20 C404 ) C20_=_C406( C20 C406 ) C20_=_C410( C20 C410 ) C20_=_C412( C20 C412 ) C23_=_C40( C23 C40 ) C23_=_C84( C23 C84 ) \nC23_=_C101( C23 C101 ) C23_=_C102( C23 C102 ) C23_=_C103( C23 C103 ) C23_=_C104( C23 C104 ) C23_=_C105( C23 C105 ) C23_=_C106( C23 C106 ) \nC23_=_C107( C23 C107 ) C23_=_C108( C23 C108 ) C23_=_C109( C23 C109 ) C23_=_C110( C23 C110 ) C23_=_C111( C23 C111 ) C23_=_C112( C23 C112 ) \nC23_=_C114( C23 C114 ) C23_=_C115( C23 C115 ) C23_=_C116( C23 C116 ) C23_=_C117( C23 C117 ) C23_=_C118( C23 C118 ) C23_=_C119( C23 C119 ) \nC40_=_C136( C40 C136 ) C40_=_C215( C40 C215 ) C40_=_C232( C40 C232 ) C40_=_C255( C40 C255 ) C40_=_C266( C40 C266 ) C40_=_C288( C40 C288 ) \nC40_=_C334( C40 C334 ) C40_=_C343( C40 C343 ) C40_=_C352( C40 C352 ) C40_=_C358( C40 C358 ) C40_=_C371( C40 C371 ) C40_=_C380( C40 C380 ) \nC40_=_C385( C40 C385 ) C40_=_C390( C40 C390 ) C40_=_C400( C40 C400 ) C40_=_C404( C40 C404 ) C40_=_C406( C40 C406 ) C40_=_C410( C40 C410 ) \nC40_=_C412( C40 C412 ) C46_=_C55( C46 C55 ) C46_=_C65( C46 C65 ) C46_=_C85( C46 C85 ) C46_=_C103( C46 C103 ) C46_=_C120( C46 C120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2( C46 C182 ) C55_=_C75( C55 C75 ) C55_=_C96( C55 C96 ) C55_=_C161( C55 C161 ) \nC55_=_C174( C55 C174 ) C55_=_C207( C55 C207 ) C55_=_C226( C55 C226 ) C55_=_C238( C55 C238 ) C55_=_C281( C55 C281 ) C55_=_C294( C55 C294 ) \nC55_=_C313( C55 C313 ) C55_=_C326( C55 C326 ) C55_=_C360( C55 C360 ) C55_=_C366( C55 C366 ) C55_=_C373( C55 C373 ) C55_=_C374( C55 C374 ) \nC55_=_C375( C55 C375 ) C55_=_C376( C55 C376 ) C55_=_C377( C55 C377 ) C55_=_C378( C55 C378 ) C55_=_C379( C55 C379 ) C55_=_C380( C55 C380 ) \nC65_=_C75( C65 C75 ) C65_=_C85( C65 C85 ) C65_=_C103( C65 C103 ) C65_=_C120( C65 C120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2( C65 C182 ) C75_=_C96( C75 C96 ) C75_=_C161( C75 C161 ) C75_=_C174( C75 C174 ) C75_=_C207( C75 C207 ) C75_=_C226( C75 C226 ) \nC75_=_C238( C75 C238 ) C75_=_C281( C75 C281 ) C75_=_C294( C75 C294 ) C75_=_C313( C75 C313 ) C75_=_C326( C75 C326 ) C75_=_C360( C75 C360 ) \nC75_=_C366( C75 C366 ) C75_=_C373( C75 C373 ) C75_=_C374( C75 C374 ) C75_=_C375( C75 C375 ) C75_=_C376( C75 C376 ) C75_=_C377( C75 C377 ) \nC75_=_C378( C75 C378 ) C75_=_C379( C75 C379 ) C75_=_C380( C75 C380 ) C84_=_C85( C84 C85 ) C84_=_C96( C84 C96 ) C84_=_C101( C84 C101 ) \nC84_=_C102( C84 C102 ) C84_=_C103( C84 C103 ) C84_=_C104( C84 C104 ) C84_=_C105( C84 C105 ) C84_=_C106( C84 C106 ) C84_=_C107( C84 C107 ) \nC84_=_C108( C84 C108 ) C84_=_C109( C84 C109 ) C84_=_C110( C84 C110 ) C84_=_C111( C84 C111 ) C84_=_C112( C84 C112 ) C84_=_C114( C84 C114 ) \nC84_=_C115( C84 C115 ) C84_=_C116( C84 C116 ) C84_=_C117( C84 C117 ) C84_=_C118( C84 C118 ) C84_=_C119( C84 C119 ) C85_=_C96( C85 C96 ) \nC85_=_C103( C85 C103 ) C85_=_C120( C85 C120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2( C85 C182 ) C96_=_C161( C96 C161 ) \nC96_=_C174( C96 C174 ) C96_=_C207( C96 C207 ) C96_=_C226( C96 C226 ) C96_=_C238( C96 C238 ) C96_=_C281( C96 C281 ) C96_=_C294( C96 C294 ) \nC96_=_C313( C96 C313 ) C96_=_C326(</w:t>
      </w:r>
    </w:p>
    <w:p>
      <w:pPr>
        <w:pStyle w:val="PreformattedText"/>
        <w:bidi w:val="0"/>
        <w:spacing w:before="0" w:after="0"/>
        <w:jc w:val="left"/>
        <w:rPr/>
      </w:pPr>
      <w:r>
        <w:rPr/>
        <w:t xml:space="preserve"> </w:t>
      </w:r>
      <w:r>
        <w:rPr/>
        <w:t>C96 C326 ) C96_=_C360( C96 C360 ) C96_=_C366( C96 C366 ) C96_=_C373( C96 C373 ) C96_=_C374( C96 C374 ) \nC96_=_C375( C96 C375 ) C96_=_C376( C96 C376 ) C96_=_C377( C96 C377 ) C96_=_C378( C96 C378 ) C96_=_C379( C96 C379 ) C96_=_C380( C96 C380 ) \nC101_=_C102( C101 C102 ) C101_=_C103( C101 C103 ) C101_=_C104( C101 C104 ) C101_=_C105( C101 C105 ) C101_=_C106( C101 C106 ) C101_=_C107( C101 C107 ) \nC101_=_C108( C101 C108 ) C101_=_C109( C101 C109 ) C101_=_C110( C101 C110 ) C101_=_C111( C101 C111 ) C101_=_C112( C101 C112 ) C101_=_C114( C101 C114 ) \nC101_=_C115( C101 C115 ) C101_=_C116( C101 C116 ) C101_=_C117( C101 C117 ) C101_=_C118( C101 C118 ) C101_=_C119( C101 C119 ) C101_=_C120( C101 C120 ) \nC101_=_C136( C101 C136 ) C102_=_C103( C102 C103 ) C102_=_C104( C102 C104 ) C102_=_C105( C102 C105 ) C102_=_C106( C102 C106 ) C102_=_C107( C102 C107 ) \nC102_=_C108( C102 C108 ) C102_=_C109( C102 C109 ) C102_=_C110( C102 C110 ) C102_=_C111( C102 C111 ) C102_=_C112( C102 C112 ) C102_=_C114( C102 C114 ) \nC102_=_C115( C102 C115 ) C102_=_C116( C102 C116 ) C102_=_C117( C102 C117 ) C102_=_C118( C102 C118 ) C102_=_C119( C102 C119 ) C102_=_C161( C102 C161 ) \nC103_=_C104( C103 C104 ) C103_=_C105( C103 C105 ) C103_=_C106( C103 C106 ) C103_=_C107( C103 C107 ) C103_=_C108( C103 C108 ) C103_=_C109( C103 C109 ) \nC103_=_C110( C103 C110 ) C103_=_C111( C103 C111 ) C103_=_C112( C103 C112 ) C103_=_C114( C103 C114 ) C103_=_C115( C103 C115 ) C103_=_C116( C103 C116 ) \nC103_=_C117( C103 C117 ) C103_=_C118( C103 C118 ) C103_=_C119( C103 C119 ) C103_=_C120( C103 C120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2( C103 C182 ) C104_=_C105( C104 C105 ) C104_=_C106( C104 C106 ) C104_=_C107( C104 C107 ) C104_=_C108( C104 C108 ) C104_=_C109( C104 C109 ) \nC104_=_C110( C104 C110 ) C104_=_C111( C104 C111 ) C104_=_C112( C104 C112 ) C104_=_C114( C104 C114 ) C104_=_C115( C104 C115 ) C104_=_C116( C104 C116 ) \nC104_=_C117( C104 C117 ) C104_=_C118( C104 C118 ) C104_=_C119( C104 C119 ) C105_=_C106( C105 C106 ) C105_=_C107( C105 C107 ) C105_=_C108( C105 C108 ) \nC105_=_C109( C105 C109 ) C105_=_C110( C105 C110 ) C105_=_C111( C105 C111 ) C105_=_C112( C105 C112 ) C105_=_C114( C105 C114 ) C105_=_C115( C105 C115 ) \nC105_=_C116( C105 C116 ) C105_=_C117( C105 C117 ) C105_=_C118( C105 C118 ) C105_=_C119( C105 C119 ) C105_=_C238( C105 C238 ) C106_=_C107( C106 C107 ) \nC106_=_C108( C106 C108 ) C106_=_C109( C106 C109 ) C106_=_C110( C106 C110 ) C106_=_C111( C106 C111 ) C106_=_C112( C106 C112 ) C106_=_C114( C106 C114 ) \nC106_=_C115( C106 C115 ) C106_=_C116( C106 C116 ) C106_=_C117( C106 C117 ) C106_=_C118( C106 C118 ) C106_=_C119( C106 C119 ) C106_=_C255( C106 C255 ) \nC107_=_C108( C107 C108 ) C107_=_C109( C107 C109 ) C107_=_C110( C107 C110 ) C107_=_C111( C107 C111 ) C107_=_C112( C107 C112 ) C107_=_C114( C107 C114 ) \nC107_=_C115( C107 C115 ) C107_=_C116( C107 C116 ) C107_=_C117( C107 C117 ) C107_=_C118( C107 C118 ) C107_=_C119( C107 C119 ) C107_=_C266( C107 C266 ) \nC108_=_C109( C108 C109 ) C108_=_C110( C108 C110 ) C108_=_C111( C108 C111 ) C108_=_C112( C108 C112 ) C108_=_C114( C108 C114 ) C108_=_C115( C108 C115 ) \nC108_=_C116( C108 C116 ) C108_=_C117( C108 C117 ) C108_=_C118( C108 C118 ) C108_=_C119( C108 C119 ) C108_=_C313( C108 C313 ) C109_=_C110( C109 C110 ) \nC109_=_C111( C109 C111 ) C109_=_C112( C109 C112 ) C109_=_C114( C109 C114 ) C109_=_C115( C109 C115 ) C109_=_C116( C109 C116 ) C109_=_C117( C109 C117 ) \nC109_=_C118( C109 C118 ) C109_=_C119( C109 C119 ) C109_=_C352( C109 C352 ) C110_=_C111( C110 C111 ) C110_=_C112( C110 C112 ) C110_=_C114( C110 C114 ) \nC110_=_C115( C110 C115 ) C110_=_C116( C110 C116 ) C110_=_C117( C110 C117 ) C110_=_C118( C110 C118 ) C110_=_C119( C110 C119 ) C110_=_C358( C110 C358 ) \nC111_=_C112( C111 C112 ) C111_=_C114( C111 C114 ) C111_=_C115( C111 C115 ) C111_=_C116( C111 C116 ) C111_=_C117( C111 C117 ) C111_=_C118( C111 C118 ) \nC111_=_C119( C111 C119 ) C111_=_C172( C111 C172 ) C111_=_C360( C111 C360 ) C112_=_C114( C112 C114 ) C112_=_C115( C112 C115 ) C112_=_C116( C112 C116 ) \nC112_=_C117( C112 C117 ) C112_=_C118( C112 C118 ) C112_=_C119( C112 C119 ) C112_=_C173( C112 C173 ) C112_=_C366( C112 C366 ) C112_=_C371( C112 C371 ) \nC114_=_C115( C114 C115 ) C114_=_C116( C114 C116 ) C114_=_C117( C114 C117 ) C114_=_C118( C114 C118 ) C114_=_C119( C114 C119 ) C114_=_C175( C114 C175 ) \nC114_=_C374( C114 C374 ) C114_=_C390( C114 C390 ) C115_=_C116( C115 C116 ) C115_=_C117( C115 C117 ) C115_=_C118( C115 C118 ) C115_=_C119( C115 C119 ) \nC116_=_C117( C116 C117 ) C116_=_C118( C116 C118 ) C116_=_C119( C116 C119 ) C116_=_C406( C116 C406 ) C117_=_C118( C117 C118 ) C117_=_C119( C117 C119 ) \nC117_=_C178( C117 C178 ) C117_=_C377( C117 C377 ) C118_=_C119( C118 C119 ) C118_=_C179( C118 C179 ) C118_=_C378( C118 C378 ) C119_=_C180( C119 C180 ) \nC119_=_C379( C119 C379 ) C119_=_C410( C119 C410 ) C120_=_C136( C120 C13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2( C120 C182 ) \nC136_=_C215( C136 C215 ) C136_=_C232( C136 C232 ) C136_=_C255( C136 C255 ) C136_=_C266( C136 C266 ) C136_=_C288( C136 C288 ) C136_=_C334( C136 C334 ) \nC136_=_C343( C136 C343 ) C136_=_C352( C136 C352 ) C136_=_C358( C136 C358 ) C136_=_C371( C136 C371 ) C136_=_C380( C136 C380 ) C136_=_C385( C136 C385 ) \nC136_=_C390( C136 C390 ) C136_=_C400( C136 C400 ) C136_=_C404( C136 C404 ) C136_=_C406( C136 C406 ) C136_=_C410( C136 C410 ) C136_=_C412( C136 C412 ) \nC161_=_C174( C161 C174 ) C161_=_C207( C161 C207 ) C161_=_C226( C161 C226 ) C161_=_C238( C161 C238 ) C161_=_C281( C161 C281 ) C161_=_C294( C161 C294 ) \nC161_=_C313( C161 C313 ) C161_=_C326( C161 C326 ) C161_=_C360( C161 C360 ) C161_=_C366( C161 C366 ) C161_=_C373( C161 C373 ) C161_=_C374( C161 C374 ) \nC161_=_C375( C161 C375 ) C161_=_C376( C161 C376 ) C161_=_C377( C161 C377 ) C161_=_C378( C161 C378 ) C161_=_C379( C161 C379 ) C161_=_C380( C161 C38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207( C167 C207 ) C167_=_C215( C167 C215 ) C168_=_C169( C168 C169 ) C168_=_C170( C168 C170 ) \nC168_=_C171( C168 C171 ) C168_=_C172( C168 C172 ) C168_=_C173( C168 C173 ) C168_=_C174( C168 C174 ) C168_=_C175( C168 C175 ) C168_=_C176( C168 C176 ) \nC168_=_C177( C168 C177 ) C168_=_C178( C168 C178 ) C168_=_C179( C168 C179 ) C168_=_C180( C168 C180 ) C168_=_C182( C168 C182 ) C168_=_C226( C168 C226 ) \nC168_=_C232( C168 C232 ) C169_=_C170( C169 C170 ) C169_=_C171( C169 C171 ) C169_=_C172( C169 C172 ) C169_=_C173( C169 C173 ) C169_=_C174( C169 C174 ) \nC169_=_C175( C169 C175 ) C169_=_C176( C169 C176 ) C169_=_C177( C169 C177 ) C169_=_C178( C169 C178 ) C169_=_C179( C169 C179 ) C169_=_C180( C169 C180 ) \nC169_=_C182( C169 C182 ) C169_=_C294( C169 C294 ) C170_=_C171( C170 C171 ) C170_=_C172( C170 C172 ) C170_=_C173( C170 C173 ) C170_=_C174( C170 C174 ) \nC170_=_C175( C170 C175 ) C170_=_C176( C170 C176 ) C170_=_C177( C170 C177 ) C170_=_C178( C170 C178 ) C170_=_C179( C170 C179 ) C170_=_C180( C170 C180 ) \nC170_=_C182( C170 C182 ) C171_=_C172( C171 C172 ) C171_=_C173( C171 C173 ) C171_=_C174( C171 C174 ) C171_=_C175( C171 C175 ) C171_=_C176( C171 C176 ) \nC171_=_C177( C171 C177 ) C171_=_C178( C171 C178 ) C171_=_C179( C171 C179 ) C171_=_C180( C171 C180 ) C171_=_C182( C171 C182 ) C171_=_C326( C171 C326 ) \nC171_=_C334( C171 C334 ) C172_=_C173( C172 C173 ) C172_=_C174( C172 C174 ) C172_=_C175( C172 C175 ) C172_=_C176( C172 C176 ) C172_=_C177( C172 C177 ) \nC172_=_C178( C172 C178 ) C172_=_C179( C172 C179 ) C172_=_C180( C172 C180 ) C172_=_C182( C172 C182 ) C172_=_C360( C172 C360 ) C173_=_C174( C173 C174 ) \nC173_=_C175( C173 C175 ) C173_=_C176( C173 C176 ) C173_=_C177( C173 C177 ) C173_=_C178( C173 C178 ) C173_=_C179( C173 C179 ) C173_=_C180( C173 C180 ) \nC173_=_C182( C173 C182 ) C173_=_C366( C173 C366 ) C173_=_C371( C173 C371 ) C174_=_C175( C174 C175 ) C174_=_C176( C174 C176 ) C174_=_C177( C174 C177 ) \nC174_=_C178( C174 C178 ) C174_=_C179( C174 C179 ) C174_=_C180( C174 C180 ) C174_=_C182( C174 C182 ) C174_=_C207( C174 C207 ) C174_=_C226( C174 C226 ) \nC174_=_C238( C174 C238 ) C174_=_C281( C174 C281 ) C174_=_C294( C174 C294 ) C174_=_C313( C174 C313 ) C174_=_C326( C174 C326 ) C174_=_C360( C174 C360 ) \nC174_=_C366( C174 C366 ) C174_=_C373( C174 C373 ) C174_=_C374( C174 C374 ) C174_=_C375( C174 C375 ) C174_=_C376( C174 C376 ) C174_=_C377( C174 C377 ) \nC174_=_C378( C174 C378 ) C174_=_C379( C174 C379 ) C174_=_C380( C174 C380 ) C175_=_C176( C175 C176 ) C175_=_C177( C175 C177 ) C175_=_C178( C175 C178 ) \nC175_=_C179( C175 C179 ) C175_=_C180( C175 C180 ) C175_=_C182( C175 C182 ) C175_=_C374( C175 C374 ) C175_=_C390( C175 C390 ) C176_=_C177( C176 C177 ) \nC176_=_C178( C176 C178 ) C176_=_C179( C176 C179 ) C176_=_C180( C176 C180 ) C176_=_C182( C176 C182 ) C176_=_C375( C176 C375 ) C176_=_C400( C176 C400 ) \nC177_=_C178( C177 C178 ) C177_=_C179( C177 C179 ) C177_=_C180( C177 C180 ) C177_=_C182( C177 C182 ) C177_=_C376( C177 C376 ) C177_=_C404( C177 C404 ) \nC178_=_C179( C178 C179 ) C178_=_C180( C178 C180 ) C178_=_C182( C178 C182 ) C178_=_C377(</w:t>
      </w:r>
    </w:p>
    <w:p>
      <w:pPr>
        <w:pStyle w:val="PreformattedText"/>
        <w:bidi w:val="0"/>
        <w:spacing w:before="0" w:after="0"/>
        <w:jc w:val="left"/>
        <w:rPr/>
      </w:pPr>
      <w:r>
        <w:rPr/>
        <w:t xml:space="preserve"> </w:t>
      </w:r>
      <w:r>
        <w:rPr/>
        <w:t>C178 C377 ) C179_=_C180( C179 C180 ) C179_=_C182( C179 C182 ) \nC179_=_C378( C179 C378 ) C180_=_C182( C180 C182 ) C180_=_C379( C180 C379 ) C180_=_C410( C180 C410 ) C207_=_C215( C207 C215 ) C207_=_C226( C207 C226 ) \nC207_=_C238( C207 C238 ) C207_=_C281( C207 C281 ) C207_=_C294( C207 C294 ) C207_=_C313( C207 C313 ) C207_=_C326( C207 C326 ) C207_=_C360( C207 C360 ) \nC207_=_C366( C207 C366 ) C207_=_C373( C207 C373 ) C207_=_C374( C207 C374 ) C207_=_C375( C207 C375 ) C207_=_C376( C207 C376 ) C207_=_C377( C207 C377 ) \nC207_=_C378( C207 C378 ) C207_=_C379( C207 C379 ) C207_=_C380( C207 C380 ) C215_=_C232( C215 C232 ) C215_=_C255( C215 C255 ) C215_=_C266( C215 C266 ) \nC215_=_C288( C215 C288 ) C215_=_C334( C215 C334 ) C215_=_C343( C215 C343 ) C215_=_C352( C215 C352 ) C215_=_C358( C215 C358 ) C215_=_C371( C215 C371 ) \nC215_=_C380( C215 C380 ) C215_=_C385( C215 C385 ) C215_=_C390( C215 C390 ) C215_=_C400( C215 C400 ) C215_=_C404( C215 C404 ) C215_=_C406( C215 C406 ) \nC215_=_C410( C215 C410 ) C215_=_C412( C215 C412 ) C226_=_C232( C226 C232 ) C226_=_C238( C226 C238 ) C226_=_C281( C226 C281 ) C226_=_C294( C226 C294 ) \nC226_=_C313( C226 C313 ) C226_=_C326( C226 C326 ) C226_=_C360( C226 C360 ) C226_=_C366( C226 C366 ) C226_=_C373( C226 C373 ) C226_=_C374( C226 C374 ) \nC226_=_C375( C226 C375 ) C226_=_C376( C226 C376 ) C226_=_C377( C226 C377 ) C226_=_C378( C226 C378 ) C226_=_C379( C226 C379 ) C226_=_C380( C226 C380 ) \nC232_=_C255( C232 C255 ) C232_=_C266( C232 C266 ) C232_=_C288( C232 C288 ) C232_=_C334( C232 C334 ) C232_=_C343( C232 C343 ) C232_=_C352( C232 C352 ) \nC232_=_C358( C232 C358 ) C232_=_C371( C232 C371 ) C232_=_C380( C232 C380 ) C232_=_C385( C232 C385 ) C232_=_C390( C232 C390 ) C232_=_C400( C232 C400 ) \nC232_=_C404( C232 C404 ) C232_=_C406( C232 C406 ) C232_=_C410( C232 C410 ) C232_=_C412( C232 C412 ) C238_=_C281( C238 C281 ) C238_=_C294( C238 C294 ) \nC238_=_C313( C238 C313 ) C238_=_C326( C238 C326 ) C238_=_C360( C238 C360 ) C238_=_C366( C238 C366 ) C238_=_C373( C238 C373 ) C238_=_C374( C238 C374 ) \nC238_=_C375( C238 C375 ) C238_=_C376( C238 C376 ) C238_=_C377( C238 C377 ) C238_=_C378( C238 C378 ) C238_=_C379( C238 C379 ) C238_=_C380( C238 C380 ) \nC255_=_C266( C255 C266 ) C255_=_C288( C255 C288 ) C255_=_C334( C255 C334 ) C255_=_C343( C255 C343 ) C255_=_C352( C255 C352 ) C255_=_C358( C255 C358 ) \nC255_=_C371( C255 C371 ) C255_=_C380( C255 C380 ) C255_=_C385( C255 C385 ) C255_=_C390( C255 C390 ) C255_=_C400( C255 C400 ) C255_=_C404( C255 C404 ) \nC255_=_C406( C255 C406 ) C255_=_C410( C255 C410 ) C255_=_C412( C255 C412 ) C266_=_C288( C266 C288 ) C266_=_C334( C266 C334 ) C266_=_C343( C266 C343 ) \nC266_=_C352( C266 C352 ) C266_=_C358( C266 C358 ) C266_=_C371( C266 C371 ) C266_=_C380( C266 C380 ) C266_=_C385( C266 C385 ) C266_=_C390( C266 C390 ) \nC266_=_C400( C266 C400 ) C266_=_C404( C266 C404 ) C266_=_C406( C266 C406 ) C266_=_C410( C266 C410 ) C266_=_C412( C266 C412 ) C281_=_C288( C281 C288 ) \nC281_=_C294( C281 C294 ) C281_=_C313( C281 C313 ) C281_=_C326( C281 C326 ) C281_=_C360( C281 C360 ) C281_=_C366( C281 C366 ) C281_=_C373( C281 C373 ) \nC281_=_C374( C281 C374 ) C281_=_C375( C281 C375 ) C281_=_C376( C281 C376 ) C281_=_C377( C281 C377 ) C281_=_C378( C281 C378 ) C281_=_C379( C281 C379 ) \nC281_=_C380( C281 C380 ) C288_=_C334( C288 C334 ) C288_=_C343( C288 C343 ) C288_=_C352( C288 C352 ) C288_=_C358( C288 C358 ) C288_=_C371( C288 C371 ) \nC288_=_C380( C288 C380 ) C288_=_C385( C288 C385 ) C288_=_C390( C288 C390 ) C288_=_C400( C288 C400 ) C288_=_C404( C288 C404 ) C288_=_C406( C288 C406 ) \nC288_=_C410( C288 C410 ) C288_=_C412( C288 C412 ) C294_=_C313( C294 C313 ) C294_=_C326( C294 C326 ) C294_=_C360( C294 C360 ) C294_=_C366( C294 C366 ) \nC294_=_C373( C294 C373 ) C294_=_C374( C294 C374 ) C294_=_C375( C294 C375 ) C294_=_C376( C294 C376 ) C294_=_C377( C294 C377 ) C294_=_C378( C294 C378 ) \nC294_=_C379( C294 C379 ) C294_=_C380( C294 C380 ) C313_=_C326( C313 C326 ) C313_=_C360( C313 C360 ) C313_=_C366( C313 C366 ) C313_=_C373( C313 C373 ) \nC313_=_C374( C313 C374 ) C313_=_C375( C313 C375 ) C313_=_C376( C313 C376 ) C313_=_C377( C313 C377 ) C313_=_C378( C313 C378 ) C313_=_C379( C313 C379 ) \nC313_=_C380( C313 C380 ) C326_=_C334( C326 C334 ) C326_=_C360( C326 C360 ) C326_=_C366( C326 C366 ) C326_=_C373( C326 C373 ) C326_=_C374( C326 C374 ) \nC326_=_C375( C326 C375 ) C326_=_C376( C326 C376 ) C326_=_C377( C326 C377 ) C326_=_C378( C326 C378 ) C326_=_C379( C326 C379 ) C326_=_C380( C326 C380 ) \nC334_=_C343( C334 C343 ) C334_=_C352( C334 C352 ) C334_=_C358( C334 C358 ) C334_=_C371( C334 C371 ) C334_=_C380( C334 C380 ) C334_=_C385( C334 C385 ) \nC334_=_C390( C334 C390 ) C334_=_C400( C334 C400 ) C334_=_C404( C334 C404 ) C334_=_C406( C334 C406 ) C334_=_C410( C334 C410 ) C334_=_C412( C334 C412 ) \nC343_=_C352( C343 C352 ) C343_=_C358( C343 C358 ) C343_=_C371( C343 C371 ) C343_=_C380( C343 C380 ) C343_=_C385( C343 C385 ) C343_=_C390( C343 C390 ) \nC343_=_C400( C343 C400 ) C343_=_C404( C343 C404 ) C343_=_C406( C343 C406 ) C343_=_C410( C343 C410 ) C343_=_C412( C343 C412 ) C352_=_C358( C352 C358 ) \nC352_=_C371( C352 C371 ) C352_=_C380( C352 C380 ) C352_=_C385( C352 C385 ) C352_=_C390( C352 C390 ) C352_=_C400( C352 C400 ) C352_=_C404( C352 C404 ) \nC352_=_C406( C352 C406 ) C352_=_C410( C352 C410 ) C352_=_C412( C352 C412 ) C358_=_C371( C358 C371 ) C358_=_C380( C358 C380 ) C358_=_C385( C358 C385 ) \nC358_=_C390( C358 C390 ) C358_=_C400( C358 C400 ) C358_=_C404( C358 C404 ) C358_=_C406( C358 C406 ) C358_=_C410( C358 C410 ) C358_=_C412( C358 C412 ) \nC360_=_C366( C360 C366 ) C360_=_C373( C360 C373 ) C360_=_C374( C360 C374 ) C360_=_C375( C360 C375 ) C360_=_C376( C360 C376 ) C360_=_C377( C360 C377 ) \nC360_=_C378( C360 C378 ) C360_=_C379( C360 C379 ) C360_=_C380( C360 C380 ) C366_=_C371( C366 C371 ) C366_=_C373( C366 C373 ) C366_=_C374( C366 C374 ) \nC366_=_C375( C366 C375 ) C366_=_C376( C366 C376 ) C366_=_C377( C366 C377 ) C366_=_C378( C366 C378 ) C366_=_C379( C366 C379 ) C366_=_C380( C366 C380 ) \nC371_=_C380( C371 C380 ) C371_=_C385( C371 C385 ) C371_=_C390( C371 C390 ) C371_=_C400( C371 C400 ) C371_=_C404( C371 C404 ) C371_=_C406( C371 C406 ) \nC371_=_C410( C371 C410 ) C371_=_C412( C371 C412 ) C373_=_C374( C373 C374 ) C373_=_C375( C373 C375 ) C373_=_C376( C373 C376 ) C373_=_C377( C373 C377 ) \nC373_=_C378( C373 C378 ) C373_=_C379( C373 C379 ) C373_=_C380( C373 C380 ) C373_=_C385( C373 C385 ) C374_=_C375( C374 C375 ) C374_=_C376( C374 C376 ) \nC374_=_C377( C374 C377 ) C374_=_C378( C374 C378 ) C374_=_C379( C374 C379 ) C374_=_C380( C374 C380 ) C374_=_C390( C374 C390 ) C375_=_C376( C375 C376 ) \nC375_=_C377( C375 C377 ) C375_=_C378( C375 C378 ) C375_=_C379( C375 C379 ) C375_=_C380( C375 C380 ) C375_=_C400( C375 C400 ) C376_=_C377( C376 C377 ) \nC376_=_C378( C376 C378 ) C376_=_C379( C376 C379 ) C376_=_C380( C376 C380 ) C376_=_C404( C376 C404 ) C377_=_C378( C377 C378 ) C377_=_C379( C377 C379 ) \nC377_=_C380( C377 C380 ) C378_=_C379( C378 C379 ) C378_=_C380( C378 C380 ) C379_=_C380( C379 C380 ) C379_=_C410( C379 C410 ) C380_=_C385( C380 C385 ) \nC380_=_C390( C380 C390 ) C380_=_C400( C380 C400 ) C380_=_C404( C380 C404 ) C380_=_C406( C380 C406 ) C380_=_C410( C380 C410 ) C380_=_C412( C380 C412 ) \nC385_=_C390( C385 C390 ) C385_=_C400( C385 C400 ) C385_=_C404( C385 C404 ) C385_=_C406( C385 C406 ) C385_=_C410( C385 C410 ) C385_=_C412( C385 C412 ) \nC390_=_C400( C390 C400 ) C390_=_C404( C390 C404 ) C390_=_C406( C390 C406 ) C390_=_C410( C390 C410 ) C390_=_C412( C390 C412 ) C400_=_C404( C400 C404 ) \nC400_=_C406( C400 C406 ) C400_=_C410( C400 C410 ) C400_=_C412( C400 C412 ) C404_=_C406( C404 C406 ) C404_=_C410( C404 C410 ) C404_=_C412( C404 C412 ) \nC406_=_C410( C406 C410 ) C406_=_C412( C406 C412 ) C410_=_C412( C410 C412 ) "];19-&gt;29[label="79: C3 C6 C20 C23 C40 \nC46 C55 C65 C75 C84 C85 \nC96 C101 C102 C104 C105 C106 \nC107 C108 C109 C110 C111 C112 \nC114 C115 C116 C117 C118 C119 \nC120 C136 C161 C167 C168 C169 \nC170 C171 C172 C173 C175 C176 \nC177 C178 C179 C180 C182 C207 \nC215 C226 C232 C238 C255 C266 \nC281 C288 C294 C313 C326 C334 \nC343 C352 C358 C360 C366 C371 \nC373 C374 C375 C376 C377 C378 \nC379 C385 C390 C400 C404 C406 \nC410 C412 \n806: C3_=_C6 ,C3_=_C20 ,C3_=_C23 ,C3_=_C84 ,C3_=_C101 ,\nC3_=_C102 ,C3_=_C104 ,C3_=_C105 ,C3_=_C106 ,C3_=_C107 ,C3_=_C108 ,\nC3_=_C109 ,C3_=_C110 ,C3_=_C111 ,C3_=_C112 ,C3_=_C114 ,C3_=_C115 ,\nC3_=_C116 ,C3_=_C117 ,C3_=_C118 ,C3_=_C119 ,C6_=_C20 ,C6_=_C46 ,\nC6_=_C65 ,C6_=_C85 ,C6_=_C120 ,C6_=_C167 ,C6_=_C168 ,C6_=_C169 ,\nC6_=_C170 ,C6_=_C171 ,C6_=_C172 ,C6_=_C173 ,C6_=_C175 ,C6_=_C176 ,\nC6_=_C177 ,C6_=_C178 ,C6_=_C179 ,C6_=_C180 ,C6_=_C182 ,C20_=_C40 ,\nC20_=_C136 ,C20_=_C215 ,C20_=_C232 ,C20_=_C255 ,C20_=_C266 ,C20_=_C288 ,\nC20_=_C334 ,C20_=_C343 ,C20_=_C352 ,C20_=_C358 ,C20_=_C371 ,C20_=_C385 ,\nC20_=_C390 ,C20_=_C400 ,C20_=_C404 ,C20_=_C406 ,C20_=_C410 ,C20_=_C412 ,\nC23_=_C40 ,C23_=_C84 ,C23_=_C101 ,C23_=_C102 ,C23_=_C104 ,C23_=_C105 ,\nC23_=_C106 ,C23_=_C107 ,C23_=_C108 ,C23_=_C109 ,C23_=_C110 ,C23_=_C111 ,\nC23_=_C112 ,C23_=_C114 ,C23_=_C115 ,C23_=_C116 ,C23_=_C117 ,C23_=_C118 ,\nC23_=_C119 ,C40_=_C136 ,C40_=_C215 ,C40_=_C232 ,C40_=_C255 ,C40_=_C266 ,\nC40_=_C288 ,C40_=_C334 ,C40_=_C343 ,C40_=_C352 ,C40_=_C358 ,C40_=_C371 ,\nC40_=_C385 ,C40_=_C390 ,C40_=_C400 ,C40_=_C404 ,C40_=_C406 ,C40_=_C410 ,\nC40_=_C412 ,C46_=_C55 ,C46_=_C65 ,C46_=_C85 ,C46_=_C120 ,C46_=_C167 ,\nC46_=_C168 ,C46_=_C169 ,C46_=_C170 ,C46_=_C171 ,C46_=_C172 ,C46_=_C173 ,\nC46_=_C175 ,C46_=_C176 ,C46_=_C177 ,C46_=_C178 ,C46_=_C179 ,C46_=_C180 ,\nC46_=_C182 ,C55_=_C75 ,C55_=_C96 ,C55_=_C161 ,C55_=_C207 ,C55_=_C226 ,\nC55_=_C238 ,C55_=_C281 ,C55_=_C294 ,C55_=_C313 ,C55_=_C326 ,C55_=_C360 ,\nC55_=_C366 ,C55_=_C373 ,C55_=_C374 ,C55_=_C375 ,C55_=_C376 ,C55_=_C377 ,\nC55_=_C378 ,C55_=_C379 ,C65_=_C75 ,C65_=_C85 ,C65_=_C120 ,C65_=_C167 ,\nC65_=_C168 ,C65_=_C169 ,C65_=_C170 ,C65_=_C171 ,C65_=_C172 ,C65_=_C173 ,\nC65_=_C175 ,C65_=_C176</w:t>
      </w:r>
    </w:p>
    <w:p>
      <w:pPr>
        <w:pStyle w:val="PreformattedText"/>
        <w:bidi w:val="0"/>
        <w:spacing w:before="0" w:after="0"/>
        <w:jc w:val="left"/>
        <w:rPr/>
      </w:pPr>
      <w:r>
        <w:rPr/>
        <w:t xml:space="preserve"> </w:t>
      </w:r>
      <w:r>
        <w:rPr/>
        <w:t>,C65_=_C177 ,C65_=_C178 ,C65_=_C179 ,C65_=_C180 ,\nC65_=_C182 ,C75_=_C96 ,C75_=_C161 ,C75_=_C207 ,C75_=_C226 ,C75_=_C238 ,\nC75_=_C281 ,C75_=_C294 ,C75_=_C313 ,C75_=_C326 ,C75_=_C360 ,C75_=_C366 ,\nC75_=_C373 ,C75_=_C374 ,C75_=_C375 ,C75_=_C376 ,C75_=_C377 ,C75_=_C378 ,\nC75_=_C379 ,C84_=_C85 ,C84_=_C96 ,C84_=_C101 ,C84_=_C102 ,C84_=_C104 ,\nC84_=_C105 ,C84_=_C106 ,C84_=_C107 ,C84_=_C108 ,C84_=_C109 ,C84_=_C110 ,\nC84_=_C111 ,C84_=_C112 ,C84_=_C114 ,C84_=_C115 ,C84_=_C116 ,C84_=_C117 ,\nC84_=_C118 ,C84_=_C119 ,C85_=_C96 ,C85_=_C120 ,C85_=_C167 ,C85_=_C168 ,\nC85_=_C169 ,C85_=_C170 ,C85_=_C171 ,C85_=_C172 ,C85_=_C173 ,C85_=_C175 ,\nC85_=_C176 ,C85_=_C177 ,C85_=_C178 ,C85_=_C179 ,C85_=_C180 ,C85_=_C182 ,\nC96_=_C161 ,C96_=_C207 ,C96_=_C226 ,C96_=_C238 ,C96_=_C281 ,C96_=_C294 ,\nC96_=_C313 ,C96_=_C326 ,C96_=_C360 ,C96_=_C366 ,C96_=_C373 ,C96_=_C374 ,\nC96_=_C375 ,C96_=_C376 ,C96_=_C377 ,C96_=_C378 ,C96_=_C379 ,C101_=_C102 ,\nC101_=_C104 ,C101_=_C105 ,C101_=_C106 ,C101_=_C107 ,C101_=_C108 ,C101_=_C109 ,\nC101_=_C110 ,C101_=_C111 ,C101_=_C112 ,C101_=_C114 ,C101_=_C115 ,C101_=_C116 ,\nC101_=_C117 ,C101_=_C118 ,C101_=_C119 ,C101_=_C120 ,C101_=_C136 ,C102_=_C104 ,\nC102_=_C105 ,C102_=_C106 ,C102_=_C107 ,C102_=_C108 ,C102_=_C109 ,C102_=_C110 ,\nC102_=_C111 ,C102_=_C112 ,C102_=_C114 ,C102_=_C115 ,C102_=_C116 ,C102_=_C117 ,\nC102_=_C118 ,C102_=_C119 ,C102_=_C161 ,C104_=_C105 ,C104_=_C106 ,C104_=_C107 ,\nC104_=_C108 ,C104_=_C109 ,C104_=_C110 ,C104_=_C111 ,C104_=_C112 ,C104_=_C114 ,\nC104_=_C115 ,C104_=_C116 ,C104_=_C117 ,C104_=_C118 ,C104_=_C119 ,C105_=_C106 ,\nC105_=_C107 ,C105_=_C108 ,C105_=_C109 ,C105_=_C110 ,C105_=_C111 ,C105_=_C112 ,\nC105_=_C114 ,C105_=_C115 ,C105_=_C116 ,C105_=_C117 ,C105_=_C118 ,C105_=_C119 ,\nC105_=_C238 ,C106_=_C107 ,C106_=_C108 ,C106_=_C109 ,C106_=_C110 ,C106_=_C111 ,\nC106_=_C112 ,C106_=_C114 ,C106_=_C115 ,C106_=_C116 ,C106_=_C117 ,C106_=_C118 ,\nC106_=_C119 ,C106_=_C255 ,C107_=_C108 ,C107_=_C109 ,C107_=_C110 ,C107_=_C111 ,\nC107_=_C112 ,C107_=_C114 ,C107_=_C115 ,C107_=_C116 ,C107_=_C117 ,C107_=_C118 ,\nC107_=_C119 ,C107_=_C266 ,C108_=_C109 ,C108_=_C110 ,C108_=_C111 ,C108_=_C112 ,\nC108_=_C114 ,C108_=_C115 ,C108_=_C116 ,C108_=_C117 ,C108_=_C118 ,C108_=_C119 ,\nC108_=_C313 ,C109_=_C110 ,C109_=_C111 ,C109_=_C112 ,C109_=_C114 ,C109_=_C115 ,\nC109_=_C116 ,C109_=_C117 ,C109_=_C118 ,C109_=_C119 ,C109_=_C352 ,C110_=_C111 ,\nC110_=_C112 ,C110_=_C114 ,C110_=_C115 ,C110_=_C116 ,C110_=_C117 ,C110_=_C118 ,\nC110_=_C119 ,C110_=_C358 ,C111_=_C112 ,C111_=_C114 ,C111_=_C115 ,C111_=_C116 ,\nC111_=_C117 ,C111_=_C118 ,C111_=_C119 ,C111_=_C172 ,C111_=_C360 ,C112_=_C114 ,\nC112_=_C115 ,C112_=_C116 ,C112_=_C117 ,C112_=_C118 ,C112_=_C119 ,C112_=_C173 ,\nC112_=_C366 ,C112_=_C371 ,C114_=_C115 ,C114_=_C116 ,C114_=_C117 ,C114_=_C118 ,\nC114_=_C119 ,C114_=_C175 ,C114_=_C374 ,C114_=_C390 ,C115_=_C116 ,C115_=_C117 ,\nC115_=_C118 ,C115_=_C119 ,C116_=_C117 ,C116_=_C118 ,C116_=_C119 ,C116_=_C406 ,\nC117_=_C118 ,C117_=_C119 ,C117_=_C178 ,C117_=_C377 ,C118_=_C119 ,C118_=_C179 ,\nC118_=_C378 ,C119_=_C180 ,C119_=_C379 ,C119_=_C410 ,C120_=_C136 ,C120_=_C167 ,\nC120_=_C168 ,C120_=_C169 ,C120_=_C170 ,C120_=_C171 ,C120_=_C172 ,C120_=_C173 ,\nC120_=_C175 ,C120_=_C176 ,C120_=_C177 ,C120_=_C178 ,C120_=_C179 ,C120_=_C180 ,\nC120_=_C182 ,C136_=_C215 ,C136_=_C232 ,C136_=_C255 ,C136_=_C266 ,C136_=_C288 ,\nC136_=_C334 ,C136_=_C343 ,C136_=_C352 ,C136_=_C358 ,C136_=_C371 ,C136_=_C385 ,\nC136_=_C390 ,C136_=_C400 ,C136_=_C404 ,C136_=_C406 ,C136_=_C410 ,C136_=_C412 ,\nC161_=_C207 ,C161_=_C226 ,C161_=_C238 ,C161_=_C281 ,C161_=_C294 ,C161_=_C313 ,\nC161_=_C326 ,C161_=_C360 ,C161_=_C366 ,C161_=_C373 ,C161_=_C374 ,C161_=_C375 ,\nC161_=_C376 ,C161_=_C377 ,C161_=_C378 ,C161_=_C379 ,C167_=_C168 ,C167_=_C169 ,\nC167_=_C170 ,C167_=_C171 ,C167_=_C172 ,C167_=_C173 ,C167_=_C175 ,C167_=_C176 ,\nC167_=_C177 ,C167_=_C178 ,C167_=_C179 ,C167_=_C180 ,C167_=_C182 ,C167_=_C207 ,\nC167_=_C215 ,C168_=_C169 ,C168_=_C170 ,C168_=_C171 ,C168_=_C172 ,C168_=_C173 ,\nC168_=_C175 ,C168_=_C176 ,C168_=_C177 ,C168_=_C178 ,C168_=_C179 ,C168_=_C180 ,\nC168_=_C182 ,C168_=_C226 ,C168_=_C232 ,C169_=_C170 ,C169_=_C171 ,C169_=_C172 ,\nC169_=_C173 ,C169_=_C175 ,C169_=_C176 ,C169_=_C177 ,C169_=_C178 ,C169_=_C179 ,\nC169_=_C180 ,C169_=_C182 ,C169_=_C294 ,C170_=_C171 ,C170_=_C172 ,C170_=_C173 ,\nC170_=_C175 ,C170_=_C176 ,C170_=_C177 ,C170_=_C178 ,C170_=_C179 ,C170_=_C180 ,\nC170_=_C182 ,C171_=_C172 ,C171_=_C173 ,C171_=_C175 ,C171_=_C176 ,C171_=_C177 ,\nC171_=_C178 ,C171_=_C179 ,C171_=_C180 ,C171_=_C182 ,C171_=_C326 ,C171_=_C334 ,\nC172_=_C173 ,C172_=_C175 ,C172_=_C176 ,C172_=_C177 ,C172_=_C178 ,C172_=_C179 ,\nC172_=_C180 ,C172_=_C182 ,C172_=_C360 ,C173_=_C175 ,C173_=_C176 ,C173_=_C177 ,\nC173_=_C178 ,C173_=_C179 ,C173_=_C180 ,C173_=_C182 ,C173_=_C366 ,C173_=_C371 ,\nC175_=_C176 ,C175_=_C177 ,C175_=_C178 ,C175_=_C179 ,C175_=_C180 ,C175_=_C182 ,\nC175_=_C374 ,C175_=_C390 ,C176_=_C177 ,C176_=_C178 ,C176_=_C179 ,C176_=_C180 ,\nC176_=_C182 ,C176_=_C375 ,C176_=_C400 ,C177_=_C178 ,C177_=_C179 ,C177_=_C180 ,\nC177_=_C182 ,C177_=_C376 ,C177_=_C404 ,C178_=_C179 ,C178_=_C180 ,C178_=_C182 ,\nC178_=_C377 ,C179_=_C180 ,C179_=_C182 ,C179_=_C378 ,C180_=_C182 ,C180_=_C379 ,\nC180_=_C410 ,C207_=_C215 ,C207_=_C226 ,C207_=_C238 ,C207_=_C281 ,C207_=_C294 ,\nC207_=_C313 ,C207_=_C326 ,C207_=_C360 ,C207_=_C366 ,C207_=_C373 ,C207_=_C374 ,\nC207_=_C375 ,C207_=_C376 ,C207_=_C377 ,C207_=_C378 ,C207_=_C379 ,C215_=_C232 ,\nC215_=_C255 ,C215_=_C266 ,C215_=_C288 ,C215_=_C334 ,C215_=_C343 ,C215_=_C352 ,\nC215_=_C358 ,C215_=_C371 ,C215_=_C385 ,C215_=_C390 ,C215_=_C400 ,C215_=_C404 ,\nC215_=_C406 ,C215_=_C410 ,C215_=_C412 ,C226_=_C232 ,C226_=_C238 ,C226_=_C281 ,\nC226_=_C294 ,C226_=_C313 ,C226_=_C326 ,C226_=_C360 ,C226_=_C366 ,C226_=_C373 ,\nC226_=_C374 ,C226_=_C375 ,C226_=_C376 ,C226_=_C377 ,C226_=_C378 ,C226_=_C379 ,\nC232_=_C255 ,C232_=_C266 ,C232_=_C288 ,C232_=_C334 ,C232_=_C343 ,C232_=_C352 ,\nC232_=_C358 ,C232_=_C371 ,C232_=_C385 ,C232_=_C390 ,C232_=_C400 ,C232_=_C404 ,\nC232_=_C406 ,C232_=_C410 ,C232_=_C412 ,C238_=_C281 ,C238_=_C294 ,C238_=_C313 ,\nC238_=_C326 ,C238_=_C360 ,C238_=_C366 ,C238_=_C373 ,C238_=_C374 ,C238_=_C375 ,\nC238_=_C376 ,C238_=_C377 ,C238_=_C378 ,C238_=_C379 ,C255_=_C266 ,C255_=_C288 ,\nC255_=_C334 ,C255_=_C343 ,C255_=_C352 ,C255_=_C358 ,C255_=_C371 ,C255_=_C385 ,\nC255_=_C390 ,C255_=_C400 ,C255_=_C404 ,C255_=_C406 ,C255_=_C410 ,C255_=_C412 ,\nC266_=_C288 ,C266_=_C334 ,C266_=_C343 ,C266_=_C352 ,C266_=_C358 ,C266_=_C371 ,\nC266_=_C385 ,C266_=_C390 ,C266_=_C400 ,C266_=_C404 ,C266_=_C406 ,C266_=_C410 ,\nC266_=_C412 ,C281_=_C288 ,C281_=_C294 ,C281_=_C313 ,C281_=_C326 ,C281_=_C360 ,\nC281_=_C366 ,C281_=_C373 ,C281_=_C374 ,C281_=_C375 ,C281_=_C376 ,C281_=_C377 ,\nC281_=_C378 ,C281_=_C379 ,C288_=_C334 ,C288_=_C343 ,C288_=_C352 ,C288_=_C358 ,\nC288_=_C371 ,C288_=_C385 ,C288_=_C390 ,C288_=_C400 ,C288_=_C404 ,C288_=_C406 ,\nC288_=_C410 ,C288_=_C412 ,C294_=_C313 ,C294_=_C326 ,C294_=_C360 ,C294_=_C366 ,\nC294_=_C373 ,C294_=_C374 ,C294_=_C375 ,C294_=_C376 ,C294_=_C377 ,C294_=_C378 ,\nC294_=_C379 ,C313_=_C326 ,C313_=_C360 ,C313_=_C366 ,C313_=_C373 ,C313_=_C374 ,\nC313_=_C375 ,C313_=_C376 ,C313_=_C377 ,C313_=_C378 ,C313_=_C379 ,C326_=_C334 ,\nC326_=_C360 ,C326_=_C366 ,C326_=_C373 ,C326_=_C374 ,C326_=_C375 ,C326_=_C376 ,\nC326_=_C377 ,C326_=_C378 ,C326_=_C379 ,C334_=_C343 ,C334_=_C352 ,C334_=_C358 ,\nC334_=_C371 ,C334_=_C385 ,C334_=_C390 ,C334_=_C400 ,C334_=_C404 ,C334_=_C406 ,\nC334_=_C410 ,C334_=_C412 ,C343_=_C352 ,C343_=_C358 ,C343_=_C371 ,C343_=_C385 ,\nC343_=_C390 ,C343_=_C400 ,C343_=_C404 ,C343_=_C406 ,C343_=_C410 ,C343_=_C412 ,\nC352_=_C358 ,C352_=_C371 ,C352_=_C385 ,C352_=_C390 ,C352_=_C400 ,C352_=_C404 ,\nC352_=_C406 ,C352_=_C410 ,C352_=_C412 ,C358_=_C371 ,C358_=_C385 ,C358_=_C390 ,\nC358_=_C400 ,C358_=_C404 ,C358_=_C406 ,C358_=_C410 ,C358_=_C412 ,C360_=_C366 ,\nC360_=_C373 ,C360_=_C374 ,C360_=_C375 ,C360_=_C376 ,C360_=_C377 ,C360_=_C378 ,\nC360_=_C379 ,C366_=_C371 ,C366_=_C373 ,C366_=_C374 ,C366_=_C375 ,C366_=_C376 ,\nC366_=_C377 ,C366_=_C378 ,C366_=_C379 ,C371_=_C385 ,C371_=_C390 ,C371_=_C400 ,\nC371_=_C404 ,C371_=_C406 ,C371_=_C410 ,C371_=_C412 ,C373_=_C374 ,C373_=_C375 ,\nC373_=_C376 ,C373_=_C377 ,C373_=_C378 ,C373_=_C379 ,C373_=_C385 ,C374_=_C375 ,\nC374_=_C376 ,C374_=_C377 ,C374_=_C378 ,C374_=_C379 ,C374_=_C390 ,C375_=_C376 ,\nC375_=_C377 ,C375_=_C378 ,C375_=_C379 ,C375_=_C400 ,C376_=_C377 ,C376_=_C378 ,\nC376_=_C379 ,C376_=_C404 ,C377_=_C378 ,C377_=_C379 ,C378_=_C379 ,C379_=_C410 ,\nC385_=_C390 ,C385_=_C400 ,C385_=_C404 ,C385_=_C406 ,C385_=_C410 ,C385_=_C412 ,\nC390_=_C400 ,C390_=_C404 ,C390_=_C406 ,C390_=_C410 ,C390_=_C412 ,C400_=_C404 ,\nC400_=_C406 ,C400_=_C410 ,C400_=_C412 ,C404_=_C406 ,C404_=_C410 ,C404_=_C412 ,\nC406_=_C410 ,C406_=_C412 ,C410_=_C412 ,"];30[shape=box, label="id:30 level: 3\n93: C1 C13 C19 C22 C29 \nC32 C39 C52 C54 C59 C62 \nC63 C64 C65 C66 C67 C68 \nC69 C70 C71 C72 C73 C74 \nC75 C76 C77 C78 C79 C80 \nC82 C83 C91 C108 C111 C119 \nC130 C142 C145 C150 C159 C172 \nC180 C189 C191 C196 C214 C225 \nC235 C237 C244 C247 C251 C257 \nC265 C268 C274 C277 C280 C287 \nC289 C292 C307 C309 C310 C311 \nC313 C314 C315 C316 C317 C318 \nC319 C320 C321 C322 C337 C351 \nC355 C359 C360 C361 C362 C363 \nC364 C365 C370 C379 C384 C389 \nC395 C408 C410 C411 \n1169: C1_=_C13( C1 C13 ) C1_=_C19( C1 C19 ) C1_=_C22( C1 C22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2( C1 C82 ) \nC1_=_C83( C1 C83 ) C13_=_C19( C13 C19 ) C13_=_C32( C13 C32 ) C13_=_C54( C13 C54 ) C13_=_C111( C13 C111 ) C13_=_C130( C13 C130 ) \nC13_=_C145( C13 C145 ) C13_=_C159( C13 C159 ) C13_=_C172( C13 C172 ) C13_=_C191(</w:t>
      </w:r>
    </w:p>
    <w:p>
      <w:pPr>
        <w:pStyle w:val="PreformattedText"/>
        <w:bidi w:val="0"/>
        <w:spacing w:before="0" w:after="0"/>
        <w:jc w:val="left"/>
        <w:rPr/>
      </w:pPr>
      <w:r>
        <w:rPr/>
        <w:t xml:space="preserve"> </w:t>
      </w:r>
      <w:r>
        <w:rPr/>
        <w:t>C13 C191 ) C13_=_C225( C13 C225 ) C13_=_C237( C13 C237 ) \nC13_=_C251( C13 C251 ) C13_=_C268( C13 C268 ) C13_=_C280( C13 C280 ) C13_=_C292( C13 C292 ) C13_=_C337( C13 C337 ) C13_=_C355( C13 C355 ) \nC13_=_C359( C13 C359 ) C13_=_C360( C13 C360 ) C13_=_C361( C13 C361 ) C13_=_C362( C13 C362 ) C13_=_C363( C13 C363 ) C13_=_C364( C13 C364 ) \nC13_=_C365( C13 C365 ) C19_=_C39( C19 C39 ) C19_=_C59( C19 C59 ) C19_=_C119( C19 C119 ) C19_=_C150( C19 C150 ) C19_=_C180( C19 C180 ) \nC19_=_C196( C19 C196 ) C19_=_C214( C19 C214 ) C19_=_C244( C19 C244 ) C19_=_C265( C19 C265 ) C19_=_C274( C19 C274 ) C19_=_C287( C19 C287 ) \nC19_=_C307( C19 C307 ) C19_=_C321( C19 C321 ) C19_=_C351( C19 C351 ) C19_=_C364( C19 C364 ) C19_=_C370( C19 C370 ) C19_=_C379( C19 C379 ) \nC19_=_C384( C19 C384 ) C19_=_C389( C19 C389 ) C19_=_C395( C19 C395 ) C19_=_C408( C19 C408 ) C19_=_C410( C19 C410 ) C19_=_C411( C19 C411 ) \nC22_=_C29( C22 C29 ) C22_=_C32( C22 C32 ) C22_=_C39( C22 C39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2( C22 C82 ) C22_=_C83( C22 C83 ) \nC29_=_C32( C29 C32 ) C29_=_C39( C29 C39 ) C29_=_C52( C29 C52 ) C29_=_C91( C29 C91 ) C29_=_C108( C29 C108 ) C29_=_C142( C29 C142 ) \nC29_=_C189( C29 C189 ) C29_=_C235( C29 C235 ) C29_=_C247( C29 C247 ) C29_=_C257( C29 C257 ) C29_=_C277( C29 C277 ) C29_=_C289( C29 C289 ) \nC29_=_C309( C29 C309 ) C29_=_C310( C29 C310 ) C29_=_C311( C29 C311 ) C29_=_C313( C29 C313 ) C29_=_C314( C29 C314 ) C29_=_C315( C29 C315 ) \nC29_=_C316( C29 C316 ) C29_=_C317( C29 C317 ) C29_=_C318( C29 C318 ) C29_=_C319( C29 C319 ) C29_=_C320( C29 C320 ) C29_=_C321( C29 C321 ) \nC29_=_C322( C29 C322 ) C32_=_C39( C32 C39 ) C32_=_C54( C32 C54 ) C32_=_C111( C32 C111 ) C32_=_C130( C32 C130 ) C32_=_C145( C32 C145 ) \nC32_=_C159( C32 C159 ) C32_=_C172( C32 C172 ) C32_=_C191( C32 C191 ) C32_=_C225( C32 C225 ) C32_=_C237( C32 C237 ) C32_=_C251( C32 C251 ) \nC32_=_C268( C32 C268 ) C32_=_C280( C32 C280 ) C32_=_C292( C32 C292 ) C32_=_C337( C32 C337 ) C32_=_C355( C32 C355 ) C32_=_C359( C32 C359 ) \nC32_=_C360( C32 C360 ) C32_=_C361( C32 C361 ) C32_=_C362( C32 C362 ) C32_=_C363( C32 C363 ) C32_=_C364( C32 C364 ) C32_=_C365( C32 C365 ) \nC39_=_C59( C39 C59 ) C39_=_C119( C39 C119 ) C39_=_C150( C39 C150 ) C39_=_C180( C39 C180 ) C39_=_C196( C39 C196 ) C39_=_C214( C39 C214 ) \nC39_=_C244( C39 C244 ) C39_=_C265( C39 C265 ) C39_=_C274( C39 C274 ) C39_=_C287( C39 C287 ) C39_=_C307( C39 C307 ) C39_=_C321( C39 C321 ) \nC39_=_C351( C39 C351 ) C39_=_C364( C39 C364 ) C39_=_C370( C39 C370 ) C39_=_C379( C39 C379 ) C39_=_C384( C39 C384 ) C39_=_C389( C39 C389 ) \nC39_=_C395( C39 C395 ) C39_=_C408( C39 C408 ) C39_=_C410( C39 C410 ) C39_=_C411( C39 C411 ) C52_=_C54( C52 C54 ) C52_=_C59( C52 C59 ) \nC52_=_C91( C52 C91 ) C52_=_C108( C52 C108 ) C52_=_C142( C52 C142 ) C52_=_C189( C52 C189 ) C52_=_C235( C52 C235 ) C52_=_C247( C52 C247 ) \nC52_=_C257( C52 C257 ) C52_=_C277( C52 C277 ) C52_=_C289( C52 C289 ) C52_=_C309( C52 C309 ) C52_=_C310( C52 C310 ) C52_=_C311( C52 C311 ) \nC52_=_C313( C52 C313 ) C52_=_C314( C52 C314 ) C52_=_C315( C52 C315 ) C52_=_C316( C52 C316 ) C52_=_C317( C52 C317 ) C52_=_C318( C52 C318 ) \nC52_=_C319( C52 C319 ) C52_=_C320( C52 C320 ) C52_=_C321( C52 C321 ) C52_=_C322( C52 C322 ) C54_=_C59( C54 C59 ) C54_=_C111( C54 C111 ) \nC54_=_C130( C54 C130 ) C54_=_C145( C54 C145 ) C54_=_C159( C54 C159 ) C54_=_C172( C54 C172 ) C54_=_C191( C54 C191 ) C54_=_C225( C54 C225 ) \nC54_=_C237( C54 C237 ) C54_=_C251( C54 C251 ) C54_=_C268( C54 C268 ) C54_=_C280( C54 C280 ) C54_=_C292( C54 C292 ) C54_=_C337( C54 C337 ) \nC54_=_C355( C54 C355 ) C54_=_C359( C54 C359 ) C54_=_C360( C54 C360 ) C54_=_C361( C54 C361 ) C54_=_C362( C54 C362 ) C54_=_C363( C54 C363 ) \nC54_=_C364( C54 C364 ) C54_=_C365( C54 C365 ) C59_=_C119( C59 C119 ) C59_=_C150( C59 C150 ) C59_=_C180( C59 C180 ) C59_=_C196( C59 C196 ) \nC59_=_C214( C59 C214 ) C59_=_C244( C59 C244 ) C59_=_C265( C59 C265 ) C59_=_C274( C59 C274 ) C59_=_C287( C59 C287 ) C59_=_C307( C59 C307 ) \nC59_=_C321( C59 C321 ) C59_=_C351( C59 C351 ) C59_=_C364( C59 C364 ) C59_=_C370( C59 C370 ) C59_=_C379( C59 C379 ) C59_=_C384( C59 C384 ) \nC59_=_C389( C59 C389 ) C59_=_C395( C59 C395 ) C59_=_C408( C59 C408 ) C59_=_C410( C59 C410 ) C59_=_C411( C59 C411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2( C62 C82 ) \nC62_=_C83( C62 C83 ) C62_=_C130( C62 C130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2( C63 C82 ) C63_=_C83( C63 C83 ) C63_=_C142( C63 C142 ) C63_=_C145( C63 C145 ) C63_=_C150( C63 C15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2( C64 C82 ) C64_=_C83( C64 C83 ) \nC64_=_C159( C64 C15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2( C65 C82 ) C65_=_C83( C65 C83 ) \nC65_=_C172( C65 C172 ) C65_=_C180( C65 C180 ) C66_=_C67( C66 C67 ) C66_=_C68( C66 C68 ) C66_=_C69( C66 C69 ) C66_=_C70( C66 C70 ) \nC66_=_C71( C66 C71 ) C66_=_C72( C66 C72 ) C66_=_C73( C66 C73 ) C66_=_C74( C66 C74 ) C66_=_C75( C66 C75 ) C66_=_C76( C66 C76 ) \nC66_=_C77( C66 C77 ) C66_=_C78( C66 C78 ) C66_=_C79( C66 C79 ) C66_=_C80( C66 C80 ) C66_=_C82( C66 C82 ) C66_=_C83( C66 C83 ) \nC66_=_C189( C66 C189 ) C66_=_C191( C66 C191 ) C66_=_C196( C66 C196 ) C67_=_C68( C67 C68 ) C67_=_C69( C67 C69 ) C67_=_C70( C67 C70 ) \nC67_=_C71( C67 C71 ) C67_=_C72( C67 C72 ) C67_=_C73( C67 C73 ) C67_=_C74( C67 C74 ) C67_=_C75( C67 C75 ) C67_=_C76( C67 C76 ) \nC67_=_C77( C67 C77 ) C67_=_C78( C67 C78 ) C67_=_C79( C67 C79 ) C67_=_C80( C67 C80 ) C67_=_C82( C67 C82 ) C67_=_C83( C67 C83 ) \nC67_=_C235( C67 C235 ) C67_=_C237( C67 C237 ) C67_=_C244( C67 C244 ) C68_=_C69( C68 C69 ) C68_=_C70( C68 C70 ) C68_=_C71( C68 C71 ) \nC68_=_C72( C68 C72 ) C68_=_C73( C68 C73 ) C68_=_C74( C68 C74 ) C68_=_C75( C68 C75 ) C68_=_C76( C68 C76 ) C68_=_C77( C68 C77 ) \nC68_=_C78( C68 C78 ) C68_=_C79( C68 C79 ) C68_=_C80( C68 C80 ) C68_=_C82( C68 C82 ) C68_=_C83( C68 C83 ) C68_=_C247( C68 C247 ) \nC68_=_C251( C68 C251 ) C69_=_C70( C69 C70 ) C69_=_C71( C69 C71 ) C69_=_C72( C69 C72 ) C69_=_C73( C69 C73 ) C69_=_C74( C69 C74 ) \nC69_=_C75( C69 C75 ) C69_=_C76( C69 C76 ) C69_=_C77( C69 C77 ) C69_=_C78( C69 C78 ) C69_=_C79( C69 C79 ) C69_=_C80( C69 C80 ) \nC69_=_C82( C69 C82 ) C69_=_C83( C69 C83 ) C69_=_C257( C69 C257 ) C69_=_C265( C69 C265 ) C70_=_C71( C70 C71 ) C70_=_C72( C70 C72 ) \nC70_=_C73( C70 C73 ) C70_=_C74( C70 C74 ) C70_=_C75( C70 C75 ) C70_=_C76( C70 C76 ) C70_=_C77( C70 C77 ) C70_=_C78( C70 C78 ) \nC70_=_C79( C70 C79 ) C70_=_C80( C70 C80 ) C70_=_C82( C70 C82 ) C70_=_C83( C70 C83 ) C70_=_C268( C70 C268 ) C70_=_C274( C70 C274 ) \nC71_=_C72( C71 C72 ) C71_=_C73( C71 C73 ) C71_=_C74( C71 C74 ) C71_=_C75( C71 C75 ) C71_=_C76( C71 C76 ) C71_=_C77( C71 C77 ) \nC71_=_C78( C71 C78 ) C71_=_C79( C71 C79 ) C71_=_C80( C71 C80 ) C71_=_C82( C71 C82 ) C71_=_C83( C71 C83 ) C71_=_C309( C71 C309 ) \nC72_=_C73( C72 C73 ) C72_=_C74( C72 C74 ) C72_=_C75( C72 C75 ) C72_=_C76( C72 C76 ) C72_=_C77( C72 C77 ) C72_=_C78( C72 C78 ) \nC72_=_C79( C72 C79 ) C72_=_C80( C72 C80 ) C72_=_C82( C72 C82 ) C72_=_C83( C72 C83 ) C72_=_C310( C72 C310 ) C72_=_C351( C72 C351 ) \nC73_=_C74( C73 C74 ) C73_=_C75( C73 C75 ) C73_=_C76( C73 C76 ) C73_=_C77( C73 C77 ) C73_=_C78( C73 C78 ) C73_=_C79( C73 C79 ) \nC73_=_C80( C73 C80 ) C73_=_C82( C73 C82 ) C73_=_C83( C73 C83 ) C73_=_C311( C73 C311 ) C73_=_C355( C73 C355 ) C74_=_C75( C74 C75 ) \nC74_=_C76( C74 C76 ) C74_=_C77( C74 C77 ) C74_=_C78( C74 C78 ) C74_=_C79( C74 C79 ) C74_=_C80( C74 C80 ) C74_=_C82( C74 C82 ) \nC74_=_C83( C74 C83 ) C74_=_C359( C74 C359 ) C74_=_C370( C74 C370 ) C75_=_C76( C75 C76 ) C75_=_C77( C75 C77 ) C75_=_C78( C75 C78 ) \nC75_=_C79( C75 C79 ) C75_=_C80( C75 C80 ) C75_=_C82( C75 C82 ) C75_=_C83( C75 C83 ) C75_=_C313( C75 C313 ) C75_=_C360( C75 C360 ) \nC75_=_C379( C75 C379 ) C76_=_C77( C76 C77 ) C76_=_C78( C76 C78 ) C76_=_C79( C76 C79 ) C76_=_C80( C76 C80 ) C76_=_C82( C76 C82 ) \nC76_=_C83( C76 C83 ) C76_=_C316( C76 C316 ) C76_=_C395( C76 C395 ) C77_=_C78( C77 C78 ) C77_=_C79( C77 C79 ) C77_=_C80( C77 C80 ) \nC77_=_C82( C77 C82 ) C77_=_C83( C77 C83 ) C77_=_C317( C77 C317 ) C78_=_C79( C78 C79 ) C78_=_C80( C78 C80 ) C78_=_C82( C78 C82 ) \nC78_=_C83( C78 C83 ) C79_=_C80( C79 C80 ) C79_=_C82( C79 C82 ) C79_=_C83( C79 C83 ) C79_=_C319( C79 C319 ) C79_=_C363( C79 C363 ) \nC79_=_C408( C79 C408 ) C80_=_C82( C80 C82 ) C80_=_C83( C80 C83 ) C80_=_C320( C80 C320 ) C82_=_C83( C82 C83 )</w:t>
      </w:r>
    </w:p>
    <w:p>
      <w:pPr>
        <w:pStyle w:val="PreformattedText"/>
        <w:bidi w:val="0"/>
        <w:spacing w:before="0" w:after="0"/>
        <w:jc w:val="left"/>
        <w:rPr/>
      </w:pPr>
      <w:r>
        <w:rPr/>
        <w:t xml:space="preserve"> </w:t>
      </w:r>
      <w:r>
        <w:rPr/>
        <w:t>C82_=_C322( C82 C322 ) \nC82_=_C365( C82 C365 ) C83_=_C411( C83 C411 ) C91_=_C108( C91 C108 ) C91_=_C142( C91 C142 ) C91_=_C189( C91 C189 ) C91_=_C235( C91 C235 ) \nC91_=_C247( C91 C247 ) C91_=_C257( C91 C257 ) C91_=_C277( C91 C277 ) C91_=_C289( C91 C289 ) C91_=_C309( C91 C309 ) C91_=_C310( C91 C310 ) \nC91_=_C311( C91 C311 ) C91_=_C313( C91 C313 ) C91_=_C314( C91 C314 ) C91_=_C315( C91 C315 ) C91_=_C316( C91 C316 ) C91_=_C317( C91 C317 ) \nC91_=_C318( C91 C318 ) C91_=_C319( C91 C319 ) C91_=_C320( C91 C320 ) C91_=_C321( C91 C321 ) C91_=_C322( C91 C322 ) C108_=_C111( C108 C111 ) \nC108_=_C119( C108 C119 ) C108_=_C142( C108 C142 ) C108_=_C189( C108 C189 ) C108_=_C235( C108 C235 ) C108_=_C247( C108 C247 ) C108_=_C257( C108 C257 ) \nC108_=_C277( C108 C277 ) C108_=_C289( C108 C289 ) C108_=_C309( C108 C309 ) C108_=_C310( C108 C310 ) C108_=_C311( C108 C311 ) C108_=_C313( C108 C313 ) \nC108_=_C314( C108 C314 ) C108_=_C315( C108 C315 ) C108_=_C316( C108 C316 ) C108_=_C317( C108 C317 ) C108_=_C318( C108 C318 ) C108_=_C319( C108 C319 ) \nC108_=_C320( C108 C320 ) C108_=_C321( C108 C321 ) C108_=_C322( C108 C322 ) C111_=_C119( C111 C119 ) C111_=_C130( C111 C130 ) C111_=_C145( C111 C145 ) \nC111_=_C159( C111 C159 ) C111_=_C172( C111 C172 ) C111_=_C191( C111 C191 ) C111_=_C225( C111 C225 ) C111_=_C237( C111 C237 ) C111_=_C251( C111 C251 ) \nC111_=_C268( C111 C268 ) C111_=_C280( C111 C280 ) C111_=_C292( C111 C292 ) C111_=_C337( C111 C337 ) C111_=_C355( C111 C355 ) C111_=_C359( C111 C359 ) \nC111_=_C360( C111 C360 ) C111_=_C361( C111 C361 ) C111_=_C362( C111 C362 ) C111_=_C363( C111 C363 ) C111_=_C364( C111 C364 ) C111_=_C365( C111 C365 ) \nC119_=_C150( C119 C150 ) C119_=_C180( C119 C180 ) C119_=_C196( C119 C196 ) C119_=_C214( C119 C214 ) C119_=_C244( C119 C244 ) C119_=_C265( C119 C265 ) \nC119_=_C274( C119 C274 ) C119_=_C287( C119 C287 ) C119_=_C307( C119 C307 ) C119_=_C321( C119 C321 ) C119_=_C351( C119 C351 ) C119_=_C364( C119 C364 ) \nC119_=_C370( C119 C370 ) C119_=_C379( C119 C379 ) C119_=_C384( C119 C384 ) C119_=_C389( C119 C389 ) C119_=_C395( C119 C395 ) C119_=_C408( C119 C408 ) \nC119_=_C410( C119 C410 ) C119_=_C411( C119 C411 ) C130_=_C145( C130 C145 ) C130_=_C159( C130 C159 ) C130_=_C172( C130 C172 ) C130_=_C191( C130 C191 ) \nC130_=_C225( C130 C225 ) C130_=_C237( C130 C237 ) C130_=_C251( C130 C251 ) C130_=_C268( C130 C268 ) C130_=_C280( C130 C280 ) C130_=_C292( C130 C292 ) \nC130_=_C337( C130 C337 ) C130_=_C355( C130 C355 ) C130_=_C359( C130 C359 ) C130_=_C360( C130 C360 ) C130_=_C361( C130 C361 ) C130_=_C362( C130 C362 ) \nC130_=_C363( C130 C363 ) C130_=_C364( C130 C364 ) C130_=_C365( C130 C365 ) C142_=_C145( C142 C145 ) C142_=_C150( C142 C150 ) C142_=_C189( C142 C189 ) \nC142_=_C235( C142 C235 ) C142_=_C247( C142 C247 ) C142_=_C257( C142 C257 ) C142_=_C277( C142 C277 ) C142_=_C289( C142 C289 ) C142_=_C309( C142 C309 ) \nC142_=_C310( C142 C310 ) C142_=_C311( C142 C311 ) C142_=_C313( C142 C313 ) C142_=_C314( C142 C314 ) C142_=_C315( C142 C315 ) C142_=_C316( C142 C316 ) \nC142_=_C317( C142 C317 ) C142_=_C318( C142 C318 ) C142_=_C319( C142 C319 ) C142_=_C320( C142 C320 ) C142_=_C321( C142 C321 ) C142_=_C322( C142 C322 ) \nC145_=_C150( C145 C150 ) C145_=_C159( C145 C159 ) C145_=_C172( C145 C172 ) C145_=_C191( C145 C191 ) C145_=_C225( C145 C225 ) C145_=_C237( C145 C237 ) \nC145_=_C251( C145 C251 ) C145_=_C268( C145 C268 ) C145_=_C280( C145 C280 ) C145_=_C292( C145 C292 ) C145_=_C337( C145 C337 ) C145_=_C355( C145 C355 ) \nC145_=_C359( C145 C359 ) C145_=_C360( C145 C360 ) C145_=_C361( C145 C361 ) C145_=_C362( C145 C362 ) C145_=_C363( C145 C363 ) C145_=_C364( C145 C364 ) \nC145_=_C365( C145 C365 ) C150_=_C180( C150 C180 ) C150_=_C196( C150 C196 ) C150_=_C214( C150 C214 ) C150_=_C244( C150 C244 ) C150_=_C265( C150 C265 ) \nC150_=_C274( C150 C274 ) C150_=_C287( C150 C287 ) C150_=_C307( C150 C307 ) C150_=_C321( C150 C321 ) C150_=_C351( C150 C351 ) C150_=_C364( C150 C364 ) \nC150_=_C370( C150 C370 ) C150_=_C379( C150 C379 ) C150_=_C384( C150 C384 ) C150_=_C389( C150 C389 ) C150_=_C395( C150 C395 ) C150_=_C408( C150 C408 ) \nC150_=_C410( C150 C410 ) C150_=_C411( C150 C411 ) C159_=_C172( C159 C172 ) C159_=_C191( C159 C191 ) C159_=_C225( C159 C225 ) C159_=_C237( C159 C237 ) \nC159_=_C251( C159 C251 ) C159_=_C268( C159 C268 ) C159_=_C280( C159 C280 ) C159_=_C292( C159 C292 ) C159_=_C337( C159 C337 ) C159_=_C355( C159 C355 ) \nC159_=_C359( C159 C359 ) C159_=_C360( C159 C360 ) C159_=_C361( C159 C361 ) C159_=_C362( C159 C362 ) C159_=_C363( C159 C363 ) C159_=_C364( C159 C364 ) \nC159_=_C365( C159 C365 ) C172_=_C180( C172 C180 ) C172_=_C191( C172 C191 ) C172_=_C225( C172 C225 ) C172_=_C237( C172 C237 ) C172_=_C251( C172 C251 ) \nC172_=_C268( C172 C268 ) C172_=_C280( C172 C280 ) C172_=_C292( C172 C292 ) C172_=_C337( C172 C337 ) C172_=_C355( C172 C355 ) C172_=_C359( C172 C359 ) \nC172_=_C360( C172 C360 ) C172_=_C361( C172 C361 ) C172_=_C362( C172 C362 ) C172_=_C363( C172 C363 ) C172_=_C364( C172 C364 ) C172_=_C365( C172 C365 ) \nC180_=_C196( C180 C196 ) C180_=_C214( C180 C214 ) C180_=_C244( C180 C244 ) C180_=_C265( C180 C265 ) C180_=_C274( C180 C274 ) C180_=_C287( C180 C287 ) \nC180_=_C307( C180 C307 ) C180_=_C321( C180 C321 ) C180_=_C351( C180 C351 ) C180_=_C364( C180 C364 ) C180_=_C370( C180 C370 ) C180_=_C379( C180 C379 ) \nC180_=_C384( C180 C384 ) C180_=_C389( C180 C389 ) C180_=_C395( C180 C395 ) C180_=_C408( C180 C408 ) C180_=_C410( C180 C410 ) C180_=_C411( C180 C411 ) \nC189_=_C191( C189 C191 ) C189_=_C196( C189 C196 ) C189_=_C235( C189 C235 ) C189_=_C247( C189 C247 ) C189_=_C257( C189 C257 ) C189_=_C277( C189 C277 ) \nC189_=_C289( C189 C289 ) C189_=_C309( C189 C309 ) C189_=_C310( C189 C310 ) C189_=_C311( C189 C311 ) C189_=_C313( C189 C313 ) C189_=_C314( C189 C314 ) \nC189_=_C315( C189 C315 ) C189_=_C316( C189 C316 ) C189_=_C317( C189 C317 ) C189_=_C318( C189 C318 ) C189_=_C319( C189 C319 ) C189_=_C320( C189 C320 ) \nC189_=_C321( C189 C321 ) C189_=_C322( C189 C322 ) C191_=_C196( C191 C196 ) C191_=_C225( C191 C225 ) C191_=_C237( C191 C237 ) C191_=_C251( C191 C251 ) \nC191_=_C268( C191 C268 ) C191_=_C280( C191 C280 ) C191_=_C292( C191 C292 ) C191_=_C337( C191 C337 ) C191_=_C355( C191 C355 ) C191_=_C359( C191 C359 ) \nC191_=_C360( C191 C360 ) C191_=_C361( C191 C361 ) C191_=_C362( C191 C362 ) C191_=_C363( C191 C363 ) C191_=_C364( C191 C364 ) C191_=_C365( C191 C365 ) \nC196_=_C214( C196 C214 ) C196_=_C244( C196 C244 ) C196_=_C265( C196 C265 ) C196_=_C274( C196 C274 ) C196_=_C287( C196 C287 ) C196_=_C307( C196 C307 ) \nC196_=_C321( C196 C321 ) C196_=_C351( C196 C351 ) C196_=_C364( C196 C364 ) C196_=_C370( C196 C370 ) C196_=_C379( C196 C379 ) C196_=_C384( C196 C384 ) \nC196_=_C389( C196 C389 ) C196_=_C395( C196 C395 ) C196_=_C408( C196 C408 ) C196_=_C410( C196 C410 ) C196_=_C411( C196 C411 ) C214_=_C244( C214 C244 ) \nC214_=_C265( C214 C265 ) C214_=_C274( C214 C274 ) C214_=_C287( C214 C287 ) C214_=_C307( C214 C307 ) C214_=_C321( C214 C321 ) C214_=_C351( C214 C351 ) \nC214_=_C364( C214 C364 ) C214_=_C370( C214 C370 ) C214_=_C379( C214 C379 ) C214_=_C384( C214 C384 ) C214_=_C389( C214 C389 ) C214_=_C395( C214 C395 ) \nC214_=_C408( C214 C408 ) C214_=_C410( C214 C410 ) C214_=_C411( C214 C411 ) C225_=_C237( C225 C237 ) C225_=_C251( C225 C251 ) C225_=_C268( C225 C268 ) \nC225_=_C280( C225 C280 ) C225_=_C292( C225 C292 ) C225_=_C337( C225 C337 ) C225_=_C355( C225 C355 ) C225_=_C359( C225 C359 ) C225_=_C360( C225 C360 ) \nC225_=_C361( C225 C361 ) C225_=_C362( C225 C362 ) C225_=_C363( C225 C363 ) C225_=_C364( C225 C364 ) C225_=_C365( C225 C365 ) C235_=_C237( C235 C237 ) \nC235_=_C244( C235 C244 ) C235_=_C247( C235 C247 ) C235_=_C257( C235 C257 ) C235_=_C277( C235 C277 ) C235_=_C289( C235 C289 ) C235_=_C309( C235 C309 ) \nC235_=_C310( C235 C310 ) C235_=_C311( C235 C311 ) C235_=_C313( C235 C313 ) C235_=_C314( C235 C314 ) C235_=_C315( C235 C315 ) C235_=_C316( C235 C316 ) \nC235_=_C317( C235 C317 ) C235_=_C318( C235 C318 ) C235_=_C319( C235 C319 ) C235_=_C320( C235 C320 ) C235_=_C321( C235 C321 ) C235_=_C322( C235 C322 ) \nC237_=_C244( C237 C244 ) C237_=_C251( C237 C251 ) C237_=_C268( C237 C268 ) C237_=_C280( C237 C280 ) C237_=_C292( C237 C292 ) C237_=_C337( C237 C337 ) \nC237_=_C355( C237 C355 ) C237_=_C359( C237 C359 ) C237_=_C360( C237 C360 ) C237_=_C361( C237 C361 ) C237_=_C362( C237 C362 ) C237_=_C363( C237 C363 ) \nC237_=_C364( C237 C364 ) C237_=_C365( C237 C365 ) C244_=_C265( C244 C265 ) C244_=_C274( C244 C274 ) C244_=_C287( C244 C287 ) C244_=_C307( C244 C307 ) \nC244_=_C321( C244 C321 ) C244_=_C351( C244 C351 ) C244_=_C364( C244 C364 ) C244_=_C370( C244 C370 ) C244_=_C379( C244 C379 ) C244_=_C384( C244 C384 ) \nC244_=_C389( C244 C389 ) C244_=_C395( C244 C395 ) C244_=_C408( C244 C408 ) C244_=_C410( C244 C410 ) C244_=_C411( C244 C411 ) C247_=_C251( C247 C251 ) \nC247_=_C257( C247 C257 ) C247_=_C277( C247 C277 ) C247_=_C289( C247 C289 ) C247_=_C309( C247 C309 ) C247_=_C310( C247 C310 ) C247_=_C311( C247 C311 ) \nC247_=_C313( C247 C313 ) C247_=_C314( C247 C314 ) C247_=_C315( C247 C315 ) C247_=_C316( C247 C316 ) C247_=_C317( C247 C317 ) C247_=_C318( C247 C318 ) \nC247_=_C319( C247 C319 ) C247_=_C320( C247 C320 ) C247_=_C321( C247 C321 ) C247_=_C322( C247 C322 ) C251_=_C268( C251 C268 ) C251_=_C280( C251 C280 ) \nC251_=_C292( C251 C292 ) C251_=_C337( C251 C337 ) C251_=_C355( C251 C355 ) C251_=_C359( C251 C359 ) C251_=_C360( C251 C360 ) C251_=_C361( C251 C361 ) \nC251_=_C362( C251 C362 ) C251_=_C363( C251 C363 ) C251_=_C364( C251 C364 ) C251_=_C365( C251 C365 ) C257_=_C265( C257 C265 ) C257_=_C277( C257 C277 ) \nC257_=_C289( C257 C289 ) C257_=_C309( C257 C309 ) C257_=_C310( C257 C310 ) C257_=_C311( C257 C311 ) C257_=_C313( C257 C313 ) C257_=_C314( C257 C314 ) \nC257_=_C315( C257 C315 ) C257_=_C316( C257 C316 ) C257_=_C317( C257 C317 ) C257_=_C318( C257 C318 ) C257_=_C319( C257 C319 ) C257_=_C320( C257 C320 ) \nC257_=_C321( C257 C321 ) C257_=_C322( C257</w:t>
      </w:r>
    </w:p>
    <w:p>
      <w:pPr>
        <w:pStyle w:val="PreformattedText"/>
        <w:bidi w:val="0"/>
        <w:spacing w:before="0" w:after="0"/>
        <w:jc w:val="left"/>
        <w:rPr/>
      </w:pPr>
      <w:r>
        <w:rPr/>
        <w:t xml:space="preserve"> </w:t>
      </w:r>
      <w:r>
        <w:rPr/>
        <w:t>C322 ) C265_=_C274( C265 C274 ) C265_=_C287( C265 C287 ) C265_=_C307( C265 C307 ) C265_=_C321( C265 C321 ) \nC265_=_C351( C265 C351 ) C265_=_C364( C265 C364 ) C265_=_C370( C265 C370 ) C265_=_C379( C265 C379 ) C265_=_C384( C265 C384 ) C265_=_C389( C265 C389 ) \nC265_=_C395( C265 C395 ) C265_=_C408( C265 C408 ) C265_=_C410( C265 C410 ) C265_=_C411( C265 C411 ) C268_=_C274( C268 C274 ) C268_=_C280( C268 C280 ) \nC268_=_C292( C268 C292 ) C268_=_C337( C268 C337 ) C268_=_C355( C268 C355 ) C268_=_C359( C268 C359 ) C268_=_C360( C268 C360 ) C268_=_C361( C268 C361 ) \nC268_=_C362( C268 C362 ) C268_=_C363( C268 C363 ) C268_=_C364( C268 C364 ) C268_=_C365( C268 C365 ) C274_=_C287( C274 C287 ) C274_=_C307( C274 C307 ) \nC274_=_C321( C274 C321 ) C274_=_C351( C274 C351 ) C274_=_C364( C274 C364 ) C274_=_C370( C274 C370 ) C274_=_C379( C274 C379 ) C274_=_C384( C274 C384 ) \nC274_=_C389( C274 C389 ) C274_=_C395( C274 C395 ) C274_=_C408( C274 C408 ) C274_=_C410( C274 C410 ) C274_=_C411( C274 C411 ) C277_=_C280( C277 C280 ) \nC277_=_C287( C277 C287 ) C277_=_C289( C277 C289 ) C277_=_C309( C277 C309 ) C277_=_C310( C277 C310 ) C277_=_C311( C277 C311 ) C277_=_C313( C277 C313 ) \nC277_=_C314( C277 C314 ) C277_=_C315( C277 C315 ) C277_=_C316( C277 C316 ) C277_=_C317( C277 C317 ) C277_=_C318( C277 C318 ) C277_=_C319( C277 C319 ) \nC277_=_C320( C277 C320 ) C277_=_C321( C277 C321 ) C277_=_C322( C277 C322 ) C280_=_C287( C280 C287 ) C280_=_C292( C280 C292 ) C280_=_C337( C280 C337 ) \nC280_=_C355( C280 C355 ) C280_=_C359( C280 C359 ) C280_=_C360( C280 C360 ) C280_=_C361( C280 C361 ) C280_=_C362( C280 C362 ) C280_=_C363( C280 C363 ) \nC280_=_C364( C280 C364 ) C280_=_C365( C280 C365 ) C287_=_C307( C287 C307 ) C287_=_C321( C287 C321 ) C287_=_C351( C287 C351 ) C287_=_C364( C287 C364 ) \nC287_=_C370( C287 C370 ) C287_=_C379( C287 C379 ) C287_=_C384( C287 C384 ) C287_=_C389( C287 C389 ) C287_=_C395( C287 C395 ) C287_=_C408( C287 C408 ) \nC287_=_C410( C287 C410 ) C287_=_C411( C287 C411 ) C289_=_C292( C289 C292 ) C289_=_C309( C289 C309 ) C289_=_C310( C289 C310 ) C289_=_C311( C289 C311 ) \nC289_=_C313( C289 C313 ) C289_=_C314( C289 C314 ) C289_=_C315( C289 C315 ) C289_=_C316( C289 C316 ) C289_=_C317( C289 C317 ) C289_=_C318( C289 C318 ) \nC289_=_C319( C289 C319 ) C289_=_C320( C289 C320 ) C289_=_C321( C289 C321 ) C289_=_C322( C289 C322 ) C292_=_C337( C292 C337 ) C292_=_C355( C292 C355 ) \nC292_=_C359( C292 C359 ) C292_=_C360( C292 C360 ) C292_=_C361( C292 C361 ) C292_=_C362( C292 C362 ) C292_=_C363( C292 C363 ) C292_=_C364( C292 C364 ) \nC292_=_C365( C292 C365 ) C307_=_C321( C307 C321 ) C307_=_C351( C307 C351 ) C307_=_C364( C307 C364 ) C307_=_C370( C307 C370 ) C307_=_C379( C307 C379 ) \nC307_=_C384( C307 C384 ) C307_=_C389( C307 C389 ) C307_=_C395( C307 C395 ) C307_=_C408( C307 C408 ) C307_=_C410( C307 C410 ) C307_=_C411( C307 C411 ) \nC309_=_C310( C309 C310 ) C309_=_C311( C309 C311 ) C309_=_C313( C309 C313 ) C309_=_C314( C309 C314 ) C309_=_C315( C309 C315 ) C309_=_C316( C309 C316 ) \nC309_=_C317( C309 C317 ) C309_=_C318( C309 C318 ) C309_=_C319( C309 C319 ) C309_=_C320( C309 C320 ) C309_=_C321( C309 C321 ) C309_=_C322( C309 C322 ) \nC310_=_C311( C310 C311 ) C310_=_C313( C310 C313 ) C310_=_C314( C310 C314 ) C310_=_C315( C310 C315 ) C310_=_C316( C310 C316 ) C310_=_C317( C310 C317 ) \nC310_=_C318( C310 C318 ) C310_=_C319( C310 C319 ) C310_=_C320( C310 C320 ) C310_=_C321( C310 C321 ) C310_=_C322( C310 C322 ) C310_=_C351( C310 C351 ) \nC311_=_C313( C311 C313 ) C311_=_C314( C311 C314 ) C311_=_C315( C311 C315 ) C311_=_C316( C311 C316 ) C311_=_C317( C311 C317 ) C311_=_C318( C311 C318 ) \nC311_=_C319( C311 C319 ) C311_=_C320( C311 C320 ) C311_=_C321( C311 C321 ) C311_=_C322( C311 C322 ) C311_=_C355( C311 C355 ) C313_=_C314( C313 C314 ) \nC313_=_C315( C313 C315 ) C313_=_C316( C313 C316 ) C313_=_C317( C313 C317 ) C313_=_C318( C313 C318 ) C313_=_C319( C313 C319 ) C313_=_C320( C313 C320 ) \nC313_=_C321( C313 C321 ) C313_=_C322( C313 C322 ) C313_=_C360( C313 C360 ) C313_=_C379( C313 C379 ) C314_=_C315( C314 C315 ) C314_=_C316( C314 C316 ) \nC314_=_C317( C314 C317 ) C314_=_C318( C314 C318 ) C314_=_C319( C314 C319 ) C314_=_C320( C314 C320 ) C314_=_C321( C314 C321 ) C314_=_C322( C314 C322 ) \nC314_=_C361( C314 C361 ) C314_=_C384( C314 C384 ) C315_=_C316( C315 C316 ) C315_=_C317( C315 C317 ) C315_=_C318( C315 C318 ) C315_=_C319( C315 C319 ) \nC315_=_C320( C315 C320 ) C315_=_C321( C315 C321 ) C315_=_C322( C315 C322 ) C315_=_C362( C315 C362 ) C315_=_C389( C315 C389 ) C316_=_C317( C316 C317 ) \nC316_=_C318( C316 C318 ) C316_=_C319( C316 C319 ) C316_=_C320( C316 C320 ) C316_=_C321( C316 C321 ) C316_=_C322( C316 C322 ) C316_=_C395( C316 C395 ) \nC317_=_C318( C317 C318 ) C317_=_C319( C317 C319 ) C317_=_C320( C317 C320 ) C317_=_C321( C317 C321 ) C317_=_C322( C317 C322 ) C318_=_C319( C318 C319 ) \nC318_=_C320( C318 C320 ) C318_=_C321( C318 C321 ) C318_=_C322( C318 C322 ) C319_=_C320( C319 C320 ) C319_=_C321( C319 C321 ) C319_=_C322( C319 C322 ) \nC319_=_C363( C319 C363 ) C319_=_C408( C319 C408 ) C320_=_C321( C320 C321 ) C320_=_C322( C320 C322 ) C321_=_C322( C321 C322 ) C321_=_C351( C321 C351 ) \nC321_=_C364( C321 C364 ) C321_=_C370( C321 C370 ) C321_=_C379( C321 C379 ) C321_=_C384( C321 C384 ) C321_=_C389( C321 C389 ) C321_=_C395( C321 C395 ) \nC321_=_C408( C321 C408 ) C321_=_C410( C321 C410 ) C321_=_C411( C321 C411 ) C322_=_C365( C322 C365 ) C337_=_C355( C337 C355 ) C337_=_C359( C337 C359 ) \nC337_=_C360( C337 C360 ) C337_=_C361( C337 C361 ) C337_=_C362( C337 C362 ) C337_=_C363( C337 C363 ) C337_=_C364( C337 C364 ) C337_=_C365( C337 C365 ) \nC351_=_C364( C351 C364 ) C351_=_C370( C351 C370 ) C351_=_C379( C351 C379 ) C351_=_C384( C351 C384 ) C351_=_C389( C351 C389 ) C351_=_C395( C351 C395 ) \nC351_=_C408( C351 C408 ) C351_=_C410( C351 C410 ) C351_=_C411( C351 C411 ) C355_=_C359( C355 C359 ) C355_=_C360( C355 C360 ) C355_=_C361( C355 C361 ) \nC355_=_C362( C355 C362 ) C355_=_C363( C355 C363 ) C355_=_C364( C355 C364 ) C355_=_C365( C355 C365 ) C359_=_C360( C359 C360 ) C359_=_C361( C359 C361 ) \nC359_=_C362( C359 C362 ) C359_=_C363( C359 C363 ) C359_=_C364( C359 C364 ) C359_=_C365( C359 C365 ) C359_=_C370( C359 C370 ) C360_=_C361( C360 C361 ) \nC360_=_C362( C360 C362 ) C360_=_C363( C360 C363 ) C360_=_C364( C360 C364 ) C360_=_C365( C360 C365 ) C360_=_C379( C360 C379 ) C361_=_C362( C361 C362 ) \nC361_=_C363( C361 C363 ) C361_=_C364( C361 C364 ) C361_=_C365( C361 C365 ) C361_=_C384( C361 C384 ) C362_=_C363( C362 C363 ) C362_=_C364( C362 C364 ) \nC362_=_C365( C362 C365 ) C362_=_C389( C362 C389 ) C363_=_C364( C363 C364 ) C363_=_C365( C363 C365 ) C363_=_C408( C363 C408 ) C364_=_C365( C364 C365 ) \nC364_=_C370( C364 C370 ) C364_=_C379( C364 C379 ) C364_=_C384( C364 C384 ) C364_=_C389( C364 C389 ) C364_=_C395( C364 C395 ) C364_=_C408( C364 C408 ) \nC364_=_C410( C364 C410 ) C364_=_C411( C364 C411 ) C370_=_C379( C370 C379 ) C370_=_C384( C370 C384 ) C370_=_C389( C370 C389 ) C370_=_C395( C370 C395 ) \nC370_=_C408( C370 C408 ) C370_=_C410( C370 C410 ) C370_=_C411( C370 C411 ) C379_=_C384( C379 C384 ) C379_=_C389( C379 C389 ) C379_=_C395( C379 C395 ) \nC379_=_C408( C379 C408 ) C379_=_C410( C379 C410 ) C379_=_C411( C379 C411 ) C384_=_C389( C384 C389 ) C384_=_C395( C384 C395 ) C384_=_C408( C384 C408 ) \nC384_=_C410( C384 C410 ) C384_=_C411( C384 C411 ) C389_=_C395( C389 C395 ) C389_=_C408( C389 C408 ) C389_=_C410( C389 C410 ) C389_=_C411( C389 C411 ) \nC395_=_C408( C395 C408 ) C395_=_C410( C395 C410 ) C395_=_C411( C395 C411 ) C408_=_C410( C408 C410 ) C408_=_C411( C408 C411 ) C410_=_C411( C410 C411 ) "];19-&gt;30[label="91: C1 C13 C19 C22 C29 \nC32 C39 C52 C54 C59 C62 \nC63 C64 C65 C66 C67 C68 \nC69 C70 C71 C72 C73 C74 \nC75 C76 C77 C78 C79 C80 \nC82 C83 C91 C108 C111 C119 \nC130 C142 C145 C150 C159 C172 \nC180 C189 C191 C196 C214 C225 \nC235 C237 C244 C247 C251 C257 \nC265 C268 C274 C277 C280 C287 \nC289 C292 C307 C309 C310 C311 \nC313 C314 C315 C316 C317 C318 \nC319 C320 C322 C337 C351 C355 \nC359 C360 C361 C362 C363 C365 \nC370 C379 C384 C389 C395 C408 \nC410 C411 \n1078: C1_=_C13 ,C1_=_C19 ,C1_=_C22 ,C1_=_C62 ,C1_=_C63 ,\nC1_=_C64 ,C1_=_C65 ,C1_=_C66 ,C1_=_C67 ,C1_=_C68 ,C1_=_C69 ,\nC1_=_C70 ,C1_=_C71 ,C1_=_C72 ,C1_=_C73 ,C1_=_C74 ,C1_=_C75 ,\nC1_=_C76 ,C1_=_C77 ,C1_=_C78 ,C1_=_C79 ,C1_=_C80 ,C1_=_C82 ,\nC1_=_C83 ,C13_=_C19 ,C13_=_C32 ,C13_=_C54 ,C13_=_C111 ,C13_=_C130 ,\nC13_=_C145 ,C13_=_C159 ,C13_=_C172 ,C13_=_C191 ,C13_=_C225 ,C13_=_C237 ,\nC13_=_C251 ,C13_=_C268 ,C13_=_C280 ,C13_=_C292 ,C13_=_C337 ,C13_=_C355 ,\nC13_=_C359 ,C13_=_C360 ,C13_=_C361 ,C13_=_C362 ,C13_=_C363 ,C13_=_C365 ,\nC19_=_C39 ,C19_=_C59 ,C19_=_C119 ,C19_=_C150 ,C19_=_C180 ,C19_=_C196 ,\nC19_=_C214 ,C19_=_C244 ,C19_=_C265 ,C19_=_C274 ,C19_=_C287 ,C19_=_C307 ,\nC19_=_C351 ,C19_=_C370 ,C19_=_C379 ,C19_=_C384 ,C19_=_C389 ,C19_=_C395 ,\nC19_=_C408 ,C19_=_C410 ,C19_=_C411 ,C22_=_C29 ,C22_=_C32 ,C22_=_C39 ,\nC22_=_C62 ,C22_=_C63 ,C22_=_C64 ,C22_=_C65 ,C22_=_C66 ,C22_=_C67 ,\nC22_=_C68 ,C22_=_C69 ,C22_=_C70 ,C22_=_C71 ,C22_=_C72 ,C22_=_C73 ,\nC22_=_C74 ,C22_=_C75 ,C22_=_C76 ,C22_=_C77 ,C22_=_C78 ,C22_=_C79 ,\nC22_=_C80 ,C22_=_C82 ,C22_=_C83 ,C29_=_C32 ,C29_=_C39 ,C29_=_C52 ,\nC29_=_C91 ,C29_=_C108 ,C29_=_C142 ,C29_=_C189 ,C29_=_C235 ,C29_=_C247 ,\nC29_=_C257 ,C29_=_C277 ,C29_=_C289 ,C29_=_C309 ,C29_=_C310 ,C29_=_C311 ,\nC29_=_C313 ,C29_=_C314 ,C29_=_C315 ,C29_=_C316 ,C29_=_C317 ,C29_=_C318 ,\nC29_=_C319 ,C29_=_C320 ,C29_=_C322 ,C32_=_C39 ,C32_=_C54 ,C32_=_C111 ,\nC32_=_C130 ,C32_=_C145 ,C32_=_C159 ,C32_=_C172 ,C32_=_C191 ,C32_=_C225 ,\nC32_=_C237 ,C32_=_C251 ,C32_=_C268 ,C32_=_C280 ,C32_=_C292 ,C32_=_C337 ,\nC32_=_C355 ,C32_=_C359 ,C32_=_C360 ,C32_=_C361 ,C32_=_C362 ,C32_=_C363 ,\nC32_=_C365 ,C39_=_C59 ,C39_=_C119 ,C39_=_C150 ,C39_=_C180 ,C39_=_C196 ,\nC39_=_C214 ,C39_=_C244 ,C39_=_C265 ,C39_=_C274 ,C39_=_C287 ,C39_=_C307 ,\nC39_=_C351 ,C39_=_C370 ,C39_=_C379 ,C39_=_C384 ,C39_=_C389 ,C39_=_C395 ,\nC39_=_C408 ,C39_=_C410 ,C39_=_C411 ,C52_=_C54</w:t>
      </w:r>
    </w:p>
    <w:p>
      <w:pPr>
        <w:pStyle w:val="PreformattedText"/>
        <w:bidi w:val="0"/>
        <w:spacing w:before="0" w:after="0"/>
        <w:jc w:val="left"/>
        <w:rPr/>
      </w:pPr>
      <w:r>
        <w:rPr/>
        <w:t xml:space="preserve"> </w:t>
      </w:r>
      <w:r>
        <w:rPr/>
        <w:t>,C52_=_C59 ,C52_=_C91 ,\nC52_=_C108 ,C52_=_C142 ,C52_=_C189 ,C52_=_C235 ,C52_=_C247 ,C52_=_C257 ,\nC52_=_C277 ,C52_=_C289 ,C52_=_C309 ,C52_=_C310 ,C52_=_C311 ,C52_=_C313 ,\nC52_=_C314 ,C52_=_C315 ,C52_=_C316 ,C52_=_C317 ,C52_=_C318 ,C52_=_C319 ,\nC52_=_C320 ,C52_=_C322 ,C54_=_C59 ,C54_=_C111 ,C54_=_C130 ,C54_=_C145 ,\nC54_=_C159 ,C54_=_C172 ,C54_=_C191 ,C54_=_C225 ,C54_=_C237 ,C54_=_C251 ,\nC54_=_C268 ,C54_=_C280 ,C54_=_C292 ,C54_=_C337 ,C54_=_C355 ,C54_=_C359 ,\nC54_=_C360 ,C54_=_C361 ,C54_=_C362 ,C54_=_C363 ,C54_=_C365 ,C59_=_C119 ,\nC59_=_C150 ,C59_=_C180 ,C59_=_C196 ,C59_=_C214 ,C59_=_C244 ,C59_=_C265 ,\nC59_=_C274 ,C59_=_C287 ,C59_=_C307 ,C59_=_C351 ,C59_=_C370 ,C59_=_C379 ,\nC59_=_C384 ,C59_=_C389 ,C59_=_C395 ,C59_=_C408 ,C59_=_C410 ,C59_=_C411 ,\nC62_=_C63 ,C62_=_C64 ,C62_=_C65 ,C62_=_C66 ,C62_=_C67 ,C62_=_C68 ,\nC62_=_C69 ,C62_=_C70 ,C62_=_C71 ,C62_=_C72 ,C62_=_C73 ,C62_=_C74 ,\nC62_=_C75 ,C62_=_C76 ,C62_=_C77 ,C62_=_C78 ,C62_=_C79 ,C62_=_C80 ,\nC62_=_C82 ,C62_=_C83 ,C62_=_C130 ,C63_=_C64 ,C63_=_C65 ,C63_=_C66 ,\nC63_=_C67 ,C63_=_C68 ,C63_=_C69 ,C63_=_C70 ,C63_=_C71 ,C63_=_C72 ,\nC63_=_C73 ,C63_=_C74 ,C63_=_C75 ,C63_=_C76 ,C63_=_C77 ,C63_=_C78 ,\nC63_=_C79 ,C63_=_C80 ,C63_=_C82 ,C63_=_C83 ,C63_=_C142 ,C63_=_C145 ,\nC63_=_C150 ,C64_=_C65 ,C64_=_C66 ,C64_=_C67 ,C64_=_C68 ,C64_=_C69 ,\nC64_=_C70 ,C64_=_C71 ,C64_=_C72 ,C64_=_C73 ,C64_=_C74 ,C64_=_C75 ,\nC64_=_C76 ,C64_=_C77 ,C64_=_C78 ,C64_=_C79 ,C64_=_C80 ,C64_=_C82 ,\nC64_=_C83 ,C64_=_C159 ,C65_=_C66 ,C65_=_C67 ,C65_=_C68 ,C65_=_C69 ,\nC65_=_C70 ,C65_=_C71 ,C65_=_C72 ,C65_=_C73 ,C65_=_C74 ,C65_=_C75 ,\nC65_=_C76 ,C65_=_C77 ,C65_=_C78 ,C65_=_C79 ,C65_=_C80 ,C65_=_C82 ,\nC65_=_C83 ,C65_=_C172 ,C65_=_C180 ,C66_=_C67 ,C66_=_C68 ,C66_=_C69 ,\nC66_=_C70 ,C66_=_C71 ,C66_=_C72 ,C66_=_C73 ,C66_=_C74 ,C66_=_C75 ,\nC66_=_C76 ,C66_=_C77 ,C66_=_C78 ,C66_=_C79 ,C66_=_C80 ,C66_=_C82 ,\nC66_=_C83 ,C66_=_C189 ,C66_=_C191 ,C66_=_C196 ,C67_=_C68 ,C67_=_C69 ,\nC67_=_C70 ,C67_=_C71 ,C67_=_C72 ,C67_=_C73 ,C67_=_C74 ,C67_=_C75 ,\nC67_=_C76 ,C67_=_C77 ,C67_=_C78 ,C67_=_C79 ,C67_=_C80 ,C67_=_C82 ,\nC67_=_C83 ,C67_=_C235 ,C67_=_C237 ,C67_=_C244 ,C68_=_C69 ,C68_=_C70 ,\nC68_=_C71 ,C68_=_C72 ,C68_=_C73 ,C68_=_C74 ,C68_=_C75 ,C68_=_C76 ,\nC68_=_C77 ,C68_=_C78 ,C68_=_C79 ,C68_=_C80 ,C68_=_C82 ,C68_=_C83 ,\nC68_=_C247 ,C68_=_C251 ,C69_=_C70 ,C69_=_C71 ,C69_=_C72 ,C69_=_C73 ,\nC69_=_C74 ,C69_=_C75 ,C69_=_C76 ,C69_=_C77 ,C69_=_C78 ,C69_=_C79 ,\nC69_=_C80 ,C69_=_C82 ,C69_=_C83 ,C69_=_C257 ,C69_=_C265 ,C70_=_C71 ,\nC70_=_C72 ,C70_=_C73 ,C70_=_C74 ,C70_=_C75 ,C70_=_C76 ,C70_=_C77 ,\nC70_=_C78 ,C70_=_C79 ,C70_=_C80 ,C70_=_C82 ,C70_=_C83 ,C70_=_C268 ,\nC70_=_C274 ,C71_=_C72 ,C71_=_C73 ,C71_=_C74 ,C71_=_C75 ,C71_=_C76 ,\nC71_=_C77 ,C71_=_C78 ,C71_=_C79 ,C71_=_C80 ,C71_=_C82 ,C71_=_C83 ,\nC71_=_C309 ,C72_=_C73 ,C72_=_C74 ,C72_=_C75 ,C72_=_C76 ,C72_=_C77 ,\nC72_=_C78 ,C72_=_C79 ,C72_=_C80 ,C72_=_C82 ,C72_=_C83 ,C72_=_C310 ,\nC72_=_C351 ,C73_=_C74 ,C73_=_C75 ,C73_=_C76 ,C73_=_C77 ,C73_=_C78 ,\nC73_=_C79 ,C73_=_C80 ,C73_=_C82 ,C73_=_C83 ,C73_=_C311 ,C73_=_C355 ,\nC74_=_C75 ,C74_=_C76 ,C74_=_C77 ,C74_=_C78 ,C74_=_C79 ,C74_=_C80 ,\nC74_=_C82 ,C74_=_C83 ,C74_=_C359 ,C74_=_C370 ,C75_=_C76 ,C75_=_C77 ,\nC75_=_C78 ,C75_=_C79 ,C75_=_C80 ,C75_=_C82 ,C75_=_C83 ,C75_=_C313 ,\nC75_=_C360 ,C75_=_C379 ,C76_=_C77 ,C76_=_C78 ,C76_=_C79 ,C76_=_C80 ,\nC76_=_C82 ,C76_=_C83 ,C76_=_C316 ,C76_=_C395 ,C77_=_C78 ,C77_=_C79 ,\nC77_=_C80 ,C77_=_C82 ,C77_=_C83 ,C77_=_C317 ,C78_=_C79 ,C78_=_C80 ,\nC78_=_C82 ,C78_=_C83 ,C79_=_C80 ,C79_=_C82 ,C79_=_C83 ,C79_=_C319 ,\nC79_=_C363 ,C79_=_C408 ,C80_=_C82 ,C80_=_C83 ,C80_=_C320 ,C82_=_C83 ,\nC82_=_C322 ,C82_=_C365 ,C83_=_C411 ,C91_=_C108 ,C91_=_C142 ,C91_=_C189 ,\nC91_=_C235 ,C91_=_C247 ,C91_=_C257 ,C91_=_C277 ,C91_=_C289 ,C91_=_C309 ,\nC91_=_C310 ,C91_=_C311 ,C91_=_C313 ,C91_=_C314 ,C91_=_C315 ,C91_=_C316 ,\nC91_=_C317 ,C91_=_C318 ,C91_=_C319 ,C91_=_C320 ,C91_=_C322 ,C108_=_C111 ,\nC108_=_C119 ,C108_=_C142 ,C108_=_C189 ,C108_=_C235 ,C108_=_C247 ,C108_=_C257 ,\nC108_=_C277 ,C108_=_C289 ,C108_=_C309 ,C108_=_C310 ,C108_=_C311 ,C108_=_C313 ,\nC108_=_C314 ,C108_=_C315 ,C108_=_C316 ,C108_=_C317 ,C108_=_C318 ,C108_=_C319 ,\nC108_=_C320 ,C108_=_C322 ,C111_=_C119 ,C111_=_C130 ,C111_=_C145 ,C111_=_C159 ,\nC111_=_C172 ,C111_=_C191 ,C111_=_C225 ,C111_=_C237 ,C111_=_C251 ,C111_=_C268 ,\nC111_=_C280 ,C111_=_C292 ,C111_=_C337 ,C111_=_C355 ,C111_=_C359 ,C111_=_C360 ,\nC111_=_C361 ,C111_=_C362 ,C111_=_C363 ,C111_=_C365 ,C119_=_C150 ,C119_=_C180 ,\nC119_=_C196 ,C119_=_C214 ,C119_=_C244 ,C119_=_C265 ,C119_=_C274 ,C119_=_C287 ,\nC119_=_C307 ,C119_=_C351 ,C119_=_C370 ,C119_=_C379 ,C119_=_C384 ,C119_=_C389 ,\nC119_=_C395 ,C119_=_C408 ,C119_=_C410 ,C119_=_C411 ,C130_=_C145 ,C130_=_C159 ,\nC130_=_C172 ,C130_=_C191 ,C130_=_C225 ,C130_=_C237 ,C130_=_C251 ,C130_=_C268 ,\nC130_=_C280 ,C130_=_C292 ,C130_=_C337 ,C130_=_C355 ,C130_=_C359 ,C130_=_C360 ,\nC130_=_C361 ,C130_=_C362 ,C130_=_C363 ,C130_=_C365 ,C142_=_C145 ,C142_=_C150 ,\nC142_=_C189 ,C142_=_C235 ,C142_=_C247 ,C142_=_C257 ,C142_=_C277 ,C142_=_C289 ,\nC142_=_C309 ,C142_=_C310 ,C142_=_C311 ,C142_=_C313 ,C142_=_C314 ,C142_=_C315 ,\nC142_=_C316 ,C142_=_C317 ,C142_=_C318 ,C142_=_C319 ,C142_=_C320 ,C142_=_C322 ,\nC145_=_C150 ,C145_=_C159 ,C145_=_C172 ,C145_=_C191 ,C145_=_C225 ,C145_=_C237 ,\nC145_=_C251 ,C145_=_C268 ,C145_=_C280 ,C145_=_C292 ,C145_=_C337 ,C145_=_C355 ,\nC145_=_C359 ,C145_=_C360 ,C145_=_C361 ,C145_=_C362 ,C145_=_C363 ,C145_=_C365 ,\nC150_=_C180 ,C150_=_C196 ,C150_=_C214 ,C150_=_C244 ,C150_=_C265 ,C150_=_C274 ,\nC150_=_C287 ,C150_=_C307 ,C150_=_C351 ,C150_=_C370 ,C150_=_C379 ,C150_=_C384 ,\nC150_=_C389 ,C150_=_C395 ,C150_=_C408 ,C150_=_C410 ,C150_=_C411 ,C159_=_C172 ,\nC159_=_C191 ,C159_=_C225 ,C159_=_C237 ,C159_=_C251 ,C159_=_C268 ,C159_=_C280 ,\nC159_=_C292 ,C159_=_C337 ,C159_=_C355 ,C159_=_C359 ,C159_=_C360 ,C159_=_C361 ,\nC159_=_C362 ,C159_=_C363 ,C159_=_C365 ,C172_=_C180 ,C172_=_C191 ,C172_=_C225 ,\nC172_=_C237 ,C172_=_C251 ,C172_=_C268 ,C172_=_C280 ,C172_=_C292 ,C172_=_C337 ,\nC172_=_C355 ,C172_=_C359 ,C172_=_C360 ,C172_=_C361 ,C172_=_C362 ,C172_=_C363 ,\nC172_=_C365 ,C180_=_C196 ,C180_=_C214 ,C180_=_C244 ,C180_=_C265 ,C180_=_C274 ,\nC180_=_C287 ,C180_=_C307 ,C180_=_C351 ,C180_=_C370 ,C180_=_C379 ,C180_=_C384 ,\nC180_=_C389 ,C180_=_C395 ,C180_=_C408 ,C180_=_C410 ,C180_=_C411 ,C189_=_C191 ,\nC189_=_C196 ,C189_=_C235 ,C189_=_C247 ,C189_=_C257 ,C189_=_C277 ,C189_=_C289 ,\nC189_=_C309 ,C189_=_C310 ,C189_=_C311 ,C189_=_C313 ,C189_=_C314 ,C189_=_C315 ,\nC189_=_C316 ,C189_=_C317 ,C189_=_C318 ,C189_=_C319 ,C189_=_C320 ,C189_=_C322 ,\nC191_=_C196 ,C191_=_C225 ,C191_=_C237 ,C191_=_C251 ,C191_=_C268 ,C191_=_C280 ,\nC191_=_C292 ,C191_=_C337 ,C191_=_C355 ,C191_=_C359 ,C191_=_C360 ,C191_=_C361 ,\nC191_=_C362 ,C191_=_C363 ,C191_=_C365 ,C196_=_C214 ,C196_=_C244 ,C196_=_C265 ,\nC196_=_C274 ,C196_=_C287 ,C196_=_C307 ,C196_=_C351 ,C196_=_C370 ,C196_=_C379 ,\nC196_=_C384 ,C196_=_C389 ,C196_=_C395 ,C196_=_C408 ,C196_=_C410 ,C196_=_C411 ,\nC214_=_C244 ,C214_=_C265 ,C214_=_C274 ,C214_=_C287 ,C214_=_C307 ,C214_=_C351 ,\nC214_=_C370 ,C214_=_C379 ,C214_=_C384 ,C214_=_C389 ,C214_=_C395 ,C214_=_C408 ,\nC214_=_C410 ,C214_=_C411 ,C225_=_C237 ,C225_=_C251 ,C225_=_C268 ,C225_=_C280 ,\nC225_=_C292 ,C225_=_C337 ,C225_=_C355 ,C225_=_C359 ,C225_=_C360 ,C225_=_C361 ,\nC225_=_C362 ,C225_=_C363 ,C225_=_C365 ,C235_=_C237 ,C235_=_C244 ,C235_=_C247 ,\nC235_=_C257 ,C235_=_C277 ,C235_=_C289 ,C235_=_C309 ,C235_=_C310 ,C235_=_C311 ,\nC235_=_C313 ,C235_=_C314 ,C235_=_C315 ,C235_=_C316 ,C235_=_C317 ,C235_=_C318 ,\nC235_=_C319 ,C235_=_C320 ,C235_=_C322 ,C237_=_C244 ,C237_=_C251 ,C237_=_C268 ,\nC237_=_C280 ,C237_=_C292 ,C237_=_C337 ,C237_=_C355 ,C237_=_C359 ,C237_=_C360 ,\nC237_=_C361 ,C237_=_C362 ,C237_=_C363 ,C237_=_C365 ,C244_=_C265 ,C244_=_C274 ,\nC244_=_C287 ,C244_=_C307 ,C244_=_C351 ,C244_=_C370 ,C244_=_C379 ,C244_=_C384 ,\nC244_=_C389 ,C244_=_C395 ,C244_=_C408 ,C244_=_C410 ,C244_=_C411 ,C247_=_C251 ,\nC247_=_C257 ,C247_=_C277 ,C247_=_C289 ,C247_=_C309 ,C247_=_C310 ,C247_=_C311 ,\nC247_=_C313 ,C247_=_C314 ,C247_=_C315 ,C247_=_C316 ,C247_=_C317 ,C247_=_C318 ,\nC247_=_C319 ,C247_=_C320 ,C247_=_C322 ,C251_=_C268 ,C251_=_C280 ,C251_=_C292 ,\nC251_=_C337 ,C251_=_C355 ,C251_=_C359 ,C251_=_C360 ,C251_=_C361 ,C251_=_C362 ,\nC251_=_C363 ,C251_=_C365 ,C257_=_C265 ,C257_=_C277 ,C257_=_C289 ,C257_=_C309 ,\nC257_=_C310 ,C257_=_C311 ,C257_=_C313 ,C257_=_C314 ,C257_=_C315 ,C257_=_C316 ,\nC257_=_C317 ,C257_=_C318 ,C257_=_C319 ,C257_=_C320 ,C257_=_C322 ,C265_=_C274 ,\nC265_=_C287 ,C265_=_C307 ,C265_=_C351 ,C265_=_C370 ,C265_=_C379 ,C265_=_C384 ,\nC265_=_C389 ,C265_=_C395 ,C265_=_C408 ,C265_=_C410 ,C265_=_C411 ,C268_=_C274 ,\nC268_=_C280 ,C268_=_C292 ,C268_=_C337 ,C268_=_C355 ,C268_=_C359 ,C268_=_C360 ,\nC268_=_C361 ,C268_=_C362 ,C268_=_C363 ,C268_=_C365 ,C274_=_C287 ,C274_=_C307 ,\nC274_=_C351 ,C274_=_C370 ,C274_=_C379 ,C274_=_C384 ,C274_=_C389 ,C274_=_C395 ,\nC274_=_C408 ,C274_=_C410 ,C274_=_C411 ,C277_=_C280 ,C277_=_C287 ,C277_=_C289 ,\nC277_=_C309 ,C277_=_C310 ,C277_=_C311 ,C277_=_C313 ,C277_=_C314 ,C277_=_C315 ,\nC277_=_C316 ,C277_=_C317 ,C277_=_C318 ,C277_=_C319 ,C277_=_C320 ,C277_=_C322 ,\nC280_=_C287 ,C280_=_C292 ,C280_=_C337 ,C280_=_C355 ,C280_=_C359 ,C280_=_C360 ,\nC280_=_C361 ,C280_=_C362 ,C280_=_C363 ,C280_=_C365 ,C287_=_C307 ,C287_=_C351 ,\nC287_=_C370 ,C287_=_C379 ,C287_=_C384 ,C287_=_C389 ,C287_=_C395 ,C287_=_C408 ,\nC287_=_C410 ,C287_=_C411 ,C289_=_C292 ,C289_=_C309 ,C289_=_C310 ,C289_=_C311 ,\nC289_=_C313 ,C289_=_C314 ,C289_=_C315 ,C289_=_C316 ,C289_=_C317 ,C289_=_C318 ,\nC289_=_C319 ,C289_=_C320 ,C289_=_C322 ,C292_=_C337 ,C292_=_C355 ,C292_=_C359 ,\nC292_=_C360 ,C292_=_C361 ,C292_=_C362 ,C292_=_C363 ,C292_=_C365 ,C307_=_C351 ,\nC307_=_C370 ,C307_=_C379 ,C307_=_C384 ,C307_=_C389 ,C307_=_C395 ,C307_=_C408 ,\nC307_=_C410 ,C307_=_C411 ,C309_=_C310 ,C309_=_C311 ,C309_=_C313 ,C309_=_C314 ,\nC309_=_C315 ,C309_=_C316 ,C309_=_C317 ,C309_=_C318 ,C309_=_C319 ,C309_=_C320 ,\nC309_=_C322 ,C310_=_C311</w:t>
      </w:r>
    </w:p>
    <w:p>
      <w:pPr>
        <w:pStyle w:val="PreformattedText"/>
        <w:bidi w:val="0"/>
        <w:spacing w:before="0" w:after="0"/>
        <w:jc w:val="left"/>
        <w:rPr/>
      </w:pPr>
      <w:r>
        <w:rPr/>
        <w:t xml:space="preserve"> </w:t>
      </w:r>
      <w:r>
        <w:rPr/>
        <w:t>,C310_=_C313 ,C310_=_C314 ,C310_=_C315 ,C310_=_C316 ,\nC310_=_C317 ,C310_=_C318 ,C310_=_C319 ,C310_=_C320 ,C310_=_C322 ,C310_=_C351 ,\nC311_=_C313 ,C311_=_C314 ,C311_=_C315 ,C311_=_C316 ,C311_=_C317 ,C311_=_C318 ,\nC311_=_C319 ,C311_=_C320 ,C311_=_C322 ,C311_=_C355 ,C313_=_C314 ,C313_=_C315 ,\nC313_=_C316 ,C313_=_C317 ,C313_=_C318 ,C313_=_C319 ,C313_=_C320 ,C313_=_C322 ,\nC313_=_C360 ,C313_=_C379 ,C314_=_C315 ,C314_=_C316 ,C314_=_C317 ,C314_=_C318 ,\nC314_=_C319 ,C314_=_C320 ,C314_=_C322 ,C314_=_C361 ,C314_=_C384 ,C315_=_C316 ,\nC315_=_C317 ,C315_=_C318 ,C315_=_C319 ,C315_=_C320 ,C315_=_C322 ,C315_=_C362 ,\nC315_=_C389 ,C316_=_C317 ,C316_=_C318 ,C316_=_C319 ,C316_=_C320 ,C316_=_C322 ,\nC316_=_C395 ,C317_=_C318 ,C317_=_C319 ,C317_=_C320 ,C317_=_C322 ,C318_=_C319 ,\nC318_=_C320 ,C318_=_C322 ,C319_=_C320 ,C319_=_C322 ,C319_=_C363 ,C319_=_C408 ,\nC320_=_C322 ,C322_=_C365 ,C337_=_C355 ,C337_=_C359 ,C337_=_C360 ,C337_=_C361 ,\nC337_=_C362 ,C337_=_C363 ,C337_=_C365 ,C351_=_C370 ,C351_=_C379 ,C351_=_C384 ,\nC351_=_C389 ,C351_=_C395 ,C351_=_C408 ,C351_=_C410 ,C351_=_C411 ,C355_=_C359 ,\nC355_=_C360 ,C355_=_C361 ,C355_=_C362 ,C355_=_C363 ,C355_=_C365 ,C359_=_C360 ,\nC359_=_C361 ,C359_=_C362 ,C359_=_C363 ,C359_=_C365 ,C359_=_C370 ,C360_=_C361 ,\nC360_=_C362 ,C360_=_C363 ,C360_=_C365 ,C360_=_C379 ,C361_=_C362 ,C361_=_C363 ,\nC361_=_C365 ,C361_=_C384 ,C362_=_C363 ,C362_=_C365 ,C362_=_C389 ,C363_=_C365 ,\nC363_=_C408 ,C370_=_C379 ,C370_=_C384 ,C370_=_C389 ,C370_=_C395 ,C370_=_C408 ,\nC370_=_C410 ,C370_=_C411 ,C379_=_C384 ,C379_=_C389 ,C379_=_C395 ,C379_=_C408 ,\nC379_=_C410 ,C379_=_C411 ,C384_=_C389 ,C384_=_C395 ,C384_=_C408 ,C384_=_C410 ,\nC384_=_C411 ,C389_=_C395 ,C389_=_C408 ,C389_=_C410 ,C389_=_C411 ,C395_=_C408 ,\nC395_=_C410 ,C395_=_C411 ,C408_=_C410 ,C408_=_C411 ,C410_=_C411 ,"];31[shape=box, label="id:31 level: 3\n71: C0 C2 C14 C18 C37 \nC43 C44 C45 C46 C47 C48 \nC49 C50 C51 C52 C53 C54 \nC55 C56 C58 C59 C60 C61 \nC74 C79 C84 C85 C86 C87 \nC88 C89 C90 C91 C92 C93 \nC94 C96 C97 C98 C99 C100 \nC112 C117 C135 C160 C173 C178 \nC259 C269 C285 C293 C299 C306 \nC319 C325 C347 C359 C363 C366 \nC367 C368 C369 C370 C371 C372 \nC377 C393 C398 C403 C408 C409 \n701: C0_=_C2( C0 C2 ) C0_=_C14( C0 C14 ) C0_=_C18( C0 C18 ) C0_=_C43( C0 C43 ) C0_=_C44( C0 C44 ) \nC0_=_C45( C0 C45 ) C0_=_C46( C0 C46 ) C0_=_C47( C0 C47 ) C0_=_C48( C0 C48 ) C0_=_C49( C0 C49 ) C0_=_C50( C0 C50 ) \nC0_=_C51( C0 C51 ) C0_=_C52( C0 C52 ) C0_=_C53( C0 C53 ) C0_=_C54( C0 C54 ) C0_=_C55( C0 C55 ) C0_=_C56( C0 C56 ) \nC0_=_C58( C0 C58 ) C0_=_C59( C0 C59 ) C0_=_C60( C0 C60 ) C0_=_C61( C0 C61 ) C2_=_C14( C2 C14 ) C2_=_C18( C2 C18 ) \nC2_=_C43( C2 C43 ) C2_=_C84( C2 C84 ) C2_=_C85( C2 C85 ) C2_=_C86( C2 C86 ) C2_=_C87( C2 C87 ) C2_=_C88( C2 C88 ) \nC2_=_C89( C2 C89 ) C2_=_C90( C2 C90 ) C2_=_C91( C2 C91 ) C2_=_C92( C2 C92 ) C2_=_C93( C2 C93 ) C2_=_C94( C2 C94 ) \nC2_=_C96( C2 C96 ) C2_=_C97( C2 C97 ) C2_=_C98( C2 C98 ) C2_=_C99( C2 C99 ) C2_=_C100( C2 C100 ) C14_=_C18( C14 C18 ) \nC14_=_C74( C14 C74 ) C14_=_C112( C14 C112 ) C14_=_C160( C14 C160 ) C14_=_C173( C14 C173 ) C14_=_C259( C14 C259 ) C14_=_C269( C14 C269 ) \nC14_=_C293( C14 C293 ) C14_=_C325( C14 C325 ) C14_=_C347( C14 C347 ) C14_=_C359( C14 C359 ) C14_=_C366( C14 C366 ) C14_=_C367( C14 C367 ) \nC14_=_C368( C14 C368 ) C14_=_C369( C14 C369 ) C14_=_C370( C14 C370 ) C14_=_C371( C14 C371 ) C14_=_C372( C14 C372 ) C18_=_C37( C18 C37 ) \nC18_=_C79( C18 C79 ) C18_=_C100( C18 C100 ) C18_=_C117( C18 C117 ) C18_=_C135( C18 C135 ) C18_=_C178( C18 C178 ) C18_=_C285( C18 C285 ) \nC18_=_C299( C18 C299 ) C18_=_C306( C18 C306 ) C18_=_C319( C18 C319 ) C18_=_C363( C18 C363 ) C18_=_C369( C18 C369 ) C18_=_C377( C18 C377 ) \nC18_=_C393( C18 C393 ) C18_=_C398( C18 C398 ) C18_=_C403( C18 C403 ) C18_=_C408( C18 C408 ) C18_=_C409( C18 C409 ) C37_=_C79( C37 C79 ) \nC37_=_C100( C37 C100 ) C37_=_C117( C37 C117 ) C37_=_C135( C37 C135 ) C37_=_C178( C37 C178 ) C37_=_C285( C37 C285 ) C37_=_C299( C37 C299 ) \nC37_=_C306( C37 C306 ) C37_=_C319( C37 C319 ) C37_=_C363( C37 C363 ) C37_=_C369( C37 C369 ) C37_=_C377( C37 C377 ) C37_=_C393( C37 C393 ) \nC37_=_C398( C37 C398 ) C37_=_C403( C37 C403 ) C37_=_C408( C37 C408 ) C37_=_C409( C37 C409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84( C43 C84 ) C43_=_C85( C43 C85 ) C43_=_C86( C43 C86 ) \nC43_=_C87( C43 C87 ) C43_=_C88( C43 C88 ) C43_=_C89( C43 C89 ) C43_=_C90( C43 C90 ) C43_=_C91( C43 C91 ) C43_=_C92( C43 C92 ) \nC43_=_C93( C43 C93 ) C43_=_C94( C43 C94 ) C43_=_C96( C43 C96 ) C43_=_C97( C43 C97 ) C43_=_C98( C43 C98 ) C43_=_C99( C43 C99 ) \nC43_=_C100( C43 C100 ) C44_=_C45( C44 C45 ) C44_=_C46( C44 C46 ) C44_=_C47( C44 C47 ) C44_=_C48( C44 C48 ) C44_=_C49( C44 C49 ) \nC44_=_C50( C44 C50 ) C44_=_C51( C44 C51 ) C44_=_C52( C44 C52 ) C44_=_C53( C44 C53 ) C44_=_C54( C44 C54 ) C44_=_C55( C44 C55 ) \nC44_=_C56( C44 C56 ) C44_=_C58( C44 C58 ) C44_=_C59( C44 C59 ) C44_=_C60( C44 C60 ) C44_=_C61( C44 C61 ) C44_=_C135( C44 C135 ) \nC45_=_C46( C45 C46 ) C45_=_C47( C45 C47 ) C45_=_C48( C45 C48 ) C45_=_C49( C45 C49 ) C45_=_C50( C45 C50 ) C45_=_C51( C45 C51 ) \nC45_=_C52( C45 C52 ) C45_=_C53( C45 C53 ) C45_=_C54( C45 C54 ) C45_=_C55( C45 C55 ) C45_=_C56( C45 C56 ) C45_=_C58( C45 C58 ) \nC45_=_C59( C45 C59 ) C45_=_C60( C45 C60 ) C45_=_C61( C45 C61 ) C46_=_C47( C46 C47 ) C46_=_C48( C46 C48 ) C46_=_C49( C46 C49 ) \nC46_=_C50( C46 C50 ) C46_=_C51( C46 C51 ) C46_=_C52( C46 C52 ) C46_=_C53( C46 C53 ) C46_=_C54( C46 C54 ) C46_=_C55( C46 C55 ) \nC46_=_C56( C46 C56 ) C46_=_C58( C46 C58 ) C46_=_C59( C46 C59 ) C46_=_C60( C46 C60 ) C46_=_C61( C46 C61 ) C46_=_C85( C46 C85 ) \nC46_=_C173( C46 C173 ) C46_=_C178( C46 C178 ) C47_=_C48( C47 C48 ) C47_=_C49( C47 C49 ) C47_=_C50( C47 C50 ) C47_=_C51( C47 C51 ) \nC47_=_C52( C47 C52 ) C47_=_C53( C47 C53 ) C47_=_C54( C47 C54 ) C47_=_C55( C47 C55 ) C47_=_C56( C47 C56 ) C47_=_C58( C47 C58 ) \nC47_=_C59( C47 C59 ) C47_=_C60( C47 C60 ) C47_=_C61( C47 C61 ) C47_=_C86( C47 C86 ) C48_=_C49( C48 C49 ) C48_=_C50( C48 C50 ) \nC48_=_C51( C48 C51 ) C48_=_C52( C48 C52 ) C48_=_C53( C48 C53 ) C48_=_C54( C48 C54 ) C48_=_C55( C48 C55 ) C48_=_C56( C48 C56 ) \nC48_=_C58( C48 C58 ) C48_=_C59( C48 C59 ) C48_=_C60( C48 C60 ) C48_=_C61( C48 C61 ) C49_=_C50( C49 C50 ) C49_=_C51( C49 C51 ) \nC49_=_C52( C49 C52 ) C49_=_C53( C49 C53 ) C49_=_C54( C49 C54 ) C49_=_C55( C49 C55 ) C49_=_C56( C49 C56 ) C49_=_C58( C49 C58 ) \nC49_=_C59( C49 C59 ) C49_=_C60( C49 C60 ) C49_=_C61( C49 C61 ) C49_=_C87( C49 C87 ) C50_=_C51( C50 C51 ) C50_=_C52( C50 C52 ) \nC50_=_C53( C50 C53 ) C50_=_C54( C50 C54 ) C50_=_C55( C50 C55 ) C50_=_C56( C50 C56 ) C50_=_C58( C50 C58 ) C50_=_C59( C50 C59 ) \nC50_=_C60( C50 C60 ) C50_=_C61( C50 C61 ) C50_=_C89( C50 C89 ) C50_=_C293( C50 C293 ) C50_=_C299( C50 C299 ) C51_=_C52( C51 C52 ) \nC51_=_C53( C51 C53 ) C51_=_C54( C51 C54 ) C51_=_C55( C51 C55 ) C51_=_C56( C51 C56 ) C51_=_C58( C51 C58 ) C51_=_C59( C51 C59 ) \nC51_=_C60( C51 C60 ) C51_=_C61( C51 C61 ) C51_=_C90( C51 C90 ) C51_=_C306( C51 C306 ) C52_=_C53( C52 C53 ) C52_=_C54( C52 C54 ) \nC52_=_C55( C52 C55 ) C52_=_C56( C52 C56 ) C52_=_C58( C52 C58 ) C52_=_C59( C52 C59 ) C52_=_C60( C52 C60 ) C52_=_C61( C52 C61 ) \nC52_=_C91( C52 C91 ) C52_=_C319( C52 C319 ) C53_=_C54( C53 C54 ) C53_=_C55( C53 C55 ) C53_=_C56( C53 C56 ) C53_=_C58( C53 C58 ) \nC53_=_C59( C53 C59 ) C53_=_C60( C53 C60 ) C53_=_C61( C53 C61 ) C53_=_C94( C53 C94 ) C53_=_C347( C53 C347 ) C54_=_C55( C54 C55 ) \nC54_=_C56( C54 C56 ) C54_=_C58( C54 C58 ) C54_=_C59( C54 C59 ) C54_=_C60( C54 C60 ) C54_=_C61( C54 C61 ) C54_=_C359( C54 C359 ) \nC54_=_C363( C54 C363 ) C55_=_C56( C55 C56 ) C55_=_C58( C55 C58 ) C55_=_C59( C55 C59 ) C55_=_C60( C55 C60 ) C55_=_C61( C55 C61 ) \nC55_=_C96( C55 C96 ) C55_=_C366( C55 C366 ) C55_=_C377( C55 C377 ) C56_=_C58( C56 C58 ) C56_=_C59( C56 C59 ) C56_=_C60( C56 C60 ) \nC56_=_C61( C56 C61 ) C56_=_C398( C56 C398 ) C58_=_C59( C58 C59 ) C58_=_C60( C58 C60 ) C58_=_C61( C58 C61 ) C59_=_C60( C59 C60 ) \nC59_=_C61( C59 C61 ) C59_=_C370( C59 C370 ) C59_=_C408( C59 C408 ) C60_=_C61( C60 C61 ) C60_=_C372( C60 C372 ) C61_=_C409( C61 C409 ) \nC74_=_C79( C74 C79 ) C74_=_C112( C74 C112 ) C74_=_C160( C74 C160 ) C74_=_C173( C74 C173 ) C74_=_C259( C74 C259 ) C74_=_C269( C74 C269 ) \nC74_=_C293( C74 C293 ) C74_=_C325( C74 C325 ) C74_=_C347( C74 C347 ) C74_=_C359( C74 C359 ) C74_=_C366( C74 C366 ) C74_=_C367( C74 C367 ) \nC74_=_C368( C74 C368 ) C74_=_C369( C74 C369 ) C74_=_C370( C74 C370 ) C74_=_C371( C74 C371 ) C74_=_C372( C74 C372 ) C79_=_C100( C79 C100 ) \nC79_=_C117( C79 C117 ) C79_=_C135( C79 C135 ) C79_=_C178( C79 C178 ) C79_=_C285( C79 C285 ) C79_=_C299( C79 C299 ) C79_=_C306( C79 C306 ) \nC79_=_C319( C79 C319 ) C79_=_C363( C79 C363 ) C79_=_C369( C79 C369 ) C79_=_C377( C79 C377 ) C79_=_C393( C79 C393 ) C79_=_C398( C79 C398 ) \nC79_=_C403( C79 C403 ) C79_=_C408( C79 C408 ) C79_=_C409( C79 C409 ) C84_=_C85( C84 C85 ) C84_=_C86( C84 C86 ) C84_=_C87( C84 C87 ) \nC84_=_C88( C84 C88 ) C84_=_C89( C84 C89 ) C84_=_C90( C84 C90 ) C84_=_C91( C84 C91 ) C84_=_C92( C84 C92 ) C84_=_C93( C84 C93 ) \nC84_=_C94( C84 C94 ) C84_=_C96( C84 C96 ) C84_=_C97( C84 C97 ) C84_=_C98( C84 C98 ) C84_=_C99( C84 C99 ) C84_=_C100( C84 C100 ) \nC84_=_C112( C84 C112 ) C84_=_C117( C84 C117 ) C85_=_C86( C85 C86 ) C85_=_C87( C85 C87 ) C85_=_C88( C85 C88 ) C85_=_C89( C85 C89 ) \nC85_=_C90( C85 C90 ) C85_=_C91( C85 C91 ) C85_=_C92( C85 C92 ) C85_=_C93( C85 C93 ) C85_=_C94( C85 C94 ) C85_=_C96( C85 C96 ) \nC85_=_C97( C85 C97 ) C85_=_C98( C85 C98 ) C85_=_C99( C85 C99 ) C85_=_C100( C85 C100 ) C85_=_C173( C85 C173 ) C85_=_C178( C85 C178 ) \nC86_=_C87( C86 C87 ) C86_=_C88( C86 C88 ) C86_=_C89( C86</w:t>
      </w:r>
    </w:p>
    <w:p>
      <w:pPr>
        <w:pStyle w:val="PreformattedText"/>
        <w:bidi w:val="0"/>
        <w:spacing w:before="0" w:after="0"/>
        <w:jc w:val="left"/>
        <w:rPr/>
      </w:pPr>
      <w:r>
        <w:rPr/>
        <w:t xml:space="preserve"> </w:t>
      </w:r>
      <w:r>
        <w:rPr/>
        <w:t>C89 ) C86_=_C90( C86 C90 ) C86_=_C91( C86 C91 ) C86_=_C92( C86 C92 ) \nC86_=_C93( C86 C93 ) C86_=_C94( C86 C94 ) C86_=_C96( C86 C96 ) C86_=_C97( C86 C97 ) C86_=_C98( C86 C98 ) C86_=_C99( C86 C99 ) \nC86_=_C100( C86 C100 ) C87_=_C88( C87 C88 ) C87_=_C89( C87 C89 ) C87_=_C90( C87 C90 ) C87_=_C91( C87 C91 ) C87_=_C92( C87 C92 ) \nC87_=_C93( C87 C93 ) C87_=_C94( C87 C94 ) C87_=_C96( C87 C96 ) C87_=_C97( C87 C97 ) C87_=_C98( C87 C98 ) C87_=_C99( C87 C99 ) \nC87_=_C100( C87 C100 ) C88_=_C89( C88 C89 ) C88_=_C90( C88 C90 ) C88_=_C91( C88 C91 ) C88_=_C92( C88 C92 ) C88_=_C93( C88 C93 ) \nC88_=_C94( C88 C94 ) C88_=_C96( C88 C96 ) C88_=_C97( C88 C97 ) C88_=_C98( C88 C98 ) C88_=_C99( C88 C99 ) C88_=_C100( C88 C100 ) \nC88_=_C259( C88 C259 ) C89_=_C90( C89 C90 ) C89_=_C91( C89 C91 ) C89_=_C92( C89 C92 ) C89_=_C93( C89 C93 ) C89_=_C94( C89 C94 ) \nC89_=_C96( C89 C96 ) C89_=_C97( C89 C97 ) C89_=_C98( C89 C98 ) C89_=_C99( C89 C99 ) C89_=_C100( C89 C100 ) C89_=_C293( C89 C293 ) \nC89_=_C299( C89 C299 ) C90_=_C91( C90 C91 ) C90_=_C92( C90 C92 ) C90_=_C93( C90 C93 ) C90_=_C94( C90 C94 ) C90_=_C96( C90 C96 ) \nC90_=_C97( C90 C97 ) C90_=_C98( C90 C98 ) C90_=_C99( C90 C99 ) C90_=_C100( C90 C100 ) C90_=_C306( C90 C306 ) C91_=_C92( C91 C92 ) \nC91_=_C93( C91 C93 ) C91_=_C94( C91 C94 ) C91_=_C96( C91 C96 ) C91_=_C97( C91 C97 ) C91_=_C98( C91 C98 ) C91_=_C99( C91 C99 ) \nC91_=_C100( C91 C100 ) C91_=_C319( C91 C319 ) C92_=_C93( C92 C93 ) C92_=_C94( C92 C94 ) C92_=_C96( C92 C96 ) C92_=_C97( C92 C97 ) \nC92_=_C98( C92 C98 ) C92_=_C99( C92 C99 ) C92_=_C100( C92 C100 ) C92_=_C325( C92 C325 ) C93_=_C94( C93 C94 ) C93_=_C96( C93 C96 ) \nC93_=_C97( C93 C97 ) C93_=_C98( C93 C98 ) C93_=_C99( C93 C99 ) C93_=_C100( C93 C100 ) C94_=_C96( C94 C96 ) C94_=_C97( C94 C97 ) \nC94_=_C98( C94 C98 ) C94_=_C99( C94 C99 ) C94_=_C100( C94 C100 ) C94_=_C347( C94 C347 ) C96_=_C97( C96 C97 ) C96_=_C98( C96 C98 ) \nC96_=_C99( C96 C99 ) C96_=_C100( C96 C100 ) C96_=_C366( C96 C366 ) C96_=_C377( C96 C377 ) C97_=_C98( C97 C98 ) C97_=_C99( C97 C99 ) \nC97_=_C100( C97 C100 ) C97_=_C367( C97 C367 ) C98_=_C99( C98 C99 ) C98_=_C100( C98 C100 ) C99_=_C100( C99 C100 ) C100_=_C117( C100 C117 ) \nC100_=_C135( C100 C135 ) C100_=_C178( C100 C178 ) C100_=_C285( C100 C285 ) C100_=_C299( C100 C299 ) C100_=_C306( C100 C306 ) C100_=_C319( C100 C319 ) \nC100_=_C363( C100 C363 ) C100_=_C369( C100 C369 ) C100_=_C377( C100 C377 ) C100_=_C393( C100 C393 ) C100_=_C398( C100 C398 ) C100_=_C403( C100 C403 ) \nC100_=_C408( C100 C408 ) C100_=_C409( C100 C409 ) C112_=_C117( C112 C117 ) C112_=_C160( C112 C160 ) C112_=_C173( C112 C173 ) C112_=_C259( C112 C259 ) \nC112_=_C269( C112 C269 ) C112_=_C293( C112 C293 ) C112_=_C325( C112 C325 ) C112_=_C347( C112 C347 ) C112_=_C359( C112 C359 ) C112_=_C366( C112 C366 ) \nC112_=_C367( C112 C367 ) C112_=_C368( C112 C368 ) C112_=_C369( C112 C369 ) C112_=_C370( C112 C370 ) C112_=_C371( C112 C371 ) C112_=_C372( C112 C372 ) \nC117_=_C135( C117 C135 ) C117_=_C178( C117 C178 ) C117_=_C285( C117 C285 ) C117_=_C299( C117 C299 ) C117_=_C306( C117 C306 ) C117_=_C319( C117 C319 ) \nC117_=_C363( C117 C363 ) C117_=_C369( C117 C369 ) C117_=_C377( C117 C377 ) C117_=_C393( C117 C393 ) C117_=_C398( C117 C398 ) C117_=_C403( C117 C403 ) \nC117_=_C408( C117 C408 ) C117_=_C409( C117 C409 ) C135_=_C178( C135 C178 ) C135_=_C285( C135 C285 ) C135_=_C299( C135 C299 ) C135_=_C306( C135 C306 ) \nC135_=_C319( C135 C319 ) C135_=_C363( C135 C363 ) C135_=_C369( C135 C369 ) C135_=_C377( C135 C377 ) C135_=_C393( C135 C393 ) C135_=_C398( C135 C398 ) \nC135_=_C403( C135 C403 ) C135_=_C408( C135 C408 ) C135_=_C409( C135 C409 ) C160_=_C173( C160 C173 ) C160_=_C259( C160 C259 ) C160_=_C269( C160 C269 ) \nC160_=_C293( C160 C293 ) C160_=_C325( C160 C325 ) C160_=_C347( C160 C347 ) C160_=_C359( C160 C359 ) C160_=_C366( C160 C366 ) C160_=_C367( C160 C367 ) \nC160_=_C368( C160 C368 ) C160_=_C369( C160 C369 ) C160_=_C370( C160 C370 ) C160_=_C371( C160 C371 ) C160_=_C372( C160 C372 ) C173_=_C178( C173 C178 ) \nC173_=_C259( C173 C259 ) C173_=_C269( C173 C269 ) C173_=_C293( C173 C293 ) C173_=_C325( C173 C325 ) C173_=_C347( C173 C347 ) C173_=_C359( C173 C359 ) \nC173_=_C366( C173 C366 ) C173_=_C367( C173 C367 ) C173_=_C368( C173 C368 ) C173_=_C369( C173 C369 ) C173_=_C370( C173 C370 ) C173_=_C371( C173 C371 ) \nC173_=_C372( C173 C372 ) C178_=_C285( C178 C285 ) C178_=_C299( C178 C299 ) C178_=_C306( C178 C306 ) C178_=_C319( C178 C319 ) C178_=_C363( C178 C363 ) \nC178_=_C369( C178 C369 ) C178_=_C377( C178 C377 ) C178_=_C393( C178 C393 ) C178_=_C398( C178 C398 ) C178_=_C403( C178 C403 ) C178_=_C408( C178 C408 ) \nC178_=_C409( C178 C409 ) C259_=_C269( C259 C269 ) C259_=_C293( C259 C293 ) C259_=_C325( C259 C325 ) C259_=_C347( C259 C347 ) C259_=_C359( C259 C359 ) \nC259_=_C366( C259 C366 ) C259_=_C367( C259 C367 ) C259_=_C368( C259 C368 ) C259_=_C369( C259 C369 ) C259_=_C370( C259 C370 ) C259_=_C371( C259 C371 ) \nC259_=_C372( C259 C372 ) C269_=_C293( C269 C293 ) C269_=_C325( C269 C325 ) C269_=_C347( C269 C347 ) C269_=_C359( C269 C359 ) C269_=_C366( C269 C366 ) \nC269_=_C367( C269 C367 ) C269_=_C368( C269 C368 ) C269_=_C369( C269 C369 ) C269_=_C370( C269 C370 ) C269_=_C371( C269 C371 ) C269_=_C372( C269 C372 ) \nC285_=_C299( C285 C299 ) C285_=_C306( C285 C306 ) C285_=_C319( C285 C319 ) C285_=_C363( C285 C363 ) C285_=_C369( C285 C369 ) C285_=_C377( C285 C377 ) \nC285_=_C393( C285 C393 ) C285_=_C398( C285 C398 ) C285_=_C403( C285 C403 ) C285_=_C408( C285 C408 ) C285_=_C409( C285 C409 ) C293_=_C299( C293 C299 ) \nC293_=_C325( C293 C325 ) C293_=_C347( C293 C347 ) C293_=_C359( C293 C359 ) C293_=_C366( C293 C366 ) C293_=_C367( C293 C367 ) C293_=_C368( C293 C368 ) \nC293_=_C369( C293 C369 ) C293_=_C370( C293 C370 ) C293_=_C371( C293 C371 ) C293_=_C372( C293 C372 ) C299_=_C306( C299 C306 ) C299_=_C319( C299 C319 ) \nC299_=_C363( C299 C363 ) C299_=_C369( C299 C369 ) C299_=_C377( C299 C377 ) C299_=_C393( C299 C393 ) C299_=_C398( C299 C398 ) C299_=_C403( C299 C403 ) \nC299_=_C408( C299 C408 ) C299_=_C409( C299 C409 ) C306_=_C319( C306 C319 ) C306_=_C363( C306 C363 ) C306_=_C369( C306 C369 ) C306_=_C377( C306 C377 ) \nC306_=_C393( C306 C393 ) C306_=_C398( C306 C398 ) C306_=_C403( C306 C403 ) C306_=_C408( C306 C408 ) C306_=_C409( C306 C409 ) C319_=_C363( C319 C363 ) \nC319_=_C369( C319 C369 ) C319_=_C377( C319 C377 ) C319_=_C393( C319 C393 ) C319_=_C398( C319 C398 ) C319_=_C403( C319 C403 ) C319_=_C408( C319 C408 ) \nC319_=_C409( C319 C409 ) C325_=_C347( C325 C347 ) C325_=_C359( C325 C359 ) C325_=_C366( C325 C366 ) C325_=_C367( C325 C367 ) C325_=_C368( C325 C368 ) \nC325_=_C369( C325 C369 ) C325_=_C370( C325 C370 ) C325_=_C371( C325 C371 ) C325_=_C372( C325 C372 ) C347_=_C359( C347 C359 ) C347_=_C366( C347 C366 ) \nC347_=_C367( C347 C367 ) C347_=_C368( C347 C368 ) C347_=_C369( C347 C369 ) C347_=_C370( C347 C370 ) C347_=_C371( C347 C371 ) C347_=_C372( C347 C372 ) \nC359_=_C363( C359 C363 ) C359_=_C366( C359 C366 ) C359_=_C367( C359 C367 ) C359_=_C368( C359 C368 ) C359_=_C369( C359 C369 ) C359_=_C370( C359 C370 ) \nC359_=_C371( C359 C371 ) C359_=_C372( C359 C372 ) C363_=_C369( C363 C369 ) C363_=_C377( C363 C377 ) C363_=_C393( C363 C393 ) C363_=_C398( C363 C398 ) \nC363_=_C403( C363 C403 ) C363_=_C408( C363 C408 ) C363_=_C409( C363 C409 ) C366_=_C367( C366 C367 ) C366_=_C368( C366 C368 ) C366_=_C369( C366 C369 ) \nC366_=_C370( C366 C370 ) C366_=_C371( C366 C371 ) C366_=_C372( C366 C372 ) C366_=_C377( C366 C377 ) C367_=_C368( C367 C368 ) C367_=_C369( C367 C369 ) \nC367_=_C370( C367 C370 ) C367_=_C371( C367 C371 ) C367_=_C372( C367 C372 ) C368_=_C369( C368 C369 ) C368_=_C370( C368 C370 ) C368_=_C371( C368 C371 ) \nC368_=_C372( C368 C372 ) C368_=_C393( C368 C393 ) C369_=_C370( C369 C370 ) C369_=_C371( C369 C371 ) C369_=_C372( C369 C372 ) C369_=_C377( C369 C377 ) \nC369_=_C393( C369 C393 ) C369_=_C398( C369 C398 ) C369_=_C403( C369 C403 ) C369_=_C408( C369 C408 ) C369_=_C409( C369 C409 ) C370_=_C371( C370 C371 ) \nC370_=_C372( C370 C372 ) C370_=_C408( C370 C408 ) C371_=_C372( C371 C372 ) C377_=_C393( C377 C393 ) C377_=_C398( C377 C398 ) C377_=_C403( C377 C403 ) \nC377_=_C408( C377 C408 ) C377_=_C409( C377 C409 ) C393_=_C398( C393 C398 ) C393_=_C403( C393 C403 ) C393_=_C408( C393 C408 ) C393_=_C409( C393 C409 ) \nC398_=_C403( C398 C403 ) C398_=_C408( C398 C408 ) C398_=_C409( C398 C409 ) C403_=_C408( C403 C408 ) C403_=_C409( C403 C409 ) C408_=_C409( C408 C409 ) "];20-&gt;31[label="68: C0 C2 C14 C18 C37 \nC44 C45 C46 C47 C48 C49 \nC50 C51 C52 C53 C54 C55 \nC56 C58 C59 C60 C61 C74 \nC79 C84 C85 C86 C87 C88 \nC89 C90 C91 C92 C93 C94 \nC96 C97 C98 C99 C112 C117 \nC135 C160 C173 C178 C259 C269 \nC285 C293 C299 C306 C319 C325 \nC347 C359 C363 C366 C367 C368 \nC370 C371 C372 C377 C393 C398 \nC403 C408 C409 \n598: C0_=_C2 ,C0_=_C14 ,C0_=_C18 ,C0_=_C44 ,C0_=_C45 ,\nC0_=_C46 ,C0_=_C47 ,C0_=_C48 ,C0_=_C49 ,C0_=_C50 ,C0_=_C51 ,\nC0_=_C52 ,C0_=_C53 ,C0_=_C54 ,C0_=_C55 ,C0_=_C56 ,C0_=_C58 ,\nC0_=_C59 ,C0_=_C60 ,C0_=_C61 ,C2_=_C14 ,C2_=_C18 ,C2_=_C84 ,\nC2_=_C85 ,C2_=_C86 ,C2_=_C87 ,C2_=_C88 ,C2_=_C89 ,C2_=_C90 ,\nC2_=_C91 ,C2_=_C92 ,C2_=_C93 ,C2_=_C94 ,C2_=_C96 ,C2_=_C97 ,\nC2_=_C98 ,C2_=_C99 ,C14_=_C18 ,C14_=_C74 ,C14_=_C112 ,C14_=_C160 ,\nC14_=_C173 ,C14_=_C259 ,C14_=_C269 ,C14_=_C293 ,C14_=_C325 ,C14_=_C347 ,\nC14_=_C359 ,C14_=_C366 ,C14_=_C367 ,C14_=_C368 ,C14_=_C370 ,C14_=_C371 ,\nC14_=_C372 ,C18_=_C37 ,C18_=_C79 ,C18_=_C117 ,C18_=_C135 ,C18_=_C178 ,\nC18_=_C285 ,C18_=_C299 ,C18_=_C306 ,C18_=_C319 ,C18_=_C363 ,C18_=_C377 ,\nC18_=_C393 ,C18_=_C398 ,C18_=_C403 ,C18_=_C408 ,C18_=_C409 ,C37_=_C79 ,\nC37_=_C117 ,C37_=_C135 ,C37_=_C178 ,C37_=_C285 ,C37_=_C299 ,C37_=_C306 ,\nC37_=_C319 ,C37_=_C363 ,C37_=_C377 ,C37_=_C393 ,C37_=_C398 ,C37_=_C403 ,\nC37_=_C408 ,C37_=_C409 ,C44_=_C45 ,C44_=_C46 ,C44_=_C47 ,C44_=_C48 ,\nC44_=_C49 ,C44_=_C50 ,C44_=_C51 ,C44_=_C52 ,C44_=_C53 ,C44_=_C54 ,\nC44_=_C55 ,C44_=_C56 ,C44_=_C58 ,C44_=_C59 ,C44_=_C60 ,C44_=_C61 ,\nC44_=_C135</w:t>
      </w:r>
    </w:p>
    <w:p>
      <w:pPr>
        <w:pStyle w:val="PreformattedText"/>
        <w:bidi w:val="0"/>
        <w:spacing w:before="0" w:after="0"/>
        <w:jc w:val="left"/>
        <w:rPr/>
      </w:pPr>
      <w:r>
        <w:rPr/>
        <w:t xml:space="preserve"> </w:t>
      </w:r>
      <w:r>
        <w:rPr/>
        <w:t>,C45_=_C46 ,C45_=_C47 ,C45_=_C48 ,C45_=_C49 ,C45_=_C50 ,\nC45_=_C51 ,C45_=_C52 ,C45_=_C53 ,C45_=_C54 ,C45_=_C55 ,C45_=_C56 ,\nC45_=_C58 ,C45_=_C59 ,C45_=_C60 ,C45_=_C61 ,C46_=_C47 ,C46_=_C48 ,\nC46_=_C49 ,C46_=_C50 ,C46_=_C51 ,C46_=_C52 ,C46_=_C53 ,C46_=_C54 ,\nC46_=_C55 ,C46_=_C56 ,C46_=_C58 ,C46_=_C59 ,C46_=_C60 ,C46_=_C61 ,\nC46_=_C85 ,C46_=_C173 ,C46_=_C178 ,C47_=_C48 ,C47_=_C49 ,C47_=_C50 ,\nC47_=_C51 ,C47_=_C52 ,C47_=_C53 ,C47_=_C54 ,C47_=_C55 ,C47_=_C56 ,\nC47_=_C58 ,C47_=_C59 ,C47_=_C60 ,C47_=_C61 ,C47_=_C86 ,C48_=_C49 ,\nC48_=_C50 ,C48_=_C51 ,C48_=_C52 ,C48_=_C53 ,C48_=_C54 ,C48_=_C55 ,\nC48_=_C56 ,C48_=_C58 ,C48_=_C59 ,C48_=_C60 ,C48_=_C61 ,C49_=_C50 ,\nC49_=_C51 ,C49_=_C52 ,C49_=_C53 ,C49_=_C54 ,C49_=_C55 ,C49_=_C56 ,\nC49_=_C58 ,C49_=_C59 ,C49_=_C60 ,C49_=_C61 ,C49_=_C87 ,C50_=_C51 ,\nC50_=_C52 ,C50_=_C53 ,C50_=_C54 ,C50_=_C55 ,C50_=_C56 ,C50_=_C58 ,\nC50_=_C59 ,C50_=_C60 ,C50_=_C61 ,C50_=_C89 ,C50_=_C293 ,C50_=_C299 ,\nC51_=_C52 ,C51_=_C53 ,C51_=_C54 ,C51_=_C55 ,C51_=_C56 ,C51_=_C58 ,\nC51_=_C59 ,C51_=_C60 ,C51_=_C61 ,C51_=_C90 ,C51_=_C306 ,C52_=_C53 ,\nC52_=_C54 ,C52_=_C55 ,C52_=_C56 ,C52_=_C58 ,C52_=_C59 ,C52_=_C60 ,\nC52_=_C61 ,C52_=_C91 ,C52_=_C319 ,C53_=_C54 ,C53_=_C55 ,C53_=_C56 ,\nC53_=_C58 ,C53_=_C59 ,C53_=_C60 ,C53_=_C61 ,C53_=_C94 ,C53_=_C347 ,\nC54_=_C55 ,C54_=_C56 ,C54_=_C58 ,C54_=_C59 ,C54_=_C60 ,C54_=_C61 ,\nC54_=_C359 ,C54_=_C363 ,C55_=_C56 ,C55_=_C58 ,C55_=_C59 ,C55_=_C60 ,\nC55_=_C61 ,C55_=_C96 ,C55_=_C366 ,C55_=_C377 ,C56_=_C58 ,C56_=_C59 ,\nC56_=_C60 ,C56_=_C61 ,C56_=_C398 ,C58_=_C59 ,C58_=_C60 ,C58_=_C61 ,\nC59_=_C60 ,C59_=_C61 ,C59_=_C370 ,C59_=_C408 ,C60_=_C61 ,C60_=_C372 ,\nC61_=_C409 ,C74_=_C79 ,C74_=_C112 ,C74_=_C160 ,C74_=_C173 ,C74_=_C259 ,\nC74_=_C269 ,C74_=_C293 ,C74_=_C325 ,C74_=_C347 ,C74_=_C359 ,C74_=_C366 ,\nC74_=_C367 ,C74_=_C368 ,C74_=_C370 ,C74_=_C371 ,C74_=_C372 ,C79_=_C117 ,\nC79_=_C135 ,C79_=_C178 ,C79_=_C285 ,C79_=_C299 ,C79_=_C306 ,C79_=_C319 ,\nC79_=_C363 ,C79_=_C377 ,C79_=_C393 ,C79_=_C398 ,C79_=_C403 ,C79_=_C408 ,\nC79_=_C409 ,C84_=_C85 ,C84_=_C86 ,C84_=_C87 ,C84_=_C88 ,C84_=_C89 ,\nC84_=_C90 ,C84_=_C91 ,C84_=_C92 ,C84_=_C93 ,C84_=_C94 ,C84_=_C96 ,\nC84_=_C97 ,C84_=_C98 ,C84_=_C99 ,C84_=_C112 ,C84_=_C117 ,C85_=_C86 ,\nC85_=_C87 ,C85_=_C88 ,C85_=_C89 ,C85_=_C90 ,C85_=_C91 ,C85_=_C92 ,\nC85_=_C93 ,C85_=_C94 ,C85_=_C96 ,C85_=_C97 ,C85_=_C98 ,C85_=_C99 ,\nC85_=_C173 ,C85_=_C178 ,C86_=_C87 ,C86_=_C88 ,C86_=_C89 ,C86_=_C90 ,\nC86_=_C91 ,C86_=_C92 ,C86_=_C93 ,C86_=_C94 ,C86_=_C96 ,C86_=_C97 ,\nC86_=_C98 ,C86_=_C99 ,C87_=_C88 ,C87_=_C89 ,C87_=_C90 ,C87_=_C91 ,\nC87_=_C92 ,C87_=_C93 ,C87_=_C94 ,C87_=_C96 ,C87_=_C97 ,C87_=_C98 ,\nC87_=_C99 ,C88_=_C89 ,C88_=_C90 ,C88_=_C91 ,C88_=_C92 ,C88_=_C93 ,\nC88_=_C94 ,C88_=_C96 ,C88_=_C97 ,C88_=_C98 ,C88_=_C99 ,C88_=_C259 ,\nC89_=_C90 ,C89_=_C91 ,C89_=_C92 ,C89_=_C93 ,C89_=_C94 ,C89_=_C96 ,\nC89_=_C97 ,C89_=_C98 ,C89_=_C99 ,C89_=_C293 ,C89_=_C299 ,C90_=_C91 ,\nC90_=_C92 ,C90_=_C93 ,C90_=_C94 ,C90_=_C96 ,C90_=_C97 ,C90_=_C98 ,\nC90_=_C99 ,C90_=_C306 ,C91_=_C92 ,C91_=_C93 ,C91_=_C94 ,C91_=_C96 ,\nC91_=_C97 ,C91_=_C98 ,C91_=_C99 ,C91_=_C319 ,C92_=_C93 ,C92_=_C94 ,\nC92_=_C96 ,C92_=_C97 ,C92_=_C98 ,C92_=_C99 ,C92_=_C325 ,C93_=_C94 ,\nC93_=_C96 ,C93_=_C97 ,C93_=_C98 ,C93_=_C99 ,C94_=_C96 ,C94_=_C97 ,\nC94_=_C98 ,C94_=_C99 ,C94_=_C347 ,C96_=_C97 ,C96_=_C98 ,C96_=_C99 ,\nC96_=_C366 ,C96_=_C377 ,C97_=_C98 ,C97_=_C99 ,C97_=_C367 ,C98_=_C99 ,\nC112_=_C117 ,C112_=_C160 ,C112_=_C173 ,C112_=_C259 ,C112_=_C269 ,C112_=_C293 ,\nC112_=_C325 ,C112_=_C347 ,C112_=_C359 ,C112_=_C366 ,C112_=_C367 ,C112_=_C368 ,\nC112_=_C370 ,C112_=_C371 ,C112_=_C372 ,C117_=_C135 ,C117_=_C178 ,C117_=_C285 ,\nC117_=_C299 ,C117_=_C306 ,C117_=_C319 ,C117_=_C363 ,C117_=_C377 ,C117_=_C393 ,\nC117_=_C398 ,C117_=_C403 ,C117_=_C408 ,C117_=_C409 ,C135_=_C178 ,C135_=_C285 ,\nC135_=_C299 ,C135_=_C306 ,C135_=_C319 ,C135_=_C363 ,C135_=_C377 ,C135_=_C393 ,\nC135_=_C398 ,C135_=_C403 ,C135_=_C408 ,C135_=_C409 ,C160_=_C173 ,C160_=_C259 ,\nC160_=_C269 ,C160_=_C293 ,C160_=_C325 ,C160_=_C347 ,C160_=_C359 ,C160_=_C366 ,\nC160_=_C367 ,C160_=_C368 ,C160_=_C370 ,C160_=_C371 ,C160_=_C372 ,C173_=_C178 ,\nC173_=_C259 ,C173_=_C269 ,C173_=_C293 ,C173_=_C325 ,C173_=_C347 ,C173_=_C359 ,\nC173_=_C366 ,C173_=_C367 ,C173_=_C368 ,C173_=_C370 ,C173_=_C371 ,C173_=_C372 ,\nC178_=_C285 ,C178_=_C299 ,C178_=_C306 ,C178_=_C319 ,C178_=_C363 ,C178_=_C377 ,\nC178_=_C393 ,C178_=_C398 ,C178_=_C403 ,C178_=_C408 ,C178_=_C409 ,C259_=_C269 ,\nC259_=_C293 ,C259_=_C325 ,C259_=_C347 ,C259_=_C359 ,C259_=_C366 ,C259_=_C367 ,\nC259_=_C368 ,C259_=_C370 ,C259_=_C371 ,C259_=_C372 ,C269_=_C293 ,C269_=_C325 ,\nC269_=_C347 ,C269_=_C359 ,C269_=_C366 ,C269_=_C367 ,C269_=_C368 ,C269_=_C370 ,\nC269_=_C371 ,C269_=_C372 ,C285_=_C299 ,C285_=_C306 ,C285_=_C319 ,C285_=_C363 ,\nC285_=_C377 ,C285_=_C393 ,C285_=_C398 ,C285_=_C403 ,C285_=_C408 ,C285_=_C409 ,\nC293_=_C299 ,C293_=_C325 ,C293_=_C347 ,C293_=_C359 ,C293_=_C366 ,C293_=_C367 ,\nC293_=_C368 ,C293_=_C370 ,C293_=_C371 ,C293_=_C372 ,C299_=_C306 ,C299_=_C319 ,\nC299_=_C363 ,C299_=_C377 ,C299_=_C393 ,C299_=_C398 ,C299_=_C403 ,C299_=_C408 ,\nC299_=_C409 ,C306_=_C319 ,C306_=_C363 ,C306_=_C377 ,C306_=_C393 ,C306_=_C398 ,\nC306_=_C403 ,C306_=_C408 ,C306_=_C409 ,C319_=_C363 ,C319_=_C377 ,C319_=_C393 ,\nC319_=_C398 ,C319_=_C403 ,C319_=_C408 ,C319_=_C409 ,C325_=_C347 ,C325_=_C359 ,\nC325_=_C366 ,C325_=_C367 ,C325_=_C368 ,C325_=_C370 ,C325_=_C371 ,C325_=_C372 ,\nC347_=_C359 ,C347_=_C366 ,C347_=_C367 ,C347_=_C368 ,C347_=_C370 ,C347_=_C371 ,\nC347_=_C372 ,C359_=_C363 ,C359_=_C366 ,C359_=_C367 ,C359_=_C368 ,C359_=_C370 ,\nC359_=_C371 ,C359_=_C372 ,C363_=_C377 ,C363_=_C393 ,C363_=_C398 ,C363_=_C403 ,\nC363_=_C408 ,C363_=_C409 ,C366_=_C367 ,C366_=_C368 ,C366_=_C370 ,C366_=_C371 ,\nC366_=_C372 ,C366_=_C377 ,C367_=_C368 ,C367_=_C370 ,C367_=_C371 ,C367_=_C372 ,\nC368_=_C370 ,C368_=_C371 ,C368_=_C372 ,C368_=_C393 ,C370_=_C371 ,C370_=_C372 ,\nC370_=_C408 ,C371_=_C372 ,C377_=_C393 ,C377_=_C398 ,C377_=_C403 ,C377_=_C408 ,\nC377_=_C409 ,C393_=_C398 ,C393_=_C403 ,C393_=_C408 ,C393_=_C409 ,C398_=_C403 ,\nC398_=_C408 ,C398_=_C409 ,C403_=_C408 ,C403_=_C409 ,C408_=_C409 ,"];32[shape=box, label="id:32 level: 3\n78: C0 C1 C2 C3 C4 \nC5 C6 C7 C8 C9 C11 \nC12 C13 C14 C15 C16 C17 \nC18 C19 C20 C21 C48 C50 \nC53 C67 C72 C89 C94 C105 \nC109 C123 C126 C129 C157 C169 \nC183 C188 C203 C218 C221 C224 \nC233 C234 C235 C237 C238 C239 \nC240 C241 C242 C243 C244 C245 \nC246 C267 C289 C290 C291 C292 \nC293 C294 C295 C296 C297 C298 \nC299 C300 C310 C336 C346 C347 \nC348 C349 C350 C351 C352 C353 \nC354 \n846: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48( C0 C48 ) C0_=_C50( C0 C50 ) C0_=_C53( C0 C53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67( C1 C67 ) C1_=_C72( C1 C72 ) C2_=_C3( C2 C3 ) C2_=_C4( C2 C4 ) C2_=_C5( C2 C5 ) \nC2_=_C6( C2 C6 ) C2_=_C7( C2 C7 ) C2_=_C8( C2 C8 ) C2_=_C9( C2 C9 ) C2_=_C11( C2 C11 ) C2_=_C12( C2 C12 ) \nC2_=_C13( C2 C13 ) C2_=_C14( C2 C14 ) C2_=_C15( C2 C15 ) C2_=_C16( C2 C16 ) C2_=_C17( C2 C17 ) C2_=_C18( C2 C18 ) \nC2_=_C19( C2 C19 ) C2_=_C20( C2 C20 ) C2_=_C21( C2 C21 ) C2_=_C89( C2 C89 ) C2_=_C94( C2 C94 ) C3_=_C4( C3 C4 ) \nC3_=_C5( C3 C5 ) C3_=_C6( C3 C6 ) C3_=_C7( C3 C7 ) C3_=_C8( C3 C8 ) C3_=_C9( C3 C9 ) C3_=_C11( C3 C11 ) \nC3_=_C12( C3 C12 ) C3_=_C13( C3 C13 ) C3_=_C14( C3 C14 ) C3_=_C15( C3 C15 ) C3_=_C16( C3 C16 ) C3_=_C17( C3 C17 ) \nC3_=_C18( C3 C18 ) C3_=_C19( C3 C19 ) C3_=_C20( C3 C20 ) C3_=_C21( C3 C21 ) C3_=_C105( C3 C105 ) C3_=_C109( C3 C109 ) \nC4_=_C5( C4 C5 ) C4_=_C6( C4 C6 ) C4_=_C7( C4 C7 ) C4_=_C8( C4 C8 ) C4_=_C9( C4 C9 ) C4_=_C11( C4 C11 ) \nC4_=_C12( C4 C12 ) C4_=_C13( C4 C13 ) C4_=_C14( C4 C14 ) C4_=_C15( C4 C15 ) C4_=_C16( C4 C16 ) C4_=_C17( C4 C17 ) \nC4_=_C18( C4 C18 ) C4_=_C19( C4 C19 ) C4_=_C20( C4 C20 ) C4_=_C21( C4 C21 ) C4_=_C123( C4 C123 ) C4_=_C126( C4 C126 ) \nC4_=_C129( C4 C129 ) C5_=_C6( C5 C6 ) C5_=_C7( C5 C7 ) C5_=_C8( C5 C8 ) C5_=_C9( C5 C9 ) C5_=_C11( C5 C11 ) \nC5_=_C12( C5 C12 ) C5_=_C13( C5 C13 ) C5_=_C14( C5 C14 ) C5_=_C15( C5 C15 ) C5_=_C16( C5 C16 ) C5_=_C17( C5 C17 ) \nC5_=_C18( C5 C18 ) C5_=_C19( C5 C19 ) C5_=_C20( C5 C20 ) C5_=_C21( C5 C21 ) C5_=_C157( C5 C157 ) C6_=_C7( C6 C7 ) \nC6_=_C8( C6 C8 ) C6_=_C9( C6 C9 ) C6_=_C11( C6 C11 ) C6_=_C12( C6 C12 ) C6_=_C13( C6 C13 ) C6_=_C14( C6 C14 ) \nC6_=_C15( C6 C15 ) C6_=_C16( C6 C16 ) C6_=_C17( C6 C17 ) C6_=_C18( C6 C18 ) C6_=_C19( C6 C19 ) C6_=_C20( C6 C20 ) \nC6_=_C21( C6 C21 ) C6_=_C169( C6 C169 ) C7_=_C8( C7 C8 ) C7_=_C9( C7 C9 ) C7_=_C11( C7 C11 ) C7_=_C12( C7 C12 ) \nC7_=_C13( C7 C13 ) C7_=_C14( C7 C14 ) C7_=_C15( C7 C15 ) C7_=_C16( C7 C16 ) C7_=_C17( C7 C17 ) C7_=_C18( C7 C18 ) \nC7_=_C19( C7 C19 ) C7_=_C20( C7 C20 ) C7_=_C21( C7 C21 ) C7_=_C48( C7 C48 ) C7_=_C67( C7 C67 ) C7_=_C105( C7 C105 ) \nC7_=_C123( C7 C123 ) C7_=_C183( C7 C183 ) C7_=_C218( C7 C218 ) C7_=_C233( C7 C233 ) C7_=_C234( C7 C234 ) C7_=_C235( C7 C235 ) \nC7_=_C237( C7 C237 ) C7_=_C238( C7 C238 ) C7_=_C239( C7 C239 ) C7_=_C240( C7 C240 ) C7_=_C241( C7 C241 ) C7_=_C242( C7 C242 ) \nC7_=_C243( C7 C243 ) C7_=_C244( C7 C244 ) C7_=_C245( C7 C245 ) C7_=_C246( C7 C246 ) C8_=_C9( C8 C9 ) C8_=_C11( C8 C11 ) \nC8_=_C12( C8 C12 ) C8_=_C13( C8 C13 ) C8_=_C14( C8 C14 ) C8_=_C15( C8 C15 ) C8_=_C16( C8 C16 ) C8_=_C17( C8 C17 ) \nC8_=_C18( C8 C18 ) C8_=_C19( C8 C19 ) C8_=_C20( C8 C20 ) C8_=_C21( C8 C21 ) C8_=_C233(</w:t>
      </w:r>
    </w:p>
    <w:p>
      <w:pPr>
        <w:pStyle w:val="PreformattedText"/>
        <w:bidi w:val="0"/>
        <w:spacing w:before="0" w:after="0"/>
        <w:jc w:val="left"/>
        <w:rPr/>
      </w:pPr>
      <w:r>
        <w:rPr/>
        <w:t xml:space="preserve"> </w:t>
      </w:r>
      <w:r>
        <w:rPr/>
        <w:t>C8 C233 ) C9_=_C11( C9 C11 ) \nC9_=_C12( C9 C12 ) C9_=_C13( C9 C13 ) C9_=_C14( C9 C14 ) C9_=_C15( C9 C15 ) C9_=_C16( C9 C16 ) C9_=_C17( C9 C17 ) \nC9_=_C18( C9 C18 ) C9_=_C19( C9 C19 ) C9_=_C20( C9 C20 ) C9_=_C21( C9 C21 ) C11_=_C12( C11 C12 ) C11_=_C13( C11 C13 ) \nC11_=_C14( C11 C14 ) C11_=_C15( C11 C15 ) C11_=_C16( C11 C16 ) C11_=_C17( C11 C17 ) C11_=_C18( C11 C18 ) C11_=_C19( C11 C19 ) \nC11_=_C20( C11 C20 ) C11_=_C21( C11 C21 ) C11_=_C290( C11 C290 ) C11_=_C336( C11 C336 ) C12_=_C13( C12 C13 ) C12_=_C14( C12 C14 ) \nC12_=_C15( C12 C15 ) C12_=_C16( C12 C16 ) C12_=_C17( C12 C17 ) C12_=_C18( C12 C18 ) C12_=_C19( C12 C19 ) C12_=_C20( C12 C20 ) \nC12_=_C21( C12 C21 ) C12_=_C53( C12 C53 ) C12_=_C72( C12 C72 ) C12_=_C94( C12 C94 ) C12_=_C109( C12 C109 ) C12_=_C129( C12 C129 ) \nC12_=_C157( C12 C157 ) C12_=_C224( C12 C224 ) C12_=_C267( C12 C267 ) C12_=_C310( C12 C310 ) C12_=_C336( C12 C336 ) C12_=_C346( C12 C346 ) \nC12_=_C347( C12 C347 ) C12_=_C348( C12 C348 ) C12_=_C349( C12 C349 ) C12_=_C350( C12 C350 ) C12_=_C351( C12 C351 ) C12_=_C352( C12 C352 ) \nC12_=_C353( C12 C353 ) C12_=_C354( C12 C354 ) C13_=_C14( C13 C14 ) C13_=_C15( C13 C15 ) C13_=_C16( C13 C16 ) C13_=_C17( C13 C17 ) \nC13_=_C18( C13 C18 ) C13_=_C19( C13 C19 ) C13_=_C20( C13 C20 ) C13_=_C21( C13 C21 ) C13_=_C237( C13 C237 ) C13_=_C292( C13 C292 ) \nC14_=_C15( C14 C15 ) C14_=_C16( C14 C16 ) C14_=_C17( C14 C17 ) C14_=_C18( C14 C18 ) C14_=_C19( C14 C19 ) C14_=_C20( C14 C20 ) \nC14_=_C21( C14 C21 ) C14_=_C293( C14 C293 ) C14_=_C347( C14 C347 ) C15_=_C16( C15 C16 ) C15_=_C17( C15 C17 ) C15_=_C18( C15 C18 ) \nC15_=_C19( C15 C19 ) C15_=_C20( C15 C20 ) C15_=_C21( C15 C21 ) C15_=_C296( C15 C296 ) C16_=_C17( C16 C17 ) C16_=_C18( C16 C18 ) \nC16_=_C19( C16 C19 ) C16_=_C20( C16 C20 ) C16_=_C21( C16 C21 ) C17_=_C18( C17 C18 ) C17_=_C19( C17 C19 ) C17_=_C20( C17 C20 ) \nC17_=_C21( C17 C21 ) C17_=_C242( C17 C242 ) C17_=_C298( C17 C298 ) C17_=_C350( C17 C350 ) C18_=_C19( C18 C19 ) C18_=_C20( C18 C20 ) \nC18_=_C21( C18 C21 ) C18_=_C299( C18 C299 ) C19_=_C20( C19 C20 ) C19_=_C21( C19 C21 ) C19_=_C244( C19 C244 ) C19_=_C351( C19 C351 ) \nC20_=_C21( C20 C21 ) C20_=_C352( C20 C352 ) C21_=_C246( C21 C246 ) C21_=_C300( C21 C300 ) C21_=_C354( C21 C354 ) C48_=_C50( C48 C50 ) \nC48_=_C53( C48 C53 ) C48_=_C67( C48 C67 ) C48_=_C105( C48 C105 ) C48_=_C123( C48 C123 ) C48_=_C183( C48 C183 ) C48_=_C218( C48 C218 ) \nC48_=_C233( C48 C233 ) C48_=_C234( C48 C234 ) C48_=_C235( C48 C235 ) C48_=_C237( C48 C237 ) C48_=_C238( C48 C238 ) C48_=_C239( C48 C239 ) \nC48_=_C240( C48 C240 ) C48_=_C241( C48 C241 ) C48_=_C242( C48 C242 ) C48_=_C243( C48 C243 ) C48_=_C244( C48 C244 ) C48_=_C245( C48 C245 ) \nC48_=_C246( C48 C246 ) C50_=_C53( C50 C53 ) C50_=_C89( C50 C89 ) C50_=_C126( C50 C126 ) C50_=_C169( C50 C169 ) C50_=_C188( C50 C188 ) \nC50_=_C203( C50 C203 ) C50_=_C221( C50 C221 ) C50_=_C234( C50 C234 ) C50_=_C289( C50 C289 ) C50_=_C290( C50 C290 ) C50_=_C291( C50 C291 ) \nC50_=_C292( C50 C292 ) C50_=_C293( C50 C293 ) C50_=_C294( C50 C294 ) C50_=_C295( C50 C295 ) C50_=_C296( C50 C296 ) C50_=_C297( C50 C297 ) \nC50_=_C298( C50 C298 ) C50_=_C299( C50 C299 ) C50_=_C300( C50 C300 ) C53_=_C72( C53 C72 ) C53_=_C94( C53 C94 ) C53_=_C109( C53 C109 ) \nC53_=_C129( C53 C129 ) C53_=_C157( C53 C157 ) C53_=_C224( C53 C224 ) C53_=_C267( C53 C267 ) C53_=_C310( C53 C310 ) C53_=_C336( C53 C336 ) \nC53_=_C346( C53 C346 ) C53_=_C347( C53 C347 ) C53_=_C348( C53 C348 ) C53_=_C349( C53 C349 ) C53_=_C350( C53 C350 ) C53_=_C351( C53 C351 ) \nC53_=_C352( C53 C352 ) C53_=_C353( C53 C353 ) C53_=_C354( C53 C354 ) C67_=_C72( C67 C72 ) C67_=_C105( C67 C105 ) C67_=_C123( C67 C123 ) \nC67_=_C183( C67 C183 ) C67_=_C218( C67 C218 ) C67_=_C233( C67 C233 ) C67_=_C234( C67 C234 ) C67_=_C235( C67 C235 ) C67_=_C237( C67 C237 ) \nC67_=_C238( C67 C238 ) C67_=_C239( C67 C239 ) C67_=_C240( C67 C240 ) C67_=_C241( C67 C241 ) C67_=_C242( C67 C242 ) C67_=_C243( C67 C243 ) \nC67_=_C244( C67 C244 ) C67_=_C245( C67 C245 ) C67_=_C246( C67 C246 ) C72_=_C94( C72 C94 ) C72_=_C109( C72 C109 ) C72_=_C129( C72 C129 ) \nC72_=_C157( C72 C157 ) C72_=_C224( C72 C224 ) C72_=_C267( C72 C267 ) C72_=_C310( C72 C310 ) C72_=_C336( C72 C336 ) C72_=_C346( C72 C346 ) \nC72_=_C347( C72 C347 ) C72_=_C348( C72 C348 ) C72_=_C349( C72 C349 ) C72_=_C350( C72 C350 ) C72_=_C351( C72 C351 ) C72_=_C352( C72 C352 ) \nC72_=_C353( C72 C353 ) C72_=_C354( C72 C354 ) C89_=_C94( C89 C94 ) C89_=_C126( C89 C126 ) C89_=_C169( C89 C169 ) C89_=_C188( C89 C188 ) \nC89_=_C203( C89 C203 ) C89_=_C221( C89 C221 ) C89_=_C234( C89 C234 ) C89_=_C289( C89 C289 ) C89_=_C290( C89 C290 ) C89_=_C291( C89 C291 ) \nC89_=_C292( C89 C292 ) C89_=_C293( C89 C293 ) C89_=_C294( C89 C294 ) C89_=_C295( C89 C295 ) C89_=_C296( C89 C296 ) C89_=_C297( C89 C297 ) \nC89_=_C298( C89 C298 ) C89_=_C299( C89 C299 ) C89_=_C300( C89 C300 ) C94_=_C109( C94 C109 ) C94_=_C129( C94 C129 ) C94_=_C157( C94 C157 ) \nC94_=_C224( C94 C224 ) C94_=_C267( C94 C267 ) C94_=_C310( C94 C310 ) C94_=_C336( C94 C336 ) C94_=_C346( C94 C346 ) C94_=_C347( C94 C347 ) \nC94_=_C348( C94 C348 ) C94_=_C349( C94 C349 ) C94_=_C350( C94 C350 ) C94_=_C351( C94 C351 ) C94_=_C352( C94 C352 ) C94_=_C353( C94 C353 ) \nC94_=_C354( C94 C354 ) C105_=_C109( C105 C109 ) C105_=_C123( C105 C123 ) C105_=_C183( C105 C183 ) C105_=_C218( C105 C218 ) C105_=_C233( C105 C233 ) \nC105_=_C234( C105 C234 ) C105_=_C235( C105 C235 ) C105_=_C237( C105 C237 ) C105_=_C238( C105 C238 ) C105_=_C239( C105 C239 ) C105_=_C240( C105 C240 ) \nC105_=_C241( C105 C241 ) C105_=_C242( C105 C242 ) C105_=_C243( C105 C243 ) C105_=_C244( C105 C244 ) C105_=_C245( C105 C245 ) C105_=_C246( C105 C246 ) \nC109_=_C129( C109 C129 ) C109_=_C157( C109 C157 ) C109_=_C224( C109 C224 ) C109_=_C267( C109 C267 ) C109_=_C310( C109 C310 ) C109_=_C336( C109 C336 ) \nC109_=_C346( C109 C346 ) C109_=_C347( C109 C347 ) C109_=_C348( C109 C348 ) C109_=_C349( C109 C349 ) C109_=_C350( C109 C350 ) C109_=_C351( C109 C351 ) \nC109_=_C352( C109 C352 ) C109_=_C353( C109 C353 ) C109_=_C354( C109 C354 ) C123_=_C126( C123 C126 ) C123_=_C129( C123 C129 ) C123_=_C183( C123 C183 ) \nC123_=_C218( C123 C218 ) C123_=_C233( C123 C233 ) C123_=_C234( C123 C234 ) C123_=_C235( C123 C235 ) C123_=_C237( C123 C237 ) C123_=_C238( C123 C238 ) \nC123_=_C239( C123 C239 ) C123_=_C240( C123 C240 ) C123_=_C241( C123 C241 ) C123_=_C242( C123 C242 ) C123_=_C243( C123 C243 ) C123_=_C244( C123 C244 ) \nC123_=_C245( C123 C245 ) C123_=_C246( C123 C246 ) C126_=_C129( C126 C129 ) C126_=_C169( C126 C169 ) C126_=_C188( C126 C188 ) C126_=_C203( C126 C203 ) \nC126_=_C221( C126 C221 ) C126_=_C234( C126 C234 ) C126_=_C289( C126 C289 ) C126_=_C290( C126 C290 ) C126_=_C291( C126 C291 ) C126_=_C292( C126 C292 ) \nC126_=_C293( C126 C293 ) C126_=_C294( C126 C294 ) C126_=_C295( C126 C295 ) C126_=_C296( C126 C296 ) C126_=_C297( C126 C297 ) C126_=_C298( C126 C298 ) \nC126_=_C299( C126 C299 ) C126_=_C300( C126 C300 ) C129_=_C157( C129 C157 ) C129_=_C224( C129 C224 ) C129_=_C267( C129 C267 ) C129_=_C310( C129 C310 ) \nC129_=_C336( C129 C336 ) C129_=_C346( C129 C346 ) C129_=_C347( C129 C347 ) C129_=_C348( C129 C348 ) C129_=_C349( C129 C349 ) C129_=_C350( C129 C350 ) \nC129_=_C351( C129 C351 ) C129_=_C352( C129 C352 ) C129_=_C353( C129 C353 ) C129_=_C354( C129 C354 ) C157_=_C224( C157 C224 ) C157_=_C267( C157 C267 ) \nC157_=_C310( C157 C310 ) C157_=_C336( C157 C336 ) C157_=_C346( C157 C346 ) C157_=_C347( C157 C347 ) C157_=_C348( C157 C348 ) C157_=_C349( C157 C349 ) \nC157_=_C350( C157 C350 ) C157_=_C351( C157 C351 ) C157_=_C352( C157 C352 ) C157_=_C353( C157 C353 ) C157_=_C354( C157 C354 ) C169_=_C188( C169 C188 ) \nC169_=_C203( C169 C203 ) C169_=_C221( C169 C221 ) C169_=_C234( C169 C234 ) C169_=_C289( C169 C289 ) C169_=_C290( C169 C290 ) C169_=_C291( C169 C291 ) \nC169_=_C292( C169 C292 ) C169_=_C293( C169 C293 ) C169_=_C294( C169 C294 ) C169_=_C295( C169 C295 ) C169_=_C296( C169 C296 ) C169_=_C297( C169 C297 ) \nC169_=_C298( C169 C298 ) C169_=_C299( C169 C299 ) C169_=_C300( C169 C300 ) C183_=_C188( C183 C188 ) C183_=_C218( C183 C218 ) C183_=_C233( C183 C233 ) \nC183_=_C234( C183 C234 ) C183_=_C235( C183 C235 ) C183_=_C237( C183 C237 ) C183_=_C238( C183 C238 ) C183_=_C239( C183 C239 ) C183_=_C240( C183 C240 ) \nC183_=_C241( C183 C241 ) C183_=_C242( C183 C242 ) C183_=_C243( C183 C243 ) C183_=_C244( C183 C244 ) C183_=_C245( C183 C245 ) C183_=_C246( C183 C246 ) \nC188_=_C203( C188 C203 ) C188_=_C221( C188 C221 ) C188_=_C234( C188 C234 ) C188_=_C289( C188 C289 ) C188_=_C290( C188 C290 ) C188_=_C291( C188 C291 ) \nC188_=_C292( C188 C292 ) C188_=_C293( C188 C293 ) C188_=_C294( C188 C294 ) C188_=_C295( C188 C295 ) C188_=_C296( C188 C296 ) C188_=_C297( C188 C297 ) \nC188_=_C298( C188 C298 ) C188_=_C299( C188 C299 ) C188_=_C300( C188 C300 ) C203_=_C221( C203 C221 ) C203_=_C234( C203 C234 ) C203_=_C289( C203 C289 ) \nC203_=_C290( C203 C290 ) C203_=_C291( C203 C291 ) C203_=_C292( C203 C292 ) C203_=_C293( C203 C293 ) C203_=_C294( C203 C294 ) C203_=_C295( C203 C295 ) \nC203_=_C296( C203 C296 ) C203_=_C297( C203 C297 ) C203_=_C298( C203 C298 ) C203_=_C299( C203 C299 ) C203_=_C300( C203 C300 ) C218_=_C221( C218 C221 ) \nC218_=_C224( C218 C224 ) C218_=_C233( C218 C233 ) C218_=_C234( C218 C234 ) C218_=_C235( C218 C235 ) C218_=_C237( C218 C237 ) C218_=_C238( C218 C238 ) \nC218_=_C239( C218 C239 ) C218_=_C240( C218 C240 ) C218_=_C241( C218 C241 ) C218_=_C242( C218 C242 ) C218_=_C243( C218 C243 ) C218_=_C244( C218 C244 ) \nC218_=_C245( C218 C245 ) C218_=_C246( C218 C246 ) C221_=_C224( C221 C224 ) C221_=_C234( C221 C234 ) C221_=_C289( C221 C289 ) C221_=_C290( C221 C290 ) \nC221_=_C291( C221 C291 ) C221_=_C292( C221 C292 ) C221_=_C293( C221 C293 ) C221_=_C294( C221 C294 ) C221_=_C295( C221 C295 ) C221_=_C296( C221 C296 ) \nC221_=_C297( C221 C297 ) C221_=_C298( C221 C298 ) C221_=_C299( C221 C299 ) C221_=_C300( C221 C300 ) C224_=_C267( C224 C267 ) C224_=_C310( C224 C310 ) \nC224_=_C336( C224</w:t>
      </w:r>
    </w:p>
    <w:p>
      <w:pPr>
        <w:pStyle w:val="PreformattedText"/>
        <w:bidi w:val="0"/>
        <w:spacing w:before="0" w:after="0"/>
        <w:jc w:val="left"/>
        <w:rPr/>
      </w:pPr>
      <w:r>
        <w:rPr/>
        <w:t xml:space="preserve"> </w:t>
      </w:r>
      <w:r>
        <w:rPr/>
        <w:t>C336 ) C224_=_C346( C224 C346 ) C224_=_C347( C224 C347 ) C224_=_C348( C224 C348 ) C224_=_C349( C224 C349 ) C224_=_C350( C224 C350 ) \nC224_=_C351( C224 C351 ) C224_=_C352( C224 C352 ) C224_=_C353( C224 C353 ) C224_=_C354( C224 C354 ) C233_=_C234( C233 C234 ) C233_=_C235( C233 C235 ) \nC233_=_C237( C233 C237 ) C233_=_C238( C233 C238 ) C233_=_C239( C233 C239 ) C233_=_C240( C233 C240 ) C233_=_C241( C233 C241 ) C233_=_C242( C233 C242 ) \nC233_=_C243( C233 C243 ) C233_=_C244( C233 C244 ) C233_=_C245( C233 C245 ) C233_=_C246( C233 C246 ) C234_=_C235( C234 C235 ) C234_=_C237( C234 C237 ) \nC234_=_C238( C234 C238 ) C234_=_C239( C234 C239 ) C234_=_C240( C234 C240 ) C234_=_C241( C234 C241 ) C234_=_C242( C234 C242 ) C234_=_C243( C234 C243 ) \nC234_=_C244( C234 C244 ) C234_=_C245( C234 C245 ) C234_=_C246( C234 C246 ) C234_=_C289( C234 C289 ) C234_=_C290( C234 C290 ) C234_=_C291( C234 C291 ) \nC234_=_C292( C234 C292 ) C234_=_C293( C234 C293 ) C234_=_C294( C234 C294 ) C234_=_C295( C234 C295 ) C234_=_C296( C234 C296 ) C234_=_C297( C234 C297 ) \nC234_=_C298( C234 C298 ) C234_=_C299( C234 C299 ) C234_=_C300( C234 C300 ) C235_=_C237( C235 C237 ) C235_=_C238( C235 C238 ) C235_=_C239( C235 C239 ) \nC235_=_C240( C235 C240 ) C235_=_C241( C235 C241 ) C235_=_C242( C235 C242 ) C235_=_C243( C235 C243 ) C235_=_C244( C235 C244 ) C235_=_C245( C235 C245 ) \nC235_=_C246( C235 C246 ) C235_=_C289( C235 C289 ) C235_=_C310( C235 C310 ) C237_=_C238( C237 C238 ) C237_=_C239( C237 C239 ) C237_=_C240( C237 C240 ) \nC237_=_C241( C237 C241 ) C237_=_C242( C237 C242 ) C237_=_C243( C237 C243 ) C237_=_C244( C237 C244 ) C237_=_C245( C237 C245 ) C237_=_C246( C237 C246 ) \nC237_=_C292( C237 C292 ) C238_=_C239( C238 C239 ) C238_=_C240( C238 C240 ) C238_=_C241( C238 C241 ) C238_=_C242( C238 C242 ) C238_=_C243( C238 C243 ) \nC238_=_C244( C238 C244 ) C238_=_C245( C238 C245 ) C238_=_C246( C238 C246 ) C238_=_C294( C238 C294 ) C239_=_C240( C239 C240 ) C239_=_C241( C239 C241 ) \nC239_=_C242( C239 C242 ) C239_=_C243( C239 C243 ) C239_=_C244( C239 C244 ) C239_=_C245( C239 C245 ) C239_=_C246( C239 C246 ) C239_=_C295( C239 C295 ) \nC239_=_C348( C239 C348 ) C240_=_C241( C240 C241 ) C240_=_C242( C240 C242 ) C240_=_C243( C240 C243 ) C240_=_C244( C240 C244 ) C240_=_C245( C240 C245 ) \nC240_=_C246( C240 C246 ) C240_=_C297( C240 C297 ) C241_=_C242( C241 C242 ) C241_=_C243( C241 C243 ) C241_=_C244( C241 C244 ) C241_=_C245( C241 C245 ) \nC241_=_C246( C241 C246 ) C241_=_C349( C241 C349 ) C242_=_C243( C242 C243 ) C242_=_C244( C242 C244 ) C242_=_C245( C242 C245 ) C242_=_C246( C242 C246 ) \nC242_=_C298( C242 C298 ) C242_=_C350( C242 C350 ) C243_=_C244( C243 C244 ) C243_=_C245( C243 C245 ) C243_=_C246( C243 C246 ) C244_=_C245( C244 C245 ) \nC244_=_C246( C244 C246 ) C244_=_C351( C244 C351 ) C245_=_C246( C245 C246 ) C245_=_C353( C245 C353 ) C246_=_C300( C246 C300 ) C246_=_C354( C246 C354 ) \nC267_=_C310( C267 C310 ) C267_=_C336( C267 C336 ) C267_=_C346( C267 C346 ) C267_=_C347( C267 C347 ) C267_=_C348( C267 C348 ) C267_=_C349( C267 C349 ) \nC267_=_C350( C267 C350 ) C267_=_C351( C267 C351 ) C267_=_C352( C267 C352 ) C267_=_C353( C267 C353 ) C267_=_C354( C267 C354 ) C289_=_C290( C289 C290 ) \nC289_=_C291( C289 C291 ) C289_=_C292( C289 C292 ) C289_=_C293( C289 C293 ) C289_=_C294( C289 C294 ) C289_=_C295( C289 C295 ) C289_=_C296( C289 C296 ) \nC289_=_C297( C289 C297 ) C289_=_C298( C289 C298 ) C289_=_C299( C289 C299 ) C289_=_C300( C289 C300 ) C289_=_C310( C289 C310 ) C290_=_C291( C290 C291 ) \nC290_=_C292( C290 C292 ) C290_=_C293( C290 C293 ) C290_=_C294( C290 C294 ) C290_=_C295( C290 C295 ) C290_=_C296( C290 C296 ) C290_=_C297( C290 C297 ) \nC290_=_C298( C290 C298 ) C290_=_C299( C290 C299 ) C290_=_C300( C290 C300 ) C290_=_C336( C290 C336 ) C291_=_C292( C291 C292 ) C291_=_C293( C291 C293 ) \nC291_=_C294( C291 C294 ) C291_=_C295( C291 C295 ) C291_=_C296( C291 C296 ) C291_=_C297( C291 C297 ) C291_=_C298( C291 C298 ) C291_=_C299( C291 C299 ) \nC291_=_C300( C291 C300 ) C291_=_C346( C291 C346 ) C292_=_C293( C292 C293 ) C292_=_C294( C292 C294 ) C292_=_C295( C292 C295 ) C292_=_C296( C292 C296 ) \nC292_=_C297( C292 C297 ) C292_=_C298( C292 C298 ) C292_=_C299( C292 C299 ) C292_=_C300( C292 C300 ) C293_=_C294( C293 C294 ) C293_=_C295( C293 C295 ) \nC293_=_C296( C293 C296 ) C293_=_C297( C293 C297 ) C293_=_C298( C293 C298 ) C293_=_C299( C293 C299 ) C293_=_C300( C293 C300 ) C293_=_C347( C293 C347 ) \nC294_=_C295( C294 C295 ) C294_=_C296( C294 C296 ) C294_=_C297( C294 C297 ) C294_=_C298( C294 C298 ) C294_=_C299( C294 C299 ) C294_=_C300( C294 C300 ) \nC295_=_C296( C295 C296 ) C295_=_C297( C295 C297 ) C295_=_C298( C295 C298 ) C295_=_C299( C295 C299 ) C295_=_C300( C295 C300 ) C295_=_C348( C295 C348 ) \nC296_=_C297( C296 C297 ) C296_=_C298( C296 C298 ) C296_=_C299( C296 C299 ) C296_=_C300( C296 C300 ) C297_=_C298( C297 C298 ) C297_=_C299( C297 C299 ) \nC297_=_C300( C297 C300 ) C298_=_C299( C298 C299 ) C298_=_C300( C298 C300 ) C298_=_C350( C298 C350 ) C299_=_C300( C299 C300 ) C300_=_C354( C300 C354 ) \nC310_=_C336( C310 C336 ) C310_=_C346( C310 C346 ) C310_=_C347( C310 C347 ) C310_=_C348( C310 C348 ) C310_=_C349( C310 C349 ) C310_=_C350( C310 C350 ) \nC310_=_C351( C310 C351 ) C310_=_C352( C310 C352 ) C310_=_C353( C310 C353 ) C310_=_C354( C310 C354 ) C336_=_C346( C336 C346 ) C336_=_C347( C336 C347 ) \nC336_=_C348( C336 C348 ) C336_=_C349( C336 C349 ) C336_=_C350( C336 C350 ) C336_=_C351( C336 C351 ) C336_=_C352( C336 C352 ) C336_=_C353( C336 C353 ) \nC336_=_C354( C336 C354 ) C346_=_C347( C346 C347 ) C346_=_C348( C346 C348 ) C346_=_C349( C346 C349 ) C346_=_C350( C346 C350 ) C346_=_C351( C346 C351 ) \nC346_=_C352( C346 C352 ) C346_=_C353( C346 C353 ) C346_=_C354( C346 C354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20-&gt;32[label="75: C0 C1 C2 C3 C4 \nC5 C6 C8 C9 C11 C13 \nC14 C15 C16 C17 C18 C19 \nC20 C21 C48 C50 C53 C67 \nC72 C89 C94 C105 C109 C123 \nC126 C129 C157 C169 C183 C188 \nC203 C218 C221 C224 C233 C235 \nC237 C238 C239 C240 C241 C242 \nC243 C244 C245 C246 C267 C289 \nC290 C291 C292 C293 C294 C295 \nC296 C297 C298 C299 C300 C310 \nC336 C346 C347 C348 C349 C350 \nC351 C352 C353 C354 \n732: C0_=_C1 ,C0_=_C2 ,C0_=_C3 ,C0_=_C4 ,C0_=_C5 ,\nC0_=_C6 ,C0_=_C8 ,C0_=_C9 ,C0_=_C11 ,C0_=_C13 ,C0_=_C14 ,\nC0_=_C15 ,C0_=_C16 ,C0_=_C17 ,C0_=_C18 ,C0_=_C19 ,C0_=_C20 ,\nC0_=_C21 ,C0_=_C48 ,C0_=_C50 ,C0_=_C53 ,C1_=_C2 ,C1_=_C3 ,\nC1_=_C4 ,C1_=_C5 ,C1_=_C6 ,C1_=_C8 ,C1_=_C9 ,C1_=_C11 ,\nC1_=_C13 ,C1_=_C14 ,C1_=_C15 ,C1_=_C16 ,C1_=_C17 ,C1_=_C18 ,\nC1_=_C19 ,C1_=_C20 ,C1_=_C21 ,C1_=_C67 ,C1_=_C72 ,C2_=_C3 ,\nC2_=_C4 ,C2_=_C5 ,C2_=_C6 ,C2_=_C8 ,C2_=_C9 ,C2_=_C11 ,\nC2_=_C13 ,C2_=_C14 ,C2_=_C15 ,C2_=_C16 ,C2_=_C17 ,C2_=_C18 ,\nC2_=_C19 ,C2_=_C20 ,C2_=_C21 ,C2_=_C89 ,C2_=_C94 ,C3_=_C4 ,\nC3_=_C5 ,C3_=_C6 ,C3_=_C8 ,C3_=_C9 ,C3_=_C11 ,C3_=_C13 ,\nC3_=_C14 ,C3_=_C15 ,C3_=_C16 ,C3_=_C17 ,C3_=_C18 ,C3_=_C19 ,\nC3_=_C20 ,C3_=_C21 ,C3_=_C105 ,C3_=_C109 ,C4_=_C5 ,C4_=_C6 ,\nC4_=_C8 ,C4_=_C9 ,C4_=_C11 ,C4_=_C13 ,C4_=_C14 ,C4_=_C15 ,\nC4_=_C16 ,C4_=_C17 ,C4_=_C18 ,C4_=_C19 ,C4_=_C20 ,C4_=_C21 ,\nC4_=_C123 ,C4_=_C126 ,C4_=_C129 ,C5_=_C6 ,C5_=_C8 ,C5_=_C9 ,\nC5_=_C11 ,C5_=_C13 ,C5_=_C14 ,C5_=_C15 ,C5_=_C16 ,C5_=_C17 ,\nC5_=_C18 ,C5_=_C19 ,C5_=_C20 ,C5_=_C21 ,C5_=_C157 ,C6_=_C8 ,\nC6_=_C9 ,C6_=_C11 ,C6_=_C13 ,C6_=_C14 ,C6_=_C15 ,C6_=_C16 ,\nC6_=_C17 ,C6_=_C18 ,C6_=_C19 ,C6_=_C20 ,C6_=_C21 ,C6_=_C169 ,\nC8_=_C9 ,C8_=_C11 ,C8_=_C13 ,C8_=_C14 ,C8_=_C15 ,C8_=_C16 ,\nC8_=_C17 ,C8_=_C18 ,C8_=_C19 ,C8_=_C20 ,C8_=_C21 ,C8_=_C233 ,\nC9_=_C11 ,C9_=_C13 ,C9_=_C14 ,C9_=_C15 ,C9_=_C16 ,C9_=_C17 ,\nC9_=_C18 ,C9_=_C19 ,C9_=_C20 ,C9_=_C21 ,C11_=_C13 ,C11_=_C14 ,\nC11_=_C15 ,C11_=_C16 ,C11_=_C17 ,C11_=_C18 ,C11_=_C19 ,C11_=_C20 ,\nC11_=_C21 ,C11_=_C290 ,C11_=_C336 ,C13_=_C14 ,C13_=_C15 ,C13_=_C16 ,\nC13_=_C17 ,C13_=_C18 ,C13_=_C19 ,C13_=_C20 ,C13_=_C21 ,C13_=_C237 ,\nC13_=_C292 ,C14_=_C15 ,C14_=_C16 ,C14_=_C17 ,C14_=_C18 ,C14_=_C19 ,\nC14_=_C20 ,C14_=_C21 ,C14_=_C293 ,C14_=_C347 ,C15_=_C16 ,C15_=_C17 ,\nC15_=_C18 ,C15_=_C19 ,C15_=_C20 ,C15_=_C21 ,C15_=_C296 ,C16_=_C17 ,\nC16_=_C18 ,C16_=_C19 ,C16_=_C20 ,C16_=_C21 ,C17_=_C18 ,C17_=_C19 ,\nC17_=_C20 ,C17_=_C21 ,C17_=_C242 ,C17_=_C298 ,C17_=_C350 ,C18_=_C19 ,\nC18_=_C20 ,C18_=_C21 ,C18_=_C299 ,C19_=_C20 ,C19_=_C21 ,C19_=_C244 ,\nC19_=_C351 ,C20_=_C21 ,C20_=_C352 ,C21_=_C246 ,C21_=_C300 ,C21_=_C354 ,\nC48_=_C50 ,C48_=_C53 ,C48_=_C67 ,C48_=_C105 ,C48_=_C123 ,C48_=_C183 ,\nC48_=_C218 ,C48_=_C233 ,C48_=_C235 ,C48_=_C237 ,C48_=_C238 ,C48_=_C239 ,\nC48_=_C240 ,C48_=_C241 ,C48_=_C242 ,C48_=_C243 ,C48_=_C244 ,C48_=_C245 ,\nC48_=_C246 ,C50_=_C53 ,C50_=_C89 ,C50_=_C126 ,C50_=_C169 ,C50_=_C188 ,\nC50_=_C203 ,C50_=_C221 ,C50_=_C289 ,C50_=_C290 ,C50_=_C291 ,C50_=_C292 ,\nC50_=_C293 ,C50_=_C294 ,C50_=_C295 ,C50_=_C296 ,C50_=_C297 ,C50_=_C298 ,\nC50_=_C299 ,C50_=_C300 ,C53_=_C72 ,C53_=_C94 ,C53_=_C109 ,C53_=_C129 ,\nC53_=_C157 ,C53_=_C224 ,C53_=_C267 ,C53_=_C310 ,C53_=_C336 ,C53_=_C346 ,\nC53_=_C347 ,C53_=_C348 ,C53_=_C349 ,C53_=_C350 ,C53_=_C351 ,C53_=_C352 ,\nC53_=_C353 ,C53_=_C354 ,C67_=_C72 ,C67_=_C105 ,C67_=_C123 ,C67_=_C183 ,\nC67_=_C218 ,C67_=_C233 ,C67_=_C235 ,C67_=_C237 ,C67_=_C238 ,C67_=_C239 ,\nC67_=_C240 ,C67_=_C241 ,C67_=_C242 ,C67_=_C243 ,C67_=_C244 ,C67_=_C245 ,\nC67_=_C246 ,C72_=_C94 ,C72_=_C109 ,C72_=_C129 ,C72_=_C157 ,C72_=_C224 ,\nC72_=_C267 ,C72_=_C310</w:t>
      </w:r>
    </w:p>
    <w:p>
      <w:pPr>
        <w:pStyle w:val="PreformattedText"/>
        <w:bidi w:val="0"/>
        <w:spacing w:before="0" w:after="0"/>
        <w:jc w:val="left"/>
        <w:rPr/>
      </w:pPr>
      <w:r>
        <w:rPr/>
        <w:t xml:space="preserve"> </w:t>
      </w:r>
      <w:r>
        <w:rPr/>
        <w:t>,C72_=_C336 ,C72_=_C346 ,C72_=_C347 ,C72_=_C348 ,\nC72_=_C349 ,C72_=_C350 ,C72_=_C351 ,C72_=_C352 ,C72_=_C353 ,C72_=_C354 ,\nC89_=_C94 ,C89_=_C126 ,C89_=_C169 ,C89_=_C188 ,C89_=_C203 ,C89_=_C221 ,\nC89_=_C289 ,C89_=_C290 ,C89_=_C291 ,C89_=_C292 ,C89_=_C293 ,C89_=_C294 ,\nC89_=_C295 ,C89_=_C296 ,C89_=_C297 ,C89_=_C298 ,C89_=_C299 ,C89_=_C300 ,\nC94_=_C109 ,C94_=_C129 ,C94_=_C157 ,C94_=_C224 ,C94_=_C267 ,C94_=_C310 ,\nC94_=_C336 ,C94_=_C346 ,C94_=_C347 ,C94_=_C348 ,C94_=_C349 ,C94_=_C350 ,\nC94_=_C351 ,C94_=_C352 ,C94_=_C353 ,C94_=_C354 ,C105_=_C109 ,C105_=_C123 ,\nC105_=_C183 ,C105_=_C218 ,C105_=_C233 ,C105_=_C235 ,C105_=_C237 ,C105_=_C238 ,\nC105_=_C239 ,C105_=_C240 ,C105_=_C241 ,C105_=_C242 ,C105_=_C243 ,C105_=_C244 ,\nC105_=_C245 ,C105_=_C246 ,C109_=_C129 ,C109_=_C157 ,C109_=_C224 ,C109_=_C267 ,\nC109_=_C310 ,C109_=_C336 ,C109_=_C346 ,C109_=_C347 ,C109_=_C348 ,C109_=_C349 ,\nC109_=_C350 ,C109_=_C351 ,C109_=_C352 ,C109_=_C353 ,C109_=_C354 ,C123_=_C126 ,\nC123_=_C129 ,C123_=_C183 ,C123_=_C218 ,C123_=_C233 ,C123_=_C235 ,C123_=_C237 ,\nC123_=_C238 ,C123_=_C239 ,C123_=_C240 ,C123_=_C241 ,C123_=_C242 ,C123_=_C243 ,\nC123_=_C244 ,C123_=_C245 ,C123_=_C246 ,C126_=_C129 ,C126_=_C169 ,C126_=_C188 ,\nC126_=_C203 ,C126_=_C221 ,C126_=_C289 ,C126_=_C290 ,C126_=_C291 ,C126_=_C292 ,\nC126_=_C293 ,C126_=_C294 ,C126_=_C295 ,C126_=_C296 ,C126_=_C297 ,C126_=_C298 ,\nC126_=_C299 ,C126_=_C300 ,C129_=_C157 ,C129_=_C224 ,C129_=_C267 ,C129_=_C310 ,\nC129_=_C336 ,C129_=_C346 ,C129_=_C347 ,C129_=_C348 ,C129_=_C349 ,C129_=_C350 ,\nC129_=_C351 ,C129_=_C352 ,C129_=_C353 ,C129_=_C354 ,C157_=_C224 ,C157_=_C267 ,\nC157_=_C310 ,C157_=_C336 ,C157_=_C346 ,C157_=_C347 ,C157_=_C348 ,C157_=_C349 ,\nC157_=_C350 ,C157_=_C351 ,C157_=_C352 ,C157_=_C353 ,C157_=_C354 ,C169_=_C188 ,\nC169_=_C203 ,C169_=_C221 ,C169_=_C289 ,C169_=_C290 ,C169_=_C291 ,C169_=_C292 ,\nC169_=_C293 ,C169_=_C294 ,C169_=_C295 ,C169_=_C296 ,C169_=_C297 ,C169_=_C298 ,\nC169_=_C299 ,C169_=_C300 ,C183_=_C188 ,C183_=_C218 ,C183_=_C233 ,C183_=_C235 ,\nC183_=_C237 ,C183_=_C238 ,C183_=_C239 ,C183_=_C240 ,C183_=_C241 ,C183_=_C242 ,\nC183_=_C243 ,C183_=_C244 ,C183_=_C245 ,C183_=_C246 ,C188_=_C203 ,C188_=_C221 ,\nC188_=_C289 ,C188_=_C290 ,C188_=_C291 ,C188_=_C292 ,C188_=_C293 ,C188_=_C294 ,\nC188_=_C295 ,C188_=_C296 ,C188_=_C297 ,C188_=_C298 ,C188_=_C299 ,C188_=_C300 ,\nC203_=_C221 ,C203_=_C289 ,C203_=_C290 ,C203_=_C291 ,C203_=_C292 ,C203_=_C293 ,\nC203_=_C294 ,C203_=_C295 ,C203_=_C296 ,C203_=_C297 ,C203_=_C298 ,C203_=_C299 ,\nC203_=_C300 ,C218_=_C221 ,C218_=_C224 ,C218_=_C233 ,C218_=_C235 ,C218_=_C237 ,\nC218_=_C238 ,C218_=_C239 ,C218_=_C240 ,C218_=_C241 ,C218_=_C242 ,C218_=_C243 ,\nC218_=_C244 ,C218_=_C245 ,C218_=_C246 ,C221_=_C224 ,C221_=_C289 ,C221_=_C290 ,\nC221_=_C291 ,C221_=_C292 ,C221_=_C293 ,C221_=_C294 ,C221_=_C295 ,C221_=_C296 ,\nC221_=_C297 ,C221_=_C298 ,C221_=_C299 ,C221_=_C300 ,C224_=_C267 ,C224_=_C310 ,\nC224_=_C336 ,C224_=_C346 ,C224_=_C347 ,C224_=_C348 ,C224_=_C349 ,C224_=_C350 ,\nC224_=_C351 ,C224_=_C352 ,C224_=_C353 ,C224_=_C354 ,C233_=_C235 ,C233_=_C237 ,\nC233_=_C238 ,C233_=_C239 ,C233_=_C240 ,C233_=_C241 ,C233_=_C242 ,C233_=_C243 ,\nC233_=_C244 ,C233_=_C245 ,C233_=_C246 ,C235_=_C237 ,C235_=_C238 ,C235_=_C239 ,\nC235_=_C240 ,C235_=_C241 ,C235_=_C242 ,C235_=_C243 ,C235_=_C244 ,C235_=_C245 ,\nC235_=_C246 ,C235_=_C289 ,C235_=_C310 ,C237_=_C238 ,C237_=_C239 ,C237_=_C240 ,\nC237_=_C241 ,C237_=_C242 ,C237_=_C243 ,C237_=_C244 ,C237_=_C245 ,C237_=_C246 ,\nC237_=_C292 ,C238_=_C239 ,C238_=_C240 ,C238_=_C241 ,C238_=_C242 ,C238_=_C243 ,\nC238_=_C244 ,C238_=_C245 ,C238_=_C246 ,C238_=_C294 ,C239_=_C240 ,C239_=_C241 ,\nC239_=_C242 ,C239_=_C243 ,C239_=_C244 ,C239_=_C245 ,C239_=_C246 ,C239_=_C295 ,\nC239_=_C348 ,C240_=_C241 ,C240_=_C242 ,C240_=_C243 ,C240_=_C244 ,C240_=_C245 ,\nC240_=_C246 ,C240_=_C297 ,C241_=_C242 ,C241_=_C243 ,C241_=_C244 ,C241_=_C245 ,\nC241_=_C246 ,C241_=_C349 ,C242_=_C243 ,C242_=_C244 ,C242_=_C245 ,C242_=_C246 ,\nC242_=_C298 ,C242_=_C350 ,C243_=_C244 ,C243_=_C245 ,C243_=_C246 ,C244_=_C245 ,\nC244_=_C246 ,C244_=_C351 ,C245_=_C246 ,C245_=_C353 ,C246_=_C300 ,C246_=_C354 ,\nC267_=_C310 ,C267_=_C336 ,C267_=_C346 ,C267_=_C347 ,C267_=_C348 ,C267_=_C349 ,\nC267_=_C350 ,C267_=_C351 ,C267_=_C352 ,C267_=_C353 ,C267_=_C354 ,C289_=_C290 ,\nC289_=_C291 ,C289_=_C292 ,C289_=_C293 ,C289_=_C294 ,C289_=_C295 ,C289_=_C296 ,\nC289_=_C297 ,C289_=_C298 ,C289_=_C299 ,C289_=_C300 ,C289_=_C310 ,C290_=_C291 ,\nC290_=_C292 ,C290_=_C293 ,C290_=_C294 ,C290_=_C295 ,C290_=_C296 ,C290_=_C297 ,\nC290_=_C298 ,C290_=_C299 ,C290_=_C300 ,C290_=_C336 ,C291_=_C292 ,C291_=_C293 ,\nC291_=_C294 ,C291_=_C295 ,C291_=_C296 ,C291_=_C297 ,C291_=_C298 ,C291_=_C299 ,\nC291_=_C300 ,C291_=_C346 ,C292_=_C293 ,C292_=_C294 ,C292_=_C295 ,C292_=_C296 ,\nC292_=_C297 ,C292_=_C298 ,C292_=_C299 ,C292_=_C300 ,C293_=_C294 ,C293_=_C295 ,\nC293_=_C296 ,C293_=_C297 ,C293_=_C298 ,C293_=_C299 ,C293_=_C300 ,C293_=_C347 ,\nC294_=_C295 ,C294_=_C296 ,C294_=_C297 ,C294_=_C298 ,C294_=_C299 ,C294_=_C300 ,\nC295_=_C296 ,C295_=_C297 ,C295_=_C298 ,C295_=_C299 ,C295_=_C300 ,C295_=_C348 ,\nC296_=_C297 ,C296_=_C298 ,C296_=_C299 ,C296_=_C300 ,C297_=_C298 ,C297_=_C299 ,\nC297_=_C300 ,C298_=_C299 ,C298_=_C300 ,C298_=_C350 ,C299_=_C300 ,C300_=_C354 ,\nC310_=_C336 ,C310_=_C346 ,C310_=_C347 ,C310_=_C348 ,C310_=_C349 ,C310_=_C350 ,\nC310_=_C351 ,C310_=_C352 ,C310_=_C353 ,C310_=_C354 ,C336_=_C346 ,C336_=_C347 ,\nC336_=_C348 ,C336_=_C349 ,C336_=_C350 ,C336_=_C351 ,C336_=_C352 ,C336_=_C353 ,\nC336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33[shape=box, label="id:33 level: 4\n30: C41 C51 C60 C82 C90 \nC155 C170 C182 C197 C204 C216 \nC245 C275 C276 C301 C302 C303 \nC304 C305 C306 C307 C308 C322 \nC344 C353 C365 C372 C401 C407 \nC413 \n231: C41_=_C60( C41 C60 ) C41_=_C82( C41 C82 ) C41_=_C182( C41 C182 ) C41_=_C197( C41 C197 ) C41_=_C216( C41 C216 ) \nC41_=_C245( C41 C245 ) C41_=_C275( C41 C275 ) C41_=_C308( C41 C308 ) C41_=_C322( C41 C322 ) C41_=_C344( C41 C344 ) C41_=_C353( C41 C353 ) \nC41_=_C365( C41 C365 ) C41_=_C372( C41 C372 ) C41_=_C401( C41 C401 ) C41_=_C407( C41 C407 ) C41_=_C413( C41 C413 ) C51_=_C60( C51 C60 ) \nC51_=_C90( C51 C90 ) C51_=_C155( C51 C155 ) C51_=_C170( C51 C170 ) C51_=_C204( C51 C204 ) C51_=_C276( C51 C276 ) C51_=_C301( C51 C301 ) \nC51_=_C302( C51 C302 ) C51_=_C303( C51 C303 ) C51_=_C304( C51 C304 ) C51_=_C305( C51 C305 ) C51_=_C306( C51 C306 ) C51_=_C307( C51 C307 ) \nC51_=_C308( C51 C308 ) C60_=_C82( C60 C82 ) C60_=_C182( C60 C182 ) C60_=_C197( C60 C197 ) C60_=_C216( C60 C216 ) C60_=_C245( C60 C245 ) \nC60_=_C275( C60 C275 ) C60_=_C308( C60 C308 ) C60_=_C322( C60 C322 ) C60_=_C344( C60 C344 ) C60_=_C353( C60 C353 ) C60_=_C365( C60 C365 ) \nC60_=_C372( C60 C372 ) C60_=_C401( C60 C401 ) C60_=_C407( C60 C407 ) C60_=_C413( C60 C413 ) C82_=_C182( C82 C182 ) C82_=_C197( C82 C197 ) \nC82_=_C216( C82 C216 ) C82_=_C245( C82 C245 ) C82_=_C275( C82 C275 ) C82_=_C308( C82 C308 ) C82_=_C322( C82 C322 ) C82_=_C344( C82 C344 ) \nC82_=_C353( C82 C353 ) C82_=_C365( C82 C365 ) C82_=_C372( C82 C372 ) C82_=_C401( C82 C401 ) C82_=_C407( C82 C407 ) C82_=_C413( C82 C413 ) \nC90_=_C155( C90 C155 ) C90_=_C170( C90 C170 ) C90_=_C204( C90 C204 ) C90_=_C276( C90 C276 ) C90_=_C301( C90 C301 ) C90_=_C302( C90 C302 ) \nC90_=_C303( C90 C303 ) C90_=_C304( C90 C304 ) C90_=_C305( C90 C305 ) C90_=_C306( C90 C306 ) C90_=_C307( C90 C307 ) C90_=_C308( C90 C308 ) \nC155_=_C170( C155 C170 ) C155_=_C204( C155 C204 ) C155_=_C276( C155 C276 ) C155_=_C301( C155 C301 ) C155_=_C302( C155 C302 ) C155_=_C303( C155 C303 ) \nC155_=_C304( C155 C304 ) C155_=_C305( C155 C305 ) C155_=_C306( C155 C306 ) C155_=_C307( C155 C307 ) C155_=_C308( C155 C308 ) C170_=_C182( C170 C182 ) \nC170_=_C204( C170 C204 ) C170_=_C276( C170 C276 ) C170_=_C301( C170 C301 ) C170_=_C302( C170 C302 ) C170_=_C303( C170 C303 ) C170_=_C304( C170 C304 ) \nC170_=_C305( C170 C305 ) C170_=_C306( C170 C306 ) C170_=_C307( C170 C307 ) C170_=_C308( C170 C308 ) C182_=_C197( C182 C197 ) C182_=_C216( C182 C216 ) \nC182_=_C245( C182 C245 ) C182_=_C275( C182 C275 ) C182_=_C308( C182 C308 ) C182_=_C322( C182 C322 ) C182_=_C344( C182 C344 ) C182_=_C353( C182 C353 ) \nC182_=_C365( C182 C365 ) C182_=_C372( C182 C372 ) C182_=_C401( C182 C401 ) C182_=_C407( C182 C407 ) C182_=_C413( C182 C413 ) C197_=_C216( C197 C216 ) \nC197_=_C245( C197 C245 ) C197_=_C275( C197 C275 ) C197_=_C308( C197 C308 ) C197_=_C322( C197 C322 ) C197_=_C344( C197 C344 ) C197_=_C353( C197 C353 ) \nC197_=_C365( C197 C365 ) C197_=_C372( C197 C372 ) C197_=_C401( C197 C401 ) C197_=_C407( C197 C407 ) C197_=_C413( C197 C413 ) C204_=_C216( C204 C216 ) \nC204_=_C276( C204 C276 ) C204_=_C301( C204 C301 ) C204_=_C302( C204 C302 ) C204_=_C303( C204 C303 ) C204_=_C304( C204 C304 ) C204_=_C305( C204 C305 ) \nC204_=_C306( C204 C306 ) C204_=_C307( C204 C307 ) C204_=_C308( C204 C308 ) C216_=_C245( C216 C245 ) C216_=_C275( C216 C275 ) C216_=_C308( C216 C308 ) \nC216_=_C322( C216 C322 ) C216_=_C344( C216 C344 ) C216_=_C353( C216 C353 ) C216_=_C365( C216 C365 ) C216_=_C372( C216 C372 ) C216_=_C401( C216 C401 ) \nC216_=_C407( C216 C407 ) C216_=_C413( C216 C413 ) C245_=_C275( C245 C275 ) C245_=_C308( C245 C308 ) C245_=_C322( C245 C322 ) C245_=_C344( C245 C344 ) \nC245_=_C353( C245 C353 ) C245_=_C365( C245 C365 ) C245_=_C372( C245 C372 ) C245_=_C401( C245 C401 ) C245_=_C407( C245 C407 ) C245_=_C413( C245 C413 ) \nC275_=_C308( C275 C308 ) C275_=_C322( C275 C322 ) C275_=_C344( C275 C344 ) C275_=_C353( C275 C353 ) C275_=_C365( C275 C365 ) C275_=_C372(</w:t>
      </w:r>
    </w:p>
    <w:p>
      <w:pPr>
        <w:pStyle w:val="PreformattedText"/>
        <w:bidi w:val="0"/>
        <w:spacing w:before="0" w:after="0"/>
        <w:jc w:val="left"/>
        <w:rPr/>
      </w:pPr>
      <w:r>
        <w:rPr/>
        <w:t xml:space="preserve"> </w:t>
      </w:r>
      <w:r>
        <w:rPr/>
        <w:t>C275 C372 ) \nC275_=_C401( C275 C401 ) C275_=_C407( C275 C407 ) C275_=_C413( C275 C413 ) C276_=_C301( C276 C301 ) C276_=_C302( C276 C302 ) C276_=_C303( C276 C303 ) \nC276_=_C304( C276 C304 ) C276_=_C305( C276 C305 ) C276_=_C306( C276 C306 ) C276_=_C307( C276 C307 ) C276_=_C308( C276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2_=_C344( C302 C344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7_=_C308( C307 C308 ) C308_=_C322( C308 C322 ) C308_=_C344( C308 C344 ) \nC308_=_C353( C308 C353 ) C308_=_C365( C308 C365 ) C308_=_C372( C308 C372 ) C308_=_C401( C308 C401 ) C308_=_C407( C308 C407 ) C308_=_C413( C308 C413 ) \nC322_=_C344( C322 C344 ) C322_=_C353( C322 C353 ) C322_=_C365( C322 C365 ) C322_=_C372( C322 C372 ) C322_=_C401( C322 C401 ) C322_=_C407( C322 C407 ) \nC322_=_C413( C322 C413 ) C344_=_C353( C344 C353 ) C344_=_C365( C344 C365 ) C344_=_C372( C344 C372 ) C344_=_C401( C344 C401 ) C344_=_C407( C344 C407 ) \nC344_=_C413( C344 C413 ) C353_=_C365( C353 C365 ) C353_=_C372( C353 C372 ) C353_=_C401( C353 C401 ) C353_=_C407( C353 C407 ) C353_=_C413( C353 C413 ) \nC365_=_C372( C365 C372 ) C365_=_C401( C365 C401 ) C365_=_C407( C365 C407 ) C365_=_C413( C365 C413 ) C372_=_C401( C372 C401 ) C372_=_C407( C372 C407 ) \nC372_=_C413( C372 C413 ) C401_=_C407( C401 C407 ) C401_=_C413( C401 C413 ) C407_=_C413( C407 C413 ) "];25-&gt;33[label="29: C41 C51 C60 C82 C90 \nC155 C170 C182 C197 C204 C216 \nC245 C275 C276 C301 C302 C303 \nC304 C305 C306 C307 C322 C344 \nC353 C365 C372 C401 C407 C413 \n202: C41_=_C60 ,C41_=_C82 ,C41_=_C182 ,C41_=_C197 ,C41_=_C216 ,\nC41_=_C245 ,C41_=_C275 ,C41_=_C322 ,C41_=_C344 ,C41_=_C353 ,C41_=_C365 ,\nC41_=_C372 ,C41_=_C401 ,C41_=_C407 ,C41_=_C413 ,C51_=_C60 ,C51_=_C90 ,\nC51_=_C155 ,C51_=_C170 ,C51_=_C204 ,C51_=_C276 ,C51_=_C301 ,C51_=_C302 ,\nC51_=_C303 ,C51_=_C304 ,C51_=_C305 ,C51_=_C306 ,C51_=_C307 ,C60_=_C82 ,\nC60_=_C182 ,C60_=_C197 ,C60_=_C216 ,C60_=_C245 ,C60_=_C275 ,C60_=_C322 ,\nC60_=_C344 ,C60_=_C353 ,C60_=_C365 ,C60_=_C372 ,C60_=_C401 ,C60_=_C407 ,\nC60_=_C413 ,C82_=_C182 ,C82_=_C197 ,C82_=_C216 ,C82_=_C245 ,C82_=_C275 ,\nC82_=_C322 ,C82_=_C344 ,C82_=_C353 ,C82_=_C365 ,C82_=_C372 ,C82_=_C401 ,\nC82_=_C407 ,C82_=_C413 ,C90_=_C155 ,C90_=_C170 ,C90_=_C204 ,C90_=_C276 ,\nC90_=_C301 ,C90_=_C302 ,C90_=_C303 ,C90_=_C304 ,C90_=_C305 ,C90_=_C306 ,\nC90_=_C307 ,C155_=_C170 ,C155_=_C204 ,C155_=_C276 ,C155_=_C301 ,C155_=_C302 ,\nC155_=_C303 ,C155_=_C304 ,C155_=_C305 ,C155_=_C306 ,C155_=_C307 ,C170_=_C182 ,\nC170_=_C204 ,C170_=_C276 ,C170_=_C301 ,C170_=_C302 ,C170_=_C303 ,C170_=_C304 ,\nC170_=_C305 ,C170_=_C306 ,C170_=_C307 ,C182_=_C197 ,C182_=_C216 ,C182_=_C245 ,\nC182_=_C275 ,C182_=_C322 ,C182_=_C344 ,C182_=_C353 ,C182_=_C365 ,C182_=_C372 ,\nC182_=_C401 ,C182_=_C407 ,C182_=_C413 ,C197_=_C216 ,C197_=_C245 ,C197_=_C275 ,\nC197_=_C322 ,C197_=_C344 ,C197_=_C353 ,C197_=_C365 ,C197_=_C372 ,C197_=_C401 ,\nC197_=_C407 ,C197_=_C413 ,C204_=_C216 ,C204_=_C276 ,C204_=_C301 ,C204_=_C302 ,\nC204_=_C303 ,C204_=_C304 ,C204_=_C305 ,C204_=_C306 ,C204_=_C307 ,C216_=_C245 ,\nC216_=_C275 ,C216_=_C322 ,C216_=_C344 ,C216_=_C353 ,C216_=_C365 ,C216_=_C372 ,\nC216_=_C401 ,C216_=_C407 ,C216_=_C413 ,C245_=_C275 ,C245_=_C322 ,C245_=_C344 ,\nC245_=_C353 ,C245_=_C365 ,C245_=_C372 ,C245_=_C401 ,C245_=_C407 ,C245_=_C413 ,\nC275_=_C322 ,C275_=_C344 ,C275_=_C353 ,C275_=_C365 ,C275_=_C372 ,C275_=_C401 ,\nC275_=_C407 ,C275_=_C413 ,C276_=_C301 ,C276_=_C302 ,C276_=_C303 ,C276_=_C304 ,\nC276_=_C305 ,C276_=_C306 ,C276_=_C307 ,C301_=_C302 ,C301_=_C303 ,C301_=_C304 ,\nC301_=_C305 ,C301_=_C306 ,C301_=_C307 ,C302_=_C303 ,C302_=_C304 ,C302_=_C305 ,\nC302_=_C306 ,C302_=_C307 ,C302_=_C344 ,C303_=_C304 ,C303_=_C305 ,C303_=_C306 ,\nC303_=_C307 ,C304_=_C305 ,C304_=_C306 ,C304_=_C307 ,C305_=_C306 ,C305_=_C307 ,\nC306_=_C307 ,C322_=_C344 ,C322_=_C353 ,C322_=_C365 ,C322_=_C372 ,C322_=_C401 ,\nC322_=_C407 ,C322_=_C413 ,C344_=_C353 ,C344_=_C365 ,C344_=_C372 ,C344_=_C401 ,\nC344_=_C407 ,C344_=_C413 ,C353_=_C365 ,C353_=_C372 ,C353_=_C401 ,C353_=_C407 ,\nC353_=_C413 ,C365_=_C372 ,C365_=_C401 ,C365_=_C407 ,C365_=_C413 ,C372_=_C401 ,\nC372_=_C407 ,C372_=_C413 ,C401_=_C407 ,C401_=_C413 ,C407_=_C413 ,"];34[shape=box, label="id:34 level: 4\n32: C16 C34 C70 C76 C115 \nC125 C154 C164 C186 C201 C210 \nC219 C253 C262 C267 C268 C269 \nC270 C271 C272 C273 C274 C275 \nC283 C316 C329 C368 C382 C392 \nC393 C394 C395 \n265: C16_=_C34( C16 C34 ) C16_=_C76( C16 C76 ) C16_=_C115( C16 C115 ) C16_=_C164( C16 C164 ) C16_=_C210( C16 C210 ) \nC16_=_C253( C16 C253 ) C16_=_C262( C16 C262 ) C16_=_C272( C16 C272 ) C16_=_C283( C16 C283 ) C16_=_C316( C16 C316 ) C16_=_C329( C16 C329 ) \nC16_=_C368( C16 C368 ) C16_=_C382( C16 C382 ) C16_=_C392( C16 C392 ) C16_=_C393( C16 C393 ) C16_=_C394( C16 C394 ) C16_=_C395( C16 C395 ) \nC34_=_C76( C34 C76 ) C34_=_C115( C34 C115 ) C34_=_C164( C34 C164 ) C34_=_C210( C34 C210 ) C34_=_C253( C34 C253 ) C34_=_C262( C34 C262 ) \nC34_=_C272( C34 C272 ) C34_=_C283( C34 C283 ) C34_=_C316( C34 C316 ) C34_=_C329( C34 C329 ) C34_=_C368( C34 C368 ) C34_=_C382( C34 C382 ) \nC34_=_C392( C34 C392 ) C34_=_C393( C34 C393 ) C34_=_C394( C34 C394 ) C34_=_C395( C34 C395 ) C70_=_C76( C70 C76 ) C70_=_C125( C70 C125 ) \nC70_=_C154( C70 C154 ) C70_=_C186( C70 C186 ) C70_=_C201( C70 C201 ) C70_=_C219( C70 C219 ) C70_=_C267( C70 C267 ) C70_=_C268( C70 C268 ) \nC70_=_C269( C70 C269 ) C70_=_C270( C70 C270 ) C70_=_C271( C70 C271 ) C70_=_C272( C70 C272 ) C70_=_C273( C70 C273 ) C70_=_C274( C70 C274 ) \nC70_=_C275( C70 C275 ) C76_=_C115( C76 C115 ) C76_=_C164( C76 C164 ) C76_=_C210( C76 C210 ) C76_=_C253( C76 C253 ) C76_=_C262( C76 C262 ) \nC76_=_C272( C76 C272 ) C76_=_C283( C76 C283 ) C76_=_C316( C76 C316 ) C76_=_C329( C76 C329 ) C76_=_C368( C76 C368 ) C76_=_C382( C76 C382 ) \nC76_=_C392( C76 C392 ) C76_=_C393( C76 C393 ) C76_=_C394( C76 C394 ) C76_=_C395( C76 C395 ) C115_=_C164( C115 C164 ) C115_=_C210( C115 C210 ) \nC115_=_C253( C115 C253 ) C115_=_C262( C115 C262 ) C115_=_C272( C115 C272 ) C115_=_C283( C115 C283 ) C115_=_C316( C115 C316 ) C115_=_C329( C115 C329 ) \nC115_=_C368( C115 C368 ) C115_=_C382( C115 C382 ) C115_=_C392( C115 C392 ) C115_=_C393( C115 C393 ) C115_=_C394( C115 C394 ) C115_=_C395( C115 C395 ) \nC125_=_C154( C125 C154 ) C125_=_C186( C125 C186 ) C125_=_C201( C125 C201 ) C125_=_C219( C125 C219 ) C125_=_C267( C125 C267 ) C125_=_C268( C125 C268 ) \nC125_=_C269( C125 C269 ) C125_=_C270( C125 C270 ) C125_=_C271( C125 C271 ) C125_=_C272( C125 C272 ) C125_=_C273( C125 C273 ) C125_=_C274( C125 C274 ) \nC125_=_C275( C125 C275 ) C154_=_C164( C154 C164 ) C154_=_C186( C154 C186 ) C154_=_C201( C154 C201 ) C154_=_C219( C154 C219 ) C154_=_C267( C154 C267 ) \nC154_=_C268( C154 C268 ) C154_=_C269( C154 C269 ) C154_=_C270( C154 C270 ) C154_=_C271( C154 C271 ) C154_=_C272( C154 C272 ) C154_=_C273( C154 C273 ) \nC154_=_C274( C154 C274 ) C154_=_C275( C154 C275 ) C164_=_C210( C164 C210 ) C164_=_C253( C164 C253 ) C164_=_C262( C164 C262 ) C164_=_C272( C164 C272 ) \nC164_=_C283( C164 C283 ) C164_=_C316( C164 C316 ) C164_=_C329( C164 C329 ) C164_=_C368( C164 C368 ) C164_=_C382( C164 C382 ) C164_=_C392( C164 C392 ) \nC164_=_C393( C164 C393 ) C164_=_C394( C164 C394 ) C164_=_C395( C164 C395 ) C186_=_C201( C186 C201 ) C186_=_C219( C186 C219 ) C186_=_C267( C186 C267 ) \nC186_=_C268( C186 C268 ) C186_=_C269( C186 C269 ) C186_=_C270( C186 C270 ) C186_=_C271( C186 C271 ) C186_=_C272( C186 C272 ) C186_=_C273( C186 C273 ) \nC186_=_C274( C186 C274 ) C186_=_C275( C186 C275 ) C201_=_C210( C201 C210 ) C201_=_C219( C201 C219 ) C201_=_C267( C201 C267 ) C201_=_C268( C201 C268 ) \nC201_=_C269( C201 C269 ) C201_=_C270( C201 C270 ) C201_=_C271( C201 C271 ) C201_=_C272( C201 C272 ) C201_=_C273( C201 C273 ) C201_=_C274( C201 C274 ) \nC201_=_C275( C201 C275 ) C210_=_C253( C210 C253 ) C210_=_C262( C210 C262 ) C210_=_C272( C210 C272 ) C210_=_C283( C210 C283 ) C210_=_C316( C210 C316 ) \nC210_=_C329( C210 C329 ) C210_=_C368( C210 C368 ) C210_=_C382( C210 C382 ) C210_=_C392( C210 C392 ) C210_=_C393( C210 C393 ) C210_=_C394( C210 C394 ) \nC210_=_C395( C210 C395 ) C219_=_C267( C219 C267 ) C219_=_C268( C219 C268 ) C219_=_C269( C219 C269 ) C219_=_C270( C219 C270 ) C219_=_C271( C219 C271 ) \nC219_=_C272( C219 C272 ) C219_=_C273( C219 C273 ) C219_=_C274( C219 C274 ) C219_=_C275( C219 C275 ) C253_=_C262( C253 C262 ) C253_=_C272( C253 C272 ) \nC253_=_C283( C253 C283 ) C253_=_C316( C253 C316 ) C253_=_C329( C253 C329 ) C253_=_C368( C253 C368 ) C253_=_C382( C253 C382 ) C253_=_C392( C253 C392 ) \nC253_=_C393( C253 C393 ) C253_=_C394( C253 C394 ) C253_=_C395( C253 C395 ) C262_=_C272( C262 C272 ) C262_=_C283( C262 C283 ) C262_=_C316( C262 C316 ) \nC262_=_C329( C262 C329 ) C262_=_C368( C262 C368 ) C262_=_C382( C262 C382 ) C262_=_C392( C262 C392 ) C262_=_C393( C262 C393 ) C262_=_C394( C262 C394 ) \nC262_=_C395( C262 C39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w:t>
      </w:r>
    </w:p>
    <w:p>
      <w:pPr>
        <w:pStyle w:val="PreformattedText"/>
        <w:bidi w:val="0"/>
        <w:spacing w:before="0" w:after="0"/>
        <w:jc w:val="left"/>
        <w:rPr/>
      </w:pPr>
      <w:r>
        <w:rPr/>
        <w:t xml:space="preserve"> </w:t>
      </w:r>
      <w:r>
        <w:rPr/>
        <w:t>C275 ) C269_=_C368( C269 C368 ) C270_=_C271( C270 C271 ) \nC270_=_C272( C270 C272 ) C270_=_C273( C270 C273 ) C270_=_C274( C270 C274 ) C270_=_C275( C270 C275 ) C270_=_C382( C270 C382 ) C271_=_C272( C271 C272 ) \nC271_=_C273( C271 C273 ) C271_=_C274( C271 C274 ) C271_=_C275( C271 C275 ) C272_=_C273( C272 C273 ) C272_=_C274( C272 C274 ) C272_=_C275( C272 C275 ) \nC272_=_C283( C272 C283 ) C272_=_C316( C272 C316 ) C272_=_C329( C272 C329 ) C272_=_C368( C272 C368 ) C272_=_C382( C272 C382 ) C272_=_C392( C272 C392 ) \nC272_=_C393( C272 C393 ) C272_=_C394( C272 C394 ) C272_=_C395( C272 C395 ) C273_=_C274( C273 C274 ) C273_=_C275( C273 C275 ) C273_=_C394( C273 C394 ) \nC274_=_C275( C274 C275 ) C274_=_C395( C274 C395 ) C283_=_C316( C283 C316 ) C283_=_C329( C283 C329 ) C283_=_C368( C283 C368 ) C283_=_C382( C283 C382 ) \nC283_=_C392( C283 C392 ) C283_=_C393( C283 C393 ) C283_=_C394( C283 C394 ) C283_=_C395( C283 C395 ) C316_=_C329( C316 C329 ) C316_=_C368( C316 C368 ) \nC316_=_C382( C316 C382 ) C316_=_C392( C316 C392 ) C316_=_C393( C316 C393 ) C316_=_C394( C316 C394 ) C316_=_C395( C316 C395 ) C329_=_C368( C329 C368 ) \nC329_=_C382( C329 C382 ) C329_=_C392( C329 C392 ) C329_=_C393( C329 C393 ) C329_=_C394( C329 C394 ) C329_=_C395( C329 C395 ) C368_=_C382( C368 C382 ) \nC368_=_C392( C368 C392 ) C368_=_C393( C368 C393 ) C368_=_C394( C368 C394 ) C368_=_C395( C368 C395 ) C382_=_C392( C382 C392 ) C382_=_C393( C382 C393 ) \nC382_=_C394( C382 C394 ) C382_=_C395( C382 C395 ) C392_=_C393( C392 C393 ) C392_=_C394( C392 C394 ) C392_=_C395( C392 C395 ) C393_=_C394( C393 C394 ) \nC393_=_C395( C393 C395 ) C394_=_C395( C394 C395 ) "];25-&gt;34[label="31: C16 C34 C70 C76 C115 \nC125 C154 C164 C186 C201 C210 \nC219 C253 C262 C267 C268 C269 \nC270 C271 C273 C274 C275 C283 \nC316 C329 C368 C382 C392 C393 \nC394 C395 \n234: C16_=_C34 ,C16_=_C76 ,C16_=_C115 ,C16_=_C164 ,C16_=_C210 ,\nC16_=_C253 ,C16_=_C262 ,C16_=_C283 ,C16_=_C316 ,C16_=_C329 ,C16_=_C368 ,\nC16_=_C382 ,C16_=_C392 ,C16_=_C393 ,C16_=_C394 ,C16_=_C395 ,C34_=_C76 ,\nC34_=_C115 ,C34_=_C164 ,C34_=_C210 ,C34_=_C253 ,C34_=_C262 ,C34_=_C283 ,\nC34_=_C316 ,C34_=_C329 ,C34_=_C368 ,C34_=_C382 ,C34_=_C392 ,C34_=_C393 ,\nC34_=_C394 ,C34_=_C395 ,C70_=_C76 ,C70_=_C125 ,C70_=_C154 ,C70_=_C186 ,\nC70_=_C201 ,C70_=_C219 ,C70_=_C267 ,C70_=_C268 ,C70_=_C269 ,C70_=_C270 ,\nC70_=_C271 ,C70_=_C273 ,C70_=_C274 ,C70_=_C275 ,C76_=_C115 ,C76_=_C164 ,\nC76_=_C210 ,C76_=_C253 ,C76_=_C262 ,C76_=_C283 ,C76_=_C316 ,C76_=_C329 ,\nC76_=_C368 ,C76_=_C382 ,C76_=_C392 ,C76_=_C393 ,C76_=_C394 ,C76_=_C395 ,\nC115_=_C164 ,C115_=_C210 ,C115_=_C253 ,C115_=_C262 ,C115_=_C283 ,C115_=_C316 ,\nC115_=_C329 ,C115_=_C368 ,C115_=_C382 ,C115_=_C392 ,C115_=_C393 ,C115_=_C394 ,\nC115_=_C395 ,C125_=_C154 ,C125_=_C186 ,C125_=_C201 ,C125_=_C219 ,C125_=_C267 ,\nC125_=_C268 ,C125_=_C269 ,C125_=_C270 ,C125_=_C271 ,C125_=_C273 ,C125_=_C274 ,\nC125_=_C275 ,C154_=_C164 ,C154_=_C186 ,C154_=_C201 ,C154_=_C219 ,C154_=_C267 ,\nC154_=_C268 ,C154_=_C269 ,C154_=_C270 ,C154_=_C271 ,C154_=_C273 ,C154_=_C274 ,\nC154_=_C275 ,C164_=_C210 ,C164_=_C253 ,C164_=_C262 ,C164_=_C283 ,C164_=_C316 ,\nC164_=_C329 ,C164_=_C368 ,C164_=_C382 ,C164_=_C392 ,C164_=_C393 ,C164_=_C394 ,\nC164_=_C395 ,C186_=_C201 ,C186_=_C219 ,C186_=_C267 ,C186_=_C268 ,C186_=_C269 ,\nC186_=_C270 ,C186_=_C271 ,C186_=_C273 ,C186_=_C274 ,C186_=_C275 ,C201_=_C210 ,\nC201_=_C219 ,C201_=_C267 ,C201_=_C268 ,C201_=_C269 ,C201_=_C270 ,C201_=_C271 ,\nC201_=_C273 ,C201_=_C274 ,C201_=_C275 ,C210_=_C253 ,C210_=_C262 ,C210_=_C283 ,\nC210_=_C316 ,C210_=_C329 ,C210_=_C368 ,C210_=_C382 ,C210_=_C392 ,C210_=_C393 ,\nC210_=_C394 ,C210_=_C395 ,C219_=_C267 ,C219_=_C268 ,C219_=_C269 ,C219_=_C270 ,\nC219_=_C271 ,C219_=_C273 ,C219_=_C274 ,C219_=_C275 ,C253_=_C262 ,C253_=_C283 ,\nC253_=_C316 ,C253_=_C329 ,C253_=_C368 ,C253_=_C382 ,C253_=_C392 ,C253_=_C393 ,\nC253_=_C394 ,C253_=_C395 ,C262_=_C283 ,C262_=_C316 ,C262_=_C329 ,C262_=_C368 ,\nC262_=_C382 ,C262_=_C392 ,C262_=_C393 ,C262_=_C394 ,C262_=_C395 ,C267_=_C268 ,\nC267_=_C269 ,C267_=_C270 ,C267_=_C271 ,C267_=_C273 ,C267_=_C274 ,C267_=_C275 ,\nC268_=_C269 ,C268_=_C270 ,C268_=_C271 ,C268_=_C273 ,C268_=_C274 ,C268_=_C275 ,\nC269_=_C270 ,C269_=_C271 ,C269_=_C273 ,C269_=_C274 ,C269_=_C275 ,C269_=_C368 ,\nC270_=_C271 ,C270_=_C273 ,C270_=_C274 ,C270_=_C275 ,C270_=_C382 ,C271_=_C273 ,\nC271_=_C274 ,C271_=_C275 ,C273_=_C274 ,C273_=_C275 ,C273_=_C394 ,C274_=_C275 ,\nC274_=_C395 ,C283_=_C316 ,C283_=_C329 ,C283_=_C368 ,C283_=_C382 ,C283_=_C392 ,\nC283_=_C393 ,C283_=_C394 ,C283_=_C395 ,C316_=_C329 ,C316_=_C368 ,C316_=_C382 ,\nC316_=_C392 ,C316_=_C393 ,C316_=_C394 ,C316_=_C395 ,C329_=_C368 ,C329_=_C382 ,\nC329_=_C392 ,C329_=_C393 ,C329_=_C394 ,C329_=_C395 ,C368_=_C382 ,C368_=_C392 ,\nC368_=_C393 ,C368_=_C394 ,C368_=_C395 ,C382_=_C392 ,C382_=_C393 ,C382_=_C394 ,\nC382_=_C395 ,C392_=_C393 ,C392_=_C394 ,C392_=_C395 ,C393_=_C394 ,C393_=_C395 ,\nC394_=_C395 ,"];35[shape=box, label="id:35 level: 4\n32: C9 C45 C63 C69 C88 \nC107 C137 C138 C139 C140 C141 \nC142 C143 C144 C145 C146 C147 \nC148 C149 C150 C185 C200 C257 \nC258 C259 C260 C261 C262 C263 \nC264 C265 C266 \n263: C9_=_C69( C9 C69 ) C9_=_C88( C9 C88 ) C9_=_C107( C9 C107 ) C9_=_C140( C9 C140 ) C9_=_C185( C9 C185 ) \nC9_=_C200( C9 C200 ) C9_=_C257( C9 C257 ) C9_=_C258( C9 C258 ) C9_=_C259( C9 C259 ) C9_=_C260( C9 C260 ) C9_=_C261( C9 C261 ) \nC9_=_C262( C9 C262 ) C9_=_C263( C9 C263 ) C9_=_C264( C9 C264 ) C9_=_C265( C9 C265 ) C9_=_C266( C9 C266 ) C45_=_C63( C45 C63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63_=_C69( C63 C69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9_=_C88( C69 C88 ) \nC69_=_C107( C69 C107 ) C69_=_C140( C69 C140 ) C69_=_C185( C69 C185 ) C69_=_C200( C69 C200 ) C69_=_C257( C69 C257 ) C69_=_C258( C69 C258 ) \nC69_=_C259( C69 C259 ) C69_=_C260( C69 C260 ) C69_=_C261( C69 C261 ) C69_=_C262( C69 C262 ) C69_=_C263( C69 C263 ) C69_=_C264( C69 C264 ) \nC69_=_C265( C69 C265 ) C69_=_C266( C69 C266 ) C88_=_C107( C88 C107 ) C88_=_C140( C88 C140 ) C88_=_C185( C88 C185 ) C88_=_C200( C88 C200 ) \nC88_=_C257( C88 C257 ) C88_=_C258( C88 C258 ) C88_=_C259( C88 C259 ) C88_=_C260( C88 C260 ) C88_=_C261( C88 C261 ) C88_=_C262( C88 C262 ) \nC88_=_C263( C88 C263 ) C88_=_C264( C88 C264 ) C88_=_C265( C88 C265 ) C88_=_C266( C88 C266 ) C107_=_C140( C107 C140 ) C107_=_C185( C107 C185 ) \nC107_=_C200( C107 C200 ) C107_=_C257( C107 C257 ) C107_=_C258( C107 C258 ) C107_=_C259( C107 C259 ) C107_=_C260( C107 C260 ) C107_=_C261( C107 C261 ) \nC107_=_C262( C107 C262 ) C107_=_C263( C107 C263 ) C107_=_C264( C107 C264 ) C107_=_C265( C107 C265 ) C107_=_C266( C107 C266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8_=_C139( C138 C139 ) C138_=_C140( C138 C140 ) C138_=_C141( C138 C141 ) C138_=_C142( C138 C142 ) C138_=_C143( C138 C143 ) C138_=_C144( C138 C144 ) \nC138_=_C145( C138 C145 ) C138_=_C146( C138 C146 ) C138_=_C147( C138 C147 ) C138_=_C148( C138 C148 ) C138_=_C149( C138 C149 ) C138_=_C150( C138 C150 ) \nC138_=_C185( C138 C185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0_=_C185( C140 C185 ) C140_=_C200( C140 C200 ) \nC140_=_C257( C140 C257 ) C140_=_C258( C140 C258 ) C140_=_C259( C140 C259 ) C140_=_C260( C140 C260 ) C140_=_C261( C140 C261 ) C140_=_C262( C140 C262 ) \nC140_=_C263( C140 C263 ) C140_=_C264( C140 C264 ) C140_=_C265( C140 C265 ) C140_=_C266( C140 C266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2_=_C257( C142 C257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4_=_C258( C144 C258 ) \nC145_=_C146( C145 C146 ) C145_=_C147( C145 C147 ) C145_=_C148( C145 C148 ) C145_=_C149( C145 C149 ) C145_=_C150( C145 C150 ) C146_=_C147( C146 C147 ) \nC146_=_C148( C146 C148 ) C146_=_C149( C146 C149 ) C146_=_C150( C146 C150 ) C146_=_C261( C146 C261 ) C147_=_C148( C147 C148 ) C147_=_C149( C147 C149 ) \nC147_=_C150( C147 C150 ) C148_=_C149( C148 C149 ) C148_=_C150( C148 C150 ) C148_=_C263( C148 C263 ) C149_=_C150( C149 C150 ) C150_=_C265( C150 C265 ) \nC185_=_C200(</w:t>
      </w:r>
    </w:p>
    <w:p>
      <w:pPr>
        <w:pStyle w:val="PreformattedText"/>
        <w:bidi w:val="0"/>
        <w:spacing w:before="0" w:after="0"/>
        <w:jc w:val="left"/>
        <w:rPr/>
      </w:pPr>
      <w:r>
        <w:rPr/>
        <w:t xml:space="preserve"> </w:t>
      </w:r>
      <w:r>
        <w:rPr/>
        <w:t>C185 C200 ) C185_=_C257( C185 C257 ) C185_=_C258( C185 C258 ) C185_=_C259( C185 C259 ) C185_=_C260( C185 C260 ) C185_=_C261( C185 C261 ) \nC185_=_C262( C185 C262 ) C185_=_C263( C185 C263 ) C185_=_C264( C185 C264 ) C185_=_C265( C185 C265 ) C185_=_C266( C185 C266 ) C200_=_C257( C200 C257 ) \nC200_=_C258( C200 C258 ) C200_=_C259( C200 C259 ) C200_=_C260( C200 C260 ) C200_=_C261( C200 C261 ) C200_=_C262( C200 C262 ) C200_=_C263( C200 C263 ) \nC200_=_C264( C200 C264 ) C200_=_C265( C200 C265 ) C200_=_C266( C200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26-&gt;35[label="31: C9 C45 C63 C69 C88 \nC107 C137 C138 C139 C141 C142 \nC143 C144 C145 C146 C147 C148 \nC149 C150 C185 C200 C257 C258 \nC259 C260 C261 C262 C263 C264 \nC265 C266 \n232: C9_=_C69 ,C9_=_C88 ,C9_=_C107 ,C9_=_C185 ,C9_=_C200 ,\nC9_=_C257 ,C9_=_C258 ,C9_=_C259 ,C9_=_C260 ,C9_=_C261 ,C9_=_C262 ,\nC9_=_C263 ,C9_=_C264 ,C9_=_C265 ,C9_=_C266 ,C45_=_C63 ,C45_=_C137 ,\nC45_=_C138 ,C45_=_C139 ,C45_=_C141 ,C45_=_C142 ,C45_=_C143 ,C45_=_C144 ,\nC45_=_C145 ,C45_=_C146 ,C45_=_C147 ,C45_=_C148 ,C45_=_C149 ,C45_=_C150 ,\nC63_=_C69 ,C63_=_C137 ,C63_=_C138 ,C63_=_C139 ,C63_=_C141 ,C63_=_C142 ,\nC63_=_C143 ,C63_=_C144 ,C63_=_C145 ,C63_=_C146 ,C63_=_C147 ,C63_=_C148 ,\nC63_=_C149 ,C63_=_C150 ,C69_=_C88 ,C69_=_C107 ,C69_=_C185 ,C69_=_C200 ,\nC69_=_C257 ,C69_=_C258 ,C69_=_C259 ,C69_=_C260 ,C69_=_C261 ,C69_=_C262 ,\nC69_=_C263 ,C69_=_C264 ,C69_=_C265 ,C69_=_C266 ,C88_=_C107 ,C88_=_C185 ,\nC88_=_C200 ,C88_=_C257 ,C88_=_C258 ,C88_=_C259 ,C88_=_C260 ,C88_=_C261 ,\nC88_=_C262 ,C88_=_C263 ,C88_=_C264 ,C88_=_C265 ,C88_=_C266 ,C107_=_C185 ,\nC107_=_C200 ,C107_=_C257 ,C107_=_C258 ,C107_=_C259 ,C107_=_C260 ,C107_=_C261 ,\nC107_=_C262 ,C107_=_C263 ,C107_=_C264 ,C107_=_C265 ,C107_=_C266 ,C137_=_C138 ,\nC137_=_C139 ,C137_=_C141 ,C137_=_C142 ,C137_=_C143 ,C137_=_C144 ,C137_=_C145 ,\nC137_=_C146 ,C137_=_C147 ,C137_=_C148 ,C137_=_C149 ,C137_=_C150 ,C138_=_C139 ,\nC138_=_C141 ,C138_=_C142 ,C138_=_C143 ,C138_=_C144 ,C138_=_C145 ,C138_=_C146 ,\nC138_=_C147 ,C138_=_C148 ,C138_=_C149 ,C138_=_C150 ,C138_=_C185 ,C139_=_C141 ,\nC139_=_C142 ,C139_=_C143 ,C139_=_C144 ,C139_=_C145 ,C139_=_C146 ,C139_=_C147 ,\nC139_=_C148 ,C139_=_C149 ,C139_=_C150 ,C141_=_C142 ,C141_=_C143 ,C141_=_C144 ,\nC141_=_C145 ,C141_=_C146 ,C141_=_C147 ,C141_=_C148 ,C141_=_C149 ,C141_=_C150 ,\nC142_=_C143 ,C142_=_C144 ,C142_=_C145 ,C142_=_C146 ,C142_=_C147 ,C142_=_C148 ,\nC142_=_C149 ,C142_=_C150 ,C142_=_C257 ,C143_=_C144 ,C143_=_C145 ,C143_=_C146 ,\nC143_=_C147 ,C143_=_C148 ,C143_=_C149 ,C143_=_C150 ,C144_=_C145 ,C144_=_C146 ,\nC144_=_C147 ,C144_=_C148 ,C144_=_C149 ,C144_=_C150 ,C144_=_C258 ,C145_=_C146 ,\nC145_=_C147 ,C145_=_C148 ,C145_=_C149 ,C145_=_C150 ,C146_=_C147 ,C146_=_C148 ,\nC146_=_C149 ,C146_=_C150 ,C146_=_C261 ,C147_=_C148 ,C147_=_C149 ,C147_=_C150 ,\nC148_=_C149 ,C148_=_C150 ,C148_=_C263 ,C149_=_C150 ,C150_=_C265 ,C185_=_C200 ,\nC185_=_C257 ,C185_=_C258 ,C185_=_C259 ,C185_=_C260 ,C185_=_C261 ,C185_=_C262 ,\nC185_=_C263 ,C185_=_C264 ,C185_=_C265 ,C185_=_C266 ,C200_=_C257 ,C200_=_C258 ,\nC200_=_C259 ,C200_=_C260 ,C200_=_C261 ,C200_=_C262 ,C200_=_C263 ,C200_=_C264 ,\nC200_=_C265 ,C200_=_C266 ,C257_=_C258 ,C257_=_C259 ,C257_=_C260 ,C257_=_C261 ,\nC257_=_C262 ,C257_=_C263 ,C257_=_C264 ,C257_=_C265 ,C257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36[shape=box, label="id:36 level: 4\n35: C28 C31 C73 C110 C141 \nC144 C158 C187 C190 C202 C220 \nC250 C258 C276 C277 C278 C279 \nC280 C281 C282 C283 C284 C285 \nC286 C287 C288 C291 C303 C311 \nC324 C346 C355 C356 C357 C358 \n314: C28_=_C31( C28 C31 ) C28_=_C141( C28 C141 ) C28_=_C187( C28 C187 ) C28_=_C202( C28 C202 ) C28_=_C220( C28 C220 ) \nC28_=_C276( C28 C276 ) C28_=_C277( C28 C277 ) C28_=_C278( C28 C278 ) C28_=_C279( C28 C279 ) C28_=_C280( C28 C280 ) C28_=_C281( C28 C281 ) \nC28_=_C282( C28 C282 ) C28_=_C283( C28 C283 ) C28_=_C284( C28 C284 ) C28_=_C285( C28 C285 ) C28_=_C286( C28 C286 ) C28_=_C287( C28 C287 ) \nC28_=_C288( C28 C288 ) C31_=_C73( C31 C73 ) C31_=_C110( C31 C110 ) C31_=_C144( C31 C144 ) C31_=_C158( C31 C158 ) C31_=_C190( C31 C190 ) \nC31_=_C250( C31 C250 ) C31_=_C258( C31 C258 ) C31_=_C279( C31 C279 ) C31_=_C291( C31 C291 ) C31_=_C303( C31 C303 ) C31_=_C311( C31 C311 ) \nC31_=_C324( C31 C324 ) C31_=_C346( C31 C346 ) C31_=_C355( C31 C355 ) C31_=_C356( C31 C356 ) C31_=_C357( C31 C357 ) C31_=_C358( C31 C358 ) \nC73_=_C110( C73 C110 ) C73_=_C144( C73 C144 ) C73_=_C158( C73 C158 ) C73_=_C190( C73 C190 ) C73_=_C250( C73 C250 ) C73_=_C258( C73 C258 ) \nC73_=_C279( C73 C279 ) C73_=_C291( C73 C291 ) C73_=_C303( C73 C303 ) C73_=_C311( C73 C311 ) C73_=_C324( C73 C324 ) C73_=_C346( C73 C346 ) \nC73_=_C355( C73 C355 ) C73_=_C356( C73 C356 ) C73_=_C357( C73 C357 ) C73_=_C358( C73 C358 ) C110_=_C144( C110 C144 ) C110_=_C158( C110 C158 ) \nC110_=_C190( C110 C190 ) C110_=_C250( C110 C250 ) C110_=_C258( C110 C258 ) C110_=_C279( C110 C279 ) C110_=_C291( C110 C291 ) C110_=_C303( C110 C303 ) \nC110_=_C311( C110 C311 ) C110_=_C324( C110 C324 ) C110_=_C346( C110 C346 ) C110_=_C355( C110 C355 ) C110_=_C356( C110 C356 ) C110_=_C357( C110 C357 ) \nC110_=_C358( C110 C358 ) C141_=_C144( C141 C144 ) C141_=_C187( C141 C187 ) C141_=_C202( C141 C202 ) C141_=_C220( C141 C220 ) C141_=_C276( C141 C276 ) \nC141_=_C277( C141 C277 ) C141_=_C278( C141 C278 ) C141_=_C279( C141 C279 ) C141_=_C280( C141 C280 ) C141_=_C281( C141 C281 ) C141_=_C282( C141 C282 ) \nC141_=_C283( C141 C283 ) C141_=_C284( C141 C284 ) C141_=_C285( C141 C285 ) C141_=_C286( C141 C286 ) C141_=_C287( C141 C287 ) C141_=_C288( C141 C288 ) \nC144_=_C158( C144 C158 ) C144_=_C190( C144 C190 ) C144_=_C250( C144 C250 ) C144_=_C258( C144 C258 ) C144_=_C279( C144 C279 ) C144_=_C291( C144 C291 ) \nC144_=_C303( C144 C303 ) C144_=_C311( C144 C311 ) C144_=_C324( C144 C324 ) C144_=_C346( C144 C346 ) C144_=_C355( C144 C355 ) C144_=_C356( C144 C356 ) \nC144_=_C357( C144 C357 ) C144_=_C358( C144 C358 ) C158_=_C190( C158 C190 ) C158_=_C250( C158 C250 ) C158_=_C258( C158 C258 ) C158_=_C279( C158 C279 ) \nC158_=_C291( C158 C291 ) C158_=_C303( C158 C303 ) C158_=_C311( C158 C311 ) C158_=_C324( C158 C324 ) C158_=_C346( C158 C346 ) C158_=_C355( C158 C355 ) \nC158_=_C356( C158 C356 ) C158_=_C357( C158 C357 ) C158_=_C358( C158 C358 ) C187_=_C190( C187 C190 ) C187_=_C202( C187 C202 ) C187_=_C220( C187 C220 ) \nC187_=_C276( C187 C276 ) C187_=_C277( C187 C277 ) C187_=_C278( C187 C278 ) C187_=_C279( C187 C279 ) C187_=_C280( C187 C280 ) C187_=_C281( C187 C281 ) \nC187_=_C282( C187 C282 ) C187_=_C283( C187 C283 ) C187_=_C284( C187 C284 ) C187_=_C285( C187 C285 ) C187_=_C286( C187 C286 ) C187_=_C287( C187 C287 ) \nC187_=_C288( C187 C288 ) C190_=_C250( C190 C250 ) C190_=_C258( C190 C258 ) C190_=_C279( C190 C279 ) C190_=_C291( C190 C291 ) C190_=_C303( C190 C303 ) \nC190_=_C311( C190 C311 ) C190_=_C324( C190 C324 ) C190_=_C346( C190 C346 ) C190_=_C355( C190 C355 ) C190_=_C356( C190 C356 ) C190_=_C357( C190 C357 ) \nC190_=_C358( C190 C358 ) C202_=_C220( C202 C220 ) C202_=_C276( C202 C276 ) C202_=_C277( C202 C277 ) C202_=_C278( C202 C278 ) C202_=_C279( C202 C279 ) \nC202_=_C280( C202 C280 ) C202_=_C281( C202 C281 ) C202_=_C282( C202 C282 ) C202_=_C283( C202 C283 ) C202_=_C284( C202 C284 ) C202_=_C285( C202 C285 ) \nC202_=_C286( C202 C286 ) C202_=_C287( C202 C287 ) C202_=_C288( C202 C288 ) C220_=_C276( C220 C276 ) C220_=_C277( C220 C277 ) C220_=_C278( C220 C278 ) \nC220_=_C279( C220 C279 ) C220_=_C280( C220 C280 ) C220_=_C281( C220 C281 ) C220_=_C282( C220 C282 ) C220_=_C283( C220 C283 ) C220_=_C284( C220 C284 ) \nC220_=_C285( C220 C285 ) C220_=_C286( C220 C286 ) C220_=_C287( C220 C287 ) C220_=_C288( C220 C288 ) C250_=_C258( C250 C258 ) C250_=_C279( C250 C279 ) \nC250_=_C291( C250 C291 ) C250_=_C303( C250 C303 ) C250_=_C311( C250 C311 ) C250_=_C324( C250 C324 ) C250_=_C346( C250 C346 ) C250_=_C355( C250 C355 ) \nC250_=_C356( C250 C356 ) C250_=_C357( C250 C357 ) C250_=_C358( C250 C358 ) C258_=_C279( C258 C279 ) C258_=_C291( C258 C291 ) C258_=_C303( C258 C303 ) \nC258_=_C311( C258 C311 ) C258_=_C324( C258 C324 ) C258_=_C346( C258 C346 ) C258_=_C355( C258 C355 ) C258_=_C356( C258 C356 ) C258_=_C357( C258 C357 ) \nC258_=_C358( C258 C358 ) C276_=_C277( C276 C277 ) C276_=_C278( C276 C278 ) C276_=_C279( C276 C279 ) C276_=_C280( C276 C280 ) C276_=_C281( C276 C281 ) \nC276_=_C282( C276 C282 ) C276_=_C283( C276 C283 ) C276_=_C284( C276 C284 ) C276_=_C285(</w:t>
      </w:r>
    </w:p>
    <w:p>
      <w:pPr>
        <w:pStyle w:val="PreformattedText"/>
        <w:bidi w:val="0"/>
        <w:spacing w:before="0" w:after="0"/>
        <w:jc w:val="left"/>
        <w:rPr/>
      </w:pPr>
      <w:r>
        <w:rPr/>
        <w:t xml:space="preserve"> </w:t>
      </w:r>
      <w:r>
        <w:rPr/>
        <w:t>C276 C285 ) C276_=_C286( C276 C286 ) C276_=_C287( C276 C287 ) \nC276_=_C288( C276 C288 ) C276_=_C303( C276 C303 ) C277_=_C278( C277 C278 ) C277_=_C279( C277 C279 ) C277_=_C280( C277 C280 ) C277_=_C281( C277 C281 ) \nC277_=_C282( C277 C282 ) C277_=_C283( C277 C283 ) C277_=_C284( C277 C284 ) C277_=_C285( C277 C285 ) C277_=_C286( C277 C286 ) C277_=_C287( C277 C287 ) \nC277_=_C288( C277 C288 ) C277_=_C311( C277 C311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79_=_C291( C279 C291 ) C279_=_C303( C279 C303 ) C279_=_C311( C279 C311 ) \nC279_=_C324( C279 C324 ) C279_=_C346( C279 C346 ) C279_=_C355( C279 C355 ) C279_=_C356( C279 C356 ) C279_=_C357( C279 C357 ) C279_=_C358( C279 C358 ) \nC280_=_C281( C280 C281 ) C280_=_C282( C280 C282 ) C280_=_C283( C280 C283 ) C280_=_C284( C280 C284 ) C280_=_C285( C280 C285 ) C280_=_C286( C280 C286 ) \nC280_=_C287( C280 C287 ) C280_=_C288( C280 C288 ) C280_=_C355( C280 C355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6_=_C357( C286 C357 ) C287_=_C288( C287 C288 ) C288_=_C358( C288 C358 ) C291_=_C303( C291 C303 ) C291_=_C311( C291 C311 ) C291_=_C324( C291 C324 ) \nC291_=_C346( C291 C346 ) C291_=_C355( C291 C355 ) C291_=_C356( C291 C356 ) C291_=_C357( C291 C357 ) C291_=_C358( C291 C358 ) C303_=_C311( C303 C311 ) \nC303_=_C324( C303 C324 ) C303_=_C346( C303 C346 ) C303_=_C355( C303 C355 ) C303_=_C356( C303 C356 ) C303_=_C357( C303 C357 ) C303_=_C358( C303 C358 ) \nC311_=_C324( C311 C324 ) C311_=_C346( C311 C346 ) C311_=_C355( C311 C355 ) C311_=_C356( C311 C356 ) C311_=_C357( C311 C357 ) C311_=_C358( C311 C358 ) \nC324_=_C346( C324 C346 ) C324_=_C355( C324 C355 ) C324_=_C356( C324 C356 ) C324_=_C357( C324 C357 ) C324_=_C358( C324 C358 ) C346_=_C355( C346 C355 ) \nC346_=_C356( C346 C356 ) C346_=_C357( C346 C357 ) C346_=_C358( C346 C358 ) C355_=_C356( C355 C356 ) C355_=_C357( C355 C357 ) C355_=_C358( C355 C358 ) \nC356_=_C357( C356 C357 ) C356_=_C358( C356 C358 ) C357_=_C358( C357 C358 ) "];26-&gt;36[label="34: C28 C31 C73 C110 C141 \nC144 C158 C187 C190 C202 C220 \nC250 C258 C276 C277 C278 C280 \nC281 C282 C283 C284 C285 C286 \nC287 C288 C291 C303 C311 C324 \nC346 C355 C356 C357 C358 \n280: C28_=_C31 ,C28_=_C141 ,C28_=_C187 ,C28_=_C202 ,C28_=_C220 ,\nC28_=_C276 ,C28_=_C277 ,C28_=_C278 ,C28_=_C280 ,C28_=_C281 ,C28_=_C282 ,\nC28_=_C283 ,C28_=_C284 ,C28_=_C285 ,C28_=_C286 ,C28_=_C287 ,C28_=_C288 ,\nC31_=_C73 ,C31_=_C110 ,C31_=_C144 ,C31_=_C158 ,C31_=_C190 ,C31_=_C250 ,\nC31_=_C258 ,C31_=_C291 ,C31_=_C303 ,C31_=_C311 ,C31_=_C324 ,C31_=_C346 ,\nC31_=_C355 ,C31_=_C356 ,C31_=_C357 ,C31_=_C358 ,C73_=_C110 ,C73_=_C144 ,\nC73_=_C158 ,C73_=_C190 ,C73_=_C250 ,C73_=_C258 ,C73_=_C291 ,C73_=_C303 ,\nC73_=_C311 ,C73_=_C324 ,C73_=_C346 ,C73_=_C355 ,C73_=_C356 ,C73_=_C357 ,\nC73_=_C358 ,C110_=_C144 ,C110_=_C158 ,C110_=_C190 ,C110_=_C250 ,C110_=_C258 ,\nC110_=_C291 ,C110_=_C303 ,C110_=_C311 ,C110_=_C324 ,C110_=_C346 ,C110_=_C355 ,\nC110_=_C356 ,C110_=_C357 ,C110_=_C358 ,C141_=_C144 ,C141_=_C187 ,C141_=_C202 ,\nC141_=_C220 ,C141_=_C276 ,C141_=_C277 ,C141_=_C278 ,C141_=_C280 ,C141_=_C281 ,\nC141_=_C282 ,C141_=_C283 ,C141_=_C284 ,C141_=_C285 ,C141_=_C286 ,C141_=_C287 ,\nC141_=_C288 ,C144_=_C158 ,C144_=_C190 ,C144_=_C250 ,C144_=_C258 ,C144_=_C291 ,\nC144_=_C303 ,C144_=_C311 ,C144_=_C324 ,C144_=_C346 ,C144_=_C355 ,C144_=_C356 ,\nC144_=_C357 ,C144_=_C358 ,C158_=_C190 ,C158_=_C250 ,C158_=_C258 ,C158_=_C291 ,\nC158_=_C303 ,C158_=_C311 ,C158_=_C324 ,C158_=_C346 ,C158_=_C355 ,C158_=_C356 ,\nC158_=_C357 ,C158_=_C358 ,C187_=_C190 ,C187_=_C202 ,C187_=_C220 ,C187_=_C276 ,\nC187_=_C277 ,C187_=_C278 ,C187_=_C280 ,C187_=_C281 ,C187_=_C282 ,C187_=_C283 ,\nC187_=_C284 ,C187_=_C285 ,C187_=_C286 ,C187_=_C287 ,C187_=_C288 ,C190_=_C250 ,\nC190_=_C258 ,C190_=_C291 ,C190_=_C303 ,C190_=_C311 ,C190_=_C324 ,C190_=_C346 ,\nC190_=_C355 ,C190_=_C356 ,C190_=_C357 ,C190_=_C358 ,C202_=_C220 ,C202_=_C276 ,\nC202_=_C277 ,C202_=_C278 ,C202_=_C280 ,C202_=_C281 ,C202_=_C282 ,C202_=_C283 ,\nC202_=_C284 ,C202_=_C285 ,C202_=_C286 ,C202_=_C287 ,C202_=_C288 ,C220_=_C276 ,\nC220_=_C277 ,C220_=_C278 ,C220_=_C280 ,C220_=_C281 ,C220_=_C282 ,C220_=_C283 ,\nC220_=_C284 ,C220_=_C285 ,C220_=_C286 ,C220_=_C287 ,C220_=_C288 ,C250_=_C258 ,\nC250_=_C291 ,C250_=_C303 ,C250_=_C311 ,C250_=_C324 ,C250_=_C346 ,C250_=_C355 ,\nC250_=_C356 ,C250_=_C357 ,C250_=_C358 ,C258_=_C291 ,C258_=_C303 ,C258_=_C311 ,\nC258_=_C324 ,C258_=_C346 ,C258_=_C355 ,C258_=_C356 ,C258_=_C357 ,C258_=_C358 ,\nC276_=_C277 ,C276_=_C278 ,C276_=_C280 ,C276_=_C281 ,C276_=_C282 ,C276_=_C283 ,\nC276_=_C284 ,C276_=_C285 ,C276_=_C286 ,C276_=_C287 ,C276_=_C288 ,C276_=_C303 ,\nC277_=_C278 ,C277_=_C280 ,C277_=_C281 ,C277_=_C282 ,C277_=_C283 ,C277_=_C284 ,\nC277_=_C285 ,C277_=_C286 ,C277_=_C287 ,C277_=_C288 ,C277_=_C311 ,C278_=_C280 ,\nC278_=_C281 ,C278_=_C282 ,C278_=_C283 ,C278_=_C284 ,C278_=_C285 ,C278_=_C286 ,\nC278_=_C287 ,C278_=_C288 ,C280_=_C281 ,C280_=_C282 ,C280_=_C283 ,C280_=_C284 ,\nC280_=_C285 ,C280_=_C286 ,C280_=_C287 ,C280_=_C288 ,C280_=_C355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6_=_C357 ,C287_=_C288 ,C288_=_C358 ,C291_=_C303 ,\nC291_=_C311 ,C291_=_C324 ,C291_=_C346 ,C291_=_C355 ,C291_=_C356 ,C291_=_C357 ,\nC291_=_C358 ,C303_=_C311 ,C303_=_C324 ,C303_=_C346 ,C303_=_C355 ,C303_=_C356 ,\nC303_=_C357 ,C303_=_C358 ,C311_=_C324 ,C311_=_C346 ,C311_=_C355 ,C311_=_C356 ,\nC311_=_C357 ,C311_=_C358 ,C324_=_C346 ,C324_=_C355 ,C324_=_C356 ,C324_=_C357 ,\nC324_=_C358 ,C346_=_C355 ,C346_=_C356 ,C346_=_C357 ,C346_=_C358 ,C355_=_C356 ,\nC355_=_C357 ,C355_=_C358 ,C356_=_C357 ,C356_=_C358 ,C357_=_C358 ,"];37[shape=box, label="id:37 level: 4\n38: C8 C21 C42 C49 C61 \nC68 C83 C87 C106 C124 C153 \nC166 C184 C199 C217 C233 C246 \nC247 C248 C249 C250 C251 C252 \nC253 C254 C255 C256 C300 C335 \nC345 C354 C386 C391 C405 C409 \nC411 C412 C413 \n372: C8_=_C21( C8 C21 ) C8_=_C49( C8 C49 ) C8_=_C68( C8 C68 ) C8_=_C87( C8 C87 ) C8_=_C106( C8 C106 ) \nC8_=_C124( C8 C124 ) C8_=_C153( C8 C153 ) C8_=_C184( C8 C184 ) C8_=_C199( C8 C199 ) C8_=_C233( C8 C233 ) C8_=_C247( C8 C247 ) \nC8_=_C248( C8 C248 ) C8_=_C249( C8 C249 ) C8_=_C250( C8 C250 ) C8_=_C251( C8 C251 ) C8_=_C252( C8 C252 ) C8_=_C253( C8 C253 ) \nC8_=_C254( C8 C254 ) C8_=_C255( C8 C255 ) C8_=_C256( C8 C256 ) C21_=_C42( C21 C42 ) C21_=_C61( C21 C61 ) C21_=_C83( C21 C83 ) \nC21_=_C166( C21 C166 ) C21_=_C217( C21 C217 ) C21_=_C246( C21 C246 ) C21_=_C256( C21 C256 ) C21_=_C300( C21 C300 ) C21_=_C335( C21 C335 ) \nC21_=_C345( C21 C345 ) C21_=_C354( C21 C354 ) C21_=_C386( C21 C386 ) C21_=_C391( C21 C391 ) C21_=_C405( C21 C405 ) C21_=_C409( C21 C409 ) \nC21_=_C411( C21 C411 ) C21_=_C412( C21 C412 ) C21_=_C413( C21 C413 ) C42_=_C61( C42 C61 ) C42_=_C83( C42 C83 ) C42_=_C166( C42 C166 ) \nC42_=_C217( C42 C217 ) C42_=_C246( C42 C246 ) C42_=_C256( C42 C256 ) C42_=_C300( C42 C300 ) C42_=_C335( C42 C335 ) C42_=_C345( C42 C345 ) \nC42_=_C354( C42 C354 ) C42_=_C386( C42 C386 ) C42_=_C391( C42 C391 ) C42_=_C405( C42 C405 ) C42_=_C409( C42 C409 ) C42_=_C411( C42 C411 ) \nC42_=_C412( C42 C412 ) C42_=_C413( C42 C413 ) C49_=_C61( C49 C61 ) C49_=_C68( C49 C68 ) C49_=_C87( C49 C87 ) C49_=_C106( C49 C106 ) \nC49_=_C124( C49 C124 ) C49_=_C153( C49 C153 ) C49_=_C184( C49 C184 ) C49_=_C199( C49 C199 ) C49_=_C233( C49 C233 ) C49_=_C247( C49 C247 ) \nC49_=_C248( C49 C248 ) C49_=_C249( C49 C249 ) C49_=_C250( C49 C250 ) C49_=_C251( C49 C251 ) C49_=_C252( C49 C252 ) C49_=_C253( C49 C253 ) \nC49_=_C254( C49 C254 ) C49_=_C255( C49 C255 ) C49_=_C256( C49 C256 ) C61_=_C83( C61 C83 ) C61_=_C166( C61 C166 ) C61_=_C217( C61 C217 ) \nC61_=_C246( C61 C246 ) C61_=_C256( C61 C256 ) C61_=_C300( C61 C300 ) C61_=_C335( C61 C335 ) C61_=_C345( C61 C345 ) C61_=_C354( C61 C354 ) \nC61_=_C386( C61 C386 ) C61_=_C391( C61 C391 ) C61_=_C405( C61 C405 ) C61_=_C409( C61 C409 ) C61_=_C411( C61 C411 ) C61_=_C412( C61 C412 ) \nC61_=_C413( C61 C413 ) C68_=_C83( C68 C83 ) C68_=_C87( C68 C87 ) C68_=_C106( C68 C106 ) C68_=_C124( C68 C124 ) C68_=_C153( C68 C153 ) \nC68_=_C184( C68 C184 ) C68_=_C199( C68 C199 ) C68_=_C233( C68 C233 ) C68_=_C247( C68 C247 ) C68_=_C248( C68 C248 ) C68_=_C249( C68 C249 ) \nC68_=_C250( C68 C250 ) C68_=_C251( C68 C251 ) C68_=_C252( C68 C252 ) C68_=_C253( C68 C253 ) C68_=_C254( C68 C254 ) C68_=_C255( C68 C255 ) \nC68_=_C256( C68 C256 ) C83_=_C166( C83 C166 ) C83_=_C217( C83 C217 ) C83_=_C246( C83 C246 ) C83_=_C256( C83 C256 ) C83_=_C300( C83 C300 ) \nC83_=_C335( C83 C335 ) C83_=_C345( C83 C345 ) C83_=_C354( C83 C354 ) C83_=_C386( C83 C386 ) C83_=_C391( C83 C391 ) C83_=_C405( C83 C405 ) \nC83_=_C409( C83 C409 ) C83_=_C411(</w:t>
      </w:r>
    </w:p>
    <w:p>
      <w:pPr>
        <w:pStyle w:val="PreformattedText"/>
        <w:bidi w:val="0"/>
        <w:spacing w:before="0" w:after="0"/>
        <w:jc w:val="left"/>
        <w:rPr/>
      </w:pPr>
      <w:r>
        <w:rPr/>
        <w:t xml:space="preserve"> </w:t>
      </w:r>
      <w:r>
        <w:rPr/>
        <w:t>C83 C411 ) C83_=_C412( C83 C412 ) C83_=_C413( C83 C413 ) C87_=_C106( C87 C106 ) C87_=_C124( C87 C124 ) \nC87_=_C153( C87 C153 ) C87_=_C184( C87 C184 ) C87_=_C199( C87 C199 ) C87_=_C233( C87 C233 ) C87_=_C247( C87 C247 ) C87_=_C248( C87 C248 ) \nC87_=_C249( C87 C249 ) C87_=_C250( C87 C250 ) C87_=_C251( C87 C251 ) C87_=_C252( C87 C252 ) C87_=_C253( C87 C253 ) C87_=_C254( C87 C254 ) \nC87_=_C255( C87 C255 ) C87_=_C256( C87 C256 ) C106_=_C124( C106 C124 ) C106_=_C153( C106 C153 ) C106_=_C184( C106 C184 ) C106_=_C199( C106 C199 ) \nC106_=_C233( C106 C233 ) C106_=_C247( C106 C247 ) C106_=_C248( C106 C248 ) C106_=_C249( C106 C249 ) C106_=_C250( C106 C250 ) C106_=_C251( C106 C251 ) \nC106_=_C252( C106 C252 ) C106_=_C253( C106 C253 ) C106_=_C254( C106 C254 ) C106_=_C255( C106 C255 ) C106_=_C256( C106 C256 ) C124_=_C153( C124 C153 ) \nC124_=_C184( C124 C184 ) C124_=_C199( C124 C199 ) C124_=_C233( C124 C233 ) C124_=_C247( C124 C247 ) C124_=_C248( C124 C248 ) C124_=_C249( C124 C249 ) \nC124_=_C250( C124 C250 ) C124_=_C251( C124 C251 ) C124_=_C252( C124 C252 ) C124_=_C253( C124 C253 ) C124_=_C254( C124 C254 ) C124_=_C255( C124 C255 ) \nC124_=_C256( C124 C256 ) C153_=_C166( C153 C166 ) C153_=_C184( C153 C184 ) C153_=_C199( C153 C199 ) C153_=_C233( C153 C233 ) C153_=_C247( C153 C247 ) \nC153_=_C248( C153 C248 ) C153_=_C249( C153 C249 ) C153_=_C250( C153 C250 ) C153_=_C251( C153 C251 ) C153_=_C252( C153 C252 ) C153_=_C253( C153 C253 ) \nC153_=_C254( C153 C254 ) C153_=_C255( C153 C255 ) C153_=_C256( C153 C256 ) C166_=_C217( C166 C217 ) C166_=_C246( C166 C246 ) C166_=_C256( C166 C256 ) \nC166_=_C300( C166 C300 ) C166_=_C335( C166 C335 ) C166_=_C345( C166 C345 ) C166_=_C354( C166 C354 ) C166_=_C386( C166 C386 ) C166_=_C391( C166 C391 ) \nC166_=_C405( C166 C405 ) C166_=_C409( C166 C409 ) C166_=_C411( C166 C411 ) C166_=_C412( C166 C412 ) C166_=_C413( C166 C413 ) C184_=_C199( C184 C199 ) \nC184_=_C233( C184 C233 ) C184_=_C247( C184 C247 ) C184_=_C248( C184 C248 ) C184_=_C249( C184 C249 ) C184_=_C250( C184 C250 ) C184_=_C251( C184 C251 ) \nC184_=_C252( C184 C252 ) C184_=_C253( C184 C253 ) C184_=_C254( C184 C254 ) C184_=_C255( C184 C255 ) C184_=_C256( C184 C256 ) C199_=_C217( C199 C217 ) \nC199_=_C233( C199 C233 ) C199_=_C247( C199 C247 ) C199_=_C248( C199 C248 ) C199_=_C249( C199 C249 ) C199_=_C250( C199 C250 ) C199_=_C251( C199 C251 ) \nC199_=_C252( C199 C252 ) C199_=_C253( C199 C253 ) C199_=_C254( C199 C254 ) C199_=_C255( C199 C255 ) C199_=_C256( C199 C256 ) C217_=_C246( C217 C246 ) \nC217_=_C256( C217 C256 ) C217_=_C300( C217 C300 ) C217_=_C335( C217 C335 ) C217_=_C345( C217 C345 ) C217_=_C354( C217 C354 ) C217_=_C386( C217 C386 ) \nC217_=_C391( C217 C391 ) C217_=_C405( C217 C405 ) C217_=_C409( C217 C409 ) C217_=_C411( C217 C411 ) C217_=_C412( C217 C412 ) C217_=_C413( C217 C413 ) \nC233_=_C246( C233 C246 ) C233_=_C247( C233 C247 ) C233_=_C248( C233 C248 ) C233_=_C249( C233 C249 ) C233_=_C250( C233 C250 ) C233_=_C251( C233 C251 ) \nC233_=_C252( C233 C252 ) C233_=_C253( C233 C253 ) C233_=_C254( C233 C254 ) C233_=_C255( C233 C255 ) C233_=_C256( C233 C256 ) C246_=_C256( C246 C256 ) \nC246_=_C300( C246 C300 ) C246_=_C335( C246 C335 ) C246_=_C345( C246 C345 ) C246_=_C354( C246 C354 ) C246_=_C386( C246 C386 ) C246_=_C391( C246 C391 ) \nC246_=_C405( C246 C405 ) C246_=_C409( C246 C409 ) C246_=_C411( C246 C411 ) C246_=_C412( C246 C412 ) C246_=_C413( C246 C413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8_=_C335( C248 C335 ) C249_=_C250( C249 C250 ) \nC249_=_C251( C249 C251 ) C249_=_C252( C249 C252 ) C249_=_C253( C249 C253 ) C249_=_C254( C249 C254 ) C249_=_C255( C249 C255 ) C249_=_C256( C249 C256 ) \nC249_=_C345( C249 C345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2_=_C386( C252 C386 ) C253_=_C254( C253 C254 ) \nC253_=_C255( C253 C255 ) C253_=_C256( C253 C256 ) C254_=_C255( C254 C255 ) C254_=_C256( C254 C256 ) C254_=_C405( C254 C405 ) C255_=_C256( C255 C256 ) \nC255_=_C412( C255 C412 ) C256_=_C300( C256 C300 ) C256_=_C335( C256 C335 ) C256_=_C345( C256 C345 ) C256_=_C354( C256 C354 ) C256_=_C386( C256 C386 ) \nC256_=_C391( C256 C391 ) C256_=_C405( C256 C405 ) C256_=_C409( C256 C409 ) C256_=_C411( C256 C411 ) C256_=_C412( C256 C412 ) C256_=_C413( C256 C413 ) \nC300_=_C335( C300 C335 ) C300_=_C345( C300 C345 ) C300_=_C354( C300 C354 ) C300_=_C386( C300 C386 ) C300_=_C391( C300 C391 ) C300_=_C405( C300 C405 ) \nC300_=_C409( C300 C409 ) C300_=_C411( C300 C411 ) C300_=_C412( C300 C412 ) C300_=_C413( C300 C413 ) C335_=_C345( C335 C345 ) C335_=_C354( C335 C354 ) \nC335_=_C386( C335 C386 ) C335_=_C391( C335 C391 ) C335_=_C405( C335 C405 ) C335_=_C409( C335 C409 ) C335_=_C411( C335 C411 ) C335_=_C412( C335 C412 ) \nC335_=_C413( C335 C413 ) C345_=_C354( C345 C354 ) C345_=_C386( C345 C386 ) C345_=_C391( C345 C391 ) C345_=_C405( C345 C405 ) C345_=_C409( C345 C409 ) \nC345_=_C411( C345 C411 ) C345_=_C412( C345 C412 ) C345_=_C413( C345 C413 ) C354_=_C386( C354 C386 ) C354_=_C391( C354 C391 ) C354_=_C405( C354 C405 ) \nC354_=_C409( C354 C409 ) C354_=_C411( C354 C411 ) C354_=_C412( C354 C412 ) C354_=_C413( C354 C413 ) C386_=_C391( C386 C391 ) C386_=_C405( C386 C405 ) \nC386_=_C409( C386 C409 ) C386_=_C411( C386 C411 ) C386_=_C412( C386 C412 ) C386_=_C413( C386 C413 ) C391_=_C405( C391 C405 ) C391_=_C409( C391 C409 ) \nC391_=_C411( C391 C411 ) C391_=_C412( C391 C412 ) C391_=_C413( C391 C413 ) C405_=_C409( C405 C409 ) C405_=_C411( C405 C411 ) C405_=_C412( C405 C412 ) \nC405_=_C413( C405 C413 ) C409_=_C411( C409 C411 ) C409_=_C412( C409 C412 ) C409_=_C413( C409 C413 ) C411_=_C412( C411 C412 ) C411_=_C413( C411 C413 ) \nC412_=_C413( C412 C413 ) "];27-&gt;37[label="37: C8 C21 C42 C49 C61 \nC68 C83 C87 C106 C124 C153 \nC166 C184 C199 C217 C233 C246 \nC247 C248 C249 C250 C251 C252 \nC253 C254 C255 C300 C335 C345 \nC354 C386 C391 C405 C409 C411 \nC412 C413 \n335: C8_=_C21 ,C8_=_C49 ,C8_=_C68 ,C8_=_C87 ,C8_=_C106 ,\nC8_=_C124 ,C8_=_C153 ,C8_=_C184 ,C8_=_C199 ,C8_=_C233 ,C8_=_C247 ,\nC8_=_C248 ,C8_=_C249 ,C8_=_C250 ,C8_=_C251 ,C8_=_C252 ,C8_=_C253 ,\nC8_=_C254 ,C8_=_C255 ,C21_=_C42 ,C21_=_C61 ,C21_=_C83 ,C21_=_C166 ,\nC21_=_C217 ,C21_=_C246 ,C21_=_C300 ,C21_=_C335 ,C21_=_C345 ,C21_=_C354 ,\nC21_=_C386 ,C21_=_C391 ,C21_=_C405 ,C21_=_C409 ,C21_=_C411 ,C21_=_C412 ,\nC21_=_C413 ,C42_=_C61 ,C42_=_C83 ,C42_=_C166 ,C42_=_C217 ,C42_=_C246 ,\nC42_=_C300 ,C42_=_C335 ,C42_=_C345 ,C42_=_C354 ,C42_=_C386 ,C42_=_C391 ,\nC42_=_C405 ,C42_=_C409 ,C42_=_C411 ,C42_=_C412 ,C42_=_C413 ,C49_=_C61 ,\nC49_=_C68 ,C49_=_C87 ,C49_=_C106 ,C49_=_C124 ,C49_=_C153 ,C49_=_C184 ,\nC49_=_C199 ,C49_=_C233 ,C49_=_C247 ,C49_=_C248 ,C49_=_C249 ,C49_=_C250 ,\nC49_=_C251 ,C49_=_C252 ,C49_=_C253 ,C49_=_C254 ,C49_=_C255 ,C61_=_C83 ,\nC61_=_C166 ,C61_=_C217 ,C61_=_C246 ,C61_=_C300 ,C61_=_C335 ,C61_=_C345 ,\nC61_=_C354 ,C61_=_C386 ,C61_=_C391 ,C61_=_C405 ,C61_=_C409 ,C61_=_C411 ,\nC61_=_C412 ,C61_=_C413 ,C68_=_C83 ,C68_=_C87 ,C68_=_C106 ,C68_=_C124 ,\nC68_=_C153 ,C68_=_C184 ,C68_=_C199 ,C68_=_C233 ,C68_=_C247 ,C68_=_C248 ,\nC68_=_C249 ,C68_=_C250 ,C68_=_C251 ,C68_=_C252 ,C68_=_C253 ,C68_=_C254 ,\nC68_=_C255 ,C83_=_C166 ,C83_=_C217 ,C83_=_C246 ,C83_=_C300 ,C83_=_C335 ,\nC83_=_C345 ,C83_=_C354 ,C83_=_C386 ,C83_=_C391 ,C83_=_C405 ,C83_=_C409 ,\nC83_=_C411 ,C83_=_C412 ,C83_=_C413 ,C87_=_C106 ,C87_=_C124 ,C87_=_C153 ,\nC87_=_C184 ,C87_=_C199 ,C87_=_C233 ,C87_=_C247 ,C87_=_C248 ,C87_=_C249 ,\nC87_=_C250 ,C87_=_C251 ,C87_=_C252 ,C87_=_C253 ,C87_=_C254 ,C87_=_C255 ,\nC106_=_C124 ,C106_=_C153 ,C106_=_C184 ,C106_=_C199 ,C106_=_C233 ,C106_=_C247 ,\nC106_=_C248 ,C106_=_C249 ,C106_=_C250 ,C106_=_C251 ,C106_=_C252 ,C106_=_C253 ,\nC106_=_C254 ,C106_=_C255 ,C124_=_C153 ,C124_=_C184 ,C124_=_C199 ,C124_=_C233 ,\nC124_=_C247 ,C124_=_C248 ,C124_=_C249 ,C124_=_C250 ,C124_=_C251 ,C124_=_C252 ,\nC124_=_C253 ,C124_=_C254 ,C124_=_C255 ,C153_=_C166 ,C153_=_C184 ,C153_=_C199 ,\nC153_=_C233 ,C153_=_C247 ,C153_=_C248 ,C153_=_C249 ,C153_=_C250 ,C153_=_C251 ,\nC153_=_C252 ,C153_=_C253 ,C153_=_C254 ,C153_=_C255 ,C166_=_C217 ,C166_=_C246 ,\nC166_=_C300 ,C166_=_C335 ,C166_=_C345 ,C166_=_C354 ,C166_=_C386 ,C166_=_C391 ,\nC166_=_C405 ,C166_=_C409 ,C166_=_C411 ,C166_=_C412 ,C166_=_C413 ,C184_=_C199 ,\nC184_=_C233 ,C184_=_C247 ,C184_=_C248 ,C184_=_C249 ,C184_=_C250 ,C184_=_C251 ,\nC184_=_C252 ,C184_=_C253 ,C184_=_C254 ,C184_=_C255 ,C199_=_C217 ,C199_=_C233 ,\nC199_=_C247 ,C199_=_C248 ,C199_=_C249 ,C199_=_C250 ,C199_=_C251 ,C199_=_C252 ,\nC199_=_C253 ,C199_=_C254 ,C199_=_C255 ,C217_=_C246 ,C217_=_C300 ,C217_=_C335 ,\nC217_=_C345 ,C217_=_C354 ,C217_=_C386 ,C217_=_C391 ,C217_=_C405 ,C217_=_C409 ,\nC217_=_C411 ,C217_=_C412 ,C217_=_C413 ,C233_=_C246 ,C233_=_C247 ,C233_=_C248 ,\nC233_=_C249 ,C233_=_C250 ,C233_=_C251 ,C233_=_C252 ,C233_=_C253 ,C233_=_C254 ,\nC233_=_C255 ,C246_=_C300 ,C246_=_C335 ,C246_=_C345 ,C246_=_C354 ,C246_=_C386 ,\nC246_=_C391 ,C246_=_C405 ,C246_=_C409 ,C246_=_C411 ,C246_=_C412 ,C246_=_C413 ,\nC247_=_C248 ,C247_=_C249 ,C247_=_C250 ,C247_=_C251 ,C247_=_C252 ,C247_=_C253 ,\nC247_=_C254 ,C247_=_C255 ,C248_=_C249 ,C248_=_C250 ,C248_=_C251 ,C248_=_C252 ,\nC248_=_C253 ,C248_=_C254 ,C248_=_C255 ,C248_=_C335 ,C249_=_C250 ,C249_=_C251 ,\nC249_=_C252 ,C249_=_C253 ,C249_=_C254 ,C249_=_C255 ,C249_=_C345 ,C250_=_C251 ,\nC250_=_C252</w:t>
      </w:r>
    </w:p>
    <w:p>
      <w:pPr>
        <w:pStyle w:val="PreformattedText"/>
        <w:bidi w:val="0"/>
        <w:spacing w:before="0" w:after="0"/>
        <w:jc w:val="left"/>
        <w:rPr/>
      </w:pPr>
      <w:r>
        <w:rPr/>
        <w:t xml:space="preserve"> </w:t>
      </w:r>
      <w:r>
        <w:rPr/>
        <w:t>,C250_=_C253 ,C250_=_C254 ,C250_=_C255 ,C251_=_C252 ,C251_=_C253 ,\nC251_=_C254 ,C251_=_C255 ,C252_=_C253 ,C252_=_C254 ,C252_=_C255 ,C252_=_C386 ,\nC253_=_C254 ,C253_=_C255 ,C254_=_C255 ,C254_=_C405 ,C255_=_C412 ,C300_=_C335 ,\nC300_=_C345 ,C300_=_C354 ,C300_=_C386 ,C300_=_C391 ,C300_=_C405 ,C300_=_C409 ,\nC300_=_C411 ,C300_=_C412 ,C300_=_C413 ,C335_=_C345 ,C335_=_C354 ,C335_=_C386 ,\nC335_=_C391 ,C335_=_C405 ,C335_=_C409 ,C335_=_C411 ,C335_=_C412 ,C335_=_C413 ,\nC345_=_C354 ,C345_=_C386 ,C345_=_C391 ,C345_=_C405 ,C345_=_C409 ,C345_=_C411 ,\nC345_=_C412 ,C345_=_C413 ,C354_=_C386 ,C354_=_C391 ,C354_=_C405 ,C354_=_C409 ,\nC354_=_C411 ,C354_=_C412 ,C354_=_C413 ,C386_=_C391 ,C386_=_C405 ,C386_=_C409 ,\nC386_=_C411 ,C386_=_C412 ,C386_=_C413 ,C391_=_C405 ,C391_=_C409 ,C391_=_C411 ,\nC391_=_C412 ,C391_=_C413 ,C405_=_C409 ,C405_=_C411 ,C405_=_C412 ,C405_=_C413 ,\nC409_=_C411 ,C409_=_C412 ,C409_=_C413 ,C411_=_C412 ,C411_=_C413 ,C412_=_C413 ,"];38[shape=box, label="id:38 level: 4\n39: C5 C25 C64 C66 C102 \nC104 C137 C138 C151 C152 C153 \nC154 C155 C156 C157 C158 C159 \nC160 C161 C162 C163 C164 C165 \nC166 C183 C184 C185 C186 C187 \nC188 C189 C190 C191 C192 C193 \nC194 C195 C196 C197 \n389: C5_=_C64( C5 C64 ) C5_=_C102( C5 C102 ) C5_=_C137( C5 C137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25_=_C66( C25 C66 ) C25_=_C104( C25 C104 ) C25_=_C138( C25 C138 ) C25_=_C151( C25 C151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64_=_C66( C64 C66 ) C64_=_C102( C64 C102 ) C64_=_C137( C64 C137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6_=_C104( C66 C104 ) C66_=_C138( C66 C138 ) \nC66_=_C151( C66 C151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102_=_C104( C102 C104 ) C102_=_C137( C102 C137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4_=_C138( C104 C138 ) C104_=_C151( C104 C151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37_=_C138( C137 C138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8_=_C151( C138 C151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84( C153 C184 ) C154_=_C155( C154 C155 ) C154_=_C156( C154 C156 ) \nC154_=_C157( C154 C157 ) C154_=_C158( C154 C158 ) C154_=_C159( C154 C159 ) C154_=_C160( C154 C160 ) C154_=_C161( C154 C161 ) C154_=_C162( C154 C162 ) \nC154_=_C163( C154 C163 ) C154_=_C164( C154 C164 ) C154_=_C165( C154 C165 ) C154_=_C166( C154 C166 ) C154_=_C186( C154 C186 ) C155_=_C156( C155 C156 ) \nC155_=_C157( C155 C157 ) C155_=_C158( C155 C158 ) C155_=_C159( C155 C159 ) C155_=_C160( C155 C160 ) C155_=_C161( C155 C161 ) C155_=_C162( C155 C162 ) \nC155_=_C163( C155 C163 ) C155_=_C164( C155 C164 ) C155_=_C165( C155 C165 ) C155_=_C166( C155 C166 ) C156_=_C157( C156 C157 ) C156_=_C158( C156 C158 ) \nC156_=_C159( C156 C159 ) C156_=_C160( C156 C160 ) C156_=_C161( C156 C161 ) C156_=_C162( C156 C162 ) C156_=_C163( C156 C163 ) C156_=_C164( C156 C164 ) \nC156_=_C165( C156 C165 ) C156_=_C166( C156 C166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8_=_C190( C158 C190 ) C159_=_C160( C159 C160 ) C159_=_C161( C159 C161 ) C159_=_C162( C159 C162 ) C159_=_C163( C159 C163 ) \nC159_=_C164( C159 C164 ) C159_=_C165( C159 C165 ) C159_=_C166( C159 C166 ) C159_=_C191( C159 C191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3_=_C192( C163 C192 ) C164_=_C165( C164 C165 ) \nC164_=_C166( C164 C166 ) C165_=_C166( C165 C166 ) C165_=_C195( C165 C19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w:t>
      </w:r>
    </w:p>
    <w:p>
      <w:pPr>
        <w:pStyle w:val="PreformattedText"/>
        <w:bidi w:val="0"/>
        <w:spacing w:before="0" w:after="0"/>
        <w:jc w:val="left"/>
        <w:rPr/>
      </w:pPr>
      <w:r>
        <w:rPr/>
        <w:t xml:space="preserve"> </w:t>
      </w:r>
      <w:r>
        <w:rPr/>
        <w:t>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7-&gt;38[label="38: C5 C25 C64 C66 C102 \nC104 C137 C138 C152 C153 C154 \nC155 C156 C157 C158 C159 C160 \nC161 C162 C163 C164 C165 C166 \nC183 C184 C185 C186 C187 C188 \nC189 C190 C191 C192 C193 C194 \nC195 C196 C197 \n351: C5_=_C64 ,C5_=_C102 ,C5_=_C137 ,C5_=_C152 ,C5_=_C153 ,\nC5_=_C154 ,C5_=_C155 ,C5_=_C156 ,C5_=_C157 ,C5_=_C158 ,C5_=_C159 ,\nC5_=_C160 ,C5_=_C161 ,C5_=_C162 ,C5_=_C163 ,C5_=_C164 ,C5_=_C165 ,\nC5_=_C166 ,C25_=_C66 ,C25_=_C104 ,C25_=_C138 ,C25_=_C183 ,C25_=_C184 ,\nC25_=_C185 ,C25_=_C186 ,C25_=_C187 ,C25_=_C188 ,C25_=_C189 ,C25_=_C190 ,\nC25_=_C191 ,C25_=_C192 ,C25_=_C193 ,C25_=_C194 ,C25_=_C195 ,C25_=_C196 ,\nC25_=_C197 ,C64_=_C66 ,C64_=_C102 ,C64_=_C137 ,C64_=_C152 ,C64_=_C153 ,\nC64_=_C154 ,C64_=_C155 ,C64_=_C156 ,C64_=_C157 ,C64_=_C158 ,C64_=_C159 ,\nC64_=_C160 ,C64_=_C161 ,C64_=_C162 ,C64_=_C163 ,C64_=_C164 ,C64_=_C165 ,\nC64_=_C166 ,C66_=_C104 ,C66_=_C138 ,C66_=_C183 ,C66_=_C184 ,C66_=_C185 ,\nC66_=_C186 ,C66_=_C187 ,C66_=_C188 ,C66_=_C189 ,C66_=_C190 ,C66_=_C191 ,\nC66_=_C192 ,C66_=_C193 ,C66_=_C194 ,C66_=_C195 ,C66_=_C196 ,C66_=_C197 ,\nC102_=_C104 ,C102_=_C137 ,C102_=_C152 ,C102_=_C153 ,C102_=_C154 ,C102_=_C155 ,\nC102_=_C156 ,C102_=_C157 ,C102_=_C158 ,C102_=_C159 ,C102_=_C160 ,C102_=_C161 ,\nC102_=_C162 ,C102_=_C163 ,C102_=_C164 ,C102_=_C165 ,C102_=_C166 ,C104_=_C138 ,\nC104_=_C183 ,C104_=_C184 ,C104_=_C185 ,C104_=_C186 ,C104_=_C187 ,C104_=_C188 ,\nC104_=_C189 ,C104_=_C190 ,C104_=_C191 ,C104_=_C192 ,C104_=_C193 ,C104_=_C194 ,\nC104_=_C195 ,C104_=_C196 ,C104_=_C197 ,C137_=_C138 ,C137_=_C152 ,C137_=_C153 ,\nC137_=_C154 ,C137_=_C155 ,C137_=_C156 ,C137_=_C157 ,C137_=_C158 ,C137_=_C159 ,\nC137_=_C160 ,C137_=_C161 ,C137_=_C162 ,C137_=_C163 ,C137_=_C164 ,C137_=_C165 ,\nC137_=_C166 ,C138_=_C183 ,C138_=_C184 ,C138_=_C185 ,C138_=_C186 ,C138_=_C187 ,\nC138_=_C188 ,C138_=_C189 ,C138_=_C190 ,C138_=_C191 ,C138_=_C192 ,C138_=_C193 ,\nC138_=_C194 ,C138_=_C195 ,C138_=_C196 ,C138_=_C197 ,C152_=_C153 ,C152_=_C154 ,\nC152_=_C155 ,C152_=_C156 ,C152_=_C157 ,C152_=_C158 ,C152_=_C159 ,C152_=_C160 ,\nC152_=_C161 ,C152_=_C162 ,C152_=_C163 ,C152_=_C164 ,C152_=_C165 ,C152_=_C166 ,\nC153_=_C154 ,C153_=_C155 ,C153_=_C156 ,C153_=_C157 ,C153_=_C158 ,C153_=_C159 ,\nC153_=_C160 ,C153_=_C161 ,C153_=_C162 ,C153_=_C163 ,C153_=_C164 ,C153_=_C165 ,\nC153_=_C166 ,C153_=_C184 ,C154_=_C155 ,C154_=_C156 ,C154_=_C157 ,C154_=_C158 ,\nC154_=_C159 ,C154_=_C160 ,C154_=_C161 ,C154_=_C162 ,C154_=_C163 ,C154_=_C164 ,\nC154_=_C165 ,C154_=_C166 ,C154_=_C186 ,C155_=_C156 ,C155_=_C157 ,C155_=_C158 ,\nC155_=_C159 ,C155_=_C160 ,C155_=_C161 ,C155_=_C162 ,C155_=_C163 ,C155_=_C164 ,\nC155_=_C165 ,C155_=_C166 ,C156_=_C157 ,C156_=_C158 ,C156_=_C159 ,C156_=_C160 ,\nC156_=_C161 ,C156_=_C162 ,C156_=_C163 ,C156_=_C164 ,C156_=_C165 ,C156_=_C166 ,\nC157_=_C158 ,C157_=_C159 ,C157_=_C160 ,C157_=_C161 ,C157_=_C162 ,C157_=_C163 ,\nC157_=_C164 ,C157_=_C165 ,C157_=_C166 ,C158_=_C159 ,C158_=_C160 ,C158_=_C161 ,\nC158_=_C162 ,C158_=_C163 ,C158_=_C164 ,C158_=_C165 ,C158_=_C166 ,C158_=_C190 ,\nC159_=_C160 ,C159_=_C161 ,C159_=_C162 ,C159_=_C163 ,C159_=_C164 ,C159_=_C165 ,\nC159_=_C166 ,C159_=_C191 ,C160_=_C161 ,C160_=_C162 ,C160_=_C163 ,C160_=_C164 ,\nC160_=_C165 ,C160_=_C166 ,C161_=_C162 ,C161_=_C163 ,C161_=_C164 ,C161_=_C165 ,\nC161_=_C166 ,C162_=_C163 ,C162_=_C164 ,C162_=_C165 ,C162_=_C166 ,C163_=_C164 ,\nC163_=_C165 ,C163_=_C166 ,C163_=_C192 ,C164_=_C165 ,C164_=_C166 ,C165_=_C166 ,\nC165_=_C195 ,C183_=_C184 ,C183_=_C185 ,C183_=_C186 ,C183_=_C187 ,C183_=_C188 ,\nC183_=_C189 ,C183_=_C190 ,C183_=_C191 ,C183_=_C192 ,C183_=_C193 ,C183_=_C194 ,\nC183_=_C195 ,C183_=_C196 ,C183_=_C197 ,C184_=_C185 ,C184_=_C186 ,C184_=_C187 ,\nC184_=_C188 ,C184_=_C189 ,C184_=_C190 ,C184_=_C191 ,C184_=_C192 ,C184_=_C193 ,\nC184_=_C194 ,C184_=_C195 ,C184_=_C196 ,C184_=_C197 ,C185_=_C186 ,C185_=_C187 ,\nC185_=_C188 ,C185_=_C189 ,C185_=_C190 ,C185_=_C191 ,C185_=_C192 ,C185_=_C193 ,\nC185_=_C194 ,C185_=_C195 ,C185_=_C196 ,C185_=_C197 ,C186_=_C187 ,C186_=_C188 ,\nC186_=_C189 ,C186_=_C190 ,C186_=_C191 ,C186_=_C192 ,C186_=_C193 ,C186_=_C194 ,\nC186_=_C195 ,C186_=_C196 ,C186_=_C197 ,C187_=_C188 ,C187_=_C189 ,C187_=_C190 ,\nC187_=_C191 ,C187_=_C192 ,C187_=_C193 ,C187_=_C194 ,C187_=_C195 ,C187_=_C196 ,\nC187_=_C197 ,C188_=_C189 ,C188_=_C190 ,C188_=_C191 ,C188_=_C192 ,C188_=_C193 ,\nC188_=_C194 ,C188_=_C195 ,C188_=_C196 ,C188_=_C197 ,C189_=_C190 ,C189_=_C191 ,\nC189_=_C192 ,C189_=_C193 ,C189_=_C194 ,C189_=_C195 ,C189_=_C196 ,C189_=_C197 ,\nC190_=_C191 ,C190_=_C192 ,C190_=_C193 ,C190_=_C194 ,C190_=_C195 ,C190_=_C196 ,\nC190_=_C197 ,C191_=_C192 ,C191_=_C193 ,C191_=_C194 ,C191_=_C195 ,C191_=_C196 ,\nC191_=_C197 ,C192_=_C193 ,C192_=_C194 ,C192_=_C195 ,C192_=_C196 ,C192_=_C197 ,\nC193_=_C194 ,C193_=_C195 ,C193_=_C196 ,C193_=_C197 ,C194_=_C195 ,C194_=_C196 ,\nC194_=_C197 ,C195_=_C196 ,C195_=_C197 ,C196_=_C197 ,"];39[shape=box, label="id:39 level: 4\n46: C15 C71 C92 C98 C114 \nC127 C143 C146 C156 C163 C171 \nC175 C192 C205 C209 C222 C248 \nC261 C271 C296 C301 C305 C309 \nC315 C323 C324 C325 C326 C327 \nC328 C329 C330 C331 C332 C333 \nC334 C335 C356 C362 C374 C381 \nC387 C388 C389 C390 C391 \n543: C15_=_C98( C15 C98 ) C15_=_C114( C15 C114 ) C15_=_C146( C15 C146 ) C15_=_C163( C15 C163 ) C15_=_C175( C15 C175 ) \nC15_=_C192( C15 C192 ) C15_=_C209( C15 C209 ) C15_=_C261( C15 C261 ) C15_=_C271( C15 C271 ) C15_=_C296( C15 C296 ) C15_=_C305( C15 C305 ) \nC15_=_C315( C15 C315 ) C15_=_C328( C15 C328 ) C15_=_C356( C15 C356 ) C15_=_C362( C15 C362 ) C15_=_C374( C15 C374 ) C15_=_C381( C15 C381 ) \nC15_=_C387( C15 C387 ) C15_=_C388( C15 C388 ) C15_=_C389( C15 C389 ) C15_=_C390( C15 C390 ) C15_=_C391( C15 C391 ) C71_=_C92( C71 C92 ) \nC71_=_C127( C71 C127 ) C71_=_C143( C71 C143 ) C71_=_C156( C71 C156 ) C71_=_C171( C71 C171 ) C71_=_C205( C71 C205 ) C71_=_C222( C71 C222 ) \nC71_=_C248( C71 C248 ) C71_=_C301( C71 C301 ) C71_=_C309( C71 C309 ) C71_=_C323( C71 C323 ) C71_=_C324( C71 C324 ) C71_=_C325( C71 C325 ) \nC71_=_C326( C71 C326 ) C71_=_C327( C71 C327 ) C71_=_C328( C71 C328 ) C71_=_C329( C71 C329 ) C71_=_C330( C71 C330 ) C71_=_C331( C71 C331 ) \nC71_=_C332( C71 C332 ) C71_=_C333( C71 C333 ) C71_=_C334( C71 C334 ) C71_=_C335( C71 C335 ) C92_=_C98( C92 C98 ) C92_=_C127( C92 C127 ) \nC92_=_C143( C92 C143 ) C92_=_C156( C92 C156 ) C92_=_C171( C92 C171 ) C92_=_C205( C92 C205 ) C92_=_C222( C92 C222 ) C92_=_C248( C92 C248 ) \nC92_=_C301( C92 C301 ) C92_=_C309( C92 C309 ) C92_=_C323( C92 C323 ) C92_=_C324( C92 C324 ) C92_=_C325( C92 C325 ) C92_=_C326( C92 C326 ) \nC92_=_C327( C92 C327 ) C92_=_C328( C92 C328 ) C92_=_C329( C92 C329 ) C92_=_C330( C92 C330 ) C92_=_C331( C92 C331 ) C92_=_C332( C92 C332 ) \nC92_=_C333( C92 C333 ) C92_=_C334( C92 C334 ) C92_=_C335( C92 C335 ) C98_=_C114( C98 C114 ) C98_=_C146( C98 C146 ) C98_=_C163( C98 C163 ) \nC98_=_C175( C98 C175 ) C98_=_C192( C98 C192 ) C98_=_C209( C98 C209 ) C98_=_C261( C98 C261 ) C98_=_C271( C98 C271 ) C98_=_C296( C98 C296 ) \nC98_=_C305( C98 C305 ) C98_=_C315( C98 C315 ) C98_=_C328( C98 C328 ) C98_=_C356( C98 C356 ) C98_=_C362( C98 C362 ) C98_=_C374( C98 C374 ) \nC98_=_C381( C98 C381 ) C98_=_C387( C98 C387 ) C98_=_C388( C98 C388 ) C98_=_C389( C98 C389 ) C98_=_C390( C98 C390 ) C98_=_C391( C98 C391 ) \nC114_=_C146( C114 C146 ) C114_=_C163( C114 C163 ) C114_=_C175( C114 C175 ) C114_=_C192( C114 C192 ) C114_=_C209( C114 C209 ) C114_=_C261( C114 C261 ) \nC114_=_C271( C114 C271 ) C114_=_C296( C114 C296 ) C114_=_C305( C114 C305 ) C114_=_C315( C114 C315 ) C114_=_C328( C114 C328 ) C114_=_C356( C114 C356 ) \nC114_=_C362( C114 C362 ) C114_=_C374( C114 C374 ) C114_=_C381( C114 C381 ) C114_=_C387( C114 C387 ) C114_=_C388( C114 C388 ) C114_=_C389( C114 C389 ) \nC114_=_C390( C114 C390 ) C114_=_C391( C114 C391 ) C127_=_C143( C127 C143 ) C127_=_C156( C127 C156 ) C127_=_C171( C127 C171 ) C127_=_C205( C127 C205 ) \nC127_=_C222( C127 C222 ) C127_=_C248( C127 C248 ) C127_=_C301( C127 C301 ) C127_=_C309( C127 C309 ) C127_=_C323( C127 C323 ) C127_=_C324( C127 C324 ) \nC127_=_C325( C127 C325 ) C127_=_C326( C127 C326 ) C127_=_C327( C127 C327 ) C127_=_C328( C127 C328 ) C127_=_C329( C127 C329 ) C127_=_C330( C127 C330 ) \nC127_=_C331( C127 C331 ) C127_=_C332( C127 C332 ) C127_=_C333( C127 C333 ) C127_=_C334( C127 C334 ) C127_=_C335( C127 C335 ) C143_=_C146( C143 C146 ) \nC143_=_C156( C143 C156 ) C143_=_C171( C143 C171 ) C143_=_C205( C143 C205 ) C143_=_C222( C143 C222 ) C143_=_C248( C143 C248 ) C143_=_C301( C143 C301 ) \nC143_=_C309( C143 C309 ) C143_=_C323( C143 C323 ) C143_=_C324( C143 C324 ) C143_=_C325( C143 C325 ) C143_=_C326( C143 C326 ) C143_=_C327( C143 C327 ) \nC143_=_C328( C143 C328 ) C143_=_C329( C143 C329 ) C143_=_C330( C143 C330 ) C143_=_C331( C143 C331 ) C143_=_C332( C143 C332 ) C143_=_C333( C143 C333 ) \nC143_=_C334( C143 C334 ) C143_=_C335( C143 C335 ) C146_=_C163( C146 C163 ) C146_=_C175( C146 C175 ) C146_=_C192( C146 C192 ) C146_=_C209( C146 C209 ) \nC146_=_C261( C146 C261 ) C146_=_C271( C146 C271 ) C146_=_C296( C146 C296 ) C146_=_C305( C146 C305 ) C146_=_C315(</w:t>
      </w:r>
    </w:p>
    <w:p>
      <w:pPr>
        <w:pStyle w:val="PreformattedText"/>
        <w:bidi w:val="0"/>
        <w:spacing w:before="0" w:after="0"/>
        <w:jc w:val="left"/>
        <w:rPr/>
      </w:pPr>
      <w:r>
        <w:rPr/>
        <w:t xml:space="preserve"> </w:t>
      </w:r>
      <w:r>
        <w:rPr/>
        <w:t>C146 C315 ) C146_=_C328( C146 C328 ) \nC146_=_C356( C146 C356 ) C146_=_C362( C146 C362 ) C146_=_C374( C146 C374 ) C146_=_C381( C146 C381 ) C146_=_C387( C146 C387 ) C146_=_C388( C146 C388 ) \nC146_=_C389( C146 C389 ) C146_=_C390( C146 C390 ) C146_=_C391( C146 C391 ) C156_=_C163( C156 C163 ) C156_=_C171( C156 C171 ) C156_=_C205( C156 C205 ) \nC156_=_C222( C156 C222 ) C156_=_C248( C156 C248 ) C156_=_C301( C156 C301 ) C156_=_C309( C156 C309 ) C156_=_C323( C156 C323 ) C156_=_C324( C156 C324 ) \nC156_=_C325( C156 C325 ) C156_=_C326( C156 C326 ) C156_=_C327( C156 C327 ) C156_=_C328( C156 C328 ) C156_=_C329( C156 C329 ) C156_=_C330( C156 C330 ) \nC156_=_C331( C156 C331 ) C156_=_C332( C156 C332 ) C156_=_C333( C156 C333 ) C156_=_C334( C156 C334 ) C156_=_C335( C156 C335 ) C163_=_C175( C163 C175 ) \nC163_=_C192( C163 C192 ) C163_=_C209( C163 C209 ) C163_=_C261( C163 C261 ) C163_=_C271( C163 C271 ) C163_=_C296( C163 C296 ) C163_=_C305( C163 C305 ) \nC163_=_C315( C163 C315 ) C163_=_C328( C163 C328 ) C163_=_C356( C163 C356 ) C163_=_C362( C163 C362 ) C163_=_C374( C163 C374 ) C163_=_C381( C163 C381 ) \nC163_=_C387( C163 C387 ) C163_=_C388( C163 C388 ) C163_=_C389( C163 C389 ) C163_=_C390( C163 C390 ) C163_=_C391( C163 C391 ) C171_=_C175( C171 C175 ) \nC171_=_C205( C171 C205 ) C171_=_C222( C171 C222 ) C171_=_C248( C171 C248 ) C171_=_C301( C171 C301 ) C171_=_C309( C171 C309 ) C171_=_C323( C171 C323 ) \nC171_=_C324( C171 C324 ) C171_=_C325( C171 C325 ) C171_=_C326( C171 C326 ) C171_=_C327( C171 C327 ) C171_=_C328( C171 C328 ) C171_=_C329( C171 C329 ) \nC171_=_C330( C171 C330 ) C171_=_C331( C171 C331 ) C171_=_C332( C171 C332 ) C171_=_C333( C171 C333 ) C171_=_C334( C171 C334 ) C171_=_C335( C171 C335 ) \nC175_=_C192( C175 C192 ) C175_=_C209( C175 C209 ) C175_=_C261( C175 C261 ) C175_=_C271( C175 C271 ) C175_=_C296( C175 C296 ) C175_=_C305( C175 C305 ) \nC175_=_C315( C175 C315 ) C175_=_C328( C175 C328 ) C175_=_C356( C175 C356 ) C175_=_C362( C175 C362 ) C175_=_C374( C175 C374 ) C175_=_C381( C175 C381 ) \nC175_=_C387( C175 C387 ) C175_=_C388( C175 C388 ) C175_=_C389( C175 C389 ) C175_=_C390( C175 C390 ) C175_=_C391( C175 C391 ) C192_=_C209( C192 C209 ) \nC192_=_C261( C192 C261 ) C192_=_C271( C192 C271 ) C192_=_C296( C192 C296 ) C192_=_C305( C192 C305 ) C192_=_C315( C192 C315 ) C192_=_C328( C192 C328 ) \nC192_=_C356( C192 C356 ) C192_=_C362( C192 C362 ) C192_=_C374( C192 C374 ) C192_=_C381( C192 C381 ) C192_=_C387( C192 C387 ) C192_=_C388( C192 C388 ) \nC192_=_C389( C192 C389 ) C192_=_C390( C192 C390 ) C192_=_C391( C192 C391 ) C205_=_C209( C205 C209 ) C205_=_C222( C205 C222 ) C205_=_C248( C205 C248 ) \nC205_=_C301( C205 C301 ) C205_=_C309( C205 C309 ) C205_=_C323( C205 C323 ) C205_=_C324( C205 C324 ) C205_=_C325( C205 C325 ) C205_=_C326( C205 C326 ) \nC205_=_C327( C205 C327 ) C205_=_C328( C205 C328 ) C205_=_C329( C205 C329 ) C205_=_C330( C205 C330 ) C205_=_C331( C205 C331 ) C205_=_C332( C205 C332 ) \nC205_=_C333( C205 C333 ) C205_=_C334( C205 C334 ) C205_=_C335( C205 C335 ) C209_=_C261( C209 C261 ) C209_=_C271( C209 C271 ) C209_=_C296( C209 C296 ) \nC209_=_C305( C209 C305 ) C209_=_C315( C209 C315 ) C209_=_C328( C209 C328 ) C209_=_C356( C209 C356 ) C209_=_C362( C209 C362 ) C209_=_C374( C209 C374 ) \nC209_=_C381( C209 C381 ) C209_=_C387( C209 C387 ) C209_=_C388( C209 C388 ) C209_=_C389( C209 C389 ) C209_=_C390( C209 C390 ) C209_=_C391( C209 C391 ) \nC222_=_C248( C222 C248 ) C222_=_C301( C222 C301 ) C222_=_C309( C222 C309 ) C222_=_C323( C222 C323 ) C222_=_C324( C222 C324 ) C222_=_C325( C222 C325 ) \nC222_=_C326( C222 C326 ) C222_=_C327( C222 C327 ) C222_=_C328( C222 C328 ) C222_=_C329( C222 C329 ) C222_=_C330( C222 C330 ) C222_=_C331( C222 C331 ) \nC222_=_C332( C222 C332 ) C222_=_C333( C222 C333 ) C222_=_C334( C222 C334 ) C222_=_C335( C222 C335 ) C248_=_C301( C248 C301 ) C248_=_C309( C248 C309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61_=_C271( C261 C271 ) C261_=_C296( C261 C296 ) C261_=_C305( C261 C305 ) C261_=_C315( C261 C315 ) C261_=_C328( C261 C328 ) \nC261_=_C356( C261 C356 ) C261_=_C362( C261 C362 ) C261_=_C374( C261 C374 ) C261_=_C381( C261 C381 ) C261_=_C387( C261 C387 ) C261_=_C388( C261 C388 ) \nC261_=_C389( C261 C389 ) C261_=_C390( C261 C390 ) C261_=_C391( C261 C391 ) C271_=_C296( C271 C296 ) C271_=_C305( C271 C305 ) C271_=_C315( C271 C315 ) \nC271_=_C328( C271 C328 ) C271_=_C356( C271 C356 ) C271_=_C362( C271 C362 ) C271_=_C374( C271 C374 ) C271_=_C381( C271 C381 ) C271_=_C387( C271 C387 ) \nC271_=_C388( C271 C388 ) C271_=_C389( C271 C389 ) C271_=_C390( C271 C390 ) C271_=_C391( C271 C391 ) C296_=_C305( C296 C305 ) C296_=_C315( C296 C315 ) \nC296_=_C328( C296 C328 ) C296_=_C356( C296 C356 ) C296_=_C362( C296 C362 ) C296_=_C374( C296 C374 ) C296_=_C381( C296 C381 ) C296_=_C387( C296 C387 ) \nC296_=_C388( C296 C388 ) C296_=_C389( C296 C389 ) C296_=_C390( C296 C390 ) C296_=_C391( C296 C391 ) C301_=_C305( C301 C305 ) C301_=_C309( C301 C309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5_=_C315( C305 C315 ) C305_=_C328( C305 C328 ) C305_=_C356( C305 C356 ) C305_=_C362( C305 C362 ) C305_=_C374( C305 C374 ) \nC305_=_C381( C305 C381 ) C305_=_C387( C305 C387 ) C305_=_C388( C305 C388 ) C305_=_C389( C305 C389 ) C305_=_C390( C305 C390 ) C305_=_C391( C305 C391 ) \nC309_=_C315( C309 C315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15_=_C328( C315 C328 ) C315_=_C356( C315 C356 ) C315_=_C362( C315 C362 ) C315_=_C374( C315 C374 ) \nC315_=_C381( C315 C381 ) C315_=_C387( C315 C387 ) C315_=_C388( C315 C388 ) C315_=_C389( C315 C389 ) C315_=_C390( C315 C390 ) C315_=_C391( C315 C391 ) \nC323_=_C324( C323 C324 ) C323_=_C325( C323 C325 ) C323_=_C326( C323 C326 ) C323_=_C327( C323 C327 ) C323_=_C328( C323 C328 ) C323_=_C329( C323 C329 ) \nC323_=_C330( C323 C330 ) C323_=_C331( C323 C331 ) C323_=_C332( C323 C332 ) C323_=_C333( C323 C333 ) C323_=_C334( C323 C334 ) C323_=_C335( C323 C335 ) \nC324_=_C325( C324 C325 ) C324_=_C326( C324 C326 ) C324_=_C327( C324 C327 ) C324_=_C328( C324 C328 ) C324_=_C329( C324 C329 ) C324_=_C330( C324 C330 ) \nC324_=_C331( C324 C331 ) C324_=_C332( C324 C332 ) C324_=_C333( C324 C333 ) C324_=_C334( C324 C334 ) C324_=_C335( C324 C335 ) C324_=_C356( C324 C356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6_=_C335( C326 C335 ) C326_=_C374( C326 C374 ) C327_=_C328( C327 C328 ) C327_=_C329( C327 C329 ) C327_=_C330( C327 C330 ) C327_=_C331( C327 C331 ) \nC327_=_C332( C327 C332 ) C327_=_C333( C327 C333 ) C327_=_C334( C327 C334 ) C327_=_C335( C327 C335 ) C327_=_C381( C327 C381 ) C328_=_C329( C328 C329 ) \nC328_=_C330( C328 C330 ) C328_=_C331( C328 C331 ) C328_=_C332( C328 C332 ) C328_=_C333( C328 C333 ) C328_=_C334( C328 C334 ) C328_=_C335( C328 C335 ) \nC328_=_C356( C328 C356 ) C328_=_C362( C328 C362 ) C328_=_C374( C328 C374 ) C328_=_C381( C328 C381 ) C328_=_C387( C328 C387 ) C328_=_C388( C328 C388 ) \nC328_=_C389( C328 C389 ) C328_=_C390( C328 C390 ) C328_=_C391( C328 C391 ) C329_=_C330( C329 C330 ) C329_=_C331( C329 C331 ) C329_=_C332( C329 C332 ) \nC329_=_C333( C329 C333 ) C329_=_C334( C329 C334 ) C329_=_C335( C329 C335 ) C330_=_C331( C330 C331 ) C330_=_C332( C330 C332 ) C330_=_C333( C330 C333 ) \nC330_=_C334( C330 C334 ) C330_=_C335( C330 C335 ) C330_=_C387( C330 C387 ) C331_=_C332( C331 C332 ) C331_=_C333( C331 C333 ) C331_=_C334( C331 C334 ) \nC331_=_C335( C331 C335 ) C331_=_C388( C331 C388 ) C332_=_C333( C332 C333 ) C332_=_C334( C332 C334 ) C332_=_C335( C332 C335 ) C333_=_C334( C333 C334 ) \nC333_=_C335( C333 C335 ) C334_=_C335( C334 C335 ) C334_=_C390( C334 C390 ) C335_=_C391( C335 C391 ) C356_=_C362( C356 C362 ) C356_=_C374( C356 C374 ) \nC356_=_C381( C356 C381 ) C356_=_C387( C356 C387 ) C356_=_C388( C356 C388 ) C356_=_C389( C356 C389 ) C356_=_C390( C356 C390 ) C356_=_C391( C356 C391 ) \nC362_=_C374( C362 C374 ) C362_=_C381( C362 C381 ) C362_=_C387( C362 C387 ) C362_=_C388( C362 C388 ) C362_=_C389( C362 C389 ) C362_=_C390( C362 C390 ) \nC362_=_C391( C362 C391 ) C374_=_C381( C374 C381 ) C374_=_C387( C374 C387 ) C374_=_C388( C374 C388 ) C374_=_C389( C374 C389 ) C374_=_C390( C374 C390 ) \nC374_=_C391( C374 C391 ) C381_=_C387( C381 C387 ) C381_=_C388( C381 C388 ) C381_=_C389( C381 C389 ) C381_=_C390( C381 C390 ) C381_=_C391( C381 C391 ) \nC387_=_C388( C387 C388 ) C387_=_C389( C387 C389 ) C387_=_C390( C387 C390 ) C387_=_C391( C387 C391 ) C388_=_C389( C388 C389 ) C388_=_C390( C388 C390 ) \nC388_=_C391( C388 C391 ) C389_=_C390( C389 C390 ) C389_=_C391( C389 C391 ) C390_=_C391( C390 C391 ) "];28-&gt;39[label="45: C15 C71 C92 C98 C114 \nC127 C143 C146 C156 C163 C171 \nC175 C192 C205 C209 C222 C248 \nC261 C271 C296 C301 C305 C309 \nC315 C323 C324 C325 C326 C327 \nC329 C330 C331</w:t>
      </w:r>
    </w:p>
    <w:p>
      <w:pPr>
        <w:pStyle w:val="PreformattedText"/>
        <w:bidi w:val="0"/>
        <w:spacing w:before="0" w:after="0"/>
        <w:jc w:val="left"/>
        <w:rPr/>
      </w:pPr>
      <w:r>
        <w:rPr/>
        <w:t xml:space="preserve"> </w:t>
      </w:r>
      <w:r>
        <w:rPr/>
        <w:t>C332 C333 C334 \nC335 C356 C362 C374 C381 C387 \nC388 C389 C390 C391 \n498: C15_=_C98 ,C15_=_C114 ,C15_=_C146 ,C15_=_C163 ,C15_=_C175 ,\nC15_=_C192 ,C15_=_C209 ,C15_=_C261 ,C15_=_C271 ,C15_=_C296 ,C15_=_C305 ,\nC15_=_C315 ,C15_=_C356 ,C15_=_C362 ,C15_=_C374 ,C15_=_C381 ,C15_=_C387 ,\nC15_=_C388 ,C15_=_C389 ,C15_=_C390 ,C15_=_C391 ,C71_=_C92 ,C71_=_C127 ,\nC71_=_C143 ,C71_=_C156 ,C71_=_C171 ,C71_=_C205 ,C71_=_C222 ,C71_=_C248 ,\nC71_=_C301 ,C71_=_C309 ,C71_=_C323 ,C71_=_C324 ,C71_=_C325 ,C71_=_C326 ,\nC71_=_C327 ,C71_=_C329 ,C71_=_C330 ,C71_=_C331 ,C71_=_C332 ,C71_=_C333 ,\nC71_=_C334 ,C71_=_C335 ,C92_=_C98 ,C92_=_C127 ,C92_=_C143 ,C92_=_C156 ,\nC92_=_C171 ,C92_=_C205 ,C92_=_C222 ,C92_=_C248 ,C92_=_C301 ,C92_=_C309 ,\nC92_=_C323 ,C92_=_C324 ,C92_=_C325 ,C92_=_C326 ,C92_=_C327 ,C92_=_C329 ,\nC92_=_C330 ,C92_=_C331 ,C92_=_C332 ,C92_=_C333 ,C92_=_C334 ,C92_=_C335 ,\nC98_=_C114 ,C98_=_C146 ,C98_=_C163 ,C98_=_C175 ,C98_=_C192 ,C98_=_C209 ,\nC98_=_C261 ,C98_=_C271 ,C98_=_C296 ,C98_=_C305 ,C98_=_C315 ,C98_=_C356 ,\nC98_=_C362 ,C98_=_C374 ,C98_=_C381 ,C98_=_C387 ,C98_=_C388 ,C98_=_C389 ,\nC98_=_C390 ,C98_=_C391 ,C114_=_C146 ,C114_=_C163 ,C114_=_C175 ,C114_=_C192 ,\nC114_=_C209 ,C114_=_C261 ,C114_=_C271 ,C114_=_C296 ,C114_=_C305 ,C114_=_C315 ,\nC114_=_C356 ,C114_=_C362 ,C114_=_C374 ,C114_=_C381 ,C114_=_C387 ,C114_=_C388 ,\nC114_=_C389 ,C114_=_C390 ,C114_=_C391 ,C127_=_C143 ,C127_=_C156 ,C127_=_C171 ,\nC127_=_C205 ,C127_=_C222 ,C127_=_C248 ,C127_=_C301 ,C127_=_C309 ,C127_=_C323 ,\nC127_=_C324 ,C127_=_C325 ,C127_=_C326 ,C127_=_C327 ,C127_=_C329 ,C127_=_C330 ,\nC127_=_C331 ,C127_=_C332 ,C127_=_C333 ,C127_=_C334 ,C127_=_C335 ,C143_=_C146 ,\nC143_=_C156 ,C143_=_C171 ,C143_=_C205 ,C143_=_C222 ,C143_=_C248 ,C143_=_C301 ,\nC143_=_C309 ,C143_=_C323 ,C143_=_C324 ,C143_=_C325 ,C143_=_C326 ,C143_=_C327 ,\nC143_=_C329 ,C143_=_C330 ,C143_=_C331 ,C143_=_C332 ,C143_=_C333 ,C143_=_C334 ,\nC143_=_C335 ,C146_=_C163 ,C146_=_C175 ,C146_=_C192 ,C146_=_C209 ,C146_=_C261 ,\nC146_=_C271 ,C146_=_C296 ,C146_=_C305 ,C146_=_C315 ,C146_=_C356 ,C146_=_C362 ,\nC146_=_C374 ,C146_=_C381 ,C146_=_C387 ,C146_=_C388 ,C146_=_C389 ,C146_=_C390 ,\nC146_=_C391 ,C156_=_C163 ,C156_=_C171 ,C156_=_C205 ,C156_=_C222 ,C156_=_C248 ,\nC156_=_C301 ,C156_=_C309 ,C156_=_C323 ,C156_=_C324 ,C156_=_C325 ,C156_=_C326 ,\nC156_=_C327 ,C156_=_C329 ,C156_=_C330 ,C156_=_C331 ,C156_=_C332 ,C156_=_C333 ,\nC156_=_C334 ,C156_=_C335 ,C163_=_C175 ,C163_=_C192 ,C163_=_C209 ,C163_=_C261 ,\nC163_=_C271 ,C163_=_C296 ,C163_=_C305 ,C163_=_C315 ,C163_=_C356 ,C163_=_C362 ,\nC163_=_C374 ,C163_=_C381 ,C163_=_C387 ,C163_=_C388 ,C163_=_C389 ,C163_=_C390 ,\nC163_=_C391 ,C171_=_C175 ,C171_=_C205 ,C171_=_C222 ,C171_=_C248 ,C171_=_C301 ,\nC171_=_C309 ,C171_=_C323 ,C171_=_C324 ,C171_=_C325 ,C171_=_C326 ,C171_=_C327 ,\nC171_=_C329 ,C171_=_C330 ,C171_=_C331 ,C171_=_C332 ,C171_=_C333 ,C171_=_C334 ,\nC171_=_C335 ,C175_=_C192 ,C175_=_C209 ,C175_=_C261 ,C175_=_C271 ,C175_=_C296 ,\nC175_=_C305 ,C175_=_C315 ,C175_=_C356 ,C175_=_C362 ,C175_=_C374 ,C175_=_C381 ,\nC175_=_C387 ,C175_=_C388 ,C175_=_C389 ,C175_=_C390 ,C175_=_C391 ,C192_=_C209 ,\nC192_=_C261 ,C192_=_C271 ,C192_=_C296 ,C192_=_C305 ,C192_=_C315 ,C192_=_C356 ,\nC192_=_C362 ,C192_=_C374 ,C192_=_C381 ,C192_=_C387 ,C192_=_C388 ,C192_=_C389 ,\nC192_=_C390 ,C192_=_C391 ,C205_=_C209 ,C205_=_C222 ,C205_=_C248 ,C205_=_C301 ,\nC205_=_C309 ,C205_=_C323 ,C205_=_C324 ,C205_=_C325 ,C205_=_C326 ,C205_=_C327 ,\nC205_=_C329 ,C205_=_C330 ,C205_=_C331 ,C205_=_C332 ,C205_=_C333 ,C205_=_C334 ,\nC205_=_C335 ,C209_=_C261 ,C209_=_C271 ,C209_=_C296 ,C209_=_C305 ,C209_=_C315 ,\nC209_=_C356 ,C209_=_C362 ,C209_=_C374 ,C209_=_C381 ,C209_=_C387 ,C209_=_C388 ,\nC209_=_C389 ,C209_=_C390 ,C209_=_C391 ,C222_=_C248 ,C222_=_C301 ,C222_=_C309 ,\nC222_=_C323 ,C222_=_C324 ,C222_=_C325 ,C222_=_C326 ,C222_=_C327 ,C222_=_C329 ,\nC222_=_C330 ,C222_=_C331 ,C222_=_C332 ,C222_=_C333 ,C222_=_C334 ,C222_=_C335 ,\nC248_=_C301 ,C248_=_C309 ,C248_=_C323 ,C248_=_C324 ,C248_=_C325 ,C248_=_C326 ,\nC248_=_C327 ,C248_=_C329 ,C248_=_C330 ,C248_=_C331 ,C248_=_C332 ,C248_=_C333 ,\nC248_=_C334 ,C248_=_C335 ,C261_=_C271 ,C261_=_C296 ,C261_=_C305 ,C261_=_C315 ,\nC261_=_C356 ,C261_=_C362 ,C261_=_C374 ,C261_=_C381 ,C261_=_C387 ,C261_=_C388 ,\nC261_=_C389 ,C261_=_C390 ,C261_=_C391 ,C271_=_C296 ,C271_=_C305 ,C271_=_C315 ,\nC271_=_C356 ,C271_=_C362 ,C271_=_C374 ,C271_=_C381 ,C271_=_C387 ,C271_=_C388 ,\nC271_=_C389 ,C271_=_C390 ,C271_=_C391 ,C296_=_C305 ,C296_=_C315 ,C296_=_C356 ,\nC296_=_C362 ,C296_=_C374 ,C296_=_C381 ,C296_=_C387 ,C296_=_C388 ,C296_=_C389 ,\nC296_=_C390 ,C296_=_C391 ,C301_=_C305 ,C301_=_C309 ,C301_=_C323 ,C301_=_C324 ,\nC301_=_C325 ,C301_=_C326 ,C301_=_C327 ,C301_=_C329 ,C301_=_C330 ,C301_=_C331 ,\nC301_=_C332 ,C301_=_C333 ,C301_=_C334 ,C301_=_C335 ,C305_=_C315 ,C305_=_C356 ,\nC305_=_C362 ,C305_=_C374 ,C305_=_C381 ,C305_=_C387 ,C305_=_C388 ,C305_=_C389 ,\nC305_=_C390 ,C305_=_C391 ,C309_=_C315 ,C309_=_C323 ,C309_=_C324 ,C309_=_C325 ,\nC309_=_C326 ,C309_=_C327 ,C309_=_C329 ,C309_=_C330 ,C309_=_C331 ,C309_=_C332 ,\nC309_=_C333 ,C309_=_C334 ,C309_=_C335 ,C315_=_C356 ,C315_=_C362 ,C315_=_C374 ,\nC315_=_C381 ,C315_=_C387 ,C315_=_C388 ,C315_=_C389 ,C315_=_C390 ,C315_=_C391 ,\nC323_=_C324 ,C323_=_C325 ,C323_=_C326 ,C323_=_C327 ,C323_=_C329 ,C323_=_C330 ,\nC323_=_C331 ,C323_=_C332 ,C323_=_C333 ,C323_=_C334 ,C323_=_C335 ,C324_=_C325 ,\nC324_=_C326 ,C324_=_C327 ,C324_=_C329 ,C324_=_C330 ,C324_=_C331 ,C324_=_C332 ,\nC324_=_C333 ,C324_=_C334 ,C324_=_C335 ,C324_=_C356 ,C325_=_C326 ,C325_=_C327 ,\nC325_=_C329 ,C325_=_C330 ,C325_=_C331 ,C325_=_C332 ,C325_=_C333 ,C325_=_C334 ,\nC325_=_C335 ,C326_=_C327 ,C326_=_C329 ,C326_=_C330 ,C326_=_C331 ,C326_=_C332 ,\nC326_=_C333 ,C326_=_C334 ,C326_=_C335 ,C326_=_C374 ,C327_=_C329 ,C327_=_C330 ,\nC327_=_C331 ,C327_=_C332 ,C327_=_C333 ,C327_=_C334 ,C327_=_C335 ,C327_=_C381 ,\nC329_=_C330 ,C329_=_C331 ,C329_=_C332 ,C329_=_C333 ,C329_=_C334 ,C329_=_C335 ,\nC330_=_C331 ,C330_=_C332 ,C330_=_C333 ,C330_=_C334 ,C330_=_C335 ,C330_=_C387 ,\nC331_=_C332 ,C331_=_C333 ,C331_=_C334 ,C331_=_C335 ,C331_=_C388 ,C332_=_C333 ,\nC332_=_C334 ,C332_=_C335 ,C333_=_C334 ,C333_=_C335 ,C334_=_C335 ,C334_=_C390 ,\nC335_=_C391 ,C356_=_C362 ,C356_=_C374 ,C356_=_C381 ,C356_=_C387 ,C356_=_C388 ,\nC356_=_C389 ,C356_=_C390 ,C356_=_C391 ,C362_=_C374 ,C362_=_C381 ,C362_=_C387 ,\nC362_=_C388 ,C362_=_C389 ,C362_=_C390 ,C362_=_C391 ,C374_=_C381 ,C374_=_C387 ,\nC374_=_C388 ,C374_=_C389 ,C374_=_C390 ,C374_=_C391 ,C381_=_C387 ,C381_=_C388 ,\nC381_=_C389 ,C381_=_C390 ,C381_=_C391 ,C387_=_C388 ,C387_=_C389 ,C387_=_C390 ,\nC387_=_C391 ,C388_=_C389 ,C388_=_C390 ,C388_=_C391 ,C389_=_C390 ,C389_=_C391 ,\nC390_=_C391 ,"];40[shape=box, label="id:40 level: 4\n50: C26 C33 C47 C86 C97 \nC121 C131 C162 C167 C198 C199 \nC200 C201 C202 C203 C204 C205 \nC206 C207 C208 C209 C210 C211 \nC212 C213 C214 C215 C216 C217 \nC227 C239 C252 C260 C270 C282 \nC295 C304 C314 C327 C338 C348 \nC361 C367 C373 C381 C382 C383 \nC384 C385 C386 \n643: C26_=_C33( C26 C33 ) C26_=_C47( C26 C47 ) C26_=_C86( C26 C86 ) C26_=_C121( C26 C121 ) C26_=_C167( C26 C167 ) \nC26_=_C198( C26 C198 ) C26_=_C199( C26 C199 ) C26_=_C200( C26 C200 ) C26_=_C201( C26 C201 ) C26_=_C202( C26 C202 ) C26_=_C203( C26 C203 ) \nC26_=_C204( C26 C204 ) C26_=_C205( C26 C205 ) C26_=_C206( C26 C206 ) C26_=_C207( C26 C207 ) C26_=_C208( C26 C208 ) C26_=_C209( C26 C209 ) \nC26_=_C210( C26 C210 ) C26_=_C211( C26 C211 ) C26_=_C212( C26 C212 ) C26_=_C213( C26 C213 ) C26_=_C214( C26 C214 ) C26_=_C215( C26 C215 ) \nC26_=_C216( C26 C216 ) C26_=_C217( C26 C217 ) C33_=_C97( C33 C97 ) C33_=_C131( C33 C131 ) C33_=_C162( C33 C162 ) C33_=_C208( C33 C208 ) \nC33_=_C227( C33 C227 ) C33_=_C239( C33 C239 ) C33_=_C252( C33 C252 ) C33_=_C260( C33 C260 ) C33_=_C270( C33 C270 ) C33_=_C282( C33 C282 ) \nC33_=_C295( C33 C295 ) C33_=_C304( C33 C304 ) C33_=_C314( C33 C314 ) C33_=_C327( C33 C327 ) C33_=_C338( C33 C338 ) C33_=_C348( C33 C348 ) \nC33_=_C361( C33 C361 ) C33_=_C367( C33 C367 ) C33_=_C373( C33 C373 ) C33_=_C381( C33 C381 ) C33_=_C382( C33 C382 ) C33_=_C383( C33 C383 ) \nC33_=_C384( C33 C384 ) C33_=_C385( C33 C385 ) C33_=_C386( C33 C386 ) C47_=_C86( C47 C86 ) C47_=_C121( C47 C121 ) C47_=_C167( C47 C167 ) \nC47_=_C198( C47 C198 ) C47_=_C199( C47 C199 ) C47_=_C200( C47 C200 ) C47_=_C201( C47 C201 ) C47_=_C202( C47 C202 ) C47_=_C203( C47 C203 ) \nC47_=_C204( C47 C204 ) C47_=_C205( C47 C205 ) C47_=_C206( C47 C206 ) C47_=_C207( C47 C207 ) C47_=_C208( C47 C208 ) C47_=_C209( C47 C209 ) \nC47_=_C210( C47 C210 ) C47_=_C211( C47 C211 ) C47_=_C212( C47 C212 ) C47_=_C213( C47 C213 ) C47_=_C214( C47 C214 ) C47_=_C215( C47 C215 ) \nC47_=_C216( C47 C216 ) C47_=_C217( C47 C217 ) C86_=_C97( C86 C97 ) C86_=_C121( C86 C121 ) C86_=_C167( C86 C167 ) C86_=_C198( C86 C198 ) \nC86_=_C199( C86 C199 ) C86_=_C200( C86 C200 ) C86_=_C201( C86 C201 ) C86_=_C202( C86 C202 ) C86_=_C203( C86 C203 ) C86_=_C204( C86 C204 ) \nC86_=_C205( C86 C205 ) C86_=_C206( C86 C206 ) C86_=_C207( C86 C207 ) C86_=_C208( C86 C208 ) C86_=_C209( C86 C209 ) C86_=_C210( C86 C210 ) \nC86_=_C211( C86 C211 ) C86_=_C212( C86 C212 ) C86_=_C213( C86 C213 ) C86_=_C214( C86 C214 ) C86_=_C215( C86 C215 ) C86_=_C216( C86 C216 ) \nC86_=_C217( C86 C217 ) C97_=_C131( C97 C131 ) C97_=_C162( C97 C162 ) C97_=_C208( C97 C208 ) C97_=_C227( C97 C227 ) C97_=_C239( C97 C239 ) \nC97_=_C252( C97 C252 ) C97_=_C260( C97 C260 ) C97_=_C270( C97 C270 ) C97_=_C282( C97 C282 ) C97_=_C295( C97 C295 ) C97_=_C304( C97 C304 ) \nC97_=_C314( C97 C314 ) C97_=_C327( C97 C327 ) C97_=_C338( C97 C338 ) C97_=_C348( C97 C348 ) C97_=_C361( C97 C361 ) C97_=_C367( C97 C367 ) \nC97_=_C373( C97 C373 ) C97_=_C381( C97 C381 ) C97_=_C382( C97 C382 ) C97_=_C383( C97 C383 ) C97_=_C384( C97 C384 ) C97_=_C385( C97 C385 ) \nC97_=_C386( C97 C386 ) C121_=_C131( C121 C131 ) C121_=_C167( C121 C167 ) C121_=_C198( C121 C198 ) C121_=_C199( C121 C199 ) C121_=_C200( C121 C200 ) \nC121_=_C201( C121 C201 ) C121_=_C202( C121 C202</w:t>
      </w:r>
    </w:p>
    <w:p>
      <w:pPr>
        <w:pStyle w:val="PreformattedText"/>
        <w:bidi w:val="0"/>
        <w:spacing w:before="0" w:after="0"/>
        <w:jc w:val="left"/>
        <w:rPr/>
      </w:pPr>
      <w:r>
        <w:rPr/>
        <w:t xml:space="preserve"> </w:t>
      </w:r>
      <w:r>
        <w:rPr/>
        <w:t>) C121_=_C203( C121 C203 ) C121_=_C204( C121 C204 ) C121_=_C205( C121 C205 ) C121_=_C206( C121 C206 ) \nC121_=_C207( C121 C207 ) C121_=_C208( C121 C208 ) C121_=_C209( C121 C209 ) C121_=_C210( C121 C210 ) C121_=_C211( C121 C211 ) C121_=_C212( C121 C212 ) \nC121_=_C213( C121 C213 ) C121_=_C214( C121 C214 ) C121_=_C215( C121 C215 ) C121_=_C216( C121 C216 ) C121_=_C217( C121 C217 ) C131_=_C162( C131 C162 ) \nC131_=_C208( C131 C208 ) C131_=_C227( C131 C227 ) C131_=_C239( C131 C239 ) C131_=_C252( C131 C252 ) C131_=_C260( C131 C260 ) C131_=_C270( C131 C270 ) \nC131_=_C282( C131 C282 ) C131_=_C295( C131 C295 ) C131_=_C304( C131 C304 ) C131_=_C314( C131 C314 ) C131_=_C327( C131 C327 ) C131_=_C338( C131 C338 ) \nC131_=_C348( C131 C348 ) C131_=_C361( C131 C361 ) C131_=_C367( C131 C367 ) C131_=_C373( C131 C373 ) C131_=_C381( C131 C381 ) C131_=_C382( C131 C382 ) \nC131_=_C383( C131 C383 ) C131_=_C384( C131 C384 ) C131_=_C385( C131 C385 ) C131_=_C386( C131 C386 ) C162_=_C208( C162 C208 ) C162_=_C227( C162 C227 ) \nC162_=_C239( C162 C239 ) C162_=_C252( C162 C252 ) C162_=_C260( C162 C260 ) C162_=_C270( C162 C270 ) C162_=_C282( C162 C282 ) C162_=_C295( C162 C295 ) \nC162_=_C304( C162 C304 ) C162_=_C314( C162 C314 ) C162_=_C327( C162 C327 ) C162_=_C338( C162 C338 ) C162_=_C348( C162 C348 ) C162_=_C361( C162 C361 ) \nC162_=_C367( C162 C367 ) C162_=_C373( C162 C373 ) C162_=_C381( C162 C381 ) C162_=_C382( C162 C382 ) C162_=_C383( C162 C383 ) C162_=_C384( C162 C384 ) \nC162_=_C385( C162 C385 ) C162_=_C386( C162 C386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27( C198 C22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52( C199 C252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60( C200 C26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0( C201 C27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82( C202 C282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95( C203 C295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304( C204 C304 ) C205_=_C206( C205 C206 ) C205_=_C207( C205 C207 ) C205_=_C208( C205 C208 ) \nC205_=_C209( C205 C209 ) C205_=_C210( C205 C210 ) C205_=_C211( C205 C211 ) C205_=_C212( C205 C212 ) C205_=_C213( C205 C213 ) C205_=_C214( C205 C214 ) \nC205_=_C215( C205 C215 ) C205_=_C216( C205 C216 ) C205_=_C217( C205 C217 ) C205_=_C327( C205 C327 ) C206_=_C207( C206 C207 ) C206_=_C208( C206 C208 ) \nC206_=_C209( C206 C209 ) C206_=_C210( C206 C210 ) C206_=_C211( C206 C211 ) C206_=_C212( C206 C212 ) C206_=_C213( C206 C213 ) C206_=_C214( C206 C214 ) \nC206_=_C215( C206 C215 ) C206_=_C216( C206 C216 ) C206_=_C217( C206 C217 ) C206_=_C338( C206 C338 ) C207_=_C208( C207 C208 ) C207_=_C209( C207 C209 ) \nC207_=_C210( C207 C210 ) C207_=_C211( C207 C211 ) C207_=_C212( C207 C212 ) C207_=_C213( C207 C213 ) C207_=_C214( C207 C214 ) C207_=_C215( C207 C215 ) \nC207_=_C216( C207 C216 ) C207_=_C217( C207 C217 ) C207_=_C373( C207 C373 ) C208_=_C209( C208 C209 ) C208_=_C210( C208 C210 ) C208_=_C211( C208 C211 ) \nC208_=_C212( C208 C212 ) C208_=_C213( C208 C213 ) C208_=_C214( C208 C214 ) C208_=_C215( C208 C215 ) C208_=_C216( C208 C216 ) C208_=_C217( C208 C217 ) \nC208_=_C227( C208 C227 ) C208_=_C239( C208 C239 ) C208_=_C252( C208 C252 ) C208_=_C260( C208 C260 ) C208_=_C270( C208 C270 ) C208_=_C282( C208 C282 ) \nC208_=_C295( C208 C295 ) C208_=_C304( C208 C304 ) C208_=_C314( C208 C314 ) C208_=_C327( C208 C327 ) C208_=_C338( C208 C338 ) C208_=_C348( C208 C348 ) \nC208_=_C361( C208 C361 ) C208_=_C367( C208 C367 ) C208_=_C373( C208 C373 ) C208_=_C381( C208 C381 ) C208_=_C382( C208 C382 ) C208_=_C383( C208 C383 ) \nC208_=_C384( C208 C384 ) C208_=_C385( C208 C385 ) C208_=_C386( C208 C386 ) C209_=_C210( C209 C210 ) C209_=_C211( C209 C211 ) C209_=_C212( C209 C212 ) \nC209_=_C213( C209 C213 ) C209_=_C214( C209 C214 ) C209_=_C215( C209 C215 ) C209_=_C216( C209 C216 ) C209_=_C217( C209 C217 ) C209_=_C381( C209 C381 ) \nC210_=_C211( C210 C211 ) C210_=_C212( C210 C212 ) C210_=_C213( C210 C213 ) C210_=_C214( C210 C214 ) C210_=_C215( C210 C215 ) C210_=_C216( C210 C216 ) \nC210_=_C217( C210 C217 ) C210_=_C382( C210 C382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4_=_C215( C214 C215 ) \nC214_=_C216( C214 C216 ) C214_=_C217( C214 C217 ) C214_=_C384( C214 C384 ) C215_=_C216( C215 C216 ) C215_=_C217( C215 C217 ) C215_=_C385( C215 C385 ) \nC216_=_C217( C216 C217 ) C217_=_C386( C217 C386 ) C227_=_C239( C227 C239 ) C227_=_C252( C227 C252 ) C227_=_C260( C227 C260 ) C227_=_C270( C227 C270 ) \nC227_=_C282( C227 C282 ) C227_=_C295( C227 C295 ) C227_=_C304( C227 C304 ) C227_=_C314( C227 C314 ) C227_=_C327( C227 C327 ) C227_=_C338( C227 C338 ) \nC227_=_C348( C227 C348 ) C227_=_C361( C227 C361 ) C227_=_C367( C227 C367 ) C227_=_C373( C227 C373 ) C227_=_C381( C227 C381 ) C227_=_C382( C227 C382 ) \nC227_=_C383( C227 C383 ) C227_=_C384( C227 C384 ) C227_=_C385( C227 C385 ) C227_=_C386( C227 C386 ) C239_=_C252( C239 C252 ) C239_=_C260( C239 C260 ) \nC239_=_C270( C239 C270 ) C239_=_C282( C239 C282 ) C239_=_C295( C239 C295 ) C239_=_C304( C239 C304 ) C239_=_C314( C239 C314 ) C239_=_C327( C239 C327 ) \nC239_=_C338( C239 C338 ) C239_=_C348( C239 C348 ) C239_=_C361( C239 C361 ) C239_=_C367( C239 C367 ) C239_=_C373( C239 C373 ) C239_=_C381( C239 C381 ) \nC239_=_C382( C239 C382 ) C239_=_C383( C239 C383 ) C239_=_C384( C239 C384 ) C239_=_C385( C239 C385 ) C239_=_C386( C239 C386 ) C252_=_C260( C252 C260 ) \nC252_=_C270( C252 C270 ) C252_=_C282( C252 C282 ) C252_=_C295( C252 C295 ) C252_=_C304( C252 C304 ) C252_=_C314( C252 C314 ) C252_=_C327( C252 C327 ) \nC252_=_C338( C252 C338 ) C252_=_C348( C252 C348 ) C252_=_C361( C252 C361 ) C252_=_C367( C252 C367 ) C252_=_C373( C252 C373 ) C252_=_C381( C252 C381 ) \nC252_=_C382( C252 C382 ) C252_=_C383( C252 C383 ) C252_=_C384( C252 C384 ) C252_=_C385( C252 C385 ) C252_=_C386( C252 C386 ) C260_=_C270( C260 C270 ) \nC260_=_C282( C260 C282 ) C260_=_C295( C260 C295 ) C260_=_C304( C260 C304 ) C260_=_C314( C260 C314 ) C260_=_C327( C260 C327 ) C260_=_C338( C260 C338 ) \nC260_=_C348( C260 C348 ) C260_=_C361( C260 C361 ) C260_=_C367( C260 C367 ) C260_=_C373( C260 C373 ) C260_=_C381( C260 C381 ) C260_=_C382( C260 C382 ) \nC260_=_C383( C260 C383 ) C260_=_C384( C260 C384 ) C260_=_C385( C260 C385 ) C260_=_C386( C260 C386 ) C270_=_C282( C270 C282 ) C270_=_C295( C270 C295 ) \nC270_=_C304( C270 C304 ) C270_=_C314( C270 C314 ) C270_=_C327( C270 C327 ) C270_=_C338( C270 C338 ) C270_=_C348( C270 C348 ) C270_=_C361( C270 C361 ) \nC270_=_C367( C270 C367 ) C270_=_C373( C270 C373 ) C270_=_C381( C270</w:t>
      </w:r>
    </w:p>
    <w:p>
      <w:pPr>
        <w:pStyle w:val="PreformattedText"/>
        <w:bidi w:val="0"/>
        <w:spacing w:before="0" w:after="0"/>
        <w:jc w:val="left"/>
        <w:rPr/>
      </w:pPr>
      <w:r>
        <w:rPr/>
        <w:t xml:space="preserve"> </w:t>
      </w:r>
      <w:r>
        <w:rPr/>
        <w:t>C381 ) C270_=_C382( C270 C382 ) C270_=_C383( C270 C383 ) C270_=_C384( C270 C384 ) \nC270_=_C385( C270 C385 ) C270_=_C386( C270 C386 ) C282_=_C295( C282 C295 ) C282_=_C304( C282 C304 ) C282_=_C314( C282 C314 ) C282_=_C327( C282 C327 ) \nC282_=_C338( C282 C338 ) C282_=_C348( C282 C348 ) C282_=_C361( C282 C361 ) C282_=_C367( C282 C367 ) C282_=_C373( C282 C373 ) C282_=_C381( C282 C381 ) \nC282_=_C382( C282 C382 ) C282_=_C383( C282 C383 ) C282_=_C384( C282 C384 ) C282_=_C385( C282 C385 ) C282_=_C386( C282 C386 ) C295_=_C304( C295 C304 ) \nC295_=_C314( C295 C314 ) C295_=_C327( C295 C327 ) C295_=_C338( C295 C338 ) C295_=_C348( C295 C348 ) C295_=_C361( C295 C361 ) C295_=_C367( C295 C367 ) \nC295_=_C373( C295 C373 ) C295_=_C381( C295 C381 ) C295_=_C382( C295 C382 ) C295_=_C383( C295 C383 ) C295_=_C384( C295 C384 ) C295_=_C385( C295 C385 ) \nC295_=_C386( C295 C386 ) C304_=_C314( C304 C314 ) C304_=_C327( C304 C327 ) C304_=_C338( C304 C338 ) C304_=_C348( C304 C348 ) C304_=_C361( C304 C361 ) \nC304_=_C367( C304 C367 ) C304_=_C373( C304 C373 ) C304_=_C381( C304 C381 ) C304_=_C382( C304 C382 ) C304_=_C383( C304 C383 ) C304_=_C384( C304 C384 ) \nC304_=_C385( C304 C385 ) C304_=_C386( C304 C386 ) C314_=_C327( C314 C327 ) C314_=_C338( C314 C338 ) C314_=_C348( C314 C348 ) C314_=_C361( C314 C361 ) \nC314_=_C367( C314 C367 ) C314_=_C373( C314 C373 ) C314_=_C381( C314 C381 ) C314_=_C382( C314 C382 ) C314_=_C383( C314 C383 ) C314_=_C384( C314 C384 ) \nC314_=_C385( C314 C385 ) C314_=_C386( C314 C386 ) C327_=_C338( C327 C338 ) C327_=_C348( C327 C348 ) C327_=_C361( C327 C361 ) C327_=_C367( C327 C367 ) \nC327_=_C373( C327 C373 ) C327_=_C381( C327 C381 ) C327_=_C382( C327 C382 ) C327_=_C383( C327 C383 ) C327_=_C384( C327 C384 ) C327_=_C385( C327 C385 ) \nC327_=_C386( C327 C386 ) C338_=_C348( C338 C348 ) C338_=_C361( C338 C361 ) C338_=_C367( C338 C367 ) C338_=_C373( C338 C373 ) C338_=_C381( C338 C381 ) \nC338_=_C382( C338 C382 ) C338_=_C383( C338 C383 ) C338_=_C384( C338 C384 ) C338_=_C385( C338 C385 ) C338_=_C386( C338 C386 ) C348_=_C361( C348 C361 ) \nC348_=_C367( C348 C367 ) C348_=_C373( C348 C373 ) C348_=_C381( C348 C381 ) C348_=_C382( C348 C382 ) C348_=_C383( C348 C383 ) C348_=_C384( C348 C384 ) \nC348_=_C385( C348 C385 ) C348_=_C386( C348 C386 ) C361_=_C367( C361 C367 ) C361_=_C373( C361 C373 ) C361_=_C381( C361 C381 ) C361_=_C382( C361 C382 ) \nC361_=_C383( C361 C383 ) C361_=_C384( C361 C384 ) C361_=_C385( C361 C385 ) C361_=_C386( C361 C386 ) C367_=_C373( C367 C373 ) C367_=_C381( C367 C381 ) \nC367_=_C382( C367 C382 ) C367_=_C383( C367 C383 ) C367_=_C384( C367 C384 ) C367_=_C385( C367 C385 ) C367_=_C386( C367 C386 ) C373_=_C381( C373 C381 ) \nC373_=_C382( C373 C382 ) C373_=_C383( C373 C383 ) C373_=_C384( C373 C384 ) C373_=_C385( C373 C385 ) C373_=_C386( C373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28-&gt;40[label="49: C26 C33 C47 C86 C97 \nC121 C131 C162 C167 C198 C199 \nC200 C201 C202 C203 C204 C205 \nC206 C207 C209 C210 C211 C212 \nC213 C214 C215 C216 C217 C227 \nC239 C252 C260 C270 C282 C295 \nC304 C314 C327 C338 C348 C361 \nC367 C373 C381 C382 C383 C384 \nC385 C386 \n594: C26_=_C33 ,C26_=_C47 ,C26_=_C86 ,C26_=_C121 ,C26_=_C167 ,\nC26_=_C198 ,C26_=_C199 ,C26_=_C200 ,C26_=_C201 ,C26_=_C202 ,C26_=_C203 ,\nC26_=_C204 ,C26_=_C205 ,C26_=_C206 ,C26_=_C207 ,C26_=_C209 ,C26_=_C210 ,\nC26_=_C211 ,C26_=_C212 ,C26_=_C213 ,C26_=_C214 ,C26_=_C215 ,C26_=_C216 ,\nC26_=_C217 ,C33_=_C97 ,C33_=_C131 ,C33_=_C162 ,C33_=_C227 ,C33_=_C239 ,\nC33_=_C252 ,C33_=_C260 ,C33_=_C270 ,C33_=_C282 ,C33_=_C295 ,C33_=_C304 ,\nC33_=_C314 ,C33_=_C327 ,C33_=_C338 ,C33_=_C348 ,C33_=_C361 ,C33_=_C367 ,\nC33_=_C373 ,C33_=_C381 ,C33_=_C382 ,C33_=_C383 ,C33_=_C384 ,C33_=_C385 ,\nC33_=_C386 ,C47_=_C86 ,C47_=_C121 ,C47_=_C167 ,C47_=_C198 ,C47_=_C199 ,\nC47_=_C200 ,C47_=_C201 ,C47_=_C202 ,C47_=_C203 ,C47_=_C204 ,C47_=_C205 ,\nC47_=_C206 ,C47_=_C207 ,C47_=_C209 ,C47_=_C210 ,C47_=_C211 ,C47_=_C212 ,\nC47_=_C213 ,C47_=_C214 ,C47_=_C215 ,C47_=_C216 ,C47_=_C217 ,C86_=_C97 ,\nC86_=_C121 ,C86_=_C167 ,C86_=_C198 ,C86_=_C199 ,C86_=_C200 ,C86_=_C201 ,\nC86_=_C202 ,C86_=_C203 ,C86_=_C204 ,C86_=_C205 ,C86_=_C206 ,C86_=_C207 ,\nC86_=_C209 ,C86_=_C210 ,C86_=_C211 ,C86_=_C212 ,C86_=_C213 ,C86_=_C214 ,\nC86_=_C215 ,C86_=_C216 ,C86_=_C217 ,C97_=_C131 ,C97_=_C162 ,C97_=_C227 ,\nC97_=_C239 ,C97_=_C252 ,C97_=_C260 ,C97_=_C270 ,C97_=_C282 ,C97_=_C295 ,\nC97_=_C304 ,C97_=_C314 ,C97_=_C327 ,C97_=_C338 ,C97_=_C348 ,C97_=_C361 ,\nC97_=_C367 ,C97_=_C373 ,C97_=_C381 ,C97_=_C382 ,C97_=_C383 ,C97_=_C384 ,\nC97_=_C385 ,C97_=_C386 ,C121_=_C131 ,C121_=_C167 ,C121_=_C198 ,C121_=_C199 ,\nC121_=_C200 ,C121_=_C201 ,C121_=_C202 ,C121_=_C203 ,C121_=_C204 ,C121_=_C205 ,\nC121_=_C206 ,C121_=_C207 ,C121_=_C209 ,C121_=_C210 ,C121_=_C211 ,C121_=_C212 ,\nC121_=_C213 ,C121_=_C214 ,C121_=_C215 ,C121_=_C216 ,C121_=_C217 ,C131_=_C162 ,\nC131_=_C227 ,C131_=_C239 ,C131_=_C252 ,C131_=_C260 ,C131_=_C270 ,C131_=_C282 ,\nC131_=_C295 ,C131_=_C304 ,C131_=_C314 ,C131_=_C327 ,C131_=_C338 ,C131_=_C348 ,\nC131_=_C361 ,C131_=_C367 ,C131_=_C373 ,C131_=_C381 ,C131_=_C382 ,C131_=_C383 ,\nC131_=_C384 ,C131_=_C385 ,C131_=_C386 ,C162_=_C227 ,C162_=_C239 ,C162_=_C252 ,\nC162_=_C260 ,C162_=_C270 ,C162_=_C282 ,C162_=_C295 ,C162_=_C304 ,C162_=_C314 ,\nC162_=_C327 ,C162_=_C338 ,C162_=_C348 ,C162_=_C361 ,C162_=_C367 ,C162_=_C373 ,\nC162_=_C381 ,C162_=_C382 ,C162_=_C383 ,C162_=_C384 ,C162_=_C385 ,C162_=_C386 ,\nC167_=_C198 ,C167_=_C199 ,C167_=_C200 ,C167_=_C201 ,C167_=_C202 ,C167_=_C203 ,\nC167_=_C204 ,C167_=_C205 ,C167_=_C206 ,C167_=_C207 ,C167_=_C209 ,C167_=_C210 ,\nC167_=_C211 ,C167_=_C212 ,C167_=_C213 ,C167_=_C214 ,C167_=_C215 ,C167_=_C216 ,\nC167_=_C217 ,C198_=_C199 ,C198_=_C200 ,C198_=_C201 ,C198_=_C202 ,C198_=_C203 ,\nC198_=_C204 ,C198_=_C205 ,C198_=_C206 ,C198_=_C207 ,C198_=_C209 ,C198_=_C210 ,\nC198_=_C211 ,C198_=_C212 ,C198_=_C213 ,C198_=_C214 ,C198_=_C215 ,C198_=_C216 ,\nC198_=_C217 ,C198_=_C227 ,C199_=_C200 ,C199_=_C201 ,C199_=_C202 ,C199_=_C203 ,\nC199_=_C204 ,C199_=_C205 ,C199_=_C206 ,C199_=_C207 ,C199_=_C209 ,C199_=_C210 ,\nC199_=_C211 ,C199_=_C212 ,C199_=_C213 ,C199_=_C214 ,C199_=_C215 ,C199_=_C216 ,\nC199_=_C217 ,C199_=_C252 ,C200_=_C201 ,C200_=_C202 ,C200_=_C203 ,C200_=_C204 ,\nC200_=_C205 ,C200_=_C206 ,C200_=_C207 ,C200_=_C209 ,C200_=_C210 ,C200_=_C211 ,\nC200_=_C212 ,C200_=_C213 ,C200_=_C214 ,C200_=_C215 ,C200_=_C216 ,C200_=_C217 ,\nC200_=_C260 ,C201_=_C202 ,C201_=_C203 ,C201_=_C204 ,C201_=_C205 ,C201_=_C206 ,\nC201_=_C207 ,C201_=_C209 ,C201_=_C210 ,C201_=_C211 ,C201_=_C212 ,C201_=_C213 ,\nC201_=_C214 ,C201_=_C215 ,C201_=_C216 ,C201_=_C217 ,C201_=_C270 ,C202_=_C203 ,\nC202_=_C204 ,C202_=_C205 ,C202_=_C206 ,C202_=_C207 ,C202_=_C209 ,C202_=_C210 ,\nC202_=_C211 ,C202_=_C212 ,C202_=_C213 ,C202_=_C214 ,C202_=_C215 ,C202_=_C216 ,\nC202_=_C217 ,C202_=_C282 ,C203_=_C204 ,C203_=_C205 ,C203_=_C206 ,C203_=_C207 ,\nC203_=_C209 ,C203_=_C210 ,C203_=_C211 ,C203_=_C212 ,C203_=_C213 ,C203_=_C214 ,\nC203_=_C215 ,C203_=_C216 ,C203_=_C217 ,C203_=_C295 ,C204_=_C205 ,C204_=_C206 ,\nC204_=_C207 ,C204_=_C209 ,C204_=_C210 ,C204_=_C211 ,C204_=_C212 ,C204_=_C213 ,\nC204_=_C214 ,C204_=_C215 ,C204_=_C216 ,C204_=_C217 ,C204_=_C304 ,C205_=_C206 ,\nC205_=_C207 ,C205_=_C209 ,C205_=_C210 ,C205_=_C211 ,C205_=_C212 ,C205_=_C213 ,\nC205_=_C214 ,C205_=_C215 ,C205_=_C216 ,C205_=_C217 ,C205_=_C327 ,C206_=_C207 ,\nC206_=_C209 ,C206_=_C210 ,C206_=_C211 ,C206_=_C212 ,C206_=_C213 ,C206_=_C214 ,\nC206_=_C215 ,C206_=_C216 ,C206_=_C217 ,C206_=_C338 ,C207_=_C209 ,C207_=_C210 ,\nC207_=_C211 ,C207_=_C212 ,C207_=_C213 ,C207_=_C214 ,C207_=_C215 ,C207_=_C216 ,\nC207_=_C217 ,C207_=_C373 ,C209_=_C210 ,C209_=_C211 ,C209_=_C212 ,C209_=_C213 ,\nC209_=_C214 ,C209_=_C215 ,C209_=_C216 ,C209_=_C217 ,C209_=_C381 ,C210_=_C211 ,\nC210_=_C212 ,C210_=_C213 ,C210_=_C214 ,C210_=_C215 ,C210_=_C216 ,C210_=_C217 ,\nC210_=_C382 ,C211_=_C212 ,C211_=_C213 ,C211_=_C214 ,C211_=_C215 ,C211_=_C216 ,\nC211_=_C217 ,C212_=_C213 ,C212_=_C214 ,C212_=_C215 ,C212_=_C216 ,C212_=_C217 ,\nC213_=_C214 ,C213_=_C215 ,C213_=_C216 ,C213_=_C217 ,C214_=_C215 ,C214_=_C216 ,\nC214_=_C217 ,C214_=_C384 ,C215_=_C216 ,C215_=_C217 ,C215_=_C385 ,C216_=_C217 ,\nC217_=_C386 ,C227_=_C239 ,C227_=_C252 ,C227_=_C260 ,C227_=_C270 ,C227_=_C282 ,\nC227_=_C295 ,C227_=_C304 ,C227_=_C314 ,C227_=_C327 ,C227_=_C338 ,C227_=_C348 ,\nC227_=_C361 ,C227_=_C367 ,C227_=_C373 ,C227_=_C381 ,C227_=_C382 ,C227_=_C383 ,\nC227_=_C384 ,C227_=_C385 ,C227_=_C386 ,C239_=_C252 ,C239_=_C260 ,C239_=_C270 ,\nC239_=_C282 ,C239_=_C295 ,C239_=_C304 ,C239_=_C314 ,C239_=_C327 ,C239_=_C338 ,\nC239_=_C348 ,C239_=_C361 ,C239_=_C367 ,C239_=_C373 ,C239_=_C381 ,C239_=_C382 ,\nC239_=_C383 ,C239_=_C384 ,C239_=_C385 ,C239_=_C386 ,C252_=_C260 ,C252_=_C270 ,\nC252_=_C282 ,C252_=_C295 ,C252_=_C304 ,C252_=_C314 ,C252_=_C327 ,C252_=_C338 ,\nC252_=_C348 ,C252_=_C361 ,C252_=_C367 ,C252_=_C373 ,C252_=_C381 ,C252_=_C382 ,\nC252_=_C383 ,C252_=_C384 ,C252_=_C385 ,C252_=_C386 ,C260_=_C270 ,C260_=_C282 ,\nC260_=_C295 ,C260_=_C304 ,C260_=_C314 ,C260_=_C327 ,C260_=_C338 ,C260_=_C348 ,\nC260_=_C361 ,C260_=_C367 ,C260_=_C373 ,C260_=_C381 ,C260_=_C382 ,C260_=_C383 ,\nC260_=_C384 ,C260_=_C385 ,C260_=_C386 ,C270_=_C282 ,C270_=_C295 ,C270_=_C304 ,\nC270_=_C314 ,C270_=_C327 ,C270_=_C338 ,C270_=_C348 ,C270_=_C361 ,C270_=_C367 ,\nC270_=_C373 ,C270_=_C381 ,C270_=_C382 ,C270_=_C383 ,C270_=_C384 ,C270_=_C385 ,\nC270_=_C386 ,C282_=_C295 ,C282_=_C304 ,C282_=_C314 ,C282_=_C327 ,C282_=_C338 ,\nC282_=_C348 ,C282_=_C361 ,C282_=_C367 ,C282_=_C373 ,C282_=_C381 ,C282_=_C382 ,\nC282_=_C383 ,C282_=_C384 ,C282_=_C385 ,C282_=_C386 ,C295_=_C304 ,C295_=_C314 ,\nC295_=_C327 ,C295_=_C338</w:t>
      </w:r>
    </w:p>
    <w:p>
      <w:pPr>
        <w:pStyle w:val="PreformattedText"/>
        <w:bidi w:val="0"/>
        <w:spacing w:before="0" w:after="0"/>
        <w:jc w:val="left"/>
        <w:rPr/>
      </w:pPr>
      <w:r>
        <w:rPr/>
        <w:t xml:space="preserve"> </w:t>
      </w:r>
      <w:r>
        <w:rPr/>
        <w:t>,C295_=_C348 ,C295_=_C361 ,C295_=_C367 ,C295_=_C373 ,\nC295_=_C381 ,C295_=_C382 ,C295_=_C383 ,C295_=_C384 ,C295_=_C385 ,C295_=_C386 ,\nC304_=_C314 ,C304_=_C327 ,C304_=_C338 ,C304_=_C348 ,C304_=_C361 ,C304_=_C367 ,\nC304_=_C373 ,C304_=_C381 ,C304_=_C382 ,C304_=_C383 ,C304_=_C384 ,C304_=_C385 ,\nC304_=_C386 ,C314_=_C327 ,C314_=_C338 ,C314_=_C348 ,C314_=_C361 ,C314_=_C367 ,\nC314_=_C373 ,C314_=_C381 ,C314_=_C382 ,C314_=_C383 ,C314_=_C384 ,C314_=_C385 ,\nC314_=_C386 ,C327_=_C338 ,C327_=_C348 ,C327_=_C361 ,C327_=_C367 ,C327_=_C373 ,\nC327_=_C381 ,C327_=_C382 ,C327_=_C383 ,C327_=_C384 ,C327_=_C385 ,C327_=_C386 ,\nC338_=_C348 ,C338_=_C361 ,C338_=_C367 ,C338_=_C373 ,C338_=_C381 ,C338_=_C382 ,\nC338_=_C383 ,C338_=_C384 ,C338_=_C385 ,C338_=_C386 ,C348_=_C361 ,C348_=_C367 ,\nC348_=_C373 ,C348_=_C381 ,C348_=_C382 ,C348_=_C383 ,C348_=_C384 ,C348_=_C385 ,\nC348_=_C386 ,C361_=_C367 ,C361_=_C373 ,C361_=_C381 ,C361_=_C382 ,C361_=_C383 ,\nC361_=_C384 ,C361_=_C385 ,C361_=_C386 ,C367_=_C373 ,C367_=_C381 ,C367_=_C382 ,\nC367_=_C383 ,C367_=_C384 ,C367_=_C385 ,C367_=_C386 ,C373_=_C381 ,C373_=_C382 ,\nC373_=_C383 ,C373_=_C384 ,C373_=_C385 ,C373_=_C386 ,C381_=_C382 ,C381_=_C383 ,\nC381_=_C384 ,C381_=_C385 ,C381_=_C386 ,C382_=_C383 ,C382_=_C384 ,C382_=_C385 ,\nC382_=_C386 ,C383_=_C384 ,C383_=_C385 ,C383_=_C386 ,C384_=_C385 ,C384_=_C386 ,\nC385_=_C386 ,"];41[shape=box, label="id:41 level: 4\n43: C6 C20 C40 C46 C65 \nC85 C103 C120 C136 C167 C168 \nC169 C170 C171 C172 C173 C174 \nC175 C176 C177 C178 C179 C180 \nC181 C182 C215 C232 C255 C266 \nC288 C334 C343 C352 C358 C371 \nC380 C385 C390 C400 C404 C406 \nC410 C412 \n473: C6_=_C20( C6 C20 ) C6_=_C46( C6 C46 ) C6_=_C65( C6 C65 ) C6_=_C85( C6 C85 ) C6_=_C103( C6 C103 ) \nC6_=_C120( C6 C120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20_=_C40( C20 C40 ) \nC20_=_C136( C20 C136 ) C20_=_C181( C20 C181 ) C20_=_C215( C20 C215 ) C20_=_C232( C20 C232 ) C20_=_C255( C20 C255 ) C20_=_C266( C20 C266 ) \nC20_=_C288( C20 C288 ) C20_=_C334( C20 C334 ) C20_=_C343( C20 C343 ) C20_=_C352( C20 C352 ) C20_=_C358( C20 C358 ) C20_=_C371( C20 C371 ) \nC20_=_C380( C20 C380 ) C20_=_C385( C20 C385 ) C20_=_C390( C20 C390 ) C20_=_C400( C20 C400 ) C20_=_C404( C20 C404 ) C20_=_C406( C20 C406 ) \nC20_=_C410( C20 C410 ) C20_=_C412( C20 C412 ) C40_=_C136( C40 C136 ) C40_=_C181( C40 C181 ) C40_=_C215( C40 C215 ) C40_=_C232( C40 C232 ) \nC40_=_C255( C40 C255 ) C40_=_C266( C40 C266 ) C40_=_C288( C40 C288 ) C40_=_C334( C40 C334 ) C40_=_C343( C40 C343 ) C40_=_C352( C40 C352 ) \nC40_=_C358( C40 C358 ) C40_=_C371( C40 C371 ) C40_=_C380( C40 C380 ) C40_=_C385( C40 C385 ) C40_=_C390( C40 C390 ) C40_=_C400( C40 C400 ) \nC40_=_C404( C40 C404 ) C40_=_C406( C40 C406 ) C40_=_C410( C40 C410 ) C40_=_C412( C40 C412 ) C46_=_C65( C46 C65 ) C46_=_C85( C46 C85 ) \nC46_=_C103( C46 C103 ) C46_=_C120( C46 C120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65_=_C85( C65 C85 ) C65_=_C103( C65 C103 ) C65_=_C120( C65 C120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85_=_C103( C85 C103 ) C85_=_C120( C85 C120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103_=_C120( C103 C120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20_=_C136( C120 C13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36_=_C181( C136 C181 ) \nC136_=_C215( C136 C215 ) C136_=_C232( C136 C232 ) C136_=_C255( C136 C255 ) C136_=_C266( C136 C266 ) C136_=_C288( C136 C288 ) C136_=_C334( C136 C334 ) \nC136_=_C343( C136 C343 ) C136_=_C352( C136 C352 ) C136_=_C358( C136 C358 ) C136_=_C371( C136 C371 ) C136_=_C380( C136 C380 ) C136_=_C385( C136 C385 ) \nC136_=_C390( C136 C390 ) C136_=_C400( C136 C400 ) C136_=_C404( C136 C404 ) C136_=_C406( C136 C406 ) C136_=_C410( C136 C410 ) C136_=_C412( C136 C41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215( C167 C21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232( C168 C23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70_=_C171( C170 C171 ) C170_=_C172( C170 C172 ) C170_=_C173( C170 C173 ) C170_=_C174( C170 C174 ) \nC170_=_C175( C170 C175 ) C170_=_C176( C170 C176 ) C170_=_C177( C170 C177 ) C170_=_C178( C170 C178 ) C170_=_C179( C170 C179 ) C170_=_C180( C170 C180 ) \nC170_=_C181( C170 C181 ) C170_=_C182( C170 C182 ) C171_=_C172( C171 C172 ) C171_=_C173( C171 C173 ) C171_=_C174( C171 C174 ) C171_=_C175( C171 C175 ) \nC171_=_C176( C171 C176 ) C171_=_C177( C171 C177 ) C171_=_C178( C171 C178 ) C171_=_C179( C171 C179 ) C171_=_C180( C171 C180 ) C171_=_C181( C171 C181 ) \nC171_=_C182( C171 C182 ) C171_=_C334( C171 C334 ) C172_=_C173( C172 C173 ) C172_=_C174( C172 C174 ) C172_=_C175( C172 C175 ) C172_=_C176( C172 C176 ) \nC172_=_C177( C172 C177 ) C172_=_C178( C172 C178 ) C172_=_C179( C172 C179 ) C172_=_C180( C172 C180 ) C172_=_C181( C172 C181 ) C172_=_C182( C172 C182 ) \nC173_=_C174( C173 C174 ) C173_=_C175( C173 C175 ) C173_=_C176( C173 C176 ) C173_=_C177( C173 C177 ) C173_=_C178( C173 C178 ) C173_=_C179( C173 C179 ) \nC173_=_C180( C173 C180 ) C173_=_C181( C173 C181 ) C173_=_C182( C173 C182 ) C173_=_C371( C173 C371 ) C174_=_C175( C174 C175 ) C174_=_C176( C174 C176 ) \nC174_=_C177( C174 C177 ) C174_=_C178( C174 C178 ) C174_=_C179( C174 C179 ) C174_=_C180( C174 C180 ) C174_=_C181( C174 C181 ) C174_=_C182( C174 C182 ) \nC174_=_C380( C174 C380 ) C175_=_C176( C175 C176 ) C175_=_C177( C175 C177 ) C175_=_C178( C175 C178 ) C175_=_C179( C175 C179 ) C175_=_C180( C175 C180 ) \nC175_=_C181( C175 C181 ) C175_=_C182( C175 C182 ) C175_=_C390( C175 C390 ) C176_=_C177( C176 C177 ) C176_=_C178( C176 C178 ) C176_=_C179( C176 C179 ) \nC176_=_C180( C176 C180 ) C176_=_C181( C176 C181 ) C176_=_C182( C176 C182 ) C176_=_C400( C176 C400 ) C177_=_C178( C177 C178 ) C177_=_C179( C177 C179 ) \nC177_=_C180( C177 C180 ) C177_=_C181( C177 C181 ) C177_=_C182( C177 C182 ) C177_=_C404( C177 C404 ) C178_=_C179( C178 C179 ) C178_=_C180( C178 C180 ) \nC178_=_C181( C178 C181 ) C178_=_C182( C178 C182 ) C179_=_C180( C179 C180 ) C179_=_C181( C179 C181 ) C179_=_C182( C179 C182 ) C180_=_C181( C180 C181 ) \nC180_=_C182( C180 C182 ) C180_=_C410( C180 C410 ) C181_=_C182( C181 C182 ) C181_=_C215( C181 C215 ) C181_=_C232( C181 C232 ) C181_=_C255( C181 C255 ) \nC181_=_C266( C181 C266 ) C181_=_C288( C181 C288 ) C181_=_C334( C181 C334 ) C181_=_C343( C181 C343 ) C181_=_C352( C181 C352 ) C181_=_C358( C181 C358 ) \nC181_=_C371( C181 C371 ) C181_=_C380( C181 C380 ) C181_=_C385( C181 C385 ) C181_=_C390( C181 C390 ) C181_=_C400( C181 C400 ) C181_=_C404( C181 C404 ) \nC181_=_C406( C181 C406 ) C181_=_C410( C181 C410 ) C181_=_C412( C181 C412 ) C215_=_C232( C215 C232 ) C215_=_C255( C215 C255 ) C215_=_C266( C215 C266 ) \nC215_=_C288( C215 C288 ) C215_=_C334( C215 C334 ) C215_=_C343( C215 C343 ) C215_=_C352( C215 C352 ) C215_=_C358( C215 C358 ) C215_=_C371( C215 C371 ) \nC215_=_C380( C215 C380 ) C215_=_C385( C215 C385 ) C215_=_C390( C215 C390 ) C215_=_C400( C215 C400 ) C215_=_C404( C215 C404 ) C215_=_C406( C215 C406 ) \nC215_=_C410( C215 C410 ) C215_=_C412( C215 C412 ) C232_=_C255( C232 C255 ) C232_=_C266( C232</w:t>
      </w:r>
    </w:p>
    <w:p>
      <w:pPr>
        <w:pStyle w:val="PreformattedText"/>
        <w:bidi w:val="0"/>
        <w:spacing w:before="0" w:after="0"/>
        <w:jc w:val="left"/>
        <w:rPr/>
      </w:pPr>
      <w:r>
        <w:rPr/>
        <w:t xml:space="preserve"> </w:t>
      </w:r>
      <w:r>
        <w:rPr/>
        <w:t>C266 ) C232_=_C288( C232 C288 ) C232_=_C334( C232 C334 ) \nC232_=_C343( C232 C343 ) C232_=_C352( C232 C352 ) C232_=_C358( C232 C358 ) C232_=_C371( C232 C371 ) C232_=_C380( C232 C380 ) C232_=_C385( C232 C385 ) \nC232_=_C390( C232 C390 ) C232_=_C400( C232 C400 ) C232_=_C404( C232 C404 ) C232_=_C406( C232 C406 ) C232_=_C410( C232 C410 ) C232_=_C412( C232 C412 ) \nC255_=_C266( C255 C266 ) C255_=_C288( C255 C288 ) C255_=_C334( C255 C334 ) C255_=_C343( C255 C343 ) C255_=_C352( C255 C352 ) C255_=_C358( C255 C358 ) \nC255_=_C371( C255 C371 ) C255_=_C380( C255 C380 ) C255_=_C385( C255 C385 ) C255_=_C390( C255 C390 ) C255_=_C400( C255 C400 ) C255_=_C404( C255 C404 ) \nC255_=_C406( C255 C406 ) C255_=_C410( C255 C410 ) C255_=_C412( C255 C412 ) C266_=_C288( C266 C288 ) C266_=_C334( C266 C334 ) C266_=_C343( C266 C343 ) \nC266_=_C352( C266 C352 ) C266_=_C358( C266 C358 ) C266_=_C371( C266 C371 ) C266_=_C380( C266 C380 ) C266_=_C385( C266 C385 ) C266_=_C390( C266 C390 ) \nC266_=_C400( C266 C400 ) C266_=_C404( C266 C404 ) C266_=_C406( C266 C406 ) C266_=_C410( C266 C410 ) C266_=_C412( C266 C412 ) C288_=_C334( C288 C334 ) \nC288_=_C343( C288 C343 ) C288_=_C352( C288 C352 ) C288_=_C358( C288 C358 ) C288_=_C371( C288 C371 ) C288_=_C380( C288 C380 ) C288_=_C385( C288 C385 ) \nC288_=_C390( C288 C390 ) C288_=_C400( C288 C400 ) C288_=_C404( C288 C404 ) C288_=_C406( C288 C406 ) C288_=_C410( C288 C410 ) C288_=_C412( C288 C412 ) \nC334_=_C343( C334 C343 ) C334_=_C352( C334 C352 ) C334_=_C358( C334 C358 ) C334_=_C371( C334 C371 ) C334_=_C380( C334 C380 ) C334_=_C385( C334 C385 ) \nC334_=_C390( C334 C390 ) C334_=_C400( C334 C400 ) C334_=_C404( C334 C404 ) C334_=_C406( C334 C406 ) C334_=_C410( C334 C410 ) C334_=_C412( C334 C412 ) \nC343_=_C352( C343 C352 ) C343_=_C358( C343 C358 ) C343_=_C371( C343 C371 ) C343_=_C380( C343 C380 ) C343_=_C385( C343 C385 ) C343_=_C390( C343 C390 ) \nC343_=_C400( C343 C400 ) C343_=_C404( C343 C404 ) C343_=_C406( C343 C406 ) C343_=_C410( C343 C410 ) C343_=_C412( C343 C412 ) C352_=_C358( C352 C358 ) \nC352_=_C371( C352 C371 ) C352_=_C380( C352 C380 ) C352_=_C385( C352 C385 ) C352_=_C390( C352 C390 ) C352_=_C400( C352 C400 ) C352_=_C404( C352 C404 ) \nC352_=_C406( C352 C406 ) C352_=_C410( C352 C410 ) C352_=_C412( C352 C412 ) C358_=_C371( C358 C371 ) C358_=_C380( C358 C380 ) C358_=_C385( C358 C385 ) \nC358_=_C390( C358 C390 ) C358_=_C400( C358 C400 ) C358_=_C404( C358 C404 ) C358_=_C406( C358 C406 ) C358_=_C410( C358 C410 ) C358_=_C412( C358 C412 ) \nC371_=_C380( C371 C380 ) C371_=_C385( C371 C385 ) C371_=_C390( C371 C390 ) C371_=_C400( C371 C400 ) C371_=_C404( C371 C404 ) C371_=_C406( C371 C406 ) \nC371_=_C410( C371 C410 ) C371_=_C412( C371 C412 ) C380_=_C385( C380 C385 ) C380_=_C390( C380 C390 ) C380_=_C400( C380 C400 ) C380_=_C404( C380 C404 ) \nC380_=_C406( C380 C406 ) C380_=_C410( C380 C410 ) C380_=_C412( C380 C412 ) C385_=_C390( C385 C390 ) C385_=_C400( C385 C400 ) C385_=_C404( C385 C404 ) \nC385_=_C406( C385 C406 ) C385_=_C410( C385 C410 ) C385_=_C412( C385 C412 ) C390_=_C400( C390 C400 ) C390_=_C404( C390 C404 ) C390_=_C406( C390 C406 ) \nC390_=_C410( C390 C410 ) C390_=_C412( C390 C412 ) C400_=_C404( C400 C404 ) C400_=_C406( C400 C406 ) C400_=_C410( C400 C410 ) C400_=_C412( C400 C412 ) \nC404_=_C406( C404 C406 ) C404_=_C410( C404 C410 ) C404_=_C412( C404 C412 ) C406_=_C410( C406 C410 ) C406_=_C412( C406 C412 ) C410_=_C412( C410 C412 ) "];29-&gt;41[label="42: C6 C20 C40 C46 C65 \nC85 C103 C120 C136 C167 C168 \nC169 C170 C171 C172 C173 C174 \nC175 C176 C177 C178 C179 C180 \nC182 C215 C232 C255 C266 C288 \nC334 C343 C352 C358 C371 C380 \nC385 C390 C400 C404 C406 C410 \nC412 \n431: C6_=_C20 ,C6_=_C46 ,C6_=_C65 ,C6_=_C85 ,C6_=_C103 ,\nC6_=_C120 ,C6_=_C167 ,C6_=_C168 ,C6_=_C169 ,C6_=_C170 ,C6_=_C171 ,\nC6_=_C172 ,C6_=_C173 ,C6_=_C174 ,C6_=_C175 ,C6_=_C176 ,C6_=_C177 ,\nC6_=_C178 ,C6_=_C179 ,C6_=_C180 ,C6_=_C182 ,C20_=_C40 ,C20_=_C136 ,\nC20_=_C215 ,C20_=_C232 ,C20_=_C255 ,C20_=_C266 ,C20_=_C288 ,C20_=_C334 ,\nC20_=_C343 ,C20_=_C352 ,C20_=_C358 ,C20_=_C371 ,C20_=_C380 ,C20_=_C385 ,\nC20_=_C390 ,C20_=_C400 ,C20_=_C404 ,C20_=_C406 ,C20_=_C410 ,C20_=_C412 ,\nC40_=_C136 ,C40_=_C215 ,C40_=_C232 ,C40_=_C255 ,C40_=_C266 ,C40_=_C288 ,\nC40_=_C334 ,C40_=_C343 ,C40_=_C352 ,C40_=_C358 ,C40_=_C371 ,C40_=_C380 ,\nC40_=_C385 ,C40_=_C390 ,C40_=_C400 ,C40_=_C404 ,C40_=_C406 ,C40_=_C410 ,\nC40_=_C412 ,C46_=_C65 ,C46_=_C85 ,C46_=_C103 ,C46_=_C120 ,C46_=_C167 ,\nC46_=_C168 ,C46_=_C169 ,C46_=_C170 ,C46_=_C171 ,C46_=_C172 ,C46_=_C173 ,\nC46_=_C174 ,C46_=_C175 ,C46_=_C176 ,C46_=_C177 ,C46_=_C178 ,C46_=_C179 ,\nC46_=_C180 ,C46_=_C182 ,C65_=_C85 ,C65_=_C103 ,C65_=_C120 ,C65_=_C167 ,\nC65_=_C168 ,C65_=_C169 ,C65_=_C170 ,C65_=_C171 ,C65_=_C172 ,C65_=_C173 ,\nC65_=_C174 ,C65_=_C175 ,C65_=_C176 ,C65_=_C177 ,C65_=_C178 ,C65_=_C179 ,\nC65_=_C180 ,C65_=_C182 ,C85_=_C103 ,C85_=_C120 ,C85_=_C167 ,C85_=_C168 ,\nC85_=_C169 ,C85_=_C170 ,C85_=_C171 ,C85_=_C172 ,C85_=_C173 ,C85_=_C174 ,\nC85_=_C175 ,C85_=_C176 ,C85_=_C177 ,C85_=_C178 ,C85_=_C179 ,C85_=_C180 ,\nC85_=_C182 ,C103_=_C120 ,C103_=_C167 ,C103_=_C168 ,C103_=_C169 ,C103_=_C170 ,\nC103_=_C171 ,C103_=_C172 ,C103_=_C173 ,C103_=_C174 ,C103_=_C175 ,C103_=_C176 ,\nC103_=_C177 ,C103_=_C178 ,C103_=_C179 ,C103_=_C180 ,C103_=_C182 ,C120_=_C136 ,\nC120_=_C167 ,C120_=_C168 ,C120_=_C169 ,C120_=_C170 ,C120_=_C171 ,C120_=_C172 ,\nC120_=_C173 ,C120_=_C174 ,C120_=_C175 ,C120_=_C176 ,C120_=_C177 ,C120_=_C178 ,\nC120_=_C179 ,C120_=_C180 ,C120_=_C182 ,C136_=_C215 ,C136_=_C232 ,C136_=_C255 ,\nC136_=_C266 ,C136_=_C288 ,C136_=_C334 ,C136_=_C343 ,C136_=_C352 ,C136_=_C358 ,\nC136_=_C371 ,C136_=_C380 ,C136_=_C385 ,C136_=_C390 ,C136_=_C400 ,C136_=_C404 ,\nC136_=_C406 ,C136_=_C410 ,C136_=_C412 ,C167_=_C168 ,C167_=_C169 ,C167_=_C170 ,\nC167_=_C171 ,C167_=_C172 ,C167_=_C173 ,C167_=_C174 ,C167_=_C175 ,C167_=_C176 ,\nC167_=_C177 ,C167_=_C178 ,C167_=_C179 ,C167_=_C180 ,C167_=_C182 ,C167_=_C215 ,\nC168_=_C169 ,C168_=_C170 ,C168_=_C171 ,C168_=_C172 ,C168_=_C173 ,C168_=_C174 ,\nC168_=_C175 ,C168_=_C176 ,C168_=_C177 ,C168_=_C178 ,C168_=_C179 ,C168_=_C180 ,\nC168_=_C182 ,C168_=_C232 ,C169_=_C170 ,C169_=_C171 ,C169_=_C172 ,C169_=_C173 ,\nC169_=_C174 ,C169_=_C175 ,C169_=_C176 ,C169_=_C177 ,C169_=_C178 ,C169_=_C179 ,\nC169_=_C180 ,C169_=_C182 ,C170_=_C171 ,C170_=_C172 ,C170_=_C173 ,C170_=_C174 ,\nC170_=_C175 ,C170_=_C176 ,C170_=_C177 ,C170_=_C178 ,C170_=_C179 ,C170_=_C180 ,\nC170_=_C182 ,C171_=_C172 ,C171_=_C173 ,C171_=_C174 ,C171_=_C175 ,C171_=_C176 ,\nC171_=_C177 ,C171_=_C178 ,C171_=_C179 ,C171_=_C180 ,C171_=_C182 ,C171_=_C334 ,\nC172_=_C173 ,C172_=_C174 ,C172_=_C175 ,C172_=_C176 ,C172_=_C177 ,C172_=_C178 ,\nC172_=_C179 ,C172_=_C180 ,C172_=_C182 ,C173_=_C174 ,C173_=_C175 ,C173_=_C176 ,\nC173_=_C177 ,C173_=_C178 ,C173_=_C179 ,C173_=_C180 ,C173_=_C182 ,C173_=_C371 ,\nC174_=_C175 ,C174_=_C176 ,C174_=_C177 ,C174_=_C178 ,C174_=_C179 ,C174_=_C180 ,\nC174_=_C182 ,C174_=_C380 ,C175_=_C176 ,C175_=_C177 ,C175_=_C178 ,C175_=_C179 ,\nC175_=_C180 ,C175_=_C182 ,C175_=_C390 ,C176_=_C177 ,C176_=_C178 ,C176_=_C179 ,\nC176_=_C180 ,C176_=_C182 ,C176_=_C400 ,C177_=_C178 ,C177_=_C179 ,C177_=_C180 ,\nC177_=_C182 ,C177_=_C404 ,C178_=_C179 ,C178_=_C180 ,C178_=_C182 ,C179_=_C180 ,\nC179_=_C182 ,C180_=_C182 ,C180_=_C410 ,C215_=_C232 ,C215_=_C255 ,C215_=_C266 ,\nC215_=_C288 ,C215_=_C334 ,C215_=_C343 ,C215_=_C352 ,C215_=_C358 ,C215_=_C371 ,\nC215_=_C380 ,C215_=_C385 ,C215_=_C390 ,C215_=_C400 ,C215_=_C404 ,C215_=_C406 ,\nC215_=_C410 ,C215_=_C412 ,C232_=_C255 ,C232_=_C266 ,C232_=_C288 ,C232_=_C334 ,\nC232_=_C343 ,C232_=_C352 ,C232_=_C358 ,C232_=_C371 ,C232_=_C380 ,C232_=_C385 ,\nC232_=_C390 ,C232_=_C400 ,C232_=_C404 ,C232_=_C406 ,C232_=_C410 ,C232_=_C412 ,\nC255_=_C266 ,C255_=_C288 ,C255_=_C334 ,C255_=_C343 ,C255_=_C352 ,C255_=_C358 ,\nC255_=_C371 ,C255_=_C380 ,C255_=_C385 ,C255_=_C390 ,C255_=_C400 ,C255_=_C404 ,\nC255_=_C406 ,C255_=_C410 ,C255_=_C412 ,C266_=_C288 ,C266_=_C334 ,C266_=_C343 ,\nC266_=_C352 ,C266_=_C358 ,C266_=_C371 ,C266_=_C380 ,C266_=_C385 ,C266_=_C390 ,\nC266_=_C400 ,C266_=_C404 ,C266_=_C406 ,C266_=_C410 ,C266_=_C412 ,C288_=_C334 ,\nC288_=_C343 ,C288_=_C352 ,C288_=_C358 ,C288_=_C371 ,C288_=_C380 ,C288_=_C385 ,\nC288_=_C390 ,C288_=_C400 ,C288_=_C404 ,C288_=_C406 ,C288_=_C410 ,C288_=_C412 ,\nC334_=_C343 ,C334_=_C352 ,C334_=_C358 ,C334_=_C371 ,C334_=_C380 ,C334_=_C385 ,\nC334_=_C390 ,C334_=_C400 ,C334_=_C404 ,C334_=_C406 ,C334_=_C410 ,C334_=_C412 ,\nC343_=_C352 ,C343_=_C358 ,C343_=_C371 ,C343_=_C380 ,C343_=_C385 ,C343_=_C390 ,\nC343_=_C400 ,C343_=_C404 ,C343_=_C406 ,C343_=_C410 ,C343_=_C412 ,C352_=_C358 ,\nC352_=_C371 ,C352_=_C380 ,C352_=_C385 ,C352_=_C390 ,C352_=_C400 ,C352_=_C404 ,\nC352_=_C406 ,C352_=_C410 ,C352_=_C412 ,C358_=_C371 ,C358_=_C380 ,C358_=_C385 ,\nC358_=_C390 ,C358_=_C400 ,C358_=_C404 ,C358_=_C406 ,C358_=_C410 ,C358_=_C412 ,\nC371_=_C380 ,C371_=_C385 ,C371_=_C390 ,C371_=_C400 ,C371_=_C404 ,C371_=_C406 ,\nC371_=_C410 ,C371_=_C412 ,C380_=_C385 ,C380_=_C390 ,C380_=_C400 ,C380_=_C404 ,\nC380_=_C406 ,C380_=_C410 ,C380_=_C412 ,C385_=_C390 ,C385_=_C400 ,C385_=_C404 ,\nC385_=_C406 ,C385_=_C410 ,C385_=_C412 ,C390_=_C400 ,C390_=_C404 ,C390_=_C406 ,\nC390_=_C410 ,C390_=_C412 ,C400_=_C404 ,C400_=_C406 ,C400_=_C410 ,C400_=_C412 ,\nC404_=_C406 ,C404_=_C410 ,C404_=_C412 ,C406_=_C410 ,C406_=_C412 ,C410_=_C412 ,"];42[shape=box, label="id:42 level: 4\n44: C3 C23 C55 C75 C84 \nC96 C101 C102 C103 C104 C105 \nC106 C107 C108 C109 C110 C111 \nC112 C113 C114 C115 C116 C117 \nC118 C119 C161 C174 C207 C226 \nC238 C281 C294 C313 C326 C360 \nC366 C373 C374 C375 C376 C377 \nC378 C379 C380 \n495: C3_=_C23( C3 C23 ) C3_=_C84( C3 C84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w:t>
      </w:r>
    </w:p>
    <w:p>
      <w:pPr>
        <w:pStyle w:val="PreformattedText"/>
        <w:bidi w:val="0"/>
        <w:spacing w:before="0" w:after="0"/>
        <w:jc w:val="left"/>
        <w:rPr/>
      </w:pPr>
      <w:r>
        <w:rPr/>
        <w:t xml:space="preserve"> </w:t>
      </w:r>
      <w:r>
        <w:rPr/>
        <w:t>) C3_=_C117( C3 C117 ) C3_=_C118( C3 C118 ) C3_=_C119( C3 C119 ) C23_=_C84( C23 C84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55_=_C75( C55 C75 ) C55_=_C96( C55 C96 ) C55_=_C113( C55 C113 ) C55_=_C161( C55 C161 ) C55_=_C174( C55 C174 ) C55_=_C207( C55 C207 ) \nC55_=_C226( C55 C226 ) C55_=_C238( C55 C238 ) C55_=_C281( C55 C281 ) C55_=_C294( C55 C294 ) C55_=_C313( C55 C313 ) C55_=_C326( C55 C326 ) \nC55_=_C360( C55 C360 ) C55_=_C366( C55 C366 ) C55_=_C373( C55 C373 ) C55_=_C374( C55 C374 ) C55_=_C375( C55 C375 ) C55_=_C376( C55 C376 ) \nC55_=_C377( C55 C377 ) C55_=_C378( C55 C378 ) C55_=_C379( C55 C379 ) C55_=_C380( C55 C380 ) C75_=_C96( C75 C96 ) C75_=_C113( C75 C113 ) \nC75_=_C161( C75 C161 ) C75_=_C174( C75 C174 ) C75_=_C207( C75 C207 ) C75_=_C226( C75 C226 ) C75_=_C238( C75 C238 ) C75_=_C281( C75 C281 ) \nC75_=_C294( C75 C294 ) C75_=_C313( C75 C313 ) C75_=_C326( C75 C326 ) C75_=_C360( C75 C360 ) C75_=_C366( C75 C366 ) C75_=_C373( C75 C373 ) \nC75_=_C374( C75 C374 ) C75_=_C375( C75 C375 ) C75_=_C376( C75 C376 ) C75_=_C377( C75 C377 ) C75_=_C378( C75 C378 ) C75_=_C379( C75 C379 ) \nC75_=_C380( C75 C380 ) C84_=_C96( C84 C96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96_=_C113( C96 C113 ) C96_=_C161( C96 C161 ) C96_=_C174( C96 C174 ) \nC96_=_C207( C96 C207 ) C96_=_C226( C96 C226 ) C96_=_C238( C96 C238 ) C96_=_C281( C96 C281 ) C96_=_C294( C96 C294 ) C96_=_C313( C96 C313 ) \nC96_=_C326( C96 C326 ) C96_=_C360( C96 C360 ) C96_=_C366( C96 C366 ) C96_=_C373( C96 C373 ) C96_=_C374( C96 C374 ) C96_=_C375( C96 C375 ) \nC96_=_C376( C96 C376 ) C96_=_C377( C96 C377 ) C96_=_C378( C96 C378 ) C96_=_C379( C96 C379 ) C96_=_C380( C96 C38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61( C102 C161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74( C103 C17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238( C105 C23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7_=_C119( C107 C119 ) C108_=_C109( C108 C109 ) \nC108_=_C110( C108 C110 ) C108_=_C111( C108 C111 ) C108_=_C112( C108 C112 ) C108_=_C113( C108 C113 ) C108_=_C114( C108 C114 ) C108_=_C115( C108 C115 ) \nC108_=_C116( C108 C116 ) C108_=_C117( C108 C117 ) C108_=_C118( C108 C118 ) C108_=_C119( C108 C119 ) C108_=_C313( C108 C313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1_=_C360( C111 C360 ) C112_=_C113( C112 C113 ) C112_=_C114( C112 C114 ) C112_=_C115( C112 C115 ) \nC112_=_C116( C112 C116 ) C112_=_C117( C112 C117 ) C112_=_C118( C112 C118 ) C112_=_C119( C112 C119 ) C112_=_C366( C112 C366 ) C113_=_C114( C113 C114 ) \nC113_=_C115( C113 C115 ) C113_=_C116( C113 C116 ) C113_=_C117( C113 C117 ) C113_=_C118( C113 C118 ) C113_=_C119( C113 C119 ) C113_=_C161( C113 C161 ) \nC113_=_C174( C113 C174 ) C113_=_C207( C113 C207 ) C113_=_C226( C113 C226 ) C113_=_C238( C113 C238 ) C113_=_C281( C113 C281 ) C113_=_C294( C113 C294 ) \nC113_=_C313( C113 C313 ) C113_=_C326( C113 C326 ) C113_=_C360( C113 C360 ) C113_=_C366( C113 C366 ) C113_=_C373( C113 C373 ) C113_=_C374( C113 C374 ) \nC113_=_C375( C113 C375 ) C113_=_C376( C113 C376 ) C113_=_C377( C113 C377 ) C113_=_C378( C113 C378 ) C113_=_C379( C113 C379 ) C113_=_C380( C113 C380 ) \nC114_=_C115( C114 C115 ) C114_=_C116( C114 C116 ) C114_=_C117( C114 C117 ) C114_=_C118( C114 C118 ) C114_=_C119( C114 C119 ) C114_=_C374( C114 C374 ) \nC115_=_C116( C115 C116 ) C115_=_C117( C115 C117 ) C115_=_C118( C115 C118 ) C115_=_C119( C115 C119 ) C116_=_C117( C116 C117 ) C116_=_C118( C116 C118 ) \nC116_=_C119( C116 C119 ) C117_=_C118( C117 C118 ) C117_=_C119( C117 C119 ) C117_=_C377( C117 C377 ) C118_=_C119( C118 C119 ) C118_=_C378( C118 C378 ) \nC119_=_C379( C119 C379 ) C161_=_C174( C161 C174 ) C161_=_C207( C161 C207 ) C161_=_C226( C161 C226 ) C161_=_C238( C161 C238 ) C161_=_C281( C161 C281 ) \nC161_=_C294( C161 C294 ) C161_=_C313( C161 C313 ) C161_=_C326( C161 C326 ) C161_=_C360( C161 C360 ) C161_=_C366( C161 C366 ) C161_=_C373( C161 C373 ) \nC161_=_C374( C161 C374 ) C161_=_C375( C161 C375 ) C161_=_C376( C161 C376 ) C161_=_C377( C161 C377 ) C161_=_C378( C161 C378 ) C161_=_C379( C161 C379 ) \nC161_=_C380( C161 C380 ) C174_=_C207( C174 C207 ) C174_=_C226( C174 C226 ) C174_=_C238( C174 C238 ) C174_=_C281( C174 C281 ) C174_=_C294( C174 C294 ) \nC174_=_C313( C174 C313 ) C174_=_C326( C174 C326 ) C174_=_C360( C174 C360 ) C174_=_C366( C174 C366 ) C174_=_C373( C174 C373 ) C174_=_C374( C174 C374 ) \nC174_=_C375( C174 C375 ) C174_=_C376( C174 C376 ) C174_=_C377( C174 C377 ) C174_=_C378( C174 C378 ) C174_=_C379( C174 C379 ) C174_=_C380( C174 C380 ) \nC207_=_C226( C207 C226 ) C207_=_C238( C207 C238 ) C207_=_C281( C207 C281 ) C207_=_C294( C207 C294 ) C207_=_C313( C207 C313 ) C207_=_C326( C207 C326 ) \nC207_=_C360( C207 C360 ) C207_=_C366( C207 C366 ) C207_=_C373( C207 C373 ) C207_=_C374( C207 C374 ) C207_=_C375( C207 C375 ) C207_=_C376( C207 C376 ) \nC207_=_C377( C207 C377 ) C207_=_C378( C207 C378 ) C207_=_C379( C207 C379 ) C207_=_C380( C207 C380 ) C226_=_C238( C226 C238 ) C226_=_C281( C226 C281 ) \nC226_=_C294( C226 C294 ) C226_=_C313( C226 C313 ) C226_=_C326( C226 C326 ) C226_=_C360( C226 C360 ) C226_=_C366( C226 C366 ) C226_=_C373( C226 C373 ) \nC226_=_C374( C226 C374 ) C226_=_C375( C226 C375 ) C226_=_C376( C226 C376 ) C226_=_C377( C226 C377 ) C226_=_C378( C226 C378 ) C226_=_C379( C226 C379 ) \nC226_=_C380( C226 C380 ) C238_=_C281( C238 C281 ) C238_=_C294( C238 C294 ) C238_=_C313( C238 C313 ) C238_=_C326( C238 C326 ) C238_=_C360( C238 C360 ) \nC238_=_C366( C238 C366 ) C238_=_C373( C238 C373 ) C238_=_C374( C238 C374 ) C238_=_C375( C238 C375 ) C238_=_C376( C238 C376 ) C238_=_C377( C238 C377 ) \nC238_=_C378( C238 C378 ) C238_=_C379( C238 C379 ) C238_=_C380( C238 C380 ) C281_=_C294( C281 C294 ) C281_=_C313( C281 C313 ) C281_=_C326( C281 C326 ) \nC281_=_C360( C281 C360 ) C281_=_C366( C281 C366 ) C281_=_C373( C281 C373 ) C281_=_C374( C281 C374 ) C281_=_C375( C281 C375 ) C281_=_C376( C281 C376 ) \nC281_=_C377( C281 C377 ) C281_=_C378( C281 C378 ) C281_=_C379( C281 C379 ) C281_=_C380( C281 C380 ) C294_=_C313( C294 C313</w:t>
      </w:r>
    </w:p>
    <w:p>
      <w:pPr>
        <w:pStyle w:val="PreformattedText"/>
        <w:bidi w:val="0"/>
        <w:spacing w:before="0" w:after="0"/>
        <w:jc w:val="left"/>
        <w:rPr/>
      </w:pPr>
      <w:r>
        <w:rPr/>
        <w:t xml:space="preserve"> </w:t>
      </w:r>
      <w:r>
        <w:rPr/>
        <w:t>) C294_=_C326( C294 C326 ) \nC294_=_C360( C294 C360 ) C294_=_C366( C294 C366 ) C294_=_C373( C294 C373 ) C294_=_C374( C294 C374 ) C294_=_C375( C294 C375 ) C294_=_C376( C294 C376 ) \nC294_=_C377( C294 C377 ) C294_=_C378( C294 C378 ) C294_=_C379( C294 C379 ) C294_=_C380( C294 C380 ) C313_=_C326( C313 C326 ) C313_=_C360( C313 C360 ) \nC313_=_C366( C313 C366 ) C313_=_C373( C313 C373 ) C313_=_C374( C313 C374 ) C313_=_C375( C313 C375 ) C313_=_C376( C313 C376 ) C313_=_C377( C313 C377 ) \nC313_=_C378( C313 C378 ) C313_=_C379( C313 C379 ) C313_=_C380( C313 C380 ) C326_=_C360( C326 C360 ) C326_=_C366( C326 C366 ) C326_=_C373( C326 C373 ) \nC326_=_C374( C326 C374 ) C326_=_C375( C326 C375 ) C326_=_C376( C326 C376 ) C326_=_C377( C326 C377 ) C326_=_C378( C326 C378 ) C326_=_C379( C326 C379 ) \nC326_=_C380( C326 C380 ) C360_=_C366( C360 C366 ) C360_=_C373( C360 C373 ) C360_=_C374( C360 C374 ) C360_=_C375( C360 C375 ) C360_=_C376( C360 C376 ) \nC360_=_C377( C360 C377 ) C360_=_C378( C360 C378 ) C360_=_C379( C360 C379 ) C360_=_C380( C360 C380 ) C366_=_C373( C366 C373 ) C366_=_C374( C366 C374 ) \nC366_=_C375( C366 C375 ) C366_=_C376( C366 C376 ) C366_=_C377( C366 C377 ) C366_=_C378( C366 C378 ) C366_=_C379( C366 C379 ) C366_=_C380( C366 C380 ) \nC373_=_C374( C373 C374 ) C373_=_C375( C373 C375 ) C373_=_C376( C373 C376 ) C373_=_C377( C373 C377 ) C373_=_C378( C373 C378 ) C373_=_C379( C373 C379 ) \nC373_=_C380( C373 C380 ) C374_=_C375( C374 C375 ) C374_=_C376( C374 C376 ) C374_=_C377( C374 C377 ) C374_=_C378( C374 C378 ) C374_=_C379( C374 C379 ) \nC374_=_C380( C374 C38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29-&gt;42[label="43: C3 C23 C55 C75 C84 \nC96 C101 C102 C103 C104 C105 \nC106 C107 C108 C109 C110 C111 \nC112 C114 C115 C116 C117 C118 \nC119 C161 C174 C207 C226 C238 \nC281 C294 C313 C326 C360 C366 \nC373 C374 C375 C376 C377 C378 \nC379 C380 \n452: C3_=_C23 ,C3_=_C84 ,C3_=_C101 ,C3_=_C102 ,C3_=_C103 ,\nC3_=_C104 ,C3_=_C105 ,C3_=_C106 ,C3_=_C107 ,C3_=_C108 ,C3_=_C109 ,\nC3_=_C110 ,C3_=_C111 ,C3_=_C112 ,C3_=_C114 ,C3_=_C115 ,C3_=_C116 ,\nC3_=_C117 ,C3_=_C118 ,C3_=_C119 ,C23_=_C84 ,C23_=_C101 ,C23_=_C102 ,\nC23_=_C103 ,C23_=_C104 ,C23_=_C105 ,C23_=_C106 ,C23_=_C107 ,C23_=_C108 ,\nC23_=_C109 ,C23_=_C110 ,C23_=_C111 ,C23_=_C112 ,C23_=_C114 ,C23_=_C115 ,\nC23_=_C116 ,C23_=_C117 ,C23_=_C118 ,C23_=_C119 ,C55_=_C75 ,C55_=_C96 ,\nC55_=_C161 ,C55_=_C174 ,C55_=_C207 ,C55_=_C226 ,C55_=_C238 ,C55_=_C281 ,\nC55_=_C294 ,C55_=_C313 ,C55_=_C326 ,C55_=_C360 ,C55_=_C366 ,C55_=_C373 ,\nC55_=_C374 ,C55_=_C375 ,C55_=_C376 ,C55_=_C377 ,C55_=_C378 ,C55_=_C379 ,\nC55_=_C380 ,C75_=_C96 ,C75_=_C161 ,C75_=_C174 ,C75_=_C207 ,C75_=_C226 ,\nC75_=_C238 ,C75_=_C281 ,C75_=_C294 ,C75_=_C313 ,C75_=_C326 ,C75_=_C360 ,\nC75_=_C366 ,C75_=_C373 ,C75_=_C374 ,C75_=_C375 ,C75_=_C376 ,C75_=_C377 ,\nC75_=_C378 ,C75_=_C379 ,C75_=_C380 ,C84_=_C96 ,C84_=_C101 ,C84_=_C102 ,\nC84_=_C103 ,C84_=_C104 ,C84_=_C105 ,C84_=_C106 ,C84_=_C107 ,C84_=_C108 ,\nC84_=_C109 ,C84_=_C110 ,C84_=_C111 ,C84_=_C112 ,C84_=_C114 ,C84_=_C115 ,\nC84_=_C116 ,C84_=_C117 ,C84_=_C118 ,C84_=_C119 ,C96_=_C161 ,C96_=_C174 ,\nC96_=_C207 ,C96_=_C226 ,C96_=_C238 ,C96_=_C281 ,C96_=_C294 ,C96_=_C313 ,\nC96_=_C326 ,C96_=_C360 ,C96_=_C366 ,C96_=_C373 ,C96_=_C374 ,C96_=_C375 ,\nC96_=_C376 ,C96_=_C377 ,C96_=_C378 ,C96_=_C379 ,C96_=_C380 ,C101_=_C102 ,\nC101_=_C103 ,C101_=_C104 ,C101_=_C105 ,C101_=_C106 ,C101_=_C107 ,C101_=_C108 ,\nC101_=_C109 ,C101_=_C110 ,C101_=_C111 ,C101_=_C112 ,C101_=_C114 ,C101_=_C115 ,\nC101_=_C116 ,C101_=_C117 ,C101_=_C118 ,C101_=_C119 ,C102_=_C103 ,C102_=_C104 ,\nC102_=_C105 ,C102_=_C106 ,C102_=_C107 ,C102_=_C108 ,C102_=_C109 ,C102_=_C110 ,\nC102_=_C111 ,C102_=_C112 ,C102_=_C114 ,C102_=_C115 ,C102_=_C116 ,C102_=_C117 ,\nC102_=_C118 ,C102_=_C119 ,C102_=_C161 ,C103_=_C104 ,C103_=_C105 ,C103_=_C106 ,\nC103_=_C107 ,C103_=_C108 ,C103_=_C109 ,C103_=_C110 ,C103_=_C111 ,C103_=_C112 ,\nC103_=_C114 ,C103_=_C115 ,C103_=_C116 ,C103_=_C117 ,C103_=_C118 ,C103_=_C119 ,\nC103_=_C174 ,C104_=_C105 ,C104_=_C106 ,C104_=_C107 ,C104_=_C108 ,C104_=_C109 ,\nC104_=_C110 ,C104_=_C111 ,C104_=_C112 ,C104_=_C114 ,C104_=_C115 ,C104_=_C116 ,\nC104_=_C117 ,C104_=_C118 ,C104_=_C119 ,C105_=_C106 ,C105_=_C107 ,C105_=_C108 ,\nC105_=_C109 ,C105_=_C110 ,C105_=_C111 ,C105_=_C112 ,C105_=_C114 ,C105_=_C115 ,\nC105_=_C116 ,C105_=_C117 ,C105_=_C118 ,C105_=_C119 ,C105_=_C238 ,C106_=_C107 ,\nC106_=_C108 ,C106_=_C109 ,C106_=_C110 ,C106_=_C111 ,C106_=_C112 ,C106_=_C114 ,\nC106_=_C115 ,C106_=_C116 ,C106_=_C117 ,C106_=_C118 ,C106_=_C119 ,C107_=_C108 ,\nC107_=_C109 ,C107_=_C110 ,C107_=_C111 ,C107_=_C112 ,C107_=_C114 ,C107_=_C115 ,\nC107_=_C116 ,C107_=_C117 ,C107_=_C118 ,C107_=_C119 ,C108_=_C109 ,C108_=_C110 ,\nC108_=_C111 ,C108_=_C112 ,C108_=_C114 ,C108_=_C115 ,C108_=_C116 ,C108_=_C117 ,\nC108_=_C118 ,C108_=_C119 ,C108_=_C313 ,C109_=_C110 ,C109_=_C111 ,C109_=_C112 ,\nC109_=_C114 ,C109_=_C115 ,C109_=_C116 ,C109_=_C117 ,C109_=_C118 ,C109_=_C119 ,\nC110_=_C111 ,C110_=_C112 ,C110_=_C114 ,C110_=_C115 ,C110_=_C116 ,C110_=_C117 ,\nC110_=_C118 ,C110_=_C119 ,C111_=_C112 ,C111_=_C114 ,C111_=_C115 ,C111_=_C116 ,\nC111_=_C117 ,C111_=_C118 ,C111_=_C119 ,C111_=_C360 ,C112_=_C114 ,C112_=_C115 ,\nC112_=_C116 ,C112_=_C117 ,C112_=_C118 ,C112_=_C119 ,C112_=_C366 ,C114_=_C115 ,\nC114_=_C116 ,C114_=_C117 ,C114_=_C118 ,C114_=_C119 ,C114_=_C374 ,C115_=_C116 ,\nC115_=_C117 ,C115_=_C118 ,C115_=_C119 ,C116_=_C117 ,C116_=_C118 ,C116_=_C119 ,\nC117_=_C118 ,C117_=_C119 ,C117_=_C377 ,C118_=_C119 ,C118_=_C378 ,C119_=_C379 ,\nC161_=_C174 ,C161_=_C207 ,C161_=_C226 ,C161_=_C238 ,C161_=_C281 ,C161_=_C294 ,\nC161_=_C313 ,C161_=_C326 ,C161_=_C360 ,C161_=_C366 ,C161_=_C373 ,C161_=_C374 ,\nC161_=_C375 ,C161_=_C376 ,C161_=_C377 ,C161_=_C378 ,C161_=_C379 ,C161_=_C380 ,\nC174_=_C207 ,C174_=_C226 ,C174_=_C238 ,C174_=_C281 ,C174_=_C294 ,C174_=_C313 ,\nC174_=_C326 ,C174_=_C360 ,C174_=_C366 ,C174_=_C373 ,C174_=_C374 ,C174_=_C375 ,\nC174_=_C376 ,C174_=_C377 ,C174_=_C378 ,C174_=_C379 ,C174_=_C380 ,C207_=_C226 ,\nC207_=_C238 ,C207_=_C281 ,C207_=_C294 ,C207_=_C313 ,C207_=_C326 ,C207_=_C360 ,\nC207_=_C366 ,C207_=_C373 ,C207_=_C374 ,C207_=_C375 ,C207_=_C376 ,C207_=_C377 ,\nC207_=_C378 ,C207_=_C379 ,C207_=_C380 ,C226_=_C238 ,C226_=_C281 ,C226_=_C294 ,\nC226_=_C313 ,C226_=_C326 ,C226_=_C360 ,C226_=_C366 ,C226_=_C373 ,C226_=_C374 ,\nC226_=_C375 ,C226_=_C376 ,C226_=_C377 ,C226_=_C378 ,C226_=_C379 ,C226_=_C380 ,\nC238_=_C281 ,C238_=_C294 ,C238_=_C313 ,C238_=_C326 ,C238_=_C360 ,C238_=_C366 ,\nC238_=_C373 ,C238_=_C374 ,C238_=_C375 ,C238_=_C376 ,C238_=_C377 ,C238_=_C378 ,\nC238_=_C379 ,C238_=_C380 ,C281_=_C294 ,C281_=_C313 ,C281_=_C326 ,C281_=_C360 ,\nC281_=_C366 ,C281_=_C373 ,C281_=_C374 ,C281_=_C375 ,C281_=_C376 ,C281_=_C377 ,\nC281_=_C378 ,C281_=_C379 ,C281_=_C380 ,C294_=_C313 ,C294_=_C326 ,C294_=_C360 ,\nC294_=_C366 ,C294_=_C373 ,C294_=_C374 ,C294_=_C375 ,C294_=_C376 ,C294_=_C377 ,\nC294_=_C378 ,C294_=_C379 ,C294_=_C380 ,C313_=_C326 ,C313_=_C360 ,C313_=_C366 ,\nC313_=_C373 ,C313_=_C374 ,C313_=_C375 ,C313_=_C376 ,C313_=_C377 ,C313_=_C378 ,\nC313_=_C379 ,C313_=_C380 ,C326_=_C360 ,C326_=_C366 ,C326_=_C373 ,C326_=_C374 ,\nC326_=_C375 ,C326_=_C376 ,C326_=_C377 ,C326_=_C378 ,C326_=_C379 ,C326_=_C380 ,\nC360_=_C366 ,C360_=_C373 ,C360_=_C374 ,C360_=_C375 ,C360_=_C376 ,C360_=_C377 ,\nC360_=_C378 ,C360_=_C379 ,C360_=_C380 ,C366_=_C373 ,C366_=_C374 ,C366_=_C375 ,\nC366_=_C376 ,C366_=_C377 ,C366_=_C378 ,C366_=_C379 ,C366_=_C380 ,C373_=_C374 ,\nC373_=_C375 ,C373_=_C376 ,C373_=_C377 ,C373_=_C378 ,C373_=_C379 ,C373_=_C380 ,\nC374_=_C375 ,C374_=_C376 ,C374_=_C377 ,C374_=_C378 ,C374_=_C379 ,C374_=_C380 ,\nC375_=_C376 ,C375_=_C377 ,C375_=_C378 ,C375_=_C379 ,C375_=_C380 ,C376_=_C377 ,\nC376_=_C378 ,C376_=_C379 ,C376_=_C380 ,C377_=_C378 ,C377_=_C379 ,C377_=_C380 ,\nC378_=_C379 ,C378_=_C380 ,C379_=_C380 ,"];43[shape=box, label="id:43 level: 4\n48: C1 C19 C22 C39 C59 \nC62 C63 C64 C65 C66 C67 \nC68 C69 C70 C71 C72 C73 \nC74 C75 C76 C77 C78 C79 \nC80 C81 C82 C83 C119 C150 \nC180 C196 C214 C244 C265 C274 \nC287 C307 C321 C351 C364 C370 \nC379 C384 C389 C395 C408 C410 \nC411 \n590: C1_=_C19( C1 C19 ) C1_=_C22( C1 C22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9_=_C39( C19 C39 ) C19_=_C59( C19 C59 ) C19_=_C81( C19 C81 ) C19_=_C119( C19 C119 ) C19_=_C150( C19 C150 ) \nC19_=_C180( C19 C180 ) C19_=_C196( C19 C196 ) C19_=_C214( C19 C214 ) C19_=_C244( C19 C244 ) C19_=_C265( C19 C265 ) C19_=_C274( C19 C274 ) \nC19_=_C287( C19 C287 ) C19_=_C307( C19 C307 ) C19_=_C321( C19 C321 ) C19_=_C351( C19 C351 ) C19_=_C364( C19 C364 ) C19_=_C370( C19 C370 ) \nC19_=_C379( C19 C379 ) C19_=_C384( C19 C384 ) C19_=_C389( C19 C389 ) C19_=_C395( C19 C395 ) C19_=_C408( C19 C408 ) C19_=_C410( C19 C410 ) \nC19_=_C411( C19 C411 ) C22_=_C39( C22 C39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39_=_C59( C39 C59 ) C39_=_C81(</w:t>
      </w:r>
    </w:p>
    <w:p>
      <w:pPr>
        <w:pStyle w:val="PreformattedText"/>
        <w:bidi w:val="0"/>
        <w:spacing w:before="0" w:after="0"/>
        <w:jc w:val="left"/>
        <w:rPr/>
      </w:pPr>
      <w:r>
        <w:rPr/>
        <w:t xml:space="preserve"> </w:t>
      </w:r>
      <w:r>
        <w:rPr/>
        <w:t>C39 C81 ) C39_=_C119( C39 C119 ) C39_=_C150( C39 C150 ) C39_=_C180( C39 C180 ) C39_=_C196( C39 C196 ) \nC39_=_C214( C39 C214 ) C39_=_C244( C39 C244 ) C39_=_C265( C39 C265 ) C39_=_C274( C39 C274 ) C39_=_C287( C39 C287 ) C39_=_C307( C39 C307 ) \nC39_=_C321( C39 C321 ) C39_=_C351( C39 C351 ) C39_=_C364( C39 C364 ) C39_=_C370( C39 C370 ) C39_=_C379( C39 C379 ) C39_=_C384( C39 C384 ) \nC39_=_C389( C39 C389 ) C39_=_C395( C39 C395 ) C39_=_C408( C39 C408 ) C39_=_C410( C39 C410 ) C39_=_C411( C39 C411 ) C59_=_C81( C59 C81 ) \nC59_=_C119( C59 C119 ) C59_=_C150( C59 C150 ) C59_=_C180( C59 C180 ) C59_=_C196( C59 C196 ) C59_=_C214( C59 C214 ) C59_=_C244( C59 C244 ) \nC59_=_C265( C59 C265 ) C59_=_C274( C59 C274 ) C59_=_C287( C59 C287 ) C59_=_C307( C59 C307 ) C59_=_C321( C59 C321 ) C59_=_C351( C59 C351 ) \nC59_=_C364( C59 C364 ) C59_=_C370( C59 C370 ) C59_=_C379( C59 C379 ) C59_=_C384( C59 C384 ) C59_=_C389( C59 C389 ) C59_=_C395( C59 C395 ) \nC59_=_C408( C59 C408 ) C59_=_C410( C59 C410 ) C59_=_C411( C59 C411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150( C63 C15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180( C65 C18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196( C66 C196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244( C67 C244 ) C68_=_C69( C68 C69 ) C68_=_C70( C68 C70 ) \nC68_=_C71( C68 C71 ) C68_=_C72( C68 C72 ) C68_=_C73( C68 C73 ) C68_=_C74( C68 C74 ) C68_=_C75( C68 C75 ) C68_=_C76( C68 C76 ) \nC68_=_C77( C68 C77 ) C68_=_C78( C68 C78 ) C68_=_C79( C68 C79 ) C68_=_C80( C68 C80 ) C68_=_C81( C68 C81 ) C68_=_C82( C68 C82 ) \nC68_=_C83( C68 C83 ) C69_=_C70( C69 C70 ) C69_=_C71( C69 C71 ) C69_=_C72( C69 C72 ) C69_=_C73( C69 C73 ) C69_=_C74( C69 C74 ) \nC69_=_C75( C69 C75 ) C69_=_C76( C69 C76 ) C69_=_C77( C69 C77 ) C69_=_C78( C69 C78 ) C69_=_C79( C69 C79 ) C69_=_C80( C69 C80 ) \nC69_=_C81( C69 C81 ) C69_=_C82( C69 C82 ) C69_=_C83( C69 C83 ) C69_=_C265( C69 C265 ) C70_=_C71( C70 C71 ) C70_=_C72( C70 C72 ) \nC70_=_C73( C70 C73 ) C70_=_C74( C70 C74 ) C70_=_C75( C70 C75 ) C70_=_C76( C70 C76 ) C70_=_C77( C70 C77 ) C70_=_C78( C70 C78 ) \nC70_=_C79( C70 C79 ) C70_=_C80( C70 C80 ) C70_=_C81( C70 C81 ) C70_=_C82( C70 C82 ) C70_=_C83( C70 C83 ) C70_=_C274( C70 C274 ) \nC71_=_C72( C71 C72 ) C71_=_C73( C71 C73 ) C71_=_C74( C71 C74 ) C71_=_C75( C71 C75 ) C71_=_C76( C71 C76 ) C71_=_C77( C71 C77 ) \nC71_=_C78( C71 C78 ) C71_=_C79( C71 C79 ) C71_=_C80( C71 C80 ) C71_=_C81( C71 C81 ) C71_=_C82( C71 C82 ) C71_=_C83( C71 C83 ) \nC72_=_C73( C72 C73 ) C72_=_C74( C72 C74 ) C72_=_C75( C72 C75 ) C72_=_C76( C72 C76 ) C72_=_C77( C72 C77 ) C72_=_C78( C72 C78 ) \nC72_=_C79( C72 C79 ) C72_=_C80( C72 C80 ) C72_=_C81( C72 C81 ) C72_=_C82( C72 C82 ) C72_=_C83( C72 C83 ) C72_=_C351( C72 C351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4_=_C370( C74 C370 ) C75_=_C76( C75 C76 ) C75_=_C77( C75 C77 ) C75_=_C78( C75 C78 ) C75_=_C79( C75 C79 ) \nC75_=_C80( C75 C80 ) C75_=_C81( C75 C81 ) C75_=_C82( C75 C82 ) C75_=_C83( C75 C83 ) C75_=_C379( C75 C379 ) C76_=_C77( C76 C77 ) \nC76_=_C78( C76 C78 ) C76_=_C79( C76 C79 ) C76_=_C80( C76 C80 ) C76_=_C81( C76 C81 ) C76_=_C82( C76 C82 ) C76_=_C83( C76 C83 ) \nC76_=_C395( C76 C395 ) C77_=_C78( C77 C78 ) C77_=_C79( C77 C79 ) C77_=_C80( C77 C80 ) C77_=_C81( C77 C81 ) C77_=_C82( C77 C82 ) \nC77_=_C83( C77 C83 ) C78_=_C79( C78 C79 ) C78_=_C80( C78 C80 ) C78_=_C81( C78 C81 ) C78_=_C82( C78 C82 ) C78_=_C83( C78 C83 ) \nC79_=_C80( C79 C80 ) C79_=_C81( C79 C81 ) C79_=_C82( C79 C82 ) C79_=_C83( C79 C83 ) C79_=_C408( C79 C408 ) C80_=_C81( C80 C81 ) \nC80_=_C82( C80 C82 ) C80_=_C83( C80 C83 ) C81_=_C82( C81 C82 ) C81_=_C83( C81 C83 ) C81_=_C119( C81 C119 ) C81_=_C150( C81 C150 ) \nC81_=_C180( C81 C180 ) C81_=_C196( C81 C196 ) C81_=_C214( C81 C214 ) C81_=_C244( C81 C244 ) C81_=_C265( C81 C265 ) C81_=_C274( C81 C274 ) \nC81_=_C287( C81 C287 ) C81_=_C307( C81 C307 ) C81_=_C321( C81 C321 ) C81_=_C351( C81 C351 ) C81_=_C364( C81 C364 ) C81_=_C370( C81 C370 ) \nC81_=_C379( C81 C379 ) C81_=_C384( C81 C384 ) C81_=_C389( C81 C389 ) C81_=_C395( C81 C395 ) C81_=_C408( C81 C408 ) C81_=_C410( C81 C410 ) \nC81_=_C411( C81 C411 ) C82_=_C83( C82 C83 ) C83_=_C411( C83 C411 ) C119_=_C150( C119 C150 ) C119_=_C180( C119 C180 ) C119_=_C196( C119 C196 ) \nC119_=_C214( C119 C214 ) C119_=_C244( C119 C244 ) C119_=_C265( C119 C265 ) C119_=_C274( C119 C274 ) C119_=_C287( C119 C287 ) C119_=_C307( C119 C307 ) \nC119_=_C321( C119 C321 ) C119_=_C351( C119 C351 ) C119_=_C364( C119 C364 ) C119_=_C370( C119 C370 ) C119_=_C379( C119 C379 ) C119_=_C384( C119 C384 ) \nC119_=_C389( C119 C389 ) C119_=_C395( C119 C395 ) C119_=_C408( C119 C408 ) C119_=_C410( C119 C410 ) C119_=_C411( C119 C411 ) C150_=_C180( C150 C180 ) \nC150_=_C196( C150 C196 ) C150_=_C214( C150 C214 ) C150_=_C244( C150 C244 ) C150_=_C265( C150 C265 ) C150_=_C274( C150 C274 ) C150_=_C287( C150 C287 ) \nC150_=_C307( C150 C307 ) C150_=_C321( C150 C321 ) C150_=_C351( C150 C351 ) C150_=_C364( C150 C364 ) C150_=_C370( C150 C370 ) C150_=_C379( C150 C379 ) \nC150_=_C384( C150 C384 ) C150_=_C389( C150 C389 ) C150_=_C395( C150 C395 ) C150_=_C408( C150 C408 ) C150_=_C410( C150 C410 ) C150_=_C411( C150 C411 ) \nC180_=_C196( C180 C196 ) C180_=_C214( C180 C214 ) C180_=_C244( C180 C244 ) C180_=_C265( C180 C265 ) C180_=_C274( C180 C274 ) C180_=_C287( C180 C287 ) \nC180_=_C307( C180 C307 ) C180_=_C321( C180 C321 ) C180_=_C351( C180 C351 ) C180_=_C364( C180 C364 ) C180_=_C370( C180 C370 ) C180_=_C379( C180 C379 ) \nC180_=_C384( C180 C384 ) C180_=_C389( C180 C389 ) C180_=_C395( C180 C395 ) C180_=_C408( C180 C408 ) C180_=_C410( C180 C410 ) C180_=_C411( C180 C411 ) \nC196_=_C214( C196 C214 ) C196_=_C244( C196 C244 ) C196_=_C265( C196 C265 ) C196_=_C274( C196 C274 ) C196_=_C287( C196 C287 ) C196_=_C307( C196 C307 ) \nC196_=_C321( C196 C321 ) C196_=_C351( C196 C351 ) C196_=_C364( C196 C364 ) C196_=_C370( C196 C370 ) C196_=_C379( C196 C379 ) C196_=_C384( C196 C384 ) \nC196_=_C389( C196 C389 ) C196_=_C395( C196 C395 ) C196_=_C408( C196 C408 ) C196_=_C410( C196 C410 ) C196_=_C411( C196 C411 ) C214_=_C244( C214 C244 ) \nC214_=_C265( C214 C265 ) C214_=_C274( C214 C274 ) C214_=_C287( C214 C287 ) C214_=_C307( C214 C307 ) C214_=_C321( C214 C321 ) C214_=_C351( C214 C351 ) \nC214_=_C364( C214 C364 ) C214_=_C370( C214 C370 ) C214_=_C379( C214 C379 ) C214_=_C384( C214 C384 ) C214_=_C389( C214 C389 ) C214_=_C395( C214 C395 ) \nC214_=_C408( C214 C408 ) C214_=_C410( C214 C410 ) C214_=_C411( C214 C411 ) C244_=_C265( C244 C265 ) C244_=_C274( C244 C274 ) C244_=_C287( C244 C287 ) \nC244_=_C307( C244 C307 ) C244_=_C321( C244 C321 ) C244_=_C351( C244 C351 ) C244_=_C364( C244 C364 ) C244_=_C370( C244 C370 ) C244_=_C379( C244 C379 ) \nC244_=_C384( C244 C384 ) C244_=_C389( C244 C389 ) C244_=_C395( C244 C395 ) C244_=_C408( C244 C408 ) C244_=_C410( C244 C410 ) C244_=_C411( C244 C411 ) \nC265_=_C274( C265 C274 ) C265_=_C287( C265 C287 ) C265_=_C307( C265 C307 ) C265_=_C321( C265 C321 ) C265_=_C351( C265 C351 ) C265_=_C364( C265 C364 ) \nC265_=_C370( C265 C370 ) C265_=_C379( C265 C379 ) C265_=_C384( C265 C384 ) C265_=_C389( C265 C389 ) C265_=_C395( C265 C395 ) C265_=_C408( C265 C408 ) \nC265_=_C410( C265 C410 ) C265_=_C411( C265 C411 ) C274_=_C287( C274 C287 ) C274_=_C307( C274 C307 ) C274_=_C321( C274 C321 ) C274_=_C351( C274 C351 ) \nC274_=_C364( C274 C364 ) C274_=_C370( C274 C370 ) C274_=_C379( C274 C379 )</w:t>
      </w:r>
    </w:p>
    <w:p>
      <w:pPr>
        <w:pStyle w:val="PreformattedText"/>
        <w:bidi w:val="0"/>
        <w:spacing w:before="0" w:after="0"/>
        <w:jc w:val="left"/>
        <w:rPr/>
      </w:pPr>
      <w:r>
        <w:rPr/>
        <w:t xml:space="preserve"> </w:t>
      </w:r>
      <w:r>
        <w:rPr/>
        <w:t>C274_=_C384( C274 C384 ) C274_=_C389( C274 C389 ) C274_=_C395( C274 C395 ) \nC274_=_C408( C274 C408 ) C274_=_C410( C274 C410 ) C274_=_C411( C274 C411 ) C287_=_C307( C287 C307 ) C287_=_C321( C287 C321 ) C287_=_C351( C287 C351 ) \nC287_=_C364( C287 C364 ) C287_=_C370( C287 C370 ) C287_=_C379( C287 C379 ) C287_=_C384( C287 C384 ) C287_=_C389( C287 C389 ) C287_=_C395( C287 C395 ) \nC287_=_C408( C287 C408 ) C287_=_C410( C287 C410 ) C287_=_C411( C287 C411 ) C307_=_C321( C307 C321 ) C307_=_C351( C307 C351 ) C307_=_C364( C307 C364 ) \nC307_=_C370( C307 C370 ) C307_=_C379( C307 C379 ) C307_=_C384( C307 C384 ) C307_=_C389( C307 C389 ) C307_=_C395( C307 C395 ) C307_=_C408( C307 C408 ) \nC307_=_C410( C307 C410 ) C307_=_C411( C307 C411 ) C321_=_C351( C321 C351 ) C321_=_C364( C321 C364 ) C321_=_C370( C321 C370 ) C321_=_C379( C321 C379 ) \nC321_=_C384( C321 C384 ) C321_=_C389( C321 C389 ) C321_=_C395( C321 C395 ) C321_=_C408( C321 C408 ) C321_=_C410( C321 C410 ) C321_=_C411( C321 C411 ) \nC351_=_C364( C351 C364 ) C351_=_C370( C351 C370 ) C351_=_C379( C351 C379 ) C351_=_C384( C351 C384 ) C351_=_C389( C351 C389 ) C351_=_C395( C351 C395 ) \nC351_=_C408( C351 C408 ) C351_=_C410( C351 C410 ) C351_=_C411( C351 C411 ) C364_=_C370( C364 C370 ) C364_=_C379( C364 C379 ) C364_=_C384( C364 C384 ) \nC364_=_C389( C364 C389 ) C364_=_C395( C364 C395 ) C364_=_C408( C364 C408 ) C364_=_C410( C364 C410 ) C364_=_C411( C364 C411 ) C370_=_C379( C370 C379 ) \nC370_=_C384( C370 C384 ) C370_=_C389( C370 C389 ) C370_=_C395( C370 C395 ) C370_=_C408( C370 C408 ) C370_=_C410( C370 C410 ) C370_=_C411( C370 C411 ) \nC379_=_C384( C379 C384 ) C379_=_C389( C379 C389 ) C379_=_C395( C379 C395 ) C379_=_C408( C379 C408 ) C379_=_C410( C379 C410 ) C379_=_C411( C379 C411 ) \nC384_=_C389( C384 C389 ) C384_=_C395( C384 C395 ) C384_=_C408( C384 C408 ) C384_=_C410( C384 C410 ) C384_=_C411( C384 C411 ) C389_=_C395( C389 C395 ) \nC389_=_C408( C389 C408 ) C389_=_C410( C389 C410 ) C389_=_C411( C389 C411 ) C395_=_C408( C395 C408 ) C395_=_C410( C395 C410 ) C395_=_C411( C395 C411 ) \nC408_=_C410( C408 C410 ) C408_=_C411( C408 C411 ) C410_=_C411( C410 C411 ) "];30-&gt;43[label="47: C1 C19 C22 C39 C59 \nC62 C63 C64 C65 C66 C67 \nC68 C69 C70 C71 C72 C73 \nC74 C75 C76 C77 C78 C79 \nC80 C82 C83 C119 C150 C180 \nC196 C214 C244 C265 C274 C287 \nC307 C321 C351 C364 C370 C379 \nC384 C389 C395 C408 C410 C411 \n543: C1_=_C19 ,C1_=_C22 ,C1_=_C62 ,C1_=_C63 ,C1_=_C64 ,\nC1_=_C65 ,C1_=_C66 ,C1_=_C67 ,C1_=_C68 ,C1_=_C69 ,C1_=_C70 ,\nC1_=_C71 ,C1_=_C72 ,C1_=_C73 ,C1_=_C74 ,C1_=_C75 ,C1_=_C76 ,\nC1_=_C77 ,C1_=_C78 ,C1_=_C79 ,C1_=_C80 ,C1_=_C82 ,C1_=_C83 ,\nC19_=_C39 ,C19_=_C59 ,C19_=_C119 ,C19_=_C150 ,C19_=_C180 ,C19_=_C196 ,\nC19_=_C214 ,C19_=_C244 ,C19_=_C265 ,C19_=_C274 ,C19_=_C287 ,C19_=_C307 ,\nC19_=_C321 ,C19_=_C351 ,C19_=_C364 ,C19_=_C370 ,C19_=_C379 ,C19_=_C384 ,\nC19_=_C389 ,C19_=_C395 ,C19_=_C408 ,C19_=_C410 ,C19_=_C411 ,C22_=_C39 ,\nC22_=_C62 ,C22_=_C63 ,C22_=_C64 ,C22_=_C65 ,C22_=_C66 ,C22_=_C67 ,\nC22_=_C68 ,C22_=_C69 ,C22_=_C70 ,C22_=_C71 ,C22_=_C72 ,C22_=_C73 ,\nC22_=_C74 ,C22_=_C75 ,C22_=_C76 ,C22_=_C77 ,C22_=_C78 ,C22_=_C79 ,\nC22_=_C80 ,C22_=_C82 ,C22_=_C83 ,C39_=_C59 ,C39_=_C119 ,C39_=_C150 ,\nC39_=_C180 ,C39_=_C196 ,C39_=_C214 ,C39_=_C244 ,C39_=_C265 ,C39_=_C274 ,\nC39_=_C287 ,C39_=_C307 ,C39_=_C321 ,C39_=_C351 ,C39_=_C364 ,C39_=_C370 ,\nC39_=_C379 ,C39_=_C384 ,C39_=_C389 ,C39_=_C395 ,C39_=_C408 ,C39_=_C410 ,\nC39_=_C411 ,C59_=_C119 ,C59_=_C150 ,C59_=_C180 ,C59_=_C196 ,C59_=_C214 ,\nC59_=_C244 ,C59_=_C265 ,C59_=_C274 ,C59_=_C287 ,C59_=_C307 ,C59_=_C321 ,\nC59_=_C351 ,C59_=_C364 ,C59_=_C370 ,C59_=_C379 ,C59_=_C384 ,C59_=_C389 ,\nC59_=_C395 ,C59_=_C408 ,C59_=_C410 ,C59_=_C411 ,C62_=_C63 ,C62_=_C64 ,\nC62_=_C65 ,C62_=_C66 ,C62_=_C67 ,C62_=_C68 ,C62_=_C69 ,C62_=_C70 ,\nC62_=_C71 ,C62_=_C72 ,C62_=_C73 ,C62_=_C74 ,C62_=_C75 ,C62_=_C76 ,\nC62_=_C77 ,C62_=_C78 ,C62_=_C79 ,C62_=_C80 ,C62_=_C82 ,C62_=_C83 ,\nC63_=_C64 ,C63_=_C65 ,C63_=_C66 ,C63_=_C67 ,C63_=_C68 ,C63_=_C69 ,\nC63_=_C70 ,C63_=_C71 ,C63_=_C72 ,C63_=_C73 ,C63_=_C74 ,C63_=_C75 ,\nC63_=_C76 ,C63_=_C77 ,C63_=_C78 ,C63_=_C79 ,C63_=_C80 ,C63_=_C82 ,\nC63_=_C83 ,C63_=_C150 ,C64_=_C65 ,C64_=_C66 ,C64_=_C67 ,C64_=_C68 ,\nC64_=_C69 ,C64_=_C70 ,C64_=_C71 ,C64_=_C72 ,C64_=_C73 ,C64_=_C74 ,\nC64_=_C75 ,C64_=_C76 ,C64_=_C77 ,C64_=_C78 ,C64_=_C79 ,C64_=_C80 ,\nC64_=_C82 ,C64_=_C83 ,C65_=_C66 ,C65_=_C67 ,C65_=_C68 ,C65_=_C69 ,\nC65_=_C70 ,C65_=_C71 ,C65_=_C72 ,C65_=_C73 ,C65_=_C74 ,C65_=_C75 ,\nC65_=_C76 ,C65_=_C77 ,C65_=_C78 ,C65_=_C79 ,C65_=_C80 ,C65_=_C82 ,\nC65_=_C83 ,C65_=_C180 ,C66_=_C67 ,C66_=_C68 ,C66_=_C69 ,C66_=_C70 ,\nC66_=_C71 ,C66_=_C72 ,C66_=_C73 ,C66_=_C74 ,C66_=_C75 ,C66_=_C76 ,\nC66_=_C77 ,C66_=_C78 ,C66_=_C79 ,C66_=_C80 ,C66_=_C82 ,C66_=_C83 ,\nC66_=_C196 ,C67_=_C68 ,C67_=_C69 ,C67_=_C70 ,C67_=_C71 ,C67_=_C72 ,\nC67_=_C73 ,C67_=_C74 ,C67_=_C75 ,C67_=_C76 ,C67_=_C77 ,C67_=_C78 ,\nC67_=_C79 ,C67_=_C80 ,C67_=_C82 ,C67_=_C83 ,C67_=_C244 ,C68_=_C69 ,\nC68_=_C70 ,C68_=_C71 ,C68_=_C72 ,C68_=_C73 ,C68_=_C74 ,C68_=_C75 ,\nC68_=_C76 ,C68_=_C77 ,C68_=_C78 ,C68_=_C79 ,C68_=_C80 ,C68_=_C82 ,\nC68_=_C83 ,C69_=_C70 ,C69_=_C71 ,C69_=_C72 ,C69_=_C73 ,C69_=_C74 ,\nC69_=_C75 ,C69_=_C76 ,C69_=_C77 ,C69_=_C78 ,C69_=_C79 ,C69_=_C80 ,\nC69_=_C82 ,C69_=_C83 ,C69_=_C265 ,C70_=_C71 ,C70_=_C72 ,C70_=_C73 ,\nC70_=_C74 ,C70_=_C75 ,C70_=_C76 ,C70_=_C77 ,C70_=_C78 ,C70_=_C79 ,\nC70_=_C80 ,C70_=_C82 ,C70_=_C83 ,C70_=_C274 ,C71_=_C72 ,C71_=_C73 ,\nC71_=_C74 ,C71_=_C75 ,C71_=_C76 ,C71_=_C77 ,C71_=_C78 ,C71_=_C79 ,\nC71_=_C80 ,C71_=_C82 ,C71_=_C83 ,C72_=_C73 ,C72_=_C74 ,C72_=_C75 ,\nC72_=_C76 ,C72_=_C77 ,C72_=_C78 ,C72_=_C79 ,C72_=_C80 ,C72_=_C82 ,\nC72_=_C83 ,C72_=_C351 ,C73_=_C74 ,C73_=_C75 ,C73_=_C76 ,C73_=_C77 ,\nC73_=_C78 ,C73_=_C79 ,C73_=_C80 ,C73_=_C82 ,C73_=_C83 ,C74_=_C75 ,\nC74_=_C76 ,C74_=_C77 ,C74_=_C78 ,C74_=_C79 ,C74_=_C80 ,C74_=_C82 ,\nC74_=_C83 ,C74_=_C370 ,C75_=_C76 ,C75_=_C77 ,C75_=_C78 ,C75_=_C79 ,\nC75_=_C80 ,C75_=_C82 ,C75_=_C83 ,C75_=_C379 ,C76_=_C77 ,C76_=_C78 ,\nC76_=_C79 ,C76_=_C80 ,C76_=_C82 ,C76_=_C83 ,C76_=_C395 ,C77_=_C78 ,\nC77_=_C79 ,C77_=_C80 ,C77_=_C82 ,C77_=_C83 ,C78_=_C79 ,C78_=_C80 ,\nC78_=_C82 ,C78_=_C83 ,C79_=_C80 ,C79_=_C82 ,C79_=_C83 ,C79_=_C408 ,\nC80_=_C82 ,C80_=_C83 ,C82_=_C83 ,C83_=_C411 ,C119_=_C150 ,C119_=_C180 ,\nC119_=_C196 ,C119_=_C214 ,C119_=_C244 ,C119_=_C265 ,C119_=_C274 ,C119_=_C287 ,\nC119_=_C307 ,C119_=_C321 ,C119_=_C351 ,C119_=_C364 ,C119_=_C370 ,C119_=_C379 ,\nC119_=_C384 ,C119_=_C389 ,C119_=_C395 ,C119_=_C408 ,C119_=_C410 ,C119_=_C411 ,\nC150_=_C180 ,C150_=_C196 ,C150_=_C214 ,C150_=_C244 ,C150_=_C265 ,C150_=_C274 ,\nC150_=_C287 ,C150_=_C307 ,C150_=_C321 ,C150_=_C351 ,C150_=_C364 ,C150_=_C370 ,\nC150_=_C379 ,C150_=_C384 ,C150_=_C389 ,C150_=_C395 ,C150_=_C408 ,C150_=_C410 ,\nC150_=_C411 ,C180_=_C196 ,C180_=_C214 ,C180_=_C244 ,C180_=_C265 ,C180_=_C274 ,\nC180_=_C287 ,C180_=_C307 ,C180_=_C321 ,C180_=_C351 ,C180_=_C364 ,C180_=_C370 ,\nC180_=_C379 ,C180_=_C384 ,C180_=_C389 ,C180_=_C395 ,C180_=_C408 ,C180_=_C410 ,\nC180_=_C411 ,C196_=_C214 ,C196_=_C244 ,C196_=_C265 ,C196_=_C274 ,C196_=_C287 ,\nC196_=_C307 ,C196_=_C321 ,C196_=_C351 ,C196_=_C364 ,C196_=_C370 ,C196_=_C379 ,\nC196_=_C384 ,C196_=_C389 ,C196_=_C395 ,C196_=_C408 ,C196_=_C410 ,C196_=_C411 ,\nC214_=_C244 ,C214_=_C265 ,C214_=_C274 ,C214_=_C287 ,C214_=_C307 ,C214_=_C321 ,\nC214_=_C351 ,C214_=_C364 ,C214_=_C370 ,C214_=_C379 ,C214_=_C384 ,C214_=_C389 ,\nC214_=_C395 ,C214_=_C408 ,C214_=_C410 ,C214_=_C411 ,C244_=_C265 ,C244_=_C274 ,\nC244_=_C287 ,C244_=_C307 ,C244_=_C321 ,C244_=_C351 ,C244_=_C364 ,C244_=_C370 ,\nC244_=_C379 ,C244_=_C384 ,C244_=_C389 ,C244_=_C395 ,C244_=_C408 ,C244_=_C410 ,\nC244_=_C411 ,C265_=_C274 ,C265_=_C287 ,C265_=_C307 ,C265_=_C321 ,C265_=_C351 ,\nC265_=_C364 ,C265_=_C370 ,C265_=_C379 ,C265_=_C384 ,C265_=_C389 ,C265_=_C395 ,\nC265_=_C408 ,C265_=_C410 ,C265_=_C411 ,C274_=_C287 ,C274_=_C307 ,C274_=_C321 ,\nC274_=_C351 ,C274_=_C364 ,C274_=_C370 ,C274_=_C379 ,C274_=_C384 ,C274_=_C389 ,\nC274_=_C395 ,C274_=_C408 ,C274_=_C410 ,C274_=_C411 ,C287_=_C307 ,C287_=_C321 ,\nC287_=_C351 ,C287_=_C364 ,C287_=_C370 ,C287_=_C379 ,C287_=_C384 ,C287_=_C389 ,\nC287_=_C395 ,C287_=_C408 ,C287_=_C410 ,C287_=_C411 ,C307_=_C321 ,C307_=_C351 ,\nC307_=_C364 ,C307_=_C370 ,C307_=_C379 ,C307_=_C384 ,C307_=_C389 ,C307_=_C395 ,\nC307_=_C408 ,C307_=_C410 ,C307_=_C411 ,C321_=_C351 ,C321_=_C364 ,C321_=_C370 ,\nC321_=_C379 ,C321_=_C384 ,C321_=_C389 ,C321_=_C395 ,C321_=_C408 ,C321_=_C410 ,\nC321_=_C411 ,C351_=_C364 ,C351_=_C370 ,C351_=_C379 ,C351_=_C384 ,C351_=_C389 ,\nC351_=_C395 ,C351_=_C408 ,C351_=_C410 ,C351_=_C411 ,C364_=_C370 ,C364_=_C379 ,\nC364_=_C384 ,C364_=_C389 ,C364_=_C395 ,C364_=_C408 ,C364_=_C410 ,C364_=_C411 ,\nC370_=_C379 ,C370_=_C384 ,C370_=_C389 ,C370_=_C395 ,C370_=_C408 ,C370_=_C410 ,\nC370_=_C411 ,C379_=_C384 ,C379_=_C389 ,C379_=_C395 ,C379_=_C408 ,C379_=_C410 ,\nC379_=_C411 ,C384_=_C389 ,C384_=_C395 ,C384_=_C408 ,C384_=_C410 ,C384_=_C411 ,\nC389_=_C395 ,C389_=_C408 ,C389_=_C410 ,C389_=_C411 ,C395_=_C408 ,C395_=_C410 ,\nC395_=_C411 ,C408_=_C410 ,C408_=_C411 ,C410_=_C411 ,"];44[shape=box, label="id:44 level: 4\n49: C13 C29 C32 C52 C54 \nC91 C108 C111 C130 C142 C145 \nC159 C172 C189 C191 C225 C235 \nC237 C247 C251 C257 C268 C277 \nC280 C289 C292 C309 C310 C311 \nC312 C313 C314 C315 C316 C317 \nC318 C319 C320 C321 C322 C337 \nC355 C359 C360 C361 C362 C363 \nC364 C365 \n616: C13_=_C32( C13 C32 ) C13_=_C54( C13 C54 ) C13_=_C111( C13 C111 ) C13_=_C130( C13 C130 ) C13_=_C145( C13 C145 ) \nC13_=_C159( C13 C159 ) C13_=_C172( C13 C172 ) C13_=_C191( C13 C191 ) C13_=_C225( C13 C225 ) C13_=_C237( C13 C237 ) C13_=_C251( C13 C251 ) \nC13_=_C268( C13 C268 ) C13_=_C280( C13 C280 ) C13_=_C292( C13 C292 ) C13_=_C312( C13 C312 ) C13_=_C337( C13 C337 ) C13_=_C355( C13 C355 ) \nC13_=_C359( C13 C359 ) C13_=_C360( C13 C360 ) C13_=_C361( C13 C361 ) C13_=_C362( C13 C362 ) C13_=_C363( C13 C363 ) C13_=_C364( C13 C364 ) \nC13_=_C365( C13 C365 ) C29_=_C32( C29 C32 ) C29_=_C52( C29</w:t>
      </w:r>
    </w:p>
    <w:p>
      <w:pPr>
        <w:pStyle w:val="PreformattedText"/>
        <w:bidi w:val="0"/>
        <w:spacing w:before="0" w:after="0"/>
        <w:jc w:val="left"/>
        <w:rPr/>
      </w:pPr>
      <w:r>
        <w:rPr/>
        <w:t xml:space="preserve"> </w:t>
      </w:r>
      <w:r>
        <w:rPr/>
        <w:t>C52 ) C29_=_C91( C29 C91 ) C29_=_C108( C29 C108 ) C29_=_C142( C29 C142 ) \nC29_=_C189( C29 C189 ) C29_=_C235( C29 C235 ) C29_=_C247( C29 C247 ) C29_=_C257( C29 C257 ) C29_=_C277( C29 C277 ) C29_=_C289( C29 C289 ) \nC29_=_C309( C29 C309 ) C29_=_C310( C29 C310 ) C29_=_C311( C29 C311 ) C29_=_C312( C29 C312 ) C29_=_C313( C29 C313 ) C29_=_C314( C29 C314 ) \nC29_=_C315( C29 C315 ) C29_=_C316( C29 C316 ) C29_=_C317( C29 C317 ) C29_=_C318( C29 C318 ) C29_=_C319( C29 C319 ) C29_=_C320( C29 C320 ) \nC29_=_C321( C29 C321 ) C29_=_C322( C29 C322 ) C32_=_C54( C32 C54 ) C32_=_C111( C32 C111 ) C32_=_C130( C32 C130 ) C32_=_C145( C32 C145 ) \nC32_=_C159( C32 C159 ) C32_=_C172( C32 C172 ) C32_=_C191( C32 C191 ) C32_=_C225( C32 C225 ) C32_=_C237( C32 C237 ) C32_=_C251( C32 C251 ) \nC32_=_C268( C32 C268 ) C32_=_C280( C32 C280 ) C32_=_C292( C32 C292 ) C32_=_C312( C32 C312 ) C32_=_C337( C32 C337 ) C32_=_C355( C32 C355 ) \nC32_=_C359( C32 C359 ) C32_=_C360( C32 C360 ) C32_=_C361( C32 C361 ) C32_=_C362( C32 C362 ) C32_=_C363( C32 C363 ) C32_=_C364( C32 C364 ) \nC32_=_C365( C32 C365 ) C52_=_C54( C52 C54 ) C52_=_C91( C52 C91 ) C52_=_C108( C52 C108 ) C52_=_C142( C52 C142 ) C52_=_C189( C52 C189 ) \nC52_=_C235( C52 C235 ) C52_=_C247( C52 C247 ) C52_=_C257( C52 C257 ) C52_=_C277( C52 C277 ) C52_=_C289( C52 C289 ) C52_=_C309( C52 C309 ) \nC52_=_C310( C52 C310 ) C52_=_C311( C52 C311 ) C52_=_C312( C52 C312 ) C52_=_C313( C52 C313 ) C52_=_C314( C52 C314 ) C52_=_C315( C52 C315 ) \nC52_=_C316( C52 C316 ) C52_=_C317( C52 C317 ) C52_=_C318( C52 C318 ) C52_=_C319( C52 C319 ) C52_=_C320( C52 C320 ) C52_=_C321( C52 C321 ) \nC52_=_C322( C52 C322 ) C54_=_C111( C54 C111 ) C54_=_C130( C54 C130 ) C54_=_C145( C54 C145 ) C54_=_C159( C54 C159 ) C54_=_C172( C54 C172 ) \nC54_=_C191( C54 C191 ) C54_=_C225( C54 C225 ) C54_=_C237( C54 C237 ) C54_=_C251( C54 C251 ) C54_=_C268( C54 C268 ) C54_=_C280( C54 C280 ) \nC54_=_C292( C54 C292 ) C54_=_C312( C54 C312 ) C54_=_C337( C54 C337 ) C54_=_C355( C54 C355 ) C54_=_C359( C54 C359 ) C54_=_C360( C54 C360 ) \nC54_=_C361( C54 C361 ) C54_=_C362( C54 C362 ) C54_=_C363( C54 C363 ) C54_=_C364( C54 C364 ) C54_=_C365( C54 C365 ) C91_=_C108( C91 C108 ) \nC91_=_C142( C91 C142 ) C91_=_C189( C91 C189 ) C91_=_C235( C91 C235 ) C91_=_C247( C91 C247 ) C91_=_C257( C91 C257 ) C91_=_C277( C91 C277 ) \nC91_=_C289( C91 C289 ) C91_=_C309( C91 C309 ) C91_=_C310( C91 C310 ) C91_=_C311( C91 C311 ) C91_=_C312( C91 C312 ) C91_=_C313( C91 C313 ) \nC91_=_C314( C91 C314 ) C91_=_C315( C91 C315 ) C91_=_C316( C91 C316 ) C91_=_C317( C91 C317 ) C91_=_C318( C91 C318 ) C91_=_C319( C91 C319 ) \nC91_=_C320( C91 C320 ) C91_=_C321( C91 C321 ) C91_=_C322( C91 C322 ) C108_=_C111( C108 C111 ) C108_=_C142( C108 C142 ) C108_=_C189( C108 C189 ) \nC108_=_C235( C108 C235 ) C108_=_C247( C108 C247 ) C108_=_C257( C108 C257 ) C108_=_C277( C108 C277 ) C108_=_C289( C108 C289 ) C108_=_C309( C108 C309 ) \nC108_=_C310( C108 C310 ) C108_=_C311( C108 C311 ) C108_=_C312( C108 C312 ) C108_=_C313( C108 C313 ) C108_=_C314( C108 C314 ) C108_=_C315( C108 C315 ) \nC108_=_C316( C108 C316 ) C108_=_C317( C108 C317 ) C108_=_C318( C108 C318 ) C108_=_C319( C108 C319 ) C108_=_C320( C108 C320 ) C108_=_C321( C108 C321 ) \nC108_=_C322( C108 C322 ) C111_=_C130( C111 C130 ) C111_=_C145( C111 C145 ) C111_=_C159( C111 C159 ) C111_=_C172( C111 C172 ) C111_=_C191( C111 C191 ) \nC111_=_C225( C111 C225 ) C111_=_C237( C111 C237 ) C111_=_C251( C111 C251 ) C111_=_C268( C111 C268 ) C111_=_C280( C111 C280 ) C111_=_C292( C111 C292 ) \nC111_=_C312( C111 C312 ) C111_=_C337( C111 C337 ) C111_=_C355( C111 C355 ) C111_=_C359( C111 C359 ) C111_=_C360( C111 C360 ) C111_=_C361( C111 C361 ) \nC111_=_C362( C111 C362 ) C111_=_C363( C111 C363 ) C111_=_C364( C111 C364 ) C111_=_C365( C111 C365 ) C130_=_C145( C130 C145 ) C130_=_C159( C130 C159 ) \nC130_=_C172( C130 C172 ) C130_=_C191( C130 C191 ) C130_=_C225( C130 C225 ) C130_=_C237( C130 C237 ) C130_=_C251( C130 C251 ) C130_=_C268( C130 C268 ) \nC130_=_C280( C130 C280 ) C130_=_C292( C130 C292 ) C130_=_C312( C130 C312 ) C130_=_C337( C130 C337 ) C130_=_C355( C130 C355 ) C130_=_C359( C130 C359 ) \nC130_=_C360( C130 C360 ) C130_=_C361( C130 C361 ) C130_=_C362( C130 C362 ) C130_=_C363( C130 C363 ) C130_=_C364( C130 C364 ) C130_=_C365( C130 C365 ) \nC142_=_C145( C142 C145 ) C142_=_C189( C142 C189 ) C142_=_C235( C142 C235 ) C142_=_C247( C142 C247 ) C142_=_C257( C142 C257 ) C142_=_C277( C142 C277 ) \nC142_=_C289( C142 C289 ) C142_=_C309( C142 C309 ) C142_=_C310( C142 C310 ) C142_=_C311( C142 C311 ) C142_=_C312( C142 C312 ) C142_=_C313( C142 C313 ) \nC142_=_C314( C142 C314 ) C142_=_C315( C142 C315 ) C142_=_C316( C142 C316 ) C142_=_C317( C142 C317 ) C142_=_C318( C142 C318 ) C142_=_C319( C142 C319 ) \nC142_=_C320( C142 C320 ) C142_=_C321( C142 C321 ) C142_=_C322( C142 C322 ) C145_=_C159( C145 C159 ) C145_=_C172( C145 C172 ) C145_=_C191( C145 C191 ) \nC145_=_C225( C145 C225 ) C145_=_C237( C145 C237 ) C145_=_C251( C145 C251 ) C145_=_C268( C145 C268 ) C145_=_C280( C145 C280 ) C145_=_C292( C145 C292 ) \nC145_=_C312( C145 C312 ) C145_=_C337( C145 C337 ) C145_=_C355( C145 C355 ) C145_=_C359( C145 C359 ) C145_=_C360( C145 C360 ) C145_=_C361( C145 C361 ) \nC145_=_C362( C145 C362 ) C145_=_C363( C145 C363 ) C145_=_C364( C145 C364 ) C145_=_C365( C145 C365 ) C159_=_C172( C159 C172 ) C159_=_C191( C159 C191 ) \nC159_=_C225( C159 C225 ) C159_=_C237( C159 C237 ) C159_=_C251( C159 C251 ) C159_=_C268( C159 C268 ) C159_=_C280( C159 C280 ) C159_=_C292( C159 C292 ) \nC159_=_C312( C159 C312 ) C159_=_C337( C159 C337 ) C159_=_C355( C159 C355 ) C159_=_C359( C159 C359 ) C159_=_C360( C159 C360 ) C159_=_C361( C159 C361 ) \nC159_=_C362( C159 C362 ) C159_=_C363( C159 C363 ) C159_=_C364( C159 C364 ) C159_=_C365( C159 C365 ) C172_=_C191( C172 C191 ) C172_=_C225( C172 C225 ) \nC172_=_C237( C172 C237 ) C172_=_C251( C172 C251 ) C172_=_C268( C172 C268 ) C172_=_C280( C172 C280 ) C172_=_C292( C172 C292 ) C172_=_C312( C172 C312 ) \nC172_=_C337( C172 C337 ) C172_=_C355( C172 C355 ) C172_=_C359( C172 C359 ) C172_=_C360( C172 C360 ) C172_=_C361( C172 C361 ) C172_=_C362( C172 C362 ) \nC172_=_C363( C172 C363 ) C172_=_C364( C172 C364 ) C172_=_C365( C172 C365 ) C189_=_C191( C189 C191 ) C189_=_C235( C189 C235 ) C189_=_C247( C189 C247 ) \nC189_=_C257( C189 C257 ) C189_=_C277( C189 C277 ) C189_=_C289( C189 C289 ) C189_=_C309( C189 C309 ) C189_=_C310( C189 C310 ) C189_=_C311( C189 C311 ) \nC189_=_C312( C189 C312 ) C189_=_C313( C189 C313 ) C189_=_C314( C189 C314 ) C189_=_C315( C189 C315 ) C189_=_C316( C189 C316 ) C189_=_C317( C189 C317 ) \nC189_=_C318( C189 C318 ) C189_=_C319( C189 C319 ) C189_=_C320( C189 C320 ) C189_=_C321( C189 C321 ) C189_=_C322( C189 C322 ) C191_=_C225( C191 C225 ) \nC191_=_C237( C191 C237 ) C191_=_C251( C191 C251 ) C191_=_C268( C191 C268 ) C191_=_C280( C191 C280 ) C191_=_C292( C191 C292 ) C191_=_C312( C191 C312 ) \nC191_=_C337( C191 C337 ) C191_=_C355( C191 C355 ) C191_=_C359( C191 C359 ) C191_=_C360( C191 C360 ) C191_=_C361( C191 C361 ) C191_=_C362( C191 C362 ) \nC191_=_C363( C191 C363 ) C191_=_C364( C191 C364 ) C191_=_C365( C191 C365 ) C225_=_C237( C225 C237 ) C225_=_C251( C225 C251 ) C225_=_C268( C225 C268 ) \nC225_=_C280( C225 C280 ) C225_=_C292( C225 C292 ) C225_=_C312( C225 C312 ) C225_=_C337( C225 C337 ) C225_=_C355( C225 C355 ) C225_=_C359( C225 C359 ) \nC225_=_C360( C225 C360 ) C225_=_C361( C225 C361 ) C225_=_C362( C225 C362 ) C225_=_C363( C225 C363 ) C225_=_C364( C225 C364 ) C225_=_C365( C225 C365 ) \nC235_=_C237( C235 C237 ) C235_=_C247( C235 C247 ) C235_=_C257( C235 C257 ) C235_=_C277( C235 C277 ) C235_=_C289( C235 C289 ) C235_=_C309( C235 C309 ) \nC235_=_C310( C235 C310 ) C235_=_C311( C235 C311 ) C235_=_C312( C235 C312 ) C235_=_C313( C235 C313 ) C235_=_C314( C235 C314 ) C235_=_C315( C235 C315 ) \nC235_=_C316( C235 C316 ) C235_=_C317( C235 C317 ) C235_=_C318( C235 C318 ) C235_=_C319( C235 C319 ) C235_=_C320( C235 C320 ) C235_=_C321( C235 C321 ) \nC235_=_C322( C235 C322 ) C237_=_C251( C237 C251 ) C237_=_C268( C237 C268 ) C237_=_C280( C237 C280 ) C237_=_C292( C237 C292 ) C237_=_C312( C237 C312 ) \nC237_=_C337( C237 C337 ) C237_=_C355( C237 C355 ) C237_=_C359( C237 C359 ) C237_=_C360( C237 C360 ) C237_=_C361( C237 C361 ) C237_=_C362( C237 C362 ) \nC237_=_C363( C237 C363 ) C237_=_C364( C237 C364 ) C237_=_C365( C237 C365 ) C247_=_C251( C247 C251 ) C247_=_C257( C247 C257 ) C247_=_C277( C247 C277 ) \nC247_=_C289( C247 C289 ) C247_=_C309( C247 C309 ) C247_=_C310( C247 C310 ) C247_=_C311( C247 C311 ) C247_=_C312( C247 C312 ) C247_=_C313( C247 C313 ) \nC247_=_C314( C247 C314 ) C247_=_C315( C247 C315 ) C247_=_C316( C247 C316 ) C247_=_C317( C247 C317 ) C247_=_C318( C247 C318 ) C247_=_C319( C247 C319 ) \nC247_=_C320( C247 C320 ) C247_=_C321( C247 C321 ) C247_=_C322( C247 C322 ) C251_=_C268( C251 C268 ) C251_=_C280( C251 C280 ) C251_=_C292( C251 C292 ) \nC251_=_C312( C251 C312 ) C251_=_C337( C251 C337 ) C251_=_C355( C251 C355 ) C251_=_C359( C251 C359 ) C251_=_C360( C251 C360 ) C251_=_C361( C251 C361 ) \nC251_=_C362( C251 C362 ) C251_=_C363( C251 C363 ) C251_=_C364( C251 C364 ) C251_=_C365( C251 C365 ) C257_=_C277( C257 C277 ) C257_=_C289( C257 C289 ) \nC257_=_C309( C257 C309 ) C257_=_C310( C257 C310 ) C257_=_C311( C257 C311 ) C257_=_C312( C257 C312 ) C257_=_C313( C257 C313 ) C257_=_C314( C257 C314 ) \nC257_=_C315( C257 C315 ) C257_=_C316( C257 C316 ) C257_=_C317( C257 C317 ) C257_=_C318( C257 C318 ) C257_=_C319( C257 C319 ) C257_=_C320( C257 C320 ) \nC257_=_C321( C257 C321 ) C257_=_C322( C257 C322 ) C268_=_C280( C268 C280 ) C268_=_C292( C268 C292 ) C268_=_C312( C268 C312 ) C268_=_C337( C268 C337 ) \nC268_=_C355( C268 C355 ) C268_=_C359( C268 C359 ) C268_=_C360( C268 C360 ) C268_=_C361( C268 C361 ) C268_=_C362( C268 C362 ) C268_=_C363( C268 C363 ) \nC268_=_C364( C268 C364 ) C268_=_C365( C268 C365 ) C277_=_C280( C277 C280 ) C277_=_C289( C277 C289 ) C277_=_C309( C277 C309 ) C277_=_C310( C277 C310 ) \nC277_=_C311( C277 C311</w:t>
      </w:r>
    </w:p>
    <w:p>
      <w:pPr>
        <w:pStyle w:val="PreformattedText"/>
        <w:bidi w:val="0"/>
        <w:spacing w:before="0" w:after="0"/>
        <w:jc w:val="left"/>
        <w:rPr/>
      </w:pPr>
      <w:r>
        <w:rPr/>
        <w:t xml:space="preserve"> </w:t>
      </w:r>
      <w:r>
        <w:rPr/>
        <w:t>) C277_=_C312( C277 C312 ) C277_=_C313( C277 C313 ) C277_=_C314( C277 C314 ) C277_=_C315( C277 C315 ) C277_=_C316( C277 C316 ) \nC277_=_C317( C277 C317 ) C277_=_C318( C277 C318 ) C277_=_C319( C277 C319 ) C277_=_C320( C277 C320 ) C277_=_C321( C277 C321 ) C277_=_C322( C277 C322 ) \nC280_=_C292( C280 C292 ) C280_=_C312( C280 C312 ) C280_=_C337( C280 C337 ) C280_=_C355( C280 C355 ) C280_=_C359( C280 C359 ) C280_=_C360( C280 C360 ) \nC280_=_C361( C280 C361 ) C280_=_C362( C280 C362 ) C280_=_C363( C280 C363 ) C280_=_C364( C280 C364 ) C280_=_C365( C280 C365 ) C289_=_C292( C289 C292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22( C289 C322 ) C292_=_C312( C292 C312 ) C292_=_C337( C292 C337 ) C292_=_C355( C292 C355 ) C292_=_C359( C292 C359 ) \nC292_=_C360( C292 C360 ) C292_=_C361( C292 C361 ) C292_=_C362( C292 C362 ) C292_=_C363( C292 C363 ) C292_=_C364( C292 C364 ) C292_=_C365( C292 C36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10_=_C311( C310 C311 ) C310_=_C312( C310 C312 ) C310_=_C313( C310 C313 ) C310_=_C314( C310 C314 ) C310_=_C315( C310 C315 ) \nC310_=_C316( C310 C316 ) C310_=_C317( C310 C317 ) C310_=_C318( C310 C318 ) C310_=_C319( C310 C319 ) C310_=_C320( C310 C320 ) C310_=_C321( C310 C321 ) \nC310_=_C322( C310 C322 ) C311_=_C312( C311 C312 ) C311_=_C313( C311 C313 ) C311_=_C314( C311 C314 ) C311_=_C315( C311 C315 ) C311_=_C316( C311 C316 ) \nC311_=_C317( C311 C317 ) C311_=_C318( C311 C318 ) C311_=_C319( C311 C319 ) C311_=_C320( C311 C320 ) C311_=_C321( C311 C321 ) C311_=_C322( C311 C322 ) \nC311_=_C355( C311 C355 ) C312_=_C313( C312 C313 ) C312_=_C314( C312 C314 ) C312_=_C315( C312 C315 ) C312_=_C316( C312 C316 ) C312_=_C317( C312 C317 ) \nC312_=_C318( C312 C318 ) C312_=_C319( C312 C319 ) C312_=_C320( C312 C320 ) C312_=_C321( C312 C321 ) C312_=_C322( C312 C322 ) C312_=_C337( C312 C337 ) \nC312_=_C355( C312 C355 ) C312_=_C359( C312 C359 ) C312_=_C360( C312 C360 ) C312_=_C361( C312 C361 ) C312_=_C362( C312 C362 ) C312_=_C363( C312 C363 ) \nC312_=_C364( C312 C364 ) C312_=_C365( C312 C365 ) C313_=_C314( C313 C314 ) C313_=_C315( C313 C315 ) C313_=_C316( C313 C316 ) C313_=_C317( C313 C317 ) \nC313_=_C318( C313 C318 ) C313_=_C319( C313 C319 ) C313_=_C320( C313 C320 ) C313_=_C321( C313 C321 ) C313_=_C322( C313 C322 ) C313_=_C360( C313 C360 ) \nC314_=_C315( C314 C315 ) C314_=_C316( C314 C316 ) C314_=_C317( C314 C317 ) C314_=_C318( C314 C318 ) C314_=_C319( C314 C319 ) C314_=_C320( C314 C320 ) \nC314_=_C321( C314 C321 ) C314_=_C322( C314 C322 ) C314_=_C361( C314 C361 ) C315_=_C316( C315 C316 ) C315_=_C317( C315 C317 ) C315_=_C318( C315 C318 ) \nC315_=_C319( C315 C319 ) C315_=_C320( C315 C320 ) C315_=_C321( C315 C321 ) C315_=_C322( C315 C322 ) C315_=_C362( C315 C362 ) C316_=_C317( C316 C317 ) \nC316_=_C318( C316 C318 ) C316_=_C319( C316 C319 ) C316_=_C320( C316 C320 ) C316_=_C321( C316 C321 ) C316_=_C322( C316 C322 ) C317_=_C318( C317 C318 ) \nC317_=_C319( C317 C319 ) C317_=_C320( C317 C320 ) C317_=_C321( C317 C321 ) C317_=_C322( C317 C322 ) C318_=_C319( C318 C319 ) C318_=_C320( C318 C320 ) \nC318_=_C321( C318 C321 ) C318_=_C322( C318 C322 ) C319_=_C320( C319 C320 ) C319_=_C321( C319 C321 ) C319_=_C322( C319 C322 ) C319_=_C363( C319 C363 ) \nC320_=_C321( C320 C321 ) C320_=_C322( C320 C322 ) C321_=_C322( C321 C322 ) C321_=_C364( C321 C364 ) C322_=_C365( C322 C365 ) C337_=_C355( C337 C355 ) \nC337_=_C359( C337 C359 ) C337_=_C360( C337 C360 ) C337_=_C361( C337 C361 ) C337_=_C362( C337 C362 ) C337_=_C363( C337 C363 ) C337_=_C364( C337 C364 ) \nC337_=_C365( C337 C365 ) C355_=_C359( C355 C359 ) C355_=_C360( C355 C360 ) C355_=_C361( C355 C361 ) C355_=_C362( C355 C362 ) C355_=_C363( C355 C363 ) \nC355_=_C364( C355 C364 ) C355_=_C365( C355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30-&gt;44[label="48: C13 C29 C32 C52 C54 \nC91 C108 C111 C130 C142 C145 \nC159 C172 C189 C191 C225 C235 \nC237 C247 C251 C257 C268 C277 \nC280 C289 C292 C309 C310 C311 \nC313 C314 C315 C316 C317 C318 \nC319 C320 C321 C322 C337 C355 \nC359 C360 C361 C362 C363 C364 \nC365 \n568: C13_=_C32 ,C13_=_C54 ,C13_=_C111 ,C13_=_C130 ,C13_=_C145 ,\nC13_=_C159 ,C13_=_C172 ,C13_=_C191 ,C13_=_C225 ,C13_=_C237 ,C13_=_C251 ,\nC13_=_C268 ,C13_=_C280 ,C13_=_C292 ,C13_=_C337 ,C13_=_C355 ,C13_=_C359 ,\nC13_=_C360 ,C13_=_C361 ,C13_=_C362 ,C13_=_C363 ,C13_=_C364 ,C13_=_C365 ,\nC29_=_C32 ,C29_=_C52 ,C29_=_C91 ,C29_=_C108 ,C29_=_C142 ,C29_=_C189 ,\nC29_=_C235 ,C29_=_C247 ,C29_=_C257 ,C29_=_C277 ,C29_=_C289 ,C29_=_C309 ,\nC29_=_C310 ,C29_=_C311 ,C29_=_C313 ,C29_=_C314 ,C29_=_C315 ,C29_=_C316 ,\nC29_=_C317 ,C29_=_C318 ,C29_=_C319 ,C29_=_C320 ,C29_=_C321 ,C29_=_C322 ,\nC32_=_C54 ,C32_=_C111 ,C32_=_C130 ,C32_=_C145 ,C32_=_C159 ,C32_=_C172 ,\nC32_=_C191 ,C32_=_C225 ,C32_=_C237 ,C32_=_C251 ,C32_=_C268 ,C32_=_C280 ,\nC32_=_C292 ,C32_=_C337 ,C32_=_C355 ,C32_=_C359 ,C32_=_C360 ,C32_=_C361 ,\nC32_=_C362 ,C32_=_C363 ,C32_=_C364 ,C32_=_C365 ,C52_=_C54 ,C52_=_C91 ,\nC52_=_C108 ,C52_=_C142 ,C52_=_C189 ,C52_=_C235 ,C52_=_C247 ,C52_=_C257 ,\nC52_=_C277 ,C52_=_C289 ,C52_=_C309 ,C52_=_C310 ,C52_=_C311 ,C52_=_C313 ,\nC52_=_C314 ,C52_=_C315 ,C52_=_C316 ,C52_=_C317 ,C52_=_C318 ,C52_=_C319 ,\nC52_=_C320 ,C52_=_C321 ,C52_=_C322 ,C54_=_C111 ,C54_=_C130 ,C54_=_C145 ,\nC54_=_C159 ,C54_=_C172 ,C54_=_C191 ,C54_=_C225 ,C54_=_C237 ,C54_=_C251 ,\nC54_=_C268 ,C54_=_C280 ,C54_=_C292 ,C54_=_C337 ,C54_=_C355 ,C54_=_C359 ,\nC54_=_C360 ,C54_=_C361 ,C54_=_C362 ,C54_=_C363 ,C54_=_C364 ,C54_=_C365 ,\nC91_=_C108 ,C91_=_C142 ,C91_=_C189 ,C91_=_C235 ,C91_=_C247 ,C91_=_C257 ,\nC91_=_C277 ,C91_=_C289 ,C91_=_C309 ,C91_=_C310 ,C91_=_C311 ,C91_=_C313 ,\nC91_=_C314 ,C91_=_C315 ,C91_=_C316 ,C91_=_C317 ,C91_=_C318 ,C91_=_C319 ,\nC91_=_C320 ,C91_=_C321 ,C91_=_C322 ,C108_=_C111 ,C108_=_C142 ,C108_=_C189 ,\nC108_=_C235 ,C108_=_C247 ,C108_=_C257 ,C108_=_C277 ,C108_=_C289 ,C108_=_C309 ,\nC108_=_C310 ,C108_=_C311 ,C108_=_C313 ,C108_=_C314 ,C108_=_C315 ,C108_=_C316 ,\nC108_=_C317 ,C108_=_C318 ,C108_=_C319 ,C108_=_C320 ,C108_=_C321 ,C108_=_C322 ,\nC111_=_C130 ,C111_=_C145 ,C111_=_C159 ,C111_=_C172 ,C111_=_C191 ,C111_=_C225 ,\nC111_=_C237 ,C111_=_C251 ,C111_=_C268 ,C111_=_C280 ,C111_=_C292 ,C111_=_C337 ,\nC111_=_C355 ,C111_=_C359 ,C111_=_C360 ,C111_=_C361 ,C111_=_C362 ,C111_=_C363 ,\nC111_=_C364 ,C111_=_C365 ,C130_=_C145 ,C130_=_C159 ,C130_=_C172 ,C130_=_C191 ,\nC130_=_C225 ,C130_=_C237 ,C130_=_C251 ,C130_=_C268 ,C130_=_C280 ,C130_=_C292 ,\nC130_=_C337 ,C130_=_C355 ,C130_=_C359 ,C130_=_C360 ,C130_=_C361 ,C130_=_C362 ,\nC130_=_C363 ,C130_=_C364 ,C130_=_C365 ,C142_=_C145 ,C142_=_C189 ,C142_=_C235 ,\nC142_=_C247 ,C142_=_C257 ,C142_=_C277 ,C142_=_C289 ,C142_=_C309 ,C142_=_C310 ,\nC142_=_C311 ,C142_=_C313 ,C142_=_C314 ,C142_=_C315 ,C142_=_C316 ,C142_=_C317 ,\nC142_=_C318 ,C142_=_C319 ,C142_=_C320 ,C142_=_C321 ,C142_=_C322 ,C145_=_C159 ,\nC145_=_C172 ,C145_=_C191 ,C145_=_C225 ,C145_=_C237 ,C145_=_C251 ,C145_=_C268 ,\nC145_=_C280 ,C145_=_C292 ,C145_=_C337 ,C145_=_C355 ,C145_=_C359 ,C145_=_C360 ,\nC145_=_C361 ,C145_=_C362 ,C145_=_C363 ,C145_=_C364 ,C145_=_C365 ,C159_=_C172 ,\nC159_=_C191 ,C159_=_C225 ,C159_=_C237 ,C159_=_C251 ,C159_=_C268 ,C159_=_C280 ,\nC159_=_C292 ,C159_=_C337 ,C159_=_C355 ,C159_=_C359 ,C159_=_C360 ,C159_=_C361 ,\nC159_=_C362 ,C159_=_C363 ,C159_=_C364 ,C159_=_C365 ,C172_=_C191 ,C172_=_C225 ,\nC172_=_C237 ,C172_=_C251 ,C172_=_C268 ,C172_=_C280 ,C172_=_C292 ,C172_=_C337 ,\nC172_=_C355 ,C172_=_C359 ,C172_=_C360 ,C172_=_C361 ,C172_=_C362 ,C172_=_C363 ,\nC172_=_C364 ,C172_=_C365 ,C189_=_C191 ,C189_=_C235 ,C189_=_C247 ,C189_=_C257 ,\nC189_=_C277 ,C189_=_C289 ,C189_=_C309 ,C189_=_C310 ,C189_=_C311 ,C189_=_C313 ,\nC189_=_C314 ,C189_=_C315 ,C189_=_C316 ,C189_=_C317 ,C189_=_C318 ,C189_=_C319 ,\nC189_=_C320 ,C189_=_C321 ,C189_=_C322 ,C191_=_C225 ,C191_=_C237 ,C191_=_C251 ,\nC191_=_C268 ,C191_=_C280 ,C191_=_C292 ,C191_=_C337 ,C191_=_C355 ,C191_=_C359 ,\nC191_=_C360 ,C191_=_C361 ,C191_=_C362 ,C191_=_C363 ,C191_=_C364 ,C191_=_C365 ,\nC225_=_C237 ,C225_=_C251 ,C225_=_C268 ,C225_=_C280 ,C225_=_C292 ,C225_=_C337 ,\nC225_=_C355 ,C225_=_C359 ,C225_=_C360 ,C225_=_C361 ,C225_=_C362 ,C225_=_C363 ,\nC225_=_C364 ,C225_=_C365 ,C235_=_C237 ,C235_=_C247 ,C235_=_C257 ,C235_=_C277 ,\nC235_=_C289 ,C235_=_C309 ,C235_=_C310 ,C235_=_C311 ,C235_=_C313 ,C235_=_C314 ,\nC235_=_C315 ,C235_=_C316 ,C235_=_C317 ,C235_=_C318 ,C235_=_C319 ,C235_=_C320 ,\nC235_=_C321 ,C235_=_C322 ,C237_=_C251 ,C237_=_C268 ,C237_=_C280 ,C237_=_C292 ,\nC237_=_C337 ,C237_=_C355 ,C237_=_C359 ,C237_=_C360 ,C237_=_C361 ,C237_=_C362 ,\nC237_=_C363 ,C237_=_C364 ,C237_=_C365 ,C247_=_C251 ,C247_=_C257 ,C247_=_C277 ,\nC247_=_C289 ,C247_=_C309 ,C247_=_C310 ,C247_=_C311 ,C247_=_C313 ,C247_=_C314 ,\nC247_=_C315 ,C247_=_C316 ,C247_=_C317 ,C247_=_C318 ,C247_=_C319 ,C247_=_C320 ,\nC247_=_C321 ,C247_=_C322 ,C251_=_C268 ,C251_=_C280 ,C251_=_C292 ,C251_=_C337 ,\nC251_=_C355 ,C251_=_C359 ,C251_=_C360 ,C251_=_C361 ,C251_=_C362 ,C251_=_C363 ,\nC251_=_C364</w:t>
      </w:r>
    </w:p>
    <w:p>
      <w:pPr>
        <w:pStyle w:val="PreformattedText"/>
        <w:bidi w:val="0"/>
        <w:spacing w:before="0" w:after="0"/>
        <w:jc w:val="left"/>
        <w:rPr/>
      </w:pPr>
      <w:r>
        <w:rPr/>
        <w:t xml:space="preserve"> </w:t>
      </w:r>
      <w:r>
        <w:rPr/>
        <w:t>,C251_=_C365 ,C257_=_C277 ,C257_=_C289 ,C257_=_C309 ,C257_=_C310 ,\nC257_=_C311 ,C257_=_C313 ,C257_=_C314 ,C257_=_C315 ,C257_=_C316 ,C257_=_C317 ,\nC257_=_C318 ,C257_=_C319 ,C257_=_C320 ,C257_=_C321 ,C257_=_C322 ,C268_=_C280 ,\nC268_=_C292 ,C268_=_C337 ,C268_=_C355 ,C268_=_C359 ,C268_=_C360 ,C268_=_C361 ,\nC268_=_C362 ,C268_=_C363 ,C268_=_C364 ,C268_=_C365 ,C277_=_C280 ,C277_=_C289 ,\nC277_=_C309 ,C277_=_C310 ,C277_=_C311 ,C277_=_C313 ,C277_=_C314 ,C277_=_C315 ,\nC277_=_C316 ,C277_=_C317 ,C277_=_C318 ,C277_=_C319 ,C277_=_C320 ,C277_=_C321 ,\nC277_=_C322 ,C280_=_C292 ,C280_=_C337 ,C280_=_C355 ,C280_=_C359 ,C280_=_C360 ,\nC280_=_C361 ,C280_=_C362 ,C280_=_C363 ,C280_=_C364 ,C280_=_C365 ,C289_=_C292 ,\nC289_=_C309 ,C289_=_C310 ,C289_=_C311 ,C289_=_C313 ,C289_=_C314 ,C289_=_C315 ,\nC289_=_C316 ,C289_=_C317 ,C289_=_C318 ,C289_=_C319 ,C289_=_C320 ,C289_=_C321 ,\nC289_=_C322 ,C292_=_C337 ,C292_=_C355 ,C292_=_C359 ,C292_=_C360 ,C292_=_C361 ,\nC292_=_C362 ,C292_=_C363 ,C292_=_C364 ,C292_=_C365 ,C309_=_C310 ,C309_=_C311 ,\nC309_=_C313 ,C309_=_C314 ,C309_=_C315 ,C309_=_C316 ,C309_=_C317 ,C309_=_C318 ,\nC309_=_C319 ,C309_=_C320 ,C309_=_C321 ,C309_=_C322 ,C310_=_C311 ,C310_=_C313 ,\nC310_=_C314 ,C310_=_C315 ,C310_=_C316 ,C310_=_C317 ,C310_=_C318 ,C310_=_C319 ,\nC310_=_C320 ,C310_=_C321 ,C310_=_C322 ,C311_=_C313 ,C311_=_C314 ,C311_=_C315 ,\nC311_=_C316 ,C311_=_C317 ,C311_=_C318 ,C311_=_C319 ,C311_=_C320 ,C311_=_C321 ,\nC311_=_C322 ,C311_=_C355 ,C313_=_C314 ,C313_=_C315 ,C313_=_C316 ,C313_=_C317 ,\nC313_=_C318 ,C313_=_C319 ,C313_=_C320 ,C313_=_C321 ,C313_=_C322 ,C313_=_C360 ,\nC314_=_C315 ,C314_=_C316 ,C314_=_C317 ,C314_=_C318 ,C314_=_C319 ,C314_=_C320 ,\nC314_=_C321 ,C314_=_C322 ,C314_=_C361 ,C315_=_C316 ,C315_=_C317 ,C315_=_C318 ,\nC315_=_C319 ,C315_=_C320 ,C315_=_C321 ,C315_=_C322 ,C315_=_C362 ,C316_=_C317 ,\nC316_=_C318 ,C316_=_C319 ,C316_=_C320 ,C316_=_C321 ,C316_=_C322 ,C317_=_C318 ,\nC317_=_C319 ,C317_=_C320 ,C317_=_C321 ,C317_=_C322 ,C318_=_C319 ,C318_=_C320 ,\nC318_=_C321 ,C318_=_C322 ,C319_=_C320 ,C319_=_C321 ,C319_=_C322 ,C319_=_C363 ,\nC320_=_C321 ,C320_=_C322 ,C321_=_C322 ,C321_=_C364 ,C322_=_C365 ,C337_=_C355 ,\nC337_=_C359 ,C337_=_C360 ,C337_=_C361 ,C337_=_C362 ,C337_=_C363 ,C337_=_C364 ,\nC337_=_C365 ,C355_=_C359 ,C355_=_C360 ,C355_=_C361 ,C355_=_C362 ,C355_=_C363 ,\nC355_=_C364 ,C355_=_C365 ,C359_=_C360 ,C359_=_C361 ,C359_=_C362 ,C359_=_C363 ,\nC359_=_C364 ,C359_=_C365 ,C360_=_C361 ,C360_=_C362 ,C360_=_C363 ,C360_=_C364 ,\nC360_=_C365 ,C361_=_C362 ,C361_=_C363 ,C361_=_C364 ,C361_=_C365 ,C362_=_C363 ,\nC362_=_C364 ,C362_=_C365 ,C363_=_C364 ,C363_=_C365 ,C364_=_C365 ,"];45[shape=box, label="id:45 level: 4\n37: C2 C14 C43 C74 C84 \nC85 C86 C87 C88 C89 C90 \nC91 C92 C93 C94 C95 C96 \nC97 C98 C99 C100 C112 C160 \nC173 C259 C269 C293 C325 C347 \nC359 C366 C367 C368 C369 C370 \nC371 C372 \n352: C2_=_C14( C2 C14 ) C2_=_C43( C2 C4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14_=_C74( C14 C74 ) C14_=_C95( C14 C95 ) C14_=_C112( C14 C112 ) C14_=_C160( C14 C160 ) \nC14_=_C173( C14 C173 ) C14_=_C259( C14 C259 ) C14_=_C269( C14 C269 ) C14_=_C293( C14 C293 ) C14_=_C325( C14 C325 ) C14_=_C347( C14 C347 ) \nC14_=_C359( C14 C359 ) C14_=_C366( C14 C366 ) C14_=_C367( C14 C367 ) C14_=_C368( C14 C368 ) C14_=_C369( C14 C369 ) C14_=_C370( C14 C370 ) \nC14_=_C371( C14 C371 ) C14_=_C372( C14 C372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74_=_C95( C74 C95 ) C74_=_C112( C74 C112 ) C74_=_C160( C74 C160 ) C74_=_C173( C74 C173 ) C74_=_C259( C74 C259 ) \nC74_=_C269( C74 C269 ) C74_=_C293( C74 C293 ) C74_=_C325( C74 C325 ) C74_=_C347( C74 C347 ) C74_=_C359( C74 C359 ) C74_=_C366( C74 C366 ) \nC74_=_C367( C74 C367 ) C74_=_C368( C74 C368 ) C74_=_C369( C74 C369 ) C74_=_C370( C74 C370 ) C74_=_C371( C74 C371 ) C74_=_C372( C74 C37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12( C84 C11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73( C85 C173 ) C86_=_C87( C86 C87 ) C86_=_C88( C86 C88 ) C86_=_C89( C86 C89 ) \nC86_=_C90( C86 C90 ) C86_=_C91( C86 C91 ) C86_=_C92( C86 C92 ) C86_=_C93( C86 C93 ) C86_=_C94( C86 C94 ) C86_=_C95( C86 C95 ) \nC86_=_C96( C86 C96 ) C86_=_C97( C86 C97 ) C86_=_C98( C86 C98 ) C86_=_C99( C86 C99 ) C86_=_C100( C86 C100 ) C87_=_C88( C87 C88 ) \nC87_=_C89( C87 C89 ) C87_=_C90( C87 C90 ) C87_=_C91( C87 C91 ) C87_=_C92( C87 C92 ) C87_=_C93( C87 C93 ) C87_=_C94( C87 C94 ) \nC87_=_C95( C87 C95 ) C87_=_C96( C87 C96 ) C87_=_C97( C87 C97 ) C87_=_C98( C87 C98 ) C87_=_C99( C87 C99 ) C87_=_C100( C87 C100 ) \nC88_=_C89( C88 C89 ) C88_=_C90( C88 C90 ) C88_=_C91( C88 C91 ) C88_=_C92( C88 C92 ) C88_=_C93( C88 C93 ) C88_=_C94( C88 C94 ) \nC88_=_C95( C88 C95 ) C88_=_C96( C88 C96 ) C88_=_C97( C88 C97 ) C88_=_C98( C88 C98 ) C88_=_C99( C88 C99 ) C88_=_C100( C88 C100 ) \nC88_=_C259( C88 C259 ) C89_=_C90( C89 C90 ) C89_=_C91( C89 C91 ) C89_=_C92( C89 C92 ) C89_=_C93( C89 C93 ) C89_=_C94( C89 C94 ) \nC89_=_C95( C89 C95 ) C89_=_C96( C89 C96 ) C89_=_C97( C89 C97 ) C89_=_C98( C89 C98 ) C89_=_C99( C89 C99 ) C89_=_C100( C89 C100 ) \nC89_=_C293( C89 C293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2_=_C325( C92 C325 ) C93_=_C94( C93 C94 ) \nC93_=_C95( C93 C95 ) C93_=_C96( C93 C96 ) C93_=_C97( C93 C97 ) C93_=_C98( C93 C98 ) C93_=_C99( C93 C99 ) C93_=_C100( C93 C100 ) \nC94_=_C95( C94 C95 ) C94_=_C96( C94 C96 ) C94_=_C97( C94 C97 ) C94_=_C98( C94 C98 ) C94_=_C99( C94 C99 ) C94_=_C100( C94 C100 ) \nC94_=_C347( C94 C347 ) C95_=_C96( C95 C96 ) C95_=_C97( C95 C97 ) C95_=_C98( C95 C98 ) C95_=_C99( C95 C99 ) C95_=_C100( C95 C100 ) \nC95_=_C112( C95 C112 ) C95_=_C160( C95 C160 ) C95_=_C173( C95 C173 ) C95_=_C259( C95 C259 ) C95_=_C269( C95 C269 ) C95_=_C293( C95 C293 ) \nC95_=_C325( C95 C325 ) C95_=_C347( C95 C347 ) C95_=_C359( C95 C359 ) C95_=_C366( C95 C366 ) C95_=_C367( C95 C367 ) C95_=_C368( C95 C368 ) \nC95_=_C369( C95 C369 ) C95_=_C370( C95 C370 ) C95_=_C371( C95 C371 ) C95_=_C372( C95 C372 ) C96_=_C97( C96 C97 ) C96_=_C98( C96 C98 ) \nC96_=_C99( C96 C99 ) C96_=_C100( C96 C100 ) C96_=_C366( C96 C366 ) C97_=_C98( C97 C98 ) C97_=_C99( C97 C99 ) C97_=_C100( C97 C100 ) \nC97_=_C367( C97 C367 ) C98_=_C99( C98 C99 ) C98_=_C100( C98 C100 ) C99_=_C100( C99 C100 ) C100_=_C369( C100 C369 ) C112_=_C160( C112 C160 ) \nC112_=_C173( C112 C173 ) C112_=_C259( C112 C259 ) C112_=_C269( C112 C269 ) C112_=_C293( C112 C293 ) C112_=_C325( C112 C325 ) C112_=_C347( C112 C347 ) \nC112_=_C359( C112 C359 ) C112_=_C366( C112 C366 ) C112_=_C367( C112 C367 ) C112_=_C368( C112 C368 ) C112_=_C369( C112 C369 ) C112_=_C370( C112 C370 ) \nC112_=_C371( C112 C371 ) C112_=_C372( C112 C372 ) C160_=_C173( C160 C173 ) C160_=_C259( C160 C259 ) C160_=_C269( C160 C269 ) C160_=_C293( C160 C293 ) \nC160_=_C325( C160 C325 ) C160_=_C347( C160 C347 ) C160_=_C359( C160 C359 ) C160_=_C366( C160 C366 ) C160_=_C367( C160 C367 ) C160_=_C368( C160 C368 ) \nC160_=_C369( C160 C369 ) C160_=_C370( C160 C370 ) C160_=_C371( C160 C371 ) C160_=_C372( C160 C372 ) C173_=_C259( C173 C259 ) C173_=_C269( C173 C269 ) \nC173_=_C293( C173 C293 ) C173_=_C325( C173 C325 ) C173_=_C347( C173 C347 ) C173_=_C359( C173 C359 ) C173_=_C366( C173 C366 ) C173_=_C367( C173 C367 ) \nC173_=_C368( C173 C368 ) C173_=_C369( C173 C369 ) C173_=_C370( C173 C370 ) C173_=_C371( C173 C371 ) C173_=_C372( C173 C372 ) C259_=_C269( C259 C269 ) \nC259_=_C293( C259 C293 ) C259_=_C325( C259 C325 ) C259_=_C347( C259 C347 ) C259_=_C359( C259 C359 ) C259_=_C366( C259 C366 ) C259_=_C367( C259 C367 ) \nC259_=_C368( C259 C368 ) C259_=_C369( C259 C369 ) C259_=_C370( C259 C370 ) C259_=_C371( C259 C371 ) C259_=_C372( C259 C372 ) C269_=_C293( C269 C293 ) \nC269_=_C325( C269 C325 ) C269_=_C347( C269 C347 ) C269_=_C359( C269 C359 ) C269_=_C366( C269 C366 ) C269_=_C367( C269 C367 ) C269_=_C368( C269 C368 ) \nC269_=_C369( C269 C369 ) C269_=_C370( C269 C370 ) C269_=_C371( C269 C371 ) C269_=_C372( C269 C372 ) C293_=_C325( C293 C325 ) C293_=_C347( C293 C347 ) \nC293_=_C359( C293 C359 ) C293_=_C366( C293 C366 ) C293_=_C367( C293 C367 ) C293_=_C368( C293 C368 ) C293_=_C369( C293 C369 ) C293_=_C370( C293 C370 ) \nC293_=_C371( C293 C371 ) C293_=_C372( C293 C372 ) C325_=_C347( C325 C347 ) C325_=_C359( C325 C359 ) C325_=_C366( C325 C366 ) C325_=_C367( C325 C367</w:t>
      </w:r>
    </w:p>
    <w:p>
      <w:pPr>
        <w:pStyle w:val="PreformattedText"/>
        <w:bidi w:val="0"/>
        <w:spacing w:before="0" w:after="0"/>
        <w:jc w:val="left"/>
        <w:rPr/>
      </w:pPr>
      <w:r>
        <w:rPr/>
        <w:t xml:space="preserve"> </w:t>
      </w:r>
      <w:r>
        <w:rPr/>
        <w:t>) \nC325_=_C368( C325 C368 ) C325_=_C369( C325 C369 ) C325_=_C370( C325 C370 ) C325_=_C371( C325 C371 ) C325_=_C372( C325 C372 ) C347_=_C359( C347 C359 ) \nC347_=_C366( C347 C366 ) C347_=_C367( C347 C367 ) C347_=_C368( C347 C368 ) C347_=_C369( C347 C369 ) C347_=_C370( C347 C370 ) C347_=_C371( C347 C371 ) \nC347_=_C372( C347 C372 ) C359_=_C366( C359 C366 ) C359_=_C367( C359 C367 ) C359_=_C368( C359 C368 ) C359_=_C369( C359 C369 ) C359_=_C370( C359 C370 ) \nC359_=_C371( C359 C371 ) C359_=_C372( C359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31-&gt;45[label="36: C2 C14 C43 C74 C84 \nC85 C86 C87 C88 C89 C90 \nC91 C92 C93 C94 C96 C97 \nC98 C99 C100 C112 C160 C173 \nC259 C269 C293 C325 C347 C359 \nC366 C367 C368 C369 C370 C371 \nC372 \n316: C2_=_C14 ,C2_=_C43 ,C2_=_C84 ,C2_=_C85 ,C2_=_C86 ,\nC2_=_C87 ,C2_=_C88 ,C2_=_C89 ,C2_=_C90 ,C2_=_C91 ,C2_=_C92 ,\nC2_=_C93 ,C2_=_C94 ,C2_=_C96 ,C2_=_C97 ,C2_=_C98 ,C2_=_C99 ,\nC2_=_C100 ,C14_=_C74 ,C14_=_C112 ,C14_=_C160 ,C14_=_C173 ,C14_=_C259 ,\nC14_=_C269 ,C14_=_C293 ,C14_=_C325 ,C14_=_C347 ,C14_=_C359 ,C14_=_C366 ,\nC14_=_C367 ,C14_=_C368 ,C14_=_C369 ,C14_=_C370 ,C14_=_C371 ,C14_=_C372 ,\nC43_=_C84 ,C43_=_C85 ,C43_=_C86 ,C43_=_C87 ,C43_=_C88 ,C43_=_C89 ,\nC43_=_C90 ,C43_=_C91 ,C43_=_C92 ,C43_=_C93 ,C43_=_C94 ,C43_=_C96 ,\nC43_=_C97 ,C43_=_C98 ,C43_=_C99 ,C43_=_C100 ,C74_=_C112 ,C74_=_C160 ,\nC74_=_C173 ,C74_=_C259 ,C74_=_C269 ,C74_=_C293 ,C74_=_C325 ,C74_=_C347 ,\nC74_=_C359 ,C74_=_C366 ,C74_=_C367 ,C74_=_C368 ,C74_=_C369 ,C74_=_C370 ,\nC74_=_C371 ,C74_=_C372 ,C84_=_C85 ,C84_=_C86 ,C84_=_C87 ,C84_=_C88 ,\nC84_=_C89 ,C84_=_C90 ,C84_=_C91 ,C84_=_C92 ,C84_=_C93 ,C84_=_C94 ,\nC84_=_C96 ,C84_=_C97 ,C84_=_C98 ,C84_=_C99 ,C84_=_C100 ,C84_=_C112 ,\nC85_=_C86 ,C85_=_C87 ,C85_=_C88 ,C85_=_C89 ,C85_=_C90 ,C85_=_C91 ,\nC85_=_C92 ,C85_=_C93 ,C85_=_C94 ,C85_=_C96 ,C85_=_C97 ,C85_=_C98 ,\nC85_=_C99 ,C85_=_C100 ,C85_=_C173 ,C86_=_C87 ,C86_=_C88 ,C86_=_C89 ,\nC86_=_C90 ,C86_=_C91 ,C86_=_C92 ,C86_=_C93 ,C86_=_C94 ,C86_=_C96 ,\nC86_=_C97 ,C86_=_C98 ,C86_=_C99 ,C86_=_C100 ,C87_=_C88 ,C87_=_C89 ,\nC87_=_C90 ,C87_=_C91 ,C87_=_C92 ,C87_=_C93 ,C87_=_C94 ,C87_=_C96 ,\nC87_=_C97 ,C87_=_C98 ,C87_=_C99 ,C87_=_C100 ,C88_=_C89 ,C88_=_C90 ,\nC88_=_C91 ,C88_=_C92 ,C88_=_C93 ,C88_=_C94 ,C88_=_C96 ,C88_=_C97 ,\nC88_=_C98 ,C88_=_C99 ,C88_=_C100 ,C88_=_C259 ,C89_=_C90 ,C89_=_C91 ,\nC89_=_C92 ,C89_=_C93 ,C89_=_C94 ,C89_=_C96 ,C89_=_C97 ,C89_=_C98 ,\nC89_=_C99 ,C89_=_C100 ,C89_=_C293 ,C90_=_C91 ,C90_=_C92 ,C90_=_C93 ,\nC90_=_C94 ,C90_=_C96 ,C90_=_C97 ,C90_=_C98 ,C90_=_C99 ,C90_=_C100 ,\nC91_=_C92 ,C91_=_C93 ,C91_=_C94 ,C91_=_C96 ,C91_=_C97 ,C91_=_C98 ,\nC91_=_C99 ,C91_=_C100 ,C92_=_C93 ,C92_=_C94 ,C92_=_C96 ,C92_=_C97 ,\nC92_=_C98 ,C92_=_C99 ,C92_=_C100 ,C92_=_C325 ,C93_=_C94 ,C93_=_C96 ,\nC93_=_C97 ,C93_=_C98 ,C93_=_C99 ,C93_=_C100 ,C94_=_C96 ,C94_=_C97 ,\nC94_=_C98 ,C94_=_C99 ,C94_=_C100 ,C94_=_C347 ,C96_=_C97 ,C96_=_C98 ,\nC96_=_C99 ,C96_=_C100 ,C96_=_C366 ,C97_=_C98 ,C97_=_C99 ,C97_=_C100 ,\nC97_=_C367 ,C98_=_C99 ,C98_=_C100 ,C99_=_C100 ,C100_=_C369 ,C112_=_C160 ,\nC112_=_C173 ,C112_=_C259 ,C112_=_C269 ,C112_=_C293 ,C112_=_C325 ,C112_=_C347 ,\nC112_=_C359 ,C112_=_C366 ,C112_=_C367 ,C112_=_C368 ,C112_=_C369 ,C112_=_C370 ,\nC112_=_C371 ,C112_=_C372 ,C160_=_C173 ,C160_=_C259 ,C160_=_C269 ,C160_=_C293 ,\nC160_=_C325 ,C160_=_C347 ,C160_=_C359 ,C160_=_C366 ,C160_=_C367 ,C160_=_C368 ,\nC160_=_C369 ,C160_=_C370 ,C160_=_C371 ,C160_=_C372 ,C173_=_C259 ,C173_=_C269 ,\nC173_=_C293 ,C173_=_C325 ,C173_=_C347 ,C173_=_C359 ,C173_=_C366 ,C173_=_C367 ,\nC173_=_C368 ,C173_=_C369 ,C173_=_C370 ,C173_=_C371 ,C173_=_C372 ,C259_=_C269 ,\nC259_=_C293 ,C259_=_C325 ,C259_=_C347 ,C259_=_C359 ,C259_=_C366 ,C259_=_C367 ,\nC259_=_C368 ,C259_=_C369 ,C259_=_C370 ,C259_=_C371 ,C259_=_C372 ,C269_=_C293 ,\nC269_=_C325 ,C269_=_C347 ,C269_=_C359 ,C269_=_C366 ,C269_=_C367 ,C269_=_C368 ,\nC269_=_C369 ,C269_=_C370 ,C269_=_C371 ,C269_=_C372 ,C293_=_C325 ,C293_=_C347 ,\nC293_=_C359 ,C293_=_C366 ,C293_=_C367 ,C293_=_C368 ,C293_=_C369 ,C293_=_C370 ,\nC293_=_C371 ,C293_=_C372 ,C325_=_C347 ,C325_=_C359 ,C325_=_C366 ,C325_=_C367 ,\nC325_=_C368 ,C325_=_C369 ,C325_=_C370 ,C325_=_C371 ,C325_=_C372 ,C347_=_C359 ,\nC347_=_C366 ,C347_=_C367 ,C347_=_C368 ,C347_=_C369 ,C347_=_C370 ,C347_=_C371 ,\nC347_=_C372 ,C359_=_C366 ,C359_=_C367 ,C359_=_C368 ,C359_=_C369 ,C359_=_C370 ,\nC359_=_C371 ,C359_=_C372 ,C366_=_C367 ,C366_=_C368 ,C366_=_C369 ,C366_=_C370 ,\nC366_=_C371 ,C366_=_C372 ,C367_=_C368 ,C367_=_C369 ,C367_=_C370 ,C367_=_C371 ,\nC367_=_C372 ,C368_=_C369 ,C368_=_C370 ,C368_=_C371 ,C368_=_C372 ,C369_=_C370 ,\nC369_=_C371 ,C369_=_C372 ,C370_=_C371 ,C370_=_C372 ,C371_=_C372 ,"];46[shape=box, label="id:46 level: 4\n39: C0 C18 C37 C43 C44 \nC45 C46 C47 C48 C49 C50 \nC51 C52 C53 C54 C55 C56 \nC57 C58 C59 C60 C61 C79 \nC100 C117 C135 C178 C285 C299 \nC306 C319 C363 C369 C377 C393 \nC398 C403 C408 C409 \n392: C0_=_C18( C0 C18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18_=_C37( C18 C37 ) C18_=_C57( C18 C57 ) C18_=_C79( C18 C79 ) \nC18_=_C100( C18 C100 ) C18_=_C117( C18 C117 ) C18_=_C135( C18 C135 ) C18_=_C178( C18 C178 ) C18_=_C285( C18 C285 ) C18_=_C299( C18 C299 ) \nC18_=_C306( C18 C306 ) C18_=_C319( C18 C319 ) C18_=_C363( C18 C363 ) C18_=_C369( C18 C369 ) C18_=_C377( C18 C377 ) C18_=_C393( C18 C393 ) \nC18_=_C398( C18 C398 ) C18_=_C403( C18 C403 ) C18_=_C408( C18 C408 ) C18_=_C409( C18 C409 ) C37_=_C57( C37 C57 ) C37_=_C79( C37 C79 ) \nC37_=_C100( C37 C100 ) C37_=_C117( C37 C117 ) C37_=_C135( C37 C135 ) C37_=_C178( C37 C178 ) C37_=_C285( C37 C285 ) C37_=_C299( C37 C299 ) \nC37_=_C306( C37 C306 ) C37_=_C319( C37 C319 ) C37_=_C363( C37 C363 ) C37_=_C369( C37 C369 ) C37_=_C377( C37 C377 ) C37_=_C393( C37 C393 ) \nC37_=_C398( C37 C398 ) C37_=_C403( C37 C403 ) C37_=_C408( C37 C408 ) C37_=_C409( C37 C40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100( C43 C100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135( C44 C13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178( C46 C178 ) C47_=_C48( C47 C48 ) C47_=_C49( C47 C49 ) C47_=_C50( C47 C50 ) C47_=_C51( C47 C51 ) C47_=_C52( C47 C52 ) \nC47_=_C53( C47 C53 ) C47_=_C54( C47 C54 ) C47_=_C55( C47 C55 ) C47_=_C56( C47 C56 ) C47_=_C57( C47 C57 ) C47_=_C58( C47 C58 ) \nC47_=_C59( C47 C59 ) C47_=_C60( C47 C60 ) C47_=_C61( C47 C61 ) C48_=_C49( C48 C49 ) C48_=_C50( C48 C50 ) C48_=_C51( C48 C51 ) \nC48_=_C52( C48 C52 ) C48_=_C53( C48 C53 ) C48_=_C54( C48 C54 ) C48_=_C55( C48 C55 ) C48_=_C56( C48 C56 ) C48_=_C57( C48 C57 ) \nC48_=_C58( C48 C58 ) C48_=_C59( C48 C59 ) C48_=_C60( C48 C60 ) C48_=_C61( C48 C61 ) C49_=_C50( C49 C50 ) C49_=_C51( C49 C51 ) \nC49_=_C52( C49 C52 ) C49_=_C53( C49 C53 ) C49_=_C54( C49 C54 ) C49_=_C55( C49 C55 ) C49_=_C56( C49 C56 ) C49_=_C57( C49 C57 ) \nC49_=_C58( C49 C58 ) C49_=_C59( C49 C59 ) C49_=_C60( C49 C60 ) C49_=_C61( C49 C61 ) C50_=_C51( C50 C51 ) C50_=_C52( C50 C52 ) \nC50_=_C53( C50 C53 ) C50_=_C54( C50 C54 ) C50_=_C55( C50 C55 ) C50_=_C56( C50 C56 ) C50_=_C57( C50 C57 ) C50_=_C58( C50 C58 ) \nC50_=_C59( C50 C59 ) C50_=_C60( C50 C60 ) C50_=_C61( C50 C61 ) C50_=_C299( C50 C299 ) C51_=_C52( C51 C52 ) C51_=_C53( C51 C53 ) \nC51_=_C54( C51 C54 ) C51_=_C55( C51 C55 ) C51_=_C56( C51 C56 ) C51_=_C57( C51 C57 ) C51_=_C58( C51 C58 ) C51_=_C59( C51 C59 ) \nC51_=_C60( C51 C60 ) C51_=_C61( C51 C61 ) C51_=_C306( C51 C306 ) C52_=_C53( C52 C53 ) C52_=_C54( C52 C54 ) C52_=_C55( C52 C55 ) \nC52_=_C56( C52 C56 ) C52_=_C57( C52 C57 ) C52_=_C58( C52 C58 ) C52_=_C59( C52 C59 ) C52_=_C60( C52 C60 ) C52_=_C61( C52 C61 ) \nC52_=_C319( C52 C319 ) C53_=_C54( C53 C54 ) C53_=_C55( C53 C55 ) C53_=_C56( C53 C56 ) C53_=_C57( C53 C57 ) C53_=_C58( C53 C58 ) \nC53_=_C59( C53 C59 ) C53_=_C60( C53 C60 ) C53_=_C61( C53 C61 ) C54_=_C55( C54 C55 ) C54_=_C56( C54 C56 ) C54_=_C57( C54 C57 ) \nC54_=_C58( C54 C58 ) C54_=_C59( C54 C59 ) C54_=_C60( C54 C60 ) C54_=_C61(</w:t>
      </w:r>
    </w:p>
    <w:p>
      <w:pPr>
        <w:pStyle w:val="PreformattedText"/>
        <w:bidi w:val="0"/>
        <w:spacing w:before="0" w:after="0"/>
        <w:jc w:val="left"/>
        <w:rPr/>
      </w:pPr>
      <w:r>
        <w:rPr/>
        <w:t xml:space="preserve"> </w:t>
      </w:r>
      <w:r>
        <w:rPr/>
        <w:t>C54 C61 ) C54_=_C363( C54 C363 ) C55_=_C56( C55 C56 ) \nC55_=_C57( C55 C57 ) C55_=_C58( C55 C58 ) C55_=_C59( C55 C59 ) C55_=_C60( C55 C60 ) C55_=_C61( C55 C61 ) C55_=_C377( C55 C377 ) \nC56_=_C57( C56 C57 ) C56_=_C58( C56 C58 ) C56_=_C59( C56 C59 ) C56_=_C60( C56 C60 ) C56_=_C61( C56 C61 ) C56_=_C398( C56 C398 ) \nC57_=_C58( C57 C58 ) C57_=_C59( C57 C59 ) C57_=_C60( C57 C60 ) C57_=_C61( C57 C61 ) C57_=_C79( C57 C79 ) C57_=_C100( C57 C100 ) \nC57_=_C117( C57 C117 ) C57_=_C135( C57 C135 ) C57_=_C178( C57 C178 ) C57_=_C285( C57 C285 ) C57_=_C299( C57 C299 ) C57_=_C306( C57 C306 ) \nC57_=_C319( C57 C319 ) C57_=_C363( C57 C363 ) C57_=_C369( C57 C369 ) C57_=_C377( C57 C377 ) C57_=_C393( C57 C393 ) C57_=_C398( C57 C398 ) \nC57_=_C403( C57 C403 ) C57_=_C408( C57 C408 ) C57_=_C409( C57 C409 ) C58_=_C59( C58 C59 ) C58_=_C60( C58 C60 ) C58_=_C61( C58 C61 ) \nC59_=_C60( C59 C60 ) C59_=_C61( C59 C61 ) C59_=_C408( C59 C408 ) C60_=_C61( C60 C61 ) C61_=_C409( C61 C409 ) C79_=_C100( C79 C100 ) \nC79_=_C117( C79 C117 ) C79_=_C135( C79 C135 ) C79_=_C178( C79 C178 ) C79_=_C285( C79 C285 ) C79_=_C299( C79 C299 ) C79_=_C306( C79 C306 ) \nC79_=_C319( C79 C319 ) C79_=_C363( C79 C363 ) C79_=_C369( C79 C369 ) C79_=_C377( C79 C377 ) C79_=_C393( C79 C393 ) C79_=_C398( C79 C398 ) \nC79_=_C403( C79 C403 ) C79_=_C408( C79 C408 ) C79_=_C409( C79 C409 ) C100_=_C117( C100 C117 ) C100_=_C135( C100 C135 ) C100_=_C178( C100 C178 ) \nC100_=_C285( C100 C285 ) C100_=_C299( C100 C299 ) C100_=_C306( C100 C306 ) C100_=_C319( C100 C319 ) C100_=_C363( C100 C363 ) C100_=_C369( C100 C369 ) \nC100_=_C377( C100 C377 ) C100_=_C393( C100 C393 ) C100_=_C398( C100 C398 ) C100_=_C403( C100 C403 ) C100_=_C408( C100 C408 ) C100_=_C409( C100 C409 ) \nC117_=_C135( C117 C135 ) C117_=_C178( C117 C178 ) C117_=_C285( C117 C285 ) C117_=_C299( C117 C299 ) C117_=_C306( C117 C306 ) C117_=_C319( C117 C319 ) \nC117_=_C363( C117 C363 ) C117_=_C369( C117 C369 ) C117_=_C377( C117 C377 ) C117_=_C393( C117 C393 ) C117_=_C398( C117 C398 ) C117_=_C403( C117 C403 ) \nC117_=_C408( C117 C408 ) C117_=_C409( C117 C409 ) C135_=_C178( C135 C178 ) C135_=_C285( C135 C285 ) C135_=_C299( C135 C299 ) C135_=_C306( C135 C306 ) \nC135_=_C319( C135 C319 ) C135_=_C363( C135 C363 ) C135_=_C369( C135 C369 ) C135_=_C377( C135 C377 ) C135_=_C393( C135 C393 ) C135_=_C398( C135 C398 ) \nC135_=_C403( C135 C403 ) C135_=_C408( C135 C408 ) C135_=_C409( C135 C409 ) C178_=_C285( C178 C285 ) C178_=_C299( C178 C299 ) C178_=_C306( C178 C306 ) \nC178_=_C319( C178 C319 ) C178_=_C363( C178 C363 ) C178_=_C369( C178 C369 ) C178_=_C377( C178 C377 ) C178_=_C393( C178 C393 ) C178_=_C398( C178 C398 ) \nC178_=_C403( C178 C403 ) C178_=_C408( C178 C408 ) C178_=_C409( C178 C409 ) C285_=_C299( C285 C299 ) C285_=_C306( C285 C306 ) C285_=_C319( C285 C319 ) \nC285_=_C363( C285 C363 ) C285_=_C369( C285 C369 ) C285_=_C377( C285 C377 ) C285_=_C393( C285 C393 ) C285_=_C398( C285 C398 ) C285_=_C403( C285 C403 ) \nC285_=_C408( C285 C408 ) C285_=_C409( C285 C409 ) C299_=_C306( C299 C306 ) C299_=_C319( C299 C319 ) C299_=_C363( C299 C363 ) C299_=_C369( C299 C369 ) \nC299_=_C377( C299 C377 ) C299_=_C393( C299 C393 ) C299_=_C398( C299 C398 ) C299_=_C403( C299 C403 ) C299_=_C408( C299 C408 ) C299_=_C409( C299 C409 ) \nC306_=_C319( C306 C319 ) C306_=_C363( C306 C363 ) C306_=_C369( C306 C369 ) C306_=_C377( C306 C377 ) C306_=_C393( C306 C393 ) C306_=_C398( C306 C398 ) \nC306_=_C403( C306 C403 ) C306_=_C408( C306 C408 ) C306_=_C409( C306 C409 ) C319_=_C363( C319 C363 ) C319_=_C369( C319 C369 ) C319_=_C377( C319 C377 ) \nC319_=_C393( C319 C393 ) C319_=_C398( C319 C398 ) C319_=_C403( C319 C403 ) C319_=_C408( C319 C408 ) C319_=_C409( C319 C409 ) C363_=_C369( C363 C369 ) \nC363_=_C377( C363 C377 ) C363_=_C393( C363 C393 ) C363_=_C398( C363 C398 ) C363_=_C403( C363 C403 ) C363_=_C408( C363 C408 ) C363_=_C409( C363 C409 ) \nC369_=_C377( C369 C377 ) C369_=_C393( C369 C393 ) C369_=_C398( C369 C398 ) C369_=_C403( C369 C403 ) C369_=_C408( C369 C408 ) C369_=_C409( C369 C409 ) \nC377_=_C393( C377 C393 ) C377_=_C398( C377 C398 ) C377_=_C403( C377 C403 ) C377_=_C408( C377 C408 ) C377_=_C409( C377 C409 ) C393_=_C398( C393 C398 ) \nC393_=_C403( C393 C403 ) C393_=_C408( C393 C408 ) C393_=_C409( C393 C409 ) C398_=_C403( C398 C403 ) C398_=_C408( C398 C408 ) C398_=_C409( C398 C409 ) \nC403_=_C408( C403 C408 ) C403_=_C409( C403 C409 ) C408_=_C409( C408 C409 ) "];31-&gt;46[label="38: C0 C18 C37 C43 C44 \nC45 C46 C47 C48 C49 C50 \nC51 C52 C53 C54 C55 C56 \nC58 C59 C60 C61 C79 C100 \nC117 C135 C178 C285 C299 C306 \nC319 C363 C369 C377 C393 C398 \nC403 C408 C409 \n354: C0_=_C18 ,C0_=_C43 ,C0_=_C44 ,C0_=_C45 ,C0_=_C46 ,\nC0_=_C47 ,C0_=_C48 ,C0_=_C49 ,C0_=_C50 ,C0_=_C51 ,C0_=_C52 ,\nC0_=_C53 ,C0_=_C54 ,C0_=_C55 ,C0_=_C56 ,C0_=_C58 ,C0_=_C59 ,\nC0_=_C60 ,C0_=_C61 ,C18_=_C37 ,C18_=_C79 ,C18_=_C100 ,C18_=_C117 ,\nC18_=_C135 ,C18_=_C178 ,C18_=_C285 ,C18_=_C299 ,C18_=_C306 ,C18_=_C319 ,\nC18_=_C363 ,C18_=_C369 ,C18_=_C377 ,C18_=_C393 ,C18_=_C398 ,C18_=_C403 ,\nC18_=_C408 ,C18_=_C409 ,C37_=_C79 ,C37_=_C100 ,C37_=_C117 ,C37_=_C135 ,\nC37_=_C178 ,C37_=_C285 ,C37_=_C299 ,C37_=_C306 ,C37_=_C319 ,C37_=_C363 ,\nC37_=_C369 ,C37_=_C377 ,C37_=_C393 ,C37_=_C398 ,C37_=_C403 ,C37_=_C408 ,\nC37_=_C409 ,C43_=_C44 ,C43_=_C45 ,C43_=_C46 ,C43_=_C47 ,C43_=_C48 ,\nC43_=_C49 ,C43_=_C50 ,C43_=_C51 ,C43_=_C52 ,C43_=_C53 ,C43_=_C54 ,\nC43_=_C55 ,C43_=_C56 ,C43_=_C58 ,C43_=_C59 ,C43_=_C60 ,C43_=_C61 ,\nC43_=_C100 ,C44_=_C45 ,C44_=_C46 ,C44_=_C47 ,C44_=_C48 ,C44_=_C49 ,\nC44_=_C50 ,C44_=_C51 ,C44_=_C52 ,C44_=_C53 ,C44_=_C54 ,C44_=_C55 ,\nC44_=_C56 ,C44_=_C58 ,C44_=_C59 ,C44_=_C60 ,C44_=_C61 ,C44_=_C135 ,\nC45_=_C46 ,C45_=_C47 ,C45_=_C48 ,C45_=_C49 ,C45_=_C50 ,C45_=_C51 ,\nC45_=_C52 ,C45_=_C53 ,C45_=_C54 ,C45_=_C55 ,C45_=_C56 ,C45_=_C58 ,\nC45_=_C59 ,C45_=_C60 ,C45_=_C61 ,C46_=_C47 ,C46_=_C48 ,C46_=_C49 ,\nC46_=_C50 ,C46_=_C51 ,C46_=_C52 ,C46_=_C53 ,C46_=_C54 ,C46_=_C55 ,\nC46_=_C56 ,C46_=_C58 ,C46_=_C59 ,C46_=_C60 ,C46_=_C61 ,C46_=_C178 ,\nC47_=_C48 ,C47_=_C49 ,C47_=_C50 ,C47_=_C51 ,C47_=_C52 ,C47_=_C53 ,\nC47_=_C54 ,C47_=_C55 ,C47_=_C56 ,C47_=_C58 ,C47_=_C59 ,C47_=_C60 ,\nC47_=_C61 ,C48_=_C49 ,C48_=_C50 ,C48_=_C51 ,C48_=_C52 ,C48_=_C53 ,\nC48_=_C54 ,C48_=_C55 ,C48_=_C56 ,C48_=_C58 ,C48_=_C59 ,C48_=_C60 ,\nC48_=_C61 ,C49_=_C50 ,C49_=_C51 ,C49_=_C52 ,C49_=_C53 ,C49_=_C54 ,\nC49_=_C55 ,C49_=_C56 ,C49_=_C58 ,C49_=_C59 ,C49_=_C60 ,C49_=_C61 ,\nC50_=_C51 ,C50_=_C52 ,C50_=_C53 ,C50_=_C54 ,C50_=_C55 ,C50_=_C56 ,\nC50_=_C58 ,C50_=_C59 ,C50_=_C60 ,C50_=_C61 ,C50_=_C299 ,C51_=_C52 ,\nC51_=_C53 ,C51_=_C54 ,C51_=_C55 ,C51_=_C56 ,C51_=_C58 ,C51_=_C59 ,\nC51_=_C60 ,C51_=_C61 ,C51_=_C306 ,C52_=_C53 ,C52_=_C54 ,C52_=_C55 ,\nC52_=_C56 ,C52_=_C58 ,C52_=_C59 ,C52_=_C60 ,C52_=_C61 ,C52_=_C319 ,\nC53_=_C54 ,C53_=_C55 ,C53_=_C56 ,C53_=_C58 ,C53_=_C59 ,C53_=_C60 ,\nC53_=_C61 ,C54_=_C55 ,C54_=_C56 ,C54_=_C58 ,C54_=_C59 ,C54_=_C60 ,\nC54_=_C61 ,C54_=_C363 ,C55_=_C56 ,C55_=_C58 ,C55_=_C59 ,C55_=_C60 ,\nC55_=_C61 ,C55_=_C377 ,C56_=_C58 ,C56_=_C59 ,C56_=_C60 ,C56_=_C61 ,\nC56_=_C398 ,C58_=_C59 ,C58_=_C60 ,C58_=_C61 ,C59_=_C60 ,C59_=_C61 ,\nC59_=_C408 ,C60_=_C61 ,C61_=_C409 ,C79_=_C100 ,C79_=_C117 ,C79_=_C135 ,\nC79_=_C178 ,C79_=_C285 ,C79_=_C299 ,C79_=_C306 ,C79_=_C319 ,C79_=_C363 ,\nC79_=_C369 ,C79_=_C377 ,C79_=_C393 ,C79_=_C398 ,C79_=_C403 ,C79_=_C408 ,\nC79_=_C409 ,C100_=_C117 ,C100_=_C135 ,C100_=_C178 ,C100_=_C285 ,C100_=_C299 ,\nC100_=_C306 ,C100_=_C319 ,C100_=_C363 ,C100_=_C369 ,C100_=_C377 ,C100_=_C393 ,\nC100_=_C398 ,C100_=_C403 ,C100_=_C408 ,C100_=_C409 ,C117_=_C135 ,C117_=_C178 ,\nC117_=_C285 ,C117_=_C299 ,C117_=_C306 ,C117_=_C319 ,C117_=_C363 ,C117_=_C369 ,\nC117_=_C377 ,C117_=_C393 ,C117_=_C398 ,C117_=_C403 ,C117_=_C408 ,C117_=_C409 ,\nC135_=_C178 ,C135_=_C285 ,C135_=_C299 ,C135_=_C306 ,C135_=_C319 ,C135_=_C363 ,\nC135_=_C369 ,C135_=_C377 ,C135_=_C393 ,C135_=_C398 ,C135_=_C403 ,C135_=_C408 ,\nC135_=_C409 ,C178_=_C285 ,C178_=_C299 ,C178_=_C306 ,C178_=_C319 ,C178_=_C363 ,\nC178_=_C369 ,C178_=_C377 ,C178_=_C393 ,C178_=_C398 ,C178_=_C403 ,C178_=_C408 ,\nC178_=_C409 ,C285_=_C299 ,C285_=_C306 ,C285_=_C319 ,C285_=_C363 ,C285_=_C369 ,\nC285_=_C377 ,C285_=_C393 ,C285_=_C398 ,C285_=_C403 ,C285_=_C408 ,C285_=_C409 ,\nC299_=_C306 ,C299_=_C319 ,C299_=_C363 ,C299_=_C369 ,C299_=_C377 ,C299_=_C393 ,\nC299_=_C398 ,C299_=_C403 ,C299_=_C408 ,C299_=_C409 ,C306_=_C319 ,C306_=_C363 ,\nC306_=_C369 ,C306_=_C377 ,C306_=_C393 ,C306_=_C398 ,C306_=_C403 ,C306_=_C408 ,\nC306_=_C409 ,C319_=_C363 ,C319_=_C369 ,C319_=_C377 ,C319_=_C393 ,C319_=_C398 ,\nC319_=_C403 ,C319_=_C408 ,C319_=_C409 ,C363_=_C369 ,C363_=_C377 ,C363_=_C393 ,\nC363_=_C398 ,C363_=_C403 ,C363_=_C408 ,C363_=_C409 ,C369_=_C377 ,C369_=_C393 ,\nC369_=_C398 ,C369_=_C403 ,C369_=_C408 ,C369_=_C409 ,C377_=_C393 ,C377_=_C398 ,\nC377_=_C403 ,C377_=_C408 ,C377_=_C409 ,C393_=_C398 ,C393_=_C403 ,C393_=_C408 ,\nC393_=_C409 ,C398_=_C403 ,C398_=_C408 ,C398_=_C409 ,C403_=_C408 ,C403_=_C409 ,\nC408_=_C409 ,"];47[shape=box, label="id:47 level: 4\n41: C7 C12 C48 C53 C67 \nC72 C94 C105 C109 C123 C129 \nC157 C183 C218 C224 C233 C234 \nC235 C236 C237 C238 C239 C240 \nC241 C242 C243 C244 C245 C246 \nC267 C310 C336 C346 C347 C348 \nC349 C350 C351 C352 C353 C354 \n433: C7_=_C12( C7 C12 ) C7_=_C48( C7 C48 ) C7_=_C67( C7 C67 ) C7_=_C105( C7 C105 ) C7_=_C123( C7 C123 ) \nC7_=_C183( C7 C183 ) C7_=_C218( C7 C218 ) C7_=_C233( C7 C233 ) C7_=_C234( C7 C234 ) C7_=_C235( C7 C235 ) C7_=_C236( C7 C236 ) \nC7_=_C237( C7 C237 ) C7_=_C238( C7 C238 ) C7_=_C239( C7 C239 ) C7_=_C240( C7 C240 ) C7_=_C241( C7 C241 ) C7_=_C242( C7 C242 ) \nC7_=_C243( C7 C243 ) C7_=_C244( C7 C244 ) C7_=_C245( C7 C245 ) C7_=_C246( C7 C246 ) C12_=_C53( C12 C53 ) C12_=_C72( C12 C72 ) \nC12_=_C94( C12 C94 ) C12_=_C109( C12 C109 ) C12_=_C129( C12 C129 ) C12_=_C157( C12 C157 ) C12_=_C224( C12 C224 ) C12_=_C236( C12 C236 ) \nC12_=_C267( C12 C267 ) C12_=_C310( C12 C310 ) C12_=_C336( C12 C336 ) C12_=_C346( C12 C346 ) C12_=_C347( C12 C347 ) C12_=_C348( C12 C348</w:t>
      </w:r>
    </w:p>
    <w:p>
      <w:pPr>
        <w:pStyle w:val="PreformattedText"/>
        <w:bidi w:val="0"/>
        <w:spacing w:before="0" w:after="0"/>
        <w:jc w:val="left"/>
        <w:rPr/>
      </w:pPr>
      <w:r>
        <w:rPr/>
        <w:t xml:space="preserve"> </w:t>
      </w:r>
      <w:r>
        <w:rPr/>
        <w:t>) \nC12_=_C349( C12 C349 ) C12_=_C350( C12 C350 ) C12_=_C351( C12 C351 ) C12_=_C352( C12 C352 ) C12_=_C353( C12 C353 ) C12_=_C354( C12 C354 ) \nC48_=_C53( C48 C53 ) C48_=_C67( C48 C67 ) C48_=_C105( C48 C105 ) C48_=_C123( C48 C123 ) C48_=_C183( C48 C183 ) C48_=_C218( C48 C218 ) \nC48_=_C233( C48 C233 ) C48_=_C234( C48 C234 ) C48_=_C235( C48 C235 ) C48_=_C236( C48 C236 ) C48_=_C237( C48 C237 ) C48_=_C238( C48 C238 ) \nC48_=_C239( C48 C239 ) C48_=_C240( C48 C240 ) C48_=_C241( C48 C241 ) C48_=_C242( C48 C242 ) C48_=_C243( C48 C243 ) C48_=_C244( C48 C244 ) \nC48_=_C245( C48 C245 ) C48_=_C246( C48 C246 ) C53_=_C72( C53 C72 ) C53_=_C94( C53 C94 ) C53_=_C109( C53 C109 ) C53_=_C129( C53 C129 ) \nC53_=_C157( C53 C157 ) C53_=_C224( C53 C224 ) C53_=_C236( C53 C236 ) C53_=_C267( C53 C267 ) C53_=_C310( C53 C310 ) C53_=_C336( C53 C336 ) \nC53_=_C346( C53 C346 ) C53_=_C347( C53 C347 ) C53_=_C348( C53 C348 ) C53_=_C349( C53 C349 ) C53_=_C350( C53 C350 ) C53_=_C351( C53 C351 ) \nC53_=_C352( C53 C352 ) C53_=_C353( C53 C353 ) C53_=_C354( C53 C354 ) C67_=_C72( C67 C72 ) C67_=_C105( C67 C105 ) C67_=_C123( C67 C123 ) \nC67_=_C183( C67 C183 ) C67_=_C218( C67 C218 ) C67_=_C233( C67 C233 ) C67_=_C234( C67 C234 ) C67_=_C235( C67 C235 ) C67_=_C236( C67 C236 ) \nC67_=_C237( C67 C237 ) C67_=_C238( C67 C238 ) C67_=_C239( C67 C239 ) C67_=_C240( C67 C240 ) C67_=_C241( C67 C241 ) C67_=_C242( C67 C242 ) \nC67_=_C243( C67 C243 ) C67_=_C244( C67 C244 ) C67_=_C245( C67 C245 ) C67_=_C246( C67 C246 ) C72_=_C94( C72 C94 ) C72_=_C109( C72 C109 ) \nC72_=_C129( C72 C129 ) C72_=_C157( C72 C157 ) C72_=_C224( C72 C224 ) C72_=_C236( C72 C236 ) C72_=_C267( C72 C267 ) C72_=_C310( C72 C310 ) \nC72_=_C336( C72 C336 ) C72_=_C346( C72 C346 ) C72_=_C347( C72 C347 ) C72_=_C348( C72 C348 ) C72_=_C349( C72 C349 ) C72_=_C350( C72 C350 ) \nC72_=_C351( C72 C351 ) C72_=_C352( C72 C352 ) C72_=_C353( C72 C353 ) C72_=_C354( C72 C354 ) C94_=_C109( C94 C109 ) C94_=_C129( C94 C129 ) \nC94_=_C157( C94 C157 ) C94_=_C224( C94 C224 ) C94_=_C236( C94 C236 ) C94_=_C267( C94 C267 ) C94_=_C310( C94 C310 ) C94_=_C336( C94 C336 ) \nC94_=_C346( C94 C346 ) C94_=_C347( C94 C347 ) C94_=_C348( C94 C348 ) C94_=_C349( C94 C349 ) C94_=_C350( C94 C350 ) C94_=_C351( C94 C351 ) \nC94_=_C352( C94 C352 ) C94_=_C353( C94 C353 ) C94_=_C354( C94 C354 ) C105_=_C109( C105 C109 ) C105_=_C123( C105 C123 ) C105_=_C183( C105 C183 ) \nC105_=_C218( C105 C218 ) C105_=_C233( C105 C233 ) C105_=_C234( C105 C234 ) C105_=_C235( C105 C235 ) C105_=_C236( C105 C236 ) C105_=_C237( C105 C237 ) \nC105_=_C238( C105 C238 ) C105_=_C239( C105 C239 ) C105_=_C240( C105 C240 ) C105_=_C241( C105 C241 ) C105_=_C242( C105 C242 ) C105_=_C243( C105 C243 ) \nC105_=_C244( C105 C244 ) C105_=_C245( C105 C245 ) C105_=_C246( C105 C246 ) C109_=_C129( C109 C129 ) C109_=_C157( C109 C157 ) C109_=_C224( C109 C224 ) \nC109_=_C236( C109 C236 ) C109_=_C267( C109 C267 ) C109_=_C310( C109 C310 ) C109_=_C336( C109 C336 ) C109_=_C346( C109 C346 ) C109_=_C347( C109 C347 ) \nC109_=_C348( C109 C348 ) C109_=_C349( C109 C349 ) C109_=_C350( C109 C350 ) C109_=_C351( C109 C351 ) C109_=_C352( C109 C352 ) C109_=_C353( C109 C353 ) \nC109_=_C354( C109 C354 ) C123_=_C129( C123 C129 ) C123_=_C183( C123 C183 ) C123_=_C218( C123 C218 ) C123_=_C233( C123 C233 ) C123_=_C234( C123 C234 ) \nC123_=_C235( C123 C235 ) C123_=_C236( C123 C236 ) C123_=_C237( C123 C237 ) C123_=_C238( C123 C238 ) C123_=_C239( C123 C239 ) C123_=_C240( C123 C240 ) \nC123_=_C241( C123 C241 ) C123_=_C242( C123 C242 ) C123_=_C243( C123 C243 ) C123_=_C244( C123 C244 ) C123_=_C245( C123 C245 ) C123_=_C246( C123 C246 ) \nC129_=_C157( C129 C157 ) C129_=_C224( C129 C224 ) C129_=_C236( C129 C236 ) C129_=_C267( C129 C267 ) C129_=_C310( C129 C310 ) C129_=_C336( C129 C336 ) \nC129_=_C346( C129 C346 ) C129_=_C347( C129 C347 ) C129_=_C348( C129 C348 ) C129_=_C349( C129 C349 ) C129_=_C350( C129 C350 ) C129_=_C351( C129 C351 ) \nC129_=_C352( C129 C352 ) C129_=_C353( C129 C353 ) C129_=_C354( C129 C354 ) C157_=_C224( C157 C224 ) C157_=_C236( C157 C236 ) C157_=_C267( C157 C267 ) \nC157_=_C310( C157 C310 ) C157_=_C336( C157 C336 ) C157_=_C346( C157 C346 ) C157_=_C347( C157 C347 ) C157_=_C348( C157 C348 ) C157_=_C349( C157 C349 ) \nC157_=_C350( C157 C350 ) C157_=_C351( C157 C351 ) C157_=_C352( C157 C352 ) C157_=_C353( C157 C353 ) C157_=_C354( C157 C354 ) C183_=_C218( C183 C218 ) \nC183_=_C233( C183 C233 ) C183_=_C234( C183 C234 ) C183_=_C235( C183 C235 ) C183_=_C236( C183 C236 ) C183_=_C237( C183 C237 ) C183_=_C238( C183 C238 ) \nC183_=_C239( C183 C239 ) C183_=_C240( C183 C240 ) C183_=_C241( C183 C241 ) C183_=_C242( C183 C242 ) C183_=_C243( C183 C243 ) C183_=_C244( C183 C244 ) \nC183_=_C245( C183 C245 ) C183_=_C246( C183 C246 ) C218_=_C224( C218 C224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24_=_C236( C224 C236 ) \nC224_=_C267( C224 C267 ) C224_=_C310( C224 C310 ) C224_=_C336( C224 C336 ) C224_=_C346( C224 C346 ) C224_=_C347( C224 C347 ) C224_=_C348( C224 C348 ) \nC224_=_C349( C224 C349 ) C224_=_C350( C224 C350 ) C224_=_C351( C224 C351 ) C224_=_C352( C224 C352 ) C224_=_C353( C224 C353 ) C224_=_C354( C224 C35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5_=_C310( C235 C310 ) C236_=_C237( C236 C237 ) C236_=_C238( C236 C238 ) C236_=_C239( C236 C239 ) C236_=_C240( C236 C240 ) C236_=_C241( C236 C241 ) \nC236_=_C242( C236 C242 ) C236_=_C243( C236 C243 ) C236_=_C244( C236 C244 ) C236_=_C245( C236 C245 ) C236_=_C246( C236 C246 ) C236_=_C267( C236 C267 ) \nC236_=_C310( C236 C310 ) C236_=_C336( C236 C336 ) C236_=_C346( C236 C346 ) C236_=_C347( C236 C347 ) C236_=_C348( C236 C348 ) C236_=_C349( C236 C349 ) \nC236_=_C350( C236 C350 ) C236_=_C351( C236 C351 ) C236_=_C352( C236 C352 ) C236_=_C353( C236 C353 ) C236_=_C354( C236 C354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39_=_C348( C239 C348 ) \nC240_=_C241( C240 C241 ) C240_=_C242( C240 C242 ) C240_=_C243( C240 C243 ) C240_=_C244( C240 C244 ) C240_=_C245( C240 C245 ) C240_=_C246( C240 C246 ) \nC241_=_C242( C241 C242 ) C241_=_C243( C241 C243 ) C241_=_C244( C241 C244 ) C241_=_C245( C241 C245 ) C241_=_C246( C241 C246 ) C241_=_C349( C241 C349 ) \nC242_=_C243( C242 C243 ) C242_=_C244( C242 C244 ) C242_=_C245( C242 C245 ) C242_=_C246( C242 C246 ) C242_=_C350( C242 C350 ) C243_=_C244( C243 C244 ) \nC243_=_C245( C243 C245 ) C243_=_C246( C243 C246 ) C244_=_C245( C244 C245 ) C244_=_C246( C244 C246 ) C244_=_C351( C244 C351 ) C245_=_C246( C245 C246 ) \nC245_=_C353( C245 C353 ) C246_=_C354( C246 C354 ) C267_=_C310( C267 C310 ) C267_=_C336( C267 C336 ) C267_=_C346( C267 C346 ) C267_=_C347( C267 C347 ) \nC267_=_C348( C267 C348 ) C267_=_C349( C267 C349 ) C267_=_C350( C267 C350 ) C267_=_C351( C267 C351 ) C267_=_C352( C267 C352 ) C267_=_C353( C267 C353 ) \nC267_=_C354( C267 C354 ) C310_=_C336( C310 C336 ) C310_=_C346( C310 C346 ) C310_=_C347( C310 C347 ) C310_=_C348( C310 C348 ) C310_=_C349( C310 C349 ) \nC310_=_C350( C310 C350 ) C310_=_C351( C310 C351 ) C310_=_C352( C310 C352 ) C310_=_C353( C310 C353 ) C310_=_C354( C310 C354 ) C336_=_C346( C336 C346 ) \nC336_=_C347( C336 C347 ) C336_=_C348( C336 C348 ) C336_=_C349( C336 C349 ) C336_=_C350( C336 C350 ) C336_=_C351( C336 C351 ) C336_=_C352( C336 C352 ) \nC336_=_C353( C336 C353 ) C336_=_C354( C336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32-&gt;47[label="40: C7</w:t>
      </w:r>
    </w:p>
    <w:p>
      <w:pPr>
        <w:pStyle w:val="PreformattedText"/>
        <w:bidi w:val="0"/>
        <w:spacing w:before="0" w:after="0"/>
        <w:jc w:val="left"/>
        <w:rPr/>
      </w:pPr>
      <w:r>
        <w:rPr/>
        <w:t xml:space="preserve"> </w:t>
      </w:r>
      <w:r>
        <w:rPr/>
        <w:t>C12 C48 C53 C67 \nC72 C94 C105 C109 C123 C129 \nC157 C183 C218 C224 C233 C234 \nC235 C237 C238 C239 C240 C241 \nC242 C243 C244 C245 C246 C267 \nC310 C336 C346 C347 C348 C349 \nC350 C351 C352 C353 C354 \n393: C7_=_C12 ,C7_=_C48 ,C7_=_C67 ,C7_=_C105 ,C7_=_C123 ,\nC7_=_C183 ,C7_=_C218 ,C7_=_C233 ,C7_=_C234 ,C7_=_C235 ,C7_=_C237 ,\nC7_=_C238 ,C7_=_C239 ,C7_=_C240 ,C7_=_C241 ,C7_=_C242 ,C7_=_C243 ,\nC7_=_C244 ,C7_=_C245 ,C7_=_C246 ,C12_=_C53 ,C12_=_C72 ,C12_=_C94 ,\nC12_=_C109 ,C12_=_C129 ,C12_=_C157 ,C12_=_C224 ,C12_=_C267 ,C12_=_C310 ,\nC12_=_C336 ,C12_=_C346 ,C12_=_C347 ,C12_=_C348 ,C12_=_C349 ,C12_=_C350 ,\nC12_=_C351 ,C12_=_C352 ,C12_=_C353 ,C12_=_C354 ,C48_=_C53 ,C48_=_C67 ,\nC48_=_C105 ,C48_=_C123 ,C48_=_C183 ,C48_=_C218 ,C48_=_C233 ,C48_=_C234 ,\nC48_=_C235 ,C48_=_C237 ,C48_=_C238 ,C48_=_C239 ,C48_=_C240 ,C48_=_C241 ,\nC48_=_C242 ,C48_=_C243 ,C48_=_C244 ,C48_=_C245 ,C48_=_C246 ,C53_=_C72 ,\nC53_=_C94 ,C53_=_C109 ,C53_=_C129 ,C53_=_C157 ,C53_=_C224 ,C53_=_C267 ,\nC53_=_C310 ,C53_=_C336 ,C53_=_C346 ,C53_=_C347 ,C53_=_C348 ,C53_=_C349 ,\nC53_=_C350 ,C53_=_C351 ,C53_=_C352 ,C53_=_C353 ,C53_=_C354 ,C67_=_C72 ,\nC67_=_C105 ,C67_=_C123 ,C67_=_C183 ,C67_=_C218 ,C67_=_C233 ,C67_=_C234 ,\nC67_=_C235 ,C67_=_C237 ,C67_=_C238 ,C67_=_C239 ,C67_=_C240 ,C67_=_C241 ,\nC67_=_C242 ,C67_=_C243 ,C67_=_C244 ,C67_=_C245 ,C67_=_C246 ,C72_=_C94 ,\nC72_=_C109 ,C72_=_C129 ,C72_=_C157 ,C72_=_C224 ,C72_=_C267 ,C72_=_C310 ,\nC72_=_C336 ,C72_=_C346 ,C72_=_C347 ,C72_=_C348 ,C72_=_C349 ,C72_=_C350 ,\nC72_=_C351 ,C72_=_C352 ,C72_=_C353 ,C72_=_C354 ,C94_=_C109 ,C94_=_C129 ,\nC94_=_C157 ,C94_=_C224 ,C94_=_C267 ,C94_=_C310 ,C94_=_C336 ,C94_=_C346 ,\nC94_=_C347 ,C94_=_C348 ,C94_=_C349 ,C94_=_C350 ,C94_=_C351 ,C94_=_C352 ,\nC94_=_C353 ,C94_=_C354 ,C105_=_C109 ,C105_=_C123 ,C105_=_C183 ,C105_=_C218 ,\nC105_=_C233 ,C105_=_C234 ,C105_=_C235 ,C105_=_C237 ,C105_=_C238 ,C105_=_C239 ,\nC105_=_C240 ,C105_=_C241 ,C105_=_C242 ,C105_=_C243 ,C105_=_C244 ,C105_=_C245 ,\nC105_=_C246 ,C109_=_C129 ,C109_=_C157 ,C109_=_C224 ,C109_=_C267 ,C109_=_C310 ,\nC109_=_C336 ,C109_=_C346 ,C109_=_C347 ,C109_=_C348 ,C109_=_C349 ,C109_=_C350 ,\nC109_=_C351 ,C109_=_C352 ,C109_=_C353 ,C109_=_C354 ,C123_=_C129 ,C123_=_C183 ,\nC123_=_C218 ,C123_=_C233 ,C123_=_C234 ,C123_=_C235 ,C123_=_C237 ,C123_=_C238 ,\nC123_=_C239 ,C123_=_C240 ,C123_=_C241 ,C123_=_C242 ,C123_=_C243 ,C123_=_C244 ,\nC123_=_C245 ,C123_=_C246 ,C129_=_C157 ,C129_=_C224 ,C129_=_C267 ,C129_=_C310 ,\nC129_=_C336 ,C129_=_C346 ,C129_=_C347 ,C129_=_C348 ,C129_=_C349 ,C129_=_C350 ,\nC129_=_C351 ,C129_=_C352 ,C129_=_C353 ,C129_=_C354 ,C157_=_C224 ,C157_=_C267 ,\nC157_=_C310 ,C157_=_C336 ,C157_=_C346 ,C157_=_C347 ,C157_=_C348 ,C157_=_C349 ,\nC157_=_C350 ,C157_=_C351 ,C157_=_C352 ,C157_=_C353 ,C157_=_C354 ,C183_=_C218 ,\nC183_=_C233 ,C183_=_C234 ,C183_=_C235 ,C183_=_C237 ,C183_=_C238 ,C183_=_C239 ,\nC183_=_C240 ,C183_=_C241 ,C183_=_C242 ,C183_=_C243 ,C183_=_C244 ,C183_=_C245 ,\nC183_=_C246 ,C218_=_C224 ,C218_=_C233 ,C218_=_C234 ,C218_=_C235 ,C218_=_C237 ,\nC218_=_C238 ,C218_=_C239 ,C218_=_C240 ,C218_=_C241 ,C218_=_C242 ,C218_=_C243 ,\nC218_=_C244 ,C218_=_C245 ,C218_=_C246 ,C224_=_C267 ,C224_=_C310 ,C224_=_C336 ,\nC224_=_C346 ,C224_=_C347 ,C224_=_C348 ,C224_=_C349 ,C224_=_C350 ,C224_=_C351 ,\nC224_=_C352 ,C224_=_C353 ,C224_=_C354 ,C233_=_C234 ,C233_=_C235 ,C233_=_C237 ,\nC233_=_C238 ,C233_=_C239 ,C233_=_C240 ,C233_=_C241 ,C233_=_C242 ,C233_=_C243 ,\nC233_=_C244 ,C233_=_C245 ,C233_=_C246 ,C234_=_C235 ,C234_=_C237 ,C234_=_C238 ,\nC234_=_C239 ,C234_=_C240 ,C234_=_C241 ,C234_=_C242 ,C234_=_C243 ,C234_=_C244 ,\nC234_=_C245 ,C234_=_C246 ,C235_=_C237 ,C235_=_C238 ,C235_=_C239 ,C235_=_C240 ,\nC235_=_C241 ,C235_=_C242 ,C235_=_C243 ,C235_=_C244 ,C235_=_C245 ,C235_=_C246 ,\nC235_=_C310 ,C237_=_C238 ,C237_=_C239 ,C237_=_C240 ,C237_=_C241 ,C237_=_C242 ,\nC237_=_C243 ,C237_=_C244 ,C237_=_C245 ,C237_=_C246 ,C238_=_C239 ,C238_=_C240 ,\nC238_=_C241 ,C238_=_C242 ,C238_=_C243 ,C238_=_C244 ,C238_=_C245 ,C238_=_C246 ,\nC239_=_C240 ,C239_=_C241 ,C239_=_C242 ,C239_=_C243 ,C239_=_C244 ,C239_=_C245 ,\nC239_=_C246 ,C239_=_C348 ,C240_=_C241 ,C240_=_C242 ,C240_=_C243 ,C240_=_C244 ,\nC240_=_C245 ,C240_=_C246 ,C241_=_C242 ,C241_=_C243 ,C241_=_C244 ,C241_=_C245 ,\nC241_=_C246 ,C241_=_C349 ,C242_=_C243 ,C242_=_C244 ,C242_=_C245 ,C242_=_C246 ,\nC242_=_C350 ,C243_=_C244 ,C243_=_C245 ,C243_=_C246 ,C244_=_C245 ,C244_=_C246 ,\nC244_=_C351 ,C245_=_C246 ,C245_=_C353 ,C246_=_C354 ,C267_=_C310 ,C267_=_C336 ,\nC267_=_C346 ,C267_=_C347 ,C267_=_C348 ,C267_=_C349 ,C267_=_C350 ,C267_=_C351 ,\nC267_=_C352 ,C267_=_C353 ,C267_=_C354 ,C310_=_C336 ,C310_=_C346 ,C310_=_C347 ,\nC310_=_C348 ,C310_=_C349 ,C310_=_C350 ,C310_=_C351 ,C310_=_C352 ,C310_=_C353 ,\nC310_=_C354 ,C336_=_C346 ,C336_=_C347 ,C336_=_C348 ,C336_=_C349 ,C336_=_C350 ,\nC336_=_C351 ,C336_=_C352 ,C336_=_C353 ,C336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48[shape=box, label="id:48 level: 4\n42: C0 C1 C2 C3 C4 \nC5 C6 C7 C8 C9 C10 \nC11 C12 C13 C14 C15 C16 \nC17 C18 C19 C20 C21 C50 \nC89 C126 C169 C188 C203 C221 \nC234 C289 C290 C291 C292 C293 \nC294 C295 C296 C297 C298 C299 \nC300 \n4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50( C0 C5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89( C2 C8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4_=_C126( C4 C126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 C6 C18 ) C6_=_C19( C6 C19 ) C6_=_C20( C6 C20 ) C6_=_C21( C6 C21 ) C6_=_C169( C6 C169 ) C7_=_C8( C7 C8 ) \nC7_=_C9( C7 C9 ) C7_=_C10( C7 C10 ) C7_=_C11( C7 C11 ) C7_=_C12( C7 C12 ) C7_=_C13( C7 C13 ) C7_=_C14( C7 C14 ) \nC7_=_C15( C7 C15 ) C7_=_C16( C7 C16 ) C7_=_C17( C7 C17 ) C7_=_C18( C7 C18 ) C7_=_C19( C7 C19 ) C7_=_C20( C7 C20 ) \nC7_=_C21( C7 C21 ) C7_=_C234( C7 C234 ) C8_=_C9( C8 C9 ) C8_=_C10( C8 C10 ) C8_=_C11( C8 C11 ) C8_=_C12( C8 C12 ) \nC8_=_C13( C8 C13 ) C8_=_C14( C8 C14 ) C8_=_C15( C8 C15 ) C8_=_C16( C8 C16 ) C8_=_C17( C8 C17 ) C8_=_C18( C8 C18 ) \nC8_=_C19( C8 C19 ) C8_=_C20( C8 C20 ) C8_=_C21( C8 C21 ) C9_=_C10( C9 C10 ) C9_=_C11( C9 C11 ) C9_=_C12( C9 C12 ) \nC9_=_C13( C9 C13 ) C9_=_C14( C9 C14 ) C9_=_C15( C9 C15 ) C9_=_C16( C9 C16 ) C9_=_C17( C9 C17 ) C9_=_C18( C9 C18 ) \nC9_=_C19( C9 C19 ) C9_=_C20( C9 C20 ) C9_=_C21( C9 C21 ) C10_=_C11( C10 C11 ) C10_=_C12( C10 C12 ) C10_=_C13( C10 C13 ) \nC10_=_C14( C10 C14 ) C10_=_C15( C10 C15 ) C10_=_C16( C10 C16 ) C10_=_C17( C10 C17 ) C10_=_C18( C10 C18 ) C10_=_C19( C10 C19 ) \nC10_=_C20( C10 C20 ) C10_=_C21( C10 C21 ) C10_=_C50( C10 C50 ) C10_=_C89( C10 C89 ) C10_=_C126( C10 C126 ) C10_=_C169( C10 C169 ) \nC10_=_C188( C10 C188 ) C10_=_C203( C10 C203 ) C10_=_C221( C10 C221 ) C10_=_C234( C10 C234 ) C10_=_C289( C10 C289 ) C10_=_C290( C10 C290 ) \nC10_=_C291( C10 C291 ) C10_=_C292( C10 C292 ) C10_=_C293( C10 C293 ) C10_=_C294( C10 C294 ) C10_=_C295( C10 C295 ) C10_=_C296( C10 C296 ) \nC10_=_C297( C10 C297 ) C10_=_C298( C10 C298 ) C10_=_C299( C10 C299 ) C10_=_C300( C10 C300 ) C11_=_C12( C11 C12 ) C11_=_C13( C11 C13 ) \nC11_=_C14( C11 C14 ) C11_=_C15( C11 C15 ) C11_=_C16( C11 C16 ) C11_=_C17( C11 C17 ) C11_=_C18( C11 C18 ) C11_=_C19( C11 C19 ) \nC11_=_C20( C11 C20 ) C11_=_C21( C11 C21 ) C11_=_C290( C11 C290 ) C12_=_C13( C12 C13 ) C12_=_C14( C12 C14 ) C12_=_C15( C12 C15 ) \nC12_=_C16( C12 C16 ) C12_=_C17( C12 C17 ) C12_=_C18( C12 C18 ) C12_=_C19( C12 C19 ) C12_=_C20( C12 C20 ) C12_=_C21( C12 C21 ) \nC13_=_C14( C13 C14 ) C13_=_C15( C13 C15 )</w:t>
      </w:r>
    </w:p>
    <w:p>
      <w:pPr>
        <w:pStyle w:val="PreformattedText"/>
        <w:bidi w:val="0"/>
        <w:spacing w:before="0" w:after="0"/>
        <w:jc w:val="left"/>
        <w:rPr/>
      </w:pPr>
      <w:r>
        <w:rPr/>
        <w:t xml:space="preserve"> </w:t>
      </w:r>
      <w:r>
        <w:rPr/>
        <w:t>C13_=_C16( C13 C16 ) C13_=_C17( C13 C17 ) C13_=_C18( C13 C18 ) C13_=_C19( C13 C19 ) \nC13_=_C20( C13 C20 ) C13_=_C21( C13 C21 ) C13_=_C292( C13 C292 ) C14_=_C15( C14 C15 ) C14_=_C16( C14 C16 ) C14_=_C17( C14 C17 ) \nC14_=_C18( C14 C18 ) C14_=_C19( C14 C19 ) C14_=_C20( C14 C20 ) C14_=_C21( C14 C21 ) C14_=_C293( C14 C293 ) C15_=_C16( C15 C16 ) \nC15_=_C17( C15 C17 ) C15_=_C18( C15 C18 ) C15_=_C19( C15 C19 ) C15_=_C20( C15 C20 ) C15_=_C21( C15 C21 ) C15_=_C296( C15 C296 ) \nC16_=_C17( C16 C17 ) C16_=_C18( C16 C18 ) C16_=_C19( C16 C19 ) C16_=_C20( C16 C20 ) C16_=_C21( C16 C21 ) C17_=_C18( C17 C18 ) \nC17_=_C19( C17 C19 ) C17_=_C20( C17 C20 ) C17_=_C21( C17 C21 ) C17_=_C298( C17 C298 ) C18_=_C19( C18 C19 ) C18_=_C20( C18 C20 ) \nC18_=_C21( C18 C21 ) C18_=_C299( C18 C299 ) C19_=_C20( C19 C20 ) C19_=_C21( C19 C21 ) C20_=_C21( C20 C21 ) C21_=_C300( C21 C300 ) \nC50_=_C89( C50 C89 ) C50_=_C126( C50 C126 ) C50_=_C169( C50 C169 ) C50_=_C188( C50 C188 ) C50_=_C203( C50 C203 ) C50_=_C221( C50 C221 ) \nC50_=_C234( C50 C234 ) C50_=_C289( C50 C289 ) C50_=_C290( C50 C290 ) C50_=_C291( C50 C291 ) C50_=_C292( C50 C292 ) C50_=_C293( C50 C293 ) \nC50_=_C294( C50 C294 ) C50_=_C295( C50 C295 ) C50_=_C296( C50 C296 ) C50_=_C297( C50 C297 ) C50_=_C298( C50 C298 ) C50_=_C299( C50 C299 ) \nC50_=_C300( C50 C300 ) C89_=_C126( C89 C126 ) C89_=_C169( C89 C169 ) C89_=_C188( C89 C188 ) C89_=_C203( C89 C203 ) C89_=_C221( C89 C221 ) \nC89_=_C234( C89 C234 ) C89_=_C289( C89 C289 ) C89_=_C290( C89 C290 ) C89_=_C291( C89 C291 ) C89_=_C292( C89 C292 ) C89_=_C293( C89 C293 ) \nC89_=_C294( C89 C294 ) C89_=_C295( C89 C295 ) C89_=_C296( C89 C296 ) C89_=_C297( C89 C297 ) C89_=_C298( C89 C298 ) C89_=_C299( C89 C299 ) \nC89_=_C300( C89 C300 ) C126_=_C169( C126 C169 ) C126_=_C188( C126 C188 ) C126_=_C203( C126 C203 ) C126_=_C221( C126 C221 ) C126_=_C234( C126 C234 ) \nC126_=_C289( C126 C289 ) C126_=_C290( C126 C290 ) C126_=_C291( C126 C291 ) C126_=_C292( C126 C292 ) C126_=_C293( C126 C293 ) C126_=_C294( C126 C294 ) \nC126_=_C295( C126 C295 ) C126_=_C296( C126 C296 ) C126_=_C297( C126 C297 ) C126_=_C298( C126 C298 ) C126_=_C299( C126 C299 ) C126_=_C300( C126 C300 ) \nC169_=_C188( C169 C188 ) C169_=_C203( C169 C203 ) C169_=_C221( C169 C221 ) C169_=_C234( C169 C234 ) C169_=_C289( C169 C289 ) C169_=_C290( C169 C290 ) \nC169_=_C291( C169 C291 ) C169_=_C292( C169 C292 ) C169_=_C293( C169 C293 ) C169_=_C294( C169 C294 ) C169_=_C295( C169 C295 ) C169_=_C296( C169 C296 ) \nC169_=_C297( C169 C297 ) C169_=_C298( C169 C298 ) C169_=_C299( C169 C299 ) C169_=_C300( C169 C300 ) C188_=_C203( C188 C203 ) C188_=_C221( C188 C221 ) \nC188_=_C234( C188 C234 ) C188_=_C289( C188 C289 ) C188_=_C290( C188 C290 ) C188_=_C291( C188 C291 ) C188_=_C292( C188 C292 ) C188_=_C293( C188 C293 ) \nC188_=_C294( C188 C294 ) C188_=_C295( C188 C295 ) C188_=_C296( C188 C296 ) C188_=_C297( C188 C297 ) C188_=_C298( C188 C298 ) C188_=_C299( C188 C299 ) \nC188_=_C300( C188 C300 ) C203_=_C221( C203 C221 ) C203_=_C234( C203 C234 ) C203_=_C289( C203 C289 ) C203_=_C290( C203 C290 ) C203_=_C291( C203 C291 ) \nC203_=_C292( C203 C292 ) C203_=_C293( C203 C293 ) C203_=_C294( C203 C294 ) C203_=_C295( C203 C295 ) C203_=_C296( C203 C296 ) C203_=_C297( C203 C297 ) \nC203_=_C298( C203 C298 ) C203_=_C299( C203 C299 ) C203_=_C300( C203 C300 ) C221_=_C234( C221 C234 ) C221_=_C289( C221 C289 ) C221_=_C290( C221 C290 ) \nC221_=_C291( C221 C291 ) C221_=_C292( C221 C292 ) C221_=_C293( C221 C293 ) C221_=_C294( C221 C294 ) C221_=_C295( C221 C295 ) C221_=_C296( C221 C296 ) \nC221_=_C297( C221 C297 ) C221_=_C298( C221 C298 ) C221_=_C299( C221 C299 ) C221_=_C300( C221 C300 ) C234_=_C289( C234 C289 ) C234_=_C290( C234 C290 ) \nC234_=_C291( C234 C291 ) C234_=_C292( C234 C292 ) C234_=_C293( C234 C293 ) C234_=_C294( C234 C294 ) C234_=_C295( C234 C295 ) C234_=_C296( C234 C296 ) \nC234_=_C297( C234 C297 ) C234_=_C298( C234 C298 ) C234_=_C299( C234 C299 ) C234_=_C300( C234 C300 ) C289_=_C290( C289 C290 ) C289_=_C291( C289 C291 ) \nC289_=_C292( C289 C292 ) C289_=_C293( C289 C293 ) C289_=_C294( C289 C294 ) C289_=_C295( C289 C295 ) C289_=_C296( C289 C296 ) C289_=_C297( C289 C297 ) \nC289_=_C298( C289 C298 ) C289_=_C299( C289 C299 ) C289_=_C300( C289 C300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6_=_C297( C296 C297 ) C296_=_C298( C296 C298 ) C296_=_C299( C296 C299 ) C296_=_C300( C296 C300 ) C297_=_C298( C297 C298 ) C297_=_C299( C297 C299 ) \nC297_=_C300( C297 C300 ) C298_=_C299( C298 C299 ) C298_=_C300( C298 C300 ) C299_=_C300( C299 C300 ) "];32-&gt;48[label="41: C0 C1 C2 C3 C4 \nC5 C6 C7 C8 C9 C11 \nC12 C13 C14 C15 C16 C17 \nC18 C19 C20 C21 C50 C89 \nC126 C169 C188 C203 C221 C234 \nC289 C290 C291 C292 C293 C294 \nC295 C296 C297 C298 C299 C300 \n412: C0_=_C1 ,C0_=_C2 ,C0_=_C3 ,C0_=_C4 ,C0_=_C5 ,\nC0_=_C6 ,C0_=_C7 ,C0_=_C8 ,C0_=_C9 ,C0_=_C11 ,C0_=_C12 ,\nC0_=_C13 ,C0_=_C14 ,C0_=_C15 ,C0_=_C16 ,C0_=_C17 ,C0_=_C18 ,\nC0_=_C19 ,C0_=_C20 ,C0_=_C21 ,C0_=_C50 ,C1_=_C2 ,C1_=_C3 ,\nC1_=_C4 ,C1_=_C5 ,C1_=_C6 ,C1_=_C7 ,C1_=_C8 ,C1_=_C9 ,\nC1_=_C11 ,C1_=_C12 ,C1_=_C13 ,C1_=_C14 ,C1_=_C15 ,C1_=_C16 ,\nC1_=_C17 ,C1_=_C18 ,C1_=_C19 ,C1_=_C20 ,C1_=_C21 ,C2_=_C3 ,\nC2_=_C4 ,C2_=_C5 ,C2_=_C6 ,C2_=_C7 ,C2_=_C8 ,C2_=_C9 ,\nC2_=_C11 ,C2_=_C12 ,C2_=_C13 ,C2_=_C14 ,C2_=_C15 ,C2_=_C16 ,\nC2_=_C17 ,C2_=_C18 ,C2_=_C19 ,C2_=_C20 ,C2_=_C21 ,C2_=_C89 ,\nC3_=_C4 ,C3_=_C5 ,C3_=_C6 ,C3_=_C7 ,C3_=_C8 ,C3_=_C9 ,\nC3_=_C11 ,C3_=_C12 ,C3_=_C13 ,C3_=_C14 ,C3_=_C15 ,C3_=_C16 ,\nC3_=_C17 ,C3_=_C18 ,C3_=_C19 ,C3_=_C20 ,C3_=_C21 ,C4_=_C5 ,\nC4_=_C6 ,C4_=_C7 ,C4_=_C8 ,C4_=_C9 ,C4_=_C11 ,C4_=_C12 ,\nC4_=_C13 ,C4_=_C14 ,C4_=_C15 ,C4_=_C16 ,C4_=_C17 ,C4_=_C18 ,\nC4_=_C19 ,C4_=_C20 ,C4_=_C21 ,C4_=_C126 ,C5_=_C6 ,C5_=_C7 ,\nC5_=_C8 ,C5_=_C9 ,C5_=_C11 ,C5_=_C12 ,C5_=_C13 ,C5_=_C14 ,\nC5_=_C15 ,C5_=_C16 ,C5_=_C17 ,C5_=_C18 ,C5_=_C19 ,C5_=_C20 ,\nC5_=_C21 ,C6_=_C7 ,C6_=_C8 ,C6_=_C9 ,C6_=_C11 ,C6_=_C12 ,\nC6_=_C13 ,C6_=_C14 ,C6_=_C15 ,C6_=_C16 ,C6_=_C17 ,C6_=_C18 ,\nC6_=_C19 ,C6_=_C20 ,C6_=_C21 ,C6_=_C169 ,C7_=_C8 ,C7_=_C9 ,\nC7_=_C11 ,C7_=_C12 ,C7_=_C13 ,C7_=_C14 ,C7_=_C15 ,C7_=_C16 ,\nC7_=_C17 ,C7_=_C18 ,C7_=_C19 ,C7_=_C20 ,C7_=_C21 ,C7_=_C234 ,\nC8_=_C9 ,C8_=_C11 ,C8_=_C12 ,C8_=_C13 ,C8_=_C14 ,C8_=_C15 ,\nC8_=_C16 ,C8_=_C17 ,C8_=_C18 ,C8_=_C19 ,C8_=_C20 ,C8_=_C21 ,\nC9_=_C11 ,C9_=_C12 ,C9_=_C13 ,C9_=_C14 ,C9_=_C15 ,C9_=_C16 ,\nC9_=_C17 ,C9_=_C18 ,C9_=_C19 ,C9_=_C20 ,C9_=_C21 ,C11_=_C12 ,\nC11_=_C13 ,C11_=_C14 ,C11_=_C15 ,C11_=_C16 ,C11_=_C17 ,C11_=_C18 ,\nC11_=_C19 ,C11_=_C20 ,C11_=_C21 ,C11_=_C290 ,C12_=_C13 ,C12_=_C14 ,\nC12_=_C15 ,C12_=_C16 ,C12_=_C17 ,C12_=_C18 ,C12_=_C19 ,C12_=_C20 ,\nC12_=_C21 ,C13_=_C14 ,C13_=_C15 ,C13_=_C16 ,C13_=_C17 ,C13_=_C18 ,\nC13_=_C19 ,C13_=_C20 ,C13_=_C21 ,C13_=_C292 ,C14_=_C15 ,C14_=_C16 ,\nC14_=_C17 ,C14_=_C18 ,C14_=_C19 ,C14_=_C20 ,C14_=_C21 ,C14_=_C293 ,\nC15_=_C16 ,C15_=_C17 ,C15_=_C18 ,C15_=_C19 ,C15_=_C20 ,C15_=_C21 ,\nC15_=_C296 ,C16_=_C17 ,C16_=_C18 ,C16_=_C19 ,C16_=_C20 ,C16_=_C21 ,\nC17_=_C18 ,C17_=_C19 ,C17_=_C20 ,C17_=_C21 ,C17_=_C298 ,C18_=_C19 ,\nC18_=_C20 ,C18_=_C21 ,C18_=_C299 ,C19_=_C20 ,C19_=_C21 ,C20_=_C21 ,\nC21_=_C300 ,C50_=_C89 ,C50_=_C126 ,C50_=_C169 ,C50_=_C188 ,C50_=_C203 ,\nC50_=_C221 ,C50_=_C234 ,C50_=_C289 ,C50_=_C290 ,C50_=_C291 ,C50_=_C292 ,\nC50_=_C293 ,C50_=_C294 ,C50_=_C295 ,C50_=_C296 ,C50_=_C297 ,C50_=_C298 ,\nC50_=_C299 ,C50_=_C300 ,C89_=_C126 ,C89_=_C169 ,C89_=_C188 ,C89_=_C203 ,\nC89_=_C221 ,C89_=_C234 ,C89_=_C289 ,C89_=_C290 ,C89_=_C291 ,C89_=_C292 ,\nC89_=_C293 ,C89_=_C294 ,C89_=_C295 ,C89_=_C296 ,C89_=_C297 ,C89_=_C298 ,\nC89_=_C299 ,C89_=_C300 ,C126_=_C169 ,C126_=_C188 ,C126_=_C203 ,C126_=_C221 ,\nC126_=_C234 ,C126_=_C289 ,C126_=_C290 ,C126_=_C291 ,C126_=_C292 ,C126_=_C293 ,\nC126_=_C294 ,C126_=_C295 ,C126_=_C296 ,C126_=_C297 ,C126_=_C298 ,C126_=_C299 ,\nC126_=_C300 ,C169_=_C188 ,C169_=_C203 ,C169_=_C221 ,C169_=_C234 ,C169_=_C289 ,\nC169_=_C290 ,C169_=_C291 ,C169_=_C292 ,C169_=_C293 ,C169_=_C294 ,C169_=_C295 ,\nC169_=_C296 ,C169_=_C297 ,C169_=_C298 ,C169_=_C299 ,C169_=_C300 ,C188_=_C203 ,\nC188_=_C221 ,C188_=_C234 ,C188_=_C289 ,C188_=_C290 ,C188_=_C291 ,C188_=_C292 ,\nC188_=_C293 ,C188_=_C294 ,C188_=_C295 ,C188_=_C296 ,C188_=_C297 ,C188_=_C298 ,\nC188_=_C299 ,C188_=_C300 ,C203_=_C221 ,C203_=_C234 ,C203_=_C289 ,C203_=_C290 ,\nC203_=_C291 ,C203_=_C292 ,C203_=_C293 ,C203_=_C294 ,C203_=_C295 ,C203_=_C296 ,\nC203_=_C297 ,C203_=_C298 ,C203_=_C299 ,C203_=_C300 ,C221_=_C234 ,C221_=_C289 ,\nC221_=_C290 ,C221_=_C291 ,C221_=_C292 ,C221_=_C293 ,C221_=_C294 ,C221_=_C295 ,\nC221_=_C296 ,C221_=_C297 ,C221_=_C298 ,C221_=_C299 ,C221_=_C300 ,C234_=_C289 ,\nC234_=_C290 ,C234_=_C291 ,C234_=_C292 ,C234_=_C293 ,C234_=_C294 ,C234_=_C295 ,\nC234_=_C296 ,C234_=_C297 ,C234_=_C298 ,C234_=_C299 ,C234_=_C300 ,C289_=_C290 ,\nC289_=_C291 ,C289_=_C292 ,C289_=_C293 ,C289_=_C294 ,C289_=_C295 ,C289_=_C296 ,\nC289_=_C297 ,C289_=_C298 ,C289_=_C299 ,C289_=_C300 ,C290_=_C291</w:t>
      </w:r>
    </w:p>
    <w:p>
      <w:pPr>
        <w:pStyle w:val="PreformattedText"/>
        <w:bidi w:val="0"/>
        <w:spacing w:before="0" w:after="0"/>
        <w:jc w:val="left"/>
        <w:rPr/>
      </w:pPr>
      <w:r>
        <w:rPr/>
        <w:t xml:space="preserve"> </w:t>
      </w:r>
      <w:r>
        <w:rPr/>
        <w:t>,C290_=_C292 ,\nC290_=_C293 ,C290_=_C294 ,C290_=_C295 ,C290_=_C296 ,C290_=_C297 ,C290_=_C298 ,\nC290_=_C299 ,C290_=_C300 ,C291_=_C292 ,C291_=_C293 ,C291_=_C294 ,C291_=_C295 ,\nC291_=_C296 ,C291_=_C297 ,C291_=_C298 ,C291_=_C299 ,C291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