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4 V5 \nV7 V8 V9 V11 V14 V15 \nV16 V17 V19 V20 V21 V22 \nV23 V24 V25 V26 V27 V28 \nV31 V32 V33 V36 V37 V38 \nV39 \n253: C0( V0 V1 ) C1( V0 V2 ) C2( V0 V4 ) C3( V0 V5 ) C5( V0 V7 ) \nC6( V0 V9 ) C7( V0 V11 ) C9( V0 V14 ) C10( V0 V15 ) C11( V0 V16 ) C12( V0 V17 ) \nC13( V0 V19 ) C14( V0 V21 ) C15( V0 V22 ) C16( V0 V24 ) C17( V0 V26 ) C18( V0 V28 ) \nC19( V0 V33 ) C21( V0 V38 ) C22( V1 V2 ) C24( V1 V7 ) C25( V1 V9 ) C28( V1 V16 ) \nC29( V1 V17 ) C31( V1 V23 ) C32( V1 V24 ) C33( V1 V25 ) C34( V1 V27 ) C37( V1 V31 ) \nC38( V1 V32 ) C40( V1 V38 ) C41( V2 V4 ) C42( V2 V7 ) C43( V2 V8 ) C44( V2 V9 ) \nC45( V2 V14 ) C46( V2 V16 ) C48( V2 V21 ) C49( V2 V23 ) C50( V2 V24 ) C51( V2 V28 ) \nC52( V2 V31 ) C53( V2 V32 ) C54( V2 V33 ) C57( V2 V37 ) C58( V2 V38 ) C74( V4 V7 ) \nC75( V4 V8 ) C76( V4 V9 ) C78( V4 V11 ) C80( V4 V14 ) C81( V4 V15 ) C82( V4 V19 ) \nC83( V4 V20 ) C84( V4 V24 ) C85( V4 V25 ) C86( V4 V26 ) C91( V4 V37 ) C92( V4 V38 ) \nC93( V4 V39 ) C96( V5 V16 ) C97( V5 V17 ) C98( V5 V21 ) C99( V5 V24 ) C100( V5 V25 ) \nC101( V5 V26 ) C102( V5 V27 ) C103( V5 V28 ) C106( V5 V31 ) C107( V5 V33 ) C109( V5 V38 ) \nC110( V5 V39 ) C125( V7 V11 ) C127( V7 V15 ) C128( V7 V17 ) C129( V7 V21 ) C130( V7 V24 ) \nC131( V7 V25 ) C132( V7 V26 ) C133( V7 V28 ) C140( V8 V15 ) C141( V8 V17 ) C142( V8 V20 ) \nC143( V8 V22 ) C144( V8 V24 ) C145( V8 V26 ) C146( V8 V27 ) C147( V8 V28 ) C148( V8 V31 ) \nC149( V8 V32 ) C151( V8 V36 ) C152( V8 V39 ) C155( V9 V14 ) C156( V9 V15 ) C157( V9 V19 ) \nC158( V9 V21 ) C159( V9 V23 ) C160( V9 V25 ) C161( V9 V26 ) C162( V9 V27 ) C163( V9 V33 ) \nC165( V9 V36 ) C166( V9 V37 ) C167( V9 V38 ) C186( V11 V14 ) C187( V11 V15 ) C188( V11 V16 ) \nC189( V11 V17 ) C190( V11 V19 ) C191( V11 V20 ) C192( V11 V21 ) C193( V11 V22 ) C194( V11 V24 ) \nC195( V11 V25 ) C196( V11 V26 ) C197( V11 V27 ) C198( V11 V28 ) C200( V11 V33 ) C201( V11 V36 ) \nC202( V11 V38 ) C203( V11 V39 ) C228( V14 V17 ) C229( V14 V19 ) C230( V14 V20 ) C231( V14 V21 ) \nC232( V14 V22 ) C233( V14 V26 ) C234( V14 V27 ) C236( V14 V31 ) C237( V14 V32 ) C240( V14 V36 ) \nC241( V14 V39 ) C242( V15 V16 ) C243( V15 V17 ) C245( V15 V19 ) C246( V15 V20 ) C247( V15 V21 ) \nC248( V15 V22 ) C249( V15 V25 ) C250( V15 V26 ) C251( V15 V27 ) C252( V15 V28 ) C254( V15 V31 ) \nC255( V15 V32 ) C256( V15 V37 ) C257( V16 V21 ) C258( V16 V22 ) C259( V16 V27 ) C260( V16 V28 ) \nC263( V16 V31 ) C264( V16 V33 ) C267( V16 V36 ) C268( V16 V37 ) C269( V16 V38 ) C270( V16 V39 ) \nC271( V17 V20 ) C272( V17 V22 ) C273( V17 V23 ) C274( V17 V25 ) C275( V17 V26 ) C276( V17 V28 ) \nC278( V17 V31 ) C281( V17 V37 ) C282( V17 V39 ) C288( V19 V22 ) C289( V19 V25 ) C290( V19 V26 ) \nC291( V19 V27 ) C292( V19 V28 ) C294( V19 V33 ) C295( V19 V36 ) C296( V19 V37 ) C297( V19 V38 ) \nC298( V20 V21 ) C299( V20 V22 ) C300( V20 V23 ) C301( V20 V24 ) C302( V20 V25 ) C303( V20 V26 ) \nC304( V20 V27 ) C305( V20 V28 ) C308( V20 V32 ) C309( V20 V33 ) C311( V20 V36 ) C312( V20 V38 ) \nC313( V21 V22 ) C314( V21 V23 ) C315( V21 V25 ) C316( V21 V26 ) C318( V21 V31 ) C319( V21 V33 ) \nC320( V21 V36 ) C321( V21 V38 ) C322( V22 V23 ) C323( V22 V24 ) C324( V22 V25 ) C325( V22 V26 ) \nC326( V22 V27 ) C328( V22 V31 ) C330( V22 V37 ) C331( V22 V38 ) C332( V23 V24 ) C333( V23 V25 ) \nC334( V23 V27 ) C335( V23 V28 ) C336( V23 V32 ) C339( V23 V38 ) C340( V23 V39 ) C341( V24 V25 ) \nC342( V24 V26 ) C343( V24 V28 ) C346( V24 V31 ) C347( V24 V32 ) C348( V24 V33 ) C351( V24 V38 ) \nC352( V24 V39 ) C353( V25 V26 ) C354( V25 V27 ) C355( V25 V28 ) C358( V25 V32 ) C359( V25 V33 ) \nC360( V25 V36 ) C361( V25 V38 ) C362( V25 V39 ) C363( V26 V28 ) C366( V26 V32 ) C368( V26 V36 ) \nC369( V26 V38 ) C370( V26 V39 ) C372( V27 V31 ) C373( V27 V32 ) C374( V27 V33 ) C376( V27 V36 ) \nC377( V27 V38 ) C378( V27 V39 ) C379( V28 V31 ) C380( V28 V32 ) C382( V28 V36 ) C383( V28 V37 ) \nC384( V28 V38 ) C385( V28 V39 ) C393( V31 V32 ) C394( V31 V33 ) C397( V31 V36 ) C398( V31 V37 ) \nC399( V32 V33 ) C401( V32 V36 ) C403( V33 V37 ) C404( V33 V39 ) C410( V36 V37 ) C411( V36 V38 ) \nC412( V36 V39 ) C413( V38 V39 ) "]1[shape=box, label="id:1 level: 1\n25: V1 V2 V4 V5 V7 \nV8 V9 V11 V14 V16 V17 \nV20 V22 V23 V24 V25 V26 \nV27 V28 V30 V31 V36 V37 \nV38 V39 \n178: C22( V1 V2 ) C24( V1 V7 ) C25( V1 V9 ) C28( V1 V16 ) C29( V1 V17 ) \nC31( V1 V23 ) C32( V1 V24 ) C33( V1 V25 ) C34( V1 V27 ) C36( V1 V30 ) C37( V1 V31 ) \nC40( V1 V38 ) C41( V2 V4 ) C42( V2 V7 ) C43( V2 V8 ) C44( V2 V9 ) C45( V2 V14 ) \nC46( V2 V16 ) C49( V2 V23 ) C50( V2 V24 ) C51( V2 V28 ) C52( V2 V31 ) C57( V2 V37 ) \nC58( V2 V38 ) C74( V4 V7 ) C75( V4 V8 ) C76( V4 V9 ) C78( V4 V11 ) C80( V4 V14 ) \nC83( V4 V20 ) C84( V4 V24 ) C85( V4 V25 ) C86( V4 V26 ) C88( V4 V30 ) C91( V4 V37 ) \nC92( V4 V38 ) C93( V4 V39 ) C96( V5 V16 ) C97( V5 V17 ) C99( V5 V24 ) C100( V5 V25 ) \nC101( V5 V26 ) C102( V5 V27 ) C103( V5 V28 ) C105( V5 V30 ) C106( V5 V31 ) C109( V5 V38 ) \nC110( V5 V39 ) C125( V7 V11 ) C128( V7 V17 ) C130( V7 V24 ) C131( V7 V25 ) C132( V7 V26 ) \nC133( V7 V28 ) C135( V7 V30 ) C141( V8 V17 ) C142( V8 V20 ) C143( V8 V22 ) C144( V8 V24 ) \nC145( V8 V26 ) C146( V8 V27 ) C147( V8 V28 ) C148( V8 V31 ) C151( V8 V36 ) C152( V8 V39 ) \nC155( V9 V14 ) C159( V9 V23 ) C160( V9 V25 ) C161( V9 V26 ) C162( V9 V27 ) C165( V9 V36 ) \nC166( V9 V37 ) C167( V9 V38 ) C186( V11 V14 ) C188( V11 V16 ) C189( V11 V17 ) C191( V11 V20 ) \nC193( V11 V22 ) C194( V11 V24 ) C195( V11 V25 ) C196( V11 V26 ) C197( V11 V27 ) C198( V11 V28 ) \nC199( V11 V30 ) C201( V11 V36 ) C202( V11 V38 ) C203( V11 V39 ) C228( V14 V17 ) C230( V14 V20 ) \nC232( V14 V22 ) C233( V14 V26 ) C234( V14 V27 ) C235( V14 V30 ) C236( V14 V31 ) C240( V14 V36 ) \nC241( V14 V39 ) C258( V16 V22 ) C259( V16 V27 ) C260( V16 V28 ) C262( V16 V30 ) C263( V16 V31 ) \nC267( V16 V36 ) C268( V16 V37 ) C269( V16 V38 ) C270( V16 V39 ) C271( V17 V20 ) C272( V17 V22 ) \nC273( V17 V23 ) C274( V17 V25 ) C275( V17 V26 ) C276( V17 V28 ) C277( V17 V30 ) C278( V17 V31 ) \nC281( V17 V37 ) C282( V17 V39 ) C299( V20 V22 ) C300( V20 V23 ) C301( V20 V24 ) C302( V20 V25 ) \nC303( V20 V26 ) C304( V20 V27 ) C305( V20 V28 ) C307( V20 V30 ) C311( V20 V36 ) C312( V20 V38 ) \nC322( V22 V23 ) C323( V22 V24 ) C324( V22 V25 ) C325( V22 V26 ) C326( V22 V27 ) C327( V22 V30 ) \nC328( V22 V31 ) C330( V22 V37 ) C331( V22 V38 ) C332( V23 V24 ) C333( V23 V25 ) C334( V23 V27 ) \nC335( V23 V28 ) C339( V23 V38 ) C340( V23 V39 ) C341( V24 V25 ) C342( V24 V26 ) C343( V24 V28 ) \nC345( V24 V30 ) C346( V24 V31 ) C351( V24 V38 ) C352( V24 V39 ) C353( V25 V26 ) C354( V25 V27 ) \nC355( V25 V28 ) C357( V25 V30 ) C360( V25 V36 ) C361( V25 V38 ) C362( V25 V39 ) C363( V26 V28 ) \nC365( V26 V30 ) C368( V26 V36 ) C369( V26 V38 ) C370( V26 V39 ) C372( V27 V31 ) C376( V27 V36 ) \nC377( V27 V38 ) C378( V27 V39 ) C379( V28 V31 ) C382( V28 V36 ) C383( V28 V37 ) C384( V28 V38 ) \nC385( V28 V39 ) C388( V30 V31 ) C390( V30 V36 ) C391( V30 V37 ) C392( V30 V38 ) C397( V31 V36 ) \nC398( V31 V37 ) C410( V36 V37 ) C411( V36 V38 ) C412( V36 V39 ) C413( V38 V39 ) "];0-&gt;1[label="24: V1 V2 V4 V5 V7 \nV8 V9 V11 V14 V16 V17 \nV20 V22 V23 V24 V25 V26 \nV27 V28 V31 V36 V37 V38 \nV39 \n161: C22 ,C24 ,C25 ,C28 ,C29 ,\nC31 ,C32 ,C33 ,C34 ,C37 ,C40 ,\nC41 ,C42 ,C43 ,C44 ,C45 ,C46 ,\nC49 ,C50 ,C51 ,C52 ,C57 ,C58 ,\nC74 ,C75 ,C76 ,C78 ,C80 ,C83 ,\nC84 ,C85 ,C86 ,C91 ,C92 ,C93 ,\nC96 ,C97 ,C99 ,C100 ,C101 ,C102 ,\nC103 ,C106 ,C109 ,C110 ,C125 ,C128 ,\nC130 ,C131 ,C132 ,C133 ,C141 ,C142 ,\nC143 ,C144 ,C145 ,C146 ,C147 ,C148 ,\nC151 ,C152 ,C155 ,C159 ,C160 ,C161 ,\nC162 ,C165 ,C166 ,C167 ,C186 ,C188 ,\nC189 ,C191 ,C193 ,C194 ,C195 ,C196 ,\nC197 ,C198 ,C201 ,C202 ,C203 ,C228 ,\nC230 ,C232 ,C233 ,C234 ,C236 ,C240 ,\nC241 ,C258 ,C259 ,C260 ,C263 ,C267 ,\nC268 ,C269 ,C270 ,C271 ,C272 ,C273 ,\nC274 ,C275 ,C276 ,C278 ,C281 ,C282 ,\nC299 ,C300 ,C301 ,C302 ,C303 ,C304 ,\nC305 ,C311 ,C312 ,C322 ,C323 ,C324 ,\nC325 ,C326 ,C328 ,C330 ,C331 ,C332 ,\nC333 ,C334 ,C335 ,C339 ,C340 ,C341 ,\nC342 ,C343 ,C346 ,C351 ,C352 ,C353 ,\nC354 ,C355 ,C360 ,C361 ,C362 ,C363 ,\nC368 ,C369 ,C370 ,C372 ,C376 ,C377 ,\nC378 ,C379 ,C382 ,C383 ,C384 ,C385 ,\nC397 ,C398 ,C410 ,C411 ,C412 ,C413 ,"];2[shape=box, label="id:2 level: 1\n28: V0 V1 V2 V4 V5 \nV7 V8 V9 V11 V14 V15 \nV16 V17 V20 V21 V22 V23 \nV24 V25 V26 V28 V31 V32 \nV33 V35 V37 V38 V39 \n224: C0( V0 V1 ) C1( V0 V2 ) C2( V0 V4 ) C3( V0 V5 ) C5( V0 V7 ) \nC6( V0 V9 ) C7( V0 V11 ) C9( V0 V14 ) C10( V0 V15 ) C11( V0 V16 ) C12( V0 V17 ) \nC14( V0 V21 ) C15( V0 V22 ) C16( V0 V24 ) C17( V0 V26 ) C18( V0 V28 ) C19( V0 V33 ) \nC20( V0 V35 ) C21( V0 V38 ) C22( V1 V2 ) C24( V1 V7 ) C25( V1 V9 ) C28( V1 V16 ) \nC29( V1 V17 ) C31( V1 V23 ) C32( V1 V24 ) C33( V1 V25 ) C37( V1 V31 ) C38( V1 V32 ) \nC39( V1 V35 ) C40( V1 V38 ) C41( V2 V4 ) C42( V2 V7 ) C43( V2 V8 ) C44( V2 V9 ) \nC45( V2 V14 ) C46( V2 V16 ) C48( V2 V21 ) C49( V2 V23 ) C50( V2 V24 ) C51( V2 V28 ) \nC52( V2 V31 ) C53( V2 V32 ) C54( V2 V33 ) C56( V2 V35 ) C57( V2 V37 ) C58( V2 V38 ) \nC74( V4 V7 ) C75( V4 V8 ) C76( V4 V9 ) C78( V4 V11 ) C80( V4 V14 ) C81( V4 V15 ) \nC83( V4 V20 ) C84( V4 V24 ) C85( V4 V25 ) C86( V4 V26 ) C90( V4 V35 ) C91( V4 V37 ) \nC92( V4 V38 ) C93( V4 V39 ) C96( V5 V16 ) C97( V5 V17 ) C98( V5 V21 ) C99( V5 V24 ) \nC100( V5 V25 ) C101( V5 V26 ) C103( V5 V28 ) C106( V5 V31 ) C107( V5 V33 ) C109( V5 V38 ) \nC110( V5 V39 ) C125( V7 V11 ) C127( V7 V15 ) C128( V7 V17 ) C129( V7 V21 ) C130( V7 V24 ) \nC131( V7 V25 ) C132( V7 V26 ) C133( V7 V28 ) C137( V7 V35 ) C140( V8 V15 ) C141( V8 V17 ) \nC142( V8 V20 ) C143( V8 V22 ) C144( V8 V24 ) C145( V8 V26 ) C147( V8 V28 ) C148( V8 V31 ) \nC149( V8 V32 ) C152( V8 V39 ) C155( V9 V14 ) C156( V9 V15 ) C158( V9 V21 ) C159( V9 V23 ) \nC160( V9 V25 ) C161( V9 V26 ) C163( V9 V33 ) C166( V9 V37 ) C167( V9 V38 ) C186( V11 V14 ) \nC187( V11 V15 ) C188( V11 V16 ) C189( V11 V17 ) C191( V11 V20 ) C192( V11 V21 ) C193( V11 V22 ) \nC194( V11</w:t>
      </w:r>
    </w:p>
    <w:p>
      <w:pPr>
        <w:pStyle w:val="PreformattedText"/>
        <w:bidi w:val="0"/>
        <w:spacing w:before="0" w:after="0"/>
        <w:jc w:val="left"/>
        <w:rPr/>
      </w:pPr>
      <w:r>
        <w:rPr/>
        <w:t xml:space="preserve"> </w:t>
      </w:r>
      <w:r>
        <w:rPr/>
        <w:t>V24 ) C195( V11 V25 ) C196( V11 V26 ) C198( V11 V28 ) C200( V11 V33 ) C202( V11 V38 ) \nC203( V11 V39 ) C228( V14 V17 ) C230( V14 V20 ) C231( V14 V21 ) C232( V14 V22 ) C233( V14 V26 ) \nC236( V14 V31 ) C237( V14 V32 ) C239( V14 V35 ) C241( V14 V39 ) C242( V15 V16 ) C243( V15 V17 ) \nC246( V15 V20 ) C247( V15 V21 ) C248( V15 V22 ) C249( V15 V25 ) C250( V15 V26 ) C252( V15 V28 ) \nC254( V15 V31 ) C255( V15 V32 ) C256( V15 V37 ) C257( V16 V21 ) C258( V16 V22 ) C260( V16 V28 ) \nC263( V16 V31 ) C264( V16 V33 ) C266( V16 V35 ) C268( V16 V37 ) C269( V16 V38 ) C270( V16 V39 ) \nC271( V17 V20 ) C272( V17 V22 ) C273( V17 V23 ) C274( V17 V25 ) C275( V17 V26 ) C276( V17 V28 ) \nC278( V17 V31 ) C280( V17 V35 ) C281( V17 V37 ) C282( V17 V39 ) C298( V20 V21 ) C299( V20 V22 ) \nC300( V20 V23 ) C301( V20 V24 ) C302( V20 V25 ) C303( V20 V26 ) C305( V20 V28 ) C308( V20 V32 ) \nC309( V20 V33 ) C310( V20 V35 ) C312( V20 V38 ) C313( V21 V22 ) C314( V21 V23 ) C315( V21 V25 ) \nC316( V21 V26 ) C318( V21 V31 ) C319( V21 V33 ) C321( V21 V38 ) C322( V22 V23 ) C323( V22 V24 ) \nC324( V22 V25 ) C325( V22 V26 ) C328( V22 V31 ) C329( V22 V35 ) C330( V22 V37 ) C331( V22 V38 ) \nC332( V23 V24 ) C333( V23 V25 ) C335( V23 V28 ) C336( V23 V32 ) C338( V23 V35 ) C339( V23 V38 ) \nC340( V23 V39 ) C341( V24 V25 ) C342( V24 V26 ) C343( V24 V28 ) C346( V24 V31 ) C347( V24 V32 ) \nC348( V24 V33 ) C350( V24 V35 ) C351( V24 V38 ) C352( V24 V39 ) C353( V25 V26 ) C355( V25 V28 ) \nC358( V25 V32 ) C359( V25 V33 ) C361( V25 V38 ) C362( V25 V39 ) C363( V26 V28 ) C366( V26 V32 ) \nC367( V26 V35 ) C369( V26 V38 ) C370( V26 V39 ) C379( V28 V31 ) C380( V28 V32 ) C383( V28 V37 ) \nC384( V28 V38 ) C385( V28 V39 ) C393( V31 V32 ) C394( V31 V33 ) C396( V31 V35 ) C398( V31 V37 ) \nC399( V32 V33 ) C400( V32 V35 ) C402( V33 V35 ) C403( V33 V37 ) C404( V33 V39 ) C407( V35 V37 ) \nC408( V35 V38 ) C409( V35 V39 ) C413( V38 V39 ) "];0-&gt;2[label="27: V0 V1 V2 V4 V5 \nV7 V8 V9 V11 V14 V15 \nV16 V17 V20 V21 V22 V23 \nV24 V25 V26 V28 V31 V32 \nV33 V37 V38 V39 \n205: C0 ,C1 ,C2 ,C3 ,C5 ,\nC6 ,C7 ,C9 ,C10 ,C11 ,C12 ,\nC14 ,C15 ,C16 ,C17 ,C18 ,C19 ,\nC21 ,C22 ,C24 ,C25 ,C28 ,C29 ,\nC31 ,C32 ,C33 ,C37 ,C38 ,C40 ,\nC41 ,C42 ,C43 ,C44 ,C45 ,C46 ,\nC48 ,C49 ,C50 ,C51 ,C52 ,C53 ,\nC54 ,C57 ,C58 ,C74 ,C75 ,C76 ,\nC78 ,C80 ,C81 ,C83 ,C84 ,C85 ,\nC86 ,C91 ,C92 ,C93 ,C96 ,C97 ,\nC98 ,C99 ,C100 ,C101 ,C103 ,C106 ,\nC107 ,C109 ,C110 ,C125 ,C127 ,C128 ,\nC129 ,C130 ,C131 ,C132 ,C133 ,C140 ,\nC141 ,C142 ,C143 ,C144 ,C145 ,C147 ,\nC148 ,C149 ,C152 ,C155 ,C156 ,C158 ,\nC159 ,C160 ,C161 ,C163 ,C166 ,C167 ,\nC186 ,C187 ,C188 ,C189 ,C191 ,C192 ,\nC193 ,C194 ,C195 ,C196 ,C198 ,C200 ,\nC202 ,C203 ,C228 ,C230 ,C231 ,C232 ,\nC233 ,C236 ,C237 ,C241 ,C242 ,C243 ,\nC246 ,C247 ,C248 ,C249 ,C250 ,C252 ,\nC254 ,C255 ,C256 ,C257 ,C258 ,C260 ,\nC263 ,C264 ,C268 ,C269 ,C270 ,C271 ,\nC272 ,C273 ,C274 ,C275 ,C276 ,C278 ,\nC281 ,C282 ,C298 ,C299 ,C300 ,C301 ,\nC302 ,C303 ,C305 ,C308 ,C309 ,C312 ,\nC313 ,C314 ,C315 ,C316 ,C318 ,C319 ,\nC321 ,C322 ,C323 ,C324 ,C325 ,C328 ,\nC330 ,C331 ,C332 ,C333 ,C335 ,C336 ,\nC339 ,C340 ,C341 ,C342 ,C343 ,C346 ,\nC347 ,C348 ,C351 ,C352 ,C353 ,C355 ,\nC358 ,C359 ,C361 ,C362 ,C363 ,C366 ,\nC369 ,C370 ,C379 ,C380 ,C383 ,C384 ,\nC385 ,C393 ,C394 ,C398 ,C399 ,C403 ,\nC404 ,C413 ,"];3[shape=box, label="id:3 level: 1\n30: V0 V1 V2 V4 V5 \nV7 V8 V9 V11 V13 V15 \nV16 V17 V19 V20 V21 V22 \nV23 V24 V25 V26 V27 V28 \nV31 V32 V33 V36 V37 V38 \nV39 \n254: C0( V0 V1 ) C1( V0 V2 ) C2( V0 V4 ) C3( V0 V5 ) C5( V0 V7 ) \nC6( V0 V9 ) C7( V0 V11 ) C10( V0 V15 ) C11( V0 V16 ) C12( V0 V17 ) C13( V0 V19 ) \nC14( V0 V21 ) C15( V0 V22 ) C16( V0 V24 ) C17( V0 V26 ) C18( V0 V28 ) C19( V0 V33 ) \nC21( V0 V38 ) C22( V1 V2 ) C24( V1 V7 ) C25( V1 V9 ) C27( V1 V13 ) C28( V1 V16 ) \nC29( V1 V17 ) C31( V1 V23 ) C32( V1 V24 ) C33( V1 V25 ) C34( V1 V27 ) C37( V1 V31 ) \nC38( V1 V32 ) C40( V1 V38 ) C41( V2 V4 ) C42( V2 V7 ) C43( V2 V8 ) C44( V2 V9 ) \nC46( V2 V16 ) C48( V2 V21 ) C49( V2 V23 ) C50( V2 V24 ) C51( V2 V28 ) C52( V2 V31 ) \nC53( V2 V32 ) C54( V2 V33 ) C57( V2 V37 ) C58( V2 V38 ) C74( V4 V7 ) C75( V4 V8 ) \nC76( V4 V9 ) C78( V4 V11 ) C79( V4 V13 ) C81( V4 V15 ) C82( V4 V19 ) C83( V4 V20 ) \nC84( V4 V24 ) C85( V4 V25 ) C86( V4 V26 ) C91( V4 V37 ) C92( V4 V38 ) C93( V4 V39 ) \nC95( V5 V13 ) C96( V5 V16 ) C97( V5 V17 ) C98( V5 V21 ) C99( V5 V24 ) C100( V5 V25 ) \nC101( V5 V26 ) C102( V5 V27 ) C103( V5 V28 ) C106( V5 V31 ) C107( V5 V33 ) C109( V5 V38 ) \nC110( V5 V39 ) C125( V7 V11 ) C127( V7 V15 ) C128( V7 V17 ) C129( V7 V21 ) C130( V7 V24 ) \nC131( V7 V25 ) C132( V7 V26 ) C133( V7 V28 ) C140( V8 V15 ) C141( V8 V17 ) C142( V8 V20 ) \nC143( V8 V22 ) C144( V8 V24 ) C145( V8 V26 ) C146( V8 V27 ) C147( V8 V28 ) C148( V8 V31 ) \nC149( V8 V32 ) C151( V8 V36 ) C152( V8 V39 ) C154( V9 V13 ) C156( V9 V15 ) C157( V9 V19 ) \nC158( V9 V21 ) C159( V9 V23 ) C160( V9 V25 ) C161( V9 V26 ) C162( V9 V27 ) C163( V9 V33 ) \nC165( V9 V36 ) C166( V9 V37 ) C167( V9 V38 ) C185( V11 V13 ) C187( V11 V15 ) C188( V11 V16 ) \nC189( V11 V17 ) C190( V11 V19 ) C191( V11 V20 ) C192( V11 V21 ) C193( V11 V22 ) C194( V11 V24 ) \nC195( V11 V25 ) C196( V11 V26 ) C197( V11 V27 ) C198( V11 V28 ) C200( V11 V33 ) C201( V11 V36 ) \nC202( V11 V38 ) C203( V11 V39 ) C215( V13 V15 ) C216( V13 V16 ) C218( V13 V20 ) C219( V13 V22 ) \nC220( V13 V25 ) C221( V13 V26 ) C222( V13 V27 ) C223( V13 V28 ) C224( V13 V31 ) C225( V13 V36 ) \nC226( V13 V38 ) C227( V13 V39 ) C242( V15 V16 ) C243( V15 V17 ) C245( V15 V19 ) C246( V15 V20 ) \nC247( V15 V21 ) C248( V15 V22 ) C249( V15 V25 ) C250( V15 V26 ) C251( V15 V27 ) C252( V15 V28 ) \nC254( V15 V31 ) C255( V15 V32 ) C256( V15 V37 ) C257( V16 V21 ) C258( V16 V22 ) C259( V16 V27 ) \nC260( V16 V28 ) C263( V16 V31 ) C264( V16 V33 ) C267( V16 V36 ) C268( V16 V37 ) C269( V16 V38 ) \nC270( V16 V39 ) C271( V17 V20 ) C272( V17 V22 ) C273( V17 V23 ) C274( V17 V25 ) C275( V17 V26 ) \nC276( V17 V28 ) C278( V17 V31 ) C281( V17 V37 ) C282( V17 V39 ) C288( V19 V22 ) C289( V19 V25 ) \nC290( V19 V26 ) C291( V19 V27 ) C292( V19 V28 ) C294( V19 V33 ) C295( V19 V36 ) C296( V19 V37 ) \nC297( V19 V38 ) C298( V20 V21 ) C299( V20 V22 ) C300( V20 V23 ) C301( V20 V24 ) C302( V20 V25 ) \nC303( V20 V26 ) C304( V20 V27 ) C305( V20 V28 ) C308( V20 V32 ) C309( V20 V33 ) C311( V20 V36 ) \nC312( V20 V38 ) C313( V21 V22 ) C314( V21 V23 ) C315( V21 V25 ) C316( V21 V26 ) C318( V21 V31 ) \nC319( V21 V33 ) C320( V21 V36 ) C321( V21 V38 ) C322( V22 V23 ) C323( V22 V24 ) C324( V22 V25 ) \nC325( V22 V26 ) C326( V22 V27 ) C328( V22 V31 ) C330( V22 V37 ) C331( V22 V38 ) C332( V23 V24 ) \nC333( V23 V25 ) C334( V23 V27 ) C335( V23 V28 ) C336( V23 V32 ) C339( V23 V38 ) C340( V23 V39 ) \nC341( V24 V25 ) C342( V24 V26 ) C343( V24 V28 ) C346( V24 V31 ) C347( V24 V32 ) C348( V24 V33 ) \nC351( V24 V38 ) C352( V24 V39 ) C353( V25 V26 ) C354( V25 V27 ) C355( V25 V28 ) C358( V25 V32 ) \nC359( V25 V33 ) C360( V25 V36 ) C361( V25 V38 ) C362( V25 V39 ) C363( V26 V28 ) C366( V26 V32 ) \nC368( V26 V36 ) C369( V26 V38 ) C370( V26 V39 ) C372( V27 V31 ) C373( V27 V32 ) C374( V27 V33 ) \nC376( V27 V36 ) C377( V27 V38 ) C378( V27 V39 ) C379( V28 V31 ) C380( V28 V32 ) C382( V28 V36 ) \nC383( V28 V37 ) C384( V28 V38 ) C385( V28 V39 ) C393( V31 V32 ) C394( V31 V33 ) C397( V31 V36 ) \nC398( V31 V37 ) C399( V32 V33 ) C401( V32 V36 ) C403( V33 V37 ) C404( V33 V39 ) C410( V36 V37 ) \nC411( V36 V38 ) C412( V36 V39 ) C413( V38 V39 ) "];0-&gt;3[label="29: V0 V1 V2 V4 V5 \nV7 V8 V9 V11 V15 V16 \nV17 V19 V20 V21 V22 V23 \nV24 V25 V26 V27 V28 V31 \nV32 V33 V36 V37 V38 V39 \n237: C0 ,C1 ,C2 ,C3 ,C5 ,\nC6 ,C7 ,C10 ,C11 ,C12 ,C13 ,\nC14 ,C15 ,C16 ,C17 ,C18 ,C19 ,\nC21 ,C22 ,C24 ,C25 ,C28 ,C29 ,\nC31 ,C32 ,C33 ,C34 ,C37 ,C38 ,\nC40 ,C41 ,C42 ,C43 ,C44 ,C46 ,\nC48 ,C49 ,C50 ,C51 ,C52 ,C53 ,\nC54 ,C57 ,C58 ,C74 ,C75 ,C76 ,\nC78 ,C81 ,C82 ,C83 ,C84 ,C85 ,\nC86 ,C91 ,C92 ,C93 ,C96 ,C97 ,\nC98 ,C99 ,C100 ,C101 ,C102 ,C103 ,\nC106 ,C107 ,C109 ,C110 ,C125 ,C127 ,\nC128 ,C129 ,C130 ,C131 ,C132 ,C133 ,\nC140 ,C141 ,C142 ,C143 ,C144 ,C145 ,\nC146 ,C147 ,C148 ,C149 ,C151 ,C152 ,\nC156 ,C157 ,C158 ,C159 ,C160 ,C161 ,\nC162 ,C163 ,C165 ,C166 ,C167 ,C187 ,\nC188 ,C189 ,C190 ,C191 ,C192 ,C193 ,\nC194 ,C195 ,C196 ,C197 ,C198 ,C200 ,\nC201 ,C202 ,C203 ,C242 ,C243 ,C245 ,\nC246 ,C247 ,C248 ,C249 ,C250 ,C251 ,\nC252 ,C254 ,C255 ,C256 ,C257 ,C258 ,\nC259 ,C260 ,C263 ,C264 ,C267 ,C268 ,\nC269 ,C270 ,C271 ,C272 ,C273 ,C274 ,\nC275 ,C276 ,C278 ,C281 ,C282 ,C288 ,\nC289 ,C290 ,C291 ,C292 ,C294 ,C295 ,\nC296 ,C297 ,C298 ,C299 ,C300 ,C301 ,\nC302 ,C303 ,C304 ,C305 ,C308 ,C309 ,\nC311 ,C312 ,C313 ,C314 ,C315 ,C316 ,\nC318 ,C319 ,C320 ,C321 ,C322 ,C323 ,\nC324 ,C325 ,C326 ,C328 ,C330 ,C331 ,\nC332 ,C333 ,C334 ,C335 ,C336 ,C339 ,\nC340 ,C341 ,C342 ,C343 ,C346 ,C347 ,\nC348 ,C351 ,C352 ,C353 ,C354 ,C355 ,\nC358 ,C359 ,C360 ,C361 ,C362 ,C363 ,\nC366 ,C368 ,C369 ,C370 ,C372 ,C373 ,\nC374 ,C376 ,C377 ,C378 ,C379 ,C380 ,\nC382 ,C383 ,C384 ,C385 ,C393 ,C394 ,\nC397 ,C398 ,C399 ,C401 ,C403 ,C404 ,\nC410 ,C411 ,C412 ,C413 ,"];4[shape=box, label="id:4 level: 2\n18: V2 V4 V5 V7 V8 \nV9 V14 V16 V17 V23 V24 \nV27 V28 V30 V31 V34 V38 \nV39 \n94: C41( V2 V4 ) C42( V2 V7 ) C43( V2 V8 ) C44( V2 V9 ) C45( V2 V14 ) \nC46( V2 V16 ) C49( V2 V23 ) C50( V2 V24 ) C51( V2 V28 ) C52( V2 V31 ) C55( V2 V34 ) \nC58( V2 V38 ) C74( V4 V7 ) C75( V4 V8 ) C76( V4 V9 ) C80( V4 V14 ) C84( V4 V24 ) \nC88( V4 V30 ) C89( V4 V34 ) C92( V4 V38 ) C93( V4 V39 ) C96( V5 V16 ) C97( V5 V17 ) \nC99( V5 V24 ) C102( V5 V27 ) C103( V5 V28 ) C105( V5 V30 ) C106( V5 V31 ) C108( V5 V34 ) \nC109( V5 V38 ) C110( V5 V39 ) C128( V7 V17 ) C130( V7 V24 ) C133( V7 V28 ) C135( V7 V30 ) \nC136( V7 V34 ) C141( V8 V17 ) C144( V8 V24 ) C146( V8 V27 ) C147( V8 V28 ) C148( V8 V31 ) \nC150( V8 V34 ) C152( V8 V39 ) C155( V9 V14 ) C159( V9 V23 ) C162( V9 V27 ) C164( V9 V34 ) \nC167( V9 V38 ) C228( V14 V17 ) C234( V14 V27 ) C235( V14 V30 ) C236( V14 V31 ) C238( V14 V34 ) \nC241( V14 V39 ) C259( V16 V27</w:t>
      </w:r>
    </w:p>
    <w:p>
      <w:pPr>
        <w:pStyle w:val="PreformattedText"/>
        <w:bidi w:val="0"/>
        <w:spacing w:before="0" w:after="0"/>
        <w:jc w:val="left"/>
        <w:rPr/>
      </w:pPr>
      <w:r>
        <w:rPr/>
        <w:t xml:space="preserve"> </w:t>
      </w:r>
      <w:r>
        <w:rPr/>
        <w:t>) C260( V16 V28 ) C262( V16 V30 ) C263( V16 V31 ) C265( V16 V34 ) \nC269( V16 V38 ) C270( V16 V39 ) C273( V17 V23 ) C276( V17 V28 ) C277( V17 V30 ) C278( V17 V31 ) \nC279( V17 V34 ) C282( V17 V39 ) C332( V23 V24 ) C334( V23 V27 ) C335( V23 V28 ) C337( V23 V34 ) \nC339( V23 V38 ) C340( V23 V39 ) C343( V24 V28 ) C345( V24 V30 ) C346( V24 V31 ) C349( V24 V34 ) \nC351( V24 V38 ) C352( V24 V39 ) C372( V27 V31 ) C375( V27 V34 ) C377( V27 V38 ) C378( V27 V39 ) \nC379( V28 V31 ) C381( V28 V34 ) C384( V28 V38 ) C385( V28 V39 ) C388( V30 V31 ) C389( V30 V34 ) \nC392( V30 V38 ) C395( V31 V34 ) C405( V34 V38 ) C406( V34 V39 ) C413( V38 V39 ) "];1-&gt;4[label="17: V2 V4 V5 V7 V8 \nV9 V14 V16 V17 V23 V24 \nV27 V28 V30 V31 V38 V39 \n77: C41 ,C42 ,C43 ,C44 ,C45 ,\nC46 ,C49 ,C50 ,C51 ,C52 ,C58 ,\nC74 ,C75 ,C76 ,C80 ,C84 ,C88 ,\nC92 ,C93 ,C96 ,C97 ,C99 ,C102 ,\nC103 ,C105 ,C106 ,C109 ,C110 ,C128 ,\nC130 ,C133 ,C135 ,C141 ,C144 ,C146 ,\nC147 ,C148 ,C152 ,C155 ,C159 ,C162 ,\nC167 ,C228 ,C234 ,C235 ,C236 ,C241 ,\nC259 ,C260 ,C262 ,C263 ,C269 ,C270 ,\nC273 ,C276 ,C277 ,C278 ,C282 ,C332 ,\nC334 ,C335 ,C339 ,C340 ,C343 ,C345 ,\nC346 ,C351 ,C352 ,C372 ,C377 ,C378 ,\nC379 ,C384 ,C385 ,C388 ,C392 ,C413 ,"];5[shape=box, label="id:5 level: 2\n16: V1 V3 V5 V8 V9 \nV11 V15 V16 V20 V21 V22 \nV24 V25 V28 V32 V35 \n74: C23( V1 V3 ) C25( V1 V9 ) C28( V1 V16 ) C32( V1 V24 ) C33( V1 V25 ) \nC38( V1 V32 ) C39( V1 V35 ) C59( V3 V5 ) C60( V3 V8 ) C61( V3 V9 ) C62( V3 V11 ) \nC63( V3 V15 ) C64( V3 V16 ) C65( V3 V20 ) C66( V3 V21 ) C67( V3 V22 ) C68( V3 V24 ) \nC69( V3 V25 ) C70( V3 V28 ) C71( V3 V32 ) C72( V3 V35 ) C96( V5 V16 ) C98( V5 V21 ) \nC99( V5 V24 ) C100( V5 V25 ) C103( V5 V28 ) C140( V8 V15 ) C142( V8 V20 ) C143( V8 V22 ) \nC144( V8 V24 ) C147( V8 V28 ) C149( V8 V32 ) C156( V9 V15 ) C158( V9 V21 ) C160( V9 V25 ) \nC187( V11 V15 ) C188( V11 V16 ) C191( V11 V20 ) C192( V11 V21 ) C193( V11 V22 ) C194( V11 V24 ) \nC195( V11 V25 ) C198( V11 V28 ) C242( V15 V16 ) C246( V15 V20 ) C247( V15 V21 ) C248( V15 V22 ) \nC249( V15 V25 ) C252( V15 V28 ) C255( V15 V32 ) C257( V16 V21 ) C258( V16 V22 ) C260( V16 V28 ) \nC266( V16 V35 ) C298( V20 V21 ) C299( V20 V22 ) C301( V20 V24 ) C302( V20 V25 ) C305( V20 V28 ) \nC308( V20 V32 ) C310( V20 V35 ) C313( V21 V22 ) C315( V21 V25 ) C323( V22 V24 ) C324( V22 V25 ) \nC329( V22 V35 ) C341( V24 V25 ) C343( V24 V28 ) C347( V24 V32 ) C350( V24 V35 ) C355( V25 V28 ) \nC358( V25 V32 ) C380( V28 V32 ) C400( V32 V35 ) "];2-&gt;5[label="15: V1 V5 V8 V9 V11 \nV15 V16 V20 V21 V22 V24 \nV25 V28 V32 V35 \n59: C25 ,C28 ,C32 ,C33 ,C38 ,\nC39 ,C96 ,C98 ,C99 ,C100 ,C103 ,\nC140 ,C142 ,C143 ,C144 ,C147 ,C149 ,\nC156 ,C158 ,C160 ,C187 ,C188 ,C191 ,\nC192 ,C193 ,C194 ,C195 ,C198 ,C242 ,\nC246 ,C247 ,C248 ,C249 ,C252 ,C255 ,\nC257 ,C258 ,C260 ,C266 ,C298 ,C299 ,\nC301 ,C302 ,C305 ,C308 ,C310 ,C313 ,\nC315 ,C323 ,C324 ,C329 ,C341 ,C343 ,\nC347 ,C350 ,C355 ,C358 ,C380 ,C400 ,"];6[shape=box, label="id:6 level: 2\n30: V0 V1 V2 V4 V5 \nV7 V8 V9 V10 V13 V15 \nV16 V17 V19 V20 V21 V22 \nV23 V24 V25 V26 V27 V28 \nV31 V32 V33 V36 V37 V38 \nV39 \n252: C0( V0 V1 ) C1( V0 V2 ) C2( V0 V4 ) C3( V0 V5 ) C5( V0 V7 ) \nC6( V0 V9 ) C10( V0 V15 ) C11( V0 V16 ) C12( V0 V17 ) C13( V0 V19 ) C14( V0 V21 ) \nC15( V0 V22 ) C16( V0 V24 ) C17( V0 V26 ) C18( V0 V28 ) C19( V0 V33 ) C21( V0 V38 ) \nC22( V1 V2 ) C24( V1 V7 ) C25( V1 V9 ) C26( V1 V10 ) C27( V1 V13 ) C28( V1 V16 ) \nC29( V1 V17 ) C31( V1 V23 ) C32( V1 V24 ) C33( V1 V25 ) C34( V1 V27 ) C37( V1 V31 ) \nC38( V1 V32 ) C40( V1 V38 ) C41( V2 V4 ) C42( V2 V7 ) C43( V2 V8 ) C44( V2 V9 ) \nC46( V2 V16 ) C48( V2 V21 ) C49( V2 V23 ) C50( V2 V24 ) C51( V2 V28 ) C52( V2 V31 ) \nC53( V2 V32 ) C54( V2 V33 ) C57( V2 V37 ) C58( V2 V38 ) C74( V4 V7 ) C75( V4 V8 ) \nC76( V4 V9 ) C77( V4 V10 ) C79( V4 V13 ) C81( V4 V15 ) C82( V4 V19 ) C83( V4 V20 ) \nC84( V4 V24 ) C85( V4 V25 ) C86( V4 V26 ) C91( V4 V37 ) C92( V4 V38 ) C93( V4 V39 ) \nC94( V5 V10 ) C95( V5 V13 ) C96( V5 V16 ) C97( V5 V17 ) C98( V5 V21 ) C99( V5 V24 ) \nC100( V5 V25 ) C101( V5 V26 ) C102( V5 V27 ) C103( V5 V28 ) C106( V5 V31 ) C107( V5 V33 ) \nC109( V5 V38 ) C110( V5 V39 ) C127( V7 V15 ) C128( V7 V17 ) C129( V7 V21 ) C130( V7 V24 ) \nC131( V7 V25 ) C132( V7 V26 ) C133( V7 V28 ) C138( V8 V10 ) C140( V8 V15 ) C141( V8 V17 ) \nC142( V8 V20 ) C143( V8 V22 ) C144( V8 V24 ) C145( V8 V26 ) C146( V8 V27 ) C147( V8 V28 ) \nC148( V8 V31 ) C149( V8 V32 ) C151( V8 V36 ) C152( V8 V39 ) C154( V9 V13 ) C156( V9 V15 ) \nC157( V9 V19 ) C158( V9 V21 ) C159( V9 V23 ) C160( V9 V25 ) C161( V9 V26 ) C162( V9 V27 ) \nC163( V9 V33 ) C165( V9 V36 ) C166( V9 V37 ) C167( V9 V38 ) C169( V10 V13 ) C170( V10 V15 ) \nC171( V10 V17 ) C173( V10 V19 ) C174( V10 V20 ) C175( V10 V21 ) C176( V10 V22 ) C177( V10 V24 ) \nC178( V10 V26 ) C179( V10 V27 ) C181( V10 V32 ) C182( V10 V33 ) C183( V10 V36 ) C184( V10 V39 ) \nC215( V13 V15 ) C216( V13 V16 ) C218( V13 V20 ) C219( V13 V22 ) C220( V13 V25 ) C221( V13 V26 ) \nC222( V13 V27 ) C223( V13 V28 ) C224( V13 V31 ) C225( V13 V36 ) C226( V13 V38 ) C227( V13 V39 ) \nC242( V15 V16 ) C243( V15 V17 ) C245( V15 V19 ) C246( V15 V20 ) C247( V15 V21 ) C248( V15 V22 ) \nC249( V15 V25 ) C250( V15 V26 ) C251( V15 V27 ) C252( V15 V28 ) C254( V15 V31 ) C255( V15 V32 ) \nC256( V15 V37 ) C257( V16 V21 ) C258( V16 V22 ) C259( V16 V27 ) C260( V16 V28 ) C263( V16 V31 ) \nC264( V16 V33 ) C267( V16 V36 ) C268( V16 V37 ) C269( V16 V38 ) C270( V16 V39 ) C271( V17 V20 ) \nC272( V17 V22 ) C273( V17 V23 ) C274( V17 V25 ) C275( V17 V26 ) C276( V17 V28 ) C278( V17 V31 ) \nC281( V17 V37 ) C282( V17 V39 ) C288( V19 V22 ) C289( V19 V25 ) C290( V19 V26 ) C291( V19 V27 ) \nC292( V19 V28 ) C294( V19 V33 ) C295( V19 V36 ) C296( V19 V37 ) C297( V19 V38 ) C298( V20 V21 ) \nC299( V20 V22 ) C300( V20 V23 ) C301( V20 V24 ) C302( V20 V25 ) C303( V20 V26 ) C304( V20 V27 ) \nC305( V20 V28 ) C308( V20 V32 ) C309( V20 V33 ) C311( V20 V36 ) C312( V20 V38 ) C313( V21 V22 ) \nC314( V21 V23 ) C315( V21 V25 ) C316( V21 V26 ) C318( V21 V31 ) C319( V21 V33 ) C320( V21 V36 ) \nC321( V21 V38 ) C322( V22 V23 ) C323( V22 V24 ) C324( V22 V25 ) C325( V22 V26 ) C326( V22 V27 ) \nC328( V22 V31 ) C330( V22 V37 ) C331( V22 V38 ) C332( V23 V24 ) C333( V23 V25 ) C334( V23 V27 ) \nC335( V23 V28 ) C336( V23 V32 ) C339( V23 V38 ) C340( V23 V39 ) C341( V24 V25 ) C342( V24 V26 ) \nC343( V24 V28 ) C346( V24 V31 ) C347( V24 V32 ) C348( V24 V33 ) C351( V24 V38 ) C352( V24 V39 ) \nC353( V25 V26 ) C354( V25 V27 ) C355( V25 V28 ) C358( V25 V32 ) C359( V25 V33 ) C360( V25 V36 ) \nC361( V25 V38 ) C362( V25 V39 ) C363( V26 V28 ) C366( V26 V32 ) C368( V26 V36 ) C369( V26 V38 ) \nC370( V26 V39 ) C372( V27 V31 ) C373( V27 V32 ) C374( V27 V33 ) C376( V27 V36 ) C377( V27 V38 ) \nC378( V27 V39 ) C379( V28 V31 ) C380( V28 V32 ) C382( V28 V36 ) C383( V28 V37 ) C384( V28 V38 ) \nC385( V28 V39 ) C393( V31 V32 ) C394( V31 V33 ) C397( V31 V36 ) C398( V31 V37 ) C399( V32 V33 ) \nC401( V32 V36 ) C403( V33 V37 ) C404( V33 V39 ) C410( V36 V37 ) C411( V36 V38 ) C412( V36 V39 ) \nC413( V38 V39 ) "];3-&gt;6[label="29: V0 V1 V2 V4 V5 \nV7 V8 V9 V13 V15 V16 \nV17 V19 V20 V21 V22 V23 \nV24 V25 V26 V27 V28 V31 \nV32 V33 V36 V37 V38 V39 \n234: C0 ,C1 ,C2 ,C3 ,C5 ,\nC6 ,C10 ,C11 ,C12 ,C13 ,C14 ,\nC15 ,C16 ,C17 ,C18 ,C19 ,C21 ,\nC22 ,C24 ,C25 ,C27 ,C28 ,C29 ,\nC31 ,C32 ,C33 ,C34 ,C37 ,C38 ,\nC40 ,C41 ,C42 ,C43 ,C44 ,C46 ,\nC48 ,C49 ,C50 ,C51 ,C52 ,C53 ,\nC54 ,C57 ,C58 ,C74 ,C75 ,C76 ,\nC79 ,C81 ,C82 ,C83 ,C84 ,C85 ,\nC86 ,C91 ,C92 ,C93 ,C95 ,C96 ,\nC97 ,C98 ,C99 ,C100 ,C101 ,C102 ,\nC103 ,C106 ,C107 ,C109 ,C110 ,C127 ,\nC128 ,C129 ,C130 ,C131 ,C132 ,C133 ,\nC140 ,C141 ,C142 ,C143 ,C144 ,C145 ,\nC146 ,C147 ,C148 ,C149 ,C151 ,C152 ,\nC154 ,C156 ,C157 ,C158 ,C159 ,C160 ,\nC161 ,C162 ,C163 ,C165 ,C166 ,C167 ,\nC215 ,C216 ,C218 ,C219 ,C220 ,C221 ,\nC222 ,C223 ,C224 ,C225 ,C226 ,C227 ,\nC242 ,C243 ,C245 ,C246 ,C247 ,C248 ,\nC249 ,C250 ,C251 ,C252 ,C254 ,C255 ,\nC256 ,C257 ,C258 ,C259 ,C260 ,C263 ,\nC264 ,C267 ,C268 ,C269 ,C270 ,C271 ,\nC272 ,C273 ,C274 ,C275 ,C276 ,C278 ,\nC281 ,C282 ,C288 ,C289 ,C290 ,C291 ,\nC292 ,C294 ,C295 ,C296 ,C297 ,C298 ,\nC299 ,C300 ,C301 ,C302 ,C303 ,C304 ,\nC305 ,C308 ,C309 ,C311 ,C312 ,C313 ,\nC314 ,C315 ,C316 ,C318 ,C319 ,C320 ,\nC321 ,C322 ,C323 ,C324 ,C325 ,C326 ,\nC328 ,C330 ,C331 ,C332 ,C333 ,C334 ,\nC335 ,C336 ,C339 ,C340 ,C341 ,C342 ,\nC343 ,C346 ,C347 ,C348 ,C351 ,C352 ,\nC353 ,C354 ,C355 ,C358 ,C359 ,C360 ,\nC361 ,C362 ,C363 ,C366 ,C368 ,C369 ,\nC370 ,C372 ,C373 ,C374 ,C376 ,C377 ,\nC378 ,C379 ,C380 ,C382 ,C383 ,C384 ,\nC385 ,C393 ,C394 ,C397 ,C398 ,C399 ,\nC401 ,C403 ,C404 ,C410 ,C411 ,C412 ,\nC413 ,"];7[shape=box, label="id:7 level: 3\n11: V1 V2 V10 V13 V15 \nV18 V19 V20 V21 V23 V28 \n35: C22( V1 V2 ) C26( V1 V10 ) C27( V1 V13 ) C30( V1 V18 ) C31( V1 V23 ) \nC47( V2 V18 ) C48( V2 V21 ) C49( V2 V23 ) C51( V2 V28 ) C169( V10 V13 ) C170( V10 V15 ) \nC172( V10 V18 ) C173( V10 V19 ) C174( V10 V20 ) C175( V10 V21 ) C215( V13 V15 ) C217( V13 V18 ) \nC218( V13 V20 ) C223( V13 V28 ) C244( V15 V18 ) C245( V15 V19 ) C246( V15 V20 ) C247( V15 V21 ) \nC252( V15 V28 ) C283( V18 V19 ) C284( V18 V20 ) C285( V18 V21 ) C286( V18 V23 ) C287( V18 V28 ) \nC292( V19 V28 ) C298( V20 V21 ) C300( V20 V23 ) C305( V20 V28 ) C314( V21 V23 ) C335( V23 V28 ) "];6-&gt;7[label="10: V1 V2 V10 V13 V15 \nV19 V20 V21 V23 V28 \n25: C22 ,C26 ,C27 ,C31 ,C48 ,\nC49 ,C51 ,C169 ,C170 ,C173 ,C174 ,\nC175 ,C215 ,C218 ,C223 ,C245 ,C246 ,\nC247 ,C252 ,C292 ,C298 ,C300 ,C305 ,\nC314 ,C335 ,"];8[shape=box, label="id:8 level: 3\n17: V0 V4 V6 V7 V10 \nV13 V15 V17 V21 V23 V25 \nV28 V31 V32 V36 V37 V38 \n83: C2( V0 V4 ) C4( V0 V6 ) C5( V0 V7 ) C10( V0 V15 ) C12( V0 V17 ) \nC14( V0 V21 ) C18( V0 V28 ) C21( V0 V38 ) C73( V4 V6 ) C74( V4 V7 ) C77( V4 V10 ) \nC79( V4 V13 ) C81( V4 V15 ) C85( V4 V25 ) C91( V4 V37 ) C92( V4 V38 ) C111( V6 V7 ) \nC112( V6 V10 ) C113( V6 V13 ) C114( V6 V15 ) C115( V6 V17 ) C116( V6 V21 ) C117( V6 V23 ) \nC118( V6 V25 ) C119( V6 V28 ) C120( V6 V31 ) C121(</w:t>
      </w:r>
    </w:p>
    <w:p>
      <w:pPr>
        <w:pStyle w:val="PreformattedText"/>
        <w:bidi w:val="0"/>
        <w:spacing w:before="0" w:after="0"/>
        <w:jc w:val="left"/>
        <w:rPr/>
      </w:pPr>
      <w:r>
        <w:rPr/>
        <w:t xml:space="preserve"> </w:t>
      </w:r>
      <w:r>
        <w:rPr/>
        <w:t>V6 V32 ) C122( V6 V36 ) C123( V6 V37 ) \nC124( V6 V38 ) C127( V7 V15 ) C128( V7 V17 ) C129( V7 V21 ) C131( V7 V25 ) C133( V7 V28 ) \nC169( V10 V13 ) C170( V10 V15 ) C171( V10 V17 ) C175( V10 V21 ) C181( V10 V32 ) C183( V10 V36 ) \nC215( V13 V15 ) C220( V13 V25 ) C223( V13 V28 ) C224( V13 V31 ) C225( V13 V36 ) C226( V13 V38 ) \nC243( V15 V17 ) C247( V15 V21 ) C249( V15 V25 ) C252( V15 V28 ) C254( V15 V31 ) C255( V15 V32 ) \nC256( V15 V37 ) C273( V17 V23 ) C274( V17 V25 ) C276( V17 V28 ) C278( V17 V31 ) C281( V17 V37 ) \nC314( V21 V23 ) C315( V21 V25 ) C318( V21 V31 ) C320( V21 V36 ) C321( V21 V38 ) C333( V23 V25 ) \nC335( V23 V28 ) C336( V23 V32 ) C339( V23 V38 ) C355( V25 V28 ) C358( V25 V32 ) C360( V25 V36 ) \nC361( V25 V38 ) C379( V28 V31 ) C380( V28 V32 ) C382( V28 V36 ) C383( V28 V37 ) C384( V28 V38 ) \nC393( V31 V32 ) C397( V31 V36 ) C398( V31 V37 ) C401( V32 V36 ) C410( V36 V37 ) C411( V36 V38 ) "];6-&gt;8[label="16: V0 V4 V7 V10 V13 \nV15 V17 V21 V23 V25 V28 \nV31 V32 V36 V37 V38 \n67: C2 ,C5 ,C10 ,C12 ,C14 ,\nC18 ,C21 ,C74 ,C77 ,C79 ,C81 ,\nC85 ,C91 ,C92 ,C127 ,C128 ,C129 ,\nC131 ,C133 ,C169 ,C170 ,C171 ,C175 ,\nC181 ,C183 ,C215 ,C220 ,C223 ,C224 ,\nC225 ,C226 ,C243 ,C247 ,C249 ,C252 ,\nC254 ,C255 ,C256 ,C273 ,C274 ,C276 ,\nC278 ,C281 ,C314 ,C315 ,C318 ,C320 ,\nC321 ,C333 ,C335 ,C336 ,C339 ,C355 ,\nC358 ,C360 ,C361 ,C379 ,C380 ,C382 ,\nC383 ,C384 ,C393 ,C397 ,C398 ,C401 ,\nC410 ,C411 ,"];9[shape=box, label="id:9 level: 3\n17: V1 V4 V5 V7 V10 \nV15 V16 V19 V20 V21 V24 \nV25 V26 V27 V29 V31 V33 \n89: C24( V1 V7 ) C26( V1 V10 ) C28( V1 V16 ) C32( V1 V24 ) C33( V1 V25 ) \nC34( V1 V27 ) C35( V1 V29 ) C37( V1 V31 ) C74( V4 V7 ) C77( V4 V10 ) C81( V4 V15 ) \nC82( V4 V19 ) C83( V4 V20 ) C84( V4 V24 ) C85( V4 V25 ) C86( V4 V26 ) C87( V4 V29 ) \nC94( V5 V10 ) C96( V5 V16 ) C98( V5 V21 ) C99( V5 V24 ) C100( V5 V25 ) C101( V5 V26 ) \nC102( V5 V27 ) C104( V5 V29 ) C106( V5 V31 ) C107( V5 V33 ) C127( V7 V15 ) C129( V7 V21 ) \nC130( V7 V24 ) C131( V7 V25 ) C132( V7 V26 ) C134( V7 V29 ) C170( V10 V15 ) C173( V10 V19 ) \nC174( V10 V20 ) C175( V10 V21 ) C177( V10 V24 ) C178( V10 V26 ) C179( V10 V27 ) C180( V10 V29 ) \nC182( V10 V33 ) C242( V15 V16 ) C245( V15 V19 ) C246( V15 V20 ) C247( V15 V21 ) C249( V15 V25 ) \nC250( V15 V26 ) C251( V15 V27 ) C253( V15 V29 ) C254( V15 V31 ) C257( V16 V21 ) C259( V16 V27 ) \nC261( V16 V29 ) C263( V16 V31 ) C264( V16 V33 ) C289( V19 V25 ) C290( V19 V26 ) C291( V19 V27 ) \nC293( V19 V29 ) C294( V19 V33 ) C298( V20 V21 ) C301( V20 V24 ) C302( V20 V25 ) C303( V20 V26 ) \nC304( V20 V27 ) C306( V20 V29 ) C309( V20 V33 ) C315( V21 V25 ) C316( V21 V26 ) C317( V21 V29 ) \nC318( V21 V31 ) C319( V21 V33 ) C341( V24 V25 ) C342( V24 V26 ) C344( V24 V29 ) C346( V24 V31 ) \nC348( V24 V33 ) C353( V25 V26 ) C354( V25 V27 ) C356( V25 V29 ) C359( V25 V33 ) C364( V26 V29 ) \nC371( V27 V29 ) C372( V27 V31 ) C374( V27 V33 ) C386( V29 V31 ) C387( V29 V33 ) C394( V31 V33 ) "];6-&gt;9[label="16: V1 V4 V5 V7 V10 \nV15 V16 V19 V20 V21 V24 \nV25 V26 V27 V31 V33 \n73: C24 ,C26 ,C28 ,C32 ,C33 ,\nC34 ,C37 ,C74 ,C77 ,C81 ,C82 ,\nC83 ,C84 ,C85 ,C86 ,C94 ,C96 ,\nC98 ,C99 ,C100 ,C101 ,C102 ,C106 ,\nC107 ,C127 ,C129 ,C130 ,C131 ,C132 ,\nC170 ,C173 ,C174 ,C175 ,C177 ,C178 ,\nC179 ,C182 ,C242 ,C245 ,C246 ,C247 ,\nC249 ,C250 ,C251 ,C254 ,C257 ,C259 ,\nC263 ,C264 ,C289 ,C290 ,C291 ,C294 ,\nC298 ,C301 ,C302 ,C303 ,C304 ,C309 ,\nC315 ,C316 ,C318 ,C319 ,C341 ,C342 ,\nC346 ,C348 ,C353 ,C354 ,C359 ,C372 ,\nC374 ,C394 ,"];10[shape=box, label="id:10 level: 3\n17: V0 V7 V8 V9 V10 \nV12 V13 V22 V23 V25 V27 \nV28 V32 V33 V37 V38 V39 \n78: C5( V0 V7 ) C6( V0 V9 ) C8( V0 V12 ) C15( V0 V22 ) C18( V0 V28 ) \nC19( V0 V33 ) C21( V0 V38 ) C126( V7 V12 ) C131( V7 V25 ) C133( V7 V28 ) C138( V8 V10 ) \nC139( V8 V12 ) C143( V8 V22 ) C146( V8 V27 ) C147( V8 V28 ) C149( V8 V32 ) C152( V8 V39 ) \nC153( V9 V12 ) C154( V9 V13 ) C159( V9 V23 ) C160( V9 V25 ) C162( V9 V27 ) C163( V9 V33 ) \nC166( V9 V37 ) C167( V9 V38 ) C168( V10 V12 ) C169( V10 V13 ) C176( V10 V22 ) C179( V10 V27 ) \nC181( V10 V32 ) C182( V10 V33 ) C184( V10 V39 ) C204( V12 V13 ) C205( V12 V22 ) C206( V12 V23 ) \nC207( V12 V25 ) C208( V12 V27 ) C209( V12 V28 ) C210( V12 V32 ) C211( V12 V33 ) C212( V12 V37 ) \nC213( V12 V38 ) C214( V12 V39 ) C219( V13 V22 ) C220( V13 V25 ) C222( V13 V27 ) C223( V13 V28 ) \nC226( V13 V38 ) C227( V13 V39 ) C322( V22 V23 ) C324( V22 V25 ) C326( V22 V27 ) C330( V22 V37 ) \nC331( V22 V38 ) C333( V23 V25 ) C334( V23 V27 ) C335( V23 V28 ) C336( V23 V32 ) C339( V23 V38 ) \nC340( V23 V39 ) C354( V25 V27 ) C355( V25 V28 ) C358( V25 V32 ) C359( V25 V33 ) C361( V25 V38 ) \nC362( V25 V39 ) C373( V27 V32 ) C374( V27 V33 ) C377( V27 V38 ) C378( V27 V39 ) C380( V28 V32 ) \nC383( V28 V37 ) C384( V28 V38 ) C385( V28 V39 ) C399( V32 V33 ) C403( V33 V37 ) C404( V33 V39 ) \nC413( V38 V39 ) "];6-&gt;10[label="16: V0 V7 V8 V9 V10 \nV13 V22 V23 V25 V27 V28 \nV32 V33 V37 V38 V39 \n62: C5 ,C6 ,C15 ,C18 ,C19 ,\nC21 ,C131 ,C133 ,C138 ,C143 ,C146 ,\nC147 ,C149 ,C152 ,C154 ,C159 ,C160 ,\nC162 ,C163 ,C166 ,C167 ,C169 ,C176 ,\nC179 ,C181 ,C182 ,C184 ,C219 ,C220 ,\nC222 ,C223 ,C226 ,C227 ,C322 ,C324 ,\nC326 ,C330 ,C331 ,C333 ,C334 ,C335 ,\nC336 ,C339 ,C340 ,C354 ,C355 ,C358 ,\nC359 ,C361 ,C362 ,C373 ,C374 ,C377 ,\nC378 ,C380 ,C383 ,C384 ,C385 ,C399 ,\nC403 ,C404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