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1[shape=box, label="id:11 level: 0\n254: C0 C1 C4 C5 C8 \nC12 C15 C16 C17 C20 C21 \nC24 C25 C26 C27 C28 C29 \nC30 C31 C33 C34 C35 C37 \nC41 C42 C44 C45 C46 C47 \nC48 C49 C51 C52 C54 C57 \nC59 C61 C62 C63 C64 C66 \nC67 C69 C70 C73 C74 C75 \nC83 C84 C85 C86 C87 C88 \nC89 C90 C91 C92 C97 C99 \nC100 C101 C102 C104 C105 C106 \nC108 C109 C112 C113 C114 C116 \nC119 C121 C122 C124 C125 C127 \nC129 C130 C132 C133 C135 C136 \nC137 C138 C139 C140 C141 C143 \nC146 C147 C148 C151 C152 C153 \nC159 C160 C161 C162 C164 C166 \nC167 C168 C171 C174 C176 C177 \nC178 C179 C180 C181 C189 C191 \nC193 C194 C195 C196 C197 C199 \nC202 C204 C209 C210 C211 C213 \nC214 C218 C219 C220 C221 C222 \nC224 C226 C228 C230 C232 C233 \nC234 C235 C236 C237 C238 C239 \nC243 C246 C248 C249 C250 C251 \nC253 C254 C255 C256 C258 C259 \nC261 C262 C263 C265 C266 C268 \nC269 C271 C275 C276 C277 C279 \nC280 C282 C284 C286 C288 C289 \nC290 C291 C293 C296 C297 C298 \nC299 C300 C302 C304 C305 C306 \nC309 C311 C313 C314 C315 C316 \nC317 C318 C321 C323 C325 C327 \nC329 C331 C332 C335 C336 C337 \nC338 C339 C340 C341 C343 C344 \nC346 C348 C352 C353 C355 C357 \nC358 C359 C360 C361 C362 C363 \nC364 C368 C370 C373 C374 C375 \nC376 C377 C378 C379 C380 C381 \nC383 C384 C387 C388 C390 C391 \nC393 C394 C395 C396 C397 C399 \nC401 C402 C403 C406 C407 C409 \nC410 C411 C413 \n3177: C0_=_C1( C0 C1 ) C0_=_C4( C0 C4 ) C0_=_C5( C0 C5 ) C0_=_C8( C0 C8 ) C0_=_C12( C0 C12 ) \nC0_=_C15( C0 C15 ) C0_=_C16( C0 C16 ) C0_=_C17( C0 C17 ) C0_=_C20( C0 C20 ) C0_=_C21( C0 C21 ) C0_=_C24( C0 C24 ) \nC0_=_C25( C0 C25 ) C0_=_C26( C0 C26 ) C0_=_C27( C0 C27 ) C0_=_C28( C0 C28 ) C0_=_C29( C0 C29 ) C0_=_C30( C0 C30 ) \nC0_=_C31( C0 C31 ) C0_=_C33( C0 C33 ) C0_=_C34( C0 C34 ) C0_=_C35( C0 C35 ) C0_=_C37( C0 C37 ) C1_=_C4( C1 C4 ) \nC1_=_C5( C1 C5 ) C1_=_C8( C1 C8 ) C1_=_C12( C1 C12 ) C1_=_C15( C1 C15 ) C1_=_C16( C1 C16 ) C1_=_C17( C1 C17 ) \nC1_=_C20( C1 C20 ) C1_=_C21( C1 C21 ) C1_=_C41( C1 C41 ) C1_=_C42( C1 C42 ) C1_=_C44( C1 C44 ) C1_=_C45( C1 C45 ) \nC1_=_C46( C1 C46 ) C1_=_C47( C1 C47 ) C1_=_C48( C1 C48 ) C1_=_C49( C1 C49 ) C1_=_C51( C1 C51 ) C1_=_C52( C1 C52 ) \nC1_=_C54( C1 C54 ) C1_=_C57( C1 C57 ) C4_=_C5( C4 C5 ) C4_=_C8( C4 C8 ) C4_=_C12( C4 C12 ) C4_=_C15( C4 C15 ) \nC4_=_C16( C4 C16 ) C4_=_C17( C4 C17 ) C4_=_C20( C4 C20 ) C4_=_C21( C4 C21 ) C4_=_C73( C4 C73 ) C4_=_C112( C4 C112 ) \nC4_=_C113( C4 C113 ) C4_=_C114( C4 C114 ) C4_=_C116( C4 C116 ) C4_=_C119( C4 C119 ) C4_=_C121( C4 C121 ) C4_=_C122( C4 C122 ) \nC4_=_C124( C4 C124 ) C5_=_C8( C5 C8 ) C5_=_C12( C5 C12 ) C5_=_C15( C5 C15 ) C5_=_C16( C5 C16 ) C5_=_C17( C5 C17 ) \nC5_=_C20( C5 C20 ) C5_=_C21( C5 C21 ) C5_=_C24( C5 C24 ) C5_=_C42( C5 C42 ) C5_=_C74( C5 C74 ) C5_=_C125( C5 C125 ) \nC5_=_C127( C5 C127 ) C5_=_C129( C5 C129 ) C5_=_C130( C5 C130 ) C5_=_C132( C5 C132 ) C5_=_C133( C5 C133 ) C5_=_C135( C5 C135 ) \nC5_=_C136( C5 C136 ) C5_=_C137( C5 C137 ) C8_=_C12( C8 C12 ) C8_=_C15( C8 C15 ) C8_=_C16( C8 C16 ) C8_=_C17( C8 C17 ) \nC8_=_C20( C8 C20 ) C8_=_C21( C8 C21 ) C8_=_C139( C8 C139 ) C8_=_C153( C8 C153 ) C8_=_C168( C8 C168 ) C8_=_C204( C8 C204 ) \nC8_=_C209( C8 C209 ) C8_=_C210( C8 C210 ) C8_=_C211( C8 C211 ) C8_=_C213( C8 C213 ) C8_=_C214( C8 C214 ) C12_=_C15( C12 C15 ) \nC12_=_C16( C12 C16 ) C12_=_C17( C12 C17 ) C12_=_C20( C12 C20 ) C12_=_C21( C12 C21 ) C12_=_C29( C12 C29 ) C12_=_C97( C12 C97 ) \nC12_=_C141( C12 C141 ) C12_=_C171( C12 C171 ) C12_=_C189( C12 C189 ) C12_=_C228( C12 C228 ) C12_=_C243( C12 C243 ) C12_=_C271( C12 C271 ) \nC12_=_C275( C12 C275 ) C12_=_C276( C12 C276 ) C12_=_C277( C12 C277 ) C12_=_C279( C12 C279 ) C12_=_C280( C12 C280 ) C12_=_C282( C12 C282 ) \nC15_=_C16( C15 C16 ) C15_=_C17( C15 C17 ) C15_=_C20( C15 C20 ) C15_=_C21( C15 C21 ) C15_=_C67( C15 C67 ) C15_=_C143( C15 C143 ) \nC15_=_C176( C15 C176 ) C15_=_C193( C15 C193 ) C15_=_C219( C15 C219 ) C15_=_C232( C15 C232 ) C15_=_C248( C15 C248 ) C15_=_C258( C15 C258 ) \nC15_=_C288( C15 C288 ) C15_=_C299( C15 C299 ) C15_=_C313( C15 C313 ) C15_=_C323( C15 C323 ) C15_=_C325( C15 C325 ) C15_=_C327( C15 C327 ) \nC15_=_C329( C15 C329 ) C15_=_C331( C15 C331 ) C16_=_C17( C16 C17 ) C16_=_C20( C16 C20 ) C16_=_C21( C16 C21 ) C16_=_C84( C16 C84 ) \nC16_=_C99( C16 C99 ) C16_=_C130( C16 C130 ) C16_=_C177( C16 C177 ) C16_=_C194( C16 C194 ) C16_=_C323( C16 C323 ) C16_=_C332( C16 C332 ) \nC16_=_C341( C16 C341 ) C16_=_C343( C16 C343 ) C16_=_C344( C16 C344 ) C16_=_C346( C16 C346 ) C16_=_C348( C16 C348 ) C16_=_C352( C16 C352 ) \nC17_=_C20( C17 C20 ) C17_=_C21( C17 C21 ) C17_=_C86( C17 C86 ) C17_=_C101( C17 C101 ) C17_=_C132( C17 C132 ) C17_=_C161( C17 C161 ) \nC17_=_C178( C17 C178 ) C17_=_C196( C17 C196 ) C17_=_C221( C17 C221 ) C17_=_C233( C17 C233 ) C17_=_C250( C17 C250 ) C17_=_C275( C17 C275 ) \nC17_=_C290( C17 C290 ) C17_=_C316( C17 C316 ) C17_=_C325( C17 C325 ) C17_=_C353( C17 C353 ) C17_=_C363( C17 C363 ) C17_=_C364( C17 C364 ) \nC17_=_C368( C17 C368 ) C17_=_C370( C17 C370 ) C20_=_C21( C20 C21 ) C20_=_C90( C20 C90 ) C20_=_C137( C20 C137 ) C20_=_C239( C20 C239 ) \nC20_=_C266( C20 C266 ) C20_=_C280( C20 C280 ) C20_=_C329( C20 C329 ) C20_=_C338( C20 C338 ) C20_=_C396( C20 C396 ) C20_=_C402( C20 C402 ) \nC20_=_C407( C20 C407 ) C20_=_C409( C20 C409 ) C21_=_C92( C21 C92 ) C21_=_C109( C21 C109 ) C21_=_C124( C21 C124 ) C21_=_C167( C21 C167 ) \nC21_=_C202( C21 C202 ) C21_=_C213( C21 C213 ) C21_=_C226( C21 C226 ) C21_=_C269( C21 C269 ) C21_=_C297( C21 C297 ) C21_=_C321( C21 C321 ) \nC21_=_C331( C21 C331 ) C21_=_C339( C21 C339 ) C21_=_C361( C21 C361 ) C21_=_C377( C21 C377 ) C21_=_C384( C21 C384 ) C21_=_C411( C21 C411 ) \nC21_=_C413( C21 C413 ) C24_=_C25( C24 C25 ) C24_=_C26( C24 C26 ) C24_=_C27( C24 C27 ) C24_=_C28( C24 C28 ) C24_=_C29( C24 C29 ) \nC24_=_C30( C24 C30 ) C24_=_C31( C24 C31 ) C24_=_C33( C24 C33 ) C24_=_C34( C24 C34 ) C24_=_C35( C24 C35 ) C24_=_C37( C24 C37 ) \nC24_=_C42( C24 C42 ) C24_=_C74( C24 C74 ) C24_=_C125( C24 C125 ) C24_=_C127( C24 C127 ) C24_=_C129( C24 C129 ) C24_=_C130( C24 C130 ) \nC24_=_C132( C24 C132 ) C24_=_C133( C24 C133 ) C24_=_C135( C24 C135 ) C24_=_C136( C24 C136 ) C24_=_C137( C24 C137 ) C25_=_C26( C25 C26 ) \nC25_=_C27( C25 C27 ) C25_=_C28( C25 C28 ) C25_=_C29( C25 C29 ) C25_=_C30( C25 C30 ) C25_=_C31( C25 C31 ) C25_=_C33( C25 C33 ) \nC25_=_C34( C25 C34 ) C25_=_C35( C25 C35 ) C25_=_C37( C25 C37 ) C25_=_C44( C25 C44 ) C25_=_C61( C25 C61 ) C25_=_C153( C25 C153 ) \nC25_=_C159( C25 C159 ) C25_=_C160( C25 C160 ) C25_=_C161( C25 C161 ) C25_=_C162( C25 C162 ) C25_=_C164( C25 C164 ) C25_=_C166( C25 C166 ) \nC25_=_C167( C25 C167 ) C26_=_C27( C26 C27 ) C26_=_C28( C26 C28 ) C26_=_C29( C26 C29 ) C26_=_C30( C26 C30 ) C26_=_C31( C26 C31 ) \nC26_=_C33( C26 C33 ) C26_=_C34( C26 C34 ) C26_=_C35( C26 C35 ) C26_=_C37( C26 C37 ) C26_=_C112( C26 C112 ) C26_=_C138( C26 C138 ) \nC26_=_C168( C26 C168 ) C26_=_C171( C26 C171 ) C26_=_C174( C26 C174 ) C26_=_C176( C26 C176 ) C26_=_C177( C26 C177 ) C26_=_C178( C26 C178 ) \nC26_=_C179( C26 C179 ) C26_=_C180( C26 C180 ) C26_=_C181( C26 C181 ) C27_=_C28( C27 C28 ) C27_=_C29( C27 C29 ) C27_=_C30( C27 C30 ) \nC27_=_C31( C27 C31 ) C27_=_C33( C27 C33 ) C27_=_C34( C27 C34 ) C27_=_C35( C27 C35 ) C27_=_C37( C27 C37 ) C27_=_C113( C27 C113 ) \nC27_=_C204( C27 C204 ) C27_=_C218( C27 C218 ) C27_=_C219( C27 C219 ) C27_=_C220( C27 C220 ) C27_=_C221( C27 C221 ) C27_=_C222( C27 C222 ) \nC27_=_C224( C27 C224 ) C27_=_C226( C27 C226 ) C28_=_C29( C28 C29 ) C28_=_C30( C28 C30 ) C28_=_C31( C28 C31 ) C28_=_C33( C28 C33 ) \nC28_=_C34( C28 C34 ) C28_=_C35( C28 C35 ) C28_=_C37( C28 C37 ) C28_=_C46( C28 C46 ) C28_=_C64( C28 C64 ) C28_=_C258( C28 C258 ) \nC28_=_C259( C28 C259 ) C28_=_C261( C28 C261 ) C28_=_C262( C28 C262 ) C28_=_C263( C28 C263 ) C28_=_C265( C28 C265 ) C28_=_C266( C28 C266 ) \nC28_=_C268( C28 C268 ) C28_=_C269( C28 C269 ) C29_=_C30( C29 C30 ) C29_=_C31( C29 C31 ) C29_=_C33( C29 C33 ) C29_=_C34( C29 C34 ) \nC29_=_C35( C29 C35 ) C29_=_C37( C29 C37 ) C29_=_C97( C29 C97 ) C29_=_C141( C29 C141 ) C29_=_C171( C29 C171 ) C29_=_C189( C29 C189 ) \nC29_=_C228( C29 C228 ) C29_=_C243( C29 C243 ) C29_=_C271( C29 C271 ) C29_=_C275( C29 C275 ) C29_=_C276( C29 C276 ) C29_=_C277( C29 C277 ) \nC29_=_C279( C29 C279 ) C29_=_C280( C29 C280 ) C29_=_C282( C29 C282 ) C30_=_C31( C30 C31 ) C30_=_C33( C30 C33 ) C30_=_C34( C30 C34 ) \nC30_=_C35( C30 C35 ) C30_=_C37( C30 C37 ) C30_=_C47( C30 C47 ) C30_=_C284( C30 C284 ) C30_=_C286( C30 C286 ) C31_=_C33( C31 C33 ) \nC31_=_C34( C31 C34 ) C31_=_C35( C31 C35 ) C31_=_C37( C31 C37 ) C31_=_C49( C31 C49 ) C31_=_C159( C31 C159 ) C31_=_C286( C31 C286 ) \nC31_=_C300( C31 C300 ) C31_=_C314( C31 C314 ) C31_=_C332( C31 C332 ) C31_=_C335( C31 C335 ) C31_=_C336( C31 C336 ) C31_=_C337( C31 C337 ) \nC31_=_C338( C31 C338 ) C31_=_C339( C31 C339 ) C31_=_C340( C31 C340 ) C33_=_C34( C33 C34 ) C33_=_C35( C33 C35 ) C33_=_C37( C33 C37 ) \nC33_=_C69( C33 C69 ) C33_=_C85( C33 C85 ) C33_=_C100( C33 C100 ) C33_=_C160( C33 C160 ) C33_=_C195( C33 C195 ) C33_=_C220( C33 C220 ) \nC33_=_C249( C33 C249 ) C33_=_C289( C33 C289 ) C33_=_C302( C33 C302 ) C33_=_C315( C33 C315 ) C33_=_C341( C33 C341 ) C33_=_C353( C33 C353 ) \nC33_=_C355( C33 C355 ) C33_=_C357( C33 C357 ) C33_=_C358( C33 C358 ) C33_=_C359( C33 C359 ) C33_=_C360( C33 C360 ) C33_=_C361( C33 C361 ) \nC33_=_C362( C33 C362 ) C34_=_C35( C34 C35 ) C34_=_C37( C34 C37 ) C34_=_C102( C34 C102 ) C34_=_C146( C34 C146 ) C34_=_C162( C34 C162 ) \nC34_=_C179( C34 C179 ) C34_=_C197( C34 C197 ) C34_=_C222( C34 C222 ) C34_=_C234( C34 C234 ) C34_=_C251( C34 C251 ) C34_=_C259( C34 C259 ) \nC34_=_C291( C34 C291 ) C34_=_C304( C34 C304 ) C34_=_C373( C34 C373 ) C34_=_C374( C34 C374 ) C34_=_C375( C34 C375 ) C34_=_C376( C34 C376 ) \nC34_=_C377( C34 C377 ) C34_=_C378( C34 C378 ) C35_=_C37( C35 C37 ) C35_=_C87( C35 C87 ) C35_=_C104( C35 C104 ) C35_=_C180( C35 C180 ) \nC35_=_C253( C35 C253 ) C35_=_C261( C35 C261 ) C35_=_C293( C35 C293 ) C35_=_C306( C35 C306 ) C35_=_C317( C35 C317 ) C35_=_C344( C35 C344</w:t>
      </w:r>
    </w:p>
    <w:p>
      <w:pPr>
        <w:pStyle w:val="PreformattedText"/>
        <w:bidi w:val="0"/>
        <w:spacing w:before="0" w:after="0"/>
        <w:jc w:val="left"/>
        <w:rPr/>
      </w:pPr>
      <w:r>
        <w:rPr/>
        <w:t xml:space="preserve"> </w:t>
      </w:r>
      <w:r>
        <w:rPr/>
        <w:t>) \nC35_=_C364( C35 C364 ) C35_=_C387( C35 C387 ) C37_=_C52( C37 C52 ) C37_=_C106( C37 C106 ) C37_=_C148( C37 C148 ) C37_=_C224( C37 C224 ) \nC37_=_C236( C37 C236 ) C37_=_C254( C37 C254 ) C37_=_C263( C37 C263 ) C37_=_C318( C37 C318 ) C37_=_C346( C37 C346 ) C37_=_C379( C37 C379 ) \nC37_=_C388( C37 C388 ) C37_=_C393( C37 C393 ) C37_=_C394( C37 C394 ) C37_=_C395( C37 C395 ) C37_=_C396( C37 C396 ) C37_=_C397( C37 C397 ) \nC41_=_C42( C41 C42 ) C41_=_C44( C41 C44 ) C41_=_C45( C41 C45 ) C41_=_C46( C41 C46 ) C41_=_C47( C41 C47 ) C41_=_C48( C41 C48 ) \nC41_=_C49( C41 C49 ) C41_=_C51( C41 C51 ) C41_=_C52( C41 C52 ) C41_=_C54( C41 C54 ) C41_=_C57( C41 C57 ) C41_=_C73( C41 C73 ) \nC41_=_C74( C41 C74 ) C41_=_C75( C41 C75 ) C41_=_C83( C41 C83 ) C41_=_C84( C41 C84 ) C41_=_C85( C41 C85 ) C41_=_C86( C41 C86 ) \nC41_=_C87( C41 C87 ) C41_=_C88( C41 C88 ) C41_=_C89( C41 C89 ) C41_=_C90( C41 C90 ) C41_=_C91( C41 C91 ) C41_=_C92( C41 C92 ) \nC42_=_C44( C42 C44 ) C42_=_C45( C42 C45 ) C42_=_C46( C42 C46 ) C42_=_C47( C42 C47 ) C42_=_C48( C42 C48 ) C42_=_C49( C42 C49 ) \nC42_=_C51( C42 C51 ) C42_=_C52( C42 C52 ) C42_=_C54( C42 C54 ) C42_=_C57( C42 C57 ) C42_=_C74( C42 C74 ) C42_=_C125( C42 C125 ) \nC42_=_C127( C42 C127 ) C42_=_C129( C42 C129 ) C42_=_C130( C42 C130 ) C42_=_C132( C42 C132 ) C42_=_C133( C42 C133 ) C42_=_C135( C42 C135 ) \nC42_=_C136( C42 C136 ) C42_=_C137( C42 C137 ) C44_=_C45( C44 C45 ) C44_=_C46( C44 C46 ) C44_=_C47( C44 C47 ) C44_=_C48( C44 C48 ) \nC44_=_C49( C44 C49 ) C44_=_C51( C44 C51 ) C44_=_C52( C44 C52 ) C44_=_C54( C44 C54 ) C44_=_C57( C44 C57 ) C44_=_C61( C44 C61 ) \nC44_=_C153( C44 C153 ) C44_=_C159( C44 C159 ) C44_=_C160( C44 C160 ) C44_=_C161( C44 C161 ) C44_=_C162( C44 C162 ) C44_=_C164( C44 C164 ) \nC44_=_C166( C44 C166 ) C44_=_C167( C44 C167 ) C45_=_C46( C45 C46 ) C45_=_C47( C45 C47 ) C45_=_C48( C45 C48 ) C45_=_C49( C45 C49 ) \nC45_=_C51( C45 C51 ) C45_=_C52( C45 C52 ) C45_=_C54( C45 C54 ) C45_=_C57( C45 C57 ) C45_=_C228( C45 C228 ) C45_=_C230( C45 C230 ) \nC45_=_C232( C45 C232 ) C45_=_C233( C45 C233 ) C45_=_C234( C45 C234 ) C45_=_C235( C45 C235 ) C45_=_C236( C45 C236 ) C45_=_C237( C45 C237 ) \nC45_=_C238( C45 C238 ) C45_=_C239( C45 C239 ) C46_=_C47( C46 C47 ) C46_=_C48( C46 C48 ) C46_=_C49( C46 C49 ) C46_=_C51( C46 C51 ) \nC46_=_C52( C46 C52 ) C46_=_C54( C46 C54 ) C46_=_C57( C46 C57 ) C46_=_C64( C46 C64 ) C46_=_C258( C46 C258 ) C46_=_C259( C46 C259 ) \nC46_=_C261( C46 C261 ) C46_=_C262( C46 C262 ) C46_=_C263( C46 C263 ) C46_=_C265( C46 C265 ) C46_=_C266( C46 C266 ) C46_=_C268( C46 C268 ) \nC46_=_C269( C46 C269 ) C47_=_C48( C47 C48 ) C47_=_C49( C47 C49 ) C47_=_C51( C47 C51 ) C47_=_C52( C47 C52 ) C47_=_C54( C47 C54 ) \nC47_=_C57( C47 C57 ) C47_=_C284( C47 C284 ) C47_=_C286( C47 C286 ) C48_=_C49( C48 C49 ) C48_=_C51( C48 C51 ) C48_=_C52( C48 C52 ) \nC48_=_C54( C48 C54 ) C48_=_C57( C48 C57 ) C48_=_C66( C48 C66 ) C48_=_C116( C48 C116 ) C48_=_C129( C48 C129 ) C48_=_C298( C48 C298 ) \nC48_=_C313( C48 C313 ) C48_=_C314( C48 C314 ) C48_=_C315( C48 C315 ) C48_=_C316( C48 C316 ) C48_=_C317( C48 C317 ) C48_=_C318( C48 C318 ) \nC48_=_C321( C48 C321 ) C49_=_C51( C49 C51 ) C49_=_C52( C49 C52 ) C49_=_C54( C49 C54 ) C49_=_C57( C49 C57 ) C49_=_C159( C49 C159 ) \nC49_=_C286( C49 C286 ) C49_=_C300( C49 C300 ) C49_=_C314( C49 C314 ) C49_=_C332( C49 C332 ) C49_=_C335( C49 C335 ) C49_=_C336( C49 C336 ) \nC49_=_C337( C49 C337 ) C49_=_C338( C49 C338 ) C49_=_C339( C49 C339 ) C49_=_C340( C49 C340 ) C51_=_C52( C51 C52 ) C51_=_C54( C51 C54 ) \nC51_=_C57( C51 C57 ) C51_=_C70( C51 C70 ) C51_=_C119( C51 C119 ) C51_=_C133( C51 C133 ) C51_=_C147( C51 C147 ) C51_=_C209( C51 C209 ) \nC51_=_C276( C51 C276 ) C51_=_C305( C51 C305 ) C51_=_C335( C51 C335 ) C51_=_C343( C51 C343 ) C51_=_C355( C51 C355 ) C51_=_C363( C51 C363 ) \nC51_=_C379( C51 C379 ) C51_=_C380( C51 C380 ) C51_=_C381( C51 C381 ) C51_=_C383( C51 C383 ) C51_=_C384( C51 C384 ) C52_=_C54( C52 C54 ) \nC52_=_C57( C52 C57 ) C52_=_C106( C52 C106 ) C52_=_C148( C52 C148 ) C52_=_C224( C52 C224 ) C52_=_C236( C52 C236 ) C52_=_C254( C52 C254 ) \nC52_=_C263( C52 C263 ) C52_=_C318( C52 C318 ) C52_=_C346( C52 C346 ) C52_=_C379( C52 C379 ) C52_=_C388( C52 C388 ) C52_=_C393( C52 C393 ) \nC52_=_C394( C52 C394 ) C52_=_C395( C52 C395 ) C52_=_C396( C52 C396 ) C52_=_C397( C52 C397 ) C54_=_C57( C54 C57 ) C54_=_C211( C54 C211 ) \nC54_=_C309( C54 C309 ) C54_=_C348( C54 C348 ) C54_=_C359( C54 C359 ) C54_=_C374( C54 C374 ) C54_=_C387( C54 C387 ) C54_=_C394( C54 C394 ) \nC54_=_C399( C54 C399 ) C54_=_C402( C54 C402 ) C54_=_C403( C54 C403 ) C57_=_C91( C57 C91 ) C57_=_C166( C57 C166 ) C57_=_C256( C57 C256 ) \nC57_=_C268( C57 C268 ) C57_=_C296( C57 C296 ) C57_=_C383( C57 C383 ) C57_=_C391( C57 C391 ) C57_=_C403( C57 C403 ) C57_=_C407( C57 C407 ) \nC57_=_C410( C57 C410 ) C59_=_C61( C59 C61 ) C59_=_C62( C59 C62 ) C59_=_C63( C59 C63 ) C59_=_C64( C59 C64 ) C59_=_C66( C59 C66 ) \nC59_=_C67( C59 C67 ) C59_=_C69( C59 C69 ) C59_=_C70( C59 C70 ) C59_=_C97( C59 C97 ) C59_=_C99( C59 C99 ) C59_=_C100( C59 C100 ) \nC59_=_C101( C59 C101 ) C59_=_C102( C59 C102 ) C59_=_C104( C59 C104 ) C59_=_C105( C59 C105 ) C59_=_C106( C59 C106 ) C59_=_C108( C59 C108 ) \nC59_=_C109( C59 C109 ) C61_=_C62( C61 C62 ) C61_=_C63( C61 C63 ) C61_=_C64( C61 C64 ) C61_=_C66( C61 C66 ) C61_=_C67( C61 C67 ) \nC61_=_C69( C61 C69 ) C61_=_C70( C61 C70 ) C61_=_C153( C61 C153 ) C61_=_C159( C61 C159 ) C61_=_C160( C61 C160 ) C61_=_C161( C61 C161 ) \nC61_=_C162( C61 C162 ) C61_=_C164( C61 C164 ) C61_=_C166( C61 C166 ) C61_=_C167( C61 C167 ) C62_=_C63( C62 C63 ) C62_=_C64( C62 C64 ) \nC62_=_C66( C62 C66 ) C62_=_C67( C62 C67 ) C62_=_C69( C62 C69 ) C62_=_C70( C62 C70 ) C62_=_C125( C62 C125 ) C62_=_C189( C62 C189 ) \nC62_=_C191( C62 C191 ) C62_=_C193( C62 C193 ) C62_=_C194( C62 C194 ) C62_=_C195( C62 C195 ) C62_=_C196( C62 C196 ) C62_=_C197( C62 C197 ) \nC62_=_C199( C62 C199 ) C62_=_C202( C62 C202 ) C63_=_C64( C63 C64 ) C63_=_C66( C63 C66 ) C63_=_C67( C63 C67 ) C63_=_C69( C63 C69 ) \nC63_=_C70( C63 C70 ) C63_=_C114( C63 C114 ) C63_=_C127( C63 C127 ) C63_=_C140( C63 C140 ) C63_=_C243( C63 C243 ) C63_=_C246( C63 C246 ) \nC63_=_C248( C63 C248 ) C63_=_C249( C63 C249 ) C63_=_C250( C63 C250 ) C63_=_C251( C63 C251 ) C63_=_C253( C63 C253 ) C63_=_C254( C63 C254 ) \nC63_=_C255( C63 C255 ) C63_=_C256( C63 C256 ) C64_=_C66( C64 C66 ) C64_=_C67( C64 C67 ) C64_=_C69( C64 C69 ) C64_=_C70( C64 C70 ) \nC64_=_C258( C64 C258 ) C64_=_C259( C64 C259 ) C64_=_C261( C64 C261 ) C64_=_C262( C64 C262 ) C64_=_C263( C64 C263 ) C64_=_C265( C64 C265 ) \nC64_=_C266( C64 C266 ) C64_=_C268( C64 C268 ) C64_=_C269( C64 C269 ) C66_=_C67( C66 C67 ) C66_=_C69( C66 C69 ) C66_=_C70( C66 C70 ) \nC66_=_C116( C66 C116 ) C66_=_C129( C66 C129 ) C66_=_C298( C66 C298 ) C66_=_C313( C66 C313 ) C66_=_C314( C66 C314 ) C66_=_C315( C66 C315 ) \nC66_=_C316( C66 C316 ) C66_=_C317( C66 C317 ) C66_=_C318( C66 C318 ) C66_=_C321( C66 C321 ) C67_=_C69( C67 C69 ) C67_=_C70( C67 C70 ) \nC67_=_C143( C67 C143 ) C67_=_C176( C67 C176 ) C67_=_C193( C67 C193 ) C67_=_C219( C67 C219 ) C67_=_C232( C67 C232 ) C67_=_C248( C67 C248 ) \nC67_=_C258( C67 C258 ) C67_=_C288( C67 C288 ) C67_=_C299( C67 C299 ) C67_=_C313( C67 C313 ) C67_=_C323( C67 C323 ) C67_=_C325( C67 C325 ) \nC67_=_C327( C67 C327 ) C67_=_C329( C67 C329 ) C67_=_C331( C67 C331 ) C69_=_C70( C69 C70 ) C69_=_C85( C69 C85 ) C69_=_C100( C69 C100 ) \nC69_=_C160( C69 C160 ) C69_=_C195( C69 C195 ) C69_=_C220( C69 C220 ) C69_=_C249( C69 C249 ) C69_=_C289( C69 C289 ) C69_=_C302( C69 C302 ) \nC69_=_C315( C69 C315 ) C69_=_C341( C69 C341 ) C69_=_C353( C69 C353 ) C69_=_C355( C69 C355 ) C69_=_C357( C69 C357 ) C69_=_C358( C69 C358 ) \nC69_=_C359( C69 C359 ) C69_=_C360( C69 C360 ) C69_=_C361( C69 C361 ) C69_=_C362( C69 C362 ) C70_=_C119( C70 C119 ) C70_=_C133( C70 C133 ) \nC70_=_C147( C70 C147 ) C70_=_C209( C70 C209 ) C70_=_C276( C70 C276 ) C70_=_C305( C70 C305 ) C70_=_C335( C70 C335 ) C70_=_C343( C70 C343 ) \nC70_=_C355( C70 C355 ) C70_=_C363( C70 C363 ) C70_=_C379( C70 C379 ) C70_=_C380( C70 C380 ) C70_=_C381( C70 C381 ) C70_=_C383( C70 C383 ) \nC70_=_C384( C70 C384 ) C73_=_C74( C73 C74 ) C73_=_C75( C73 C75 ) C73_=_C83( C73 C83 ) C73_=_C84( C73 C84 ) C73_=_C85( C73 C85 ) \nC73_=_C86( C73 C86 ) C73_=_C87( C73 C87 ) C73_=_C88( C73 C88 ) C73_=_C89( C73 C89 ) C73_=_C90( C73 C90 ) C73_=_C91( C73 C91 ) \nC73_=_C92( C73 C92 ) C73_=_C112( C73 C112 ) C73_=_C113( C73 C113 ) C73_=_C114( C73 C114 ) C73_=_C116( C73 C116 ) C73_=_C119( C73 C119 ) \nC73_=_C121( C73 C121 ) C73_=_C122( C73 C122 ) C73_=_C124( C73 C124 ) C74_=_C75( C74 C75 ) C74_=_C83( C74 C83 ) C74_=_C84( C74 C84 ) \nC74_=_C85( C74 C85 ) C74_=_C86( C74 C86 ) C74_=_C87( C74 C87 ) C74_=_C88( C74 C88 ) C74_=_C89( C74 C89 ) C74_=_C90( C74 C90 ) \nC74_=_C91( C74 C91 ) C74_=_C92( C74 C92 ) C74_=_C125( C74 C125 ) C74_=_C127( C74 C127 ) C74_=_C129( C74 C129 ) C74_=_C130( C74 C130 ) \nC74_=_C132( C74 C132 ) C74_=_C133( C74 C133 ) C74_=_C135( C74 C135 ) C74_=_C136( C74 C136 ) C74_=_C137( C74 C137 ) C75_=_C83( C75 C83 ) \nC75_=_C84( C75 C84 ) C75_=_C85( C75 C85 ) C75_=_C86( C75 C86 ) C75_=_C87( C75 C87 ) C75_=_C88( C75 C88 ) C75_=_C89( C75 C89 ) \nC75_=_C90( C75 C90 ) C75_=_C91( C75 C91 ) C75_=_C92( C75 C92 ) C75_=_C138( C75 C138 ) C75_=_C139( C75 C139 ) C75_=_C140( C75 C140 ) \nC75_=_C141( C75 C141 ) C75_=_C143( C75 C143 ) C75_=_C146( C75 C146 ) C75_=_C147( C75 C147 ) C75_=_C148( C75 C148 ) C75_=_C151( C75 C151 ) \nC75_=_C152( C75 C152 ) C83_=_C84( C83 C84 ) C83_=_C85( C83 C85 ) C83_=_C86( C83 C86 ) C83_=_C87( C83 C87 ) C83_=_C88( C83 C88 ) \nC83_=_C89( C83 C89 ) C83_=_C90( C83 C90 ) C83_=_C91( C83 C91 ) C83_=_C92( C83 C92 ) C83_=_C174( C83 C174 ) C83_=_C191( C83 C191 ) \nC83_=_C218( C83 C218 ) C83_=_C230( C83 C230 ) C83_=_C246( C83 C246 ) C83_=_C271( C83 C271 ) C83_=_C284( C83 C284 ) C83_=_C298( C83 C298 ) \nC83_=_C299( C83 C299 ) C83_=_C300( C83 C300 ) C83_=_C302( C83 C302 ) C83_=_C304( C83 C304 ) C83_=_C305( C83 C305 ) C83_=_C306( C83 C306 ) \nC83_=_C309(</w:t>
      </w:r>
    </w:p>
    <w:p>
      <w:pPr>
        <w:pStyle w:val="PreformattedText"/>
        <w:bidi w:val="0"/>
        <w:spacing w:before="0" w:after="0"/>
        <w:jc w:val="left"/>
        <w:rPr/>
      </w:pPr>
      <w:r>
        <w:rPr/>
        <w:t xml:space="preserve"> </w:t>
      </w:r>
      <w:r>
        <w:rPr/>
        <w:t>C83 C309 ) C83_=_C311( C83 C311 ) C84_=_C85( C84 C85 ) C84_=_C86( C84 C86 ) C84_=_C87( C84 C87 ) C84_=_C88( C84 C88 ) \nC84_=_C89( C84 C89 ) C84_=_C90( C84 C90 ) C84_=_C91( C84 C91 ) C84_=_C92( C84 C92 ) C84_=_C99( C84 C99 ) C84_=_C130( C84 C130 ) \nC84_=_C177( C84 C177 ) C84_=_C194( C84 C194 ) C84_=_C323( C84 C323 ) C84_=_C332( C84 C332 ) C84_=_C341( C84 C341 ) C84_=_C343( C84 C343 ) \nC84_=_C344( C84 C344 ) C84_=_C346( C84 C346 ) C84_=_C348( C84 C348 ) C84_=_C352( C84 C352 ) C85_=_C86( C85 C86 ) C85_=_C87( C85 C87 ) \nC85_=_C88( C85 C88 ) C85_=_C89( C85 C89 ) C85_=_C90( C85 C90 ) C85_=_C91( C85 C91 ) C85_=_C92( C85 C92 ) C85_=_C100( C85 C100 ) \nC85_=_C160( C85 C160 ) C85_=_C195( C85 C195 ) C85_=_C220( C85 C220 ) C85_=_C249( C85 C249 ) C85_=_C289( C85 C289 ) C85_=_C302( C85 C302 ) \nC85_=_C315( C85 C315 ) C85_=_C341( C85 C341 ) C85_=_C353( C85 C353 ) C85_=_C355( C85 C355 ) C85_=_C357( C85 C357 ) C85_=_C358( C85 C358 ) \nC85_=_C359( C85 C359 ) C85_=_C360( C85 C360 ) C85_=_C361( C85 C361 ) C85_=_C362( C85 C362 ) C86_=_C87( C86 C87 ) C86_=_C88( C86 C88 ) \nC86_=_C89( C86 C89 ) C86_=_C90( C86 C90 ) C86_=_C91( C86 C91 ) C86_=_C92( C86 C92 ) C86_=_C101( C86 C101 ) C86_=_C132( C86 C132 ) \nC86_=_C161( C86 C161 ) C86_=_C178( C86 C178 ) C86_=_C196( C86 C196 ) C86_=_C221( C86 C221 ) C86_=_C233( C86 C233 ) C86_=_C250( C86 C250 ) \nC86_=_C275( C86 C275 ) C86_=_C290( C86 C290 ) C86_=_C316( C86 C316 ) C86_=_C325( C86 C325 ) C86_=_C353( C86 C353 ) C86_=_C363( C86 C363 ) \nC86_=_C364( C86 C364 ) C86_=_C368( C86 C368 ) C86_=_C370( C86 C370 ) C87_=_C88( C87 C88 ) C87_=_C89( C87 C89 ) C87_=_C90( C87 C90 ) \nC87_=_C91( C87 C91 ) C87_=_C92( C87 C92 ) C87_=_C104( C87 C104 ) C87_=_C180( C87 C180 ) C87_=_C253( C87 C253 ) C87_=_C261( C87 C261 ) \nC87_=_C293( C87 C293 ) C87_=_C306( C87 C306 ) C87_=_C317( C87 C317 ) C87_=_C344( C87 C344 ) C87_=_C364( C87 C364 ) C87_=_C387( C87 C387 ) \nC88_=_C89( C88 C89 ) C88_=_C90( C88 C90 ) C88_=_C91( C88 C91 ) C88_=_C92( C88 C92 ) C88_=_C105( C88 C105 ) C88_=_C135( C88 C135 ) \nC88_=_C199( C88 C199 ) C88_=_C235( C88 C235 ) C88_=_C262( C88 C262 ) C88_=_C277( C88 C277 ) C88_=_C327( C88 C327 ) C88_=_C357( C88 C357 ) \nC88_=_C388( C88 C388 ) C88_=_C390( C88 C390 ) C88_=_C391( C88 C391 ) C89_=_C90( C89 C90 ) C89_=_C91( C89 C91 ) C89_=_C92( C89 C92 ) \nC89_=_C108( C89 C108 ) C89_=_C136( C89 C136 ) C89_=_C164( C89 C164 ) C89_=_C238( C89 C238 ) C89_=_C265( C89 C265 ) C89_=_C279( C89 C279 ) \nC89_=_C337( C89 C337 ) C89_=_C375( C89 C375 ) C89_=_C381( C89 C381 ) C89_=_C395( C89 C395 ) C89_=_C406( C89 C406 ) C90_=_C91( C90 C91 ) \nC90_=_C92( C90 C92 ) C90_=_C137( C90 C137 ) C90_=_C239( C90 C239 ) C90_=_C266( C90 C266 ) C90_=_C280( C90 C280 ) C90_=_C329( C90 C329 ) \nC90_=_C338( C90 C338 ) C90_=_C396( C90 C396 ) C90_=_C402( C90 C402 ) C90_=_C407( C90 C407 ) C90_=_C409( C90 C409 ) C91_=_C92( C91 C92 ) \nC91_=_C166( C91 C166 ) C91_=_C256( C91 C256 ) C91_=_C268( C91 C268 ) C91_=_C296( C91 C296 ) C91_=_C383( C91 C383 ) C91_=_C391( C91 C391 ) \nC91_=_C403( C91 C403 ) C91_=_C407( C91 C407 ) C91_=_C410( C91 C410 ) C92_=_C109( C92 C109 ) C92_=_C124( C92 C124 ) C92_=_C167( C92 C167 ) \nC92_=_C202( C92 C202 ) C92_=_C213( C92 C213 ) C92_=_C226( C92 C226 ) C92_=_C269( C92 C269 ) C92_=_C297( C92 C297 ) C92_=_C321( C92 C321 ) \nC92_=_C331( C92 C331 ) C92_=_C339( C92 C339 ) C92_=_C361( C92 C361 ) C92_=_C377( C92 C377 ) C92_=_C384( C92 C384 ) C92_=_C411( C92 C411 ) \nC92_=_C413( C92 C413 ) C97_=_C99( C97 C99 ) C97_=_C100( C97 C100 ) C97_=_C101( C97 C101 ) C97_=_C102( C97 C102 ) C97_=_C104( C97 C104 ) \nC97_=_C105( C97 C105 ) C97_=_C106( C97 C106 ) C97_=_C108( C97 C108 ) C97_=_C109( C97 C109 ) C97_=_C141( C97 C141 ) C97_=_C171( C97 C171 ) \nC97_=_C189( C97 C189 ) C97_=_C228( C97 C228 ) C97_=_C243( C97 C243 ) C97_=_C271( C97 C271 ) C97_=_C275( C97 C275 ) C97_=_C276( C97 C276 ) \nC97_=_C277( C97 C277 ) C97_=_C279( C97 C279 ) C97_=_C280( C97 C280 ) C97_=_C282( C97 C282 ) C99_=_C100( C99 C100 ) C99_=_C101( C99 C101 ) \nC99_=_C102( C99 C102 ) C99_=_C104( C99 C104 ) C99_=_C105( C99 C105 ) C99_=_C106( C99 C106 ) C99_=_C108( C99 C108 ) C99_=_C109( C99 C109 ) \nC99_=_C130( C99 C130 ) C99_=_C177( C99 C177 ) C99_=_C194( C99 C194 ) C99_=_C323( C99 C323 ) C99_=_C332( C99 C332 ) C99_=_C341( C99 C341 ) \nC99_=_C343( C99 C343 ) C99_=_C344( C99 C344 ) C99_=_C346( C99 C346 ) C99_=_C348( C99 C348 ) C99_=_C352( C99 C352 ) C100_=_C101( C100 C101 ) \nC100_=_C102( C100 C102 ) C100_=_C104( C100 C104 ) C100_=_C105( C100 C105 ) C100_=_C106( C100 C106 ) C100_=_C108( C100 C108 ) C100_=_C109( C100 C109 ) \nC100_=_C160( C100 C160 ) C100_=_C195( C100 C195 ) C100_=_C220( C100 C220 ) C100_=_C249( C100 C249 ) C100_=_C289( C100 C289 ) C100_=_C302( C100 C302 ) \nC100_=_C315( C100 C315 ) C100_=_C341( C100 C341 ) C100_=_C353( C100 C353 ) C100_=_C355( C100 C355 ) C100_=_C357( C100 C357 ) C100_=_C358( C100 C358 ) \nC100_=_C359( C100 C359 ) C100_=_C360( C100 C360 ) C100_=_C361( C100 C361 ) C100_=_C362( C100 C362 ) C101_=_C102( C101 C102 ) C101_=_C104( C101 C104 ) \nC101_=_C105( C101 C105 ) C101_=_C106( C101 C106 ) C101_=_C108( C101 C108 ) C101_=_C109( C101 C109 ) C101_=_C132( C101 C132 ) C101_=_C161( C101 C161 ) \nC101_=_C178( C101 C178 ) C101_=_C196( C101 C196 ) C101_=_C221( C101 C221 ) C101_=_C233( C101 C233 ) C101_=_C250( C101 C250 ) C101_=_C275( C101 C275 ) \nC101_=_C290( C101 C290 ) C101_=_C316( C101 C316 ) C101_=_C325( C101 C325 ) C101_=_C353( C101 C353 ) C101_=_C363( C101 C363 ) C101_=_C364( C101 C364 ) \nC101_=_C368( C101 C368 ) C101_=_C370( C101 C370 ) C102_=_C104( C102 C104 ) C102_=_C105( C102 C105 ) C102_=_C106( C102 C106 ) C102_=_C108( C102 C108 ) \nC102_=_C109( C102 C109 ) C102_=_C146( C102 C146 ) C102_=_C162( C102 C162 ) C102_=_C179( C102 C179 ) C102_=_C197( C102 C197 ) C102_=_C222( C102 C222 ) \nC102_=_C234( C102 C234 ) C102_=_C251( C102 C251 ) C102_=_C259( C102 C259 ) C102_=_C291( C102 C291 ) C102_=_C304( C102 C304 ) C102_=_C373( C102 C373 ) \nC102_=_C374( C102 C374 ) C102_=_C375( C102 C375 ) C102_=_C376( C102 C376 ) C102_=_C377( C102 C377 ) C102_=_C378( C102 C378 ) C104_=_C105( C104 C105 ) \nC104_=_C106( C104 C106 ) C104_=_C108( C104 C108 ) C104_=_C109( C104 C109 ) C104_=_C180( C104 C180 ) C104_=_C253( C104 C253 ) C104_=_C261( C104 C261 ) \nC104_=_C293( C104 C293 ) C104_=_C306( C104 C306 ) C104_=_C317( C104 C317 ) C104_=_C344( C104 C344 ) C104_=_C364( C104 C364 ) C104_=_C387( C104 C387 ) \nC105_=_C106( C105 C106 ) C105_=_C108( C105 C108 ) C105_=_C109( C105 C109 ) C105_=_C135( C105 C135 ) C105_=_C199( C105 C199 ) C105_=_C235( C105 C235 ) \nC105_=_C262( C105 C262 ) C105_=_C277( C105 C277 ) C105_=_C327( C105 C327 ) C105_=_C357( C105 C357 ) C105_=_C388( C105 C388 ) C105_=_C390( C105 C390 ) \nC105_=_C391( C105 C391 ) C106_=_C108( C106 C108 ) C106_=_C109( C106 C109 ) C106_=_C148( C106 C148 ) C106_=_C224( C106 C224 ) C106_=_C236( C106 C236 ) \nC106_=_C254( C106 C254 ) C106_=_C263( C106 C263 ) C106_=_C318( C106 C318 ) C106_=_C346( C106 C346 ) C106_=_C379( C106 C379 ) C106_=_C388( C106 C388 ) \nC106_=_C393( C106 C393 ) C106_=_C394( C106 C394 ) C106_=_C395( C106 C395 ) C106_=_C396( C106 C396 ) C106_=_C397( C106 C397 ) C108_=_C109( C108 C109 ) \nC108_=_C136( C108 C136 ) C108_=_C164( C108 C164 ) C108_=_C238( C108 C238 ) C108_=_C265( C108 C265 ) C108_=_C279( C108 C279 ) C108_=_C337( C108 C337 ) \nC108_=_C375( C108 C375 ) C108_=_C381( C108 C381 ) C108_=_C395( C108 C395 ) C108_=_C406( C108 C406 ) C109_=_C124( C109 C124 ) C109_=_C167( C109 C167 ) \nC109_=_C202( C109 C202 ) C109_=_C213( C109 C213 ) C109_=_C226( C109 C226 ) C109_=_C269( C109 C269 ) C109_=_C297( C109 C297 ) C109_=_C321( C109 C321 ) \nC109_=_C331( C109 C331 ) C109_=_C339( C109 C339 ) C109_=_C361( C109 C361 ) C109_=_C377( C109 C377 ) C109_=_C384( C109 C384 ) C109_=_C411( C109 C411 ) \nC109_=_C413( C109 C413 ) C112_=_C113( C112 C113 ) C112_=_C114( C112 C114 ) C112_=_C116( C112 C116 ) C112_=_C119( C112 C119 ) C112_=_C121( C112 C121 ) \nC112_=_C122( C112 C122 ) C112_=_C124( C112 C124 ) C112_=_C138( C112 C138 ) C112_=_C168( C112 C168 ) C112_=_C171( C112 C171 ) C112_=_C174( C112 C174 ) \nC112_=_C176( C112 C176 ) C112_=_C177( C112 C177 ) C112_=_C178( C112 C178 ) C112_=_C179( C112 C179 ) C112_=_C180( C112 C180 ) C112_=_C181( C112 C181 ) \nC113_=_C114( C113 C114 ) C113_=_C116( C113 C116 ) C113_=_C119( C113 C119 ) C113_=_C121( C113 C121 ) C113_=_C122( C113 C122 ) C113_=_C124( C113 C124 ) \nC113_=_C204( C113 C204 ) C113_=_C218( C113 C218 ) C113_=_C219( C113 C219 ) C113_=_C220( C113 C220 ) C113_=_C221( C113 C221 ) C113_=_C222( C113 C222 ) \nC113_=_C224( C113 C224 ) C113_=_C226( C113 C226 ) C114_=_C116( C114 C116 ) C114_=_C119( C114 C119 ) C114_=_C121( C114 C121 ) C114_=_C122( C114 C122 ) \nC114_=_C124( C114 C124 ) C114_=_C127( C114 C127 ) C114_=_C140( C114 C140 ) C114_=_C243( C114 C243 ) C114_=_C246( C114 C246 ) C114_=_C248( C114 C248 ) \nC114_=_C249( C114 C249 ) C114_=_C250( C114 C250 ) C114_=_C251( C114 C251 ) C114_=_C253( C114 C253 ) C114_=_C254( C114 C254 ) C114_=_C255( C114 C255 ) \nC114_=_C256( C114 C256 ) C116_=_C119( C116 C119 ) C116_=_C121( C116 C121 ) C116_=_C122( C116 C122 ) C116_=_C124( C116 C124 ) C116_=_C129( C116 C129 ) \nC116_=_C298( C116 C298 ) C116_=_C313( C116 C313 ) C116_=_C314( C116 C314 ) C116_=_C315( C116 C315 ) C116_=_C316( C116 C316 ) C116_=_C317( C116 C317 ) \nC116_=_C318( C116 C318 ) C116_=_C321( C116 C321 ) C119_=_C121( C119 C121 ) C119_=_C122( C119 C122 ) C119_=_C124( C119 C124 ) C119_=_C133( C119 C133 ) \nC119_=_C147( C119 C147 ) C119_=_C209( C119 C209 ) C119_=_C276( C119 C276 ) C119_=_C305( C119 C305 ) C119_=_C335( C119 C335 ) C119_=_C343( C119 C343 ) \nC119_=_C355( C119 C355 ) C119_=_C363( C119 C363 ) C119_=_C379( C119 C379 ) C119_=_C380( C119 C380 ) C119_=_C381( C119 C381 ) C119_=_C383( C119 C383 ) \nC119_=_C384( C119 C384 ) C121_=_C122( C121 C122 ) C121_=_C124( C121 C124 ) C121_=_C181( C121 C181 ) C121_=_C210( C121 C210 ) C121_=_C237( C121 C237 ) \nC121_=_C255( C121 C255 ) C121_=_C336(</w:t>
      </w:r>
    </w:p>
    <w:p>
      <w:pPr>
        <w:pStyle w:val="PreformattedText"/>
        <w:bidi w:val="0"/>
        <w:spacing w:before="0" w:after="0"/>
        <w:jc w:val="left"/>
        <w:rPr/>
      </w:pPr>
      <w:r>
        <w:rPr/>
        <w:t xml:space="preserve"> </w:t>
      </w:r>
      <w:r>
        <w:rPr/>
        <w:t>C121 C336 ) C121_=_C358( C121 C358 ) C121_=_C373( C121 C373 ) C121_=_C380( C121 C380 ) C121_=_C393( C121 C393 ) \nC121_=_C399( C121 C399 ) C121_=_C401( C121 C401 ) C122_=_C124( C122 C124 ) C122_=_C151( C122 C151 ) C122_=_C311( C122 C311 ) C122_=_C360( C122 C360 ) \nC122_=_C368( C122 C368 ) C122_=_C376( C122 C376 ) C122_=_C390( C122 C390 ) C122_=_C397( C122 C397 ) C122_=_C401( C122 C401 ) C122_=_C410( C122 C410 ) \nC122_=_C411( C122 C411 ) C124_=_C167( C124 C167 ) C124_=_C202( C124 C202 ) C124_=_C213( C124 C213 ) C124_=_C226( C124 C226 ) C124_=_C269( C124 C269 ) \nC124_=_C297( C124 C297 ) C124_=_C321( C124 C321 ) C124_=_C331( C124 C331 ) C124_=_C339( C124 C339 ) C124_=_C361( C124 C361 ) C124_=_C377( C124 C377 ) \nC124_=_C384( C124 C384 ) C124_=_C411( C124 C411 ) C124_=_C413( C124 C413 ) C125_=_C127( C125 C127 ) C125_=_C129( C125 C129 ) C125_=_C130( C125 C130 ) \nC125_=_C132( C125 C132 ) C125_=_C133( C125 C133 ) C125_=_C135( C125 C135 ) C125_=_C136( C125 C136 ) C125_=_C137( C125 C137 ) C125_=_C189( C125 C189 ) \nC125_=_C191( C125 C191 ) C125_=_C193( C125 C193 ) C125_=_C194( C125 C194 ) C125_=_C195( C125 C195 ) C125_=_C196( C125 C196 ) C125_=_C197( C125 C197 ) \nC125_=_C199( C125 C199 ) C125_=_C202( C125 C202 ) C127_=_C129( C127 C129 ) C127_=_C130( C127 C130 ) C127_=_C132( C127 C132 ) C127_=_C133( C127 C133 ) \nC127_=_C135( C127 C135 ) C127_=_C136( C127 C136 ) C127_=_C137( C127 C137 ) C127_=_C140( C127 C140 ) C127_=_C243( C127 C243 ) C127_=_C246( C127 C246 ) \nC127_=_C248( C127 C248 ) C127_=_C249( C127 C249 ) C127_=_C250( C127 C250 ) C127_=_C251( C127 C251 ) C127_=_C253( C127 C253 ) C127_=_C254( C127 C254 ) \nC127_=_C255( C127 C255 ) C127_=_C256( C127 C256 ) C129_=_C130( C129 C130 ) C129_=_C132( C129 C132 ) C129_=_C133( C129 C133 ) C129_=_C135( C129 C135 ) \nC129_=_C136( C129 C136 ) C129_=_C137( C129 C137 ) C129_=_C298( C129 C298 ) C129_=_C313( C129 C313 ) C129_=_C314( C129 C314 ) C129_=_C315( C129 C315 ) \nC129_=_C316( C129 C316 ) C129_=_C317( C129 C317 ) C129_=_C318( C129 C318 ) C129_=_C321( C129 C321 ) C130_=_C132( C130 C132 ) C130_=_C133( C130 C133 ) \nC130_=_C135( C130 C135 ) C130_=_C136( C130 C136 ) C130_=_C137( C130 C137 ) C130_=_C177( C130 C177 ) C130_=_C194( C130 C194 ) C130_=_C323( C130 C323 ) \nC130_=_C332( C130 C332 ) C130_=_C341( C130 C341 ) C130_=_C343( C130 C343 ) C130_=_C344( C130 C344 ) C130_=_C346( C130 C346 ) C130_=_C348( C130 C348 ) \nC130_=_C352( C130 C352 ) C132_=_C133( C132 C133 ) C132_=_C135( C132 C135 ) C132_=_C136( C132 C136 ) C132_=_C137( C132 C137 ) C132_=_C161( C132 C161 ) \nC132_=_C178( C132 C178 ) C132_=_C196( C132 C196 ) C132_=_C221( C132 C221 ) C132_=_C233( C132 C233 ) C132_=_C250( C132 C250 ) C132_=_C275( C132 C275 ) \nC132_=_C290( C132 C290 ) C132_=_C316( C132 C316 ) C132_=_C325( C132 C325 ) C132_=_C353( C132 C353 ) C132_=_C363( C132 C363 ) C132_=_C364( C132 C364 ) \nC132_=_C368( C132 C368 ) C132_=_C370( C132 C370 ) C133_=_C135( C133 C135 ) C133_=_C136( C133 C136 ) C133_=_C137( C133 C137 ) C133_=_C147( C133 C147 ) \nC133_=_C209( C133 C209 ) C133_=_C276( C133 C276 ) C133_=_C305( C133 C305 ) C133_=_C335( C133 C335 ) C133_=_C343( C133 C343 ) C133_=_C355( C133 C355 ) \nC133_=_C363( C133 C363 ) C133_=_C379( C133 C379 ) C133_=_C380( C133 C380 ) C133_=_C381( C133 C381 ) C133_=_C383( C133 C383 ) C133_=_C384( C133 C384 ) \nC135_=_C136( C135 C136 ) C135_=_C137( C135 C137 ) C135_=_C199( C135 C199 ) C135_=_C235( C135 C235 ) C135_=_C262( C135 C262 ) C135_=_C277( C135 C277 ) \nC135_=_C327( C135 C327 ) C135_=_C357( C135 C357 ) C135_=_C388( C135 C388 ) C135_=_C390( C135 C390 ) C135_=_C391( C135 C391 ) C136_=_C137( C136 C137 ) \nC136_=_C164( C136 C164 ) C136_=_C238( C136 C238 ) C136_=_C265( C136 C265 ) C136_=_C279( C136 C279 ) C136_=_C337( C136 C337 ) C136_=_C375( C136 C375 ) \nC136_=_C381( C136 C381 ) C136_=_C395( C136 C395 ) C136_=_C406( C136 C406 ) C137_=_C239( C137 C239 ) C137_=_C266( C137 C266 ) C137_=_C280( C137 C280 ) \nC137_=_C329( C137 C329 ) C137_=_C338( C137 C338 ) C137_=_C396( C137 C396 ) C137_=_C402( C137 C402 ) C137_=_C407( C137 C407 ) C137_=_C409( C137 C409 ) \nC138_=_C139( C138 C139 ) C138_=_C140( C138 C140 ) C138_=_C141( C138 C141 ) C138_=_C143( C138 C143 ) C138_=_C146( C138 C146 ) C138_=_C147( C138 C147 ) \nC138_=_C148( C138 C148 ) C138_=_C151( C138 C151 ) C138_=_C152( C138 C152 ) C138_=_C168( C138 C168 ) C138_=_C171( C138 C171 ) C138_=_C174( C138 C174 ) \nC138_=_C176( C138 C176 ) C138_=_C177( C138 C177 ) C138_=_C178( C138 C178 ) C138_=_C179( C138 C179 ) C138_=_C180( C138 C180 ) C138_=_C181( C138 C181 ) \nC139_=_C140( C139 C140 ) C139_=_C141( C139 C141 ) C139_=_C143( C139 C143 ) C139_=_C146( C139 C146 ) C139_=_C147( C139 C147 ) C139_=_C148( C139 C148 ) \nC139_=_C151( C139 C151 ) C139_=_C152( C139 C152 ) C139_=_C153( C139 C153 ) C139_=_C168( C139 C168 ) C139_=_C204( C139 C204 ) C139_=_C209( C139 C209 ) \nC139_=_C210( C139 C210 ) C139_=_C211( C139 C211 ) C139_=_C213( C139 C213 ) C139_=_C214( C139 C214 ) C140_=_C141( C140 C141 ) C140_=_C143( C140 C143 ) \nC140_=_C146( C140 C146 ) C140_=_C147( C140 C147 ) C140_=_C148( C140 C148 ) C140_=_C151( C140 C151 ) C140_=_C152( C140 C152 ) C140_=_C243( C140 C243 ) \nC140_=_C246( C140 C246 ) C140_=_C248( C140 C248 ) C140_=_C249( C140 C249 ) C140_=_C250( C140 C250 ) C140_=_C251( C140 C251 ) C140_=_C253( C140 C253 ) \nC140_=_C254( C140 C254 ) C140_=_C255( C140 C255 ) C140_=_C256( C140 C256 ) C141_=_C143( C141 C143 ) C141_=_C146( C141 C146 ) C141_=_C147( C141 C147 ) \nC141_=_C148( C141 C148 ) C141_=_C151( C141 C151 ) C141_=_C152( C141 C152 ) C141_=_C171( C141 C171 ) C141_=_C189( C141 C189 ) C141_=_C228( C141 C228 ) \nC141_=_C243( C141 C243 ) C141_=_C271( C141 C271 ) C141_=_C275( C141 C275 ) C141_=_C276( C141 C276 ) C141_=_C277( C141 C277 ) C141_=_C279( C141 C279 ) \nC141_=_C280( C141 C280 ) C141_=_C282( C141 C282 ) C143_=_C146( C143 C146 ) C143_=_C147( C143 C147 ) C143_=_C148( C143 C148 ) C143_=_C151( C143 C151 ) \nC143_=_C152( C143 C152 ) C143_=_C176( C143 C176 ) C143_=_C193( C143 C193 ) C143_=_C219( C143 C219 ) C143_=_C232( C143 C232 ) C143_=_C248( C143 C248 ) \nC143_=_C258( C143 C258 ) C143_=_C288( C143 C288 ) C143_=_C299( C143 C299 ) C143_=_C313( C143 C313 ) C143_=_C323( C143 C323 ) C143_=_C325( C143 C325 ) \nC143_=_C327( C143 C327 ) C143_=_C329( C143 C329 ) C143_=_C331( C143 C331 ) C146_=_C147( C146 C147 ) C146_=_C148( C146 C148 ) C146_=_C151( C146 C151 ) \nC146_=_C152( C146 C152 ) C146_=_C162( C146 C162 ) C146_=_C179( C146 C179 ) C146_=_C197( C146 C197 ) C146_=_C222( C146 C222 ) C146_=_C234( C146 C234 ) \nC146_=_C251( C146 C251 ) C146_=_C259( C146 C259 ) C146_=_C291( C146 C291 ) C146_=_C304( C146 C304 ) C146_=_C373( C146 C373 ) C146_=_C374( C146 C374 ) \nC146_=_C375( C146 C375 ) C146_=_C376( C146 C376 ) C146_=_C377( C146 C377 ) C146_=_C378( C146 C378 ) C147_=_C148( C147 C148 ) C147_=_C151( C147 C151 ) \nC147_=_C152( C147 C152 ) C147_=_C209( C147 C209 ) C147_=_C276( C147 C276 ) C147_=_C305( C147 C305 ) C147_=_C335( C147 C335 ) C147_=_C343( C147 C343 ) \nC147_=_C355( C147 C355 ) C147_=_C363( C147 C363 ) C147_=_C379( C147 C379 ) C147_=_C380( C147 C380 ) C147_=_C381( C147 C381 ) C147_=_C383( C147 C383 ) \nC147_=_C384( C147 C384 ) C148_=_C151( C148 C151 ) C148_=_C152( C148 C152 ) C148_=_C224( C148 C224 ) C148_=_C236( C148 C236 ) C148_=_C254( C148 C254 ) \nC148_=_C263( C148 C263 ) C148_=_C318( C148 C318 ) C148_=_C346( C148 C346 ) C148_=_C379( C148 C379 ) C148_=_C388( C148 C388 ) C148_=_C393( C148 C393 ) \nC148_=_C394( C148 C394 ) C148_=_C395( C148 C395 ) C148_=_C396( C148 C396 ) C148_=_C397( C148 C397 ) C151_=_C152( C151 C152 ) C151_=_C311( C151 C311 ) \nC151_=_C360( C151 C360 ) C151_=_C368( C151 C368 ) C151_=_C376( C151 C376 ) C151_=_C390( C151 C390 ) C151_=_C397( C151 C397 ) C151_=_C401( C151 C401 ) \nC151_=_C410( C151 C410 ) C151_=_C411( C151 C411 ) C152_=_C214( C152 C214 ) C152_=_C282( C152 C282 ) C152_=_C340( C152 C340 ) C152_=_C352( C152 C352 ) \nC152_=_C362( C152 C362 ) C152_=_C370( C152 C370 ) C152_=_C378( C152 C378 ) C152_=_C406( C152 C406 ) C152_=_C409( C152 C409 ) C152_=_C413( C152 C413 ) \nC153_=_C159( C153 C159 ) C153_=_C160( C153 C160 ) C153_=_C161( C153 C161 ) C153_=_C162( C153 C162 ) C153_=_C164( C153 C164 ) C153_=_C166( C153 C166 ) \nC153_=_C167( C153 C167 ) C153_=_C168( C153 C168 ) C153_=_C204( C153 C204 ) C153_=_C209( C153 C209 ) C153_=_C210( C153 C210 ) C153_=_C211( C153 C211 ) \nC153_=_C213( C153 C213 ) C153_=_C214( C153 C214 ) C159_=_C160( C159 C160 ) C159_=_C161( C159 C161 ) C159_=_C162( C159 C162 ) C159_=_C164( C159 C164 ) \nC159_=_C166( C159 C166 ) C159_=_C167( C159 C167 ) C159_=_C286( C159 C286 ) C159_=_C300( C159 C300 ) C159_=_C314( C159 C314 ) C159_=_C332( C159 C332 ) \nC159_=_C335( C159 C335 ) C159_=_C336( C159 C336 ) C159_=_C337( C159 C337 ) C159_=_C338( C159 C338 ) C159_=_C339( C159 C339 ) C159_=_C340( C159 C340 ) \nC160_=_C161( C160 C161 ) C160_=_C162( C160 C162 ) C160_=_C164( C160 C164 ) C160_=_C166( C160 C166 ) C160_=_C167( C160 C167 ) C160_=_C195( C160 C195 ) \nC160_=_C220( C160 C220 ) C160_=_C249( C160 C249 ) C160_=_C289( C160 C289 ) C160_=_C302( C160 C302 ) C160_=_C315( C160 C315 ) C160_=_C341( C160 C341 ) \nC160_=_C353( C160 C353 ) C160_=_C355( C160 C355 ) C160_=_C357( C160 C357 ) C160_=_C358( C160 C358 ) C160_=_C359( C160 C359 ) C160_=_C360( C160 C360 ) \nC160_=_C361( C160 C361 ) C160_=_C362( C160 C362 ) C161_=_C162( C161 C162 ) C161_=_C164( C161 C164 ) C161_=_C166( C161 C166 ) C161_=_C167( C161 C167 ) \nC161_=_C178( C161 C178 ) C161_=_C196( C161 C196 ) C161_=_C221( C161 C221 ) C161_=_C233( C161 C233 ) C161_=_C250( C161 C250 ) C161_=_C275( C161 C275 ) \nC161_=_C290( C161 C290 ) C161_=_C316( C161 C316 ) C161_=_C325( C161 C325 ) C161_=_C353( C161 C353 ) C161_=_C363( C161 C363 ) C161_=_C364( C161 C364 ) \nC161_=_C368( C161 C368 ) C161_=_C370( C161 C370 ) C162_=_C164( C162 C164 ) C162_=_C166( C162 C166 ) C162_=_C167( C162 C167 ) C162_=_C179( C162 C179 ) \nC162_=_C197( C162 C197 ) C162_=_C222( C162 C222 ) C162_=_C234(</w:t>
      </w:r>
    </w:p>
    <w:p>
      <w:pPr>
        <w:pStyle w:val="PreformattedText"/>
        <w:bidi w:val="0"/>
        <w:spacing w:before="0" w:after="0"/>
        <w:jc w:val="left"/>
        <w:rPr/>
      </w:pPr>
      <w:r>
        <w:rPr/>
        <w:t xml:space="preserve"> </w:t>
      </w:r>
      <w:r>
        <w:rPr/>
        <w:t>C162 C234 ) C162_=_C251( C162 C251 ) C162_=_C259( C162 C259 ) C162_=_C291( C162 C291 ) \nC162_=_C304( C162 C304 ) C162_=_C373( C162 C373 ) C162_=_C374( C162 C374 ) C162_=_C375( C162 C375 ) C162_=_C376( C162 C376 ) C162_=_C377( C162 C377 ) \nC162_=_C378( C162 C378 ) C164_=_C166( C164 C166 ) C164_=_C167( C164 C167 ) C164_=_C238( C164 C238 ) C164_=_C265( C164 C265 ) C164_=_C279( C164 C279 ) \nC164_=_C337( C164 C337 ) C164_=_C375( C164 C375 ) C164_=_C381( C164 C381 ) C164_=_C395( C164 C395 ) C164_=_C406( C164 C406 ) C166_=_C167( C166 C167 ) \nC166_=_C256( C166 C256 ) C166_=_C268( C166 C268 ) C166_=_C296( C166 C296 ) C166_=_C383( C166 C383 ) C166_=_C391( C166 C391 ) C166_=_C403( C166 C403 ) \nC166_=_C407( C166 C407 ) C166_=_C410( C166 C410 ) C167_=_C202( C167 C202 ) C167_=_C213( C167 C213 ) C167_=_C226( C167 C226 ) C167_=_C269( C167 C269 ) \nC167_=_C297( C167 C297 ) C167_=_C321( C167 C321 ) C167_=_C331( C167 C331 ) C167_=_C339( C167 C339 ) C167_=_C361( C167 C361 ) C167_=_C377( C167 C377 ) \nC167_=_C384( C167 C384 ) C167_=_C411( C167 C411 ) C167_=_C413( C167 C413 ) C168_=_C171( C168 C171 ) C168_=_C174( C168 C174 ) C168_=_C176( C168 C176 ) \nC168_=_C177( C168 C177 ) C168_=_C178( C168 C178 ) C168_=_C179( C168 C179 ) C168_=_C180( C168 C180 ) C168_=_C181( C168 C181 ) C168_=_C204( C168 C204 ) \nC168_=_C209( C168 C209 ) C168_=_C210( C168 C210 ) C168_=_C211( C168 C211 ) C168_=_C213( C168 C213 ) C168_=_C214( C168 C214 ) C171_=_C174( C171 C174 ) \nC171_=_C176( C171 C176 ) C171_=_C177( C171 C177 ) C171_=_C178( C171 C178 ) C171_=_C179( C171 C179 ) C171_=_C180( C171 C180 ) C171_=_C181( C171 C181 ) \nC171_=_C189( C171 C189 ) C171_=_C228( C171 C228 ) C171_=_C243( C171 C243 ) C171_=_C271( C171 C271 ) C171_=_C275( C171 C275 ) C171_=_C276( C171 C276 ) \nC171_=_C277( C171 C277 ) C171_=_C279( C171 C279 ) C171_=_C280( C171 C280 ) C171_=_C282( C171 C282 ) C174_=_C176( C174 C176 ) C174_=_C177( C174 C177 ) \nC174_=_C178( C174 C178 ) C174_=_C179( C174 C179 ) C174_=_C180( C174 C180 ) C174_=_C181( C174 C181 ) C174_=_C191( C174 C191 ) C174_=_C218( C174 C218 ) \nC174_=_C230( C174 C230 ) C174_=_C246( C174 C246 ) C174_=_C271( C174 C271 ) C174_=_C284( C174 C284 ) C174_=_C298( C174 C298 ) C174_=_C299( C174 C299 ) \nC174_=_C300( C174 C300 ) C174_=_C302( C174 C302 ) C174_=_C304( C174 C304 ) C174_=_C305( C174 C305 ) C174_=_C306( C174 C306 ) C174_=_C309( C174 C309 ) \nC174_=_C311( C174 C311 ) C176_=_C177( C176 C177 ) C176_=_C178( C176 C178 ) C176_=_C179( C176 C179 ) C176_=_C180( C176 C180 ) C176_=_C181( C176 C181 ) \nC176_=_C193( C176 C193 ) C176_=_C219( C176 C219 ) C176_=_C232( C176 C232 ) C176_=_C248( C176 C248 ) C176_=_C258( C176 C258 ) C176_=_C288( C176 C288 ) \nC176_=_C299( C176 C299 ) C176_=_C313( C176 C313 ) C176_=_C323( C176 C323 ) C176_=_C325( C176 C325 ) C176_=_C327( C176 C327 ) C176_=_C329( C176 C329 ) \nC176_=_C331( C176 C331 ) C177_=_C178( C177 C178 ) C177_=_C179( C177 C179 ) C177_=_C180( C177 C180 ) C177_=_C181( C177 C181 ) C177_=_C194( C177 C194 ) \nC177_=_C323( C177 C323 ) C177_=_C332( C177 C332 ) C177_=_C341( C177 C341 ) C177_=_C343( C177 C343 ) C177_=_C344( C177 C344 ) C177_=_C346( C177 C346 ) \nC177_=_C348( C177 C348 ) C177_=_C352( C177 C352 ) C178_=_C179( C178 C179 ) C178_=_C180( C178 C180 ) C178_=_C181( C178 C181 ) C178_=_C196( C178 C196 ) \nC178_=_C221( C178 C221 ) C178_=_C233( C178 C233 ) C178_=_C250( C178 C250 ) C178_=_C275( C178 C275 ) C178_=_C290( C178 C290 ) C178_=_C316( C178 C316 ) \nC178_=_C325( C178 C325 ) C178_=_C353( C178 C353 ) C178_=_C363( C178 C363 ) C178_=_C364( C178 C364 ) C178_=_C368( C178 C368 ) C178_=_C370( C178 C370 ) \nC179_=_C180( C179 C180 ) C179_=_C181( C179 C181 ) C179_=_C197( C179 C197 ) C179_=_C222( C179 C222 ) C179_=_C234( C179 C234 ) C179_=_C251( C179 C251 ) \nC179_=_C259( C179 C259 ) C179_=_C291( C179 C291 ) C179_=_C304( C179 C304 ) C179_=_C373( C179 C373 ) C179_=_C374( C179 C374 ) C179_=_C375( C179 C375 ) \nC179_=_C376( C179 C376 ) C179_=_C377( C179 C377 ) C179_=_C378( C179 C378 ) C180_=_C181( C180 C181 ) C180_=_C253( C180 C253 ) C180_=_C261( C180 C261 ) \nC180_=_C293( C180 C293 ) C180_=_C306( C180 C306 ) C180_=_C317( C180 C317 ) C180_=_C344( C180 C344 ) C180_=_C364( C180 C364 ) C180_=_C387( C180 C387 ) \nC181_=_C210( C181 C210 ) C181_=_C237( C181 C237 ) C181_=_C255( C181 C255 ) C181_=_C336( C181 C336 ) C181_=_C358( C181 C358 ) C181_=_C373( C181 C373 ) \nC181_=_C380( C181 C380 ) C181_=_C393( C181 C393 ) C181_=_C399( C181 C399 ) C181_=_C401( C181 C401 ) C189_=_C191( C189 C191 ) C189_=_C193( C189 C193 ) \nC189_=_C194( C189 C194 ) C189_=_C195( C189 C195 ) C189_=_C196( C189 C196 ) C189_=_C197( C189 C197 ) C189_=_C199( C189 C199 ) C189_=_C202( C189 C202 ) \nC189_=_C228( C189 C228 ) C189_=_C243( C189 C243 ) C189_=_C271( C189 C271 ) C189_=_C275( C189 C275 ) C189_=_C276( C189 C276 ) C189_=_C277( C189 C277 ) \nC189_=_C279( C189 C279 ) C189_=_C280( C189 C280 ) C189_=_C282( C189 C282 ) C191_=_C193( C191 C193 ) C191_=_C194( C191 C194 ) C191_=_C195( C191 C195 ) \nC191_=_C196( C191 C196 ) C191_=_C197( C191 C197 ) C191_=_C199( C191 C199 ) C191_=_C202( C191 C202 ) C191_=_C218( C191 C218 ) C191_=_C230( C191 C230 ) \nC191_=_C246( C191 C246 ) C191_=_C271( C191 C271 ) C191_=_C284( C191 C284 ) C191_=_C298( C191 C298 ) C191_=_C299( C191 C299 ) C191_=_C300( C191 C300 ) \nC191_=_C302( C191 C302 ) C191_=_C304( C191 C304 ) C191_=_C305( C191 C305 ) C191_=_C306( C191 C306 ) C191_=_C309( C191 C309 ) C191_=_C311( C191 C311 ) \nC193_=_C194( C193 C194 ) C193_=_C195( C193 C195 ) C193_=_C196( C193 C196 ) C193_=_C197( C193 C197 ) C193_=_C199( C193 C199 ) C193_=_C202( C193 C202 ) \nC193_=_C219( C193 C219 ) C193_=_C232( C193 C232 ) C193_=_C248( C193 C248 ) C193_=_C258( C193 C258 ) C193_=_C288( C193 C288 ) C193_=_C299( C193 C299 ) \nC193_=_C313( C193 C313 ) C193_=_C323( C193 C323 ) C193_=_C325( C193 C325 ) C193_=_C327( C193 C327 ) C193_=_C329( C193 C329 ) C193_=_C331( C193 C331 ) \nC194_=_C195( C194 C195 ) C194_=_C196( C194 C196 ) C194_=_C197( C194 C197 ) C194_=_C199( C194 C199 ) C194_=_C202( C194 C202 ) C194_=_C323( C194 C323 ) \nC194_=_C332( C194 C332 ) C194_=_C341( C194 C341 ) C194_=_C343( C194 C343 ) C194_=_C344( C194 C344 ) C194_=_C346( C194 C346 ) C194_=_C348( C194 C348 ) \nC194_=_C352( C194 C352 ) C195_=_C196( C195 C196 ) C195_=_C197( C195 C197 ) C195_=_C199( C195 C199 ) C195_=_C202( C195 C202 ) C195_=_C220( C195 C220 ) \nC195_=_C249( C195 C249 ) C195_=_C289( C195 C289 ) C195_=_C302( C195 C302 ) C195_=_C315( C195 C315 ) C195_=_C341( C195 C341 ) C195_=_C353( C195 C353 ) \nC195_=_C355( C195 C355 ) C195_=_C357( C195 C357 ) C195_=_C358( C195 C358 ) C195_=_C359( C195 C359 ) C195_=_C360( C195 C360 ) C195_=_C361( C195 C361 ) \nC195_=_C362( C195 C362 ) C196_=_C197( C196 C197 ) C196_=_C199( C196 C199 ) C196_=_C202( C196 C202 ) C196_=_C221( C196 C221 ) C196_=_C233( C196 C233 ) \nC196_=_C250( C196 C250 ) C196_=_C275( C196 C275 ) C196_=_C290( C196 C290 ) C196_=_C316( C196 C316 ) C196_=_C325( C196 C325 ) C196_=_C353( C196 C353 ) \nC196_=_C363( C196 C363 ) C196_=_C364( C196 C364 ) C196_=_C368( C196 C368 ) C196_=_C370( C196 C370 ) C197_=_C199( C197 C199 ) C197_=_C202( C197 C202 ) \nC197_=_C222( C197 C222 ) C197_=_C234( C197 C234 ) C197_=_C251( C197 C251 ) C197_=_C259( C197 C259 ) C197_=_C291( C197 C291 ) C197_=_C304( C197 C304 ) \nC197_=_C373( C197 C373 ) C197_=_C374( C197 C374 ) C197_=_C375( C197 C375 ) C197_=_C376( C197 C376 ) C197_=_C377( C197 C377 ) C197_=_C378( C197 C378 ) \nC199_=_C202( C199 C202 ) C199_=_C235( C199 C235 ) C199_=_C262( C199 C262 ) C199_=_C277( C199 C277 ) C199_=_C327( C199 C327 ) C199_=_C357( C199 C357 ) \nC199_=_C388( C199 C388 ) C199_=_C390( C199 C390 ) C199_=_C391( C199 C391 ) C202_=_C213( C202 C213 ) C202_=_C226( C202 C226 ) C202_=_C269( C202 C269 ) \nC202_=_C297( C202 C297 ) C202_=_C321( C202 C321 ) C202_=_C331( C202 C331 ) C202_=_C339( C202 C339 ) C202_=_C361( C202 C361 ) C202_=_C377( C202 C377 ) \nC202_=_C384( C202 C384 ) C202_=_C411( C202 C411 ) C202_=_C413( C202 C413 ) C204_=_C209( C204 C209 ) C204_=_C210( C204 C210 ) C204_=_C211( C204 C211 ) \nC204_=_C213( C204 C213 ) C204_=_C214( C204 C214 ) C204_=_C218( C204 C218 ) C204_=_C219( C204 C219 ) C204_=_C220( C204 C220 ) C204_=_C221( C204 C221 ) \nC204_=_C222( C204 C222 ) C204_=_C224( C204 C224 ) C204_=_C226( C204 C226 ) C209_=_C210( C209 C210 ) C209_=_C211( C209 C211 ) C209_=_C213( C209 C213 ) \nC209_=_C214( C209 C214 ) C209_=_C276( C209 C276 ) C209_=_C305( C209 C305 ) C209_=_C335( C209 C335 ) C209_=_C343( C209 C343 ) C209_=_C355( C209 C355 ) \nC209_=_C363( C209 C363 ) C209_=_C379( C209 C379 ) C209_=_C380( C209 C380 ) C209_=_C381( C209 C381 ) C209_=_C383( C209 C383 ) C209_=_C384( C209 C384 ) \nC210_=_C211( C210 C211 ) C210_=_C213( C210 C213 ) C210_=_C214( C210 C214 ) C210_=_C237( C210 C237 ) C210_=_C255( C210 C255 ) C210_=_C336( C210 C336 ) \nC210_=_C358( C210 C358 ) C210_=_C373( C210 C373 ) C210_=_C380( C210 C380 ) C210_=_C393( C210 C393 ) C210_=_C399( C210 C399 ) C210_=_C401( C210 C401 ) \nC211_=_C213( C211 C213 ) C211_=_C214( C211 C214 ) C211_=_C309( C211 C309 ) C211_=_C348( C211 C348 ) C211_=_C359( C211 C359 ) C211_=_C374( C211 C374 ) \nC211_=_C387( C211 C387 ) C211_=_C394( C211 C394 ) C211_=_C399( C211 C399 ) C211_=_C402( C211 C402 ) C211_=_C403( C211 C403 ) C213_=_C214( C213 C214 ) \nC213_=_C226( C213 C226 ) C213_=_C269( C213 C269 ) C213_=_C297( C213 C297 ) C213_=_C321( C213 C321 ) C213_=_C331( C213 C331 ) C213_=_C339( C213 C339 ) \nC213_=_C361( C213 C361 ) C213_=_C377( C213 C377 ) C213_=_C384( C213 C384 ) C213_=_C411( C213 C411 ) C213_=_C413( C213 C413 ) C214_=_C282( C214 C282 ) \nC214_=_C340( C214 C340 ) C214_=_C352( C214 C352 ) C214_=_C362( C214 C362 ) C214_=_C370( C214 C370 ) C214_=_C378( C214 C378 ) C214_=_C406( C214 C406 ) \nC214_=_C409( C214 C409 ) C214_=_C413( C214 C413 ) C218_=_C219( C218 C219 ) C218_=_C220( C218 C220 ) C218_=_C221( C218 C221 ) C218_=_C222( C218 C222 ) \nC218_=_C224( C218 C224 ) C218_=_C226( C218 C226 ) C218_=_C230( C218 C230 ) C218_=_C246(</w:t>
      </w:r>
    </w:p>
    <w:p>
      <w:pPr>
        <w:pStyle w:val="PreformattedText"/>
        <w:bidi w:val="0"/>
        <w:spacing w:before="0" w:after="0"/>
        <w:jc w:val="left"/>
        <w:rPr/>
      </w:pPr>
      <w:r>
        <w:rPr/>
        <w:t xml:space="preserve"> </w:t>
      </w:r>
      <w:r>
        <w:rPr/>
        <w:t>C218 C246 ) C218_=_C271( C218 C271 ) C218_=_C284( C218 C284 ) \nC218_=_C298( C218 C298 ) C218_=_C299( C218 C299 ) C218_=_C300( C218 C300 ) C218_=_C302( C218 C302 ) C218_=_C304( C218 C304 ) C218_=_C305( C218 C305 ) \nC218_=_C306( C218 C306 ) C218_=_C309( C218 C309 ) C218_=_C311( C218 C311 ) C219_=_C220( C219 C220 ) C219_=_C221( C219 C221 ) C219_=_C222( C219 C222 ) \nC219_=_C224( C219 C224 ) C219_=_C226( C219 C226 ) C219_=_C232( C219 C232 ) C219_=_C248( C219 C248 ) C219_=_C258( C219 C258 ) C219_=_C288( C219 C288 ) \nC219_=_C299( C219 C299 ) C219_=_C313( C219 C313 ) C219_=_C323( C219 C323 ) C219_=_C325( C219 C325 ) C219_=_C327( C219 C327 ) C219_=_C329( C219 C329 ) \nC219_=_C331( C219 C331 ) C220_=_C221( C220 C221 ) C220_=_C222( C220 C222 ) C220_=_C224( C220 C224 ) C220_=_C226( C220 C226 ) C220_=_C249( C220 C249 ) \nC220_=_C289( C220 C289 ) C220_=_C302( C220 C302 ) C220_=_C315( C220 C315 ) C220_=_C341( C220 C341 ) C220_=_C353( C220 C353 ) C220_=_C355( C220 C355 ) \nC220_=_C357( C220 C357 ) C220_=_C358( C220 C358 ) C220_=_C359( C220 C359 ) C220_=_C360( C220 C360 ) C220_=_C361( C220 C361 ) C220_=_C362( C220 C362 ) \nC221_=_C222( C221 C222 ) C221_=_C224( C221 C224 ) C221_=_C226( C221 C226 ) C221_=_C233( C221 C233 ) C221_=_C250( C221 C250 ) C221_=_C275( C221 C275 ) \nC221_=_C290( C221 C290 ) C221_=_C316( C221 C316 ) C221_=_C325( C221 C325 ) C221_=_C353( C221 C353 ) C221_=_C363( C221 C363 ) C221_=_C364( C221 C364 ) \nC221_=_C368( C221 C368 ) C221_=_C370( C221 C370 ) C222_=_C224( C222 C224 ) C222_=_C226( C222 C226 ) C222_=_C234( C222 C234 ) C222_=_C251( C222 C251 ) \nC222_=_C259( C222 C259 ) C222_=_C291( C222 C291 ) C222_=_C304( C222 C304 ) C222_=_C373( C222 C373 ) C222_=_C374( C222 C374 ) C222_=_C375( C222 C375 ) \nC222_=_C376( C222 C376 ) C222_=_C377( C222 C377 ) C222_=_C378( C222 C378 ) C224_=_C226( C224 C226 ) C224_=_C236( C224 C236 ) C224_=_C254( C224 C254 ) \nC224_=_C263( C224 C263 ) C224_=_C318( C224 C318 ) C224_=_C346( C224 C346 ) C224_=_C379( C224 C379 ) C224_=_C388( C224 C388 ) C224_=_C393( C224 C393 ) \nC224_=_C394( C224 C394 ) C224_=_C395( C224 C395 ) C224_=_C396( C224 C396 ) C224_=_C397( C224 C397 ) C226_=_C269( C226 C269 ) C226_=_C297( C226 C297 ) \nC226_=_C321( C226 C321 ) C226_=_C331( C226 C331 ) C226_=_C339( C226 C339 ) C226_=_C361( C226 C361 ) C226_=_C377( C226 C377 ) C226_=_C384( C226 C384 ) \nC226_=_C411( C226 C411 ) C226_=_C413( C226 C413 ) C228_=_C230( C228 C230 ) C228_=_C232( C228 C232 ) C228_=_C233( C228 C233 ) C228_=_C234( C228 C234 ) \nC228_=_C235( C228 C235 ) C228_=_C236( C228 C236 ) C228_=_C237( C228 C237 ) C228_=_C238( C228 C238 ) C228_=_C239( C228 C239 ) C228_=_C243( C228 C243 ) \nC228_=_C271( C228 C271 ) C228_=_C275( C228 C275 ) C228_=_C276( C228 C276 ) C228_=_C277( C228 C277 ) C228_=_C279( C228 C279 ) C228_=_C280( C228 C280 ) \nC228_=_C282( C228 C282 ) C230_=_C232( C230 C232 ) C230_=_C233( C230 C233 ) C230_=_C234( C230 C234 ) C230_=_C235( C230 C235 ) C230_=_C236( C230 C236 ) \nC230_=_C237( C230 C237 ) C230_=_C238( C230 C238 ) C230_=_C239( C230 C239 ) C230_=_C246( C230 C246 ) C230_=_C271( C230 C271 ) C230_=_C284( C230 C284 ) \nC230_=_C298( C230 C298 ) C230_=_C299( C230 C299 ) C230_=_C300( C230 C300 ) C230_=_C302( C230 C302 ) C230_=_C304( C230 C304 ) C230_=_C305( C230 C305 ) \nC230_=_C306( C230 C306 ) C230_=_C309( C230 C309 ) C230_=_C311( C230 C311 ) C232_=_C233( C232 C233 ) C232_=_C234( C232 C234 ) C232_=_C235( C232 C235 ) \nC232_=_C236( C232 C236 ) C232_=_C237( C232 C237 ) C232_=_C238( C232 C238 ) C232_=_C239( C232 C239 ) C232_=_C248( C232 C248 ) C232_=_C258( C232 C258 ) \nC232_=_C288( C232 C288 ) C232_=_C299( C232 C299 ) C232_=_C313( C232 C313 ) C232_=_C323( C232 C323 ) C232_=_C325( C232 C325 ) C232_=_C327( C232 C327 ) \nC232_=_C329( C232 C329 ) C232_=_C331( C232 C331 ) C233_=_C234( C233 C234 ) C233_=_C235( C233 C235 ) C233_=_C236( C233 C236 ) C233_=_C237( C233 C237 ) \nC233_=_C238( C233 C238 ) C233_=_C239( C233 C239 ) C233_=_C250( C233 C250 ) C233_=_C275( C233 C275 ) C233_=_C290( C233 C290 ) C233_=_C316( C233 C316 ) \nC233_=_C325( C233 C325 ) C233_=_C353( C233 C353 ) C233_=_C363( C233 C363 ) C233_=_C364( C233 C364 ) C233_=_C368( C233 C368 ) C233_=_C370( C233 C370 ) \nC234_=_C235( C234 C235 ) C234_=_C236( C234 C236 ) C234_=_C237( C234 C237 ) C234_=_C238( C234 C238 ) C234_=_C239( C234 C239 ) C234_=_C251( C234 C251 ) \nC234_=_C259( C234 C259 ) C234_=_C291( C234 C291 ) C234_=_C304( C234 C304 ) C234_=_C373( C234 C373 ) C234_=_C374( C234 C374 ) C234_=_C375( C234 C375 ) \nC234_=_C376( C234 C376 ) C234_=_C377( C234 C377 ) C234_=_C378( C234 C378 ) C235_=_C236( C235 C236 ) C235_=_C237( C235 C237 ) C235_=_C238( C235 C238 ) \nC235_=_C239( C235 C239 ) C235_=_C262( C235 C262 ) C235_=_C277( C235 C277 ) C235_=_C327( C235 C327 ) C235_=_C357( C235 C357 ) C235_=_C388( C235 C388 ) \nC235_=_C390( C235 C390 ) C235_=_C391( C235 C391 ) C236_=_C237( C236 C237 ) C236_=_C238( C236 C238 ) C236_=_C239( C236 C239 ) C236_=_C254( C236 C254 ) \nC236_=_C263( C236 C263 ) C236_=_C318( C236 C318 ) C236_=_C346( C236 C346 ) C236_=_C379( C236 C379 ) C236_=_C388( C236 C388 ) C236_=_C393( C236 C393 ) \nC236_=_C394( C236 C394 ) C236_=_C395( C236 C395 ) C236_=_C396( C236 C396 ) C236_=_C397( C236 C397 ) C237_=_C238( C237 C238 ) C237_=_C239( C237 C239 ) \nC237_=_C255( C237 C255 ) C237_=_C336( C237 C336 ) C237_=_C358( C237 C358 ) C237_=_C373( C237 C373 ) C237_=_C380( C237 C380 ) C237_=_C393( C237 C393 ) \nC237_=_C399( C237 C399 ) C237_=_C401( C237 C401 ) C238_=_C239( C238 C239 ) C238_=_C265( C238 C265 ) C238_=_C279( C238 C279 ) C238_=_C337( C238 C337 ) \nC238_=_C375( C238 C375 ) C238_=_C381( C238 C381 ) C238_=_C395( C238 C395 ) C238_=_C406( C238 C406 ) C239_=_C266( C239 C266 ) C239_=_C280( C239 C280 ) \nC239_=_C329( C239 C329 ) C239_=_C338( C239 C338 ) C239_=_C396( C239 C396 ) C239_=_C402( C239 C402 ) C239_=_C407( C239 C407 ) C239_=_C409( C239 C409 ) \nC243_=_C246( C243 C246 ) C243_=_C248( C243 C248 ) C243_=_C249( C243 C249 ) C243_=_C250( C243 C250 ) C243_=_C251( C243 C251 ) C243_=_C253( C243 C253 ) \nC243_=_C254( C243 C254 ) C243_=_C255( C243 C255 ) C243_=_C256( C243 C256 ) C243_=_C271( C243 C271 ) C243_=_C275( C243 C275 ) C243_=_C276( C243 C276 ) \nC243_=_C277( C243 C277 ) C243_=_C279( C243 C279 ) C243_=_C280( C243 C280 ) C243_=_C282( C243 C282 ) C246_=_C248( C246 C248 ) C246_=_C249( C246 C249 ) \nC246_=_C250( C246 C250 ) C246_=_C251( C246 C251 ) C246_=_C253( C246 C253 ) C246_=_C254( C246 C254 ) C246_=_C255( C246 C255 ) C246_=_C256( C246 C256 ) \nC246_=_C271( C246 C271 ) C246_=_C284( C246 C284 ) C246_=_C298( C246 C298 ) C246_=_C299( C246 C299 ) C246_=_C300( C246 C300 ) C246_=_C302( C246 C302 ) \nC246_=_C304( C246 C304 ) C246_=_C305( C246 C305 ) C246_=_C306( C246 C306 ) C246_=_C309( C246 C309 ) C246_=_C311( C246 C311 ) C248_=_C249( C248 C249 ) \nC248_=_C250( C248 C250 ) C248_=_C251( C248 C251 ) C248_=_C253( C248 C253 ) C248_=_C254( C248 C254 ) C248_=_C255( C248 C255 ) C248_=_C256( C248 C256 ) \nC248_=_C258( C248 C258 ) C248_=_C288( C248 C288 ) C248_=_C299( C248 C299 ) C248_=_C313( C248 C313 ) C248_=_C323( C248 C323 ) C248_=_C325( C248 C325 ) \nC248_=_C327( C248 C327 ) C248_=_C329( C248 C329 ) C248_=_C331( C248 C331 ) C249_=_C250( C249 C250 ) C249_=_C251( C249 C251 ) C249_=_C253( C249 C253 ) \nC249_=_C254( C249 C254 ) C249_=_C255( C249 C255 ) C249_=_C256( C249 C256 ) C249_=_C289( C249 C289 ) C249_=_C302( C249 C302 ) C249_=_C315( C249 C315 ) \nC249_=_C341( C249 C341 ) C249_=_C353( C249 C353 ) C249_=_C355( C249 C355 ) C249_=_C357( C249 C357 ) C249_=_C358( C249 C358 ) C249_=_C359( C249 C359 ) \nC249_=_C360( C249 C360 ) C249_=_C361( C249 C361 ) C249_=_C362( C249 C362 ) C250_=_C251( C250 C251 ) C250_=_C253( C250 C253 ) C250_=_C254( C250 C254 ) \nC250_=_C255( C250 C255 ) C250_=_C256( C250 C256 ) C250_=_C275( C250 C275 ) C250_=_C290( C250 C290 ) C250_=_C316( C250 C316 ) C250_=_C325( C250 C325 ) \nC250_=_C353( C250 C353 ) C250_=_C363( C250 C363 ) C250_=_C364( C250 C364 ) C250_=_C368( C250 C368 ) C250_=_C370( C250 C370 ) C251_=_C253( C251 C253 ) \nC251_=_C254( C251 C254 ) C251_=_C255( C251 C255 ) C251_=_C256( C251 C256 ) C251_=_C259( C251 C259 ) C251_=_C291( C251 C291 ) C251_=_C304( C251 C304 ) \nC251_=_C373( C251 C373 ) C251_=_C374( C251 C374 ) C251_=_C375( C251 C375 ) C251_=_C376( C251 C376 ) C251_=_C377( C251 C377 ) C251_=_C378( C251 C378 ) \nC253_=_C254( C253 C254 ) C253_=_C255( C253 C255 ) C253_=_C256( C253 C256 ) C253_=_C261( C253 C261 ) C253_=_C293( C253 C293 ) C253_=_C306( C253 C306 ) \nC253_=_C317( C253 C317 ) C253_=_C344( C253 C344 ) C253_=_C364( C253 C364 ) C253_=_C387( C253 C387 ) C254_=_C255( C254 C255 ) C254_=_C256( C254 C256 ) \nC254_=_C263( C254 C263 ) C254_=_C318( C254 C318 ) C254_=_C346( C254 C346 ) C254_=_C379( C254 C379 ) C254_=_C388( C254 C388 ) C254_=_C393( C254 C393 ) \nC254_=_C394( C254 C394 ) C254_=_C395( C254 C395 ) C254_=_C396( C254 C396 ) C254_=_C397( C254 C397 ) C255_=_C256( C255 C256 ) C255_=_C336( C255 C336 ) \nC255_=_C358( C255 C358 ) C255_=_C373( C255 C373 ) C255_=_C380( C255 C380 ) C255_=_C393( C255 C393 ) C255_=_C399( C255 C399 ) C255_=_C401( C255 C401 ) \nC256_=_C268( C256 C268 ) C256_=_C296( C256 C296 ) C256_=_C383( C256 C383 ) C256_=_C391( C256 C391 ) C256_=_C403( C256 C403 ) C256_=_C407( C256 C407 ) \nC256_=_C410( C256 C410 ) C258_=_C259( C258 C259 ) C258_=_C261( C258 C261 ) C258_=_C262( C258 C262 ) C258_=_C263( C258 C263 ) C258_=_C265( C258 C265 ) \nC258_=_C266( C258 C266 ) C258_=_C268( C258 C268 ) C258_=_C269( C258 C269 ) C258_=_C288( C258 C288 ) C258_=_C299( C258 C299 ) C258_=_C313( C258 C313 ) \nC258_=_C323( C258 C323 ) C258_=_C325( C258 C325 ) C258_=_C327( C258 C327 ) C258_=_C329( C258 C329 ) C258_=_C331( C258 C331 ) C259_=_C261( C259 C261 ) \nC259_=_C262( C259 C262 ) C259_=_C263( C259 C263 ) C259_=_C265( C259 C265 ) C259_=_C266( C259 C266 ) C259_=_C268( C259 C268 ) C259_=_C269( C259 C269 ) \nC259_=_C291( C259 C291 ) C259_=_C304( C259 C304 ) C259_=_C373( C259 C373 ) C259_=_C374( C259 C374 ) C259_=_C375(</w:t>
      </w:r>
    </w:p>
    <w:p>
      <w:pPr>
        <w:pStyle w:val="PreformattedText"/>
        <w:bidi w:val="0"/>
        <w:spacing w:before="0" w:after="0"/>
        <w:jc w:val="left"/>
        <w:rPr/>
      </w:pPr>
      <w:r>
        <w:rPr/>
        <w:t xml:space="preserve"> </w:t>
      </w:r>
      <w:r>
        <w:rPr/>
        <w:t>C259 C375 ) C259_=_C376( C259 C376 ) \nC259_=_C377( C259 C377 ) C259_=_C378( C259 C378 ) C261_=_C262( C261 C262 ) C261_=_C263( C261 C263 ) C261_=_C265( C261 C265 ) C261_=_C266( C261 C266 ) \nC261_=_C268( C261 C268 ) C261_=_C269( C261 C269 ) C261_=_C293( C261 C293 ) C261_=_C306( C261 C306 ) C261_=_C317( C261 C317 ) C261_=_C344( C261 C344 ) \nC261_=_C364( C261 C364 ) C261_=_C387( C261 C387 ) C262_=_C263( C262 C263 ) C262_=_C265( C262 C265 ) C262_=_C266( C262 C266 ) C262_=_C268( C262 C268 ) \nC262_=_C269( C262 C269 ) C262_=_C277( C262 C277 ) C262_=_C327( C262 C327 ) C262_=_C357( C262 C357 ) C262_=_C388( C262 C388 ) C262_=_C390( C262 C390 ) \nC262_=_C391( C262 C391 ) C263_=_C265( C263 C265 ) C263_=_C266( C263 C266 ) C263_=_C268( C263 C268 ) C263_=_C269( C263 C269 ) C263_=_C318( C263 C318 ) \nC263_=_C346( C263 C346 ) C263_=_C379( C263 C379 ) C263_=_C388( C263 C388 ) C263_=_C393( C263 C393 ) C263_=_C394( C263 C394 ) C263_=_C395( C263 C395 ) \nC263_=_C396( C263 C396 ) C263_=_C397( C263 C397 ) C265_=_C266( C265 C266 ) C265_=_C268( C265 C268 ) C265_=_C269( C265 C269 ) C265_=_C279( C265 C279 ) \nC265_=_C337( C265 C337 ) C265_=_C375( C265 C375 ) C265_=_C381( C265 C381 ) C265_=_C395( C265 C395 ) C265_=_C406( C265 C406 ) C266_=_C268( C266 C268 ) \nC266_=_C269( C266 C269 ) C266_=_C280( C266 C280 ) C266_=_C329( C266 C329 ) C266_=_C338( C266 C338 ) C266_=_C396( C266 C396 ) C266_=_C402( C266 C402 ) \nC266_=_C407( C266 C407 ) C266_=_C409( C266 C409 ) C268_=_C269( C268 C269 ) C268_=_C296( C268 C296 ) C268_=_C383( C268 C383 ) C268_=_C391( C268 C391 ) \nC268_=_C403( C268 C403 ) C268_=_C407( C268 C407 ) C268_=_C410( C268 C410 ) C269_=_C297( C269 C297 ) C269_=_C321( C269 C321 ) C269_=_C331( C269 C331 ) \nC269_=_C339( C269 C339 ) C269_=_C361( C269 C361 ) C269_=_C377( C269 C377 ) C269_=_C384( C269 C384 ) C269_=_C411( C269 C411 ) C269_=_C413( C269 C413 ) \nC271_=_C275( C271 C275 ) C271_=_C276( C271 C276 ) C271_=_C277( C271 C277 ) C271_=_C279( C271 C279 ) C271_=_C280( C271 C280 ) C271_=_C282( C271 C282 ) \nC271_=_C284( C271 C284 ) C271_=_C298( C271 C298 ) C271_=_C299( C271 C299 ) C271_=_C300( C271 C300 ) C271_=_C302( C271 C302 ) C271_=_C304( C271 C304 ) \nC271_=_C305( C271 C305 ) C271_=_C306( C271 C306 ) C271_=_C309( C271 C309 ) C271_=_C311( C271 C311 ) C275_=_C276( C275 C276 ) C275_=_C277( C275 C277 ) \nC275_=_C279( C275 C279 ) C275_=_C280( C275 C280 ) C275_=_C282( C275 C282 ) C275_=_C290( C275 C290 ) C275_=_C316( C275 C316 ) C275_=_C325( C275 C325 ) \nC275_=_C353( C275 C353 ) C275_=_C363( C275 C363 ) C275_=_C364( C275 C364 ) C275_=_C368( C275 C368 ) C275_=_C370( C275 C370 ) C276_=_C277( C276 C277 ) \nC276_=_C279( C276 C279 ) C276_=_C280( C276 C280 ) C276_=_C282( C276 C282 ) C276_=_C305( C276 C305 ) C276_=_C335( C276 C335 ) C276_=_C343( C276 C343 ) \nC276_=_C355( C276 C355 ) C276_=_C363( C276 C363 ) C276_=_C379( C276 C379 ) C276_=_C380( C276 C380 ) C276_=_C381( C276 C381 ) C276_=_C383( C276 C383 ) \nC276_=_C384( C276 C384 ) C277_=_C279( C277 C279 ) C277_=_C280( C277 C280 ) C277_=_C282( C277 C282 ) C277_=_C327( C277 C327 ) C277_=_C357( C277 C357 ) \nC277_=_C388( C277 C388 ) C277_=_C390( C277 C390 ) C277_=_C391( C277 C391 ) C279_=_C280( C279 C280 ) C279_=_C282( C279 C282 ) C279_=_C337( C279 C337 ) \nC279_=_C375( C279 C375 ) C279_=_C381( C279 C381 ) C279_=_C395( C279 C395 ) C279_=_C406( C279 C406 ) C280_=_C282( C280 C282 ) C280_=_C329( C280 C329 ) \nC280_=_C338( C280 C338 ) C280_=_C396( C280 C396 ) C280_=_C402( C280 C402 ) C280_=_C407( C280 C407 ) C280_=_C409( C280 C409 ) C282_=_C340( C282 C340 ) \nC282_=_C352( C282 C352 ) C282_=_C362( C282 C362 ) C282_=_C370( C282 C370 ) C282_=_C378( C282 C378 ) C282_=_C406( C282 C406 ) C282_=_C409( C282 C409 ) \nC282_=_C413( C282 C413 ) C284_=_C286( C284 C286 ) C284_=_C298( C284 C298 ) C284_=_C299( C284 C299 ) C284_=_C300( C284 C300 ) C284_=_C302( C284 C302 ) \nC284_=_C304( C284 C304 ) C284_=_C305( C284 C305 ) C284_=_C306( C284 C306 ) C284_=_C309( C284 C309 ) C284_=_C311( C284 C311 ) C286_=_C300( C286 C300 ) \nC286_=_C314( C286 C314 ) C286_=_C332( C286 C332 ) C286_=_C335( C286 C335 ) C286_=_C336( C286 C336 ) C286_=_C337( C286 C337 ) C286_=_C338( C286 C338 ) \nC286_=_C339( C286 C339 ) C286_=_C340( C286 C340 ) C288_=_C289( C288 C289 ) C288_=_C290( C288 C290 ) C288_=_C291( C288 C291 ) C288_=_C293( C288 C293 ) \nC288_=_C296( C288 C296 ) C288_=_C297( C288 C297 ) C288_=_C299( C288 C299 ) C288_=_C313( C288 C313 ) C288_=_C323( C288 C323 ) C288_=_C325( C288 C325 ) \nC288_=_C327( C288 C327 ) C288_=_C329( C288 C329 ) C288_=_C331( C288 C331 ) C289_=_C290( C289 C290 ) C289_=_C291( C289 C291 ) C289_=_C293( C289 C293 ) \nC289_=_C296( C289 C296 ) C289_=_C297( C289 C297 ) C289_=_C302( C289 C302 ) C289_=_C315( C289 C315 ) C289_=_C341( C289 C341 ) C289_=_C353( C289 C353 ) \nC289_=_C355( C289 C355 ) C289_=_C357( C289 C357 ) C289_=_C358( C289 C358 ) C289_=_C359( C289 C359 ) C289_=_C360( C289 C360 ) C289_=_C361( C289 C361 ) \nC289_=_C362( C289 C362 ) C290_=_C291( C290 C291 ) C290_=_C293( C290 C293 ) C290_=_C296( C290 C296 ) C290_=_C297( C290 C297 ) C290_=_C316( C290 C316 ) \nC290_=_C325( C290 C325 ) C290_=_C353( C290 C353 ) C290_=_C363( C290 C363 ) C290_=_C364( C290 C364 ) C290_=_C368( C290 C368 ) C290_=_C370( C290 C370 ) \nC291_=_C293( C291 C293 ) C291_=_C296( C291 C296 ) C291_=_C297( C291 C297 ) C291_=_C304( C291 C304 ) C291_=_C373( C291 C373 ) C291_=_C374( C291 C374 ) \nC291_=_C375( C291 C375 ) C291_=_C376( C291 C376 ) C291_=_C377( C291 C377 ) C291_=_C378( C291 C378 ) C293_=_C296( C293 C296 ) C293_=_C297( C293 C297 ) \nC293_=_C306( C293 C306 ) C293_=_C317( C293 C317 ) C293_=_C344( C293 C344 ) C293_=_C364( C293 C364 ) C293_=_C387( C293 C387 ) C296_=_C297( C296 C297 ) \nC296_=_C383( C296 C383 ) C296_=_C391( C296 C391 ) C296_=_C403( C296 C403 ) C296_=_C407( C296 C407 ) C296_=_C410( C296 C410 ) C297_=_C321( C297 C321 ) \nC297_=_C331( C297 C331 ) C297_=_C339( C297 C339 ) C297_=_C361( C297 C361 ) C297_=_C377( C297 C377 ) C297_=_C384( C297 C384 ) C297_=_C411( C297 C411 ) \nC297_=_C413( C297 C413 ) C298_=_C299( C298 C299 ) C298_=_C300( C298 C300 ) C298_=_C302( C298 C302 ) C298_=_C304( C298 C304 ) C298_=_C305( C298 C305 ) \nC298_=_C306( C298 C306 ) C298_=_C309( C298 C309 ) C298_=_C311( C298 C311 ) C298_=_C313( C298 C313 ) C298_=_C314( C298 C314 ) C298_=_C315( C298 C315 ) \nC298_=_C316( C298 C316 ) C298_=_C317( C298 C317 ) C298_=_C318( C298 C318 ) C298_=_C321( C298 C321 ) C299_=_C300( C299 C300 ) C299_=_C302( C299 C302 ) \nC299_=_C304( C299 C304 ) C299_=_C305( C299 C305 ) C299_=_C306( C299 C306 ) C299_=_C309( C299 C309 ) C299_=_C311( C299 C311 ) C299_=_C313( C299 C313 ) \nC299_=_C323( C299 C323 ) C299_=_C325( C299 C325 ) C299_=_C327( C299 C327 ) C299_=_C329( C299 C329 ) C299_=_C331( C299 C331 ) C300_=_C302( C300 C302 ) \nC300_=_C304( C300 C304 ) C300_=_C305( C300 C305 ) C300_=_C306( C300 C306 ) C300_=_C309( C300 C309 ) C300_=_C311( C300 C311 ) C300_=_C314( C300 C314 ) \nC300_=_C332( C300 C332 ) C300_=_C335( C300 C335 ) C300_=_C336( C300 C336 ) C300_=_C337( C300 C337 ) C300_=_C338( C300 C338 ) C300_=_C339( C300 C339 ) \nC300_=_C340( C300 C340 ) C302_=_C304( C302 C304 ) C302_=_C305( C302 C305 ) C302_=_C306( C302 C306 ) C302_=_C309( C302 C309 ) C302_=_C311( C302 C311 ) \nC302_=_C315( C302 C315 ) C302_=_C341( C302 C341 ) C302_=_C353( C302 C353 ) C302_=_C355( C302 C355 ) C302_=_C357( C302 C357 ) C302_=_C358( C302 C358 ) \nC302_=_C359( C302 C359 ) C302_=_C360( C302 C360 ) C302_=_C361( C302 C361 ) C302_=_C362( C302 C362 ) C304_=_C305( C304 C305 ) C304_=_C306( C304 C306 ) \nC304_=_C309( C304 C309 ) C304_=_C311( C304 C311 ) C304_=_C373( C304 C373 ) C304_=_C374( C304 C374 ) C304_=_C375( C304 C375 ) C304_=_C376( C304 C376 ) \nC304_=_C377( C304 C377 ) C304_=_C378( C304 C378 ) C305_=_C306( C305 C306 ) C305_=_C309( C305 C309 ) C305_=_C311( C305 C311 ) C305_=_C335( C305 C335 ) \nC305_=_C343( C305 C343 ) C305_=_C355( C305 C355 ) C305_=_C363( C305 C363 ) C305_=_C379( C305 C379 ) C305_=_C380( C305 C380 ) C305_=_C381( C305 C381 ) \nC305_=_C383( C305 C383 ) C305_=_C384( C305 C384 ) C306_=_C309( C306 C309 ) C306_=_C311( C306 C311 ) C306_=_C317( C306 C317 ) C306_=_C344( C306 C344 ) \nC306_=_C364( C306 C364 ) C306_=_C387( C306 C387 ) C309_=_C311( C309 C311 ) C309_=_C348( C309 C348 ) C309_=_C359( C309 C359 ) C309_=_C374( C309 C374 ) \nC309_=_C387( C309 C387 ) C309_=_C394( C309 C394 ) C309_=_C399( C309 C399 ) C309_=_C402( C309 C402 ) C309_=_C403( C309 C403 ) C311_=_C360( C311 C360 ) \nC311_=_C368( C311 C368 ) C311_=_C376( C311 C376 ) C311_=_C390( C311 C390 ) C311_=_C397( C311 C397 ) C311_=_C401( C311 C401 ) C311_=_C410( C311 C410 ) \nC311_=_C411( C311 C411 ) C313_=_C314( C313 C314 ) C313_=_C315( C313 C315 ) C313_=_C316( C313 C316 ) C313_=_C317( C313 C317 ) C313_=_C318( C313 C318 ) \nC313_=_C321( C313 C321 ) C313_=_C323( C313 C323 ) C313_=_C325( C313 C325 ) C313_=_C327( C313 C327 ) C313_=_C329( C313 C329 ) C313_=_C331( C313 C331 ) \nC314_=_C315( C314 C315 ) C314_=_C316( C314 C316 ) C314_=_C317( C314 C317 ) C314_=_C318( C314 C318 ) C314_=_C321( C314 C321 ) C314_=_C332( C314 C332 ) \nC314_=_C335( C314 C335 ) C314_=_C336( C314 C336 ) C314_=_C337( C314 C337 ) C314_=_C338( C314 C338 ) C314_=_C339( C314 C339 ) C314_=_C340( C314 C340 ) \nC315_=_C316( C315 C316 ) C315_=_C317( C315 C317 ) C315_=_C318( C315 C318 ) C315_=_C321( C315 C321 ) C315_=_C341( C315 C341 ) C315_=_C353( C315 C353 ) \nC315_=_C355( C315 C355 ) C315_=_C357( C315 C357 ) C315_=_C358( C315 C358 ) C315_=_C359( C315 C359 ) C315_=_C360( C315 C360 ) C315_=_C361( C315 C361 ) \nC315_=_C362( C315 C362 ) C316_=_C317( C316 C317 ) C316_=_C318( C316 C318 ) C316_=_C321( C316 C321 ) C316_=_C325( C316 C325 ) C316_=_C353( C316 C353 ) \nC316_=_C363( C316 C363 ) C316_=_C364( C316 C364 ) C316_=_C368( C316 C368 ) C316_=_C370( C316 C370 ) C317_=_C318( C317 C318 ) C317_=_C321( C317 C321 ) \nC317_=_C344( C317 C344 ) C317_=_C364( C317 C364 ) C317_=_C387( C317 C387 ) C318_=_C321( C318 C321 ) C318_=_C346( C318 C346 ) C318_=_C379(</w:t>
      </w:r>
    </w:p>
    <w:p>
      <w:pPr>
        <w:pStyle w:val="PreformattedText"/>
        <w:bidi w:val="0"/>
        <w:spacing w:before="0" w:after="0"/>
        <w:jc w:val="left"/>
        <w:rPr/>
      </w:pPr>
      <w:r>
        <w:rPr/>
        <w:t xml:space="preserve"> </w:t>
      </w:r>
      <w:r>
        <w:rPr/>
        <w:t>C318 C379 ) \nC318_=_C388( C318 C388 ) C318_=_C393( C318 C393 ) C318_=_C394( C318 C394 ) C318_=_C395( C318 C395 ) C318_=_C396( C318 C396 ) C318_=_C397( C318 C397 ) \nC321_=_C331( C321 C331 ) C321_=_C339( C321 C339 ) C321_=_C361( C321 C361 ) C321_=_C377( C321 C377 ) C321_=_C384( C321 C384 ) C321_=_C411( C321 C411 ) \nC321_=_C413( C321 C413 ) C323_=_C325( C323 C325 ) C323_=_C327( C323 C327 ) C323_=_C329( C323 C329 ) C323_=_C331( C323 C331 ) C323_=_C332( C323 C332 ) \nC323_=_C341( C323 C341 ) C323_=_C343( C323 C343 ) C323_=_C344( C323 C344 ) C323_=_C346( C323 C346 ) C323_=_C348( C323 C348 ) C323_=_C352( C323 C352 ) \nC325_=_C327( C325 C327 ) C325_=_C329( C325 C329 ) C325_=_C331( C325 C331 ) C325_=_C353( C325 C353 ) C325_=_C363( C325 C363 ) C325_=_C364( C325 C364 ) \nC325_=_C368( C325 C368 ) C325_=_C370( C325 C370 ) C327_=_C329( C327 C329 ) C327_=_C331( C327 C331 ) C327_=_C357( C327 C357 ) C327_=_C388( C327 C388 ) \nC327_=_C390( C327 C390 ) C327_=_C391( C327 C391 ) C329_=_C331( C329 C331 ) C329_=_C338( C329 C338 ) C329_=_C396( C329 C396 ) C329_=_C402( C329 C402 ) \nC329_=_C407( C329 C407 ) C329_=_C409( C329 C409 ) C331_=_C339( C331 C339 ) C331_=_C361( C331 C361 ) C331_=_C377( C331 C377 ) C331_=_C384( C331 C384 ) \nC331_=_C411( C331 C411 ) C331_=_C413( C331 C413 ) C332_=_C335( C332 C335 ) C332_=_C336( C332 C336 ) C332_=_C337( C332 C337 ) C332_=_C338( C332 C338 ) \nC332_=_C339( C332 C339 ) C332_=_C340( C332 C340 ) C332_=_C341( C332 C341 ) C332_=_C343( C332 C343 ) C332_=_C344( C332 C344 ) C332_=_C346( C332 C346 ) \nC332_=_C348( C332 C348 ) C332_=_C352( C332 C352 ) C335_=_C336( C335 C336 ) C335_=_C337( C335 C337 ) C335_=_C338( C335 C338 ) C335_=_C339( C335 C339 ) \nC335_=_C340( C335 C340 ) C335_=_C343( C335 C343 ) C335_=_C355( C335 C355 ) C335_=_C363( C335 C363 ) C335_=_C379( C335 C379 ) C335_=_C380( C335 C380 ) \nC335_=_C381( C335 C381 ) C335_=_C383( C335 C383 ) C335_=_C384( C335 C384 ) C336_=_C337( C336 C337 ) C336_=_C338( C336 C338 ) C336_=_C339( C336 C339 ) \nC336_=_C340( C336 C340 ) C336_=_C358( C336 C358 ) C336_=_C373( C336 C373 ) C336_=_C380( C336 C380 ) C336_=_C393( C336 C393 ) C336_=_C399( C336 C399 ) \nC336_=_C401( C336 C401 ) C337_=_C338( C337 C338 ) C337_=_C339( C337 C339 ) C337_=_C340( C337 C340 ) C337_=_C375( C337 C375 ) C337_=_C381( C337 C381 ) \nC337_=_C395( C337 C395 ) C337_=_C406( C337 C406 ) C338_=_C339( C338 C339 ) C338_=_C340( C338 C340 ) C338_=_C396( C338 C396 ) C338_=_C402( C338 C402 ) \nC338_=_C407( C338 C407 ) C338_=_C409( C338 C409 ) C339_=_C340( C339 C340 ) C339_=_C361( C339 C361 ) C339_=_C377( C339 C377 ) C339_=_C384( C339 C384 ) \nC339_=_C411( C339 C411 ) C339_=_C413( C339 C413 ) C340_=_C352( C340 C352 ) C340_=_C362( C340 C362 ) C340_=_C370( C340 C370 ) C340_=_C378( C340 C378 ) \nC340_=_C406( C340 C406 ) C340_=_C409( C340 C409 ) C340_=_C413( C340 C413 ) C341_=_C343( C341 C343 ) C341_=_C344( C341 C344 ) C341_=_C346( C341 C346 ) \nC341_=_C348( C341 C348 ) C341_=_C352( C341 C352 ) C341_=_C353( C341 C353 ) C341_=_C355( C341 C355 ) C341_=_C357( C341 C357 ) C341_=_C358( C341 C358 ) \nC341_=_C359( C341 C359 ) C341_=_C360( C341 C360 ) C341_=_C361( C341 C361 ) C341_=_C362( C341 C362 ) C343_=_C344( C343 C344 ) C343_=_C346( C343 C346 ) \nC343_=_C348( C343 C348 ) C343_=_C352( C343 C352 ) C343_=_C355( C343 C355 ) C343_=_C363( C343 C363 ) C343_=_C379( C343 C379 ) C343_=_C380( C343 C380 ) \nC343_=_C381( C343 C381 ) C343_=_C383( C343 C383 ) C343_=_C384( C343 C384 ) C344_=_C346( C344 C346 ) C344_=_C348( C344 C348 ) C344_=_C352( C344 C352 ) \nC344_=_C364( C344 C364 ) C344_=_C387( C344 C387 ) C346_=_C348( C346 C348 ) C346_=_C352( C346 C352 ) C346_=_C379( C346 C379 ) C346_=_C388( C346 C388 ) \nC346_=_C393( C346 C393 ) C346_=_C394( C346 C394 ) C346_=_C395( C346 C395 ) C346_=_C396( C346 C396 ) C346_=_C397( C346 C397 ) C348_=_C352( C348 C352 ) \nC348_=_C359( C348 C359 ) C348_=_C374( C348 C374 ) C348_=_C387( C348 C387 ) C348_=_C394( C348 C394 ) C348_=_C399( C348 C399 ) C348_=_C402( C348 C402 ) \nC348_=_C403( C348 C403 ) C352_=_C362( C352 C362 ) C352_=_C370( C352 C370 ) C352_=_C378( C352 C378 ) C352_=_C406( C352 C406 ) C352_=_C409( C352 C409 ) \nC352_=_C413( C352 C413 ) C353_=_C355( C353 C355 ) C353_=_C357( C353 C357 ) C353_=_C358( C353 C358 ) C353_=_C359( C353 C359 ) C353_=_C360( C353 C360 ) \nC353_=_C361( C353 C361 ) C353_=_C362( C353 C362 ) C353_=_C363( C353 C363 ) C353_=_C364( C353 C364 ) C353_=_C368( C353 C368 ) C353_=_C370( C353 C370 ) \nC355_=_C357( C355 C357 ) C355_=_C358( C355 C358 ) C355_=_C359( C355 C359 ) C355_=_C360( C355 C360 ) C355_=_C361( C355 C361 ) C355_=_C362( C355 C362 ) \nC355_=_C363( C355 C363 ) C355_=_C379( C355 C379 ) C355_=_C380( C355 C380 ) C355_=_C381( C355 C381 ) C355_=_C383( C355 C383 ) C355_=_C384( C355 C384 ) \nC357_=_C358( C357 C358 ) C357_=_C359( C357 C359 ) C357_=_C360( C357 C360 ) C357_=_C361( C357 C361 ) C357_=_C362( C357 C362 ) C357_=_C388( C357 C388 ) \nC357_=_C390( C357 C390 ) C357_=_C391( C357 C391 ) C358_=_C359( C358 C359 ) C358_=_C360( C358 C360 ) C358_=_C361( C358 C361 ) C358_=_C362( C358 C362 ) \nC358_=_C373( C358 C373 ) C358_=_C380( C358 C380 ) C358_=_C393( C358 C393 ) C358_=_C399( C358 C399 ) C358_=_C401( C358 C401 ) C359_=_C360( C359 C360 ) \nC359_=_C361( C359 C361 ) C359_=_C362( C359 C362 ) C359_=_C374( C359 C374 ) C359_=_C387( C359 C387 ) C359_=_C394( C359 C394 ) C359_=_C399( C359 C399 ) \nC359_=_C402( C359 C402 ) C359_=_C403( C359 C403 ) C360_=_C361( C360 C361 ) C360_=_C362( C360 C362 ) C360_=_C368( C360 C368 ) C360_=_C376( C360 C376 ) \nC360_=_C390( C360 C390 ) C360_=_C397( C360 C397 ) C360_=_C401( C360 C401 ) C360_=_C410( C360 C410 ) C360_=_C411( C360 C411 ) C361_=_C362( C361 C362 ) \nC361_=_C377( C361 C377 ) C361_=_C384( C361 C384 ) C361_=_C411( C361 C411 ) C361_=_C413( C361 C413 ) C362_=_C370( C362 C370 ) C362_=_C378( C362 C378 ) \nC362_=_C406( C362 C406 ) C362_=_C409( C362 C409 ) C362_=_C413( C362 C413 ) C363_=_C364( C363 C364 ) C363_=_C368( C363 C368 ) C363_=_C370( C363 C370 ) \nC363_=_C379( C363 C379 ) C363_=_C380( C363 C380 ) C363_=_C381( C363 C381 ) C363_=_C383( C363 C383 ) C363_=_C384( C363 C384 ) C364_=_C368( C364 C368 ) \nC364_=_C370( C364 C370 ) C364_=_C387( C364 C387 ) C368_=_C370( C368 C370 ) C368_=_C376( C368 C376 ) C368_=_C390( C368 C390 ) C368_=_C397( C368 C397 ) \nC368_=_C401( C368 C401 ) C368_=_C410( C368 C410 ) C368_=_C411( C368 C411 ) C370_=_C378( C370 C378 ) C370_=_C406( C370 C406 ) C370_=_C409( C370 C409 ) \nC370_=_C413( C370 C413 ) C373_=_C374( C373 C374 ) C373_=_C375( C373 C375 ) C373_=_C376( C373 C376 ) C373_=_C377( C373 C377 ) C373_=_C378( C373 C378 ) \nC373_=_C380( C373 C380 ) C373_=_C393( C373 C393 ) C373_=_C399( C373 C399 ) C373_=_C401( C373 C401 ) C374_=_C375( C374 C375 ) C374_=_C376( C374 C376 ) \nC374_=_C377( C374 C377 ) C374_=_C378( C374 C378 ) C374_=_C387( C374 C387 ) C374_=_C394( C374 C394 ) C374_=_C399( C374 C399 ) C374_=_C402( C374 C402 ) \nC374_=_C403( C374 C403 ) C375_=_C376( C375 C376 ) C375_=_C377( C375 C377 ) C375_=_C378( C375 C378 ) C375_=_C381( C375 C381 ) C375_=_C395( C375 C395 ) \nC375_=_C406( C375 C406 ) C376_=_C377( C376 C377 ) C376_=_C378( C376 C378 ) C376_=_C390( C376 C390 ) C376_=_C397( C376 C397 ) C376_=_C401( C376 C401 ) \nC376_=_C410( C376 C410 ) C376_=_C411( C376 C411 ) C377_=_C378( C377 C378 ) C377_=_C384( C377 C384 ) C377_=_C411( C377 C411 ) C377_=_C413( C377 C413 ) \nC378_=_C406( C378 C406 ) C378_=_C409( C378 C409 ) C378_=_C413( C378 C413 ) C379_=_C380( C379 C380 ) C379_=_C381( C379 C381 ) C379_=_C383( C379 C383 ) \nC379_=_C384( C379 C384 ) C379_=_C388( C379 C388 ) C379_=_C393( C379 C393 ) C379_=_C394( C379 C394 ) C379_=_C395( C379 C395 ) C379_=_C396( C379 C396 ) \nC379_=_C397( C379 C397 ) C380_=_C381( C380 C381 ) C380_=_C383( C380 C383 ) C380_=_C384( C380 C384 ) C380_=_C393( C380 C393 ) C380_=_C399( C380 C399 ) \nC380_=_C401( C380 C401 ) C381_=_C383( C381 C383 ) C381_=_C384( C381 C384 ) C381_=_C395( C381 C395 ) C381_=_C406( C381 C406 ) C383_=_C384( C383 C384 ) \nC383_=_C391( C383 C391 ) C383_=_C403( C383 C403 ) C383_=_C407( C383 C407 ) C383_=_C410( C383 C410 ) C384_=_C411( C384 C411 ) C384_=_C413( C384 C413 ) \nC387_=_C394( C387 C394 ) C387_=_C399( C387 C399 ) C387_=_C402( C387 C402 ) C387_=_C403( C387 C403 ) C388_=_C390( C388 C390 ) C388_=_C391( C388 C391 ) \nC388_=_C393( C388 C393 ) C388_=_C394( C388 C394 ) C388_=_C395( C388 C395 ) C388_=_C396( C388 C396 ) C388_=_C397( C388 C397 ) C390_=_C391( C390 C391 ) \nC390_=_C397( C390 C397 ) C390_=_C401( C390 C401 ) C390_=_C410( C390 C410 ) C390_=_C411( C390 C411 ) C391_=_C403( C391 C403 ) C391_=_C407( C391 C407 ) \nC391_=_C410( C391 C410 ) C393_=_C394( C393 C394 ) C393_=_C395( C393 C395 ) C393_=_C396( C393 C396 ) C393_=_C397( C393 C397 ) C393_=_C399( C393 C399 ) \nC393_=_C401( C393 C401 ) C394_=_C395( C394 C395 ) C394_=_C396( C394 C396 ) C394_=_C397( C394 C397 ) C394_=_C399( C394 C399 ) C394_=_C402( C394 C402 ) \nC394_=_C403( C394 C403 ) C395_=_C396( C395 C396 ) C395_=_C397( C395 C397 ) C395_=_C406( C395 C406 ) C396_=_C397( C396 C397 ) C396_=_C402( C396 C402 ) \nC396_=_C407( C396 C407 ) C396_=_C409( C396 C409 ) C397_=_C401( C397 C401 ) C397_=_C410( C397 C410 ) C397_=_C411( C397 C411 ) C399_=_C401( C399 C401 ) \nC399_=_C402( C399 C402 ) C399_=_C403( C399 C403 ) C401_=_C410( C401 C410 ) C401_=_C411( C401 C411 ) C402_=_C403( C402 C403 ) C402_=_C407( C402 C407 ) \nC402_=_C409( C402 C409 ) C403_=_C407( C403 C407 ) C403_=_C410( C403 C410 ) C406_=_C409( C406 C409 ) C406_=_C413( C406 C413 ) C407_=_C409( C407 C409 ) \nC407_=_C410( C407 C410 ) C409_=_C413( C409 C413 ) C410_=_C411( C410 C411 ) C411_=_C413( C411 C413 ) "]12[shape=box, label="id:12 level: 1\n172: C4 C5 C8 C12 C15 \nC24 C29 C31 C33 C34 C35 \nC37 C42 C49 C52 C57 C67 \nC69 C73 C74 C85 C87 C91 \nC97 C100 C102 C104 C106 C112 \nC113 C114 C115 C116 C119 C120 \nC121 C122 C124 C125 C127 C128 \nC129 C130 C132 C133 C135 C136 \nC137 C139 C141 C143 C146 C148 \nC153 C159 C160 C162 C166 C168 \nC171 C176 C179 C180 C189 C193</w:t>
      </w:r>
    </w:p>
    <w:p>
      <w:pPr>
        <w:pStyle w:val="PreformattedText"/>
        <w:bidi w:val="0"/>
        <w:spacing w:before="0" w:after="0"/>
        <w:jc w:val="left"/>
        <w:rPr/>
      </w:pPr>
      <w:r>
        <w:rPr/>
        <w:t xml:space="preserve"> </w:t>
      </w:r>
      <w:r>
        <w:rPr/>
        <w:t>\nC195 C197 C204 C205 C208 C209 \nC210 C211 C213 C214 C219 C220 \nC222 C224 C228 C232 C234 C236 \nC243 C248 C249 C251 C253 C254 \nC256 C258 C259 C261 C263 C268 \nC271 C273 C274 C275 C276 C277 \nC279 C280 C281 C282 C286 C288 \nC289 C291 C293 C296 C299 C300 \nC302 C304 C306 C313 C314 C315 \nC317 C318 C322 C323 C324 C325 \nC327 C329 C330 C331 C332 C334 \nC335 C336 C337 C338 C339 C340 \nC341 C344 C346 C353 C354 C355 \nC357 C358 C359 C360 C361 C362 \nC364 C371 C373 C374 C375 C376 \nC377 C378 C379 C383 C386 C387 \nC388 C391 C393 C394 C395 C396 \nC397 C398 C403 C407 C410 \n1973: C4_=_C5( C4 C5 ) C4_=_C8( C4 C8 ) C4_=_C12( C4 C12 ) C4_=_C15( C4 C15 ) C4_=_C73( C4 C73 ) \nC4_=_C112( C4 C112 ) C4_=_C113( C4 C113 ) C4_=_C114( C4 C114 ) C4_=_C115( C4 C115 ) C4_=_C116( C4 C116 ) C4_=_C119( C4 C119 ) \nC4_=_C120( C4 C120 ) C4_=_C121( C4 C121 ) C4_=_C122( C4 C122 ) C4_=_C124( C4 C124 ) C5_=_C8( C5 C8 ) C5_=_C12( C5 C12 ) \nC5_=_C15( C5 C15 ) C5_=_C24( C5 C24 ) C5_=_C42( C5 C42 ) C5_=_C74( C5 C74 ) C5_=_C125( C5 C125 ) C5_=_C127( C5 C127 ) \nC5_=_C128( C5 C128 ) C5_=_C129( C5 C129 ) C5_=_C130( C5 C130 ) C5_=_C132( C5 C132 ) C5_=_C133( C5 C133 ) C5_=_C135( C5 C135 ) \nC5_=_C136( C5 C136 ) C5_=_C137( C5 C137 ) C8_=_C12( C8 C12 ) C8_=_C15( C8 C15 ) C8_=_C139( C8 C139 ) C8_=_C153( C8 C153 ) \nC8_=_C168( C8 C168 ) C8_=_C204( C8 C204 ) C8_=_C205( C8 C205 ) C8_=_C208( C8 C208 ) C8_=_C209( C8 C209 ) C8_=_C210( C8 C210 ) \nC8_=_C211( C8 C211 ) C8_=_C213( C8 C213 ) C8_=_C214( C8 C214 ) C12_=_C15( C12 C15 ) C12_=_C29( C12 C29 ) C12_=_C97( C12 C97 ) \nC12_=_C115( C12 C115 ) C12_=_C128( C12 C128 ) C12_=_C141( C12 C141 ) C12_=_C171( C12 C171 ) C12_=_C189( C12 C189 ) C12_=_C228( C12 C228 ) \nC12_=_C243( C12 C243 ) C12_=_C271( C12 C271 ) C12_=_C273( C12 C273 ) C12_=_C274( C12 C274 ) C12_=_C275( C12 C275 ) C12_=_C276( C12 C276 ) \nC12_=_C277( C12 C277 ) C12_=_C279( C12 C279 ) C12_=_C280( C12 C280 ) C12_=_C281( C12 C281 ) C12_=_C282( C12 C282 ) C15_=_C67( C15 C67 ) \nC15_=_C143( C15 C143 ) C15_=_C176( C15 C176 ) C15_=_C193( C15 C193 ) C15_=_C205( C15 C205 ) C15_=_C219( C15 C219 ) C15_=_C232( C15 C232 ) \nC15_=_C248( C15 C248 ) C15_=_C258( C15 C258 ) C15_=_C288( C15 C288 ) C15_=_C299( C15 C299 ) C15_=_C313( C15 C313 ) C15_=_C322( C15 C322 ) \nC15_=_C323( C15 C323 ) C15_=_C324( C15 C324 ) C15_=_C325( C15 C325 ) C15_=_C327( C15 C327 ) C15_=_C329( C15 C329 ) C15_=_C330( C15 C330 ) \nC15_=_C331( C15 C331 ) C24_=_C29( C24 C29 ) C24_=_C31( C24 C31 ) C24_=_C33( C24 C33 ) C24_=_C34( C24 C34 ) C24_=_C35( C24 C35 ) \nC24_=_C37( C24 C37 ) C24_=_C42( C24 C42 ) C24_=_C74( C24 C74 ) C24_=_C125( C24 C125 ) C24_=_C127( C24 C127 ) C24_=_C128( C24 C128 ) \nC24_=_C129( C24 C129 ) C24_=_C130( C24 C130 ) C24_=_C132( C24 C132 ) C24_=_C133( C24 C133 ) C24_=_C135( C24 C135 ) C24_=_C136( C24 C136 ) \nC24_=_C137( C24 C137 ) C29_=_C31( C29 C31 ) C29_=_C33( C29 C33 ) C29_=_C34( C29 C34 ) C29_=_C35( C29 C35 ) C29_=_C37( C29 C37 ) \nC29_=_C97( C29 C97 ) C29_=_C115( C29 C115 ) C29_=_C128( C29 C128 ) C29_=_C141( C29 C141 ) C29_=_C171( C29 C171 ) C29_=_C189( C29 C189 ) \nC29_=_C228( C29 C228 ) C29_=_C243( C29 C243 ) C29_=_C271( C29 C271 ) C29_=_C273( C29 C273 ) C29_=_C274( C29 C274 ) C29_=_C275( C29 C275 ) \nC29_=_C276( C29 C276 ) C29_=_C277( C29 C277 ) C29_=_C279( C29 C279 ) C29_=_C280( C29 C280 ) C29_=_C281( C29 C281 ) C29_=_C282( C29 C282 ) \nC31_=_C33( C31 C33 ) C31_=_C34( C31 C34 ) C31_=_C35( C31 C35 ) C31_=_C37( C31 C37 ) C31_=_C49( C31 C49 ) C31_=_C159( C31 C159 ) \nC31_=_C273( C31 C273 ) C31_=_C286( C31 C286 ) C31_=_C300( C31 C300 ) C31_=_C314( C31 C314 ) C31_=_C322( C31 C322 ) C31_=_C332( C31 C332 ) \nC31_=_C334( C31 C334 ) C31_=_C335( C31 C335 ) C31_=_C336( C31 C336 ) C31_=_C337( C31 C337 ) C31_=_C338( C31 C338 ) C31_=_C339( C31 C339 ) \nC31_=_C340( C31 C340 ) C33_=_C34( C33 C34 ) C33_=_C35( C33 C35 ) C33_=_C37( C33 C37 ) C33_=_C69( C33 C69 ) C33_=_C85( C33 C85 ) \nC33_=_C100( C33 C100 ) C33_=_C160( C33 C160 ) C33_=_C195( C33 C195 ) C33_=_C220( C33 C220 ) C33_=_C249( C33 C249 ) C33_=_C274( C33 C274 ) \nC33_=_C289( C33 C289 ) C33_=_C302( C33 C302 ) C33_=_C315( C33 C315 ) C33_=_C324( C33 C324 ) C33_=_C341( C33 C341 ) C33_=_C353( C33 C353 ) \nC33_=_C354( C33 C354 ) C33_=_C355( C33 C355 ) C33_=_C357( C33 C357 ) C33_=_C358( C33 C358 ) C33_=_C359( C33 C359 ) C33_=_C360( C33 C360 ) \nC33_=_C361( C33 C361 ) C33_=_C362( C33 C362 ) C34_=_C35( C34 C35 ) C34_=_C37( C34 C37 ) C34_=_C102( C34 C102 ) C34_=_C146( C34 C146 ) \nC34_=_C162( C34 C162 ) C34_=_C179( C34 C179 ) C34_=_C197( C34 C197 ) C34_=_C208( C34 C208 ) C34_=_C222( C34 C222 ) C34_=_C234( C34 C234 ) \nC34_=_C251( C34 C251 ) C34_=_C259( C34 C259 ) C34_=_C291( C34 C291 ) C34_=_C304( C34 C304 ) C34_=_C334( C34 C334 ) C34_=_C354( C34 C354 ) \nC34_=_C371( C34 C371 ) C34_=_C373( C34 C373 ) C34_=_C374( C34 C374 ) C34_=_C375( C34 C375 ) C34_=_C376( C34 C376 ) C34_=_C377( C34 C377 ) \nC34_=_C378( C34 C378 ) C35_=_C37( C35 C37 ) C35_=_C87( C35 C87 ) C35_=_C104( C35 C104 ) C35_=_C180( C35 C180 ) C35_=_C253( C35 C253 ) \nC35_=_C261( C35 C261 ) C35_=_C293( C35 C293 ) C35_=_C306( C35 C306 ) C35_=_C317( C35 C317 ) C35_=_C344( C35 C344 ) C35_=_C364( C35 C364 ) \nC35_=_C371( C35 C371 ) C35_=_C386( C35 C386 ) C35_=_C387( C35 C387 ) C37_=_C52( C37 C52 ) C37_=_C106( C37 C106 ) C37_=_C120( C37 C120 ) \nC37_=_C148( C37 C148 ) C37_=_C224( C37 C224 ) C37_=_C236( C37 C236 ) C37_=_C254( C37 C254 ) C37_=_C263( C37 C263 ) C37_=_C318( C37 C318 ) \nC37_=_C346( C37 C346 ) C37_=_C379( C37 C379 ) C37_=_C386( C37 C386 ) C37_=_C388( C37 C388 ) C37_=_C393( C37 C393 ) C37_=_C394( C37 C394 ) \nC37_=_C395( C37 C395 ) C37_=_C396( C37 C396 ) C37_=_C397( C37 C397 ) C37_=_C398( C37 C398 ) C42_=_C49( C42 C49 ) C42_=_C52( C42 C52 ) \nC42_=_C57( C42 C57 ) C42_=_C74( C42 C74 ) C42_=_C125( C42 C125 ) C42_=_C127( C42 C127 ) C42_=_C128( C42 C128 ) C42_=_C129( C42 C129 ) \nC42_=_C130( C42 C130 ) C42_=_C132( C42 C132 ) C42_=_C133( C42 C133 ) C42_=_C135( C42 C135 ) C42_=_C136( C42 C136 ) C42_=_C137( C42 C137 ) \nC49_=_C52( C49 C52 ) C49_=_C57( C49 C57 ) C49_=_C159( C49 C159 ) C49_=_C273( C49 C273 ) C49_=_C286( C49 C286 ) C49_=_C300( C49 C300 ) \nC49_=_C314( C49 C314 ) C49_=_C322( C49 C322 ) C49_=_C332( C49 C332 ) C49_=_C334( C49 C334 ) C49_=_C335( C49 C335 ) C49_=_C336( C49 C336 ) \nC49_=_C337( C49 C337 ) C49_=_C338( C49 C338 ) C49_=_C339( C49 C339 ) C49_=_C340( C49 C340 ) C52_=_C57( C52 C57 ) C52_=_C106( C52 C106 ) \nC52_=_C120( C52 C120 ) C52_=_C148( C52 C148 ) C52_=_C224( C52 C224 ) C52_=_C236( C52 C236 ) C52_=_C254( C52 C254 ) C52_=_C263( C52 C263 ) \nC52_=_C318( C52 C318 ) C52_=_C346( C52 C346 ) C52_=_C379( C52 C379 ) C52_=_C386( C52 C386 ) C52_=_C388( C52 C388 ) C52_=_C393( C52 C393 ) \nC52_=_C394( C52 C394 ) C52_=_C395( C52 C395 ) C52_=_C396( C52 C396 ) C52_=_C397( C52 C397 ) C52_=_C398( C52 C398 ) C57_=_C91( C57 C91 ) \nC57_=_C166( C57 C166 ) C57_=_C256( C57 C256 ) C57_=_C268( C57 C268 ) C57_=_C281( C57 C281 ) C57_=_C296( C57 C296 ) C57_=_C330( C57 C330 ) \nC57_=_C383( C57 C383 ) C57_=_C391( C57 C391 ) C57_=_C398( C57 C398 ) C57_=_C403( C57 C403 ) C57_=_C407( C57 C407 ) C57_=_C410( C57 C410 ) \nC67_=_C69( C67 C69 ) C67_=_C143( C67 C143 ) C67_=_C176( C67 C176 ) C67_=_C193( C67 C193 ) C67_=_C205( C67 C205 ) C67_=_C219( C67 C219 ) \nC67_=_C232( C67 C232 ) C67_=_C248( C67 C248 ) C67_=_C258( C67 C258 ) C67_=_C288( C67 C288 ) C67_=_C299( C67 C299 ) C67_=_C313( C67 C313 ) \nC67_=_C322( C67 C322 ) C67_=_C323( C67 C323 ) C67_=_C324( C67 C324 ) C67_=_C325( C67 C325 ) C67_=_C327( C67 C327 ) C67_=_C329( C67 C329 ) \nC67_=_C330( C67 C330 ) C67_=_C331( C67 C331 ) C69_=_C85( C69 C85 ) C69_=_C100( C69 C100 ) C69_=_C160( C69 C160 ) C69_=_C195( C69 C195 ) \nC69_=_C220( C69 C220 ) C69_=_C249( C69 C249 ) C69_=_C274( C69 C274 ) C69_=_C289( C69 C289 ) C69_=_C302( C69 C302 ) C69_=_C315( C69 C315 ) \nC69_=_C324( C69 C324 ) C69_=_C341( C69 C341 ) C69_=_C353( C69 C353 ) C69_=_C354( C69 C354 ) C69_=_C355( C69 C355 ) C69_=_C357( C69 C357 ) \nC69_=_C358( C69 C358 ) C69_=_C359( C69 C359 ) C69_=_C360( C69 C360 ) C69_=_C361( C69 C361 ) C69_=_C362( C69 C362 ) C73_=_C74( C73 C74 ) \nC73_=_C85( C73 C85 ) C73_=_C87( C73 C87 ) C73_=_C91( C73 C91 ) C73_=_C112( C73 C112 ) C73_=_C113( C73 C113 ) C73_=_C114( C73 C114 ) \nC73_=_C115( C73 C115 ) C73_=_C116( C73 C116 ) C73_=_C119( C73 C119 ) C73_=_C120( C73 C120 ) C73_=_C121( C73 C121 ) C73_=_C122( C73 C122 ) \nC73_=_C124( C73 C124 ) C74_=_C85( C74 C85 ) C74_=_C87( C74 C87 ) C74_=_C91( C74 C91 ) C74_=_C125( C74 C125 ) C74_=_C127( C74 C127 ) \nC74_=_C128( C74 C128 ) C74_=_C129( C74 C129 ) C74_=_C130( C74 C130 ) C74_=_C132( C74 C132 ) C74_=_C133( C74 C133 ) C74_=_C135( C74 C135 ) \nC74_=_C136( C74 C136 ) C74_=_C137( C74 C137 ) C85_=_C87( C85 C87 ) C85_=_C91( C85 C91 ) C85_=_C100( C85 C100 ) C85_=_C160( C85 C160 ) \nC85_=_C195( C85 C195 ) C85_=_C220( C85 C220 ) C85_=_C249( C85 C249 ) C85_=_C274( C85 C274 ) C85_=_C289( C85 C289 ) C85_=_C302( C85 C302 ) \nC85_=_C315( C85 C315 ) C85_=_C324( C85 C324 ) C85_=_C341( C85 C341 ) C85_=_C353( C85 C353 ) C85_=_C354( C85 C354 ) C85_=_C355( C85 C355 ) \nC85_=_C357( C85 C357 ) C85_=_C358( C85 C358 ) C85_=_C359( C85 C359 ) C85_=_C360( C85 C360 ) C85_=_C361( C85 C361 ) C85_=_C362( C85 C362 ) \nC87_=_C91( C87 C91 ) C87_=_C104( C87 C104 ) C87_=_C180( C87 C180 ) C87_=_C253( C87 C253 ) C87_=_C261( C87 C261 ) C87_=_C293( C87 C293 ) \nC87_=_C306( C87 C306 ) C87_=_C317( C87 C317 ) C87_=_C344( C87 C344 ) C87_=_C364( C87 C364 ) C87_=_C371( C87 C371 ) C87_=_C386( C87 C386 ) \nC87_=_C387( C87 C387 ) C91_=_C166( C91 C166 ) C91_=_C256( C91 C256 ) C91_=_C268( C91 C268 ) C91_=_C281( C91 C281 ) C91_=_C296( C91 C296 ) \nC91_=_C330( C91 C330 ) C91_=_C383( C91 C383 ) C91_=_C391( C91 C391 ) C91_=_C398( C91 C398 ) C91_=_C403( C91 C403 ) C91_=_C407( C91 C407 ) \nC91_=_C410( C91 C410 ) C97_=_C100( C97 C100 ) C97_=_C102( C97 C102 ) C97_=_C104( C97 C104 ) C97_=_C106( C97 C106 ) C97_=_C115( C97 C115 ) \nC97_=_C128( C97 C128 ) C97_=_C141( C97 C141 ) C97_=_C171(</w:t>
      </w:r>
    </w:p>
    <w:p>
      <w:pPr>
        <w:pStyle w:val="PreformattedText"/>
        <w:bidi w:val="0"/>
        <w:spacing w:before="0" w:after="0"/>
        <w:jc w:val="left"/>
        <w:rPr/>
      </w:pPr>
      <w:r>
        <w:rPr/>
        <w:t xml:space="preserve"> </w:t>
      </w:r>
      <w:r>
        <w:rPr/>
        <w:t>C97 C171 ) C97_=_C189( C97 C189 ) C97_=_C228( C97 C228 ) C97_=_C243( C97 C243 ) \nC97_=_C271( C97 C271 ) C97_=_C273( C97 C273 ) C97_=_C274( C97 C274 ) C97_=_C275( C97 C275 ) C97_=_C276( C97 C276 ) C97_=_C277( C97 C277 ) \nC97_=_C279( C97 C279 ) C97_=_C280( C97 C280 ) C97_=_C281( C97 C281 ) C97_=_C282( C97 C282 ) C100_=_C102( C100 C102 ) C100_=_C104( C100 C104 ) \nC100_=_C106( C100 C106 ) C100_=_C160( C100 C160 ) C100_=_C195( C100 C195 ) C100_=_C220( C100 C220 ) C100_=_C249( C100 C249 ) C100_=_C274( C100 C274 ) \nC100_=_C289( C100 C289 ) C100_=_C302( C100 C302 ) C100_=_C315( C100 C315 ) C100_=_C324( C100 C324 ) C100_=_C341( C100 C341 ) C100_=_C353( C100 C353 ) \nC100_=_C354( C100 C354 ) C100_=_C355( C100 C355 ) C100_=_C357( C100 C357 ) C100_=_C358( C100 C358 ) C100_=_C359( C100 C359 ) C100_=_C360( C100 C360 ) \nC100_=_C361( C100 C361 ) C100_=_C362( C100 C362 ) C102_=_C104( C102 C104 ) C102_=_C106( C102 C106 ) C102_=_C146( C102 C146 ) C102_=_C162( C102 C162 ) \nC102_=_C179( C102 C179 ) C102_=_C197( C102 C197 ) C102_=_C208( C102 C208 ) C102_=_C222( C102 C222 ) C102_=_C234( C102 C234 ) C102_=_C251( C102 C251 ) \nC102_=_C259( C102 C259 ) C102_=_C291( C102 C291 ) C102_=_C304( C102 C304 ) C102_=_C334( C102 C334 ) C102_=_C354( C102 C354 ) C102_=_C371( C102 C371 ) \nC102_=_C373( C102 C373 ) C102_=_C374( C102 C374 ) C102_=_C375( C102 C375 ) C102_=_C376( C102 C376 ) C102_=_C377( C102 C377 ) C102_=_C378( C102 C378 ) \nC104_=_C106( C104 C106 ) C104_=_C180( C104 C180 ) C104_=_C253( C104 C253 ) C104_=_C261( C104 C261 ) C104_=_C293( C104 C293 ) C104_=_C306( C104 C306 ) \nC104_=_C317( C104 C317 ) C104_=_C344( C104 C344 ) C104_=_C364( C104 C364 ) C104_=_C371( C104 C371 ) C104_=_C386( C104 C386 ) C104_=_C387( C104 C387 ) \nC106_=_C120( C106 C120 ) C106_=_C148( C106 C148 ) C106_=_C224( C106 C224 ) C106_=_C236( C106 C236 ) C106_=_C254( C106 C254 ) C106_=_C263( C106 C263 ) \nC106_=_C318( C106 C318 ) C106_=_C346( C106 C346 ) C106_=_C379( C106 C379 ) C106_=_C386( C106 C386 ) C106_=_C388( C106 C388 ) C106_=_C393( C106 C393 ) \nC106_=_C394( C106 C394 ) C106_=_C395( C106 C395 ) C106_=_C396( C106 C396 ) C106_=_C397( C106 C397 ) C106_=_C398( C106 C398 ) C112_=_C113( C112 C113 ) \nC112_=_C114( C112 C114 ) C112_=_C115( C112 C115 ) C112_=_C116( C112 C116 ) C112_=_C119( C112 C119 ) C112_=_C120( C112 C120 ) C112_=_C121( C112 C121 ) \nC112_=_C122( C112 C122 ) C112_=_C124( C112 C124 ) C112_=_C168( C112 C168 ) C112_=_C171( C112 C171 ) C112_=_C176( C112 C176 ) C112_=_C179( C112 C179 ) \nC112_=_C180( C112 C180 ) C113_=_C114( C113 C114 ) C113_=_C115( C113 C115 ) C113_=_C116( C113 C116 ) C113_=_C119( C113 C119 ) C113_=_C120( C113 C120 ) \nC113_=_C121( C113 C121 ) C113_=_C122( C113 C122 ) C113_=_C124( C113 C124 ) C113_=_C204( C113 C204 ) C113_=_C219( C113 C219 ) C113_=_C220( C113 C220 ) \nC113_=_C222( C113 C222 ) C113_=_C224( C113 C224 ) C114_=_C115( C114 C115 ) C114_=_C116( C114 C116 ) C114_=_C119( C114 C119 ) C114_=_C120( C114 C120 ) \nC114_=_C121( C114 C121 ) C114_=_C122( C114 C122 ) C114_=_C124( C114 C124 ) C114_=_C127( C114 C127 ) C114_=_C243( C114 C243 ) C114_=_C248( C114 C248 ) \nC114_=_C249( C114 C249 ) C114_=_C251( C114 C251 ) C114_=_C253( C114 C253 ) C114_=_C254( C114 C254 ) C114_=_C256( C114 C256 ) C115_=_C116( C115 C116 ) \nC115_=_C119( C115 C119 ) C115_=_C120( C115 C120 ) C115_=_C121( C115 C121 ) C115_=_C122( C115 C122 ) C115_=_C124( C115 C124 ) C115_=_C128( C115 C128 ) \nC115_=_C141( C115 C141 ) C115_=_C171( C115 C171 ) C115_=_C189( C115 C189 ) C115_=_C228( C115 C228 ) C115_=_C243( C115 C243 ) C115_=_C271( C115 C271 ) \nC115_=_C273( C115 C273 ) C115_=_C274( C115 C274 ) C115_=_C275( C115 C275 ) C115_=_C276( C115 C276 ) C115_=_C277( C115 C277 ) C115_=_C279( C115 C279 ) \nC115_=_C280( C115 C280 ) C115_=_C281( C115 C281 ) C115_=_C282( C115 C282 ) C116_=_C119( C116 C119 ) C116_=_C120( C116 C120 ) C116_=_C121( C116 C121 ) \nC116_=_C122( C116 C122 ) C116_=_C124( C116 C124 ) C116_=_C129( C116 C129 ) C116_=_C313( C116 C313 ) C116_=_C314( C116 C314 ) C116_=_C315( C116 C315 ) \nC116_=_C317( C116 C317 ) C116_=_C318( C116 C318 ) C119_=_C120( C119 C120 ) C119_=_C121( C119 C121 ) C119_=_C122( C119 C122 ) C119_=_C124( C119 C124 ) \nC119_=_C133( C119 C133 ) C119_=_C209( C119 C209 ) C119_=_C276( C119 C276 ) C119_=_C335( C119 C335 ) C119_=_C355( C119 C355 ) C119_=_C379( C119 C379 ) \nC119_=_C383( C119 C383 ) C120_=_C121( C120 C121 ) C120_=_C122( C120 C122 ) C120_=_C124( C120 C124 ) C120_=_C148( C120 C148 ) C120_=_C224( C120 C224 ) \nC120_=_C236( C120 C236 ) C120_=_C254( C120 C254 ) C120_=_C263( C120 C263 ) C120_=_C318( C120 C318 ) C120_=_C346( C120 C346 ) C120_=_C379( C120 C379 ) \nC120_=_C386( C120 C386 ) C120_=_C388( C120 C388 ) C120_=_C393( C120 C393 ) C120_=_C394( C120 C394 ) C120_=_C395( C120 C395 ) C120_=_C396( C120 C396 ) \nC120_=_C397( C120 C397 ) C120_=_C398( C120 C398 ) C121_=_C122( C121 C122 ) C121_=_C124( C121 C124 ) C121_=_C210( C121 C210 ) C121_=_C336( C121 C336 ) \nC121_=_C358( C121 C358 ) C121_=_C373( C121 C373 ) C121_=_C393( C121 C393 ) C122_=_C124( C122 C124 ) C122_=_C360( C122 C360 ) C122_=_C376( C122 C376 ) \nC122_=_C397( C122 C397 ) C122_=_C410( C122 C410 ) C124_=_C213( C124 C213 ) C124_=_C331( C124 C331 ) C124_=_C339( C124 C339 ) C124_=_C361( C124 C361 ) \nC124_=_C377( C124 C377 ) C125_=_C127( C125 C127 ) C125_=_C128( C125 C128 ) C125_=_C129( C125 C129 ) C125_=_C130( C125 C130 ) C125_=_C132( C125 C132 ) \nC125_=_C133( C125 C133 ) C125_=_C135( C125 C135 ) C125_=_C136( C125 C136 ) C125_=_C137( C125 C137 ) C125_=_C189( C125 C189 ) C125_=_C193( C125 C193 ) \nC125_=_C195( C125 C195 ) C125_=_C197( C125 C197 ) C127_=_C128( C127 C128 ) C127_=_C129( C127 C129 ) C127_=_C130( C127 C130 ) C127_=_C132( C127 C132 ) \nC127_=_C133( C127 C133 ) C127_=_C135( C127 C135 ) C127_=_C136( C127 C136 ) C127_=_C137( C127 C137 ) C127_=_C243( C127 C243 ) C127_=_C248( C127 C248 ) \nC127_=_C249( C127 C249 ) C127_=_C251( C127 C251 ) C127_=_C253( C127 C253 ) C127_=_C254( C127 C254 ) C127_=_C256( C127 C256 ) C128_=_C129( C128 C129 ) \nC128_=_C130( C128 C130 ) C128_=_C132( C128 C132 ) C128_=_C133( C128 C133 ) C128_=_C135( C128 C135 ) C128_=_C136( C128 C136 ) C128_=_C137( C128 C137 ) \nC128_=_C141( C128 C141 ) C128_=_C171( C128 C171 ) C128_=_C189( C128 C189 ) C128_=_C228( C128 C228 ) C128_=_C243( C128 C243 ) C128_=_C271( C128 C271 ) \nC128_=_C273( C128 C273 ) C128_=_C274( C128 C274 ) C128_=_C275( C128 C275 ) C128_=_C276( C128 C276 ) C128_=_C277( C128 C277 ) C128_=_C279( C128 C279 ) \nC128_=_C280( C128 C280 ) C128_=_C281( C128 C281 ) C128_=_C282( C128 C282 ) C129_=_C130( C129 C130 ) C129_=_C132( C129 C132 ) C129_=_C133( C129 C133 ) \nC129_=_C135( C129 C135 ) C129_=_C136( C129 C136 ) C129_=_C137( C129 C137 ) C129_=_C313( C129 C313 ) C129_=_C314( C129 C314 ) C129_=_C315( C129 C315 ) \nC129_=_C317( C129 C317 ) C129_=_C318( C129 C318 ) C130_=_C132( C130 C132 ) C130_=_C133( C130 C133 ) C130_=_C135( C130 C135 ) C130_=_C136( C130 C136 ) \nC130_=_C137( C130 C137 ) C130_=_C323( C130 C323 ) C130_=_C332( C130 C332 ) C130_=_C341( C130 C341 ) C130_=_C344( C130 C344 ) C130_=_C346( C130 C346 ) \nC132_=_C133( C132 C133 ) C132_=_C135( C132 C135 ) C132_=_C136( C132 C136 ) C132_=_C137( C132 C137 ) C132_=_C275( C132 C275 ) C132_=_C325( C132 C325 ) \nC132_=_C353( C132 C353 ) C132_=_C364( C132 C364 ) C133_=_C135( C133 C135 ) C133_=_C136( C133 C136 ) C133_=_C137( C133 C137 ) C133_=_C209( C133 C209 ) \nC133_=_C276( C133 C276 ) C133_=_C335( C133 C335 ) C133_=_C355( C133 C355 ) C133_=_C379( C133 C379 ) C133_=_C383( C133 C383 ) C135_=_C136( C135 C136 ) \nC135_=_C137( C135 C137 ) C135_=_C277( C135 C277 ) C135_=_C327( C135 C327 ) C135_=_C357( C135 C357 ) C135_=_C388( C135 C388 ) C135_=_C391( C135 C391 ) \nC136_=_C137( C136 C137 ) C136_=_C279( C136 C279 ) C136_=_C337( C136 C337 ) C136_=_C375( C136 C375 ) C136_=_C395( C136 C395 ) C137_=_C280( C137 C280 ) \nC137_=_C329( C137 C329 ) C137_=_C338( C137 C338 ) C137_=_C396( C137 C396 ) C137_=_C407( C137 C407 ) C139_=_C141( C139 C141 ) C139_=_C143( C139 C143 ) \nC139_=_C146( C139 C146 ) C139_=_C148( C139 C148 ) C139_=_C153( C139 C153 ) C139_=_C168( C139 C168 ) C139_=_C204( C139 C204 ) C139_=_C205( C139 C205 ) \nC139_=_C208( C139 C208 ) C139_=_C209( C139 C209 ) C139_=_C210( C139 C210 ) C139_=_C211( C139 C211 ) C139_=_C213( C139 C213 ) C139_=_C214( C139 C214 ) \nC141_=_C143( C141 C143 ) C141_=_C146( C141 C146 ) C141_=_C148( C141 C148 ) C141_=_C171( C141 C171 ) C141_=_C189( C141 C189 ) C141_=_C228( C141 C228 ) \nC141_=_C243( C141 C243 ) C141_=_C271( C141 C271 ) C141_=_C273( C141 C273 ) C141_=_C274( C141 C274 ) C141_=_C275( C141 C275 ) C141_=_C276( C141 C276 ) \nC141_=_C277( C141 C277 ) C141_=_C279( C141 C279 ) C141_=_C280( C141 C280 ) C141_=_C281( C141 C281 ) C141_=_C282( C141 C282 ) C143_=_C146( C143 C146 ) \nC143_=_C148( C143 C148 ) C143_=_C176( C143 C176 ) C143_=_C193( C143 C193 ) C143_=_C205( C143 C205 ) C143_=_C219( C143 C219 ) C143_=_C232( C143 C232 ) \nC143_=_C248( C143 C248 ) C143_=_C258( C143 C258 ) C143_=_C288( C143 C288 ) C143_=_C299( C143 C299 ) C143_=_C313( C143 C313 ) C143_=_C322( C143 C322 ) \nC143_=_C323( C143 C323 ) C143_=_C324( C143 C324 ) C143_=_C325( C143 C325 ) C143_=_C327( C143 C327 ) C143_=_C329( C143 C329 ) C143_=_C330( C143 C330 ) \nC143_=_C331( C143 C331 ) C146_=_C148( C146 C148 ) C146_=_C162( C146 C162 ) C146_=_C179( C146 C179 ) C146_=_C197( C146 C197 ) C146_=_C208( C146 C208 ) \nC146_=_C222( C146 C222 ) C146_=_C234( C146 C234 ) C146_=_C251( C146 C251 ) C146_=_C259( C146 C259 ) C146_=_C291( C146 C291 ) C146_=_C304( C146 C304 ) \nC146_=_C334( C146 C334 ) C146_=_C354( C146 C354 ) C146_=_C371( C146 C371 ) C146_=_C373( C146 C373 ) C146_=_C374( C146 C374 ) C146_=_C375( C146 C375 ) \nC146_=_C376( C146 C376 ) C146_=_C377( C146 C377 ) C146_=_C378( C146 C378 ) C148_=_C224( C148 C224 ) C148_=_C236( C148 C236 ) C148_=_C254( C148 C254 ) \nC148_=_C263( C148 C263 ) C148_=_C318( C148 C318 ) C148_=_C346( C148 C346 ) C148_=_C379( C148 C379 ) C148_=_C386(</w:t>
      </w:r>
    </w:p>
    <w:p>
      <w:pPr>
        <w:pStyle w:val="PreformattedText"/>
        <w:bidi w:val="0"/>
        <w:spacing w:before="0" w:after="0"/>
        <w:jc w:val="left"/>
        <w:rPr/>
      </w:pPr>
      <w:r>
        <w:rPr/>
        <w:t xml:space="preserve"> </w:t>
      </w:r>
      <w:r>
        <w:rPr/>
        <w:t>C148 C386 ) C148_=_C388( C148 C388 ) \nC148_=_C393( C148 C393 ) C148_=_C394( C148 C394 ) C148_=_C395( C148 C395 ) C148_=_C396( C148 C396 ) C148_=_C397( C148 C397 ) C148_=_C398( C148 C398 ) \nC153_=_C159( C153 C159 ) C153_=_C160( C153 C160 ) C153_=_C162( C153 C162 ) C153_=_C166( C153 C166 ) C153_=_C168( C153 C168 ) C153_=_C204( C153 C204 ) \nC153_=_C205( C153 C205 ) C153_=_C208( C153 C208 ) C153_=_C209( C153 C209 ) C153_=_C210( C153 C210 ) C153_=_C211( C153 C211 ) C153_=_C213( C153 C213 ) \nC153_=_C214( C153 C214 ) C159_=_C160( C159 C160 ) C159_=_C162( C159 C162 ) C159_=_C166( C159 C166 ) C159_=_C273( C159 C273 ) C159_=_C286( C159 C286 ) \nC159_=_C300( C159 C300 ) C159_=_C314( C159 C314 ) C159_=_C322( C159 C322 ) C159_=_C332( C159 C332 ) C159_=_C334( C159 C334 ) C159_=_C335( C159 C335 ) \nC159_=_C336( C159 C336 ) C159_=_C337( C159 C337 ) C159_=_C338( C159 C338 ) C159_=_C339( C159 C339 ) C159_=_C340( C159 C340 ) C160_=_C162( C160 C162 ) \nC160_=_C166( C160 C166 ) C160_=_C195( C160 C195 ) C160_=_C220( C160 C220 ) C160_=_C249( C160 C249 ) C160_=_C274( C160 C274 ) C160_=_C289( C160 C289 ) \nC160_=_C302( C160 C302 ) C160_=_C315( C160 C315 ) C160_=_C324( C160 C324 ) C160_=_C341( C160 C341 ) C160_=_C353( C160 C353 ) C160_=_C354( C160 C354 ) \nC160_=_C355( C160 C355 ) C160_=_C357( C160 C357 ) C160_=_C358( C160 C358 ) C160_=_C359( C160 C359 ) C160_=_C360( C160 C360 ) C160_=_C361( C160 C361 ) \nC160_=_C362( C160 C362 ) C162_=_C166( C162 C166 ) C162_=_C179( C162 C179 ) C162_=_C197( C162 C197 ) C162_=_C208( C162 C208 ) C162_=_C222( C162 C222 ) \nC162_=_C234( C162 C234 ) C162_=_C251( C162 C251 ) C162_=_C259( C162 C259 ) C162_=_C291( C162 C291 ) C162_=_C304( C162 C304 ) C162_=_C334( C162 C334 ) \nC162_=_C354( C162 C354 ) C162_=_C371( C162 C371 ) C162_=_C373( C162 C373 ) C162_=_C374( C162 C374 ) C162_=_C375( C162 C375 ) C162_=_C376( C162 C376 ) \nC162_=_C377( C162 C377 ) C162_=_C378( C162 C378 ) C166_=_C256( C166 C256 ) C166_=_C268( C166 C268 ) C166_=_C281( C166 C281 ) C166_=_C296( C166 C296 ) \nC166_=_C330( C166 C330 ) C166_=_C383( C166 C383 ) C166_=_C391( C166 C391 ) C166_=_C398( C166 C398 ) C166_=_C403( C166 C403 ) C166_=_C407( C166 C407 ) \nC166_=_C410( C166 C410 ) C168_=_C171( C168 C171 ) C168_=_C176( C168 C176 ) C168_=_C179( C168 C179 ) C168_=_C180( C168 C180 ) C168_=_C204( C168 C204 ) \nC168_=_C205( C168 C205 ) C168_=_C208( C168 C208 ) C168_=_C209( C168 C209 ) C168_=_C210( C168 C210 ) C168_=_C211( C168 C211 ) C168_=_C213( C168 C213 ) \nC168_=_C214( C168 C214 ) C171_=_C176( C171 C176 ) C171_=_C179( C171 C179 ) C171_=_C180( C171 C180 ) C171_=_C189( C171 C189 ) C171_=_C228( C171 C228 ) \nC171_=_C243( C171 C243 ) C171_=_C271( C171 C271 ) C171_=_C273( C171 C273 ) C171_=_C274( C171 C274 ) C171_=_C275( C171 C275 ) C171_=_C276( C171 C276 ) \nC171_=_C277( C171 C277 ) C171_=_C279( C171 C279 ) C171_=_C280( C171 C280 ) C171_=_C281( C171 C281 ) C171_=_C282( C171 C282 ) C176_=_C179( C176 C179 ) \nC176_=_C180( C176 C180 ) C176_=_C193( C176 C193 ) C176_=_C205( C176 C205 ) C176_=_C219( C176 C219 ) C176_=_C232( C176 C232 ) C176_=_C248( C176 C248 ) \nC176_=_C258( C176 C258 ) C176_=_C288( C176 C288 ) C176_=_C299( C176 C299 ) C176_=_C313( C176 C313 ) C176_=_C322( C176 C322 ) C176_=_C323( C176 C323 ) \nC176_=_C324( C176 C324 ) C176_=_C325( C176 C325 ) C176_=_C327( C176 C327 ) C176_=_C329( C176 C329 ) C176_=_C330( C176 C330 ) C176_=_C331( C176 C331 ) \nC179_=_C180( C179 C180 ) C179_=_C197( C179 C197 ) C179_=_C208( C179 C208 ) C179_=_C222( C179 C222 ) C179_=_C234( C179 C234 ) C179_=_C251( C179 C251 ) \nC179_=_C259( C179 C259 ) C179_=_C291( C179 C291 ) C179_=_C304( C179 C304 ) C179_=_C334( C179 C334 ) C179_=_C354( C179 C354 ) C179_=_C371( C179 C371 ) \nC179_=_C373( C179 C373 ) C179_=_C374( C179 C374 ) C179_=_C375( C179 C375 ) C179_=_C376( C179 C376 ) C179_=_C377( C179 C377 ) C179_=_C378( C179 C378 ) \nC180_=_C253( C180 C253 ) C180_=_C261( C180 C261 ) C180_=_C293( C180 C293 ) C180_=_C306( C180 C306 ) C180_=_C317( C180 C317 ) C180_=_C344( C180 C344 ) \nC180_=_C364( C180 C364 ) C180_=_C371( C180 C371 ) C180_=_C386( C180 C386 ) C180_=_C387( C180 C387 ) C189_=_C193( C189 C193 ) C189_=_C195( C189 C195 ) \nC189_=_C197( C189 C197 ) C189_=_C228( C189 C228 ) C189_=_C243( C189 C243 ) C189_=_C271( C189 C271 ) C189_=_C273( C189 C273 ) C189_=_C274( C189 C274 ) \nC189_=_C275( C189 C275 ) C189_=_C276( C189 C276 ) C189_=_C277( C189 C277 ) C189_=_C279( C189 C279 ) C189_=_C280( C189 C280 ) C189_=_C281( C189 C281 ) \nC189_=_C282( C189 C282 ) C193_=_C195( C193 C195 ) C193_=_C197( C193 C197 ) C193_=_C205( C193 C205 ) C193_=_C219( C193 C219 ) C193_=_C232( C193 C232 ) \nC193_=_C248( C193 C248 ) C193_=_C258( C193 C258 ) C193_=_C288( C193 C288 ) C193_=_C299( C193 C299 ) C193_=_C313( C193 C313 ) C193_=_C322( C193 C322 ) \nC193_=_C323( C193 C323 ) C193_=_C324( C193 C324 ) C193_=_C325( C193 C325 ) C193_=_C327( C193 C327 ) C193_=_C329( C193 C329 ) C193_=_C330( C193 C330 ) \nC193_=_C331( C193 C331 ) C195_=_C197( C195 C197 ) C195_=_C220( C195 C220 ) C195_=_C249( C195 C249 ) C195_=_C274( C195 C274 ) C195_=_C289( C195 C289 ) \nC195_=_C302( C195 C302 ) C195_=_C315( C195 C315 ) C195_=_C324( C195 C324 ) C195_=_C341( C195 C341 ) C195_=_C353( C195 C353 ) C195_=_C354( C195 C354 ) \nC195_=_C355( C195 C355 ) C195_=_C357( C195 C357 ) C195_=_C358( C195 C358 ) C195_=_C359( C195 C359 ) C195_=_C360( C195 C360 ) C195_=_C361( C195 C361 ) \nC195_=_C362( C195 C362 ) C197_=_C208( C197 C208 ) C197_=_C222( C197 C222 ) C197_=_C234( C197 C234 ) C197_=_C251( C197 C251 ) C197_=_C259( C197 C259 ) \nC197_=_C291( C197 C291 ) C197_=_C304( C197 C304 ) C197_=_C334( C197 C334 ) C197_=_C354( C197 C354 ) C197_=_C371( C197 C371 ) C197_=_C373( C197 C373 ) \nC197_=_C374( C197 C374 ) C197_=_C375( C197 C375 ) C197_=_C376( C197 C376 ) C197_=_C377( C197 C377 ) C197_=_C378( C197 C378 ) C204_=_C205( C204 C205 ) \nC204_=_C208( C204 C208 ) C204_=_C209( C204 C209 ) C204_=_C210( C204 C210 ) C204_=_C211( C204 C211 ) C204_=_C213( C204 C213 ) C204_=_C214( C204 C214 ) \nC204_=_C219( C204 C219 ) C204_=_C220( C204 C220 ) C204_=_C222( C204 C222 ) C204_=_C224( C204 C224 ) C205_=_C208( C205 C208 ) C205_=_C209( C205 C209 ) \nC205_=_C210( C205 C210 ) C205_=_C211( C205 C211 ) C205_=_C213( C205 C213 ) C205_=_C214( C205 C214 ) C205_=_C219( C205 C219 ) C205_=_C232( C205 C232 ) \nC205_=_C248( C205 C248 ) C205_=_C258( C205 C258 ) C205_=_C288( C205 C288 ) C205_=_C299( C205 C299 ) C205_=_C313( C205 C313 ) C205_=_C322( C205 C322 ) \nC205_=_C323( C205 C323 ) C205_=_C324( C205 C324 ) C205_=_C325( C205 C325 ) C205_=_C327( C205 C327 ) C205_=_C329( C205 C329 ) C205_=_C330( C205 C330 ) \nC205_=_C331( C205 C331 ) C208_=_C209( C208 C209 ) C208_=_C210( C208 C210 ) C208_=_C211( C208 C211 ) C208_=_C213( C208 C213 ) C208_=_C214( C208 C214 ) \nC208_=_C222( C208 C222 ) C208_=_C234( C208 C234 ) C208_=_C251( C208 C251 ) C208_=_C259( C208 C259 ) C208_=_C291( C208 C291 ) C208_=_C304( C208 C304 ) \nC208_=_C334( C208 C334 ) C208_=_C354( C208 C354 ) C208_=_C371( C208 C371 ) C208_=_C373( C208 C373 ) C208_=_C374( C208 C374 ) C208_=_C375( C208 C375 ) \nC208_=_C376( C208 C376 ) C208_=_C377( C208 C377 ) C208_=_C378( C208 C378 ) C209_=_C210( C209 C210 ) C209_=_C211( C209 C211 ) C209_=_C213( C209 C213 ) \nC209_=_C214( C209 C214 ) C209_=_C276( C209 C276 ) C209_=_C335( C209 C335 ) C209_=_C355( C209 C355 ) C209_=_C379( C209 C379 ) C209_=_C383( C209 C383 ) \nC210_=_C211( C210 C211 ) C210_=_C213( C210 C213 ) C210_=_C214( C210 C214 ) C210_=_C336( C210 C336 ) C210_=_C358( C210 C358 ) C210_=_C373( C210 C373 ) \nC210_=_C393( C210 C393 ) C211_=_C213( C211 C213 ) C211_=_C214( C211 C214 ) C211_=_C359( C211 C359 ) C211_=_C374( C211 C374 ) C211_=_C387( C211 C387 ) \nC211_=_C394( C211 C394 ) C211_=_C403( C211 C403 ) C213_=_C214( C213 C214 ) C213_=_C331( C213 C331 ) C213_=_C339( C213 C339 ) C213_=_C361( C213 C361 ) \nC213_=_C377( C213 C377 ) C214_=_C282( C214 C282 ) C214_=_C340( C214 C340 ) C214_=_C362( C214 C362 ) C214_=_C378( C214 C378 ) C219_=_C220( C219 C220 ) \nC219_=_C222( C219 C222 ) C219_=_C224( C219 C224 ) C219_=_C232( C219 C232 ) C219_=_C248( C219 C248 ) C219_=_C258( C219 C258 ) C219_=_C288( C219 C288 ) \nC219_=_C299( C219 C299 ) C219_=_C313( C219 C313 ) C219_=_C322( C219 C322 ) C219_=_C323( C219 C323 ) C219_=_C324( C219 C324 ) C219_=_C325( C219 C325 ) \nC219_=_C327( C219 C327 ) C219_=_C329( C219 C329 ) C219_=_C330( C219 C330 ) C219_=_C331( C219 C331 ) C220_=_C222( C220 C222 ) C220_=_C224( C220 C224 ) \nC220_=_C249( C220 C249 ) C220_=_C274( C220 C274 ) C220_=_C289( C220 C289 ) C220_=_C302( C220 C302 ) C220_=_C315( C220 C315 ) C220_=_C324( C220 C324 ) \nC220_=_C341( C220 C341 ) C220_=_C353( C220 C353 ) C220_=_C354( C220 C354 ) C220_=_C355( C220 C355 ) C220_=_C357( C220 C357 ) C220_=_C358( C220 C358 ) \nC220_=_C359( C220 C359 ) C220_=_C360( C220 C360 ) C220_=_C361( C220 C361 ) C220_=_C362( C220 C362 ) C222_=_C224( C222 C224 ) C222_=_C234( C222 C234 ) \nC222_=_C251( C222 C251 ) C222_=_C259( C222 C259 ) C222_=_C291( C222 C291 ) C222_=_C304( C222 C304 ) C222_=_C334( C222 C334 ) C222_=_C354( C222 C354 ) \nC222_=_C371( C222 C371 ) C222_=_C373( C222 C373 ) C222_=_C374( C222 C374 ) C222_=_C375( C222 C375 ) C222_=_C376( C222 C376 ) C222_=_C377( C222 C377 ) \nC222_=_C378( C222 C378 ) C224_=_C236( C224 C236 ) C224_=_C254( C224 C254 ) C224_=_C263( C224 C263 ) C224_=_C318( C224 C318 ) C224_=_C346( C224 C346 ) \nC224_=_C379( C224 C379 ) C224_=_C386( C224 C386 ) C224_=_C388( C224 C388 ) C224_=_C393( C224 C393 ) C224_=_C394( C224 C394 ) C224_=_C395( C224 C395 ) \nC224_=_C396( C224 C396 ) C224_=_C397( C224 C397 ) C224_=_C398( C224 C398 ) C228_=_C232( C228 C232 ) C228_=_C234( C228 C234 ) C228_=_C236( C228 C236 ) \nC228_=_C243( C228 C243 ) C228_=_C271( C228 C271 ) C228_=_C273( C228 C273 ) C228_=_C274( C228 C274 ) C228_=_C275( C228 C275 ) C228_=_C276( C228 C276 ) \nC228_=_C277( C228 C277 ) C228_=_C279( C228 C279 ) C228_=_C280( C228 C280 ) C228_=_C281( C228 C281 ) C228_=_C282( C228 C282 ) C232_=_C234(</w:t>
      </w:r>
    </w:p>
    <w:p>
      <w:pPr>
        <w:pStyle w:val="PreformattedText"/>
        <w:bidi w:val="0"/>
        <w:spacing w:before="0" w:after="0"/>
        <w:jc w:val="left"/>
        <w:rPr/>
      </w:pPr>
      <w:r>
        <w:rPr/>
        <w:t xml:space="preserve"> </w:t>
      </w:r>
      <w:r>
        <w:rPr/>
        <w:t>C232 C234 ) \nC232_=_C236( C232 C236 ) C232_=_C248( C232 C248 ) C232_=_C258( C232 C258 ) C232_=_C288( C232 C288 ) C232_=_C299( C232 C299 ) C232_=_C313( C232 C313 ) \nC232_=_C322( C232 C322 ) C232_=_C323( C232 C323 ) C232_=_C324( C232 C324 ) C232_=_C325( C232 C325 ) C232_=_C327( C232 C327 ) C232_=_C329( C232 C329 ) \nC232_=_C330( C232 C330 ) C232_=_C331( C232 C331 ) C234_=_C236( C234 C236 ) C234_=_C251( C234 C251 ) C234_=_C259( C234 C259 ) C234_=_C291( C234 C291 ) \nC234_=_C304( C234 C304 ) C234_=_C334( C234 C334 ) C234_=_C354( C234 C354 ) C234_=_C371( C234 C371 ) C234_=_C373( C234 C373 ) C234_=_C374( C234 C374 ) \nC234_=_C375( C234 C375 ) C234_=_C376( C234 C376 ) C234_=_C377( C234 C377 ) C234_=_C378( C234 C378 ) C236_=_C254( C236 C254 ) C236_=_C263( C236 C263 ) \nC236_=_C318( C236 C318 ) C236_=_C346( C236 C346 ) C236_=_C379( C236 C379 ) C236_=_C386( C236 C386 ) C236_=_C388( C236 C388 ) C236_=_C393( C236 C393 ) \nC236_=_C394( C236 C394 ) C236_=_C395( C236 C395 ) C236_=_C396( C236 C396 ) C236_=_C397( C236 C397 ) C236_=_C398( C236 C398 ) C243_=_C248( C243 C248 ) \nC243_=_C249( C243 C249 ) C243_=_C251( C243 C251 ) C243_=_C253( C243 C253 ) C243_=_C254( C243 C254 ) C243_=_C256( C243 C256 ) C243_=_C271( C243 C271 ) \nC243_=_C273( C243 C273 ) C243_=_C274( C243 C274 ) C243_=_C275( C243 C275 ) C243_=_C276( C243 C276 ) C243_=_C277( C243 C277 ) C243_=_C279( C243 C279 ) \nC243_=_C280( C243 C280 ) C243_=_C281( C243 C281 ) C243_=_C282( C243 C282 ) C248_=_C249( C248 C249 ) C248_=_C251( C248 C251 ) C248_=_C253( C248 C253 ) \nC248_=_C254( C248 C254 ) C248_=_C256( C248 C256 ) C248_=_C258( C248 C258 ) C248_=_C288( C248 C288 ) C248_=_C299( C248 C299 ) C248_=_C313( C248 C313 ) \nC248_=_C322( C248 C322 ) C248_=_C323( C248 C323 ) C248_=_C324( C248 C324 ) C248_=_C325( C248 C325 ) C248_=_C327( C248 C327 ) C248_=_C329( C248 C329 ) \nC248_=_C330( C248 C330 ) C248_=_C331( C248 C331 ) C249_=_C251( C249 C251 ) C249_=_C253( C249 C253 ) C249_=_C254( C249 C254 ) C249_=_C256( C249 C256 ) \nC249_=_C274( C249 C274 ) C249_=_C289( C249 C289 ) C249_=_C302( C249 C302 ) C249_=_C315( C249 C315 ) C249_=_C324( C249 C324 ) C249_=_C341( C249 C341 ) \nC249_=_C353( C249 C353 ) C249_=_C354( C249 C354 ) C249_=_C355( C249 C355 ) C249_=_C357( C249 C357 ) C249_=_C358( C249 C358 ) C249_=_C359( C249 C359 ) \nC249_=_C360( C249 C360 ) C249_=_C361( C249 C361 ) C249_=_C362( C249 C362 ) C251_=_C253( C251 C253 ) C251_=_C254( C251 C254 ) C251_=_C256( C251 C256 ) \nC251_=_C259( C251 C259 ) C251_=_C291( C251 C291 ) C251_=_C304( C251 C304 ) C251_=_C334( C251 C334 ) C251_=_C354( C251 C354 ) C251_=_C371( C251 C371 ) \nC251_=_C373( C251 C373 ) C251_=_C374( C251 C374 ) C251_=_C375( C251 C375 ) C251_=_C376( C251 C376 ) C251_=_C377( C251 C377 ) C251_=_C378( C251 C378 ) \nC253_=_C254( C253 C254 ) C253_=_C256( C253 C256 ) C253_=_C261( C253 C261 ) C253_=_C293( C253 C293 ) C253_=_C306( C253 C306 ) C253_=_C317( C253 C317 ) \nC253_=_C344( C253 C344 ) C253_=_C364( C253 C364 ) C253_=_C371( C253 C371 ) C253_=_C386( C253 C386 ) C253_=_C387( C253 C387 ) C254_=_C256( C254 C256 ) \nC254_=_C263( C254 C263 ) C254_=_C318( C254 C318 ) C254_=_C346( C254 C346 ) C254_=_C379( C254 C379 ) C254_=_C386( C254 C386 ) C254_=_C388( C254 C388 ) \nC254_=_C393( C254 C393 ) C254_=_C394( C254 C394 ) C254_=_C395( C254 C395 ) C254_=_C396( C254 C396 ) C254_=_C397( C254 C397 ) C254_=_C398( C254 C398 ) \nC256_=_C268( C256 C268 ) C256_=_C281( C256 C281 ) C256_=_C296( C256 C296 ) C256_=_C330( C256 C330 ) C256_=_C383( C256 C383 ) C256_=_C391( C256 C391 ) \nC256_=_C398( C256 C398 ) C256_=_C403( C256 C403 ) C256_=_C407( C256 C407 ) C256_=_C410( C256 C410 ) C258_=_C259( C258 C259 ) C258_=_C261( C258 C261 ) \nC258_=_C263( C258 C263 ) C258_=_C268( C258 C268 ) C258_=_C288( C258 C288 ) C258_=_C299( C258 C299 ) C258_=_C313( C258 C313 ) C258_=_C322( C258 C322 ) \nC258_=_C323( C258 C323 ) C258_=_C324( C258 C324 ) C258_=_C325( C258 C325 ) C258_=_C327( C258 C327 ) C258_=_C329( C258 C329 ) C258_=_C330( C258 C330 ) \nC258_=_C331( C258 C331 ) C259_=_C261( C259 C261 ) C259_=_C263( C259 C263 ) C259_=_C268( C259 C268 ) C259_=_C291( C259 C291 ) C259_=_C304( C259 C304 ) \nC259_=_C334( C259 C334 ) C259_=_C354( C259 C354 ) C259_=_C371( C259 C371 ) C259_=_C373( C259 C373 ) C259_=_C374( C259 C374 ) C259_=_C375( C259 C375 ) \nC259_=_C376( C259 C376 ) C259_=_C377( C259 C377 ) C259_=_C378( C259 C378 ) C261_=_C263( C261 C263 ) C261_=_C268( C261 C268 ) C261_=_C293( C261 C293 ) \nC261_=_C306( C261 C306 ) C261_=_C317( C261 C317 ) C261_=_C344( C261 C344 ) C261_=_C364( C261 C364 ) C261_=_C371( C261 C371 ) C261_=_C386( C261 C386 ) \nC261_=_C387( C261 C387 ) C263_=_C268( C263 C268 ) C263_=_C318( C263 C318 ) C263_=_C346( C263 C346 ) C263_=_C379( C263 C379 ) C263_=_C386( C263 C386 ) \nC263_=_C388( C263 C388 ) C263_=_C393( C263 C393 ) C263_=_C394( C263 C394 ) C263_=_C395( C263 C395 ) C263_=_C396( C263 C396 ) C263_=_C397( C263 C397 ) \nC263_=_C398( C263 C398 ) C268_=_C281( C268 C281 ) C268_=_C296( C268 C296 ) C268_=_C330( C268 C330 ) C268_=_C383( C268 C383 ) C268_=_C391( C268 C391 ) \nC268_=_C398( C268 C398 ) C268_=_C403( C268 C403 ) C268_=_C407( C268 C407 ) C268_=_C410( C268 C410 ) C271_=_C273( C271 C273 ) C271_=_C274( C271 C274 ) \nC271_=_C275( C271 C275 ) C271_=_C276( C271 C276 ) C271_=_C277( C271 C277 ) C271_=_C279( C271 C279 ) C271_=_C280( C271 C280 ) C271_=_C281( C271 C281 ) \nC271_=_C282( C271 C282 ) C271_=_C299( C271 C299 ) C271_=_C300( C271 C300 ) C271_=_C302( C271 C302 ) C271_=_C304( C271 C304 ) C271_=_C306( C271 C306 ) \nC273_=_C274( C273 C274 ) C273_=_C275( C273 C275 ) C273_=_C276( C273 C276 ) C273_=_C277( C273 C277 ) C273_=_C279( C273 C279 ) C273_=_C280( C273 C280 ) \nC273_=_C281( C273 C281 ) C273_=_C282( C273 C282 ) C273_=_C286( C273 C286 ) C273_=_C300( C273 C300 ) C273_=_C314( C273 C314 ) C273_=_C322( C273 C322 ) \nC273_=_C332( C273 C332 ) C273_=_C334( C273 C334 ) C273_=_C335( C273 C335 ) C273_=_C336( C273 C336 ) C273_=_C337( C273 C337 ) C273_=_C338( C273 C338 ) \nC273_=_C339( C273 C339 ) C273_=_C340( C273 C340 ) C274_=_C275( C274 C275 ) C274_=_C276( C274 C276 ) C274_=_C277( C274 C277 ) C274_=_C279( C274 C279 ) \nC274_=_C280( C274 C280 ) C274_=_C281( C274 C281 ) C274_=_C282( C274 C282 ) C274_=_C289( C274 C289 ) C274_=_C302( C274 C302 ) C274_=_C315( C274 C315 ) \nC274_=_C324( C274 C324 ) C274_=_C341( C274 C341 ) C274_=_C353( C274 C353 ) C274_=_C354( C274 C354 ) C274_=_C355( C274 C355 ) C274_=_C357( C274 C357 ) \nC274_=_C358( C274 C358 ) C274_=_C359( C274 C359 ) C274_=_C360( C274 C360 ) C274_=_C361( C274 C361 ) C274_=_C362( C274 C362 ) C275_=_C276( C275 C276 ) \nC275_=_C277( C275 C277 ) C275_=_C279( C275 C279 ) C275_=_C280( C275 C280 ) C275_=_C281( C275 C281 ) C275_=_C282( C275 C282 ) C275_=_C325( C275 C325 ) \nC275_=_C353( C275 C353 ) C275_=_C364( C275 C364 ) C276_=_C277( C276 C277 ) C276_=_C279( C276 C279 ) C276_=_C280( C276 C280 ) C276_=_C281( C276 C281 ) \nC276_=_C282( C276 C282 ) C276_=_C335( C276 C335 ) C276_=_C355( C276 C355 ) C276_=_C379( C276 C379 ) C276_=_C383( C276 C383 ) C277_=_C279( C277 C279 ) \nC277_=_C280( C277 C280 ) C277_=_C281( C277 C281 ) C277_=_C282( C277 C282 ) C277_=_C327( C277 C327 ) C277_=_C357( C277 C357 ) C277_=_C388( C277 C388 ) \nC277_=_C391( C277 C391 ) C279_=_C280( C279 C280 ) C279_=_C281( C279 C281 ) C279_=_C282( C279 C282 ) C279_=_C337( C279 C337 ) C279_=_C375( C279 C375 ) \nC279_=_C395( C279 C395 ) C280_=_C281( C280 C281 ) C280_=_C282( C280 C282 ) C280_=_C329( C280 C329 ) C280_=_C338( C280 C338 ) C280_=_C396( C280 C396 ) \nC280_=_C407( C280 C407 ) C281_=_C282( C281 C282 ) C281_=_C296( C281 C296 ) C281_=_C330( C281 C330 ) C281_=_C383( C281 C383 ) C281_=_C391( C281 C391 ) \nC281_=_C398( C281 C398 ) C281_=_C403( C281 C403 ) C281_=_C407( C281 C407 ) C281_=_C410( C281 C410 ) C282_=_C340( C282 C340 ) C282_=_C362( C282 C362 ) \nC282_=_C378( C282 C378 ) C286_=_C300( C286 C300 ) C286_=_C314( C286 C314 ) C286_=_C322( C286 C322 ) C286_=_C332( C286 C332 ) C286_=_C334( C286 C334 ) \nC286_=_C335( C286 C335 ) C286_=_C336( C286 C336 ) C286_=_C337( C286 C337 ) C286_=_C338( C286 C338 ) C286_=_C339( C286 C339 ) C286_=_C340( C286 C340 ) \nC288_=_C289( C288 C289 ) C288_=_C291( C288 C291 ) C288_=_C293( C288 C293 ) C288_=_C296( C288 C296 ) C288_=_C299( C288 C299 ) C288_=_C313( C288 C313 ) \nC288_=_C322( C288 C322 ) C288_=_C323( C288 C323 ) C288_=_C324( C288 C324 ) C288_=_C325( C288 C325 ) C288_=_C327( C288 C327 ) C288_=_C329( C288 C329 ) \nC288_=_C330( C288 C330 ) C288_=_C331( C288 C331 ) C289_=_C291( C289 C291 ) C289_=_C293( C289 C293 ) C289_=_C296( C289 C296 ) C289_=_C302( C289 C302 ) \nC289_=_C315( C289 C315 ) C289_=_C324( C289 C324 ) C289_=_C341( C289 C341 ) C289_=_C353( C289 C353 ) C289_=_C354( C289 C354 ) C289_=_C355( C289 C355 ) \nC289_=_C357( C289 C357 ) C289_=_C358( C289 C358 ) C289_=_C359( C289 C359 ) C289_=_C360( C289 C360 ) C289_=_C361( C289 C361 ) C289_=_C362( C289 C362 ) \nC291_=_C293( C291 C293 ) C291_=_C296( C291 C296 ) C291_=_C304( C291 C304 ) C291_=_C334( C291 C334 ) C291_=_C354( C291 C354 ) C291_=_C371( C291 C371 ) \nC291_=_C373( C291 C373 ) C291_=_C374( C291 C374 ) C291_=_C375( C291 C375 ) C291_=_C376( C291 C376 ) C291_=_C377( C291 C377 ) C291_=_C378( C291 C378 ) \nC293_=_C296( C293 C296 ) C293_=_C306( C293 C306 ) C293_=_C317( C293 C317 ) C293_=_C344( C293 C344 ) C293_=_C364( C293 C364 ) C293_=_C371( C293 C371 ) \nC293_=_C386( C293 C386 ) C293_=_C387( C293 C387 ) C296_=_C330( C296 C330 ) C296_=_C383( C296 C383 ) C296_=_C391( C296 C391 ) C296_=_C398( C296 C398 ) \nC296_=_C403( C296 C403 ) C296_=_C407( C296 C407 ) C296_=_C410( C296 C410 ) C299_=_C300( C299 C300 ) C299_=_C302( C299 C302 ) C299_=_C304( C299 C304 ) \nC299_=_C306( C299 C306 ) C299_=_C313( C299 C313 ) C299_=_C322( C299 C322 ) C299_=_C323( C299 C323 ) C299_=_C324( C299 C324 ) C299_=_C325( C299 C325 ) \nC299_=_C327( C299 C327 ) C299_=_C329( C299 C329 ) C299_=_C330( C299 C330 ) C299_=_C331( C299 C331 ) C300_=_C302( C300 C302 ) C300_=_C304( C300 C304 ) \nC300_=_C306(</w:t>
      </w:r>
    </w:p>
    <w:p>
      <w:pPr>
        <w:pStyle w:val="PreformattedText"/>
        <w:bidi w:val="0"/>
        <w:spacing w:before="0" w:after="0"/>
        <w:jc w:val="left"/>
        <w:rPr/>
      </w:pPr>
      <w:r>
        <w:rPr/>
        <w:t xml:space="preserve"> </w:t>
      </w:r>
      <w:r>
        <w:rPr/>
        <w:t>C300 C306 ) C300_=_C314( C300 C314 ) C300_=_C322( C300 C322 ) C300_=_C332( C300 C332 ) C300_=_C334( C300 C334 ) C300_=_C335( C300 C335 ) \nC300_=_C336( C300 C336 ) C300_=_C337( C300 C337 ) C300_=_C338( C300 C338 ) C300_=_C339( C300 C339 ) C300_=_C340( C300 C340 ) C302_=_C304( C302 C304 ) \nC302_=_C306( C302 C306 ) C302_=_C315( C302 C315 ) C302_=_C324( C302 C324 ) C302_=_C341( C302 C341 ) C302_=_C353( C302 C353 ) C302_=_C354( C302 C354 ) \nC302_=_C355( C302 C355 ) C302_=_C357( C302 C357 ) C302_=_C358( C302 C358 ) C302_=_C359( C302 C359 ) C302_=_C360( C302 C360 ) C302_=_C361( C302 C361 ) \nC302_=_C362( C302 C362 ) C304_=_C306( C304 C306 ) C304_=_C334( C304 C334 ) C304_=_C354( C304 C354 ) C304_=_C371( C304 C371 ) C304_=_C373( C304 C373 ) \nC304_=_C374( C304 C374 ) C304_=_C375( C304 C375 ) C304_=_C376( C304 C376 ) C304_=_C377( C304 C377 ) C304_=_C378( C304 C378 ) C306_=_C317( C306 C317 ) \nC306_=_C344( C306 C344 ) C306_=_C364( C306 C364 ) C306_=_C371( C306 C371 ) C306_=_C386( C306 C386 ) C306_=_C387( C306 C387 ) C313_=_C314( C313 C314 ) \nC313_=_C315( C313 C315 ) C313_=_C317( C313 C317 ) C313_=_C318( C313 C318 ) C313_=_C322( C313 C322 ) C313_=_C323( C313 C323 ) C313_=_C324( C313 C324 ) \nC313_=_C325( C313 C325 ) C313_=_C327( C313 C327 ) C313_=_C329( C313 C329 ) C313_=_C330( C313 C330 ) C313_=_C331( C313 C331 ) C314_=_C315( C314 C315 ) \nC314_=_C317( C314 C317 ) C314_=_C318( C314 C318 ) C314_=_C322( C314 C322 ) C314_=_C332( C314 C332 ) C314_=_C334( C314 C334 ) C314_=_C335( C314 C335 ) \nC314_=_C336( C314 C336 ) C314_=_C337( C314 C337 ) C314_=_C338( C314 C338 ) C314_=_C339( C314 C339 ) C314_=_C340( C314 C340 ) C315_=_C317( C315 C317 ) \nC315_=_C318( C315 C318 ) C315_=_C324( C315 C324 ) C315_=_C341( C315 C341 ) C315_=_C353( C315 C353 ) C315_=_C354( C315 C354 ) C315_=_C355( C315 C355 ) \nC315_=_C357( C315 C357 ) C315_=_C358( C315 C358 ) C315_=_C359( C315 C359 ) C315_=_C360( C315 C360 ) C315_=_C361( C315 C361 ) C315_=_C362( C315 C362 ) \nC317_=_C318( C317 C318 ) C317_=_C344( C317 C344 ) C317_=_C364( C317 C364 ) C317_=_C371( C317 C371 ) C317_=_C386( C317 C386 ) C317_=_C387( C317 C387 ) \nC318_=_C346( C318 C346 ) C318_=_C379( C318 C379 ) C318_=_C386( C318 C386 ) C318_=_C388( C318 C388 ) C318_=_C393( C318 C393 ) C318_=_C394( C318 C394 ) \nC318_=_C395( C318 C395 ) C318_=_C396( C318 C396 ) C318_=_C397( C318 C397 ) C318_=_C398( C318 C398 ) C322_=_C323( C322 C323 ) C322_=_C324( C322 C324 ) \nC322_=_C325( C322 C325 ) C322_=_C327( C322 C327 ) C322_=_C329( C322 C329 ) C322_=_C330( C322 C330 ) C322_=_C331( C322 C331 ) C322_=_C332( C322 C332 ) \nC322_=_C334( C322 C334 ) C322_=_C335( C322 C335 ) C322_=_C336( C322 C336 ) C322_=_C337( C322 C337 ) C322_=_C338( C322 C338 ) C322_=_C339( C322 C339 ) \nC322_=_C340( C322 C340 ) C323_=_C324( C323 C324 ) C323_=_C325( C323 C325 ) C323_=_C327( C323 C327 ) C323_=_C329( C323 C329 ) C323_=_C330( C323 C330 ) \nC323_=_C331( C323 C331 ) C323_=_C332( C323 C332 ) C323_=_C341( C323 C341 ) C323_=_C344( C323 C344 ) C323_=_C346( C323 C346 ) C324_=_C325( C324 C325 ) \nC324_=_C327( C324 C327 ) C324_=_C329( C324 C329 ) C324_=_C330( C324 C330 ) C324_=_C331( C324 C331 ) C324_=_C341( C324 C341 ) C324_=_C353( C324 C353 ) \nC324_=_C354( C324 C354 ) C324_=_C355( C324 C355 ) C324_=_C357( C324 C357 ) C324_=_C358( C324 C358 ) C324_=_C359( C324 C359 ) C324_=_C360( C324 C360 ) \nC324_=_C361( C324 C361 ) C324_=_C362( C324 C362 ) C325_=_C327( C325 C327 ) C325_=_C329( C325 C329 ) C325_=_C330( C325 C330 ) C325_=_C331( C325 C331 ) \nC325_=_C353( C325 C353 ) C325_=_C364( C325 C364 ) C327_=_C329( C327 C329 ) C327_=_C330( C327 C330 ) C327_=_C331( C327 C331 ) C327_=_C357( C327 C357 ) \nC327_=_C388( C327 C388 ) C327_=_C391( C327 C391 ) C329_=_C330( C329 C330 ) C329_=_C331( C329 C331 ) C329_=_C338( C329 C338 ) C329_=_C396( C329 C396 ) \nC329_=_C407( C329 C407 ) C330_=_C331( C330 C331 ) C330_=_C383( C330 C383 ) C330_=_C391( C330 C391 ) C330_=_C398( C330 C398 ) C330_=_C403( C330 C403 ) \nC330_=_C407( C330 C407 ) C330_=_C410( C330 C410 ) C331_=_C339( C331 C339 ) C331_=_C361( C331 C361 ) C331_=_C377( C331 C377 ) C332_=_C334( C332 C334 ) \nC332_=_C335( C332 C335 ) C332_=_C336( C332 C336 ) C332_=_C337( C332 C337 ) C332_=_C338( C332 C338 ) C332_=_C339( C332 C339 ) C332_=_C340( C332 C340 ) \nC332_=_C341( C332 C341 ) C332_=_C344( C332 C344 ) C332_=_C346( C332 C346 ) C334_=_C335( C334 C335 ) C334_=_C336( C334 C336 ) C334_=_C337( C334 C337 ) \nC334_=_C338( C334 C338 ) C334_=_C339( C334 C339 ) C334_=_C340( C334 C340 ) C334_=_C354( C334 C354 ) C334_=_C371( C334 C371 ) C334_=_C373( C334 C373 ) \nC334_=_C374( C334 C374 ) C334_=_C375( C334 C375 ) C334_=_C376( C334 C376 ) C334_=_C377( C334 C377 ) C334_=_C378( C334 C378 ) C335_=_C336( C335 C336 ) \nC335_=_C337( C335 C337 ) C335_=_C338( C335 C338 ) C335_=_C339( C335 C339 ) C335_=_C340( C335 C340 ) C335_=_C355( C335 C355 ) C335_=_C379( C335 C379 ) \nC335_=_C383( C335 C383 ) C336_=_C337( C336 C337 ) C336_=_C338( C336 C338 ) C336_=_C339( C336 C339 ) C336_=_C340( C336 C340 ) C336_=_C358( C336 C358 ) \nC336_=_C373( C336 C373 ) C336_=_C393( C336 C393 ) C337_=_C338( C337 C338 ) C337_=_C339( C337 C339 ) C337_=_C340( C337 C340 ) C337_=_C375( C337 C375 ) \nC337_=_C395( C337 C395 ) C338_=_C339( C338 C339 ) C338_=_C340( C338 C340 ) C338_=_C396( C338 C396 ) C338_=_C407( C338 C407 ) C339_=_C340( C339 C340 ) \nC339_=_C361( C339 C361 ) C339_=_C377( C339 C377 ) C340_=_C362( C340 C362 ) C340_=_C378( C340 C378 ) C341_=_C344( C341 C344 ) C341_=_C346( C341 C346 ) \nC341_=_C353( C341 C353 ) C341_=_C354( C341 C354 ) C341_=_C355( C341 C355 ) C341_=_C357( C341 C357 ) C341_=_C358( C341 C358 ) C341_=_C359( C341 C359 ) \nC341_=_C360( C341 C360 ) C341_=_C361( C341 C361 ) C341_=_C362( C341 C362 ) C344_=_C346( C344 C346 ) C344_=_C364( C344 C364 ) C344_=_C371( C344 C371 ) \nC344_=_C386( C344 C386 ) C344_=_C387( C344 C387 ) C346_=_C379( C346 C379 ) C346_=_C386( C346 C386 ) C346_=_C388( C346 C388 ) C346_=_C393( C346 C393 ) \nC346_=_C394( C346 C394 ) C346_=_C395( C346 C395 ) C346_=_C396( C346 C396 ) C346_=_C397( C346 C397 ) C346_=_C398( C346 C398 ) C353_=_C354( C353 C354 ) \nC353_=_C355( C353 C355 ) C353_=_C357( C353 C357 ) C353_=_C358( C353 C358 ) C353_=_C359( C353 C359 ) C353_=_C360( C353 C360 ) C353_=_C361( C353 C361 ) \nC353_=_C362( C353 C362 ) C353_=_C364( C353 C364 ) C354_=_C355( C354 C355 ) C354_=_C357( C354 C357 ) C354_=_C358( C354 C358 ) C354_=_C359( C354 C359 ) \nC354_=_C360( C354 C360 ) C354_=_C361( C354 C361 ) C354_=_C362( C354 C362 ) C354_=_C371( C354 C371 ) C354_=_C373( C354 C373 ) C354_=_C374( C354 C374 ) \nC354_=_C375( C354 C375 ) C354_=_C376( C354 C376 ) C354_=_C377( C354 C377 ) C354_=_C378( C354 C378 ) C355_=_C357( C355 C357 ) C355_=_C358( C355 C358 ) \nC355_=_C359( C355 C359 ) C355_=_C360( C355 C360 ) C355_=_C361( C355 C361 ) C355_=_C362( C355 C362 ) C355_=_C379( C355 C379 ) C355_=_C383( C355 C383 ) \nC357_=_C358( C357 C358 ) C357_=_C359( C357 C359 ) C357_=_C360( C357 C360 ) C357_=_C361( C357 C361 ) C357_=_C362( C357 C362 ) C357_=_C388( C357 C388 ) \nC357_=_C391( C357 C391 ) C358_=_C359( C358 C359 ) C358_=_C360( C358 C360 ) C358_=_C361( C358 C361 ) C358_=_C362( C358 C362 ) C358_=_C373( C358 C373 ) \nC358_=_C393( C358 C393 ) C359_=_C360( C359 C360 ) C359_=_C361( C359 C361 ) C359_=_C362( C359 C362 ) C359_=_C374( C359 C374 ) C359_=_C387( C359 C387 ) \nC359_=_C394( C359 C394 ) C359_=_C403( C359 C403 ) C360_=_C361( C360 C361 ) C360_=_C362( C360 C362 ) C360_=_C376( C360 C376 ) C360_=_C397( C360 C397 ) \nC360_=_C410( C360 C410 ) C361_=_C362( C361 C362 ) C361_=_C377( C361 C377 ) C362_=_C378( C362 C378 ) C364_=_C371( C364 C371 ) C364_=_C386( C364 C386 ) \nC364_=_C387( C364 C387 ) C371_=_C373( C371 C373 ) C371_=_C374( C371 C374 ) C371_=_C375( C371 C375 ) C371_=_C376( C371 C376 ) C371_=_C377( C371 C377 ) \nC371_=_C378( C371 C378 ) C371_=_C386( C371 C386 ) C371_=_C387( C371 C387 ) C373_=_C374( C373 C374 ) C373_=_C375( C373 C375 ) C373_=_C376( C373 C376 ) \nC373_=_C377( C373 C377 ) C373_=_C378( C373 C378 ) C373_=_C393( C373 C393 ) C374_=_C375( C374 C375 ) C374_=_C376( C374 C376 ) C374_=_C377( C374 C377 ) \nC374_=_C378( C374 C378 ) C374_=_C387( C374 C387 ) C374_=_C394( C374 C394 ) C374_=_C403( C374 C403 ) C375_=_C376( C375 C376 ) C375_=_C377( C375 C377 ) \nC375_=_C378( C375 C378 ) C375_=_C395( C375 C395 ) C376_=_C377( C376 C377 ) C376_=_C378( C376 C378 ) C376_=_C397( C376 C397 ) C376_=_C410( C376 C410 ) \nC377_=_C378( C377 C378 ) C379_=_C383( C379 C383 ) C379_=_C386( C379 C386 ) C379_=_C388( C379 C388 ) C379_=_C393( C379 C393 ) C379_=_C394( C379 C394 ) \nC379_=_C395( C379 C395 ) C379_=_C396( C379 C396 ) C379_=_C397( C379 C397 ) C379_=_C398( C379 C398 ) C383_=_C391( C383 C391 ) C383_=_C398( C383 C398 ) \nC383_=_C403( C383 C403 ) C383_=_C407( C383 C407 ) C383_=_C410( C383 C410 ) C386_=_C387( C386 C387 ) C386_=_C388( C386 C388 ) C386_=_C393( C386 C393 ) \nC386_=_C394( C386 C394 ) C386_=_C395( C386 C395 ) C386_=_C396( C386 C396 ) C386_=_C397( C386 C397 ) C386_=_C398( C386 C398 ) C387_=_C394( C387 C394 ) \nC387_=_C403( C387 C403 ) C388_=_C391( C388 C391 ) C388_=_C393( C388 C393 ) C388_=_C394( C388 C394 ) C388_=_C395( C388 C395 ) C388_=_C396( C388 C396 ) \nC388_=_C397( C388 C397 ) C388_=_C398( C388 C398 ) C391_=_C398( C391 C398 ) C391_=_C403( C391 C403 ) C391_=_C407( C391 C407 ) C391_=_C410( C391 C410 ) \nC393_=_C394( C393 C394 ) C393_=_C395( C393 C395 ) C393_=_C396( C393 C396 ) C393_=_C397( C393 C397 ) C393_=_C398( C393 C398 ) C394_=_C395( C394 C395 ) \nC394_=_C396( C394 C396 ) C394_=_C397( C394 C397 ) C394_=_C398( C394 C398 ) C394_=_C403( C394 C403 ) C395_=_C396( C395 C396 ) C395_=_C397( C395 C397 ) \nC395_=_C398( C395 C398 ) C396_=_C397( C396 C397 ) C396_=_C398( C396 C398 ) C396_=_C407( C396 C407 ) C397_=_C398( C397 C398 ) C397_=_C410( C397 C410 ) \nC398_=_C403( C398 C403 ) C398_=_C407( C398 C407 ) C398_=_C410( C398 C410 ) C403_=_C407( C403 C407 ) C403_=_C410( C403 C410 ) C407_=_C410( C407 C410 ) "];11-&gt;12[label="156: C4 C5 C8 C12</w:t>
      </w:r>
    </w:p>
    <w:p>
      <w:pPr>
        <w:pStyle w:val="PreformattedText"/>
        <w:bidi w:val="0"/>
        <w:spacing w:before="0" w:after="0"/>
        <w:jc w:val="left"/>
        <w:rPr/>
      </w:pPr>
      <w:r>
        <w:rPr/>
        <w:t xml:space="preserve"> </w:t>
      </w:r>
      <w:r>
        <w:rPr/>
        <w:t>C15 \nC24 C29 C31 C33 C34 C35 \nC37 C42 C49 C52 C57 C67 \nC69 C73 C74 C85 C87 C91 \nC97 C100 C102 C104 C106 C112 \nC113 C114 C116 C119 C121 C122 \nC124 C125 C127 C129 C130 C132 \nC133 C135 C136 C137 C139 C141 \nC143 C146 C148 C153 C159 C160 \nC162 C166 C168 C171 C176 C179 \nC180 C189 C193 C195 C197 C204 \nC209 C210 C211 C213 C214 C219 \nC220 C222 C224 C228 C232 C234 \nC236 C243 C248 C249 C251 C253 \nC254 C256 C258 C259 C261 C263 \nC268 C271 C275 C276 C277 C279 \nC280 C282 C286 C288 C289 C291 \nC293 C296 C299 C300 C302 C304 \nC306 C313 C314 C315 C317 C318 \nC323 C325 C327 C329 C331 C332 \nC335 C336 C337 C338 C339 C340 \nC341 C344 C346 C353 C355 C357 \nC358 C359 C360 C361 C362 C364 \nC373 C374 C375 C376 C377 C378 \nC379 C383 C387 C388 C391 C393 \nC394 C395 C396 C397 C403 C407 \nC410 \n1461: C4_=_C5 ,C4_=_C8 ,C4_=_C12 ,C4_=_C15 ,C4_=_C73 ,\nC4_=_C112 ,C4_=_C113 ,C4_=_C114 ,C4_=_C116 ,C4_=_C119 ,C4_=_C121 ,\nC4_=_C122 ,C4_=_C124 ,C5_=_C8 ,C5_=_C12 ,C5_=_C15 ,C5_=_C24 ,\nC5_=_C42 ,C5_=_C74 ,C5_=_C125 ,C5_=_C127 ,C5_=_C129 ,C5_=_C130 ,\nC5_=_C132 ,C5_=_C133 ,C5_=_C135 ,C5_=_C136 ,C5_=_C137 ,C8_=_C12 ,\nC8_=_C15 ,C8_=_C139 ,C8_=_C153 ,C8_=_C168 ,C8_=_C204 ,C8_=_C209 ,\nC8_=_C210 ,C8_=_C211 ,C8_=_C213 ,C8_=_C214 ,C12_=_C15 ,C12_=_C29 ,\nC12_=_C97 ,C12_=_C141 ,C12_=_C171 ,C12_=_C189 ,C12_=_C228 ,C12_=_C243 ,\nC12_=_C271 ,C12_=_C275 ,C12_=_C276 ,C12_=_C277 ,C12_=_C279 ,C12_=_C280 ,\nC12_=_C282 ,C15_=_C67 ,C15_=_C143 ,C15_=_C176 ,C15_=_C193 ,C15_=_C219 ,\nC15_=_C232 ,C15_=_C248 ,C15_=_C258 ,C15_=_C288 ,C15_=_C299 ,C15_=_C313 ,\nC15_=_C323 ,C15_=_C325 ,C15_=_C327 ,C15_=_C329 ,C15_=_C331 ,C24_=_C29 ,\nC24_=_C31 ,C24_=_C33 ,C24_=_C34 ,C24_=_C35 ,C24_=_C37 ,C24_=_C42 ,\nC24_=_C74 ,C24_=_C125 ,C24_=_C127 ,C24_=_C129 ,C24_=_C130 ,C24_=_C132 ,\nC24_=_C133 ,C24_=_C135 ,C24_=_C136 ,C24_=_C137 ,C29_=_C31 ,C29_=_C33 ,\nC29_=_C34 ,C29_=_C35 ,C29_=_C37 ,C29_=_C97 ,C29_=_C141 ,C29_=_C171 ,\nC29_=_C189 ,C29_=_C228 ,C29_=_C243 ,C29_=_C271 ,C29_=_C275 ,C29_=_C276 ,\nC29_=_C277 ,C29_=_C279 ,C29_=_C280 ,C29_=_C282 ,C31_=_C33 ,C31_=_C34 ,\nC31_=_C35 ,C31_=_C37 ,C31_=_C49 ,C31_=_C159 ,C31_=_C286 ,C31_=_C300 ,\nC31_=_C314 ,C31_=_C332 ,C31_=_C335 ,C31_=_C336 ,C31_=_C337 ,C31_=_C338 ,\nC31_=_C339 ,C31_=_C340 ,C33_=_C34 ,C33_=_C35 ,C33_=_C37 ,C33_=_C69 ,\nC33_=_C85 ,C33_=_C100 ,C33_=_C160 ,C33_=_C195 ,C33_=_C220 ,C33_=_C249 ,\nC33_=_C289 ,C33_=_C302 ,C33_=_C315 ,C33_=_C341 ,C33_=_C353 ,C33_=_C355 ,\nC33_=_C357 ,C33_=_C358 ,C33_=_C359 ,C33_=_C360 ,C33_=_C361 ,C33_=_C362 ,\nC34_=_C35 ,C34_=_C37 ,C34_=_C102 ,C34_=_C146 ,C34_=_C162 ,C34_=_C179 ,\nC34_=_C197 ,C34_=_C222 ,C34_=_C234 ,C34_=_C251 ,C34_=_C259 ,C34_=_C291 ,\nC34_=_C304 ,C34_=_C373 ,C34_=_C374 ,C34_=_C375 ,C34_=_C376 ,C34_=_C377 ,\nC34_=_C378 ,C35_=_C37 ,C35_=_C87 ,C35_=_C104 ,C35_=_C180 ,C35_=_C253 ,\nC35_=_C261 ,C35_=_C293 ,C35_=_C306 ,C35_=_C317 ,C35_=_C344 ,C35_=_C364 ,\nC35_=_C387 ,C37_=_C52 ,C37_=_C106 ,C37_=_C148 ,C37_=_C224 ,C37_=_C236 ,\nC37_=_C254 ,C37_=_C263 ,C37_=_C318 ,C37_=_C346 ,C37_=_C379 ,C37_=_C388 ,\nC37_=_C393 ,C37_=_C394 ,C37_=_C395 ,C37_=_C396 ,C37_=_C397 ,C42_=_C49 ,\nC42_=_C52 ,C42_=_C57 ,C42_=_C74 ,C42_=_C125 ,C42_=_C127 ,C42_=_C129 ,\nC42_=_C130 ,C42_=_C132 ,C42_=_C133 ,C42_=_C135 ,C42_=_C136 ,C42_=_C137 ,\nC49_=_C52 ,C49_=_C57 ,C49_=_C159 ,C49_=_C286 ,C49_=_C300 ,C49_=_C314 ,\nC49_=_C332 ,C49_=_C335 ,C49_=_C336 ,C49_=_C337 ,C49_=_C338 ,C49_=_C339 ,\nC49_=_C340 ,C52_=_C57 ,C52_=_C106 ,C52_=_C148 ,C52_=_C224 ,C52_=_C236 ,\nC52_=_C254 ,C52_=_C263 ,C52_=_C318 ,C52_=_C346 ,C52_=_C379 ,C52_=_C388 ,\nC52_=_C393 ,C52_=_C394 ,C52_=_C395 ,C52_=_C396 ,C52_=_C397 ,C57_=_C91 ,\nC57_=_C166 ,C57_=_C256 ,C57_=_C268 ,C57_=_C296 ,C57_=_C383 ,C57_=_C391 ,\nC57_=_C403 ,C57_=_C407 ,C57_=_C410 ,C67_=_C69 ,C67_=_C143 ,C67_=_C176 ,\nC67_=_C193 ,C67_=_C219 ,C67_=_C232 ,C67_=_C248 ,C67_=_C258 ,C67_=_C288 ,\nC67_=_C299 ,C67_=_C313 ,C67_=_C323 ,C67_=_C325 ,C67_=_C327 ,C67_=_C329 ,\nC67_=_C331 ,C69_=_C85 ,C69_=_C100 ,C69_=_C160 ,C69_=_C195 ,C69_=_C220 ,\nC69_=_C249 ,C69_=_C289 ,C69_=_C302 ,C69_=_C315 ,C69_=_C341 ,C69_=_C353 ,\nC69_=_C355 ,C69_=_C357 ,C69_=_C358 ,C69_=_C359 ,C69_=_C360 ,C69_=_C361 ,\nC69_=_C362 ,C73_=_C74 ,C73_=_C85 ,C73_=_C87 ,C73_=_C91 ,C73_=_C112 ,\nC73_=_C113 ,C73_=_C114 ,C73_=_C116 ,C73_=_C119 ,C73_=_C121 ,C73_=_C122 ,\nC73_=_C124 ,C74_=_C85 ,C74_=_C87 ,C74_=_C91 ,C74_=_C125 ,C74_=_C127 ,\nC74_=_C129 ,C74_=_C130 ,C74_=_C132 ,C74_=_C133 ,C74_=_C135 ,C74_=_C136 ,\nC74_=_C137 ,C85_=_C87 ,C85_=_C91 ,C85_=_C100 ,C85_=_C160 ,C85_=_C195 ,\nC85_=_C220 ,C85_=_C249 ,C85_=_C289 ,C85_=_C302 ,C85_=_C315 ,C85_=_C341 ,\nC85_=_C353 ,C85_=_C355 ,C85_=_C357 ,C85_=_C358 ,C85_=_C359 ,C85_=_C360 ,\nC85_=_C361 ,C85_=_C362 ,C87_=_C91 ,C87_=_C104 ,C87_=_C180 ,C87_=_C253 ,\nC87_=_C261 ,C87_=_C293 ,C87_=_C306 ,C87_=_C317 ,C87_=_C344 ,C87_=_C364 ,\nC87_=_C387 ,C91_=_C166 ,C91_=_C256 ,C91_=_C268 ,C91_=_C296 ,C91_=_C383 ,\nC91_=_C391 ,C91_=_C403 ,C91_=_C407 ,C91_=_C410 ,C97_=_C100 ,C97_=_C102 ,\nC97_=_C104 ,C97_=_C106 ,C97_=_C141 ,C97_=_C171 ,C97_=_C189 ,C97_=_C228 ,\nC97_=_C243 ,C97_=_C271 ,C97_=_C275 ,C97_=_C276 ,C97_=_C277 ,C97_=_C279 ,\nC97_=_C280 ,C97_=_C282 ,C100_=_C102 ,C100_=_C104 ,C100_=_C106 ,C100_=_C160 ,\nC100_=_C195 ,C100_=_C220 ,C100_=_C249 ,C100_=_C289 ,C100_=_C302 ,C100_=_C315 ,\nC100_=_C341 ,C100_=_C353 ,C100_=_C355 ,C100_=_C357 ,C100_=_C358 ,C100_=_C359 ,\nC100_=_C360 ,C100_=_C361 ,C100_=_C362 ,C102_=_C104 ,C102_=_C106 ,C102_=_C146 ,\nC102_=_C162 ,C102_=_C179 ,C102_=_C197 ,C102_=_C222 ,C102_=_C234 ,C102_=_C251 ,\nC102_=_C259 ,C102_=_C291 ,C102_=_C304 ,C102_=_C373 ,C102_=_C374 ,C102_=_C375 ,\nC102_=_C376 ,C102_=_C377 ,C102_=_C378 ,C104_=_C106 ,C104_=_C180 ,C104_=_C253 ,\nC104_=_C261 ,C104_=_C293 ,C104_=_C306 ,C104_=_C317 ,C104_=_C344 ,C104_=_C364 ,\nC104_=_C387 ,C106_=_C148 ,C106_=_C224 ,C106_=_C236 ,C106_=_C254 ,C106_=_C263 ,\nC106_=_C318 ,C106_=_C346 ,C106_=_C379 ,C106_=_C388 ,C106_=_C393 ,C106_=_C394 ,\nC106_=_C395 ,C106_=_C396 ,C106_=_C397 ,C112_=_C113 ,C112_=_C114 ,C112_=_C116 ,\nC112_=_C119 ,C112_=_C121 ,C112_=_C122 ,C112_=_C124 ,C112_=_C168 ,C112_=_C171 ,\nC112_=_C176 ,C112_=_C179 ,C112_=_C180 ,C113_=_C114 ,C113_=_C116 ,C113_=_C119 ,\nC113_=_C121 ,C113_=_C122 ,C113_=_C124 ,C113_=_C204 ,C113_=_C219 ,C113_=_C220 ,\nC113_=_C222 ,C113_=_C224 ,C114_=_C116 ,C114_=_C119 ,C114_=_C121 ,C114_=_C122 ,\nC114_=_C124 ,C114_=_C127 ,C114_=_C243 ,C114_=_C248 ,C114_=_C249 ,C114_=_C251 ,\nC114_=_C253 ,C114_=_C254 ,C114_=_C256 ,C116_=_C119 ,C116_=_C121 ,C116_=_C122 ,\nC116_=_C124 ,C116_=_C129 ,C116_=_C313 ,C116_=_C314 ,C116_=_C315 ,C116_=_C317 ,\nC116_=_C318 ,C119_=_C121 ,C119_=_C122 ,C119_=_C124 ,C119_=_C133 ,C119_=_C209 ,\nC119_=_C276 ,C119_=_C335 ,C119_=_C355 ,C119_=_C379 ,C119_=_C383 ,C121_=_C122 ,\nC121_=_C124 ,C121_=_C210 ,C121_=_C336 ,C121_=_C358 ,C121_=_C373 ,C121_=_C393 ,\nC122_=_C124 ,C122_=_C360 ,C122_=_C376 ,C122_=_C397 ,C122_=_C410 ,C124_=_C213 ,\nC124_=_C331 ,C124_=_C339 ,C124_=_C361 ,C124_=_C377 ,C125_=_C127 ,C125_=_C129 ,\nC125_=_C130 ,C125_=_C132 ,C125_=_C133 ,C125_=_C135 ,C125_=_C136 ,C125_=_C137 ,\nC125_=_C189 ,C125_=_C193 ,C125_=_C195 ,C125_=_C197 ,C127_=_C129 ,C127_=_C130 ,\nC127_=_C132 ,C127_=_C133 ,C127_=_C135 ,C127_=_C136 ,C127_=_C137 ,C127_=_C243 ,\nC127_=_C248 ,C127_=_C249 ,C127_=_C251 ,C127_=_C253 ,C127_=_C254 ,C127_=_C256 ,\nC129_=_C130 ,C129_=_C132 ,C129_=_C133 ,C129_=_C135 ,C129_=_C136 ,C129_=_C137 ,\nC129_=_C313 ,C129_=_C314 ,C129_=_C315 ,C129_=_C317 ,C129_=_C318 ,C130_=_C132 ,\nC130_=_C133 ,C130_=_C135 ,C130_=_C136 ,C130_=_C137 ,C130_=_C323 ,C130_=_C332 ,\nC130_=_C341 ,C130_=_C344 ,C130_=_C346 ,C132_=_C133 ,C132_=_C135 ,C132_=_C136 ,\nC132_=_C137 ,C132_=_C275 ,C132_=_C325 ,C132_=_C353 ,C132_=_C364 ,C133_=_C135 ,\nC133_=_C136 ,C133_=_C137 ,C133_=_C209 ,C133_=_C276 ,C133_=_C335 ,C133_=_C355 ,\nC133_=_C379 ,C133_=_C383 ,C135_=_C136 ,C135_=_C137 ,C135_=_C277 ,C135_=_C327 ,\nC135_=_C357 ,C135_=_C388 ,C135_=_C391 ,C136_=_C137 ,C136_=_C279 ,C136_=_C337 ,\nC136_=_C375 ,C136_=_C395 ,C137_=_C280 ,C137_=_C329 ,C137_=_C338 ,C137_=_C396 ,\nC137_=_C407 ,C139_=_C141 ,C139_=_C143 ,C139_=_C146 ,C139_=_C148 ,C139_=_C153 ,\nC139_=_C168 ,C139_=_C204 ,C139_=_C209 ,C139_=_C210 ,C139_=_C211 ,C139_=_C213 ,\nC139_=_C214 ,C141_=_C143 ,C141_=_C146 ,C141_=_C148 ,C141_=_C171 ,C141_=_C189 ,\nC141_=_C228 ,C141_=_C243 ,C141_=_C271 ,C141_=_C275 ,C141_=_C276 ,C141_=_C277 ,\nC141_=_C279 ,C141_=_C280 ,C141_=_C282 ,C143_=_C146 ,C143_=_C148 ,C143_=_C176 ,\nC143_=_C193 ,C143_=_C219 ,C143_=_C232 ,C143_=_C248 ,C143_=_C258 ,C143_=_C288 ,\nC143_=_C299 ,C143_=_C313 ,C143_=_C323 ,C143_=_C325 ,C143_=_C327 ,C143_=_C329 ,\nC143_=_C331 ,C146_=_C148 ,C146_=_C162 ,C146_=_C179 ,C146_=_C197 ,C146_=_C222 ,\nC146_=_C234 ,C146_=_C251 ,C146_=_C259 ,C146_=_C291 ,C146_=_C304 ,C146_=_C373 ,\nC146_=_C374 ,C146_=_C375 ,C146_=_C376 ,C146_=_C377 ,C146_=_C378 ,C148_=_C224 ,\nC148_=_C236 ,C148_=_C254 ,C148_=_C263 ,C148_=_C318 ,C148_=_C346 ,C148_=_C379 ,\nC148_=_C388 ,C148_=_C393 ,C148_=_C394 ,C148_=_C395 ,C148_=_C396 ,C148_=_C397 ,\nC153_=_C159 ,C153_=_C160 ,C153_=_C162 ,C153_=_C166 ,C153_=_C168 ,C153_=_C204 ,\nC153_=_C209 ,C153_=_C210 ,C153_=_C211 ,C153_=_C213 ,C153_=_C214 ,C159_=_C160 ,\nC159_=_C162 ,C159_=_C166 ,C159_=_C286 ,C159_=_C300 ,C159_=_C314 ,C159_=_C332 ,\nC159_=_C335 ,C159_=_C336 ,C159_=_C337 ,C159_=_C338 ,C159_=_C339 ,C159_=_C340 ,\nC160_=_C162 ,C160_=_C166 ,C160_=_C195 ,C160_=_C220 ,C160_=_C249 ,C160_=_C289 ,\nC160_=_C302 ,C160_=_C315 ,C160_=_C341 ,C160_=_C353 ,C160_=_C355 ,C160_=_C357 ,\nC160_=_C358 ,C160_=_C359 ,C160_=_C360 ,C160_=_C361 ,C160_=_C362 ,C162_=_C166 ,\nC162_=_C179 ,C162_=_C197 ,C162_=_C222 ,C162_=_C234 ,C162_=_C251 ,C162_=_C259 ,\nC162_=_C291 ,C162_=_C304 ,C162_=_C373 ,C162_=_C374 ,C162_=_C375 ,C162_=_C376 ,\nC162_=_C377 ,C162_=_C378 ,C166_=_C256 ,C166_=_C268 ,C166_=_C296 ,C166_=_C383 ,\nC166_=_C391 ,C166_=_C403 ,C166_=_C407 ,C166_=_C410 ,C168_=_C171 ,C168_=_C176 ,\nC168_=_C179 ,C168_=_C180 ,C168_=_C204 ,C168_=_C209 ,C168_=_C210 ,C168_=_C211 ,\nC168_=_C213 ,C168_=_C214 ,C171_=_C176 ,C171_=_C179 ,C171_=_C180</w:t>
      </w:r>
    </w:p>
    <w:p>
      <w:pPr>
        <w:pStyle w:val="PreformattedText"/>
        <w:bidi w:val="0"/>
        <w:spacing w:before="0" w:after="0"/>
        <w:jc w:val="left"/>
        <w:rPr/>
      </w:pPr>
      <w:r>
        <w:rPr/>
        <w:t xml:space="preserve"> </w:t>
      </w:r>
      <w:r>
        <w:rPr/>
        <w:t>,C171_=_C189 ,\nC171_=_C228 ,C171_=_C243 ,C171_=_C271 ,C171_=_C275 ,C171_=_C276 ,C171_=_C277 ,\nC171_=_C279 ,C171_=_C280 ,C171_=_C282 ,C176_=_C179 ,C176_=_C180 ,C176_=_C193 ,\nC176_=_C219 ,C176_=_C232 ,C176_=_C248 ,C176_=_C258 ,C176_=_C288 ,C176_=_C299 ,\nC176_=_C313 ,C176_=_C323 ,C176_=_C325 ,C176_=_C327 ,C176_=_C329 ,C176_=_C331 ,\nC179_=_C180 ,C179_=_C197 ,C179_=_C222 ,C179_=_C234 ,C179_=_C251 ,C179_=_C259 ,\nC179_=_C291 ,C179_=_C304 ,C179_=_C373 ,C179_=_C374 ,C179_=_C375 ,C179_=_C376 ,\nC179_=_C377 ,C179_=_C378 ,C180_=_C253 ,C180_=_C261 ,C180_=_C293 ,C180_=_C306 ,\nC180_=_C317 ,C180_=_C344 ,C180_=_C364 ,C180_=_C387 ,C189_=_C193 ,C189_=_C195 ,\nC189_=_C197 ,C189_=_C228 ,C189_=_C243 ,C189_=_C271 ,C189_=_C275 ,C189_=_C276 ,\nC189_=_C277 ,C189_=_C279 ,C189_=_C280 ,C189_=_C282 ,C193_=_C195 ,C193_=_C197 ,\nC193_=_C219 ,C193_=_C232 ,C193_=_C248 ,C193_=_C258 ,C193_=_C288 ,C193_=_C299 ,\nC193_=_C313 ,C193_=_C323 ,C193_=_C325 ,C193_=_C327 ,C193_=_C329 ,C193_=_C331 ,\nC195_=_C197 ,C195_=_C220 ,C195_=_C249 ,C195_=_C289 ,C195_=_C302 ,C195_=_C315 ,\nC195_=_C341 ,C195_=_C353 ,C195_=_C355 ,C195_=_C357 ,C195_=_C358 ,C195_=_C359 ,\nC195_=_C360 ,C195_=_C361 ,C195_=_C362 ,C197_=_C222 ,C197_=_C234 ,C197_=_C251 ,\nC197_=_C259 ,C197_=_C291 ,C197_=_C304 ,C197_=_C373 ,C197_=_C374 ,C197_=_C375 ,\nC197_=_C376 ,C197_=_C377 ,C197_=_C378 ,C204_=_C209 ,C204_=_C210 ,C204_=_C211 ,\nC204_=_C213 ,C204_=_C214 ,C204_=_C219 ,C204_=_C220 ,C204_=_C222 ,C204_=_C224 ,\nC209_=_C210 ,C209_=_C211 ,C209_=_C213 ,C209_=_C214 ,C209_=_C276 ,C209_=_C335 ,\nC209_=_C355 ,C209_=_C379 ,C209_=_C383 ,C210_=_C211 ,C210_=_C213 ,C210_=_C214 ,\nC210_=_C336 ,C210_=_C358 ,C210_=_C373 ,C210_=_C393 ,C211_=_C213 ,C211_=_C214 ,\nC211_=_C359 ,C211_=_C374 ,C211_=_C387 ,C211_=_C394 ,C211_=_C403 ,C213_=_C214 ,\nC213_=_C331 ,C213_=_C339 ,C213_=_C361 ,C213_=_C377 ,C214_=_C282 ,C214_=_C340 ,\nC214_=_C362 ,C214_=_C378 ,C219_=_C220 ,C219_=_C222 ,C219_=_C224 ,C219_=_C232 ,\nC219_=_C248 ,C219_=_C258 ,C219_=_C288 ,C219_=_C299 ,C219_=_C313 ,C219_=_C323 ,\nC219_=_C325 ,C219_=_C327 ,C219_=_C329 ,C219_=_C331 ,C220_=_C222 ,C220_=_C224 ,\nC220_=_C249 ,C220_=_C289 ,C220_=_C302 ,C220_=_C315 ,C220_=_C341 ,C220_=_C353 ,\nC220_=_C355 ,C220_=_C357 ,C220_=_C358 ,C220_=_C359 ,C220_=_C360 ,C220_=_C361 ,\nC220_=_C362 ,C222_=_C224 ,C222_=_C234 ,C222_=_C251 ,C222_=_C259 ,C222_=_C291 ,\nC222_=_C304 ,C222_=_C373 ,C222_=_C374 ,C222_=_C375 ,C222_=_C376 ,C222_=_C377 ,\nC222_=_C378 ,C224_=_C236 ,C224_=_C254 ,C224_=_C263 ,C224_=_C318 ,C224_=_C346 ,\nC224_=_C379 ,C224_=_C388 ,C224_=_C393 ,C224_=_C394 ,C224_=_C395 ,C224_=_C396 ,\nC224_=_C397 ,C228_=_C232 ,C228_=_C234 ,C228_=_C236 ,C228_=_C243 ,C228_=_C271 ,\nC228_=_C275 ,C228_=_C276 ,C228_=_C277 ,C228_=_C279 ,C228_=_C280 ,C228_=_C282 ,\nC232_=_C234 ,C232_=_C236 ,C232_=_C248 ,C232_=_C258 ,C232_=_C288 ,C232_=_C299 ,\nC232_=_C313 ,C232_=_C323 ,C232_=_C325 ,C232_=_C327 ,C232_=_C329 ,C232_=_C331 ,\nC234_=_C236 ,C234_=_C251 ,C234_=_C259 ,C234_=_C291 ,C234_=_C304 ,C234_=_C373 ,\nC234_=_C374 ,C234_=_C375 ,C234_=_C376 ,C234_=_C377 ,C234_=_C378 ,C236_=_C254 ,\nC236_=_C263 ,C236_=_C318 ,C236_=_C346 ,C236_=_C379 ,C236_=_C388 ,C236_=_C393 ,\nC236_=_C394 ,C236_=_C395 ,C236_=_C396 ,C236_=_C397 ,C243_=_C248 ,C243_=_C249 ,\nC243_=_C251 ,C243_=_C253 ,C243_=_C254 ,C243_=_C256 ,C243_=_C271 ,C243_=_C275 ,\nC243_=_C276 ,C243_=_C277 ,C243_=_C279 ,C243_=_C280 ,C243_=_C282 ,C248_=_C249 ,\nC248_=_C251 ,C248_=_C253 ,C248_=_C254 ,C248_=_C256 ,C248_=_C258 ,C248_=_C288 ,\nC248_=_C299 ,C248_=_C313 ,C248_=_C323 ,C248_=_C325 ,C248_=_C327 ,C248_=_C329 ,\nC248_=_C331 ,C249_=_C251 ,C249_=_C253 ,C249_=_C254 ,C249_=_C256 ,C249_=_C289 ,\nC249_=_C302 ,C249_=_C315 ,C249_=_C341 ,C249_=_C353 ,C249_=_C355 ,C249_=_C357 ,\nC249_=_C358 ,C249_=_C359 ,C249_=_C360 ,C249_=_C361 ,C249_=_C362 ,C251_=_C253 ,\nC251_=_C254 ,C251_=_C256 ,C251_=_C259 ,C251_=_C291 ,C251_=_C304 ,C251_=_C373 ,\nC251_=_C374 ,C251_=_C375 ,C251_=_C376 ,C251_=_C377 ,C251_=_C378 ,C253_=_C254 ,\nC253_=_C256 ,C253_=_C261 ,C253_=_C293 ,C253_=_C306 ,C253_=_C317 ,C253_=_C344 ,\nC253_=_C364 ,C253_=_C387 ,C254_=_C256 ,C254_=_C263 ,C254_=_C318 ,C254_=_C346 ,\nC254_=_C379 ,C254_=_C388 ,C254_=_C393 ,C254_=_C394 ,C254_=_C395 ,C254_=_C396 ,\nC254_=_C397 ,C256_=_C268 ,C256_=_C296 ,C256_=_C383 ,C256_=_C391 ,C256_=_C403 ,\nC256_=_C407 ,C256_=_C410 ,C258_=_C259 ,C258_=_C261 ,C258_=_C263 ,C258_=_C268 ,\nC258_=_C288 ,C258_=_C299 ,C258_=_C313 ,C258_=_C323 ,C258_=_C325 ,C258_=_C327 ,\nC258_=_C329 ,C258_=_C331 ,C259_=_C261 ,C259_=_C263 ,C259_=_C268 ,C259_=_C291 ,\nC259_=_C304 ,C259_=_C373 ,C259_=_C374 ,C259_=_C375 ,C259_=_C376 ,C259_=_C377 ,\nC259_=_C378 ,C261_=_C263 ,C261_=_C268 ,C261_=_C293 ,C261_=_C306 ,C261_=_C317 ,\nC261_=_C344 ,C261_=_C364 ,C261_=_C387 ,C263_=_C268 ,C263_=_C318 ,C263_=_C346 ,\nC263_=_C379 ,C263_=_C388 ,C263_=_C393 ,C263_=_C394 ,C263_=_C395 ,C263_=_C396 ,\nC263_=_C397 ,C268_=_C296 ,C268_=_C383 ,C268_=_C391 ,C268_=_C403 ,C268_=_C407 ,\nC268_=_C410 ,C271_=_C275 ,C271_=_C276 ,C271_=_C277 ,C271_=_C279 ,C271_=_C280 ,\nC271_=_C282 ,C271_=_C299 ,C271_=_C300 ,C271_=_C302 ,C271_=_C304 ,C271_=_C306 ,\nC275_=_C276 ,C275_=_C277 ,C275_=_C279 ,C275_=_C280 ,C275_=_C282 ,C275_=_C325 ,\nC275_=_C353 ,C275_=_C364 ,C276_=_C277 ,C276_=_C279 ,C276_=_C280 ,C276_=_C282 ,\nC276_=_C335 ,C276_=_C355 ,C276_=_C379 ,C276_=_C383 ,C277_=_C279 ,C277_=_C280 ,\nC277_=_C282 ,C277_=_C327 ,C277_=_C357 ,C277_=_C388 ,C277_=_C391 ,C279_=_C280 ,\nC279_=_C282 ,C279_=_C337 ,C279_=_C375 ,C279_=_C395 ,C280_=_C282 ,C280_=_C329 ,\nC280_=_C338 ,C280_=_C396 ,C280_=_C407 ,C282_=_C340 ,C282_=_C362 ,C282_=_C378 ,\nC286_=_C300 ,C286_=_C314 ,C286_=_C332 ,C286_=_C335 ,C286_=_C336 ,C286_=_C337 ,\nC286_=_C338 ,C286_=_C339 ,C286_=_C340 ,C288_=_C289 ,C288_=_C291 ,C288_=_C293 ,\nC288_=_C296 ,C288_=_C299 ,C288_=_C313 ,C288_=_C323 ,C288_=_C325 ,C288_=_C327 ,\nC288_=_C329 ,C288_=_C331 ,C289_=_C291 ,C289_=_C293 ,C289_=_C296 ,C289_=_C302 ,\nC289_=_C315 ,C289_=_C341 ,C289_=_C353 ,C289_=_C355 ,C289_=_C357 ,C289_=_C358 ,\nC289_=_C359 ,C289_=_C360 ,C289_=_C361 ,C289_=_C362 ,C291_=_C293 ,C291_=_C296 ,\nC291_=_C304 ,C291_=_C373 ,C291_=_C374 ,C291_=_C375 ,C291_=_C376 ,C291_=_C377 ,\nC291_=_C378 ,C293_=_C296 ,C293_=_C306 ,C293_=_C317 ,C293_=_C344 ,C293_=_C364 ,\nC293_=_C387 ,C296_=_C383 ,C296_=_C391 ,C296_=_C403 ,C296_=_C407 ,C296_=_C410 ,\nC299_=_C300 ,C299_=_C302 ,C299_=_C304 ,C299_=_C306 ,C299_=_C313 ,C299_=_C323 ,\nC299_=_C325 ,C299_=_C327 ,C299_=_C329 ,C299_=_C331 ,C300_=_C302 ,C300_=_C304 ,\nC300_=_C306 ,C300_=_C314 ,C300_=_C332 ,C300_=_C335 ,C300_=_C336 ,C300_=_C337 ,\nC300_=_C338 ,C300_=_C339 ,C300_=_C340 ,C302_=_C304 ,C302_=_C306 ,C302_=_C315 ,\nC302_=_C341 ,C302_=_C353 ,C302_=_C355 ,C302_=_C357 ,C302_=_C358 ,C302_=_C359 ,\nC302_=_C360 ,C302_=_C361 ,C302_=_C362 ,C304_=_C306 ,C304_=_C373 ,C304_=_C374 ,\nC304_=_C375 ,C304_=_C376 ,C304_=_C377 ,C304_=_C378 ,C306_=_C317 ,C306_=_C344 ,\nC306_=_C364 ,C306_=_C387 ,C313_=_C314 ,C313_=_C315 ,C313_=_C317 ,C313_=_C318 ,\nC313_=_C323 ,C313_=_C325 ,C313_=_C327 ,C313_=_C329 ,C313_=_C331 ,C314_=_C315 ,\nC314_=_C317 ,C314_=_C318 ,C314_=_C332 ,C314_=_C335 ,C314_=_C336 ,C314_=_C337 ,\nC314_=_C338 ,C314_=_C339 ,C314_=_C340 ,C315_=_C317 ,C315_=_C318 ,C315_=_C341 ,\nC315_=_C353 ,C315_=_C355 ,C315_=_C357 ,C315_=_C358 ,C315_=_C359 ,C315_=_C360 ,\nC315_=_C361 ,C315_=_C362 ,C317_=_C318 ,C317_=_C344 ,C317_=_C364 ,C317_=_C387 ,\nC318_=_C346 ,C318_=_C379 ,C318_=_C388 ,C318_=_C393 ,C318_=_C394 ,C318_=_C395 ,\nC318_=_C396 ,C318_=_C397 ,C323_=_C325 ,C323_=_C327 ,C323_=_C329 ,C323_=_C331 ,\nC323_=_C332 ,C323_=_C341 ,C323_=_C344 ,C323_=_C346 ,C325_=_C327 ,C325_=_C329 ,\nC325_=_C331 ,C325_=_C353 ,C325_=_C364 ,C327_=_C329 ,C327_=_C331 ,C327_=_C357 ,\nC327_=_C388 ,C327_=_C391 ,C329_=_C331 ,C329_=_C338 ,C329_=_C396 ,C329_=_C407 ,\nC331_=_C339 ,C331_=_C361 ,C331_=_C377 ,C332_=_C335 ,C332_=_C336 ,C332_=_C337 ,\nC332_=_C338 ,C332_=_C339 ,C332_=_C340 ,C332_=_C341 ,C332_=_C344 ,C332_=_C346 ,\nC335_=_C336 ,C335_=_C337 ,C335_=_C338 ,C335_=_C339 ,C335_=_C340 ,C335_=_C355 ,\nC335_=_C379 ,C335_=_C383 ,C336_=_C337 ,C336_=_C338 ,C336_=_C339 ,C336_=_C340 ,\nC336_=_C358 ,C336_=_C373 ,C336_=_C393 ,C337_=_C338 ,C337_=_C339 ,C337_=_C340 ,\nC337_=_C375 ,C337_=_C395 ,C338_=_C339 ,C338_=_C340 ,C338_=_C396 ,C338_=_C407 ,\nC339_=_C340 ,C339_=_C361 ,C339_=_C377 ,C340_=_C362 ,C340_=_C378 ,C341_=_C344 ,\nC341_=_C346 ,C341_=_C353 ,C341_=_C355 ,C341_=_C357 ,C341_=_C358 ,C341_=_C359 ,\nC341_=_C360 ,C341_=_C361 ,C341_=_C362 ,C344_=_C346 ,C344_=_C364 ,C344_=_C387 ,\nC346_=_C379 ,C346_=_C388 ,C346_=_C393 ,C346_=_C394 ,C346_=_C395 ,C346_=_C396 ,\nC346_=_C397 ,C353_=_C355 ,C353_=_C357 ,C353_=_C358 ,C353_=_C359 ,C353_=_C360 ,\nC353_=_C361 ,C353_=_C362 ,C353_=_C364 ,C355_=_C357 ,C355_=_C358 ,C355_=_C359 ,\nC355_=_C360 ,C355_=_C361 ,C355_=_C362 ,C355_=_C379 ,C355_=_C383 ,C357_=_C358 ,\nC357_=_C359 ,C357_=_C360 ,C357_=_C361 ,C357_=_C362 ,C357_=_C388 ,C357_=_C391 ,\nC358_=_C359 ,C358_=_C360 ,C358_=_C361 ,C358_=_C362 ,C358_=_C373 ,C358_=_C393 ,\nC359_=_C360 ,C359_=_C361 ,C359_=_C362 ,C359_=_C374 ,C359_=_C387 ,C359_=_C394 ,\nC359_=_C403 ,C360_=_C361 ,C360_=_C362 ,C360_=_C376 ,C360_=_C397 ,C360_=_C410 ,\nC361_=_C362 ,C361_=_C377 ,C362_=_C378 ,C364_=_C387 ,C373_=_C374 ,C373_=_C375 ,\nC373_=_C376 ,C373_=_C377 ,C373_=_C378 ,C373_=_C393 ,C374_=_C375 ,C374_=_C376 ,\nC374_=_C377 ,C374_=_C378 ,C374_=_C387 ,C374_=_C394 ,C374_=_C403 ,C375_=_C376 ,\nC375_=_C377 ,C375_=_C378 ,C375_=_C395 ,C376_=_C377 ,C376_=_C378 ,C376_=_C397 ,\nC376_=_C410 ,C377_=_C378 ,C379_=_C383 ,C379_=_C388 ,C379_=_C393 ,C379_=_C394 ,\nC379_=_C395 ,C379_=_C396 ,C379_=_C397 ,C383_=_C391 ,C383_=_C403 ,C383_=_C407 ,\nC383_=_C410 ,C387_=_C394 ,C387_=_C403 ,C388_=_C391 ,C388_=_C393 ,C388_=_C394 ,\nC388_=_C395 ,C388_=_C396 ,C388_=_C397 ,C391_=_C403 ,C391_=_C407 ,C391_=_C410 ,\nC393_=_C394 ,C393_=_C395 ,C393_=_C396 ,C393_=_C397 ,C394_=_C395 ,C394_=_C396 ,\nC394_=_C397 ,C394_=_C403 ,C395_=_C396 ,C395_=_C397 ,C396_=_C397 ,C396_=_C407 ,\nC397_=_C410 ,C403_=_C407 ,C403_=_C410 ,C407_=_C410</w:t>
      </w:r>
    </w:p>
    <w:p>
      <w:pPr>
        <w:pStyle w:val="PreformattedText"/>
        <w:bidi w:val="0"/>
        <w:spacing w:before="0" w:after="0"/>
        <w:jc w:val="left"/>
        <w:rPr/>
      </w:pPr>
      <w:r>
        <w:rPr/>
        <w:t xml:space="preserve"> </w:t>
      </w:r>
      <w:r>
        <w:rPr/>
        <w:t>,"];13[shape=box, label="id:13 level: 1\n184: C0 C1 C16 C17 C20 \nC21 C24 C25 C26 C27 C28 \nC29 C30 C31 C32 C33 C34 \nC35 C37 C40 C41 C42 C44 \nC45 C46 C47 C48 C49 C50 \nC51 C52 C54 C57 C58 C59 \nC61 C62 C63 C64 C65 C66 \nC67 C68 C69 C70 C75 C83 \nC84 C86 C88 C89 C90 C92 \nC99 C101 C105 C108 C109 C121 \nC124 C130 C132 C135 C136 C137 \nC138 C139 C140 C141 C142 C143 \nC144 C145 C146 C147 C148 C151 \nC152 C161 C164 C167 C174 C177 \nC178 C181 C191 C194 C196 C199 \nC202 C210 C213 C218 C221 C226 \nC230 C233 C235 C237 C238 C239 \nC246 C250 C255 C262 C265 C266 \nC269 C271 C275 C277 C279 C280 \nC284 C290 C297 C298 C299 C300 \nC302 C304 C305 C306 C307 C308 \nC309 C310 C311 C316 C321 C323 \nC325 C327 C329 C331 C332 C336 \nC337 C338 C339 C341 C343 C344 \nC345 C346 C347 C348 C349 C350 \nC352 C353 C357 C358 C361 C363 \nC364 C365 C366 C367 C368 C370 \nC373 C375 C377 C380 C381 C384 \nC388 C390 C391 C392 C393 C395 \nC396 C399 C401 C402 C405 C406 \nC407 C408 C409 C411 C413 \n2201: C0_=_C1( C0 C1 ) C0_=_C16( C0 C16 ) C0_=_C17( C0 C17 ) C0_=_C20( C0 C20 ) C0_=_C21( C0 C21 ) \nC0_=_C24( C0 C24 ) C0_=_C25( C0 C25 ) C0_=_C26( C0 C26 ) C0_=_C27( C0 C27 ) C0_=_C28( C0 C28 ) C0_=_C29( C0 C29 ) \nC0_=_C30( C0 C30 ) C0_=_C31( C0 C31 ) C0_=_C32( C0 C32 ) C0_=_C33( C0 C33 ) C0_=_C34( C0 C34 ) C0_=_C35( C0 C35 ) \nC0_=_C37( C0 C37 ) C0_=_C40( C0 C40 ) C1_=_C16( C1 C16 ) C1_=_C17( C1 C17 ) C1_=_C20( C1 C20 ) C1_=_C21( C1 C21 ) \nC1_=_C41( C1 C41 ) C1_=_C42( C1 C42 ) C1_=_C44( C1 C44 ) C1_=_C45( C1 C45 ) C1_=_C46( C1 C46 ) C1_=_C47( C1 C47 ) \nC1_=_C48( C1 C48 ) C1_=_C49( C1 C49 ) C1_=_C50( C1 C50 ) C1_=_C51( C1 C51 ) C1_=_C52( C1 C52 ) C1_=_C54( C1 C54 ) \nC1_=_C57( C1 C57 ) C1_=_C58( C1 C58 ) C16_=_C17( C16 C17 ) C16_=_C20( C16 C20 ) C16_=_C21( C16 C21 ) C16_=_C32( C16 C32 ) \nC16_=_C50( C16 C50 ) C16_=_C68( C16 C68 ) C16_=_C84( C16 C84 ) C16_=_C99( C16 C99 ) C16_=_C130( C16 C130 ) C16_=_C144( C16 C144 ) \nC16_=_C177( C16 C177 ) C16_=_C194( C16 C194 ) C16_=_C323( C16 C323 ) C16_=_C332( C16 C332 ) C16_=_C341( C16 C341 ) C16_=_C343( C16 C343 ) \nC16_=_C344( C16 C344 ) C16_=_C345( C16 C345 ) C16_=_C346( C16 C346 ) C16_=_C347( C16 C347 ) C16_=_C348( C16 C348 ) C16_=_C349( C16 C349 ) \nC16_=_C350( C16 C350 ) C16_=_C352( C16 C352 ) C17_=_C20( C17 C20 ) C17_=_C21( C17 C21 ) C17_=_C86( C17 C86 ) C17_=_C101( C17 C101 ) \nC17_=_C132( C17 C132 ) C17_=_C145( C17 C145 ) C17_=_C161( C17 C161 ) C17_=_C178( C17 C178 ) C17_=_C196( C17 C196 ) C17_=_C221( C17 C221 ) \nC17_=_C233( C17 C233 ) C17_=_C250( C17 C250 ) C17_=_C275( C17 C275 ) C17_=_C290( C17 C290 ) C17_=_C316( C17 C316 ) C17_=_C325( C17 C325 ) \nC17_=_C353( C17 C353 ) C17_=_C363( C17 C363 ) C17_=_C364( C17 C364 ) C17_=_C365( C17 C365 ) C17_=_C366( C17 C366 ) C17_=_C367( C17 C367 ) \nC17_=_C368( C17 C368 ) C17_=_C370( C17 C370 ) C20_=_C21( C20 C21 ) C20_=_C90( C20 C90 ) C20_=_C137( C20 C137 ) C20_=_C239( C20 C239 ) \nC20_=_C266( C20 C266 ) C20_=_C280( C20 C280 ) C20_=_C310( C20 C310 ) C20_=_C329( C20 C329 ) C20_=_C338( C20 C338 ) C20_=_C350( C20 C350 ) \nC20_=_C367( C20 C367 ) C20_=_C396( C20 C396 ) C20_=_C402( C20 C402 ) C20_=_C407( C20 C407 ) C20_=_C408( C20 C408 ) C20_=_C409( C20 C409 ) \nC21_=_C40( C21 C40 ) C21_=_C58( C21 C58 ) C21_=_C92( C21 C92 ) C21_=_C109( C21 C109 ) C21_=_C124( C21 C124 ) C21_=_C167( C21 C167 ) \nC21_=_C202( C21 C202 ) C21_=_C213( C21 C213 ) C21_=_C226( C21 C226 ) C21_=_C269( C21 C269 ) C21_=_C297( C21 C297 ) C21_=_C321( C21 C321 ) \nC21_=_C331( C21 C331 ) C21_=_C339( C21 C339 ) C21_=_C361( C21 C361 ) C21_=_C377( C21 C377 ) C21_=_C384( C21 C384 ) C21_=_C392( C21 C392 ) \nC21_=_C405( C21 C405 ) C21_=_C408( C21 C408 ) C21_=_C411( C21 C411 ) C21_=_C413( C21 C413 ) C24_=_C25( C24 C25 ) C24_=_C26( C24 C26 ) \nC24_=_C27( C24 C27 ) C24_=_C28( C24 C28 ) C24_=_C29( C24 C29 ) C24_=_C30( C24 C30 ) C24_=_C31( C24 C31 ) C24_=_C32( C24 C32 ) \nC24_=_C33( C24 C33 ) C24_=_C34( C24 C34 ) C24_=_C35( C24 C35 ) C24_=_C37( C24 C37 ) C24_=_C40( C24 C40 ) C24_=_C42( C24 C42 ) \nC24_=_C130( C24 C130 ) C24_=_C132( C24 C132 ) C24_=_C135( C24 C135 ) C24_=_C136( C24 C136 ) C24_=_C137( C24 C137 ) C25_=_C26( C25 C26 ) \nC25_=_C27( C25 C27 ) C25_=_C28( C25 C28 ) C25_=_C29( C25 C29 ) C25_=_C30( C25 C30 ) C25_=_C31( C25 C31 ) C25_=_C32( C25 C32 ) \nC25_=_C33( C25 C33 ) C25_=_C34( C25 C34 ) C25_=_C35( C25 C35 ) C25_=_C37( C25 C37 ) C25_=_C40( C25 C40 ) C25_=_C44( C25 C44 ) \nC25_=_C61( C25 C61 ) C25_=_C161( C25 C161 ) C25_=_C164( C25 C164 ) C25_=_C167( C25 C167 ) C26_=_C27( C26 C27 ) C26_=_C28( C26 C28 ) \nC26_=_C29( C26 C29 ) C26_=_C30( C26 C30 ) C26_=_C31( C26 C31 ) C26_=_C32( C26 C32 ) C26_=_C33( C26 C33 ) C26_=_C34( C26 C34 ) \nC26_=_C35( C26 C35 ) C26_=_C37( C26 C37 ) C26_=_C40( C26 C40 ) C26_=_C138( C26 C138 ) C26_=_C174( C26 C174 ) C26_=_C177( C26 C177 ) \nC26_=_C178( C26 C178 ) C26_=_C181( C26 C181 ) C27_=_C28( C27 C28 ) C27_=_C29( C27 C29 ) C27_=_C30( C27 C30 ) C27_=_C31( C27 C31 ) \nC27_=_C32( C27 C32 ) C27_=_C33( C27 C33 ) C27_=_C34( C27 C34 ) C27_=_C35( C27 C35 ) C27_=_C37( C27 C37 ) C27_=_C40( C27 C40 ) \nC27_=_C218( C27 C218 ) C27_=_C221( C27 C221 ) C27_=_C226( C27 C226 ) C28_=_C29( C28 C29 ) C28_=_C30( C28 C30 ) C28_=_C31( C28 C31 ) \nC28_=_C32( C28 C32 ) C28_=_C33( C28 C33 ) C28_=_C34( C28 C34 ) C28_=_C35( C28 C35 ) C28_=_C37( C28 C37 ) C28_=_C40( C28 C40 ) \nC28_=_C46( C28 C46 ) C28_=_C64( C28 C64 ) C28_=_C262( C28 C262 ) C28_=_C265( C28 C265 ) C28_=_C266( C28 C266 ) C28_=_C269( C28 C269 ) \nC29_=_C30( C29 C30 ) C29_=_C31( C29 C31 ) C29_=_C32( C29 C32 ) C29_=_C33( C29 C33 ) C29_=_C34( C29 C34 ) C29_=_C35( C29 C35 ) \nC29_=_C37( C29 C37 ) C29_=_C40( C29 C40 ) C29_=_C141( C29 C141 ) C29_=_C271( C29 C271 ) C29_=_C275( C29 C275 ) C29_=_C277( C29 C277 ) \nC29_=_C279( C29 C279 ) C29_=_C280( C29 C280 ) C30_=_C31( C30 C31 ) C30_=_C32( C30 C32 ) C30_=_C33( C30 C33 ) C30_=_C34( C30 C34 ) \nC30_=_C35( C30 C35 ) C30_=_C37( C30 C37 ) C30_=_C40( C30 C40 ) C30_=_C47( C30 C47 ) C30_=_C284( C30 C284 ) C31_=_C32( C31 C32 ) \nC31_=_C33( C31 C33 ) C31_=_C34( C31 C34 ) C31_=_C35( C31 C35 ) C31_=_C37( C31 C37 ) C31_=_C40( C31 C40 ) C31_=_C49( C31 C49 ) \nC31_=_C300( C31 C300 ) C31_=_C332( C31 C332 ) C31_=_C336( C31 C336 ) C31_=_C337( C31 C337 ) C31_=_C338( C31 C338 ) C31_=_C339( C31 C339 ) \nC32_=_C33( C32 C33 ) C32_=_C34( C32 C34 ) C32_=_C35( C32 C35 ) C32_=_C37( C32 C37 ) C32_=_C40( C32 C40 ) C32_=_C50( C32 C50 ) \nC32_=_C68( C32 C68 ) C32_=_C84( C32 C84 ) C32_=_C99( C32 C99 ) C32_=_C130( C32 C130 ) C32_=_C144( C32 C144 ) C32_=_C177( C32 C177 ) \nC32_=_C194( C32 C194 ) C32_=_C323( C32 C323 ) C32_=_C332( C32 C332 ) C32_=_C341( C32 C341 ) C32_=_C343( C32 C343 ) C32_=_C344( C32 C344 ) \nC32_=_C345( C32 C345 ) C32_=_C346( C32 C346 ) C32_=_C347( C32 C347 ) C32_=_C348( C32 C348 ) C32_=_C349( C32 C349 ) C32_=_C350( C32 C350 ) \nC32_=_C352( C32 C352 ) C33_=_C34( C33 C34 ) C33_=_C35( C33 C35 ) C33_=_C37( C33 C37 ) C33_=_C40( C33 C40 ) C33_=_C69( C33 C69 ) \nC33_=_C302( C33 C302 ) C33_=_C341( C33 C341 ) C33_=_C353( C33 C353 ) C33_=_C357( C33 C357 ) C33_=_C358( C33 C358 ) C33_=_C361( C33 C361 ) \nC34_=_C35( C34 C35 ) C34_=_C37( C34 C37 ) C34_=_C40( C34 C40 ) C34_=_C146( C34 C146 ) C34_=_C304( C34 C304 ) C34_=_C373( C34 C373 ) \nC34_=_C375( C34 C375 ) C34_=_C377( C34 C377 ) C35_=_C37( C35 C37 ) C35_=_C40( C35 C40 ) C35_=_C306( C35 C306 ) C35_=_C344( C35 C344 ) \nC35_=_C364( C35 C364 ) C37_=_C40( C37 C40 ) C37_=_C52( C37 C52 ) C37_=_C148( C37 C148 ) C37_=_C346( C37 C346 ) C37_=_C388( C37 C388 ) \nC37_=_C393( C37 C393 ) C37_=_C395( C37 C395 ) C37_=_C396( C37 C396 ) C40_=_C58( C40 C58 ) C40_=_C92( C40 C92 ) C40_=_C109( C40 C109 ) \nC40_=_C124( C40 C124 ) C40_=_C167( C40 C167 ) C40_=_C202( C40 C202 ) C40_=_C213( C40 C213 ) C40_=_C226( C40 C226 ) C40_=_C269( C40 C269 ) \nC40_=_C297( C40 C297 ) C40_=_C321( C40 C321 ) C40_=_C331( C40 C331 ) C40_=_C339( C40 C339 ) C40_=_C361( C40 C361 ) C40_=_C377( C40 C377 ) \nC40_=_C384( C40 C384 ) C40_=_C392( C40 C392 ) C40_=_C405( C40 C405 ) C40_=_C408( C40 C408 ) C40_=_C411( C40 C411 ) C40_=_C413( C40 C413 ) \nC41_=_C42( C41 C42 ) C41_=_C44( C41 C44 ) C41_=_C45( C41 C45 ) C41_=_C46( C41 C46 ) C41_=_C47( C41 C47 ) C41_=_C48( C41 C48 ) \nC41_=_C49( C41 C49 ) C41_=_C50( C41 C50 ) C41_=_C51( C41 C51 ) C41_=_C52( C41 C52 ) C41_=_C54( C41 C54 ) C41_=_C57( C41 C57 ) \nC41_=_C58( C41 C58 ) C41_=_C75( C41 C75 ) C41_=_C83( C41 C83 ) C41_=_C84( C41 C84 ) C41_=_C86( C41 C86 ) C41_=_C88( C41 C88 ) \nC41_=_C89( C41 C89 ) C41_=_C90( C41 C90 ) C41_=_C92( C41 C92 ) C42_=_C44( C42 C44 ) C42_=_C45( C42 C45 ) C42_=_C46( C42 C46 ) \nC42_=_C47( C42 C47 ) C42_=_C48( C42 C48 ) C42_=_C49( C42 C49 ) C42_=_C50( C42 C50 ) C42_=_C51( C42 C51 ) C42_=_C52( C42 C52 ) \nC42_=_C54( C42 C54 ) C42_=_C57( C42 C57 ) C42_=_C58( C42 C58 ) C42_=_C130( C42 C130 ) C42_=_C132( C42 C132 ) C42_=_C135( C42 C135 ) \nC42_=_C136( C42 C136 ) C42_=_C137( C42 C137 ) C44_=_C45( C44 C45 ) C44_=_C46( C44 C46 ) C44_=_C47( C44 C47 ) C44_=_C48( C44 C48 ) \nC44_=_C49( C44 C49 ) C44_=_C50( C44 C50 ) C44_=_C51( C44 C51 ) C44_=_C52( C44 C52 ) C44_=_C54( C44 C54 ) C44_=_C57( C44 C57 ) \nC44_=_C58( C44 C58 ) C44_=_C61( C44 C61 ) C44_=_C161( C44 C161 ) C44_=_C164( C44 C164 ) C44_=_C167( C44 C167 ) C45_=_C46( C45 C46 ) \nC45_=_C47( C45 C47 ) C45_=_C48( C45 C48 ) C45_=_C49( C45 C49 ) C45_=_C50( C45 C50 ) C45_=_C51( C45 C51 ) C45_=_C52( C45 C52 ) \nC45_=_C54( C45 C54 ) C45_=_C57( C45 C57 ) C45_=_C58( C45 C58 ) C45_=_C230( C45 C230 ) C45_=_C233( C45 C233 ) C45_=_C235( C45 C235 ) \nC45_=_C237( C45 C237 ) C45_=_C238( C45 C238 ) C45_=_C239( C45 C239 ) C46_=_C47( C46 C47 ) C46_=_C48( C46 C48 ) C46_=_C49( C46 C49 ) \nC46_=_C50( C46 C50 ) C46_=_C51( C46 C51 ) C46_=_C52( C46 C52 ) C46_=_C54( C46 C54 ) C46_=_C57( C46 C57 ) C46_=_C58( C46 C58 ) \nC46_=_C64( C46 C64 ) C46_=_C262( C46 C262 ) C46_=_C265( C46 C265 ) C46_=_C266( C46 C266 ) C46_=_C269( C46 C269 ) C47_=_C48( C47 C48 ) \nC47_=_C49( C47 C49 ) C47_=_C50( C47 C50 ) C47_=_C51( C47 C51 ) C47_=_C52( C47 C52 ) C47_=_C54(</w:t>
      </w:r>
    </w:p>
    <w:p>
      <w:pPr>
        <w:pStyle w:val="PreformattedText"/>
        <w:bidi w:val="0"/>
        <w:spacing w:before="0" w:after="0"/>
        <w:jc w:val="left"/>
        <w:rPr/>
      </w:pPr>
      <w:r>
        <w:rPr/>
        <w:t xml:space="preserve"> </w:t>
      </w:r>
      <w:r>
        <w:rPr/>
        <w:t>C47 C54 ) C47_=_C57( C47 C57 ) \nC47_=_C58( C47 C58 ) C47_=_C284( C47 C284 ) C48_=_C49( C48 C49 ) C48_=_C50( C48 C50 ) C48_=_C51( C48 C51 ) C48_=_C52( C48 C52 ) \nC48_=_C54( C48 C54 ) C48_=_C57( C48 C57 ) C48_=_C58( C48 C58 ) C48_=_C66( C48 C66 ) C48_=_C298( C48 C298 ) C48_=_C316( C48 C316 ) \nC48_=_C321( C48 C321 ) C49_=_C50( C49 C50 ) C49_=_C51( C49 C51 ) C49_=_C52( C49 C52 ) C49_=_C54( C49 C54 ) C49_=_C57( C49 C57 ) \nC49_=_C58( C49 C58 ) C49_=_C300( C49 C300 ) C49_=_C332( C49 C332 ) C49_=_C336( C49 C336 ) C49_=_C337( C49 C337 ) C49_=_C338( C49 C338 ) \nC49_=_C339( C49 C339 ) C50_=_C51( C50 C51 ) C50_=_C52( C50 C52 ) C50_=_C54( C50 C54 ) C50_=_C57( C50 C57 ) C50_=_C58( C50 C58 ) \nC50_=_C68( C50 C68 ) C50_=_C84( C50 C84 ) C50_=_C99( C50 C99 ) C50_=_C130( C50 C130 ) C50_=_C144( C50 C144 ) C50_=_C177( C50 C177 ) \nC50_=_C194( C50 C194 ) C50_=_C323( C50 C323 ) C50_=_C332( C50 C332 ) C50_=_C341( C50 C341 ) C50_=_C343( C50 C343 ) C50_=_C344( C50 C344 ) \nC50_=_C345( C50 C345 ) C50_=_C346( C50 C346 ) C50_=_C347( C50 C347 ) C50_=_C348( C50 C348 ) C50_=_C349( C50 C349 ) C50_=_C350( C50 C350 ) \nC50_=_C352( C50 C352 ) C51_=_C52( C51 C52 ) C51_=_C54( C51 C54 ) C51_=_C57( C51 C57 ) C51_=_C58( C51 C58 ) C51_=_C70( C51 C70 ) \nC51_=_C147( C51 C147 ) C51_=_C305( C51 C305 ) C51_=_C343( C51 C343 ) C51_=_C363( C51 C363 ) C51_=_C380( C51 C380 ) C51_=_C381( C51 C381 ) \nC51_=_C384( C51 C384 ) C52_=_C54( C52 C54 ) C52_=_C57( C52 C57 ) C52_=_C58( C52 C58 ) C52_=_C148( C52 C148 ) C52_=_C346( C52 C346 ) \nC52_=_C388( C52 C388 ) C52_=_C393( C52 C393 ) C52_=_C395( C52 C395 ) C52_=_C396( C52 C396 ) C54_=_C57( C54 C57 ) C54_=_C58( C54 C58 ) \nC54_=_C309( C54 C309 ) C54_=_C348( C54 C348 ) C54_=_C399( C54 C399 ) C54_=_C402( C54 C402 ) C57_=_C58( C57 C58 ) C57_=_C391( C57 C391 ) \nC57_=_C407( C57 C407 ) C58_=_C92( C58 C92 ) C58_=_C109( C58 C109 ) C58_=_C124( C58 C124 ) C58_=_C167( C58 C167 ) C58_=_C202( C58 C202 ) \nC58_=_C213( C58 C213 ) C58_=_C226( C58 C226 ) C58_=_C269( C58 C269 ) C58_=_C297( C58 C297 ) C58_=_C321( C58 C321 ) C58_=_C331( C58 C331 ) \nC58_=_C339( C58 C339 ) C58_=_C361( C58 C361 ) C58_=_C377( C58 C377 ) C58_=_C384( C58 C384 ) C58_=_C392( C58 C392 ) C58_=_C405( C58 C405 ) \nC58_=_C408( C58 C408 ) C58_=_C411( C58 C411 ) C58_=_C413( C58 C413 ) C59_=_C61( C59 C61 ) C59_=_C62( C59 C62 ) C59_=_C63( C59 C63 ) \nC59_=_C64( C59 C64 ) C59_=_C65( C59 C65 ) C59_=_C66( C59 C66 ) C59_=_C67( C59 C67 ) C59_=_C68( C59 C68 ) C59_=_C69( C59 C69 ) \nC59_=_C70( C59 C70 ) C59_=_C99( C59 C99 ) C59_=_C101( C59 C101 ) C59_=_C105( C59 C105 ) C59_=_C108( C59 C108 ) C59_=_C109( C59 C109 ) \nC61_=_C62( C61 C62 ) C61_=_C63( C61 C63 ) C61_=_C64( C61 C64 ) C61_=_C65( C61 C65 ) C61_=_C66( C61 C66 ) C61_=_C67( C61 C67 ) \nC61_=_C68( C61 C68 ) C61_=_C69( C61 C69 ) C61_=_C70( C61 C70 ) C61_=_C161( C61 C161 ) C61_=_C164( C61 C164 ) C61_=_C167( C61 C167 ) \nC62_=_C63( C62 C63 ) C62_=_C64( C62 C64 ) C62_=_C65( C62 C65 ) C62_=_C66( C62 C66 ) C62_=_C67( C62 C67 ) C62_=_C68( C62 C68 ) \nC62_=_C69( C62 C69 ) C62_=_C70( C62 C70 ) C62_=_C191( C62 C191 ) C62_=_C194( C62 C194 ) C62_=_C196( C62 C196 ) C62_=_C199( C62 C199 ) \nC62_=_C202( C62 C202 ) C63_=_C64( C63 C64 ) C63_=_C65( C63 C65 ) C63_=_C66( C63 C66 ) C63_=_C67( C63 C67 ) C63_=_C68( C63 C68 ) \nC63_=_C69( C63 C69 ) C63_=_C70( C63 C70 ) C63_=_C140( C63 C140 ) C63_=_C246( C63 C246 ) C63_=_C250( C63 C250 ) C63_=_C255( C63 C255 ) \nC64_=_C65( C64 C65 ) C64_=_C66( C64 C66 ) C64_=_C67( C64 C67 ) C64_=_C68( C64 C68 ) C64_=_C69( C64 C69 ) C64_=_C70( C64 C70 ) \nC64_=_C262( C64 C262 ) C64_=_C265( C64 C265 ) C64_=_C266( C64 C266 ) C64_=_C269( C64 C269 ) C65_=_C66( C65 C66 ) C65_=_C67( C65 C67 ) \nC65_=_C68( C65 C68 ) C65_=_C69( C65 C69 ) C65_=_C70( C65 C70 ) C65_=_C83( C65 C83 ) C65_=_C142( C65 C142 ) C65_=_C174( C65 C174 ) \nC65_=_C191( C65 C191 ) C65_=_C218( C65 C218 ) C65_=_C230( C65 C230 ) C65_=_C246( C65 C246 ) C65_=_C271( C65 C271 ) C65_=_C284( C65 C284 ) \nC65_=_C298( C65 C298 ) C65_=_C299( C65 C299 ) C65_=_C300( C65 C300 ) C65_=_C302( C65 C302 ) C65_=_C304( C65 C304 ) C65_=_C305( C65 C305 ) \nC65_=_C306( C65 C306 ) C65_=_C307( C65 C307 ) C65_=_C308( C65 C308 ) C65_=_C309( C65 C309 ) C65_=_C310( C65 C310 ) C65_=_C311( C65 C311 ) \nC66_=_C67( C66 C67 ) C66_=_C68( C66 C68 ) C66_=_C69( C66 C69 ) C66_=_C70( C66 C70 ) C66_=_C298( C66 C298 ) C66_=_C316( C66 C316 ) \nC66_=_C321( C66 C321 ) C67_=_C68( C67 C68 ) C67_=_C69( C67 C69 ) C67_=_C70( C67 C70 ) C67_=_C143( C67 C143 ) C67_=_C299( C67 C299 ) \nC67_=_C323( C67 C323 ) C67_=_C325( C67 C325 ) C67_=_C327( C67 C327 ) C67_=_C329( C67 C329 ) C67_=_C331( C67 C331 ) C68_=_C69( C68 C69 ) \nC68_=_C70( C68 C70 ) C68_=_C84( C68 C84 ) C68_=_C99( C68 C99 ) C68_=_C130( C68 C130 ) C68_=_C144( C68 C144 ) C68_=_C177( C68 C177 ) \nC68_=_C194( C68 C194 ) C68_=_C323( C68 C323 ) C68_=_C332( C68 C332 ) C68_=_C341( C68 C341 ) C68_=_C343( C68 C343 ) C68_=_C344( C68 C344 ) \nC68_=_C345( C68 C345 ) C68_=_C346( C68 C346 ) C68_=_C347( C68 C347 ) C68_=_C348( C68 C348 ) C68_=_C349( C68 C349 ) C68_=_C350( C68 C350 ) \nC68_=_C352( C68 C352 ) C69_=_C70( C69 C70 ) C69_=_C302( C69 C302 ) C69_=_C341( C69 C341 ) C69_=_C353( C69 C353 ) C69_=_C357( C69 C357 ) \nC69_=_C358( C69 C358 ) C69_=_C361( C69 C361 ) C70_=_C147( C70 C147 ) C70_=_C305( C70 C305 ) C70_=_C343( C70 C343 ) C70_=_C363( C70 C363 ) \nC70_=_C380( C70 C380 ) C70_=_C381( C70 C381 ) C70_=_C384( C70 C384 ) C75_=_C83( C75 C83 ) C75_=_C84( C75 C84 ) C75_=_C86( C75 C86 ) \nC75_=_C88( C75 C88 ) C75_=_C89( C75 C89 ) C75_=_C90( C75 C90 ) C75_=_C92( C75 C92 ) C75_=_C138( C75 C138 ) C75_=_C139( C75 C139 ) \nC75_=_C140( C75 C140 ) C75_=_C141( C75 C141 ) C75_=_C142( C75 C142 ) C75_=_C143( C75 C143 ) C75_=_C144( C75 C144 ) C75_=_C145( C75 C145 ) \nC75_=_C146( C75 C146 ) C75_=_C147( C75 C147 ) C75_=_C148( C75 C148 ) C75_=_C151( C75 C151 ) C75_=_C152( C75 C152 ) C83_=_C84( C83 C84 ) \nC83_=_C86( C83 C86 ) C83_=_C88( C83 C88 ) C83_=_C89( C83 C89 ) C83_=_C90( C83 C90 ) C83_=_C92( C83 C92 ) C83_=_C142( C83 C142 ) \nC83_=_C174( C83 C174 ) C83_=_C191( C83 C191 ) C83_=_C218( C83 C218 ) C83_=_C230( C83 C230 ) C83_=_C246( C83 C246 ) C83_=_C271( C83 C271 ) \nC83_=_C284( C83 C284 ) C83_=_C298( C83 C298 ) C83_=_C299( C83 C299 ) C83_=_C300( C83 C300 ) C83_=_C302( C83 C302 ) C83_=_C304( C83 C304 ) \nC83_=_C305( C83 C305 ) C83_=_C306( C83 C306 ) C83_=_C307( C83 C307 ) C83_=_C308( C83 C308 ) C83_=_C309( C83 C309 ) C83_=_C310( C83 C310 ) \nC83_=_C311( C83 C311 ) C84_=_C86( C84 C86 ) C84_=_C88( C84 C88 ) C84_=_C89( C84 C89 ) C84_=_C90( C84 C90 ) C84_=_C92( C84 C92 ) \nC84_=_C99( C84 C99 ) C84_=_C130( C84 C130 ) C84_=_C144( C84 C144 ) C84_=_C177( C84 C177 ) C84_=_C194( C84 C194 ) C84_=_C323( C84 C323 ) \nC84_=_C332( C84 C332 ) C84_=_C341( C84 C341 ) C84_=_C343( C84 C343 ) C84_=_C344( C84 C344 ) C84_=_C345( C84 C345 ) C84_=_C346( C84 C346 ) \nC84_=_C347( C84 C347 ) C84_=_C348( C84 C348 ) C84_=_C349( C84 C349 ) C84_=_C350( C84 C350 ) C84_=_C352( C84 C352 ) C86_=_C88( C86 C88 ) \nC86_=_C89( C86 C89 ) C86_=_C90( C86 C90 ) C86_=_C92( C86 C92 ) C86_=_C101( C86 C101 ) C86_=_C132( C86 C132 ) C86_=_C145( C86 C145 ) \nC86_=_C161( C86 C161 ) C86_=_C178( C86 C178 ) C86_=_C196( C86 C196 ) C86_=_C221( C86 C221 ) C86_=_C233( C86 C233 ) C86_=_C250( C86 C250 ) \nC86_=_C275( C86 C275 ) C86_=_C290( C86 C290 ) C86_=_C316( C86 C316 ) C86_=_C325( C86 C325 ) C86_=_C353( C86 C353 ) C86_=_C363( C86 C363 ) \nC86_=_C364( C86 C364 ) C86_=_C365( C86 C365 ) C86_=_C366( C86 C366 ) C86_=_C367( C86 C367 ) C86_=_C368( C86 C368 ) C86_=_C370( C86 C370 ) \nC88_=_C89( C88 C89 ) C88_=_C90( C88 C90 ) C88_=_C92( C88 C92 ) C88_=_C105( C88 C105 ) C88_=_C135( C88 C135 ) C88_=_C199( C88 C199 ) \nC88_=_C235( C88 C235 ) C88_=_C262( C88 C262 ) C88_=_C277( C88 C277 ) C88_=_C307( C88 C307 ) C88_=_C327( C88 C327 ) C88_=_C345( C88 C345 ) \nC88_=_C357( C88 C357 ) C88_=_C365( C88 C365 ) C88_=_C388( C88 C388 ) C88_=_C390( C88 C390 ) C88_=_C391( C88 C391 ) C88_=_C392( C88 C392 ) \nC89_=_C90( C89 C90 ) C89_=_C92( C89 C92 ) C89_=_C108( C89 C108 ) C89_=_C136( C89 C136 ) C89_=_C164( C89 C164 ) C89_=_C238( C89 C238 ) \nC89_=_C265( C89 C265 ) C89_=_C279( C89 C279 ) C89_=_C337( C89 C337 ) C89_=_C349( C89 C349 ) C89_=_C375( C89 C375 ) C89_=_C381( C89 C381 ) \nC89_=_C395( C89 C395 ) C89_=_C405( C89 C405 ) C89_=_C406( C89 C406 ) C90_=_C92( C90 C92 ) C90_=_C137( C90 C137 ) C90_=_C239( C90 C239 ) \nC90_=_C266( C90 C266 ) C90_=_C280( C90 C280 ) C90_=_C310( C90 C310 ) C90_=_C329( C90 C329 ) C90_=_C338( C90 C338 ) C90_=_C350( C90 C350 ) \nC90_=_C367( C90 C367 ) C90_=_C396( C90 C396 ) C90_=_C402( C90 C402 ) C90_=_C407( C90 C407 ) C90_=_C408( C90 C408 ) C90_=_C409( C90 C409 ) \nC92_=_C109( C92 C109 ) C92_=_C124( C92 C124 ) C92_=_C167( C92 C167 ) C92_=_C202( C92 C202 ) C92_=_C213( C92 C213 ) C92_=_C226( C92 C226 ) \nC92_=_C269( C92 C269 ) C92_=_C297( C92 C297 ) C92_=_C321( C92 C321 ) C92_=_C331( C92 C331 ) C92_=_C339( C92 C339 ) C92_=_C361( C92 C361 ) \nC92_=_C377( C92 C377 ) C92_=_C384( C92 C384 ) C92_=_C392( C92 C392 ) C92_=_C405( C92 C405 ) C92_=_C408( C92 C408 ) C92_=_C411( C92 C411 ) \nC92_=_C413( C92 C413 ) C99_=_C101( C99 C101 ) C99_=_C105( C99 C105 ) C99_=_C108( C99 C108 ) C99_=_C109( C99 C109 ) C99_=_C130( C99 C130 ) \nC99_=_C144( C99 C144 ) C99_=_C177( C99 C177 ) C99_=_C194( C99 C194 ) C99_=_C323( C99 C323 ) C99_=_C332( C99 C332 ) C99_=_C341( C99 C341 ) \nC99_=_C343( C99 C343 ) C99_=_C344( C99 C344 ) C99_=_C345( C99 C345 ) C99_=_C346( C99 C346 ) C99_=_C347( C99 C347 ) C99_=_C348( C99 C348 ) \nC99_=_C349( C99 C349 ) C99_=_C350( C99 C350 ) C99_=_C352( C99 C352 ) C101_=_C105( C101 C105 ) C101_=_C108( C101 C108 ) C101_=_C109( C101 C109 ) \nC101_=_C132( C101 C132 ) C101_=_C145( C101 C145 ) C101_=_C161( C101 C161 ) C101_=_C178( C101 C178 ) C101_=_C196( C101 C196 ) C101_=_C221( C101 C221 ) \nC101_=_C233( C101 C233 ) C101_=_C250( C101 C250 ) C101_=_C275( C101 C275 ) C101_=_C290( C101 C290 ) C101_=_C316( C101 C316 ) C101_=_C325( C101 C325 ) \nC101_=_C353(</w:t>
      </w:r>
    </w:p>
    <w:p>
      <w:pPr>
        <w:pStyle w:val="PreformattedText"/>
        <w:bidi w:val="0"/>
        <w:spacing w:before="0" w:after="0"/>
        <w:jc w:val="left"/>
        <w:rPr/>
      </w:pPr>
      <w:r>
        <w:rPr/>
        <w:t xml:space="preserve"> </w:t>
      </w:r>
      <w:r>
        <w:rPr/>
        <w:t>C101 C353 ) C101_=_C363( C101 C363 ) C101_=_C364( C101 C364 ) C101_=_C365( C101 C365 ) C101_=_C366( C101 C366 ) C101_=_C367( C101 C367 ) \nC101_=_C368( C101 C368 ) C101_=_C370( C101 C370 ) C105_=_C108( C105 C108 ) C105_=_C109( C105 C109 ) C105_=_C135( C105 C135 ) C105_=_C199( C105 C199 ) \nC105_=_C235( C105 C235 ) C105_=_C262( C105 C262 ) C105_=_C277( C105 C277 ) C105_=_C307( C105 C307 ) C105_=_C327( C105 C327 ) C105_=_C345( C105 C345 ) \nC105_=_C357( C105 C357 ) C105_=_C365( C105 C365 ) C105_=_C388( C105 C388 ) C105_=_C390( C105 C390 ) C105_=_C391( C105 C391 ) C105_=_C392( C105 C392 ) \nC108_=_C109( C108 C109 ) C108_=_C136( C108 C136 ) C108_=_C164( C108 C164 ) C108_=_C238( C108 C238 ) C108_=_C265( C108 C265 ) C108_=_C279( C108 C279 ) \nC108_=_C337( C108 C337 ) C108_=_C349( C108 C349 ) C108_=_C375( C108 C375 ) C108_=_C381( C108 C381 ) C108_=_C395( C108 C395 ) C108_=_C405( C108 C405 ) \nC108_=_C406( C108 C406 ) C109_=_C124( C109 C124 ) C109_=_C167( C109 C167 ) C109_=_C202( C109 C202 ) C109_=_C213( C109 C213 ) C109_=_C226( C109 C226 ) \nC109_=_C269( C109 C269 ) C109_=_C297( C109 C297 ) C109_=_C321( C109 C321 ) C109_=_C331( C109 C331 ) C109_=_C339( C109 C339 ) C109_=_C361( C109 C361 ) \nC109_=_C377( C109 C377 ) C109_=_C384( C109 C384 ) C109_=_C392( C109 C392 ) C109_=_C405( C109 C405 ) C109_=_C408( C109 C408 ) C109_=_C411( C109 C411 ) \nC109_=_C413( C109 C413 ) C121_=_C124( C121 C124 ) C121_=_C181( C121 C181 ) C121_=_C210( C121 C210 ) C121_=_C237( C121 C237 ) C121_=_C255( C121 C255 ) \nC121_=_C308( C121 C308 ) C121_=_C336( C121 C336 ) C121_=_C347( C121 C347 ) C121_=_C358( C121 C358 ) C121_=_C366( C121 C366 ) C121_=_C373( C121 C373 ) \nC121_=_C380( C121 C380 ) C121_=_C393( C121 C393 ) C121_=_C399( C121 C399 ) C121_=_C401( C121 C401 ) C124_=_C167( C124 C167 ) C124_=_C202( C124 C202 ) \nC124_=_C213( C124 C213 ) C124_=_C226( C124 C226 ) C124_=_C269( C124 C269 ) C124_=_C297( C124 C297 ) C124_=_C321( C124 C321 ) C124_=_C331( C124 C331 ) \nC124_=_C339( C124 C339 ) C124_=_C361( C124 C361 ) C124_=_C377( C124 C377 ) C124_=_C384( C124 C384 ) C124_=_C392( C124 C392 ) C124_=_C405( C124 C405 ) \nC124_=_C408( C124 C408 ) C124_=_C411( C124 C411 ) C124_=_C413( C124 C413 ) C130_=_C132( C130 C132 ) C130_=_C135( C130 C135 ) C130_=_C136( C130 C136 ) \nC130_=_C137( C130 C137 ) C130_=_C144( C130 C144 ) C130_=_C177( C130 C177 ) C130_=_C194( C130 C194 ) C130_=_C323( C130 C323 ) C130_=_C332( C130 C332 ) \nC130_=_C341( C130 C341 ) C130_=_C343( C130 C343 ) C130_=_C344( C130 C344 ) C130_=_C345( C130 C345 ) C130_=_C346( C130 C346 ) C130_=_C347( C130 C347 ) \nC130_=_C348( C130 C348 ) C130_=_C349( C130 C349 ) C130_=_C350( C130 C350 ) C130_=_C352( C130 C352 ) C132_=_C135( C132 C135 ) C132_=_C136( C132 C136 ) \nC132_=_C137( C132 C137 ) C132_=_C145( C132 C145 ) C132_=_C161( C132 C161 ) C132_=_C178( C132 C178 ) C132_=_C196( C132 C196 ) C132_=_C221( C132 C221 ) \nC132_=_C233( C132 C233 ) C132_=_C250( C132 C250 ) C132_=_C275( C132 C275 ) C132_=_C290( C132 C290 ) C132_=_C316( C132 C316 ) C132_=_C325( C132 C325 ) \nC132_=_C353( C132 C353 ) C132_=_C363( C132 C363 ) C132_=_C364( C132 C364 ) C132_=_C365( C132 C365 ) C132_=_C366( C132 C366 ) C132_=_C367( C132 C367 ) \nC132_=_C368( C132 C368 ) C132_=_C370( C132 C370 ) C135_=_C136( C135 C136 ) C135_=_C137( C135 C137 ) C135_=_C199( C135 C199 ) C135_=_C235( C135 C235 ) \nC135_=_C262( C135 C262 ) C135_=_C277( C135 C277 ) C135_=_C307( C135 C307 ) C135_=_C327( C135 C327 ) C135_=_C345( C135 C345 ) C135_=_C357( C135 C357 ) \nC135_=_C365( C135 C365 ) C135_=_C388( C135 C388 ) C135_=_C390( C135 C390 ) C135_=_C391( C135 C391 ) C135_=_C392( C135 C392 ) C136_=_C137( C136 C137 ) \nC136_=_C164( C136 C164 ) C136_=_C238( C136 C238 ) C136_=_C265( C136 C265 ) C136_=_C279( C136 C279 ) C136_=_C337( C136 C337 ) C136_=_C349( C136 C349 ) \nC136_=_C375( C136 C375 ) C136_=_C381( C136 C381 ) C136_=_C395( C136 C395 ) C136_=_C405( C136 C405 ) C136_=_C406( C136 C406 ) C137_=_C239( C137 C239 ) \nC137_=_C266( C137 C266 ) C137_=_C280( C137 C280 ) C137_=_C310( C137 C310 ) C137_=_C329( C137 C329 ) C137_=_C338( C137 C338 ) C137_=_C350( C137 C350 ) \nC137_=_C367( C137 C367 ) C137_=_C396( C137 C396 ) C137_=_C402( C137 C402 ) C137_=_C407( C137 C407 ) C137_=_C408( C137 C408 ) C137_=_C409( C137 C409 ) \nC138_=_C139( C138 C139 ) C138_=_C140( C138 C140 ) C138_=_C141( C138 C141 ) C138_=_C142( C138 C142 ) C138_=_C143( C138 C143 ) C138_=_C144( C138 C144 ) \nC138_=_C145( C138 C145 ) C138_=_C146( C138 C146 ) C138_=_C147( C138 C147 ) C138_=_C148( C138 C148 ) C138_=_C151( C138 C151 ) C138_=_C152( C138 C152 ) \nC138_=_C174( C138 C174 ) C138_=_C177( C138 C177 ) C138_=_C178( C138 C178 ) C138_=_C181( C138 C181 ) C139_=_C140( C139 C140 ) C139_=_C141( C139 C141 ) \nC139_=_C142( C139 C142 ) C139_=_C143( C139 C143 ) C139_=_C144( C139 C144 ) C139_=_C145( C139 C145 ) C139_=_C146( C139 C146 ) C139_=_C147( C139 C147 ) \nC139_=_C148( C139 C148 ) C139_=_C151( C139 C151 ) C139_=_C152( C139 C152 ) C139_=_C210( C139 C210 ) C139_=_C213( C139 C213 ) C140_=_C141( C140 C141 ) \nC140_=_C142( C140 C142 ) C140_=_C143( C140 C143 ) C140_=_C144( C140 C144 ) C140_=_C145( C140 C145 ) C140_=_C146( C140 C146 ) C140_=_C147( C140 C147 ) \nC140_=_C148( C140 C148 ) C140_=_C151( C140 C151 ) C140_=_C152( C140 C152 ) C140_=_C246( C140 C246 ) C140_=_C250( C140 C250 ) C140_=_C255( C140 C255 ) \nC141_=_C142( C141 C142 ) C141_=_C143( C141 C143 ) C141_=_C144( C141 C144 ) C141_=_C145( C141 C145 ) C141_=_C146( C141 C146 ) C141_=_C147( C141 C147 ) \nC141_=_C148( C141 C148 ) C141_=_C151( C141 C151 ) C141_=_C152( C141 C152 ) C141_=_C271( C141 C271 ) C141_=_C275( C141 C275 ) C141_=_C277( C141 C277 ) \nC141_=_C279( C141 C279 ) C141_=_C280( C141 C280 ) C142_=_C143( C142 C143 ) C142_=_C144( C142 C144 ) C142_=_C145( C142 C145 ) C142_=_C146( C142 C146 ) \nC142_=_C147( C142 C147 ) C142_=_C148( C142 C148 ) C142_=_C151( C142 C151 ) C142_=_C152( C142 C152 ) C142_=_C174( C142 C174 ) C142_=_C191( C142 C191 ) \nC142_=_C218( C142 C218 ) C142_=_C230( C142 C230 ) C142_=_C246( C142 C246 ) C142_=_C271( C142 C271 ) C142_=_C284( C142 C284 ) C142_=_C298( C142 C298 ) \nC142_=_C299( C142 C299 ) C142_=_C300( C142 C300 ) C142_=_C302( C142 C302 ) C142_=_C304( C142 C304 ) C142_=_C305( C142 C305 ) C142_=_C306( C142 C306 ) \nC142_=_C307( C142 C307 ) C142_=_C308( C142 C308 ) C142_=_C309( C142 C309 ) C142_=_C310( C142 C310 ) C142_=_C311( C142 C311 ) C143_=_C144( C143 C144 ) \nC143_=_C145( C143 C145 ) C143_=_C146( C143 C146 ) C143_=_C147( C143 C147 ) C143_=_C148( C143 C148 ) C143_=_C151( C143 C151 ) C143_=_C152( C143 C152 ) \nC143_=_C299( C143 C299 ) C143_=_C323( C143 C323 ) C143_=_C325( C143 C325 ) C143_=_C327( C143 C327 ) C143_=_C329( C143 C329 ) C143_=_C331( C143 C331 ) \nC144_=_C145( C144 C145 ) C144_=_C146( C144 C146 ) C144_=_C147( C144 C147 ) C144_=_C148( C144 C148 ) C144_=_C151( C144 C151 ) C144_=_C152( C144 C152 ) \nC144_=_C177( C144 C177 ) C144_=_C194( C144 C194 ) C144_=_C323( C144 C323 ) C144_=_C332( C144 C332 ) C144_=_C341( C144 C341 ) C144_=_C343( C144 C343 ) \nC144_=_C344( C144 C344 ) C144_=_C345( C144 C345 ) C144_=_C346( C144 C346 ) C144_=_C347( C144 C347 ) C144_=_C348( C144 C348 ) C144_=_C349( C144 C349 ) \nC144_=_C350( C144 C350 ) C144_=_C352( C144 C352 ) C145_=_C146( C145 C146 ) C145_=_C147( C145 C147 ) C145_=_C148( C145 C148 ) C145_=_C151( C145 C151 ) \nC145_=_C152( C145 C152 ) C145_=_C161( C145 C161 ) C145_=_C178( C145 C178 ) C145_=_C196( C145 C196 ) C145_=_C221( C145 C221 ) C145_=_C233( C145 C233 ) \nC145_=_C250( C145 C250 ) C145_=_C275( C145 C275 ) C145_=_C290( C145 C290 ) C145_=_C316( C145 C316 ) C145_=_C325( C145 C325 ) C145_=_C353( C145 C353 ) \nC145_=_C363( C145 C363 ) C145_=_C364( C145 C364 ) C145_=_C365( C145 C365 ) C145_=_C366( C145 C366 ) C145_=_C367( C145 C367 ) C145_=_C368( C145 C368 ) \nC145_=_C370( C145 C370 ) C146_=_C147( C146 C147 ) C146_=_C148( C146 C148 ) C146_=_C151( C146 C151 ) C146_=_C152( C146 C152 ) C146_=_C304( C146 C304 ) \nC146_=_C373( C146 C373 ) C146_=_C375( C146 C375 ) C146_=_C377( C146 C377 ) C147_=_C148( C147 C148 ) C147_=_C151( C147 C151 ) C147_=_C152( C147 C152 ) \nC147_=_C305( C147 C305 ) C147_=_C343( C147 C343 ) C147_=_C363( C147 C363 ) C147_=_C380( C147 C380 ) C147_=_C381( C147 C381 ) C147_=_C384( C147 C384 ) \nC148_=_C151( C148 C151 ) C148_=_C152( C148 C152 ) C148_=_C346( C148 C346 ) C148_=_C388( C148 C388 ) C148_=_C393( C148 C393 ) C148_=_C395( C148 C395 ) \nC148_=_C396( C148 C396 ) C151_=_C152( C151 C152 ) C151_=_C311( C151 C311 ) C151_=_C368( C151 C368 ) C151_=_C390( C151 C390 ) C151_=_C401( C151 C401 ) \nC151_=_C411( C151 C411 ) C152_=_C352( C152 C352 ) C152_=_C370( C152 C370 ) C152_=_C406( C152 C406 ) C152_=_C409( C152 C409 ) C152_=_C413( C152 C413 ) \nC161_=_C164( C161 C164 ) C161_=_C167( C161 C167 ) C161_=_C178( C161 C178 ) C161_=_C196( C161 C196 ) C161_=_C221( C161 C221 ) C161_=_C233( C161 C233 ) \nC161_=_C250( C161 C250 ) C161_=_C275( C161 C275 ) C161_=_C290( C161 C290 ) C161_=_C316( C161 C316 ) C161_=_C325( C161 C325 ) C161_=_C353( C161 C353 ) \nC161_=_C363( C161 C363 ) C161_=_C364( C161 C364 ) C161_=_C365( C161 C365 ) C161_=_C366( C161 C366 ) C161_=_C367( C161 C367 ) C161_=_C368( C161 C368 ) \nC161_=_C370( C161 C370 ) C164_=_C167( C164 C167 ) C164_=_C238( C164 C238 ) C164_=_C265( C164 C265 ) C164_=_C279( C164 C279 ) C164_=_C337( C164 C337 ) \nC164_=_C349( C164 C349 ) C164_=_C375( C164 C375 ) C164_=_C381( C164 C381 ) C164_=_C395( C164 C395 ) C164_=_C405( C164 C405 ) C164_=_C406( C164 C406 ) \nC167_=_C202( C167 C202 ) C167_=_C213( C167 C213 ) C167_=_C226( C167 C226 ) C167_=_C269( C167 C269 ) C167_=_C297( C167 C297 ) C167_=_C321( C167 C321 ) \nC167_=_C331( C167 C331 ) C167_=_C339( C167 C339 ) C167_=_C361( C167 C361 ) C167_=_C377( C167 C377 ) C167_=_C384( C167 C384 ) C167_=_C392( C167 C392 ) \nC167_=_C405( C167 C405 ) C167_=_C408( C167 C408 ) C167_=_C411( C167 C411 ) C167_=_C413( C167 C413 ) C174_=_C177( C174 C177 ) C174_=_C178( C174 C178 ) \nC174_=_C181( C174 C181 ) C174_=_C191(</w:t>
      </w:r>
    </w:p>
    <w:p>
      <w:pPr>
        <w:pStyle w:val="PreformattedText"/>
        <w:bidi w:val="0"/>
        <w:spacing w:before="0" w:after="0"/>
        <w:jc w:val="left"/>
        <w:rPr/>
      </w:pPr>
      <w:r>
        <w:rPr/>
        <w:t xml:space="preserve"> </w:t>
      </w:r>
      <w:r>
        <w:rPr/>
        <w:t>C174 C191 ) C174_=_C218( C174 C218 ) C174_=_C230( C174 C230 ) C174_=_C246( C174 C246 ) C174_=_C271( C174 C271 ) \nC174_=_C284( C174 C284 ) C174_=_C298( C174 C298 ) C174_=_C299( C174 C299 ) C174_=_C300( C174 C300 ) C174_=_C302( C174 C302 ) C174_=_C304( C174 C304 ) \nC174_=_C305( C174 C305 ) C174_=_C306( C174 C306 ) C174_=_C307( C174 C307 ) C174_=_C308( C174 C308 ) C174_=_C309( C174 C309 ) C174_=_C310( C174 C310 ) \nC174_=_C311( C174 C311 ) C177_=_C178( C177 C178 ) C177_=_C181( C177 C181 ) C177_=_C194( C177 C194 ) C177_=_C323( C177 C323 ) C177_=_C332( C177 C332 ) \nC177_=_C341( C177 C341 ) C177_=_C343( C177 C343 ) C177_=_C344( C177 C344 ) C177_=_C345( C177 C345 ) C177_=_C346( C177 C346 ) C177_=_C347( C177 C347 ) \nC177_=_C348( C177 C348 ) C177_=_C349( C177 C349 ) C177_=_C350( C177 C350 ) C177_=_C352( C177 C352 ) C178_=_C181( C178 C181 ) C178_=_C196( C178 C196 ) \nC178_=_C221( C178 C221 ) C178_=_C233( C178 C233 ) C178_=_C250( C178 C250 ) C178_=_C275( C178 C275 ) C178_=_C290( C178 C290 ) C178_=_C316( C178 C316 ) \nC178_=_C325( C178 C325 ) C178_=_C353( C178 C353 ) C178_=_C363( C178 C363 ) C178_=_C364( C178 C364 ) C178_=_C365( C178 C365 ) C178_=_C366( C178 C366 ) \nC178_=_C367( C178 C367 ) C178_=_C368( C178 C368 ) C178_=_C370( C178 C370 ) C181_=_C210( C181 C210 ) C181_=_C237( C181 C237 ) C181_=_C255( C181 C255 ) \nC181_=_C308( C181 C308 ) C181_=_C336( C181 C336 ) C181_=_C347( C181 C347 ) C181_=_C358( C181 C358 ) C181_=_C366( C181 C366 ) C181_=_C373( C181 C373 ) \nC181_=_C380( C181 C380 ) C181_=_C393( C181 C393 ) C181_=_C399( C181 C399 ) C181_=_C401( C181 C401 ) C191_=_C194( C191 C194 ) C191_=_C196( C191 C196 ) \nC191_=_C199( C191 C199 ) C191_=_C202( C191 C202 ) C191_=_C218( C191 C218 ) C191_=_C230( C191 C230 ) C191_=_C246( C191 C246 ) C191_=_C271( C191 C271 ) \nC191_=_C284( C191 C284 ) C191_=_C298( C191 C298 ) C191_=_C299( C191 C299 ) C191_=_C300( C191 C300 ) C191_=_C302( C191 C302 ) C191_=_C304( C191 C304 ) \nC191_=_C305( C191 C305 ) C191_=_C306( C191 C306 ) C191_=_C307( C191 C307 ) C191_=_C308( C191 C308 ) C191_=_C309( C191 C309 ) C191_=_C310( C191 C310 ) \nC191_=_C311( C191 C311 ) C194_=_C196( C194 C196 ) C194_=_C199( C194 C199 ) C194_=_C202( C194 C202 ) C194_=_C323( C194 C323 ) C194_=_C332( C194 C332 ) \nC194_=_C341( C194 C341 ) C194_=_C343( C194 C343 ) C194_=_C344( C194 C344 ) C194_=_C345( C194 C345 ) C194_=_C346( C194 C346 ) C194_=_C347( C194 C347 ) \nC194_=_C348( C194 C348 ) C194_=_C349( C194 C349 ) C194_=_C350( C194 C350 ) C194_=_C352( C194 C352 ) C196_=_C199( C196 C199 ) C196_=_C202( C196 C202 ) \nC196_=_C221( C196 C221 ) C196_=_C233( C196 C233 ) C196_=_C250( C196 C250 ) C196_=_C275( C196 C275 ) C196_=_C290( C196 C290 ) C196_=_C316( C196 C316 ) \nC196_=_C325( C196 C325 ) C196_=_C353( C196 C353 ) C196_=_C363( C196 C363 ) C196_=_C364( C196 C364 ) C196_=_C365( C196 C365 ) C196_=_C366( C196 C366 ) \nC196_=_C367( C196 C367 ) C196_=_C368( C196 C368 ) C196_=_C370( C196 C370 ) C199_=_C202( C199 C202 ) C199_=_C235( C199 C235 ) C199_=_C262( C199 C262 ) \nC199_=_C277( C199 C277 ) C199_=_C307( C199 C307 ) C199_=_C327( C199 C327 ) C199_=_C345( C199 C345 ) C199_=_C357( C199 C357 ) C199_=_C365( C199 C365 ) \nC199_=_C388( C199 C388 ) C199_=_C390( C199 C390 ) C199_=_C391( C199 C391 ) C199_=_C392( C199 C392 ) C202_=_C213( C202 C213 ) C202_=_C226( C202 C226 ) \nC202_=_C269( C202 C269 ) C202_=_C297( C202 C297 ) C202_=_C321( C202 C321 ) C202_=_C331( C202 C331 ) C202_=_C339( C202 C339 ) C202_=_C361( C202 C361 ) \nC202_=_C377( C202 C377 ) C202_=_C384( C202 C384 ) C202_=_C392( C202 C392 ) C202_=_C405( C202 C405 ) C202_=_C408( C202 C408 ) C202_=_C411( C202 C411 ) \nC202_=_C413( C202 C413 ) C210_=_C213( C210 C213 ) C210_=_C237( C210 C237 ) C210_=_C255( C210 C255 ) C210_=_C308( C210 C308 ) C210_=_C336( C210 C336 ) \nC210_=_C347( C210 C347 ) C210_=_C358( C210 C358 ) C210_=_C366( C210 C366 ) C210_=_C373( C210 C373 ) C210_=_C380( C210 C380 ) C210_=_C393( C210 C393 ) \nC210_=_C399( C210 C399 ) C210_=_C401( C210 C401 ) C213_=_C226( C213 C226 ) C213_=_C269( C213 C269 ) C213_=_C297( C213 C297 ) C213_=_C321( C213 C321 ) \nC213_=_C331( C213 C331 ) C213_=_C339( C213 C339 ) C213_=_C361( C213 C361 ) C213_=_C377( C213 C377 ) C213_=_C384( C213 C384 ) C213_=_C392( C213 C392 ) \nC213_=_C405( C213 C405 ) C213_=_C408( C213 C408 ) C213_=_C411( C213 C411 ) C213_=_C413( C213 C413 ) C218_=_C221( C218 C221 ) C218_=_C226( C218 C226 ) \nC218_=_C230( C218 C230 ) C218_=_C246( C218 C246 ) C218_=_C271( C218 C271 ) C218_=_C284( C218 C284 ) C218_=_C298( C218 C298 ) C218_=_C299( C218 C299 ) \nC218_=_C300( C218 C300 ) C218_=_C302( C218 C302 ) C218_=_C304( C218 C304 ) C218_=_C305( C218 C305 ) C218_=_C306( C218 C306 ) C218_=_C307( C218 C307 ) \nC218_=_C308( C218 C308 ) C218_=_C309( C218 C309 ) C218_=_C310( C218 C310 ) C218_=_C311( C218 C311 ) C221_=_C226( C221 C226 ) C221_=_C233( C221 C233 ) \nC221_=_C250( C221 C250 ) C221_=_C275( C221 C275 ) C221_=_C290( C221 C290 ) C221_=_C316( C221 C316 ) C221_=_C325( C221 C325 ) C221_=_C353( C221 C353 ) \nC221_=_C363( C221 C363 ) C221_=_C364( C221 C364 ) C221_=_C365( C221 C365 ) C221_=_C366( C221 C366 ) C221_=_C367( C221 C367 ) C221_=_C368( C221 C368 ) \nC221_=_C370( C221 C370 ) C226_=_C269( C226 C269 ) C226_=_C297( C226 C297 ) C226_=_C321( C226 C321 ) C226_=_C331( C226 C331 ) C226_=_C339( C226 C339 ) \nC226_=_C361( C226 C361 ) C226_=_C377( C226 C377 ) C226_=_C384( C226 C384 ) C226_=_C392( C226 C392 ) C226_=_C405( C226 C405 ) C226_=_C408( C226 C408 ) \nC226_=_C411( C226 C411 ) C226_=_C413( C226 C413 ) C230_=_C233( C230 C233 ) C230_=_C235( C230 C235 ) C230_=_C237( C230 C237 ) C230_=_C238( C230 C238 ) \nC230_=_C239( C230 C239 ) C230_=_C246( C230 C246 ) C230_=_C271( C230 C271 ) C230_=_C284( C230 C284 ) C230_=_C298( C230 C298 ) C230_=_C299( C230 C299 ) \nC230_=_C300( C230 C300 ) C230_=_C302( C230 C302 ) C230_=_C304( C230 C304 ) C230_=_C305( C230 C305 ) C230_=_C306( C230 C306 ) C230_=_C307( C230 C307 ) \nC230_=_C308( C230 C308 ) C230_=_C309( C230 C309 ) C230_=_C310( C230 C310 ) C230_=_C311( C230 C311 ) C233_=_C235( C233 C235 ) C233_=_C237( C233 C237 ) \nC233_=_C238( C233 C238 ) C233_=_C239( C233 C239 ) C233_=_C250( C233 C250 ) C233_=_C275( C233 C275 ) C233_=_C290( C233 C290 ) C233_=_C316( C233 C316 ) \nC233_=_C325( C233 C325 ) C233_=_C353( C233 C353 ) C233_=_C363( C233 C363 ) C233_=_C364( C233 C364 ) C233_=_C365( C233 C365 ) C233_=_C366( C233 C366 ) \nC233_=_C367( C233 C367 ) C233_=_C368( C233 C368 ) C233_=_C370( C233 C370 ) C235_=_C237( C235 C237 ) C235_=_C238( C235 C238 ) C235_=_C239( C235 C239 ) \nC235_=_C262( C235 C262 ) C235_=_C277( C235 C277 ) C235_=_C307( C235 C307 ) C235_=_C327( C235 C327 ) C235_=_C345( C235 C345 ) C235_=_C357( C235 C357 ) \nC235_=_C365( C235 C365 ) C235_=_C388( C235 C388 ) C235_=_C390( C235 C390 ) C235_=_C391( C235 C391 ) C235_=_C392( C235 C392 ) C237_=_C238( C237 C238 ) \nC237_=_C239( C237 C239 ) C237_=_C255( C237 C255 ) C237_=_C308( C237 C308 ) C237_=_C336( C237 C336 ) C237_=_C347( C237 C347 ) C237_=_C358( C237 C358 ) \nC237_=_C366( C237 C366 ) C237_=_C373( C237 C373 ) C237_=_C380( C237 C380 ) C237_=_C393( C237 C393 ) C237_=_C399( C237 C399 ) C237_=_C401( C237 C401 ) \nC238_=_C239( C238 C239 ) C238_=_C265( C238 C265 ) C238_=_C279( C238 C279 ) C238_=_C337( C238 C337 ) C238_=_C349( C238 C349 ) C238_=_C375( C238 C375 ) \nC238_=_C381( C238 C381 ) C238_=_C395( C238 C395 ) C238_=_C405( C238 C405 ) C238_=_C406( C238 C406 ) C239_=_C266( C239 C266 ) C239_=_C280( C239 C280 ) \nC239_=_C310( C239 C310 ) C239_=_C329( C239 C329 ) C239_=_C338( C239 C338 ) C239_=_C350( C239 C350 ) C239_=_C367( C239 C367 ) C239_=_C396( C239 C396 ) \nC239_=_C402( C239 C402 ) C239_=_C407( C239 C407 ) C239_=_C408( C239 C408 ) C239_=_C409( C239 C409 ) C246_=_C250( C246 C250 ) C246_=_C255( C246 C255 ) \nC246_=_C271( C246 C271 ) C246_=_C284( C246 C284 ) C246_=_C298( C246 C298 ) C246_=_C299( C246 C299 ) C246_=_C300( C246 C300 ) C246_=_C302( C246 C302 ) \nC246_=_C304( C246 C304 ) C246_=_C305( C246 C305 ) C246_=_C306( C246 C306 ) C246_=_C307( C246 C307 ) C246_=_C308( C246 C308 ) C246_=_C309( C246 C309 ) \nC246_=_C310( C246 C310 ) C246_=_C311( C246 C311 ) C250_=_C255( C250 C255 ) C250_=_C275( C250 C275 ) C250_=_C290( C250 C290 ) C250_=_C316( C250 C316 ) \nC250_=_C325( C250 C325 ) C250_=_C353( C250 C353 ) C250_=_C363( C250 C363 ) C250_=_C364( C250 C364 ) C250_=_C365( C250 C365 ) C250_=_C366( C250 C366 ) \nC250_=_C367( C250 C367 ) C250_=_C368( C250 C368 ) C250_=_C370( C250 C370 ) C255_=_C308( C255 C308 ) C255_=_C336( C255 C336 ) C255_=_C347( C255 C347 ) \nC255_=_C358( C255 C358 ) C255_=_C366( C255 C366 ) C255_=_C373( C255 C373 ) C255_=_C380( C255 C380 ) C255_=_C393( C255 C393 ) C255_=_C399( C255 C399 ) \nC255_=_C401( C255 C401 ) C262_=_C265( C262 C265 ) C262_=_C266( C262 C266 ) C262_=_C269( C262 C269 ) C262_=_C277( C262 C277 ) C262_=_C307( C262 C307 ) \nC262_=_C327( C262 C327 ) C262_=_C345( C262 C345 ) C262_=_C357( C262 C357 ) C262_=_C365( C262 C365 ) C262_=_C388( C262 C388 ) C262_=_C390( C262 C390 ) \nC262_=_C391( C262 C391 ) C262_=_C392( C262 C392 ) C265_=_C266( C265 C266 ) C265_=_C269( C265 C269 ) C265_=_C279( C265 C279 ) C265_=_C337( C265 C337 ) \nC265_=_C349( C265 C349 ) C265_=_C375( C265 C375 ) C265_=_C381( C265 C381 ) C265_=_C395( C265 C395 ) C265_=_C405( C265 C405 ) C265_=_C406( C265 C406 ) \nC266_=_C269( C266 C269 ) C266_=_C280( C266 C280 ) C266_=_C310( C266 C310 ) C266_=_C329( C266 C329 ) C266_=_C338( C266 C338 ) C266_=_C350( C266 C350 ) \nC266_=_C367( C266 C367 ) C266_=_C396( C266 C396 ) C266_=_C402( C266 C402 ) C266_=_C407( C266 C407 ) C266_=_C408( C266 C408 ) C266_=_C409( C266 C409 ) \nC269_=_C297( C269 C297 ) C269_=_C321( C269 C321 ) C269_=_C331( C269 C331 ) C269_=_C339( C269 C339 ) C269_=_C361( C269 C361 ) C269_=_C377( C269 C377 ) \nC269_=_C384( C269 C384 ) C269_=_C392( C269 C392 ) C269_=_C405( C269 C405 ) C269_=_C408( C269 C408 ) C269_=_C411( C269 C411 ) C269_=_C413( C269 C413 ) \nC271_=_C275( C271 C275 ) C271_=_C277( C271 C277 ) C271_=_C279(</w:t>
      </w:r>
    </w:p>
    <w:p>
      <w:pPr>
        <w:pStyle w:val="PreformattedText"/>
        <w:bidi w:val="0"/>
        <w:spacing w:before="0" w:after="0"/>
        <w:jc w:val="left"/>
        <w:rPr/>
      </w:pPr>
      <w:r>
        <w:rPr/>
        <w:t xml:space="preserve"> </w:t>
      </w:r>
      <w:r>
        <w:rPr/>
        <w:t>C271 C279 ) C271_=_C280( C271 C280 ) C271_=_C284( C271 C284 ) C271_=_C298( C271 C298 ) \nC271_=_C299( C271 C299 ) C271_=_C300( C271 C300 ) C271_=_C302( C271 C302 ) C271_=_C304( C271 C304 ) C271_=_C305( C271 C305 ) C271_=_C306( C271 C306 ) \nC271_=_C307( C271 C307 ) C271_=_C308( C271 C308 ) C271_=_C309( C271 C309 ) C271_=_C310( C271 C310 ) C271_=_C311( C271 C311 ) C275_=_C277( C275 C277 ) \nC275_=_C279( C275 C279 ) C275_=_C280( C275 C280 ) C275_=_C290( C275 C290 ) C275_=_C316( C275 C316 ) C275_=_C325( C275 C325 ) C275_=_C353( C275 C353 ) \nC275_=_C363( C275 C363 ) C275_=_C364( C275 C364 ) C275_=_C365( C275 C365 ) C275_=_C366( C275 C366 ) C275_=_C367( C275 C367 ) C275_=_C368( C275 C368 ) \nC275_=_C370( C275 C370 ) C277_=_C279( C277 C279 ) C277_=_C280( C277 C280 ) C277_=_C307( C277 C307 ) C277_=_C327( C277 C327 ) C277_=_C345( C277 C345 ) \nC277_=_C357( C277 C357 ) C277_=_C365( C277 C365 ) C277_=_C388( C277 C388 ) C277_=_C390( C277 C390 ) C277_=_C391( C277 C391 ) C277_=_C392( C277 C392 ) \nC279_=_C280( C279 C280 ) C279_=_C337( C279 C337 ) C279_=_C349( C279 C349 ) C279_=_C375( C279 C375 ) C279_=_C381( C279 C381 ) C279_=_C395( C279 C395 ) \nC279_=_C405( C279 C405 ) C279_=_C406( C279 C406 ) C280_=_C310( C280 C310 ) C280_=_C329( C280 C329 ) C280_=_C338( C280 C338 ) C280_=_C350( C280 C350 ) \nC280_=_C367( C280 C367 ) C280_=_C396( C280 C396 ) C280_=_C402( C280 C402 ) C280_=_C407( C280 C407 ) C280_=_C408( C280 C408 ) C280_=_C409( C280 C409 ) \nC284_=_C298( C284 C298 ) C284_=_C299( C284 C299 ) C284_=_C300( C284 C300 ) C284_=_C302( C284 C302 ) C284_=_C304( C284 C304 ) C284_=_C305( C284 C305 ) \nC284_=_C306( C284 C306 ) C284_=_C307( C284 C307 ) C284_=_C308( C284 C308 ) C284_=_C309( C284 C309 ) C284_=_C310( C284 C310 ) C284_=_C311( C284 C311 ) \nC290_=_C297( C290 C297 ) C290_=_C316( C290 C316 ) C290_=_C325( C290 C325 ) C290_=_C353( C290 C353 ) C290_=_C363( C290 C363 ) C290_=_C364( C290 C364 ) \nC290_=_C365( C290 C365 ) C290_=_C366( C290 C366 ) C290_=_C367( C290 C367 ) C290_=_C368( C290 C368 ) C290_=_C370( C290 C370 ) C297_=_C321( C297 C321 ) \nC297_=_C331( C297 C331 ) C297_=_C339( C297 C339 ) C297_=_C361( C297 C361 ) C297_=_C377( C297 C377 ) C297_=_C384( C297 C384 ) C297_=_C392( C297 C392 ) \nC297_=_C405( C297 C405 ) C297_=_C408( C297 C408 ) C297_=_C411( C297 C411 ) C297_=_C413( C297 C413 ) C298_=_C299( C298 C299 ) C298_=_C300( C298 C300 ) \nC298_=_C302( C298 C302 ) C298_=_C304( C298 C304 ) C298_=_C305( C298 C305 ) C298_=_C306( C298 C306 ) C298_=_C307( C298 C307 ) C298_=_C308( C298 C308 ) \nC298_=_C309( C298 C309 ) C298_=_C310( C298 C310 ) C298_=_C311( C298 C311 ) C298_=_C316( C298 C316 ) C298_=_C321( C298 C321 ) C299_=_C300( C299 C300 ) \nC299_=_C302( C299 C302 ) C299_=_C304( C299 C304 ) C299_=_C305( C299 C305 ) C299_=_C306( C299 C306 ) C299_=_C307( C299 C307 ) C299_=_C308( C299 C308 ) \nC299_=_C309( C299 C309 ) C299_=_C310( C299 C310 ) C299_=_C311( C299 C311 ) C299_=_C323( C299 C323 ) C299_=_C325( C299 C325 ) C299_=_C327( C299 C327 ) \nC299_=_C329( C299 C329 ) C299_=_C331( C299 C331 ) C300_=_C302( C300 C302 ) C300_=_C304( C300 C304 ) C300_=_C305( C300 C305 ) C300_=_C306( C300 C306 ) \nC300_=_C307( C300 C307 ) C300_=_C308( C300 C308 ) C300_=_C309( C300 C309 ) C300_=_C310( C300 C310 ) C300_=_C311( C300 C311 ) C300_=_C332( C300 C332 ) \nC300_=_C336( C300 C336 ) C300_=_C337( C300 C337 ) C300_=_C338( C300 C338 ) C300_=_C339( C300 C339 ) C302_=_C304( C302 C304 ) C302_=_C305( C302 C305 ) \nC302_=_C306( C302 C306 ) C302_=_C307( C302 C307 ) C302_=_C308( C302 C308 ) C302_=_C309( C302 C309 ) C302_=_C310( C302 C310 ) C302_=_C311( C302 C311 ) \nC302_=_C341( C302 C341 ) C302_=_C353( C302 C353 ) C302_=_C357( C302 C357 ) C302_=_C358( C302 C358 ) C302_=_C361( C302 C361 ) C304_=_C305( C304 C305 ) \nC304_=_C306( C304 C306 ) C304_=_C307( C304 C307 ) C304_=_C308( C304 C308 ) C304_=_C309( C304 C309 ) C304_=_C310( C304 C310 ) C304_=_C311( C304 C311 ) \nC304_=_C373( C304 C373 ) C304_=_C375( C304 C375 ) C304_=_C377( C304 C377 ) C305_=_C306( C305 C306 ) C305_=_C307( C305 C307 ) C305_=_C308( C305 C308 ) \nC305_=_C309( C305 C309 ) C305_=_C310( C305 C310 ) C305_=_C311( C305 C311 ) C305_=_C343( C305 C343 ) C305_=_C363( C305 C363 ) C305_=_C380( C305 C380 ) \nC305_=_C381( C305 C381 ) C305_=_C384( C305 C384 ) C306_=_C307( C306 C307 ) C306_=_C308( C306 C308 ) C306_=_C309( C306 C309 ) C306_=_C310( C306 C310 ) \nC306_=_C311( C306 C311 ) C306_=_C344( C306 C344 ) C306_=_C364( C306 C364 ) C307_=_C308( C307 C308 ) C307_=_C309( C307 C309 ) C307_=_C310( C307 C310 ) \nC307_=_C311( C307 C311 ) C307_=_C327( C307 C327 ) C307_=_C345( C307 C345 ) C307_=_C357( C307 C357 ) C307_=_C365( C307 C365 ) C307_=_C388( C307 C388 ) \nC307_=_C390( C307 C390 ) C307_=_C391( C307 C391 ) C307_=_C392( C307 C392 ) C308_=_C309( C308 C309 ) C308_=_C310( C308 C310 ) C308_=_C311( C308 C311 ) \nC308_=_C336( C308 C336 ) C308_=_C347( C308 C347 ) C308_=_C358( C308 C358 ) C308_=_C366( C308 C366 ) C308_=_C373( C308 C373 ) C308_=_C380( C308 C380 ) \nC308_=_C393( C308 C393 ) C308_=_C399( C308 C399 ) C308_=_C401( C308 C401 ) C309_=_C310( C309 C310 ) C309_=_C311( C309 C311 ) C309_=_C348( C309 C348 ) \nC309_=_C399( C309 C399 ) C309_=_C402( C309 C402 ) C310_=_C311( C310 C311 ) C310_=_C329( C310 C329 ) C310_=_C338( C310 C338 ) C310_=_C350( C310 C350 ) \nC310_=_C367( C310 C367 ) C310_=_C396( C310 C396 ) C310_=_C402( C310 C402 ) C310_=_C407( C310 C407 ) C310_=_C408( C310 C408 ) C310_=_C409( C310 C409 ) \nC311_=_C368( C311 C368 ) C311_=_C390( C311 C390 ) C311_=_C401( C311 C401 ) C311_=_C411( C311 C411 ) C316_=_C321( C316 C321 ) C316_=_C325( C316 C325 ) \nC316_=_C353( C316 C353 ) C316_=_C363( C316 C363 ) C316_=_C364( C316 C364 ) C316_=_C365( C316 C365 ) C316_=_C366( C316 C366 ) C316_=_C367( C316 C367 ) \nC316_=_C368( C316 C368 ) C316_=_C370( C316 C370 ) C321_=_C331( C321 C331 ) C321_=_C339( C321 C339 ) C321_=_C361( C321 C361 ) C321_=_C377( C321 C377 ) \nC321_=_C384( C321 C384 ) C321_=_C392( C321 C392 ) C321_=_C405( C321 C405 ) C321_=_C408( C321 C408 ) C321_=_C411( C321 C411 ) C321_=_C413( C321 C413 ) \nC323_=_C325( C323 C325 ) C323_=_C327( C323 C327 ) C323_=_C329( C323 C329 ) C323_=_C331( C323 C331 ) C323_=_C332( C323 C332 ) C323_=_C341( C323 C341 ) \nC323_=_C343( C323 C343 ) C323_=_C344( C323 C344 ) C323_=_C345( C323 C345 ) C323_=_C346( C323 C346 ) C323_=_C347( C323 C347 ) C323_=_C348( C323 C348 ) \nC323_=_C349( C323 C349 ) C323_=_C350( C323 C350 ) C323_=_C352( C323 C352 ) C325_=_C327( C325 C327 ) C325_=_C329( C325 C329 ) C325_=_C331( C325 C331 ) \nC325_=_C353( C325 C353 ) C325_=_C363( C325 C363 ) C325_=_C364( C325 C364 ) C325_=_C365( C325 C365 ) C325_=_C366( C325 C366 ) C325_=_C367( C325 C367 ) \nC325_=_C368( C325 C368 ) C325_=_C370( C325 C370 ) C327_=_C329( C327 C329 ) C327_=_C331( C327 C331 ) C327_=_C345( C327 C345 ) C327_=_C357( C327 C357 ) \nC327_=_C365( C327 C365 ) C327_=_C388( C327 C388 ) C327_=_C390( C327 C390 ) C327_=_C391( C327 C391 ) C327_=_C392( C327 C392 ) C329_=_C331( C329 C331 ) \nC329_=_C338( C329 C338 ) C329_=_C350( C329 C350 ) C329_=_C367( C329 C367 ) C329_=_C396( C329 C396 ) C329_=_C402( C329 C402 ) C329_=_C407( C329 C407 ) \nC329_=_C408( C329 C408 ) C329_=_C409( C329 C409 ) C331_=_C339( C331 C339 ) C331_=_C361( C331 C361 ) C331_=_C377( C331 C377 ) C331_=_C384( C331 C384 ) \nC331_=_C392( C331 C392 ) C331_=_C405( C331 C405 ) C331_=_C408( C331 C408 ) C331_=_C411( C331 C411 ) C331_=_C413( C331 C413 ) C332_=_C336( C332 C336 ) \nC332_=_C337( C332 C337 ) C332_=_C338( C332 C338 ) C332_=_C339( C332 C339 ) C332_=_C341( C332 C341 ) C332_=_C343( C332 C343 ) C332_=_C344( C332 C344 ) \nC332_=_C345( C332 C345 ) C332_=_C346( C332 C346 ) C332_=_C347( C332 C347 ) C332_=_C348( C332 C348 ) C332_=_C349( C332 C349 ) C332_=_C350( C332 C350 ) \nC332_=_C352( C332 C352 ) C336_=_C337( C336 C337 ) C336_=_C338( C336 C338 ) C336_=_C339( C336 C339 ) C336_=_C347( C336 C347 ) C336_=_C358( C336 C358 ) \nC336_=_C366( C336 C366 ) C336_=_C373( C336 C373 ) C336_=_C380( C336 C380 ) C336_=_C393( C336 C393 ) C336_=_C399( C336 C399 ) C336_=_C401( C336 C401 ) \nC337_=_C338( C337 C338 ) C337_=_C339( C337 C339 ) C337_=_C349( C337 C349 ) C337_=_C375( C337 C375 ) C337_=_C381( C337 C381 ) C337_=_C395( C337 C395 ) \nC337_=_C405( C337 C405 ) C337_=_C406( C337 C406 ) C338_=_C339( C338 C339 ) C338_=_C350( C338 C350 ) C338_=_C367( C338 C367 ) C338_=_C396( C338 C396 ) \nC338_=_C402( C338 C402 ) C338_=_C407( C338 C407 ) C338_=_C408( C338 C408 ) C338_=_C409( C338 C409 ) C339_=_C361( C339 C361 ) C339_=_C377( C339 C377 ) \nC339_=_C384( C339 C384 ) C339_=_C392( C339 C392 ) C339_=_C405( C339 C405 ) C339_=_C408( C339 C408 ) C339_=_C411( C339 C411 ) C339_=_C413( C339 C413 ) \nC341_=_C343( C341 C343 ) C341_=_C344( C341 C344 ) C341_=_C345( C341 C345 ) C341_=_C346( C341 C346 ) C341_=_C347( C341 C347 ) C341_=_C348( C341 C348 ) \nC341_=_C349( C341 C349 ) C341_=_C350( C341 C350 ) C341_=_C352( C341 C352 ) C341_=_C353( C341 C353 ) C341_=_C357( C341 C357 ) C341_=_C358( C341 C358 ) \nC341_=_C361( C341 C361 ) C343_=_C344( C343 C344 ) C343_=_C345( C343 C345 ) C343_=_C346( C343 C346 ) C343_=_C347( C343 C347 ) C343_=_C348( C343 C348 ) \nC343_=_C349( C343 C349 ) C343_=_C350( C343 C350 ) C343_=_C352( C343 C352 ) C343_=_C363( C343 C363 ) C343_=_C380( C343 C380 ) C343_=_C381( C343 C381 ) \nC343_=_C384( C343 C384 ) C344_=_C345( C344 C345 ) C344_=_C346( C344 C346 ) C344_=_C347( C344 C347 ) C344_=_C348( C344 C348 ) C344_=_C349( C344 C349 ) \nC344_=_C350( C344 C350 ) C344_=_C352( C344 C352 ) C344_=_C364( C344 C364 ) C345_=_C346( C345 C346 ) C345_=_C347( C345 C347 ) C345_=_C348( C345 C348 ) \nC345_=_C349( C345 C349 ) C345_=_C350( C345 C350 ) C345_=_C352( C345 C352 ) C345_=_C357( C345 C357 ) C345_=_C365( C345 C365 ) C345_=_C388( C345 C388 ) \nC345_=_C390( C345 C390 ) C345_=_C391( C345 C391 ) C345_=_C392( C345 C392 ) C346_=_C347( C346 C347 ) C346_=_C348( C346 C348 ) C346_=_C349( C346 C349 ) \nC346_=_C350( C346 C350 ) C346_=_C352( C346 C352 ) C346_=_C388( C346 C388 ) C346_=_C393(</w:t>
      </w:r>
    </w:p>
    <w:p>
      <w:pPr>
        <w:pStyle w:val="PreformattedText"/>
        <w:bidi w:val="0"/>
        <w:spacing w:before="0" w:after="0"/>
        <w:jc w:val="left"/>
        <w:rPr/>
      </w:pPr>
      <w:r>
        <w:rPr/>
        <w:t xml:space="preserve"> </w:t>
      </w:r>
      <w:r>
        <w:rPr/>
        <w:t>C346 C393 ) C346_=_C395( C346 C395 ) C346_=_C396( C346 C396 ) \nC347_=_C348( C347 C348 ) C347_=_C349( C347 C349 ) C347_=_C350( C347 C350 ) C347_=_C352( C347 C352 ) C347_=_C358( C347 C358 ) C347_=_C366( C347 C366 ) \nC347_=_C373( C347 C373 ) C347_=_C380( C347 C380 ) C347_=_C393( C347 C393 ) C347_=_C399( C347 C399 ) C347_=_C401( C347 C401 ) C348_=_C349( C348 C349 ) \nC348_=_C350( C348 C350 ) C348_=_C352( C348 C352 ) C348_=_C399( C348 C399 ) C348_=_C402( C348 C402 ) C349_=_C350( C349 C350 ) C349_=_C352( C349 C352 ) \nC349_=_C375( C349 C375 ) C349_=_C381( C349 C381 ) C349_=_C395( C349 C395 ) C349_=_C405( C349 C405 ) C349_=_C406( C349 C406 ) C350_=_C352( C350 C352 ) \nC350_=_C367( C350 C367 ) C350_=_C396( C350 C396 ) C350_=_C402( C350 C402 ) C350_=_C407( C350 C407 ) C350_=_C408( C350 C408 ) C350_=_C409( C350 C409 ) \nC352_=_C370( C352 C370 ) C352_=_C406( C352 C406 ) C352_=_C409( C352 C409 ) C352_=_C413( C352 C413 ) C353_=_C357( C353 C357 ) C353_=_C358( C353 C358 ) \nC353_=_C361( C353 C361 ) C353_=_C363( C353 C363 ) C353_=_C364( C353 C364 ) C353_=_C365( C353 C365 ) C353_=_C366( C353 C366 ) C353_=_C367( C353 C367 ) \nC353_=_C368( C353 C368 ) C353_=_C370( C353 C370 ) C357_=_C358( C357 C358 ) C357_=_C361( C357 C361 ) C357_=_C365( C357 C365 ) C357_=_C388( C357 C388 ) \nC357_=_C390( C357 C390 ) C357_=_C391( C357 C391 ) C357_=_C392( C357 C392 ) C358_=_C361( C358 C361 ) C358_=_C366( C358 C366 ) C358_=_C373( C358 C373 ) \nC358_=_C380( C358 C380 ) C358_=_C393( C358 C393 ) C358_=_C399( C358 C399 ) C358_=_C401( C358 C401 ) C361_=_C377( C361 C377 ) C361_=_C384( C361 C384 ) \nC361_=_C392( C361 C392 ) C361_=_C405( C361 C405 ) C361_=_C408( C361 C408 ) C361_=_C411( C361 C411 ) C361_=_C413( C361 C413 ) C363_=_C364( C363 C364 ) \nC363_=_C365( C363 C365 ) C363_=_C366( C363 C366 ) C363_=_C367( C363 C367 ) C363_=_C368( C363 C368 ) C363_=_C370( C363 C370 ) C363_=_C380( C363 C380 ) \nC363_=_C381( C363 C381 ) C363_=_C384( C363 C384 ) C364_=_C365( C364 C365 ) C364_=_C366( C364 C366 ) C364_=_C367( C364 C367 ) C364_=_C368( C364 C368 ) \nC364_=_C370( C364 C370 ) C365_=_C366( C365 C366 ) C365_=_C367( C365 C367 ) C365_=_C368( C365 C368 ) C365_=_C370( C365 C370 ) C365_=_C388( C365 C388 ) \nC365_=_C390( C365 C390 ) C365_=_C391( C365 C391 ) C365_=_C392( C365 C392 ) C366_=_C367( C366 C367 ) C366_=_C368( C366 C368 ) C366_=_C370( C366 C370 ) \nC366_=_C373( C366 C373 ) C366_=_C380( C366 C380 ) C366_=_C393( C366 C393 ) C366_=_C399( C366 C399 ) C366_=_C401( C366 C401 ) C367_=_C368( C367 C368 ) \nC367_=_C370( C367 C370 ) C367_=_C396( C367 C396 ) C367_=_C402( C367 C402 ) C367_=_C407( C367 C407 ) C367_=_C408( C367 C408 ) C367_=_C409( C367 C409 ) \nC368_=_C370( C368 C370 ) C368_=_C390( C368 C390 ) C368_=_C401( C368 C401 ) C368_=_C411( C368 C411 ) C370_=_C406( C370 C406 ) C370_=_C409( C370 C409 ) \nC370_=_C413( C370 C413 ) C373_=_C375( C373 C375 ) C373_=_C377( C373 C377 ) C373_=_C380( C373 C380 ) C373_=_C393( C373 C393 ) C373_=_C399( C373 C399 ) \nC373_=_C401( C373 C401 ) C375_=_C377( C375 C377 ) C375_=_C381( C375 C381 ) C375_=_C395( C375 C395 ) C375_=_C405( C375 C405 ) C375_=_C406( C375 C406 ) \nC377_=_C384( C377 C384 ) C377_=_C392( C377 C392 ) C377_=_C405( C377 C405 ) C377_=_C408( C377 C408 ) C377_=_C411( C377 C411 ) C377_=_C413( C377 C413 ) \nC380_=_C381( C380 C381 ) C380_=_C384( C380 C384 ) C380_=_C393( C380 C393 ) C380_=_C399( C380 C399 ) C380_=_C401( C380 C401 ) C381_=_C384( C381 C384 ) \nC381_=_C395( C381 C395 ) C381_=_C405( C381 C405 ) C381_=_C406( C381 C406 ) C384_=_C392( C384 C392 ) C384_=_C405( C384 C405 ) C384_=_C408( C384 C408 ) \nC384_=_C411( C384 C411 ) C384_=_C413( C384 C413 ) C388_=_C390( C388 C390 ) C388_=_C391( C388 C391 ) C388_=_C392( C388 C392 ) C388_=_C393( C388 C393 ) \nC388_=_C395( C388 C395 ) C388_=_C396( C388 C396 ) C390_=_C391( C390 C391 ) C390_=_C392( C390 C392 ) C390_=_C401( C390 C401 ) C390_=_C411( C390 C411 ) \nC391_=_C392( C391 C392 ) C391_=_C407( C391 C407 ) C392_=_C405( C392 C405 ) C392_=_C408( C392 C408 ) C392_=_C411( C392 C411 ) C392_=_C413( C392 C413 ) \nC393_=_C395( C393 C395 ) C393_=_C396( C393 C396 ) C393_=_C399( C393 C399 ) C393_=_C401( C393 C401 ) C395_=_C396( C395 C396 ) C395_=_C405( C395 C405 ) \nC395_=_C406( C395 C406 ) C396_=_C402( C396 C402 ) C396_=_C407( C396 C407 ) C396_=_C408( C396 C408 ) C396_=_C409( C396 C409 ) C399_=_C401( C399 C401 ) \nC399_=_C402( C399 C402 ) C401_=_C411( C401 C411 ) C402_=_C407( C402 C407 ) C402_=_C408( C402 C408 ) C402_=_C409( C402 C409 ) C405_=_C406( C405 C406 ) \nC405_=_C408( C405 C408 ) C405_=_C411( C405 C411 ) C405_=_C413( C405 C413 ) C406_=_C409( C406 C409 ) C406_=_C413( C406 C413 ) C407_=_C408( C407 C408 ) \nC407_=_C409( C407 C409 ) C408_=_C409( C408 C409 ) C408_=_C411( C408 C411 ) C408_=_C413( C408 C413 ) C409_=_C413( C409 C413 ) C411_=_C413( C411 C413 ) "];11-&gt;13[label="162: C0 C1 C16 C17 C20 \nC21 C24 C25 C26 C27 C28 \nC29 C30 C31 C33 C34 C35 \nC37 C41 C42 C44 C45 C46 \nC47 C48 C49 C51 C52 C54 \nC57 C59 C61 C62 C63 C64 \nC66 C67 C69 C70 C75 C83 \nC84 C86 C88 C89 C90 C92 \nC99 C101 C105 C108 C109 C121 \nC124 C130 C132 C135 C136 C137 \nC138 C139 C140 C141 C143 C146 \nC147 C148 C151 C152 C161 C164 \nC167 C174 C177 C178 C181 C191 \nC194 C196 C199 C202 C210 C213 \nC218 C221 C226 C230 C233 C235 \nC237 C238 C239 C246 C250 C255 \nC262 C265 C266 C269 C271 C275 \nC277 C279 C280 C284 C290 C297 \nC298 C299 C300 C302 C304 C305 \nC306 C309 C311 C316 C321 C323 \nC325 C327 C329 C331 C332 C336 \nC337 C338 C339 C341 C343 C344 \nC346 C348 C352 C353 C357 C358 \nC361 C363 C364 C368 C370 C373 \nC375 C377 C380 C381 C384 C388 \nC390 C391 C393 C395 C396 C399 \nC401 C402 C406 C407 C409 C411 \nC413 \n1503: C0_=_C1 ,C0_=_C16 ,C0_=_C17 ,C0_=_C20 ,C0_=_C21 ,\nC0_=_C24 ,C0_=_C25 ,C0_=_C26 ,C0_=_C27 ,C0_=_C28 ,C0_=_C29 ,\nC0_=_C30 ,C0_=_C31 ,C0_=_C33 ,C0_=_C34 ,C0_=_C35 ,C0_=_C37 ,\nC1_=_C16 ,C1_=_C17 ,C1_=_C20 ,C1_=_C21 ,C1_=_C41 ,C1_=_C42 ,\nC1_=_C44 ,C1_=_C45 ,C1_=_C46 ,C1_=_C47 ,C1_=_C48 ,C1_=_C49 ,\nC1_=_C51 ,C1_=_C52 ,C1_=_C54 ,C1_=_C57 ,C16_=_C17 ,C16_=_C20 ,\nC16_=_C21 ,C16_=_C84 ,C16_=_C99 ,C16_=_C130 ,C16_=_C177 ,C16_=_C194 ,\nC16_=_C323 ,C16_=_C332 ,C16_=_C341 ,C16_=_C343 ,C16_=_C344 ,C16_=_C346 ,\nC16_=_C348 ,C16_=_C352 ,C17_=_C20 ,C17_=_C21 ,C17_=_C86 ,C17_=_C101 ,\nC17_=_C132 ,C17_=_C161 ,C17_=_C178 ,C17_=_C196 ,C17_=_C221 ,C17_=_C233 ,\nC17_=_C250 ,C17_=_C275 ,C17_=_C290 ,C17_=_C316 ,C17_=_C325 ,C17_=_C353 ,\nC17_=_C363 ,C17_=_C364 ,C17_=_C368 ,C17_=_C370 ,C20_=_C21 ,C20_=_C90 ,\nC20_=_C137 ,C20_=_C239 ,C20_=_C266 ,C20_=_C280 ,C20_=_C329 ,C20_=_C338 ,\nC20_=_C396 ,C20_=_C402 ,C20_=_C407 ,C20_=_C409 ,C21_=_C92 ,C21_=_C109 ,\nC21_=_C124 ,C21_=_C167 ,C21_=_C202 ,C21_=_C213 ,C21_=_C226 ,C21_=_C269 ,\nC21_=_C297 ,C21_=_C321 ,C21_=_C331 ,C21_=_C339 ,C21_=_C361 ,C21_=_C377 ,\nC21_=_C384 ,C21_=_C411 ,C21_=_C413 ,C24_=_C25 ,C24_=_C26 ,C24_=_C27 ,\nC24_=_C28 ,C24_=_C29 ,C24_=_C30 ,C24_=_C31 ,C24_=_C33 ,C24_=_C34 ,\nC24_=_C35 ,C24_=_C37 ,C24_=_C42 ,C24_=_C130 ,C24_=_C132 ,C24_=_C135 ,\nC24_=_C136 ,C24_=_C137 ,C25_=_C26 ,C25_=_C27 ,C25_=_C28 ,C25_=_C29 ,\nC25_=_C30 ,C25_=_C31 ,C25_=_C33 ,C25_=_C34 ,C25_=_C35 ,C25_=_C37 ,\nC25_=_C44 ,C25_=_C61 ,C25_=_C161 ,C25_=_C164 ,C25_=_C167 ,C26_=_C27 ,\nC26_=_C28 ,C26_=_C29 ,C26_=_C30 ,C26_=_C31 ,C26_=_C33 ,C26_=_C34 ,\nC26_=_C35 ,C26_=_C37 ,C26_=_C138 ,C26_=_C174 ,C26_=_C177 ,C26_=_C178 ,\nC26_=_C181 ,C27_=_C28 ,C27_=_C29 ,C27_=_C30 ,C27_=_C31 ,C27_=_C33 ,\nC27_=_C34 ,C27_=_C35 ,C27_=_C37 ,C27_=_C218 ,C27_=_C221 ,C27_=_C226 ,\nC28_=_C29 ,C28_=_C30 ,C28_=_C31 ,C28_=_C33 ,C28_=_C34 ,C28_=_C35 ,\nC28_=_C37 ,C28_=_C46 ,C28_=_C64 ,C28_=_C262 ,C28_=_C265 ,C28_=_C266 ,\nC28_=_C269 ,C29_=_C30 ,C29_=_C31 ,C29_=_C33 ,C29_=_C34 ,C29_=_C35 ,\nC29_=_C37 ,C29_=_C141 ,C29_=_C271 ,C29_=_C275 ,C29_=_C277 ,C29_=_C279 ,\nC29_=_C280 ,C30_=_C31 ,C30_=_C33 ,C30_=_C34 ,C30_=_C35 ,C30_=_C37 ,\nC30_=_C47 ,C30_=_C284 ,C31_=_C33 ,C31_=_C34 ,C31_=_C35 ,C31_=_C37 ,\nC31_=_C49 ,C31_=_C300 ,C31_=_C332 ,C31_=_C336 ,C31_=_C337 ,C31_=_C338 ,\nC31_=_C339 ,C33_=_C34 ,C33_=_C35 ,C33_=_C37 ,C33_=_C69 ,C33_=_C302 ,\nC33_=_C341 ,C33_=_C353 ,C33_=_C357 ,C33_=_C358 ,C33_=_C361 ,C34_=_C35 ,\nC34_=_C37 ,C34_=_C146 ,C34_=_C304 ,C34_=_C373 ,C34_=_C375 ,C34_=_C377 ,\nC35_=_C37 ,C35_=_C306 ,C35_=_C344 ,C35_=_C364 ,C37_=_C52 ,C37_=_C148 ,\nC37_=_C346 ,C37_=_C388 ,C37_=_C393 ,C37_=_C395 ,C37_=_C396 ,C41_=_C42 ,\nC41_=_C44 ,C41_=_C45 ,C41_=_C46 ,C41_=_C47 ,C41_=_C48 ,C41_=_C49 ,\nC41_=_C51 ,C41_=_C52 ,C41_=_C54 ,C41_=_C57 ,C41_=_C75 ,C41_=_C83 ,\nC41_=_C84 ,C41_=_C86 ,C41_=_C88 ,C41_=_C89 ,C41_=_C90 ,C41_=_C92 ,\nC42_=_C44 ,C42_=_C45 ,C42_=_C46 ,C42_=_C47 ,C42_=_C48 ,C42_=_C49 ,\nC42_=_C51 ,C42_=_C52 ,C42_=_C54 ,C42_=_C57 ,C42_=_C130 ,C42_=_C132 ,\nC42_=_C135 ,C42_=_C136 ,C42_=_C137 ,C44_=_C45 ,C44_=_C46 ,C44_=_C47 ,\nC44_=_C48 ,C44_=_C49 ,C44_=_C51 ,C44_=_C52 ,C44_=_C54 ,C44_=_C57 ,\nC44_=_C61 ,C44_=_C161 ,C44_=_C164 ,C44_=_C167 ,C45_=_C46 ,C45_=_C47 ,\nC45_=_C48 ,C45_=_C49 ,C45_=_C51 ,C45_=_C52 ,C45_=_C54 ,C45_=_C57 ,\nC45_=_C230 ,C45_=_C233 ,C45_=_C235 ,C45_=_C237 ,C45_=_C238 ,C45_=_C239 ,\nC46_=_C47 ,C46_=_C48 ,C46_=_C49 ,C46_=_C51 ,C46_=_C52 ,C46_=_C54 ,\nC46_=_C57 ,C46_=_C64 ,C46_=_C262 ,C46_=_C265 ,C46_=_C266 ,C46_=_C269 ,\nC47_=_C48 ,C47_=_C49 ,C47_=_C51 ,C47_=_C52 ,C47_=_C54 ,C47_=_C57 ,\nC47_=_C284 ,C48_=_C49 ,C48_=_C51 ,C48_=_C52 ,C48_=_C54 ,C48_=_C57 ,\nC48_=_C66 ,C48_=_C298 ,C48_=_C316 ,C48_=_C321 ,C49_=_C51 ,C49_=_C52 ,\nC49_=_C54 ,C49_=_C57 ,C49_=_C300 ,C49_=_C332 ,C49_=_C336 ,C49_=_C337 ,\nC49_=_C338 ,C49_=_C339 ,C51_=_C52 ,C51_=_C54 ,C51_=_C57 ,C51_=_C70 ,\nC51_=_C147 ,C51_=_C305 ,C51_=_C343 ,C51_=_C363 ,C51_=_C380 ,C51_=_C381 ,\nC51_=_C384 ,C52_=_C54 ,C52_=_C57 ,C52_=_C148 ,C52_=_C346 ,C52_=_C388 ,\nC52_=_C393 ,C52_=_C395 ,C52_=_C396 ,C54_=_C57 ,C54_=_C309 ,C54_=_C348 ,\nC54_=_C399 ,C54_=_C402 ,C57_=_C391 ,C57_=_C407 ,C59_=_C61 ,C59_=_C62 ,\nC59_=_C63 ,C59_=_C64 ,C59_=_C66 ,C59_=_C67 ,C59_=_C69 ,C59_=_C70 ,\nC59_=_C99 ,C59_=_C101 ,C59_=_C105 ,C59_=_C108 ,C59_=_C109 ,C61_=_C62 ,\nC61_=_C63 ,C61_=_C64</w:t>
      </w:r>
    </w:p>
    <w:p>
      <w:pPr>
        <w:pStyle w:val="PreformattedText"/>
        <w:bidi w:val="0"/>
        <w:spacing w:before="0" w:after="0"/>
        <w:jc w:val="left"/>
        <w:rPr/>
      </w:pPr>
      <w:r>
        <w:rPr/>
        <w:t xml:space="preserve"> </w:t>
      </w:r>
      <w:r>
        <w:rPr/>
        <w:t>,C61_=_C66 ,C61_=_C67 ,C61_=_C69 ,C61_=_C70 ,\nC61_=_C161 ,C61_=_C164 ,C61_=_C167 ,C62_=_C63 ,C62_=_C64 ,C62_=_C66 ,\nC62_=_C67 ,C62_=_C69 ,C62_=_C70 ,C62_=_C191 ,C62_=_C194 ,C62_=_C196 ,\nC62_=_C199 ,C62_=_C202 ,C63_=_C64 ,C63_=_C66 ,C63_=_C67 ,C63_=_C69 ,\nC63_=_C70 ,C63_=_C140 ,C63_=_C246 ,C63_=_C250 ,C63_=_C255 ,C64_=_C66 ,\nC64_=_C67 ,C64_=_C69 ,C64_=_C70 ,C64_=_C262 ,C64_=_C265 ,C64_=_C266 ,\nC64_=_C269 ,C66_=_C67 ,C66_=_C69 ,C66_=_C70 ,C66_=_C298 ,C66_=_C316 ,\nC66_=_C321 ,C67_=_C69 ,C67_=_C70 ,C67_=_C143 ,C67_=_C299 ,C67_=_C323 ,\nC67_=_C325 ,C67_=_C327 ,C67_=_C329 ,C67_=_C331 ,C69_=_C70 ,C69_=_C302 ,\nC69_=_C341 ,C69_=_C353 ,C69_=_C357 ,C69_=_C358 ,C69_=_C361 ,C70_=_C147 ,\nC70_=_C305 ,C70_=_C343 ,C70_=_C363 ,C70_=_C380 ,C70_=_C381 ,C70_=_C384 ,\nC75_=_C83 ,C75_=_C84 ,C75_=_C86 ,C75_=_C88 ,C75_=_C89 ,C75_=_C90 ,\nC75_=_C92 ,C75_=_C138 ,C75_=_C139 ,C75_=_C140 ,C75_=_C141 ,C75_=_C143 ,\nC75_=_C146 ,C75_=_C147 ,C75_=_C148 ,C75_=_C151 ,C75_=_C152 ,C83_=_C84 ,\nC83_=_C86 ,C83_=_C88 ,C83_=_C89 ,C83_=_C90 ,C83_=_C92 ,C83_=_C174 ,\nC83_=_C191 ,C83_=_C218 ,C83_=_C230 ,C83_=_C246 ,C83_=_C271 ,C83_=_C284 ,\nC83_=_C298 ,C83_=_C299 ,C83_=_C300 ,C83_=_C302 ,C83_=_C304 ,C83_=_C305 ,\nC83_=_C306 ,C83_=_C309 ,C83_=_C311 ,C84_=_C86 ,C84_=_C88 ,C84_=_C89 ,\nC84_=_C90 ,C84_=_C92 ,C84_=_C99 ,C84_=_C130 ,C84_=_C177 ,C84_=_C194 ,\nC84_=_C323 ,C84_=_C332 ,C84_=_C341 ,C84_=_C343 ,C84_=_C344 ,C84_=_C346 ,\nC84_=_C348 ,C84_=_C352 ,C86_=_C88 ,C86_=_C89 ,C86_=_C90 ,C86_=_C92 ,\nC86_=_C101 ,C86_=_C132 ,C86_=_C161 ,C86_=_C178 ,C86_=_C196 ,C86_=_C221 ,\nC86_=_C233 ,C86_=_C250 ,C86_=_C275 ,C86_=_C290 ,C86_=_C316 ,C86_=_C325 ,\nC86_=_C353 ,C86_=_C363 ,C86_=_C364 ,C86_=_C368 ,C86_=_C370 ,C88_=_C89 ,\nC88_=_C90 ,C88_=_C92 ,C88_=_C105 ,C88_=_C135 ,C88_=_C199 ,C88_=_C235 ,\nC88_=_C262 ,C88_=_C277 ,C88_=_C327 ,C88_=_C357 ,C88_=_C388 ,C88_=_C390 ,\nC88_=_C391 ,C89_=_C90 ,C89_=_C92 ,C89_=_C108 ,C89_=_C136 ,C89_=_C164 ,\nC89_=_C238 ,C89_=_C265 ,C89_=_C279 ,C89_=_C337 ,C89_=_C375 ,C89_=_C381 ,\nC89_=_C395 ,C89_=_C406 ,C90_=_C92 ,C90_=_C137 ,C90_=_C239 ,C90_=_C266 ,\nC90_=_C280 ,C90_=_C329 ,C90_=_C338 ,C90_=_C396 ,C90_=_C402 ,C90_=_C407 ,\nC90_=_C409 ,C92_=_C109 ,C92_=_C124 ,C92_=_C167 ,C92_=_C202 ,C92_=_C213 ,\nC92_=_C226 ,C92_=_C269 ,C92_=_C297 ,C92_=_C321 ,C92_=_C331 ,C92_=_C339 ,\nC92_=_C361 ,C92_=_C377 ,C92_=_C384 ,C92_=_C411 ,C92_=_C413 ,C99_=_C101 ,\nC99_=_C105 ,C99_=_C108 ,C99_=_C109 ,C99_=_C130 ,C99_=_C177 ,C99_=_C194 ,\nC99_=_C323 ,C99_=_C332 ,C99_=_C341 ,C99_=_C343 ,C99_=_C344 ,C99_=_C346 ,\nC99_=_C348 ,C99_=_C352 ,C101_=_C105 ,C101_=_C108 ,C101_=_C109 ,C101_=_C132 ,\nC101_=_C161 ,C101_=_C178 ,C101_=_C196 ,C101_=_C221 ,C101_=_C233 ,C101_=_C250 ,\nC101_=_C275 ,C101_=_C290 ,C101_=_C316 ,C101_=_C325 ,C101_=_C353 ,C101_=_C363 ,\nC101_=_C364 ,C101_=_C368 ,C101_=_C370 ,C105_=_C108 ,C105_=_C109 ,C105_=_C135 ,\nC105_=_C199 ,C105_=_C235 ,C105_=_C262 ,C105_=_C277 ,C105_=_C327 ,C105_=_C357 ,\nC105_=_C388 ,C105_=_C390 ,C105_=_C391 ,C108_=_C109 ,C108_=_C136 ,C108_=_C164 ,\nC108_=_C238 ,C108_=_C265 ,C108_=_C279 ,C108_=_C337 ,C108_=_C375 ,C108_=_C381 ,\nC108_=_C395 ,C108_=_C406 ,C109_=_C124 ,C109_=_C167 ,C109_=_C202 ,C109_=_C213 ,\nC109_=_C226 ,C109_=_C269 ,C109_=_C297 ,C109_=_C321 ,C109_=_C331 ,C109_=_C339 ,\nC109_=_C361 ,C109_=_C377 ,C109_=_C384 ,C109_=_C411 ,C109_=_C413 ,C121_=_C124 ,\nC121_=_C181 ,C121_=_C210 ,C121_=_C237 ,C121_=_C255 ,C121_=_C336 ,C121_=_C358 ,\nC121_=_C373 ,C121_=_C380 ,C121_=_C393 ,C121_=_C399 ,C121_=_C401 ,C124_=_C167 ,\nC124_=_C202 ,C124_=_C213 ,C124_=_C226 ,C124_=_C269 ,C124_=_C297 ,C124_=_C321 ,\nC124_=_C331 ,C124_=_C339 ,C124_=_C361 ,C124_=_C377 ,C124_=_C384 ,C124_=_C411 ,\nC124_=_C413 ,C130_=_C132 ,C130_=_C135 ,C130_=_C136 ,C130_=_C137 ,C130_=_C177 ,\nC130_=_C194 ,C130_=_C323 ,C130_=_C332 ,C130_=_C341 ,C130_=_C343 ,C130_=_C344 ,\nC130_=_C346 ,C130_=_C348 ,C130_=_C352 ,C132_=_C135 ,C132_=_C136 ,C132_=_C137 ,\nC132_=_C161 ,C132_=_C178 ,C132_=_C196 ,C132_=_C221 ,C132_=_C233 ,C132_=_C250 ,\nC132_=_C275 ,C132_=_C290 ,C132_=_C316 ,C132_=_C325 ,C132_=_C353 ,C132_=_C363 ,\nC132_=_C364 ,C132_=_C368 ,C132_=_C370 ,C135_=_C136 ,C135_=_C137 ,C135_=_C199 ,\nC135_=_C235 ,C135_=_C262 ,C135_=_C277 ,C135_=_C327 ,C135_=_C357 ,C135_=_C388 ,\nC135_=_C390 ,C135_=_C391 ,C136_=_C137 ,C136_=_C164 ,C136_=_C238 ,C136_=_C265 ,\nC136_=_C279 ,C136_=_C337 ,C136_=_C375 ,C136_=_C381 ,C136_=_C395 ,C136_=_C406 ,\nC137_=_C239 ,C137_=_C266 ,C137_=_C280 ,C137_=_C329 ,C137_=_C338 ,C137_=_C396 ,\nC137_=_C402 ,C137_=_C407 ,C137_=_C409 ,C138_=_C139 ,C138_=_C140 ,C138_=_C141 ,\nC138_=_C143 ,C138_=_C146 ,C138_=_C147 ,C138_=_C148 ,C138_=_C151 ,C138_=_C152 ,\nC138_=_C174 ,C138_=_C177 ,C138_=_C178 ,C138_=_C181 ,C139_=_C140 ,C139_=_C141 ,\nC139_=_C143 ,C139_=_C146 ,C139_=_C147 ,C139_=_C148 ,C139_=_C151 ,C139_=_C152 ,\nC139_=_C210 ,C139_=_C213 ,C140_=_C141 ,C140_=_C143 ,C140_=_C146 ,C140_=_C147 ,\nC140_=_C148 ,C140_=_C151 ,C140_=_C152 ,C140_=_C246 ,C140_=_C250 ,C140_=_C255 ,\nC141_=_C143 ,C141_=_C146 ,C141_=_C147 ,C141_=_C148 ,C141_=_C151 ,C141_=_C152 ,\nC141_=_C271 ,C141_=_C275 ,C141_=_C277 ,C141_=_C279 ,C141_=_C280 ,C143_=_C146 ,\nC143_=_C147 ,C143_=_C148 ,C143_=_C151 ,C143_=_C152 ,C143_=_C299 ,C143_=_C323 ,\nC143_=_C325 ,C143_=_C327 ,C143_=_C329 ,C143_=_C331 ,C146_=_C147 ,C146_=_C148 ,\nC146_=_C151 ,C146_=_C152 ,C146_=_C304 ,C146_=_C373 ,C146_=_C375 ,C146_=_C377 ,\nC147_=_C148 ,C147_=_C151 ,C147_=_C152 ,C147_=_C305 ,C147_=_C343 ,C147_=_C363 ,\nC147_=_C380 ,C147_=_C381 ,C147_=_C384 ,C148_=_C151 ,C148_=_C152 ,C148_=_C346 ,\nC148_=_C388 ,C148_=_C393 ,C148_=_C395 ,C148_=_C396 ,C151_=_C152 ,C151_=_C311 ,\nC151_=_C368 ,C151_=_C390 ,C151_=_C401 ,C151_=_C411 ,C152_=_C352 ,C152_=_C370 ,\nC152_=_C406 ,C152_=_C409 ,C152_=_C413 ,C161_=_C164 ,C161_=_C167 ,C161_=_C178 ,\nC161_=_C196 ,C161_=_C221 ,C161_=_C233 ,C161_=_C250 ,C161_=_C275 ,C161_=_C290 ,\nC161_=_C316 ,C161_=_C325 ,C161_=_C353 ,C161_=_C363 ,C161_=_C364 ,C161_=_C368 ,\nC161_=_C370 ,C164_=_C167 ,C164_=_C238 ,C164_=_C265 ,C164_=_C279 ,C164_=_C337 ,\nC164_=_C375 ,C164_=_C381 ,C164_=_C395 ,C164_=_C406 ,C167_=_C202 ,C167_=_C213 ,\nC167_=_C226 ,C167_=_C269 ,C167_=_C297 ,C167_=_C321 ,C167_=_C331 ,C167_=_C339 ,\nC167_=_C361 ,C167_=_C377 ,C167_=_C384 ,C167_=_C411 ,C167_=_C413 ,C174_=_C177 ,\nC174_=_C178 ,C174_=_C181 ,C174_=_C191 ,C174_=_C218 ,C174_=_C230 ,C174_=_C246 ,\nC174_=_C271 ,C174_=_C284 ,C174_=_C298 ,C174_=_C299 ,C174_=_C300 ,C174_=_C302 ,\nC174_=_C304 ,C174_=_C305 ,C174_=_C306 ,C174_=_C309 ,C174_=_C311 ,C177_=_C178 ,\nC177_=_C181 ,C177_=_C194 ,C177_=_C323 ,C177_=_C332 ,C177_=_C341 ,C177_=_C343 ,\nC177_=_C344 ,C177_=_C346 ,C177_=_C348 ,C177_=_C352 ,C178_=_C181 ,C178_=_C196 ,\nC178_=_C221 ,C178_=_C233 ,C178_=_C250 ,C178_=_C275 ,C178_=_C290 ,C178_=_C316 ,\nC178_=_C325 ,C178_=_C353 ,C178_=_C363 ,C178_=_C364 ,C178_=_C368 ,C178_=_C370 ,\nC181_=_C210 ,C181_=_C237 ,C181_=_C255 ,C181_=_C336 ,C181_=_C358 ,C181_=_C373 ,\nC181_=_C380 ,C181_=_C393 ,C181_=_C399 ,C181_=_C401 ,C191_=_C194 ,C191_=_C196 ,\nC191_=_C199 ,C191_=_C202 ,C191_=_C218 ,C191_=_C230 ,C191_=_C246 ,C191_=_C271 ,\nC191_=_C284 ,C191_=_C298 ,C191_=_C299 ,C191_=_C300 ,C191_=_C302 ,C191_=_C304 ,\nC191_=_C305 ,C191_=_C306 ,C191_=_C309 ,C191_=_C311 ,C194_=_C196 ,C194_=_C199 ,\nC194_=_C202 ,C194_=_C323 ,C194_=_C332 ,C194_=_C341 ,C194_=_C343 ,C194_=_C344 ,\nC194_=_C346 ,C194_=_C348 ,C194_=_C352 ,C196_=_C199 ,C196_=_C202 ,C196_=_C221 ,\nC196_=_C233 ,C196_=_C250 ,C196_=_C275 ,C196_=_C290 ,C196_=_C316 ,C196_=_C325 ,\nC196_=_C353 ,C196_=_C363 ,C196_=_C364 ,C196_=_C368 ,C196_=_C370 ,C199_=_C202 ,\nC199_=_C235 ,C199_=_C262 ,C199_=_C277 ,C199_=_C327 ,C199_=_C357 ,C199_=_C388 ,\nC199_=_C390 ,C199_=_C391 ,C202_=_C213 ,C202_=_C226 ,C202_=_C269 ,C202_=_C297 ,\nC202_=_C321 ,C202_=_C331 ,C202_=_C339 ,C202_=_C361 ,C202_=_C377 ,C202_=_C384 ,\nC202_=_C411 ,C202_=_C413 ,C210_=_C213 ,C210_=_C237 ,C210_=_C255 ,C210_=_C336 ,\nC210_=_C358 ,C210_=_C373 ,C210_=_C380 ,C210_=_C393 ,C210_=_C399 ,C210_=_C401 ,\nC213_=_C226 ,C213_=_C269 ,C213_=_C297 ,C213_=_C321 ,C213_=_C331 ,C213_=_C339 ,\nC213_=_C361 ,C213_=_C377 ,C213_=_C384 ,C213_=_C411 ,C213_=_C413 ,C218_=_C221 ,\nC218_=_C226 ,C218_=_C230 ,C218_=_C246 ,C218_=_C271 ,C218_=_C284 ,C218_=_C298 ,\nC218_=_C299 ,C218_=_C300 ,C218_=_C302 ,C218_=_C304 ,C218_=_C305 ,C218_=_C306 ,\nC218_=_C309 ,C218_=_C311 ,C221_=_C226 ,C221_=_C233 ,C221_=_C250 ,C221_=_C275 ,\nC221_=_C290 ,C221_=_C316 ,C221_=_C325 ,C221_=_C353 ,C221_=_C363 ,C221_=_C364 ,\nC221_=_C368 ,C221_=_C370 ,C226_=_C269 ,C226_=_C297 ,C226_=_C321 ,C226_=_C331 ,\nC226_=_C339 ,C226_=_C361 ,C226_=_C377 ,C226_=_C384 ,C226_=_C411 ,C226_=_C413 ,\nC230_=_C233 ,C230_=_C235 ,C230_=_C237 ,C230_=_C238 ,C230_=_C239 ,C230_=_C246 ,\nC230_=_C271 ,C230_=_C284 ,C230_=_C298 ,C230_=_C299 ,C230_=_C300 ,C230_=_C302 ,\nC230_=_C304 ,C230_=_C305 ,C230_=_C306 ,C230_=_C309 ,C230_=_C311 ,C233_=_C235 ,\nC233_=_C237 ,C233_=_C238 ,C233_=_C239 ,C233_=_C250 ,C233_=_C275 ,C233_=_C290 ,\nC233_=_C316 ,C233_=_C325 ,C233_=_C353 ,C233_=_C363 ,C233_=_C364 ,C233_=_C368 ,\nC233_=_C370 ,C235_=_C237 ,C235_=_C238 ,C235_=_C239 ,C235_=_C262 ,C235_=_C277 ,\nC235_=_C327 ,C235_=_C357 ,C235_=_C388 ,C235_=_C390 ,C235_=_C391 ,C237_=_C238 ,\nC237_=_C239 ,C237_=_C255 ,C237_=_C336 ,C237_=_C358 ,C237_=_C373 ,C237_=_C380 ,\nC237_=_C393 ,C237_=_C399 ,C237_=_C401 ,C238_=_C239 ,C238_=_C265 ,C238_=_C279 ,\nC238_=_C337 ,C238_=_C375 ,C238_=_C381 ,C238_=_C395 ,C238_=_C406 ,C239_=_C266 ,\nC239_=_C280 ,C239_=_C329 ,C239_=_C338 ,C239_=_C396 ,C239_=_C402 ,C239_=_C407 ,\nC239_=_C409 ,C246_=_C250 ,C246_=_C255 ,C246_=_C271 ,C246_=_C284 ,C246_=_C298 ,\nC246_=_C299 ,C246_=_C300 ,C246_=_C302 ,C246_=_C304 ,C246_=_C305 ,C246_=_C306 ,\nC246_=_C309 ,C246_=_C311 ,C250_=_C255 ,C250_=_C275 ,C250_=_C290 ,C250_=_C316 ,\nC250_=_C325 ,C250_=_C353 ,C250_=_C363 ,C250_=_C364 ,C250_=_C368 ,C250_=_C370 ,\nC255_=_C336 ,C255_=_C358 ,C255_=_C373 ,C255_=_C380 ,C255_=_C393 ,C255_=_C399 ,\nC255_=_C401 ,C262_=_C265 ,C262_=_C266 ,C262_=_C269 ,C262_=_C277 ,C262_=_C327 ,\nC262_=_C357 ,C262_=_C388 ,C262_=_C390</w:t>
      </w:r>
    </w:p>
    <w:p>
      <w:pPr>
        <w:pStyle w:val="PreformattedText"/>
        <w:bidi w:val="0"/>
        <w:spacing w:before="0" w:after="0"/>
        <w:jc w:val="left"/>
        <w:rPr/>
      </w:pPr>
      <w:r>
        <w:rPr/>
        <w:t xml:space="preserve"> </w:t>
      </w:r>
      <w:r>
        <w:rPr/>
        <w:t>,C262_=_C391 ,C265_=_C266 ,C265_=_C269 ,\nC265_=_C279 ,C265_=_C337 ,C265_=_C375 ,C265_=_C381 ,C265_=_C395 ,C265_=_C406 ,\nC266_=_C269 ,C266_=_C280 ,C266_=_C329 ,C266_=_C338 ,C266_=_C396 ,C266_=_C402 ,\nC266_=_C407 ,C266_=_C409 ,C269_=_C297 ,C269_=_C321 ,C269_=_C331 ,C269_=_C339 ,\nC269_=_C361 ,C269_=_C377 ,C269_=_C384 ,C269_=_C411 ,C269_=_C413 ,C271_=_C275 ,\nC271_=_C277 ,C271_=_C279 ,C271_=_C280 ,C271_=_C284 ,C271_=_C298 ,C271_=_C299 ,\nC271_=_C300 ,C271_=_C302 ,C271_=_C304 ,C271_=_C305 ,C271_=_C306 ,C271_=_C309 ,\nC271_=_C311 ,C275_=_C277 ,C275_=_C279 ,C275_=_C280 ,C275_=_C290 ,C275_=_C316 ,\nC275_=_C325 ,C275_=_C353 ,C275_=_C363 ,C275_=_C364 ,C275_=_C368 ,C275_=_C370 ,\nC277_=_C279 ,C277_=_C280 ,C277_=_C327 ,C277_=_C357 ,C277_=_C388 ,C277_=_C390 ,\nC277_=_C391 ,C279_=_C280 ,C279_=_C337 ,C279_=_C375 ,C279_=_C381 ,C279_=_C395 ,\nC279_=_C406 ,C280_=_C329 ,C280_=_C338 ,C280_=_C396 ,C280_=_C402 ,C280_=_C407 ,\nC280_=_C409 ,C284_=_C298 ,C284_=_C299 ,C284_=_C300 ,C284_=_C302 ,C284_=_C304 ,\nC284_=_C305 ,C284_=_C306 ,C284_=_C309 ,C284_=_C311 ,C290_=_C297 ,C290_=_C316 ,\nC290_=_C325 ,C290_=_C353 ,C290_=_C363 ,C290_=_C364 ,C290_=_C368 ,C290_=_C370 ,\nC297_=_C321 ,C297_=_C331 ,C297_=_C339 ,C297_=_C361 ,C297_=_C377 ,C297_=_C384 ,\nC297_=_C411 ,C297_=_C413 ,C298_=_C299 ,C298_=_C300 ,C298_=_C302 ,C298_=_C304 ,\nC298_=_C305 ,C298_=_C306 ,C298_=_C309 ,C298_=_C311 ,C298_=_C316 ,C298_=_C321 ,\nC299_=_C300 ,C299_=_C302 ,C299_=_C304 ,C299_=_C305 ,C299_=_C306 ,C299_=_C309 ,\nC299_=_C311 ,C299_=_C323 ,C299_=_C325 ,C299_=_C327 ,C299_=_C329 ,C299_=_C331 ,\nC300_=_C302 ,C300_=_C304 ,C300_=_C305 ,C300_=_C306 ,C300_=_C309 ,C300_=_C311 ,\nC300_=_C332 ,C300_=_C336 ,C300_=_C337 ,C300_=_C338 ,C300_=_C339 ,C302_=_C304 ,\nC302_=_C305 ,C302_=_C306 ,C302_=_C309 ,C302_=_C311 ,C302_=_C341 ,C302_=_C353 ,\nC302_=_C357 ,C302_=_C358 ,C302_=_C361 ,C304_=_C305 ,C304_=_C306 ,C304_=_C309 ,\nC304_=_C311 ,C304_=_C373 ,C304_=_C375 ,C304_=_C377 ,C305_=_C306 ,C305_=_C309 ,\nC305_=_C311 ,C305_=_C343 ,C305_=_C363 ,C305_=_C380 ,C305_=_C381 ,C305_=_C384 ,\nC306_=_C309 ,C306_=_C311 ,C306_=_C344 ,C306_=_C364 ,C309_=_C311 ,C309_=_C348 ,\nC309_=_C399 ,C309_=_C402 ,C311_=_C368 ,C311_=_C390 ,C311_=_C401 ,C311_=_C411 ,\nC316_=_C321 ,C316_=_C325 ,C316_=_C353 ,C316_=_C363 ,C316_=_C364 ,C316_=_C368 ,\nC316_=_C370 ,C321_=_C331 ,C321_=_C339 ,C321_=_C361 ,C321_=_C377 ,C321_=_C384 ,\nC321_=_C411 ,C321_=_C413 ,C323_=_C325 ,C323_=_C327 ,C323_=_C329 ,C323_=_C331 ,\nC323_=_C332 ,C323_=_C341 ,C323_=_C343 ,C323_=_C344 ,C323_=_C346 ,C323_=_C348 ,\nC323_=_C352 ,C325_=_C327 ,C325_=_C329 ,C325_=_C331 ,C325_=_C353 ,C325_=_C363 ,\nC325_=_C364 ,C325_=_C368 ,C325_=_C370 ,C327_=_C329 ,C327_=_C331 ,C327_=_C357 ,\nC327_=_C388 ,C327_=_C390 ,C327_=_C391 ,C329_=_C331 ,C329_=_C338 ,C329_=_C396 ,\nC329_=_C402 ,C329_=_C407 ,C329_=_C409 ,C331_=_C339 ,C331_=_C361 ,C331_=_C377 ,\nC331_=_C384 ,C331_=_C411 ,C331_=_C413 ,C332_=_C336 ,C332_=_C337 ,C332_=_C338 ,\nC332_=_C339 ,C332_=_C341 ,C332_=_C343 ,C332_=_C344 ,C332_=_C346 ,C332_=_C348 ,\nC332_=_C352 ,C336_=_C337 ,C336_=_C338 ,C336_=_C339 ,C336_=_C358 ,C336_=_C373 ,\nC336_=_C380 ,C336_=_C393 ,C336_=_C399 ,C336_=_C401 ,C337_=_C338 ,C337_=_C339 ,\nC337_=_C375 ,C337_=_C381 ,C337_=_C395 ,C337_=_C406 ,C338_=_C339 ,C338_=_C396 ,\nC338_=_C402 ,C338_=_C407 ,C338_=_C409 ,C339_=_C361 ,C339_=_C377 ,C339_=_C384 ,\nC339_=_C411 ,C339_=_C413 ,C341_=_C343 ,C341_=_C344 ,C341_=_C346 ,C341_=_C348 ,\nC341_=_C352 ,C341_=_C353 ,C341_=_C357 ,C341_=_C358 ,C341_=_C361 ,C343_=_C344 ,\nC343_=_C346 ,C343_=_C348 ,C343_=_C352 ,C343_=_C363 ,C343_=_C380 ,C343_=_C381 ,\nC343_=_C384 ,C344_=_C346 ,C344_=_C348 ,C344_=_C352 ,C344_=_C364 ,C346_=_C348 ,\nC346_=_C352 ,C346_=_C388 ,C346_=_C393 ,C346_=_C395 ,C346_=_C396 ,C348_=_C352 ,\nC348_=_C399 ,C348_=_C402 ,C352_=_C370 ,C352_=_C406 ,C352_=_C409 ,C352_=_C413 ,\nC353_=_C357 ,C353_=_C358 ,C353_=_C361 ,C353_=_C363 ,C353_=_C364 ,C353_=_C368 ,\nC353_=_C370 ,C357_=_C358 ,C357_=_C361 ,C357_=_C388 ,C357_=_C390 ,C357_=_C391 ,\nC358_=_C361 ,C358_=_C373 ,C358_=_C380 ,C358_=_C393 ,C358_=_C399 ,C358_=_C401 ,\nC361_=_C377 ,C361_=_C384 ,C361_=_C411 ,C361_=_C413 ,C363_=_C364 ,C363_=_C368 ,\nC363_=_C370 ,C363_=_C380 ,C363_=_C381 ,C363_=_C384 ,C364_=_C368 ,C364_=_C370 ,\nC368_=_C370 ,C368_=_C390 ,C368_=_C401 ,C368_=_C411 ,C370_=_C406 ,C370_=_C409 ,\nC370_=_C413 ,C373_=_C375 ,C373_=_C377 ,C373_=_C380 ,C373_=_C393 ,C373_=_C399 ,\nC373_=_C401 ,C375_=_C377 ,C375_=_C381 ,C375_=_C395 ,C375_=_C406 ,C377_=_C384 ,\nC377_=_C411 ,C377_=_C413 ,C380_=_C381 ,C380_=_C384 ,C380_=_C393 ,C380_=_C399 ,\nC380_=_C401 ,C381_=_C384 ,C381_=_C395 ,C381_=_C406 ,C384_=_C411 ,C384_=_C413 ,\nC388_=_C390 ,C388_=_C391 ,C388_=_C393 ,C388_=_C395 ,C388_=_C396 ,C390_=_C391 ,\nC390_=_C401 ,C390_=_C411 ,C391_=_C407 ,C393_=_C395 ,C393_=_C396 ,C393_=_C399 ,\nC393_=_C401 ,C395_=_C396 ,C395_=_C406 ,C396_=_C402 ,C396_=_C407 ,C396_=_C409 ,\nC399_=_C401 ,C399_=_C402 ,C401_=_C411 ,C402_=_C407 ,C402_=_C409 ,C406_=_C409 ,\nC406_=_C413 ,C407_=_C409 ,C409_=_C413 ,C411_=_C413 ,"];14[shape=box, label="id:14 level: 1\n229: C0 C1 C3 C4 C5 \nC6 C8 C9 C12 C15 C16 \nC17 C19 C20 C21 C25 C26 \nC27 C28 C30 C41 C44 C45 \nC46 C47 C48 C51 C54 C59 \nC61 C62 C63 C64 C66 C70 \nC73 C74 C75 C76 C77 C79 \nC80 C83 C84 C85 C86 C87 \nC88 C89 C90 C91 C92 C93 \nC96 C97 C98 C99 C100 C101 \nC102 C103 C104 C105 C106 C108 \nC109 C112 C113 C114 C116 C119 \nC122 C125 C127 C129 C133 C138 \nC140 C147 C151 C152 C153 C156 \nC157 C158 C159 C160 C161 C162 \nC164 C166 C167 C168 C170 C171 \nC172 C173 C174 C175 C176 C177 \nC178 C179 C180 C181 C185 C186 \nC189 C191 C193 C194 C195 C196 \nC197 C199 C200 C201 C202 C203 \nC204 C209 C211 C214 C215 C216 \nC217 C218 C219 C220 C221 C222 \nC223 C224 C226 C228 C229 C230 \nC231 C232 C233 C234 C235 C236 \nC237 C238 C239 C243 C246 C248 \nC249 C250 C251 C253 C254 C255 \nC256 C258 C259 C261 C262 C263 \nC264 C265 C266 C267 C268 C269 \nC270 C276 C282 C284 C286 C288 \nC289 C290 C291 C293 C294 C295 \nC296 C297 C298 C305 C309 C311 \nC313 C314 C315 C316 C317 C318 \nC319 C320 C321 C335 C340 C343 \nC348 C352 C355 C359 C360 C362 \nC363 C368 C370 C374 C376 C378 \nC379 C380 C381 C382 C383 C384 \nC385 C387 C390 C394 C397 C399 \nC401 C402 C403 C406 C409 C410 \nC411 C413 \n2813: C0_=_C1( C0 C1 ) C0_=_C3( C0 C3 ) C0_=_C4( C0 C4 ) C0_=_C5( C0 C5 ) C0_=_C6( C0 C6 ) \nC0_=_C8( C0 C8 ) C0_=_C9( C0 C9 ) C0_=_C12( C0 C12 ) C0_=_C15( C0 C15 ) C0_=_C16( C0 C16 ) C0_=_C17( C0 C17 ) \nC0_=_C19( C0 C19 ) C0_=_C20( C0 C20 ) C0_=_C21( C0 C21 ) C0_=_C25( C0 C25 ) C0_=_C26( C0 C26 ) C0_=_C27( C0 C27 ) \nC0_=_C28( C0 C28 ) C0_=_C30( C0 C30 ) C1_=_C3( C1 C3 ) C1_=_C4( C1 C4 ) C1_=_C5( C1 C5 ) C1_=_C6( C1 C6 ) \nC1_=_C8( C1 C8 ) C1_=_C9( C1 C9 ) C1_=_C12( C1 C12 ) C1_=_C15( C1 C15 ) C1_=_C16( C1 C16 ) C1_=_C17( C1 C17 ) \nC1_=_C19( C1 C19 ) C1_=_C20( C1 C20 ) C1_=_C21( C1 C21 ) C1_=_C41( C1 C41 ) C1_=_C44( C1 C44 ) C1_=_C45( C1 C45 ) \nC1_=_C46( C1 C46 ) C1_=_C47( C1 C47 ) C1_=_C48( C1 C48 ) C1_=_C51( C1 C51 ) C1_=_C54( C1 C54 ) C3_=_C4( C3 C4 ) \nC3_=_C5( C3 C5 ) C3_=_C6( C3 C6 ) C3_=_C8( C3 C8 ) C3_=_C9( C3 C9 ) C3_=_C12( C3 C12 ) C3_=_C15( C3 C15 ) \nC3_=_C16( C3 C16 ) C3_=_C17( C3 C17 ) C3_=_C19( C3 C19 ) C3_=_C20( C3 C20 ) C3_=_C21( C3 C21 ) C3_=_C59( C3 C59 ) \nC3_=_C96( C3 C96 ) C3_=_C97( C3 C97 ) C3_=_C98( C3 C98 ) C3_=_C99( C3 C99 ) C3_=_C100( C3 C100 ) C3_=_C101( C3 C101 ) \nC3_=_C102( C3 C102 ) C3_=_C103( C3 C103 ) C3_=_C104( C3 C104 ) C3_=_C105( C3 C105 ) C3_=_C106( C3 C106 ) C3_=_C108( C3 C108 ) \nC3_=_C109( C3 C109 ) C4_=_C5( C4 C5 ) C4_=_C6( C4 C6 ) C4_=_C8( C4 C8 ) C4_=_C9( C4 C9 ) C4_=_C12( C4 C12 ) \nC4_=_C15( C4 C15 ) C4_=_C16( C4 C16 ) C4_=_C17( C4 C17 ) C4_=_C19( C4 C19 ) C4_=_C20( C4 C20 ) C4_=_C21( C4 C21 ) \nC4_=_C73( C4 C73 ) C4_=_C112( C4 C112 ) C4_=_C113( C4 C113 ) C4_=_C114( C4 C114 ) C4_=_C116( C4 C116 ) C4_=_C119( C4 C119 ) \nC4_=_C122( C4 C122 ) C5_=_C6( C5 C6 ) C5_=_C8( C5 C8 ) C5_=_C9( C5 C9 ) C5_=_C12( C5 C12 ) C5_=_C15( C5 C15 ) \nC5_=_C16( C5 C16 ) C5_=_C17( C5 C17 ) C5_=_C19( C5 C19 ) C5_=_C20( C5 C20 ) C5_=_C21( C5 C21 ) C5_=_C74( C5 C74 ) \nC5_=_C125( C5 C125 ) C5_=_C127( C5 C127 ) C5_=_C129( C5 C129 ) C5_=_C133( C5 C133 ) C6_=_C8( C6 C8 ) C6_=_C9( C6 C9 ) \nC6_=_C12( C6 C12 ) C6_=_C15( C6 C15 ) C6_=_C16( C6 C16 ) C6_=_C17( C6 C17 ) C6_=_C19( C6 C19 ) C6_=_C20( C6 C20 ) \nC6_=_C21( C6 C21 ) C6_=_C25( C6 C25 ) C6_=_C44( C6 C44 ) C6_=_C61( C6 C61 ) C6_=_C76( C6 C76 ) C6_=_C153( C6 C153 ) \nC6_=_C156( C6 C156 ) C6_=_C157( C6 C157 ) C6_=_C158( C6 C158 ) C6_=_C159( C6 C159 ) C6_=_C160( C6 C160 ) C6_=_C161( C6 C161 ) \nC6_=_C162( C6 C162 ) C6_=_C164( C6 C164 ) C6_=_C166( C6 C166 ) C6_=_C167( C6 C167 ) C8_=_C9( C8 C9 ) C8_=_C12( C8 C12 ) \nC8_=_C15( C8 C15 ) C8_=_C16( C8 C16 ) C8_=_C17( C8 C17 ) C8_=_C19( C8 C19 ) C8_=_C20( C8 C20 ) C8_=_C21( C8 C21 ) \nC8_=_C153( C8 C153 ) C8_=_C168( C8 C168 ) C8_=_C204( C8 C204 ) C8_=_C209( C8 C209 ) C8_=_C211( C8 C211 ) C8_=_C214( C8 C214 ) \nC9_=_C12( C9 C12 ) C9_=_C15( C9 C15 ) C9_=_C16( C9 C16 ) C9_=_C17( C9 C17 ) C9_=_C19( C9 C19 ) C9_=_C20( C9 C20 ) \nC9_=_C21( C9 C21 ) C9_=_C45( C9 C45 ) C9_=_C80( C9 C80 ) C9_=_C186( C9 C186 ) C9_=_C228( C9 C228 ) C9_=_C229( C9 C229 ) \nC9_=_C230( C9 C230 ) C9_=_C231( C9 C231 ) C9_=_C232( C9 C232 ) C9_=_C233( C9 C233 ) C9_=_C234( C9 C234 ) C9_=_C235( C9 C235 ) \nC9_=_C236( C9 C236 ) C9_=_C237( C9 C237 ) C9_=_C238( C9 C238 ) C9_=_C239( C9 C239 ) C12_=_C15( C12 C15 ) C12_=_C16( C12 C16 ) \nC12_=_C17( C12 C17 ) C12_=_C19( C12 C19 ) C12_=_C20( C12 C20 ) C12_=_C21( C12 C21 ) C12_=_C97( C12 C97 ) C12_=_C171( C12 C171 ) \nC12_=_C189( C12 C189 ) C12_=_C228( C12 C228 ) C12_=_C243( C12 C243 ) C12_=_C276( C12 C276 ) C12_=_C282( C12 C282 ) C15_=_C16( C15 C16 ) \nC15_=_C17( C15 C17 ) C15_=_C19( C15 C19 ) C15_=_C20( C15 C20 ) C15_=_C21( C15 C21 ) C15_=_C176( C15 C176 ) C15_=_C193( C15 C193 ) \nC15_=_C219( C15 C219 ) C15_=_C232( C15 C232 ) C15_=_C248( C15 C248 ) C15_=_C258( C15 C258 ) C15_=_C288( C15 C288 ) C15_=_C313( C15 C313 ) \nC16_=_C17( C16 C17</w:t>
      </w:r>
    </w:p>
    <w:p>
      <w:pPr>
        <w:pStyle w:val="PreformattedText"/>
        <w:bidi w:val="0"/>
        <w:spacing w:before="0" w:after="0"/>
        <w:jc w:val="left"/>
        <w:rPr/>
      </w:pPr>
      <w:r>
        <w:rPr/>
        <w:t xml:space="preserve"> </w:t>
      </w:r>
      <w:r>
        <w:rPr/>
        <w:t>) C16_=_C19( C16 C19 ) C16_=_C20( C16 C20 ) C16_=_C21( C16 C21 ) C16_=_C84( C16 C84 ) C16_=_C99( C16 C99 ) \nC16_=_C177( C16 C177 ) C16_=_C194( C16 C194 ) C16_=_C343( C16 C343 ) C16_=_C348( C16 C348 ) C16_=_C352( C16 C352 ) C17_=_C19( C17 C19 ) \nC17_=_C20( C17 C20 ) C17_=_C21( C17 C21 ) C17_=_C86( C17 C86 ) C17_=_C101( C17 C101 ) C17_=_C161( C17 C161 ) C17_=_C178( C17 C178 ) \nC17_=_C196( C17 C196 ) C17_=_C221( C17 C221 ) C17_=_C233( C17 C233 ) C17_=_C250( C17 C250 ) C17_=_C290( C17 C290 ) C17_=_C316( C17 C316 ) \nC17_=_C363( C17 C363 ) C17_=_C368( C17 C368 ) C17_=_C370( C17 C370 ) C19_=_C20( C19 C20 ) C19_=_C21( C19 C21 ) C19_=_C54( C19 C54 ) \nC19_=_C200( C19 C200 ) C19_=_C211( C19 C211 ) C19_=_C264( C19 C264 ) C19_=_C294( C19 C294 ) C19_=_C309( C19 C309 ) C19_=_C319( C19 C319 ) \nC19_=_C348( C19 C348 ) C19_=_C359( C19 C359 ) C19_=_C374( C19 C374 ) C19_=_C387( C19 C387 ) C19_=_C394( C19 C394 ) C19_=_C399( C19 C399 ) \nC19_=_C402( C19 C402 ) C19_=_C403( C19 C403 ) C20_=_C21( C20 C21 ) C20_=_C90( C20 C90 ) C20_=_C239( C20 C239 ) C20_=_C266( C20 C266 ) \nC20_=_C402( C20 C402 ) C20_=_C409( C20 C409 ) C21_=_C92( C21 C92 ) C21_=_C109( C21 C109 ) C21_=_C167( C21 C167 ) C21_=_C202( C21 C202 ) \nC21_=_C226( C21 C226 ) C21_=_C269( C21 C269 ) C21_=_C297( C21 C297 ) C21_=_C321( C21 C321 ) C21_=_C384( C21 C384 ) C21_=_C411( C21 C411 ) \nC21_=_C413( C21 C413 ) C25_=_C26( C25 C26 ) C25_=_C27( C25 C27 ) C25_=_C28( C25 C28 ) C25_=_C30( C25 C30 ) C25_=_C44( C25 C44 ) \nC25_=_C61( C25 C61 ) C25_=_C76( C25 C76 ) C25_=_C153( C25 C153 ) C25_=_C156( C25 C156 ) C25_=_C157( C25 C157 ) C25_=_C158( C25 C158 ) \nC25_=_C159( C25 C159 ) C25_=_C160( C25 C160 ) C25_=_C161( C25 C161 ) C25_=_C162( C25 C162 ) C25_=_C164( C25 C164 ) C25_=_C166( C25 C166 ) \nC25_=_C167( C25 C167 ) C26_=_C27( C26 C27 ) C26_=_C28( C26 C28 ) C26_=_C30( C26 C30 ) C26_=_C77( C26 C77 ) C26_=_C112( C26 C112 ) \nC26_=_C138( C26 C138 ) C26_=_C168( C26 C168 ) C26_=_C170( C26 C170 ) C26_=_C171( C26 C171 ) C26_=_C172( C26 C172 ) C26_=_C173( C26 C173 ) \nC26_=_C174( C26 C174 ) C26_=_C175( C26 C175 ) C26_=_C176( C26 C176 ) C26_=_C177( C26 C177 ) C26_=_C178( C26 C178 ) C26_=_C179( C26 C179 ) \nC26_=_C180( C26 C180 ) C26_=_C181( C26 C181 ) C27_=_C28( C27 C28 ) C27_=_C30( C27 C30 ) C27_=_C79( C27 C79 ) C27_=_C113( C27 C113 ) \nC27_=_C185( C27 C185 ) C27_=_C204( C27 C204 ) C27_=_C215( C27 C215 ) C27_=_C216( C27 C216 ) C27_=_C217( C27 C217 ) C27_=_C218( C27 C218 ) \nC27_=_C219( C27 C219 ) C27_=_C220( C27 C220 ) C27_=_C221( C27 C221 ) C27_=_C222( C27 C222 ) C27_=_C223( C27 C223 ) C27_=_C224( C27 C224 ) \nC27_=_C226( C27 C226 ) C28_=_C30( C28 C30 ) C28_=_C46( C28 C46 ) C28_=_C64( C28 C64 ) C28_=_C96( C28 C96 ) C28_=_C216( C28 C216 ) \nC28_=_C258( C28 C258 ) C28_=_C259( C28 C259 ) C28_=_C261( C28 C261 ) C28_=_C262( C28 C262 ) C28_=_C263( C28 C263 ) C28_=_C264( C28 C264 ) \nC28_=_C265( C28 C265 ) C28_=_C266( C28 C266 ) C28_=_C267( C28 C267 ) C28_=_C268( C28 C268 ) C28_=_C269( C28 C269 ) C28_=_C270( C28 C270 ) \nC30_=_C47( C30 C47 ) C30_=_C172( C30 C172 ) C30_=_C217( C30 C217 ) C30_=_C284( C30 C284 ) C30_=_C286( C30 C286 ) C41_=_C44( C41 C44 ) \nC41_=_C45( C41 C45 ) C41_=_C46( C41 C46 ) C41_=_C47( C41 C47 ) C41_=_C48( C41 C48 ) C41_=_C51( C41 C51 ) C41_=_C54( C41 C54 ) \nC41_=_C73( C41 C73 ) C41_=_C74( C41 C74 ) C41_=_C75( C41 C75 ) C41_=_C76( C41 C76 ) C41_=_C77( C41 C77 ) C41_=_C79( C41 C79 ) \nC41_=_C80( C41 C80 ) C41_=_C83( C41 C83 ) C41_=_C84( C41 C84 ) C41_=_C85( C41 C85 ) C41_=_C86( C41 C86 ) C41_=_C87( C41 C87 ) \nC41_=_C88( C41 C88 ) C41_=_C89( C41 C89 ) C41_=_C90( C41 C90 ) C41_=_C91( C41 C91 ) C41_=_C92( C41 C92 ) C41_=_C93( C41 C93 ) \nC44_=_C45( C44 C45 ) C44_=_C46( C44 C46 ) C44_=_C47( C44 C47 ) C44_=_C48( C44 C48 ) C44_=_C51( C44 C51 ) C44_=_C54( C44 C54 ) \nC44_=_C61( C44 C61 ) C44_=_C76( C44 C76 ) C44_=_C153( C44 C153 ) C44_=_C156( C44 C156 ) C44_=_C157( C44 C157 ) C44_=_C158( C44 C158 ) \nC44_=_C159( C44 C159 ) C44_=_C160( C44 C160 ) C44_=_C161( C44 C161 ) C44_=_C162( C44 C162 ) C44_=_C164( C44 C164 ) C44_=_C166( C44 C166 ) \nC44_=_C167( C44 C167 ) C45_=_C46( C45 C46 ) C45_=_C47( C45 C47 ) C45_=_C48( C45 C48 ) C45_=_C51( C45 C51 ) C45_=_C54( C45 C54 ) \nC45_=_C80( C45 C80 ) C45_=_C186( C45 C186 ) C45_=_C228( C45 C228 ) C45_=_C229( C45 C229 ) C45_=_C230( C45 C230 ) C45_=_C231( C45 C231 ) \nC45_=_C232( C45 C232 ) C45_=_C233( C45 C233 ) C45_=_C234( C45 C234 ) C45_=_C235( C45 C235 ) C45_=_C236( C45 C236 ) C45_=_C237( C45 C237 ) \nC45_=_C238( C45 C238 ) C45_=_C239( C45 C239 ) C46_=_C47( C46 C47 ) C46_=_C48( C46 C48 ) C46_=_C51( C46 C51 ) C46_=_C54( C46 C54 ) \nC46_=_C64( C46 C64 ) C46_=_C96( C46 C96 ) C46_=_C216( C46 C216 ) C46_=_C258( C46 C258 ) C46_=_C259( C46 C259 ) C46_=_C261( C46 C261 ) \nC46_=_C262( C46 C262 ) C46_=_C263( C46 C263 ) C46_=_C264( C46 C264 ) C46_=_C265( C46 C265 ) C46_=_C266( C46 C266 ) C46_=_C267( C46 C267 ) \nC46_=_C268( C46 C268 ) C46_=_C269( C46 C269 ) C46_=_C270( C46 C270 ) C47_=_C48( C47 C48 ) C47_=_C51( C47 C51 ) C47_=_C54( C47 C54 ) \nC47_=_C172( C47 C172 ) C47_=_C217( C47 C217 ) C47_=_C284( C47 C284 ) C47_=_C286( C47 C286 ) C48_=_C51( C48 C51 ) C48_=_C54( C48 C54 ) \nC48_=_C66( C48 C66 ) C48_=_C98( C48 C98 ) C48_=_C116( C48 C116 ) C48_=_C129( C48 C129 ) C48_=_C158( C48 C158 ) C48_=_C175( C48 C175 ) \nC48_=_C231( C48 C231 ) C48_=_C298( C48 C298 ) C48_=_C313( C48 C313 ) C48_=_C314( C48 C314 ) C48_=_C315( C48 C315 ) C48_=_C316( C48 C316 ) \nC48_=_C317( C48 C317 ) C48_=_C318( C48 C318 ) C48_=_C319( C48 C319 ) C48_=_C320( C48 C320 ) C48_=_C321( C48 C321 ) C51_=_C54( C51 C54 ) \nC51_=_C70( C51 C70 ) C51_=_C103( C51 C103 ) C51_=_C119( C51 C119 ) C51_=_C133( C51 C133 ) C51_=_C147( C51 C147 ) C51_=_C209( C51 C209 ) \nC51_=_C223( C51 C223 ) C51_=_C276( C51 C276 ) C51_=_C305( C51 C305 ) C51_=_C335( C51 C335 ) C51_=_C343( C51 C343 ) C51_=_C355( C51 C355 ) \nC51_=_C363( C51 C363 ) C51_=_C379( C51 C379 ) C51_=_C380( C51 C380 ) C51_=_C381( C51 C381 ) C51_=_C382( C51 C382 ) C51_=_C383( C51 C383 ) \nC51_=_C384( C51 C384 ) C51_=_C385( C51 C385 ) C54_=_C200( C54 C200 ) C54_=_C211( C54 C211 ) C54_=_C264( C54 C264 ) C54_=_C294( C54 C294 ) \nC54_=_C309( C54 C309 ) C54_=_C319( C54 C319 ) C54_=_C348( C54 C348 ) C54_=_C359( C54 C359 ) C54_=_C374( C54 C374 ) C54_=_C387( C54 C387 ) \nC54_=_C394( C54 C394 ) C54_=_C399( C54 C399 ) C54_=_C402( C54 C402 ) C54_=_C403( C54 C403 ) C59_=_C61( C59 C61 ) C59_=_C62( C59 C62 ) \nC59_=_C63( C59 C63 ) C59_=_C64( C59 C64 ) C59_=_C66( C59 C66 ) C59_=_C70( C59 C70 ) C59_=_C96( C59 C96 ) C59_=_C97( C59 C97 ) \nC59_=_C98( C59 C98 ) C59_=_C99( C59 C99 ) C59_=_C100( C59 C100 ) C59_=_C101( C59 C101 ) C59_=_C102( C59 C102 ) C59_=_C103( C59 C103 ) \nC59_=_C104( C59 C104 ) C59_=_C105( C59 C105 ) C59_=_C106( C59 C106 ) C59_=_C108( C59 C108 ) C59_=_C109( C59 C109 ) C61_=_C62( C61 C62 ) \nC61_=_C63( C61 C63 ) C61_=_C64( C61 C64 ) C61_=_C66( C61 C66 ) C61_=_C70( C61 C70 ) C61_=_C76( C61 C76 ) C61_=_C153( C61 C153 ) \nC61_=_C156( C61 C156 ) C61_=_C157( C61 C157 ) C61_=_C158( C61 C158 ) C61_=_C159( C61 C159 ) C61_=_C160( C61 C160 ) C61_=_C161( C61 C161 ) \nC61_=_C162( C61 C162 ) C61_=_C164( C61 C164 ) C61_=_C166( C61 C166 ) C61_=_C167( C61 C167 ) C62_=_C63( C62 C63 ) C62_=_C64( C62 C64 ) \nC62_=_C66( C62 C66 ) C62_=_C70( C62 C70 ) C62_=_C125( C62 C125 ) C62_=_C185( C62 C185 ) C62_=_C186( C62 C186 ) C62_=_C189( C62 C189 ) \nC62_=_C191( C62 C191 ) C62_=_C193( C62 C193 ) C62_=_C194( C62 C194 ) C62_=_C195( C62 C195 ) C62_=_C196( C62 C196 ) C62_=_C197( C62 C197 ) \nC62_=_C199( C62 C199 ) C62_=_C200( C62 C200 ) C62_=_C201( C62 C201 ) C62_=_C202( C62 C202 ) C62_=_C203( C62 C203 ) C63_=_C64( C63 C64 ) \nC63_=_C66( C63 C66 ) C63_=_C70( C63 C70 ) C63_=_C114( C63 C114 ) C63_=_C127( C63 C127 ) C63_=_C140( C63 C140 ) C63_=_C156( C63 C156 ) \nC63_=_C170( C63 C170 ) C63_=_C215( C63 C215 ) C63_=_C243( C63 C243 ) C63_=_C246( C63 C246 ) C63_=_C248( C63 C248 ) C63_=_C249( C63 C249 ) \nC63_=_C250( C63 C250 ) C63_=_C251( C63 C251 ) C63_=_C253( C63 C253 ) C63_=_C254( C63 C254 ) C63_=_C255( C63 C255 ) C63_=_C256( C63 C256 ) \nC64_=_C66( C64 C66 ) C64_=_C70( C64 C70 ) C64_=_C96( C64 C96 ) C64_=_C216( C64 C216 ) C64_=_C258( C64 C258 ) C64_=_C259( C64 C259 ) \nC64_=_C261( C64 C261 ) C64_=_C262( C64 C262 ) C64_=_C263( C64 C263 ) C64_=_C264( C64 C264 ) C64_=_C265( C64 C265 ) C64_=_C266( C64 C266 ) \nC64_=_C267( C64 C267 ) C64_=_C268( C64 C268 ) C64_=_C269( C64 C269 ) C64_=_C270( C64 C270 ) C66_=_C70( C66 C70 ) C66_=_C98( C66 C98 ) \nC66_=_C116( C66 C116 ) C66_=_C129( C66 C129 ) C66_=_C158( C66 C158 ) C66_=_C175( C66 C175 ) C66_=_C231( C66 C231 ) C66_=_C298( C66 C298 ) \nC66_=_C313( C66 C313 ) C66_=_C314( C66 C314 ) C66_=_C315( C66 C315 ) C66_=_C316( C66 C316 ) C66_=_C317( C66 C317 ) C66_=_C318( C66 C318 ) \nC66_=_C319( C66 C319 ) C66_=_C320( C66 C320 ) C66_=_C321( C66 C321 ) C70_=_C103( C70 C103 ) C70_=_C119( C70 C119 ) C70_=_C133( C70 C133 ) \nC70_=_C147( C70 C147 ) C70_=_C209( C70 C209 ) C70_=_C223( C70 C223 ) C70_=_C276( C70 C276 ) C70_=_C305( C70 C305 ) C70_=_C335( C70 C335 ) \nC70_=_C343( C70 C343 ) C70_=_C355( C70 C355 ) C70_=_C363( C70 C363 ) C70_=_C379( C70 C379 ) C70_=_C380( C70 C380 ) C70_=_C381( C70 C381 ) \nC70_=_C382( C70 C382 ) C70_=_C383( C70 C383 ) C70_=_C384( C70 C384 ) C70_=_C385( C70 C385 ) C73_=_C74( C73 C74 ) C73_=_C75( C73 C75 ) \nC73_=_C76( C73 C76 ) C73_=_C77( C73 C77 ) C73_=_C79( C73 C79 ) C73_=_C80( C73 C80 ) C73_=_C83( C73 C83 ) C73_=_C84( C73 C84 ) \nC73_=_C85( C73 C85 ) C73_=_C86( C73 C86 ) C73_=_C87( C73 C87 ) C73_=_C88( C73 C88 ) C73_=_C89( C73 C89 ) C73_=_C90( C73 C90 ) \nC73_=_C91( C73 C91 ) C73_=_C92( C73 C92 ) C73_=_C93( C73 C93 ) C73_=_C112( C73 C112 ) C73_=_C113( C73 C113 ) C73_=_C114( C73 C114 ) \nC73_=_C116( C73 C116 ) C73_=_C119( C73 C119 ) C73_=_C122( C73 C122 ) C74_=_C75( C74 C75 ) C74_=_C76( C74 C76 ) C74_=_C77( C74 C77 ) \nC74_=_C79( C74 C79 ) C74_=_C80( C74 C80 ) C74_=_C83( C74 C83 ) C74_=_C84( C74 C84 ) C74_=_C85( C74 C85 ) C74_=_C86(</w:t>
      </w:r>
    </w:p>
    <w:p>
      <w:pPr>
        <w:pStyle w:val="PreformattedText"/>
        <w:bidi w:val="0"/>
        <w:spacing w:before="0" w:after="0"/>
        <w:jc w:val="left"/>
        <w:rPr/>
      </w:pPr>
      <w:r>
        <w:rPr/>
        <w:t xml:space="preserve"> </w:t>
      </w:r>
      <w:r>
        <w:rPr/>
        <w:t>C74 C86 ) \nC74_=_C87( C74 C87 ) C74_=_C88( C74 C88 ) C74_=_C89( C74 C89 ) C74_=_C90( C74 C90 ) C74_=_C91( C74 C91 ) C74_=_C92( C74 C92 ) \nC74_=_C93( C74 C93 ) C74_=_C125( C74 C125 ) C74_=_C127( C74 C127 ) C74_=_C129( C74 C129 ) C74_=_C133( C74 C133 ) C75_=_C76( C75 C76 ) \nC75_=_C77( C75 C77 ) C75_=_C79( C75 C79 ) C75_=_C80( C75 C80 ) C75_=_C83( C75 C83 ) C75_=_C84( C75 C84 ) C75_=_C85( C75 C85 ) \nC75_=_C86( C75 C86 ) C75_=_C87( C75 C87 ) C75_=_C88( C75 C88 ) C75_=_C89( C75 C89 ) C75_=_C90( C75 C90 ) C75_=_C91( C75 C91 ) \nC75_=_C92( C75 C92 ) C75_=_C93( C75 C93 ) C75_=_C138( C75 C138 ) C75_=_C140( C75 C140 ) C75_=_C147( C75 C147 ) C75_=_C151( C75 C151 ) \nC75_=_C152( C75 C152 ) C76_=_C77( C76 C77 ) C76_=_C79( C76 C79 ) C76_=_C80( C76 C80 ) C76_=_C83( C76 C83 ) C76_=_C84( C76 C84 ) \nC76_=_C85( C76 C85 ) C76_=_C86( C76 C86 ) C76_=_C87( C76 C87 ) C76_=_C88( C76 C88 ) C76_=_C89( C76 C89 ) C76_=_C90( C76 C90 ) \nC76_=_C91( C76 C91 ) C76_=_C92( C76 C92 ) C76_=_C93( C76 C93 ) C76_=_C153( C76 C153 ) C76_=_C156( C76 C156 ) C76_=_C157( C76 C157 ) \nC76_=_C158( C76 C158 ) C76_=_C159( C76 C159 ) C76_=_C160( C76 C160 ) C76_=_C161( C76 C161 ) C76_=_C162( C76 C162 ) C76_=_C164( C76 C164 ) \nC76_=_C166( C76 C166 ) C76_=_C167( C76 C167 ) C77_=_C79( C77 C79 ) C77_=_C80( C77 C80 ) C77_=_C83( C77 C83 ) C77_=_C84( C77 C84 ) \nC77_=_C85( C77 C85 ) C77_=_C86( C77 C86 ) C77_=_C87( C77 C87 ) C77_=_C88( C77 C88 ) C77_=_C89( C77 C89 ) C77_=_C90( C77 C90 ) \nC77_=_C91( C77 C91 ) C77_=_C92( C77 C92 ) C77_=_C93( C77 C93 ) C77_=_C112( C77 C112 ) C77_=_C138( C77 C138 ) C77_=_C168( C77 C168 ) \nC77_=_C170( C77 C170 ) C77_=_C171( C77 C171 ) C77_=_C172( C77 C172 ) C77_=_C173( C77 C173 ) C77_=_C174( C77 C174 ) C77_=_C175( C77 C175 ) \nC77_=_C176( C77 C176 ) C77_=_C177( C77 C177 ) C77_=_C178( C77 C178 ) C77_=_C179( C77 C179 ) C77_=_C180( C77 C180 ) C77_=_C181( C77 C181 ) \nC79_=_C80( C79 C80 ) C79_=_C83( C79 C83 ) C79_=_C84( C79 C84 ) C79_=_C85( C79 C85 ) C79_=_C86( C79 C86 ) C79_=_C87( C79 C87 ) \nC79_=_C88( C79 C88 ) C79_=_C89( C79 C89 ) C79_=_C90( C79 C90 ) C79_=_C91( C79 C91 ) C79_=_C92( C79 C92 ) C79_=_C93( C79 C93 ) \nC79_=_C113( C79 C113 ) C79_=_C185( C79 C185 ) C79_=_C204( C79 C204 ) C79_=_C215( C79 C215 ) C79_=_C216( C79 C216 ) C79_=_C217( C79 C217 ) \nC79_=_C218( C79 C218 ) C79_=_C219( C79 C219 ) C79_=_C220( C79 C220 ) C79_=_C221( C79 C221 ) C79_=_C222( C79 C222 ) C79_=_C223( C79 C223 ) \nC79_=_C224( C79 C224 ) C79_=_C226( C79 C226 ) C80_=_C83( C80 C83 ) C80_=_C84( C80 C84 ) C80_=_C85( C80 C85 ) C80_=_C86( C80 C86 ) \nC80_=_C87( C80 C87 ) C80_=_C88( C80 C88 ) C80_=_C89( C80 C89 ) C80_=_C90( C80 C90 ) C80_=_C91( C80 C91 ) C80_=_C92( C80 C92 ) \nC80_=_C93( C80 C93 ) C80_=_C186( C80 C186 ) C80_=_C228( C80 C228 ) C80_=_C229( C80 C229 ) C80_=_C230( C80 C230 ) C80_=_C231( C80 C231 ) \nC80_=_C232( C80 C232 ) C80_=_C233( C80 C233 ) C80_=_C234( C80 C234 ) C80_=_C235( C80 C235 ) C80_=_C236( C80 C236 ) C80_=_C237( C80 C237 ) \nC80_=_C238( C80 C238 ) C80_=_C239( C80 C239 ) C83_=_C84( C83 C84 ) C83_=_C85( C83 C85 ) C83_=_C86( C83 C86 ) C83_=_C87( C83 C87 ) \nC83_=_C88( C83 C88 ) C83_=_C89( C83 C89 ) C83_=_C90( C83 C90 ) C83_=_C91( C83 C91 ) C83_=_C92( C83 C92 ) C83_=_C93( C83 C93 ) \nC83_=_C174( C83 C174 ) C83_=_C191( C83 C191 ) C83_=_C218( C83 C218 ) C83_=_C230( C83 C230 ) C83_=_C246( C83 C246 ) C83_=_C284( C83 C284 ) \nC83_=_C298( C83 C298 ) C83_=_C305( C83 C305 ) C83_=_C309( C83 C309 ) C83_=_C311( C83 C311 ) C84_=_C85( C84 C85 ) C84_=_C86( C84 C86 ) \nC84_=_C87( C84 C87 ) C84_=_C88( C84 C88 ) C84_=_C89( C84 C89 ) C84_=_C90( C84 C90 ) C84_=_C91( C84 C91 ) C84_=_C92( C84 C92 ) \nC84_=_C93( C84 C93 ) C84_=_C99( C84 C99 ) C84_=_C177( C84 C177 ) C84_=_C194( C84 C194 ) C84_=_C343( C84 C343 ) C84_=_C348( C84 C348 ) \nC84_=_C352( C84 C352 ) C85_=_C86( C85 C86 ) C85_=_C87( C85 C87 ) C85_=_C88( C85 C88 ) C85_=_C89( C85 C89 ) C85_=_C90( C85 C90 ) \nC85_=_C91( C85 C91 ) C85_=_C92( C85 C92 ) C85_=_C93( C85 C93 ) C85_=_C100( C85 C100 ) C85_=_C160( C85 C160 ) C85_=_C195( C85 C195 ) \nC85_=_C220( C85 C220 ) C85_=_C249( C85 C249 ) C85_=_C289( C85 C289 ) C85_=_C315( C85 C315 ) C85_=_C355( C85 C355 ) C85_=_C359( C85 C359 ) \nC85_=_C360( C85 C360 ) C85_=_C362( C85 C362 ) C86_=_C87( C86 C87 ) C86_=_C88( C86 C88 ) C86_=_C89( C86 C89 ) C86_=_C90( C86 C90 ) \nC86_=_C91( C86 C91 ) C86_=_C92( C86 C92 ) C86_=_C93( C86 C93 ) C86_=_C101( C86 C101 ) C86_=_C161( C86 C161 ) C86_=_C178( C86 C178 ) \nC86_=_C196( C86 C196 ) C86_=_C221( C86 C221 ) C86_=_C233( C86 C233 ) C86_=_C250( C86 C250 ) C86_=_C290( C86 C290 ) C86_=_C316( C86 C316 ) \nC86_=_C363( C86 C363 ) C86_=_C368( C86 C368 ) C86_=_C370( C86 C370 ) C87_=_C88( C87 C88 ) C87_=_C89( C87 C89 ) C87_=_C90( C87 C90 ) \nC87_=_C91( C87 C91 ) C87_=_C92( C87 C92 ) C87_=_C93( C87 C93 ) C87_=_C104( C87 C104 ) C87_=_C180( C87 C180 ) C87_=_C253( C87 C253 ) \nC87_=_C261( C87 C261 ) C87_=_C293( C87 C293 ) C87_=_C317( C87 C317 ) C87_=_C387( C87 C387 ) C88_=_C89( C88 C89 ) C88_=_C90( C88 C90 ) \nC88_=_C91( C88 C91 ) C88_=_C92( C88 C92 ) C88_=_C93( C88 C93 ) C88_=_C105( C88 C105 ) C88_=_C199( C88 C199 ) C88_=_C235( C88 C235 ) \nC88_=_C262( C88 C262 ) C88_=_C390( C88 C390 ) C89_=_C90( C89 C90 ) C89_=_C91( C89 C91 ) C89_=_C92( C89 C92 ) C89_=_C93( C89 C93 ) \nC89_=_C108( C89 C108 ) C89_=_C164( C89 C164 ) C89_=_C238( C89 C238 ) C89_=_C265( C89 C265 ) C89_=_C381( C89 C381 ) C89_=_C406( C89 C406 ) \nC90_=_C91( C90 C91 ) C90_=_C92( C90 C92 ) C90_=_C93( C90 C93 ) C90_=_C239( C90 C239 ) C90_=_C266( C90 C266 ) C90_=_C402( C90 C402 ) \nC90_=_C409( C90 C409 ) C91_=_C92( C91 C92 ) C91_=_C93( C91 C93 ) C91_=_C166( C91 C166 ) C91_=_C256( C91 C256 ) C91_=_C268( C91 C268 ) \nC91_=_C296( C91 C296 ) C91_=_C383( C91 C383 ) C91_=_C403( C91 C403 ) C91_=_C410( C91 C410 ) C92_=_C93( C92 C93 ) C92_=_C109( C92 C109 ) \nC92_=_C167( C92 C167 ) C92_=_C202( C92 C202 ) C92_=_C226( C92 C226 ) C92_=_C269( C92 C269 ) C92_=_C297( C92 C297 ) C92_=_C321( C92 C321 ) \nC92_=_C384( C92 C384 ) C92_=_C411( C92 C411 ) C92_=_C413( C92 C413 ) C93_=_C152( C93 C152 ) C93_=_C203( C93 C203 ) C93_=_C214( C93 C214 ) \nC93_=_C270( C93 C270 ) C93_=_C282( C93 C282 ) C93_=_C340( C93 C340 ) C93_=_C352( C93 C352 ) C93_=_C362( C93 C362 ) C93_=_C370( C93 C370 ) \nC93_=_C378( C93 C378 ) C93_=_C385( C93 C385 ) C93_=_C406( C93 C406 ) C93_=_C409( C93 C409 ) C93_=_C413( C93 C413 ) C96_=_C97( C96 C97 ) \nC96_=_C98( C96 C98 ) C96_=_C99( C96 C99 ) C96_=_C100( C96 C100 ) C96_=_C101( C96 C101 ) C96_=_C102( C96 C102 ) C96_=_C103( C96 C103 ) \nC96_=_C104( C96 C104 ) C96_=_C105( C96 C105 ) C96_=_C106( C96 C106 ) C96_=_C108( C96 C108 ) C96_=_C109( C96 C109 ) C96_=_C216( C96 C216 ) \nC96_=_C258( C96 C258 ) C96_=_C259( C96 C259 ) C96_=_C261( C96 C261 ) C96_=_C262( C96 C262 ) C96_=_C263( C96 C263 ) C96_=_C264( C96 C264 ) \nC96_=_C265( C96 C265 ) C96_=_C266( C96 C266 ) C96_=_C267( C96 C267 ) C96_=_C268( C96 C268 ) C96_=_C269( C96 C269 ) C96_=_C270( C96 C270 ) \nC97_=_C98( C97 C98 ) C97_=_C99( C97 C99 ) C97_=_C100( C97 C100 ) C97_=_C101( C97 C101 ) C97_=_C102( C97 C102 ) C97_=_C103( C97 C103 ) \nC97_=_C104( C97 C104 ) C97_=_C105( C97 C105 ) C97_=_C106( C97 C106 ) C97_=_C108( C97 C108 ) C97_=_C109( C97 C109 ) C97_=_C171( C97 C171 ) \nC97_=_C189( C97 C189 ) C97_=_C228( C97 C228 ) C97_=_C243( C97 C243 ) C97_=_C276( C97 C276 ) C97_=_C282( C97 C282 ) C98_=_C99( C98 C99 ) \nC98_=_C100( C98 C100 ) C98_=_C101( C98 C101 ) C98_=_C102( C98 C102 ) C98_=_C103( C98 C103 ) C98_=_C104( C98 C104 ) C98_=_C105( C98 C105 ) \nC98_=_C106( C98 C106 ) C98_=_C108( C98 C108 ) C98_=_C109( C98 C109 ) C98_=_C116( C98 C116 ) C98_=_C129( C98 C129 ) C98_=_C158( C98 C158 ) \nC98_=_C175( C98 C175 ) C98_=_C231( C98 C231 ) C98_=_C298( C98 C298 ) C98_=_C313( C98 C313 ) C98_=_C314( C98 C314 ) C98_=_C315( C98 C315 ) \nC98_=_C316( C98 C316 ) C98_=_C317( C98 C317 ) C98_=_C318( C98 C318 ) C98_=_C319( C98 C319 ) C98_=_C320( C98 C320 ) C98_=_C321( C98 C321 ) \nC99_=_C100( C99 C100 ) C99_=_C101( C99 C101 ) C99_=_C102( C99 C102 ) C99_=_C103( C99 C103 ) C99_=_C104( C99 C104 ) C99_=_C105( C99 C105 ) \nC99_=_C106( C99 C106 ) C99_=_C108( C99 C108 ) C99_=_C109( C99 C109 ) C99_=_C177( C99 C177 ) C99_=_C194( C99 C194 ) C99_=_C343( C99 C343 ) \nC99_=_C348( C99 C348 ) C99_=_C352( C99 C352 ) C100_=_C101( C100 C101 ) C100_=_C102( C100 C102 ) C100_=_C103( C100 C103 ) C100_=_C104( C100 C104 ) \nC100_=_C105( C100 C105 ) C100_=_C106( C100 C106 ) C100_=_C108( C100 C108 ) C100_=_C109( C100 C109 ) C100_=_C160( C100 C160 ) C100_=_C195( C100 C195 ) \nC100_=_C220( C100 C220 ) C100_=_C249( C100 C249 ) C100_=_C289( C100 C289 ) C100_=_C315( C100 C315 ) C100_=_C355( C100 C355 ) C100_=_C359( C100 C359 ) \nC100_=_C360( C100 C360 ) C100_=_C362( C100 C362 ) C101_=_C102( C101 C102 ) C101_=_C103( C101 C103 ) C101_=_C104( C101 C104 ) C101_=_C105( C101 C105 ) \nC101_=_C106( C101 C106 ) C101_=_C108( C101 C108 ) C101_=_C109( C101 C109 ) C101_=_C161( C101 C161 ) C101_=_C178( C101 C178 ) C101_=_C196( C101 C196 ) \nC101_=_C221( C101 C221 ) C101_=_C233( C101 C233 ) C101_=_C250( C101 C250 ) C101_=_C290( C101 C290 ) C101_=_C316( C101 C316 ) C101_=_C363( C101 C363 ) \nC101_=_C368( C101 C368 ) C101_=_C370( C101 C370 ) C102_=_C103( C102 C103 ) C102_=_C104( C102 C104 ) C102_=_C105( C102 C105 ) C102_=_C106( C102 C106 ) \nC102_=_C108( C102 C108 ) C102_=_C109( C102 C109 ) C102_=_C162( C102 C162 ) C102_=_C179( C102 C179 ) C102_=_C197( C102 C197 ) C102_=_C222( C102 C222 ) \nC102_=_C234( C102 C234 ) C102_=_C251( C102 C251 ) C102_=_C259( C102 C259 ) C102_=_C291( C102 C291 ) C102_=_C374( C102 C374 ) C102_=_C376( C102 C376 ) \nC102_=_C378( C102 C378 ) C103_=_C104( C103 C104 ) C103_=_C105( C103 C105 ) C103_=_C106( C103 C106 ) C103_=_C108( C103 C108 ) C103_=_C109( C103 C109 ) \nC103_=_C119( C103 C119 ) C103_=_C133( C103 C133 ) C103_=_C147( C103 C147 ) C103_=_C209( C103 C209 ) C103_=_C223( C103 C223 ) C103_=_C276( C103 C276 ) \nC103_=_C305( C103 C305 ) C103_=_C335( C103 C335 ) C103_=_C343( C103 C343 ) C103_=_C355(</w:t>
      </w:r>
    </w:p>
    <w:p>
      <w:pPr>
        <w:pStyle w:val="PreformattedText"/>
        <w:bidi w:val="0"/>
        <w:spacing w:before="0" w:after="0"/>
        <w:jc w:val="left"/>
        <w:rPr/>
      </w:pPr>
      <w:r>
        <w:rPr/>
        <w:t xml:space="preserve"> </w:t>
      </w:r>
      <w:r>
        <w:rPr/>
        <w:t>C103 C355 ) C103_=_C363( C103 C363 ) C103_=_C379( C103 C379 ) \nC103_=_C380( C103 C380 ) C103_=_C381( C103 C381 ) C103_=_C382( C103 C382 ) C103_=_C383( C103 C383 ) C103_=_C384( C103 C384 ) C103_=_C385( C103 C385 ) \nC104_=_C105( C104 C105 ) C104_=_C106( C104 C106 ) C104_=_C108( C104 C108 ) C104_=_C109( C104 C109 ) C104_=_C180( C104 C180 ) C104_=_C253( C104 C253 ) \nC104_=_C261( C104 C261 ) C104_=_C293( C104 C293 ) C104_=_C317( C104 C317 ) C104_=_C387( C104 C387 ) C105_=_C106( C105 C106 ) C105_=_C108( C105 C108 ) \nC105_=_C109( C105 C109 ) C105_=_C199( C105 C199 ) C105_=_C235( C105 C235 ) C105_=_C262( C105 C262 ) C105_=_C390( C105 C390 ) C106_=_C108( C106 C108 ) \nC106_=_C109( C106 C109 ) C106_=_C224( C106 C224 ) C106_=_C236( C106 C236 ) C106_=_C254( C106 C254 ) C106_=_C263( C106 C263 ) C106_=_C318( C106 C318 ) \nC106_=_C379( C106 C379 ) C106_=_C394( C106 C394 ) C106_=_C397( C106 C397 ) C108_=_C109( C108 C109 ) C108_=_C164( C108 C164 ) C108_=_C238( C108 C238 ) \nC108_=_C265( C108 C265 ) C108_=_C381( C108 C381 ) C108_=_C406( C108 C406 ) C109_=_C167( C109 C167 ) C109_=_C202( C109 C202 ) C109_=_C226( C109 C226 ) \nC109_=_C269( C109 C269 ) C109_=_C297( C109 C297 ) C109_=_C321( C109 C321 ) C109_=_C384( C109 C384 ) C109_=_C411( C109 C411 ) C109_=_C413( C109 C413 ) \nC112_=_C113( C112 C113 ) C112_=_C114( C112 C114 ) C112_=_C116( C112 C116 ) C112_=_C119( C112 C119 ) C112_=_C122( C112 C122 ) C112_=_C138( C112 C138 ) \nC112_=_C168( C112 C168 ) C112_=_C170( C112 C170 ) C112_=_C171( C112 C171 ) C112_=_C172( C112 C172 ) C112_=_C173( C112 C173 ) C112_=_C174( C112 C174 ) \nC112_=_C175( C112 C175 ) C112_=_C176( C112 C176 ) C112_=_C177( C112 C177 ) C112_=_C178( C112 C178 ) C112_=_C179( C112 C179 ) C112_=_C180( C112 C180 ) \nC112_=_C181( C112 C181 ) C113_=_C114( C113 C114 ) C113_=_C116( C113 C116 ) C113_=_C119( C113 C119 ) C113_=_C122( C113 C122 ) C113_=_C185( C113 C185 ) \nC113_=_C204( C113 C204 ) C113_=_C215( C113 C215 ) C113_=_C216( C113 C216 ) C113_=_C217( C113 C217 ) C113_=_C218( C113 C218 ) C113_=_C219( C113 C219 ) \nC113_=_C220( C113 C220 ) C113_=_C221( C113 C221 ) C113_=_C222( C113 C222 ) C113_=_C223( C113 C223 ) C113_=_C224( C113 C224 ) C113_=_C226( C113 C226 ) \nC114_=_C116( C114 C116 ) C114_=_C119( C114 C119 ) C114_=_C122( C114 C122 ) C114_=_C127( C114 C127 ) C114_=_C140( C114 C140 ) C114_=_C156( C114 C156 ) \nC114_=_C170( C114 C170 ) C114_=_C215( C114 C215 ) C114_=_C243( C114 C243 ) C114_=_C246( C114 C246 ) C114_=_C248( C114 C248 ) C114_=_C249( C114 C249 ) \nC114_=_C250( C114 C250 ) C114_=_C251( C114 C251 ) C114_=_C253( C114 C253 ) C114_=_C254( C114 C254 ) C114_=_C255( C114 C255 ) C114_=_C256( C114 C256 ) \nC116_=_C119( C116 C119 ) C116_=_C122( C116 C122 ) C116_=_C129( C116 C129 ) C116_=_C158( C116 C158 ) C116_=_C175( C116 C175 ) C116_=_C231( C116 C231 ) \nC116_=_C298( C116 C298 ) C116_=_C313( C116 C313 ) C116_=_C314( C116 C314 ) C116_=_C315( C116 C315 ) C116_=_C316( C116 C316 ) C116_=_C317( C116 C317 ) \nC116_=_C318( C116 C318 ) C116_=_C319( C116 C319 ) C116_=_C320( C116 C320 ) C116_=_C321( C116 C321 ) C119_=_C122( C119 C122 ) C119_=_C133( C119 C133 ) \nC119_=_C147( C119 C147 ) C119_=_C209( C119 C209 ) C119_=_C223( C119 C223 ) C119_=_C276( C119 C276 ) C119_=_C305( C119 C305 ) C119_=_C335( C119 C335 ) \nC119_=_C343( C119 C343 ) C119_=_C355( C119 C355 ) C119_=_C363( C119 C363 ) C119_=_C379( C119 C379 ) C119_=_C380( C119 C380 ) C119_=_C381( C119 C381 ) \nC119_=_C382( C119 C382 ) C119_=_C383( C119 C383 ) C119_=_C384( C119 C384 ) C119_=_C385( C119 C385 ) C122_=_C151( C122 C151 ) C122_=_C201( C122 C201 ) \nC122_=_C267( C122 C267 ) C122_=_C295( C122 C295 ) C122_=_C311( C122 C311 ) C122_=_C320( C122 C320 ) C122_=_C360( C122 C360 ) C122_=_C368( C122 C368 ) \nC122_=_C376( C122 C376 ) C122_=_C382( C122 C382 ) C122_=_C390( C122 C390 ) C122_=_C397( C122 C397 ) C122_=_C401( C122 C401 ) C122_=_C410( C122 C410 ) \nC122_=_C411( C122 C411 ) C125_=_C127( C125 C127 ) C125_=_C129( C125 C129 ) C125_=_C133( C125 C133 ) C125_=_C185( C125 C185 ) C125_=_C186( C125 C186 ) \nC125_=_C189( C125 C189 ) C125_=_C191( C125 C191 ) C125_=_C193( C125 C193 ) C125_=_C194( C125 C194 ) C125_=_C195( C125 C195 ) C125_=_C196( C125 C196 ) \nC125_=_C197( C125 C197 ) C125_=_C199( C125 C199 ) C125_=_C200( C125 C200 ) C125_=_C201( C125 C201 ) C125_=_C202( C125 C202 ) C125_=_C203( C125 C203 ) \nC127_=_C129( C127 C129 ) C127_=_C133( C127 C133 ) C127_=_C140( C127 C140 ) C127_=_C156( C127 C156 ) C127_=_C170( C127 C170 ) C127_=_C215( C127 C215 ) \nC127_=_C243( C127 C243 ) C127_=_C246( C127 C246 ) C127_=_C248( C127 C248 ) C127_=_C249( C127 C249 ) C127_=_C250( C127 C250 ) C127_=_C251( C127 C251 ) \nC127_=_C253( C127 C253 ) C127_=_C254( C127 C254 ) C127_=_C255( C127 C255 ) C127_=_C256( C127 C256 ) C129_=_C133( C129 C133 ) C129_=_C158( C129 C158 ) \nC129_=_C175( C129 C175 ) C129_=_C231( C129 C231 ) C129_=_C298( C129 C298 ) C129_=_C313( C129 C313 ) C129_=_C314( C129 C314 ) C129_=_C315( C129 C315 ) \nC129_=_C316( C129 C316 ) C129_=_C317( C129 C317 ) C129_=_C318( C129 C318 ) C129_=_C319( C129 C319 ) C129_=_C320( C129 C320 ) C129_=_C321( C129 C321 ) \nC133_=_C147( C133 C147 ) C133_=_C209( C133 C209 ) C133_=_C223( C133 C223 ) C133_=_C276( C133 C276 ) C133_=_C305( C133 C305 ) C133_=_C335( C133 C335 ) \nC133_=_C343( C133 C343 ) C133_=_C355( C133 C355 ) C133_=_C363( C133 C363 ) C133_=_C379( C133 C379 ) C133_=_C380( C133 C380 ) C133_=_C381( C133 C381 ) \nC133_=_C382( C133 C382 ) C133_=_C383( C133 C383 ) C133_=_C384( C133 C384 ) C133_=_C385( C133 C385 ) C138_=_C140( C138 C140 ) C138_=_C147( C138 C147 ) \nC138_=_C151( C138 C151 ) C138_=_C152( C138 C152 ) C138_=_C168( C138 C168 ) C138_=_C170( C138 C170 ) C138_=_C171( C138 C171 ) C138_=_C172( C138 C172 ) \nC138_=_C173( C138 C173 ) C138_=_C174( C138 C174 ) C138_=_C175( C138 C175 ) C138_=_C176( C138 C176 ) C138_=_C177( C138 C177 ) C138_=_C178( C138 C178 ) \nC138_=_C179( C138 C179 ) C138_=_C180( C138 C180 ) C138_=_C181( C138 C181 ) C140_=_C147( C140 C147 ) C140_=_C151( C140 C151 ) C140_=_C152( C140 C152 ) \nC140_=_C156( C140 C156 ) C140_=_C170( C140 C170 ) C140_=_C215( C140 C215 ) C140_=_C243( C140 C243 ) C140_=_C246( C140 C246 ) C140_=_C248( C140 C248 ) \nC140_=_C249( C140 C249 ) C140_=_C250( C140 C250 ) C140_=_C251( C140 C251 ) C140_=_C253( C140 C253 ) C140_=_C254( C140 C254 ) C140_=_C255( C140 C255 ) \nC140_=_C256( C140 C256 ) C147_=_C151( C147 C151 ) C147_=_C152( C147 C152 ) C147_=_C209( C147 C209 ) C147_=_C223( C147 C223 ) C147_=_C276( C147 C276 ) \nC147_=_C305( C147 C305 ) C147_=_C335( C147 C335 ) C147_=_C343( C147 C343 ) C147_=_C355( C147 C355 ) C147_=_C363( C147 C363 ) C147_=_C379( C147 C379 ) \nC147_=_C380( C147 C380 ) C147_=_C381( C147 C381 ) C147_=_C382( C147 C382 ) C147_=_C383( C147 C383 ) C147_=_C384( C147 C384 ) C147_=_C385( C147 C385 ) \nC151_=_C152( C151 C152 ) C151_=_C201( C151 C201 ) C151_=_C267( C151 C267 ) C151_=_C295( C151 C295 ) C151_=_C311( C151 C311 ) C151_=_C320( C151 C320 ) \nC151_=_C360( C151 C360 ) C151_=_C368( C151 C368 ) C151_=_C376( C151 C376 ) C151_=_C382( C151 C382 ) C151_=_C390( C151 C390 ) C151_=_C397( C151 C397 ) \nC151_=_C401( C151 C401 ) C151_=_C410( C151 C410 ) C151_=_C411( C151 C411 ) C152_=_C203( C152 C203 ) C152_=_C214( C152 C214 ) C152_=_C270( C152 C270 ) \nC152_=_C282( C152 C282 ) C152_=_C340( C152 C340 ) C152_=_C352( C152 C352 ) C152_=_C362( C152 C362 ) C152_=_C370( C152 C370 ) C152_=_C378( C152 C378 ) \nC152_=_C385( C152 C385 ) C152_=_C406( C152 C406 ) C152_=_C409( C152 C409 ) C152_=_C413( C152 C413 ) C153_=_C156( C153 C156 ) C153_=_C157( C153 C157 ) \nC153_=_C158( C153 C158 ) C153_=_C159( C153 C159 ) C153_=_C160( C153 C160 ) C153_=_C161( C153 C161 ) C153_=_C162( C153 C162 ) C153_=_C164( C153 C164 ) \nC153_=_C166( C153 C166 ) C153_=_C167( C153 C167 ) C153_=_C168( C153 C168 ) C153_=_C204( C153 C204 ) C153_=_C209( C153 C209 ) C153_=_C211( C153 C211 ) \nC153_=_C214( C153 C214 ) C156_=_C157( C156 C157 ) C156_=_C158( C156 C158 ) C156_=_C159( C156 C159 ) C156_=_C160( C156 C160 ) C156_=_C161( C156 C161 ) \nC156_=_C162( C156 C162 ) C156_=_C164( C156 C164 ) C156_=_C166( C156 C166 ) C156_=_C167( C156 C167 ) C156_=_C170( C156 C170 ) C156_=_C215( C156 C215 ) \nC156_=_C243( C156 C243 ) C156_=_C246( C156 C246 ) C156_=_C248( C156 C248 ) C156_=_C249( C156 C249 ) C156_=_C250( C156 C250 ) C156_=_C251( C156 C251 ) \nC156_=_C253( C156 C253 ) C156_=_C254( C156 C254 ) C156_=_C255( C156 C255 ) C156_=_C256( C156 C256 ) C157_=_C158( C157 C158 ) C157_=_C159( C157 C159 ) \nC157_=_C160( C157 C160 ) C157_=_C161( C157 C161 ) C157_=_C162( C157 C162 ) C157_=_C164( C157 C164 ) C157_=_C166( C157 C166 ) C157_=_C167( C157 C167 ) \nC157_=_C173( C157 C173 ) C157_=_C229( C157 C229 ) C157_=_C288( C157 C288 ) C157_=_C289( C157 C289 ) C157_=_C290( C157 C290 ) C157_=_C291( C157 C291 ) \nC157_=_C293( C157 C293 ) C157_=_C294( C157 C294 ) C157_=_C295( C157 C295 ) C157_=_C296( C157 C296 ) C157_=_C297( C157 C297 ) C158_=_C159( C158 C159 ) \nC158_=_C160( C158 C160 ) C158_=_C161( C158 C161 ) C158_=_C162( C158 C162 ) C158_=_C164( C158 C164 ) C158_=_C166( C158 C166 ) C158_=_C167( C158 C167 ) \nC158_=_C175( C158 C175 ) C158_=_C231( C158 C231 ) C158_=_C298( C158 C298 ) C158_=_C313( C158 C313 ) C158_=_C314( C158 C314 ) C158_=_C315( C158 C315 ) \nC158_=_C316( C158 C316 ) C158_=_C317( C158 C317 ) C158_=_C318( C158 C318 ) C158_=_C319( C158 C319 ) C158_=_C320( C158 C320 ) C158_=_C321( C158 C321 ) \nC159_=_C160( C159 C160 ) C159_=_C161( C159 C161 ) C159_=_C162( C159 C162 ) C159_=_C164( C159 C164 ) C159_=_C166( C159 C166 ) C159_=_C167( C159 C167 ) \nC159_=_C286( C159 C286 ) C159_=_C314( C159 C314 ) C159_=_C335( C159 C335 ) C159_=_C340( C159 C340 ) C160_=_C161( C160 C161 ) C160_=_C162( C160 C162 ) \nC160_=_C164( C160 C164 ) C160_=_C166( C160 C166 ) C160_=_C167( C160 C167 ) C160_=_C195( C160 C195 ) C160_=_C220( C160 C220 ) C160_=_C249( C160 C249 ) \nC160_=_C289( C160 C289 ) C160_=_C315( C160 C315 ) C160_=_C355( C160 C355 ) C160_=_C359( C160 C359 ) C160_=_C360(</w:t>
      </w:r>
    </w:p>
    <w:p>
      <w:pPr>
        <w:pStyle w:val="PreformattedText"/>
        <w:bidi w:val="0"/>
        <w:spacing w:before="0" w:after="0"/>
        <w:jc w:val="left"/>
        <w:rPr/>
      </w:pPr>
      <w:r>
        <w:rPr/>
        <w:t xml:space="preserve"> </w:t>
      </w:r>
      <w:r>
        <w:rPr/>
        <w:t>C160 C360 ) C160_=_C362( C160 C362 ) \nC161_=_C162( C161 C162 ) C161_=_C164( C161 C164 ) C161_=_C166( C161 C166 ) C161_=_C167( C161 C167 ) C161_=_C178( C161 C178 ) C161_=_C196( C161 C196 ) \nC161_=_C221( C161 C221 ) C161_=_C233( C161 C233 ) C161_=_C250( C161 C250 ) C161_=_C290( C161 C290 ) C161_=_C316( C161 C316 ) C161_=_C363( C161 C363 ) \nC161_=_C368( C161 C368 ) C161_=_C370( C161 C370 ) C162_=_C164( C162 C164 ) C162_=_C166( C162 C166 ) C162_=_C167( C162 C167 ) C162_=_C179( C162 C179 ) \nC162_=_C197( C162 C197 ) C162_=_C222( C162 C222 ) C162_=_C234( C162 C234 ) C162_=_C251( C162 C251 ) C162_=_C259( C162 C259 ) C162_=_C291( C162 C291 ) \nC162_=_C374( C162 C374 ) C162_=_C376( C162 C376 ) C162_=_C378( C162 C378 ) C164_=_C166( C164 C166 ) C164_=_C167( C164 C167 ) C164_=_C238( C164 C238 ) \nC164_=_C265( C164 C265 ) C164_=_C381( C164 C381 ) C164_=_C406( C164 C406 ) C166_=_C167( C166 C167 ) C166_=_C256( C166 C256 ) C166_=_C268( C166 C268 ) \nC166_=_C296( C166 C296 ) C166_=_C383( C166 C383 ) C166_=_C403( C166 C403 ) C166_=_C410( C166 C410 ) C167_=_C202( C167 C202 ) C167_=_C226( C167 C226 ) \nC167_=_C269( C167 C269 ) C167_=_C297( C167 C297 ) C167_=_C321( C167 C321 ) C167_=_C384( C167 C384 ) C167_=_C411( C167 C411 ) C167_=_C413( C167 C413 ) \nC168_=_C170( C168 C170 ) C168_=_C171( C168 C171 ) C168_=_C172( C168 C172 ) C168_=_C173( C168 C173 ) C168_=_C174( C168 C174 ) C168_=_C175( C168 C175 ) \nC168_=_C176( C168 C176 ) C168_=_C177( C168 C177 ) C168_=_C178( C168 C178 ) C168_=_C179( C168 C179 ) C168_=_C180( C168 C180 ) C168_=_C181( C168 C181 ) \nC168_=_C204( C168 C204 ) C168_=_C209( C168 C209 ) C168_=_C211( C168 C211 ) C168_=_C214( C168 C214 ) C170_=_C171( C170 C171 ) C170_=_C172( C170 C172 ) \nC170_=_C173( C170 C173 ) C170_=_C174( C170 C174 ) C170_=_C175( C170 C175 ) C170_=_C176( C170 C176 ) C170_=_C177( C170 C177 ) C170_=_C178( C170 C178 ) \nC170_=_C179( C170 C179 ) C170_=_C180( C170 C180 ) C170_=_C181( C170 C181 ) C170_=_C215( C170 C215 ) C170_=_C243( C170 C243 ) C170_=_C246( C170 C246 ) \nC170_=_C248( C170 C248 ) C170_=_C249( C170 C249 ) C170_=_C250( C170 C250 ) C170_=_C251( C170 C251 ) C170_=_C253( C170 C253 ) C170_=_C254( C170 C254 ) \nC170_=_C255( C170 C255 ) C170_=_C256( C170 C256 ) C171_=_C172( C171 C172 ) C171_=_C173( C171 C173 ) C171_=_C174( C171 C174 ) C171_=_C175( C171 C175 ) \nC171_=_C176( C171 C176 ) C171_=_C177( C171 C177 ) C171_=_C178( C171 C178 ) C171_=_C179( C171 C179 ) C171_=_C180( C171 C180 ) C171_=_C181( C171 C181 ) \nC171_=_C189( C171 C189 ) C171_=_C228( C171 C228 ) C171_=_C243( C171 C243 ) C171_=_C276( C171 C276 ) C171_=_C282( C171 C282 ) C172_=_C173( C172 C173 ) \nC172_=_C174( C172 C174 ) C172_=_C175( C172 C175 ) C172_=_C176( C172 C176 ) C172_=_C177( C172 C177 ) C172_=_C178( C172 C178 ) C172_=_C179( C172 C179 ) \nC172_=_C180( C172 C180 ) C172_=_C181( C172 C181 ) C172_=_C217( C172 C217 ) C172_=_C284( C172 C284 ) C172_=_C286( C172 C286 ) C173_=_C174( C173 C174 ) \nC173_=_C175( C173 C175 ) C173_=_C176( C173 C176 ) C173_=_C177( C173 C177 ) C173_=_C178( C173 C178 ) C173_=_C179( C173 C179 ) C173_=_C180( C173 C180 ) \nC173_=_C181( C173 C181 ) C173_=_C229( C173 C229 ) C173_=_C288( C173 C288 ) C173_=_C289( C173 C289 ) C173_=_C290( C173 C290 ) C173_=_C291( C173 C291 ) \nC173_=_C293( C173 C293 ) C173_=_C294( C173 C294 ) C173_=_C295( C173 C295 ) C173_=_C296( C173 C296 ) C173_=_C297( C173 C297 ) C174_=_C175( C174 C175 ) \nC174_=_C176( C174 C176 ) C174_=_C177( C174 C177 ) C174_=_C178( C174 C178 ) C174_=_C179( C174 C179 ) C174_=_C180( C174 C180 ) C174_=_C181( C174 C181 ) \nC174_=_C191( C174 C191 ) C174_=_C218( C174 C218 ) C174_=_C230( C174 C230 ) C174_=_C246( C174 C246 ) C174_=_C284( C174 C284 ) C174_=_C298( C174 C298 ) \nC174_=_C305( C174 C305 ) C174_=_C309( C174 C309 ) C174_=_C311( C174 C311 ) C175_=_C176( C175 C176 ) C175_=_C177( C175 C177 ) C175_=_C178( C175 C178 ) \nC175_=_C179( C175 C179 ) C175_=_C180( C175 C180 ) C175_=_C181( C175 C181 ) C175_=_C231( C175 C231 ) C175_=_C298( C175 C298 ) C175_=_C313( C175 C313 ) \nC175_=_C314( C175 C314 ) C175_=_C315( C175 C315 ) C175_=_C316( C175 C316 ) C175_=_C317( C175 C317 ) C175_=_C318( C175 C318 ) C175_=_C319( C175 C319 ) \nC175_=_C320( C175 C320 ) C175_=_C321( C175 C321 ) C176_=_C177( C176 C177 ) C176_=_C178( C176 C178 ) C176_=_C179( C176 C179 ) C176_=_C180( C176 C180 ) \nC176_=_C181( C176 C181 ) C176_=_C193( C176 C193 ) C176_=_C219( C176 C219 ) C176_=_C232( C176 C232 ) C176_=_C248( C176 C248 ) C176_=_C258( C176 C258 ) \nC176_=_C288( C176 C288 ) C176_=_C313( C176 C313 ) C177_=_C178( C177 C178 ) C177_=_C179( C177 C179 ) C177_=_C180( C177 C180 ) C177_=_C181( C177 C181 ) \nC177_=_C194( C177 C194 ) C177_=_C343( C177 C343 ) C177_=_C348( C177 C348 ) C177_=_C352( C177 C352 ) C178_=_C179( C178 C179 ) C178_=_C180( C178 C180 ) \nC178_=_C181( C178 C181 ) C178_=_C196( C178 C196 ) C178_=_C221( C178 C221 ) C178_=_C233( C178 C233 ) C178_=_C250( C178 C250 ) C178_=_C290( C178 C290 ) \nC178_=_C316( C178 C316 ) C178_=_C363( C178 C363 ) C178_=_C368( C178 C368 ) C178_=_C370( C178 C370 ) C179_=_C180( C179 C180 ) C179_=_C181( C179 C181 ) \nC179_=_C197( C179 C197 ) C179_=_C222( C179 C222 ) C179_=_C234( C179 C234 ) C179_=_C251( C179 C251 ) C179_=_C259( C179 C259 ) C179_=_C291( C179 C291 ) \nC179_=_C374( C179 C374 ) C179_=_C376( C179 C376 ) C179_=_C378( C179 C378 ) C180_=_C181( C180 C181 ) C180_=_C253( C180 C253 ) C180_=_C261( C180 C261 ) \nC180_=_C293( C180 C293 ) C180_=_C317( C180 C317 ) C180_=_C387( C180 C387 ) C181_=_C237( C181 C237 ) C181_=_C255( C181 C255 ) C181_=_C380( C181 C380 ) \nC181_=_C399( C181 C399 ) C181_=_C401( C181 C401 ) C185_=_C186( C185 C186 ) C185_=_C189( C185 C189 ) C185_=_C191( C185 C191 ) C185_=_C193( C185 C193 ) \nC185_=_C194( C185 C194 ) C185_=_C195( C185 C195 ) C185_=_C196( C185 C196 ) C185_=_C197( C185 C197 ) C185_=_C199( C185 C199 ) C185_=_C200( C185 C200 ) \nC185_=_C201( C185 C201 ) C185_=_C202( C185 C202 ) C185_=_C203( C185 C203 ) C185_=_C204( C185 C204 ) C185_=_C215( C185 C215 ) C185_=_C216( C185 C216 ) \nC185_=_C217( C185 C217 ) C185_=_C218( C185 C218 ) C185_=_C219( C185 C219 ) C185_=_C220( C185 C220 ) C185_=_C221( C185 C221 ) C185_=_C222( C185 C222 ) \nC185_=_C223( C185 C223 ) C185_=_C224( C185 C224 ) C185_=_C226( C185 C226 ) C186_=_C189( C186 C189 ) C186_=_C191( C186 C191 ) C186_=_C193( C186 C193 ) \nC186_=_C194( C186 C194 ) C186_=_C195( C186 C195 ) C186_=_C196( C186 C196 ) C186_=_C197( C186 C197 ) C186_=_C199( C186 C199 ) C186_=_C200( C186 C200 ) \nC186_=_C201( C186 C201 ) C186_=_C202( C186 C202 ) C186_=_C203( C186 C203 ) C186_=_C228( C186 C228 ) C186_=_C229( C186 C229 ) C186_=_C230( C186 C230 ) \nC186_=_C231( C186 C231 ) C186_=_C232( C186 C232 ) C186_=_C233( C186 C233 ) C186_=_C234( C186 C234 ) C186_=_C235( C186 C235 ) C186_=_C236( C186 C236 ) \nC186_=_C237( C186 C237 ) C186_=_C238( C186 C238 ) C186_=_C239( C186 C239 ) C189_=_C191( C189 C191 ) C189_=_C193( C189 C193 ) C189_=_C194( C189 C194 ) \nC189_=_C195( C189 C195 ) C189_=_C196( C189 C196 ) C189_=_C197( C189 C197 ) C189_=_C199( C189 C199 ) C189_=_C200( C189 C200 ) C189_=_C201( C189 C201 ) \nC189_=_C202( C189 C202 ) C189_=_C203( C189 C203 ) C189_=_C228( C189 C228 ) C189_=_C243( C189 C243 ) C189_=_C276( C189 C276 ) C189_=_C282( C189 C282 ) \nC191_=_C193( C191 C193 ) C191_=_C194( C191 C194 ) C191_=_C195( C191 C195 ) C191_=_C196( C191 C196 ) C191_=_C197( C191 C197 ) C191_=_C199( C191 C199 ) \nC191_=_C200( C191 C200 ) C191_=_C201( C191 C201 ) C191_=_C202( C191 C202 ) C191_=_C203( C191 C203 ) C191_=_C218( C191 C218 ) C191_=_C230( C191 C230 ) \nC191_=_C246( C191 C246 ) C191_=_C284( C191 C284 ) C191_=_C298( C191 C298 ) C191_=_C305( C191 C305 ) C191_=_C309( C191 C309 ) C191_=_C311( C191 C311 ) \nC193_=_C194( C193 C194 ) C193_=_C195( C193 C195 ) C193_=_C196( C193 C196 ) C193_=_C197( C193 C197 ) C193_=_C199( C193 C199 ) C193_=_C200( C193 C200 ) \nC193_=_C201( C193 C201 ) C193_=_C202( C193 C202 ) C193_=_C203( C193 C203 ) C193_=_C219( C193 C219 ) C193_=_C232( C193 C232 ) C193_=_C248( C193 C248 ) \nC193_=_C258( C193 C258 ) C193_=_C288( C193 C288 ) C193_=_C313( C193 C313 ) C194_=_C195( C194 C195 ) C194_=_C196( C194 C196 ) C194_=_C197( C194 C197 ) \nC194_=_C199( C194 C199 ) C194_=_C200( C194 C200 ) C194_=_C201( C194 C201 ) C194_=_C202( C194 C202 ) C194_=_C203( C194 C203 ) C194_=_C343( C194 C343 ) \nC194_=_C348( C194 C348 ) C194_=_C352( C194 C352 ) C195_=_C196( C195 C196 ) C195_=_C197( C195 C197 ) C195_=_C199( C195 C199 ) C195_=_C200( C195 C200 ) \nC195_=_C201( C195 C201 ) C195_=_C202( C195 C202 ) C195_=_C203( C195 C203 ) C195_=_C220( C195 C220 ) C195_=_C249( C195 C249 ) C195_=_C289( C195 C289 ) \nC195_=_C315( C195 C315 ) C195_=_C355( C195 C355 ) C195_=_C359( C195 C359 ) C195_=_C360( C195 C360 ) C195_=_C362( C195 C362 ) C196_=_C197( C196 C197 ) \nC196_=_C199( C196 C199 ) C196_=_C200( C196 C200 ) C196_=_C201( C196 C201 ) C196_=_C202( C196 C202 ) C196_=_C203( C196 C203 ) C196_=_C221( C196 C221 ) \nC196_=_C233( C196 C233 ) C196_=_C250( C196 C250 ) C196_=_C290( C196 C290 ) C196_=_C316( C196 C316 ) C196_=_C363( C196 C363 ) C196_=_C368( C196 C368 ) \nC196_=_C370( C196 C370 ) C197_=_C199( C197 C199 ) C197_=_C200( C197 C200 ) C197_=_C201( C197 C201 ) C197_=_C202( C197 C202 ) C197_=_C203( C197 C203 ) \nC197_=_C222( C197 C222 ) C197_=_C234( C197 C234 ) C197_=_C251( C197 C251 ) C197_=_C259( C197 C259 ) C197_=_C291( C197 C291 ) C197_=_C374( C197 C374 ) \nC197_=_C376( C197 C376 ) C197_=_C378( C197 C378 ) C199_=_C200( C199 C200 ) C199_=_C201( C199 C201 ) C199_=_C202( C199 C202 ) C199_=_C203( C199 C203 ) \nC199_=_C235( C199 C235 ) C199_=_C262( C199 C262 ) C199_=_C390( C199 C390 ) C200_=_C201( C200 C201 ) C200_=_C202( C200 C202 ) C200_=_C203( C200 C203 ) \nC200_=_C211( C200 C211 ) C200_=_C264( C200 C264 ) C200_=_C294( C200 C294 ) C200_=_C309( C200 C309 ) C200_=_C319( C200 C319 ) C200_=_C348( C200 C348 ) \nC200_=_C359( C200 C359 ) C200_=_C374( C200 C374 ) C200_=_C387( C200 C387 ) C200_=_C394( C200 C394 ) C200_=_C399( C200 C399 ) C200_=_C402(</w:t>
      </w:r>
    </w:p>
    <w:p>
      <w:pPr>
        <w:pStyle w:val="PreformattedText"/>
        <w:bidi w:val="0"/>
        <w:spacing w:before="0" w:after="0"/>
        <w:jc w:val="left"/>
        <w:rPr/>
      </w:pPr>
      <w:r>
        <w:rPr/>
        <w:t xml:space="preserve"> </w:t>
      </w:r>
      <w:r>
        <w:rPr/>
        <w:t>C200 C402 ) \nC200_=_C403( C200 C403 ) C201_=_C202( C201 C202 ) C201_=_C203( C201 C203 ) C201_=_C267( C201 C267 ) C201_=_C295( C201 C295 ) C201_=_C311( C201 C311 ) \nC201_=_C320( C201 C320 ) C201_=_C360( C201 C360 ) C201_=_C368( C201 C368 ) C201_=_C376( C201 C376 ) C201_=_C382( C201 C382 ) C201_=_C390( C201 C390 ) \nC201_=_C397( C201 C397 ) C201_=_C401( C201 C401 ) C201_=_C410( C201 C410 ) C201_=_C411( C201 C411 ) C202_=_C203( C202 C203 ) C202_=_C226( C202 C226 ) \nC202_=_C269( C202 C269 ) C202_=_C297( C202 C297 ) C202_=_C321( C202 C321 ) C202_=_C384( C202 C384 ) C202_=_C411( C202 C411 ) C202_=_C413( C202 C413 ) \nC203_=_C214( C203 C214 ) C203_=_C270( C203 C270 ) C203_=_C282( C203 C282 ) C203_=_C340( C203 C340 ) C203_=_C352( C203 C352 ) C203_=_C362( C203 C362 ) \nC203_=_C370( C203 C370 ) C203_=_C378( C203 C378 ) C203_=_C385( C203 C385 ) C203_=_C406( C203 C406 ) C203_=_C409( C203 C409 ) C203_=_C413( C203 C413 ) \nC204_=_C209( C204 C209 ) C204_=_C211( C204 C211 ) C204_=_C214( C204 C214 ) C204_=_C215( C204 C215 ) C204_=_C216( C204 C216 ) C204_=_C217( C204 C217 ) \nC204_=_C218( C204 C218 ) C204_=_C219( C204 C219 ) C204_=_C220( C204 C220 ) C204_=_C221( C204 C221 ) C204_=_C222( C204 C222 ) C204_=_C223( C204 C223 ) \nC204_=_C224( C204 C224 ) C204_=_C226( C204 C226 ) C209_=_C211( C209 C211 ) C209_=_C214( C209 C214 ) C209_=_C223( C209 C223 ) C209_=_C276( C209 C276 ) \nC209_=_C305( C209 C305 ) C209_=_C335( C209 C335 ) C209_=_C343( C209 C343 ) C209_=_C355( C209 C355 ) C209_=_C363( C209 C363 ) C209_=_C379( C209 C379 ) \nC209_=_C380( C209 C380 ) C209_=_C381( C209 C381 ) C209_=_C382( C209 C382 ) C209_=_C383( C209 C383 ) C209_=_C384( C209 C384 ) C209_=_C385( C209 C385 ) \nC211_=_C214( C211 C214 ) C211_=_C264( C211 C264 ) C211_=_C294( C211 C294 ) C211_=_C309( C211 C309 ) C211_=_C319( C211 C319 ) C211_=_C348( C211 C348 ) \nC211_=_C359( C211 C359 ) C211_=_C374( C211 C374 ) C211_=_C387( C211 C387 ) C211_=_C394( C211 C394 ) C211_=_C399( C211 C399 ) C211_=_C402( C211 C402 ) \nC211_=_C403( C211 C403 ) C214_=_C270( C214 C270 ) C214_=_C282( C214 C282 ) C214_=_C340( C214 C340 ) C214_=_C352( C214 C352 ) C214_=_C362( C214 C362 ) \nC214_=_C370( C214 C370 ) C214_=_C378( C214 C378 ) C214_=_C385( C214 C385 ) C214_=_C406( C214 C406 ) C214_=_C409( C214 C409 ) C214_=_C413( C214 C413 ) \nC215_=_C216( C215 C216 ) C215_=_C217( C215 C217 ) C215_=_C218( C215 C218 ) C215_=_C219( C215 C219 ) C215_=_C220( C215 C220 ) C215_=_C221( C215 C221 ) \nC215_=_C222( C215 C222 ) C215_=_C223( C215 C223 ) C215_=_C224( C215 C224 ) C215_=_C226( C215 C226 ) C215_=_C243( C215 C243 ) C215_=_C246( C215 C246 ) \nC215_=_C248( C215 C248 ) C215_=_C249( C215 C249 ) C215_=_C250( C215 C250 ) C215_=_C251( C215 C251 ) C215_=_C253( C215 C253 ) C215_=_C254( C215 C254 ) \nC215_=_C255( C215 C255 ) C215_=_C256( C215 C256 ) C216_=_C217( C216 C217 ) C216_=_C218( C216 C218 ) C216_=_C219( C216 C219 ) C216_=_C220( C216 C220 ) \nC216_=_C221( C216 C221 ) C216_=_C222( C216 C222 ) C216_=_C223( C216 C223 ) C216_=_C224( C216 C224 ) C216_=_C226( C216 C226 ) C216_=_C258( C216 C258 ) \nC216_=_C259( C216 C259 ) C216_=_C261( C216 C261 ) C216_=_C262( C216 C262 ) C216_=_C263( C216 C263 ) C216_=_C264( C216 C264 ) C216_=_C265( C216 C265 ) \nC216_=_C266( C216 C266 ) C216_=_C267( C216 C267 ) C216_=_C268( C216 C268 ) C216_=_C269( C216 C269 ) C216_=_C270( C216 C270 ) C217_=_C218( C217 C218 ) \nC217_=_C219( C217 C219 ) C217_=_C220( C217 C220 ) C217_=_C221( C217 C221 ) C217_=_C222( C217 C222 ) C217_=_C223( C217 C223 ) C217_=_C224( C217 C224 ) \nC217_=_C226( C217 C226 ) C217_=_C284( C217 C284 ) C217_=_C286( C217 C286 ) C218_=_C219( C218 C219 ) C218_=_C220( C218 C220 ) C218_=_C221( C218 C221 ) \nC218_=_C222( C218 C222 ) C218_=_C223( C218 C223 ) C218_=_C224( C218 C224 ) C218_=_C226( C218 C226 ) C218_=_C230( C218 C230 ) C218_=_C246( C218 C246 ) \nC218_=_C284( C218 C284 ) C218_=_C298( C218 C298 ) C218_=_C305( C218 C305 ) C218_=_C309( C218 C309 ) C218_=_C311( C218 C311 ) C219_=_C220( C219 C220 ) \nC219_=_C221( C219 C221 ) C219_=_C222( C219 C222 ) C219_=_C223( C219 C223 ) C219_=_C224( C219 C224 ) C219_=_C226( C219 C226 ) C219_=_C232( C219 C232 ) \nC219_=_C248( C219 C248 ) C219_=_C258( C219 C258 ) C219_=_C288( C219 C288 ) C219_=_C313( C219 C313 ) C220_=_C221( C220 C221 ) C220_=_C222( C220 C222 ) \nC220_=_C223( C220 C223 ) C220_=_C224( C220 C224 ) C220_=_C226( C220 C226 ) C220_=_C249( C220 C249 ) C220_=_C289( C220 C289 ) C220_=_C315( C220 C315 ) \nC220_=_C355( C220 C355 ) C220_=_C359( C220 C359 ) C220_=_C360( C220 C360 ) C220_=_C362( C220 C362 ) C221_=_C222( C221 C222 ) C221_=_C223( C221 C223 ) \nC221_=_C224( C221 C224 ) C221_=_C226( C221 C226 ) C221_=_C233( C221 C233 ) C221_=_C250( C221 C250 ) C221_=_C290( C221 C290 ) C221_=_C316( C221 C316 ) \nC221_=_C363( C221 C363 ) C221_=_C368( C221 C368 ) C221_=_C370( C221 C370 ) C222_=_C223( C222 C223 ) C222_=_C224( C222 C224 ) C222_=_C226( C222 C226 ) \nC222_=_C234( C222 C234 ) C222_=_C251( C222 C251 ) C222_=_C259( C222 C259 ) C222_=_C291( C222 C291 ) C222_=_C374( C222 C374 ) C222_=_C376( C222 C376 ) \nC222_=_C378( C222 C378 ) C223_=_C224( C223 C224 ) C223_=_C226( C223 C226 ) C223_=_C276( C223 C276 ) C223_=_C305( C223 C305 ) C223_=_C335( C223 C335 ) \nC223_=_C343( C223 C343 ) C223_=_C355( C223 C355 ) C223_=_C363( C223 C363 ) C223_=_C379( C223 C379 ) C223_=_C380( C223 C380 ) C223_=_C381( C223 C381 ) \nC223_=_C382( C223 C382 ) C223_=_C383( C223 C383 ) C223_=_C384( C223 C384 ) C223_=_C385( C223 C385 ) C224_=_C226( C224 C226 ) C224_=_C236( C224 C236 ) \nC224_=_C254( C224 C254 ) C224_=_C263( C224 C263 ) C224_=_C318( C224 C318 ) C224_=_C379( C224 C379 ) C224_=_C394( C224 C394 ) C224_=_C397( C224 C397 ) \nC226_=_C269( C226 C269 ) C226_=_C297( C226 C297 ) C226_=_C321( C226 C321 ) C226_=_C384( C226 C384 ) C226_=_C411( C226 C411 ) C226_=_C413( C226 C413 ) \nC228_=_C229( C228 C229 ) C228_=_C230( C228 C230 ) C228_=_C231( C228 C231 ) C228_=_C232( C228 C232 ) C228_=_C233( C228 C233 ) C228_=_C234( C228 C234 ) \nC228_=_C235( C228 C235 ) C228_=_C236( C228 C236 ) C228_=_C237( C228 C237 ) C228_=_C238( C228 C238 ) C228_=_C239( C228 C239 ) C228_=_C243( C228 C243 ) \nC228_=_C276( C228 C276 ) C228_=_C282( C228 C282 ) C229_=_C230( C229 C230 ) C229_=_C231( C229 C231 ) C229_=_C232( C229 C232 ) C229_=_C233( C229 C233 ) \nC229_=_C234( C229 C234 ) C229_=_C235( C229 C235 ) C229_=_C236( C229 C236 ) C229_=_C237( C229 C237 ) C229_=_C238( C229 C238 ) C229_=_C239( C229 C239 ) \nC229_=_C288( C229 C288 ) C229_=_C289( C229 C289 ) C229_=_C290( C229 C290 ) C229_=_C291( C229 C291 ) C229_=_C293( C229 C293 ) C229_=_C294( C229 C294 ) \nC229_=_C295( C229 C295 ) C229_=_C296( C229 C296 ) C229_=_C297( C229 C297 ) C230_=_C231( C230 C231 ) C230_=_C232( C230 C232 ) C230_=_C233( C230 C233 ) \nC230_=_C234( C230 C234 ) C230_=_C235( C230 C235 ) C230_=_C236( C230 C236 ) C230_=_C237( C230 C237 ) C230_=_C238( C230 C238 ) C230_=_C239( C230 C239 ) \nC230_=_C246( C230 C246 ) C230_=_C284( C230 C284 ) C230_=_C298( C230 C298 ) C230_=_C305( C230 C305 ) C230_=_C309( C230 C309 ) C230_=_C311( C230 C311 ) \nC231_=_C232( C231 C232 ) C231_=_C233( C231 C233 ) C231_=_C234( C231 C234 ) C231_=_C235( C231 C235 ) C231_=_C236( C231 C236 ) C231_=_C237( C231 C237 ) \nC231_=_C238( C231 C238 ) C231_=_C239( C231 C239 ) C231_=_C298( C231 C298 ) C231_=_C313( C231 C313 ) C231_=_C314( C231 C314 ) C231_=_C315( C231 C315 ) \nC231_=_C316( C231 C316 ) C231_=_C317( C231 C317 ) C231_=_C318( C231 C318 ) C231_=_C319( C231 C319 ) C231_=_C320( C231 C320 ) C231_=_C321( C231 C321 ) \nC232_=_C233( C232 C233 ) C232_=_C234( C232 C234 ) C232_=_C235( C232 C235 ) C232_=_C236( C232 C236 ) C232_=_C237( C232 C237 ) C232_=_C238( C232 C238 ) \nC232_=_C239( C232 C239 ) C232_=_C248( C232 C248 ) C232_=_C258( C232 C258 ) C232_=_C288( C232 C288 ) C232_=_C313( C232 C313 ) C233_=_C234( C233 C234 ) \nC233_=_C235( C233 C235 ) C233_=_C236( C233 C236 ) C233_=_C237( C233 C237 ) C233_=_C238( C233 C238 ) C233_=_C239( C233 C239 ) C233_=_C250( C233 C250 ) \nC233_=_C290( C233 C290 ) C233_=_C316( C233 C316 ) C233_=_C363( C233 C363 ) C233_=_C368( C233 C368 ) C233_=_C370( C233 C370 ) C234_=_C235( C234 C235 ) \nC234_=_C236( C234 C236 ) C234_=_C237( C234 C237 ) C234_=_C238( C234 C238 ) C234_=_C239( C234 C239 ) C234_=_C251( C234 C251 ) C234_=_C259( C234 C259 ) \nC234_=_C291( C234 C291 ) C234_=_C374( C234 C374 ) C234_=_C376( C234 C376 ) C234_=_C378( C234 C378 ) C235_=_C236( C235 C236 ) C235_=_C237( C235 C237 ) \nC235_=_C238( C235 C238 ) C235_=_C239( C235 C239 ) C235_=_C262( C235 C262 ) C235_=_C390( C235 C390 ) C236_=_C237( C236 C237 ) C236_=_C238( C236 C238 ) \nC236_=_C239( C236 C239 ) C236_=_C254( C236 C254 ) C236_=_C263( C236 C263 ) C236_=_C318( C236 C318 ) C236_=_C379( C236 C379 ) C236_=_C394( C236 C394 ) \nC236_=_C397( C236 C397 ) C237_=_C238( C237 C238 ) C237_=_C239( C237 C239 ) C237_=_C255( C237 C255 ) C237_=_C380( C237 C380 ) C237_=_C399( C237 C399 ) \nC237_=_C401( C237 C401 ) C238_=_C239( C238 C239 ) C238_=_C265( C238 C265 ) C238_=_C381( C238 C381 ) C238_=_C406( C238 C406 ) C239_=_C266( C239 C266 ) \nC239_=_C402( C239 C402 ) C239_=_C409( C239 C409 ) C243_=_C246( C243 C246 ) C243_=_C248( C243 C248 ) C243_=_C249( C243 C249 ) C243_=_C250( C243 C250 ) \nC243_=_C251( C243 C251 ) C243_=_C253( C243 C253 ) C243_=_C254( C243 C254 ) C243_=_C255( C243 C255 ) C243_=_C256( C243 C256 ) C243_=_C276( C243 C276 ) \nC243_=_C282( C243 C282 ) C246_=_C248( C246 C248 ) C246_=_C249( C246 C249 ) C246_=_C250( C246 C250 ) C246_=_C251( C246 C251 ) C246_=_C253( C246 C253 ) \nC246_=_C254( C246 C254 ) C246_=_C255( C246 C255 ) C246_=_C256( C246 C256 ) C246_=_C284( C246 C284 ) C246_=_C298( C246 C298 ) C246_=_C305( C246 C305 ) \nC246_=_C309( C246 C309 ) C246_=_C311( C246 C311 ) C248_=_C249( C248 C249 ) C248_=_C250( C248 C250 ) C248_=_C251( C248 C251 ) C248_=_C253( C248 C253 ) \nC248_=_C254( C248 C254 ) C248_=_C255( C248 C255 ) C248_=_C256( C248 C256 ) C248_=_C258( C248 C258 ) C248_=_C288( C248 C288 ) C248_=_C313( C248 C313 ) \nC249_=_C250(</w:t>
      </w:r>
    </w:p>
    <w:p>
      <w:pPr>
        <w:pStyle w:val="PreformattedText"/>
        <w:bidi w:val="0"/>
        <w:spacing w:before="0" w:after="0"/>
        <w:jc w:val="left"/>
        <w:rPr/>
      </w:pPr>
      <w:r>
        <w:rPr/>
        <w:t xml:space="preserve"> </w:t>
      </w:r>
      <w:r>
        <w:rPr/>
        <w:t>C249 C250 ) C249_=_C251( C249 C251 ) C249_=_C253( C249 C253 ) C249_=_C254( C249 C254 ) C249_=_C255( C249 C255 ) C249_=_C256( C249 C256 ) \nC249_=_C289( C249 C289 ) C249_=_C315( C249 C315 ) C249_=_C355( C249 C355 ) C249_=_C359( C249 C359 ) C249_=_C360( C249 C360 ) C249_=_C362( C249 C362 ) \nC250_=_C251( C250 C251 ) C250_=_C253( C250 C253 ) C250_=_C254( C250 C254 ) C250_=_C255( C250 C255 ) C250_=_C256( C250 C256 ) C250_=_C290( C250 C290 ) \nC250_=_C316( C250 C316 ) C250_=_C363( C250 C363 ) C250_=_C368( C250 C368 ) C250_=_C370( C250 C370 ) C251_=_C253( C251 C253 ) C251_=_C254( C251 C254 ) \nC251_=_C255( C251 C255 ) C251_=_C256( C251 C256 ) C251_=_C259( C251 C259 ) C251_=_C291( C251 C291 ) C251_=_C374( C251 C374 ) C251_=_C376( C251 C376 ) \nC251_=_C378( C251 C378 ) C253_=_C254( C253 C254 ) C253_=_C255( C253 C255 ) C253_=_C256( C253 C256 ) C253_=_C261( C253 C261 ) C253_=_C293( C253 C293 ) \nC253_=_C317( C253 C317 ) C253_=_C387( C253 C387 ) C254_=_C255( C254 C255 ) C254_=_C256( C254 C256 ) C254_=_C263( C254 C263 ) C254_=_C318( C254 C318 ) \nC254_=_C379( C254 C379 ) C254_=_C394( C254 C394 ) C254_=_C397( C254 C397 ) C255_=_C256( C255 C256 ) C255_=_C380( C255 C380 ) C255_=_C399( C255 C399 ) \nC255_=_C401( C255 C401 ) C256_=_C268( C256 C268 ) C256_=_C296( C256 C296 ) C256_=_C383( C256 C383 ) C256_=_C403( C256 C403 ) C256_=_C410( C256 C410 ) \nC258_=_C259( C258 C259 ) C258_=_C261( C258 C261 ) C258_=_C262( C258 C262 ) C258_=_C263( C258 C263 ) C258_=_C264( C258 C264 ) C258_=_C265( C258 C265 ) \nC258_=_C266( C258 C266 ) C258_=_C267( C258 C267 ) C258_=_C268( C258 C268 ) C258_=_C269( C258 C269 ) C258_=_C270( C258 C270 ) C258_=_C288( C258 C288 ) \nC258_=_C313( C258 C313 ) C259_=_C261( C259 C261 ) C259_=_C262( C259 C262 ) C259_=_C263( C259 C263 ) C259_=_C264( C259 C264 ) C259_=_C265( C259 C265 ) \nC259_=_C266( C259 C266 ) C259_=_C267( C259 C267 ) C259_=_C268( C259 C268 ) C259_=_C269( C259 C269 ) C259_=_C270( C259 C270 ) C259_=_C291( C259 C291 ) \nC259_=_C374( C259 C374 ) C259_=_C376( C259 C376 ) C259_=_C378( C259 C378 ) C261_=_C262( C261 C262 ) C261_=_C263( C261 C263 ) C261_=_C264( C261 C264 ) \nC261_=_C265( C261 C265 ) C261_=_C266( C261 C266 ) C261_=_C267( C261 C267 ) C261_=_C268( C261 C268 ) C261_=_C269( C261 C269 ) C261_=_C270( C261 C270 ) \nC261_=_C293( C261 C293 ) C261_=_C317( C261 C317 ) C261_=_C387( C261 C387 ) C262_=_C263( C262 C263 ) C262_=_C264( C262 C264 ) C262_=_C265( C262 C265 ) \nC262_=_C266( C262 C266 ) C262_=_C267( C262 C267 ) C262_=_C268( C262 C268 ) C262_=_C269( C262 C269 ) C262_=_C270( C262 C270 ) C262_=_C390( C262 C390 ) \nC263_=_C264( C263 C264 ) C263_=_C265( C263 C265 ) C263_=_C266( C263 C266 ) C263_=_C267( C263 C267 ) C263_=_C268( C263 C268 ) C263_=_C269( C263 C269 ) \nC263_=_C270( C263 C270 ) C263_=_C318( C263 C318 ) C263_=_C379( C263 C379 ) C263_=_C394( C263 C394 ) C263_=_C397( C263 C397 ) C264_=_C265( C264 C265 ) \nC264_=_C266( C264 C266 ) C264_=_C267( C264 C267 ) C264_=_C268( C264 C268 ) C264_=_C269( C264 C269 ) C264_=_C270( C264 C270 ) C264_=_C294( C264 C294 ) \nC264_=_C309( C264 C309 ) C264_=_C319( C264 C319 ) C264_=_C348( C264 C348 ) C264_=_C359( C264 C359 ) C264_=_C374( C264 C374 ) C264_=_C387( C264 C387 ) \nC264_=_C394( C264 C394 ) C264_=_C399( C264 C399 ) C264_=_C402( C264 C402 ) C264_=_C403( C264 C403 ) C265_=_C266( C265 C266 ) C265_=_C267( C265 C267 ) \nC265_=_C268( C265 C268 ) C265_=_C269( C265 C269 ) C265_=_C270( C265 C270 ) C265_=_C381( C265 C381 ) C265_=_C406( C265 C406 ) C266_=_C267( C266 C267 ) \nC266_=_C268( C266 C268 ) C266_=_C269( C266 C269 ) C266_=_C270( C266 C270 ) C266_=_C402( C266 C402 ) C266_=_C409( C266 C409 ) C267_=_C268( C267 C268 ) \nC267_=_C269( C267 C269 ) C267_=_C270( C267 C270 ) C267_=_C295( C267 C295 ) C267_=_C311( C267 C311 ) C267_=_C320( C267 C320 ) C267_=_C360( C267 C360 ) \nC267_=_C368( C267 C368 ) C267_=_C376( C267 C376 ) C267_=_C382( C267 C382 ) C267_=_C390( C267 C390 ) C267_=_C397( C267 C397 ) C267_=_C401( C267 C401 ) \nC267_=_C410( C267 C410 ) C267_=_C411( C267 C411 ) C268_=_C269( C268 C269 ) C268_=_C270( C268 C270 ) C268_=_C296( C268 C296 ) C268_=_C383( C268 C383 ) \nC268_=_C403( C268 C403 ) C268_=_C410( C268 C410 ) C269_=_C270( C269 C270 ) C269_=_C297( C269 C297 ) C269_=_C321( C269 C321 ) C269_=_C384( C269 C384 ) \nC269_=_C411( C269 C411 ) C269_=_C413( C269 C413 ) C270_=_C282( C270 C282 ) C270_=_C340( C270 C340 ) C270_=_C352( C270 C352 ) C270_=_C362( C270 C362 ) \nC270_=_C370( C270 C370 ) C270_=_C378( C270 C378 ) C270_=_C385( C270 C385 ) C270_=_C406( C270 C406 ) C270_=_C409( C270 C409 ) C270_=_C413( C270 C413 ) \nC276_=_C282( C276 C282 ) C276_=_C305( C276 C305 ) C276_=_C335( C276 C335 ) C276_=_C343( C276 C343 ) C276_=_C355( C276 C355 ) C276_=_C363( C276 C363 ) \nC276_=_C379( C276 C379 ) C276_=_C380( C276 C380 ) C276_=_C381( C276 C381 ) C276_=_C382( C276 C382 ) C276_=_C383( C276 C383 ) C276_=_C384( C276 C384 ) \nC276_=_C385( C276 C385 ) C282_=_C340( C282 C340 ) C282_=_C352( C282 C352 ) C282_=_C362( C282 C362 ) C282_=_C370( C282 C370 ) C282_=_C378( C282 C378 ) \nC282_=_C385( C282 C385 ) C282_=_C406( C282 C406 ) C282_=_C409( C282 C409 ) C282_=_C413( C282 C413 ) C284_=_C286( C284 C286 ) C284_=_C298( C284 C298 ) \nC284_=_C305( C284 C305 ) C284_=_C309( C284 C309 ) C284_=_C311( C284 C311 ) C286_=_C314( C286 C314 ) C286_=_C335( C286 C335 ) C286_=_C340( C286 C340 ) \nC288_=_C289( C288 C289 ) C288_=_C290( C288 C290 ) C288_=_C291( C288 C291 ) C288_=_C293( C288 C293 ) C288_=_C294( C288 C294 ) C288_=_C295( C288 C295 ) \nC288_=_C296( C288 C296 ) C288_=_C297( C288 C297 ) C288_=_C313( C288 C313 ) C289_=_C290( C289 C290 ) C289_=_C291( C289 C291 ) C289_=_C293( C289 C293 ) \nC289_=_C294( C289 C294 ) C289_=_C295( C289 C295 ) C289_=_C296( C289 C296 ) C289_=_C297( C289 C297 ) C289_=_C315( C289 C315 ) C289_=_C355( C289 C355 ) \nC289_=_C359( C289 C359 ) C289_=_C360( C289 C360 ) C289_=_C362( C289 C362 ) C290_=_C291( C290 C291 ) C290_=_C293( C290 C293 ) C290_=_C294( C290 C294 ) \nC290_=_C295( C290 C295 ) C290_=_C296( C290 C296 ) C290_=_C297( C290 C297 ) C290_=_C316( C290 C316 ) C290_=_C363( C290 C363 ) C290_=_C368( C290 C368 ) \nC290_=_C370( C290 C370 ) C291_=_C293( C291 C293 ) C291_=_C294( C291 C294 ) C291_=_C295( C291 C295 ) C291_=_C296( C291 C296 ) C291_=_C297( C291 C297 ) \nC291_=_C374( C291 C374 ) C291_=_C376( C291 C376 ) C291_=_C378( C291 C378 ) C293_=_C294( C293 C294 ) C293_=_C295( C293 C295 ) C293_=_C296( C293 C296 ) \nC293_=_C297( C293 C297 ) C293_=_C317( C293 C317 ) C293_=_C387( C293 C387 ) C294_=_C295( C294 C295 ) C294_=_C296( C294 C296 ) C294_=_C297( C294 C297 ) \nC294_=_C309( C294 C309 ) C294_=_C319( C294 C319 ) C294_=_C348( C294 C348 ) C294_=_C359( C294 C359 ) C294_=_C374( C294 C374 ) C294_=_C387( C294 C387 ) \nC294_=_C394( C294 C394 ) C294_=_C399( C294 C399 ) C294_=_C402( C294 C402 ) C294_=_C403( C294 C403 ) C295_=_C296( C295 C296 ) C295_=_C297( C295 C297 ) \nC295_=_C311( C295 C311 ) C295_=_C320( C295 C320 ) C295_=_C360( C295 C360 ) C295_=_C368( C295 C368 ) C295_=_C376( C295 C376 ) C295_=_C382( C295 C382 ) \nC295_=_C390( C295 C390 ) C295_=_C397( C295 C397 ) C295_=_C401( C295 C401 ) C295_=_C410( C295 C410 ) C295_=_C411( C295 C411 ) C296_=_C297( C296 C297 ) \nC296_=_C383( C296 C383 ) C296_=_C403( C296 C403 ) C296_=_C410( C296 C410 ) C297_=_C321( C297 C321 ) C297_=_C384( C297 C384 ) C297_=_C411( C297 C411 ) \nC297_=_C413( C297 C413 ) C298_=_C305( C298 C305 ) C298_=_C309( C298 C309 ) C298_=_C311( C298 C311 ) C298_=_C313( C298 C313 ) C298_=_C314( C298 C314 ) \nC298_=_C315( C298 C315 ) C298_=_C316( C298 C316 ) C298_=_C317( C298 C317 ) C298_=_C318( C298 C318 ) C298_=_C319( C298 C319 ) C298_=_C320( C298 C320 ) \nC298_=_C321( C298 C321 ) C305_=_C309( C305 C309 ) C305_=_C311( C305 C311 ) C305_=_C335( C305 C335 ) C305_=_C343( C305 C343 ) C305_=_C355( C305 C355 ) \nC305_=_C363( C305 C363 ) C305_=_C379( C305 C379 ) C305_=_C380( C305 C380 ) C305_=_C381( C305 C381 ) C305_=_C382( C305 C382 ) C305_=_C383( C305 C383 ) \nC305_=_C384( C305 C384 ) C305_=_C385( C305 C385 ) C309_=_C311( C309 C311 ) C309_=_C319( C309 C319 ) C309_=_C348( C309 C348 ) C309_=_C359( C309 C359 ) \nC309_=_C374( C309 C374 ) C309_=_C387( C309 C387 ) C309_=_C394( C309 C394 ) C309_=_C399( C309 C399 ) C309_=_C402( C309 C402 ) C309_=_C403( C309 C403 ) \nC311_=_C320( C311 C320 ) C311_=_C360( C311 C360 ) C311_=_C368( C311 C368 ) C311_=_C376( C311 C376 ) C311_=_C382( C311 C382 ) C311_=_C390( C311 C390 ) \nC311_=_C397( C311 C397 ) C311_=_C401( C311 C401 ) C311_=_C410( C311 C410 ) C311_=_C411( C311 C411 ) C313_=_C314( C313 C314 ) C313_=_C315( C313 C315 ) \nC313_=_C316( C313 C316 ) C313_=_C317( C313 C317 ) C313_=_C318( C313 C318 ) C313_=_C319( C313 C319 ) C313_=_C320( C313 C320 ) C313_=_C321( C313 C321 ) \nC314_=_C315( C314 C315 ) C314_=_C316( C314 C316 ) C314_=_C317( C314 C317 ) C314_=_C318( C314 C318 ) C314_=_C319( C314 C319 ) C314_=_C320( C314 C320 ) \nC314_=_C321( C314 C321 ) C314_=_C335( C314 C335 ) C314_=_C340( C314 C340 ) C315_=_C316( C315 C316 ) C315_=_C317( C315 C317 ) C315_=_C318( C315 C318 ) \nC315_=_C319( C315 C319 ) C315_=_C320( C315 C320 ) C315_=_C321( C315 C321 ) C315_=_C355( C315 C355 ) C315_=_C359( C315 C359 ) C315_=_C360( C315 C360 ) \nC315_=_C362( C315 C362 ) C316_=_C317( C316 C317 ) C316_=_C318( C316 C318 ) C316_=_C319( C316 C319 ) C316_=_C320( C316 C320 ) C316_=_C321( C316 C321 ) \nC316_=_C363( C316 C363 ) C316_=_C368( C316 C368 ) C316_=_C370( C316 C370 ) C317_=_C318( C317 C318 ) C317_=_C319( C317 C319 ) C317_=_C320( C317 C320 ) \nC317_=_C321( C317 C321 ) C317_=_C387( C317 C387 ) C318_=_C319( C318 C319 ) C318_=_C320( C318 C320 ) C318_=_C321( C318 C321 ) C318_=_C379( C318 C379 ) \nC318_=_C394( C318 C394 ) C318_=_C397( C318 C397 ) C319_=_C320( C319 C320 ) C319_=_C321( C319 C321 ) C319_=_C348( C319 C348 ) C319_=_C359( C319 C359 ) \nC319_=_C374( C319 C374 ) C319_=_C387( C319 C387 ) C319_=_C394( C319 C394 ) C319_=_C399( C319 C399 ) C319_=_C402( C319 C402 ) C319_=_C403( C319 C403 ) \nC320_=_C321( C320 C321 ) C320_=_C360(</w:t>
      </w:r>
    </w:p>
    <w:p>
      <w:pPr>
        <w:pStyle w:val="PreformattedText"/>
        <w:bidi w:val="0"/>
        <w:spacing w:before="0" w:after="0"/>
        <w:jc w:val="left"/>
        <w:rPr/>
      </w:pPr>
      <w:r>
        <w:rPr/>
        <w:t xml:space="preserve"> </w:t>
      </w:r>
      <w:r>
        <w:rPr/>
        <w:t>C320 C360 ) C320_=_C368( C320 C368 ) C320_=_C376( C320 C376 ) C320_=_C382( C320 C382 ) C320_=_C390( C320 C390 ) \nC320_=_C397( C320 C397 ) C320_=_C401( C320 C401 ) C320_=_C410( C320 C410 ) C320_=_C411( C320 C411 ) C321_=_C384( C321 C384 ) C321_=_C411( C321 C411 ) \nC321_=_C413( C321 C413 ) C335_=_C340( C335 C340 ) C335_=_C343( C335 C343 ) C335_=_C355( C335 C355 ) C335_=_C363( C335 C363 ) C335_=_C379( C335 C379 ) \nC335_=_C380( C335 C380 ) C335_=_C381( C335 C381 ) C335_=_C382( C335 C382 ) C335_=_C383( C335 C383 ) C335_=_C384( C335 C384 ) C335_=_C385( C335 C385 ) \nC340_=_C352( C340 C352 ) C340_=_C362( C340 C362 ) C340_=_C370( C340 C370 ) C340_=_C378( C340 C378 ) C340_=_C385( C340 C385 ) C340_=_C406( C340 C406 ) \nC340_=_C409( C340 C409 ) C340_=_C413( C340 C413 ) C343_=_C348( C343 C348 ) C343_=_C352( C343 C352 ) C343_=_C355( C343 C355 ) C343_=_C363( C343 C363 ) \nC343_=_C379( C343 C379 ) C343_=_C380( C343 C380 ) C343_=_C381( C343 C381 ) C343_=_C382( C343 C382 ) C343_=_C383( C343 C383 ) C343_=_C384( C343 C384 ) \nC343_=_C385( C343 C385 ) C348_=_C352( C348 C352 ) C348_=_C359( C348 C359 ) C348_=_C374( C348 C374 ) C348_=_C387( C348 C387 ) C348_=_C394( C348 C394 ) \nC348_=_C399( C348 C399 ) C348_=_C402( C348 C402 ) C348_=_C403( C348 C403 ) C352_=_C362( C352 C362 ) C352_=_C370( C352 C370 ) C352_=_C378( C352 C378 ) \nC352_=_C385( C352 C385 ) C352_=_C406( C352 C406 ) C352_=_C409( C352 C409 ) C352_=_C413( C352 C413 ) C355_=_C359( C355 C359 ) C355_=_C360( C355 C360 ) \nC355_=_C362( C355 C362 ) C355_=_C363( C355 C363 ) C355_=_C379( C355 C379 ) C355_=_C380( C355 C380 ) C355_=_C381( C355 C381 ) C355_=_C382( C355 C382 ) \nC355_=_C383( C355 C383 ) C355_=_C384( C355 C384 ) C355_=_C385( C355 C385 ) C359_=_C360( C359 C360 ) C359_=_C362( C359 C362 ) C359_=_C374( C359 C374 ) \nC359_=_C387( C359 C387 ) C359_=_C394( C359 C394 ) C359_=_C399( C359 C399 ) C359_=_C402( C359 C402 ) C359_=_C403( C359 C403 ) C360_=_C362( C360 C362 ) \nC360_=_C368( C360 C368 ) C360_=_C376( C360 C376 ) C360_=_C382( C360 C382 ) C360_=_C390( C360 C390 ) C360_=_C397( C360 C397 ) C360_=_C401( C360 C401 ) \nC360_=_C410( C360 C410 ) C360_=_C411( C360 C411 ) C362_=_C370( C362 C370 ) C362_=_C378( C362 C378 ) C362_=_C385( C362 C385 ) C362_=_C406( C362 C406 ) \nC362_=_C409( C362 C409 ) C362_=_C413( C362 C413 ) C363_=_C368( C363 C368 ) C363_=_C370( C363 C370 ) C363_=_C379( C363 C379 ) C363_=_C380( C363 C380 ) \nC363_=_C381( C363 C381 ) C363_=_C382( C363 C382 ) C363_=_C383( C363 C383 ) C363_=_C384( C363 C384 ) C363_=_C385( C363 C385 ) C368_=_C370( C368 C370 ) \nC368_=_C376( C368 C376 ) C368_=_C382( C368 C382 ) C368_=_C390( C368 C390 ) C368_=_C397( C368 C397 ) C368_=_C401( C368 C401 ) C368_=_C410( C368 C410 ) \nC368_=_C411( C368 C411 ) C370_=_C378( C370 C378 ) C370_=_C385( C370 C385 ) C370_=_C406( C370 C406 ) C370_=_C409( C370 C409 ) C370_=_C413( C370 C413 ) \nC374_=_C376( C374 C376 ) C374_=_C378( C374 C378 ) C374_=_C387( C374 C387 ) C374_=_C394( C374 C394 ) C374_=_C399( C374 C399 ) C374_=_C402( C374 C402 ) \nC374_=_C403( C374 C403 ) C376_=_C378( C376 C378 ) C376_=_C382( C376 C382 ) C376_=_C390( C376 C390 ) C376_=_C397( C376 C397 ) C376_=_C401( C376 C401 ) \nC376_=_C410( C376 C410 ) C376_=_C411( C376 C411 ) C378_=_C385( C378 C385 ) C378_=_C406( C378 C406 ) C378_=_C409( C378 C409 ) C378_=_C413( C378 C413 ) \nC379_=_C380( C379 C380 ) C379_=_C381( C379 C381 ) C379_=_C382( C379 C382 ) C379_=_C383( C379 C383 ) C379_=_C384( C379 C384 ) C379_=_C385( C379 C385 ) \nC379_=_C394( C379 C394 ) C379_=_C397( C379 C397 ) C380_=_C381( C380 C381 ) C380_=_C382( C380 C382 ) C380_=_C383( C380 C383 ) C380_=_C384( C380 C384 ) \nC380_=_C385( C380 C385 ) C380_=_C399( C380 C399 ) C380_=_C401( C380 C401 ) C381_=_C382( C381 C382 ) C381_=_C383( C381 C383 ) C381_=_C384( C381 C384 ) \nC381_=_C385( C381 C385 ) C381_=_C406( C381 C406 ) C382_=_C383( C382 C383 ) C382_=_C384( C382 C384 ) C382_=_C385( C382 C385 ) C382_=_C390( C382 C390 ) \nC382_=_C397( C382 C397 ) C382_=_C401( C382 C401 ) C382_=_C410( C382 C410 ) C382_=_C411( C382 C411 ) C383_=_C384( C383 C384 ) C383_=_C385( C383 C385 ) \nC383_=_C403( C383 C403 ) C383_=_C410( C383 C410 ) C384_=_C385( C384 C385 ) C384_=_C411( C384 C411 ) C384_=_C413( C384 C413 ) C385_=_C406( C385 C406 ) \nC385_=_C409( C385 C409 ) C385_=_C413( C385 C413 ) C387_=_C394( C387 C394 ) C387_=_C399( C387 C399 ) C387_=_C402( C387 C402 ) C387_=_C403( C387 C403 ) \nC390_=_C397( C390 C397 ) C390_=_C401( C390 C401 ) C390_=_C410( C390 C410 ) C390_=_C411( C390 C411 ) C394_=_C397( C394 C397 ) C394_=_C399( C394 C399 ) \nC394_=_C402( C394 C402 ) C394_=_C403( C394 C403 ) C397_=_C401( C397 C401 ) C397_=_C410( C397 C410 ) C397_=_C411( C397 C411 ) C399_=_C401( C399 C401 ) \nC399_=_C402( C399 C402 ) C399_=_C403( C399 C403 ) C401_=_C410( C401 C410 ) C401_=_C411( C401 C411 ) C402_=_C403( C402 C403 ) C402_=_C409( C402 C409 ) \nC403_=_C410( C403 C410 ) C406_=_C409( C406 C409 ) C406_=_C413( C406 C413 ) C409_=_C413( C409 C413 ) C410_=_C411( C410 C411 ) C411_=_C413( C411 C413 ) "];11-&gt;14[label="190: C0 C1 C4 C5 C8 \nC12 C15 C16 C17 C20 C21 \nC25 C26 C27 C28 C30 C41 \nC44 C45 C46 C47 C48 C51 \nC54 C59 C61 C62 C63 C64 \nC66 C70 C73 C74 C75 C83 \nC84 C85 C86 C87 C88 C89 \nC90 C91 C92 C97 C99 C100 \nC101 C102 C104 C105 C106 C108 \nC109 C112 C113 C114 C116 C119 \nC122 C125 C127 C129 C133 C138 \nC140 C147 C151 C152 C153 C159 \nC160 C161 C162 C164 C166 C167 \nC168 C171 C174 C176 C177 C178 \nC179 C180 C181 C189 C191 C193 \nC194 C195 C196 C197 C199 C202 \nC204 C209 C211 C214 C218 C219 \nC220 C221 C222 C224 C226 C228 \nC230 C232 C233 C234 C235 C236 \nC237 C238 C239 C243 C246 C248 \nC249 C250 C251 C253 C254 C255 \nC256 C258 C259 C261 C262 C263 \nC265 C266 C268 C269 C276 C282 \nC284 C286 C288 C289 C290 C291 \nC293 C296 C297 C298 C305 C309 \nC311 C313 C314 C315 C316 C317 \nC318 C321 C335 C340 C343 C348 \nC352 C355 C359 C360 C362 C363 \nC368 C370 C374 C376 C378 C379 \nC380 C381 C383 C384 C387 C390 \nC394 C397 C399 C401 C402 C403 \nC406 C409 C410 C411 C413 \n1783: C0_=_C1 ,C0_=_C4 ,C0_=_C5 ,C0_=_C8 ,C0_=_C12 ,\nC0_=_C15 ,C0_=_C16 ,C0_=_C17 ,C0_=_C20 ,C0_=_C21 ,C0_=_C25 ,\nC0_=_C26 ,C0_=_C27 ,C0_=_C28 ,C0_=_C30 ,C1_=_C4 ,C1_=_C5 ,\nC1_=_C8 ,C1_=_C12 ,C1_=_C15 ,C1_=_C16 ,C1_=_C17 ,C1_=_C20 ,\nC1_=_C21 ,C1_=_C41 ,C1_=_C44 ,C1_=_C45 ,C1_=_C46 ,C1_=_C47 ,\nC1_=_C48 ,C1_=_C51 ,C1_=_C54 ,C4_=_C5 ,C4_=_C8 ,C4_=_C12 ,\nC4_=_C15 ,C4_=_C16 ,C4_=_C17 ,C4_=_C20 ,C4_=_C21 ,C4_=_C73 ,\nC4_=_C112 ,C4_=_C113 ,C4_=_C114 ,C4_=_C116 ,C4_=_C119 ,C4_=_C122 ,\nC5_=_C8 ,C5_=_C12 ,C5_=_C15 ,C5_=_C16 ,C5_=_C17 ,C5_=_C20 ,\nC5_=_C21 ,C5_=_C74 ,C5_=_C125 ,C5_=_C127 ,C5_=_C129 ,C5_=_C133 ,\nC8_=_C12 ,C8_=_C15 ,C8_=_C16 ,C8_=_C17 ,C8_=_C20 ,C8_=_C21 ,\nC8_=_C153 ,C8_=_C168 ,C8_=_C204 ,C8_=_C209 ,C8_=_C211 ,C8_=_C214 ,\nC12_=_C15 ,C12_=_C16 ,C12_=_C17 ,C12_=_C20 ,C12_=_C21 ,C12_=_C97 ,\nC12_=_C171 ,C12_=_C189 ,C12_=_C228 ,C12_=_C243 ,C12_=_C276 ,C12_=_C282 ,\nC15_=_C16 ,C15_=_C17 ,C15_=_C20 ,C15_=_C21 ,C15_=_C176 ,C15_=_C193 ,\nC15_=_C219 ,C15_=_C232 ,C15_=_C248 ,C15_=_C258 ,C15_=_C288 ,C15_=_C313 ,\nC16_=_C17 ,C16_=_C20 ,C16_=_C21 ,C16_=_C84 ,C16_=_C99 ,C16_=_C177 ,\nC16_=_C194 ,C16_=_C343 ,C16_=_C348 ,C16_=_C352 ,C17_=_C20 ,C17_=_C21 ,\nC17_=_C86 ,C17_=_C101 ,C17_=_C161 ,C17_=_C178 ,C17_=_C196 ,C17_=_C221 ,\nC17_=_C233 ,C17_=_C250 ,C17_=_C290 ,C17_=_C316 ,C17_=_C363 ,C17_=_C368 ,\nC17_=_C370 ,C20_=_C21 ,C20_=_C90 ,C20_=_C239 ,C20_=_C266 ,C20_=_C402 ,\nC20_=_C409 ,C21_=_C92 ,C21_=_C109 ,C21_=_C167 ,C21_=_C202 ,C21_=_C226 ,\nC21_=_C269 ,C21_=_C297 ,C21_=_C321 ,C21_=_C384 ,C21_=_C411 ,C21_=_C413 ,\nC25_=_C26 ,C25_=_C27 ,C25_=_C28 ,C25_=_C30 ,C25_=_C44 ,C25_=_C61 ,\nC25_=_C153 ,C25_=_C159 ,C25_=_C160 ,C25_=_C161 ,C25_=_C162 ,C25_=_C164 ,\nC25_=_C166 ,C25_=_C167 ,C26_=_C27 ,C26_=_C28 ,C26_=_C30 ,C26_=_C112 ,\nC26_=_C138 ,C26_=_C168 ,C26_=_C171 ,C26_=_C174 ,C26_=_C176 ,C26_=_C177 ,\nC26_=_C178 ,C26_=_C179 ,C26_=_C180 ,C26_=_C181 ,C27_=_C28 ,C27_=_C30 ,\nC27_=_C113 ,C27_=_C204 ,C27_=_C218 ,C27_=_C219 ,C27_=_C220 ,C27_=_C221 ,\nC27_=_C222 ,C27_=_C224 ,C27_=_C226 ,C28_=_C30 ,C28_=_C46 ,C28_=_C64 ,\nC28_=_C258 ,C28_=_C259 ,C28_=_C261 ,C28_=_C262 ,C28_=_C263 ,C28_=_C265 ,\nC28_=_C266 ,C28_=_C268 ,C28_=_C269 ,C30_=_C47 ,C30_=_C284 ,C30_=_C286 ,\nC41_=_C44 ,C41_=_C45 ,C41_=_C46 ,C41_=_C47 ,C41_=_C48 ,C41_=_C51 ,\nC41_=_C54 ,C41_=_C73 ,C41_=_C74 ,C41_=_C75 ,C41_=_C83 ,C41_=_C84 ,\nC41_=_C85 ,C41_=_C86 ,C41_=_C87 ,C41_=_C88 ,C41_=_C89 ,C41_=_C90 ,\nC41_=_C91 ,C41_=_C92 ,C44_=_C45 ,C44_=_C46 ,C44_=_C47 ,C44_=_C48 ,\nC44_=_C51 ,C44_=_C54 ,C44_=_C61 ,C44_=_C153 ,C44_=_C159 ,C44_=_C160 ,\nC44_=_C161 ,C44_=_C162 ,C44_=_C164 ,C44_=_C166 ,C44_=_C167 ,C45_=_C46 ,\nC45_=_C47 ,C45_=_C48 ,C45_=_C51 ,C45_=_C54 ,C45_=_C228 ,C45_=_C230 ,\nC45_=_C232 ,C45_=_C233 ,C45_=_C234 ,C45_=_C235 ,C45_=_C236 ,C45_=_C237 ,\nC45_=_C238 ,C45_=_C239 ,C46_=_C47 ,C46_=_C48 ,C46_=_C51 ,C46_=_C54 ,\nC46_=_C64 ,C46_=_C258 ,C46_=_C259 ,C46_=_C261 ,C46_=_C262 ,C46_=_C263 ,\nC46_=_C265 ,C46_=_C266 ,C46_=_C268 ,C46_=_C269 ,C47_=_C48 ,C47_=_C51 ,\nC47_=_C54 ,C47_=_C284 ,C47_=_C286 ,C48_=_C51 ,C48_=_C54 ,C48_=_C66 ,\nC48_=_C116 ,C48_=_C129 ,C48_=_C298 ,C48_=_C313 ,C48_=_C314 ,C48_=_C315 ,\nC48_=_C316 ,C48_=_C317 ,C48_=_C318 ,C48_=_C321 ,C51_=_C54 ,C51_=_C70 ,\nC51_=_C119 ,C51_=_C133 ,C51_=_C147 ,C51_=_C209 ,C51_=_C276 ,C51_=_C305 ,\nC51_=_C335 ,C51_=_C343 ,C51_=_C355 ,C51_=_C363 ,C51_=_C379 ,C51_=_C380 ,\nC51_=_C381 ,C51_=_C383 ,C51_=_C384 ,C54_=_C211 ,C54_=_C309 ,C54_=_C348 ,\nC54_=_C359 ,C54_=_C374 ,C54_=_C387 ,C54_=_C394 ,C54_=_C399 ,C54_=_C402 ,\nC54_=_C403 ,C59_=_C61 ,C59_=_C62 ,C59_=_C63 ,C59_=_C64 ,C59_=_C66 ,\nC59_=_C70 ,C59_=_C97 ,C59_=_C99 ,C59_=_C100 ,C59_=_C101 ,C59_=_C102 ,\nC59_=_C104 ,C59_=_C105 ,C59_=_C106 ,C59_=_C108 ,C59_=_C109 ,C61_=_C62 ,\nC61_=_C63 ,C61_=_C64 ,C61_=_C66 ,C61_=_C70 ,C61_=_C153 ,C61_=_C159 ,\nC61_=_C160 ,C61_=_C161 ,C61_=_C162 ,C61_=_C164 ,C61_=_C166 ,C61_=_C167 ,\nC62_=_C63 ,C62_=_C64 ,C62_=_C66 ,C62_=_C70 ,C62_=_C125 ,C62_=_C189 ,\nC62_=_C191 ,C62_=_C193 ,C62_=_C194</w:t>
      </w:r>
    </w:p>
    <w:p>
      <w:pPr>
        <w:pStyle w:val="PreformattedText"/>
        <w:bidi w:val="0"/>
        <w:spacing w:before="0" w:after="0"/>
        <w:jc w:val="left"/>
        <w:rPr/>
      </w:pPr>
      <w:r>
        <w:rPr/>
        <w:t xml:space="preserve"> </w:t>
      </w:r>
      <w:r>
        <w:rPr/>
        <w:t>,C62_=_C195 ,C62_=_C196 ,C62_=_C197 ,\nC62_=_C199 ,C62_=_C202 ,C63_=_C64 ,C63_=_C66 ,C63_=_C70 ,C63_=_C114 ,\nC63_=_C127 ,C63_=_C140 ,C63_=_C243 ,C63_=_C246 ,C63_=_C248 ,C63_=_C249 ,\nC63_=_C250 ,C63_=_C251 ,C63_=_C253 ,C63_=_C254 ,C63_=_C255 ,C63_=_C256 ,\nC64_=_C66 ,C64_=_C70 ,C64_=_C258 ,C64_=_C259 ,C64_=_C261 ,C64_=_C262 ,\nC64_=_C263 ,C64_=_C265 ,C64_=_C266 ,C64_=_C268 ,C64_=_C269 ,C66_=_C70 ,\nC66_=_C116 ,C66_=_C129 ,C66_=_C298 ,C66_=_C313 ,C66_=_C314 ,C66_=_C315 ,\nC66_=_C316 ,C66_=_C317 ,C66_=_C318 ,C66_=_C321 ,C70_=_C119 ,C70_=_C133 ,\nC70_=_C147 ,C70_=_C209 ,C70_=_C276 ,C70_=_C305 ,C70_=_C335 ,C70_=_C343 ,\nC70_=_C355 ,C70_=_C363 ,C70_=_C379 ,C70_=_C380 ,C70_=_C381 ,C70_=_C383 ,\nC70_=_C384 ,C73_=_C74 ,C73_=_C75 ,C73_=_C83 ,C73_=_C84 ,C73_=_C85 ,\nC73_=_C86 ,C73_=_C87 ,C73_=_C88 ,C73_=_C89 ,C73_=_C90 ,C73_=_C91 ,\nC73_=_C92 ,C73_=_C112 ,C73_=_C113 ,C73_=_C114 ,C73_=_C116 ,C73_=_C119 ,\nC73_=_C122 ,C74_=_C75 ,C74_=_C83 ,C74_=_C84 ,C74_=_C85 ,C74_=_C86 ,\nC74_=_C87 ,C74_=_C88 ,C74_=_C89 ,C74_=_C90 ,C74_=_C91 ,C74_=_C92 ,\nC74_=_C125 ,C74_=_C127 ,C74_=_C129 ,C74_=_C133 ,C75_=_C83 ,C75_=_C84 ,\nC75_=_C85 ,C75_=_C86 ,C75_=_C87 ,C75_=_C88 ,C75_=_C89 ,C75_=_C90 ,\nC75_=_C91 ,C75_=_C92 ,C75_=_C138 ,C75_=_C140 ,C75_=_C147 ,C75_=_C151 ,\nC75_=_C152 ,C83_=_C84 ,C83_=_C85 ,C83_=_C86 ,C83_=_C87 ,C83_=_C88 ,\nC83_=_C89 ,C83_=_C90 ,C83_=_C91 ,C83_=_C92 ,C83_=_C174 ,C83_=_C191 ,\nC83_=_C218 ,C83_=_C230 ,C83_=_C246 ,C83_=_C284 ,C83_=_C298 ,C83_=_C305 ,\nC83_=_C309 ,C83_=_C311 ,C84_=_C85 ,C84_=_C86 ,C84_=_C87 ,C84_=_C88 ,\nC84_=_C89 ,C84_=_C90 ,C84_=_C91 ,C84_=_C92 ,C84_=_C99 ,C84_=_C177 ,\nC84_=_C194 ,C84_=_C343 ,C84_=_C348 ,C84_=_C352 ,C85_=_C86 ,C85_=_C87 ,\nC85_=_C88 ,C85_=_C89 ,C85_=_C90 ,C85_=_C91 ,C85_=_C92 ,C85_=_C100 ,\nC85_=_C160 ,C85_=_C195 ,C85_=_C220 ,C85_=_C249 ,C85_=_C289 ,C85_=_C315 ,\nC85_=_C355 ,C85_=_C359 ,C85_=_C360 ,C85_=_C362 ,C86_=_C87 ,C86_=_C88 ,\nC86_=_C89 ,C86_=_C90 ,C86_=_C91 ,C86_=_C92 ,C86_=_C101 ,C86_=_C161 ,\nC86_=_C178 ,C86_=_C196 ,C86_=_C221 ,C86_=_C233 ,C86_=_C250 ,C86_=_C290 ,\nC86_=_C316 ,C86_=_C363 ,C86_=_C368 ,C86_=_C370 ,C87_=_C88 ,C87_=_C89 ,\nC87_=_C90 ,C87_=_C91 ,C87_=_C92 ,C87_=_C104 ,C87_=_C180 ,C87_=_C253 ,\nC87_=_C261 ,C87_=_C293 ,C87_=_C317 ,C87_=_C387 ,C88_=_C89 ,C88_=_C90 ,\nC88_=_C91 ,C88_=_C92 ,C88_=_C105 ,C88_=_C199 ,C88_=_C235 ,C88_=_C262 ,\nC88_=_C390 ,C89_=_C90 ,C89_=_C91 ,C89_=_C92 ,C89_=_C108 ,C89_=_C164 ,\nC89_=_C238 ,C89_=_C265 ,C89_=_C381 ,C89_=_C406 ,C90_=_C91 ,C90_=_C92 ,\nC90_=_C239 ,C90_=_C266 ,C90_=_C402 ,C90_=_C409 ,C91_=_C92 ,C91_=_C166 ,\nC91_=_C256 ,C91_=_C268 ,C91_=_C296 ,C91_=_C383 ,C91_=_C403 ,C91_=_C410 ,\nC92_=_C109 ,C92_=_C167 ,C92_=_C202 ,C92_=_C226 ,C92_=_C269 ,C92_=_C297 ,\nC92_=_C321 ,C92_=_C384 ,C92_=_C411 ,C92_=_C413 ,C97_=_C99 ,C97_=_C100 ,\nC97_=_C101 ,C97_=_C102 ,C97_=_C104 ,C97_=_C105 ,C97_=_C106 ,C97_=_C108 ,\nC97_=_C109 ,C97_=_C171 ,C97_=_C189 ,C97_=_C228 ,C97_=_C243 ,C97_=_C276 ,\nC97_=_C282 ,C99_=_C100 ,C99_=_C101 ,C99_=_C102 ,C99_=_C104 ,C99_=_C105 ,\nC99_=_C106 ,C99_=_C108 ,C99_=_C109 ,C99_=_C177 ,C99_=_C194 ,C99_=_C343 ,\nC99_=_C348 ,C99_=_C352 ,C100_=_C101 ,C100_=_C102 ,C100_=_C104 ,C100_=_C105 ,\nC100_=_C106 ,C100_=_C108 ,C100_=_C109 ,C100_=_C160 ,C100_=_C195 ,C100_=_C220 ,\nC100_=_C249 ,C100_=_C289 ,C100_=_C315 ,C100_=_C355 ,C100_=_C359 ,C100_=_C360 ,\nC100_=_C362 ,C101_=_C102 ,C101_=_C104 ,C101_=_C105 ,C101_=_C106 ,C101_=_C108 ,\nC101_=_C109 ,C101_=_C161 ,C101_=_C178 ,C101_=_C196 ,C101_=_C221 ,C101_=_C233 ,\nC101_=_C250 ,C101_=_C290 ,C101_=_C316 ,C101_=_C363 ,C101_=_C368 ,C101_=_C370 ,\nC102_=_C104 ,C102_=_C105 ,C102_=_C106 ,C102_=_C108 ,C102_=_C109 ,C102_=_C162 ,\nC102_=_C179 ,C102_=_C197 ,C102_=_C222 ,C102_=_C234 ,C102_=_C251 ,C102_=_C259 ,\nC102_=_C291 ,C102_=_C374 ,C102_=_C376 ,C102_=_C378 ,C104_=_C105 ,C104_=_C106 ,\nC104_=_C108 ,C104_=_C109 ,C104_=_C180 ,C104_=_C253 ,C104_=_C261 ,C104_=_C293 ,\nC104_=_C317 ,C104_=_C387 ,C105_=_C106 ,C105_=_C108 ,C105_=_C109 ,C105_=_C199 ,\nC105_=_C235 ,C105_=_C262 ,C105_=_C390 ,C106_=_C108 ,C106_=_C109 ,C106_=_C224 ,\nC106_=_C236 ,C106_=_C254 ,C106_=_C263 ,C106_=_C318 ,C106_=_C379 ,C106_=_C394 ,\nC106_=_C397 ,C108_=_C109 ,C108_=_C164 ,C108_=_C238 ,C108_=_C265 ,C108_=_C381 ,\nC108_=_C406 ,C109_=_C167 ,C109_=_C202 ,C109_=_C226 ,C109_=_C269 ,C109_=_C297 ,\nC109_=_C321 ,C109_=_C384 ,C109_=_C411 ,C109_=_C413 ,C112_=_C113 ,C112_=_C114 ,\nC112_=_C116 ,C112_=_C119 ,C112_=_C122 ,C112_=_C138 ,C112_=_C168 ,C112_=_C171 ,\nC112_=_C174 ,C112_=_C176 ,C112_=_C177 ,C112_=_C178 ,C112_=_C179 ,C112_=_C180 ,\nC112_=_C181 ,C113_=_C114 ,C113_=_C116 ,C113_=_C119 ,C113_=_C122 ,C113_=_C204 ,\nC113_=_C218 ,C113_=_C219 ,C113_=_C220 ,C113_=_C221 ,C113_=_C222 ,C113_=_C224 ,\nC113_=_C226 ,C114_=_C116 ,C114_=_C119 ,C114_=_C122 ,C114_=_C127 ,C114_=_C140 ,\nC114_=_C243 ,C114_=_C246 ,C114_=_C248 ,C114_=_C249 ,C114_=_C250 ,C114_=_C251 ,\nC114_=_C253 ,C114_=_C254 ,C114_=_C255 ,C114_=_C256 ,C116_=_C119 ,C116_=_C122 ,\nC116_=_C129 ,C116_=_C298 ,C116_=_C313 ,C116_=_C314 ,C116_=_C315 ,C116_=_C316 ,\nC116_=_C317 ,C116_=_C318 ,C116_=_C321 ,C119_=_C122 ,C119_=_C133 ,C119_=_C147 ,\nC119_=_C209 ,C119_=_C276 ,C119_=_C305 ,C119_=_C335 ,C119_=_C343 ,C119_=_C355 ,\nC119_=_C363 ,C119_=_C379 ,C119_=_C380 ,C119_=_C381 ,C119_=_C383 ,C119_=_C384 ,\nC122_=_C151 ,C122_=_C311 ,C122_=_C360 ,C122_=_C368 ,C122_=_C376 ,C122_=_C390 ,\nC122_=_C397 ,C122_=_C401 ,C122_=_C410 ,C122_=_C411 ,C125_=_C127 ,C125_=_C129 ,\nC125_=_C133 ,C125_=_C189 ,C125_=_C191 ,C125_=_C193 ,C125_=_C194 ,C125_=_C195 ,\nC125_=_C196 ,C125_=_C197 ,C125_=_C199 ,C125_=_C202 ,C127_=_C129 ,C127_=_C133 ,\nC127_=_C140 ,C127_=_C243 ,C127_=_C246 ,C127_=_C248 ,C127_=_C249 ,C127_=_C250 ,\nC127_=_C251 ,C127_=_C253 ,C127_=_C254 ,C127_=_C255 ,C127_=_C256 ,C129_=_C133 ,\nC129_=_C298 ,C129_=_C313 ,C129_=_C314 ,C129_=_C315 ,C129_=_C316 ,C129_=_C317 ,\nC129_=_C318 ,C129_=_C321 ,C133_=_C147 ,C133_=_C209 ,C133_=_C276 ,C133_=_C305 ,\nC133_=_C335 ,C133_=_C343 ,C133_=_C355 ,C133_=_C363 ,C133_=_C379 ,C133_=_C380 ,\nC133_=_C381 ,C133_=_C383 ,C133_=_C384 ,C138_=_C140 ,C138_=_C147 ,C138_=_C151 ,\nC138_=_C152 ,C138_=_C168 ,C138_=_C171 ,C138_=_C174 ,C138_=_C176 ,C138_=_C177 ,\nC138_=_C178 ,C138_=_C179 ,C138_=_C180 ,C138_=_C181 ,C140_=_C147 ,C140_=_C151 ,\nC140_=_C152 ,C140_=_C243 ,C140_=_C246 ,C140_=_C248 ,C140_=_C249 ,C140_=_C250 ,\nC140_=_C251 ,C140_=_C253 ,C140_=_C254 ,C140_=_C255 ,C140_=_C256 ,C147_=_C151 ,\nC147_=_C152 ,C147_=_C209 ,C147_=_C276 ,C147_=_C305 ,C147_=_C335 ,C147_=_C343 ,\nC147_=_C355 ,C147_=_C363 ,C147_=_C379 ,C147_=_C380 ,C147_=_C381 ,C147_=_C383 ,\nC147_=_C384 ,C151_=_C152 ,C151_=_C311 ,C151_=_C360 ,C151_=_C368 ,C151_=_C376 ,\nC151_=_C390 ,C151_=_C397 ,C151_=_C401 ,C151_=_C410 ,C151_=_C411 ,C152_=_C214 ,\nC152_=_C282 ,C152_=_C340 ,C152_=_C352 ,C152_=_C362 ,C152_=_C370 ,C152_=_C378 ,\nC152_=_C406 ,C152_=_C409 ,C152_=_C413 ,C153_=_C159 ,C153_=_C160 ,C153_=_C161 ,\nC153_=_C162 ,C153_=_C164 ,C153_=_C166 ,C153_=_C167 ,C153_=_C168 ,C153_=_C204 ,\nC153_=_C209 ,C153_=_C211 ,C153_=_C214 ,C159_=_C160 ,C159_=_C161 ,C159_=_C162 ,\nC159_=_C164 ,C159_=_C166 ,C159_=_C167 ,C159_=_C286 ,C159_=_C314 ,C159_=_C335 ,\nC159_=_C340 ,C160_=_C161 ,C160_=_C162 ,C160_=_C164 ,C160_=_C166 ,C160_=_C167 ,\nC160_=_C195 ,C160_=_C220 ,C160_=_C249 ,C160_=_C289 ,C160_=_C315 ,C160_=_C355 ,\nC160_=_C359 ,C160_=_C360 ,C160_=_C362 ,C161_=_C162 ,C161_=_C164 ,C161_=_C166 ,\nC161_=_C167 ,C161_=_C178 ,C161_=_C196 ,C161_=_C221 ,C161_=_C233 ,C161_=_C250 ,\nC161_=_C290 ,C161_=_C316 ,C161_=_C363 ,C161_=_C368 ,C161_=_C370 ,C162_=_C164 ,\nC162_=_C166 ,C162_=_C167 ,C162_=_C179 ,C162_=_C197 ,C162_=_C222 ,C162_=_C234 ,\nC162_=_C251 ,C162_=_C259 ,C162_=_C291 ,C162_=_C374 ,C162_=_C376 ,C162_=_C378 ,\nC164_=_C166 ,C164_=_C167 ,C164_=_C238 ,C164_=_C265 ,C164_=_C381 ,C164_=_C406 ,\nC166_=_C167 ,C166_=_C256 ,C166_=_C268 ,C166_=_C296 ,C166_=_C383 ,C166_=_C403 ,\nC166_=_C410 ,C167_=_C202 ,C167_=_C226 ,C167_=_C269 ,C167_=_C297 ,C167_=_C321 ,\nC167_=_C384 ,C167_=_C411 ,C167_=_C413 ,C168_=_C171 ,C168_=_C174 ,C168_=_C176 ,\nC168_=_C177 ,C168_=_C178 ,C168_=_C179 ,C168_=_C180 ,C168_=_C181 ,C168_=_C204 ,\nC168_=_C209 ,C168_=_C211 ,C168_=_C214 ,C171_=_C174 ,C171_=_C176 ,C171_=_C177 ,\nC171_=_C178 ,C171_=_C179 ,C171_=_C180 ,C171_=_C181 ,C171_=_C189 ,C171_=_C228 ,\nC171_=_C243 ,C171_=_C276 ,C171_=_C282 ,C174_=_C176 ,C174_=_C177 ,C174_=_C178 ,\nC174_=_C179 ,C174_=_C180 ,C174_=_C181 ,C174_=_C191 ,C174_=_C218 ,C174_=_C230 ,\nC174_=_C246 ,C174_=_C284 ,C174_=_C298 ,C174_=_C305 ,C174_=_C309 ,C174_=_C311 ,\nC176_=_C177 ,C176_=_C178 ,C176_=_C179 ,C176_=_C180 ,C176_=_C181 ,C176_=_C193 ,\nC176_=_C219 ,C176_=_C232 ,C176_=_C248 ,C176_=_C258 ,C176_=_C288 ,C176_=_C313 ,\nC177_=_C178 ,C177_=_C179 ,C177_=_C180 ,C177_=_C181 ,C177_=_C194 ,C177_=_C343 ,\nC177_=_C348 ,C177_=_C352 ,C178_=_C179 ,C178_=_C180 ,C178_=_C181 ,C178_=_C196 ,\nC178_=_C221 ,C178_=_C233 ,C178_=_C250 ,C178_=_C290 ,C178_=_C316 ,C178_=_C363 ,\nC178_=_C368 ,C178_=_C370 ,C179_=_C180 ,C179_=_C181 ,C179_=_C197 ,C179_=_C222 ,\nC179_=_C234 ,C179_=_C251 ,C179_=_C259 ,C179_=_C291 ,C179_=_C374 ,C179_=_C376 ,\nC179_=_C378 ,C180_=_C181 ,C180_=_C253 ,C180_=_C261 ,C180_=_C293 ,C180_=_C317 ,\nC180_=_C387 ,C181_=_C237 ,C181_=_C255 ,C181_=_C380 ,C181_=_C399 ,C181_=_C401 ,\nC189_=_C191 ,C189_=_C193 ,C189_=_C194 ,C189_=_C195 ,C189_=_C196 ,C189_=_C197 ,\nC189_=_C199 ,C189_=_C202 ,C189_=_C228 ,C189_=_C243 ,C189_=_C276 ,C189_=_C282 ,\nC191_=_C193 ,C191_=_C194 ,C191_=_C195 ,C191_=_C196 ,C191_=_C197 ,C191_=_C199 ,\nC191_=_C202 ,C191_=_C218 ,C191_=_C230 ,C191_=_C246 ,C191_=_C284 ,C191_=_C298 ,\nC191_=_C305 ,C191_=_C309 ,C191_=_C311 ,C193_=_C194 ,C193_=_C195 ,C193_=_C196 ,\nC193_=_C197 ,C193_=_C199 ,C193_=_C202 ,C193_=_C219 ,C193_=_C232 ,C193_=_C248 ,\nC193_=_C258 ,C193_=_C288 ,C193_=_C313 ,C194_=_C195 ,C194_=_C196 ,C194_=_C197 ,\nC194_=_C199 ,C194_=_C202 ,C194_=_C343 ,C194_=_C348 ,C194_=_C352 ,C195_=_C196 ,\nC195_=_C197 ,C195_=_C199 ,C195_=_C202 ,C195_=_C220 ,C195_=_C249 ,C195_=_C289 ,\nC195_=_C315 ,C195_=_C355 ,C195_=_C359 ,C195_=_C360</w:t>
      </w:r>
    </w:p>
    <w:p>
      <w:pPr>
        <w:pStyle w:val="PreformattedText"/>
        <w:bidi w:val="0"/>
        <w:spacing w:before="0" w:after="0"/>
        <w:jc w:val="left"/>
        <w:rPr/>
      </w:pPr>
      <w:r>
        <w:rPr/>
        <w:t xml:space="preserve"> </w:t>
      </w:r>
      <w:r>
        <w:rPr/>
        <w:t>,C195_=_C362 ,C196_=_C197 ,\nC196_=_C199 ,C196_=_C202 ,C196_=_C221 ,C196_=_C233 ,C196_=_C250 ,C196_=_C290 ,\nC196_=_C316 ,C196_=_C363 ,C196_=_C368 ,C196_=_C370 ,C197_=_C199 ,C197_=_C202 ,\nC197_=_C222 ,C197_=_C234 ,C197_=_C251 ,C197_=_C259 ,C197_=_C291 ,C197_=_C374 ,\nC197_=_C376 ,C197_=_C378 ,C199_=_C202 ,C199_=_C235 ,C199_=_C262 ,C199_=_C390 ,\nC202_=_C226 ,C202_=_C269 ,C202_=_C297 ,C202_=_C321 ,C202_=_C384 ,C202_=_C411 ,\nC202_=_C413 ,C204_=_C209 ,C204_=_C211 ,C204_=_C214 ,C204_=_C218 ,C204_=_C219 ,\nC204_=_C220 ,C204_=_C221 ,C204_=_C222 ,C204_=_C224 ,C204_=_C226 ,C209_=_C211 ,\nC209_=_C214 ,C209_=_C276 ,C209_=_C305 ,C209_=_C335 ,C209_=_C343 ,C209_=_C355 ,\nC209_=_C363 ,C209_=_C379 ,C209_=_C380 ,C209_=_C381 ,C209_=_C383 ,C209_=_C384 ,\nC211_=_C214 ,C211_=_C309 ,C211_=_C348 ,C211_=_C359 ,C211_=_C374 ,C211_=_C387 ,\nC211_=_C394 ,C211_=_C399 ,C211_=_C402 ,C211_=_C403 ,C214_=_C282 ,C214_=_C340 ,\nC214_=_C352 ,C214_=_C362 ,C214_=_C370 ,C214_=_C378 ,C214_=_C406 ,C214_=_C409 ,\nC214_=_C413 ,C218_=_C219 ,C218_=_C220 ,C218_=_C221 ,C218_=_C222 ,C218_=_C224 ,\nC218_=_C226 ,C218_=_C230 ,C218_=_C246 ,C218_=_C284 ,C218_=_C298 ,C218_=_C305 ,\nC218_=_C309 ,C218_=_C311 ,C219_=_C220 ,C219_=_C221 ,C219_=_C222 ,C219_=_C224 ,\nC219_=_C226 ,C219_=_C232 ,C219_=_C248 ,C219_=_C258 ,C219_=_C288 ,C219_=_C313 ,\nC220_=_C221 ,C220_=_C222 ,C220_=_C224 ,C220_=_C226 ,C220_=_C249 ,C220_=_C289 ,\nC220_=_C315 ,C220_=_C355 ,C220_=_C359 ,C220_=_C360 ,C220_=_C362 ,C221_=_C222 ,\nC221_=_C224 ,C221_=_C226 ,C221_=_C233 ,C221_=_C250 ,C221_=_C290 ,C221_=_C316 ,\nC221_=_C363 ,C221_=_C368 ,C221_=_C370 ,C222_=_C224 ,C222_=_C226 ,C222_=_C234 ,\nC222_=_C251 ,C222_=_C259 ,C222_=_C291 ,C222_=_C374 ,C222_=_C376 ,C222_=_C378 ,\nC224_=_C226 ,C224_=_C236 ,C224_=_C254 ,C224_=_C263 ,C224_=_C318 ,C224_=_C379 ,\nC224_=_C394 ,C224_=_C397 ,C226_=_C269 ,C226_=_C297 ,C226_=_C321 ,C226_=_C384 ,\nC226_=_C411 ,C226_=_C413 ,C228_=_C230 ,C228_=_C232 ,C228_=_C233 ,C228_=_C234 ,\nC228_=_C235 ,C228_=_C236 ,C228_=_C237 ,C228_=_C238 ,C228_=_C239 ,C228_=_C243 ,\nC228_=_C276 ,C228_=_C282 ,C230_=_C232 ,C230_=_C233 ,C230_=_C234 ,C230_=_C235 ,\nC230_=_C236 ,C230_=_C237 ,C230_=_C238 ,C230_=_C239 ,C230_=_C246 ,C230_=_C284 ,\nC230_=_C298 ,C230_=_C305 ,C230_=_C309 ,C230_=_C311 ,C232_=_C233 ,C232_=_C234 ,\nC232_=_C235 ,C232_=_C236 ,C232_=_C237 ,C232_=_C238 ,C232_=_C239 ,C232_=_C248 ,\nC232_=_C258 ,C232_=_C288 ,C232_=_C313 ,C233_=_C234 ,C233_=_C235 ,C233_=_C236 ,\nC233_=_C237 ,C233_=_C238 ,C233_=_C239 ,C233_=_C250 ,C233_=_C290 ,C233_=_C316 ,\nC233_=_C363 ,C233_=_C368 ,C233_=_C370 ,C234_=_C235 ,C234_=_C236 ,C234_=_C237 ,\nC234_=_C238 ,C234_=_C239 ,C234_=_C251 ,C234_=_C259 ,C234_=_C291 ,C234_=_C374 ,\nC234_=_C376 ,C234_=_C378 ,C235_=_C236 ,C235_=_C237 ,C235_=_C238 ,C235_=_C239 ,\nC235_=_C262 ,C235_=_C390 ,C236_=_C237 ,C236_=_C238 ,C236_=_C239 ,C236_=_C254 ,\nC236_=_C263 ,C236_=_C318 ,C236_=_C379 ,C236_=_C394 ,C236_=_C397 ,C237_=_C238 ,\nC237_=_C239 ,C237_=_C255 ,C237_=_C380 ,C237_=_C399 ,C237_=_C401 ,C238_=_C239 ,\nC238_=_C265 ,C238_=_C381 ,C238_=_C406 ,C239_=_C266 ,C239_=_C402 ,C239_=_C409 ,\nC243_=_C246 ,C243_=_C248 ,C243_=_C249 ,C243_=_C250 ,C243_=_C251 ,C243_=_C253 ,\nC243_=_C254 ,C243_=_C255 ,C243_=_C256 ,C243_=_C276 ,C243_=_C282 ,C246_=_C248 ,\nC246_=_C249 ,C246_=_C250 ,C246_=_C251 ,C246_=_C253 ,C246_=_C254 ,C246_=_C255 ,\nC246_=_C256 ,C246_=_C284 ,C246_=_C298 ,C246_=_C305 ,C246_=_C309 ,C246_=_C311 ,\nC248_=_C249 ,C248_=_C250 ,C248_=_C251 ,C248_=_C253 ,C248_=_C254 ,C248_=_C255 ,\nC248_=_C256 ,C248_=_C258 ,C248_=_C288 ,C248_=_C313 ,C249_=_C250 ,C249_=_C251 ,\nC249_=_C253 ,C249_=_C254 ,C249_=_C255 ,C249_=_C256 ,C249_=_C289 ,C249_=_C315 ,\nC249_=_C355 ,C249_=_C359 ,C249_=_C360 ,C249_=_C362 ,C250_=_C251 ,C250_=_C253 ,\nC250_=_C254 ,C250_=_C255 ,C250_=_C256 ,C250_=_C290 ,C250_=_C316 ,C250_=_C363 ,\nC250_=_C368 ,C250_=_C370 ,C251_=_C253 ,C251_=_C254 ,C251_=_C255 ,C251_=_C256 ,\nC251_=_C259 ,C251_=_C291 ,C251_=_C374 ,C251_=_C376 ,C251_=_C378 ,C253_=_C254 ,\nC253_=_C255 ,C253_=_C256 ,C253_=_C261 ,C253_=_C293 ,C253_=_C317 ,C253_=_C387 ,\nC254_=_C255 ,C254_=_C256 ,C254_=_C263 ,C254_=_C318 ,C254_=_C379 ,C254_=_C394 ,\nC254_=_C397 ,C255_=_C256 ,C255_=_C380 ,C255_=_C399 ,C255_=_C401 ,C256_=_C268 ,\nC256_=_C296 ,C256_=_C383 ,C256_=_C403 ,C256_=_C410 ,C258_=_C259 ,C258_=_C261 ,\nC258_=_C262 ,C258_=_C263 ,C258_=_C265 ,C258_=_C266 ,C258_=_C268 ,C258_=_C269 ,\nC258_=_C288 ,C258_=_C313 ,C259_=_C261 ,C259_=_C262 ,C259_=_C263 ,C259_=_C265 ,\nC259_=_C266 ,C259_=_C268 ,C259_=_C269 ,C259_=_C291 ,C259_=_C374 ,C259_=_C376 ,\nC259_=_C378 ,C261_=_C262 ,C261_=_C263 ,C261_=_C265 ,C261_=_C266 ,C261_=_C268 ,\nC261_=_C269 ,C261_=_C293 ,C261_=_C317 ,C261_=_C387 ,C262_=_C263 ,C262_=_C265 ,\nC262_=_C266 ,C262_=_C268 ,C262_=_C269 ,C262_=_C390 ,C263_=_C265 ,C263_=_C266 ,\nC263_=_C268 ,C263_=_C269 ,C263_=_C318 ,C263_=_C379 ,C263_=_C394 ,C263_=_C397 ,\nC265_=_C266 ,C265_=_C268 ,C265_=_C269 ,C265_=_C381 ,C265_=_C406 ,C266_=_C268 ,\nC266_=_C269 ,C266_=_C402 ,C266_=_C409 ,C268_=_C269 ,C268_=_C296 ,C268_=_C383 ,\nC268_=_C403 ,C268_=_C410 ,C269_=_C297 ,C269_=_C321 ,C269_=_C384 ,C269_=_C411 ,\nC269_=_C413 ,C276_=_C282 ,C276_=_C305 ,C276_=_C335 ,C276_=_C343 ,C276_=_C355 ,\nC276_=_C363 ,C276_=_C379 ,C276_=_C380 ,C276_=_C381 ,C276_=_C383 ,C276_=_C384 ,\nC282_=_C340 ,C282_=_C352 ,C282_=_C362 ,C282_=_C370 ,C282_=_C378 ,C282_=_C406 ,\nC282_=_C409 ,C282_=_C413 ,C284_=_C286 ,C284_=_C298 ,C284_=_C305 ,C284_=_C309 ,\nC284_=_C311 ,C286_=_C314 ,C286_=_C335 ,C286_=_C340 ,C288_=_C289 ,C288_=_C290 ,\nC288_=_C291 ,C288_=_C293 ,C288_=_C296 ,C288_=_C297 ,C288_=_C313 ,C289_=_C290 ,\nC289_=_C291 ,C289_=_C293 ,C289_=_C296 ,C289_=_C297 ,C289_=_C315 ,C289_=_C355 ,\nC289_=_C359 ,C289_=_C360 ,C289_=_C362 ,C290_=_C291 ,C290_=_C293 ,C290_=_C296 ,\nC290_=_C297 ,C290_=_C316 ,C290_=_C363 ,C290_=_C368 ,C290_=_C370 ,C291_=_C293 ,\nC291_=_C296 ,C291_=_C297 ,C291_=_C374 ,C291_=_C376 ,C291_=_C378 ,C293_=_C296 ,\nC293_=_C297 ,C293_=_C317 ,C293_=_C387 ,C296_=_C297 ,C296_=_C383 ,C296_=_C403 ,\nC296_=_C410 ,C297_=_C321 ,C297_=_C384 ,C297_=_C411 ,C297_=_C413 ,C298_=_C305 ,\nC298_=_C309 ,C298_=_C311 ,C298_=_C313 ,C298_=_C314 ,C298_=_C315 ,C298_=_C316 ,\nC298_=_C317 ,C298_=_C318 ,C298_=_C321 ,C305_=_C309 ,C305_=_C311 ,C305_=_C335 ,\nC305_=_C343 ,C305_=_C355 ,C305_=_C363 ,C305_=_C379 ,C305_=_C380 ,C305_=_C381 ,\nC305_=_C383 ,C305_=_C384 ,C309_=_C311 ,C309_=_C348 ,C309_=_C359 ,C309_=_C374 ,\nC309_=_C387 ,C309_=_C394 ,C309_=_C399 ,C309_=_C402 ,C309_=_C403 ,C311_=_C360 ,\nC311_=_C368 ,C311_=_C376 ,C311_=_C390 ,C311_=_C397 ,C311_=_C401 ,C311_=_C410 ,\nC311_=_C411 ,C313_=_C314 ,C313_=_C315 ,C313_=_C316 ,C313_=_C317 ,C313_=_C318 ,\nC313_=_C321 ,C314_=_C315 ,C314_=_C316 ,C314_=_C317 ,C314_=_C318 ,C314_=_C321 ,\nC314_=_C335 ,C314_=_C340 ,C315_=_C316 ,C315_=_C317 ,C315_=_C318 ,C315_=_C321 ,\nC315_=_C355 ,C315_=_C359 ,C315_=_C360 ,C315_=_C362 ,C316_=_C317 ,C316_=_C318 ,\nC316_=_C321 ,C316_=_C363 ,C316_=_C368 ,C316_=_C370 ,C317_=_C318 ,C317_=_C321 ,\nC317_=_C387 ,C318_=_C321 ,C318_=_C379 ,C318_=_C394 ,C318_=_C397 ,C321_=_C384 ,\nC321_=_C411 ,C321_=_C413 ,C335_=_C340 ,C335_=_C343 ,C335_=_C355 ,C335_=_C363 ,\nC335_=_C379 ,C335_=_C380 ,C335_=_C381 ,C335_=_C383 ,C335_=_C384 ,C340_=_C352 ,\nC340_=_C362 ,C340_=_C370 ,C340_=_C378 ,C340_=_C406 ,C340_=_C409 ,C340_=_C413 ,\nC343_=_C348 ,C343_=_C352 ,C343_=_C355 ,C343_=_C363 ,C343_=_C379 ,C343_=_C380 ,\nC343_=_C381 ,C343_=_C383 ,C343_=_C384 ,C348_=_C352 ,C348_=_C359 ,C348_=_C374 ,\nC348_=_C387 ,C348_=_C394 ,C348_=_C399 ,C348_=_C402 ,C348_=_C403 ,C352_=_C362 ,\nC352_=_C370 ,C352_=_C378 ,C352_=_C406 ,C352_=_C409 ,C352_=_C413 ,C355_=_C359 ,\nC355_=_C360 ,C355_=_C362 ,C355_=_C363 ,C355_=_C379 ,C355_=_C380 ,C355_=_C381 ,\nC355_=_C383 ,C355_=_C384 ,C359_=_C360 ,C359_=_C362 ,C359_=_C374 ,C359_=_C387 ,\nC359_=_C394 ,C359_=_C399 ,C359_=_C402 ,C359_=_C403 ,C360_=_C362 ,C360_=_C368 ,\nC360_=_C376 ,C360_=_C390 ,C360_=_C397 ,C360_=_C401 ,C360_=_C410 ,C360_=_C411 ,\nC362_=_C370 ,C362_=_C378 ,C362_=_C406 ,C362_=_C409 ,C362_=_C413 ,C363_=_C368 ,\nC363_=_C370 ,C363_=_C379 ,C363_=_C380 ,C363_=_C381 ,C363_=_C383 ,C363_=_C384 ,\nC368_=_C370 ,C368_=_C376 ,C368_=_C390 ,C368_=_C397 ,C368_=_C401 ,C368_=_C410 ,\nC368_=_C411 ,C370_=_C378 ,C370_=_C406 ,C370_=_C409 ,C370_=_C413 ,C374_=_C376 ,\nC374_=_C378 ,C374_=_C387 ,C374_=_C394 ,C374_=_C399 ,C374_=_C402 ,C374_=_C403 ,\nC376_=_C378 ,C376_=_C390 ,C376_=_C397 ,C376_=_C401 ,C376_=_C410 ,C376_=_C411 ,\nC378_=_C406 ,C378_=_C409 ,C378_=_C413 ,C379_=_C380 ,C379_=_C381 ,C379_=_C383 ,\nC379_=_C384 ,C379_=_C394 ,C379_=_C397 ,C380_=_C381 ,C380_=_C383 ,C380_=_C384 ,\nC380_=_C399 ,C380_=_C401 ,C381_=_C383 ,C381_=_C384 ,C381_=_C406 ,C383_=_C384 ,\nC383_=_C403 ,C383_=_C410 ,C384_=_C411 ,C384_=_C413 ,C387_=_C394 ,C387_=_C399 ,\nC387_=_C402 ,C387_=_C403 ,C390_=_C397 ,C390_=_C401 ,C390_=_C410 ,C390_=_C411 ,\nC394_=_C397 ,C394_=_C399 ,C394_=_C402 ,C394_=_C403 ,C397_=_C401 ,C397_=_C410 ,\nC397_=_C411 ,C399_=_C401 ,C399_=_C402 ,C399_=_C403 ,C401_=_C410 ,C401_=_C411 ,\nC402_=_C403 ,C402_=_C409 ,C403_=_C410 ,C406_=_C409 ,C406_=_C413 ,C409_=_C413 ,\nC410_=_C411 ,C411_=_C413 ,"];15[shape=box, label="id:15 level: 2\n86: C12 C15 C29 C34 C37 \nC52 C67 C97 C102 C106 C115 \nC120 C128 C141 C143 C146 C148 \nC162 C171 C176 C179 C189 C193 \nC197 C205 C208 C219 C222 C224 \nC228 C232 C234 C236 C243 C248 \nC251 C254 C258 C259 C263 C271 \nC272 C273 C274 C275 C276 C277 \nC279 C280 C281 C282 C288 C291 \nC299 C304 C313 C318 C322 C323 \nC324 C325 C327 C328 C329 C330 \nC331 C334 C346 C354 C371 C372 \nC373 C374 C375 C376 C377 C378 \nC379 C386 C388 C393 C394 C395 \nC396 C397 C398 \n1018: C12_=_C15( C12 C15 ) C12_=_C29( C12 C29 ) C12_=_C97( C12 C97 ) C12_=_C115( C12 C115 ) C12_=_C128( C12 C128 ) \nC12_=_C141( C12 C141 ) C12_=_C171( C12 C171 ) C12_=_C189( C12 C189 ) C12_=_C228( C12 C228 ) C12_=_C243( C12 C243 ) C12_=_C271( C12 C271 ) \nC12_=_C272( C12 C272 ) C12_=_C273( C12 C273 ) C12_=_C274( C12 C274 ) C12_=_C275( C12 C275 ) C12_=_C276( C12 C276 ) C12_=_C277( C12 C277</w:t>
      </w:r>
    </w:p>
    <w:p>
      <w:pPr>
        <w:pStyle w:val="PreformattedText"/>
        <w:bidi w:val="0"/>
        <w:spacing w:before="0" w:after="0"/>
        <w:jc w:val="left"/>
        <w:rPr/>
      </w:pPr>
      <w:r>
        <w:rPr/>
        <w:t xml:space="preserve"> </w:t>
      </w:r>
      <w:r>
        <w:rPr/>
        <w:t>) \nC12_=_C279( C12 C279 ) C12_=_C280( C12 C280 ) C12_=_C281( C12 C281 ) C12_=_C282( C12 C282 ) C15_=_C67( C15 C67 ) C15_=_C143( C15 C143 ) \nC15_=_C176( C15 C176 ) C15_=_C193( C15 C193 ) C15_=_C205( C15 C205 ) C15_=_C219( C15 C219 ) C15_=_C232( C15 C232 ) C15_=_C248( C15 C248 ) \nC15_=_C258( C15 C258 ) C15_=_C272( C15 C272 ) C15_=_C288( C15 C288 ) C15_=_C299( C15 C299 ) C15_=_C313( C15 C313 ) C15_=_C322( C15 C322 ) \nC15_=_C323( C15 C323 ) C15_=_C324( C15 C324 ) C15_=_C325( C15 C325 ) C15_=_C327( C15 C327 ) C15_=_C328( C15 C328 ) C15_=_C329( C15 C329 ) \nC15_=_C330( C15 C330 ) C15_=_C331( C15 C331 ) C29_=_C34( C29 C34 ) C29_=_C37( C29 C37 ) C29_=_C97( C29 C97 ) C29_=_C115( C29 C115 ) \nC29_=_C128( C29 C128 ) C29_=_C141( C29 C141 ) C29_=_C171( C29 C171 ) C29_=_C189( C29 C189 ) C29_=_C228( C29 C228 ) C29_=_C243( C29 C243 ) \nC29_=_C271( C29 C271 ) C29_=_C272( C29 C272 ) C29_=_C273( C29 C273 ) C29_=_C274( C29 C274 ) C29_=_C275( C29 C275 ) C29_=_C276( C29 C276 ) \nC29_=_C277( C29 C277 ) C29_=_C279( C29 C279 ) C29_=_C280( C29 C280 ) C29_=_C281( C29 C281 ) C29_=_C282( C29 C282 ) C34_=_C37( C34 C37 ) \nC34_=_C102( C34 C102 ) C34_=_C146( C34 C146 ) C34_=_C162( C34 C162 ) C34_=_C179( C34 C179 ) C34_=_C197( C34 C197 ) C34_=_C208( C34 C208 ) \nC34_=_C222( C34 C222 ) C34_=_C234( C34 C234 ) C34_=_C251( C34 C251 ) C34_=_C259( C34 C259 ) C34_=_C291( C34 C291 ) C34_=_C304( C34 C304 ) \nC34_=_C334( C34 C334 ) C34_=_C354( C34 C354 ) C34_=_C371( C34 C371 ) C34_=_C372( C34 C372 ) C34_=_C373( C34 C373 ) C34_=_C374( C34 C374 ) \nC34_=_C375( C34 C375 ) C34_=_C376( C34 C376 ) C34_=_C377( C34 C377 ) C34_=_C378( C34 C378 ) C37_=_C52( C37 C52 ) C37_=_C106( C37 C106 ) \nC37_=_C120( C37 C120 ) C37_=_C148( C37 C148 ) C37_=_C224( C37 C224 ) C37_=_C236( C37 C236 ) C37_=_C254( C37 C254 ) C37_=_C263( C37 C263 ) \nC37_=_C318( C37 C318 ) C37_=_C328( C37 C328 ) C37_=_C346( C37 C346 ) C37_=_C372( C37 C372 ) C37_=_C379( C37 C379 ) C37_=_C386( C37 C386 ) \nC37_=_C388( C37 C388 ) C37_=_C393( C37 C393 ) C37_=_C394( C37 C394 ) C37_=_C395( C37 C395 ) C37_=_C396( C37 C396 ) C37_=_C397( C37 C397 ) \nC37_=_C398( C37 C398 ) C52_=_C106( C52 C106 ) C52_=_C120( C52 C120 ) C52_=_C148( C52 C148 ) C52_=_C224( C52 C224 ) C52_=_C236( C52 C236 ) \nC52_=_C254( C52 C254 ) C52_=_C263( C52 C263 ) C52_=_C318( C52 C318 ) C52_=_C328( C52 C328 ) C52_=_C346( C52 C346 ) C52_=_C372( C52 C372 ) \nC52_=_C379( C52 C379 ) C52_=_C386( C52 C386 ) C52_=_C388( C52 C388 ) C52_=_C393( C52 C393 ) C52_=_C394( C52 C394 ) C52_=_C395( C52 C395 ) \nC52_=_C396( C52 C396 ) C52_=_C397( C52 C397 ) C52_=_C398( C52 C398 ) C67_=_C143( C67 C143 ) C67_=_C176( C67 C176 ) C67_=_C193( C67 C193 ) \nC67_=_C205( C67 C205 ) C67_=_C219( C67 C219 ) C67_=_C232( C67 C232 ) C67_=_C248( C67 C248 ) C67_=_C258( C67 C258 ) C67_=_C272( C67 C272 ) \nC67_=_C288( C67 C288 ) C67_=_C299( C67 C299 ) C67_=_C313( C67 C313 ) C67_=_C322( C67 C322 ) C67_=_C323( C67 C323 ) C67_=_C324( C67 C324 ) \nC67_=_C325( C67 C325 ) C67_=_C327( C67 C327 ) C67_=_C328( C67 C328 ) C67_=_C329( C67 C329 ) C67_=_C330( C67 C330 ) C67_=_C331( C67 C331 ) \nC97_=_C102( C97 C102 ) C97_=_C106( C97 C106 ) C97_=_C115( C97 C115 ) C97_=_C128( C97 C128 ) C97_=_C141( C97 C141 ) C97_=_C171( C97 C171 ) \nC97_=_C189( C97 C189 ) C97_=_C228( C97 C228 ) C97_=_C243( C97 C243 ) C97_=_C271( C97 C271 ) C97_=_C272( C97 C272 ) C97_=_C273( C97 C273 ) \nC97_=_C274( C97 C274 ) C97_=_C275( C97 C275 ) C97_=_C276( C97 C276 ) C97_=_C277( C97 C277 ) C97_=_C279( C97 C279 ) C97_=_C280( C97 C280 ) \nC97_=_C281( C97 C281 ) C97_=_C282( C97 C282 ) C102_=_C106( C102 C106 ) C102_=_C146( C102 C146 ) C102_=_C162( C102 C162 ) C102_=_C179( C102 C179 ) \nC102_=_C197( C102 C197 ) C102_=_C208( C102 C208 ) C102_=_C222( C102 C222 ) C102_=_C234( C102 C234 ) C102_=_C251( C102 C251 ) C102_=_C259( C102 C259 ) \nC102_=_C291( C102 C291 ) C102_=_C304( C102 C304 ) C102_=_C334( C102 C334 ) C102_=_C354( C102 C354 ) C102_=_C371( C102 C371 ) C102_=_C372( C102 C372 ) \nC102_=_C373( C102 C373 ) C102_=_C374( C102 C374 ) C102_=_C375( C102 C375 ) C102_=_C376( C102 C376 ) C102_=_C377( C102 C377 ) C102_=_C378( C102 C378 ) \nC106_=_C120( C106 C120 ) C106_=_C148( C106 C148 ) C106_=_C224( C106 C224 ) C106_=_C236( C106 C236 ) C106_=_C254( C106 C254 ) C106_=_C263( C106 C263 ) \nC106_=_C318( C106 C318 ) C106_=_C328( C106 C328 ) C106_=_C346( C106 C346 ) C106_=_C372( C106 C372 ) C106_=_C379( C106 C379 ) C106_=_C386( C106 C386 ) \nC106_=_C388( C106 C388 ) C106_=_C393( C106 C393 ) C106_=_C394( C106 C394 ) C106_=_C395( C106 C395 ) C106_=_C396( C106 C396 ) C106_=_C397( C106 C397 ) \nC106_=_C398( C106 C398 ) C115_=_C120( C115 C120 ) C115_=_C128( C115 C128 ) C115_=_C141( C115 C141 ) C115_=_C171( C115 C171 ) C115_=_C189( C115 C189 ) \nC115_=_C228( C115 C228 ) C115_=_C243( C115 C243 ) C115_=_C271( C115 C271 ) C115_=_C272( C115 C272 ) C115_=_C273( C115 C273 ) C115_=_C274( C115 C274 ) \nC115_=_C275( C115 C275 ) C115_=_C276( C115 C276 ) C115_=_C277( C115 C277 ) C115_=_C279( C115 C279 ) C115_=_C280( C115 C280 ) C115_=_C281( C115 C281 ) \nC115_=_C282( C115 C282 ) C120_=_C148( C120 C148 ) C120_=_C224( C120 C224 ) C120_=_C236( C120 C236 ) C120_=_C254( C120 C254 ) C120_=_C263( C120 C263 ) \nC120_=_C318( C120 C318 ) C120_=_C328( C120 C328 ) C120_=_C346( C120 C346 ) C120_=_C372( C120 C372 ) C120_=_C379( C120 C379 ) C120_=_C386( C120 C386 ) \nC120_=_C388( C120 C388 ) C120_=_C393( C120 C393 ) C120_=_C394( C120 C394 ) C120_=_C395( C120 C395 ) C120_=_C396( C120 C396 ) C120_=_C397( C120 C397 ) \nC120_=_C398( C120 C398 ) C128_=_C141( C128 C141 ) C128_=_C171( C128 C171 ) C128_=_C189( C128 C189 ) C128_=_C228( C128 C228 ) C128_=_C243( C128 C243 ) \nC128_=_C271( C128 C271 ) C128_=_C272( C128 C272 ) C128_=_C273( C128 C273 ) C128_=_C274( C128 C274 ) C128_=_C275( C128 C275 ) C128_=_C276( C128 C276 ) \nC128_=_C277( C128 C277 ) C128_=_C279( C128 C279 ) C128_=_C280( C128 C280 ) C128_=_C281( C128 C281 ) C128_=_C282( C128 C282 ) C141_=_C143( C141 C143 ) \nC141_=_C146( C141 C146 ) C141_=_C148( C141 C148 ) C141_=_C171( C141 C171 ) C141_=_C189( C141 C189 ) C141_=_C228( C141 C228 ) C141_=_C243( C141 C243 ) \nC141_=_C271( C141 C271 ) C141_=_C272( C141 C272 ) C141_=_C273( C141 C273 ) C141_=_C274( C141 C274 ) C141_=_C275( C141 C275 ) C141_=_C276( C141 C276 ) \nC141_=_C277( C141 C277 ) C141_=_C279( C141 C279 ) C141_=_C280( C141 C280 ) C141_=_C281( C141 C281 ) C141_=_C282( C141 C282 ) C143_=_C146( C143 C146 ) \nC143_=_C148( C143 C148 ) C143_=_C176( C143 C176 ) C143_=_C193( C143 C193 ) C143_=_C205( C143 C205 ) C143_=_C219( C143 C219 ) C143_=_C232( C143 C232 ) \nC143_=_C248( C143 C248 ) C143_=_C258( C143 C258 ) C143_=_C272( C143 C272 ) C143_=_C288( C143 C288 ) C143_=_C299( C143 C299 ) C143_=_C313( C143 C313 ) \nC143_=_C322( C143 C322 ) C143_=_C323( C143 C323 ) C143_=_C324( C143 C324 ) C143_=_C325( C143 C325 ) C143_=_C327( C143 C327 ) C143_=_C328( C143 C328 ) \nC143_=_C329( C143 C329 ) C143_=_C330( C143 C330 ) C143_=_C331( C143 C331 ) C146_=_C148( C146 C148 ) C146_=_C162( C146 C162 ) C146_=_C179( C146 C179 ) \nC146_=_C197( C146 C197 ) C146_=_C208( C146 C208 ) C146_=_C222( C146 C222 ) C146_=_C234( C146 C234 ) C146_=_C251( C146 C251 ) C146_=_C259( C146 C259 ) \nC146_=_C291( C146 C291 ) C146_=_C304( C146 C304 ) C146_=_C334( C146 C334 ) C146_=_C354( C146 C354 ) C146_=_C371( C146 C371 ) C146_=_C372( C146 C372 ) \nC146_=_C373( C146 C373 ) C146_=_C374( C146 C374 ) C146_=_C375( C146 C375 ) C146_=_C376( C146 C376 ) C146_=_C377( C146 C377 ) C146_=_C378( C146 C378 ) \nC148_=_C224( C148 C224 ) C148_=_C236( C148 C236 ) C148_=_C254( C148 C254 ) C148_=_C263( C148 C263 ) C148_=_C318( C148 C318 ) C148_=_C328( C148 C328 ) \nC148_=_C346( C148 C346 ) C148_=_C372( C148 C372 ) C148_=_C379( C148 C379 ) C148_=_C386( C148 C386 ) C148_=_C388( C148 C388 ) C148_=_C393( C148 C393 ) \nC148_=_C394( C148 C394 ) C148_=_C395( C148 C395 ) C148_=_C396( C148 C396 ) C148_=_C397( C148 C397 ) C148_=_C398( C148 C398 ) C162_=_C179( C162 C179 ) \nC162_=_C197( C162 C197 ) C162_=_C208( C162 C208 ) C162_=_C222( C162 C222 ) C162_=_C234( C162 C234 ) C162_=_C251( C162 C251 ) C162_=_C259( C162 C259 ) \nC162_=_C291( C162 C291 ) C162_=_C304( C162 C304 ) C162_=_C334( C162 C334 ) C162_=_C354( C162 C354 ) C162_=_C371( C162 C371 ) C162_=_C372( C162 C372 ) \nC162_=_C373( C162 C373 ) C162_=_C374( C162 C374 ) C162_=_C375( C162 C375 ) C162_=_C376( C162 C376 ) C162_=_C377( C162 C377 ) C162_=_C378( C162 C378 ) \nC171_=_C176( C171 C176 ) C171_=_C179( C171 C179 ) C171_=_C189( C171 C189 ) C171_=_C228( C171 C228 ) C171_=_C243( C171 C243 ) C171_=_C271( C171 C271 ) \nC171_=_C272( C171 C272 ) C171_=_C273( C171 C273 ) C171_=_C274( C171 C274 ) C171_=_C275( C171 C275 ) C171_=_C276( C171 C276 ) C171_=_C277( C171 C277 ) \nC171_=_C279( C171 C279 ) C171_=_C280( C171 C280 ) C171_=_C281( C171 C281 ) C171_=_C282( C171 C282 ) C176_=_C179( C176 C179 ) C176_=_C193( C176 C193 ) \nC176_=_C205( C176 C205 ) C176_=_C219( C176 C219 ) C176_=_C232( C176 C232 ) C176_=_C248( C176 C248 ) C176_=_C258( C176 C258 ) C176_=_C272( C176 C272 ) \nC176_=_C288( C176 C288 ) C176_=_C299( C176 C299 ) C176_=_C313( C176 C313 ) C176_=_C322( C176 C322 ) C176_=_C323( C176 C323 ) C176_=_C324( C176 C324 ) \nC176_=_C325( C176 C325 ) C176_=_C327( C176 C327 ) C176_=_C328( C176 C328 ) C176_=_C329( C176 C329 ) C176_=_C330( C176 C330 ) C176_=_C331( C176 C331 ) \nC179_=_C197( C179 C197 ) C179_=_C208( C179 C208 ) C179_=_C222( C179 C222 ) C179_=_C234( C179 C234 ) C179_=_C251( C179 C251 ) C179_=_C259( C179 C259 ) \nC179_=_C291( C179 C291 ) C179_=_C304( C179 C304 ) C179_=_C334( C179 C334 ) C179_=_C354( C179 C354 ) C179_=_C371( C179 C371 ) C179_=_C372( C179 C372 ) \nC179_=_C373( C179 C373 ) C179_=_C374( C179 C374 ) C179_=_C375( C179 C375 ) C179_=_C376( C179 C376 ) C179_=_C377( C179 C377 ) C179_=_C378( C179 C378 ) \nC189_=_C193( C189 C193 ) C189_=_C197( C189 C197 ) C189_=_C228( C189 C228 ) C189_=_C243( C189 C243 ) C189_=_C271( C189 C271 ) C189_=_C272( C189 C272 ) \nC189_=_C273( C189 C273 ) C189_=_C274(</w:t>
      </w:r>
    </w:p>
    <w:p>
      <w:pPr>
        <w:pStyle w:val="PreformattedText"/>
        <w:bidi w:val="0"/>
        <w:spacing w:before="0" w:after="0"/>
        <w:jc w:val="left"/>
        <w:rPr/>
      </w:pPr>
      <w:r>
        <w:rPr/>
        <w:t xml:space="preserve"> </w:t>
      </w:r>
      <w:r>
        <w:rPr/>
        <w:t>C189 C274 ) C189_=_C275( C189 C275 ) C189_=_C276( C189 C276 ) C189_=_C277( C189 C277 ) C189_=_C279( C189 C279 ) \nC189_=_C280( C189 C280 ) C189_=_C281( C189 C281 ) C189_=_C282( C189 C282 ) C193_=_C197( C193 C197 ) C193_=_C205( C193 C205 ) C193_=_C219( C193 C219 ) \nC193_=_C232( C193 C232 ) C193_=_C248( C193 C248 ) C193_=_C258( C193 C258 ) C193_=_C272( C193 C272 ) C193_=_C288( C193 C288 ) C193_=_C299( C193 C299 ) \nC193_=_C313( C193 C313 ) C193_=_C322( C193 C322 ) C193_=_C323( C193 C323 ) C193_=_C324( C193 C324 ) C193_=_C325( C193 C325 ) C193_=_C327( C193 C327 ) \nC193_=_C328( C193 C328 ) C193_=_C329( C193 C329 ) C193_=_C330( C193 C330 ) C193_=_C331( C193 C331 ) C197_=_C208( C197 C208 ) C197_=_C222( C197 C222 ) \nC197_=_C234( C197 C234 ) C197_=_C251( C197 C251 ) C197_=_C259( C197 C259 ) C197_=_C291( C197 C291 ) C197_=_C304( C197 C304 ) C197_=_C334( C197 C334 ) \nC197_=_C354( C197 C354 ) C197_=_C371( C197 C371 ) C197_=_C372( C197 C372 ) C197_=_C373( C197 C373 ) C197_=_C374( C197 C374 ) C197_=_C375( C197 C375 ) \nC197_=_C376( C197 C376 ) C197_=_C377( C197 C377 ) C197_=_C378( C197 C378 ) C205_=_C208( C205 C208 ) C205_=_C219( C205 C219 ) C205_=_C232( C205 C232 ) \nC205_=_C248( C205 C248 ) C205_=_C258( C205 C258 ) C205_=_C272( C205 C272 ) C205_=_C288( C205 C288 ) C205_=_C299( C205 C299 ) C205_=_C313( C205 C313 ) \nC205_=_C322( C205 C322 ) C205_=_C323( C205 C323 ) C205_=_C324( C205 C324 ) C205_=_C325( C205 C325 ) C205_=_C327( C205 C327 ) C205_=_C328( C205 C328 ) \nC205_=_C329( C205 C329 ) C205_=_C330( C205 C330 ) C205_=_C331( C205 C331 ) C208_=_C222( C208 C222 ) C208_=_C234( C208 C234 ) C208_=_C251( C208 C251 ) \nC208_=_C259( C208 C259 ) C208_=_C291( C208 C291 ) C208_=_C304( C208 C304 ) C208_=_C334( C208 C334 ) C208_=_C354( C208 C354 ) C208_=_C371( C208 C371 ) \nC208_=_C372( C208 C372 ) C208_=_C373( C208 C373 ) C208_=_C374( C208 C374 ) C208_=_C375( C208 C375 ) C208_=_C376( C208 C376 ) C208_=_C377( C208 C377 ) \nC208_=_C378( C208 C378 ) C219_=_C222( C219 C222 ) C219_=_C224( C219 C224 ) C219_=_C232( C219 C232 ) C219_=_C248( C219 C248 ) C219_=_C258( C219 C258 ) \nC219_=_C272( C219 C272 ) C219_=_C288( C219 C288 ) C219_=_C299( C219 C299 ) C219_=_C313( C219 C313 ) C219_=_C322( C219 C322 ) C219_=_C323( C219 C323 ) \nC219_=_C324( C219 C324 ) C219_=_C325( C219 C325 ) C219_=_C327( C219 C327 ) C219_=_C328( C219 C328 ) C219_=_C329( C219 C329 ) C219_=_C330( C219 C330 ) \nC219_=_C331( C219 C331 ) C222_=_C224( C222 C224 ) C222_=_C234( C222 C234 ) C222_=_C251( C222 C251 ) C222_=_C259( C222 C259 ) C222_=_C291( C222 C291 ) \nC222_=_C304( C222 C304 ) C222_=_C334( C222 C334 ) C222_=_C354( C222 C354 ) C222_=_C371( C222 C371 ) C222_=_C372( C222 C372 ) C222_=_C373( C222 C373 ) \nC222_=_C374( C222 C374 ) C222_=_C375( C222 C375 ) C222_=_C376( C222 C376 ) C222_=_C377( C222 C377 ) C222_=_C378( C222 C378 ) C224_=_C236( C224 C236 ) \nC224_=_C254( C224 C254 ) C224_=_C263( C224 C263 ) C224_=_C318( C224 C318 ) C224_=_C328( C224 C328 ) C224_=_C346( C224 C346 ) C224_=_C372( C224 C372 ) \nC224_=_C379( C224 C379 ) C224_=_C386( C224 C386 ) C224_=_C388( C224 C388 ) C224_=_C393( C224 C393 ) C224_=_C394( C224 C394 ) C224_=_C395( C224 C395 ) \nC224_=_C396( C224 C396 ) C224_=_C397( C224 C397 ) C224_=_C398( C224 C398 ) C228_=_C232( C228 C232 ) C228_=_C234( C228 C234 ) C228_=_C236( C228 C236 ) \nC228_=_C243( C228 C243 ) C228_=_C271( C228 C271 ) C228_=_C272( C228 C272 ) C228_=_C273( C228 C273 ) C228_=_C274( C228 C274 ) C228_=_C275( C228 C275 ) \nC228_=_C276( C228 C276 ) C228_=_C277( C228 C277 ) C228_=_C279( C228 C279 ) C228_=_C280( C228 C280 ) C228_=_C281( C228 C281 ) C228_=_C282( C228 C282 ) \nC232_=_C234( C232 C234 ) C232_=_C236( C232 C236 ) C232_=_C248( C232 C248 ) C232_=_C258( C232 C258 ) C232_=_C272( C232 C272 ) C232_=_C288( C232 C288 ) \nC232_=_C299( C232 C299 ) C232_=_C313( C232 C313 ) C232_=_C322( C232 C322 ) C232_=_C323( C232 C323 ) C232_=_C324( C232 C324 ) C232_=_C325( C232 C325 ) \nC232_=_C327( C232 C327 ) C232_=_C328( C232 C328 ) C232_=_C329( C232 C329 ) C232_=_C330( C232 C330 ) C232_=_C331( C232 C331 ) C234_=_C236( C234 C236 ) \nC234_=_C251( C234 C251 ) C234_=_C259( C234 C259 ) C234_=_C291( C234 C291 ) C234_=_C304( C234 C304 ) C234_=_C334( C234 C334 ) C234_=_C354( C234 C354 ) \nC234_=_C371( C234 C371 ) C234_=_C372( C234 C372 ) C234_=_C373( C234 C373 ) C234_=_C374( C234 C374 ) C234_=_C375( C234 C375 ) C234_=_C376( C234 C376 ) \nC234_=_C377( C234 C377 ) C234_=_C378( C234 C378 ) C236_=_C254( C236 C254 ) C236_=_C263( C236 C263 ) C236_=_C318( C236 C318 ) C236_=_C328( C236 C328 ) \nC236_=_C346( C236 C346 ) C236_=_C372( C236 C372 ) C236_=_C379( C236 C379 ) C236_=_C386( C236 C386 ) C236_=_C388( C236 C388 ) C236_=_C393( C236 C393 ) \nC236_=_C394( C236 C394 ) C236_=_C395( C236 C395 ) C236_=_C396( C236 C396 ) C236_=_C397( C236 C397 ) C236_=_C398( C236 C398 ) C243_=_C248( C243 C248 ) \nC243_=_C251( C243 C251 ) C243_=_C254( C243 C254 ) C243_=_C271( C243 C271 ) C243_=_C272( C243 C272 ) C243_=_C273( C243 C273 ) C243_=_C274( C243 C274 ) \nC243_=_C275( C243 C275 ) C243_=_C276( C243 C276 ) C243_=_C277( C243 C277 ) C243_=_C279( C243 C279 ) C243_=_C280( C243 C280 ) C243_=_C281( C243 C281 ) \nC243_=_C282( C243 C282 ) C248_=_C251( C248 C251 ) C248_=_C254( C248 C254 ) C248_=_C258( C248 C258 ) C248_=_C272( C248 C272 ) C248_=_C288( C248 C288 ) \nC248_=_C299( C248 C299 ) C248_=_C313( C248 C313 ) C248_=_C322( C248 C322 ) C248_=_C323( C248 C323 ) C248_=_C324( C248 C324 ) C248_=_C325( C248 C325 ) \nC248_=_C327( C248 C327 ) C248_=_C328( C248 C328 ) C248_=_C329( C248 C329 ) C248_=_C330( C248 C330 ) C248_=_C331( C248 C331 ) C251_=_C254( C251 C254 ) \nC251_=_C259( C251 C259 ) C251_=_C291( C251 C291 ) C251_=_C304( C251 C304 ) C251_=_C334( C251 C334 ) C251_=_C354( C251 C354 ) C251_=_C371( C251 C371 ) \nC251_=_C372( C251 C372 ) C251_=_C373( C251 C373 ) C251_=_C374( C251 C374 ) C251_=_C375( C251 C375 ) C251_=_C376( C251 C376 ) C251_=_C377( C251 C377 ) \nC251_=_C378( C251 C378 ) C254_=_C263( C254 C263 ) C254_=_C318( C254 C318 ) C254_=_C328( C254 C328 ) C254_=_C346( C254 C346 ) C254_=_C372( C254 C372 ) \nC254_=_C379( C254 C379 ) C254_=_C386( C254 C386 ) C254_=_C388( C254 C388 ) C254_=_C393( C254 C393 ) C254_=_C394( C254 C394 ) C254_=_C395( C254 C395 ) \nC254_=_C396( C254 C396 ) C254_=_C397( C254 C397 ) C254_=_C398( C254 C398 ) C258_=_C259( C258 C259 ) C258_=_C263( C258 C263 ) C258_=_C272( C258 C272 ) \nC258_=_C288( C258 C288 ) C258_=_C299( C258 C299 ) C258_=_C313( C258 C313 ) C258_=_C322( C258 C322 ) C258_=_C323( C258 C323 ) C258_=_C324( C258 C324 ) \nC258_=_C325( C258 C325 ) C258_=_C327( C258 C327 ) C258_=_C328( C258 C328 ) C258_=_C329( C258 C329 ) C258_=_C330( C258 C330 ) C258_=_C331( C258 C331 ) \nC259_=_C263( C259 C263 ) C259_=_C291( C259 C291 ) C259_=_C304( C259 C304 ) C259_=_C334( C259 C334 ) C259_=_C354( C259 C354 ) C259_=_C371( C259 C371 ) \nC259_=_C372( C259 C372 ) C259_=_C373( C259 C373 ) C259_=_C374( C259 C374 ) C259_=_C375( C259 C375 ) C259_=_C376( C259 C376 ) C259_=_C377( C259 C377 ) \nC259_=_C378( C259 C378 ) C263_=_C318( C263 C318 ) C263_=_C328( C263 C328 ) C263_=_C346( C263 C346 ) C263_=_C372( C263 C372 ) C263_=_C379( C263 C379 ) \nC263_=_C386( C263 C386 ) C263_=_C388( C263 C388 ) C263_=_C393( C263 C393 ) C263_=_C394( C263 C394 ) C263_=_C395( C263 C395 ) C263_=_C396( C263 C396 ) \nC263_=_C397( C263 C397 ) C263_=_C398( C263 C398 ) C271_=_C272( C271 C272 ) C271_=_C273( C271 C273 ) C271_=_C274( C271 C274 ) C271_=_C275( C271 C275 ) \nC271_=_C276( C271 C276 ) C271_=_C277( C271 C277 ) C271_=_C279( C271 C279 ) C271_=_C280( C271 C280 ) C271_=_C281( C271 C281 ) C271_=_C282( C271 C282 ) \nC271_=_C299( C271 C299 ) C271_=_C304( C271 C304 ) C272_=_C273( C272 C273 ) C272_=_C274( C272 C274 ) C272_=_C275( C272 C275 ) C272_=_C276( C272 C276 ) \nC272_=_C277( C272 C277 ) C272_=_C279( C272 C279 ) C272_=_C280( C272 C280 ) C272_=_C281( C272 C281 ) C272_=_C282( C272 C282 ) C272_=_C288( C272 C288 ) \nC272_=_C299( C272 C299 ) C272_=_C313( C272 C313 ) C272_=_C322( C272 C322 ) C272_=_C323( C272 C323 ) C272_=_C324( C272 C324 ) C272_=_C325( C272 C325 ) \nC272_=_C327( C272 C327 ) C272_=_C328( C272 C328 ) C272_=_C329( C272 C329 ) C272_=_C330( C272 C330 ) C272_=_C331( C272 C331 ) C273_=_C274( C273 C274 ) \nC273_=_C275( C273 C275 ) C273_=_C276( C273 C276 ) C273_=_C277( C273 C277 ) C273_=_C279( C273 C279 ) C273_=_C280( C273 C280 ) C273_=_C281( C273 C281 ) \nC273_=_C282( C273 C282 ) C273_=_C322( C273 C322 ) C273_=_C334( C273 C334 ) C274_=_C275( C274 C275 ) C274_=_C276( C274 C276 ) C274_=_C277( C274 C277 ) \nC274_=_C279( C274 C279 ) C274_=_C280( C274 C280 ) C274_=_C281( C274 C281 ) C274_=_C282( C274 C282 ) C274_=_C324( C274 C324 ) C274_=_C354( C274 C354 ) \nC275_=_C276( C275 C276 ) C275_=_C277( C275 C277 ) C275_=_C279( C275 C279 ) C275_=_C280( C275 C280 ) C275_=_C281( C275 C281 ) C275_=_C282( C275 C282 ) \nC275_=_C325( C275 C325 ) C276_=_C277( C276 C277 ) C276_=_C279( C276 C279 ) C276_=_C280( C276 C280 ) C276_=_C281( C276 C281 ) C276_=_C282( C276 C282 ) \nC276_=_C379( C276 C379 ) C277_=_C279( C277 C279 ) C277_=_C280( C277 C280 ) C277_=_C281( C277 C281 ) C277_=_C282( C277 C282 ) C277_=_C327( C277 C327 ) \nC277_=_C388( C277 C388 ) C279_=_C280( C279 C280 ) C279_=_C281( C279 C281 ) C279_=_C282( C279 C282 ) C279_=_C375( C279 C375 ) C279_=_C395( C279 C395 ) \nC280_=_C281( C280 C281 ) C280_=_C282( C280 C282 ) C280_=_C329( C280 C329 ) C280_=_C396( C280 C396 ) C281_=_C282( C281 C282 ) C281_=_C330( C281 C330 ) \nC281_=_C398( C281 C398 ) C282_=_C378( C282 C378 ) C288_=_C291( C288 C291 ) C288_=_C299( C288 C299 ) C288_=_C313( C288 C313 ) C288_=_C322( C288 C322 ) \nC288_=_C323( C288 C323 ) C288_=_C324( C288 C324 ) C288_=_C325( C288 C325 ) C288_=_C327( C288 C327 ) C288_=_C328( C288 C328 ) C288_=_C329( C288 C329 ) \nC288_=_C330( C288 C330 ) C288_=_C331( C288 C331 ) C291_=_C304( C291 C304 ) C291_=_C334( C291 C334 ) C291_=_C354( C291 C354 ) C291_=_C371( C291 C371 ) \nC291_=_C372( C291 C372 ) C291_=_C373( C291 C373 ) C291_=_C374(</w:t>
      </w:r>
    </w:p>
    <w:p>
      <w:pPr>
        <w:pStyle w:val="PreformattedText"/>
        <w:bidi w:val="0"/>
        <w:spacing w:before="0" w:after="0"/>
        <w:jc w:val="left"/>
        <w:rPr/>
      </w:pPr>
      <w:r>
        <w:rPr/>
        <w:t xml:space="preserve"> </w:t>
      </w:r>
      <w:r>
        <w:rPr/>
        <w:t>C291 C374 ) C291_=_C375( C291 C375 ) C291_=_C376( C291 C376 ) C291_=_C377( C291 C377 ) \nC291_=_C378( C291 C378 ) C299_=_C304( C299 C304 ) C299_=_C313( C299 C313 ) C299_=_C322( C299 C322 ) C299_=_C323( C299 C323 ) C299_=_C324( C299 C324 ) \nC299_=_C325( C299 C325 ) C299_=_C327( C299 C327 ) C299_=_C328( C299 C328 ) C299_=_C329( C299 C329 ) C299_=_C330( C299 C330 ) C299_=_C331( C299 C331 ) \nC304_=_C334( C304 C334 ) C304_=_C354( C304 C354 ) C304_=_C371( C304 C371 ) C304_=_C372( C304 C372 ) C304_=_C373( C304 C373 ) C304_=_C374( C304 C374 ) \nC304_=_C375( C304 C375 ) C304_=_C376( C304 C376 ) C304_=_C377( C304 C377 ) C304_=_C378( C304 C378 ) C313_=_C318( C313 C318 ) C313_=_C322( C313 C322 ) \nC313_=_C323( C313 C323 ) C313_=_C324( C313 C324 ) C313_=_C325( C313 C325 ) C313_=_C327( C313 C327 ) C313_=_C328( C313 C328 ) C313_=_C329( C313 C329 ) \nC313_=_C330( C313 C330 ) C313_=_C331( C313 C331 ) C318_=_C328( C318 C328 ) C318_=_C346( C318 C346 ) C318_=_C372( C318 C372 ) C318_=_C379( C318 C379 ) \nC318_=_C386( C318 C386 ) C318_=_C388( C318 C388 ) C318_=_C393( C318 C393 ) C318_=_C394( C318 C394 ) C318_=_C395( C318 C395 ) C318_=_C396( C318 C396 ) \nC318_=_C397( C318 C397 ) C318_=_C398( C318 C398 ) C322_=_C323( C322 C323 ) C322_=_C324( C322 C324 ) C322_=_C325( C322 C325 ) C322_=_C327( C322 C327 ) \nC322_=_C328( C322 C328 ) C322_=_C329( C322 C329 ) C322_=_C330( C322 C330 ) C322_=_C331( C322 C331 ) C322_=_C334( C322 C334 ) C323_=_C324( C323 C324 ) \nC323_=_C325( C323 C325 ) C323_=_C327( C323 C327 ) C323_=_C328( C323 C328 ) C323_=_C329( C323 C329 ) C323_=_C330( C323 C330 ) C323_=_C331( C323 C331 ) \nC323_=_C346( C323 C346 ) C324_=_C325( C324 C325 ) C324_=_C327( C324 C327 ) C324_=_C328( C324 C328 ) C324_=_C329( C324 C329 ) C324_=_C330( C324 C330 ) \nC324_=_C331( C324 C331 ) C324_=_C354( C324 C354 ) C325_=_C327( C325 C327 ) C325_=_C328( C325 C328 ) C325_=_C329( C325 C329 ) C325_=_C330( C325 C330 ) \nC325_=_C331( C325 C331 ) C327_=_C328( C327 C328 ) C327_=_C329( C327 C329 ) C327_=_C330( C327 C330 ) C327_=_C331( C327 C331 ) C327_=_C388( C327 C388 ) \nC328_=_C329( C328 C329 ) C328_=_C330( C328 C330 ) C328_=_C331( C328 C331 ) C328_=_C346( C328 C346 ) C328_=_C372( C328 C372 ) C328_=_C379( C328 C379 ) \nC328_=_C386( C328 C386 ) C328_=_C388( C328 C388 ) C328_=_C393( C328 C393 ) C328_=_C394( C328 C394 ) C328_=_C395( C328 C395 ) C328_=_C396( C328 C396 ) \nC328_=_C397( C328 C397 ) C328_=_C398( C328 C398 ) C329_=_C330( C329 C330 ) C329_=_C331( C329 C331 ) C329_=_C396( C329 C396 ) C330_=_C331( C330 C331 ) \nC330_=_C398( C330 C398 ) C331_=_C377( C331 C377 ) C334_=_C354( C334 C354 ) C334_=_C371( C334 C371 ) C334_=_C372( C334 C372 ) C334_=_C373( C334 C373 ) \nC334_=_C374( C334 C374 ) C334_=_C375( C334 C375 ) C334_=_C376( C334 C376 ) C334_=_C377( C334 C377 ) C334_=_C378( C334 C378 ) C346_=_C372( C346 C372 ) \nC346_=_C379( C346 C379 ) C346_=_C386( C346 C386 ) C346_=_C388( C346 C388 ) C346_=_C393( C346 C393 ) C346_=_C394( C346 C394 ) C346_=_C395( C346 C395 ) \nC346_=_C396( C346 C396 ) C346_=_C397( C346 C397 ) C346_=_C398( C346 C398 ) C354_=_C371( C354 C371 ) C354_=_C372( C354 C372 ) C354_=_C373( C354 C373 ) \nC354_=_C374( C354 C374 ) C354_=_C375( C354 C375 ) C354_=_C376( C354 C376 ) C354_=_C377( C354 C377 ) C354_=_C378( C354 C378 ) C371_=_C372( C371 C372 ) \nC371_=_C373( C371 C373 ) C371_=_C374( C371 C374 ) C371_=_C375( C371 C375 ) C371_=_C376( C371 C376 ) C371_=_C377( C371 C377 ) C371_=_C378( C371 C378 ) \nC371_=_C386( C371 C386 ) C372_=_C373( C372 C373 ) C372_=_C374( C372 C374 ) C372_=_C375( C372 C375 ) C372_=_C376( C372 C376 ) C372_=_C377( C372 C377 ) \nC372_=_C378( C372 C378 ) C372_=_C379( C372 C379 ) C372_=_C386( C372 C386 ) C372_=_C388( C372 C388 ) C372_=_C393( C372 C393 ) C372_=_C394( C372 C394 ) \nC372_=_C395( C372 C395 ) C372_=_C396( C372 C396 ) C372_=_C397( C372 C397 ) C372_=_C398( C372 C398 ) C373_=_C374( C373 C374 ) C373_=_C375( C373 C375 ) \nC373_=_C376( C373 C376 ) C373_=_C377( C373 C377 ) C373_=_C378( C373 C378 ) C373_=_C393( C373 C393 ) C374_=_C375( C374 C375 ) C374_=_C376( C374 C376 ) \nC374_=_C377( C374 C377 ) C374_=_C378( C374 C378 ) C374_=_C394( C374 C394 ) C375_=_C376( C375 C376 ) C375_=_C377( C375 C377 ) C375_=_C378( C375 C378 ) \nC375_=_C395( C375 C395 ) C376_=_C377( C376 C377 ) C376_=_C378( C376 C378 ) C376_=_C397( C376 C397 ) C377_=_C378( C377 C378 ) C379_=_C386( C379 C386 ) \nC379_=_C388( C379 C388 ) C379_=_C393( C379 C393 ) C379_=_C394( C379 C394 ) C379_=_C395( C379 C395 ) C379_=_C396( C379 C396 ) C379_=_C397( C379 C397 ) \nC379_=_C398( C379 C398 ) C386_=_C388( C386 C388 ) C386_=_C393( C386 C393 ) C386_=_C394( C386 C394 ) C386_=_C395( C386 C395 ) C386_=_C396( C386 C396 ) \nC386_=_C397( C386 C397 ) C386_=_C398( C386 C398 ) C388_=_C393( C388 C393 ) C388_=_C394( C388 C394 ) C388_=_C395( C388 C395 ) C388_=_C396( C388 C396 ) \nC388_=_C397( C388 C397 ) C388_=_C398( C388 C398 ) C393_=_C394( C393 C394 ) C393_=_C395( C393 C395 ) C393_=_C396( C393 C396 ) C393_=_C397( C393 C397 ) \nC393_=_C398( C393 C398 ) C394_=_C395( C394 C395 ) C394_=_C396( C394 C396 ) C394_=_C397( C394 C397 ) C394_=_C398( C394 C398 ) C395_=_C396( C395 C396 ) \nC395_=_C397( C395 C397 ) C395_=_C398( C395 C398 ) C396_=_C397( C396 C397 ) C396_=_C398( C396 C398 ) C397_=_C398( C397 C398 ) "];12-&gt;15[label="83: C12 C15 C29 C34 C37 \nC52 C67 C97 C102 C106 C115 \nC120 C128 C141 C143 C146 C148 \nC162 C171 C176 C179 C189 C193 \nC197 C205 C208 C219 C222 C224 \nC228 C232 C234 C236 C243 C248 \nC251 C254 C258 C259 C263 C271 \nC273 C274 C275 C276 C277 C279 \nC280 C281 C282 C288 C291 C299 \nC304 C313 C318 C322 C323 C324 \nC325 C327 C329 C330 C331 C334 \nC346 C354 C371 C373 C374 C375 \nC376 C377 C378 C379 C386 C388 \nC393 C394 C395 C396 C397 C398 \n892: C12_=_C15 ,C12_=_C29 ,C12_=_C97 ,C12_=_C115 ,C12_=_C128 ,\nC12_=_C141 ,C12_=_C171 ,C12_=_C189 ,C12_=_C228 ,C12_=_C243 ,C12_=_C271 ,\nC12_=_C273 ,C12_=_C274 ,C12_=_C275 ,C12_=_C276 ,C12_=_C277 ,C12_=_C279 ,\nC12_=_C280 ,C12_=_C281 ,C12_=_C282 ,C15_=_C67 ,C15_=_C143 ,C15_=_C176 ,\nC15_=_C193 ,C15_=_C205 ,C15_=_C219 ,C15_=_C232 ,C15_=_C248 ,C15_=_C258 ,\nC15_=_C288 ,C15_=_C299 ,C15_=_C313 ,C15_=_C322 ,C15_=_C323 ,C15_=_C324 ,\nC15_=_C325 ,C15_=_C327 ,C15_=_C329 ,C15_=_C330 ,C15_=_C331 ,C29_=_C34 ,\nC29_=_C37 ,C29_=_C97 ,C29_=_C115 ,C29_=_C128 ,C29_=_C141 ,C29_=_C171 ,\nC29_=_C189 ,C29_=_C228 ,C29_=_C243 ,C29_=_C271 ,C29_=_C273 ,C29_=_C274 ,\nC29_=_C275 ,C29_=_C276 ,C29_=_C277 ,C29_=_C279 ,C29_=_C280 ,C29_=_C281 ,\nC29_=_C282 ,C34_=_C37 ,C34_=_C102 ,C34_=_C146 ,C34_=_C162 ,C34_=_C179 ,\nC34_=_C197 ,C34_=_C208 ,C34_=_C222 ,C34_=_C234 ,C34_=_C251 ,C34_=_C259 ,\nC34_=_C291 ,C34_=_C304 ,C34_=_C334 ,C34_=_C354 ,C34_=_C371 ,C34_=_C373 ,\nC34_=_C374 ,C34_=_C375 ,C34_=_C376 ,C34_=_C377 ,C34_=_C378 ,C37_=_C52 ,\nC37_=_C106 ,C37_=_C120 ,C37_=_C148 ,C37_=_C224 ,C37_=_C236 ,C37_=_C254 ,\nC37_=_C263 ,C37_=_C318 ,C37_=_C346 ,C37_=_C379 ,C37_=_C386 ,C37_=_C388 ,\nC37_=_C393 ,C37_=_C394 ,C37_=_C395 ,C37_=_C396 ,C37_=_C397 ,C37_=_C398 ,\nC52_=_C106 ,C52_=_C120 ,C52_=_C148 ,C52_=_C224 ,C52_=_C236 ,C52_=_C254 ,\nC52_=_C263 ,C52_=_C318 ,C52_=_C346 ,C52_=_C379 ,C52_=_C386 ,C52_=_C388 ,\nC52_=_C393 ,C52_=_C394 ,C52_=_C395 ,C52_=_C396 ,C52_=_C397 ,C52_=_C398 ,\nC67_=_C143 ,C67_=_C176 ,C67_=_C193 ,C67_=_C205 ,C67_=_C219 ,C67_=_C232 ,\nC67_=_C248 ,C67_=_C258 ,C67_=_C288 ,C67_=_C299 ,C67_=_C313 ,C67_=_C322 ,\nC67_=_C323 ,C67_=_C324 ,C67_=_C325 ,C67_=_C327 ,C67_=_C329 ,C67_=_C330 ,\nC67_=_C331 ,C97_=_C102 ,C97_=_C106 ,C97_=_C115 ,C97_=_C128 ,C97_=_C141 ,\nC97_=_C171 ,C97_=_C189 ,C97_=_C228 ,C97_=_C243 ,C97_=_C271 ,C97_=_C273 ,\nC97_=_C274 ,C97_=_C275 ,C97_=_C276 ,C97_=_C277 ,C97_=_C279 ,C97_=_C280 ,\nC97_=_C281 ,C97_=_C282 ,C102_=_C106 ,C102_=_C146 ,C102_=_C162 ,C102_=_C179 ,\nC102_=_C197 ,C102_=_C208 ,C102_=_C222 ,C102_=_C234 ,C102_=_C251 ,C102_=_C259 ,\nC102_=_C291 ,C102_=_C304 ,C102_=_C334 ,C102_=_C354 ,C102_=_C371 ,C102_=_C373 ,\nC102_=_C374 ,C102_=_C375 ,C102_=_C376 ,C102_=_C377 ,C102_=_C378 ,C106_=_C120 ,\nC106_=_C148 ,C106_=_C224 ,C106_=_C236 ,C106_=_C254 ,C106_=_C263 ,C106_=_C318 ,\nC106_=_C346 ,C106_=_C379 ,C106_=_C386 ,C106_=_C388 ,C106_=_C393 ,C106_=_C394 ,\nC106_=_C395 ,C106_=_C396 ,C106_=_C397 ,C106_=_C398 ,C115_=_C120 ,C115_=_C128 ,\nC115_=_C141 ,C115_=_C171 ,C115_=_C189 ,C115_=_C228 ,C115_=_C243 ,C115_=_C271 ,\nC115_=_C273 ,C115_=_C274 ,C115_=_C275 ,C115_=_C276 ,C115_=_C277 ,C115_=_C279 ,\nC115_=_C280 ,C115_=_C281 ,C115_=_C282 ,C120_=_C148 ,C120_=_C224 ,C120_=_C236 ,\nC120_=_C254 ,C120_=_C263 ,C120_=_C318 ,C120_=_C346 ,C120_=_C379 ,C120_=_C386 ,\nC120_=_C388 ,C120_=_C393 ,C120_=_C394 ,C120_=_C395 ,C120_=_C396 ,C120_=_C397 ,\nC120_=_C398 ,C128_=_C141 ,C128_=_C171 ,C128_=_C189 ,C128_=_C228 ,C128_=_C243 ,\nC128_=_C271 ,C128_=_C273 ,C128_=_C274 ,C128_=_C275 ,C128_=_C276 ,C128_=_C277 ,\nC128_=_C279 ,C128_=_C280 ,C128_=_C281 ,C128_=_C282 ,C141_=_C143 ,C141_=_C146 ,\nC141_=_C148 ,C141_=_C171 ,C141_=_C189 ,C141_=_C228 ,C141_=_C243 ,C141_=_C271 ,\nC141_=_C273 ,C141_=_C274 ,C141_=_C275 ,C141_=_C276 ,C141_=_C277 ,C141_=_C279 ,\nC141_=_C280 ,C141_=_C281 ,C141_=_C282 ,C143_=_C146 ,C143_=_C148 ,C143_=_C176 ,\nC143_=_C193 ,C143_=_C205 ,C143_=_C219 ,C143_=_C232 ,C143_=_C248 ,C143_=_C258 ,\nC143_=_C288 ,C143_=_C299 ,C143_=_C313 ,C143_=_C322 ,C143_=_C323 ,C143_=_C324 ,\nC143_=_C325 ,C143_=_C327 ,C143_=_C329 ,C143_=_C330 ,C143_=_C331 ,C146_=_C148 ,\nC146_=_C162 ,C146_=_C179 ,C146_=_C197 ,C146_=_C208 ,C146_=_C222 ,C146_=_C234 ,\nC146_=_C251 ,C146_=_C259 ,C146_=_C291 ,C146_=_C304 ,C146_=_C334 ,C146_=_C354 ,\nC146_=_C371 ,C146_=_C373 ,C146_=_C374 ,C146_=_C375 ,C146_=_C376 ,C146_=_C377 ,\nC146_=_C378 ,C148_=_C224 ,C148_=_C236 ,C148_=_C254 ,C148_=_C263 ,C148_=_C318 ,\nC148_=_C346 ,C148_=_C379 ,C148_=_C386 ,C148_=_C388 ,C148_=_C393 ,C148_=_C394 ,\nC148_=_C395 ,C148_=_C396 ,C148_=_C397 ,C148_=_C398 ,C162_=_C179 ,C162_=_C197 ,\nC162_=_C208 ,C162_=_C222 ,C162_=_C234 ,C162_=_C251 ,C162_=_C259 ,C162_=_C291 ,\nC162_=_C304 ,C162_=_C334 ,C162_=_C354 ,C162_=_C371 ,C162_=_C373 ,C162_=_C374</w:t>
      </w:r>
    </w:p>
    <w:p>
      <w:pPr>
        <w:pStyle w:val="PreformattedText"/>
        <w:bidi w:val="0"/>
        <w:spacing w:before="0" w:after="0"/>
        <w:jc w:val="left"/>
        <w:rPr/>
      </w:pPr>
      <w:r>
        <w:rPr/>
        <w:t xml:space="preserve"> </w:t>
      </w:r>
      <w:r>
        <w:rPr/>
        <w:t>,\nC162_=_C375 ,C162_=_C376 ,C162_=_C377 ,C162_=_C378 ,C171_=_C176 ,C171_=_C179 ,\nC171_=_C189 ,C171_=_C228 ,C171_=_C243 ,C171_=_C271 ,C171_=_C273 ,C171_=_C274 ,\nC171_=_C275 ,C171_=_C276 ,C171_=_C277 ,C171_=_C279 ,C171_=_C280 ,C171_=_C281 ,\nC171_=_C282 ,C176_=_C179 ,C176_=_C193 ,C176_=_C205 ,C176_=_C219 ,C176_=_C232 ,\nC176_=_C248 ,C176_=_C258 ,C176_=_C288 ,C176_=_C299 ,C176_=_C313 ,C176_=_C322 ,\nC176_=_C323 ,C176_=_C324 ,C176_=_C325 ,C176_=_C327 ,C176_=_C329 ,C176_=_C330 ,\nC176_=_C331 ,C179_=_C197 ,C179_=_C208 ,C179_=_C222 ,C179_=_C234 ,C179_=_C251 ,\nC179_=_C259 ,C179_=_C291 ,C179_=_C304 ,C179_=_C334 ,C179_=_C354 ,C179_=_C371 ,\nC179_=_C373 ,C179_=_C374 ,C179_=_C375 ,C179_=_C376 ,C179_=_C377 ,C179_=_C378 ,\nC189_=_C193 ,C189_=_C197 ,C189_=_C228 ,C189_=_C243 ,C189_=_C271 ,C189_=_C273 ,\nC189_=_C274 ,C189_=_C275 ,C189_=_C276 ,C189_=_C277 ,C189_=_C279 ,C189_=_C280 ,\nC189_=_C281 ,C189_=_C282 ,C193_=_C197 ,C193_=_C205 ,C193_=_C219 ,C193_=_C232 ,\nC193_=_C248 ,C193_=_C258 ,C193_=_C288 ,C193_=_C299 ,C193_=_C313 ,C193_=_C322 ,\nC193_=_C323 ,C193_=_C324 ,C193_=_C325 ,C193_=_C327 ,C193_=_C329 ,C193_=_C330 ,\nC193_=_C331 ,C197_=_C208 ,C197_=_C222 ,C197_=_C234 ,C197_=_C251 ,C197_=_C259 ,\nC197_=_C291 ,C197_=_C304 ,C197_=_C334 ,C197_=_C354 ,C197_=_C371 ,C197_=_C373 ,\nC197_=_C374 ,C197_=_C375 ,C197_=_C376 ,C197_=_C377 ,C197_=_C378 ,C205_=_C208 ,\nC205_=_C219 ,C205_=_C232 ,C205_=_C248 ,C205_=_C258 ,C205_=_C288 ,C205_=_C299 ,\nC205_=_C313 ,C205_=_C322 ,C205_=_C323 ,C205_=_C324 ,C205_=_C325 ,C205_=_C327 ,\nC205_=_C329 ,C205_=_C330 ,C205_=_C331 ,C208_=_C222 ,C208_=_C234 ,C208_=_C251 ,\nC208_=_C259 ,C208_=_C291 ,C208_=_C304 ,C208_=_C334 ,C208_=_C354 ,C208_=_C371 ,\nC208_=_C373 ,C208_=_C374 ,C208_=_C375 ,C208_=_C376 ,C208_=_C377 ,C208_=_C378 ,\nC219_=_C222 ,C219_=_C224 ,C219_=_C232 ,C219_=_C248 ,C219_=_C258 ,C219_=_C288 ,\nC219_=_C299 ,C219_=_C313 ,C219_=_C322 ,C219_=_C323 ,C219_=_C324 ,C219_=_C325 ,\nC219_=_C327 ,C219_=_C329 ,C219_=_C330 ,C219_=_C331 ,C222_=_C224 ,C222_=_C234 ,\nC222_=_C251 ,C222_=_C259 ,C222_=_C291 ,C222_=_C304 ,C222_=_C334 ,C222_=_C354 ,\nC222_=_C371 ,C222_=_C373 ,C222_=_C374 ,C222_=_C375 ,C222_=_C376 ,C222_=_C377 ,\nC222_=_C378 ,C224_=_C236 ,C224_=_C254 ,C224_=_C263 ,C224_=_C318 ,C224_=_C346 ,\nC224_=_C379 ,C224_=_C386 ,C224_=_C388 ,C224_=_C393 ,C224_=_C394 ,C224_=_C395 ,\nC224_=_C396 ,C224_=_C397 ,C224_=_C398 ,C228_=_C232 ,C228_=_C234 ,C228_=_C236 ,\nC228_=_C243 ,C228_=_C271 ,C228_=_C273 ,C228_=_C274 ,C228_=_C275 ,C228_=_C276 ,\nC228_=_C277 ,C228_=_C279 ,C228_=_C280 ,C228_=_C281 ,C228_=_C282 ,C232_=_C234 ,\nC232_=_C236 ,C232_=_C248 ,C232_=_C258 ,C232_=_C288 ,C232_=_C299 ,C232_=_C313 ,\nC232_=_C322 ,C232_=_C323 ,C232_=_C324 ,C232_=_C325 ,C232_=_C327 ,C232_=_C329 ,\nC232_=_C330 ,C232_=_C331 ,C234_=_C236 ,C234_=_C251 ,C234_=_C259 ,C234_=_C291 ,\nC234_=_C304 ,C234_=_C334 ,C234_=_C354 ,C234_=_C371 ,C234_=_C373 ,C234_=_C374 ,\nC234_=_C375 ,C234_=_C376 ,C234_=_C377 ,C234_=_C378 ,C236_=_C254 ,C236_=_C263 ,\nC236_=_C318 ,C236_=_C346 ,C236_=_C379 ,C236_=_C386 ,C236_=_C388 ,C236_=_C393 ,\nC236_=_C394 ,C236_=_C395 ,C236_=_C396 ,C236_=_C397 ,C236_=_C398 ,C243_=_C248 ,\nC243_=_C251 ,C243_=_C254 ,C243_=_C271 ,C243_=_C273 ,C243_=_C274 ,C243_=_C275 ,\nC243_=_C276 ,C243_=_C277 ,C243_=_C279 ,C243_=_C280 ,C243_=_C281 ,C243_=_C282 ,\nC248_=_C251 ,C248_=_C254 ,C248_=_C258 ,C248_=_C288 ,C248_=_C299 ,C248_=_C313 ,\nC248_=_C322 ,C248_=_C323 ,C248_=_C324 ,C248_=_C325 ,C248_=_C327 ,C248_=_C329 ,\nC248_=_C330 ,C248_=_C331 ,C251_=_C254 ,C251_=_C259 ,C251_=_C291 ,C251_=_C304 ,\nC251_=_C334 ,C251_=_C354 ,C251_=_C371 ,C251_=_C373 ,C251_=_C374 ,C251_=_C375 ,\nC251_=_C376 ,C251_=_C377 ,C251_=_C378 ,C254_=_C263 ,C254_=_C318 ,C254_=_C346 ,\nC254_=_C379 ,C254_=_C386 ,C254_=_C388 ,C254_=_C393 ,C254_=_C394 ,C254_=_C395 ,\nC254_=_C396 ,C254_=_C397 ,C254_=_C398 ,C258_=_C259 ,C258_=_C263 ,C258_=_C288 ,\nC258_=_C299 ,C258_=_C313 ,C258_=_C322 ,C258_=_C323 ,C258_=_C324 ,C258_=_C325 ,\nC258_=_C327 ,C258_=_C329 ,C258_=_C330 ,C258_=_C331 ,C259_=_C263 ,C259_=_C291 ,\nC259_=_C304 ,C259_=_C334 ,C259_=_C354 ,C259_=_C371 ,C259_=_C373 ,C259_=_C374 ,\nC259_=_C375 ,C259_=_C376 ,C259_=_C377 ,C259_=_C378 ,C263_=_C318 ,C263_=_C346 ,\nC263_=_C379 ,C263_=_C386 ,C263_=_C388 ,C263_=_C393 ,C263_=_C394 ,C263_=_C395 ,\nC263_=_C396 ,C263_=_C397 ,C263_=_C398 ,C271_=_C273 ,C271_=_C274 ,C271_=_C275 ,\nC271_=_C276 ,C271_=_C277 ,C271_=_C279 ,C271_=_C280 ,C271_=_C281 ,C271_=_C282 ,\nC271_=_C299 ,C271_=_C304 ,C273_=_C274 ,C273_=_C275 ,C273_=_C276 ,C273_=_C277 ,\nC273_=_C279 ,C273_=_C280 ,C273_=_C281 ,C273_=_C282 ,C273_=_C322 ,C273_=_C334 ,\nC274_=_C275 ,C274_=_C276 ,C274_=_C277 ,C274_=_C279 ,C274_=_C280 ,C274_=_C281 ,\nC274_=_C282 ,C274_=_C324 ,C274_=_C354 ,C275_=_C276 ,C275_=_C277 ,C275_=_C279 ,\nC275_=_C280 ,C275_=_C281 ,C275_=_C282 ,C275_=_C325 ,C276_=_C277 ,C276_=_C279 ,\nC276_=_C280 ,C276_=_C281 ,C276_=_C282 ,C276_=_C379 ,C277_=_C279 ,C277_=_C280 ,\nC277_=_C281 ,C277_=_C282 ,C277_=_C327 ,C277_=_C388 ,C279_=_C280 ,C279_=_C281 ,\nC279_=_C282 ,C279_=_C375 ,C279_=_C395 ,C280_=_C281 ,C280_=_C282 ,C280_=_C329 ,\nC280_=_C396 ,C281_=_C282 ,C281_=_C330 ,C281_=_C398 ,C282_=_C378 ,C288_=_C291 ,\nC288_=_C299 ,C288_=_C313 ,C288_=_C322 ,C288_=_C323 ,C288_=_C324 ,C288_=_C325 ,\nC288_=_C327 ,C288_=_C329 ,C288_=_C330 ,C288_=_C331 ,C291_=_C304 ,C291_=_C334 ,\nC291_=_C354 ,C291_=_C371 ,C291_=_C373 ,C291_=_C374 ,C291_=_C375 ,C291_=_C376 ,\nC291_=_C377 ,C291_=_C378 ,C299_=_C304 ,C299_=_C313 ,C299_=_C322 ,C299_=_C323 ,\nC299_=_C324 ,C299_=_C325 ,C299_=_C327 ,C299_=_C329 ,C299_=_C330 ,C299_=_C331 ,\nC304_=_C334 ,C304_=_C354 ,C304_=_C371 ,C304_=_C373 ,C304_=_C374 ,C304_=_C375 ,\nC304_=_C376 ,C304_=_C377 ,C304_=_C378 ,C313_=_C318 ,C313_=_C322 ,C313_=_C323 ,\nC313_=_C324 ,C313_=_C325 ,C313_=_C327 ,C313_=_C329 ,C313_=_C330 ,C313_=_C331 ,\nC318_=_C346 ,C318_=_C379 ,C318_=_C386 ,C318_=_C388 ,C318_=_C393 ,C318_=_C394 ,\nC318_=_C395 ,C318_=_C396 ,C318_=_C397 ,C318_=_C398 ,C322_=_C323 ,C322_=_C324 ,\nC322_=_C325 ,C322_=_C327 ,C322_=_C329 ,C322_=_C330 ,C322_=_C331 ,C322_=_C334 ,\nC323_=_C324 ,C323_=_C325 ,C323_=_C327 ,C323_=_C329 ,C323_=_C330 ,C323_=_C331 ,\nC323_=_C346 ,C324_=_C325 ,C324_=_C327 ,C324_=_C329 ,C324_=_C330 ,C324_=_C331 ,\nC324_=_C354 ,C325_=_C327 ,C325_=_C329 ,C325_=_C330 ,C325_=_C331 ,C327_=_C329 ,\nC327_=_C330 ,C327_=_C331 ,C327_=_C388 ,C329_=_C330 ,C329_=_C331 ,C329_=_C396 ,\nC330_=_C331 ,C330_=_C398 ,C331_=_C377 ,C334_=_C354 ,C334_=_C371 ,C334_=_C373 ,\nC334_=_C374 ,C334_=_C375 ,C334_=_C376 ,C334_=_C377 ,C334_=_C378 ,C346_=_C379 ,\nC346_=_C386 ,C346_=_C388 ,C346_=_C393 ,C346_=_C394 ,C346_=_C395 ,C346_=_C396 ,\nC346_=_C397 ,C346_=_C398 ,C354_=_C371 ,C354_=_C373 ,C354_=_C374 ,C354_=_C375 ,\nC354_=_C376 ,C354_=_C377 ,C354_=_C378 ,C371_=_C373 ,C371_=_C374 ,C371_=_C375 ,\nC371_=_C376 ,C371_=_C377 ,C371_=_C378 ,C371_=_C386 ,C373_=_C374 ,C373_=_C375 ,\nC373_=_C376 ,C373_=_C377 ,C373_=_C378 ,C373_=_C393 ,C374_=_C375 ,C374_=_C376 ,\nC374_=_C377 ,C374_=_C378 ,C374_=_C394 ,C375_=_C376 ,C375_=_C377 ,C375_=_C378 ,\nC375_=_C395 ,C376_=_C377 ,C376_=_C378 ,C376_=_C397 ,C377_=_C378 ,C379_=_C386 ,\nC379_=_C388 ,C379_=_C393 ,C379_=_C394 ,C379_=_C395 ,C379_=_C396 ,C379_=_C397 ,\nC379_=_C398 ,C386_=_C388 ,C386_=_C393 ,C386_=_C394 ,C386_=_C395 ,C386_=_C396 ,\nC386_=_C397 ,C386_=_C398 ,C388_=_C393 ,C388_=_C394 ,C388_=_C395 ,C388_=_C396 ,\nC388_=_C397 ,C388_=_C398 ,C393_=_C394 ,C393_=_C395 ,C393_=_C396 ,C393_=_C397 ,\nC393_=_C398 ,C394_=_C395 ,C394_=_C396 ,C394_=_C397 ,C394_=_C398 ,C395_=_C396 ,\nC395_=_C397 ,C395_=_C398 ,C396_=_C397 ,C396_=_C398 ,C397_=_C398 ,"];16[shape=box, label="id:16 level: 2\n110: C4 C5 C8 C24 C31 \nC33 C35 C42 C49 C57 C69 \nC73 C74 C85 C87 C91 C100 \nC104 C111 C112 C113 C114 C115 \nC116 C118 C119 C120 C121 C122 \nC124 C125 C126 C127 C128 C129 \nC130 C132 C133 C135 C136 C137 \nC139 C153 C159 C160 C166 C168 \nC180 C195 C204 C205 C207 C208 \nC209 C210 C211 C213 C214 C220 \nC249 C253 C256 C261 C268 C273 \nC274 C281 C286 C289 C293 C296 \nC300 C302 C306 C314 C315 C317 \nC322 C324 C330 C332 C333 C334 \nC335 C336 C337 C338 C339 C340 \nC341 C344 C353 C354 C355 C357 \nC358 C359 C360 C361 C362 C364 \nC371 C383 C386 C387 C391 C398 \nC403 C407 C410 \n1088: C4_=_C5( C4 C5 ) C4_=_C8( C4 C8 ) C4_=_C73( C4 C73 ) C4_=_C111( C4 C111 ) C4_=_C112( C4 C112 ) \nC4_=_C113( C4 C113 ) C4_=_C114( C4 C114 ) C4_=_C115( C4 C115 ) C4_=_C116( C4 C116 ) C4_=_C118( C4 C118 ) C4_=_C119( C4 C119 ) \nC4_=_C120( C4 C120 ) C4_=_C121( C4 C121 ) C4_=_C122( C4 C122 ) C4_=_C124( C4 C124 ) C5_=_C8( C5 C8 ) C5_=_C24( C5 C24 ) \nC5_=_C42( C5 C42 ) C5_=_C74( C5 C74 ) C5_=_C111( C5 C111 ) C5_=_C125( C5 C125 ) C5_=_C126( C5 C126 ) C5_=_C127( C5 C127 ) \nC5_=_C128( C5 C128 ) C5_=_C129( C5 C129 ) C5_=_C130( C5 C130 ) C5_=_C132( C5 C132 ) C5_=_C133( C5 C133 ) C5_=_C135( C5 C135 ) \nC5_=_C136( C5 C136 ) C5_=_C137( C5 C137 ) C8_=_C126( C8 C126 ) C8_=_C139( C8 C139 ) C8_=_C153( C8 C153 ) C8_=_C168( C8 C168 ) \nC8_=_C204( C8 C204 ) C8_=_C205( C8 C205 ) C8_=_C207( C8 C207 ) C8_=_C208( C8 C208 ) C8_=_C209( C8 C209 ) C8_=_C210( C8 C210 ) \nC8_=_C211( C8 C211 ) C8_=_C213( C8 C213 ) C8_=_C214( C8 C214 ) C24_=_C31( C24 C31 ) C24_=_C33( C24 C33 ) C24_=_C35( C24 C35 ) \nC24_=_C42( C24 C42 ) C24_=_C74( C24 C74 ) C24_=_C111( C24 C111 ) C24_=_C125( C24 C125 ) C24_=_C126( C24 C126 ) C24_=_C127( C24 C127 ) \nC24_=_C128( C24 C128 ) C24_=_C129( C24 C129 ) C24_=_C130( C24 C130 ) C24_=_C132( C24 C132 ) C24_=_C133( C24 C133 ) C24_=_C135( C24 C135 ) \nC24_=_C136( C24 C136 ) C24_=_C137( C24 C137 ) C31_=_C33( C31 C33 ) C31_=_C35( C31 C35 ) C31_=_C49( C31 C49 ) C31_=_C159( C31 C159 ) \nC31_=_C273( C31 C273 ) C31_=_C286( C31 C286 ) C31_=_C300( C31 C300 ) C31_=_C314( C31 C314 ) C31_=_C322( C31 C322 ) C31_=_C332( C31 C332 ) \nC31_=_C333( C31 C333 ) C31_=_C334( C31 C334 ) C31_=_C335( C31 C335 ) C31_=_C336( C31 C336 ) C31_=_C337( C31 C337 ) C31_=_C338( C31 C338 ) \nC31_=_C339( C31 C339 ) C31_=_C340( C31 C340 ) C33_=_C35( C33 C35 ) C33_=_C69( C33 C69 ) C33_=_C85(</w:t>
      </w:r>
    </w:p>
    <w:p>
      <w:pPr>
        <w:pStyle w:val="PreformattedText"/>
        <w:bidi w:val="0"/>
        <w:spacing w:before="0" w:after="0"/>
        <w:jc w:val="left"/>
        <w:rPr/>
      </w:pPr>
      <w:r>
        <w:rPr/>
        <w:t xml:space="preserve"> </w:t>
      </w:r>
      <w:r>
        <w:rPr/>
        <w:t>C33 C85 ) C33_=_C100( C33 C100 ) \nC33_=_C118( C33 C118 ) C33_=_C160( C33 C160 ) C33_=_C195( C33 C195 ) C33_=_C207( C33 C207 ) C33_=_C220( C33 C220 ) C33_=_C249( C33 C249 ) \nC33_=_C274( C33 C274 ) C33_=_C289( C33 C289 ) C33_=_C302( C33 C302 ) C33_=_C315( C33 C315 ) C33_=_C324( C33 C324 ) C33_=_C333( C33 C333 ) \nC33_=_C341( C33 C341 ) C33_=_C353( C33 C353 ) C33_=_C354( C33 C354 ) C33_=_C355( C33 C355 ) C33_=_C357( C33 C357 ) C33_=_C358( C33 C358 ) \nC33_=_C359( C33 C359 ) C33_=_C360( C33 C360 ) C33_=_C361( C33 C361 ) C33_=_C362( C33 C362 ) C35_=_C87( C35 C87 ) C35_=_C104( C35 C104 ) \nC35_=_C180( C35 C180 ) C35_=_C253( C35 C253 ) C35_=_C261( C35 C261 ) C35_=_C293( C35 C293 ) C35_=_C306( C35 C306 ) C35_=_C317( C35 C317 ) \nC35_=_C344( C35 C344 ) C35_=_C364( C35 C364 ) C35_=_C371( C35 C371 ) C35_=_C386( C35 C386 ) C35_=_C387( C35 C387 ) C42_=_C49( C42 C49 ) \nC42_=_C57( C42 C57 ) C42_=_C74( C42 C74 ) C42_=_C111( C42 C111 ) C42_=_C125( C42 C125 ) C42_=_C126( C42 C126 ) C42_=_C127( C42 C127 ) \nC42_=_C128( C42 C128 ) C42_=_C129( C42 C129 ) C42_=_C130( C42 C130 ) C42_=_C132( C42 C132 ) C42_=_C133( C42 C133 ) C42_=_C135( C42 C135 ) \nC42_=_C136( C42 C136 ) C42_=_C137( C42 C137 ) C49_=_C57( C49 C57 ) C49_=_C159( C49 C159 ) C49_=_C273( C49 C273 ) C49_=_C286( C49 C286 ) \nC49_=_C300( C49 C300 ) C49_=_C314( C49 C314 ) C49_=_C322( C49 C322 ) C49_=_C332( C49 C332 ) C49_=_C333( C49 C333 ) C49_=_C334( C49 C334 ) \nC49_=_C335( C49 C335 ) C49_=_C336( C49 C336 ) C49_=_C337( C49 C337 ) C49_=_C338( C49 C338 ) C49_=_C339( C49 C339 ) C49_=_C340( C49 C340 ) \nC57_=_C91( C57 C91 ) C57_=_C166( C57 C166 ) C57_=_C256( C57 C256 ) C57_=_C268( C57 C268 ) C57_=_C281( C57 C281 ) C57_=_C296( C57 C296 ) \nC57_=_C330( C57 C330 ) C57_=_C383( C57 C383 ) C57_=_C391( C57 C391 ) C57_=_C398( C57 C398 ) C57_=_C403( C57 C403 ) C57_=_C407( C57 C407 ) \nC57_=_C410( C57 C410 ) C69_=_C85( C69 C85 ) C69_=_C100( C69 C100 ) C69_=_C118( C69 C118 ) C69_=_C160( C69 C160 ) C69_=_C195( C69 C195 ) \nC69_=_C207( C69 C207 ) C69_=_C220( C69 C220 ) C69_=_C249( C69 C249 ) C69_=_C274( C69 C274 ) C69_=_C289( C69 C289 ) C69_=_C302( C69 C302 ) \nC69_=_C315( C69 C315 ) C69_=_C324( C69 C324 ) C69_=_C333( C69 C333 ) C69_=_C341( C69 C341 ) C69_=_C353( C69 C353 ) C69_=_C354( C69 C354 ) \nC69_=_C355( C69 C355 ) C69_=_C357( C69 C357 ) C69_=_C358( C69 C358 ) C69_=_C359( C69 C359 ) C69_=_C360( C69 C360 ) C69_=_C361( C69 C361 ) \nC69_=_C362( C69 C362 ) C73_=_C74( C73 C74 ) C73_=_C85( C73 C85 ) C73_=_C87( C73 C87 ) C73_=_C91( C73 C91 ) C73_=_C111( C73 C111 ) \nC73_=_C112( C73 C112 ) C73_=_C113( C73 C113 ) C73_=_C114( C73 C114 ) C73_=_C115( C73 C115 ) C73_=_C116( C73 C116 ) C73_=_C118( C73 C118 ) \nC73_=_C119( C73 C119 ) C73_=_C120( C73 C120 ) C73_=_C121( C73 C121 ) C73_=_C122( C73 C122 ) C73_=_C124( C73 C124 ) C74_=_C85( C74 C85 ) \nC74_=_C87( C74 C87 ) C74_=_C91( C74 C91 ) C74_=_C111( C74 C111 ) C74_=_C125( C74 C125 ) C74_=_C126( C74 C126 ) C74_=_C127( C74 C127 ) \nC74_=_C128( C74 C128 ) C74_=_C129( C74 C129 ) C74_=_C130( C74 C130 ) C74_=_C132( C74 C132 ) C74_=_C133( C74 C133 ) C74_=_C135( C74 C135 ) \nC74_=_C136( C74 C136 ) C74_=_C137( C74 C137 ) C85_=_C87( C85 C87 ) C85_=_C91( C85 C91 ) C85_=_C100( C85 C100 ) C85_=_C118( C85 C118 ) \nC85_=_C160( C85 C160 ) C85_=_C195( C85 C195 ) C85_=_C207( C85 C207 ) C85_=_C220( C85 C220 ) C85_=_C249( C85 C249 ) C85_=_C274( C85 C274 ) \nC85_=_C289( C85 C289 ) C85_=_C302( C85 C302 ) C85_=_C315( C85 C315 ) C85_=_C324( C85 C324 ) C85_=_C333( C85 C333 ) C85_=_C341( C85 C341 ) \nC85_=_C353( C85 C353 ) C85_=_C354( C85 C354 ) C85_=_C355( C85 C355 ) C85_=_C357( C85 C357 ) C85_=_C358( C85 C358 ) C85_=_C359( C85 C359 ) \nC85_=_C360( C85 C360 ) C85_=_C361( C85 C361 ) C85_=_C362( C85 C362 ) C87_=_C91( C87 C91 ) C87_=_C104( C87 C104 ) C87_=_C180( C87 C180 ) \nC87_=_C253( C87 C253 ) C87_=_C261( C87 C261 ) C87_=_C293( C87 C293 ) C87_=_C306( C87 C306 ) C87_=_C317( C87 C317 ) C87_=_C344( C87 C344 ) \nC87_=_C364( C87 C364 ) C87_=_C371( C87 C371 ) C87_=_C386( C87 C386 ) C87_=_C387( C87 C387 ) C91_=_C166( C91 C166 ) C91_=_C256( C91 C256 ) \nC91_=_C268( C91 C268 ) C91_=_C281( C91 C281 ) C91_=_C296( C91 C296 ) C91_=_C330( C91 C330 ) C91_=_C383( C91 C383 ) C91_=_C391( C91 C391 ) \nC91_=_C398( C91 C398 ) C91_=_C403( C91 C403 ) C91_=_C407( C91 C407 ) C91_=_C410( C91 C410 ) C100_=_C104( C100 C104 ) C100_=_C118( C100 C118 ) \nC100_=_C160( C100 C160 ) C100_=_C195( C100 C195 ) C100_=_C207( C100 C207 ) C100_=_C220( C100 C220 ) C100_=_C249( C100 C249 ) C100_=_C274( C100 C274 ) \nC100_=_C289( C100 C289 ) C100_=_C302( C100 C302 ) C100_=_C315( C100 C315 ) C100_=_C324( C100 C324 ) C100_=_C333( C100 C333 ) C100_=_C341( C100 C341 ) \nC100_=_C353( C100 C353 ) C100_=_C354( C100 C354 ) C100_=_C355( C100 C355 ) C100_=_C357( C100 C357 ) C100_=_C358( C100 C358 ) C100_=_C359( C100 C359 ) \nC100_=_C360( C100 C360 ) C100_=_C361( C100 C361 ) C100_=_C362( C100 C362 ) C104_=_C180( C104 C180 ) C104_=_C253( C104 C253 ) C104_=_C261( C104 C261 ) \nC104_=_C293( C104 C293 ) C104_=_C306( C104 C306 ) C104_=_C317( C104 C317 ) C104_=_C344( C104 C344 ) C104_=_C364( C104 C364 ) C104_=_C371( C104 C371 ) \nC104_=_C386( C104 C386 ) C104_=_C387( C104 C387 ) C111_=_C112( C111 C112 ) C111_=_C113( C111 C113 ) C111_=_C114( C111 C114 ) C111_=_C115( C111 C115 ) \nC111_=_C116( C111 C116 ) C111_=_C118( C111 C118 ) C111_=_C119( C111 C119 ) C111_=_C120( C111 C120 ) C111_=_C121( C111 C121 ) C111_=_C122( C111 C122 ) \nC111_=_C124( C111 C124 ) C111_=_C125( C111 C125 ) C111_=_C126( C111 C126 ) C111_=_C127( C111 C127 ) C111_=_C128( C111 C128 ) C111_=_C129( C111 C129 ) \nC111_=_C130( C111 C130 ) C111_=_C132( C111 C132 ) C111_=_C133( C111 C133 ) C111_=_C135( C111 C135 ) C111_=_C136( C111 C136 ) C111_=_C137( C111 C137 ) \nC112_=_C113( C112 C113 ) C112_=_C114( C112 C114 ) C112_=_C115( C112 C115 ) C112_=_C116( C112 C116 ) C112_=_C118( C112 C118 ) C112_=_C119( C112 C119 ) \nC112_=_C120( C112 C120 ) C112_=_C121( C112 C121 ) C112_=_C122( C112 C122 ) C112_=_C124( C112 C124 ) C112_=_C168( C112 C168 ) C112_=_C180( C112 C180 ) \nC113_=_C114( C113 C114 ) C113_=_C115( C113 C115 ) C113_=_C116( C113 C116 ) C113_=_C118( C113 C118 ) C113_=_C119( C113 C119 ) C113_=_C120( C113 C120 ) \nC113_=_C121( C113 C121 ) C113_=_C122( C113 C122 ) C113_=_C124( C113 C124 ) C113_=_C204( C113 C204 ) C113_=_C220( C113 C220 ) C114_=_C115( C114 C115 ) \nC114_=_C116( C114 C116 ) C114_=_C118( C114 C118 ) C114_=_C119( C114 C119 ) C114_=_C120( C114 C120 ) C114_=_C121( C114 C121 ) C114_=_C122( C114 C122 ) \nC114_=_C124( C114 C124 ) C114_=_C127( C114 C127 ) C114_=_C249( C114 C249 ) C114_=_C253( C114 C253 ) C114_=_C256( C114 C256 ) C115_=_C116( C115 C116 ) \nC115_=_C118( C115 C118 ) C115_=_C119( C115 C119 ) C115_=_C120( C115 C120 ) C115_=_C121( C115 C121 ) C115_=_C122( C115 C122 ) C115_=_C124( C115 C124 ) \nC115_=_C128( C115 C128 ) C115_=_C273( C115 C273 ) C115_=_C274( C115 C274 ) C115_=_C281( C115 C281 ) C116_=_C118( C116 C118 ) C116_=_C119( C116 C119 ) \nC116_=_C120( C116 C120 ) C116_=_C121( C116 C121 ) C116_=_C122( C116 C122 ) C116_=_C124( C116 C124 ) C116_=_C129( C116 C129 ) C116_=_C314( C116 C314 ) \nC116_=_C315( C116 C315 ) C116_=_C317( C116 C317 ) C118_=_C119( C118 C119 ) C118_=_C120( C118 C120 ) C118_=_C121( C118 C121 ) C118_=_C122( C118 C122 ) \nC118_=_C124( C118 C124 ) C118_=_C160( C118 C160 ) C118_=_C195( C118 C195 ) C118_=_C207( C118 C207 ) C118_=_C220( C118 C220 ) C118_=_C249( C118 C249 ) \nC118_=_C274( C118 C274 ) C118_=_C289( C118 C289 ) C118_=_C302( C118 C302 ) C118_=_C315( C118 C315 ) C118_=_C324( C118 C324 ) C118_=_C333( C118 C333 ) \nC118_=_C341( C118 C341 ) C118_=_C353( C118 C353 ) C118_=_C354( C118 C354 ) C118_=_C355( C118 C355 ) C118_=_C357( C118 C357 ) C118_=_C358( C118 C358 ) \nC118_=_C359( C118 C359 ) C118_=_C360( C118 C360 ) C118_=_C361( C118 C361 ) C118_=_C362( C118 C362 ) C119_=_C120( C119 C120 ) C119_=_C121( C119 C121 ) \nC119_=_C122( C119 C122 ) C119_=_C124( C119 C124 ) C119_=_C133( C119 C133 ) C119_=_C209( C119 C209 ) C119_=_C335( C119 C335 ) C119_=_C355( C119 C355 ) \nC119_=_C383( C119 C383 ) C120_=_C121( C120 C121 ) C120_=_C122( C120 C122 ) C120_=_C124( C120 C124 ) C120_=_C386( C120 C386 ) C120_=_C398( C120 C398 ) \nC121_=_C122( C121 C122 ) C121_=_C124( C121 C124 ) C121_=_C210( C121 C210 ) C121_=_C336( C121 C336 ) C121_=_C358( C121 C358 ) C122_=_C124( C122 C124 ) \nC122_=_C360( C122 C360 ) C122_=_C410( C122 C410 ) C124_=_C213( C124 C213 ) C124_=_C339( C124 C339 ) C124_=_C361( C124 C361 ) C125_=_C126( C125 C126 ) \nC125_=_C127( C125 C127 ) C125_=_C128( C125 C128 ) C125_=_C129( C125 C129 ) C125_=_C130( C125 C130 ) C125_=_C132( C125 C132 ) C125_=_C133( C125 C133 ) \nC125_=_C135( C125 C135 ) C125_=_C136( C125 C136 ) C125_=_C137( C125 C137 ) C125_=_C195( C125 C195 ) C126_=_C127( C126 C127 ) C126_=_C128( C126 C128 ) \nC126_=_C129( C126 C129 ) C126_=_C130( C126 C130 ) C126_=_C132( C126 C132 ) C126_=_C133( C126 C133 ) C126_=_C135( C126 C135 ) C126_=_C136( C126 C136 ) \nC126_=_C137( C126 C137 ) C126_=_C139( C126 C139 ) C126_=_C153( C126 C153 ) C126_=_C168( C126 C168 ) C126_=_C204( C126 C204 ) C126_=_C205( C126 C205 ) \nC126_=_C207( C126 C207 ) C126_=_C208( C126 C208 ) C126_=_C209( C126 C209 ) C126_=_C210( C126 C210 ) C126_=_C211( C126 C211 ) C126_=_C213( C126 C213 ) \nC126_=_C214( C126 C214 ) C127_=_C128( C127 C128 ) C127_=_C129( C127 C129 ) C127_=_C130( C127 C130 ) C127_=_C132( C127 C132 ) C127_=_C133( C127 C133 ) \nC127_=_C135( C127 C135 ) C127_=_C136( C127 C136 ) C127_=_C137( C127 C137 ) C127_=_C249( C127 C249 ) C127_=_C253( C127 C253 ) C127_=_C256( C127 C256 ) \nC128_=_C129( C128 C129 ) C128_=_C130( C128 C130 ) C128_=_C132( C128 C132 ) C128_=_C133( C128 C133 ) C128_=_C135( C128 C135 ) C128_=_C136( C128 C136 ) \nC128_=_C137( C128 C137 ) C128_=_C273( C128 C273 ) C128_=_C274( C128 C274 ) C128_=_C281( C128 C281 ) C129_=_C130( C129 C130 ) C129_=_C132( C129 C132 ) \nC129_=_C133( C129 C133 ) C129_=_C135( C129 C135 ) C129_=_C136( C129 C136 ) C129_=_C137(</w:t>
      </w:r>
    </w:p>
    <w:p>
      <w:pPr>
        <w:pStyle w:val="PreformattedText"/>
        <w:bidi w:val="0"/>
        <w:spacing w:before="0" w:after="0"/>
        <w:jc w:val="left"/>
        <w:rPr/>
      </w:pPr>
      <w:r>
        <w:rPr/>
        <w:t xml:space="preserve"> </w:t>
      </w:r>
      <w:r>
        <w:rPr/>
        <w:t>C129 C137 ) C129_=_C314( C129 C314 ) C129_=_C315( C129 C315 ) \nC129_=_C317( C129 C317 ) C130_=_C132( C130 C132 ) C130_=_C133( C130 C133 ) C130_=_C135( C130 C135 ) C130_=_C136( C130 C136 ) C130_=_C137( C130 C137 ) \nC130_=_C332( C130 C332 ) C130_=_C341( C130 C341 ) C130_=_C344( C130 C344 ) C132_=_C133( C132 C133 ) C132_=_C135( C132 C135 ) C132_=_C136( C132 C136 ) \nC132_=_C137( C132 C137 ) C132_=_C353( C132 C353 ) C132_=_C364( C132 C364 ) C133_=_C135( C133 C135 ) C133_=_C136( C133 C136 ) C133_=_C137( C133 C137 ) \nC133_=_C209( C133 C209 ) C133_=_C335( C133 C335 ) C133_=_C355( C133 C355 ) C133_=_C383( C133 C383 ) C135_=_C136( C135 C136 ) C135_=_C137( C135 C137 ) \nC135_=_C357( C135 C357 ) C135_=_C391( C135 C391 ) C136_=_C137( C136 C137 ) C136_=_C337( C136 C337 ) C137_=_C338( C137 C338 ) C137_=_C407( C137 C407 ) \nC139_=_C153( C139 C153 ) C139_=_C168( C139 C168 ) C139_=_C204( C139 C204 ) C139_=_C205( C139 C205 ) C139_=_C207( C139 C207 ) C139_=_C208( C139 C208 ) \nC139_=_C209( C139 C209 ) C139_=_C210( C139 C210 ) C139_=_C211( C139 C211 ) C139_=_C213( C139 C213 ) C139_=_C214( C139 C214 ) C153_=_C159( C153 C159 ) \nC153_=_C160( C153 C160 ) C153_=_C166( C153 C166 ) C153_=_C168( C153 C168 ) C153_=_C204( C153 C204 ) C153_=_C205( C153 C205 ) C153_=_C207( C153 C207 ) \nC153_=_C208( C153 C208 ) C153_=_C209( C153 C209 ) C153_=_C210( C153 C210 ) C153_=_C211( C153 C211 ) C153_=_C213( C153 C213 ) C153_=_C214( C153 C214 ) \nC159_=_C160( C159 C160 ) C159_=_C166( C159 C166 ) C159_=_C273( C159 C273 ) C159_=_C286( C159 C286 ) C159_=_C300( C159 C300 ) C159_=_C314( C159 C314 ) \nC159_=_C322( C159 C322 ) C159_=_C332( C159 C332 ) C159_=_C333( C159 C333 ) C159_=_C334( C159 C334 ) C159_=_C335( C159 C335 ) C159_=_C336( C159 C336 ) \nC159_=_C337( C159 C337 ) C159_=_C338( C159 C338 ) C159_=_C339( C159 C339 ) C159_=_C340( C159 C340 ) C160_=_C166( C160 C166 ) C160_=_C195( C160 C195 ) \nC160_=_C207( C160 C207 ) C160_=_C220( C160 C220 ) C160_=_C249( C160 C249 ) C160_=_C274( C160 C274 ) C160_=_C289( C160 C289 ) C160_=_C302( C160 C302 ) \nC160_=_C315( C160 C315 ) C160_=_C324( C160 C324 ) C160_=_C333( C160 C333 ) C160_=_C341( C160 C341 ) C160_=_C353( C160 C353 ) C160_=_C354( C160 C354 ) \nC160_=_C355( C160 C355 ) C160_=_C357( C160 C357 ) C160_=_C358( C160 C358 ) C160_=_C359( C160 C359 ) C160_=_C360( C160 C360 ) C160_=_C361( C160 C361 ) \nC160_=_C362( C160 C362 ) C166_=_C256( C166 C256 ) C166_=_C268( C166 C268 ) C166_=_C281( C166 C281 ) C166_=_C296( C166 C296 ) C166_=_C330( C166 C330 ) \nC166_=_C383( C166 C383 ) C166_=_C391( C166 C391 ) C166_=_C398( C166 C398 ) C166_=_C403( C166 C403 ) C166_=_C407( C166 C407 ) C166_=_C410( C166 C410 ) \nC168_=_C180( C168 C180 ) C168_=_C204( C168 C204 ) C168_=_C205( C168 C205 ) C168_=_C207( C168 C207 ) C168_=_C208( C168 C208 ) C168_=_C209( C168 C209 ) \nC168_=_C210( C168 C210 ) C168_=_C211( C168 C211 ) C168_=_C213( C168 C213 ) C168_=_C214( C168 C214 ) C180_=_C253( C180 C253 ) C180_=_C261( C180 C261 ) \nC180_=_C293( C180 C293 ) C180_=_C306( C180 C306 ) C180_=_C317( C180 C317 ) C180_=_C344( C180 C344 ) C180_=_C364( C180 C364 ) C180_=_C371( C180 C371 ) \nC180_=_C386( C180 C386 ) C180_=_C387( C180 C387 ) C195_=_C207( C195 C207 ) C195_=_C220( C195 C220 ) C195_=_C249( C195 C249 ) C195_=_C274( C195 C274 ) \nC195_=_C289( C195 C289 ) C195_=_C302( C195 C302 ) C195_=_C315( C195 C315 ) C195_=_C324( C195 C324 ) C195_=_C333( C195 C333 ) C195_=_C341( C195 C341 ) \nC195_=_C353( C195 C353 ) C195_=_C354( C195 C354 ) C195_=_C355( C195 C355 ) C195_=_C357( C195 C357 ) C195_=_C358( C195 C358 ) C195_=_C359( C195 C359 ) \nC195_=_C360( C195 C360 ) C195_=_C361( C195 C361 ) C195_=_C362( C195 C362 ) C204_=_C205( C204 C205 ) C204_=_C207( C204 C207 ) C204_=_C208( C204 C208 ) \nC204_=_C209( C204 C209 ) C204_=_C210( C204 C210 ) C204_=_C211( C204 C211 ) C204_=_C213( C204 C213 ) C204_=_C214( C204 C214 ) C204_=_C220( C204 C220 ) \nC205_=_C207( C205 C207 ) C205_=_C208( C205 C208 ) C205_=_C209( C205 C209 ) C205_=_C210( C205 C210 ) C205_=_C211( C205 C211 ) C205_=_C213( C205 C213 ) \nC205_=_C214( C205 C214 ) C205_=_C322( C205 C322 ) C205_=_C324( C205 C324 ) C205_=_C330( C205 C330 ) C207_=_C208( C207 C208 ) C207_=_C209( C207 C209 ) \nC207_=_C210( C207 C210 ) C207_=_C211( C207 C211 ) C207_=_C213( C207 C213 ) C207_=_C214( C207 C214 ) C207_=_C220( C207 C220 ) C207_=_C249( C207 C249 ) \nC207_=_C274( C207 C274 ) C207_=_C289( C207 C289 ) C207_=_C302( C207 C302 ) C207_=_C315( C207 C315 ) C207_=_C324( C207 C324 ) C207_=_C333( C207 C333 ) \nC207_=_C341( C207 C341 ) C207_=_C353( C207 C353 ) C207_=_C354( C207 C354 ) C207_=_C355( C207 C355 ) C207_=_C357( C207 C357 ) C207_=_C358( C207 C358 ) \nC207_=_C359( C207 C359 ) C207_=_C360( C207 C360 ) C207_=_C361( C207 C361 ) C207_=_C362( C207 C362 ) C208_=_C209( C208 C209 ) C208_=_C210( C208 C210 ) \nC208_=_C211( C208 C211 ) C208_=_C213( C208 C213 ) C208_=_C214( C208 C214 ) C208_=_C334( C208 C334 ) C208_=_C354( C208 C354 ) C208_=_C371( C208 C371 ) \nC209_=_C210( C209 C210 ) C209_=_C211( C209 C211 ) C209_=_C213( C209 C213 ) C209_=_C214( C209 C214 ) C209_=_C335( C209 C335 ) C209_=_C355( C209 C355 ) \nC209_=_C383( C209 C383 ) C210_=_C211( C210 C211 ) C210_=_C213( C210 C213 ) C210_=_C214( C210 C214 ) C210_=_C336( C210 C336 ) C210_=_C358( C210 C358 ) \nC211_=_C213( C211 C213 ) C211_=_C214( C211 C214 ) C211_=_C359( C211 C359 ) C211_=_C387( C211 C387 ) C211_=_C403( C211 C403 ) C213_=_C214( C213 C214 ) \nC213_=_C339( C213 C339 ) C213_=_C361( C213 C361 ) C214_=_C340( C214 C340 ) C214_=_C362( C214 C362 ) C220_=_C249( C220 C249 ) C220_=_C274( C220 C274 ) \nC220_=_C289( C220 C289 ) C220_=_C302( C220 C302 ) C220_=_C315( C220 C315 ) C220_=_C324( C220 C324 ) C220_=_C333( C220 C333 ) C220_=_C341( C220 C341 ) \nC220_=_C353( C220 C353 ) C220_=_C354( C220 C354 ) C220_=_C355( C220 C355 ) C220_=_C357( C220 C357 ) C220_=_C358( C220 C358 ) C220_=_C359( C220 C359 ) \nC220_=_C360( C220 C360 ) C220_=_C361( C220 C361 ) C220_=_C362( C220 C362 ) C249_=_C253( C249 C253 ) C249_=_C256( C249 C256 ) C249_=_C274( C249 C274 ) \nC249_=_C289( C249 C289 ) C249_=_C302( C249 C302 ) C249_=_C315( C249 C315 ) C249_=_C324( C249 C324 ) C249_=_C333( C249 C333 ) C249_=_C341( C249 C341 ) \nC249_=_C353( C249 C353 ) C249_=_C354( C249 C354 ) C249_=_C355( C249 C355 ) C249_=_C357( C249 C357 ) C249_=_C358( C249 C358 ) C249_=_C359( C249 C359 ) \nC249_=_C360( C249 C360 ) C249_=_C361( C249 C361 ) C249_=_C362( C249 C362 ) C253_=_C256( C253 C256 ) C253_=_C261( C253 C261 ) C253_=_C293( C253 C293 ) \nC253_=_C306( C253 C306 ) C253_=_C317( C253 C317 ) C253_=_C344( C253 C344 ) C253_=_C364( C253 C364 ) C253_=_C371( C253 C371 ) C253_=_C386( C253 C386 ) \nC253_=_C387( C253 C387 ) C256_=_C268( C256 C268 ) C256_=_C281( C256 C281 ) C256_=_C296( C256 C296 ) C256_=_C330( C256 C330 ) C256_=_C383( C256 C383 ) \nC256_=_C391( C256 C391 ) C256_=_C398( C256 C398 ) C256_=_C403( C256 C403 ) C256_=_C407( C256 C407 ) C256_=_C410( C256 C410 ) C261_=_C268( C261 C268 ) \nC261_=_C293( C261 C293 ) C261_=_C306( C261 C306 ) C261_=_C317( C261 C317 ) C261_=_C344( C261 C344 ) C261_=_C364( C261 C364 ) C261_=_C371( C261 C371 ) \nC261_=_C386( C261 C386 ) C261_=_C387( C261 C387 ) C268_=_C281( C268 C281 ) C268_=_C296( C268 C296 ) C268_=_C330( C268 C330 ) C268_=_C383( C268 C383 ) \nC268_=_C391( C268 C391 ) C268_=_C398( C268 C398 ) C268_=_C403( C268 C403 ) C268_=_C407( C268 C407 ) C268_=_C410( C268 C410 ) C273_=_C274( C273 C274 ) \nC273_=_C281( C273 C281 ) C273_=_C286( C273 C286 ) C273_=_C300( C273 C300 ) C273_=_C314( C273 C314 ) C273_=_C322( C273 C322 ) C273_=_C332( C273 C332 ) \nC273_=_C333( C273 C333 ) C273_=_C334( C273 C334 ) C273_=_C335( C273 C335 ) C273_=_C336( C273 C336 ) C273_=_C337( C273 C337 ) C273_=_C338( C273 C338 ) \nC273_=_C339( C273 C339 ) C273_=_C340( C273 C340 ) C274_=_C281( C274 C281 ) C274_=_C289( C274 C289 ) C274_=_C302( C274 C302 ) C274_=_C315( C274 C315 ) \nC274_=_C324( C274 C324 ) C274_=_C333( C274 C333 ) C274_=_C341( C274 C341 ) C274_=_C353( C274 C353 ) C274_=_C354( C274 C354 ) C274_=_C355( C274 C355 ) \nC274_=_C357( C274 C357 ) C274_=_C358( C274 C358 ) C274_=_C359( C274 C359 ) C274_=_C360( C274 C360 ) C274_=_C361( C274 C361 ) C274_=_C362( C274 C362 ) \nC281_=_C296( C281 C296 ) C281_=_C330( C281 C330 ) C281_=_C383( C281 C383 ) C281_=_C391( C281 C391 ) C281_=_C398( C281 C398 ) C281_=_C403( C281 C403 ) \nC281_=_C407( C281 C407 ) C281_=_C410( C281 C410 ) C286_=_C300( C286 C300 ) C286_=_C314( C286 C314 ) C286_=_C322( C286 C322 ) C286_=_C332( C286 C332 ) \nC286_=_C333( C286 C333 ) C286_=_C334( C286 C334 ) C286_=_C335( C286 C335 ) C286_=_C336( C286 C336 ) C286_=_C337( C286 C337 ) C286_=_C338( C286 C338 ) \nC286_=_C339( C286 C339 ) C286_=_C340( C286 C340 ) C289_=_C293( C289 C293 ) C289_=_C296( C289 C296 ) C289_=_C302( C289 C302 ) C289_=_C315( C289 C315 ) \nC289_=_C324( C289 C324 ) C289_=_C333( C289 C333 ) C289_=_C341( C289 C341 ) C289_=_C353( C289 C353 ) C289_=_C354( C289 C354 ) C289_=_C355( C289 C355 ) \nC289_=_C357( C289 C357 ) C289_=_C358( C289 C358 ) C289_=_C359( C289 C359 ) C289_=_C360( C289 C360 ) C289_=_C361( C289 C361 ) C289_=_C362( C289 C362 ) \nC293_=_C296( C293 C296 ) C293_=_C306( C293 C306 ) C293_=_C317( C293 C317 ) C293_=_C344( C293 C344 ) C293_=_C364( C293 C364 ) C293_=_C371( C293 C371 ) \nC293_=_C386( C293 C386 ) C293_=_C387( C293 C387 ) C296_=_C330( C296 C330 ) C296_=_C383( C296 C383 ) C296_=_C391( C296 C391 ) C296_=_C398( C296 C398 ) \nC296_=_C403( C296 C403 ) C296_=_C407( C296 C407 ) C296_=_C410( C296 C410 ) C300_=_C302( C300 C302 ) C300_=_C306( C300 C306 ) C300_=_C314( C300 C314 ) \nC300_=_C322( C300 C322 ) C300_=_C332( C300 C332 ) C300_=_C333( C300 C333 ) C300_=_C334( C300 C334 ) C300_=_C335( C300 C335 ) C300_=_C336( C300 C336 ) \nC300_=_C337( C300 C337 ) C300_=_C338( C300 C338 ) C300_=_C339( C300 C339 ) C300_=_C340( C300 C340 ) C302_=_C306( C302 C306 ) C302_=_C315( C302 C315 ) \nC302_=_C324( C302 C324 ) C302_=_C333( C302 C333 ) C302_=_C341( C302 C341 ) C302_=_C353( C302 C353 ) C302_=_C354(</w:t>
      </w:r>
    </w:p>
    <w:p>
      <w:pPr>
        <w:pStyle w:val="PreformattedText"/>
        <w:bidi w:val="0"/>
        <w:spacing w:before="0" w:after="0"/>
        <w:jc w:val="left"/>
        <w:rPr/>
      </w:pPr>
      <w:r>
        <w:rPr/>
        <w:t xml:space="preserve"> </w:t>
      </w:r>
      <w:r>
        <w:rPr/>
        <w:t>C302 C354 ) C302_=_C355( C302 C355 ) \nC302_=_C357( C302 C357 ) C302_=_C358( C302 C358 ) C302_=_C359( C302 C359 ) C302_=_C360( C302 C360 ) C302_=_C361( C302 C361 ) C302_=_C362( C302 C362 ) \nC306_=_C317( C306 C317 ) C306_=_C344( C306 C344 ) C306_=_C364( C306 C364 ) C306_=_C371( C306 C371 ) C306_=_C386( C306 C386 ) C306_=_C387( C306 C387 ) \nC314_=_C315( C314 C315 ) C314_=_C317( C314 C317 ) C314_=_C322( C314 C322 ) C314_=_C332( C314 C332 ) C314_=_C333( C314 C333 ) C314_=_C334( C314 C334 ) \nC314_=_C335( C314 C335 ) C314_=_C336( C314 C336 ) C314_=_C337( C314 C337 ) C314_=_C338( C314 C338 ) C314_=_C339( C314 C339 ) C314_=_C340( C314 C340 ) \nC315_=_C317( C315 C317 ) C315_=_C324( C315 C324 ) C315_=_C333( C315 C333 ) C315_=_C341( C315 C341 ) C315_=_C353( C315 C353 ) C315_=_C354( C315 C354 ) \nC315_=_C355( C315 C355 ) C315_=_C357( C315 C357 ) C315_=_C358( C315 C358 ) C315_=_C359( C315 C359 ) C315_=_C360( C315 C360 ) C315_=_C361( C315 C361 ) \nC315_=_C362( C315 C362 ) C317_=_C344( C317 C344 ) C317_=_C364( C317 C364 ) C317_=_C371( C317 C371 ) C317_=_C386( C317 C386 ) C317_=_C387( C317 C387 ) \nC322_=_C324( C322 C324 ) C322_=_C330( C322 C330 ) C322_=_C332( C322 C332 ) C322_=_C333( C322 C333 ) C322_=_C334( C322 C334 ) C322_=_C335( C322 C335 ) \nC322_=_C336( C322 C336 ) C322_=_C337( C322 C337 ) C322_=_C338( C322 C338 ) C322_=_C339( C322 C339 ) C322_=_C340( C322 C340 ) C324_=_C330( C324 C330 ) \nC324_=_C333( C324 C333 ) C324_=_C341( C324 C341 ) C324_=_C353( C324 C353 ) C324_=_C354( C324 C354 ) C324_=_C355( C324 C355 ) C324_=_C357( C324 C357 ) \nC324_=_C358( C324 C358 ) C324_=_C359( C324 C359 ) C324_=_C360( C324 C360 ) C324_=_C361( C324 C361 ) C324_=_C362( C324 C362 ) C330_=_C383( C330 C383 ) \nC330_=_C391( C330 C391 ) C330_=_C398( C330 C398 ) C330_=_C403( C330 C403 ) C330_=_C407( C330 C407 ) C330_=_C410( C330 C410 ) C332_=_C333( C332 C333 ) \nC332_=_C334( C332 C334 ) C332_=_C335( C332 C335 ) C332_=_C336( C332 C336 ) C332_=_C337( C332 C337 ) C332_=_C338( C332 C338 ) C332_=_C339( C332 C339 ) \nC332_=_C340( C332 C340 ) C332_=_C341( C332 C341 ) C332_=_C344( C332 C344 ) C333_=_C334( C333 C334 ) C333_=_C335( C333 C335 ) C333_=_C336( C333 C336 ) \nC333_=_C337( C333 C337 ) C333_=_C338( C333 C338 ) C333_=_C339( C333 C339 ) C333_=_C340( C333 C340 ) C333_=_C341( C333 C341 ) C333_=_C353( C333 C353 ) \nC333_=_C354( C333 C354 ) C333_=_C355( C333 C355 ) C333_=_C357( C333 C357 ) C333_=_C358( C333 C358 ) C333_=_C359( C333 C359 ) C333_=_C360( C333 C360 ) \nC333_=_C361( C333 C361 ) C333_=_C362( C333 C362 ) C334_=_C335( C334 C335 ) C334_=_C336( C334 C336 ) C334_=_C337( C334 C337 ) C334_=_C338( C334 C338 ) \nC334_=_C339( C334 C339 ) C334_=_C340( C334 C340 ) C334_=_C354( C334 C354 ) C334_=_C371( C334 C371 ) C335_=_C336( C335 C336 ) C335_=_C337( C335 C337 ) \nC335_=_C338( C335 C338 ) C335_=_C339( C335 C339 ) C335_=_C340( C335 C340 ) C335_=_C355( C335 C355 ) C335_=_C383( C335 C383 ) C336_=_C337( C336 C337 ) \nC336_=_C338( C336 C338 ) C336_=_C339( C336 C339 ) C336_=_C340( C336 C340 ) C336_=_C358( C336 C358 ) C337_=_C338( C337 C338 ) C337_=_C339( C337 C339 ) \nC337_=_C340( C337 C340 ) C338_=_C339( C338 C339 ) C338_=_C340( C338 C340 ) C338_=_C407( C338 C407 ) C339_=_C340( C339 C340 ) C339_=_C361( C339 C361 ) \nC340_=_C362( C340 C362 ) C341_=_C344( C341 C344 ) C341_=_C353( C341 C353 ) C341_=_C354( C341 C354 ) C341_=_C355( C341 C355 ) C341_=_C357( C341 C357 ) \nC341_=_C358( C341 C358 ) C341_=_C359( C341 C359 ) C341_=_C360( C341 C360 ) C341_=_C361( C341 C361 ) C341_=_C362( C341 C362 ) C344_=_C364( C344 C364 ) \nC344_=_C371( C344 C371 ) C344_=_C386( C344 C386 ) C344_=_C387( C344 C387 ) C353_=_C354( C353 C354 ) C353_=_C355( C353 C355 ) C353_=_C357( C353 C357 ) \nC353_=_C358( C353 C358 ) C353_=_C359( C353 C359 ) C353_=_C360( C353 C360 ) C353_=_C361( C353 C361 ) C353_=_C362( C353 C362 ) C353_=_C364( C353 C364 ) \nC354_=_C355( C354 C355 ) C354_=_C357( C354 C357 ) C354_=_C358( C354 C358 ) C354_=_C359( C354 C359 ) C354_=_C360( C354 C360 ) C354_=_C361( C354 C361 ) \nC354_=_C362( C354 C362 ) C354_=_C371( C354 C371 ) C355_=_C357( C355 C357 ) C355_=_C358( C355 C358 ) C355_=_C359( C355 C359 ) C355_=_C360( C355 C360 ) \nC355_=_C361( C355 C361 ) C355_=_C362( C355 C362 ) C355_=_C383( C355 C383 ) C357_=_C358( C357 C358 ) C357_=_C359( C357 C359 ) C357_=_C360( C357 C360 ) \nC357_=_C361( C357 C361 ) C357_=_C362( C357 C362 ) C357_=_C391( C357 C391 ) C358_=_C359( C358 C359 ) C358_=_C360( C358 C360 ) C358_=_C361( C358 C361 ) \nC358_=_C362( C358 C362 ) C359_=_C360( C359 C360 ) C359_=_C361( C359 C361 ) C359_=_C362( C359 C362 ) C359_=_C387( C359 C387 ) C359_=_C403( C359 C403 ) \nC360_=_C361( C360 C361 ) C360_=_C362( C360 C362 ) C360_=_C410( C360 C410 ) C361_=_C362( C361 C362 ) C364_=_C371( C364 C371 ) C364_=_C386( C364 C386 ) \nC364_=_C387( C364 C387 ) C371_=_C386( C371 C386 ) C371_=_C387( C371 C387 ) C383_=_C391( C383 C391 ) C383_=_C398( C383 C398 ) C383_=_C403( C383 C403 ) \nC383_=_C407( C383 C407 ) C383_=_C410( C383 C410 ) C386_=_C387( C386 C387 ) C386_=_C398( C386 C398 ) C387_=_C403( C387 C403 ) C391_=_C398( C391 C398 ) \nC391_=_C403( C391 C403 ) C391_=_C407( C391 C407 ) C391_=_C410( C391 C410 ) C398_=_C403( C398 C403 ) C398_=_C407( C398 C407 ) C398_=_C410( C398 C410 ) \nC403_=_C407( C403 C407 ) C403_=_C410( C403 C410 ) C407_=_C410( C407 C410 ) "];12-&gt;16[label="105: C4 C5 C8 C24 C31 \nC33 C35 C42 C49 C57 C69 \nC73 C74 C85 C87 C91 C100 \nC104 C112 C113 C114 C115 C116 \nC119 C120 C121 C122 C124 C125 \nC127 C128 C129 C130 C132 C133 \nC135 C136 C137 C139 C153 C159 \nC160 C166 C168 C180 C195 C204 \nC205 C208 C209 C210 C211 C213 \nC214 C220 C249 C253 C256 C261 \nC268 C273 C274 C281 C286 C289 \nC293 C296 C300 C302 C306 C314 \nC315 C317 C322 C324 C330 C332 \nC334 C335 C336 C337 C338 C339 \nC340 C341 C344 C353 C354 C355 \nC357 C358 C359 C360 C361 C362 \nC364 C371 C383 C386 C387 C391 \nC398 C403 C407 C410 \n921: C4_=_C5 ,C4_=_C8 ,C4_=_C73 ,C4_=_C112 ,C4_=_C113 ,\nC4_=_C114 ,C4_=_C115 ,C4_=_C116 ,C4_=_C119 ,C4_=_C120 ,C4_=_C121 ,\nC4_=_C122 ,C4_=_C124 ,C5_=_C8 ,C5_=_C24 ,C5_=_C42 ,C5_=_C74 ,\nC5_=_C125 ,C5_=_C127 ,C5_=_C128 ,C5_=_C129 ,C5_=_C130 ,C5_=_C132 ,\nC5_=_C133 ,C5_=_C135 ,C5_=_C136 ,C5_=_C137 ,C8_=_C139 ,C8_=_C153 ,\nC8_=_C168 ,C8_=_C204 ,C8_=_C205 ,C8_=_C208 ,C8_=_C209 ,C8_=_C210 ,\nC8_=_C211 ,C8_=_C213 ,C8_=_C214 ,C24_=_C31 ,C24_=_C33 ,C24_=_C35 ,\nC24_=_C42 ,C24_=_C74 ,C24_=_C125 ,C24_=_C127 ,C24_=_C128 ,C24_=_C129 ,\nC24_=_C130 ,C24_=_C132 ,C24_=_C133 ,C24_=_C135 ,C24_=_C136 ,C24_=_C137 ,\nC31_=_C33 ,C31_=_C35 ,C31_=_C49 ,C31_=_C159 ,C31_=_C273 ,C31_=_C286 ,\nC31_=_C300 ,C31_=_C314 ,C31_=_C322 ,C31_=_C332 ,C31_=_C334 ,C31_=_C335 ,\nC31_=_C336 ,C31_=_C337 ,C31_=_C338 ,C31_=_C339 ,C31_=_C340 ,C33_=_C35 ,\nC33_=_C69 ,C33_=_C85 ,C33_=_C100 ,C33_=_C160 ,C33_=_C195 ,C33_=_C220 ,\nC33_=_C249 ,C33_=_C274 ,C33_=_C289 ,C33_=_C302 ,C33_=_C315 ,C33_=_C324 ,\nC33_=_C341 ,C33_=_C353 ,C33_=_C354 ,C33_=_C355 ,C33_=_C357 ,C33_=_C358 ,\nC33_=_C359 ,C33_=_C360 ,C33_=_C361 ,C33_=_C362 ,C35_=_C87 ,C35_=_C104 ,\nC35_=_C180 ,C35_=_C253 ,C35_=_C261 ,C35_=_C293 ,C35_=_C306 ,C35_=_C317 ,\nC35_=_C344 ,C35_=_C364 ,C35_=_C371 ,C35_=_C386 ,C35_=_C387 ,C42_=_C49 ,\nC42_=_C57 ,C42_=_C74 ,C42_=_C125 ,C42_=_C127 ,C42_=_C128 ,C42_=_C129 ,\nC42_=_C130 ,C42_=_C132 ,C42_=_C133 ,C42_=_C135 ,C42_=_C136 ,C42_=_C137 ,\nC49_=_C57 ,C49_=_C159 ,C49_=_C273 ,C49_=_C286 ,C49_=_C300 ,C49_=_C314 ,\nC49_=_C322 ,C49_=_C332 ,C49_=_C334 ,C49_=_C335 ,C49_=_C336 ,C49_=_C337 ,\nC49_=_C338 ,C49_=_C339 ,C49_=_C340 ,C57_=_C91 ,C57_=_C166 ,C57_=_C256 ,\nC57_=_C268 ,C57_=_C281 ,C57_=_C296 ,C57_=_C330 ,C57_=_C383 ,C57_=_C391 ,\nC57_=_C398 ,C57_=_C403 ,C57_=_C407 ,C57_=_C410 ,C69_=_C85 ,C69_=_C100 ,\nC69_=_C160 ,C69_=_C195 ,C69_=_C220 ,C69_=_C249 ,C69_=_C274 ,C69_=_C289 ,\nC69_=_C302 ,C69_=_C315 ,C69_=_C324 ,C69_=_C341 ,C69_=_C353 ,C69_=_C354 ,\nC69_=_C355 ,C69_=_C357 ,C69_=_C358 ,C69_=_C359 ,C69_=_C360 ,C69_=_C361 ,\nC69_=_C362 ,C73_=_C74 ,C73_=_C85 ,C73_=_C87 ,C73_=_C91 ,C73_=_C112 ,\nC73_=_C113 ,C73_=_C114 ,C73_=_C115 ,C73_=_C116 ,C73_=_C119 ,C73_=_C120 ,\nC73_=_C121 ,C73_=_C122 ,C73_=_C124 ,C74_=_C85 ,C74_=_C87 ,C74_=_C91 ,\nC74_=_C125 ,C74_=_C127 ,C74_=_C128 ,C74_=_C129 ,C74_=_C130 ,C74_=_C132 ,\nC74_=_C133 ,C74_=_C135 ,C74_=_C136 ,C74_=_C137 ,C85_=_C87 ,C85_=_C91 ,\nC85_=_C100 ,C85_=_C160 ,C85_=_C195 ,C85_=_C220 ,C85_=_C249 ,C85_=_C274 ,\nC85_=_C289 ,C85_=_C302 ,C85_=_C315 ,C85_=_C324 ,C85_=_C341 ,C85_=_C353 ,\nC85_=_C354 ,C85_=_C355 ,C85_=_C357 ,C85_=_C358 ,C85_=_C359 ,C85_=_C360 ,\nC85_=_C361 ,C85_=_C362 ,C87_=_C91 ,C87_=_C104 ,C87_=_C180 ,C87_=_C253 ,\nC87_=_C261 ,C87_=_C293 ,C87_=_C306 ,C87_=_C317 ,C87_=_C344 ,C87_=_C364 ,\nC87_=_C371 ,C87_=_C386 ,C87_=_C387 ,C91_=_C166 ,C91_=_C256 ,C91_=_C268 ,\nC91_=_C281 ,C91_=_C296 ,C91_=_C330 ,C91_=_C383 ,C91_=_C391 ,C91_=_C398 ,\nC91_=_C403 ,C91_=_C407 ,C91_=_C410 ,C100_=_C104 ,C100_=_C160 ,C100_=_C195 ,\nC100_=_C220 ,C100_=_C249 ,C100_=_C274 ,C100_=_C289 ,C100_=_C302 ,C100_=_C315 ,\nC100_=_C324 ,C100_=_C341 ,C100_=_C353 ,C100_=_C354 ,C100_=_C355 ,C100_=_C357 ,\nC100_=_C358 ,C100_=_C359 ,C100_=_C360 ,C100_=_C361 ,C100_=_C362 ,C104_=_C180 ,\nC104_=_C253 ,C104_=_C261 ,C104_=_C293 ,C104_=_C306 ,C104_=_C317 ,C104_=_C344 ,\nC104_=_C364 ,C104_=_C371 ,C104_=_C386 ,C104_=_C387 ,C112_=_C113 ,C112_=_C114 ,\nC112_=_C115 ,C112_=_C116 ,C112_=_C119 ,C112_=_C120 ,C112_=_C121 ,C112_=_C122 ,\nC112_=_C124 ,C112_=_C168 ,C112_=_C180 ,C113_=_C114 ,C113_=_C115 ,C113_=_C116 ,\nC113_=_C119 ,C113_=_C120 ,C113_=_C121 ,C113_=_C122 ,C113_=_C124 ,C113_=_C204 ,\nC113_=_C220 ,C114_=_C115 ,C114_=_C116 ,C114_=_C119 ,C114_=_C120 ,C114_=_C121 ,\nC114_=_C122 ,C114_=_C124 ,C114_=_C127 ,C114_=_C249 ,C114_=_C253 ,C114_=_C256 ,\nC115_=_C116 ,C115_=_C119 ,C115_=_C120 ,C115_=_C121 ,C115_=_C122 ,C115_=_C124 ,\nC115_=_C128 ,C115_=_C273 ,C115_=_C274 ,C115_=_C281 ,C116_=_C119 ,C116_=_C120 ,\nC116_=_C121 ,C116_=_C122 ,C116_=_C124 ,C116_=_C129 ,C116_=_C314 ,C116_=_C315 ,\nC116_=_C317 ,C119_=_C120 ,C119_=_C121 ,C119_=_C122 ,C119_=_C124</w:t>
      </w:r>
    </w:p>
    <w:p>
      <w:pPr>
        <w:pStyle w:val="PreformattedText"/>
        <w:bidi w:val="0"/>
        <w:spacing w:before="0" w:after="0"/>
        <w:jc w:val="left"/>
        <w:rPr/>
      </w:pPr>
      <w:r>
        <w:rPr/>
        <w:t xml:space="preserve"> </w:t>
      </w:r>
      <w:r>
        <w:rPr/>
        <w:t>,C119_=_C133 ,\nC119_=_C209 ,C119_=_C335 ,C119_=_C355 ,C119_=_C383 ,C120_=_C121 ,C120_=_C122 ,\nC120_=_C124 ,C120_=_C386 ,C120_=_C398 ,C121_=_C122 ,C121_=_C124 ,C121_=_C210 ,\nC121_=_C336 ,C121_=_C358 ,C122_=_C124 ,C122_=_C360 ,C122_=_C410 ,C124_=_C213 ,\nC124_=_C339 ,C124_=_C361 ,C125_=_C127 ,C125_=_C128 ,C125_=_C129 ,C125_=_C130 ,\nC125_=_C132 ,C125_=_C133 ,C125_=_C135 ,C125_=_C136 ,C125_=_C137 ,C125_=_C195 ,\nC127_=_C128 ,C127_=_C129 ,C127_=_C130 ,C127_=_C132 ,C127_=_C133 ,C127_=_C135 ,\nC127_=_C136 ,C127_=_C137 ,C127_=_C249 ,C127_=_C253 ,C127_=_C256 ,C128_=_C129 ,\nC128_=_C130 ,C128_=_C132 ,C128_=_C133 ,C128_=_C135 ,C128_=_C136 ,C128_=_C137 ,\nC128_=_C273 ,C128_=_C274 ,C128_=_C281 ,C129_=_C130 ,C129_=_C132 ,C129_=_C133 ,\nC129_=_C135 ,C129_=_C136 ,C129_=_C137 ,C129_=_C314 ,C129_=_C315 ,C129_=_C317 ,\nC130_=_C132 ,C130_=_C133 ,C130_=_C135 ,C130_=_C136 ,C130_=_C137 ,C130_=_C332 ,\nC130_=_C341 ,C130_=_C344 ,C132_=_C133 ,C132_=_C135 ,C132_=_C136 ,C132_=_C137 ,\nC132_=_C353 ,C132_=_C364 ,C133_=_C135 ,C133_=_C136 ,C133_=_C137 ,C133_=_C209 ,\nC133_=_C335 ,C133_=_C355 ,C133_=_C383 ,C135_=_C136 ,C135_=_C137 ,C135_=_C357 ,\nC135_=_C391 ,C136_=_C137 ,C136_=_C337 ,C137_=_C338 ,C137_=_C407 ,C139_=_C153 ,\nC139_=_C168 ,C139_=_C204 ,C139_=_C205 ,C139_=_C208 ,C139_=_C209 ,C139_=_C210 ,\nC139_=_C211 ,C139_=_C213 ,C139_=_C214 ,C153_=_C159 ,C153_=_C160 ,C153_=_C166 ,\nC153_=_C168 ,C153_=_C204 ,C153_=_C205 ,C153_=_C208 ,C153_=_C209 ,C153_=_C210 ,\nC153_=_C211 ,C153_=_C213 ,C153_=_C214 ,C159_=_C160 ,C159_=_C166 ,C159_=_C273 ,\nC159_=_C286 ,C159_=_C300 ,C159_=_C314 ,C159_=_C322 ,C159_=_C332 ,C159_=_C334 ,\nC159_=_C335 ,C159_=_C336 ,C159_=_C337 ,C159_=_C338 ,C159_=_C339 ,C159_=_C340 ,\nC160_=_C166 ,C160_=_C195 ,C160_=_C220 ,C160_=_C249 ,C160_=_C274 ,C160_=_C289 ,\nC160_=_C302 ,C160_=_C315 ,C160_=_C324 ,C160_=_C341 ,C160_=_C353 ,C160_=_C354 ,\nC160_=_C355 ,C160_=_C357 ,C160_=_C358 ,C160_=_C359 ,C160_=_C360 ,C160_=_C361 ,\nC160_=_C362 ,C166_=_C256 ,C166_=_C268 ,C166_=_C281 ,C166_=_C296 ,C166_=_C330 ,\nC166_=_C383 ,C166_=_C391 ,C166_=_C398 ,C166_=_C403 ,C166_=_C407 ,C166_=_C410 ,\nC168_=_C180 ,C168_=_C204 ,C168_=_C205 ,C168_=_C208 ,C168_=_C209 ,C168_=_C210 ,\nC168_=_C211 ,C168_=_C213 ,C168_=_C214 ,C180_=_C253 ,C180_=_C261 ,C180_=_C293 ,\nC180_=_C306 ,C180_=_C317 ,C180_=_C344 ,C180_=_C364 ,C180_=_C371 ,C180_=_C386 ,\nC180_=_C387 ,C195_=_C220 ,C195_=_C249 ,C195_=_C274 ,C195_=_C289 ,C195_=_C302 ,\nC195_=_C315 ,C195_=_C324 ,C195_=_C341 ,C195_=_C353 ,C195_=_C354 ,C195_=_C355 ,\nC195_=_C357 ,C195_=_C358 ,C195_=_C359 ,C195_=_C360 ,C195_=_C361 ,C195_=_C362 ,\nC204_=_C205 ,C204_=_C208 ,C204_=_C209 ,C204_=_C210 ,C204_=_C211 ,C204_=_C213 ,\nC204_=_C214 ,C204_=_C220 ,C205_=_C208 ,C205_=_C209 ,C205_=_C210 ,C205_=_C211 ,\nC205_=_C213 ,C205_=_C214 ,C205_=_C322 ,C205_=_C324 ,C205_=_C330 ,C208_=_C209 ,\nC208_=_C210 ,C208_=_C211 ,C208_=_C213 ,C208_=_C214 ,C208_=_C334 ,C208_=_C354 ,\nC208_=_C371 ,C209_=_C210 ,C209_=_C211 ,C209_=_C213 ,C209_=_C214 ,C209_=_C335 ,\nC209_=_C355 ,C209_=_C383 ,C210_=_C211 ,C210_=_C213 ,C210_=_C214 ,C210_=_C336 ,\nC210_=_C358 ,C211_=_C213 ,C211_=_C214 ,C211_=_C359 ,C211_=_C387 ,C211_=_C403 ,\nC213_=_C214 ,C213_=_C339 ,C213_=_C361 ,C214_=_C340 ,C214_=_C362 ,C220_=_C249 ,\nC220_=_C274 ,C220_=_C289 ,C220_=_C302 ,C220_=_C315 ,C220_=_C324 ,C220_=_C341 ,\nC220_=_C353 ,C220_=_C354 ,C220_=_C355 ,C220_=_C357 ,C220_=_C358 ,C220_=_C359 ,\nC220_=_C360 ,C220_=_C361 ,C220_=_C362 ,C249_=_C253 ,C249_=_C256 ,C249_=_C274 ,\nC249_=_C289 ,C249_=_C302 ,C249_=_C315 ,C249_=_C324 ,C249_=_C341 ,C249_=_C353 ,\nC249_=_C354 ,C249_=_C355 ,C249_=_C357 ,C249_=_C358 ,C249_=_C359 ,C249_=_C360 ,\nC249_=_C361 ,C249_=_C362 ,C253_=_C256 ,C253_=_C261 ,C253_=_C293 ,C253_=_C306 ,\nC253_=_C317 ,C253_=_C344 ,C253_=_C364 ,C253_=_C371 ,C253_=_C386 ,C253_=_C387 ,\nC256_=_C268 ,C256_=_C281 ,C256_=_C296 ,C256_=_C330 ,C256_=_C383 ,C256_=_C391 ,\nC256_=_C398 ,C256_=_C403 ,C256_=_C407 ,C256_=_C410 ,C261_=_C268 ,C261_=_C293 ,\nC261_=_C306 ,C261_=_C317 ,C261_=_C344 ,C261_=_C364 ,C261_=_C371 ,C261_=_C386 ,\nC261_=_C387 ,C268_=_C281 ,C268_=_C296 ,C268_=_C330 ,C268_=_C383 ,C268_=_C391 ,\nC268_=_C398 ,C268_=_C403 ,C268_=_C407 ,C268_=_C410 ,C273_=_C274 ,C273_=_C281 ,\nC273_=_C286 ,C273_=_C300 ,C273_=_C314 ,C273_=_C322 ,C273_=_C332 ,C273_=_C334 ,\nC273_=_C335 ,C273_=_C336 ,C273_=_C337 ,C273_=_C338 ,C273_=_C339 ,C273_=_C340 ,\nC274_=_C281 ,C274_=_C289 ,C274_=_C302 ,C274_=_C315 ,C274_=_C324 ,C274_=_C341 ,\nC274_=_C353 ,C274_=_C354 ,C274_=_C355 ,C274_=_C357 ,C274_=_C358 ,C274_=_C359 ,\nC274_=_C360 ,C274_=_C361 ,C274_=_C362 ,C281_=_C296 ,C281_=_C330 ,C281_=_C383 ,\nC281_=_C391 ,C281_=_C398 ,C281_=_C403 ,C281_=_C407 ,C281_=_C410 ,C286_=_C300 ,\nC286_=_C314 ,C286_=_C322 ,C286_=_C332 ,C286_=_C334 ,C286_=_C335 ,C286_=_C336 ,\nC286_=_C337 ,C286_=_C338 ,C286_=_C339 ,C286_=_C340 ,C289_=_C293 ,C289_=_C296 ,\nC289_=_C302 ,C289_=_C315 ,C289_=_C324 ,C289_=_C341 ,C289_=_C353 ,C289_=_C354 ,\nC289_=_C355 ,C289_=_C357 ,C289_=_C358 ,C289_=_C359 ,C289_=_C360 ,C289_=_C361 ,\nC289_=_C362 ,C293_=_C296 ,C293_=_C306 ,C293_=_C317 ,C293_=_C344 ,C293_=_C364 ,\nC293_=_C371 ,C293_=_C386 ,C293_=_C387 ,C296_=_C330 ,C296_=_C383 ,C296_=_C391 ,\nC296_=_C398 ,C296_=_C403 ,C296_=_C407 ,C296_=_C410 ,C300_=_C302 ,C300_=_C306 ,\nC300_=_C314 ,C300_=_C322 ,C300_=_C332 ,C300_=_C334 ,C300_=_C335 ,C300_=_C336 ,\nC300_=_C337 ,C300_=_C338 ,C300_=_C339 ,C300_=_C340 ,C302_=_C306 ,C302_=_C315 ,\nC302_=_C324 ,C302_=_C341 ,C302_=_C353 ,C302_=_C354 ,C302_=_C355 ,C302_=_C357 ,\nC302_=_C358 ,C302_=_C359 ,C302_=_C360 ,C302_=_C361 ,C302_=_C362 ,C306_=_C317 ,\nC306_=_C344 ,C306_=_C364 ,C306_=_C371 ,C306_=_C386 ,C306_=_C387 ,C314_=_C315 ,\nC314_=_C317 ,C314_=_C322 ,C314_=_C332 ,C314_=_C334 ,C314_=_C335 ,C314_=_C336 ,\nC314_=_C337 ,C314_=_C338 ,C314_=_C339 ,C314_=_C340 ,C315_=_C317 ,C315_=_C324 ,\nC315_=_C341 ,C315_=_C353 ,C315_=_C354 ,C315_=_C355 ,C315_=_C357 ,C315_=_C358 ,\nC315_=_C359 ,C315_=_C360 ,C315_=_C361 ,C315_=_C362 ,C317_=_C344 ,C317_=_C364 ,\nC317_=_C371 ,C317_=_C386 ,C317_=_C387 ,C322_=_C324 ,C322_=_C330 ,C322_=_C332 ,\nC322_=_C334 ,C322_=_C335 ,C322_=_C336 ,C322_=_C337 ,C322_=_C338 ,C322_=_C339 ,\nC322_=_C340 ,C324_=_C330 ,C324_=_C341 ,C324_=_C353 ,C324_=_C354 ,C324_=_C355 ,\nC324_=_C357 ,C324_=_C358 ,C324_=_C359 ,C324_=_C360 ,C324_=_C361 ,C324_=_C362 ,\nC330_=_C383 ,C330_=_C391 ,C330_=_C398 ,C330_=_C403 ,C330_=_C407 ,C330_=_C410 ,\nC332_=_C334 ,C332_=_C335 ,C332_=_C336 ,C332_=_C337 ,C332_=_C338 ,C332_=_C339 ,\nC332_=_C340 ,C332_=_C341 ,C332_=_C344 ,C334_=_C335 ,C334_=_C336 ,C334_=_C337 ,\nC334_=_C338 ,C334_=_C339 ,C334_=_C340 ,C334_=_C354 ,C334_=_C371 ,C335_=_C336 ,\nC335_=_C337 ,C335_=_C338 ,C335_=_C339 ,C335_=_C340 ,C335_=_C355 ,C335_=_C383 ,\nC336_=_C337 ,C336_=_C338 ,C336_=_C339 ,C336_=_C340 ,C336_=_C358 ,C337_=_C338 ,\nC337_=_C339 ,C337_=_C340 ,C338_=_C339 ,C338_=_C340 ,C338_=_C407 ,C339_=_C340 ,\nC339_=_C361 ,C340_=_C362 ,C341_=_C344 ,C341_=_C353 ,C341_=_C354 ,C341_=_C355 ,\nC341_=_C357 ,C341_=_C358 ,C341_=_C359 ,C341_=_C360 ,C341_=_C361 ,C341_=_C362 ,\nC344_=_C364 ,C344_=_C371 ,C344_=_C386 ,C344_=_C387 ,C353_=_C354 ,C353_=_C355 ,\nC353_=_C357 ,C353_=_C358 ,C353_=_C359 ,C353_=_C360 ,C353_=_C361 ,C353_=_C362 ,\nC353_=_C364 ,C354_=_C355 ,C354_=_C357 ,C354_=_C358 ,C354_=_C359 ,C354_=_C360 ,\nC354_=_C361 ,C354_=_C362 ,C354_=_C371 ,C355_=_C357 ,C355_=_C358 ,C355_=_C359 ,\nC355_=_C360 ,C355_=_C361 ,C355_=_C362 ,C355_=_C383 ,C357_=_C358 ,C357_=_C359 ,\nC357_=_C360 ,C357_=_C361 ,C357_=_C362 ,C357_=_C391 ,C358_=_C359 ,C358_=_C360 ,\nC358_=_C361 ,C358_=_C362 ,C359_=_C360 ,C359_=_C361 ,C359_=_C362 ,C359_=_C387 ,\nC359_=_C403 ,C360_=_C361 ,C360_=_C362 ,C360_=_C410 ,C361_=_C362 ,C364_=_C371 ,\nC364_=_C386 ,C364_=_C387 ,C371_=_C386 ,C371_=_C387 ,C383_=_C391 ,C383_=_C398 ,\nC383_=_C403 ,C383_=_C407 ,C383_=_C410 ,C386_=_C387 ,C386_=_C398 ,C387_=_C403 ,\nC391_=_C398 ,C391_=_C403 ,C391_=_C407 ,C391_=_C410 ,C398_=_C403 ,C398_=_C407 ,\nC398_=_C410 ,C403_=_C407 ,C403_=_C410 ,C407_=_C410 ,"];17[shape=box, label="id:17 level: 2\n94: C16 C17 C21 C32 C40 \nC50 C58 C65 C68 C83 C84 \nC86 C92 C99 C101 C109 C124 \nC130 C132 C142 C144 C145 C161 \nC167 C174 C177 C178 C191 C194 \nC196 C202 C213 C218 C221 C226 \nC230 C233 C246 C250 C269 C271 \nC275 C284 C290 C297 C298 C299 \nC300 C302 C303 C304 C305 C306 \nC307 C308 C309 C310 C311 C312 \nC316 C321 C323 C325 C331 C332 \nC339 C341 C342 C343 C344 C345 \nC346 C347 C348 C349 C350 C351 \nC352 C353 C361 C363 C364 C365 \nC366 C367 C368 C370 C377 C384 \nC392 C405 C408 C411 C413 \n1239: C16_=_C17( C16 C17 ) C16_=_C21( C16 C21 ) C16_=_C32( C16 C32 ) C16_=_C50( C16 C50 ) C16_=_C68( C16 C68 ) \nC16_=_C84( C16 C84 ) C16_=_C99( C16 C99 ) C16_=_C130( C16 C130 ) C16_=_C144( C16 C144 ) C16_=_C177( C16 C177 ) C16_=_C194( C16 C194 ) \nC16_=_C323( C16 C323 ) C16_=_C332( C16 C332 ) C16_=_C341( C16 C341 ) C16_=_C342( C16 C342 ) C16_=_C343( C16 C343 ) C16_=_C344( C16 C344 ) \nC16_=_C345( C16 C345 ) C16_=_C346( C16 C346 ) C16_=_C347( C16 C347 ) C16_=_C348( C16 C348 ) C16_=_C349( C16 C349 ) C16_=_C350( C16 C350 ) \nC16_=_C351( C16 C351 ) C16_=_C352( C16 C352 ) C17_=_C21( C17 C21 ) C17_=_C86( C17 C86 ) C17_=_C101( C17 C101 ) C17_=_C132( C17 C132 ) \nC17_=_C145( C17 C145 ) C17_=_C161( C17 C161 ) C17_=_C178( C17 C178 ) C17_=_C196( C17 C196 ) C17_=_C221( C17 C221 ) C17_=_C233( C17 C233 ) \nC17_=_C250( C17 C250 ) C17_=_C275( C17 C275 ) C17_=_C290( C17 C290 ) C17_=_C303( C17 C303 ) C17_=_C316( C17 C316 ) C17_=_C325( C17 C325 ) \nC17_=_C342( C17 C342 ) C17_=_C353( C17 C353 ) C17_=_C363( C17 C363 ) C17_=_C364( C17 C364 ) C17_=_C365( C17 C365 ) C17_=_C366( C17 C366 ) \nC17_=_C367( C17 C367 ) C17_=_C368( C17 C368 ) C17_=_C370( C17 C370 ) C21_=_C40( C21 C40 ) C21_=_C58( C21 C58 ) C21_=_C92( C21 C92 ) \nC21_=_C109( C21 C109 ) C21_=_C124( C21 C124 ) C21_=_C167( C21 C167 ) C21_=_C202( C21 C202 ) C21_=_C213( C21 C213 ) C21_=_C226( C21 C226 ) \nC21_=_C269( C21 C269 ) C21_=_C297( C21 C297 ) C21_=_C312( C21 C312 ) C21_=_C321( C21 C321 ) C21_=_C331(</w:t>
      </w:r>
    </w:p>
    <w:p>
      <w:pPr>
        <w:pStyle w:val="PreformattedText"/>
        <w:bidi w:val="0"/>
        <w:spacing w:before="0" w:after="0"/>
        <w:jc w:val="left"/>
        <w:rPr/>
      </w:pPr>
      <w:r>
        <w:rPr/>
        <w:t xml:space="preserve"> </w:t>
      </w:r>
      <w:r>
        <w:rPr/>
        <w:t>C21 C331 ) C21_=_C339( C21 C339 ) \nC21_=_C351( C21 C351 ) C21_=_C361( C21 C361 ) C21_=_C377( C21 C377 ) C21_=_C384( C21 C384 ) C21_=_C392( C21 C392 ) C21_=_C405( C21 C405 ) \nC21_=_C408( C21 C408 ) C21_=_C411( C21 C411 ) C21_=_C413( C21 C413 ) C32_=_C40( C32 C40 ) C32_=_C50( C32 C50 ) C32_=_C68( C32 C68 ) \nC32_=_C84( C32 C84 ) C32_=_C99( C32 C99 ) C32_=_C130( C32 C130 ) C32_=_C144( C32 C144 ) C32_=_C177( C32 C177 ) C32_=_C194( C32 C194 ) \nC32_=_C323( C32 C323 ) C32_=_C332( C32 C332 ) C32_=_C341( C32 C341 ) C32_=_C342( C32 C342 ) C32_=_C343( C32 C343 ) C32_=_C344( C32 C344 ) \nC32_=_C345( C32 C345 ) C32_=_C346( C32 C346 ) C32_=_C347( C32 C347 ) C32_=_C348( C32 C348 ) C32_=_C349( C32 C349 ) C32_=_C350( C32 C350 ) \nC32_=_C351( C32 C351 ) C32_=_C352( C32 C352 ) C40_=_C58( C40 C58 ) C40_=_C92( C40 C92 ) C40_=_C109( C40 C109 ) C40_=_C124( C40 C124 ) \nC40_=_C167( C40 C167 ) C40_=_C202( C40 C202 ) C40_=_C213( C40 C213 ) C40_=_C226( C40 C226 ) C40_=_C269( C40 C269 ) C40_=_C297( C40 C297 ) \nC40_=_C312( C40 C312 ) C40_=_C321( C40 C321 ) C40_=_C331( C40 C331 ) C40_=_C339( C40 C339 ) C40_=_C351( C40 C351 ) C40_=_C361( C40 C361 ) \nC40_=_C377( C40 C377 ) C40_=_C384( C40 C384 ) C40_=_C392( C40 C392 ) C40_=_C405( C40 C405 ) C40_=_C408( C40 C408 ) C40_=_C411( C40 C411 ) \nC40_=_C413( C40 C413 ) C50_=_C58( C50 C58 ) C50_=_C68( C50 C68 ) C50_=_C84( C50 C84 ) C50_=_C99( C50 C99 ) C50_=_C130( C50 C130 ) \nC50_=_C144( C50 C144 ) C50_=_C177( C50 C177 ) C50_=_C194( C50 C194 ) C50_=_C323( C50 C323 ) C50_=_C332( C50 C332 ) C50_=_C341( C50 C341 ) \nC50_=_C342( C50 C342 ) C50_=_C343( C50 C343 ) C50_=_C344( C50 C344 ) C50_=_C345( C50 C345 ) C50_=_C346( C50 C346 ) C50_=_C347( C50 C347 ) \nC50_=_C348( C50 C348 ) C50_=_C349( C50 C349 ) C50_=_C350( C50 C350 ) C50_=_C351( C50 C351 ) C50_=_C352( C50 C352 ) C58_=_C92( C58 C92 ) \nC58_=_C109( C58 C109 ) C58_=_C124( C58 C124 ) C58_=_C167( C58 C167 ) C58_=_C202( C58 C202 ) C58_=_C213( C58 C213 ) C58_=_C226( C58 C226 ) \nC58_=_C269( C58 C269 ) C58_=_C297( C58 C297 ) C58_=_C312( C58 C312 ) C58_=_C321( C58 C321 ) C58_=_C331( C58 C331 ) C58_=_C339( C58 C339 ) \nC58_=_C351( C58 C351 ) C58_=_C361( C58 C361 ) C58_=_C377( C58 C377 ) C58_=_C384( C58 C384 ) C58_=_C392( C58 C392 ) C58_=_C405( C58 C405 ) \nC58_=_C408( C58 C408 ) C58_=_C411( C58 C411 ) C58_=_C413( C58 C413 ) C65_=_C68( C65 C68 ) C65_=_C83( C65 C83 ) C65_=_C142( C65 C142 ) \nC65_=_C174( C65 C174 ) C65_=_C191( C65 C191 ) C65_=_C218( C65 C218 ) C65_=_C230( C65 C230 ) C65_=_C246( C65 C246 ) C65_=_C271( C65 C271 ) \nC65_=_C284( C65 C284 ) C65_=_C298( C65 C298 ) C65_=_C299( C65 C299 ) C65_=_C300( C65 C300 ) C65_=_C302( C65 C302 ) C65_=_C303( C65 C303 ) \nC65_=_C304( C65 C304 ) C65_=_C305( C65 C305 ) C65_=_C306( C65 C306 ) C65_=_C307( C65 C307 ) C65_=_C308( C65 C308 ) C65_=_C309( C65 C309 ) \nC65_=_C310( C65 C310 ) C65_=_C311( C65 C311 ) C65_=_C312( C65 C312 ) C68_=_C84( C68 C84 ) C68_=_C99( C68 C99 ) C68_=_C130( C68 C130 ) \nC68_=_C144( C68 C144 ) C68_=_C177( C68 C177 ) C68_=_C194( C68 C194 ) C68_=_C323( C68 C323 ) C68_=_C332( C68 C332 ) C68_=_C341( C68 C341 ) \nC68_=_C342( C68 C342 ) C68_=_C343( C68 C343 ) C68_=_C344( C68 C344 ) C68_=_C345( C68 C345 ) C68_=_C346( C68 C346 ) C68_=_C347( C68 C347 ) \nC68_=_C348( C68 C348 ) C68_=_C349( C68 C349 ) C68_=_C350( C68 C350 ) C68_=_C351( C68 C351 ) C68_=_C352( C68 C352 ) C83_=_C84( C83 C84 ) \nC83_=_C86( C83 C86 ) C83_=_C92( C83 C92 ) C83_=_C142( C83 C142 ) C83_=_C174( C83 C174 ) C83_=_C191( C83 C191 ) C83_=_C218( C83 C218 ) \nC83_=_C230( C83 C230 ) C83_=_C246( C83 C246 ) C83_=_C271( C83 C271 ) C83_=_C284( C83 C284 ) C83_=_C298( C83 C298 ) C83_=_C299( C83 C299 ) \nC83_=_C300( C83 C300 ) C83_=_C302( C83 C302 ) C83_=_C303( C83 C303 ) C83_=_C304( C83 C304 ) C83_=_C305( C83 C305 ) C83_=_C306( C83 C306 ) \nC83_=_C307( C83 C307 ) C83_=_C308( C83 C308 ) C83_=_C309( C83 C309 ) C83_=_C310( C83 C310 ) C83_=_C311( C83 C311 ) C83_=_C312( C83 C312 ) \nC84_=_C86( C84 C86 ) C84_=_C92( C84 C92 ) C84_=_C99( C84 C99 ) C84_=_C130( C84 C130 ) C84_=_C144( C84 C144 ) C84_=_C177( C84 C177 ) \nC84_=_C194( C84 C194 ) C84_=_C323( C84 C323 ) C84_=_C332( C84 C332 ) C84_=_C341( C84 C341 ) C84_=_C342( C84 C342 ) C84_=_C343( C84 C343 ) \nC84_=_C344( C84 C344 ) C84_=_C345( C84 C345 ) C84_=_C346( C84 C346 ) C84_=_C347( C84 C347 ) C84_=_C348( C84 C348 ) C84_=_C349( C84 C349 ) \nC84_=_C350( C84 C350 ) C84_=_C351( C84 C351 ) C84_=_C352( C84 C352 ) C86_=_C92( C86 C92 ) C86_=_C101( C86 C101 ) C86_=_C132( C86 C132 ) \nC86_=_C145( C86 C145 ) C86_=_C161( C86 C161 ) C86_=_C178( C86 C178 ) C86_=_C196( C86 C196 ) C86_=_C221( C86 C221 ) C86_=_C233( C86 C233 ) \nC86_=_C250( C86 C250 ) C86_=_C275( C86 C275 ) C86_=_C290( C86 C290 ) C86_=_C303( C86 C303 ) C86_=_C316( C86 C316 ) C86_=_C325( C86 C325 ) \nC86_=_C342( C86 C342 ) C86_=_C353( C86 C353 ) C86_=_C363( C86 C363 ) C86_=_C364( C86 C364 ) C86_=_C365( C86 C365 ) C86_=_C366( C86 C366 ) \nC86_=_C367( C86 C367 ) C86_=_C368( C86 C368 ) C86_=_C370( C86 C370 ) C92_=_C109( C92 C109 ) C92_=_C124( C92 C124 ) C92_=_C167( C92 C167 ) \nC92_=_C202( C92 C202 ) C92_=_C213( C92 C213 ) C92_=_C226( C92 C226 ) C92_=_C269( C92 C269 ) C92_=_C297( C92 C297 ) C92_=_C312( C92 C312 ) \nC92_=_C321( C92 C321 ) C92_=_C331( C92 C331 ) C92_=_C339( C92 C339 ) C92_=_C351( C92 C351 ) C92_=_C361( C92 C361 ) C92_=_C377( C92 C377 ) \nC92_=_C384( C92 C384 ) C92_=_C392( C92 C392 ) C92_=_C405( C92 C405 ) C92_=_C408( C92 C408 ) C92_=_C411( C92 C411 ) C92_=_C413( C92 C413 ) \nC99_=_C101( C99 C101 ) C99_=_C109( C99 C109 ) C99_=_C130( C99 C130 ) C99_=_C144( C99 C144 ) C99_=_C177( C99 C177 ) C99_=_C194( C99 C194 ) \nC99_=_C323( C99 C323 ) C99_=_C332( C99 C332 ) C99_=_C341( C99 C341 ) C99_=_C342( C99 C342 ) C99_=_C343( C99 C343 ) C99_=_C344( C99 C344 ) \nC99_=_C345( C99 C345 ) C99_=_C346( C99 C346 ) C99_=_C347( C99 C347 ) C99_=_C348( C99 C348 ) C99_=_C349( C99 C349 ) C99_=_C350( C99 C350 ) \nC99_=_C351( C99 C351 ) C99_=_C352( C99 C352 ) C101_=_C109( C101 C109 ) C101_=_C132( C101 C132 ) C101_=_C145( C101 C145 ) C101_=_C161( C101 C161 ) \nC101_=_C178( C101 C178 ) C101_=_C196( C101 C196 ) C101_=_C221( C101 C221 ) C101_=_C233( C101 C233 ) C101_=_C250( C101 C250 ) C101_=_C275( C101 C275 ) \nC101_=_C290( C101 C290 ) C101_=_C303( C101 C303 ) C101_=_C316( C101 C316 ) C101_=_C325( C101 C325 ) C101_=_C342( C101 C342 ) C101_=_C353( C101 C353 ) \nC101_=_C363( C101 C363 ) C101_=_C364( C101 C364 ) C101_=_C365( C101 C365 ) C101_=_C366( C101 C366 ) C101_=_C367( C101 C367 ) C101_=_C368( C101 C368 ) \nC101_=_C370( C101 C370 ) C109_=_C124( C109 C124 ) C109_=_C167( C109 C167 ) C109_=_C202( C109 C202 ) C109_=_C213( C109 C213 ) C109_=_C226( C109 C226 ) \nC109_=_C269( C109 C269 ) C109_=_C297( C109 C297 ) C109_=_C312( C109 C312 ) C109_=_C321( C109 C321 ) C109_=_C331( C109 C331 ) C109_=_C339( C109 C339 ) \nC109_=_C351( C109 C351 ) C109_=_C361( C109 C361 ) C109_=_C377( C109 C377 ) C109_=_C384( C109 C384 ) C109_=_C392( C109 C392 ) C109_=_C405( C109 C405 ) \nC109_=_C408( C109 C408 ) C109_=_C411( C109 C411 ) C109_=_C413( C109 C413 ) C124_=_C167( C124 C167 ) C124_=_C202( C124 C202 ) C124_=_C213( C124 C213 ) \nC124_=_C226( C124 C226 ) C124_=_C269( C124 C269 ) C124_=_C297( C124 C297 ) C124_=_C312( C124 C312 ) C124_=_C321( C124 C321 ) C124_=_C331( C124 C331 ) \nC124_=_C339( C124 C339 ) C124_=_C351( C124 C351 ) C124_=_C361( C124 C361 ) C124_=_C377( C124 C377 ) C124_=_C384( C124 C384 ) C124_=_C392( C124 C392 ) \nC124_=_C405( C124 C405 ) C124_=_C408( C124 C408 ) C124_=_C411( C124 C411 ) C124_=_C413( C124 C413 ) C130_=_C132( C130 C132 ) C130_=_C144( C130 C144 ) \nC130_=_C177( C130 C177 ) C130_=_C194( C130 C194 ) C130_=_C323( C130 C323 ) C130_=_C332( C130 C332 ) C130_=_C341( C130 C341 ) C130_=_C342( C130 C342 ) \nC130_=_C343( C130 C343 ) C130_=_C344( C130 C344 ) C130_=_C345( C130 C345 ) C130_=_C346( C130 C346 ) C130_=_C347( C130 C347 ) C130_=_C348( C130 C348 ) \nC130_=_C349( C130 C349 ) C130_=_C350( C130 C350 ) C130_=_C351( C130 C351 ) C130_=_C352( C130 C352 ) C132_=_C145( C132 C145 ) C132_=_C161( C132 C161 ) \nC132_=_C178( C132 C178 ) C132_=_C196( C132 C196 ) C132_=_C221( C132 C221 ) C132_=_C233( C132 C233 ) C132_=_C250( C132 C250 ) C132_=_C275( C132 C275 ) \nC132_=_C290( C132 C290 ) C132_=_C303( C132 C303 ) C132_=_C316( C132 C316 ) C132_=_C325( C132 C325 ) C132_=_C342( C132 C342 ) C132_=_C353( C132 C353 ) \nC132_=_C363( C132 C363 ) C132_=_C364( C132 C364 ) C132_=_C365( C132 C365 ) C132_=_C366( C132 C366 ) C132_=_C367( C132 C367 ) C132_=_C368( C132 C368 ) \nC132_=_C370( C132 C370 ) C142_=_C144( C142 C144 ) C142_=_C145( C142 C145 ) C142_=_C174( C142 C174 ) C142_=_C191( C142 C191 ) C142_=_C218( C142 C218 ) \nC142_=_C230( C142 C230 ) C142_=_C246( C142 C246 ) C142_=_C271( C142 C271 ) C142_=_C284( C142 C284 ) C142_=_C298( C142 C298 ) C142_=_C299( C142 C299 ) \nC142_=_C300( C142 C300 ) C142_=_C302( C142 C302 ) C142_=_C303( C142 C303 ) C142_=_C304( C142 C304 ) C142_=_C305( C142 C305 ) C142_=_C306( C142 C306 ) \nC142_=_C307( C142 C307 ) C142_=_C308( C142 C308 ) C142_=_C309( C142 C309 ) C142_=_C310( C142 C310 ) C142_=_C311( C142 C311 ) C142_=_C312( C142 C312 ) \nC144_=_C145( C144 C145 ) C144_=_C177( C144 C177 ) C144_=_C194( C144 C194 ) C144_=_C323( C144 C323 ) C144_=_C332( C144 C332 ) C144_=_C341( C144 C341 ) \nC144_=_C342( C144 C342 ) C144_=_C343( C144 C343 ) C144_=_C344( C144 C344 ) C144_=_C345( C144 C345 ) C144_=_C346( C144 C346 ) C144_=_C347( C144 C347 ) \nC144_=_C348( C144 C348 ) C144_=_C349( C144 C349 ) C144_=_C350( C144 C350 ) C144_=_C351( C144 C351 ) C144_=_C352( C144 C352 ) C145_=_C161( C145 C161 ) \nC145_=_C178( C145 C178 ) C145_=_C196( C145 C196 ) C145_=_C221( C145 C221 ) C145_=_C233( C145 C233 ) C145_=_C250( C145 C250 ) C145_=_C275( C145 C275 ) \nC145_=_C290( C145 C290 ) C145_=_C303( C145 C303 ) C145_=_C316( C145 C316 ) C145_=_C325( C145 C325 ) C145_=_C342( C145 C342 ) C145_=_C353( C145 C353 ) \nC145_=_C363( C145 C363 ) C145_=_C364( C145 C364 ) C145_=_C365( C145 C365 ) C145_=_C366(</w:t>
      </w:r>
    </w:p>
    <w:p>
      <w:pPr>
        <w:pStyle w:val="PreformattedText"/>
        <w:bidi w:val="0"/>
        <w:spacing w:before="0" w:after="0"/>
        <w:jc w:val="left"/>
        <w:rPr/>
      </w:pPr>
      <w:r>
        <w:rPr/>
        <w:t xml:space="preserve"> </w:t>
      </w:r>
      <w:r>
        <w:rPr/>
        <w:t>C145 C366 ) C145_=_C367( C145 C367 ) C145_=_C368( C145 C368 ) \nC145_=_C370( C145 C370 ) C161_=_C167( C161 C167 ) C161_=_C178( C161 C178 ) C161_=_C196( C161 C196 ) C161_=_C221( C161 C221 ) C161_=_C233( C161 C233 ) \nC161_=_C250( C161 C250 ) C161_=_C275( C161 C275 ) C161_=_C290( C161 C290 ) C161_=_C303( C161 C303 ) C161_=_C316( C161 C316 ) C161_=_C325( C161 C325 ) \nC161_=_C342( C161 C342 ) C161_=_C353( C161 C353 ) C161_=_C363( C161 C363 ) C161_=_C364( C161 C364 ) C161_=_C365( C161 C365 ) C161_=_C366( C161 C366 ) \nC161_=_C367( C161 C367 ) C161_=_C368( C161 C368 ) C161_=_C370( C161 C370 ) C167_=_C202( C167 C202 ) C167_=_C213( C167 C213 ) C167_=_C226( C167 C226 ) \nC167_=_C269( C167 C269 ) C167_=_C297( C167 C297 ) C167_=_C312( C167 C312 ) C167_=_C321( C167 C321 ) C167_=_C331( C167 C331 ) C167_=_C339( C167 C339 ) \nC167_=_C351( C167 C351 ) C167_=_C361( C167 C361 ) C167_=_C377( C167 C377 ) C167_=_C384( C167 C384 ) C167_=_C392( C167 C392 ) C167_=_C405( C167 C405 ) \nC167_=_C408( C167 C408 ) C167_=_C411( C167 C411 ) C167_=_C413( C167 C413 ) C174_=_C177( C174 C177 ) C174_=_C178( C174 C178 ) C174_=_C191( C174 C191 ) \nC174_=_C218( C174 C218 ) C174_=_C230( C174 C230 ) C174_=_C246( C174 C246 ) C174_=_C271( C174 C271 ) C174_=_C284( C174 C284 ) C174_=_C298( C174 C298 ) \nC174_=_C299( C174 C299 ) C174_=_C300( C174 C300 ) C174_=_C302( C174 C302 ) C174_=_C303( C174 C303 ) C174_=_C304( C174 C304 ) C174_=_C305( C174 C305 ) \nC174_=_C306( C174 C306 ) C174_=_C307( C174 C307 ) C174_=_C308( C174 C308 ) C174_=_C309( C174 C309 ) C174_=_C310( C174 C310 ) C174_=_C311( C174 C311 ) \nC174_=_C312( C174 C312 ) C177_=_C178( C177 C178 ) C177_=_C194( C177 C194 ) C177_=_C323( C177 C323 ) C177_=_C332( C177 C332 ) C177_=_C341( C177 C341 ) \nC177_=_C342( C177 C342 ) C177_=_C343( C177 C343 ) C177_=_C344( C177 C344 ) C177_=_C345( C177 C345 ) C177_=_C346( C177 C346 ) C177_=_C347( C177 C347 ) \nC177_=_C348( C177 C348 ) C177_=_C349( C177 C349 ) C177_=_C350( C177 C350 ) C177_=_C351( C177 C351 ) C177_=_C352( C177 C352 ) C178_=_C196( C178 C196 ) \nC178_=_C221( C178 C221 ) C178_=_C233( C178 C233 ) C178_=_C250( C178 C250 ) C178_=_C275( C178 C275 ) C178_=_C290( C178 C290 ) C178_=_C303( C178 C303 ) \nC178_=_C316( C178 C316 ) C178_=_C325( C178 C325 ) C178_=_C342( C178 C342 ) C178_=_C353( C178 C353 ) C178_=_C363( C178 C363 ) C178_=_C364( C178 C364 ) \nC178_=_C365( C178 C365 ) C178_=_C366( C178 C366 ) C178_=_C367( C178 C367 ) C178_=_C368( C178 C368 ) C178_=_C370( C178 C370 ) C191_=_C194( C191 C194 ) \nC191_=_C196( C191 C196 ) C191_=_C202( C191 C202 ) C191_=_C218( C191 C218 ) C191_=_C230( C191 C230 ) C191_=_C246( C191 C246 ) C191_=_C271( C191 C271 ) \nC191_=_C284( C191 C284 ) C191_=_C298( C191 C298 ) C191_=_C299( C191 C299 ) C191_=_C300( C191 C300 ) C191_=_C302( C191 C302 ) C191_=_C303( C191 C303 ) \nC191_=_C304( C191 C304 ) C191_=_C305( C191 C305 ) C191_=_C306( C191 C306 ) C191_=_C307( C191 C307 ) C191_=_C308( C191 C308 ) C191_=_C309( C191 C309 ) \nC191_=_C310( C191 C310 ) C191_=_C311( C191 C311 ) C191_=_C312( C191 C312 ) C194_=_C196( C194 C196 ) C194_=_C202( C194 C202 ) C194_=_C323( C194 C323 ) \nC194_=_C332( C194 C332 ) C194_=_C341( C194 C341 ) C194_=_C342( C194 C342 ) C194_=_C343( C194 C343 ) C194_=_C344( C194 C344 ) C194_=_C345( C194 C345 ) \nC194_=_C346( C194 C346 ) C194_=_C347( C194 C347 ) C194_=_C348( C194 C348 ) C194_=_C349( C194 C349 ) C194_=_C350( C194 C350 ) C194_=_C351( C194 C351 ) \nC194_=_C352( C194 C352 ) C196_=_C202( C196 C202 ) C196_=_C221( C196 C221 ) C196_=_C233( C196 C233 ) C196_=_C250( C196 C250 ) C196_=_C275( C196 C275 ) \nC196_=_C290( C196 C290 ) C196_=_C303( C196 C303 ) C196_=_C316( C196 C316 ) C196_=_C325( C196 C325 ) C196_=_C342( C196 C342 ) C196_=_C353( C196 C353 ) \nC196_=_C363( C196 C363 ) C196_=_C364( C196 C364 ) C196_=_C365( C196 C365 ) C196_=_C366( C196 C366 ) C196_=_C367( C196 C367 ) C196_=_C368( C196 C368 ) \nC196_=_C370( C196 C370 ) C202_=_C213( C202 C213 ) C202_=_C226( C202 C226 ) C202_=_C269( C202 C269 ) C202_=_C297( C202 C297 ) C202_=_C312( C202 C312 ) \nC202_=_C321( C202 C321 ) C202_=_C331( C202 C331 ) C202_=_C339( C202 C339 ) C202_=_C351( C202 C351 ) C202_=_C361( C202 C361 ) C202_=_C377( C202 C377 ) \nC202_=_C384( C202 C384 ) C202_=_C392( C202 C392 ) C202_=_C405( C202 C405 ) C202_=_C408( C202 C408 ) C202_=_C411( C202 C411 ) C202_=_C413( C202 C413 ) \nC213_=_C226( C213 C226 ) C213_=_C269( C213 C269 ) C213_=_C297( C213 C297 ) C213_=_C312( C213 C312 ) C213_=_C321( C213 C321 ) C213_=_C331( C213 C331 ) \nC213_=_C339( C213 C339 ) C213_=_C351( C213 C351 ) C213_=_C361( C213 C361 ) C213_=_C377( C213 C377 ) C213_=_C384( C213 C384 ) C213_=_C392( C213 C392 ) \nC213_=_C405( C213 C405 ) C213_=_C408( C213 C408 ) C213_=_C411( C213 C411 ) C213_=_C413( C213 C413 ) C218_=_C221( C218 C221 ) C218_=_C226( C218 C226 ) \nC218_=_C230( C218 C230 ) C218_=_C246( C218 C246 ) C218_=_C271( C218 C271 ) C218_=_C284( C218 C284 ) C218_=_C298( C218 C298 ) C218_=_C299( C218 C299 ) \nC218_=_C300( C218 C300 ) C218_=_C302( C218 C302 ) C218_=_C303( C218 C303 ) C218_=_C304( C218 C304 ) C218_=_C305( C218 C305 ) C218_=_C306( C218 C306 ) \nC218_=_C307( C218 C307 ) C218_=_C308( C218 C308 ) C218_=_C309( C218 C309 ) C218_=_C310( C218 C310 ) C218_=_C311( C218 C311 ) C218_=_C312( C218 C312 ) \nC221_=_C226( C221 C226 ) C221_=_C233( C221 C233 ) C221_=_C250( C221 C250 ) C221_=_C275( C221 C275 ) C221_=_C290( C221 C290 ) C221_=_C303( C221 C303 ) \nC221_=_C316( C221 C316 ) C221_=_C325( C221 C325 ) C221_=_C342( C221 C342 ) C221_=_C353( C221 C353 ) C221_=_C363( C221 C363 ) C221_=_C364( C221 C364 ) \nC221_=_C365( C221 C365 ) C221_=_C366( C221 C366 ) C221_=_C367( C221 C367 ) C221_=_C368( C221 C368 ) C221_=_C370( C221 C370 ) C226_=_C269( C226 C269 ) \nC226_=_C297( C226 C297 ) C226_=_C312( C226 C312 ) C226_=_C321( C226 C321 ) C226_=_C331( C226 C331 ) C226_=_C339( C226 C339 ) C226_=_C351( C226 C351 ) \nC226_=_C361( C226 C361 ) C226_=_C377( C226 C377 ) C226_=_C384( C226 C384 ) C226_=_C392( C226 C392 ) C226_=_C405( C226 C405 ) C226_=_C408( C226 C408 ) \nC226_=_C411( C226 C411 ) C226_=_C413( C226 C413 ) C230_=_C233( C230 C233 ) C230_=_C246( C230 C246 ) C230_=_C271( C230 C271 ) C230_=_C284( C230 C284 ) \nC230_=_C298( C230 C298 ) C230_=_C299( C230 C299 ) C230_=_C300( C230 C300 ) C230_=_C302( C230 C302 ) C230_=_C303( C230 C303 ) C230_=_C304( C230 C304 ) \nC230_=_C305( C230 C305 ) C230_=_C306( C230 C306 ) C230_=_C307( C230 C307 ) C230_=_C308( C230 C308 ) C230_=_C309( C230 C309 ) C230_=_C310( C230 C310 ) \nC230_=_C311( C230 C311 ) C230_=_C312( C230 C312 ) C233_=_C250( C233 C250 ) C233_=_C275( C233 C275 ) C233_=_C290( C233 C290 ) C233_=_C303( C233 C303 ) \nC233_=_C316( C233 C316 ) C233_=_C325( C233 C325 ) C233_=_C342( C233 C342 ) C233_=_C353( C233 C353 ) C233_=_C363( C233 C363 ) C233_=_C364( C233 C364 ) \nC233_=_C365( C233 C365 ) C233_=_C366( C233 C366 ) C233_=_C367( C233 C367 ) C233_=_C368( C233 C368 ) C233_=_C370( C233 C370 ) C246_=_C250( C246 C250 ) \nC246_=_C271( C246 C271 ) C246_=_C284( C246 C284 ) C246_=_C298( C246 C298 ) C246_=_C299( C246 C299 ) C246_=_C300( C246 C300 ) C246_=_C302( C246 C302 ) \nC246_=_C303( C246 C303 ) C246_=_C304( C246 C304 ) C246_=_C305( C246 C305 ) C246_=_C306( C246 C306 ) C246_=_C307( C246 C307 ) C246_=_C308( C246 C308 ) \nC246_=_C309( C246 C309 ) C246_=_C310( C246 C310 ) C246_=_C311( C246 C311 ) C246_=_C312( C246 C312 ) C250_=_C275( C250 C275 ) C250_=_C290( C250 C290 ) \nC250_=_C303( C250 C303 ) C250_=_C316( C250 C316 ) C250_=_C325( C250 C325 ) C250_=_C342( C250 C342 ) C250_=_C353( C250 C353 ) C250_=_C363( C250 C363 ) \nC250_=_C364( C250 C364 ) C250_=_C365( C250 C365 ) C250_=_C366( C250 C366 ) C250_=_C367( C250 C367 ) C250_=_C368( C250 C368 ) C250_=_C370( C250 C370 ) \nC269_=_C297( C269 C297 ) C269_=_C312( C269 C312 ) C269_=_C321( C269 C321 ) C269_=_C331( C269 C331 ) C269_=_C339( C269 C339 ) C269_=_C351( C269 C351 ) \nC269_=_C361( C269 C361 ) C269_=_C377( C269 C377 ) C269_=_C384( C269 C384 ) C269_=_C392( C269 C392 ) C269_=_C405( C269 C405 ) C269_=_C408( C269 C408 ) \nC269_=_C411( C269 C411 ) C269_=_C413( C269 C413 ) C271_=_C275( C271 C275 ) C271_=_C284( C271 C284 ) C271_=_C298( C271 C298 ) C271_=_C299( C271 C299 ) \nC271_=_C300( C271 C300 ) C271_=_C302( C271 C302 ) C271_=_C303( C271 C303 ) C271_=_C304( C271 C304 ) C271_=_C305( C271 C305 ) C271_=_C306( C271 C306 ) \nC271_=_C307( C271 C307 ) C271_=_C308( C271 C308 ) C271_=_C309( C271 C309 ) C271_=_C310( C271 C310 ) C271_=_C311( C271 C311 ) C271_=_C312( C271 C312 ) \nC275_=_C290( C275 C290 ) C275_=_C303( C275 C303 ) C275_=_C316( C275 C316 ) C275_=_C325( C275 C325 ) C275_=_C342( C275 C342 ) C275_=_C353( C275 C353 ) \nC275_=_C363( C275 C363 ) C275_=_C364( C275 C364 ) C275_=_C365( C275 C365 ) C275_=_C366( C275 C366 ) C275_=_C367( C275 C367 ) C275_=_C368( C275 C368 ) \nC275_=_C370( C275 C370 ) C284_=_C298( C284 C298 ) C284_=_C299( C284 C299 ) C284_=_C300( C284 C300 ) C284_=_C302( C284 C302 ) C284_=_C303( C284 C303 ) \nC284_=_C304( C284 C304 ) C284_=_C305( C284 C305 ) C284_=_C306( C284 C306 ) C284_=_C307( C284 C307 ) C284_=_C308( C284 C308 ) C284_=_C309( C284 C309 ) \nC284_=_C310( C284 C310 ) C284_=_C311( C284 C311 ) C284_=_C312( C284 C312 ) C290_=_C297( C290 C297 ) C290_=_C303( C290 C303 ) C290_=_C316( C290 C316 ) \nC290_=_C325( C290 C325 ) C290_=_C342( C290 C342 ) C290_=_C353( C290 C353 ) C290_=_C363( C290 C363 ) C290_=_C364( C290 C364 ) C290_=_C365( C290 C365 ) \nC290_=_C366( C290 C366 ) C290_=_C367( C290 C367 ) C290_=_C368( C290 C368 ) C290_=_C370( C290 C370 ) C297_=_C312( C297 C312 ) C297_=_C321( C297 C321 ) \nC297_=_C331( C297 C331 ) C297_=_C339( C297 C339 ) C297_=_C351( C297 C351 ) C297_=_C361( C297 C361 ) C297_=_C377( C297 C377 ) C297_=_C384( C297 C384 ) \nC297_=_C392( C297 C392 ) C297_=_C405( C297 C405 ) C297_=_C408( C297 C408 ) C297_=_C411( C297 C411 ) C297_=_C413( C297 C413 ) C298_=_C299( C298 C299 ) \nC298_=_C300( C298 C300 ) C298_=_C302( C298 C302 ) C298_=_C303( C298 C303 ) C298_=_C304( C298 C304 ) C298_=_C305(</w:t>
      </w:r>
    </w:p>
    <w:p>
      <w:pPr>
        <w:pStyle w:val="PreformattedText"/>
        <w:bidi w:val="0"/>
        <w:spacing w:before="0" w:after="0"/>
        <w:jc w:val="left"/>
        <w:rPr/>
      </w:pPr>
      <w:r>
        <w:rPr/>
        <w:t xml:space="preserve"> </w:t>
      </w:r>
      <w:r>
        <w:rPr/>
        <w:t>C298 C305 ) C298_=_C306( C298 C306 ) \nC298_=_C307( C298 C307 ) C298_=_C308( C298 C308 ) C298_=_C309( C298 C309 ) C298_=_C310( C298 C310 ) C298_=_C311( C298 C311 ) C298_=_C312( C298 C312 ) \nC298_=_C316( C298 C316 ) C298_=_C321( C298 C321 ) C299_=_C300( C299 C300 ) C299_=_C302( C299 C302 ) C299_=_C303( C299 C303 ) C299_=_C304( C299 C304 ) \nC299_=_C305( C299 C305 ) C299_=_C306( C299 C306 ) C299_=_C307( C299 C307 ) C299_=_C308( C299 C308 ) C299_=_C309( C299 C309 ) C299_=_C310( C299 C310 ) \nC299_=_C311( C299 C311 ) C299_=_C312( C299 C312 ) C299_=_C323( C299 C323 ) C299_=_C325( C299 C325 ) C299_=_C331( C299 C331 ) C300_=_C302( C300 C302 ) \nC300_=_C303( C300 C303 ) C300_=_C304( C300 C304 ) C300_=_C305( C300 C305 ) C300_=_C306( C300 C306 ) C300_=_C307( C300 C307 ) C300_=_C308( C300 C308 ) \nC300_=_C309( C300 C309 ) C300_=_C310( C300 C310 ) C300_=_C311( C300 C311 ) C300_=_C312( C300 C312 ) C300_=_C332( C300 C332 ) C300_=_C339( C300 C339 ) \nC302_=_C303( C302 C303 ) C302_=_C304( C302 C304 ) C302_=_C305( C302 C305 ) C302_=_C306( C302 C306 ) C302_=_C307( C302 C307 ) C302_=_C308( C302 C308 ) \nC302_=_C309( C302 C309 ) C302_=_C310( C302 C310 ) C302_=_C311( C302 C311 ) C302_=_C312( C302 C312 ) C302_=_C341( C302 C341 ) C302_=_C353( C302 C353 ) \nC302_=_C361( C302 C361 ) C303_=_C304( C303 C304 ) C303_=_C305( C303 C305 ) C303_=_C306( C303 C306 ) C303_=_C307( C303 C307 ) C303_=_C308( C303 C308 ) \nC303_=_C309( C303 C309 ) C303_=_C310( C303 C310 ) C303_=_C311( C303 C311 ) C303_=_C312( C303 C312 ) C303_=_C316( C303 C316 ) C303_=_C325( C303 C325 ) \nC303_=_C342( C303 C342 ) C303_=_C353( C303 C353 ) C303_=_C363( C303 C363 ) C303_=_C364( C303 C364 ) C303_=_C365( C303 C365 ) C303_=_C366( C303 C366 ) \nC303_=_C367( C303 C367 ) C303_=_C368( C303 C368 ) C303_=_C370( C303 C370 ) C304_=_C305( C304 C305 ) C304_=_C306( C304 C306 ) C304_=_C307( C304 C307 ) \nC304_=_C308( C304 C308 ) C304_=_C309( C304 C309 ) C304_=_C310( C304 C310 ) C304_=_C311( C304 C311 ) C304_=_C312( C304 C312 ) C304_=_C377( C304 C377 ) \nC305_=_C306( C305 C306 ) C305_=_C307( C305 C307 ) C305_=_C308( C305 C308 ) C305_=_C309( C305 C309 ) C305_=_C310( C305 C310 ) C305_=_C311( C305 C311 ) \nC305_=_C312( C305 C312 ) C305_=_C343( C305 C343 ) C305_=_C363( C305 C363 ) C305_=_C384( C305 C384 ) C306_=_C307( C306 C307 ) C306_=_C308( C306 C308 ) \nC306_=_C309( C306 C309 ) C306_=_C310( C306 C310 ) C306_=_C311( C306 C311 ) C306_=_C312( C306 C312 ) C306_=_C344( C306 C344 ) C306_=_C364( C306 C364 ) \nC307_=_C308( C307 C308 ) C307_=_C309( C307 C309 ) C307_=_C310( C307 C310 ) C307_=_C311( C307 C311 ) C307_=_C312( C307 C312 ) C307_=_C345( C307 C345 ) \nC307_=_C365( C307 C365 ) C307_=_C392( C307 C392 ) C308_=_C309( C308 C309 ) C308_=_C310( C308 C310 ) C308_=_C311( C308 C311 ) C308_=_C312( C308 C312 ) \nC308_=_C347( C308 C347 ) C308_=_C366( C308 C366 ) C309_=_C310( C309 C310 ) C309_=_C311( C309 C311 ) C309_=_C312( C309 C312 ) C309_=_C348( C309 C348 ) \nC310_=_C311( C310 C311 ) C310_=_C312( C310 C312 ) C310_=_C350( C310 C350 ) C310_=_C367( C310 C367 ) C310_=_C408( C310 C408 ) C311_=_C312( C311 C312 ) \nC311_=_C368( C311 C368 ) C311_=_C411( C311 C411 ) C312_=_C321( C312 C321 ) C312_=_C331( C312 C331 ) C312_=_C339( C312 C339 ) C312_=_C351( C312 C351 ) \nC312_=_C361( C312 C361 ) C312_=_C377( C312 C377 ) C312_=_C384( C312 C384 ) C312_=_C392( C312 C392 ) C312_=_C405( C312 C405 ) C312_=_C408( C312 C408 ) \nC312_=_C411( C312 C411 ) C312_=_C413( C312 C413 ) C316_=_C321( C316 C321 ) C316_=_C325( C316 C325 ) C316_=_C342( C316 C342 ) C316_=_C353( C316 C353 ) \nC316_=_C363( C316 C363 ) C316_=_C364( C316 C364 ) C316_=_C365( C316 C365 ) C316_=_C366( C316 C366 ) C316_=_C367( C316 C367 ) C316_=_C368( C316 C368 ) \nC316_=_C370( C316 C370 ) C321_=_C331( C321 C331 ) C321_=_C339( C321 C339 ) C321_=_C351( C321 C351 ) C321_=_C361( C321 C361 ) C321_=_C377( C321 C377 ) \nC321_=_C384( C321 C384 ) C321_=_C392( C321 C392 ) C321_=_C405( C321 C405 ) C321_=_C408( C321 C408 ) C321_=_C411( C321 C411 ) C321_=_C413( C321 C413 ) \nC323_=_C325( C323 C325 ) C323_=_C331( C323 C331 ) C323_=_C332( C323 C332 ) C323_=_C341( C323 C341 ) C323_=_C342( C323 C342 ) C323_=_C343( C323 C343 ) \nC323_=_C344( C323 C344 ) C323_=_C345( C323 C345 ) C323_=_C346( C323 C346 ) C323_=_C347( C323 C347 ) C323_=_C348( C323 C348 ) C323_=_C349( C323 C349 ) \nC323_=_C350( C323 C350 ) C323_=_C351( C323 C351 ) C323_=_C352( C323 C352 ) C325_=_C331( C325 C331 ) C325_=_C342( C325 C342 ) C325_=_C353( C325 C353 ) \nC325_=_C363( C325 C363 ) C325_=_C364( C325 C364 ) C325_=_C365( C325 C365 ) C325_=_C366( C325 C366 ) C325_=_C367( C325 C367 ) C325_=_C368( C325 C368 ) \nC325_=_C370( C325 C370 ) C331_=_C339( C331 C339 ) C331_=_C351( C331 C351 ) C331_=_C361( C331 C361 ) C331_=_C377( C331 C377 ) C331_=_C384( C331 C384 ) \nC331_=_C392( C331 C392 ) C331_=_C405( C331 C405 ) C331_=_C408( C331 C408 ) C331_=_C411( C331 C411 ) C331_=_C413( C331 C413 ) C332_=_C339( C332 C339 ) \nC332_=_C341( C332 C341 ) C332_=_C342( C332 C342 ) C332_=_C343( C332 C343 ) C332_=_C344( C332 C344 ) C332_=_C345( C332 C345 ) C332_=_C346( C332 C346 ) \nC332_=_C347( C332 C347 ) C332_=_C348( C332 C348 ) C332_=_C349( C332 C349 ) C332_=_C350( C332 C350 ) C332_=_C351( C332 C351 ) C332_=_C352( C332 C352 ) \nC339_=_C351( C339 C351 ) C339_=_C361( C339 C361 ) C339_=_C377( C339 C377 ) C339_=_C384( C339 C384 ) C339_=_C392( C339 C392 ) C339_=_C405( C339 C405 ) \nC339_=_C408( C339 C408 ) C339_=_C411( C339 C411 ) C339_=_C413( C339 C413 ) C341_=_C342( C341 C342 ) C341_=_C343( C341 C343 ) C341_=_C344( C341 C344 ) \nC341_=_C345( C341 C345 ) C341_=_C346( C341 C346 ) C341_=_C347( C341 C347 ) C341_=_C348( C341 C348 ) C341_=_C349( C341 C349 ) C341_=_C350( C341 C350 ) \nC341_=_C351( C341 C351 ) C341_=_C352( C341 C352 ) C341_=_C353( C341 C353 ) C341_=_C361( C341 C361 ) C342_=_C343( C342 C343 ) C342_=_C344( C342 C344 ) \nC342_=_C345( C342 C345 ) C342_=_C346( C342 C346 ) C342_=_C347( C342 C347 ) C342_=_C348( C342 C348 ) C342_=_C349( C342 C349 ) C342_=_C350( C342 C350 ) \nC342_=_C351( C342 C351 ) C342_=_C352( C342 C352 ) C342_=_C353( C342 C353 ) C342_=_C363( C342 C363 ) C342_=_C364( C342 C364 ) C342_=_C365( C342 C365 ) \nC342_=_C366( C342 C366 ) C342_=_C367( C342 C367 ) C342_=_C368( C342 C368 ) C342_=_C370( C342 C370 ) C343_=_C344( C343 C344 ) C343_=_C345( C343 C345 ) \nC343_=_C346( C343 C346 ) C343_=_C347( C343 C347 ) C343_=_C348( C343 C348 ) C343_=_C349( C343 C349 ) C343_=_C350( C343 C350 ) C343_=_C351( C343 C351 ) \nC343_=_C352( C343 C352 ) C343_=_C363( C343 C363 ) C343_=_C384( C343 C384 ) C344_=_C345( C344 C345 ) C344_=_C346( C344 C346 ) C344_=_C347( C344 C347 ) \nC344_=_C348( C344 C348 ) C344_=_C349( C344 C349 ) C344_=_C350( C344 C350 ) C344_=_C351( C344 C351 ) C344_=_C352( C344 C352 ) C344_=_C364( C344 C364 ) \nC345_=_C346( C345 C346 ) C345_=_C347( C345 C347 ) C345_=_C348( C345 C348 ) C345_=_C349( C345 C349 ) C345_=_C350( C345 C350 ) C345_=_C351( C345 C351 ) \nC345_=_C352( C345 C352 ) C345_=_C365( C345 C365 ) C345_=_C392( C345 C392 ) C346_=_C347( C346 C347 ) C346_=_C348( C346 C348 ) C346_=_C349( C346 C349 ) \nC346_=_C350( C346 C350 ) C346_=_C351( C346 C351 ) C346_=_C352( C346 C352 ) C347_=_C348( C347 C348 ) C347_=_C349( C347 C349 ) C347_=_C350( C347 C350 ) \nC347_=_C351( C347 C351 ) C347_=_C352( C347 C352 ) C347_=_C366( C347 C366 ) C348_=_C349( C348 C349 ) C348_=_C350( C348 C350 ) C348_=_C351( C348 C351 ) \nC348_=_C352( C348 C352 ) C349_=_C350( C349 C350 ) C349_=_C351( C349 C351 ) C349_=_C352( C349 C352 ) C349_=_C405( C349 C405 ) C350_=_C351( C350 C351 ) \nC350_=_C352( C350 C352 ) C350_=_C367( C350 C367 ) C350_=_C408( C350 C408 ) C351_=_C352( C351 C352 ) C351_=_C361( C351 C361 ) C351_=_C377( C351 C377 ) \nC351_=_C384( C351 C384 ) C351_=_C392( C351 C392 ) C351_=_C405( C351 C405 ) C351_=_C408( C351 C408 ) C351_=_C411( C351 C411 ) C351_=_C413( C351 C413 ) \nC352_=_C370( C352 C370 ) C352_=_C413( C352 C413 ) C353_=_C361( C353 C361 ) C353_=_C363( C353 C363 ) C353_=_C364( C353 C364 ) C353_=_C365( C353 C365 ) \nC353_=_C366( C353 C366 ) C353_=_C367( C353 C367 ) C353_=_C368( C353 C368 ) C353_=_C370( C353 C370 ) C361_=_C377( C361 C377 ) C361_=_C384( C361 C384 ) \nC361_=_C392( C361 C392 ) C361_=_C405( C361 C405 ) C361_=_C408( C361 C408 ) C361_=_C411( C361 C411 ) C361_=_C413( C361 C413 ) C363_=_C364( C363 C364 ) \nC363_=_C365( C363 C365 ) C363_=_C366( C363 C366 ) C363_=_C367( C363 C367 ) C363_=_C368( C363 C368 ) C363_=_C370( C363 C370 ) C363_=_C384( C363 C384 ) \nC364_=_C365( C364 C365 ) C364_=_C366( C364 C366 ) C364_=_C367( C364 C367 ) C364_=_C368( C364 C368 ) C364_=_C370( C364 C370 ) C365_=_C366( C365 C366 ) \nC365_=_C367( C365 C367 ) C365_=_C368( C365 C368 ) C365_=_C370( C365 C370 ) C365_=_C392( C365 C392 ) C366_=_C367( C366 C367 ) C366_=_C368( C366 C368 ) \nC366_=_C370( C366 C370 ) C367_=_C368( C367 C368 ) C367_=_C370( C367 C370 ) C367_=_C408( C367 C408 ) C368_=_C370( C368 C370 ) C368_=_C411( C368 C411 ) \nC370_=_C413( C370 C413 ) C377_=_C384( C377 C384 ) C377_=_C392( C377 C392 ) C377_=_C405( C377 C405 ) C377_=_C408( C377 C408 ) C377_=_C411( C377 C411 ) \nC377_=_C413( C377 C413 ) C384_=_C392( C384 C392 ) C384_=_C405( C384 C405 ) C384_=_C408( C384 C408 ) C384_=_C411( C384 C411 ) C384_=_C413( C384 C413 ) \nC392_=_C405( C392 C405 ) C392_=_C408( C392 C408 ) C392_=_C411( C392 C411 ) C392_=_C413( C392 C413 ) C405_=_C408( C405 C408 ) C405_=_C411( C405 C411 ) \nC405_=_C413( C405 C413 ) C408_=_C411( C408 C411 ) C408_=_C413( C408 C413 ) C411_=_C413( C411 C413 ) "];13-&gt;17[label="90: C16 C17 C21 C32 C40 \nC50 C58 C65 C68 C83 C84 \nC86 C92 C99 C101 C109 C124 \nC130 C132 C142 C144 C145 C161 \nC167 C174 C177 C178 C191 C194 \nC196 C202 C213 C218 C221 C226 \nC230 C233 C246 C250 C269 C271 \nC275 C284 C290 C297 C298 C299 \nC300 C302 C304 C305 C306 C307 \nC308 C309 C310 C311 C316 C321 \nC323 C325 C331 C332 C339 C341 \nC343 C344 C345 C346 C347 C348 \nC349 C350 C352 C353 C361 C363 \nC364 C365 C366 C367 C368 C370 \nC377 C384 C392 C405 C408 C411 \nC413 \n1055:</w:t>
      </w:r>
    </w:p>
    <w:p>
      <w:pPr>
        <w:pStyle w:val="PreformattedText"/>
        <w:bidi w:val="0"/>
        <w:spacing w:before="0" w:after="0"/>
        <w:jc w:val="left"/>
        <w:rPr/>
      </w:pPr>
      <w:r>
        <w:rPr/>
        <w:t xml:space="preserve"> </w:t>
      </w:r>
      <w:r>
        <w:rPr/>
        <w:t>C16_=_C17 ,C16_=_C21 ,C16_=_C32 ,C16_=_C50 ,C16_=_C68 ,\nC16_=_C84 ,C16_=_C99 ,C16_=_C130 ,C16_=_C144 ,C16_=_C177 ,C16_=_C194 ,\nC16_=_C323 ,C16_=_C332 ,C16_=_C341 ,C16_=_C343 ,C16_=_C344 ,C16_=_C345 ,\nC16_=_C346 ,C16_=_C347 ,C16_=_C348 ,C16_=_C349 ,C16_=_C350 ,C16_=_C352 ,\nC17_=_C21 ,C17_=_C86 ,C17_=_C101 ,C17_=_C132 ,C17_=_C145 ,C17_=_C161 ,\nC17_=_C178 ,C17_=_C196 ,C17_=_C221 ,C17_=_C233 ,C17_=_C250 ,C17_=_C275 ,\nC17_=_C290 ,C17_=_C316 ,C17_=_C325 ,C17_=_C353 ,C17_=_C363 ,C17_=_C364 ,\nC17_=_C365 ,C17_=_C366 ,C17_=_C367 ,C17_=_C368 ,C17_=_C370 ,C21_=_C40 ,\nC21_=_C58 ,C21_=_C92 ,C21_=_C109 ,C21_=_C124 ,C21_=_C167 ,C21_=_C202 ,\nC21_=_C213 ,C21_=_C226 ,C21_=_C269 ,C21_=_C297 ,C21_=_C321 ,C21_=_C331 ,\nC21_=_C339 ,C21_=_C361 ,C21_=_C377 ,C21_=_C384 ,C21_=_C392 ,C21_=_C405 ,\nC21_=_C408 ,C21_=_C411 ,C21_=_C413 ,C32_=_C40 ,C32_=_C50 ,C32_=_C68 ,\nC32_=_C84 ,C32_=_C99 ,C32_=_C130 ,C32_=_C144 ,C32_=_C177 ,C32_=_C194 ,\nC32_=_C323 ,C32_=_C332 ,C32_=_C341 ,C32_=_C343 ,C32_=_C344 ,C32_=_C345 ,\nC32_=_C346 ,C32_=_C347 ,C32_=_C348 ,C32_=_C349 ,C32_=_C350 ,C32_=_C352 ,\nC40_=_C58 ,C40_=_C92 ,C40_=_C109 ,C40_=_C124 ,C40_=_C167 ,C40_=_C202 ,\nC40_=_C213 ,C40_=_C226 ,C40_=_C269 ,C40_=_C297 ,C40_=_C321 ,C40_=_C331 ,\nC40_=_C339 ,C40_=_C361 ,C40_=_C377 ,C40_=_C384 ,C40_=_C392 ,C40_=_C405 ,\nC40_=_C408 ,C40_=_C411 ,C40_=_C413 ,C50_=_C58 ,C50_=_C68 ,C50_=_C84 ,\nC50_=_C99 ,C50_=_C130 ,C50_=_C144 ,C50_=_C177 ,C50_=_C194 ,C50_=_C323 ,\nC50_=_C332 ,C50_=_C341 ,C50_=_C343 ,C50_=_C344 ,C50_=_C345 ,C50_=_C346 ,\nC50_=_C347 ,C50_=_C348 ,C50_=_C349 ,C50_=_C350 ,C50_=_C352 ,C58_=_C92 ,\nC58_=_C109 ,C58_=_C124 ,C58_=_C167 ,C58_=_C202 ,C58_=_C213 ,C58_=_C226 ,\nC58_=_C269 ,C58_=_C297 ,C58_=_C321 ,C58_=_C331 ,C58_=_C339 ,C58_=_C361 ,\nC58_=_C377 ,C58_=_C384 ,C58_=_C392 ,C58_=_C405 ,C58_=_C408 ,C58_=_C411 ,\nC58_=_C413 ,C65_=_C68 ,C65_=_C83 ,C65_=_C142 ,C65_=_C174 ,C65_=_C191 ,\nC65_=_C218 ,C65_=_C230 ,C65_=_C246 ,C65_=_C271 ,C65_=_C284 ,C65_=_C298 ,\nC65_=_C299 ,C65_=_C300 ,C65_=_C302 ,C65_=_C304 ,C65_=_C305 ,C65_=_C306 ,\nC65_=_C307 ,C65_=_C308 ,C65_=_C309 ,C65_=_C310 ,C65_=_C311 ,C68_=_C84 ,\nC68_=_C99 ,C68_=_C130 ,C68_=_C144 ,C68_=_C177 ,C68_=_C194 ,C68_=_C323 ,\nC68_=_C332 ,C68_=_C341 ,C68_=_C343 ,C68_=_C344 ,C68_=_C345 ,C68_=_C346 ,\nC68_=_C347 ,C68_=_C348 ,C68_=_C349 ,C68_=_C350 ,C68_=_C352 ,C83_=_C84 ,\nC83_=_C86 ,C83_=_C92 ,C83_=_C142 ,C83_=_C174 ,C83_=_C191 ,C83_=_C218 ,\nC83_=_C230 ,C83_=_C246 ,C83_=_C271 ,C83_=_C284 ,C83_=_C298 ,C83_=_C299 ,\nC83_=_C300 ,C83_=_C302 ,C83_=_C304 ,C83_=_C305 ,C83_=_C306 ,C83_=_C307 ,\nC83_=_C308 ,C83_=_C309 ,C83_=_C310 ,C83_=_C311 ,C84_=_C86 ,C84_=_C92 ,\nC84_=_C99 ,C84_=_C130 ,C84_=_C144 ,C84_=_C177 ,C84_=_C194 ,C84_=_C323 ,\nC84_=_C332 ,C84_=_C341 ,C84_=_C343 ,C84_=_C344 ,C84_=_C345 ,C84_=_C346 ,\nC84_=_C347 ,C84_=_C348 ,C84_=_C349 ,C84_=_C350 ,C84_=_C352 ,C86_=_C92 ,\nC86_=_C101 ,C86_=_C132 ,C86_=_C145 ,C86_=_C161 ,C86_=_C178 ,C86_=_C196 ,\nC86_=_C221 ,C86_=_C233 ,C86_=_C250 ,C86_=_C275 ,C86_=_C290 ,C86_=_C316 ,\nC86_=_C325 ,C86_=_C353 ,C86_=_C363 ,C86_=_C364 ,C86_=_C365 ,C86_=_C366 ,\nC86_=_C367 ,C86_=_C368 ,C86_=_C370 ,C92_=_C109 ,C92_=_C124 ,C92_=_C167 ,\nC92_=_C202 ,C92_=_C213 ,C92_=_C226 ,C92_=_C269 ,C92_=_C297 ,C92_=_C321 ,\nC92_=_C331 ,C92_=_C339 ,C92_=_C361 ,C92_=_C377 ,C92_=_C384 ,C92_=_C392 ,\nC92_=_C405 ,C92_=_C408 ,C92_=_C411 ,C92_=_C413 ,C99_=_C101 ,C99_=_C109 ,\nC99_=_C130 ,C99_=_C144 ,C99_=_C177 ,C99_=_C194 ,C99_=_C323 ,C99_=_C332 ,\nC99_=_C341 ,C99_=_C343 ,C99_=_C344 ,C99_=_C345 ,C99_=_C346 ,C99_=_C347 ,\nC99_=_C348 ,C99_=_C349 ,C99_=_C350 ,C99_=_C352 ,C101_=_C109 ,C101_=_C132 ,\nC101_=_C145 ,C101_=_C161 ,C101_=_C178 ,C101_=_C196 ,C101_=_C221 ,C101_=_C233 ,\nC101_=_C250 ,C101_=_C275 ,C101_=_C290 ,C101_=_C316 ,C101_=_C325 ,C101_=_C353 ,\nC101_=_C363 ,C101_=_C364 ,C101_=_C365 ,C101_=_C366 ,C101_=_C367 ,C101_=_C368 ,\nC101_=_C370 ,C109_=_C124 ,C109_=_C167 ,C109_=_C202 ,C109_=_C213 ,C109_=_C226 ,\nC109_=_C269 ,C109_=_C297 ,C109_=_C321 ,C109_=_C331 ,C109_=_C339 ,C109_=_C361 ,\nC109_=_C377 ,C109_=_C384 ,C109_=_C392 ,C109_=_C405 ,C109_=_C408 ,C109_=_C411 ,\nC109_=_C413 ,C124_=_C167 ,C124_=_C202 ,C124_=_C213 ,C124_=_C226 ,C124_=_C269 ,\nC124_=_C297 ,C124_=_C321 ,C124_=_C331 ,C124_=_C339 ,C124_=_C361 ,C124_=_C377 ,\nC124_=_C384 ,C124_=_C392 ,C124_=_C405 ,C124_=_C408 ,C124_=_C411 ,C124_=_C413 ,\nC130_=_C132 ,C130_=_C144 ,C130_=_C177 ,C130_=_C194 ,C130_=_C323 ,C130_=_C332 ,\nC130_=_C341 ,C130_=_C343 ,C130_=_C344 ,C130_=_C345 ,C130_=_C346 ,C130_=_C347 ,\nC130_=_C348 ,C130_=_C349 ,C130_=_C350 ,C130_=_C352 ,C132_=_C145 ,C132_=_C161 ,\nC132_=_C178 ,C132_=_C196 ,C132_=_C221 ,C132_=_C233 ,C132_=_C250 ,C132_=_C275 ,\nC132_=_C290 ,C132_=_C316 ,C132_=_C325 ,C132_=_C353 ,C132_=_C363 ,C132_=_C364 ,\nC132_=_C365 ,C132_=_C366 ,C132_=_C367 ,C132_=_C368 ,C132_=_C370 ,C142_=_C144 ,\nC142_=_C145 ,C142_=_C174 ,C142_=_C191 ,C142_=_C218 ,C142_=_C230 ,C142_=_C246 ,\nC142_=_C271 ,C142_=_C284 ,C142_=_C298 ,C142_=_C299 ,C142_=_C300 ,C142_=_C302 ,\nC142_=_C304 ,C142_=_C305 ,C142_=_C306 ,C142_=_C307 ,C142_=_C308 ,C142_=_C309 ,\nC142_=_C310 ,C142_=_C311 ,C144_=_C145 ,C144_=_C177 ,C144_=_C194 ,C144_=_C323 ,\nC144_=_C332 ,C144_=_C341 ,C144_=_C343 ,C144_=_C344 ,C144_=_C345 ,C144_=_C346 ,\nC144_=_C347 ,C144_=_C348 ,C144_=_C349 ,C144_=_C350 ,C144_=_C352 ,C145_=_C161 ,\nC145_=_C178 ,C145_=_C196 ,C145_=_C221 ,C145_=_C233 ,C145_=_C250 ,C145_=_C275 ,\nC145_=_C290 ,C145_=_C316 ,C145_=_C325 ,C145_=_C353 ,C145_=_C363 ,C145_=_C364 ,\nC145_=_C365 ,C145_=_C366 ,C145_=_C367 ,C145_=_C368 ,C145_=_C370 ,C161_=_C167 ,\nC161_=_C178 ,C161_=_C196 ,C161_=_C221 ,C161_=_C233 ,C161_=_C250 ,C161_=_C275 ,\nC161_=_C290 ,C161_=_C316 ,C161_=_C325 ,C161_=_C353 ,C161_=_C363 ,C161_=_C364 ,\nC161_=_C365 ,C161_=_C366 ,C161_=_C367 ,C161_=_C368 ,C161_=_C370 ,C167_=_C202 ,\nC167_=_C213 ,C167_=_C226 ,C167_=_C269 ,C167_=_C297 ,C167_=_C321 ,C167_=_C331 ,\nC167_=_C339 ,C167_=_C361 ,C167_=_C377 ,C167_=_C384 ,C167_=_C392 ,C167_=_C405 ,\nC167_=_C408 ,C167_=_C411 ,C167_=_C413 ,C174_=_C177 ,C174_=_C178 ,C174_=_C191 ,\nC174_=_C218 ,C174_=_C230 ,C174_=_C246 ,C174_=_C271 ,C174_=_C284 ,C174_=_C298 ,\nC174_=_C299 ,C174_=_C300 ,C174_=_C302 ,C174_=_C304 ,C174_=_C305 ,C174_=_C306 ,\nC174_=_C307 ,C174_=_C308 ,C174_=_C309 ,C174_=_C310 ,C174_=_C311 ,C177_=_C178 ,\nC177_=_C194 ,C177_=_C323 ,C177_=_C332 ,C177_=_C341 ,C177_=_C343 ,C177_=_C344 ,\nC177_=_C345 ,C177_=_C346 ,C177_=_C347 ,C177_=_C348 ,C177_=_C349 ,C177_=_C350 ,\nC177_=_C352 ,C178_=_C196 ,C178_=_C221 ,C178_=_C233 ,C178_=_C250 ,C178_=_C275 ,\nC178_=_C290 ,C178_=_C316 ,C178_=_C325 ,C178_=_C353 ,C178_=_C363 ,C178_=_C364 ,\nC178_=_C365 ,C178_=_C366 ,C178_=_C367 ,C178_=_C368 ,C178_=_C370 ,C191_=_C194 ,\nC191_=_C196 ,C191_=_C202 ,C191_=_C218 ,C191_=_C230 ,C191_=_C246 ,C191_=_C271 ,\nC191_=_C284 ,C191_=_C298 ,C191_=_C299 ,C191_=_C300 ,C191_=_C302 ,C191_=_C304 ,\nC191_=_C305 ,C191_=_C306 ,C191_=_C307 ,C191_=_C308 ,C191_=_C309 ,C191_=_C310 ,\nC191_=_C311 ,C194_=_C196 ,C194_=_C202 ,C194_=_C323 ,C194_=_C332 ,C194_=_C341 ,\nC194_=_C343 ,C194_=_C344 ,C194_=_C345 ,C194_=_C346 ,C194_=_C347 ,C194_=_C348 ,\nC194_=_C349 ,C194_=_C350 ,C194_=_C352 ,C196_=_C202 ,C196_=_C221 ,C196_=_C233 ,\nC196_=_C250 ,C196_=_C275 ,C196_=_C290 ,C196_=_C316 ,C196_=_C325 ,C196_=_C353 ,\nC196_=_C363 ,C196_=_C364 ,C196_=_C365 ,C196_=_C366 ,C196_=_C367 ,C196_=_C368 ,\nC196_=_C370 ,C202_=_C213 ,C202_=_C226 ,C202_=_C269 ,C202_=_C297 ,C202_=_C321 ,\nC202_=_C331 ,C202_=_C339 ,C202_=_C361 ,C202_=_C377 ,C202_=_C384 ,C202_=_C392 ,\nC202_=_C405 ,C202_=_C408 ,C202_=_C411 ,C202_=_C413 ,C213_=_C226 ,C213_=_C269 ,\nC213_=_C297 ,C213_=_C321 ,C213_=_C331 ,C213_=_C339 ,C213_=_C361 ,C213_=_C377 ,\nC213_=_C384 ,C213_=_C392 ,C213_=_C405 ,C213_=_C408 ,C213_=_C411 ,C213_=_C413 ,\nC218_=_C221 ,C218_=_C226 ,C218_=_C230 ,C218_=_C246 ,C218_=_C271 ,C218_=_C284 ,\nC218_=_C298 ,C218_=_C299 ,C218_=_C300 ,C218_=_C302 ,C218_=_C304 ,C218_=_C305 ,\nC218_=_C306 ,C218_=_C307 ,C218_=_C308 ,C218_=_C309 ,C218_=_C310 ,C218_=_C311 ,\nC221_=_C226 ,C221_=_C233 ,C221_=_C250 ,C221_=_C275 ,C221_=_C290 ,C221_=_C316 ,\nC221_=_C325 ,C221_=_C353 ,C221_=_C363 ,C221_=_C364 ,C221_=_C365 ,C221_=_C366 ,\nC221_=_C367 ,C221_=_C368 ,C221_=_C370 ,C226_=_C269 ,C226_=_C297 ,C226_=_C321 ,\nC226_=_C331 ,C226_=_C339 ,C226_=_C361 ,C226_=_C377 ,C226_=_C384 ,C226_=_C392 ,\nC226_=_C405 ,C226_=_C408 ,C226_=_C411 ,C226_=_C413 ,C230_=_C233 ,C230_=_C246 ,\nC230_=_C271 ,C230_=_C284 ,C230_=_C298 ,C230_=_C299 ,C230_=_C300 ,C230_=_C302 ,\nC230_=_C304 ,C230_=_C305 ,C230_=_C306 ,C230_=_C307 ,C230_=_C308 ,C230_=_C309 ,\nC230_=_C310 ,C230_=_C311 ,C233_=_C250 ,C233_=_C275 ,C233_=_C290 ,C233_=_C316 ,\nC233_=_C325 ,C233_=_C353 ,C233_=_C363 ,C233_=_C364 ,C233_=_C365 ,C233_=_C366 ,\nC233_=_C367 ,C233_=_C368 ,C233_=_C370 ,C246_=_C250 ,C246_=_C271 ,C246_=_C284 ,\nC246_=_C298 ,C246_=_C299 ,C246_=_C300 ,C246_=_C302 ,C246_=_C304 ,C246_=_C305 ,\nC246_=_C306 ,C246_=_C307 ,C246_=_C308 ,C246_=_C309 ,C246_=_C310 ,C246_=_C311 ,\nC250_=_C275 ,C250_=_C290 ,C250_=_C316 ,C250_=_C325 ,C250_=_C353 ,C250_=_C363 ,\nC250_=_C364 ,C250_=_C365 ,C250_=_C366 ,C250_=_C367 ,C250_=_C368 ,C250_=_C370 ,\nC269_=_C297 ,C269_=_C321 ,C269_=_C331 ,C269_=_C339 ,C269_=_C361 ,C269_=_C377 ,\nC269_=_C384 ,C269_=_C392 ,C269_=_C405 ,C269_=_C408 ,C269_=_C411 ,C269_=_C413 ,\nC271_=_C275 ,C271_=_C284 ,C271_=_C298 ,C271_=_C299 ,C271_=_C300 ,C271_=_C302 ,\nC271_=_C304 ,C271_=_C305 ,C271_=_C306 ,C271_=_C307 ,C271_=_C308 ,C271_=_C309 ,\nC271_=_C310 ,C271_=_C311 ,C275_=_C290 ,C275_=_C316 ,C275_=_C325 ,C275_=_C353 ,\nC275_=_C363 ,C275_=_C364 ,C275_=_C365 ,C275_=_C366 ,C275_=_C367 ,C275_=_C368 ,\nC275_=_C370 ,C284_=_C298 ,C284_=_C299 ,C284_=_C300 ,C284_=_C302 ,C284_=_C304 ,\nC284_=_C305 ,C284_=_C306 ,C284_=_C307 ,C284_=_C308 ,C284_=_C309 ,C284_=_C310 ,\nC284_=_C311 ,C290_=_C297 ,C290_=_C316 ,C290_=_C325 ,C290_=_C353 ,C290_=_C363 ,\nC290_=_C364 ,C290_=_C365 ,C290_=_C366 ,C290_=_C367 ,C290_=_C368 ,C290_=_C370 ,\nC297_=_C321 ,C297_=_C331 ,C297_=_C339 ,C297_=_C361 ,C297_=_C377 ,C297_=_C384 ,\nC297_=_C392</w:t>
      </w:r>
    </w:p>
    <w:p>
      <w:pPr>
        <w:pStyle w:val="PreformattedText"/>
        <w:bidi w:val="0"/>
        <w:spacing w:before="0" w:after="0"/>
        <w:jc w:val="left"/>
        <w:rPr/>
      </w:pPr>
      <w:r>
        <w:rPr/>
        <w:t xml:space="preserve"> </w:t>
      </w:r>
      <w:r>
        <w:rPr/>
        <w:t>,C297_=_C405 ,C297_=_C408 ,C297_=_C411 ,C297_=_C413 ,C298_=_C299 ,\nC298_=_C300 ,C298_=_C302 ,C298_=_C304 ,C298_=_C305 ,C298_=_C306 ,C298_=_C307 ,\nC298_=_C308 ,C298_=_C309 ,C298_=_C310 ,C298_=_C311 ,C298_=_C316 ,C298_=_C321 ,\nC299_=_C300 ,C299_=_C302 ,C299_=_C304 ,C299_=_C305 ,C299_=_C306 ,C299_=_C307 ,\nC299_=_C308 ,C299_=_C309 ,C299_=_C310 ,C299_=_C311 ,C299_=_C323 ,C299_=_C325 ,\nC299_=_C331 ,C300_=_C302 ,C300_=_C304 ,C300_=_C305 ,C300_=_C306 ,C300_=_C307 ,\nC300_=_C308 ,C300_=_C309 ,C300_=_C310 ,C300_=_C311 ,C300_=_C332 ,C300_=_C339 ,\nC302_=_C304 ,C302_=_C305 ,C302_=_C306 ,C302_=_C307 ,C302_=_C308 ,C302_=_C309 ,\nC302_=_C310 ,C302_=_C311 ,C302_=_C341 ,C302_=_C353 ,C302_=_C361 ,C304_=_C305 ,\nC304_=_C306 ,C304_=_C307 ,C304_=_C308 ,C304_=_C309 ,C304_=_C310 ,C304_=_C311 ,\nC304_=_C377 ,C305_=_C306 ,C305_=_C307 ,C305_=_C308 ,C305_=_C309 ,C305_=_C310 ,\nC305_=_C311 ,C305_=_C343 ,C305_=_C363 ,C305_=_C384 ,C306_=_C307 ,C306_=_C308 ,\nC306_=_C309 ,C306_=_C310 ,C306_=_C311 ,C306_=_C344 ,C306_=_C364 ,C307_=_C308 ,\nC307_=_C309 ,C307_=_C310 ,C307_=_C311 ,C307_=_C345 ,C307_=_C365 ,C307_=_C392 ,\nC308_=_C309 ,C308_=_C310 ,C308_=_C311 ,C308_=_C347 ,C308_=_C366 ,C309_=_C310 ,\nC309_=_C311 ,C309_=_C348 ,C310_=_C311 ,C310_=_C350 ,C310_=_C367 ,C310_=_C408 ,\nC311_=_C368 ,C311_=_C411 ,C316_=_C321 ,C316_=_C325 ,C316_=_C353 ,C316_=_C363 ,\nC316_=_C364 ,C316_=_C365 ,C316_=_C366 ,C316_=_C367 ,C316_=_C368 ,C316_=_C370 ,\nC321_=_C331 ,C321_=_C339 ,C321_=_C361 ,C321_=_C377 ,C321_=_C384 ,C321_=_C392 ,\nC321_=_C405 ,C321_=_C408 ,C321_=_C411 ,C321_=_C413 ,C323_=_C325 ,C323_=_C331 ,\nC323_=_C332 ,C323_=_C341 ,C323_=_C343 ,C323_=_C344 ,C323_=_C345 ,C323_=_C346 ,\nC323_=_C347 ,C323_=_C348 ,C323_=_C349 ,C323_=_C350 ,C323_=_C352 ,C325_=_C331 ,\nC325_=_C353 ,C325_=_C363 ,C325_=_C364 ,C325_=_C365 ,C325_=_C366 ,C325_=_C367 ,\nC325_=_C368 ,C325_=_C370 ,C331_=_C339 ,C331_=_C361 ,C331_=_C377 ,C331_=_C384 ,\nC331_=_C392 ,C331_=_C405 ,C331_=_C408 ,C331_=_C411 ,C331_=_C413 ,C332_=_C339 ,\nC332_=_C341 ,C332_=_C343 ,C332_=_C344 ,C332_=_C345 ,C332_=_C346 ,C332_=_C347 ,\nC332_=_C348 ,C332_=_C349 ,C332_=_C350 ,C332_=_C352 ,C339_=_C361 ,C339_=_C377 ,\nC339_=_C384 ,C339_=_C392 ,C339_=_C405 ,C339_=_C408 ,C339_=_C411 ,C339_=_C413 ,\nC341_=_C343 ,C341_=_C344 ,C341_=_C345 ,C341_=_C346 ,C341_=_C347 ,C341_=_C348 ,\nC341_=_C349 ,C341_=_C350 ,C341_=_C352 ,C341_=_C353 ,C341_=_C361 ,C343_=_C344 ,\nC343_=_C345 ,C343_=_C346 ,C343_=_C347 ,C343_=_C348 ,C343_=_C349 ,C343_=_C350 ,\nC343_=_C352 ,C343_=_C363 ,C343_=_C384 ,C344_=_C345 ,C344_=_C346 ,C344_=_C347 ,\nC344_=_C348 ,C344_=_C349 ,C344_=_C350 ,C344_=_C352 ,C344_=_C364 ,C345_=_C346 ,\nC345_=_C347 ,C345_=_C348 ,C345_=_C349 ,C345_=_C350 ,C345_=_C352 ,C345_=_C365 ,\nC345_=_C392 ,C346_=_C347 ,C346_=_C348 ,C346_=_C349 ,C346_=_C350 ,C346_=_C352 ,\nC347_=_C348 ,C347_=_C349 ,C347_=_C350 ,C347_=_C352 ,C347_=_C366 ,C348_=_C349 ,\nC348_=_C350 ,C348_=_C352 ,C349_=_C350 ,C349_=_C352 ,C349_=_C405 ,C350_=_C352 ,\nC350_=_C367 ,C350_=_C408 ,C352_=_C370 ,C352_=_C413 ,C353_=_C361 ,C353_=_C363 ,\nC353_=_C364 ,C353_=_C365 ,C353_=_C366 ,C353_=_C367 ,C353_=_C368 ,C353_=_C370 ,\nC361_=_C377 ,C361_=_C384 ,C361_=_C392 ,C361_=_C405 ,C361_=_C408 ,C361_=_C411 ,\nC361_=_C413 ,C363_=_C364 ,C363_=_C365 ,C363_=_C366 ,C363_=_C367 ,C363_=_C368 ,\nC363_=_C370 ,C363_=_C384 ,C364_=_C365 ,C364_=_C366 ,C364_=_C367 ,C364_=_C368 ,\nC364_=_C370 ,C365_=_C366 ,C365_=_C367 ,C365_=_C368 ,C365_=_C370 ,C365_=_C392 ,\nC366_=_C367 ,C366_=_C368 ,C366_=_C370 ,C367_=_C368 ,C367_=_C370 ,C367_=_C408 ,\nC368_=_C370 ,C368_=_C411 ,C370_=_C413 ,C377_=_C384 ,C377_=_C392 ,C377_=_C405 ,\nC377_=_C408 ,C377_=_C411 ,C377_=_C413 ,C384_=_C392 ,C384_=_C405 ,C384_=_C408 ,\nC384_=_C411 ,C384_=_C413 ,C392_=_C405 ,C392_=_C408 ,C392_=_C411 ,C392_=_C413 ,\nC405_=_C408 ,C405_=_C411 ,C405_=_C413 ,C408_=_C411 ,C408_=_C413 ,C411_=_C413 ,"];18[shape=box, label="id:18 level: 2\n123: C0 C1 C20 C23 C24 \nC25 C26 C27 C28 C29 C30 \nC31 C32 C33 C34 C35 C36 \nC37 C40 C41 C42 C43 C44 \nC45 C46 C47 C48 C49 C50 \nC51 C52 C54 C55 C57 C58 \nC59 C61 C62 C63 C64 C65 \nC66 C67 C68 C69 C70 C71 \nC72 C75 C88 C89 C90 C105 \nC108 C121 C135 C136 C137 C138 \nC139 C140 C141 C142 C143 C144 \nC145 C146 C147 C148 C149 C151 \nC152 C164 C181 C199 C210 C235 \nC237 C238 C239 C255 C262 C265 \nC266 C277 C279 C280 C307 C308 \nC310 C327 C329 C336 C337 C338 \nC345 C347 C349 C350 C357 C358 \nC365 C366 C367 C373 C375 C380 \nC381 C388 C390 C391 C392 C393 \nC395 C396 C399 C401 C402 C405 \nC406 C407 C408 C409 \n1198: C0_=_C1( C0 C1 ) C0_=_C20( C0 C20 ) C0_=_C23( C0 C23 ) C0_=_C24( C0 C24 ) C0_=_C25( C0 C25 ) \nC0_=_C26( C0 C26 ) C0_=_C27( C0 C27 ) C0_=_C28( C0 C28 ) C0_=_C29( C0 C29 ) C0_=_C30( C0 C30 ) C0_=_C31( C0 C31 ) \nC0_=_C32( C0 C32 ) C0_=_C33( C0 C33 ) C0_=_C34( C0 C34 ) C0_=_C35( C0 C35 ) C0_=_C36( C0 C36 ) C0_=_C37( C0 C37 ) \nC0_=_C40( C0 C40 ) C1_=_C20( C1 C20 ) C1_=_C41( C1 C41 ) C1_=_C42( C1 C42 ) C1_=_C43( C1 C43 ) C1_=_C44( C1 C44 ) \nC1_=_C45( C1 C45 ) C1_=_C46( C1 C46 ) C1_=_C47( C1 C47 ) C1_=_C48( C1 C48 ) C1_=_C49( C1 C49 ) C1_=_C50( C1 C50 ) \nC1_=_C51( C1 C51 ) C1_=_C52( C1 C52 ) C1_=_C54( C1 C54 ) C1_=_C55( C1 C55 ) C1_=_C57( C1 C57 ) C1_=_C58( C1 C58 ) \nC20_=_C72( C20 C72 ) C20_=_C90( C20 C90 ) C20_=_C137( C20 C137 ) C20_=_C239( C20 C239 ) C20_=_C266( C20 C266 ) C20_=_C280( C20 C280 ) \nC20_=_C310( C20 C310 ) C20_=_C329( C20 C329 ) C20_=_C338( C20 C338 ) C20_=_C350( C20 C350 ) C20_=_C367( C20 C367 ) C20_=_C396( C20 C396 ) \nC20_=_C402( C20 C402 ) C20_=_C407( C20 C407 ) C20_=_C408( C20 C408 ) C20_=_C409( C20 C409 ) C23_=_C24( C23 C24 ) C23_=_C25( C23 C25 ) \nC23_=_C26( C23 C26 ) C23_=_C27( C23 C27 ) C23_=_C28( C23 C28 ) C23_=_C29( C23 C29 ) C23_=_C30( C23 C30 ) C23_=_C31( C23 C31 ) \nC23_=_C32( C23 C32 ) C23_=_C33( C23 C33 ) C23_=_C34( C23 C34 ) C23_=_C35( C23 C35 ) C23_=_C36( C23 C36 ) C23_=_C37( C23 C37 ) \nC23_=_C40( C23 C40 ) C23_=_C59( C23 C59 ) C23_=_C61( C23 C61 ) C23_=_C62( C23 C62 ) C23_=_C63( C23 C63 ) C23_=_C64( C23 C64 ) \nC23_=_C65( C23 C65 ) C23_=_C66( C23 C66 ) C23_=_C67( C23 C67 ) C23_=_C68( C23 C68 ) C23_=_C69( C23 C69 ) C23_=_C70( C23 C70 ) \nC23_=_C71( C23 C71 ) C23_=_C72( C23 C72 ) C24_=_C25( C24 C25 ) C24_=_C26( C24 C26 ) C24_=_C27( C24 C27 ) C24_=_C28( C24 C28 ) \nC24_=_C29( C24 C29 ) C24_=_C30( C24 C30 ) C24_=_C31( C24 C31 ) C24_=_C32( C24 C32 ) C24_=_C33( C24 C33 ) C24_=_C34( C24 C34 ) \nC24_=_C35( C24 C35 ) C24_=_C36( C24 C36 ) C24_=_C37( C24 C37 ) C24_=_C40( C24 C40 ) C24_=_C42( C24 C42 ) C24_=_C135( C24 C135 ) \nC24_=_C136( C24 C136 ) C24_=_C137( C24 C137 ) C25_=_C26( C25 C26 ) C25_=_C27( C25 C27 ) C25_=_C28( C25 C28 ) C25_=_C29( C25 C29 ) \nC25_=_C30( C25 C30 ) C25_=_C31( C25 C31 ) C25_=_C32( C25 C32 ) C25_=_C33( C25 C33 ) C25_=_C34( C25 C34 ) C25_=_C35( C25 C35 ) \nC25_=_C36( C25 C36 ) C25_=_C37( C25 C37 ) C25_=_C40( C25 C40 ) C25_=_C44( C25 C44 ) C25_=_C61( C25 C61 ) C25_=_C164( C25 C164 ) \nC26_=_C27( C26 C27 ) C26_=_C28( C26 C28 ) C26_=_C29( C26 C29 ) C26_=_C30( C26 C30 ) C26_=_C31( C26 C31 ) C26_=_C32( C26 C32 ) \nC26_=_C33( C26 C33 ) C26_=_C34( C26 C34 ) C26_=_C35( C26 C35 ) C26_=_C36( C26 C36 ) C26_=_C37( C26 C37 ) C26_=_C40( C26 C40 ) \nC26_=_C138( C26 C138 ) C26_=_C181( C26 C181 ) C27_=_C28( C27 C28 ) C27_=_C29( C27 C29 ) C27_=_C30( C27 C30 ) C27_=_C31( C27 C31 ) \nC27_=_C32( C27 C32 ) C27_=_C33( C27 C33 ) C27_=_C34( C27 C34 ) C27_=_C35( C27 C35 ) C27_=_C36( C27 C36 ) C27_=_C37( C27 C37 ) \nC27_=_C40( C27 C40 ) C28_=_C29( C28 C29 ) C28_=_C30( C28 C30 ) C28_=_C31( C28 C31 ) C28_=_C32( C28 C32 ) C28_=_C33( C28 C33 ) \nC28_=_C34( C28 C34 ) C28_=_C35( C28 C35 ) C28_=_C36( C28 C36 ) C28_=_C37( C28 C37 ) C28_=_C40( C28 C40 ) C28_=_C46( C28 C46 ) \nC28_=_C64( C28 C64 ) C28_=_C262( C28 C262 ) C28_=_C265( C28 C265 ) C28_=_C266( C28 C266 ) C29_=_C30( C29 C30 ) C29_=_C31( C29 C31 ) \nC29_=_C32( C29 C32 ) C29_=_C33( C29 C33 ) C29_=_C34( C29 C34 ) C29_=_C35( C29 C35 ) C29_=_C36( C29 C36 ) C29_=_C37( C29 C37 ) \nC29_=_C40( C29 C40 ) C29_=_C141( C29 C141 ) C29_=_C277( C29 C277 ) C29_=_C279( C29 C279 ) C29_=_C280( C29 C280 ) C30_=_C31( C30 C31 ) \nC30_=_C32( C30 C32 ) C30_=_C33( C30 C33 ) C30_=_C34( C30 C34 ) C30_=_C35( C30 C35 ) C30_=_C36( C30 C36 ) C30_=_C37( C30 C37 ) \nC30_=_C40( C30 C40 ) C30_=_C47( C30 C47 ) C31_=_C32( C31 C32 ) C31_=_C33( C31 C33 ) C31_=_C34( C31 C34 ) C31_=_C35( C31 C35 ) \nC31_=_C36( C31 C36 ) C31_=_C37( C31 C37 ) C31_=_C40( C31 C40 ) C31_=_C49( C31 C49 ) C31_=_C336( C31 C336 ) C31_=_C337( C31 C337 ) \nC31_=_C338( C31 C338 ) C32_=_C33( C32 C33 ) C32_=_C34( C32 C34 ) C32_=_C35( C32 C35 ) C32_=_C36( C32 C36 ) C32_=_C37( C32 C37 ) \nC32_=_C40( C32 C40 ) C32_=_C50( C32 C50 ) C32_=_C68( C32 C68 ) C32_=_C144( C32 C144 ) C32_=_C345( C32 C345 ) C32_=_C347( C32 C347 ) \nC32_=_C349( C32 C349 ) C32_=_C350( C32 C350 ) C33_=_C34( C33 C34 ) C33_=_C35( C33 C35 ) C33_=_C36( C33 C36 ) C33_=_C37( C33 C37 ) \nC33_=_C40( C33 C40 ) C33_=_C69( C33 C69 ) C33_=_C357( C33 C357 ) C33_=_C358( C33 C358 ) C34_=_C35( C34 C35 ) C34_=_C36( C34 C36 ) \nC34_=_C37( C34 C37 ) C34_=_C40( C34 C40 ) C34_=_C146( C34 C146 ) C34_=_C373( C34 C373 ) C34_=_C375( C34 C375 ) C35_=_C36( C35 C36 ) \nC35_=_C37( C35 C37 ) C35_=_C40( C35 C40 ) C36_=_C37( C36 C37 ) C36_=_C40( C36 C40 ) C36_=_C88( C36 C88 ) C36_=_C105( C36 C105 ) \nC36_=_C135( C36 C135 ) C36_=_C199( C36 C199 ) C36_=_C235( C36 C235 ) C36_=_C262( C36 C262 ) C36_=_C277( C36 C277 ) C36_=_C307( C36 C307 ) \nC36_=_C327( C36 C327 ) C36_=_C345( C36 C345 ) C36_=_C357( C36 C357 ) C36_=_C365( C36 C365 ) C36_=_C388( C36 C388 ) C36_=_C390( C36 C390 ) \nC36_=_C391( C36 C391 ) C36_=_C392( C36 C392 ) C37_=_C40( C37 C40 ) C37_=_C52( C37 C52 ) C37_=_C148( C37 C148 ) C37_=_C388( C37 C388 ) \nC37_=_C393( C37 C393 ) C37_=_C395( C37 C395 ) C37_=_C396( C37 C396 ) C40_=_C58( C40 C58 ) C40_=_C392( C40 C392 ) C40_=_C405( C40 C405 ) \nC40_=_C408( C40 C408 ) C41_=_C42( C41 C42 ) C41_=_C43( C41 C43 ) C41_=_C44( C41 C44 ) C41_=_C45( C41 C45 ) C41_=_C46( C41 C46 ) \nC41_=_C47(</w:t>
      </w:r>
    </w:p>
    <w:p>
      <w:pPr>
        <w:pStyle w:val="PreformattedText"/>
        <w:bidi w:val="0"/>
        <w:spacing w:before="0" w:after="0"/>
        <w:jc w:val="left"/>
        <w:rPr/>
      </w:pPr>
      <w:r>
        <w:rPr/>
        <w:t xml:space="preserve"> </w:t>
      </w:r>
      <w:r>
        <w:rPr/>
        <w:t>C41 C47 ) C41_=_C48( C41 C48 ) C41_=_C49( C41 C49 ) C41_=_C50( C41 C50 ) C41_=_C51( C41 C51 ) C41_=_C52( C41 C52 ) \nC41_=_C54( C41 C54 ) C41_=_C55( C41 C55 ) C41_=_C57( C41 C57 ) C41_=_C58( C41 C58 ) C41_=_C75( C41 C75 ) C41_=_C88( C41 C88 ) \nC41_=_C89( C41 C89 ) C41_=_C90( C41 C90 ) C42_=_C43( C42 C43 ) C42_=_C44( C42 C44 ) C42_=_C45( C42 C45 ) C42_=_C46( C42 C46 ) \nC42_=_C47( C42 C47 ) C42_=_C48( C42 C48 ) C42_=_C49( C42 C49 ) C42_=_C50( C42 C50 ) C42_=_C51( C42 C51 ) C42_=_C52( C42 C52 ) \nC42_=_C54( C42 C54 ) C42_=_C55( C42 C55 ) C42_=_C57( C42 C57 ) C42_=_C58( C42 C58 ) C42_=_C135( C42 C135 ) C42_=_C136( C42 C136 ) \nC42_=_C137( C42 C137 ) C43_=_C44( C43 C44 ) C43_=_C45( C43 C45 ) C43_=_C46( C43 C46 ) C43_=_C47( C43 C47 ) C43_=_C48( C43 C48 ) \nC43_=_C49( C43 C49 ) C43_=_C50( C43 C50 ) C43_=_C51( C43 C51 ) C43_=_C52( C43 C52 ) C43_=_C54( C43 C54 ) C43_=_C55( C43 C55 ) \nC43_=_C57( C43 C57 ) C43_=_C58( C43 C58 ) C43_=_C75( C43 C75 ) C43_=_C138( C43 C138 ) C43_=_C139( C43 C139 ) C43_=_C140( C43 C140 ) \nC43_=_C141( C43 C141 ) C43_=_C142( C43 C142 ) C43_=_C143( C43 C143 ) C43_=_C144( C43 C144 ) C43_=_C145( C43 C145 ) C43_=_C146( C43 C146 ) \nC43_=_C147( C43 C147 ) C43_=_C148( C43 C148 ) C43_=_C149( C43 C149 ) C43_=_C151( C43 C151 ) C43_=_C152( C43 C152 ) C44_=_C45( C44 C45 ) \nC44_=_C46( C44 C46 ) C44_=_C47( C44 C47 ) C44_=_C48( C44 C48 ) C44_=_C49( C44 C49 ) C44_=_C50( C44 C50 ) C44_=_C51( C44 C51 ) \nC44_=_C52( C44 C52 ) C44_=_C54( C44 C54 ) C44_=_C55( C44 C55 ) C44_=_C57( C44 C57 ) C44_=_C58( C44 C58 ) C44_=_C61( C44 C61 ) \nC44_=_C164( C44 C164 ) C45_=_C46( C45 C46 ) C45_=_C47( C45 C47 ) C45_=_C48( C45 C48 ) C45_=_C49( C45 C49 ) C45_=_C50( C45 C50 ) \nC45_=_C51( C45 C51 ) C45_=_C52( C45 C52 ) C45_=_C54( C45 C54 ) C45_=_C55( C45 C55 ) C45_=_C57( C45 C57 ) C45_=_C58( C45 C58 ) \nC45_=_C235( C45 C235 ) C45_=_C237( C45 C237 ) C45_=_C238( C45 C238 ) C45_=_C239( C45 C239 ) C46_=_C47( C46 C47 ) C46_=_C48( C46 C48 ) \nC46_=_C49( C46 C49 ) C46_=_C50( C46 C50 ) C46_=_C51( C46 C51 ) C46_=_C52( C46 C52 ) C46_=_C54( C46 C54 ) C46_=_C55( C46 C55 ) \nC46_=_C57( C46 C57 ) C46_=_C58( C46 C58 ) C46_=_C64( C46 C64 ) C46_=_C262( C46 C262 ) C46_=_C265( C46 C265 ) C46_=_C266( C46 C266 ) \nC47_=_C48( C47 C48 ) C47_=_C49( C47 C49 ) C47_=_C50( C47 C50 ) C47_=_C51( C47 C51 ) C47_=_C52( C47 C52 ) C47_=_C54( C47 C54 ) \nC47_=_C55( C47 C55 ) C47_=_C57( C47 C57 ) C47_=_C58( C47 C58 ) C48_=_C49( C48 C49 ) C48_=_C50( C48 C50 ) C48_=_C51( C48 C51 ) \nC48_=_C52( C48 C52 ) C48_=_C54( C48 C54 ) C48_=_C55( C48 C55 ) C48_=_C57( C48 C57 ) C48_=_C58( C48 C58 ) C48_=_C66( C48 C66 ) \nC49_=_C50( C49 C50 ) C49_=_C51( C49 C51 ) C49_=_C52( C49 C52 ) C49_=_C54( C49 C54 ) C49_=_C55( C49 C55 ) C49_=_C57( C49 C57 ) \nC49_=_C58( C49 C58 ) C49_=_C336( C49 C336 ) C49_=_C337( C49 C337 ) C49_=_C338( C49 C338 ) C50_=_C51( C50 C51 ) C50_=_C52( C50 C52 ) \nC50_=_C54( C50 C54 ) C50_=_C55( C50 C55 ) C50_=_C57( C50 C57 ) C50_=_C58( C50 C58 ) C50_=_C68( C50 C68 ) C50_=_C144( C50 C144 ) \nC50_=_C345( C50 C345 ) C50_=_C347( C50 C347 ) C50_=_C349( C50 C349 ) C50_=_C350( C50 C350 ) C51_=_C52( C51 C52 ) C51_=_C54( C51 C54 ) \nC51_=_C55( C51 C55 ) C51_=_C57( C51 C57 ) C51_=_C58( C51 C58 ) C51_=_C70( C51 C70 ) C51_=_C147( C51 C147 ) C51_=_C380( C51 C380 ) \nC51_=_C381( C51 C381 ) C52_=_C54( C52 C54 ) C52_=_C55( C52 C55 ) C52_=_C57( C52 C57 ) C52_=_C58( C52 C58 ) C52_=_C148( C52 C148 ) \nC52_=_C388( C52 C388 ) C52_=_C393( C52 C393 ) C52_=_C395( C52 C395 ) C52_=_C396( C52 C396 ) C54_=_C55( C54 C55 ) C54_=_C57( C54 C57 ) \nC54_=_C58( C54 C58 ) C54_=_C399( C54 C399 ) C54_=_C402( C54 C402 ) C55_=_C57( C55 C57 ) C55_=_C58( C55 C58 ) C55_=_C89( C55 C89 ) \nC55_=_C108( C55 C108 ) C55_=_C136( C55 C136 ) C55_=_C164( C55 C164 ) C55_=_C238( C55 C238 ) C55_=_C265( C55 C265 ) C55_=_C279( C55 C279 ) \nC55_=_C337( C55 C337 ) C55_=_C349( C55 C349 ) C55_=_C375( C55 C375 ) C55_=_C381( C55 C381 ) C55_=_C395( C55 C395 ) C55_=_C405( C55 C405 ) \nC55_=_C406( C55 C406 ) C57_=_C58( C57 C58 ) C57_=_C391( C57 C391 ) C57_=_C407( C57 C407 ) C58_=_C392( C58 C392 ) C58_=_C405( C58 C405 ) \nC58_=_C408( C58 C408 ) C59_=_C61( C59 C61 ) C59_=_C62( C59 C62 ) C59_=_C63( C59 C63 ) C59_=_C64( C59 C64 ) C59_=_C65( C59 C65 ) \nC59_=_C66( C59 C66 ) C59_=_C67( C59 C67 ) C59_=_C68( C59 C68 ) C59_=_C69( C59 C69 ) C59_=_C70( C59 C70 ) C59_=_C71( C59 C71 ) \nC59_=_C72( C59 C72 ) C59_=_C105( C59 C105 ) C59_=_C108( C59 C108 ) C61_=_C62( C61 C62 ) C61_=_C63( C61 C63 ) C61_=_C64( C61 C64 ) \nC61_=_C65( C61 C65 ) C61_=_C66( C61 C66 ) C61_=_C67( C61 C67 ) C61_=_C68( C61 C68 ) C61_=_C69( C61 C69 ) C61_=_C70( C61 C70 ) \nC61_=_C71( C61 C71 ) C61_=_C72( C61 C72 ) C61_=_C164( C61 C164 ) C62_=_C63( C62 C63 ) C62_=_C64( C62 C64 ) C62_=_C65( C62 C65 ) \nC62_=_C66( C62 C66 ) C62_=_C67( C62 C67 ) C62_=_C68( C62 C68 ) C62_=_C69( C62 C69 ) C62_=_C70( C62 C70 ) C62_=_C71( C62 C71 ) \nC62_=_C72( C62 C72 ) C62_=_C199( C62 C199 ) C63_=_C64( C63 C64 ) C63_=_C65( C63 C65 ) C63_=_C66( C63 C66 ) C63_=_C67( C63 C67 ) \nC63_=_C68( C63 C68 ) C63_=_C69( C63 C69 ) C63_=_C70( C63 C70 ) C63_=_C71( C63 C71 ) C63_=_C72( C63 C72 ) C63_=_C140( C63 C140 ) \nC63_=_C255( C63 C255 ) C64_=_C65( C64 C65 ) C64_=_C66( C64 C66 ) C64_=_C67( C64 C67 ) C64_=_C68( C64 C68 ) C64_=_C69( C64 C69 ) \nC64_=_C70( C64 C70 ) C64_=_C71( C64 C71 ) C64_=_C72( C64 C72 ) C64_=_C262( C64 C262 ) C64_=_C265( C64 C265 ) C64_=_C266( C64 C266 ) \nC65_=_C66( C65 C66 ) C65_=_C67( C65 C67 ) C65_=_C68( C65 C68 ) C65_=_C69( C65 C69 ) C65_=_C70( C65 C70 ) C65_=_C71( C65 C71 ) \nC65_=_C72( C65 C72 ) C65_=_C142( C65 C142 ) C65_=_C307( C65 C307 ) C65_=_C308( C65 C308 ) C65_=_C310( C65 C310 ) C66_=_C67( C66 C67 ) \nC66_=_C68( C66 C68 ) C66_=_C69( C66 C69 ) C66_=_C70( C66 C70 ) C66_=_C71( C66 C71 ) C66_=_C72( C66 C72 ) C67_=_C68( C67 C68 ) \nC67_=_C69( C67 C69 ) C67_=_C70( C67 C70 ) C67_=_C71( C67 C71 ) C67_=_C72( C67 C72 ) C67_=_C143( C67 C143 ) C67_=_C327( C67 C327 ) \nC67_=_C329( C67 C329 ) C68_=_C69( C68 C69 ) C68_=_C70( C68 C70 ) C68_=_C71( C68 C71 ) C68_=_C72( C68 C72 ) C68_=_C144( C68 C144 ) \nC68_=_C345( C68 C345 ) C68_=_C347( C68 C347 ) C68_=_C349( C68 C349 ) C68_=_C350( C68 C350 ) C69_=_C70( C69 C70 ) C69_=_C71( C69 C71 ) \nC69_=_C72( C69 C72 ) C69_=_C357( C69 C357 ) C69_=_C358( C69 C358 ) C70_=_C71( C70 C71 ) C70_=_C72( C70 C72 ) C70_=_C147( C70 C147 ) \nC70_=_C380( C70 C380 ) C70_=_C381( C70 C381 ) C71_=_C72( C71 C72 ) C71_=_C121( C71 C121 ) C71_=_C149( C71 C149 ) C71_=_C181( C71 C181 ) \nC71_=_C210( C71 C210 ) C71_=_C237( C71 C237 ) C71_=_C255( C71 C255 ) C71_=_C308( C71 C308 ) C71_=_C336( C71 C336 ) C71_=_C347( C71 C347 ) \nC71_=_C358( C71 C358 ) C71_=_C366( C71 C366 ) C71_=_C373( C71 C373 ) C71_=_C380( C71 C380 ) C71_=_C393( C71 C393 ) C71_=_C399( C71 C399 ) \nC71_=_C401( C71 C401 ) C72_=_C90( C72 C90 ) C72_=_C137( C72 C137 ) C72_=_C239( C72 C239 ) C72_=_C266( C72 C266 ) C72_=_C280( C72 C280 ) \nC72_=_C310( C72 C310 ) C72_=_C329( C72 C329 ) C72_=_C338( C72 C338 ) C72_=_C350( C72 C350 ) C72_=_C367( C72 C367 ) C72_=_C396( C72 C396 ) \nC72_=_C402( C72 C402 ) C72_=_C407( C72 C407 ) C72_=_C408( C72 C408 ) C72_=_C409( C72 C409 ) C75_=_C88( C75 C88 ) C75_=_C89( C75 C89 ) \nC75_=_C90( C75 C90 ) C75_=_C138( C75 C138 ) C75_=_C139( C75 C139 ) C75_=_C140( C75 C140 ) C75_=_C141( C75 C141 ) C75_=_C142( C75 C142 ) \nC75_=_C143( C75 C143 ) C75_=_C144( C75 C144 ) C75_=_C145( C75 C145 ) C75_=_C146( C75 C146 ) C75_=_C147( C75 C147 ) C75_=_C148( C75 C148 ) \nC75_=_C149( C75 C149 ) C75_=_C151( C75 C151 ) C75_=_C152( C75 C152 ) C88_=_C89( C88 C89 ) C88_=_C90( C88 C90 ) C88_=_C105( C88 C105 ) \nC88_=_C135( C88 C135 ) C88_=_C199( C88 C199 ) C88_=_C235( C88 C235 ) C88_=_C262( C88 C262 ) C88_=_C277( C88 C277 ) C88_=_C307( C88 C307 ) \nC88_=_C327( C88 C327 ) C88_=_C345( C88 C345 ) C88_=_C357( C88 C357 ) C88_=_C365( C88 C365 ) C88_=_C388( C88 C388 ) C88_=_C390( C88 C390 ) \nC88_=_C391( C88 C391 ) C88_=_C392( C88 C392 ) C89_=_C90( C89 C90 ) C89_=_C108( C89 C108 ) C89_=_C136( C89 C136 ) C89_=_C164( C89 C164 ) \nC89_=_C238( C89 C238 ) C89_=_C265( C89 C265 ) C89_=_C279( C89 C279 ) C89_=_C337( C89 C337 ) C89_=_C349( C89 C349 ) C89_=_C375( C89 C375 ) \nC89_=_C381( C89 C381 ) C89_=_C395( C89 C395 ) C89_=_C405( C89 C405 ) C89_=_C406( C89 C406 ) C90_=_C137( C90 C137 ) C90_=_C239( C90 C239 ) \nC90_=_C266( C90 C266 ) C90_=_C280( C90 C280 ) C90_=_C310( C90 C310 ) C90_=_C329( C90 C329 ) C90_=_C338( C90 C338 ) C90_=_C350( C90 C350 ) \nC90_=_C367( C90 C367 ) C90_=_C396( C90 C396 ) C90_=_C402( C90 C402 ) C90_=_C407( C90 C407 ) C90_=_C408( C90 C408 ) C90_=_C409( C90 C409 ) \nC105_=_C108( C105 C108 ) C105_=_C135( C105 C135 ) C105_=_C199( C105 C199 ) C105_=_C235( C105 C235 ) C105_=_C262( C105 C262 ) C105_=_C277( C105 C277 ) \nC105_=_C307( C105 C307 ) C105_=_C327( C105 C327 ) C105_=_C345( C105 C345 ) C105_=_C357( C105 C357 ) C105_=_C365( C105 C365 ) C105_=_C388( C105 C388 ) \nC105_=_C390( C105 C390 ) C105_=_C391( C105 C391 ) C105_=_C392( C105 C392 ) C108_=_C136( C108 C136 ) C108_=_C164( C108 C164 ) C108_=_C238( C108 C238 ) \nC108_=_C265( C108 C265 ) C108_=_C279( C108 C279 ) C108_=_C337( C108 C337 ) C108_=_C349( C108 C349 ) C108_=_C375( C108 C375 ) C108_=_C381( C108 C381 ) \nC108_=_C395( C108 C395 ) C108_=_C405( C108 C405 ) C108_=_C406( C108 C406 ) C121_=_C149( C121 C149 ) C121_=_C181( C121 C181 ) C121_=_C210( C121 C210 ) \nC121_=_C237( C121 C237 ) C121_=_C255( C121 C255 ) C121_=_C308( C121 C308 ) C121_=_C336( C121 C336 ) C121_=_C347( C121 C347 ) C121_=_C358( C121 C358 ) \nC121_=_C366( C121 C366 ) C121_=_C373( C121 C373 ) C121_=_C380( C121 C380 ) C121_=_C393( C121 C393 ) C121_=_C399( C121 C399 ) C121_=_C401( C121 C401 ) \nC135_=_C136( C135 C136 ) C135_=_C137( C135 C137 ) C135_=_C199( C135 C199 ) C135_=_C235( C135 C235 ) C135_=_C262( C135 C262 ) C135_=_C277( C135 C277 ) \nC135_=_C307( C135 C307 ) C135_=_C327( C135 C327 ) C135_=_C345( C135 C345 ) C135_=_C357( C135 C357 ) C135_=_C365( C135 C365 ) C135_=_C388( C135 C388 ) \nC135_=_C390(</w:t>
      </w:r>
    </w:p>
    <w:p>
      <w:pPr>
        <w:pStyle w:val="PreformattedText"/>
        <w:bidi w:val="0"/>
        <w:spacing w:before="0" w:after="0"/>
        <w:jc w:val="left"/>
        <w:rPr/>
      </w:pPr>
      <w:r>
        <w:rPr/>
        <w:t xml:space="preserve"> </w:t>
      </w:r>
      <w:r>
        <w:rPr/>
        <w:t>C135 C390 ) C135_=_C391( C135 C391 ) C135_=_C392( C135 C392 ) C136_=_C137( C136 C137 ) C136_=_C164( C136 C164 ) C136_=_C238( C136 C238 ) \nC136_=_C265( C136 C265 ) C136_=_C279( C136 C279 ) C136_=_C337( C136 C337 ) C136_=_C349( C136 C349 ) C136_=_C375( C136 C375 ) C136_=_C381( C136 C381 ) \nC136_=_C395( C136 C395 ) C136_=_C405( C136 C405 ) C136_=_C406( C136 C406 ) C137_=_C239( C137 C239 ) C137_=_C266( C137 C266 ) C137_=_C280( C137 C280 ) \nC137_=_C310( C137 C310 ) C137_=_C329( C137 C329 ) C137_=_C338( C137 C338 ) C137_=_C350( C137 C350 ) C137_=_C367( C137 C367 ) C137_=_C396( C137 C396 ) \nC137_=_C402( C137 C402 ) C137_=_C407( C137 C407 ) C137_=_C408( C137 C408 ) C137_=_C409( C137 C409 ) C138_=_C139( C138 C139 ) C138_=_C140( C138 C140 ) \nC138_=_C141( C138 C141 ) C138_=_C142( C138 C142 ) C138_=_C143( C138 C143 ) C138_=_C144( C138 C144 ) C138_=_C145( C138 C145 ) C138_=_C146( C138 C146 ) \nC138_=_C147( C138 C147 ) C138_=_C148( C138 C148 ) C138_=_C149( C138 C149 ) C138_=_C151( C138 C151 ) C138_=_C152( C138 C152 ) C138_=_C181( C138 C181 ) \nC139_=_C140( C139 C140 ) C139_=_C141( C139 C141 ) C139_=_C142( C139 C142 ) C139_=_C143( C139 C143 ) C139_=_C144( C139 C144 ) C139_=_C145( C139 C145 ) \nC139_=_C146( C139 C146 ) C139_=_C147( C139 C147 ) C139_=_C148( C139 C148 ) C139_=_C149( C139 C149 ) C139_=_C151( C139 C151 ) C139_=_C152( C139 C152 ) \nC139_=_C210( C139 C210 ) C140_=_C141( C140 C141 ) C140_=_C142( C140 C142 ) C140_=_C143( C140 C143 ) C140_=_C144( C140 C144 ) C140_=_C145( C140 C145 ) \nC140_=_C146( C140 C146 ) C140_=_C147( C140 C147 ) C140_=_C148( C140 C148 ) C140_=_C149( C140 C149 ) C140_=_C151( C140 C151 ) C140_=_C152( C140 C152 ) \nC140_=_C255( C140 C255 ) C141_=_C142( C141 C142 ) C141_=_C143( C141 C143 ) C141_=_C144( C141 C144 ) C141_=_C145( C141 C145 ) C141_=_C146( C141 C146 ) \nC141_=_C147( C141 C147 ) C141_=_C148( C141 C148 ) C141_=_C149( C141 C149 ) C141_=_C151( C141 C151 ) C141_=_C152( C141 C152 ) C141_=_C277( C141 C277 ) \nC141_=_C279( C141 C279 ) C141_=_C280( C141 C280 ) C142_=_C143( C142 C143 ) C142_=_C144( C142 C144 ) C142_=_C145( C142 C145 ) C142_=_C146( C142 C146 ) \nC142_=_C147( C142 C147 ) C142_=_C148( C142 C148 ) C142_=_C149( C142 C149 ) C142_=_C151( C142 C151 ) C142_=_C152( C142 C152 ) C142_=_C307( C142 C307 ) \nC142_=_C308( C142 C308 ) C142_=_C310( C142 C310 ) C143_=_C144( C143 C144 ) C143_=_C145( C143 C145 ) C143_=_C146( C143 C146 ) C143_=_C147( C143 C147 ) \nC143_=_C148( C143 C148 ) C143_=_C149( C143 C149 ) C143_=_C151( C143 C151 ) C143_=_C152( C143 C152 ) C143_=_C327( C143 C327 ) C143_=_C329( C143 C329 ) \nC144_=_C145( C144 C145 ) C144_=_C146( C144 C146 ) C144_=_C147( C144 C147 ) C144_=_C148( C144 C148 ) C144_=_C149( C144 C149 ) C144_=_C151( C144 C151 ) \nC144_=_C152( C144 C152 ) C144_=_C345( C144 C345 ) C144_=_C347( C144 C347 ) C144_=_C349( C144 C349 ) C144_=_C350( C144 C350 ) C145_=_C146( C145 C146 ) \nC145_=_C147( C145 C147 ) C145_=_C148( C145 C148 ) C145_=_C149( C145 C149 ) C145_=_C151( C145 C151 ) C145_=_C152( C145 C152 ) C145_=_C365( C145 C365 ) \nC145_=_C366( C145 C366 ) C145_=_C367( C145 C367 ) C146_=_C147( C146 C147 ) C146_=_C148( C146 C148 ) C146_=_C149( C146 C149 ) C146_=_C151( C146 C151 ) \nC146_=_C152( C146 C152 ) C146_=_C373( C146 C373 ) C146_=_C375( C146 C375 ) C147_=_C148( C147 C148 ) C147_=_C149( C147 C149 ) C147_=_C151( C147 C151 ) \nC147_=_C152( C147 C152 ) C147_=_C380( C147 C380 ) C147_=_C381( C147 C381 ) C148_=_C149( C148 C149 ) C148_=_C151( C148 C151 ) C148_=_C152( C148 C152 ) \nC148_=_C388( C148 C388 ) C148_=_C393( C148 C393 ) C148_=_C395( C148 C395 ) C148_=_C396( C148 C396 ) C149_=_C151( C149 C151 ) C149_=_C152( C149 C152 ) \nC149_=_C181( C149 C181 ) C149_=_C210( C149 C210 ) C149_=_C237( C149 C237 ) C149_=_C255( C149 C255 ) C149_=_C308( C149 C308 ) C149_=_C336( C149 C336 ) \nC149_=_C347( C149 C347 ) C149_=_C358( C149 C358 ) C149_=_C366( C149 C366 ) C149_=_C373( C149 C373 ) C149_=_C380( C149 C380 ) C149_=_C393( C149 C393 ) \nC149_=_C399( C149 C399 ) C149_=_C401( C149 C401 ) C151_=_C152( C151 C152 ) C151_=_C390( C151 C390 ) C151_=_C401( C151 C401 ) C152_=_C406( C152 C406 ) \nC152_=_C409( C152 C409 ) C164_=_C238( C164 C238 ) C164_=_C265( C164 C265 ) C164_=_C279( C164 C279 ) C164_=_C337( C164 C337 ) C164_=_C349( C164 C349 ) \nC164_=_C375( C164 C375 ) C164_=_C381( C164 C381 ) C164_=_C395( C164 C395 ) C164_=_C405( C164 C405 ) C164_=_C406( C164 C406 ) C181_=_C210( C181 C210 ) \nC181_=_C237( C181 C237 ) C181_=_C255( C181 C255 ) C181_=_C308( C181 C308 ) C181_=_C336( C181 C336 ) C181_=_C347( C181 C347 ) C181_=_C358( C181 C358 ) \nC181_=_C366( C181 C366 ) C181_=_C373( C181 C373 ) C181_=_C380( C181 C380 ) C181_=_C393( C181 C393 ) C181_=_C399( C181 C399 ) C181_=_C401( C181 C401 ) \nC199_=_C235( C199 C235 ) C199_=_C262( C199 C262 ) C199_=_C277( C199 C277 ) C199_=_C307( C199 C307 ) C199_=_C327( C199 C327 ) C199_=_C345( C199 C345 ) \nC199_=_C357( C199 C357 ) C199_=_C365( C199 C365 ) C199_=_C388( C199 C388 ) C199_=_C390( C199 C390 ) C199_=_C391( C199 C391 ) C199_=_C392( C199 C392 ) \nC210_=_C237( C210 C237 ) C210_=_C255( C210 C255 ) C210_=_C308( C210 C308 ) C210_=_C336( C210 C336 ) C210_=_C347( C210 C347 ) C210_=_C358( C210 C358 ) \nC210_=_C366( C210 C366 ) C210_=_C373( C210 C373 ) C210_=_C380( C210 C380 ) C210_=_C393( C210 C393 ) C210_=_C399( C210 C399 ) C210_=_C401( C210 C401 ) \nC235_=_C237( C235 C237 ) C235_=_C238( C235 C238 ) C235_=_C239( C235 C239 ) C235_=_C262( C235 C262 ) C235_=_C277( C235 C277 ) C235_=_C307( C235 C307 ) \nC235_=_C327( C235 C327 ) C235_=_C345( C235 C345 ) C235_=_C357( C235 C357 ) C235_=_C365( C235 C365 ) C235_=_C388( C235 C388 ) C235_=_C390( C235 C390 ) \nC235_=_C391( C235 C391 ) C235_=_C392( C235 C392 ) C237_=_C238( C237 C238 ) C237_=_C239( C237 C239 ) C237_=_C255( C237 C255 ) C237_=_C308( C237 C308 ) \nC237_=_C336( C237 C336 ) C237_=_C347( C237 C347 ) C237_=_C358( C237 C358 ) C237_=_C366( C237 C366 ) C237_=_C373( C237 C373 ) C237_=_C380( C237 C380 ) \nC237_=_C393( C237 C393 ) C237_=_C399( C237 C399 ) C237_=_C401( C237 C401 ) C238_=_C239( C238 C239 ) C238_=_C265( C238 C265 ) C238_=_C279( C238 C279 ) \nC238_=_C337( C238 C337 ) C238_=_C349( C238 C349 ) C238_=_C375( C238 C375 ) C238_=_C381( C238 C381 ) C238_=_C395( C238 C395 ) C238_=_C405( C238 C405 ) \nC238_=_C406( C238 C406 ) C239_=_C266( C239 C266 ) C239_=_C280( C239 C280 ) C239_=_C310( C239 C310 ) C239_=_C329( C239 C329 ) C239_=_C338( C239 C338 ) \nC239_=_C350( C239 C350 ) C239_=_C367( C239 C367 ) C239_=_C396( C239 C396 ) C239_=_C402( C239 C402 ) C239_=_C407( C239 C407 ) C239_=_C408( C239 C408 ) \nC239_=_C409( C239 C409 ) C255_=_C308( C255 C308 ) C255_=_C336( C255 C336 ) C255_=_C347( C255 C347 ) C255_=_C358( C255 C358 ) C255_=_C366( C255 C366 ) \nC255_=_C373( C255 C373 ) C255_=_C380( C255 C380 ) C255_=_C393( C255 C393 ) C255_=_C399( C255 C399 ) C255_=_C401( C255 C401 ) C262_=_C265( C262 C265 ) \nC262_=_C266( C262 C266 ) C262_=_C277( C262 C277 ) C262_=_C307( C262 C307 ) C262_=_C327( C262 C327 ) C262_=_C345( C262 C345 ) C262_=_C357( C262 C357 ) \nC262_=_C365( C262 C365 ) C262_=_C388( C262 C388 ) C262_=_C390( C262 C390 ) C262_=_C391( C262 C391 ) C262_=_C392( C262 C392 ) C265_=_C266( C265 C266 ) \nC265_=_C279( C265 C279 ) C265_=_C337( C265 C337 ) C265_=_C349( C265 C349 ) C265_=_C375( C265 C375 ) C265_=_C381( C265 C381 ) C265_=_C395( C265 C395 ) \nC265_=_C405( C265 C405 ) C265_=_C406( C265 C406 ) C266_=_C280( C266 C280 ) C266_=_C310( C266 C310 ) C266_=_C329( C266 C329 ) C266_=_C338( C266 C338 ) \nC266_=_C350( C266 C350 ) C266_=_C367( C266 C367 ) C266_=_C396( C266 C396 ) C266_=_C402( C266 C402 ) C266_=_C407( C266 C407 ) C266_=_C408( C266 C408 ) \nC266_=_C409( C266 C409 ) C277_=_C279( C277 C279 ) C277_=_C280( C277 C280 ) C277_=_C307( C277 C307 ) C277_=_C327( C277 C327 ) C277_=_C345( C277 C345 ) \nC277_=_C357( C277 C357 ) C277_=_C365( C277 C365 ) C277_=_C388( C277 C388 ) C277_=_C390( C277 C390 ) C277_=_C391( C277 C391 ) C277_=_C392( C277 C392 ) \nC279_=_C280( C279 C280 ) C279_=_C337( C279 C337 ) C279_=_C349( C279 C349 ) C279_=_C375( C279 C375 ) C279_=_C381( C279 C381 ) C279_=_C395( C279 C395 ) \nC279_=_C405( C279 C405 ) C279_=_C406( C279 C406 ) C280_=_C310( C280 C310 ) C280_=_C329( C280 C329 ) C280_=_C338( C280 C338 ) C280_=_C350( C280 C350 ) \nC280_=_C367( C280 C367 ) C280_=_C396( C280 C396 ) C280_=_C402( C280 C402 ) C280_=_C407( C280 C407 ) C280_=_C408( C280 C408 ) C280_=_C409( C280 C409 ) \nC307_=_C308( C307 C308 ) C307_=_C310( C307 C310 ) C307_=_C327( C307 C327 ) C307_=_C345( C307 C345 ) C307_=_C357( C307 C357 ) C307_=_C365( C307 C365 ) \nC307_=_C388( C307 C388 ) C307_=_C390( C307 C390 ) C307_=_C391( C307 C391 ) C307_=_C392( C307 C392 ) C308_=_C310( C308 C310 ) C308_=_C336( C308 C336 ) \nC308_=_C347( C308 C347 ) C308_=_C358( C308 C358 ) C308_=_C366( C308 C366 ) C308_=_C373( C308 C373 ) C308_=_C380( C308 C380 ) C308_=_C393( C308 C393 ) \nC308_=_C399( C308 C399 ) C308_=_C401( C308 C401 ) C310_=_C329( C310 C329 ) C310_=_C338( C310 C338 ) C310_=_C350( C310 C350 ) C310_=_C367( C310 C367 ) \nC310_=_C396( C310 C396 ) C310_=_C402( C310 C402 ) C310_=_C407( C310 C407 ) C310_=_C408( C310 C408 ) C310_=_C409( C310 C409 ) C327_=_C329( C327 C329 ) \nC327_=_C345( C327 C345 ) C327_=_C357( C327 C357 ) C327_=_C365( C327 C365 ) C327_=_C388( C327 C388 ) C327_=_C390( C327 C390 ) C327_=_C391( C327 C391 ) \nC327_=_C392( C327 C392 ) C329_=_C338( C329 C338 ) C329_=_C350( C329 C350 ) C329_=_C367( C329 C367 ) C329_=_C396( C329 C396 ) C329_=_C402( C329 C402 ) \nC329_=_C407( C329 C407 ) C329_=_C408( C329 C408 ) C329_=_C409( C329 C409 ) C336_=_C337( C336 C337 ) C336_=_C338( C336 C338 ) C336_=_C347( C336 C347 ) \nC336_=_C358( C336 C358 ) C336_=_C366( C336 C366 ) C336_=_C373( C336 C373 ) C336_=_C380( C336 C380 ) C336_=_C393( C336 C393 ) C336_=_C399( C336 C399 ) \nC336_=_C401( C336 C401 ) C337_=_C338( C337 C338 ) C337_=_C349( C337 C349 ) C337_=_C375( C337 C375 ) C337_=_C381( C337 C381 ) C337_=_C395( C337 C395 ) \nC337_=_C405( C337 C405 ) C337_=_C406(</w:t>
      </w:r>
    </w:p>
    <w:p>
      <w:pPr>
        <w:pStyle w:val="PreformattedText"/>
        <w:bidi w:val="0"/>
        <w:spacing w:before="0" w:after="0"/>
        <w:jc w:val="left"/>
        <w:rPr/>
      </w:pPr>
      <w:r>
        <w:rPr/>
        <w:t xml:space="preserve"> </w:t>
      </w:r>
      <w:r>
        <w:rPr/>
        <w:t>C337 C406 ) C338_=_C350( C338 C350 ) C338_=_C367( C338 C367 ) C338_=_C396( C338 C396 ) C338_=_C402( C338 C402 ) \nC338_=_C407( C338 C407 ) C338_=_C408( C338 C408 ) C338_=_C409( C338 C409 ) C345_=_C347( C345 C347 ) C345_=_C349( C345 C349 ) C345_=_C350( C345 C350 ) \nC345_=_C357( C345 C357 ) C345_=_C365( C345 C365 ) C345_=_C388( C345 C388 ) C345_=_C390( C345 C390 ) C345_=_C391( C345 C391 ) C345_=_C392( C345 C392 ) \nC347_=_C349( C347 C349 ) C347_=_C350( C347 C350 ) C347_=_C358( C347 C358 ) C347_=_C366( C347 C366 ) C347_=_C373( C347 C373 ) C347_=_C380( C347 C380 ) \nC347_=_C393( C347 C393 ) C347_=_C399( C347 C399 ) C347_=_C401( C347 C401 ) C349_=_C350( C349 C350 ) C349_=_C375( C349 C375 ) C349_=_C381( C349 C381 ) \nC349_=_C395( C349 C395 ) C349_=_C405( C349 C405 ) C349_=_C406( C349 C406 ) C350_=_C367( C350 C367 ) C350_=_C396( C350 C396 ) C350_=_C402( C350 C402 ) \nC350_=_C407( C350 C407 ) C350_=_C408( C350 C408 ) C350_=_C409( C350 C409 ) C357_=_C358( C357 C358 ) C357_=_C365( C357 C365 ) C357_=_C388( C357 C388 ) \nC357_=_C390( C357 C390 ) C357_=_C391( C357 C391 ) C357_=_C392( C357 C392 ) C358_=_C366( C358 C366 ) C358_=_C373( C358 C373 ) C358_=_C380( C358 C380 ) \nC358_=_C393( C358 C393 ) C358_=_C399( C358 C399 ) C358_=_C401( C358 C401 ) C365_=_C366( C365 C366 ) C365_=_C367( C365 C367 ) C365_=_C388( C365 C388 ) \nC365_=_C390( C365 C390 ) C365_=_C391( C365 C391 ) C365_=_C392( C365 C392 ) C366_=_C367( C366 C367 ) C366_=_C373( C366 C373 ) C366_=_C380( C366 C380 ) \nC366_=_C393( C366 C393 ) C366_=_C399( C366 C399 ) C366_=_C401( C366 C401 ) C367_=_C396( C367 C396 ) C367_=_C402( C367 C402 ) C367_=_C407( C367 C407 ) \nC367_=_C408( C367 C408 ) C367_=_C409( C367 C409 ) C373_=_C375( C373 C375 ) C373_=_C380( C373 C380 ) C373_=_C393( C373 C393 ) C373_=_C399( C373 C399 ) \nC373_=_C401( C373 C401 ) C375_=_C381( C375 C381 ) C375_=_C395( C375 C395 ) C375_=_C405( C375 C405 ) C375_=_C406( C375 C406 ) C380_=_C381( C380 C381 ) \nC380_=_C393( C380 C393 ) C380_=_C399( C380 C399 ) C380_=_C401( C380 C401 ) C381_=_C395( C381 C395 ) C381_=_C405( C381 C405 ) C381_=_C406( C381 C406 ) \nC388_=_C390( C388 C390 ) C388_=_C391( C388 C391 ) C388_=_C392( C388 C392 ) C388_=_C393( C388 C393 ) C388_=_C395( C388 C395 ) C388_=_C396( C388 C396 ) \nC390_=_C391( C390 C391 ) C390_=_C392( C390 C392 ) C390_=_C401( C390 C401 ) C391_=_C392( C391 C392 ) C391_=_C407( C391 C407 ) C392_=_C405( C392 C405 ) \nC392_=_C408( C392 C408 ) C393_=_C395( C393 C395 ) C393_=_C396( C393 C396 ) C393_=_C399( C393 C399 ) C393_=_C401( C393 C401 ) C395_=_C396( C395 C396 ) \nC395_=_C405( C395 C405 ) C395_=_C406( C395 C406 ) C396_=_C402( C396 C402 ) C396_=_C407( C396 C407 ) C396_=_C408( C396 C408 ) C396_=_C409( C396 C409 ) \nC399_=_C401( C399 C401 ) C399_=_C402( C399 C402 ) C402_=_C407( C402 C407 ) C402_=_C408( C402 C408 ) C402_=_C409( C402 C409 ) C405_=_C406( C405 C406 ) \nC405_=_C408( C405 C408 ) C406_=_C409( C406 C409 ) C407_=_C408( C407 C408 ) C407_=_C409( C407 C409 ) C408_=_C409( C408 C409 ) "];13-&gt;18[label="116: C0 C1 C20 C24 C25 \nC26 C27 C28 C29 C30 C31 \nC32 C33 C34 C35 C37 C40 \nC41 C42 C44 C45 C46 C47 \nC48 C49 C50 C51 C52 C54 \nC57 C58 C59 C61 C62 C63 \nC64 C65 C66 C67 C68 C69 \nC70 C75 C88 C89 C90 C105 \nC108 C121 C135 C136 C137 C138 \nC139 C140 C141 C142 C143 C144 \nC145 C146 C147 C148 C151 C152 \nC164 C181 C199 C210 C235 C237 \nC238 C239 C255 C262 C265 C266 \nC277 C279 C280 C307 C308 C310 \nC327 C329 C336 C337 C338 C345 \nC347 C349 C350 C357 C358 C365 \nC366 C367 C373 C375 C380 C381 \nC388 C390 C391 C392 C393 C395 \nC396 C399 C401 C402 C405 C406 \nC407 C408 C409 \n994: C0_=_C1 ,C0_=_C20 ,C0_=_C24 ,C0_=_C25 ,C0_=_C26 ,\nC0_=_C27 ,C0_=_C28 ,C0_=_C29 ,C0_=_C30 ,C0_=_C31 ,C0_=_C32 ,\nC0_=_C33 ,C0_=_C34 ,C0_=_C35 ,C0_=_C37 ,C0_=_C40 ,C1_=_C20 ,\nC1_=_C41 ,C1_=_C42 ,C1_=_C44 ,C1_=_C45 ,C1_=_C46 ,C1_=_C47 ,\nC1_=_C48 ,C1_=_C49 ,C1_=_C50 ,C1_=_C51 ,C1_=_C52 ,C1_=_C54 ,\nC1_=_C57 ,C1_=_C58 ,C20_=_C90 ,C20_=_C137 ,C20_=_C239 ,C20_=_C266 ,\nC20_=_C280 ,C20_=_C310 ,C20_=_C329 ,C20_=_C338 ,C20_=_C350 ,C20_=_C367 ,\nC20_=_C396 ,C20_=_C402 ,C20_=_C407 ,C20_=_C408 ,C20_=_C409 ,C24_=_C25 ,\nC24_=_C26 ,C24_=_C27 ,C24_=_C28 ,C24_=_C29 ,C24_=_C30 ,C24_=_C31 ,\nC24_=_C32 ,C24_=_C33 ,C24_=_C34 ,C24_=_C35 ,C24_=_C37 ,C24_=_C40 ,\nC24_=_C42 ,C24_=_C135 ,C24_=_C136 ,C24_=_C137 ,C25_=_C26 ,C25_=_C27 ,\nC25_=_C28 ,C25_=_C29 ,C25_=_C30 ,C25_=_C31 ,C25_=_C32 ,C25_=_C33 ,\nC25_=_C34 ,C25_=_C35 ,C25_=_C37 ,C25_=_C40 ,C25_=_C44 ,C25_=_C61 ,\nC25_=_C164 ,C26_=_C27 ,C26_=_C28 ,C26_=_C29 ,C26_=_C30 ,C26_=_C31 ,\nC26_=_C32 ,C26_=_C33 ,C26_=_C34 ,C26_=_C35 ,C26_=_C37 ,C26_=_C40 ,\nC26_=_C138 ,C26_=_C181 ,C27_=_C28 ,C27_=_C29 ,C27_=_C30 ,C27_=_C31 ,\nC27_=_C32 ,C27_=_C33 ,C27_=_C34 ,C27_=_C35 ,C27_=_C37 ,C27_=_C40 ,\nC28_=_C29 ,C28_=_C30 ,C28_=_C31 ,C28_=_C32 ,C28_=_C33 ,C28_=_C34 ,\nC28_=_C35 ,C28_=_C37 ,C28_=_C40 ,C28_=_C46 ,C28_=_C64 ,C28_=_C262 ,\nC28_=_C265 ,C28_=_C266 ,C29_=_C30 ,C29_=_C31 ,C29_=_C32 ,C29_=_C33 ,\nC29_=_C34 ,C29_=_C35 ,C29_=_C37 ,C29_=_C40 ,C29_=_C141 ,C29_=_C277 ,\nC29_=_C279 ,C29_=_C280 ,C30_=_C31 ,C30_=_C32 ,C30_=_C33 ,C30_=_C34 ,\nC30_=_C35 ,C30_=_C37 ,C30_=_C40 ,C30_=_C47 ,C31_=_C32 ,C31_=_C33 ,\nC31_=_C34 ,C31_=_C35 ,C31_=_C37 ,C31_=_C40 ,C31_=_C49 ,C31_=_C336 ,\nC31_=_C337 ,C31_=_C338 ,C32_=_C33 ,C32_=_C34 ,C32_=_C35 ,C32_=_C37 ,\nC32_=_C40 ,C32_=_C50 ,C32_=_C68 ,C32_=_C144 ,C32_=_C345 ,C32_=_C347 ,\nC32_=_C349 ,C32_=_C350 ,C33_=_C34 ,C33_=_C35 ,C33_=_C37 ,C33_=_C40 ,\nC33_=_C69 ,C33_=_C357 ,C33_=_C358 ,C34_=_C35 ,C34_=_C37 ,C34_=_C40 ,\nC34_=_C146 ,C34_=_C373 ,C34_=_C375 ,C35_=_C37 ,C35_=_C40 ,C37_=_C40 ,\nC37_=_C52 ,C37_=_C148 ,C37_=_C388 ,C37_=_C393 ,C37_=_C395 ,C37_=_C396 ,\nC40_=_C58 ,C40_=_C392 ,C40_=_C405 ,C40_=_C408 ,C41_=_C42 ,C41_=_C44 ,\nC41_=_C45 ,C41_=_C46 ,C41_=_C47 ,C41_=_C48 ,C41_=_C49 ,C41_=_C50 ,\nC41_=_C51 ,C41_=_C52 ,C41_=_C54 ,C41_=_C57 ,C41_=_C58 ,C41_=_C75 ,\nC41_=_C88 ,C41_=_C89 ,C41_=_C90 ,C42_=_C44 ,C42_=_C45 ,C42_=_C46 ,\nC42_=_C47 ,C42_=_C48 ,C42_=_C49 ,C42_=_C50 ,C42_=_C51 ,C42_=_C52 ,\nC42_=_C54 ,C42_=_C57 ,C42_=_C58 ,C42_=_C135 ,C42_=_C136 ,C42_=_C137 ,\nC44_=_C45 ,C44_=_C46 ,C44_=_C47 ,C44_=_C48 ,C44_=_C49 ,C44_=_C50 ,\nC44_=_C51 ,C44_=_C52 ,C44_=_C54 ,C44_=_C57 ,C44_=_C58 ,C44_=_C61 ,\nC44_=_C164 ,C45_=_C46 ,C45_=_C47 ,C45_=_C48 ,C45_=_C49 ,C45_=_C50 ,\nC45_=_C51 ,C45_=_C52 ,C45_=_C54 ,C45_=_C57 ,C45_=_C58 ,C45_=_C235 ,\nC45_=_C237 ,C45_=_C238 ,C45_=_C239 ,C46_=_C47 ,C46_=_C48 ,C46_=_C49 ,\nC46_=_C50 ,C46_=_C51 ,C46_=_C52 ,C46_=_C54 ,C46_=_C57 ,C46_=_C58 ,\nC46_=_C64 ,C46_=_C262 ,C46_=_C265 ,C46_=_C266 ,C47_=_C48 ,C47_=_C49 ,\nC47_=_C50 ,C47_=_C51 ,C47_=_C52 ,C47_=_C54 ,C47_=_C57 ,C47_=_C58 ,\nC48_=_C49 ,C48_=_C50 ,C48_=_C51 ,C48_=_C52 ,C48_=_C54 ,C48_=_C57 ,\nC48_=_C58 ,C48_=_C66 ,C49_=_C50 ,C49_=_C51 ,C49_=_C52 ,C49_=_C54 ,\nC49_=_C57 ,C49_=_C58 ,C49_=_C336 ,C49_=_C337 ,C49_=_C338 ,C50_=_C51 ,\nC50_=_C52 ,C50_=_C54 ,C50_=_C57 ,C50_=_C58 ,C50_=_C68 ,C50_=_C144 ,\nC50_=_C345 ,C50_=_C347 ,C50_=_C349 ,C50_=_C350 ,C51_=_C52 ,C51_=_C54 ,\nC51_=_C57 ,C51_=_C58 ,C51_=_C70 ,C51_=_C147 ,C51_=_C380 ,C51_=_C381 ,\nC52_=_C54 ,C52_=_C57 ,C52_=_C58 ,C52_=_C148 ,C52_=_C388 ,C52_=_C393 ,\nC52_=_C395 ,C52_=_C396 ,C54_=_C57 ,C54_=_C58 ,C54_=_C399 ,C54_=_C402 ,\nC57_=_C58 ,C57_=_C391 ,C57_=_C407 ,C58_=_C392 ,C58_=_C405 ,C58_=_C408 ,\nC59_=_C61 ,C59_=_C62 ,C59_=_C63 ,C59_=_C64 ,C59_=_C65 ,C59_=_C66 ,\nC59_=_C67 ,C59_=_C68 ,C59_=_C69 ,C59_=_C70 ,C59_=_C105 ,C59_=_C108 ,\nC61_=_C62 ,C61_=_C63 ,C61_=_C64 ,C61_=_C65 ,C61_=_C66 ,C61_=_C67 ,\nC61_=_C68 ,C61_=_C69 ,C61_=_C70 ,C61_=_C164 ,C62_=_C63 ,C62_=_C64 ,\nC62_=_C65 ,C62_=_C66 ,C62_=_C67 ,C62_=_C68 ,C62_=_C69 ,C62_=_C70 ,\nC62_=_C199 ,C63_=_C64 ,C63_=_C65 ,C63_=_C66 ,C63_=_C67 ,C63_=_C68 ,\nC63_=_C69 ,C63_=_C70 ,C63_=_C140 ,C63_=_C255 ,C64_=_C65 ,C64_=_C66 ,\nC64_=_C67 ,C64_=_C68 ,C64_=_C69 ,C64_=_C70 ,C64_=_C262 ,C64_=_C265 ,\nC64_=_C266 ,C65_=_C66 ,C65_=_C67 ,C65_=_C68 ,C65_=_C69 ,C65_=_C70 ,\nC65_=_C142 ,C65_=_C307 ,C65_=_C308 ,C65_=_C310 ,C66_=_C67 ,C66_=_C68 ,\nC66_=_C69 ,C66_=_C70 ,C67_=_C68 ,C67_=_C69 ,C67_=_C70 ,C67_=_C143 ,\nC67_=_C327 ,C67_=_C329 ,C68_=_C69 ,C68_=_C70 ,C68_=_C144 ,C68_=_C345 ,\nC68_=_C347 ,C68_=_C349 ,C68_=_C350 ,C69_=_C70 ,C69_=_C357 ,C69_=_C358 ,\nC70_=_C147 ,C70_=_C380 ,C70_=_C381 ,C75_=_C88 ,C75_=_C89 ,C75_=_C90 ,\nC75_=_C138 ,C75_=_C139 ,C75_=_C140 ,C75_=_C141 ,C75_=_C142 ,C75_=_C143 ,\nC75_=_C144 ,C75_=_C145 ,C75_=_C146 ,C75_=_C147 ,C75_=_C148 ,C75_=_C151 ,\nC75_=_C152 ,C88_=_C89 ,C88_=_C90 ,C88_=_C105 ,C88_=_C135 ,C88_=_C199 ,\nC88_=_C235 ,C88_=_C262 ,C88_=_C277 ,C88_=_C307 ,C88_=_C327 ,C88_=_C345 ,\nC88_=_C357 ,C88_=_C365 ,C88_=_C388 ,C88_=_C390 ,C88_=_C391 ,C88_=_C392 ,\nC89_=_C90 ,C89_=_C108 ,C89_=_C136 ,C89_=_C164 ,C89_=_C238 ,C89_=_C265 ,\nC89_=_C279 ,C89_=_C337 ,C89_=_C349 ,C89_=_C375 ,C89_=_C381 ,C89_=_C395 ,\nC89_=_C405 ,C89_=_C406 ,C90_=_C137 ,C90_=_C239 ,C90_=_C266 ,C90_=_C280 ,\nC90_=_C310 ,C90_=_C329 ,C90_=_C338 ,C90_=_C350 ,C90_=_C367 ,C90_=_C396 ,\nC90_=_C402 ,C90_=_C407 ,C90_=_C408 ,C90_=_C409 ,C105_=_C108 ,C105_=_C135 ,\nC105_=_C199 ,C105_=_C235 ,C105_=_C262 ,C105_=_C277 ,C105_=_C307 ,C105_=_C327 ,\nC105_=_C345 ,C105_=_C357 ,C105_=_C365 ,C105_=_C388 ,C105_=_C390 ,C105_=_C391 ,\nC105_=_C392 ,C108_=_C136 ,C108_=_C164 ,C108_=_C238 ,C108_=_C265 ,C108_=_C279 ,\nC108_=_C337 ,C108_=_C349 ,C108_=_C375 ,C108_=_C381 ,C108_=_C395 ,C108_=_C405 ,\nC108_=_C406 ,C121_=_C181 ,C121_=_C210 ,C121_=_C237 ,C121_=_C255 ,C121_=_C308 ,\nC121_=_C336 ,C121_=_C347 ,C121_=_C358 ,C121_=_C366 ,C121_=_C373 ,C121_=_C380 ,\nC121_=_C393 ,C121_=_C399 ,C121_=_C401 ,C135_=_C136 ,C135_=_C137 ,C135_=_C199 ,\nC135_=_C235 ,C135_=_C262 ,C135_=_C277 ,C135_=_C307 ,C135_=_C327 ,C135_=_C345 ,\nC135_=_C357 ,C135_=_C365 ,C135_=_C388 ,C135_=_C390 ,C135_=_C391 ,C135_=_C392 ,\nC136_=_C137 ,C136_=_C164 ,C136_=_C238 ,C136_=_C265 ,C136_=_C279 ,C136_=_C337 ,\nC136_=_C349 ,C136_=_C375 ,C136_=_C381 ,C136_=_C395 ,C136_=_C405 ,C136_=_C406 ,\nC137_=_C239 ,C137_=_C266 ,C137_=_C280 ,C137_=_C310 ,C137_=_C329 ,C137_=_C338 ,\nC137_=_C350</w:t>
      </w:r>
    </w:p>
    <w:p>
      <w:pPr>
        <w:pStyle w:val="PreformattedText"/>
        <w:bidi w:val="0"/>
        <w:spacing w:before="0" w:after="0"/>
        <w:jc w:val="left"/>
        <w:rPr/>
      </w:pPr>
      <w:r>
        <w:rPr/>
        <w:t xml:space="preserve"> </w:t>
      </w:r>
      <w:r>
        <w:rPr/>
        <w:t>,C137_=_C367 ,C137_=_C396 ,C137_=_C402 ,C137_=_C407 ,C137_=_C408 ,\nC137_=_C409 ,C138_=_C139 ,C138_=_C140 ,C138_=_C141 ,C138_=_C142 ,C138_=_C143 ,\nC138_=_C144 ,C138_=_C145 ,C138_=_C146 ,C138_=_C147 ,C138_=_C148 ,C138_=_C151 ,\nC138_=_C152 ,C138_=_C181 ,C139_=_C140 ,C139_=_C141 ,C139_=_C142 ,C139_=_C143 ,\nC139_=_C144 ,C139_=_C145 ,C139_=_C146 ,C139_=_C147 ,C139_=_C148 ,C139_=_C151 ,\nC139_=_C152 ,C139_=_C210 ,C140_=_C141 ,C140_=_C142 ,C140_=_C143 ,C140_=_C144 ,\nC140_=_C145 ,C140_=_C146 ,C140_=_C147 ,C140_=_C148 ,C140_=_C151 ,C140_=_C152 ,\nC140_=_C255 ,C141_=_C142 ,C141_=_C143 ,C141_=_C144 ,C141_=_C145 ,C141_=_C146 ,\nC141_=_C147 ,C141_=_C148 ,C141_=_C151 ,C141_=_C152 ,C141_=_C277 ,C141_=_C279 ,\nC141_=_C280 ,C142_=_C143 ,C142_=_C144 ,C142_=_C145 ,C142_=_C146 ,C142_=_C147 ,\nC142_=_C148 ,C142_=_C151 ,C142_=_C152 ,C142_=_C307 ,C142_=_C308 ,C142_=_C310 ,\nC143_=_C144 ,C143_=_C145 ,C143_=_C146 ,C143_=_C147 ,C143_=_C148 ,C143_=_C151 ,\nC143_=_C152 ,C143_=_C327 ,C143_=_C329 ,C144_=_C145 ,C144_=_C146 ,C144_=_C147 ,\nC144_=_C148 ,C144_=_C151 ,C144_=_C152 ,C144_=_C345 ,C144_=_C347 ,C144_=_C349 ,\nC144_=_C350 ,C145_=_C146 ,C145_=_C147 ,C145_=_C148 ,C145_=_C151 ,C145_=_C152 ,\nC145_=_C365 ,C145_=_C366 ,C145_=_C367 ,C146_=_C147 ,C146_=_C148 ,C146_=_C151 ,\nC146_=_C152 ,C146_=_C373 ,C146_=_C375 ,C147_=_C148 ,C147_=_C151 ,C147_=_C152 ,\nC147_=_C380 ,C147_=_C381 ,C148_=_C151 ,C148_=_C152 ,C148_=_C388 ,C148_=_C393 ,\nC148_=_C395 ,C148_=_C396 ,C151_=_C152 ,C151_=_C390 ,C151_=_C401 ,C152_=_C406 ,\nC152_=_C409 ,C164_=_C238 ,C164_=_C265 ,C164_=_C279 ,C164_=_C337 ,C164_=_C349 ,\nC164_=_C375 ,C164_=_C381 ,C164_=_C395 ,C164_=_C405 ,C164_=_C406 ,C181_=_C210 ,\nC181_=_C237 ,C181_=_C255 ,C181_=_C308 ,C181_=_C336 ,C181_=_C347 ,C181_=_C358 ,\nC181_=_C366 ,C181_=_C373 ,C181_=_C380 ,C181_=_C393 ,C181_=_C399 ,C181_=_C401 ,\nC199_=_C235 ,C199_=_C262 ,C199_=_C277 ,C199_=_C307 ,C199_=_C327 ,C199_=_C345 ,\nC199_=_C357 ,C199_=_C365 ,C199_=_C388 ,C199_=_C390 ,C199_=_C391 ,C199_=_C392 ,\nC210_=_C237 ,C210_=_C255 ,C210_=_C308 ,C210_=_C336 ,C210_=_C347 ,C210_=_C358 ,\nC210_=_C366 ,C210_=_C373 ,C210_=_C380 ,C210_=_C393 ,C210_=_C399 ,C210_=_C401 ,\nC235_=_C237 ,C235_=_C238 ,C235_=_C239 ,C235_=_C262 ,C235_=_C277 ,C235_=_C307 ,\nC235_=_C327 ,C235_=_C345 ,C235_=_C357 ,C235_=_C365 ,C235_=_C388 ,C235_=_C390 ,\nC235_=_C391 ,C235_=_C392 ,C237_=_C238 ,C237_=_C239 ,C237_=_C255 ,C237_=_C308 ,\nC237_=_C336 ,C237_=_C347 ,C237_=_C358 ,C237_=_C366 ,C237_=_C373 ,C237_=_C380 ,\nC237_=_C393 ,C237_=_C399 ,C237_=_C401 ,C238_=_C239 ,C238_=_C265 ,C238_=_C279 ,\nC238_=_C337 ,C238_=_C349 ,C238_=_C375 ,C238_=_C381 ,C238_=_C395 ,C238_=_C405 ,\nC238_=_C406 ,C239_=_C266 ,C239_=_C280 ,C239_=_C310 ,C239_=_C329 ,C239_=_C338 ,\nC239_=_C350 ,C239_=_C367 ,C239_=_C396 ,C239_=_C402 ,C239_=_C407 ,C239_=_C408 ,\nC239_=_C409 ,C255_=_C308 ,C255_=_C336 ,C255_=_C347 ,C255_=_C358 ,C255_=_C366 ,\nC255_=_C373 ,C255_=_C380 ,C255_=_C393 ,C255_=_C399 ,C255_=_C401 ,C262_=_C265 ,\nC262_=_C266 ,C262_=_C277 ,C262_=_C307 ,C262_=_C327 ,C262_=_C345 ,C262_=_C357 ,\nC262_=_C365 ,C262_=_C388 ,C262_=_C390 ,C262_=_C391 ,C262_=_C392 ,C265_=_C266 ,\nC265_=_C279 ,C265_=_C337 ,C265_=_C349 ,C265_=_C375 ,C265_=_C381 ,C265_=_C395 ,\nC265_=_C405 ,C265_=_C406 ,C266_=_C280 ,C266_=_C310 ,C266_=_C329 ,C266_=_C338 ,\nC266_=_C350 ,C266_=_C367 ,C266_=_C396 ,C266_=_C402 ,C266_=_C407 ,C266_=_C408 ,\nC266_=_C409 ,C277_=_C279 ,C277_=_C280 ,C277_=_C307 ,C277_=_C327 ,C277_=_C345 ,\nC277_=_C357 ,C277_=_C365 ,C277_=_C388 ,C277_=_C390 ,C277_=_C391 ,C277_=_C392 ,\nC279_=_C280 ,C279_=_C337 ,C279_=_C349 ,C279_=_C375 ,C279_=_C381 ,C279_=_C395 ,\nC279_=_C405 ,C279_=_C406 ,C280_=_C310 ,C280_=_C329 ,C280_=_C338 ,C280_=_C350 ,\nC280_=_C367 ,C280_=_C396 ,C280_=_C402 ,C280_=_C407 ,C280_=_C408 ,C280_=_C409 ,\nC307_=_C308 ,C307_=_C310 ,C307_=_C327 ,C307_=_C345 ,C307_=_C357 ,C307_=_C365 ,\nC307_=_C388 ,C307_=_C390 ,C307_=_C391 ,C307_=_C392 ,C308_=_C310 ,C308_=_C336 ,\nC308_=_C347 ,C308_=_C358 ,C308_=_C366 ,C308_=_C373 ,C308_=_C380 ,C308_=_C393 ,\nC308_=_C399 ,C308_=_C401 ,C310_=_C329 ,C310_=_C338 ,C310_=_C350 ,C310_=_C367 ,\nC310_=_C396 ,C310_=_C402 ,C310_=_C407 ,C310_=_C408 ,C310_=_C409 ,C327_=_C329 ,\nC327_=_C345 ,C327_=_C357 ,C327_=_C365 ,C327_=_C388 ,C327_=_C390 ,C327_=_C391 ,\nC327_=_C392 ,C329_=_C338 ,C329_=_C350 ,C329_=_C367 ,C329_=_C396 ,C329_=_C402 ,\nC329_=_C407 ,C329_=_C408 ,C329_=_C409 ,C336_=_C337 ,C336_=_C338 ,C336_=_C347 ,\nC336_=_C358 ,C336_=_C366 ,C336_=_C373 ,C336_=_C380 ,C336_=_C393 ,C336_=_C399 ,\nC336_=_C401 ,C337_=_C338 ,C337_=_C349 ,C337_=_C375 ,C337_=_C381 ,C337_=_C395 ,\nC337_=_C405 ,C337_=_C406 ,C338_=_C350 ,C338_=_C367 ,C338_=_C396 ,C338_=_C402 ,\nC338_=_C407 ,C338_=_C408 ,C338_=_C409 ,C345_=_C347 ,C345_=_C349 ,C345_=_C350 ,\nC345_=_C357 ,C345_=_C365 ,C345_=_C388 ,C345_=_C390 ,C345_=_C391 ,C345_=_C392 ,\nC347_=_C349 ,C347_=_C350 ,C347_=_C358 ,C347_=_C366 ,C347_=_C373 ,C347_=_C380 ,\nC347_=_C393 ,C347_=_C399 ,C347_=_C401 ,C349_=_C350 ,C349_=_C375 ,C349_=_C381 ,\nC349_=_C395 ,C349_=_C405 ,C349_=_C406 ,C350_=_C367 ,C350_=_C396 ,C350_=_C402 ,\nC350_=_C407 ,C350_=_C408 ,C350_=_C409 ,C357_=_C358 ,C357_=_C365 ,C357_=_C388 ,\nC357_=_C390 ,C357_=_C391 ,C357_=_C392 ,C358_=_C366 ,C358_=_C373 ,C358_=_C380 ,\nC358_=_C393 ,C358_=_C399 ,C358_=_C401 ,C365_=_C366 ,C365_=_C367 ,C365_=_C388 ,\nC365_=_C390 ,C365_=_C391 ,C365_=_C392 ,C366_=_C367 ,C366_=_C373 ,C366_=_C380 ,\nC366_=_C393 ,C366_=_C399 ,C366_=_C401 ,C367_=_C396 ,C367_=_C402 ,C367_=_C407 ,\nC367_=_C408 ,C367_=_C409 ,C373_=_C375 ,C373_=_C380 ,C373_=_C393 ,C373_=_C399 ,\nC373_=_C401 ,C375_=_C381 ,C375_=_C395 ,C375_=_C405 ,C375_=_C406 ,C380_=_C381 ,\nC380_=_C393 ,C380_=_C399 ,C380_=_C401 ,C381_=_C395 ,C381_=_C405 ,C381_=_C406 ,\nC388_=_C390 ,C388_=_C391 ,C388_=_C392 ,C388_=_C393 ,C388_=_C395 ,C388_=_C396 ,\nC390_=_C391 ,C390_=_C392 ,C390_=_C401 ,C391_=_C392 ,C391_=_C407 ,C392_=_C405 ,\nC392_=_C408 ,C393_=_C395 ,C393_=_C396 ,C393_=_C399 ,C393_=_C401 ,C395_=_C396 ,\nC395_=_C405 ,C395_=_C406 ,C396_=_C402 ,C396_=_C407 ,C396_=_C408 ,C396_=_C409 ,\nC399_=_C401 ,C399_=_C402 ,C402_=_C407 ,C402_=_C408 ,C402_=_C409 ,C405_=_C406 ,\nC405_=_C408 ,C406_=_C409 ,C407_=_C408 ,C407_=_C409 ,C408_=_C409 ,"];19[shape=box, label="id:19 level: 2\n134: C3 C6 C9 C19 C25 \nC26 C27 C44 C45 C54 C59 \nC61 C76 C77 C79 C80 C93 \nC95 C96 C97 C98 C99 C100 \nC101 C102 C103 C104 C105 C106 \nC108 C109 C112 C113 C122 C138 \nC151 C152 C153 C156 C157 C158 \nC159 C160 C161 C162 C163 C164 \nC166 C167 C168 C169 C170 C171 \nC172 C173 C174 C175 C176 C177 \nC178 C179 C180 C181 C183 C185 \nC186 C200 C201 C203 C204 C211 \nC214 C215 C216 C217 C218 C219 \nC220 C221 C222 C223 C224 C226 \nC227 C228 C229 C230 C231 C232 \nC233 C234 C235 C236 C237 C238 \nC239 C241 C264 C267 C270 C282 \nC294 C295 C309 C311 C319 C320 \nC340 C348 C352 C359 C360 C362 \nC368 C370 C374 C376 C378 C382 \nC385 C387 C390 C394 C397 C399 \nC401 C402 C403 C406 C409 C410 \nC411 C412 C413 \n1404: C3_=_C6( C3 C6 ) C3_=_C9( C3 C9 ) C3_=_C19( C3 C19 ) C3_=_C59( C3 C59 ) C3_=_C95( C3 C95 ) \nC3_=_C96( C3 C96 ) C3_=_C97( C3 C97 ) C3_=_C98( C3 C98 ) C3_=_C99( C3 C99 ) C3_=_C100( C3 C100 ) C3_=_C101( C3 C101 ) \nC3_=_C102( C3 C102 ) C3_=_C103( C3 C103 ) C3_=_C104( C3 C104 ) C3_=_C105( C3 C105 ) C3_=_C106( C3 C106 ) C3_=_C108( C3 C108 ) \nC3_=_C109( C3 C109 ) C6_=_C9( C6 C9 ) C6_=_C19( C6 C19 ) C6_=_C25( C6 C25 ) C6_=_C44( C6 C44 ) C6_=_C61( C6 C61 ) \nC6_=_C76( C6 C76 ) C6_=_C153( C6 C153 ) C6_=_C156( C6 C156 ) C6_=_C157( C6 C157 ) C6_=_C158( C6 C158 ) C6_=_C159( C6 C159 ) \nC6_=_C160( C6 C160 ) C6_=_C161( C6 C161 ) C6_=_C162( C6 C162 ) C6_=_C163( C6 C163 ) C6_=_C164( C6 C164 ) C6_=_C166( C6 C166 ) \nC6_=_C167( C6 C167 ) C9_=_C19( C9 C19 ) C9_=_C45( C9 C45 ) C9_=_C80( C9 C80 ) C9_=_C186( C9 C186 ) C9_=_C228( C9 C228 ) \nC9_=_C229( C9 C229 ) C9_=_C230( C9 C230 ) C9_=_C231( C9 C231 ) C9_=_C232( C9 C232 ) C9_=_C233( C9 C233 ) C9_=_C234( C9 C234 ) \nC9_=_C235( C9 C235 ) C9_=_C236( C9 C236 ) C9_=_C237( C9 C237 ) C9_=_C238( C9 C238 ) C9_=_C239( C9 C239 ) C9_=_C241( C9 C241 ) \nC19_=_C54( C19 C54 ) C19_=_C163( C19 C163 ) C19_=_C200( C19 C200 ) C19_=_C211( C19 C211 ) C19_=_C264( C19 C264 ) C19_=_C294( C19 C294 ) \nC19_=_C309( C19 C309 ) C19_=_C319( C19 C319 ) C19_=_C348( C19 C348 ) C19_=_C359( C19 C359 ) C19_=_C374( C19 C374 ) C19_=_C387( C19 C387 ) \nC19_=_C394( C19 C394 ) C19_=_C399( C19 C399 ) C19_=_C402( C19 C402 ) C19_=_C403( C19 C403 ) C25_=_C26( C25 C26 ) C25_=_C27( C25 C27 ) \nC25_=_C44( C25 C44 ) C25_=_C61( C25 C61 ) C25_=_C76( C25 C76 ) C25_=_C153( C25 C153 ) C25_=_C156( C25 C156 ) C25_=_C157( C25 C157 ) \nC25_=_C158( C25 C158 ) C25_=_C159( C25 C159 ) C25_=_C160( C25 C160 ) C25_=_C161( C25 C161 ) C25_=_C162( C25 C162 ) C25_=_C163( C25 C163 ) \nC25_=_C164( C25 C164 ) C25_=_C166( C25 C166 ) C25_=_C167( C25 C167 ) C26_=_C27( C26 C27 ) C26_=_C77( C26 C77 ) C26_=_C112( C26 C112 ) \nC26_=_C138( C26 C138 ) C26_=_C168( C26 C168 ) C26_=_C169( C26 C169 ) C26_=_C170( C26 C170 ) C26_=_C171( C26 C171 ) C26_=_C172( C26 C172 ) \nC26_=_C173( C26 C173 ) C26_=_C174( C26 C174 ) C26_=_C175( C26 C175 ) C26_=_C176( C26 C176 ) C26_=_C177( C26 C177 ) C26_=_C178( C26 C178 ) \nC26_=_C179( C26 C179 ) C26_=_C180( C26 C180 ) C26_=_C181( C26 C181 ) C26_=_C183( C26 C183 ) C27_=_C79( C27 C79 ) C27_=_C95( C27 C95 ) \nC27_=_C113( C27 C113 ) C27_=_C169( C27 C169 ) C27_=_C185( C27 C185 ) C27_=_C204( C27 C204 ) C27_=_C215( C27 C215 ) C27_=_C216( C27 C216 ) \nC27_=_C217( C27 C217 ) C27_=_C218( C27 C218 ) C27_=_C219( C27 C219 ) C27_=_C220( C27 C220 ) C27_=_C221( C27 C221 ) C27_=_C222( C27 C222 ) \nC27_=_C223( C27 C223 ) C27_=_C224( C27 C224 ) C27_=_C226( C27 C226 ) C27_=_C227( C27 C227 ) C44_=_C45( C44 C45 ) C44_=_C54( C44 C54 ) \nC44_=_C61( C44 C61 ) C44_=_C76( C44 C76 ) C44_=_C153( C44 C153 ) C44_=_C156( C44 C156 ) C44_=_C157( C44 C157 ) C44_=_C158( C44 C158 ) \nC44_=_C159( C44 C159 ) C44_=_C160( C44 C160 ) C44_=_C161( C44 C161 ) C44_=_C162( C44 C162 ) C44_=_C163( C44 C163 ) C44_=_C164( C44 C164 ) \nC44_=_C166(</w:t>
      </w:r>
    </w:p>
    <w:p>
      <w:pPr>
        <w:pStyle w:val="PreformattedText"/>
        <w:bidi w:val="0"/>
        <w:spacing w:before="0" w:after="0"/>
        <w:jc w:val="left"/>
        <w:rPr/>
      </w:pPr>
      <w:r>
        <w:rPr/>
        <w:t xml:space="preserve"> </w:t>
      </w:r>
      <w:r>
        <w:rPr/>
        <w:t>C44 C166 ) C44_=_C167( C44 C167 ) C45_=_C54( C45 C54 ) C45_=_C80( C45 C80 ) C45_=_C186( C45 C186 ) C45_=_C228( C45 C228 ) \nC45_=_C229( C45 C229 ) C45_=_C230( C45 C230 ) C45_=_C231( C45 C231 ) C45_=_C232( C45 C232 ) C45_=_C233( C45 C233 ) C45_=_C234( C45 C234 ) \nC45_=_C235( C45 C235 ) C45_=_C236( C45 C236 ) C45_=_C237( C45 C237 ) C45_=_C238( C45 C238 ) C45_=_C239( C45 C239 ) C45_=_C241( C45 C241 ) \nC54_=_C163( C54 C163 ) C54_=_C200( C54 C200 ) C54_=_C211( C54 C211 ) C54_=_C264( C54 C264 ) C54_=_C294( C54 C294 ) C54_=_C309( C54 C309 ) \nC54_=_C319( C54 C319 ) C54_=_C348( C54 C348 ) C54_=_C359( C54 C359 ) C54_=_C374( C54 C374 ) C54_=_C387( C54 C387 ) C54_=_C394( C54 C394 ) \nC54_=_C399( C54 C399 ) C54_=_C402( C54 C402 ) C54_=_C403( C54 C403 ) C59_=_C61( C59 C61 ) C59_=_C95( C59 C95 ) C59_=_C96( C59 C96 ) \nC59_=_C97( C59 C97 ) C59_=_C98( C59 C98 ) C59_=_C99( C59 C99 ) C59_=_C100( C59 C100 ) C59_=_C101( C59 C101 ) C59_=_C102( C59 C102 ) \nC59_=_C103( C59 C103 ) C59_=_C104( C59 C104 ) C59_=_C105( C59 C105 ) C59_=_C106( C59 C106 ) C59_=_C108( C59 C108 ) C59_=_C109( C59 C109 ) \nC61_=_C76( C61 C76 ) C61_=_C153( C61 C153 ) C61_=_C156( C61 C156 ) C61_=_C157( C61 C157 ) C61_=_C158( C61 C158 ) C61_=_C159( C61 C159 ) \nC61_=_C160( C61 C160 ) C61_=_C161( C61 C161 ) C61_=_C162( C61 C162 ) C61_=_C163( C61 C163 ) C61_=_C164( C61 C164 ) C61_=_C166( C61 C166 ) \nC61_=_C167( C61 C167 ) C76_=_C77( C76 C77 ) C76_=_C79( C76 C79 ) C76_=_C80( C76 C80 ) C76_=_C93( C76 C93 ) C76_=_C153( C76 C153 ) \nC76_=_C156( C76 C156 ) C76_=_C157( C76 C157 ) C76_=_C158( C76 C158 ) C76_=_C159( C76 C159 ) C76_=_C160( C76 C160 ) C76_=_C161( C76 C161 ) \nC76_=_C162( C76 C162 ) C76_=_C163( C76 C163 ) C76_=_C164( C76 C164 ) C76_=_C166( C76 C166 ) C76_=_C167( C76 C167 ) C77_=_C79( C77 C79 ) \nC77_=_C80( C77 C80 ) C77_=_C93( C77 C93 ) C77_=_C112( C77 C112 ) C77_=_C138( C77 C138 ) C77_=_C168( C77 C168 ) C77_=_C169( C77 C169 ) \nC77_=_C170( C77 C170 ) C77_=_C171( C77 C171 ) C77_=_C172( C77 C172 ) C77_=_C173( C77 C173 ) C77_=_C174( C77 C174 ) C77_=_C175( C77 C175 ) \nC77_=_C176( C77 C176 ) C77_=_C177( C77 C177 ) C77_=_C178( C77 C178 ) C77_=_C179( C77 C179 ) C77_=_C180( C77 C180 ) C77_=_C181( C77 C181 ) \nC77_=_C183( C77 C183 ) C79_=_C80( C79 C80 ) C79_=_C93( C79 C93 ) C79_=_C95( C79 C95 ) C79_=_C113( C79 C113 ) C79_=_C169( C79 C169 ) \nC79_=_C185( C79 C185 ) C79_=_C204( C79 C204 ) C79_=_C215( C79 C215 ) C79_=_C216( C79 C216 ) C79_=_C217( C79 C217 ) C79_=_C218( C79 C218 ) \nC79_=_C219( C79 C219 ) C79_=_C220( C79 C220 ) C79_=_C221( C79 C221 ) C79_=_C222( C79 C222 ) C79_=_C223( C79 C223 ) C79_=_C224( C79 C224 ) \nC79_=_C226( C79 C226 ) C79_=_C227( C79 C227 ) C80_=_C93( C80 C93 ) C80_=_C186( C80 C186 ) C80_=_C228( C80 C228 ) C80_=_C229( C80 C229 ) \nC80_=_C230( C80 C230 ) C80_=_C231( C80 C231 ) C80_=_C232( C80 C232 ) C80_=_C233( C80 C233 ) C80_=_C234( C80 C234 ) C80_=_C235( C80 C235 ) \nC80_=_C236( C80 C236 ) C80_=_C237( C80 C237 ) C80_=_C238( C80 C238 ) C80_=_C239( C80 C239 ) C80_=_C241( C80 C241 ) C93_=_C152( C93 C152 ) \nC93_=_C203( C93 C203 ) C93_=_C214( C93 C214 ) C93_=_C227( C93 C227 ) C93_=_C241( C93 C241 ) C93_=_C270( C93 C270 ) C93_=_C282( C93 C282 ) \nC93_=_C340( C93 C340 ) C93_=_C352( C93 C352 ) C93_=_C362( C93 C362 ) C93_=_C370( C93 C370 ) C93_=_C378( C93 C378 ) C93_=_C385( C93 C385 ) \nC93_=_C406( C93 C406 ) C93_=_C409( C93 C409 ) C93_=_C412( C93 C412 ) C93_=_C413( C93 C413 ) C95_=_C96( C95 C96 ) C95_=_C97( C95 C97 ) \nC95_=_C98( C95 C98 ) C95_=_C99( C95 C99 ) C95_=_C100( C95 C100 ) C95_=_C101( C95 C101 ) C95_=_C102( C95 C102 ) C95_=_C103( C95 C103 ) \nC95_=_C104( C95 C104 ) C95_=_C105( C95 C105 ) C95_=_C106( C95 C106 ) C95_=_C108( C95 C108 ) C95_=_C109( C95 C109 ) C95_=_C113( C95 C113 ) \nC95_=_C169( C95 C169 ) C95_=_C185( C95 C185 ) C95_=_C204( C95 C204 ) C95_=_C215( C95 C215 ) C95_=_C216( C95 C216 ) C95_=_C217( C95 C217 ) \nC95_=_C218( C95 C218 ) C95_=_C219( C95 C219 ) C95_=_C220( C95 C220 ) C95_=_C221( C95 C221 ) C95_=_C222( C95 C222 ) C95_=_C223( C95 C223 ) \nC95_=_C224( C95 C224 ) C95_=_C226( C95 C226 ) C95_=_C227( C95 C227 ) C96_=_C97( C96 C97 ) C96_=_C98( C96 C98 ) C96_=_C99( C96 C99 ) \nC96_=_C100( C96 C100 ) C96_=_C101( C96 C101 ) C96_=_C102( C96 C102 ) C96_=_C103( C96 C103 ) C96_=_C104( C96 C104 ) C96_=_C105( C96 C105 ) \nC96_=_C106( C96 C106 ) C96_=_C108( C96 C108 ) C96_=_C109( C96 C109 ) C96_=_C216( C96 C216 ) C96_=_C264( C96 C264 ) C96_=_C267( C96 C267 ) \nC96_=_C270( C96 C270 ) C97_=_C98( C97 C98 ) C97_=_C99( C97 C99 ) C97_=_C100( C97 C100 ) C97_=_C101( C97 C101 ) C97_=_C102( C97 C102 ) \nC97_=_C103( C97 C103 ) C97_=_C104( C97 C104 ) C97_=_C105( C97 C105 ) C97_=_C106( C97 C106 ) C97_=_C108( C97 C108 ) C97_=_C109( C97 C109 ) \nC97_=_C171( C97 C171 ) C97_=_C228( C97 C228 ) C97_=_C282( C97 C282 ) C98_=_C99( C98 C99 ) C98_=_C100( C98 C100 ) C98_=_C101( C98 C101 ) \nC98_=_C102( C98 C102 ) C98_=_C103( C98 C103 ) C98_=_C104( C98 C104 ) C98_=_C105( C98 C105 ) C98_=_C106( C98 C106 ) C98_=_C108( C98 C108 ) \nC98_=_C109( C98 C109 ) C98_=_C158( C98 C158 ) C98_=_C175( C98 C175 ) C98_=_C231( C98 C231 ) C98_=_C319( C98 C319 ) C98_=_C320( C98 C320 ) \nC99_=_C100( C99 C100 ) C99_=_C101( C99 C101 ) C99_=_C102( C99 C102 ) C99_=_C103( C99 C103 ) C99_=_C104( C99 C104 ) C99_=_C105( C99 C105 ) \nC99_=_C106( C99 C106 ) C99_=_C108( C99 C108 ) C99_=_C109( C99 C109 ) C99_=_C177( C99 C177 ) C99_=_C348( C99 C348 ) C99_=_C352( C99 C352 ) \nC100_=_C101( C100 C101 ) C100_=_C102( C100 C102 ) C100_=_C103( C100 C103 ) C100_=_C104( C100 C104 ) C100_=_C105( C100 C105 ) C100_=_C106( C100 C106 ) \nC100_=_C108( C100 C108 ) C100_=_C109( C100 C109 ) C100_=_C160( C100 C160 ) C100_=_C220( C100 C220 ) C100_=_C359( C100 C359 ) C100_=_C360( C100 C360 ) \nC100_=_C362( C100 C362 ) C101_=_C102( C101 C102 ) C101_=_C103( C101 C103 ) C101_=_C104( C101 C104 ) C101_=_C105( C101 C105 ) C101_=_C106( C101 C106 ) \nC101_=_C108( C101 C108 ) C101_=_C109( C101 C109 ) C101_=_C161( C101 C161 ) C101_=_C178( C101 C178 ) C101_=_C221( C101 C221 ) C101_=_C233( C101 C233 ) \nC101_=_C368( C101 C368 ) C101_=_C370( C101 C370 ) C102_=_C103( C102 C103 ) C102_=_C104( C102 C104 ) C102_=_C105( C102 C105 ) C102_=_C106( C102 C106 ) \nC102_=_C108( C102 C108 ) C102_=_C109( C102 C109 ) C102_=_C162( C102 C162 ) C102_=_C179( C102 C179 ) C102_=_C222( C102 C222 ) C102_=_C234( C102 C234 ) \nC102_=_C374( C102 C374 ) C102_=_C376( C102 C376 ) C102_=_C378( C102 C378 ) C103_=_C104( C103 C104 ) C103_=_C105( C103 C105 ) C103_=_C106( C103 C106 ) \nC103_=_C108( C103 C108 ) C103_=_C109( C103 C109 ) C103_=_C223( C103 C223 ) C103_=_C382( C103 C382 ) C103_=_C385( C103 C385 ) C104_=_C105( C104 C105 ) \nC104_=_C106( C104 C106 ) C104_=_C108( C104 C108 ) C104_=_C109( C104 C109 ) C104_=_C180( C104 C180 ) C104_=_C387( C104 C387 ) C105_=_C106( C105 C106 ) \nC105_=_C108( C105 C108 ) C105_=_C109( C105 C109 ) C105_=_C235( C105 C235 ) C105_=_C390( C105 C390 ) C106_=_C108( C106 C108 ) C106_=_C109( C106 C109 ) \nC106_=_C224( C106 C224 ) C106_=_C236( C106 C236 ) C106_=_C394( C106 C394 ) C106_=_C397( C106 C397 ) C108_=_C109( C108 C109 ) C108_=_C164( C108 C164 ) \nC108_=_C238( C108 C238 ) C108_=_C406( C108 C406 ) C109_=_C167( C109 C167 ) C109_=_C226( C109 C226 ) C109_=_C411( C109 C411 ) C109_=_C413( C109 C413 ) \nC112_=_C113( C112 C113 ) C112_=_C122( C112 C122 ) C112_=_C138( C112 C138 ) C112_=_C168( C112 C168 ) C112_=_C169( C112 C169 ) C112_=_C170( C112 C170 ) \nC112_=_C171( C112 C171 ) C112_=_C172( C112 C172 ) C112_=_C173( C112 C173 ) C112_=_C174( C112 C174 ) C112_=_C175( C112 C175 ) C112_=_C176( C112 C176 ) \nC112_=_C177( C112 C177 ) C112_=_C178( C112 C178 ) C112_=_C179( C112 C179 ) C112_=_C180( C112 C180 ) C112_=_C181( C112 C181 ) C112_=_C183( C112 C183 ) \nC113_=_C122( C113 C122 ) C113_=_C169( C113 C169 ) C113_=_C185( C113 C185 ) C113_=_C204( C113 C204 ) C113_=_C215( C113 C215 ) C113_=_C216( C113 C216 ) \nC113_=_C217( C113 C217 ) C113_=_C218( C113 C218 ) C113_=_C219( C113 C219 ) C113_=_C220( C113 C220 ) C113_=_C221( C113 C221 ) C113_=_C222( C113 C222 ) \nC113_=_C223( C113 C223 ) C113_=_C224( C113 C224 ) C113_=_C226( C113 C226 ) C113_=_C227( C113 C227 ) C122_=_C151( C122 C151 ) C122_=_C183( C122 C183 ) \nC122_=_C201( C122 C201 ) C122_=_C267( C122 C267 ) C122_=_C295( C122 C295 ) C122_=_C311( C122 C311 ) C122_=_C320( C122 C320 ) C122_=_C360( C122 C360 ) \nC122_=_C368( C122 C368 ) C122_=_C376( C122 C376 ) C122_=_C382( C122 C382 ) C122_=_C390( C122 C390 ) C122_=_C397( C122 C397 ) C122_=_C401( C122 C401 ) \nC122_=_C410( C122 C410 ) C122_=_C411( C122 C411 ) C122_=_C412( C122 C412 ) C138_=_C151( C138 C151 ) C138_=_C152( C138 C152 ) C138_=_C168( C138 C168 ) \nC138_=_C169( C138 C169 ) C138_=_C170( C138 C170 ) C138_=_C171( C138 C171 ) C138_=_C172( C138 C172 ) C138_=_C173( C138 C173 ) C138_=_C174( C138 C174 ) \nC138_=_C175( C138 C175 ) C138_=_C176( C138 C176 ) C138_=_C177( C138 C177 ) C138_=_C178( C138 C178 ) C138_=_C179( C138 C179 ) C138_=_C180( C138 C180 ) \nC138_=_C181( C138 C181 ) C138_=_C183( C138 C183 ) C151_=_C152( C151 C152 ) C151_=_C183( C151 C183 ) C151_=_C201( C151 C201 ) C151_=_C267( C151 C267 ) \nC151_=_C295( C151 C295 ) C151_=_C311( C151 C311 ) C151_=_C320( C151 C320 ) C151_=_C360( C151 C360 ) C151_=_C368( C151 C368 ) C151_=_C376( C151 C376 ) \nC151_=_C382( C151 C382 ) C151_=_C390( C151 C390 ) C151_=_C397( C151 C397 ) C151_=_C401( C151 C401 ) C151_=_C410( C151 C410 ) C151_=_C411( C151 C411 ) \nC151_=_C412( C151 C412 ) C152_=_C203( C152 C203 ) C152_=_C214( C152 C214 ) C152_=_C227( C152 C227 ) C152_=_C241( C152 C241 ) C152_=_C270( C152 C270 ) \nC152_=_C282( C152 C282 ) C152_=_C340( C152 C340 ) C152_=_C352( C152 C352 ) C152_=_C362( C152 C362 ) C152_=_C370( C152 C370 ) C152_=_C378( C152 C378 ) \nC152_=_C385( C152 C385 ) C152_=_C406( C152 C406 ) C152_=_C409( C152 C409 ) C152_=_C412( C152 C412 ) C152_=_C413( C152 C413 ) C153_=_C156( C153 C156 ) \nC153_=_C157( C153 C157 ) C153_=_C158( C153 C158 ) C153_=_C159( C153 C159 ) C153_=_C160( C153 C160 ) C153_=_C161(</w:t>
      </w:r>
    </w:p>
    <w:p>
      <w:pPr>
        <w:pStyle w:val="PreformattedText"/>
        <w:bidi w:val="0"/>
        <w:spacing w:before="0" w:after="0"/>
        <w:jc w:val="left"/>
        <w:rPr/>
      </w:pPr>
      <w:r>
        <w:rPr/>
        <w:t xml:space="preserve"> </w:t>
      </w:r>
      <w:r>
        <w:rPr/>
        <w:t>C153 C161 ) C153_=_C162( C153 C162 ) \nC153_=_C163( C153 C163 ) C153_=_C164( C153 C164 ) C153_=_C166( C153 C166 ) C153_=_C167( C153 C167 ) C153_=_C168( C153 C168 ) C153_=_C204( C153 C204 ) \nC153_=_C211( C153 C211 ) C153_=_C214( C153 C214 ) C156_=_C157( C156 C157 ) C156_=_C158( C156 C158 ) C156_=_C159( C156 C159 ) C156_=_C160( C156 C160 ) \nC156_=_C161( C156 C161 ) C156_=_C162( C156 C162 ) C156_=_C163( C156 C163 ) C156_=_C164( C156 C164 ) C156_=_C166( C156 C166 ) C156_=_C167( C156 C167 ) \nC156_=_C170( C156 C170 ) C156_=_C215( C156 C215 ) C157_=_C158( C157 C158 ) C157_=_C159( C157 C159 ) C157_=_C160( C157 C160 ) C157_=_C161( C157 C161 ) \nC157_=_C162( C157 C162 ) C157_=_C163( C157 C163 ) C157_=_C164( C157 C164 ) C157_=_C166( C157 C166 ) C157_=_C167( C157 C167 ) C157_=_C173( C157 C173 ) \nC157_=_C229( C157 C229 ) C157_=_C294( C157 C294 ) C157_=_C295( C157 C295 ) C158_=_C159( C158 C159 ) C158_=_C160( C158 C160 ) C158_=_C161( C158 C161 ) \nC158_=_C162( C158 C162 ) C158_=_C163( C158 C163 ) C158_=_C164( C158 C164 ) C158_=_C166( C158 C166 ) C158_=_C167( C158 C167 ) C158_=_C175( C158 C175 ) \nC158_=_C231( C158 C231 ) C158_=_C319( C158 C319 ) C158_=_C320( C158 C320 ) C159_=_C160( C159 C160 ) C159_=_C161( C159 C161 ) C159_=_C162( C159 C162 ) \nC159_=_C163( C159 C163 ) C159_=_C164( C159 C164 ) C159_=_C166( C159 C166 ) C159_=_C167( C159 C167 ) C159_=_C340( C159 C340 ) C160_=_C161( C160 C161 ) \nC160_=_C162( C160 C162 ) C160_=_C163( C160 C163 ) C160_=_C164( C160 C164 ) C160_=_C166( C160 C166 ) C160_=_C167( C160 C167 ) C160_=_C220( C160 C220 ) \nC160_=_C359( C160 C359 ) C160_=_C360( C160 C360 ) C160_=_C362( C160 C362 ) C161_=_C162( C161 C162 ) C161_=_C163( C161 C163 ) C161_=_C164( C161 C164 ) \nC161_=_C166( C161 C166 ) C161_=_C167( C161 C167 ) C161_=_C178( C161 C178 ) C161_=_C221( C161 C221 ) C161_=_C233( C161 C233 ) C161_=_C368( C161 C368 ) \nC161_=_C370( C161 C370 ) C162_=_C163( C162 C163 ) C162_=_C164( C162 C164 ) C162_=_C166( C162 C166 ) C162_=_C167( C162 C167 ) C162_=_C179( C162 C179 ) \nC162_=_C222( C162 C222 ) C162_=_C234( C162 C234 ) C162_=_C374( C162 C374 ) C162_=_C376( C162 C376 ) C162_=_C378( C162 C378 ) C163_=_C164( C163 C164 ) \nC163_=_C166( C163 C166 ) C163_=_C167( C163 C167 ) C163_=_C200( C163 C200 ) C163_=_C211( C163 C211 ) C163_=_C264( C163 C264 ) C163_=_C294( C163 C294 ) \nC163_=_C309( C163 C309 ) C163_=_C319( C163 C319 ) C163_=_C348( C163 C348 ) C163_=_C359( C163 C359 ) C163_=_C374( C163 C374 ) C163_=_C387( C163 C387 ) \nC163_=_C394( C163 C394 ) C163_=_C399( C163 C399 ) C163_=_C402( C163 C402 ) C163_=_C403( C163 C403 ) C164_=_C166( C164 C166 ) C164_=_C167( C164 C167 ) \nC164_=_C238( C164 C238 ) C164_=_C406( C164 C406 ) C166_=_C167( C166 C167 ) C166_=_C403( C166 C403 ) C166_=_C410( C166 C410 ) C167_=_C226( C167 C226 ) \nC167_=_C411( C167 C411 ) C167_=_C413( C167 C413 ) C168_=_C169( C168 C169 ) C168_=_C170( C168 C170 ) C168_=_C171( C168 C171 ) C168_=_C172( C168 C172 ) \nC168_=_C173( C168 C173 ) C168_=_C174( C168 C174 ) C168_=_C175( C168 C175 ) C168_=_C176( C168 C176 ) C168_=_C177( C168 C177 ) C168_=_C178( C168 C178 ) \nC168_=_C179( C168 C179 ) C168_=_C180( C168 C180 ) C168_=_C181( C168 C181 ) C168_=_C183( C168 C183 ) C168_=_C204( C168 C204 ) C168_=_C211( C168 C211 ) \nC168_=_C214( C168 C214 ) C169_=_C170( C169 C170 ) C169_=_C171( C169 C171 ) C169_=_C172( C169 C172 ) C169_=_C173( C169 C173 ) C169_=_C174( C169 C174 ) \nC169_=_C175( C169 C175 ) C169_=_C176( C169 C176 ) C169_=_C177( C169 C177 ) C169_=_C178( C169 C178 ) C169_=_C179( C169 C179 ) C169_=_C180( C169 C180 ) \nC169_=_C181( C169 C181 ) C169_=_C183( C169 C183 ) C169_=_C185( C169 C185 ) C169_=_C204( C169 C204 ) C169_=_C215( C169 C215 ) C169_=_C216( C169 C216 ) \nC169_=_C217( C169 C217 ) C169_=_C218( C169 C218 ) C169_=_C219( C169 C219 ) C169_=_C220( C169 C220 ) C169_=_C221( C169 C221 ) C169_=_C222( C169 C222 ) \nC169_=_C223( C169 C223 ) C169_=_C224( C169 C224 ) C169_=_C226( C169 C226 ) C169_=_C227( C169 C227 ) C170_=_C171( C170 C171 ) C170_=_C172( C170 C172 ) \nC170_=_C173( C170 C173 ) C170_=_C174( C170 C174 ) C170_=_C175( C170 C175 ) C170_=_C176( C170 C176 ) C170_=_C177( C170 C177 ) C170_=_C178( C170 C178 ) \nC170_=_C179( C170 C179 ) C170_=_C180( C170 C180 ) C170_=_C181( C170 C181 ) C170_=_C183( C170 C183 ) C170_=_C215( C170 C215 ) C171_=_C172( C171 C172 ) \nC171_=_C173( C171 C173 ) C171_=_C174( C171 C174 ) C171_=_C175( C171 C175 ) C171_=_C176( C171 C176 ) C171_=_C177( C171 C177 ) C171_=_C178( C171 C178 ) \nC171_=_C179( C171 C179 ) C171_=_C180( C171 C180 ) C171_=_C181( C171 C181 ) C171_=_C183( C171 C183 ) C171_=_C228( C171 C228 ) C171_=_C282( C171 C282 ) \nC172_=_C173( C172 C173 ) C172_=_C174( C172 C174 ) C172_=_C175( C172 C175 ) C172_=_C176( C172 C176 ) C172_=_C177( C172 C177 ) C172_=_C178( C172 C178 ) \nC172_=_C179( C172 C179 ) C172_=_C180( C172 C180 ) C172_=_C181( C172 C181 ) C172_=_C183( C172 C183 ) C172_=_C217( C172 C217 ) C173_=_C174( C173 C174 ) \nC173_=_C175( C173 C175 ) C173_=_C176( C173 C176 ) C173_=_C177( C173 C177 ) C173_=_C178( C173 C178 ) C173_=_C179( C173 C179 ) C173_=_C180( C173 C180 ) \nC173_=_C181( C173 C181 ) C173_=_C183( C173 C183 ) C173_=_C229( C173 C229 ) C173_=_C294( C173 C294 ) C173_=_C295( C173 C295 ) C174_=_C175( C174 C175 ) \nC174_=_C176( C174 C176 ) C174_=_C177( C174 C177 ) C174_=_C178( C174 C178 ) C174_=_C179( C174 C179 ) C174_=_C180( C174 C180 ) C174_=_C181( C174 C181 ) \nC174_=_C183( C174 C183 ) C174_=_C218( C174 C218 ) C174_=_C230( C174 C230 ) C174_=_C309( C174 C309 ) C174_=_C311( C174 C311 ) C175_=_C176( C175 C176 ) \nC175_=_C177( C175 C177 ) C175_=_C178( C175 C178 ) C175_=_C179( C175 C179 ) C175_=_C180( C175 C180 ) C175_=_C181( C175 C181 ) C175_=_C183( C175 C183 ) \nC175_=_C231( C175 C231 ) C175_=_C319( C175 C319 ) C175_=_C320( C175 C320 ) C176_=_C177( C176 C177 ) C176_=_C178( C176 C178 ) C176_=_C179( C176 C179 ) \nC176_=_C180( C176 C180 ) C176_=_C181( C176 C181 ) C176_=_C183( C176 C183 ) C176_=_C219( C176 C219 ) C176_=_C232( C176 C232 ) C177_=_C178( C177 C178 ) \nC177_=_C179( C177 C179 ) C177_=_C180( C177 C180 ) C177_=_C181( C177 C181 ) C177_=_C183( C177 C183 ) C177_=_C348( C177 C348 ) C177_=_C352( C177 C352 ) \nC178_=_C179( C178 C179 ) C178_=_C180( C178 C180 ) C178_=_C181( C178 C181 ) C178_=_C183( C178 C183 ) C178_=_C221( C178 C221 ) C178_=_C233( C178 C233 ) \nC178_=_C368( C178 C368 ) C178_=_C370( C178 C370 ) C179_=_C180( C179 C180 ) C179_=_C181( C179 C181 ) C179_=_C183( C179 C183 ) C179_=_C222( C179 C222 ) \nC179_=_C234( C179 C234 ) C179_=_C374( C179 C374 ) C179_=_C376( C179 C376 ) C179_=_C378( C179 C378 ) C180_=_C181( C180 C181 ) C180_=_C183( C180 C183 ) \nC180_=_C387( C180 C387 ) C181_=_C183( C181 C183 ) C181_=_C237( C181 C237 ) C181_=_C399( C181 C399 ) C181_=_C401( C181 C401 ) C183_=_C201( C183 C201 ) \nC183_=_C267( C183 C267 ) C183_=_C295( C183 C295 ) C183_=_C311( C183 C311 ) C183_=_C320( C183 C320 ) C183_=_C360( C183 C360 ) C183_=_C368( C183 C368 ) \nC183_=_C376( C183 C376 ) C183_=_C382( C183 C382 ) C183_=_C390( C183 C390 ) C183_=_C397( C183 C397 ) C183_=_C401( C183 C401 ) C183_=_C410( C183 C410 ) \nC183_=_C411( C183 C411 ) C183_=_C412( C183 C412 ) C185_=_C186( C185 C186 ) C185_=_C200( C185 C200 ) C185_=_C201( C185 C201 ) C185_=_C203( C185 C203 ) \nC185_=_C204( C185 C204 ) C185_=_C215( C185 C215 ) C185_=_C216( C185 C216 ) C185_=_C217( C185 C217 ) C185_=_C218( C185 C218 ) C185_=_C219( C185 C219 ) \nC185_=_C220( C185 C220 ) C185_=_C221( C185 C221 ) C185_=_C222( C185 C222 ) C185_=_C223( C185 C223 ) C185_=_C224( C185 C224 ) C185_=_C226( C185 C226 ) \nC185_=_C227( C185 C227 ) C186_=_C200( C186 C200 ) C186_=_C201( C186 C201 ) C186_=_C203( C186 C203 ) C186_=_C228( C186 C228 ) C186_=_C229( C186 C229 ) \nC186_=_C230( C186 C230 ) C186_=_C231( C186 C231 ) C186_=_C232( C186 C232 ) C186_=_C233( C186 C233 ) C186_=_C234( C186 C234 ) C186_=_C235( C186 C235 ) \nC186_=_C236( C186 C236 ) C186_=_C237( C186 C237 ) C186_=_C238( C186 C238 ) C186_=_C239( C186 C239 ) C186_=_C241( C186 C241 ) C200_=_C201( C200 C201 ) \nC200_=_C203( C200 C203 ) C200_=_C211( C200 C211 ) C200_=_C264( C200 C264 ) C200_=_C294( C200 C294 ) C200_=_C309( C200 C309 ) C200_=_C319( C200 C319 ) \nC200_=_C348( C200 C348 ) C200_=_C359( C200 C359 ) C200_=_C374( C200 C374 ) C200_=_C387( C200 C387 ) C200_=_C394( C200 C394 ) C200_=_C399( C200 C399 ) \nC200_=_C402( C200 C402 ) C200_=_C403( C200 C403 ) C201_=_C203( C201 C203 ) C201_=_C267( C201 C267 ) C201_=_C295( C201 C295 ) C201_=_C311( C201 C311 ) \nC201_=_C320( C201 C320 ) C201_=_C360( C201 C360 ) C201_=_C368( C201 C368 ) C201_=_C376( C201 C376 ) C201_=_C382( C201 C382 ) C201_=_C390( C201 C390 ) \nC201_=_C397( C201 C397 ) C201_=_C401( C201 C401 ) C201_=_C410( C201 C410 ) C201_=_C411( C201 C411 ) C201_=_C412( C201 C412 ) C203_=_C214( C203 C214 ) \nC203_=_C227( C203 C227 ) C203_=_C241( C203 C241 ) C203_=_C270( C203 C270 ) C203_=_C282( C203 C282 ) C203_=_C340( C203 C340 ) C203_=_C352( C203 C352 ) \nC203_=_C362( C203 C362 ) C203_=_C370( C203 C370 ) C203_=_C378( C203 C378 ) C203_=_C385( C203 C385 ) C203_=_C406( C203 C406 ) C203_=_C409( C203 C409 ) \nC203_=_C412( C203 C412 ) C203_=_C413( C203 C413 ) C204_=_C211( C204 C211 ) C204_=_C214( C204 C214 ) C204_=_C215( C204 C215 ) C204_=_C216( C204 C216 ) \nC204_=_C217( C204 C217 ) C204_=_C218( C204 C218 ) C204_=_C219( C204 C219 ) C204_=_C220( C204 C220 ) C204_=_C221( C204 C221 ) C204_=_C222( C204 C222 ) \nC204_=_C223( C204 C223 ) C204_=_C224( C204 C224 ) C204_=_C226( C204 C226 ) C204_=_C227( C204 C227 ) C211_=_C214( C211 C214 ) C211_=_C264( C211 C264 ) \nC211_=_C294( C211 C294 ) C211_=_C309( C211 C309 ) C211_=_C319( C211 C319 ) C211_=_C348( C211 C348 ) C211_=_C359( C211 C359 ) C211_=_C374( C211 C374 ) \nC211_=_C387( C211 C387 ) C211_=_C394( C211 C394 ) C211_=_C399( C211 C399 ) C211_=_C402( C211 C402 ) C211_=_C403( C211 C403 ) C214_=_C227( C214 C227 ) \nC214_=_C241( C214 C241 ) C214_=_C270( C214 C270 ) C214_=_C282( C214 C282 ) C214_=_C340( C214 C340 ) C214_=_C352( C214 C352 ) C214_=_C362(</w:t>
      </w:r>
    </w:p>
    <w:p>
      <w:pPr>
        <w:pStyle w:val="PreformattedText"/>
        <w:bidi w:val="0"/>
        <w:spacing w:before="0" w:after="0"/>
        <w:jc w:val="left"/>
        <w:rPr/>
      </w:pPr>
      <w:r>
        <w:rPr/>
        <w:t xml:space="preserve"> </w:t>
      </w:r>
      <w:r>
        <w:rPr/>
        <w:t>C214 C362 ) \nC214_=_C370( C214 C370 ) C214_=_C378( C214 C378 ) C214_=_C385( C214 C385 ) C214_=_C406( C214 C406 ) C214_=_C409( C214 C409 ) C214_=_C412( C214 C412 ) \nC214_=_C413( C214 C413 ) C215_=_C216( C215 C216 ) C215_=_C217( C215 C217 ) C215_=_C218( C215 C218 ) C215_=_C219( C215 C219 ) C215_=_C220( C215 C220 ) \nC215_=_C221( C215 C221 ) C215_=_C222( C215 C222 ) C215_=_C223( C215 C223 ) C215_=_C224( C215 C224 ) C215_=_C226( C215 C226 ) C215_=_C227( C215 C227 ) \nC216_=_C217( C216 C217 ) C216_=_C218( C216 C218 ) C216_=_C219( C216 C219 ) C216_=_C220( C216 C220 ) C216_=_C221( C216 C221 ) C216_=_C222( C216 C222 ) \nC216_=_C223( C216 C223 ) C216_=_C224( C216 C224 ) C216_=_C226( C216 C226 ) C216_=_C227( C216 C227 ) C216_=_C264( C216 C264 ) C216_=_C267( C216 C267 ) \nC216_=_C270( C216 C270 ) C217_=_C218( C217 C218 ) C217_=_C219( C217 C219 ) C217_=_C220( C217 C220 ) C217_=_C221( C217 C221 ) C217_=_C222( C217 C222 ) \nC217_=_C223( C217 C223 ) C217_=_C224( C217 C224 ) C217_=_C226( C217 C226 ) C217_=_C227( C217 C227 ) C218_=_C219( C218 C219 ) C218_=_C220( C218 C220 ) \nC218_=_C221( C218 C221 ) C218_=_C222( C218 C222 ) C218_=_C223( C218 C223 ) C218_=_C224( C218 C224 ) C218_=_C226( C218 C226 ) C218_=_C227( C218 C227 ) \nC218_=_C230( C218 C230 ) C218_=_C309( C218 C309 ) C218_=_C311( C218 C311 ) C219_=_C220( C219 C220 ) C219_=_C221( C219 C221 ) C219_=_C222( C219 C222 ) \nC219_=_C223( C219 C223 ) C219_=_C224( C219 C224 ) C219_=_C226( C219 C226 ) C219_=_C227( C219 C227 ) C219_=_C232( C219 C232 ) C220_=_C221( C220 C221 ) \nC220_=_C222( C220 C222 ) C220_=_C223( C220 C223 ) C220_=_C224( C220 C224 ) C220_=_C226( C220 C226 ) C220_=_C227( C220 C227 ) C220_=_C359( C220 C359 ) \nC220_=_C360( C220 C360 ) C220_=_C362( C220 C362 ) C221_=_C222( C221 C222 ) C221_=_C223( C221 C223 ) C221_=_C224( C221 C224 ) C221_=_C226( C221 C226 ) \nC221_=_C227( C221 C227 ) C221_=_C233( C221 C233 ) C221_=_C368( C221 C368 ) C221_=_C370( C221 C370 ) C222_=_C223( C222 C223 ) C222_=_C224( C222 C224 ) \nC222_=_C226( C222 C226 ) C222_=_C227( C222 C227 ) C222_=_C234( C222 C234 ) C222_=_C374( C222 C374 ) C222_=_C376( C222 C376 ) C222_=_C378( C222 C378 ) \nC223_=_C224( C223 C224 ) C223_=_C226( C223 C226 ) C223_=_C227( C223 C227 ) C223_=_C382( C223 C382 ) C223_=_C385( C223 C385 ) C224_=_C226( C224 C226 ) \nC224_=_C227( C224 C227 ) C224_=_C236( C224 C236 ) C224_=_C394( C224 C394 ) C224_=_C397( C224 C397 ) C226_=_C227( C226 C227 ) C226_=_C411( C226 C411 ) \nC226_=_C413( C226 C413 ) C227_=_C241( C227 C241 ) C227_=_C270( C227 C270 ) C227_=_C282( C227 C282 ) C227_=_C340( C227 C340 ) C227_=_C352( C227 C352 ) \nC227_=_C362( C227 C362 ) C227_=_C370( C227 C370 ) C227_=_C378( C227 C378 ) C227_=_C385( C227 C385 ) C227_=_C406( C227 C406 ) C227_=_C409( C227 C409 ) \nC227_=_C412( C227 C412 ) C227_=_C413( C227 C413 ) C228_=_C229( C228 C229 ) C228_=_C230( C228 C230 ) C228_=_C231( C228 C231 ) C228_=_C232( C228 C232 ) \nC228_=_C233( C228 C233 ) C228_=_C234( C228 C234 ) C228_=_C235( C228 C235 ) C228_=_C236( C228 C236 ) C228_=_C237( C228 C237 ) C228_=_C238( C228 C238 ) \nC228_=_C239( C228 C239 ) C228_=_C241( C228 C241 ) C228_=_C282( C228 C282 ) C229_=_C230( C229 C230 ) C229_=_C231( C229 C231 ) C229_=_C232( C229 C232 ) \nC229_=_C233( C229 C233 ) C229_=_C234( C229 C234 ) C229_=_C235( C229 C235 ) C229_=_C236( C229 C236 ) C229_=_C237( C229 C237 ) C229_=_C238( C229 C238 ) \nC229_=_C239( C229 C239 ) C229_=_C241( C229 C241 ) C229_=_C294( C229 C294 ) C229_=_C295( C229 C295 ) C230_=_C231( C230 C231 ) C230_=_C232( C230 C232 ) \nC230_=_C233( C230 C233 ) C230_=_C234( C230 C234 ) C230_=_C235( C230 C235 ) C230_=_C236( C230 C236 ) C230_=_C237( C230 C237 ) C230_=_C238( C230 C238 ) \nC230_=_C239( C230 C239 ) C230_=_C241( C230 C241 ) C230_=_C309( C230 C309 ) C230_=_C311( C230 C311 ) C231_=_C232( C231 C232 ) C231_=_C233( C231 C233 ) \nC231_=_C234( C231 C234 ) C231_=_C235( C231 C235 ) C231_=_C236( C231 C236 ) C231_=_C237( C231 C237 ) C231_=_C238( C231 C238 ) C231_=_C239( C231 C239 ) \nC231_=_C241( C231 C241 ) C231_=_C319( C231 C319 ) C231_=_C320( C231 C320 ) C232_=_C233( C232 C233 ) C232_=_C234( C232 C234 ) C232_=_C235( C232 C235 ) \nC232_=_C236( C232 C236 ) C232_=_C237( C232 C237 ) C232_=_C238( C232 C238 ) C232_=_C239( C232 C239 ) C232_=_C241( C232 C241 ) C233_=_C234( C233 C234 ) \nC233_=_C235( C233 C235 ) C233_=_C236( C233 C236 ) C233_=_C237( C233 C237 ) C233_=_C238( C233 C238 ) C233_=_C239( C233 C239 ) C233_=_C241( C233 C241 ) \nC233_=_C368( C233 C368 ) C233_=_C370( C233 C370 ) C234_=_C235( C234 C235 ) C234_=_C236( C234 C236 ) C234_=_C237( C234 C237 ) C234_=_C238( C234 C238 ) \nC234_=_C239( C234 C239 ) C234_=_C241( C234 C241 ) C234_=_C374( C234 C374 ) C234_=_C376( C234 C376 ) C234_=_C378( C234 C378 ) C235_=_C236( C235 C236 ) \nC235_=_C237( C235 C237 ) C235_=_C238( C235 C238 ) C235_=_C239( C235 C239 ) C235_=_C241( C235 C241 ) C235_=_C390( C235 C390 ) C236_=_C237( C236 C237 ) \nC236_=_C238( C236 C238 ) C236_=_C239( C236 C239 ) C236_=_C241( C236 C241 ) C236_=_C394( C236 C394 ) C236_=_C397( C236 C397 ) C237_=_C238( C237 C238 ) \nC237_=_C239( C237 C239 ) C237_=_C241( C237 C241 ) C237_=_C399( C237 C399 ) C237_=_C401( C237 C401 ) C238_=_C239( C238 C239 ) C238_=_C241( C238 C241 ) \nC238_=_C406( C238 C406 ) C239_=_C241( C239 C241 ) C239_=_C402( C239 C402 ) C239_=_C409( C239 C409 ) C241_=_C270( C241 C270 ) C241_=_C282( C241 C282 ) \nC241_=_C340( C241 C340 ) C241_=_C352( C241 C352 ) C241_=_C362( C241 C362 ) C241_=_C370( C241 C370 ) C241_=_C378( C241 C378 ) C241_=_C385( C241 C385 ) \nC241_=_C406( C241 C406 ) C241_=_C409( C241 C409 ) C241_=_C412( C241 C412 ) C241_=_C413( C241 C413 ) C264_=_C267( C264 C267 ) C264_=_C270( C264 C270 ) \nC264_=_C294( C264 C294 ) C264_=_C309( C264 C309 ) C264_=_C319( C264 C319 ) C264_=_C348( C264 C348 ) C264_=_C359( C264 C359 ) C264_=_C374( C264 C374 ) \nC264_=_C387( C264 C387 ) C264_=_C394( C264 C394 ) C264_=_C399( C264 C399 ) C264_=_C402( C264 C402 ) C264_=_C403( C264 C403 ) C267_=_C270( C267 C270 ) \nC267_=_C295( C267 C295 ) C267_=_C311( C267 C311 ) C267_=_C320( C267 C320 ) C267_=_C360( C267 C360 ) C267_=_C368( C267 C368 ) C267_=_C376( C267 C376 ) \nC267_=_C382( C267 C382 ) C267_=_C390( C267 C390 ) C267_=_C397( C267 C397 ) C267_=_C401( C267 C401 ) C267_=_C410( C267 C410 ) C267_=_C411( C267 C411 ) \nC267_=_C412( C267 C412 ) C270_=_C282( C270 C282 ) C270_=_C340( C270 C340 ) C270_=_C352( C270 C352 ) C270_=_C362( C270 C362 ) C270_=_C370( C270 C370 ) \nC270_=_C378( C270 C378 ) C270_=_C385( C270 C385 ) C270_=_C406( C270 C406 ) C270_=_C409( C270 C409 ) C270_=_C412( C270 C412 ) C270_=_C413( C270 C413 ) \nC282_=_C340( C282 C340 ) C282_=_C352( C282 C352 ) C282_=_C362( C282 C362 ) C282_=_C370( C282 C370 ) C282_=_C378( C282 C378 ) C282_=_C385( C282 C385 ) \nC282_=_C406( C282 C406 ) C282_=_C409( C282 C409 ) C282_=_C412( C282 C412 ) C282_=_C413( C282 C413 ) C294_=_C295( C294 C295 ) C294_=_C309( C294 C309 ) \nC294_=_C319( C294 C319 ) C294_=_C348( C294 C348 ) C294_=_C359( C294 C359 ) C294_=_C374( C294 C374 ) C294_=_C387( C294 C387 ) C294_=_C394( C294 C394 ) \nC294_=_C399( C294 C399 ) C294_=_C402( C294 C402 ) C294_=_C403( C294 C403 ) C295_=_C311( C295 C311 ) C295_=_C320( C295 C320 ) C295_=_C360( C295 C360 ) \nC295_=_C368( C295 C368 ) C295_=_C376( C295 C376 ) C295_=_C382( C295 C382 ) C295_=_C390( C295 C390 ) C295_=_C397( C295 C397 ) C295_=_C401( C295 C401 ) \nC295_=_C410( C295 C410 ) C295_=_C411( C295 C411 ) C295_=_C412( C295 C412 ) C309_=_C311( C309 C311 ) C309_=_C319( C309 C319 ) C309_=_C348( C309 C348 ) \nC309_=_C359( C309 C359 ) C309_=_C374( C309 C374 ) C309_=_C387( C309 C387 ) C309_=_C394( C309 C394 ) C309_=_C399( C309 C399 ) C309_=_C402( C309 C402 ) \nC309_=_C403( C309 C403 ) C311_=_C320( C311 C320 ) C311_=_C360( C311 C360 ) C311_=_C368( C311 C368 ) C311_=_C376( C311 C376 ) C311_=_C382( C311 C382 ) \nC311_=_C390( C311 C390 ) C311_=_C397( C311 C397 ) C311_=_C401( C311 C401 ) C311_=_C410( C311 C410 ) C311_=_C411( C311 C411 ) C311_=_C412( C311 C412 ) \nC319_=_C320( C319 C320 ) C319_=_C348( C319 C348 ) C319_=_C359( C319 C359 ) C319_=_C374( C319 C374 ) C319_=_C387( C319 C387 ) C319_=_C394( C319 C394 ) \nC319_=_C399( C319 C399 ) C319_=_C402( C319 C402 ) C319_=_C403( C319 C403 ) C320_=_C360( C320 C360 ) C320_=_C368( C320 C368 ) C320_=_C376( C320 C376 ) \nC320_=_C382( C320 C382 ) C320_=_C390( C320 C390 ) C320_=_C397( C320 C397 ) C320_=_C401( C320 C401 ) C320_=_C410( C320 C410 ) C320_=_C411( C320 C411 ) \nC320_=_C412( C320 C412 ) C340_=_C352( C340 C352 ) C340_=_C362( C340 C362 ) C340_=_C370( C340 C370 ) C340_=_C378( C340 C378 ) C340_=_C385( C340 C385 ) \nC340_=_C406( C340 C406 ) C340_=_C409( C340 C409 ) C340_=_C412( C340 C412 ) C340_=_C413( C340 C413 ) C348_=_C352( C348 C352 ) C348_=_C359( C348 C359 ) \nC348_=_C374( C348 C374 ) C348_=_C387( C348 C387 ) C348_=_C394( C348 C394 ) C348_=_C399( C348 C399 ) C348_=_C402( C348 C402 ) C348_=_C403( C348 C403 ) \nC352_=_C362( C352 C362 ) C352_=_C370( C352 C370 ) C352_=_C378( C352 C378 ) C352_=_C385( C352 C385 ) C352_=_C406( C352 C406 ) C352_=_C409( C352 C409 ) \nC352_=_C412( C352 C412 ) C352_=_C413( C352 C413 ) C359_=_C360( C359 C360 ) C359_=_C362( C359 C362 ) C359_=_C374( C359 C374 ) C359_=_C387( C359 C387 ) \nC359_=_C394( C359 C394 ) C359_=_C399( C359 C399 ) C359_=_C402( C359 C402 ) C359_=_C403( C359 C403 ) C360_=_C362( C360 C362 ) C360_=_C368( C360 C368 ) \nC360_=_C376( C360 C376 ) C360_=_C382( C360 C382 ) C360_=_C390( C360 C390 ) C360_=_C397( C360 C397 ) C360_=_C401( C360 C401 ) C360_=_C410( C360 C410 ) \nC360_=_C411( C360 C411 ) C360_=_C412( C360 C412 ) C362_=_C370( C362 C370 ) C362_=_C378( C362 C378 ) C362_=_C385( C362 C385 ) C362_=_C406( C362 C406 ) \nC362_=_C409( C362 C409 ) C362_=_C412( C362 C412 ) C362_=_C413( C362 C413 ) C368_=_C370( C368 C370 ) C368_=_C376( C368 C376 ) C368_=_C382( C368 C382 ) \nC368_=_C390( C368 C390 ) C368_=_C397( C368 C397 ) C368_=_C401( C368 C401 ) C368_=_C410( C368 C410 ) C368_=_C411( C368 C411 ) C368_=_C412( C368 C412 ) \nC370_=_C378(</w:t>
      </w:r>
    </w:p>
    <w:p>
      <w:pPr>
        <w:pStyle w:val="PreformattedText"/>
        <w:bidi w:val="0"/>
        <w:spacing w:before="0" w:after="0"/>
        <w:jc w:val="left"/>
        <w:rPr/>
      </w:pPr>
      <w:r>
        <w:rPr/>
        <w:t xml:space="preserve"> </w:t>
      </w:r>
      <w:r>
        <w:rPr/>
        <w:t>C370 C378 ) C370_=_C385( C370 C385 ) C370_=_C406( C370 C406 ) C370_=_C409( C370 C409 ) C370_=_C412( C370 C412 ) C370_=_C413( C370 C413 ) \nC374_=_C376( C374 C376 ) C374_=_C378( C374 C378 ) C374_=_C387( C374 C387 ) C374_=_C394( C374 C394 ) C374_=_C399( C374 C399 ) C374_=_C402( C374 C402 ) \nC374_=_C403( C374 C403 ) C376_=_C378( C376 C378 ) C376_=_C382( C376 C382 ) C376_=_C390( C376 C390 ) C376_=_C397( C376 C397 ) C376_=_C401( C376 C401 ) \nC376_=_C410( C376 C410 ) C376_=_C411( C376 C411 ) C376_=_C412( C376 C412 ) C378_=_C385( C378 C385 ) C378_=_C406( C378 C406 ) C378_=_C409( C378 C409 ) \nC378_=_C412( C378 C412 ) C378_=_C413( C378 C413 ) C382_=_C385( C382 C385 ) C382_=_C390( C382 C390 ) C382_=_C397( C382 C397 ) C382_=_C401( C382 C401 ) \nC382_=_C410( C382 C410 ) C382_=_C411( C382 C411 ) C382_=_C412( C382 C412 ) C385_=_C406( C385 C406 ) C385_=_C409( C385 C409 ) C385_=_C412( C385 C412 ) \nC385_=_C413( C385 C413 ) C387_=_C394( C387 C394 ) C387_=_C399( C387 C399 ) C387_=_C402( C387 C402 ) C387_=_C403( C387 C403 ) C390_=_C397( C390 C397 ) \nC390_=_C401( C390 C401 ) C390_=_C410( C390 C410 ) C390_=_C411( C390 C411 ) C390_=_C412( C390 C412 ) C394_=_C397( C394 C397 ) C394_=_C399( C394 C399 ) \nC394_=_C402( C394 C402 ) C394_=_C403( C394 C403 ) C397_=_C401( C397 C401 ) C397_=_C410( C397 C410 ) C397_=_C411( C397 C411 ) C397_=_C412( C397 C412 ) \nC399_=_C401( C399 C401 ) C399_=_C402( C399 C402 ) C399_=_C403( C399 C403 ) C401_=_C410( C401 C410 ) C401_=_C411( C401 C411 ) C401_=_C412( C401 C412 ) \nC402_=_C403( C402 C403 ) C402_=_C409( C402 C409 ) C403_=_C410( C403 C410 ) C406_=_C409( C406 C409 ) C406_=_C412( C406 C412 ) C406_=_C413( C406 C413 ) \nC409_=_C412( C409 C412 ) C409_=_C413( C409 C413 ) C410_=_C411( C410 C411 ) C410_=_C412( C410 C412 ) C411_=_C412( C411 C412 ) C411_=_C413( C411 C413 ) \nC412_=_C413( C412 C413 ) "];14-&gt;19[label="127: C3 C6 C9 C19 C25 \nC26 C27 C44 C45 C54 C59 \nC61 C76 C77 C79 C80 C93 \nC96 C97 C98 C99 C100 C101 \nC102 C103 C104 C105 C106 C108 \nC109 C112 C113 C122 C138 C151 \nC152 C153 C156 C157 C158 C159 \nC160 C161 C162 C164 C166 C167 \nC168 C170 C171 C172 C173 C174 \nC175 C176 C177 C178 C179 C180 \nC181 C185 C186 C200 C201 C203 \nC204 C211 C214 C215 C216 C217 \nC218 C219 C220 C221 C222 C223 \nC224 C226 C228 C229 C230 C231 \nC232 C233 C234 C235 C236 C237 \nC238 C239 C264 C267 C270 C282 \nC294 C295 C309 C311 C319 C320 \nC340 C348 C352 C359 C360 C362 \nC368 C370 C374 C376 C378 C382 \nC385 C387 C390 C394 C397 C399 \nC401 C402 C403 C406 C409 C410 \nC411 C413 \n1174: C3_=_C6 ,C3_=_C9 ,C3_=_C19 ,C3_=_C59 ,C3_=_C96 ,\nC3_=_C97 ,C3_=_C98 ,C3_=_C99 ,C3_=_C100 ,C3_=_C101 ,C3_=_C102 ,\nC3_=_C103 ,C3_=_C104 ,C3_=_C105 ,C3_=_C106 ,C3_=_C108 ,C3_=_C109 ,\nC6_=_C9 ,C6_=_C19 ,C6_=_C25 ,C6_=_C44 ,C6_=_C61 ,C6_=_C76 ,\nC6_=_C153 ,C6_=_C156 ,C6_=_C157 ,C6_=_C158 ,C6_=_C159 ,C6_=_C160 ,\nC6_=_C161 ,C6_=_C162 ,C6_=_C164 ,C6_=_C166 ,C6_=_C167 ,C9_=_C19 ,\nC9_=_C45 ,C9_=_C80 ,C9_=_C186 ,C9_=_C228 ,C9_=_C229 ,C9_=_C230 ,\nC9_=_C231 ,C9_=_C232 ,C9_=_C233 ,C9_=_C234 ,C9_=_C235 ,C9_=_C236 ,\nC9_=_C237 ,C9_=_C238 ,C9_=_C239 ,C19_=_C54 ,C19_=_C200 ,C19_=_C211 ,\nC19_=_C264 ,C19_=_C294 ,C19_=_C309 ,C19_=_C319 ,C19_=_C348 ,C19_=_C359 ,\nC19_=_C374 ,C19_=_C387 ,C19_=_C394 ,C19_=_C399 ,C19_=_C402 ,C19_=_C403 ,\nC25_=_C26 ,C25_=_C27 ,C25_=_C44 ,C25_=_C61 ,C25_=_C76 ,C25_=_C153 ,\nC25_=_C156 ,C25_=_C157 ,C25_=_C158 ,C25_=_C159 ,C25_=_C160 ,C25_=_C161 ,\nC25_=_C162 ,C25_=_C164 ,C25_=_C166 ,C25_=_C167 ,C26_=_C27 ,C26_=_C77 ,\nC26_=_C112 ,C26_=_C138 ,C26_=_C168 ,C26_=_C170 ,C26_=_C171 ,C26_=_C172 ,\nC26_=_C173 ,C26_=_C174 ,C26_=_C175 ,C26_=_C176 ,C26_=_C177 ,C26_=_C178 ,\nC26_=_C179 ,C26_=_C180 ,C26_=_C181 ,C27_=_C79 ,C27_=_C113 ,C27_=_C185 ,\nC27_=_C204 ,C27_=_C215 ,C27_=_C216 ,C27_=_C217 ,C27_=_C218 ,C27_=_C219 ,\nC27_=_C220 ,C27_=_C221 ,C27_=_C222 ,C27_=_C223 ,C27_=_C224 ,C27_=_C226 ,\nC44_=_C45 ,C44_=_C54 ,C44_=_C61 ,C44_=_C76 ,C44_=_C153 ,C44_=_C156 ,\nC44_=_C157 ,C44_=_C158 ,C44_=_C159 ,C44_=_C160 ,C44_=_C161 ,C44_=_C162 ,\nC44_=_C164 ,C44_=_C166 ,C44_=_C167 ,C45_=_C54 ,C45_=_C80 ,C45_=_C186 ,\nC45_=_C228 ,C45_=_C229 ,C45_=_C230 ,C45_=_C231 ,C45_=_C232 ,C45_=_C233 ,\nC45_=_C234 ,C45_=_C235 ,C45_=_C236 ,C45_=_C237 ,C45_=_C238 ,C45_=_C239 ,\nC54_=_C200 ,C54_=_C211 ,C54_=_C264 ,C54_=_C294 ,C54_=_C309 ,C54_=_C319 ,\nC54_=_C348 ,C54_=_C359 ,C54_=_C374 ,C54_=_C387 ,C54_=_C394 ,C54_=_C399 ,\nC54_=_C402 ,C54_=_C403 ,C59_=_C61 ,C59_=_C96 ,C59_=_C97 ,C59_=_C98 ,\nC59_=_C99 ,C59_=_C100 ,C59_=_C101 ,C59_=_C102 ,C59_=_C103 ,C59_=_C104 ,\nC59_=_C105 ,C59_=_C106 ,C59_=_C108 ,C59_=_C109 ,C61_=_C76 ,C61_=_C153 ,\nC61_=_C156 ,C61_=_C157 ,C61_=_C158 ,C61_=_C159 ,C61_=_C160 ,C61_=_C161 ,\nC61_=_C162 ,C61_=_C164 ,C61_=_C166 ,C61_=_C167 ,C76_=_C77 ,C76_=_C79 ,\nC76_=_C80 ,C76_=_C93 ,C76_=_C153 ,C76_=_C156 ,C76_=_C157 ,C76_=_C158 ,\nC76_=_C159 ,C76_=_C160 ,C76_=_C161 ,C76_=_C162 ,C76_=_C164 ,C76_=_C166 ,\nC76_=_C167 ,C77_=_C79 ,C77_=_C80 ,C77_=_C93 ,C77_=_C112 ,C77_=_C138 ,\nC77_=_C168 ,C77_=_C170 ,C77_=_C171 ,C77_=_C172 ,C77_=_C173 ,C77_=_C174 ,\nC77_=_C175 ,C77_=_C176 ,C77_=_C177 ,C77_=_C178 ,C77_=_C179 ,C77_=_C180 ,\nC77_=_C181 ,C79_=_C80 ,C79_=_C93 ,C79_=_C113 ,C79_=_C185 ,C79_=_C204 ,\nC79_=_C215 ,C79_=_C216 ,C79_=_C217 ,C79_=_C218 ,C79_=_C219 ,C79_=_C220 ,\nC79_=_C221 ,C79_=_C222 ,C79_=_C223 ,C79_=_C224 ,C79_=_C226 ,C80_=_C93 ,\nC80_=_C186 ,C80_=_C228 ,C80_=_C229 ,C80_=_C230 ,C80_=_C231 ,C80_=_C232 ,\nC80_=_C233 ,C80_=_C234 ,C80_=_C235 ,C80_=_C236 ,C80_=_C237 ,C80_=_C238 ,\nC80_=_C239 ,C93_=_C152 ,C93_=_C203 ,C93_=_C214 ,C93_=_C270 ,C93_=_C282 ,\nC93_=_C340 ,C93_=_C352 ,C93_=_C362 ,C93_=_C370 ,C93_=_C378 ,C93_=_C385 ,\nC93_=_C406 ,C93_=_C409 ,C93_=_C413 ,C96_=_C97 ,C96_=_C98 ,C96_=_C99 ,\nC96_=_C100 ,C96_=_C101 ,C96_=_C102 ,C96_=_C103 ,C96_=_C104 ,C96_=_C105 ,\nC96_=_C106 ,C96_=_C108 ,C96_=_C109 ,C96_=_C216 ,C96_=_C264 ,C96_=_C267 ,\nC96_=_C270 ,C97_=_C98 ,C97_=_C99 ,C97_=_C100 ,C97_=_C101 ,C97_=_C102 ,\nC97_=_C103 ,C97_=_C104 ,C97_=_C105 ,C97_=_C106 ,C97_=_C108 ,C97_=_C109 ,\nC97_=_C171 ,C97_=_C228 ,C97_=_C282 ,C98_=_C99 ,C98_=_C100 ,C98_=_C101 ,\nC98_=_C102 ,C98_=_C103 ,C98_=_C104 ,C98_=_C105 ,C98_=_C106 ,C98_=_C108 ,\nC98_=_C109 ,C98_=_C158 ,C98_=_C175 ,C98_=_C231 ,C98_=_C319 ,C98_=_C320 ,\nC99_=_C100 ,C99_=_C101 ,C99_=_C102 ,C99_=_C103 ,C99_=_C104 ,C99_=_C105 ,\nC99_=_C106 ,C99_=_C108 ,C99_=_C109 ,C99_=_C177 ,C99_=_C348 ,C99_=_C352 ,\nC100_=_C101 ,C100_=_C102 ,C100_=_C103 ,C100_=_C104 ,C100_=_C105 ,C100_=_C106 ,\nC100_=_C108 ,C100_=_C109 ,C100_=_C160 ,C100_=_C220 ,C100_=_C359 ,C100_=_C360 ,\nC100_=_C362 ,C101_=_C102 ,C101_=_C103 ,C101_=_C104 ,C101_=_C105 ,C101_=_C106 ,\nC101_=_C108 ,C101_=_C109 ,C101_=_C161 ,C101_=_C178 ,C101_=_C221 ,C101_=_C233 ,\nC101_=_C368 ,C101_=_C370 ,C102_=_C103 ,C102_=_C104 ,C102_=_C105 ,C102_=_C106 ,\nC102_=_C108 ,C102_=_C109 ,C102_=_C162 ,C102_=_C179 ,C102_=_C222 ,C102_=_C234 ,\nC102_=_C374 ,C102_=_C376 ,C102_=_C378 ,C103_=_C104 ,C103_=_C105 ,C103_=_C106 ,\nC103_=_C108 ,C103_=_C109 ,C103_=_C223 ,C103_=_C382 ,C103_=_C385 ,C104_=_C105 ,\nC104_=_C106 ,C104_=_C108 ,C104_=_C109 ,C104_=_C180 ,C104_=_C387 ,C105_=_C106 ,\nC105_=_C108 ,C105_=_C109 ,C105_=_C235 ,C105_=_C390 ,C106_=_C108 ,C106_=_C109 ,\nC106_=_C224 ,C106_=_C236 ,C106_=_C394 ,C106_=_C397 ,C108_=_C109 ,C108_=_C164 ,\nC108_=_C238 ,C108_=_C406 ,C109_=_C167 ,C109_=_C226 ,C109_=_C411 ,C109_=_C413 ,\nC112_=_C113 ,C112_=_C122 ,C112_=_C138 ,C112_=_C168 ,C112_=_C170 ,C112_=_C171 ,\nC112_=_C172 ,C112_=_C173 ,C112_=_C174 ,C112_=_C175 ,C112_=_C176 ,C112_=_C177 ,\nC112_=_C178 ,C112_=_C179 ,C112_=_C180 ,C112_=_C181 ,C113_=_C122 ,C113_=_C185 ,\nC113_=_C204 ,C113_=_C215 ,C113_=_C216 ,C113_=_C217 ,C113_=_C218 ,C113_=_C219 ,\nC113_=_C220 ,C113_=_C221 ,C113_=_C222 ,C113_=_C223 ,C113_=_C224 ,C113_=_C226 ,\nC122_=_C151 ,C122_=_C201 ,C122_=_C267 ,C122_=_C295 ,C122_=_C311 ,C122_=_C320 ,\nC122_=_C360 ,C122_=_C368 ,C122_=_C376 ,C122_=_C382 ,C122_=_C390 ,C122_=_C397 ,\nC122_=_C401 ,C122_=_C410 ,C122_=_C411 ,C138_=_C151 ,C138_=_C152 ,C138_=_C168 ,\nC138_=_C170 ,C138_=_C171 ,C138_=_C172 ,C138_=_C173 ,C138_=_C174 ,C138_=_C175 ,\nC138_=_C176 ,C138_=_C177 ,C138_=_C178 ,C138_=_C179 ,C138_=_C180 ,C138_=_C181 ,\nC151_=_C152 ,C151_=_C201 ,C151_=_C267 ,C151_=_C295 ,C151_=_C311 ,C151_=_C320 ,\nC151_=_C360 ,C151_=_C368 ,C151_=_C376 ,C151_=_C382 ,C151_=_C390 ,C151_=_C397 ,\nC151_=_C401 ,C151_=_C410 ,C151_=_C411 ,C152_=_C203 ,C152_=_C214 ,C152_=_C270 ,\nC152_=_C282 ,C152_=_C340 ,C152_=_C352 ,C152_=_C362 ,C152_=_C370 ,C152_=_C378 ,\nC152_=_C385 ,C152_=_C406 ,C152_=_C409 ,C152_=_C413 ,C153_=_C156 ,C153_=_C157 ,\nC153_=_C158 ,C153_=_C159 ,C153_=_C160 ,C153_=_C161 ,C153_=_C162 ,C153_=_C164 ,\nC153_=_C166 ,C153_=_C167 ,C153_=_C168 ,C153_=_C204 ,C153_=_C211 ,C153_=_C214 ,\nC156_=_C157 ,C156_=_C158 ,C156_=_C159 ,C156_=_C160 ,C156_=_C161 ,C156_=_C162 ,\nC156_=_C164 ,C156_=_C166 ,C156_=_C167 ,C156_=_C170 ,C156_=_C215 ,C157_=_C158 ,\nC157_=_C159 ,C157_=_C160 ,C157_=_C161 ,C157_=_C162 ,C157_=_C164 ,C157_=_C166 ,\nC157_=_C167 ,C157_=_C173 ,C157_=_C229 ,C157_=_C294 ,C157_=_C295 ,C158_=_C159 ,\nC158_=_C160 ,C158_=_C161 ,C158_=_C162 ,C158_=_C164 ,C158_=_C166 ,C158_=_C167 ,\nC158_=_C175 ,C158_=_C231 ,C158_=_C319 ,C158_=_C320 ,C159_=_C160 ,C159_=_C161 ,\nC159_=_C162 ,C159_=_C164 ,C159_=_C166 ,C159_=_C167 ,C159_=_C340 ,C160_=_C161 ,\nC160_=_C162 ,C160_=_C164 ,C160_=_C166 ,C160_=_C167 ,C160_=_C220 ,C160_=_C359 ,\nC160_=_C360 ,C160_=_C362 ,C161_=_C162 ,C161_=_C164 ,C161_=_C166 ,C161_=_C167 ,\nC161_=_C178 ,C161_=_C221 ,C161_=_C233 ,C161_=_C368 ,C161_=_C370 ,C162_=_C164 ,\nC162_=_C166 ,C162_=_C167 ,C162_=_C179 ,C162_=_C222 ,C162_=_C234 ,C162_=_C374 ,\nC162_=_C376 ,C162_=_C378 ,C164_=_C166 ,C164_=_C167 ,C164_=_C238 ,C164_=_C406 ,\nC166_=_C167 ,C166_=_C403 ,C166_=_C410 ,C167_=_C226 ,C167_=_C411 ,C167_=_C413 ,\nC168_=_C170 ,C168_=_C171 ,C168_=_C172 ,C168_=_C173 ,C168_=_C174 ,C168_=_C175 ,\nC168_=_C176 ,C168_=_C177 ,C168_=_C178 ,C168_=_C179 ,C168_=_C180 ,C168_=_C181 ,\nC168_=_C204 ,C168_=_C211 ,C168_=_C214 ,C170_=_C171 ,C170_=_C172</w:t>
      </w:r>
    </w:p>
    <w:p>
      <w:pPr>
        <w:pStyle w:val="PreformattedText"/>
        <w:bidi w:val="0"/>
        <w:spacing w:before="0" w:after="0"/>
        <w:jc w:val="left"/>
        <w:rPr/>
      </w:pPr>
      <w:r>
        <w:rPr/>
        <w:t xml:space="preserve"> </w:t>
      </w:r>
      <w:r>
        <w:rPr/>
        <w:t>,C170_=_C173 ,\nC170_=_C174 ,C170_=_C175 ,C170_=_C176 ,C170_=_C177 ,C170_=_C178 ,C170_=_C179 ,\nC170_=_C180 ,C170_=_C181 ,C170_=_C215 ,C171_=_C172 ,C171_=_C173 ,C171_=_C174 ,\nC171_=_C175 ,C171_=_C176 ,C171_=_C177 ,C171_=_C178 ,C171_=_C179 ,C171_=_C180 ,\nC171_=_C181 ,C171_=_C228 ,C171_=_C282 ,C172_=_C173 ,C172_=_C174 ,C172_=_C175 ,\nC172_=_C176 ,C172_=_C177 ,C172_=_C178 ,C172_=_C179 ,C172_=_C180 ,C172_=_C181 ,\nC172_=_C217 ,C173_=_C174 ,C173_=_C175 ,C173_=_C176 ,C173_=_C177 ,C173_=_C178 ,\nC173_=_C179 ,C173_=_C180 ,C173_=_C181 ,C173_=_C229 ,C173_=_C294 ,C173_=_C295 ,\nC174_=_C175 ,C174_=_C176 ,C174_=_C177 ,C174_=_C178 ,C174_=_C179 ,C174_=_C180 ,\nC174_=_C181 ,C174_=_C218 ,C174_=_C230 ,C174_=_C309 ,C174_=_C311 ,C175_=_C176 ,\nC175_=_C177 ,C175_=_C178 ,C175_=_C179 ,C175_=_C180 ,C175_=_C181 ,C175_=_C231 ,\nC175_=_C319 ,C175_=_C320 ,C176_=_C177 ,C176_=_C178 ,C176_=_C179 ,C176_=_C180 ,\nC176_=_C181 ,C176_=_C219 ,C176_=_C232 ,C177_=_C178 ,C177_=_C179 ,C177_=_C180 ,\nC177_=_C181 ,C177_=_C348 ,C177_=_C352 ,C178_=_C179 ,C178_=_C180 ,C178_=_C181 ,\nC178_=_C221 ,C178_=_C233 ,C178_=_C368 ,C178_=_C370 ,C179_=_C180 ,C179_=_C181 ,\nC179_=_C222 ,C179_=_C234 ,C179_=_C374 ,C179_=_C376 ,C179_=_C378 ,C180_=_C181 ,\nC180_=_C387 ,C181_=_C237 ,C181_=_C399 ,C181_=_C401 ,C185_=_C186 ,C185_=_C200 ,\nC185_=_C201 ,C185_=_C203 ,C185_=_C204 ,C185_=_C215 ,C185_=_C216 ,C185_=_C217 ,\nC185_=_C218 ,C185_=_C219 ,C185_=_C220 ,C185_=_C221 ,C185_=_C222 ,C185_=_C223 ,\nC185_=_C224 ,C185_=_C226 ,C186_=_C200 ,C186_=_C201 ,C186_=_C203 ,C186_=_C228 ,\nC186_=_C229 ,C186_=_C230 ,C186_=_C231 ,C186_=_C232 ,C186_=_C233 ,C186_=_C234 ,\nC186_=_C235 ,C186_=_C236 ,C186_=_C237 ,C186_=_C238 ,C186_=_C239 ,C200_=_C201 ,\nC200_=_C203 ,C200_=_C211 ,C200_=_C264 ,C200_=_C294 ,C200_=_C309 ,C200_=_C319 ,\nC200_=_C348 ,C200_=_C359 ,C200_=_C374 ,C200_=_C387 ,C200_=_C394 ,C200_=_C399 ,\nC200_=_C402 ,C200_=_C403 ,C201_=_C203 ,C201_=_C267 ,C201_=_C295 ,C201_=_C311 ,\nC201_=_C320 ,C201_=_C360 ,C201_=_C368 ,C201_=_C376 ,C201_=_C382 ,C201_=_C390 ,\nC201_=_C397 ,C201_=_C401 ,C201_=_C410 ,C201_=_C411 ,C203_=_C214 ,C203_=_C270 ,\nC203_=_C282 ,C203_=_C340 ,C203_=_C352 ,C203_=_C362 ,C203_=_C370 ,C203_=_C378 ,\nC203_=_C385 ,C203_=_C406 ,C203_=_C409 ,C203_=_C413 ,C204_=_C211 ,C204_=_C214 ,\nC204_=_C215 ,C204_=_C216 ,C204_=_C217 ,C204_=_C218 ,C204_=_C219 ,C204_=_C220 ,\nC204_=_C221 ,C204_=_C222 ,C204_=_C223 ,C204_=_C224 ,C204_=_C226 ,C211_=_C214 ,\nC211_=_C264 ,C211_=_C294 ,C211_=_C309 ,C211_=_C319 ,C211_=_C348 ,C211_=_C359 ,\nC211_=_C374 ,C211_=_C387 ,C211_=_C394 ,C211_=_C399 ,C211_=_C402 ,C211_=_C403 ,\nC214_=_C270 ,C214_=_C282 ,C214_=_C340 ,C214_=_C352 ,C214_=_C362 ,C214_=_C370 ,\nC214_=_C378 ,C214_=_C385 ,C214_=_C406 ,C214_=_C409 ,C214_=_C413 ,C215_=_C216 ,\nC215_=_C217 ,C215_=_C218 ,C215_=_C219 ,C215_=_C220 ,C215_=_C221 ,C215_=_C222 ,\nC215_=_C223 ,C215_=_C224 ,C215_=_C226 ,C216_=_C217 ,C216_=_C218 ,C216_=_C219 ,\nC216_=_C220 ,C216_=_C221 ,C216_=_C222 ,C216_=_C223 ,C216_=_C224 ,C216_=_C226 ,\nC216_=_C264 ,C216_=_C267 ,C216_=_C270 ,C217_=_C218 ,C217_=_C219 ,C217_=_C220 ,\nC217_=_C221 ,C217_=_C222 ,C217_=_C223 ,C217_=_C224 ,C217_=_C226 ,C218_=_C219 ,\nC218_=_C220 ,C218_=_C221 ,C218_=_C222 ,C218_=_C223 ,C218_=_C224 ,C218_=_C226 ,\nC218_=_C230 ,C218_=_C309 ,C218_=_C311 ,C219_=_C220 ,C219_=_C221 ,C219_=_C222 ,\nC219_=_C223 ,C219_=_C224 ,C219_=_C226 ,C219_=_C232 ,C220_=_C221 ,C220_=_C222 ,\nC220_=_C223 ,C220_=_C224 ,C220_=_C226 ,C220_=_C359 ,C220_=_C360 ,C220_=_C362 ,\nC221_=_C222 ,C221_=_C223 ,C221_=_C224 ,C221_=_C226 ,C221_=_C233 ,C221_=_C368 ,\nC221_=_C370 ,C222_=_C223 ,C222_=_C224 ,C222_=_C226 ,C222_=_C234 ,C222_=_C374 ,\nC222_=_C376 ,C222_=_C378 ,C223_=_C224 ,C223_=_C226 ,C223_=_C382 ,C223_=_C385 ,\nC224_=_C226 ,C224_=_C236 ,C224_=_C394 ,C224_=_C397 ,C226_=_C411 ,C226_=_C413 ,\nC228_=_C229 ,C228_=_C230 ,C228_=_C231 ,C228_=_C232 ,C228_=_C233 ,C228_=_C234 ,\nC228_=_C235 ,C228_=_C236 ,C228_=_C237 ,C228_=_C238 ,C228_=_C239 ,C228_=_C282 ,\nC229_=_C230 ,C229_=_C231 ,C229_=_C232 ,C229_=_C233 ,C229_=_C234 ,C229_=_C235 ,\nC229_=_C236 ,C229_=_C237 ,C229_=_C238 ,C229_=_C239 ,C229_=_C294 ,C229_=_C295 ,\nC230_=_C231 ,C230_=_C232 ,C230_=_C233 ,C230_=_C234 ,C230_=_C235 ,C230_=_C236 ,\nC230_=_C237 ,C230_=_C238 ,C230_=_C239 ,C230_=_C309 ,C230_=_C311 ,C231_=_C232 ,\nC231_=_C233 ,C231_=_C234 ,C231_=_C235 ,C231_=_C236 ,C231_=_C237 ,C231_=_C238 ,\nC231_=_C239 ,C231_=_C319 ,C231_=_C320 ,C232_=_C233 ,C232_=_C234 ,C232_=_C235 ,\nC232_=_C236 ,C232_=_C237 ,C232_=_C238 ,C232_=_C239 ,C233_=_C234 ,C233_=_C235 ,\nC233_=_C236 ,C233_=_C237 ,C233_=_C238 ,C233_=_C239 ,C233_=_C368 ,C233_=_C370 ,\nC234_=_C235 ,C234_=_C236 ,C234_=_C237 ,C234_=_C238 ,C234_=_C239 ,C234_=_C374 ,\nC234_=_C376 ,C234_=_C378 ,C235_=_C236 ,C235_=_C237 ,C235_=_C238 ,C235_=_C239 ,\nC235_=_C390 ,C236_=_C237 ,C236_=_C238 ,C236_=_C239 ,C236_=_C394 ,C236_=_C397 ,\nC237_=_C238 ,C237_=_C239 ,C237_=_C399 ,C237_=_C401 ,C238_=_C239 ,C238_=_C406 ,\nC239_=_C402 ,C239_=_C409 ,C264_=_C267 ,C264_=_C270 ,C264_=_C294 ,C264_=_C309 ,\nC264_=_C319 ,C264_=_C348 ,C264_=_C359 ,C264_=_C374 ,C264_=_C387 ,C264_=_C394 ,\nC264_=_C399 ,C264_=_C402 ,C264_=_C403 ,C267_=_C270 ,C267_=_C295 ,C267_=_C311 ,\nC267_=_C320 ,C267_=_C360 ,C267_=_C368 ,C267_=_C376 ,C267_=_C382 ,C267_=_C390 ,\nC267_=_C397 ,C267_=_C401 ,C267_=_C410 ,C267_=_C411 ,C270_=_C282 ,C270_=_C340 ,\nC270_=_C352 ,C270_=_C362 ,C270_=_C370 ,C270_=_C378 ,C270_=_C385 ,C270_=_C406 ,\nC270_=_C409 ,C270_=_C413 ,C282_=_C340 ,C282_=_C352 ,C282_=_C362 ,C282_=_C370 ,\nC282_=_C378 ,C282_=_C385 ,C282_=_C406 ,C282_=_C409 ,C282_=_C413 ,C294_=_C295 ,\nC294_=_C309 ,C294_=_C319 ,C294_=_C348 ,C294_=_C359 ,C294_=_C374 ,C294_=_C387 ,\nC294_=_C394 ,C294_=_C399 ,C294_=_C402 ,C294_=_C403 ,C295_=_C311 ,C295_=_C320 ,\nC295_=_C360 ,C295_=_C368 ,C295_=_C376 ,C295_=_C382 ,C295_=_C390 ,C295_=_C397 ,\nC295_=_C401 ,C295_=_C410 ,C295_=_C411 ,C309_=_C311 ,C309_=_C319 ,C309_=_C348 ,\nC309_=_C359 ,C309_=_C374 ,C309_=_C387 ,C309_=_C394 ,C309_=_C399 ,C309_=_C402 ,\nC309_=_C403 ,C311_=_C320 ,C311_=_C360 ,C311_=_C368 ,C311_=_C376 ,C311_=_C382 ,\nC311_=_C390 ,C311_=_C397 ,C311_=_C401 ,C311_=_C410 ,C311_=_C411 ,C319_=_C320 ,\nC319_=_C348 ,C319_=_C359 ,C319_=_C374 ,C319_=_C387 ,C319_=_C394 ,C319_=_C399 ,\nC319_=_C402 ,C319_=_C403 ,C320_=_C360 ,C320_=_C368 ,C320_=_C376 ,C320_=_C382 ,\nC320_=_C390 ,C320_=_C397 ,C320_=_C401 ,C320_=_C410 ,C320_=_C411 ,C340_=_C352 ,\nC340_=_C362 ,C340_=_C370 ,C340_=_C378 ,C340_=_C385 ,C340_=_C406 ,C340_=_C409 ,\nC340_=_C413 ,C348_=_C352 ,C348_=_C359 ,C348_=_C374 ,C348_=_C387 ,C348_=_C394 ,\nC348_=_C399 ,C348_=_C402 ,C348_=_C403 ,C352_=_C362 ,C352_=_C370 ,C352_=_C378 ,\nC352_=_C385 ,C352_=_C406 ,C352_=_C409 ,C352_=_C413 ,C359_=_C360 ,C359_=_C362 ,\nC359_=_C374 ,C359_=_C387 ,C359_=_C394 ,C359_=_C399 ,C359_=_C402 ,C359_=_C403 ,\nC360_=_C362 ,C360_=_C368 ,C360_=_C376 ,C360_=_C382 ,C360_=_C390 ,C360_=_C397 ,\nC360_=_C401 ,C360_=_C410 ,C360_=_C411 ,C362_=_C370 ,C362_=_C378 ,C362_=_C385 ,\nC362_=_C406 ,C362_=_C409 ,C362_=_C413 ,C368_=_C370 ,C368_=_C376 ,C368_=_C382 ,\nC368_=_C390 ,C368_=_C397 ,C368_=_C401 ,C368_=_C410 ,C368_=_C411 ,C370_=_C378 ,\nC370_=_C385 ,C370_=_C406 ,C370_=_C409 ,C370_=_C413 ,C374_=_C376 ,C374_=_C378 ,\nC374_=_C387 ,C374_=_C394 ,C374_=_C399 ,C374_=_C402 ,C374_=_C403 ,C376_=_C378 ,\nC376_=_C382 ,C376_=_C390 ,C376_=_C397 ,C376_=_C401 ,C376_=_C410 ,C376_=_C411 ,\nC378_=_C385 ,C378_=_C406 ,C378_=_C409 ,C378_=_C413 ,C382_=_C385 ,C382_=_C390 ,\nC382_=_C397 ,C382_=_C401 ,C382_=_C410 ,C382_=_C411 ,C385_=_C406 ,C385_=_C409 ,\nC385_=_C413 ,C387_=_C394 ,C387_=_C399 ,C387_=_C402 ,C387_=_C403 ,C390_=_C397 ,\nC390_=_C401 ,C390_=_C410 ,C390_=_C411 ,C394_=_C397 ,C394_=_C399 ,C394_=_C402 ,\nC394_=_C403 ,C397_=_C401 ,C397_=_C410 ,C397_=_C411 ,C399_=_C401 ,C399_=_C402 ,\nC399_=_C403 ,C401_=_C410 ,C401_=_C411 ,C402_=_C403 ,C402_=_C409 ,C403_=_C410 ,\nC406_=_C409 ,C406_=_C413 ,C409_=_C413 ,C410_=_C411 ,C411_=_C413 ,"];20[shape=box, label="id:20 level: 2\n153: C0 C1 C2 C3 C4 \nC5 C6 C8 C9 C10 C12 \nC13 C15 C16 C17 C18 C19 \nC20 C21 C28 C30 C41 C46 \nC47 C48 C51 C62 C63 C64 \nC66 C70 C73 C74 C75 C76 \nC77 C78 C79 C80 C83 C84 \nC85 C86 C87 C88 C89 C90 \nC91 C92 C93 C96 C98 C103 \nC114 C116 C119 C125 C127 C129 \nC133 C140 C147 C156 C157 C158 \nC170 C172 C173 C175 C185 C186 \nC187 C189 C190 C191 C193 C194 \nC195 C196 C197 C198 C199 C200 \nC201 C202 C203 C209 C215 C216 \nC217 C223 C229 C231 C242 C243 \nC246 C247 C248 C249 C250 C251 \nC253 C254 C255 C256 C258 C259 \nC260 C261 C262 C263 C264 C265 \nC266 C267 C268 C269 C270 C276 \nC284 C285 C286 C288 C289 C290 \nC291 C293 C294 C295 C296 C297 \nC298 C305 C313 C314 C315 C316 \nC317 C318 C319 C320 C321 C335 \nC343 C355 C363 C379 C380 C381 \nC382 C383 C384 C385 \n1808: C0_=_C1( C0 C1 ) C0_=_C2( C0 C2 ) C0_=_C3( C0 C3 ) C0_=_C4( C0 C4 ) C0_=_C5( C0 C5 ) \nC0_=_C6( C0 C6 ) C0_=_C8( C0 C8 ) C0_=_C9( C0 C9 ) C0_=_C10( C0 C10 ) C0_=_C12( C0 C12 ) C0_=_C13( C0 C13 ) \nC0_=_C15( C0 C15 ) C0_=_C16( C0 C16 ) C0_=_C17( C0 C17 ) C0_=_C18( C0 C18 ) C0_=_C19( C0 C19 ) C0_=_C20( C0 C20 ) \nC0_=_C21( C0 C21 ) C0_=_C28( C0 C28 ) C0_=_C30( C0 C30 ) C1_=_C2( C1 C2 ) C1_=_C3( C1 C3 ) C1_=_C4( C1 C4 ) \nC1_=_C5( C1 C5 ) C1_=_C6( C1 C6 ) C1_=_C8( C1 C8 ) C1_=_C9( C1 C9 ) C1_=_C10( C1 C10 ) C1_=_C12( C1 C12 ) \nC1_=_C13( C1 C13 ) C1_=_C15( C1 C15 ) C1_=_C16( C1 C16 ) C1_=_C17( C1 C17 ) C1_=_C18( C1 C18 ) C1_=_C19( C1 C19 ) \nC1_=_C20( C1 C20 ) C1_=_C21( C1 C21 ) C1_=_C41( C1 C41 ) C1_=_C46( C1 C46 ) C1_=_C47( C1 C47 ) C1_=_C48( C1 C48 ) \nC1_=_C51( C1 C51 ) C2_=_C3( C2 C3 ) C2_=_C4( C2 C4 ) C2_=_C5( C2 C5 ) C2_=_C6( C2 C6 ) C2_=_C8( C2 C8 ) \nC2_=_C9( C2 C9 ) C2_=_C10( C2 C10 ) C2_=_C12( C2 C12 ) C2_=_C13( C2 C13 ) C2_=_C15( C2 C15 ) C2_=_C16( C2 C16 ) \nC2_=_C17( C2 C17 ) C2_=_C18( C2 C18 ) C2_=_C19( C2 C19 ) C2_=_C20( C2 C20 ) C2_=_C21( C2 C21 ) C2_=_C41( C2 C41 ) \nC2_=_C73( C2 C73 ) C2_=_C74( C2 C74 ) C2_=_C75( C2 C75 ) C2_=_C76( C2 C76 ) C2_=_C77( C2 C77 ) C2_=_C78( C2 C78 ) \nC2_=_C79( C2 C79 ) C2_=_C80( C2 C80 )</w:t>
      </w:r>
    </w:p>
    <w:p>
      <w:pPr>
        <w:pStyle w:val="PreformattedText"/>
        <w:bidi w:val="0"/>
        <w:spacing w:before="0" w:after="0"/>
        <w:jc w:val="left"/>
        <w:rPr/>
      </w:pPr>
      <w:r>
        <w:rPr/>
        <w:t xml:space="preserve"> </w:t>
      </w:r>
      <w:r>
        <w:rPr/>
        <w:t>C2_=_C83( C2 C83 ) C2_=_C84( C2 C84 ) C2_=_C85( C2 C85 ) C2_=_C86( C2 C86 ) \nC2_=_C87( C2 C87 ) C2_=_C88( C2 C88 ) C2_=_C89( C2 C89 ) C2_=_C90( C2 C90 ) C2_=_C91( C2 C91 ) C2_=_C92( C2 C92 ) \nC2_=_C93( C2 C93 ) C3_=_C4( C3 C4 ) C3_=_C5( C3 C5 ) C3_=_C6( C3 C6 ) C3_=_C8( C3 C8 ) C3_=_C9( C3 C9 ) \nC3_=_C10( C3 C10 ) C3_=_C12( C3 C12 ) C3_=_C13( C3 C13 ) C3_=_C15( C3 C15 ) C3_=_C16( C3 C16 ) C3_=_C17( C3 C17 ) \nC3_=_C18( C3 C18 ) C3_=_C19( C3 C19 ) C3_=_C20( C3 C20 ) C3_=_C21( C3 C21 ) C3_=_C96( C3 C96 ) C3_=_C98( C3 C98 ) \nC3_=_C103( C3 C103 ) C4_=_C5( C4 C5 ) C4_=_C6( C4 C6 ) C4_=_C8( C4 C8 ) C4_=_C9( C4 C9 ) C4_=_C10( C4 C10 ) \nC4_=_C12( C4 C12 ) C4_=_C13( C4 C13 ) C4_=_C15( C4 C15 ) C4_=_C16( C4 C16 ) C4_=_C17( C4 C17 ) C4_=_C18( C4 C18 ) \nC4_=_C19( C4 C19 ) C4_=_C20( C4 C20 ) C4_=_C21( C4 C21 ) C4_=_C73( C4 C73 ) C4_=_C114( C4 C114 ) C4_=_C116( C4 C116 ) \nC4_=_C119( C4 C119 ) C5_=_C6( C5 C6 ) C5_=_C8( C5 C8 ) C5_=_C9( C5 C9 ) C5_=_C10( C5 C10 ) C5_=_C12( C5 C12 ) \nC5_=_C13( C5 C13 ) C5_=_C15( C5 C15 ) C5_=_C16( C5 C16 ) C5_=_C17( C5 C17 ) C5_=_C18( C5 C18 ) C5_=_C19( C5 C19 ) \nC5_=_C20( C5 C20 ) C5_=_C21( C5 C21 ) C5_=_C74( C5 C74 ) C5_=_C125( C5 C125 ) C5_=_C127( C5 C127 ) C5_=_C129( C5 C129 ) \nC5_=_C133( C5 C133 ) C6_=_C8( C6 C8 ) C6_=_C9( C6 C9 ) C6_=_C10( C6 C10 ) C6_=_C12( C6 C12 ) C6_=_C13( C6 C13 ) \nC6_=_C15( C6 C15 ) C6_=_C16( C6 C16 ) C6_=_C17( C6 C17 ) C6_=_C18( C6 C18 ) C6_=_C19( C6 C19 ) C6_=_C20( C6 C20 ) \nC6_=_C21( C6 C21 ) C6_=_C76( C6 C76 ) C6_=_C156( C6 C156 ) C6_=_C157( C6 C157 ) C6_=_C158( C6 C158 ) C8_=_C9( C8 C9 ) \nC8_=_C10( C8 C10 ) C8_=_C12( C8 C12 ) C8_=_C13( C8 C13 ) C8_=_C15( C8 C15 ) C8_=_C16( C8 C16 ) C8_=_C17( C8 C17 ) \nC8_=_C18( C8 C18 ) C8_=_C19( C8 C19 ) C8_=_C20( C8 C20 ) C8_=_C21( C8 C21 ) C8_=_C209( C8 C209 ) C9_=_C10( C9 C10 ) \nC9_=_C12( C9 C12 ) C9_=_C13( C9 C13 ) C9_=_C15( C9 C15 ) C9_=_C16( C9 C16 ) C9_=_C17( C9 C17 ) C9_=_C18( C9 C18 ) \nC9_=_C19( C9 C19 ) C9_=_C20( C9 C20 ) C9_=_C21( C9 C21 ) C9_=_C80( C9 C80 ) C9_=_C186( C9 C186 ) C9_=_C229( C9 C229 ) \nC9_=_C231( C9 C231 ) C10_=_C12( C10 C12 ) C10_=_C13( C10 C13 ) C10_=_C15( C10 C15 ) C10_=_C16( C10 C16 ) C10_=_C17( C10 C17 ) \nC10_=_C18( C10 C18 ) C10_=_C19( C10 C19 ) C10_=_C20( C10 C20 ) C10_=_C21( C10 C21 ) C10_=_C63( C10 C63 ) C10_=_C114( C10 C114 ) \nC10_=_C127( C10 C127 ) C10_=_C140( C10 C140 ) C10_=_C156( C10 C156 ) C10_=_C170( C10 C170 ) C10_=_C187( C10 C187 ) C10_=_C215( C10 C215 ) \nC10_=_C242( C10 C242 ) C10_=_C243( C10 C243 ) C10_=_C246( C10 C246 ) C10_=_C247( C10 C247 ) C10_=_C248( C10 C248 ) C10_=_C249( C10 C249 ) \nC10_=_C250( C10 C250 ) C10_=_C251( C10 C251 ) C10_=_C253( C10 C253 ) C10_=_C254( C10 C254 ) C10_=_C255( C10 C255 ) C10_=_C256( C10 C256 ) \nC12_=_C13( C12 C13 ) C12_=_C15( C12 C15 ) C12_=_C16( C12 C16 ) C12_=_C17( C12 C17 ) C12_=_C18( C12 C18 ) C12_=_C19( C12 C19 ) \nC12_=_C20( C12 C20 ) C12_=_C21( C12 C21 ) C12_=_C189( C12 C189 ) C12_=_C243( C12 C243 ) C12_=_C276( C12 C276 ) C13_=_C15( C13 C15 ) \nC13_=_C16( C13 C16 ) C13_=_C17( C13 C17 ) C13_=_C18( C13 C18 ) C13_=_C19( C13 C19 ) C13_=_C20( C13 C20 ) C13_=_C21( C13 C21 ) \nC13_=_C157( C13 C157 ) C13_=_C173( C13 C173 ) C13_=_C190( C13 C190 ) C13_=_C229( C13 C229 ) C13_=_C288( C13 C288 ) C13_=_C289( C13 C289 ) \nC13_=_C290( C13 C290 ) C13_=_C291( C13 C291 ) C13_=_C293( C13 C293 ) C13_=_C294( C13 C294 ) C13_=_C295( C13 C295 ) C13_=_C296( C13 C296 ) \nC13_=_C297( C13 C297 ) C15_=_C16( C15 C16 ) C15_=_C17( C15 C17 ) C15_=_C18( C15 C18 ) C15_=_C19( C15 C19 ) C15_=_C20( C15 C20 ) \nC15_=_C21( C15 C21 ) C15_=_C193( C15 C193 ) C15_=_C248( C15 C248 ) C15_=_C258( C15 C258 ) C15_=_C288( C15 C288 ) C15_=_C313( C15 C313 ) \nC16_=_C17( C16 C17 ) C16_=_C18( C16 C18 ) C16_=_C19( C16 C19 ) C16_=_C20( C16 C20 ) C16_=_C21( C16 C21 ) C16_=_C84( C16 C84 ) \nC16_=_C194( C16 C194 ) C16_=_C343( C16 C343 ) C17_=_C18( C17 C18 ) C17_=_C19( C17 C19 ) C17_=_C20( C17 C20 ) C17_=_C21( C17 C21 ) \nC17_=_C86( C17 C86 ) C17_=_C196( C17 C196 ) C17_=_C250( C17 C250 ) C17_=_C290( C17 C290 ) C17_=_C316( C17 C316 ) C17_=_C363( C17 C363 ) \nC18_=_C19( C18 C19 ) C18_=_C20( C18 C20 ) C18_=_C21( C18 C21 ) C18_=_C51( C18 C51 ) C18_=_C70( C18 C70 ) C18_=_C103( C18 C103 ) \nC18_=_C119( C18 C119 ) C18_=_C133( C18 C133 ) C18_=_C147( C18 C147 ) C18_=_C198( C18 C198 ) C18_=_C209( C18 C209 ) C18_=_C223( C18 C223 ) \nC18_=_C260( C18 C260 ) C18_=_C276( C18 C276 ) C18_=_C305( C18 C305 ) C18_=_C335( C18 C335 ) C18_=_C343( C18 C343 ) C18_=_C355( C18 C355 ) \nC18_=_C363( C18 C363 ) C18_=_C379( C18 C379 ) C18_=_C380( C18 C380 ) C18_=_C381( C18 C381 ) C18_=_C382( C18 C382 ) C18_=_C383( C18 C383 ) \nC18_=_C384( C18 C384 ) C18_=_C385( C18 C385 ) C19_=_C20( C19 C20 ) C19_=_C21( C19 C21 ) C19_=_C200( C19 C200 ) C19_=_C264( C19 C264 ) \nC19_=_C294( C19 C294 ) C19_=_C319( C19 C319 ) C20_=_C21( C20 C21 ) C20_=_C90( C20 C90 ) C20_=_C266( C20 C266 ) C21_=_C92( C21 C92 ) \nC21_=_C202( C21 C202 ) C21_=_C269( C21 C269 ) C21_=_C297( C21 C297 ) C21_=_C321( C21 C321 ) C21_=_C384( C21 C384 ) C28_=_C30( C28 C30 ) \nC28_=_C46( C28 C46 ) C28_=_C64( C28 C64 ) C28_=_C96( C28 C96 ) C28_=_C216( C28 C216 ) C28_=_C242( C28 C242 ) C28_=_C258( C28 C258 ) \nC28_=_C259( C28 C259 ) C28_=_C260( C28 C260 ) C28_=_C261( C28 C261 ) C28_=_C262( C28 C262 ) C28_=_C263( C28 C263 ) C28_=_C264( C28 C264 ) \nC28_=_C265( C28 C265 ) C28_=_C266( C28 C266 ) C28_=_C267( C28 C267 ) C28_=_C268( C28 C268 ) C28_=_C269( C28 C269 ) C28_=_C270( C28 C270 ) \nC30_=_C47( C30 C47 ) C30_=_C172( C30 C172 ) C30_=_C217( C30 C217 ) C30_=_C284( C30 C284 ) C30_=_C285( C30 C285 ) C30_=_C286( C30 C286 ) \nC41_=_C46( C41 C46 ) C41_=_C47( C41 C47 ) C41_=_C48( C41 C48 ) C41_=_C51( C41 C51 ) C41_=_C73( C41 C73 ) C41_=_C74( C41 C74 ) \nC41_=_C75( C41 C75 ) C41_=_C76( C41 C76 ) C41_=_C77( C41 C77 ) C41_=_C78( C41 C78 ) C41_=_C79( C41 C79 ) C41_=_C80( C41 C80 ) \nC41_=_C83( C41 C83 ) C41_=_C84( C41 C84 ) C41_=_C85( C41 C85 ) C41_=_C86( C41 C86 ) C41_=_C87( C41 C87 ) C41_=_C88( C41 C88 ) \nC41_=_C89( C41 C89 ) C41_=_C90( C41 C90 ) C41_=_C91( C41 C91 ) C41_=_C92( C41 C92 ) C41_=_C93( C41 C93 ) C46_=_C47( C46 C47 ) \nC46_=_C48( C46 C48 ) C46_=_C51( C46 C51 ) C46_=_C64( C46 C64 ) C46_=_C96( C46 C96 ) C46_=_C216( C46 C216 ) C46_=_C242( C46 C242 ) \nC46_=_C258( C46 C258 ) C46_=_C259( C46 C259 ) C46_=_C260( C46 C260 ) C46_=_C261( C46 C261 ) C46_=_C262( C46 C262 ) C46_=_C263( C46 C263 ) \nC46_=_C264( C46 C264 ) C46_=_C265( C46 C265 ) C46_=_C266( C46 C266 ) C46_=_C267( C46 C267 ) C46_=_C268( C46 C268 ) C46_=_C269( C46 C269 ) \nC46_=_C270( C46 C270 ) C47_=_C48( C47 C48 ) C47_=_C51( C47 C51 ) C47_=_C172( C47 C172 ) C47_=_C217( C47 C217 ) C47_=_C284( C47 C284 ) \nC47_=_C285( C47 C285 ) C47_=_C286( C47 C286 ) C48_=_C51( C48 C51 ) C48_=_C66( C48 C66 ) C48_=_C98( C48 C98 ) C48_=_C116( C48 C116 ) \nC48_=_C129( C48 C129 ) C48_=_C158( C48 C158 ) C48_=_C175( C48 C175 ) C48_=_C231( C48 C231 ) C48_=_C247( C48 C247 ) C48_=_C285( C48 C285 ) \nC48_=_C298( C48 C298 ) C48_=_C313( C48 C313 ) C48_=_C314( C48 C314 ) C48_=_C315( C48 C315 ) C48_=_C316( C48 C316 ) C48_=_C317( C48 C317 ) \nC48_=_C318( C48 C318 ) C48_=_C319( C48 C319 ) C48_=_C320( C48 C320 ) C48_=_C321( C48 C321 ) C51_=_C70( C51 C70 ) C51_=_C103( C51 C103 ) \nC51_=_C119( C51 C119 ) C51_=_C133( C51 C133 ) C51_=_C147( C51 C147 ) C51_=_C198( C51 C198 ) C51_=_C209( C51 C209 ) C51_=_C223( C51 C223 ) \nC51_=_C260( C51 C260 ) C51_=_C276( C51 C276 ) C51_=_C305( C51 C305 ) C51_=_C335( C51 C335 ) C51_=_C343( C51 C343 ) C51_=_C355( C51 C355 ) \nC51_=_C363( C51 C363 ) C51_=_C379( C51 C379 ) C51_=_C380( C51 C380 ) C51_=_C381( C51 C381 ) C51_=_C382( C51 C382 ) C51_=_C383( C51 C383 ) \nC51_=_C384( C51 C384 ) C51_=_C385( C51 C385 ) C62_=_C63( C62 C63 ) C62_=_C64( C62 C64 ) C62_=_C66( C62 C66 ) C62_=_C70( C62 C70 ) \nC62_=_C78( C62 C78 ) C62_=_C125( C62 C125 ) C62_=_C185( C62 C185 ) C62_=_C186( C62 C186 ) C62_=_C187( C62 C187 ) C62_=_C189( C62 C189 ) \nC62_=_C190( C62 C190 ) C62_=_C191( C62 C191 ) C62_=_C193( C62 C193 ) C62_=_C194( C62 C194 ) C62_=_C195( C62 C195 ) C62_=_C196( C62 C196 ) \nC62_=_C197( C62 C197 ) C62_=_C198( C62 C198 ) C62_=_C199( C62 C199 ) C62_=_C200( C62 C200 ) C62_=_C201( C62 C201 ) C62_=_C202( C62 C202 ) \nC62_=_C203( C62 C203 ) C63_=_C64( C63 C64 ) C63_=_C66( C63 C66 ) C63_=_C70( C63 C70 ) C63_=_C114( C63 C114 ) C63_=_C127( C63 C127 ) \nC63_=_C140( C63 C140 ) C63_=_C156( C63 C156 ) C63_=_C170( C63 C170 ) C63_=_C187( C63 C187 ) C63_=_C215( C63 C215 ) C63_=_C242( C63 C242 ) \nC63_=_C243( C63 C243 ) C63_=_C246( C63 C246 ) C63_=_C247( C63 C247 ) C63_=_C248( C63 C248 ) C63_=_C249( C63 C249 ) C63_=_C250( C63 C250 ) \nC63_=_C251( C63 C251 ) C63_=_C253( C63 C253 ) C63_=_C254( C63 C254 ) C63_=_C255( C63 C255 ) C63_=_C256( C63 C256 ) C64_=_C66( C64 C66 ) \nC64_=_C70( C64 C70 ) C64_=_C96( C64 C96 ) C64_=_C216( C64 C216 ) C64_=_C242( C64 C242 ) C64_=_C258( C64 C258 ) C64_=_C259( C64 C259 ) \nC64_=_C260( C64 C260 ) C64_=_C261( C64 C261 ) C64_=_C262( C64 C262 ) C64_=_C263( C64 C263 ) C64_=_C264( C64 C264 ) C64_=_C265( C64 C265 ) \nC64_=_C266( C64 C266 ) C64_=_C267( C64 C267 ) C64_=_C268( C64 C268 ) C64_=_C269( C64 C269 ) C64_=_C270( C64 C270 ) C66_=_C70( C66 C70 ) \nC66_=_C98( C66 C98 ) C66_=_C116( C66 C116 ) C66_=_C129( C66 C129 ) C66_=_C158( C66 C158 ) C66_=_C175( C66 C175 ) C66_=_C231( C66 C231 ) \nC66_=_C247( C66 C247 ) C66_=_C285( C66 C285 ) C66_=_C298( C66 C298 ) C66_=_C313( C66 C313 ) C66_=_C314( C66 C314 ) C66_=_C315( C66 C315 ) \nC66_=_C316( C66 C316 ) C66_=_C317( C66 C317 ) C66_=_C318( C66 C318 ) C66_=_C319( C66 C319 ) C66_=_C320( C66 C320 ) C66_=_C321( C66 C321 ) \nC70_=_C103( C70 C103 ) C70_=_C119( C70 C119 ) C70_=_C133( C70 C133 ) C70_=_C147( C70 C147 ) C70_=_C198( C70 C198 ) C70_=_C209( C70 C209 ) \nC70_=_C223( C70 C223 ) C70_=_C260( C70 C260 ) C70_=_C276( C70 C276 ) C70_=_C305( C70 C305 ) C70_=_C335( C70 C335 ) C70_=_C343( C70 C343 ) \nC70_=_C355( C70 C355 ) C70_=_C363( C70 C363 ) C70_=_C379( C70 C379 ) C70_=_C380( C70</w:t>
      </w:r>
    </w:p>
    <w:p>
      <w:pPr>
        <w:pStyle w:val="PreformattedText"/>
        <w:bidi w:val="0"/>
        <w:spacing w:before="0" w:after="0"/>
        <w:jc w:val="left"/>
        <w:rPr/>
      </w:pPr>
      <w:r>
        <w:rPr/>
        <w:t xml:space="preserve"> </w:t>
      </w:r>
      <w:r>
        <w:rPr/>
        <w:t>C380 ) C70_=_C381( C70 C381 ) C70_=_C382( C70 C382 ) \nC70_=_C383( C70 C383 ) C70_=_C384( C70 C384 ) C70_=_C385( C70 C385 ) C73_=_C74( C73 C74 ) C73_=_C75( C73 C75 ) C73_=_C76( C73 C76 ) \nC73_=_C77( C73 C77 ) C73_=_C78( C73 C78 ) C73_=_C79( C73 C79 ) C73_=_C80( C73 C80 ) C73_=_C83( C73 C83 ) C73_=_C84( C73 C84 ) \nC73_=_C85( C73 C85 ) C73_=_C86( C73 C86 ) C73_=_C87( C73 C87 ) C73_=_C88( C73 C88 ) C73_=_C89( C73 C89 ) C73_=_C90( C73 C90 ) \nC73_=_C91( C73 C91 ) C73_=_C92( C73 C92 ) C73_=_C93( C73 C93 ) C73_=_C114( C73 C114 ) C73_=_C116( C73 C116 ) C73_=_C119( C73 C119 ) \nC74_=_C75( C74 C75 ) C74_=_C76( C74 C76 ) C74_=_C77( C74 C77 ) C74_=_C78( C74 C78 ) C74_=_C79( C74 C79 ) C74_=_C80( C74 C80 ) \nC74_=_C83( C74 C83 ) C74_=_C84( C74 C84 ) C74_=_C85( C74 C85 ) C74_=_C86( C74 C86 ) C74_=_C87( C74 C87 ) C74_=_C88( C74 C88 ) \nC74_=_C89( C74 C89 ) C74_=_C90( C74 C90 ) C74_=_C91( C74 C91 ) C74_=_C92( C74 C92 ) C74_=_C93( C74 C93 ) C74_=_C125( C74 C125 ) \nC74_=_C127( C74 C127 ) C74_=_C129( C74 C129 ) C74_=_C133( C74 C133 ) C75_=_C76( C75 C76 ) C75_=_C77( C75 C77 ) C75_=_C78( C75 C78 ) \nC75_=_C79( C75 C79 ) C75_=_C80( C75 C80 ) C75_=_C83( C75 C83 ) C75_=_C84( C75 C84 ) C75_=_C85( C75 C85 ) C75_=_C86( C75 C86 ) \nC75_=_C87( C75 C87 ) C75_=_C88( C75 C88 ) C75_=_C89( C75 C89 ) C75_=_C90( C75 C90 ) C75_=_C91( C75 C91 ) C75_=_C92( C75 C92 ) \nC75_=_C93( C75 C93 ) C75_=_C140( C75 C140 ) C75_=_C147( C75 C147 ) C76_=_C77( C76 C77 ) C76_=_C78( C76 C78 ) C76_=_C79( C76 C79 ) \nC76_=_C80( C76 C80 ) C76_=_C83( C76 C83 ) C76_=_C84( C76 C84 ) C76_=_C85( C76 C85 ) C76_=_C86( C76 C86 ) C76_=_C87( C76 C87 ) \nC76_=_C88( C76 C88 ) C76_=_C89( C76 C89 ) C76_=_C90( C76 C90 ) C76_=_C91( C76 C91 ) C76_=_C92( C76 C92 ) C76_=_C93( C76 C93 ) \nC76_=_C156( C76 C156 ) C76_=_C157( C76 C157 ) C76_=_C158( C76 C158 ) C77_=_C78( C77 C78 ) C77_=_C79( C77 C79 ) C77_=_C80( C77 C80 ) \nC77_=_C83( C77 C83 ) C77_=_C84( C77 C84 ) C77_=_C85( C77 C85 ) C77_=_C86( C77 C86 ) C77_=_C87( C77 C87 ) C77_=_C88( C77 C88 ) \nC77_=_C89( C77 C89 ) C77_=_C90( C77 C90 ) C77_=_C91( C77 C91 ) C77_=_C92( C77 C92 ) C77_=_C93( C77 C93 ) C77_=_C170( C77 C170 ) \nC77_=_C172( C77 C172 ) C77_=_C173( C77 C173 ) C77_=_C175( C77 C175 ) C78_=_C79( C78 C79 ) C78_=_C80( C78 C80 ) C78_=_C83( C78 C83 ) \nC78_=_C84( C78 C84 ) C78_=_C85( C78 C85 ) C78_=_C86( C78 C86 ) C78_=_C87( C78 C87 ) C78_=_C88( C78 C88 ) C78_=_C89( C78 C89 ) \nC78_=_C90( C78 C90 ) C78_=_C91( C78 C91 ) C78_=_C92( C78 C92 ) C78_=_C93( C78 C93 ) C78_=_C125( C78 C125 ) C78_=_C185( C78 C185 ) \nC78_=_C186( C78 C186 ) C78_=_C187( C78 C187 ) C78_=_C189( C78 C189 ) C78_=_C190( C78 C190 ) C78_=_C191( C78 C191 ) C78_=_C193( C78 C193 ) \nC78_=_C194( C78 C194 ) C78_=_C195( C78 C195 ) C78_=_C196( C78 C196 ) C78_=_C197( C78 C197 ) C78_=_C198( C78 C198 ) C78_=_C199( C78 C199 ) \nC78_=_C200( C78 C200 ) C78_=_C201( C78 C201 ) C78_=_C202( C78 C202 ) C78_=_C203( C78 C203 ) C79_=_C80( C79 C80 ) C79_=_C83( C79 C83 ) \nC79_=_C84( C79 C84 ) C79_=_C85( C79 C85 ) C79_=_C86( C79 C86 ) C79_=_C87( C79 C87 ) C79_=_C88( C79 C88 ) C79_=_C89( C79 C89 ) \nC79_=_C90( C79 C90 ) C79_=_C91( C79 C91 ) C79_=_C92( C79 C92 ) C79_=_C93( C79 C93 ) C79_=_C185( C79 C185 ) C79_=_C215( C79 C215 ) \nC79_=_C216( C79 C216 ) C79_=_C217( C79 C217 ) C79_=_C223( C79 C223 ) C80_=_C83( C80 C83 ) C80_=_C84( C80 C84 ) C80_=_C85( C80 C85 ) \nC80_=_C86( C80 C86 ) C80_=_C87( C80 C87 ) C80_=_C88( C80 C88 ) C80_=_C89( C80 C89 ) C80_=_C90( C80 C90 ) C80_=_C91( C80 C91 ) \nC80_=_C92( C80 C92 ) C80_=_C93( C80 C93 ) C80_=_C186( C80 C186 ) C80_=_C229( C80 C229 ) C80_=_C231( C80 C231 ) C83_=_C84( C83 C84 ) \nC83_=_C85( C83 C85 ) C83_=_C86( C83 C86 ) C83_=_C87( C83 C87 ) C83_=_C88( C83 C88 ) C83_=_C89( C83 C89 ) C83_=_C90( C83 C90 ) \nC83_=_C91( C83 C91 ) C83_=_C92( C83 C92 ) C83_=_C93( C83 C93 ) C83_=_C191( C83 C191 ) C83_=_C246( C83 C246 ) C83_=_C284( C83 C284 ) \nC83_=_C298( C83 C298 ) C83_=_C305( C83 C305 ) C84_=_C85( C84 C85 ) C84_=_C86( C84 C86 ) C84_=_C87( C84 C87 ) C84_=_C88( C84 C88 ) \nC84_=_C89( C84 C89 ) C84_=_C90( C84 C90 ) C84_=_C91( C84 C91 ) C84_=_C92( C84 C92 ) C84_=_C93( C84 C93 ) C84_=_C194( C84 C194 ) \nC84_=_C343( C84 C343 ) C85_=_C86( C85 C86 ) C85_=_C87( C85 C87 ) C85_=_C88( C85 C88 ) C85_=_C89( C85 C89 ) C85_=_C90( C85 C90 ) \nC85_=_C91( C85 C91 ) C85_=_C92( C85 C92 ) C85_=_C93( C85 C93 ) C85_=_C195( C85 C195 ) C85_=_C249( C85 C249 ) C85_=_C289( C85 C289 ) \nC85_=_C315( C85 C315 ) C85_=_C355( C85 C355 ) C86_=_C87( C86 C87 ) C86_=_C88( C86 C88 ) C86_=_C89( C86 C89 ) C86_=_C90( C86 C90 ) \nC86_=_C91( C86 C91 ) C86_=_C92( C86 C92 ) C86_=_C93( C86 C93 ) C86_=_C196( C86 C196 ) C86_=_C250( C86 C250 ) C86_=_C290( C86 C290 ) \nC86_=_C316( C86 C316 ) C86_=_C363( C86 C363 ) C87_=_C88( C87 C88 ) C87_=_C89( C87 C89 ) C87_=_C90( C87 C90 ) C87_=_C91( C87 C91 ) \nC87_=_C92( C87 C92 ) C87_=_C93( C87 C93 ) C87_=_C253( C87 C253 ) C87_=_C261( C87 C261 ) C87_=_C293( C87 C293 ) C87_=_C317( C87 C317 ) \nC88_=_C89( C88 C89 ) C88_=_C90( C88 C90 ) C88_=_C91( C88 C91 ) C88_=_C92( C88 C92 ) C88_=_C93( C88 C93 ) C88_=_C199( C88 C199 ) \nC88_=_C262( C88 C262 ) C89_=_C90( C89 C90 ) C89_=_C91( C89 C91 ) C89_=_C92( C89 C92 ) C89_=_C93( C89 C93 ) C89_=_C265( C89 C265 ) \nC89_=_C381( C89 C381 ) C90_=_C91( C90 C91 ) C90_=_C92( C90 C92 ) C90_=_C93( C90 C93 ) C90_=_C266( C90 C266 ) C91_=_C92( C91 C92 ) \nC91_=_C93( C91 C93 ) C91_=_C256( C91 C256 ) C91_=_C268( C91 C268 ) C91_=_C296( C91 C296 ) C91_=_C383( C91 C383 ) C92_=_C93( C92 C93 ) \nC92_=_C202( C92 C202 ) C92_=_C269( C92 C269 ) C92_=_C297( C92 C297 ) C92_=_C321( C92 C321 ) C92_=_C384( C92 C384 ) C93_=_C203( C93 C203 ) \nC93_=_C270( C93 C270 ) C93_=_C385( C93 C385 ) C96_=_C98( C96 C98 ) C96_=_C103( C96 C103 ) C96_=_C216( C96 C216 ) C96_=_C242( C96 C242 ) \nC96_=_C258( C96 C258 ) C96_=_C259( C96 C259 ) C96_=_C260( C96 C260 ) C96_=_C261( C96 C261 ) C96_=_C262( C96 C262 ) C96_=_C263( C96 C263 ) \nC96_=_C264( C96 C264 ) C96_=_C265( C96 C265 ) C96_=_C266( C96 C266 ) C96_=_C267( C96 C267 ) C96_=_C268( C96 C268 ) C96_=_C269( C96 C269 ) \nC96_=_C270( C96 C270 ) C98_=_C103( C98 C103 ) C98_=_C116( C98 C116 ) C98_=_C129( C98 C129 ) C98_=_C158( C98 C158 ) C98_=_C175( C98 C175 ) \nC98_=_C231( C98 C231 ) C98_=_C247( C98 C247 ) C98_=_C285( C98 C285 ) C98_=_C298( C98 C298 ) C98_=_C313( C98 C313 ) C98_=_C314( C98 C314 ) \nC98_=_C315( C98 C315 ) C98_=_C316( C98 C316 ) C98_=_C317( C98 C317 ) C98_=_C318( C98 C318 ) C98_=_C319( C98 C319 ) C98_=_C320( C98 C320 ) \nC98_=_C321( C98 C321 ) C103_=_C119( C103 C119 ) C103_=_C133( C103 C133 ) C103_=_C147( C103 C147 ) C103_=_C198( C103 C198 ) C103_=_C209( C103 C209 ) \nC103_=_C223( C103 C223 ) C103_=_C260( C103 C260 ) C103_=_C276( C103 C276 ) C103_=_C305( C103 C305 ) C103_=_C335( C103 C335 ) C103_=_C343( C103 C343 ) \nC103_=_C355( C103 C355 ) C103_=_C363( C103 C363 ) C103_=_C379( C103 C379 ) C103_=_C380( C103 C380 ) C103_=_C381( C103 C381 ) C103_=_C382( C103 C382 ) \nC103_=_C383( C103 C383 ) C103_=_C384( C103 C384 ) C103_=_C385( C103 C385 ) C114_=_C116( C114 C116 ) C114_=_C119( C114 C119 ) C114_=_C127( C114 C127 ) \nC114_=_C140( C114 C140 ) C114_=_C156( C114 C156 ) C114_=_C170( C114 C170 ) C114_=_C187( C114 C187 ) C114_=_C215( C114 C215 ) C114_=_C242( C114 C242 ) \nC114_=_C243( C114 C243 ) C114_=_C246( C114 C246 ) C114_=_C247( C114 C247 ) C114_=_C248( C114 C248 ) C114_=_C249( C114 C249 ) C114_=_C250( C114 C250 ) \nC114_=_C251( C114 C251 ) C114_=_C253( C114 C253 ) C114_=_C254( C114 C254 ) C114_=_C255( C114 C255 ) C114_=_C256( C114 C256 ) C116_=_C119( C116 C119 ) \nC116_=_C129( C116 C129 ) C116_=_C158( C116 C158 ) C116_=_C175( C116 C175 ) C116_=_C231( C116 C231 ) C116_=_C247( C116 C247 ) C116_=_C285( C116 C285 ) \nC116_=_C298( C116 C298 ) C116_=_C313( C116 C313 ) C116_=_C314( C116 C314 ) C116_=_C315( C116 C315 ) C116_=_C316( C116 C316 ) C116_=_C317( C116 C317 ) \nC116_=_C318( C116 C318 ) C116_=_C319( C116 C319 ) C116_=_C320( C116 C320 ) C116_=_C321( C116 C321 ) C119_=_C133( C119 C133 ) C119_=_C147( C119 C147 ) \nC119_=_C198( C119 C198 ) C119_=_C209( C119 C209 ) C119_=_C223( C119 C223 ) C119_=_C260( C119 C260 ) C119_=_C276( C119 C276 ) C119_=_C305( C119 C305 ) \nC119_=_C335( C119 C335 ) C119_=_C343( C119 C343 ) C119_=_C355( C119 C355 ) C119_=_C363( C119 C363 ) C119_=_C379( C119 C379 ) C119_=_C380( C119 C380 ) \nC119_=_C381( C119 C381 ) C119_=_C382( C119 C382 ) C119_=_C383( C119 C383 ) C119_=_C384( C119 C384 ) C119_=_C385( C119 C385 ) C125_=_C127( C125 C127 ) \nC125_=_C129( C125 C129 ) C125_=_C133( C125 C133 ) C125_=_C185( C125 C185 ) C125_=_C186( C125 C186 ) C125_=_C187( C125 C187 ) C125_=_C189( C125 C189 ) \nC125_=_C190( C125 C190 ) C125_=_C191( C125 C191 ) C125_=_C193( C125 C193 ) C125_=_C194( C125 C194 ) C125_=_C195( C125 C195 ) C125_=_C196( C125 C196 ) \nC125_=_C197( C125 C197 ) C125_=_C198( C125 C198 ) C125_=_C199( C125 C199 ) C125_=_C200( C125 C200 ) C125_=_C201( C125 C201 ) C125_=_C202( C125 C202 ) \nC125_=_C203( C125 C203 ) C127_=_C129( C127 C129 ) C127_=_C133( C127 C133 ) C127_=_C140( C127 C140 ) C127_=_C156( C127 C156 ) C127_=_C170( C127 C170 ) \nC127_=_C187( C127 C187 ) C127_=_C215( C127 C215 ) C127_=_C242( C127 C242 ) C127_=_C243( C127 C243 ) C127_=_C246( C127 C246 ) C127_=_C247( C127 C247 ) \nC127_=_C248( C127 C248 ) C127_=_C249( C127 C249 ) C127_=_C250( C127 C250 ) C127_=_C251( C127 C251 ) C127_=_C253( C127 C253 ) C127_=_C254( C127 C254 ) \nC127_=_C255( C127 C255 ) C127_=_C256( C127 C256 ) C129_=_C133( C129 C133 ) C129_=_C158( C129 C158 ) C129_=_C175( C129 C175 ) C129_=_C231( C129 C231 ) \nC129_=_C247( C129 C247 ) C129_=_C285( C129 C285 ) C129_=_C298( C129 C298 ) C129_=_C313( C129 C313 ) C129_=_C314( C129 C314 ) C129_=_C315( C129 C315 ) \nC129_=_C316( C129 C316 ) C129_=_C317( C129 C317 ) C129_=_C318( C129 C318 ) C129_=_C319( C129 C319 ) C129_=_C320( C129 C320 ) C129_=_C321( C129 C321 ) \nC133_=_C147( C133 C147 ) C133_=_C198( C133 C198 ) C133_=_C209( C133 C209 ) C133_=_C223( C133 C223 ) C133_=_C260( C133 C260 ) C133_=_C276(</w:t>
      </w:r>
    </w:p>
    <w:p>
      <w:pPr>
        <w:pStyle w:val="PreformattedText"/>
        <w:bidi w:val="0"/>
        <w:spacing w:before="0" w:after="0"/>
        <w:jc w:val="left"/>
        <w:rPr/>
      </w:pPr>
      <w:r>
        <w:rPr/>
        <w:t xml:space="preserve"> </w:t>
      </w:r>
      <w:r>
        <w:rPr/>
        <w:t>C133 C276 ) \nC133_=_C305( C133 C305 ) C133_=_C335( C133 C335 ) C133_=_C343( C133 C343 ) C133_=_C355( C133 C355 ) C133_=_C363( C133 C363 ) C133_=_C379( C133 C379 ) \nC133_=_C380( C133 C380 ) C133_=_C381( C133 C381 ) C133_=_C382( C133 C382 ) C133_=_C383( C133 C383 ) C133_=_C384( C133 C384 ) C133_=_C385( C133 C385 ) \nC140_=_C147( C140 C147 ) C140_=_C156( C140 C156 ) C140_=_C170( C140 C170 ) C140_=_C187( C140 C187 ) C140_=_C215( C140 C215 ) C140_=_C242( C140 C242 ) \nC140_=_C243( C140 C243 ) C140_=_C246( C140 C246 ) C140_=_C247( C140 C247 ) C140_=_C248( C140 C248 ) C140_=_C249( C140 C249 ) C140_=_C250( C140 C250 ) \nC140_=_C251( C140 C251 ) C140_=_C253( C140 C253 ) C140_=_C254( C140 C254 ) C140_=_C255( C140 C255 ) C140_=_C256( C140 C256 ) C147_=_C198( C147 C198 ) \nC147_=_C209( C147 C209 ) C147_=_C223( C147 C223 ) C147_=_C260( C147 C260 ) C147_=_C276( C147 C276 ) C147_=_C305( C147 C305 ) C147_=_C335( C147 C335 ) \nC147_=_C343( C147 C343 ) C147_=_C355( C147 C355 ) C147_=_C363( C147 C363 ) C147_=_C379( C147 C379 ) C147_=_C380( C147 C380 ) C147_=_C381( C147 C381 ) \nC147_=_C382( C147 C382 ) C147_=_C383( C147 C383 ) C147_=_C384( C147 C384 ) C147_=_C385( C147 C385 ) C156_=_C157( C156 C157 ) C156_=_C158( C156 C158 ) \nC156_=_C170( C156 C170 ) C156_=_C187( C156 C187 ) C156_=_C215( C156 C215 ) C156_=_C242( C156 C242 ) C156_=_C243( C156 C243 ) C156_=_C246( C156 C246 ) \nC156_=_C247( C156 C247 ) C156_=_C248( C156 C248 ) C156_=_C249( C156 C249 ) C156_=_C250( C156 C250 ) C156_=_C251( C156 C251 ) C156_=_C253( C156 C253 ) \nC156_=_C254( C156 C254 ) C156_=_C255( C156 C255 ) C156_=_C256( C156 C256 ) C157_=_C158( C157 C158 ) C157_=_C173( C157 C173 ) C157_=_C190( C157 C190 ) \nC157_=_C229( C157 C229 ) C157_=_C288( C157 C288 ) C157_=_C289( C157 C289 ) C157_=_C290( C157 C290 ) C157_=_C291( C157 C291 ) C157_=_C293( C157 C293 ) \nC157_=_C294( C157 C294 ) C157_=_C295( C157 C295 ) C157_=_C296( C157 C296 ) C157_=_C297( C157 C297 ) C158_=_C175( C158 C175 ) C158_=_C231( C158 C231 ) \nC158_=_C247( C158 C247 ) C158_=_C285( C158 C285 ) C158_=_C298( C158 C298 ) C158_=_C313( C158 C313 ) C158_=_C314( C158 C314 ) C158_=_C315( C158 C315 ) \nC158_=_C316( C158 C316 ) C158_=_C317( C158 C317 ) C158_=_C318( C158 C318 ) C158_=_C319( C158 C319 ) C158_=_C320( C158 C320 ) C158_=_C321( C158 C321 ) \nC170_=_C172( C170 C172 ) C170_=_C173( C170 C173 ) C170_=_C175( C170 C175 ) C170_=_C187( C170 C187 ) C170_=_C215( C170 C215 ) C170_=_C242( C170 C242 ) \nC170_=_C243( C170 C243 ) C170_=_C246( C170 C246 ) C170_=_C247( C170 C247 ) C170_=_C248( C170 C248 ) C170_=_C249( C170 C249 ) C170_=_C250( C170 C250 ) \nC170_=_C251( C170 C251 ) C170_=_C253( C170 C253 ) C170_=_C254( C170 C254 ) C170_=_C255( C170 C255 ) C170_=_C256( C170 C256 ) C172_=_C173( C172 C173 ) \nC172_=_C175( C172 C175 ) C172_=_C217( C172 C217 ) C172_=_C284( C172 C284 ) C172_=_C285( C172 C285 ) C172_=_C286( C172 C286 ) C173_=_C175( C173 C175 ) \nC173_=_C190( C173 C190 ) C173_=_C229( C173 C229 ) C173_=_C288( C173 C288 ) C173_=_C289( C173 C289 ) C173_=_C290( C173 C290 ) C173_=_C291( C173 C291 ) \nC173_=_C293( C173 C293 ) C173_=_C294( C173 C294 ) C173_=_C295( C173 C295 ) C173_=_C296( C173 C296 ) C173_=_C297( C173 C297 ) C175_=_C231( C175 C231 ) \nC175_=_C247( C175 C247 ) C175_=_C285( C175 C285 ) C175_=_C298( C175 C298 ) C175_=_C313( C175 C313 ) C175_=_C314( C175 C314 ) C175_=_C315( C175 C315 ) \nC175_=_C316( C175 C316 ) C175_=_C317( C175 C317 ) C175_=_C318( C175 C318 ) C175_=_C319( C175 C319 ) C175_=_C320( C175 C320 ) C175_=_C321( C175 C321 ) \nC185_=_C186( C185 C186 ) C185_=_C187( C185 C187 ) C185_=_C189( C185 C189 ) C185_=_C190( C185 C190 ) C185_=_C191( C185 C191 ) C185_=_C193( C185 C193 ) \nC185_=_C194( C185 C194 ) C185_=_C195( C185 C195 ) C185_=_C196( C185 C196 ) C185_=_C197( C185 C197 ) C185_=_C198( C185 C198 ) C185_=_C199( C185 C199 ) \nC185_=_C200( C185 C200 ) C185_=_C201( C185 C201 ) C185_=_C202( C185 C202 ) C185_=_C203( C185 C203 ) C185_=_C215( C185 C215 ) C185_=_C216( C185 C216 ) \nC185_=_C217( C185 C217 ) C185_=_C223( C185 C223 ) C186_=_C187( C186 C187 ) C186_=_C189( C186 C189 ) C186_=_C190( C186 C190 ) C186_=_C191( C186 C191 ) \nC186_=_C193( C186 C193 ) C186_=_C194( C186 C194 ) C186_=_C195( C186 C195 ) C186_=_C196( C186 C196 ) C186_=_C197( C186 C197 ) C186_=_C198( C186 C198 ) \nC186_=_C199( C186 C199 ) C186_=_C200( C186 C200 ) C186_=_C201( C186 C201 ) C186_=_C202( C186 C202 ) C186_=_C203( C186 C203 ) C186_=_C229( C186 C229 ) \nC186_=_C231( C186 C231 ) C187_=_C189( C187 C189 ) C187_=_C190( C187 C190 ) C187_=_C191( C187 C191 ) C187_=_C193( C187 C193 ) C187_=_C194( C187 C194 ) \nC187_=_C195( C187 C195 ) C187_=_C196( C187 C196 ) C187_=_C197( C187 C197 ) C187_=_C198( C187 C198 ) C187_=_C199( C187 C199 ) C187_=_C200( C187 C200 ) \nC187_=_C201( C187 C201 ) C187_=_C202( C187 C202 ) C187_=_C203( C187 C203 ) C187_=_C215( C187 C215 ) C187_=_C242( C187 C242 ) C187_=_C243( C187 C243 ) \nC187_=_C246( C187 C246 ) C187_=_C247( C187 C247 ) C187_=_C248( C187 C248 ) C187_=_C249( C187 C249 ) C187_=_C250( C187 C250 ) C187_=_C251( C187 C251 ) \nC187_=_C253( C187 C253 ) C187_=_C254( C187 C254 ) C187_=_C255( C187 C255 ) C187_=_C256( C187 C256 ) C189_=_C190( C189 C190 ) C189_=_C191( C189 C191 ) \nC189_=_C193( C189 C193 ) C189_=_C194( C189 C194 ) C189_=_C195( C189 C195 ) C189_=_C196( C189 C196 ) C189_=_C197( C189 C197 ) C189_=_C198( C189 C198 ) \nC189_=_C199( C189 C199 ) C189_=_C200( C189 C200 ) C189_=_C201( C189 C201 ) C189_=_C202( C189 C202 ) C189_=_C203( C189 C203 ) C189_=_C243( C189 C243 ) \nC189_=_C276( C189 C276 ) C190_=_C191( C190 C191 ) C190_=_C193( C190 C193 ) C190_=_C194( C190 C194 ) C190_=_C195( C190 C195 ) C190_=_C196( C190 C196 ) \nC190_=_C197( C190 C197 ) C190_=_C198( C190 C198 ) C190_=_C199( C190 C199 ) C190_=_C200( C190 C200 ) C190_=_C201( C190 C201 ) C190_=_C202( C190 C202 ) \nC190_=_C203( C190 C203 ) C190_=_C229( C190 C229 ) C190_=_C288( C190 C288 ) C190_=_C289( C190 C289 ) C190_=_C290( C190 C290 ) C190_=_C291( C190 C291 ) \nC190_=_C293( C190 C293 ) C190_=_C294( C190 C294 ) C190_=_C295( C190 C295 ) C190_=_C296( C190 C296 ) C190_=_C297( C190 C297 ) C191_=_C193( C191 C193 ) \nC191_=_C194( C191 C194 ) C191_=_C195( C191 C195 ) C191_=_C196( C191 C196 ) C191_=_C197( C191 C197 ) C191_=_C198( C191 C198 ) C191_=_C199( C191 C199 ) \nC191_=_C200( C191 C200 ) C191_=_C201( C191 C201 ) C191_=_C202( C191 C202 ) C191_=_C203( C191 C203 ) C191_=_C246( C191 C246 ) C191_=_C284( C191 C284 ) \nC191_=_C298( C191 C298 ) C191_=_C305( C191 C305 ) C193_=_C194( C193 C194 ) C193_=_C195( C193 C195 ) C193_=_C196( C193 C196 ) C193_=_C197( C193 C197 ) \nC193_=_C198( C193 C198 ) C193_=_C199( C193 C199 ) C193_=_C200( C193 C200 ) C193_=_C201( C193 C201 ) C193_=_C202( C193 C202 ) C193_=_C203( C193 C203 ) \nC193_=_C248( C193 C248 ) C193_=_C258( C193 C258 ) C193_=_C288( C193 C288 ) C193_=_C313( C193 C313 ) C194_=_C195( C194 C195 ) C194_=_C196( C194 C196 ) \nC194_=_C197( C194 C197 ) C194_=_C198( C194 C198 ) C194_=_C199( C194 C199 ) C194_=_C200( C194 C200 ) C194_=_C201( C194 C201 ) C194_=_C202( C194 C202 ) \nC194_=_C203( C194 C203 ) C194_=_C343( C194 C343 ) C195_=_C196( C195 C196 ) C195_=_C197( C195 C197 ) C195_=_C198( C195 C198 ) C195_=_C199( C195 C199 ) \nC195_=_C200( C195 C200 ) C195_=_C201( C195 C201 ) C195_=_C202( C195 C202 ) C195_=_C203( C195 C203 ) C195_=_C249( C195 C249 ) C195_=_C289( C195 C289 ) \nC195_=_C315( C195 C315 ) C195_=_C355( C195 C355 ) C196_=_C197( C196 C197 ) C196_=_C198( C196 C198 ) C196_=_C199( C196 C199 ) C196_=_C200( C196 C200 ) \nC196_=_C201( C196 C201 ) C196_=_C202( C196 C202 ) C196_=_C203( C196 C203 ) C196_=_C250( C196 C250 ) C196_=_C290( C196 C290 ) C196_=_C316( C196 C316 ) \nC196_=_C363( C196 C363 ) C197_=_C198( C197 C198 ) C197_=_C199( C197 C199 ) C197_=_C200( C197 C200 ) C197_=_C201( C197 C201 ) C197_=_C202( C197 C202 ) \nC197_=_C203( C197 C203 ) C197_=_C251( C197 C251 ) C197_=_C259( C197 C259 ) C197_=_C291( C197 C291 ) C198_=_C199( C198 C199 ) C198_=_C200( C198 C200 ) \nC198_=_C201( C198 C201 ) C198_=_C202( C198 C202 ) C198_=_C203( C198 C203 ) C198_=_C209( C198 C209 ) C198_=_C223( C198 C223 ) C198_=_C260( C198 C260 ) \nC198_=_C276( C198 C276 ) C198_=_C305( C198 C305 ) C198_=_C335( C198 C335 ) C198_=_C343( C198 C343 ) C198_=_C355( C198 C355 ) C198_=_C363( C198 C363 ) \nC198_=_C379( C198 C379 ) C198_=_C380( C198 C380 ) C198_=_C381( C198 C381 ) C198_=_C382( C198 C382 ) C198_=_C383( C198 C383 ) C198_=_C384( C198 C384 ) \nC198_=_C385( C198 C385 ) C199_=_C200( C199 C200 ) C199_=_C201( C199 C201 ) C199_=_C202( C199 C202 ) C199_=_C203( C199 C203 ) C199_=_C262( C199 C262 ) \nC200_=_C201( C200 C201 ) C200_=_C202( C200 C202 ) C200_=_C203( C200 C203 ) C200_=_C264( C200 C264 ) C200_=_C294( C200 C294 ) C200_=_C319( C200 C319 ) \nC201_=_C202( C201 C202 ) C201_=_C203( C201 C203 ) C201_=_C267( C201 C267 ) C201_=_C295( C201 C295 ) C201_=_C320( C201 C320 ) C201_=_C382( C201 C382 ) \nC202_=_C203( C202 C203 ) C202_=_C269( C202 C269 ) C202_=_C297( C202 C297 ) C202_=_C321( C202 C321 ) C202_=_C384( C202 C384 ) C203_=_C270( C203 C270 ) \nC203_=_C385( C203 C385 ) C209_=_C223( C209 C223 ) C209_=_C260( C209 C260 ) C209_=_C276( C209 C276 ) C209_=_C305( C209 C305 ) C209_=_C335( C209 C335 ) \nC209_=_C343( C209 C343 ) C209_=_C355( C209 C355 ) C209_=_C363( C209 C363 ) C209_=_C379( C209 C379 ) C209_=_C380( C209 C380 ) C209_=_C381( C209 C381 ) \nC209_=_C382( C209 C382 ) C209_=_C383( C209 C383 ) C209_=_C384( C209 C384 ) C209_=_C385( C209 C385 ) C215_=_C216( C215 C216 ) C215_=_C217( C215 C217 ) \nC215_=_C223( C215 C223 ) C215_=_C242( C215 C242 ) C215_=_C243( C215 C243 ) C215_=_C246( C215 C246 ) C215_=_C247( C215 C247 ) C215_=_C248( C215 C248 ) \nC215_=_C249( C215 C249 ) C215_=_C250( C215 C250 ) C215_=_C251( C215 C251 ) C215_=_C253( C215 C253 ) C215_=_C254( C215 C254 ) C215_=_C255( C215 C255 ) \nC215_=_C256( C215 C256 ) C216_=_C217( C216 C217 ) C216_=_C223( C216 C223 ) C216_=_C242( C216 C242 ) C216_=_C258( C216 C258 ) C216_=_C259( C216 C259 ) \nC216_=_C260(</w:t>
      </w:r>
    </w:p>
    <w:p>
      <w:pPr>
        <w:pStyle w:val="PreformattedText"/>
        <w:bidi w:val="0"/>
        <w:spacing w:before="0" w:after="0"/>
        <w:jc w:val="left"/>
        <w:rPr/>
      </w:pPr>
      <w:r>
        <w:rPr/>
        <w:t xml:space="preserve"> </w:t>
      </w:r>
      <w:r>
        <w:rPr/>
        <w:t>C216 C260 ) C216_=_C261( C216 C261 ) C216_=_C262( C216 C262 ) C216_=_C263( C216 C263 ) C216_=_C264( C216 C264 ) C216_=_C265( C216 C265 ) \nC216_=_C266( C216 C266 ) C216_=_C267( C216 C267 ) C216_=_C268( C216 C268 ) C216_=_C269( C216 C269 ) C216_=_C270( C216 C270 ) C217_=_C223( C217 C223 ) \nC217_=_C284( C217 C284 ) C217_=_C285( C217 C285 ) C217_=_C286( C217 C286 ) C223_=_C260( C223 C260 ) C223_=_C276( C223 C276 ) C223_=_C305( C223 C305 ) \nC223_=_C335( C223 C335 ) C223_=_C343( C223 C343 ) C223_=_C355( C223 C355 ) C223_=_C363( C223 C363 ) C223_=_C379( C223 C379 ) C223_=_C380( C223 C380 ) \nC223_=_C381( C223 C381 ) C223_=_C382( C223 C382 ) C223_=_C383( C223 C383 ) C223_=_C384( C223 C384 ) C223_=_C385( C223 C385 ) C229_=_C231( C229 C231 ) \nC229_=_C288( C229 C288 ) C229_=_C289( C229 C289 ) C229_=_C290( C229 C290 ) C229_=_C291( C229 C291 ) C229_=_C293( C229 C293 ) C229_=_C294( C229 C294 ) \nC229_=_C295( C229 C295 ) C229_=_C296( C229 C296 ) C229_=_C297( C229 C297 ) C231_=_C247( C231 C247 ) C231_=_C285( C231 C285 ) C231_=_C298( C231 C298 ) \nC231_=_C313( C231 C313 ) C231_=_C314( C231 C314 ) C231_=_C315( C231 C315 ) C231_=_C316( C231 C316 ) C231_=_C317( C231 C317 ) C231_=_C318( C231 C318 ) \nC231_=_C319( C231 C319 ) C231_=_C320( C231 C320 ) C231_=_C321( C231 C321 ) C242_=_C243( C242 C243 ) C242_=_C246( C242 C246 ) C242_=_C247( C242 C247 ) \nC242_=_C248( C242 C248 ) C242_=_C249( C242 C249 ) C242_=_C250( C242 C250 ) C242_=_C251( C242 C251 ) C242_=_C253( C242 C253 ) C242_=_C254( C242 C254 ) \nC242_=_C255( C242 C255 ) C242_=_C256( C242 C256 ) C242_=_C258( C242 C258 ) C242_=_C259( C242 C259 ) C242_=_C260( C242 C260 ) C242_=_C261( C242 C261 ) \nC242_=_C262( C242 C262 ) C242_=_C263( C242 C263 ) C242_=_C264( C242 C264 ) C242_=_C265( C242 C265 ) C242_=_C266( C242 C266 ) C242_=_C267( C242 C267 ) \nC242_=_C268( C242 C268 ) C242_=_C269( C242 C269 ) C242_=_C270( C242 C270 ) C243_=_C246( C243 C246 ) C243_=_C247( C243 C247 ) C243_=_C248( C243 C248 ) \nC243_=_C249( C243 C249 ) C243_=_C250( C243 C250 ) C243_=_C251( C243 C251 ) C243_=_C253( C243 C253 ) C243_=_C254( C243 C254 ) C243_=_C255( C243 C255 ) \nC243_=_C256( C243 C256 ) C243_=_C276( C243 C276 ) C246_=_C247( C246 C247 ) C246_=_C248( C246 C248 ) C246_=_C249( C246 C249 ) C246_=_C250( C246 C250 ) \nC246_=_C251( C246 C251 ) C246_=_C253( C246 C253 ) C246_=_C254( C246 C254 ) C246_=_C255( C246 C255 ) C246_=_C256( C246 C256 ) C246_=_C284( C246 C284 ) \nC246_=_C298( C246 C298 ) C246_=_C305( C246 C305 ) C247_=_C248( C247 C248 ) C247_=_C249( C247 C249 ) C247_=_C250( C247 C250 ) C247_=_C251( C247 C251 ) \nC247_=_C253( C247 C253 ) C247_=_C254( C247 C254 ) C247_=_C255( C247 C255 ) C247_=_C256( C247 C256 ) C247_=_C285( C247 C285 ) C247_=_C298( C247 C298 ) \nC247_=_C313( C247 C313 ) C247_=_C314( C247 C314 ) C247_=_C315( C247 C315 ) C247_=_C316( C247 C316 ) C247_=_C317( C247 C317 ) C247_=_C318( C247 C318 ) \nC247_=_C319( C247 C319 ) C247_=_C320( C247 C320 ) C247_=_C321( C247 C321 ) C248_=_C249( C248 C249 ) C248_=_C250( C248 C250 ) C248_=_C251( C248 C251 ) \nC248_=_C253( C248 C253 ) C248_=_C254( C248 C254 ) C248_=_C255( C248 C255 ) C248_=_C256( C248 C256 ) C248_=_C258( C248 C258 ) C248_=_C288( C248 C288 ) \nC248_=_C313( C248 C313 ) C249_=_C250( C249 C250 ) C249_=_C251( C249 C251 ) C249_=_C253( C249 C253 ) C249_=_C254( C249 C254 ) C249_=_C255( C249 C255 ) \nC249_=_C256( C249 C256 ) C249_=_C289( C249 C289 ) C249_=_C315( C249 C315 ) C249_=_C355( C249 C355 ) C250_=_C251( C250 C251 ) C250_=_C253( C250 C253 ) \nC250_=_C254( C250 C254 ) C250_=_C255( C250 C255 ) C250_=_C256( C250 C256 ) C250_=_C290( C250 C290 ) C250_=_C316( C250 C316 ) C250_=_C363( C250 C363 ) \nC251_=_C253( C251 C253 ) C251_=_C254( C251 C254 ) C251_=_C255( C251 C255 ) C251_=_C256( C251 C256 ) C251_=_C259( C251 C259 ) C251_=_C291( C251 C291 ) \nC253_=_C254( C253 C254 ) C253_=_C255( C253 C255 ) C253_=_C256( C253 C256 ) C253_=_C261( C253 C261 ) C253_=_C293( C253 C293 ) C253_=_C317( C253 C317 ) \nC254_=_C255( C254 C255 ) C254_=_C256( C254 C256 ) C254_=_C263( C254 C263 ) C254_=_C318( C254 C318 ) C254_=_C379( C254 C379 ) C255_=_C256( C255 C256 ) \nC255_=_C380( C255 C380 ) C256_=_C268( C256 C268 ) C256_=_C296( C256 C296 ) C256_=_C383( C256 C383 ) C258_=_C259( C258 C259 ) C258_=_C260( C258 C260 ) \nC258_=_C261( C258 C261 ) C258_=_C262( C258 C262 ) C258_=_C263( C258 C263 ) C258_=_C264( C258 C264 ) C258_=_C265( C258 C265 ) C258_=_C266( C258 C266 ) \nC258_=_C267( C258 C267 ) C258_=_C268( C258 C268 ) C258_=_C269( C258 C269 ) C258_=_C270( C258 C270 ) C258_=_C288( C258 C288 ) C258_=_C313( C258 C313 ) \nC259_=_C260( C259 C260 ) C259_=_C261( C259 C261 ) C259_=_C262( C259 C262 ) C259_=_C263( C259 C263 ) C259_=_C264( C259 C264 ) C259_=_C265( C259 C265 ) \nC259_=_C266( C259 C266 ) C259_=_C267( C259 C267 ) C259_=_C268( C259 C268 ) C259_=_C269( C259 C269 ) C259_=_C270( C259 C270 ) C259_=_C291( C259 C291 ) \nC260_=_C261( C260 C261 ) C260_=_C262( C260 C262 ) C260_=_C263( C260 C263 ) C260_=_C264( C260 C264 ) C260_=_C265( C260 C265 ) C260_=_C266( C260 C266 ) \nC260_=_C267( C260 C267 ) C260_=_C268( C260 C268 ) C260_=_C269( C260 C269 ) C260_=_C270( C260 C270 ) C260_=_C276( C260 C276 ) C260_=_C305( C260 C305 ) \nC260_=_C335( C260 C335 ) C260_=_C343( C260 C343 ) C260_=_C355( C260 C355 ) C260_=_C363( C260 C363 ) C260_=_C379( C260 C379 ) C260_=_C380( C260 C380 ) \nC260_=_C381( C260 C381 ) C260_=_C382( C260 C382 ) C260_=_C383( C260 C383 ) C260_=_C384( C260 C384 ) C260_=_C385( C260 C385 ) C261_=_C262( C261 C262 ) \nC261_=_C263( C261 C263 ) C261_=_C264( C261 C264 ) C261_=_C265( C261 C265 ) C261_=_C266( C261 C266 ) C261_=_C267( C261 C267 ) C261_=_C268( C261 C268 ) \nC261_=_C269( C261 C269 ) C261_=_C270( C261 C270 ) C261_=_C293( C261 C293 ) C261_=_C317( C261 C317 ) C262_=_C263( C262 C263 ) C262_=_C264( C262 C264 ) \nC262_=_C265( C262 C265 ) C262_=_C266( C262 C266 ) C262_=_C267( C262 C267 ) C262_=_C268( C262 C268 ) C262_=_C269( C262 C269 ) C262_=_C270( C262 C270 ) \nC263_=_C264( C263 C264 ) C263_=_C265( C263 C265 ) C263_=_C266( C263 C266 ) C263_=_C267( C263 C267 ) C263_=_C268( C263 C268 ) C263_=_C269( C263 C269 ) \nC263_=_C270( C263 C270 ) C263_=_C318( C263 C318 ) C263_=_C379( C263 C379 ) C264_=_C265( C264 C265 ) C264_=_C266( C264 C266 ) C264_=_C267( C264 C267 ) \nC264_=_C268( C264 C268 ) C264_=_C269( C264 C269 ) C264_=_C270( C264 C270 ) C264_=_C294( C264 C294 ) C264_=_C319( C264 C319 ) C265_=_C266( C265 C266 ) \nC265_=_C267( C265 C267 ) C265_=_C268( C265 C268 ) C265_=_C269( C265 C269 ) C265_=_C270( C265 C270 ) C265_=_C381( C265 C381 ) C266_=_C267( C266 C267 ) \nC266_=_C268( C266 C268 ) C266_=_C269( C266 C269 ) C266_=_C270( C266 C270 ) C267_=_C268( C267 C268 ) C267_=_C269( C267 C269 ) C267_=_C270( C267 C270 ) \nC267_=_C295( C267 C295 ) C267_=_C320( C267 C320 ) C267_=_C382( C267 C382 ) C268_=_C269( C268 C269 ) C268_=_C270( C268 C270 ) C268_=_C296( C268 C296 ) \nC268_=_C383( C268 C383 ) C269_=_C270( C269 C270 ) C269_=_C297( C269 C297 ) C269_=_C321( C269 C321 ) C269_=_C384( C269 C384 ) C270_=_C385( C270 C385 ) \nC276_=_C305( C276 C305 ) C276_=_C335( C276 C335 ) C276_=_C343( C276 C343 ) C276_=_C355( C276 C355 ) C276_=_C363( C276 C363 ) C276_=_C379( C276 C379 ) \nC276_=_C380( C276 C380 ) C276_=_C381( C276 C381 ) C276_=_C382( C276 C382 ) C276_=_C383( C276 C383 ) C276_=_C384( C276 C384 ) C276_=_C385( C276 C385 ) \nC284_=_C285( C284 C285 ) C284_=_C286( C284 C286 ) C284_=_C298( C284 C298 ) C284_=_C305( C284 C305 ) C285_=_C286( C285 C286 ) C285_=_C298( C285 C298 ) \nC285_=_C313( C285 C313 ) C285_=_C314( C285 C314 ) C285_=_C315( C285 C315 ) C285_=_C316( C285 C316 ) C285_=_C317( C285 C317 ) C285_=_C318( C285 C318 ) \nC285_=_C319( C285 C319 ) C285_=_C320( C285 C320 ) C285_=_C321( C285 C321 ) C286_=_C314( C286 C314 ) C286_=_C335( C286 C335 ) C288_=_C289( C288 C289 ) \nC288_=_C290( C288 C290 ) C288_=_C291( C288 C291 ) C288_=_C293( C288 C293 ) C288_=_C294( C288 C294 ) C288_=_C295( C288 C295 ) C288_=_C296( C288 C296 ) \nC288_=_C297( C288 C297 ) C288_=_C313( C288 C313 ) C289_=_C290( C289 C290 ) C289_=_C291( C289 C291 ) C289_=_C293( C289 C293 ) C289_=_C294( C289 C294 ) \nC289_=_C295( C289 C295 ) C289_=_C296( C289 C296 ) C289_=_C297( C289 C297 ) C289_=_C315( C289 C315 ) C289_=_C355( C289 C355 ) C290_=_C291( C290 C291 ) \nC290_=_C293( C290 C293 ) C290_=_C294( C290 C294 ) C290_=_C295( C290 C295 ) C290_=_C296( C290 C296 ) C290_=_C297( C290 C297 ) C290_=_C316( C290 C316 ) \nC290_=_C363( C290 C363 ) C291_=_C293( C291 C293 ) C291_=_C294( C291 C294 ) C291_=_C295( C291 C295 ) C291_=_C296( C291 C296 ) C291_=_C297( C291 C297 ) \nC293_=_C294( C293 C294 ) C293_=_C295( C293 C295 ) C293_=_C296( C293 C296 ) C293_=_C297( C293 C297 ) C293_=_C317( C293 C317 ) C294_=_C295( C294 C295 ) \nC294_=_C296( C294 C296 ) C294_=_C297( C294 C297 ) C294_=_C319( C294 C319 ) C295_=_C296( C295 C296 ) C295_=_C297( C295 C297 ) C295_=_C320( C295 C320 ) \nC295_=_C382( C295 C382 ) C296_=_C297( C296 C297 ) C296_=_C383( C296 C383 ) C297_=_C321( C297 C321 ) C297_=_C384( C297 C384 ) C298_=_C305( C298 C305 ) \nC298_=_C313( C298 C313 ) C298_=_C314( C298 C314 ) C298_=_C315( C298 C315 ) C298_=_C316( C298 C316 ) C298_=_C317( C298 C317 ) C298_=_C318( C298 C318 ) \nC298_=_C319( C298 C319 ) C298_=_C320( C298 C320 ) C298_=_C321( C298 C321 ) C305_=_C335( C305 C335 ) C305_=_C343( C305 C343 ) C305_=_C355( C305 C355 ) \nC305_=_C363( C305 C363 ) C305_=_C379( C305 C379 ) C305_=_C380( C305 C380 ) C305_=_C381( C305 C381 ) C305_=_C382( C305 C382 ) C305_=_C383( C305 C383 ) \nC305_=_C384( C305 C384 ) C305_=_C385( C305 C385 ) C313_=_C314( C313 C314 ) C313_=_C315( C313 C315 ) C313_=_C316( C313 C316 ) C313_=_C317( C313 C317 ) \nC313_=_C318( C313 C318 ) C313_=_C319( C313 C319 ) C313_=_C320( C313 C320 ) C313_=_C321( C313 C321 ) C314_=_C315( C314 C315 ) C314_=_C316( C314 C316 ) \nC314_=_C317( C314 C317 ) C314_=_C318( C314 C318 ) C314_=_C319( C314 C319 ) C314_=_C320( C314 C320 ) C314_=_C321( C314 C321 ) C314_=_C335( C314 C335 ) \nC315_=_C316( C315 C316 ) C315_=_C317(</w:t>
      </w:r>
    </w:p>
    <w:p>
      <w:pPr>
        <w:pStyle w:val="PreformattedText"/>
        <w:bidi w:val="0"/>
        <w:spacing w:before="0" w:after="0"/>
        <w:jc w:val="left"/>
        <w:rPr/>
      </w:pPr>
      <w:r>
        <w:rPr/>
        <w:t xml:space="preserve"> </w:t>
      </w:r>
      <w:r>
        <w:rPr/>
        <w:t>C315 C317 ) C315_=_C318( C315 C318 ) C315_=_C319( C315 C319 ) C315_=_C320( C315 C320 ) C315_=_C321( C315 C321 ) \nC315_=_C355( C315 C355 ) C316_=_C317( C316 C317 ) C316_=_C318( C316 C318 ) C316_=_C319( C316 C319 ) C316_=_C320( C316 C320 ) C316_=_C321( C316 C321 ) \nC316_=_C363( C316 C363 ) C317_=_C318( C317 C318 ) C317_=_C319( C317 C319 ) C317_=_C320( C317 C320 ) C317_=_C321( C317 C321 ) C318_=_C319( C318 C319 ) \nC318_=_C320( C318 C320 ) C318_=_C321( C318 C321 ) C318_=_C379( C318 C379 ) C319_=_C320( C319 C320 ) C319_=_C321( C319 C321 ) C320_=_C321( C320 C321 ) \nC320_=_C382( C320 C382 ) C321_=_C384( C321 C384 ) C335_=_C343( C335 C343 ) C335_=_C355( C335 C355 ) C335_=_C363( C335 C363 ) C335_=_C379( C335 C379 ) \nC335_=_C380( C335 C380 ) C335_=_C381( C335 C381 ) C335_=_C382( C335 C382 ) C335_=_C383( C335 C383 ) C335_=_C384( C335 C384 ) C335_=_C385( C335 C385 ) \nC343_=_C355( C343 C355 ) C343_=_C363( C343 C363 ) C343_=_C379( C343 C379 ) C343_=_C380( C343 C380 ) C343_=_C381( C343 C381 ) C343_=_C382( C343 C382 ) \nC343_=_C383( C343 C383 ) C343_=_C384( C343 C384 ) C343_=_C385( C343 C385 ) C355_=_C363( C355 C363 ) C355_=_C379( C355 C379 ) C355_=_C380( C355 C380 ) \nC355_=_C381( C355 C381 ) C355_=_C382( C355 C382 ) C355_=_C383( C355 C383 ) C355_=_C384( C355 C384 ) C355_=_C385( C355 C385 ) C363_=_C379( C363 C379 ) \nC363_=_C380( C363 C380 ) C363_=_C381( C363 C381 ) C363_=_C382( C363 C382 ) C363_=_C383( C363 C383 ) C363_=_C384( C363 C384 ) C363_=_C385( C363 C385 ) \nC379_=_C380( C379 C380 ) C379_=_C381( C379 C381 ) C379_=_C382( C379 C382 ) C379_=_C383( C379 C383 ) C379_=_C384( C379 C384 ) C379_=_C385( C379 C385 ) \nC380_=_C381( C380 C381 ) C380_=_C382( C380 C382 ) C380_=_C383( C380 C383 ) C380_=_C384( C380 C384 ) C380_=_C385( C380 C385 ) C381_=_C382( C381 C382 ) \nC381_=_C383( C381 C383 ) C381_=_C384( C381 C384 ) C381_=_C385( C381 C385 ) C382_=_C383( C382 C383 ) C382_=_C384( C382 C384 ) C382_=_C385( C382 C385 ) \nC383_=_C384( C383 C384 ) C383_=_C385( C383 C385 ) C384_=_C385( C384 C385 ) "];14-&gt;20[label="141: C0 C1 C3 C4 C5 \nC6 C8 C9 C12 C15 C16 \nC17 C19 C20 C21 C28 C30 \nC41 C46 C47 C48 C51 C62 \nC63 C64 C66 C70 C73 C74 \nC75 C76 C77 C79 C80 C83 \nC84 C85 C86 C87 C88 C89 \nC90 C91 C92 C93 C96 C98 \nC103 C114 C116 C119 C125 C127 \nC129 C133 C140 C147 C156 C157 \nC158 C170 C172 C173 C175 C185 \nC186 C189 C191 C193 C194 C195 \nC196 C197 C199 C200 C201 C202 \nC203 C209 C215 C216 C217 C223 \nC229 C231 C243 C246 C248 C249 \nC250 C251 C253 C254 C255 C256 \nC258 C259 C261 C262 C263 C264 \nC265 C266 C267 C268 C269 C270 \nC276 C284 C286 C288 C289 C290 \nC291 C293 C294 C295 C296 C297 \nC298 C305 C313 C314 C315 C316 \nC317 C318 C319 C320 C321 C335 \nC343 C355 C363 C379 C380 C381 \nC382 C383 C384 C385 \n1390: C0_=_C1 ,C0_=_C3 ,C0_=_C4 ,C0_=_C5 ,C0_=_C6 ,\nC0_=_C8 ,C0_=_C9 ,C0_=_C12 ,C0_=_C15 ,C0_=_C16 ,C0_=_C17 ,\nC0_=_C19 ,C0_=_C20 ,C0_=_C21 ,C0_=_C28 ,C0_=_C30 ,C1_=_C3 ,\nC1_=_C4 ,C1_=_C5 ,C1_=_C6 ,C1_=_C8 ,C1_=_C9 ,C1_=_C12 ,\nC1_=_C15 ,C1_=_C16 ,C1_=_C17 ,C1_=_C19 ,C1_=_C20 ,C1_=_C21 ,\nC1_=_C41 ,C1_=_C46 ,C1_=_C47 ,C1_=_C48 ,C1_=_C51 ,C3_=_C4 ,\nC3_=_C5 ,C3_=_C6 ,C3_=_C8 ,C3_=_C9 ,C3_=_C12 ,C3_=_C15 ,\nC3_=_C16 ,C3_=_C17 ,C3_=_C19 ,C3_=_C20 ,C3_=_C21 ,C3_=_C96 ,\nC3_=_C98 ,C3_=_C103 ,C4_=_C5 ,C4_=_C6 ,C4_=_C8 ,C4_=_C9 ,\nC4_=_C12 ,C4_=_C15 ,C4_=_C16 ,C4_=_C17 ,C4_=_C19 ,C4_=_C20 ,\nC4_=_C21 ,C4_=_C73 ,C4_=_C114 ,C4_=_C116 ,C4_=_C119 ,C5_=_C6 ,\nC5_=_C8 ,C5_=_C9 ,C5_=_C12 ,C5_=_C15 ,C5_=_C16 ,C5_=_C17 ,\nC5_=_C19 ,C5_=_C20 ,C5_=_C21 ,C5_=_C74 ,C5_=_C125 ,C5_=_C127 ,\nC5_=_C129 ,C5_=_C133 ,C6_=_C8 ,C6_=_C9 ,C6_=_C12 ,C6_=_C15 ,\nC6_=_C16 ,C6_=_C17 ,C6_=_C19 ,C6_=_C20 ,C6_=_C21 ,C6_=_C76 ,\nC6_=_C156 ,C6_=_C157 ,C6_=_C158 ,C8_=_C9 ,C8_=_C12 ,C8_=_C15 ,\nC8_=_C16 ,C8_=_C17 ,C8_=_C19 ,C8_=_C20 ,C8_=_C21 ,C8_=_C209 ,\nC9_=_C12 ,C9_=_C15 ,C9_=_C16 ,C9_=_C17 ,C9_=_C19 ,C9_=_C20 ,\nC9_=_C21 ,C9_=_C80 ,C9_=_C186 ,C9_=_C229 ,C9_=_C231 ,C12_=_C15 ,\nC12_=_C16 ,C12_=_C17 ,C12_=_C19 ,C12_=_C20 ,C12_=_C21 ,C12_=_C189 ,\nC12_=_C243 ,C12_=_C276 ,C15_=_C16 ,C15_=_C17 ,C15_=_C19 ,C15_=_C20 ,\nC15_=_C21 ,C15_=_C193 ,C15_=_C248 ,C15_=_C258 ,C15_=_C288 ,C15_=_C313 ,\nC16_=_C17 ,C16_=_C19 ,C16_=_C20 ,C16_=_C21 ,C16_=_C84 ,C16_=_C194 ,\nC16_=_C343 ,C17_=_C19 ,C17_=_C20 ,C17_=_C21 ,C17_=_C86 ,C17_=_C196 ,\nC17_=_C250 ,C17_=_C290 ,C17_=_C316 ,C17_=_C363 ,C19_=_C20 ,C19_=_C21 ,\nC19_=_C200 ,C19_=_C264 ,C19_=_C294 ,C19_=_C319 ,C20_=_C21 ,C20_=_C90 ,\nC20_=_C266 ,C21_=_C92 ,C21_=_C202 ,C21_=_C269 ,C21_=_C297 ,C21_=_C321 ,\nC21_=_C384 ,C28_=_C30 ,C28_=_C46 ,C28_=_C64 ,C28_=_C96 ,C28_=_C216 ,\nC28_=_C258 ,C28_=_C259 ,C28_=_C261 ,C28_=_C262 ,C28_=_C263 ,C28_=_C264 ,\nC28_=_C265 ,C28_=_C266 ,C28_=_C267 ,C28_=_C268 ,C28_=_C269 ,C28_=_C270 ,\nC30_=_C47 ,C30_=_C172 ,C30_=_C217 ,C30_=_C284 ,C30_=_C286 ,C41_=_C46 ,\nC41_=_C47 ,C41_=_C48 ,C41_=_C51 ,C41_=_C73 ,C41_=_C74 ,C41_=_C75 ,\nC41_=_C76 ,C41_=_C77 ,C41_=_C79 ,C41_=_C80 ,C41_=_C83 ,C41_=_C84 ,\nC41_=_C85 ,C41_=_C86 ,C41_=_C87 ,C41_=_C88 ,C41_=_C89 ,C41_=_C90 ,\nC41_=_C91 ,C41_=_C92 ,C41_=_C93 ,C46_=_C47 ,C46_=_C48 ,C46_=_C51 ,\nC46_=_C64 ,C46_=_C96 ,C46_=_C216 ,C46_=_C258 ,C46_=_C259 ,C46_=_C261 ,\nC46_=_C262 ,C46_=_C263 ,C46_=_C264 ,C46_=_C265 ,C46_=_C266 ,C46_=_C267 ,\nC46_=_C268 ,C46_=_C269 ,C46_=_C270 ,C47_=_C48 ,C47_=_C51 ,C47_=_C172 ,\nC47_=_C217 ,C47_=_C284 ,C47_=_C286 ,C48_=_C51 ,C48_=_C66 ,C48_=_C98 ,\nC48_=_C116 ,C48_=_C129 ,C48_=_C158 ,C48_=_C175 ,C48_=_C231 ,C48_=_C298 ,\nC48_=_C313 ,C48_=_C314 ,C48_=_C315 ,C48_=_C316 ,C48_=_C317 ,C48_=_C318 ,\nC48_=_C319 ,C48_=_C320 ,C48_=_C321 ,C51_=_C70 ,C51_=_C103 ,C51_=_C119 ,\nC51_=_C133 ,C51_=_C147 ,C51_=_C209 ,C51_=_C223 ,C51_=_C276 ,C51_=_C305 ,\nC51_=_C335 ,C51_=_C343 ,C51_=_C355 ,C51_=_C363 ,C51_=_C379 ,C51_=_C380 ,\nC51_=_C381 ,C51_=_C382 ,C51_=_C383 ,C51_=_C384 ,C51_=_C385 ,C62_=_C63 ,\nC62_=_C64 ,C62_=_C66 ,C62_=_C70 ,C62_=_C125 ,C62_=_C185 ,C62_=_C186 ,\nC62_=_C189 ,C62_=_C191 ,C62_=_C193 ,C62_=_C194 ,C62_=_C195 ,C62_=_C196 ,\nC62_=_C197 ,C62_=_C199 ,C62_=_C200 ,C62_=_C201 ,C62_=_C202 ,C62_=_C203 ,\nC63_=_C64 ,C63_=_C66 ,C63_=_C70 ,C63_=_C114 ,C63_=_C127 ,C63_=_C140 ,\nC63_=_C156 ,C63_=_C170 ,C63_=_C215 ,C63_=_C243 ,C63_=_C246 ,C63_=_C248 ,\nC63_=_C249 ,C63_=_C250 ,C63_=_C251 ,C63_=_C253 ,C63_=_C254 ,C63_=_C255 ,\nC63_=_C256 ,C64_=_C66 ,C64_=_C70 ,C64_=_C96 ,C64_=_C216 ,C64_=_C258 ,\nC64_=_C259 ,C64_=_C261 ,C64_=_C262 ,C64_=_C263 ,C64_=_C264 ,C64_=_C265 ,\nC64_=_C266 ,C64_=_C267 ,C64_=_C268 ,C64_=_C269 ,C64_=_C270 ,C66_=_C70 ,\nC66_=_C98 ,C66_=_C116 ,C66_=_C129 ,C66_=_C158 ,C66_=_C175 ,C66_=_C231 ,\nC66_=_C298 ,C66_=_C313 ,C66_=_C314 ,C66_=_C315 ,C66_=_C316 ,C66_=_C317 ,\nC66_=_C318 ,C66_=_C319 ,C66_=_C320 ,C66_=_C321 ,C70_=_C103 ,C70_=_C119 ,\nC70_=_C133 ,C70_=_C147 ,C70_=_C209 ,C70_=_C223 ,C70_=_C276 ,C70_=_C305 ,\nC70_=_C335 ,C70_=_C343 ,C70_=_C355 ,C70_=_C363 ,C70_=_C379 ,C70_=_C380 ,\nC70_=_C381 ,C70_=_C382 ,C70_=_C383 ,C70_=_C384 ,C70_=_C385 ,C73_=_C74 ,\nC73_=_C75 ,C73_=_C76 ,C73_=_C77 ,C73_=_C79 ,C73_=_C80 ,C73_=_C83 ,\nC73_=_C84 ,C73_=_C85 ,C73_=_C86 ,C73_=_C87 ,C73_=_C88 ,C73_=_C89 ,\nC73_=_C90 ,C73_=_C91 ,C73_=_C92 ,C73_=_C93 ,C73_=_C114 ,C73_=_C116 ,\nC73_=_C119 ,C74_=_C75 ,C74_=_C76 ,C74_=_C77 ,C74_=_C79 ,C74_=_C80 ,\nC74_=_C83 ,C74_=_C84 ,C74_=_C85 ,C74_=_C86 ,C74_=_C87 ,C74_=_C88 ,\nC74_=_C89 ,C74_=_C90 ,C74_=_C91 ,C74_=_C92 ,C74_=_C93 ,C74_=_C125 ,\nC74_=_C127 ,C74_=_C129 ,C74_=_C133 ,C75_=_C76 ,C75_=_C77 ,C75_=_C79 ,\nC75_=_C80 ,C75_=_C83 ,C75_=_C84 ,C75_=_C85 ,C75_=_C86 ,C75_=_C87 ,\nC75_=_C88 ,C75_=_C89 ,C75_=_C90 ,C75_=_C91 ,C75_=_C92 ,C75_=_C93 ,\nC75_=_C140 ,C75_=_C147 ,C76_=_C77 ,C76_=_C79 ,C76_=_C80 ,C76_=_C83 ,\nC76_=_C84 ,C76_=_C85 ,C76_=_C86 ,C76_=_C87 ,C76_=_C88 ,C76_=_C89 ,\nC76_=_C90 ,C76_=_C91 ,C76_=_C92 ,C76_=_C93 ,C76_=_C156 ,C76_=_C157 ,\nC76_=_C158 ,C77_=_C79 ,C77_=_C80 ,C77_=_C83 ,C77_=_C84 ,C77_=_C85 ,\nC77_=_C86 ,C77_=_C87 ,C77_=_C88 ,C77_=_C89 ,C77_=_C90 ,C77_=_C91 ,\nC77_=_C92 ,C77_=_C93 ,C77_=_C170 ,C77_=_C172 ,C77_=_C173 ,C77_=_C175 ,\nC79_=_C80 ,C79_=_C83 ,C79_=_C84 ,C79_=_C85 ,C79_=_C86 ,C79_=_C87 ,\nC79_=_C88 ,C79_=_C89 ,C79_=_C90 ,C79_=_C91 ,C79_=_C92 ,C79_=_C93 ,\nC79_=_C185 ,C79_=_C215 ,C79_=_C216 ,C79_=_C217 ,C79_=_C223 ,C80_=_C83 ,\nC80_=_C84 ,C80_=_C85 ,C80_=_C86 ,C80_=_C87 ,C80_=_C88 ,C80_=_C89 ,\nC80_=_C90 ,C80_=_C91 ,C80_=_C92 ,C80_=_C93 ,C80_=_C186 ,C80_=_C229 ,\nC80_=_C231 ,C83_=_C84 ,C83_=_C85 ,C83_=_C86 ,C83_=_C87 ,C83_=_C88 ,\nC83_=_C89 ,C83_=_C90 ,C83_=_C91 ,C83_=_C92 ,C83_=_C93 ,C83_=_C191 ,\nC83_=_C246 ,C83_=_C284 ,C83_=_C298 ,C83_=_C305 ,C84_=_C85 ,C84_=_C86 ,\nC84_=_C87 ,C84_=_C88 ,C84_=_C89 ,C84_=_C90 ,C84_=_C91 ,C84_=_C92 ,\nC84_=_C93 ,C84_=_C194 ,C84_=_C343 ,C85_=_C86 ,C85_=_C87 ,C85_=_C88 ,\nC85_=_C89 ,C85_=_C90 ,C85_=_C91 ,C85_=_C92 ,C85_=_C93 ,C85_=_C195 ,\nC85_=_C249 ,C85_=_C289 ,C85_=_C315 ,C85_=_C355 ,C86_=_C87 ,C86_=_C88 ,\nC86_=_C89 ,C86_=_C90 ,C86_=_C91 ,C86_=_C92 ,C86_=_C93 ,C86_=_C196 ,\nC86_=_C250 ,C86_=_C290 ,C86_=_C316 ,C86_=_C363 ,C87_=_C88 ,C87_=_C89 ,\nC87_=_C90 ,C87_=_C91 ,C87_=_C92 ,C87_=_C93 ,C87_=_C253 ,C87_=_C261 ,\nC87_=_C293 ,C87_=_C317 ,C88_=_C89 ,C88_=_C90 ,C88_=_C91 ,C88_=_C92 ,\nC88_=_C93 ,C88_=_C199 ,C88_=_C262 ,C89_=_C90 ,C89_=_C91 ,C89_=_C92 ,\nC89_=_C93 ,C89_=_C265 ,C89_=_C381 ,C90_=_C91 ,C90_=_C92 ,C90_=_C93 ,\nC90_=_C266 ,C91_=_C92 ,C91_=_C93 ,C91_=_C256 ,C91_=_C268 ,C91_=_C296 ,\nC91_=_C383 ,C92_=_C93 ,C92_=_C202 ,C92_=_C269 ,C92_=_C297 ,C92_=_C321 ,\nC92_=_C384 ,C93_=_C203 ,C93_=_C270 ,C93_=_C385 ,C96_=_C98 ,C96_=_C103 ,\nC96_=_C216 ,C96_=_C258 ,C96_=_C259 ,C96_=_C261 ,C96_=_C262 ,C96_=_C263 ,\nC96_=_C264 ,C96_=_C265 ,C96_=_C266 ,C96_=_C267 ,C96_=_C268 ,C96_=_C269 ,\nC96_=_C270 ,C98_=_C103 ,C98_=_C116 ,C98_=_C129 ,C98_=_C158 ,C98_=_C175 ,\nC98_=_C231 ,C98_=_C298 ,C98_=_C313 ,C98_=_C314 ,C98_=_C315 ,C98_=_C316 ,\nC98_=_C317 ,C98_=_C318 ,C98_=_C319 ,C98_=_C320 ,C98_=_C321 ,C103_=_C119 ,\nC103_=_C133 ,C103_=_C147 ,C103_=_C209 ,C103_=_C223 ,C103_=_C276 ,C103_=_C305 ,\nC103_=_C335 ,C103_=_C343 ,C103_=_C355 ,C103_=_C363 ,C103_=_C379 ,C103_=_C380 ,\nC103_=_C381</w:t>
      </w:r>
    </w:p>
    <w:p>
      <w:pPr>
        <w:pStyle w:val="PreformattedText"/>
        <w:bidi w:val="0"/>
        <w:spacing w:before="0" w:after="0"/>
        <w:jc w:val="left"/>
        <w:rPr/>
      </w:pPr>
      <w:r>
        <w:rPr/>
        <w:t xml:space="preserve"> </w:t>
      </w:r>
      <w:r>
        <w:rPr/>
        <w:t>,C103_=_C382 ,C103_=_C383 ,C103_=_C384 ,C103_=_C385 ,C114_=_C116 ,\nC114_=_C119 ,C114_=_C127 ,C114_=_C140 ,C114_=_C156 ,C114_=_C170 ,C114_=_C215 ,\nC114_=_C243 ,C114_=_C246 ,C114_=_C248 ,C114_=_C249 ,C114_=_C250 ,C114_=_C251 ,\nC114_=_C253 ,C114_=_C254 ,C114_=_C255 ,C114_=_C256 ,C116_=_C119 ,C116_=_C129 ,\nC116_=_C158 ,C116_=_C175 ,C116_=_C231 ,C116_=_C298 ,C116_=_C313 ,C116_=_C314 ,\nC116_=_C315 ,C116_=_C316 ,C116_=_C317 ,C116_=_C318 ,C116_=_C319 ,C116_=_C320 ,\nC116_=_C321 ,C119_=_C133 ,C119_=_C147 ,C119_=_C209 ,C119_=_C223 ,C119_=_C276 ,\nC119_=_C305 ,C119_=_C335 ,C119_=_C343 ,C119_=_C355 ,C119_=_C363 ,C119_=_C379 ,\nC119_=_C380 ,C119_=_C381 ,C119_=_C382 ,C119_=_C383 ,C119_=_C384 ,C119_=_C385 ,\nC125_=_C127 ,C125_=_C129 ,C125_=_C133 ,C125_=_C185 ,C125_=_C186 ,C125_=_C189 ,\nC125_=_C191 ,C125_=_C193 ,C125_=_C194 ,C125_=_C195 ,C125_=_C196 ,C125_=_C197 ,\nC125_=_C199 ,C125_=_C200 ,C125_=_C201 ,C125_=_C202 ,C125_=_C203 ,C127_=_C129 ,\nC127_=_C133 ,C127_=_C140 ,C127_=_C156 ,C127_=_C170 ,C127_=_C215 ,C127_=_C243 ,\nC127_=_C246 ,C127_=_C248 ,C127_=_C249 ,C127_=_C250 ,C127_=_C251 ,C127_=_C253 ,\nC127_=_C254 ,C127_=_C255 ,C127_=_C256 ,C129_=_C133 ,C129_=_C158 ,C129_=_C175 ,\nC129_=_C231 ,C129_=_C298 ,C129_=_C313 ,C129_=_C314 ,C129_=_C315 ,C129_=_C316 ,\nC129_=_C317 ,C129_=_C318 ,C129_=_C319 ,C129_=_C320 ,C129_=_C321 ,C133_=_C147 ,\nC133_=_C209 ,C133_=_C223 ,C133_=_C276 ,C133_=_C305 ,C133_=_C335 ,C133_=_C343 ,\nC133_=_C355 ,C133_=_C363 ,C133_=_C379 ,C133_=_C380 ,C133_=_C381 ,C133_=_C382 ,\nC133_=_C383 ,C133_=_C384 ,C133_=_C385 ,C140_=_C147 ,C140_=_C156 ,C140_=_C170 ,\nC140_=_C215 ,C140_=_C243 ,C140_=_C246 ,C140_=_C248 ,C140_=_C249 ,C140_=_C250 ,\nC140_=_C251 ,C140_=_C253 ,C140_=_C254 ,C140_=_C255 ,C140_=_C256 ,C147_=_C209 ,\nC147_=_C223 ,C147_=_C276 ,C147_=_C305 ,C147_=_C335 ,C147_=_C343 ,C147_=_C355 ,\nC147_=_C363 ,C147_=_C379 ,C147_=_C380 ,C147_=_C381 ,C147_=_C382 ,C147_=_C383 ,\nC147_=_C384 ,C147_=_C385 ,C156_=_C157 ,C156_=_C158 ,C156_=_C170 ,C156_=_C215 ,\nC156_=_C243 ,C156_=_C246 ,C156_=_C248 ,C156_=_C249 ,C156_=_C250 ,C156_=_C251 ,\nC156_=_C253 ,C156_=_C254 ,C156_=_C255 ,C156_=_C256 ,C157_=_C158 ,C157_=_C173 ,\nC157_=_C229 ,C157_=_C288 ,C157_=_C289 ,C157_=_C290 ,C157_=_C291 ,C157_=_C293 ,\nC157_=_C294 ,C157_=_C295 ,C157_=_C296 ,C157_=_C297 ,C158_=_C175 ,C158_=_C231 ,\nC158_=_C298 ,C158_=_C313 ,C158_=_C314 ,C158_=_C315 ,C158_=_C316 ,C158_=_C317 ,\nC158_=_C318 ,C158_=_C319 ,C158_=_C320 ,C158_=_C321 ,C170_=_C172 ,C170_=_C173 ,\nC170_=_C175 ,C170_=_C215 ,C170_=_C243 ,C170_=_C246 ,C170_=_C248 ,C170_=_C249 ,\nC170_=_C250 ,C170_=_C251 ,C170_=_C253 ,C170_=_C254 ,C170_=_C255 ,C170_=_C256 ,\nC172_=_C173 ,C172_=_C175 ,C172_=_C217 ,C172_=_C284 ,C172_=_C286 ,C173_=_C175 ,\nC173_=_C229 ,C173_=_C288 ,C173_=_C289 ,C173_=_C290 ,C173_=_C291 ,C173_=_C293 ,\nC173_=_C294 ,C173_=_C295 ,C173_=_C296 ,C173_=_C297 ,C175_=_C231 ,C175_=_C298 ,\nC175_=_C313 ,C175_=_C314 ,C175_=_C315 ,C175_=_C316 ,C175_=_C317 ,C175_=_C318 ,\nC175_=_C319 ,C175_=_C320 ,C175_=_C321 ,C185_=_C186 ,C185_=_C189 ,C185_=_C191 ,\nC185_=_C193 ,C185_=_C194 ,C185_=_C195 ,C185_=_C196 ,C185_=_C197 ,C185_=_C199 ,\nC185_=_C200 ,C185_=_C201 ,C185_=_C202 ,C185_=_C203 ,C185_=_C215 ,C185_=_C216 ,\nC185_=_C217 ,C185_=_C223 ,C186_=_C189 ,C186_=_C191 ,C186_=_C193 ,C186_=_C194 ,\nC186_=_C195 ,C186_=_C196 ,C186_=_C197 ,C186_=_C199 ,C186_=_C200 ,C186_=_C201 ,\nC186_=_C202 ,C186_=_C203 ,C186_=_C229 ,C186_=_C231 ,C189_=_C191 ,C189_=_C193 ,\nC189_=_C194 ,C189_=_C195 ,C189_=_C196 ,C189_=_C197 ,C189_=_C199 ,C189_=_C200 ,\nC189_=_C201 ,C189_=_C202 ,C189_=_C203 ,C189_=_C243 ,C189_=_C276 ,C191_=_C193 ,\nC191_=_C194 ,C191_=_C195 ,C191_=_C196 ,C191_=_C197 ,C191_=_C199 ,C191_=_C200 ,\nC191_=_C201 ,C191_=_C202 ,C191_=_C203 ,C191_=_C246 ,C191_=_C284 ,C191_=_C298 ,\nC191_=_C305 ,C193_=_C194 ,C193_=_C195 ,C193_=_C196 ,C193_=_C197 ,C193_=_C199 ,\nC193_=_C200 ,C193_=_C201 ,C193_=_C202 ,C193_=_C203 ,C193_=_C248 ,C193_=_C258 ,\nC193_=_C288 ,C193_=_C313 ,C194_=_C195 ,C194_=_C196 ,C194_=_C197 ,C194_=_C199 ,\nC194_=_C200 ,C194_=_C201 ,C194_=_C202 ,C194_=_C203 ,C194_=_C343 ,C195_=_C196 ,\nC195_=_C197 ,C195_=_C199 ,C195_=_C200 ,C195_=_C201 ,C195_=_C202 ,C195_=_C203 ,\nC195_=_C249 ,C195_=_C289 ,C195_=_C315 ,C195_=_C355 ,C196_=_C197 ,C196_=_C199 ,\nC196_=_C200 ,C196_=_C201 ,C196_=_C202 ,C196_=_C203 ,C196_=_C250 ,C196_=_C290 ,\nC196_=_C316 ,C196_=_C363 ,C197_=_C199 ,C197_=_C200 ,C197_=_C201 ,C197_=_C202 ,\nC197_=_C203 ,C197_=_C251 ,C197_=_C259 ,C197_=_C291 ,C199_=_C200 ,C199_=_C201 ,\nC199_=_C202 ,C199_=_C203 ,C199_=_C262 ,C200_=_C201 ,C200_=_C202 ,C200_=_C203 ,\nC200_=_C264 ,C200_=_C294 ,C200_=_C319 ,C201_=_C202 ,C201_=_C203 ,C201_=_C267 ,\nC201_=_C295 ,C201_=_C320 ,C201_=_C382 ,C202_=_C203 ,C202_=_C269 ,C202_=_C297 ,\nC202_=_C321 ,C202_=_C384 ,C203_=_C270 ,C203_=_C385 ,C209_=_C223 ,C209_=_C276 ,\nC209_=_C305 ,C209_=_C335 ,C209_=_C343 ,C209_=_C355 ,C209_=_C363 ,C209_=_C379 ,\nC209_=_C380 ,C209_=_C381 ,C209_=_C382 ,C209_=_C383 ,C209_=_C384 ,C209_=_C385 ,\nC215_=_C216 ,C215_=_C217 ,C215_=_C223 ,C215_=_C243 ,C215_=_C246 ,C215_=_C248 ,\nC215_=_C249 ,C215_=_C250 ,C215_=_C251 ,C215_=_C253 ,C215_=_C254 ,C215_=_C255 ,\nC215_=_C256 ,C216_=_C217 ,C216_=_C223 ,C216_=_C258 ,C216_=_C259 ,C216_=_C261 ,\nC216_=_C262 ,C216_=_C263 ,C216_=_C264 ,C216_=_C265 ,C216_=_C266 ,C216_=_C267 ,\nC216_=_C268 ,C216_=_C269 ,C216_=_C270 ,C217_=_C223 ,C217_=_C284 ,C217_=_C286 ,\nC223_=_C276 ,C223_=_C305 ,C223_=_C335 ,C223_=_C343 ,C223_=_C355 ,C223_=_C363 ,\nC223_=_C379 ,C223_=_C380 ,C223_=_C381 ,C223_=_C382 ,C223_=_C383 ,C223_=_C384 ,\nC223_=_C385 ,C229_=_C231 ,C229_=_C288 ,C229_=_C289 ,C229_=_C290 ,C229_=_C291 ,\nC229_=_C293 ,C229_=_C294 ,C229_=_C295 ,C229_=_C296 ,C229_=_C297 ,C231_=_C298 ,\nC231_=_C313 ,C231_=_C314 ,C231_=_C315 ,C231_=_C316 ,C231_=_C317 ,C231_=_C318 ,\nC231_=_C319 ,C231_=_C320 ,C231_=_C321 ,C243_=_C246 ,C243_=_C248 ,C243_=_C249 ,\nC243_=_C250 ,C243_=_C251 ,C243_=_C253 ,C243_=_C254 ,C243_=_C255 ,C243_=_C256 ,\nC243_=_C276 ,C246_=_C248 ,C246_=_C249 ,C246_=_C250 ,C246_=_C251 ,C246_=_C253 ,\nC246_=_C254 ,C246_=_C255 ,C246_=_C256 ,C246_=_C284 ,C246_=_C298 ,C246_=_C305 ,\nC248_=_C249 ,C248_=_C250 ,C248_=_C251 ,C248_=_C253 ,C248_=_C254 ,C248_=_C255 ,\nC248_=_C256 ,C248_=_C258 ,C248_=_C288 ,C248_=_C313 ,C249_=_C250 ,C249_=_C251 ,\nC249_=_C253 ,C249_=_C254 ,C249_=_C255 ,C249_=_C256 ,C249_=_C289 ,C249_=_C315 ,\nC249_=_C355 ,C250_=_C251 ,C250_=_C253 ,C250_=_C254 ,C250_=_C255 ,C250_=_C256 ,\nC250_=_C290 ,C250_=_C316 ,C250_=_C363 ,C251_=_C253 ,C251_=_C254 ,C251_=_C255 ,\nC251_=_C256 ,C251_=_C259 ,C251_=_C291 ,C253_=_C254 ,C253_=_C255 ,C253_=_C256 ,\nC253_=_C261 ,C253_=_C293 ,C253_=_C317 ,C254_=_C255 ,C254_=_C256 ,C254_=_C263 ,\nC254_=_C318 ,C254_=_C379 ,C255_=_C256 ,C255_=_C380 ,C256_=_C268 ,C256_=_C296 ,\nC256_=_C383 ,C258_=_C259 ,C258_=_C261 ,C258_=_C262 ,C258_=_C263 ,C258_=_C264 ,\nC258_=_C265 ,C258_=_C266 ,C258_=_C267 ,C258_=_C268 ,C258_=_C269 ,C258_=_C270 ,\nC258_=_C288 ,C258_=_C313 ,C259_=_C261 ,C259_=_C262 ,C259_=_C263 ,C259_=_C264 ,\nC259_=_C265 ,C259_=_C266 ,C259_=_C267 ,C259_=_C268 ,C259_=_C269 ,C259_=_C270 ,\nC259_=_C291 ,C261_=_C262 ,C261_=_C263 ,C261_=_C264 ,C261_=_C265 ,C261_=_C266 ,\nC261_=_C267 ,C261_=_C268 ,C261_=_C269 ,C261_=_C270 ,C261_=_C293 ,C261_=_C317 ,\nC262_=_C263 ,C262_=_C264 ,C262_=_C265 ,C262_=_C266 ,C262_=_C267 ,C262_=_C268 ,\nC262_=_C269 ,C262_=_C270 ,C263_=_C264 ,C263_=_C265 ,C263_=_C266 ,C263_=_C267 ,\nC263_=_C268 ,C263_=_C269 ,C263_=_C270 ,C263_=_C318 ,C263_=_C379 ,C264_=_C265 ,\nC264_=_C266 ,C264_=_C267 ,C264_=_C268 ,C264_=_C269 ,C264_=_C270 ,C264_=_C294 ,\nC264_=_C319 ,C265_=_C266 ,C265_=_C267 ,C265_=_C268 ,C265_=_C269 ,C265_=_C270 ,\nC265_=_C381 ,C266_=_C267 ,C266_=_C268 ,C266_=_C269 ,C266_=_C270 ,C267_=_C268 ,\nC267_=_C269 ,C267_=_C270 ,C267_=_C295 ,C267_=_C320 ,C267_=_C382 ,C268_=_C269 ,\nC268_=_C270 ,C268_=_C296 ,C268_=_C383 ,C269_=_C270 ,C269_=_C297 ,C269_=_C321 ,\nC269_=_C384 ,C270_=_C385 ,C276_=_C305 ,C276_=_C335 ,C276_=_C343 ,C276_=_C355 ,\nC276_=_C363 ,C276_=_C379 ,C276_=_C380 ,C276_=_C381 ,C276_=_C382 ,C276_=_C383 ,\nC276_=_C384 ,C276_=_C385 ,C284_=_C286 ,C284_=_C298 ,C284_=_C305 ,C286_=_C314 ,\nC286_=_C335 ,C288_=_C289 ,C288_=_C290 ,C288_=_C291 ,C288_=_C293 ,C288_=_C294 ,\nC288_=_C295 ,C288_=_C296 ,C288_=_C297 ,C288_=_C313 ,C289_=_C290 ,C289_=_C291 ,\nC289_=_C293 ,C289_=_C294 ,C289_=_C295 ,C289_=_C296 ,C289_=_C297 ,C289_=_C315 ,\nC289_=_C355 ,C290_=_C291 ,C290_=_C293 ,C290_=_C294 ,C290_=_C295 ,C290_=_C296 ,\nC290_=_C297 ,C290_=_C316 ,C290_=_C363 ,C291_=_C293 ,C291_=_C294 ,C291_=_C295 ,\nC291_=_C296 ,C291_=_C297 ,C293_=_C294 ,C293_=_C295 ,C293_=_C296 ,C293_=_C297 ,\nC293_=_C317 ,C294_=_C295 ,C294_=_C296 ,C294_=_C297 ,C294_=_C319 ,C295_=_C296 ,\nC295_=_C297 ,C295_=_C320 ,C295_=_C382 ,C296_=_C297 ,C296_=_C383 ,C297_=_C321 ,\nC297_=_C384 ,C298_=_C305 ,C298_=_C313 ,C298_=_C314 ,C298_=_C315 ,C298_=_C316 ,\nC298_=_C317 ,C298_=_C318 ,C298_=_C319 ,C298_=_C320 ,C298_=_C321 ,C305_=_C335 ,\nC305_=_C343 ,C305_=_C355 ,C305_=_C363 ,C305_=_C379 ,C305_=_C380 ,C305_=_C381 ,\nC305_=_C382 ,C305_=_C383 ,C305_=_C384 ,C305_=_C385 ,C313_=_C314 ,C313_=_C315 ,\nC313_=_C316 ,C313_=_C317 ,C313_=_C318 ,C313_=_C319 ,C313_=_C320 ,C313_=_C321 ,\nC314_=_C315 ,C314_=_C316 ,C314_=_C317 ,C314_=_C318 ,C314_=_C319 ,C314_=_C320 ,\nC314_=_C321 ,C314_=_C335 ,C315_=_C316 ,C315_=_C317 ,C315_=_C318 ,C315_=_C319 ,\nC315_=_C320 ,C315_=_C321 ,C315_=_C355 ,C316_=_C317 ,C316_=_C318 ,C316_=_C319 ,\nC316_=_C320 ,C316_=_C321 ,C316_=_C363 ,C317_=_C318 ,C317_=_C319 ,C317_=_C320 ,\nC317_=_C321 ,C318_=_C319 ,C318_=_C320 ,C318_=_C321 ,C318_=_C379 ,C319_=_C320 ,\nC319_=_C321 ,C320_=_C321 ,C320_=_C382 ,C321_=_C384 ,C335_=_C343 ,C335_=_C355 ,\nC335_=_C363 ,C335_=_C379 ,C335_=_C380 ,C335_=_C381 ,C335_=_C382 ,C335_=_C383 ,\nC335_=_C384 ,C335_=_C385 ,C343_=_C355 ,C343_=_C363 ,C343_=_C379 ,C343_=_C380 ,\nC343_=_C381 ,C343_=_C382 ,C343_=_C383 ,C343_=_C384 ,C343_=_C385 ,C355_=_C363 ,\nC355_=_C379 ,C355_=_C380 ,C355_=_C381 ,C355_=_C382 ,C355_=_C383 ,C355_=_C384</w:t>
      </w:r>
    </w:p>
    <w:p>
      <w:pPr>
        <w:pStyle w:val="PreformattedText"/>
        <w:bidi w:val="0"/>
        <w:spacing w:before="0" w:after="0"/>
        <w:jc w:val="left"/>
        <w:rPr/>
      </w:pPr>
      <w:r>
        <w:rPr/>
        <w:t xml:space="preserve"> </w:t>
      </w:r>
      <w:r>
        <w:rPr/>
        <w:t>,\nC355_=_C385 ,C363_=_C379 ,C363_=_C380 ,C363_=_C381 ,C363_=_C382 ,C363_=_C383 ,\nC363_=_C384 ,C363_=_C385 ,C379_=_C380 ,C379_=_C381 ,C379_=_C382 ,C379_=_C383 ,\nC379_=_C384 ,C379_=_C385 ,C380_=_C381 ,C380_=_C382 ,C380_=_C383 ,C380_=_C384 ,\nC380_=_C385 ,C381_=_C382 ,C381_=_C383 ,C381_=_C384 ,C381_=_C385 ,C382_=_C383 ,\nC382_=_C384 ,C382_=_C385 ,C383_=_C384 ,C383_=_C385 ,C384_=_C385 ,"];21[shape=box, label="id:21 level: 3\n44: C12 C29 C37 C52 C97 \nC106 C115 C120 C128 C141 C148 \nC171 C189 C224 C228 C236 C243 \nC254 C263 C271 C272 C273 C274 \nC275 C276 C277 C278 C279 C280 \nC281 C282 C318 C328 C346 C372 \nC379 C386 C388 C393 C394 C395 \nC396 C397 C398 \n496: C12_=_C29( C12 C29 ) C12_=_C97( C12 C97 ) C12_=_C115( C12 C115 ) C12_=_C128( C12 C128 ) C12_=_C141( C12 C141 ) \nC12_=_C171( C12 C171 ) C12_=_C189( C12 C189 ) C12_=_C228( C12 C228 ) C12_=_C243( C12 C243 ) C12_=_C271( C12 C271 ) C12_=_C272( C12 C272 ) \nC12_=_C273( C12 C273 ) C12_=_C274( C12 C274 ) C12_=_C275( C12 C275 ) C12_=_C276( C12 C276 ) C12_=_C277( C12 C277 ) C12_=_C278( C12 C278 ) \nC12_=_C279( C12 C279 ) C12_=_C280( C12 C280 ) C12_=_C281( C12 C281 ) C12_=_C282( C12 C282 ) C29_=_C37( C29 C37 ) C29_=_C97( C29 C97 ) \nC29_=_C115( C29 C115 ) C29_=_C128( C29 C128 ) C29_=_C141( C29 C141 ) C29_=_C171( C29 C171 ) C29_=_C189( C29 C189 ) C29_=_C228( C29 C228 ) \nC29_=_C243( C29 C243 ) C29_=_C271( C29 C271 ) C29_=_C272( C29 C272 ) C29_=_C273( C29 C273 ) C29_=_C274( C29 C274 ) C29_=_C275( C29 C275 ) \nC29_=_C276( C29 C276 ) C29_=_C277( C29 C277 ) C29_=_C278( C29 C278 ) C29_=_C279( C29 C279 ) C29_=_C280( C29 C280 ) C29_=_C281( C29 C281 ) \nC29_=_C282( C29 C282 ) C37_=_C52( C37 C52 ) C37_=_C106( C37 C106 ) C37_=_C120( C37 C120 ) C37_=_C148( C37 C148 ) C37_=_C224( C37 C224 ) \nC37_=_C236( C37 C236 ) C37_=_C254( C37 C254 ) C37_=_C263( C37 C263 ) C37_=_C278( C37 C278 ) C37_=_C318( C37 C318 ) C37_=_C328( C37 C328 ) \nC37_=_C346( C37 C346 ) C37_=_C372( C37 C372 ) C37_=_C379( C37 C379 ) C37_=_C386( C37 C386 ) C37_=_C388( C37 C388 ) C37_=_C393( C37 C393 ) \nC37_=_C394( C37 C394 ) C37_=_C395( C37 C395 ) C37_=_C396( C37 C396 ) C37_=_C397( C37 C397 ) C37_=_C398( C37 C398 ) C52_=_C106( C52 C106 ) \nC52_=_C120( C52 C120 ) C52_=_C148( C52 C148 ) C52_=_C224( C52 C224 ) C52_=_C236( C52 C236 ) C52_=_C254( C52 C254 ) C52_=_C263( C52 C263 ) \nC52_=_C278( C52 C278 ) C52_=_C318( C52 C318 ) C52_=_C328( C52 C328 ) C52_=_C346( C52 C346 ) C52_=_C372( C52 C372 ) C52_=_C379( C52 C379 ) \nC52_=_C386( C52 C386 ) C52_=_C388( C52 C388 ) C52_=_C393( C52 C393 ) C52_=_C394( C52 C394 ) C52_=_C395( C52 C395 ) C52_=_C396( C52 C396 ) \nC52_=_C397( C52 C397 ) C52_=_C398( C52 C398 ) C97_=_C106( C97 C106 ) C97_=_C115( C97 C115 ) C97_=_C128( C97 C128 ) C97_=_C141( C97 C141 ) \nC97_=_C171( C97 C171 ) C97_=_C189( C97 C189 ) C97_=_C228( C97 C228 ) C97_=_C243( C97 C243 ) C97_=_C271( C97 C271 ) C97_=_C272( C97 C272 ) \nC97_=_C273( C97 C273 ) C97_=_C274( C97 C274 ) C97_=_C275( C97 C275 ) C97_=_C276( C97 C276 ) C97_=_C277( C97 C277 ) C97_=_C278( C97 C278 ) \nC97_=_C279( C97 C279 ) C97_=_C280( C97 C280 ) C97_=_C281( C97 C281 ) C97_=_C282( C97 C282 ) C106_=_C120( C106 C120 ) C106_=_C148( C106 C148 ) \nC106_=_C224( C106 C224 ) C106_=_C236( C106 C236 ) C106_=_C254( C106 C254 ) C106_=_C263( C106 C263 ) C106_=_C278( C106 C278 ) C106_=_C318( C106 C318 ) \nC106_=_C328( C106 C328 ) C106_=_C346( C106 C346 ) C106_=_C372( C106 C372 ) C106_=_C379( C106 C379 ) C106_=_C386( C106 C386 ) C106_=_C388( C106 C388 ) \nC106_=_C393( C106 C393 ) C106_=_C394( C106 C394 ) C106_=_C395( C106 C395 ) C106_=_C396( C106 C396 ) C106_=_C397( C106 C397 ) C106_=_C398( C106 C398 ) \nC115_=_C120( C115 C120 ) C115_=_C128( C115 C128 ) C115_=_C141( C115 C141 ) C115_=_C171( C115 C171 ) C115_=_C189( C115 C189 ) C115_=_C228( C115 C228 ) \nC115_=_C243( C115 C243 ) C115_=_C271( C115 C271 ) C115_=_C272( C115 C272 ) C115_=_C273( C115 C273 ) C115_=_C274( C115 C274 ) C115_=_C275( C115 C275 ) \nC115_=_C276( C115 C276 ) C115_=_C277( C115 C277 ) C115_=_C278( C115 C278 ) C115_=_C279( C115 C279 ) C115_=_C280( C115 C280 ) C115_=_C281( C115 C281 ) \nC115_=_C282( C115 C282 ) C120_=_C148( C120 C148 ) C120_=_C224( C120 C224 ) C120_=_C236( C120 C236 ) C120_=_C254( C120 C254 ) C120_=_C263( C120 C263 ) \nC120_=_C278( C120 C278 ) C120_=_C318( C120 C318 ) C120_=_C328( C120 C328 ) C120_=_C346( C120 C346 ) C120_=_C372( C120 C372 ) C120_=_C379( C120 C379 ) \nC120_=_C386( C120 C386 ) C120_=_C388( C120 C388 ) C120_=_C393( C120 C393 ) C120_=_C394( C120 C394 ) C120_=_C395( C120 C395 ) C120_=_C396( C120 C396 ) \nC120_=_C397( C120 C397 ) C120_=_C398( C120 C398 ) C128_=_C141( C128 C141 ) C128_=_C171( C128 C171 ) C128_=_C189( C128 C189 ) C128_=_C228( C128 C228 ) \nC128_=_C243( C128 C243 ) C128_=_C271( C128 C271 ) C128_=_C272( C128 C272 ) C128_=_C273( C128 C273 ) C128_=_C274( C128 C274 ) C128_=_C275( C128 C275 ) \nC128_=_C276( C128 C276 ) C128_=_C277( C128 C277 ) C128_=_C278( C128 C278 ) C128_=_C279( C128 C279 ) C128_=_C280( C128 C280 ) C128_=_C281( C128 C281 ) \nC128_=_C282( C128 C282 ) C141_=_C148( C141 C148 ) C141_=_C171( C141 C171 ) C141_=_C189( C141 C189 ) C141_=_C228( C141 C228 ) C141_=_C243( C141 C243 ) \nC141_=_C271( C141 C271 ) C141_=_C272( C141 C272 ) C141_=_C273( C141 C273 ) C141_=_C274( C141 C274 ) C141_=_C275( C141 C275 ) C141_=_C276( C141 C276 ) \nC141_=_C277( C141 C277 ) C141_=_C278( C141 C278 ) C141_=_C279( C141 C279 ) C141_=_C280( C141 C280 ) C141_=_C281( C141 C281 ) C141_=_C282( C141 C282 ) \nC148_=_C224( C148 C224 ) C148_=_C236( C148 C236 ) C148_=_C254( C148 C254 ) C148_=_C263( C148 C263 ) C148_=_C278( C148 C278 ) C148_=_C318( C148 C318 ) \nC148_=_C328( C148 C328 ) C148_=_C346( C148 C346 ) C148_=_C372( C148 C372 ) C148_=_C379( C148 C379 ) C148_=_C386( C148 C386 ) C148_=_C388( C148 C388 ) \nC148_=_C393( C148 C393 ) C148_=_C394( C148 C394 ) C148_=_C395( C148 C395 ) C148_=_C396( C148 C396 ) C148_=_C397( C148 C397 ) C148_=_C398( C148 C398 ) \nC171_=_C189( C171 C189 ) C171_=_C228( C171 C228 ) C171_=_C243( C171 C243 ) C171_=_C271( C171 C271 ) C171_=_C272( C171 C272 ) C171_=_C273( C171 C273 ) \nC171_=_C274( C171 C274 ) C171_=_C275( C171 C275 ) C171_=_C276( C171 C276 ) C171_=_C277( C171 C277 ) C171_=_C278( C171 C278 ) C171_=_C279( C171 C279 ) \nC171_=_C280( C171 C280 ) C171_=_C281( C171 C281 ) C171_=_C282( C171 C282 ) C189_=_C228( C189 C228 ) C189_=_C243( C189 C243 ) C189_=_C271( C189 C271 ) \nC189_=_C272( C189 C272 ) C189_=_C273( C189 C273 ) C189_=_C274( C189 C274 ) C189_=_C275( C189 C275 ) C189_=_C276( C189 C276 ) C189_=_C277( C189 C277 ) \nC189_=_C278( C189 C278 ) C189_=_C279( C189 C279 ) C189_=_C280( C189 C280 ) C189_=_C281( C189 C281 ) C189_=_C282( C189 C282 ) C224_=_C236( C224 C236 ) \nC224_=_C254( C224 C254 ) C224_=_C263( C224 C263 ) C224_=_C278( C224 C278 ) C224_=_C318( C224 C318 ) C224_=_C328( C224 C328 ) C224_=_C346( C224 C346 ) \nC224_=_C372( C224 C372 ) C224_=_C379( C224 C379 ) C224_=_C386( C224 C386 ) C224_=_C388( C224 C388 ) C224_=_C393( C224 C393 ) C224_=_C394( C224 C394 ) \nC224_=_C395( C224 C395 ) C224_=_C396( C224 C396 ) C224_=_C397( C224 C397 ) C224_=_C398( C224 C398 ) C228_=_C236( C228 C236 ) C228_=_C243( C228 C243 ) \nC228_=_C271( C228 C271 ) C228_=_C272( C228 C272 ) C228_=_C273( C228 C273 ) C228_=_C274( C228 C274 ) C228_=_C275( C228 C275 ) C228_=_C276( C228 C276 ) \nC228_=_C277( C228 C277 ) C228_=_C278( C228 C278 ) C228_=_C279( C228 C279 ) C228_=_C280( C228 C280 ) C228_=_C281( C228 C281 ) C228_=_C282( C228 C282 ) \nC236_=_C254( C236 C254 ) C236_=_C263( C236 C263 ) C236_=_C278( C236 C278 ) C236_=_C318( C236 C318 ) C236_=_C328( C236 C328 ) C236_=_C346( C236 C346 ) \nC236_=_C372( C236 C372 ) C236_=_C379( C236 C379 ) C236_=_C386( C236 C386 ) C236_=_C388( C236 C388 ) C236_=_C393( C236 C393 ) C236_=_C394( C236 C394 ) \nC236_=_C395( C236 C395 ) C236_=_C396( C236 C396 ) C236_=_C397( C236 C397 ) C236_=_C398( C236 C398 ) C243_=_C254( C243 C254 ) C243_=_C271( C243 C271 ) \nC243_=_C272( C243 C272 ) C243_=_C273( C243 C273 ) C243_=_C274( C243 C274 ) C243_=_C275( C243 C275 ) C243_=_C276( C243 C276 ) C243_=_C277( C243 C277 ) \nC243_=_C278( C243 C278 ) C243_=_C279( C243 C279 ) C243_=_C280( C243 C280 ) C243_=_C281( C243 C281 ) C243_=_C282( C243 C282 ) C254_=_C263( C254 C263 ) \nC254_=_C278( C254 C278 ) C254_=_C318( C254 C318 ) C254_=_C328( C254 C328 ) C254_=_C346( C254 C346 ) C254_=_C372( C254 C372 ) C254_=_C379( C254 C379 ) \nC254_=_C386( C254 C386 ) C254_=_C388( C254 C388 ) C254_=_C393( C254 C393 ) C254_=_C394( C254 C394 ) C254_=_C395( C254 C395 ) C254_=_C396( C254 C396 ) \nC254_=_C397( C254 C397 ) C254_=_C398( C254 C398 ) C263_=_C278( C263 C278 ) C263_=_C318( C263 C318 ) C263_=_C328( C263 C328 ) C263_=_C346( C263 C346 ) \nC263_=_C372( C263 C372 ) C263_=_C379( C263 C379 ) C263_=_C386( C263 C386 ) C263_=_C388( C263 C388 ) C263_=_C393( C263 C393 ) C263_=_C394( C263 C394 ) \nC263_=_C395( C263 C395 ) C263_=_C396( C263 C396 ) C263_=_C397( C263 C397 ) C263_=_C398( C263 C398 ) C271_=_C272( C271 C272 ) C271_=_C273( C271 C273 ) \nC271_=_C274( C271 C274 ) C271_=_C275( C271 C275 ) C271_=_C276( C271 C276 ) C271_=_C277( C271 C277 ) C271_=_C278( C271 C278 ) C271_=_C279( C271 C279 ) \nC271_=_C280( C271 C280 ) C271_=_C281( C271 C281 ) C271_=_C282( C271 C282 ) C272_=_C273( C272 C273 ) C272_=_C274( C272 C274 ) C272_=_C275( C272 C275 ) \nC272_=_C276( C272 C276 ) C272_=_C277( C272 C277 ) C272_=_C278( C272 C278 ) C272_=_C279( C272 C279 ) C272_=_C280( C272 C280 ) C272_=_C281( C272 C281 ) \nC272_=_C282( C272 C282 ) C272_=_C328( C272 C328 ) C273_=_C274( C273 C274 ) C273_=_C275( C273 C275 ) C273_=_C276( C273 C276 ) C273_=_C277( C273 C277 ) \nC273_=_C278( C273 C278 ) C273_=_C279( C273 C279 ) C273_=_C280( C273 C280 ) C273_=_C281( C273 C281 ) C273_=_C282( C273 C282 ) C274_=_C275( C274 C275 ) \nC274_=_C276( C274 C276 ) C274_=_C277( C274 C277 ) C274_=_C278( C274 C278 ) C274_=_C279( C274 C279 ) C274_=_C280( C274 C280 ) C274_=_C281( C274 C281 ) \nC274_=_C282( C274 C282 ) C275_=_C276( C275 C276 ) C275_=_C277(</w:t>
      </w:r>
    </w:p>
    <w:p>
      <w:pPr>
        <w:pStyle w:val="PreformattedText"/>
        <w:bidi w:val="0"/>
        <w:spacing w:before="0" w:after="0"/>
        <w:jc w:val="left"/>
        <w:rPr/>
      </w:pPr>
      <w:r>
        <w:rPr/>
        <w:t xml:space="preserve"> </w:t>
      </w:r>
      <w:r>
        <w:rPr/>
        <w:t>C275 C277 ) C275_=_C278( C275 C278 ) C275_=_C279( C275 C279 ) C275_=_C280( C275 C280 ) \nC275_=_C281( C275 C281 ) C275_=_C282( C275 C282 ) C276_=_C277( C276 C277 ) C276_=_C278( C276 C278 ) C276_=_C279( C276 C279 ) C276_=_C280( C276 C280 ) \nC276_=_C281( C276 C281 ) C276_=_C282( C276 C282 ) C276_=_C379( C276 C379 ) C277_=_C278( C277 C278 ) C277_=_C279( C277 C279 ) C277_=_C280( C277 C280 ) \nC277_=_C281( C277 C281 ) C277_=_C282( C277 C282 ) C277_=_C388( C277 C388 ) C278_=_C279( C278 C279 ) C278_=_C280( C278 C280 ) C278_=_C281( C278 C281 ) \nC278_=_C282( C278 C282 ) C278_=_C318( C278 C318 ) C278_=_C328( C278 C328 ) C278_=_C346( C278 C346 ) C278_=_C372( C278 C372 ) C278_=_C379( C278 C379 ) \nC278_=_C386( C278 C386 ) C278_=_C388( C278 C388 ) C278_=_C393( C278 C393 ) C278_=_C394( C278 C394 ) C278_=_C395( C278 C395 ) C278_=_C396( C278 C396 ) \nC278_=_C397( C278 C397 ) C278_=_C398( C278 C398 ) C279_=_C280( C279 C280 ) C279_=_C281( C279 C281 ) C279_=_C282( C279 C282 ) C279_=_C395( C279 C395 ) \nC280_=_C281( C280 C281 ) C280_=_C282( C280 C282 ) C280_=_C396( C280 C396 ) C281_=_C282( C281 C282 ) C281_=_C398( C281 C398 ) C318_=_C328( C318 C328 ) \nC318_=_C346( C318 C346 ) C318_=_C372( C318 C372 ) C318_=_C379( C318 C379 ) C318_=_C386( C318 C386 ) C318_=_C388( C318 C388 ) C318_=_C393( C318 C393 ) \nC318_=_C394( C318 C394 ) C318_=_C395( C318 C395 ) C318_=_C396( C318 C396 ) C318_=_C397( C318 C397 ) C318_=_C398( C318 C398 ) C328_=_C346( C328 C346 ) \nC328_=_C372( C328 C372 ) C328_=_C379( C328 C379 ) C328_=_C386( C328 C386 ) C328_=_C388( C328 C388 ) C328_=_C393( C328 C393 ) C328_=_C394( C328 C394 ) \nC328_=_C395( C328 C395 ) C328_=_C396( C328 C396 ) C328_=_C397( C328 C397 ) C328_=_C398( C328 C398 ) C346_=_C372( C346 C372 ) C346_=_C379( C346 C379 ) \nC346_=_C386( C346 C386 ) C346_=_C388( C346 C388 ) C346_=_C393( C346 C393 ) C346_=_C394( C346 C394 ) C346_=_C395( C346 C395 ) C346_=_C396( C346 C396 ) \nC346_=_C397( C346 C397 ) C346_=_C398( C346 C398 ) C372_=_C379( C372 C379 ) C372_=_C386( C372 C386 ) C372_=_C388( C372 C388 ) C372_=_C393( C372 C393 ) \nC372_=_C394( C372 C394 ) C372_=_C395( C372 C395 ) C372_=_C396( C372 C396 ) C372_=_C397( C372 C397 ) C372_=_C398( C372 C398 ) C379_=_C386( C379 C386 ) \nC379_=_C388( C379 C388 ) C379_=_C393( C379 C393 ) C379_=_C394( C379 C394 ) C379_=_C395( C379 C395 ) C379_=_C396( C379 C396 ) C379_=_C397( C379 C397 ) \nC379_=_C398( C379 C398 ) C386_=_C388( C386 C388 ) C386_=_C393( C386 C393 ) C386_=_C394( C386 C394 ) C386_=_C395( C386 C395 ) C386_=_C396( C386 C396 ) \nC386_=_C397( C386 C397 ) C386_=_C398( C386 C398 ) C388_=_C393( C388 C393 ) C388_=_C394( C388 C394 ) C388_=_C395( C388 C395 ) C388_=_C396( C388 C396 ) \nC388_=_C397( C388 C397 ) C388_=_C398( C388 C398 ) C393_=_C394( C393 C394 ) C393_=_C395( C393 C395 ) C393_=_C396( C393 C396 ) C393_=_C397( C393 C397 ) \nC393_=_C398( C393 C398 ) C394_=_C395( C394 C395 ) C394_=_C396( C394 C396 ) C394_=_C397( C394 C397 ) C394_=_C398( C394 C398 ) C395_=_C396( C395 C396 ) \nC395_=_C397( C395 C397 ) C395_=_C398( C395 C398 ) C396_=_C397( C396 C397 ) C396_=_C398( C396 C398 ) C397_=_C398( C397 C398 ) "];15-&gt;21[label="43: C12 C29 C37 C52 C97 \nC106 C115 C120 C128 C141 C148 \nC171 C189 C224 C228 C236 C243 \nC254 C263 C271 C272 C273 C274 \nC275 C276 C277 C279 C280 C281 \nC282 C318 C328 C346 C372 C379 \nC386 C388 C393 C394 C395 C396 \nC397 C398 \n453: C12_=_C29 ,C12_=_C97 ,C12_=_C115 ,C12_=_C128 ,C12_=_C141 ,\nC12_=_C171 ,C12_=_C189 ,C12_=_C228 ,C12_=_C243 ,C12_=_C271 ,C12_=_C272 ,\nC12_=_C273 ,C12_=_C274 ,C12_=_C275 ,C12_=_C276 ,C12_=_C277 ,C12_=_C279 ,\nC12_=_C280 ,C12_=_C281 ,C12_=_C282 ,C29_=_C37 ,C29_=_C97 ,C29_=_C115 ,\nC29_=_C128 ,C29_=_C141 ,C29_=_C171 ,C29_=_C189 ,C29_=_C228 ,C29_=_C243 ,\nC29_=_C271 ,C29_=_C272 ,C29_=_C273 ,C29_=_C274 ,C29_=_C275 ,C29_=_C276 ,\nC29_=_C277 ,C29_=_C279 ,C29_=_C280 ,C29_=_C281 ,C29_=_C282 ,C37_=_C52 ,\nC37_=_C106 ,C37_=_C120 ,C37_=_C148 ,C37_=_C224 ,C37_=_C236 ,C37_=_C254 ,\nC37_=_C263 ,C37_=_C318 ,C37_=_C328 ,C37_=_C346 ,C37_=_C372 ,C37_=_C379 ,\nC37_=_C386 ,C37_=_C388 ,C37_=_C393 ,C37_=_C394 ,C37_=_C395 ,C37_=_C396 ,\nC37_=_C397 ,C37_=_C398 ,C52_=_C106 ,C52_=_C120 ,C52_=_C148 ,C52_=_C224 ,\nC52_=_C236 ,C52_=_C254 ,C52_=_C263 ,C52_=_C318 ,C52_=_C328 ,C52_=_C346 ,\nC52_=_C372 ,C52_=_C379 ,C52_=_C386 ,C52_=_C388 ,C52_=_C393 ,C52_=_C394 ,\nC52_=_C395 ,C52_=_C396 ,C52_=_C397 ,C52_=_C398 ,C97_=_C106 ,C97_=_C115 ,\nC97_=_C128 ,C97_=_C141 ,C97_=_C171 ,C97_=_C189 ,C97_=_C228 ,C97_=_C243 ,\nC97_=_C271 ,C97_=_C272 ,C97_=_C273 ,C97_=_C274 ,C97_=_C275 ,C97_=_C276 ,\nC97_=_C277 ,C97_=_C279 ,C97_=_C280 ,C97_=_C281 ,C97_=_C282 ,C106_=_C120 ,\nC106_=_C148 ,C106_=_C224 ,C106_=_C236 ,C106_=_C254 ,C106_=_C263 ,C106_=_C318 ,\nC106_=_C328 ,C106_=_C346 ,C106_=_C372 ,C106_=_C379 ,C106_=_C386 ,C106_=_C388 ,\nC106_=_C393 ,C106_=_C394 ,C106_=_C395 ,C106_=_C396 ,C106_=_C397 ,C106_=_C398 ,\nC115_=_C120 ,C115_=_C128 ,C115_=_C141 ,C115_=_C171 ,C115_=_C189 ,C115_=_C228 ,\nC115_=_C243 ,C115_=_C271 ,C115_=_C272 ,C115_=_C273 ,C115_=_C274 ,C115_=_C275 ,\nC115_=_C276 ,C115_=_C277 ,C115_=_C279 ,C115_=_C280 ,C115_=_C281 ,C115_=_C282 ,\nC120_=_C148 ,C120_=_C224 ,C120_=_C236 ,C120_=_C254 ,C120_=_C263 ,C120_=_C318 ,\nC120_=_C328 ,C120_=_C346 ,C120_=_C372 ,C120_=_C379 ,C120_=_C386 ,C120_=_C388 ,\nC120_=_C393 ,C120_=_C394 ,C120_=_C395 ,C120_=_C396 ,C120_=_C397 ,C120_=_C398 ,\nC128_=_C141 ,C128_=_C171 ,C128_=_C189 ,C128_=_C228 ,C128_=_C243 ,C128_=_C271 ,\nC128_=_C272 ,C128_=_C273 ,C128_=_C274 ,C128_=_C275 ,C128_=_C276 ,C128_=_C277 ,\nC128_=_C279 ,C128_=_C280 ,C128_=_C281 ,C128_=_C282 ,C141_=_C148 ,C141_=_C171 ,\nC141_=_C189 ,C141_=_C228 ,C141_=_C243 ,C141_=_C271 ,C141_=_C272 ,C141_=_C273 ,\nC141_=_C274 ,C141_=_C275 ,C141_=_C276 ,C141_=_C277 ,C141_=_C279 ,C141_=_C280 ,\nC141_=_C281 ,C141_=_C282 ,C148_=_C224 ,C148_=_C236 ,C148_=_C254 ,C148_=_C263 ,\nC148_=_C318 ,C148_=_C328 ,C148_=_C346 ,C148_=_C372 ,C148_=_C379 ,C148_=_C386 ,\nC148_=_C388 ,C148_=_C393 ,C148_=_C394 ,C148_=_C395 ,C148_=_C396 ,C148_=_C397 ,\nC148_=_C398 ,C171_=_C189 ,C171_=_C228 ,C171_=_C243 ,C171_=_C271 ,C171_=_C272 ,\nC171_=_C273 ,C171_=_C274 ,C171_=_C275 ,C171_=_C276 ,C171_=_C277 ,C171_=_C279 ,\nC171_=_C280 ,C171_=_C281 ,C171_=_C282 ,C189_=_C228 ,C189_=_C243 ,C189_=_C271 ,\nC189_=_C272 ,C189_=_C273 ,C189_=_C274 ,C189_=_C275 ,C189_=_C276 ,C189_=_C277 ,\nC189_=_C279 ,C189_=_C280 ,C189_=_C281 ,C189_=_C282 ,C224_=_C236 ,C224_=_C254 ,\nC224_=_C263 ,C224_=_C318 ,C224_=_C328 ,C224_=_C346 ,C224_=_C372 ,C224_=_C379 ,\nC224_=_C386 ,C224_=_C388 ,C224_=_C393 ,C224_=_C394 ,C224_=_C395 ,C224_=_C396 ,\nC224_=_C397 ,C224_=_C398 ,C228_=_C236 ,C228_=_C243 ,C228_=_C271 ,C228_=_C272 ,\nC228_=_C273 ,C228_=_C274 ,C228_=_C275 ,C228_=_C276 ,C228_=_C277 ,C228_=_C279 ,\nC228_=_C280 ,C228_=_C281 ,C228_=_C282 ,C236_=_C254 ,C236_=_C263 ,C236_=_C318 ,\nC236_=_C328 ,C236_=_C346 ,C236_=_C372 ,C236_=_C379 ,C236_=_C386 ,C236_=_C388 ,\nC236_=_C393 ,C236_=_C394 ,C236_=_C395 ,C236_=_C396 ,C236_=_C397 ,C236_=_C398 ,\nC243_=_C254 ,C243_=_C271 ,C243_=_C272 ,C243_=_C273 ,C243_=_C274 ,C243_=_C275 ,\nC243_=_C276 ,C243_=_C277 ,C243_=_C279 ,C243_=_C280 ,C243_=_C281 ,C243_=_C282 ,\nC254_=_C263 ,C254_=_C318 ,C254_=_C328 ,C254_=_C346 ,C254_=_C372 ,C254_=_C379 ,\nC254_=_C386 ,C254_=_C388 ,C254_=_C393 ,C254_=_C394 ,C254_=_C395 ,C254_=_C396 ,\nC254_=_C397 ,C254_=_C398 ,C263_=_C318 ,C263_=_C328 ,C263_=_C346 ,C263_=_C372 ,\nC263_=_C379 ,C263_=_C386 ,C263_=_C388 ,C263_=_C393 ,C263_=_C394 ,C263_=_C395 ,\nC263_=_C396 ,C263_=_C397 ,C263_=_C398 ,C271_=_C272 ,C271_=_C273 ,C271_=_C274 ,\nC271_=_C275 ,C271_=_C276 ,C271_=_C277 ,C271_=_C279 ,C271_=_C280 ,C271_=_C281 ,\nC271_=_C282 ,C272_=_C273 ,C272_=_C274 ,C272_=_C275 ,C272_=_C276 ,C272_=_C277 ,\nC272_=_C279 ,C272_=_C280 ,C272_=_C281 ,C272_=_C282 ,C272_=_C328 ,C273_=_C274 ,\nC273_=_C275 ,C273_=_C276 ,C273_=_C277 ,C273_=_C279 ,C273_=_C280 ,C273_=_C281 ,\nC273_=_C282 ,C274_=_C275 ,C274_=_C276 ,C274_=_C277 ,C274_=_C279 ,C274_=_C280 ,\nC274_=_C281 ,C274_=_C282 ,C275_=_C276 ,C275_=_C277 ,C275_=_C279 ,C275_=_C280 ,\nC275_=_C281 ,C275_=_C282 ,C276_=_C277 ,C276_=_C279 ,C276_=_C280 ,C276_=_C281 ,\nC276_=_C282 ,C276_=_C379 ,C277_=_C279 ,C277_=_C280 ,C277_=_C281 ,C277_=_C282 ,\nC277_=_C388 ,C279_=_C280 ,C279_=_C281 ,C279_=_C282 ,C279_=_C395 ,C280_=_C281 ,\nC280_=_C282 ,C280_=_C396 ,C281_=_C282 ,C281_=_C398 ,C318_=_C328 ,C318_=_C346 ,\nC318_=_C372 ,C318_=_C379 ,C318_=_C386 ,C318_=_C388 ,C318_=_C393 ,C318_=_C394 ,\nC318_=_C395 ,C318_=_C396 ,C318_=_C397 ,C318_=_C398 ,C328_=_C346 ,C328_=_C372 ,\nC328_=_C379 ,C328_=_C386 ,C328_=_C388 ,C328_=_C393 ,C328_=_C394 ,C328_=_C395 ,\nC328_=_C396 ,C328_=_C397 ,C328_=_C398 ,C346_=_C372 ,C346_=_C379 ,C346_=_C386 ,\nC346_=_C388 ,C346_=_C393 ,C346_=_C394 ,C346_=_C395 ,C346_=_C396 ,C346_=_C397 ,\nC346_=_C398 ,C372_=_C379 ,C372_=_C386 ,C372_=_C388 ,C372_=_C393 ,C372_=_C394 ,\nC372_=_C395 ,C372_=_C396 ,C372_=_C397 ,C372_=_C398 ,C379_=_C386 ,C379_=_C388 ,\nC379_=_C393 ,C379_=_C394 ,C379_=_C395 ,C379_=_C396 ,C379_=_C397 ,C379_=_C398 ,\nC386_=_C388 ,C386_=_C393 ,C386_=_C394 ,C386_=_C395 ,C386_=_C396 ,C386_=_C397 ,\nC386_=_C398 ,C388_=_C393 ,C388_=_C394 ,C388_=_C395 ,C388_=_C396 ,C388_=_C397 ,\nC388_=_C398 ,C393_=_C394 ,C393_=_C395 ,C393_=_C396 ,C393_=_C397 ,C393_=_C398 ,\nC394_=_C395 ,C394_=_C396 ,C394_=_C397 ,C394_=_C398 ,C395_=_C396 ,C395_=_C397 ,\nC395_=_C398 ,C396_=_C397 ,C396_=_C398 ,C397_=_C398 ,"];22[shape=box, label="id:22 level: 3\n47: C15 C34 C67 C102 C143 \nC146 C162 C176 C179 C193 C197 \nC205 C208 C219 C222 C232 C234 \nC248 C251 C258 C259 C272 C288 \nC291 C299 C304 C313 C322 C323 \nC324 C325 C326 C327 C328 C329 \nC330 C331 C334 C354 C371 C372 \nC373 C374 C375 C376 C377 C378 \n566: C15_=_C67( C15 C67 ) C15_=_C143( C15 C143 ) C15_=_C176( C15 C176 ) C15_=_C193( C15 C193 ) C15_=_C205( C15 C205 ) \nC15_=_C219( C15 C219 ) C15_=_C232( C15 C232 ) C15_=_C248( C15 C248 ) C15_=_C258( C15 C258 ) C15_=_C272( C15 C272 ) C15_=_C288( C15 C288 ) \nC15_=_C299( C15 C299 ) C15_=_C313( C15 C313 ) C15_=_C322( C15</w:t>
      </w:r>
    </w:p>
    <w:p>
      <w:pPr>
        <w:pStyle w:val="PreformattedText"/>
        <w:bidi w:val="0"/>
        <w:spacing w:before="0" w:after="0"/>
        <w:jc w:val="left"/>
        <w:rPr/>
      </w:pPr>
      <w:r>
        <w:rPr/>
        <w:t xml:space="preserve"> </w:t>
      </w:r>
      <w:r>
        <w:rPr/>
        <w:t>C322 ) C15_=_C323( C15 C323 ) C15_=_C324( C15 C324 ) C15_=_C325( C15 C325 ) \nC15_=_C326( C15 C326 ) C15_=_C327( C15 C327 ) C15_=_C328( C15 C328 ) C15_=_C329( C15 C329 ) C15_=_C330( C15 C330 ) C15_=_C331( C15 C331 ) \nC34_=_C102( C34 C102 ) C34_=_C146( C34 C146 ) C34_=_C162( C34 C162 ) C34_=_C179( C34 C179 ) C34_=_C197( C34 C197 ) C34_=_C208( C34 C208 ) \nC34_=_C222( C34 C222 ) C34_=_C234( C34 C234 ) C34_=_C251( C34 C251 ) C34_=_C259( C34 C259 ) C34_=_C291( C34 C291 ) C34_=_C304( C34 C304 ) \nC34_=_C326( C34 C326 ) C34_=_C334( C34 C334 ) C34_=_C354( C34 C354 ) C34_=_C371( C34 C371 ) C34_=_C372( C34 C372 ) C34_=_C373( C34 C373 ) \nC34_=_C374( C34 C374 ) C34_=_C375( C34 C375 ) C34_=_C376( C34 C376 ) C34_=_C377( C34 C377 ) C34_=_C378( C34 C378 ) C67_=_C143( C67 C143 ) \nC67_=_C176( C67 C176 ) C67_=_C193( C67 C193 ) C67_=_C205( C67 C205 ) C67_=_C219( C67 C219 ) C67_=_C232( C67 C232 ) C67_=_C248( C67 C248 ) \nC67_=_C258( C67 C258 ) C67_=_C272( C67 C272 ) C67_=_C288( C67 C288 ) C67_=_C299( C67 C299 ) C67_=_C313( C67 C313 ) C67_=_C322( C67 C322 ) \nC67_=_C323( C67 C323 ) C67_=_C324( C67 C324 ) C67_=_C325( C67 C325 ) C67_=_C326( C67 C326 ) C67_=_C327( C67 C327 ) C67_=_C328( C67 C328 ) \nC67_=_C329( C67 C329 ) C67_=_C330( C67 C330 ) C67_=_C331( C67 C331 ) C102_=_C146( C102 C146 ) C102_=_C162( C102 C162 ) C102_=_C179( C102 C179 ) \nC102_=_C197( C102 C197 ) C102_=_C208( C102 C208 ) C102_=_C222( C102 C222 ) C102_=_C234( C102 C234 ) C102_=_C251( C102 C251 ) C102_=_C259( C102 C259 ) \nC102_=_C291( C102 C291 ) C102_=_C304( C102 C304 ) C102_=_C326( C102 C326 ) C102_=_C334( C102 C334 ) C102_=_C354( C102 C354 ) C102_=_C371( C102 C371 ) \nC102_=_C372( C102 C372 ) C102_=_C373( C102 C373 ) C102_=_C374( C102 C374 ) C102_=_C375( C102 C375 ) C102_=_C376( C102 C376 ) C102_=_C377( C102 C377 ) \nC102_=_C378( C102 C378 ) C143_=_C146( C143 C146 ) C143_=_C176( C143 C176 ) C143_=_C193( C143 C193 ) C143_=_C205( C143 C205 ) C143_=_C219( C143 C219 ) \nC143_=_C232( C143 C232 ) C143_=_C248( C143 C248 ) C143_=_C258( C143 C258 ) C143_=_C272( C143 C272 ) C143_=_C288( C143 C288 ) C143_=_C299( C143 C299 ) \nC143_=_C313( C143 C313 ) C143_=_C322( C143 C322 ) C143_=_C323( C143 C323 ) C143_=_C324( C143 C324 ) C143_=_C325( C143 C325 ) C143_=_C326( C143 C326 ) \nC143_=_C327( C143 C327 ) C143_=_C328( C143 C328 ) C143_=_C329( C143 C329 ) C143_=_C330( C143 C330 ) C143_=_C331( C143 C331 ) C146_=_C162( C146 C162 ) \nC146_=_C179( C146 C179 ) C146_=_C197( C146 C197 ) C146_=_C208( C146 C208 ) C146_=_C222( C146 C222 ) C146_=_C234( C146 C234 ) C146_=_C251( C146 C251 ) \nC146_=_C259( C146 C259 ) C146_=_C291( C146 C291 ) C146_=_C304( C146 C304 ) C146_=_C326( C146 C326 ) C146_=_C334( C146 C334 ) C146_=_C354( C146 C354 ) \nC146_=_C371( C146 C371 ) C146_=_C372( C146 C372 ) C146_=_C373( C146 C373 ) C146_=_C374( C146 C374 ) C146_=_C375( C146 C375 ) C146_=_C376( C146 C376 ) \nC146_=_C377( C146 C377 ) C146_=_C378( C146 C378 ) C162_=_C179( C162 C179 ) C162_=_C197( C162 C197 ) C162_=_C208( C162 C208 ) C162_=_C222( C162 C222 ) \nC162_=_C234( C162 C234 ) C162_=_C251( C162 C251 ) C162_=_C259( C162 C259 ) C162_=_C291( C162 C291 ) C162_=_C304( C162 C304 ) C162_=_C326( C162 C326 ) \nC162_=_C334( C162 C334 ) C162_=_C354( C162 C354 ) C162_=_C371( C162 C371 ) C162_=_C372( C162 C372 ) C162_=_C373( C162 C373 ) C162_=_C374( C162 C374 ) \nC162_=_C375( C162 C375 ) C162_=_C376( C162 C376 ) C162_=_C377( C162 C377 ) C162_=_C378( C162 C378 ) C176_=_C179( C176 C179 ) C176_=_C193( C176 C193 ) \nC176_=_C205( C176 C205 ) C176_=_C219( C176 C219 ) C176_=_C232( C176 C232 ) C176_=_C248( C176 C248 ) C176_=_C258( C176 C258 ) C176_=_C272( C176 C272 ) \nC176_=_C288( C176 C288 ) C176_=_C299( C176 C299 ) C176_=_C313( C176 C313 ) C176_=_C322( C176 C322 ) C176_=_C323( C176 C323 ) C176_=_C324( C176 C324 ) \nC176_=_C325( C176 C325 ) C176_=_C326( C176 C326 ) C176_=_C327( C176 C327 ) C176_=_C328( C176 C328 ) C176_=_C329( C176 C329 ) C176_=_C330( C176 C330 ) \nC176_=_C331( C176 C331 ) C179_=_C197( C179 C197 ) C179_=_C208( C179 C208 ) C179_=_C222( C179 C222 ) C179_=_C234( C179 C234 ) C179_=_C251( C179 C251 ) \nC179_=_C259( C179 C259 ) C179_=_C291( C179 C291 ) C179_=_C304( C179 C304 ) C179_=_C326( C179 C326 ) C179_=_C334( C179 C334 ) C179_=_C354( C179 C354 ) \nC179_=_C371( C179 C371 ) C179_=_C372( C179 C372 ) C179_=_C373( C179 C373 ) C179_=_C374( C179 C374 ) C179_=_C375( C179 C375 ) C179_=_C376( C179 C376 ) \nC179_=_C377( C179 C377 ) C179_=_C378( C179 C378 ) C193_=_C197( C193 C197 ) C193_=_C205( C193 C205 ) C193_=_C219( C193 C219 ) C193_=_C232( C193 C232 ) \nC193_=_C248( C193 C248 ) C193_=_C258( C193 C258 ) C193_=_C272( C193 C272 ) C193_=_C288( C193 C288 ) C193_=_C299( C193 C299 ) C193_=_C313( C193 C313 ) \nC193_=_C322( C193 C322 ) C193_=_C323( C193 C323 ) C193_=_C324( C193 C324 ) C193_=_C325( C193 C325 ) C193_=_C326( C193 C326 ) C193_=_C327( C193 C327 ) \nC193_=_C328( C193 C328 ) C193_=_C329( C193 C329 ) C193_=_C330( C193 C330 ) C193_=_C331( C193 C331 ) C197_=_C208( C197 C208 ) C197_=_C222( C197 C222 ) \nC197_=_C234( C197 C234 ) C197_=_C251( C197 C251 ) C197_=_C259( C197 C259 ) C197_=_C291( C197 C291 ) C197_=_C304( C197 C304 ) C197_=_C326( C197 C326 ) \nC197_=_C334( C197 C334 ) C197_=_C354( C197 C354 ) C197_=_C371( C197 C371 ) C197_=_C372( C197 C372 ) C197_=_C373( C197 C373 ) C197_=_C374( C197 C374 ) \nC197_=_C375( C197 C375 ) C197_=_C376( C197 C376 ) C197_=_C377( C197 C377 ) C197_=_C378( C197 C378 ) C205_=_C208( C205 C208 ) C205_=_C219( C205 C219 ) \nC205_=_C232( C205 C232 ) C205_=_C248( C205 C248 ) C205_=_C258( C205 C258 ) C205_=_C272( C205 C272 ) C205_=_C288( C205 C288 ) C205_=_C299( C205 C299 ) \nC205_=_C313( C205 C313 ) C205_=_C322( C205 C322 ) C205_=_C323( C205 C323 ) C205_=_C324( C205 C324 ) C205_=_C325( C205 C325 ) C205_=_C326( C205 C326 ) \nC205_=_C327( C205 C327 ) C205_=_C328( C205 C328 ) C205_=_C329( C205 C329 ) C205_=_C330( C205 C330 ) C205_=_C331( C205 C331 ) C208_=_C222( C208 C222 ) \nC208_=_C234( C208 C234 ) C208_=_C251( C208 C251 ) C208_=_C259( C208 C259 ) C208_=_C291( C208 C291 ) C208_=_C304( C208 C304 ) C208_=_C326( C208 C326 ) \nC208_=_C334( C208 C334 ) C208_=_C354( C208 C354 ) C208_=_C371( C208 C371 ) C208_=_C372( C208 C372 ) C208_=_C373( C208 C373 ) C208_=_C374( C208 C374 ) \nC208_=_C375( C208 C375 ) C208_=_C376( C208 C376 ) C208_=_C377( C208 C377 ) C208_=_C378( C208 C378 ) C219_=_C222( C219 C222 ) C219_=_C232( C219 C232 ) \nC219_=_C248( C219 C248 ) C219_=_C258( C219 C258 ) C219_=_C272( C219 C272 ) C219_=_C288( C219 C288 ) C219_=_C299( C219 C299 ) C219_=_C313( C219 C313 ) \nC219_=_C322( C219 C322 ) C219_=_C323( C219 C323 ) C219_=_C324( C219 C324 ) C219_=_C325( C219 C325 ) C219_=_C326( C219 C326 ) C219_=_C327( C219 C327 ) \nC219_=_C328( C219 C328 ) C219_=_C329( C219 C329 ) C219_=_C330( C219 C330 ) C219_=_C331( C219 C331 ) C222_=_C234( C222 C234 ) C222_=_C251( C222 C251 ) \nC222_=_C259( C222 C259 ) C222_=_C291( C222 C291 ) C222_=_C304( C222 C304 ) C222_=_C326( C222 C326 ) C222_=_C334( C222 C334 ) C222_=_C354( C222 C354 ) \nC222_=_C371( C222 C371 ) C222_=_C372( C222 C372 ) C222_=_C373( C222 C373 ) C222_=_C374( C222 C374 ) C222_=_C375( C222 C375 ) C222_=_C376( C222 C376 ) \nC222_=_C377( C222 C377 ) C222_=_C378( C222 C378 ) C232_=_C234( C232 C234 ) C232_=_C248( C232 C248 ) C232_=_C258( C232 C258 ) C232_=_C272( C232 C272 ) \nC232_=_C288( C232 C288 ) C232_=_C299( C232 C299 ) C232_=_C313( C232 C313 ) C232_=_C322( C232 C322 ) C232_=_C323( C232 C323 ) C232_=_C324( C232 C324 ) \nC232_=_C325( C232 C325 ) C232_=_C326( C232 C326 ) C232_=_C327( C232 C327 ) C232_=_C328( C232 C328 ) C232_=_C329( C232 C329 ) C232_=_C330( C232 C330 ) \nC232_=_C331( C232 C331 ) C234_=_C251( C234 C251 ) C234_=_C259( C234 C259 ) C234_=_C291( C234 C291 ) C234_=_C304( C234 C304 ) C234_=_C326( C234 C326 ) \nC234_=_C334( C234 C334 ) C234_=_C354( C234 C354 ) C234_=_C371( C234 C371 ) C234_=_C372( C234 C372 ) C234_=_C373( C234 C373 ) C234_=_C374( C234 C374 ) \nC234_=_C375( C234 C375 ) C234_=_C376( C234 C376 ) C234_=_C377( C234 C377 ) C234_=_C378( C234 C378 ) C248_=_C251( C248 C251 ) C248_=_C258( C248 C258 ) \nC248_=_C272( C248 C272 ) C248_=_C288( C248 C288 ) C248_=_C299( C248 C299 ) C248_=_C313( C248 C313 ) C248_=_C322( C248 C322 ) C248_=_C323( C248 C323 ) \nC248_=_C324( C248 C324 ) C248_=_C325( C248 C325 ) C248_=_C326( C248 C326 ) C248_=_C327( C248 C327 ) C248_=_C328( C248 C328 ) C248_=_C329( C248 C329 ) \nC248_=_C330( C248 C330 ) C248_=_C331( C248 C331 ) C251_=_C259( C251 C259 ) C251_=_C291( C251 C291 ) C251_=_C304( C251 C304 ) C251_=_C326( C251 C326 ) \nC251_=_C334( C251 C334 ) C251_=_C354( C251 C354 ) C251_=_C371( C251 C371 ) C251_=_C372( C251 C372 ) C251_=_C373( C251 C373 ) C251_=_C374( C251 C374 ) \nC251_=_C375( C251 C375 ) C251_=_C376( C251 C376 ) C251_=_C377( C251 C377 ) C251_=_C378( C251 C378 ) C258_=_C259( C258 C259 ) C258_=_C272( C258 C272 ) \nC258_=_C288( C258 C288 ) C258_=_C299( C258 C299 ) C258_=_C313( C258 C313 ) C258_=_C322( C258 C322 ) C258_=_C323( C258 C323 ) C258_=_C324( C258 C324 ) \nC258_=_C325( C258 C325 ) C258_=_C326( C258 C326 ) C258_=_C327( C258 C327 ) C258_=_C328( C258 C328 ) C258_=_C329( C258 C329 ) C258_=_C330( C258 C330 ) \nC258_=_C331( C258 C331 ) C259_=_C291( C259 C291 ) C259_=_C304( C259 C304 ) C259_=_C326( C259 C326 ) C259_=_C334( C259 C334 ) C259_=_C354( C259 C354 ) \nC259_=_C371( C259 C371 ) C259_=_C372( C259 C372 ) C259_=_C373( C259 C373 ) C259_=_C374( C259 C374 ) C259_=_C375( C259 C375 ) C259_=_C376( C259 C376 ) \nC259_=_C377( C259 C377 ) C259_=_C378( C259 C378 ) C272_=_C288( C272 C288 ) C272_=_C299( C272 C299 ) C272_=_C313( C272 C313 ) C272_=_C322( C272 C322 ) \nC272_=_C323( C272 C323 ) C272_=_C324( C272 C324 ) C272_=_C325( C272 C325 ) C272_=_C326( C272 C326 ) C272_=_C327( C272 C327 ) C272_=_C328( C272 C328 ) \nC272_=_C329( C272 C329 ) C272_=_C330( C272 C330 ) C272_=_C331( C272 C331 ) C288_=_C291( C288 C291 ) C288_=_C299( C288 C299 ) C288_=_C313( C288 C313 ) \nC288_=_C322( C288 C322 ) C288_=_C323( C288 C323</w:t>
      </w:r>
    </w:p>
    <w:p>
      <w:pPr>
        <w:pStyle w:val="PreformattedText"/>
        <w:bidi w:val="0"/>
        <w:spacing w:before="0" w:after="0"/>
        <w:jc w:val="left"/>
        <w:rPr/>
      </w:pPr>
      <w:r>
        <w:rPr/>
        <w:t xml:space="preserve"> </w:t>
      </w:r>
      <w:r>
        <w:rPr/>
        <w:t>) C288_=_C324( C288 C324 ) C288_=_C325( C288 C325 ) C288_=_C326( C288 C326 ) C288_=_C327( C288 C327 ) \nC288_=_C328( C288 C328 ) C288_=_C329( C288 C329 ) C288_=_C330( C288 C330 ) C288_=_C331( C288 C331 ) C291_=_C304( C291 C304 ) C291_=_C326( C291 C326 ) \nC291_=_C334( C291 C334 ) C291_=_C354( C291 C354 ) C291_=_C371( C291 C371 ) C291_=_C372( C291 C372 ) C291_=_C373( C291 C373 ) C291_=_C374( C291 C374 ) \nC291_=_C375( C291 C375 ) C291_=_C376( C291 C376 ) C291_=_C377( C291 C377 ) C291_=_C378( C291 C378 ) C299_=_C304( C299 C304 ) C299_=_C313( C299 C313 ) \nC299_=_C322( C299 C322 ) C299_=_C323( C299 C323 ) C299_=_C324( C299 C324 ) C299_=_C325( C299 C325 ) C299_=_C326( C299 C326 ) C299_=_C327( C299 C327 ) \nC299_=_C328( C299 C328 ) C299_=_C329( C299 C329 ) C299_=_C330( C299 C330 ) C299_=_C331( C299 C331 ) C304_=_C326( C304 C326 ) C304_=_C334( C304 C334 ) \nC304_=_C354( C304 C354 ) C304_=_C371( C304 C371 ) C304_=_C372( C304 C372 ) C304_=_C373( C304 C373 ) C304_=_C374( C304 C374 ) C304_=_C375( C304 C375 ) \nC304_=_C376( C304 C376 ) C304_=_C377( C304 C377 ) C304_=_C378( C304 C378 ) C313_=_C322( C313 C322 ) C313_=_C323( C313 C323 ) C313_=_C324( C313 C324 ) \nC313_=_C325( C313 C325 ) C313_=_C326( C313 C326 ) C313_=_C327( C313 C327 ) C313_=_C328( C313 C328 ) C313_=_C329( C313 C329 ) C313_=_C330( C313 C330 ) \nC313_=_C331( C313 C331 ) C322_=_C323( C322 C323 ) C322_=_C324( C322 C324 ) C322_=_C325( C322 C325 ) C322_=_C326( C322 C326 ) C322_=_C327( C322 C327 ) \nC322_=_C328( C322 C328 ) C322_=_C329( C322 C329 ) C322_=_C330( C322 C330 ) C322_=_C331( C322 C331 ) C322_=_C334( C322 C334 ) C323_=_C324( C323 C324 ) \nC323_=_C325( C323 C325 ) C323_=_C326( C323 C326 ) C323_=_C327( C323 C327 ) C323_=_C328( C323 C328 ) C323_=_C329( C323 C329 ) C323_=_C330( C323 C330 ) \nC323_=_C331( C323 C331 ) C324_=_C325( C324 C325 ) C324_=_C326( C324 C326 ) C324_=_C327( C324 C327 ) C324_=_C328( C324 C328 ) C324_=_C329( C324 C329 ) \nC324_=_C330( C324 C330 ) C324_=_C331( C324 C331 ) C324_=_C354( C324 C354 ) C325_=_C326( C325 C326 ) C325_=_C327( C325 C327 ) C325_=_C328( C325 C328 ) \nC325_=_C329( C325 C329 ) C325_=_C330( C325 C330 ) C325_=_C331( C325 C331 ) C326_=_C327( C326 C327 ) C326_=_C328( C326 C328 ) C326_=_C329( C326 C329 ) \nC326_=_C330( C326 C330 ) C326_=_C331( C326 C331 ) C326_=_C334( C326 C334 ) C326_=_C354( C326 C354 ) C326_=_C371( C326 C371 ) C326_=_C372( C326 C372 ) \nC326_=_C373( C326 C373 ) C326_=_C374( C326 C374 ) C326_=_C375( C326 C375 ) C326_=_C376( C326 C376 ) C326_=_C377( C326 C377 ) C326_=_C378( C326 C378 ) \nC327_=_C328( C327 C328 ) C327_=_C329( C327 C329 ) C327_=_C330( C327 C330 ) C327_=_C331( C327 C331 ) C328_=_C329( C328 C329 ) C328_=_C330( C328 C330 ) \nC328_=_C331( C328 C331 ) C328_=_C372( C328 C372 ) C329_=_C330( C329 C330 ) C329_=_C331( C329 C331 ) C330_=_C331( C330 C331 ) C331_=_C377( C331 C377 ) \nC334_=_C354( C334 C354 ) C334_=_C371( C334 C371 ) C334_=_C372( C334 C372 ) C334_=_C373( C334 C373 ) C334_=_C374( C334 C374 ) C334_=_C375( C334 C375 ) \nC334_=_C376( C334 C376 ) C334_=_C377( C334 C377 ) C334_=_C378( C334 C378 ) C354_=_C371( C354 C371 ) C354_=_C372( C354 C372 ) C354_=_C373( C354 C373 ) \nC354_=_C374( C354 C374 ) C354_=_C375( C354 C375 ) C354_=_C376( C354 C376 ) C354_=_C377( C354 C377 ) C354_=_C378( C354 C378 ) C371_=_C372( C371 C372 ) \nC371_=_C373( C371 C373 ) C371_=_C374( C371 C374 ) C371_=_C375( C371 C375 ) C371_=_C376( C371 C376 ) C371_=_C377( C371 C377 ) C371_=_C378( C371 C378 ) \nC372_=_C373( C372 C373 ) C372_=_C374( C372 C374 ) C372_=_C375( C372 C375 ) C372_=_C376( C372 C376 ) C372_=_C377( C372 C377 ) C372_=_C378( C372 C378 ) \nC373_=_C374( C373 C374 ) C373_=_C375( C373 C375 ) C373_=_C376( C373 C376 ) C373_=_C377( C373 C377 ) C373_=_C378( C373 C378 ) C374_=_C375( C374 C375 ) \nC374_=_C376( C374 C376 ) C374_=_C377( C374 C377 ) C374_=_C378( C374 C378 ) C375_=_C376( C375 C376 ) C375_=_C377( C375 C377 ) C375_=_C378( C375 C378 ) \nC376_=_C377( C376 C377 ) C376_=_C378( C376 C378 ) C377_=_C378( C377 C378 ) "];15-&gt;22[label="46: C15 C34 C67 C102 C143 \nC146 C162 C176 C179 C193 C197 \nC205 C208 C219 C222 C232 C234 \nC248 C251 C258 C259 C272 C288 \nC291 C299 C304 C313 C322 C323 \nC324 C325 C327 C328 C329 C330 \nC331 C334 C354 C371 C372 C373 \nC374 C375 C376 C377 C378 \n520: C15_=_C67 ,C15_=_C143 ,C15_=_C176 ,C15_=_C193 ,C15_=_C205 ,\nC15_=_C219 ,C15_=_C232 ,C15_=_C248 ,C15_=_C258 ,C15_=_C272 ,C15_=_C288 ,\nC15_=_C299 ,C15_=_C313 ,C15_=_C322 ,C15_=_C323 ,C15_=_C324 ,C15_=_C325 ,\nC15_=_C327 ,C15_=_C328 ,C15_=_C329 ,C15_=_C330 ,C15_=_C331 ,C34_=_C102 ,\nC34_=_C146 ,C34_=_C162 ,C34_=_C179 ,C34_=_C197 ,C34_=_C208 ,C34_=_C222 ,\nC34_=_C234 ,C34_=_C251 ,C34_=_C259 ,C34_=_C291 ,C34_=_C304 ,C34_=_C334 ,\nC34_=_C354 ,C34_=_C371 ,C34_=_C372 ,C34_=_C373 ,C34_=_C374 ,C34_=_C375 ,\nC34_=_C376 ,C34_=_C377 ,C34_=_C378 ,C67_=_C143 ,C67_=_C176 ,C67_=_C193 ,\nC67_=_C205 ,C67_=_C219 ,C67_=_C232 ,C67_=_C248 ,C67_=_C258 ,C67_=_C272 ,\nC67_=_C288 ,C67_=_C299 ,C67_=_C313 ,C67_=_C322 ,C67_=_C323 ,C67_=_C324 ,\nC67_=_C325 ,C67_=_C327 ,C67_=_C328 ,C67_=_C329 ,C67_=_C330 ,C67_=_C331 ,\nC102_=_C146 ,C102_=_C162 ,C102_=_C179 ,C102_=_C197 ,C102_=_C208 ,C102_=_C222 ,\nC102_=_C234 ,C102_=_C251 ,C102_=_C259 ,C102_=_C291 ,C102_=_C304 ,C102_=_C334 ,\nC102_=_C354 ,C102_=_C371 ,C102_=_C372 ,C102_=_C373 ,C102_=_C374 ,C102_=_C375 ,\nC102_=_C376 ,C102_=_C377 ,C102_=_C378 ,C143_=_C146 ,C143_=_C176 ,C143_=_C193 ,\nC143_=_C205 ,C143_=_C219 ,C143_=_C232 ,C143_=_C248 ,C143_=_C258 ,C143_=_C272 ,\nC143_=_C288 ,C143_=_C299 ,C143_=_C313 ,C143_=_C322 ,C143_=_C323 ,C143_=_C324 ,\nC143_=_C325 ,C143_=_C327 ,C143_=_C328 ,C143_=_C329 ,C143_=_C330 ,C143_=_C331 ,\nC146_=_C162 ,C146_=_C179 ,C146_=_C197 ,C146_=_C208 ,C146_=_C222 ,C146_=_C234 ,\nC146_=_C251 ,C146_=_C259 ,C146_=_C291 ,C146_=_C304 ,C146_=_C334 ,C146_=_C354 ,\nC146_=_C371 ,C146_=_C372 ,C146_=_C373 ,C146_=_C374 ,C146_=_C375 ,C146_=_C376 ,\nC146_=_C377 ,C146_=_C378 ,C162_=_C179 ,C162_=_C197 ,C162_=_C208 ,C162_=_C222 ,\nC162_=_C234 ,C162_=_C251 ,C162_=_C259 ,C162_=_C291 ,C162_=_C304 ,C162_=_C334 ,\nC162_=_C354 ,C162_=_C371 ,C162_=_C372 ,C162_=_C373 ,C162_=_C374 ,C162_=_C375 ,\nC162_=_C376 ,C162_=_C377 ,C162_=_C378 ,C176_=_C179 ,C176_=_C193 ,C176_=_C205 ,\nC176_=_C219 ,C176_=_C232 ,C176_=_C248 ,C176_=_C258 ,C176_=_C272 ,C176_=_C288 ,\nC176_=_C299 ,C176_=_C313 ,C176_=_C322 ,C176_=_C323 ,C176_=_C324 ,C176_=_C325 ,\nC176_=_C327 ,C176_=_C328 ,C176_=_C329 ,C176_=_C330 ,C176_=_C331 ,C179_=_C197 ,\nC179_=_C208 ,C179_=_C222 ,C179_=_C234 ,C179_=_C251 ,C179_=_C259 ,C179_=_C291 ,\nC179_=_C304 ,C179_=_C334 ,C179_=_C354 ,C179_=_C371 ,C179_=_C372 ,C179_=_C373 ,\nC179_=_C374 ,C179_=_C375 ,C179_=_C376 ,C179_=_C377 ,C179_=_C378 ,C193_=_C197 ,\nC193_=_C205 ,C193_=_C219 ,C193_=_C232 ,C193_=_C248 ,C193_=_C258 ,C193_=_C272 ,\nC193_=_C288 ,C193_=_C299 ,C193_=_C313 ,C193_=_C322 ,C193_=_C323 ,C193_=_C324 ,\nC193_=_C325 ,C193_=_C327 ,C193_=_C328 ,C193_=_C329 ,C193_=_C330 ,C193_=_C331 ,\nC197_=_C208 ,C197_=_C222 ,C197_=_C234 ,C197_=_C251 ,C197_=_C259 ,C197_=_C291 ,\nC197_=_C304 ,C197_=_C334 ,C197_=_C354 ,C197_=_C371 ,C197_=_C372 ,C197_=_C373 ,\nC197_=_C374 ,C197_=_C375 ,C197_=_C376 ,C197_=_C377 ,C197_=_C378 ,C205_=_C208 ,\nC205_=_C219 ,C205_=_C232 ,C205_=_C248 ,C205_=_C258 ,C205_=_C272 ,C205_=_C288 ,\nC205_=_C299 ,C205_=_C313 ,C205_=_C322 ,C205_=_C323 ,C205_=_C324 ,C205_=_C325 ,\nC205_=_C327 ,C205_=_C328 ,C205_=_C329 ,C205_=_C330 ,C205_=_C331 ,C208_=_C222 ,\nC208_=_C234 ,C208_=_C251 ,C208_=_C259 ,C208_=_C291 ,C208_=_C304 ,C208_=_C334 ,\nC208_=_C354 ,C208_=_C371 ,C208_=_C372 ,C208_=_C373 ,C208_=_C374 ,C208_=_C375 ,\nC208_=_C376 ,C208_=_C377 ,C208_=_C378 ,C219_=_C222 ,C219_=_C232 ,C219_=_C248 ,\nC219_=_C258 ,C219_=_C272 ,C219_=_C288 ,C219_=_C299 ,C219_=_C313 ,C219_=_C322 ,\nC219_=_C323 ,C219_=_C324 ,C219_=_C325 ,C219_=_C327 ,C219_=_C328 ,C219_=_C329 ,\nC219_=_C330 ,C219_=_C331 ,C222_=_C234 ,C222_=_C251 ,C222_=_C259 ,C222_=_C291 ,\nC222_=_C304 ,C222_=_C334 ,C222_=_C354 ,C222_=_C371 ,C222_=_C372 ,C222_=_C373 ,\nC222_=_C374 ,C222_=_C375 ,C222_=_C376 ,C222_=_C377 ,C222_=_C378 ,C232_=_C234 ,\nC232_=_C248 ,C232_=_C258 ,C232_=_C272 ,C232_=_C288 ,C232_=_C299 ,C232_=_C313 ,\nC232_=_C322 ,C232_=_C323 ,C232_=_C324 ,C232_=_C325 ,C232_=_C327 ,C232_=_C328 ,\nC232_=_C329 ,C232_=_C330 ,C232_=_C331 ,C234_=_C251 ,C234_=_C259 ,C234_=_C291 ,\nC234_=_C304 ,C234_=_C334 ,C234_=_C354 ,C234_=_C371 ,C234_=_C372 ,C234_=_C373 ,\nC234_=_C374 ,C234_=_C375 ,C234_=_C376 ,C234_=_C377 ,C234_=_C378 ,C248_=_C251 ,\nC248_=_C258 ,C248_=_C272 ,C248_=_C288 ,C248_=_C299 ,C248_=_C313 ,C248_=_C322 ,\nC248_=_C323 ,C248_=_C324 ,C248_=_C325 ,C248_=_C327 ,C248_=_C328 ,C248_=_C329 ,\nC248_=_C330 ,C248_=_C331 ,C251_=_C259 ,C251_=_C291 ,C251_=_C304 ,C251_=_C334 ,\nC251_=_C354 ,C251_=_C371 ,C251_=_C372 ,C251_=_C373 ,C251_=_C374 ,C251_=_C375 ,\nC251_=_C376 ,C251_=_C377 ,C251_=_C378 ,C258_=_C259 ,C258_=_C272 ,C258_=_C288 ,\nC258_=_C299 ,C258_=_C313 ,C258_=_C322 ,C258_=_C323 ,C258_=_C324 ,C258_=_C325 ,\nC258_=_C327 ,C258_=_C328 ,C258_=_C329 ,C258_=_C330 ,C258_=_C331 ,C259_=_C291 ,\nC259_=_C304 ,C259_=_C334 ,C259_=_C354 ,C259_=_C371 ,C259_=_C372 ,C259_=_C373 ,\nC259_=_C374 ,C259_=_C375 ,C259_=_C376 ,C259_=_C377 ,C259_=_C378 ,C272_=_C288 ,\nC272_=_C299 ,C272_=_C313 ,C272_=_C322 ,C272_=_C323 ,C272_=_C324 ,C272_=_C325 ,\nC272_=_C327 ,C272_=_C328 ,C272_=_C329 ,C272_=_C330 ,C272_=_C331 ,C288_=_C291 ,\nC288_=_C299 ,C288_=_C313 ,C288_=_C322 ,C288_=_C323 ,C288_=_C324 ,C288_=_C325 ,\nC288_=_C327 ,C288_=_C328 ,C288_=_C329 ,C288_=_C330 ,C288_=_C331 ,C291_=_C304 ,\nC291_=_C334 ,C291_=_C354 ,C291_=_C371 ,C291_=_C372 ,C291_=_C373 ,C291_=_C374 ,\nC291_=_C375 ,C291_=_C376 ,C291_=_C377 ,C291_=_C378 ,C299_=_C304 ,C299_=_C313 ,\nC299_=_C322 ,C299_=_C323 ,C299_=_C324 ,C299_=_C325 ,C299_=_C327 ,C299_=_C328 ,\nC299_=_C329 ,C299_=_C330 ,C299_=_C331 ,C304_=_C334 ,C304_=_C354 ,C304_=_C371 ,\nC304_=_C372 ,C304_=_C373 ,C304_=_C374 ,C304_=_C375 ,C304_=_C376 ,C304_=_C377 ,\nC304_=_C378 ,C313_=_C322 ,C313_=_C323 ,C313_=_C324</w:t>
      </w:r>
    </w:p>
    <w:p>
      <w:pPr>
        <w:pStyle w:val="PreformattedText"/>
        <w:bidi w:val="0"/>
        <w:spacing w:before="0" w:after="0"/>
        <w:jc w:val="left"/>
        <w:rPr/>
      </w:pPr>
      <w:r>
        <w:rPr/>
        <w:t xml:space="preserve"> </w:t>
      </w:r>
      <w:r>
        <w:rPr/>
        <w:t>,C313_=_C325 ,C313_=_C327 ,\nC313_=_C328 ,C313_=_C329 ,C313_=_C330 ,C313_=_C331 ,C322_=_C323 ,C322_=_C324 ,\nC322_=_C325 ,C322_=_C327 ,C322_=_C328 ,C322_=_C329 ,C322_=_C330 ,C322_=_C331 ,\nC322_=_C334 ,C323_=_C324 ,C323_=_C325 ,C323_=_C327 ,C323_=_C328 ,C323_=_C329 ,\nC323_=_C330 ,C323_=_C331 ,C324_=_C325 ,C324_=_C327 ,C324_=_C328 ,C324_=_C329 ,\nC324_=_C330 ,C324_=_C331 ,C324_=_C354 ,C325_=_C327 ,C325_=_C328 ,C325_=_C329 ,\nC325_=_C330 ,C325_=_C331 ,C327_=_C328 ,C327_=_C329 ,C327_=_C330 ,C327_=_C331 ,\nC328_=_C329 ,C328_=_C330 ,C328_=_C331 ,C328_=_C372 ,C329_=_C330 ,C329_=_C331 ,\nC330_=_C331 ,C331_=_C377 ,C334_=_C354 ,C334_=_C371 ,C334_=_C372 ,C334_=_C373 ,\nC334_=_C374 ,C334_=_C375 ,C334_=_C376 ,C334_=_C377 ,C334_=_C378 ,C354_=_C371 ,\nC354_=_C372 ,C354_=_C373 ,C354_=_C374 ,C354_=_C375 ,C354_=_C376 ,C354_=_C377 ,\nC354_=_C378 ,C371_=_C372 ,C371_=_C373 ,C371_=_C374 ,C371_=_C375 ,C371_=_C376 ,\nC371_=_C377 ,C371_=_C378 ,C372_=_C373 ,C372_=_C374 ,C372_=_C375 ,C372_=_C376 ,\nC372_=_C377 ,C372_=_C378 ,C373_=_C374 ,C373_=_C375 ,C373_=_C376 ,C373_=_C377 ,\nC373_=_C378 ,C374_=_C375 ,C374_=_C376 ,C374_=_C377 ,C374_=_C378 ,C375_=_C376 ,\nC375_=_C377 ,C375_=_C378 ,C376_=_C377 ,C376_=_C378 ,C377_=_C378 ,"];23[shape=box, label="id:23 level: 3\n58: C5 C24 C33 C35 C42 \nC69 C74 C85 C87 C100 C104 \nC111 C118 C125 C126 C127 C128 \nC129 C130 C131 C132 C133 C135 \nC136 C137 C160 C180 C195 C207 \nC220 C249 C253 C261 C274 C289 \nC293 C302 C306 C315 C317 C324 \nC333 C341 C344 C353 C354 C355 \nC356 C357 C358 C359 C360 C361 \nC362 C364 C371 C386 C387 \n648: C5_=_C24( C5 C24 ) C5_=_C42( C5 C42 ) C5_=_C74( C5 C74 ) C5_=_C111( C5 C111 ) C5_=_C125( C5 C125 ) \nC5_=_C126( C5 C126 ) C5_=_C127( C5 C127 ) C5_=_C128( C5 C128 ) C5_=_C129( C5 C129 ) C5_=_C130( C5 C130 ) C5_=_C131( C5 C131 ) \nC5_=_C132( C5 C132 ) C5_=_C133( C5 C133 ) C5_=_C135( C5 C135 ) C5_=_C136( C5 C136 ) C5_=_C137( C5 C137 ) C24_=_C33( C24 C33 ) \nC24_=_C35( C24 C35 ) C24_=_C42( C24 C42 ) C24_=_C74( C24 C74 ) C24_=_C111( C24 C111 ) C24_=_C125( C24 C125 ) C24_=_C126( C24 C126 ) \nC24_=_C127( C24 C127 ) C24_=_C128( C24 C128 ) C24_=_C129( C24 C129 ) C24_=_C130( C24 C130 ) C24_=_C131( C24 C131 ) C24_=_C132( C24 C132 ) \nC24_=_C133( C24 C133 ) C24_=_C135( C24 C135 ) C24_=_C136( C24 C136 ) C24_=_C137( C24 C137 ) C33_=_C35( C33 C35 ) C33_=_C69( C33 C69 ) \nC33_=_C85( C33 C85 ) C33_=_C100( C33 C100 ) C33_=_C118( C33 C118 ) C33_=_C131( C33 C131 ) C33_=_C160( C33 C160 ) C33_=_C195( C33 C195 ) \nC33_=_C207( C33 C207 ) C33_=_C220( C33 C220 ) C33_=_C249( C33 C249 ) C33_=_C274( C33 C274 ) C33_=_C289( C33 C289 ) C33_=_C302( C33 C302 ) \nC33_=_C315( C33 C315 ) C33_=_C324( C33 C324 ) C33_=_C333( C33 C333 ) C33_=_C341( C33 C341 ) C33_=_C353( C33 C353 ) C33_=_C354( C33 C354 ) \nC33_=_C355( C33 C355 ) C33_=_C356( C33 C356 ) C33_=_C357( C33 C357 ) C33_=_C358( C33 C358 ) C33_=_C359( C33 C359 ) C33_=_C360( C33 C360 ) \nC33_=_C361( C33 C361 ) C33_=_C362( C33 C362 ) C35_=_C87( C35 C87 ) C35_=_C104( C35 C104 ) C35_=_C180( C35 C180 ) C35_=_C253( C35 C253 ) \nC35_=_C261( C35 C261 ) C35_=_C293( C35 C293 ) C35_=_C306( C35 C306 ) C35_=_C317( C35 C317 ) C35_=_C344( C35 C344 ) C35_=_C356( C35 C356 ) \nC35_=_C364( C35 C364 ) C35_=_C371( C35 C371 ) C35_=_C386( C35 C386 ) C35_=_C387( C35 C387 ) C42_=_C74( C42 C74 ) C42_=_C111( C42 C111 ) \nC42_=_C125( C42 C125 ) C42_=_C126( C42 C126 ) C42_=_C127( C42 C127 ) C42_=_C128( C42 C128 ) C42_=_C129( C42 C129 ) C42_=_C130( C42 C130 ) \nC42_=_C131( C42 C131 ) C42_=_C132( C42 C132 ) C42_=_C133( C42 C133 ) C42_=_C135( C42 C135 ) C42_=_C136( C42 C136 ) C42_=_C137( C42 C137 ) \nC69_=_C85( C69 C85 ) C69_=_C100( C69 C100 ) C69_=_C118( C69 C118 ) C69_=_C131( C69 C131 ) C69_=_C160( C69 C160 ) C69_=_C195( C69 C195 ) \nC69_=_C207( C69 C207 ) C69_=_C220( C69 C220 ) C69_=_C249( C69 C249 ) C69_=_C274( C69 C274 ) C69_=_C289( C69 C289 ) C69_=_C302( C69 C302 ) \nC69_=_C315( C69 C315 ) C69_=_C324( C69 C324 ) C69_=_C333( C69 C333 ) C69_=_C341( C69 C341 ) C69_=_C353( C69 C353 ) C69_=_C354( C69 C354 ) \nC69_=_C355( C69 C355 ) C69_=_C356( C69 C356 ) C69_=_C357( C69 C357 ) C69_=_C358( C69 C358 ) C69_=_C359( C69 C359 ) C69_=_C360( C69 C360 ) \nC69_=_C361( C69 C361 ) C69_=_C362( C69 C362 ) C74_=_C85( C74 C85 ) C74_=_C87( C74 C87 ) C74_=_C111( C74 C111 ) C74_=_C125( C74 C125 ) \nC74_=_C126( C74 C126 ) C74_=_C127( C74 C127 ) C74_=_C128( C74 C128 ) C74_=_C129( C74 C129 ) C74_=_C130( C74 C130 ) C74_=_C131( C74 C131 ) \nC74_=_C132( C74 C132 ) C74_=_C133( C74 C133 ) C74_=_C135( C74 C135 ) C74_=_C136( C74 C136 ) C74_=_C137( C74 C137 ) C85_=_C87( C85 C87 ) \nC85_=_C100( C85 C100 ) C85_=_C118( C85 C118 ) C85_=_C131( C85 C131 ) C85_=_C160( C85 C160 ) C85_=_C195( C85 C195 ) C85_=_C207( C85 C207 ) \nC85_=_C220( C85 C220 ) C85_=_C249( C85 C249 ) C85_=_C274( C85 C274 ) C85_=_C289( C85 C289 ) C85_=_C302( C85 C302 ) C85_=_C315( C85 C315 ) \nC85_=_C324( C85 C324 ) C85_=_C333( C85 C333 ) C85_=_C341( C85 C341 ) C85_=_C353( C85 C353 ) C85_=_C354( C85 C354 ) C85_=_C355( C85 C355 ) \nC85_=_C356( C85 C356 ) C85_=_C357( C85 C357 ) C85_=_C358( C85 C358 ) C85_=_C359( C85 C359 ) C85_=_C360( C85 C360 ) C85_=_C361( C85 C361 ) \nC85_=_C362( C85 C362 ) C87_=_C104( C87 C104 ) C87_=_C180( C87 C180 ) C87_=_C253( C87 C253 ) C87_=_C261( C87 C261 ) C87_=_C293( C87 C293 ) \nC87_=_C306( C87 C306 ) C87_=_C317( C87 C317 ) C87_=_C344( C87 C344 ) C87_=_C356( C87 C356 ) C87_=_C364( C87 C364 ) C87_=_C371( C87 C371 ) \nC87_=_C386( C87 C386 ) C87_=_C387( C87 C387 ) C100_=_C104( C100 C104 ) C100_=_C118( C100 C118 ) C100_=_C131( C100 C131 ) C100_=_C160( C100 C160 ) \nC100_=_C195( C100 C195 ) C100_=_C207( C100 C207 ) C100_=_C220( C100 C220 ) C100_=_C249( C100 C249 ) C100_=_C274( C100 C274 ) C100_=_C289( C100 C289 ) \nC100_=_C302( C100 C302 ) C100_=_C315( C100 C315 ) C100_=_C324( C100 C324 ) C100_=_C333( C100 C333 ) C100_=_C341( C100 C341 ) C100_=_C353( C100 C353 ) \nC100_=_C354( C100 C354 ) C100_=_C355( C100 C355 ) C100_=_C356( C100 C356 ) C100_=_C357( C100 C357 ) C100_=_C358( C100 C358 ) C100_=_C359( C100 C359 ) \nC100_=_C360( C100 C360 ) C100_=_C361( C100 C361 ) C100_=_C362( C100 C362 ) C104_=_C180( C104 C180 ) C104_=_C253( C104 C253 ) C104_=_C261( C104 C261 ) \nC104_=_C293( C104 C293 ) C104_=_C306( C104 C306 ) C104_=_C317( C104 C317 ) C104_=_C344( C104 C344 ) C104_=_C356( C104 C356 ) C104_=_C364( C104 C364 ) \nC104_=_C371( C104 C371 ) C104_=_C386( C104 C386 ) C104_=_C387( C104 C387 ) C111_=_C118( C111 C118 ) C111_=_C125( C111 C125 ) C111_=_C126( C111 C126 ) \nC111_=_C127( C111 C127 ) C111_=_C128( C111 C128 ) C111_=_C129( C111 C129 ) C111_=_C130( C111 C130 ) C111_=_C131( C111 C131 ) C111_=_C132( C111 C132 ) \nC111_=_C133( C111 C133 ) C111_=_C135( C111 C135 ) C111_=_C136( C111 C136 ) C111_=_C137( C111 C137 ) C118_=_C131( C118 C131 ) C118_=_C160( C118 C160 ) \nC118_=_C195( C118 C195 ) C118_=_C207( C118 C207 ) C118_=_C220( C118 C220 ) C118_=_C249( C118 C249 ) C118_=_C274( C118 C274 ) C118_=_C289( C118 C289 ) \nC118_=_C302( C118 C302 ) C118_=_C315( C118 C315 ) C118_=_C324( C118 C324 ) C118_=_C333( C118 C333 ) C118_=_C341( C118 C341 ) C118_=_C353( C118 C353 ) \nC118_=_C354( C118 C354 ) C118_=_C355( C118 C355 ) C118_=_C356( C118 C356 ) C118_=_C357( C118 C357 ) C118_=_C358( C118 C358 ) C118_=_C359( C118 C359 ) \nC118_=_C360( C118 C360 ) C118_=_C361( C118 C361 ) C118_=_C362( C118 C362 ) C125_=_C126( C125 C126 ) C125_=_C127( C125 C127 ) C125_=_C128( C125 C128 ) \nC125_=_C129( C125 C129 ) C125_=_C130( C125 C130 ) C125_=_C131( C125 C131 ) C125_=_C132( C125 C132 ) C125_=_C133( C125 C133 ) C125_=_C135( C125 C135 ) \nC125_=_C136( C125 C136 ) C125_=_C137( C125 C137 ) C125_=_C195( C125 C195 ) C126_=_C127( C126 C127 ) C126_=_C128( C126 C128 ) C126_=_C129( C126 C129 ) \nC126_=_C130( C126 C130 ) C126_=_C131( C126 C131 ) C126_=_C132( C126 C132 ) C126_=_C133( C126 C133 ) C126_=_C135( C126 C135 ) C126_=_C136( C126 C136 ) \nC126_=_C137( C126 C137 ) C126_=_C207( C126 C207 ) C127_=_C128( C127 C128 ) C127_=_C129( C127 C129 ) C127_=_C130( C127 C130 ) C127_=_C131( C127 C131 ) \nC127_=_C132( C127 C132 ) C127_=_C133( C127 C133 ) C127_=_C135( C127 C135 ) C127_=_C136( C127 C136 ) C127_=_C137( C127 C137 ) C127_=_C249( C127 C249 ) \nC127_=_C253( C127 C253 ) C128_=_C129( C128 C129 ) C128_=_C130( C128 C130 ) C128_=_C131( C128 C131 ) C128_=_C132( C128 C132 ) C128_=_C133( C128 C133 ) \nC128_=_C135( C128 C135 ) C128_=_C136( C128 C136 ) C128_=_C137( C128 C137 ) C128_=_C274( C128 C274 ) C129_=_C130( C129 C130 ) C129_=_C131( C129 C131 ) \nC129_=_C132( C129 C132 ) C129_=_C133( C129 C133 ) C129_=_C135( C129 C135 ) C129_=_C136( C129 C136 ) C129_=_C137( C129 C137 ) C129_=_C315( C129 C315 ) \nC129_=_C317( C129 C317 ) C130_=_C131( C130 C131 ) C130_=_C132( C130 C132 ) C130_=_C133( C130 C133 ) C130_=_C135( C130 C135 ) C130_=_C136( C130 C136 ) \nC130_=_C137( C130 C137 ) C130_=_C341( C130 C341 ) C130_=_C344( C130 C344 ) C131_=_C132( C131 C132 ) C131_=_C133( C131 C133 ) C131_=_C135( C131 C135 ) \nC131_=_C136( C131 C136 ) C131_=_C137( C131 C137 ) C131_=_C160( C131 C160 ) C131_=_C195( C131 C195 ) C131_=_C207( C131 C207 ) C131_=_C220( C131 C220 ) \nC131_=_C249( C131 C249 ) C131_=_C274( C131 C274 ) C131_=_C289( C131 C289 ) C131_=_C302( C131 C302 ) C131_=_C315( C131 C315 ) C131_=_C324( C131 C324 ) \nC131_=_C333( C131 C333 ) C131_=_C341( C131 C341 ) C131_=_C353( C131 C353 ) C131_=_C354( C131 C354 ) C131_=_C355( C131 C355 ) C131_=_C356( C131 C356 ) \nC131_=_C357( C131 C357 ) C131_=_C358( C131 C358 ) C131_=_C359( C131 C359 ) C131_=_C360( C131 C360 ) C131_=_C361( C131 C361 ) C131_=_C362( C131 C362 ) \nC132_=_C133( C132 C133 ) C132_=_C135( C132 C135 ) C132_=_C136( C132 C136 ) C132_=_C137( C132 C137 ) C132_=_C353( C132 C353 ) C132_=_C364( C132 C364 ) \nC133_=_C135( C133 C135 ) C133_=_C136( C133 C136 ) C133_=_C137( C133 C137 ) C133_=_C355( C133 C355 ) C135_=_C136( C135 C136 ) C135_=_C137( C135 C137 ) \nC135_=_C357( C135 C357 ) C136_=_C137( C136 C137 ) C160_=_C195( C160 C195 ) C160_=_C207( C160 C207 )</w:t>
      </w:r>
    </w:p>
    <w:p>
      <w:pPr>
        <w:pStyle w:val="PreformattedText"/>
        <w:bidi w:val="0"/>
        <w:spacing w:before="0" w:after="0"/>
        <w:jc w:val="left"/>
        <w:rPr/>
      </w:pPr>
      <w:r>
        <w:rPr/>
        <w:t xml:space="preserve"> </w:t>
      </w:r>
      <w:r>
        <w:rPr/>
        <w:t>C160_=_C220( C160 C220 ) C160_=_C249( C160 C249 ) \nC160_=_C274( C160 C274 ) C160_=_C289( C160 C289 ) C160_=_C302( C160 C302 ) C160_=_C315( C160 C315 ) C160_=_C324( C160 C324 ) C160_=_C333( C160 C333 ) \nC160_=_C341( C160 C341 ) C160_=_C353( C160 C353 ) C160_=_C354( C160 C354 ) C160_=_C355( C160 C355 ) C160_=_C356( C160 C356 ) C160_=_C357( C160 C357 ) \nC160_=_C358( C160 C358 ) C160_=_C359( C160 C359 ) C160_=_C360( C160 C360 ) C160_=_C361( C160 C361 ) C160_=_C362( C160 C362 ) C180_=_C253( C180 C253 ) \nC180_=_C261( C180 C261 ) C180_=_C293( C180 C293 ) C180_=_C306( C180 C306 ) C180_=_C317( C180 C317 ) C180_=_C344( C180 C344 ) C180_=_C356( C180 C356 ) \nC180_=_C364( C180 C364 ) C180_=_C371( C180 C371 ) C180_=_C386( C180 C386 ) C180_=_C387( C180 C387 ) C195_=_C207( C195 C207 ) C195_=_C220( C195 C220 ) \nC195_=_C249( C195 C249 ) C195_=_C274( C195 C274 ) C195_=_C289( C195 C289 ) C195_=_C302( C195 C302 ) C195_=_C315( C195 C315 ) C195_=_C324( C195 C324 ) \nC195_=_C333( C195 C333 ) C195_=_C341( C195 C341 ) C195_=_C353( C195 C353 ) C195_=_C354( C195 C354 ) C195_=_C355( C195 C355 ) C195_=_C356( C195 C356 ) \nC195_=_C357( C195 C357 ) C195_=_C358( C195 C358 ) C195_=_C359( C195 C359 ) C195_=_C360( C195 C360 ) C195_=_C361( C195 C361 ) C195_=_C362( C195 C362 ) \nC207_=_C220( C207 C220 ) C207_=_C249( C207 C249 ) C207_=_C274( C207 C274 ) C207_=_C289( C207 C289 ) C207_=_C302( C207 C302 ) C207_=_C315( C207 C315 ) \nC207_=_C324( C207 C324 ) C207_=_C333( C207 C333 ) C207_=_C341( C207 C341 ) C207_=_C353( C207 C353 ) C207_=_C354( C207 C354 ) C207_=_C355( C207 C355 ) \nC207_=_C356( C207 C356 ) C207_=_C357( C207 C357 ) C207_=_C358( C207 C358 ) C207_=_C359( C207 C359 ) C207_=_C360( C207 C360 ) C207_=_C361( C207 C361 ) \nC207_=_C362( C207 C362 ) C220_=_C249( C220 C249 ) C220_=_C274( C220 C274 ) C220_=_C289( C220 C289 ) C220_=_C302( C220 C302 ) C220_=_C315( C220 C315 ) \nC220_=_C324( C220 C324 ) C220_=_C333( C220 C333 ) C220_=_C341( C220 C341 ) C220_=_C353( C220 C353 ) C220_=_C354( C220 C354 ) C220_=_C355( C220 C355 ) \nC220_=_C356( C220 C356 ) C220_=_C357( C220 C357 ) C220_=_C358( C220 C358 ) C220_=_C359( C220 C359 ) C220_=_C360( C220 C360 ) C220_=_C361( C220 C361 ) \nC220_=_C362( C220 C362 ) C249_=_C253( C249 C253 ) C249_=_C274( C249 C274 ) C249_=_C289( C249 C289 ) C249_=_C302( C249 C302 ) C249_=_C315( C249 C315 ) \nC249_=_C324( C249 C324 ) C249_=_C333( C249 C333 ) C249_=_C341( C249 C341 ) C249_=_C353( C249 C353 ) C249_=_C354( C249 C354 ) C249_=_C355( C249 C355 ) \nC249_=_C356( C249 C356 ) C249_=_C357( C249 C357 ) C249_=_C358( C249 C358 ) C249_=_C359( C249 C359 ) C249_=_C360( C249 C360 ) C249_=_C361( C249 C361 ) \nC249_=_C362( C249 C362 ) C253_=_C261( C253 C261 ) C253_=_C293( C253 C293 ) C253_=_C306( C253 C306 ) C253_=_C317( C253 C317 ) C253_=_C344( C253 C344 ) \nC253_=_C356( C253 C356 ) C253_=_C364( C253 C364 ) C253_=_C371( C253 C371 ) C253_=_C386( C253 C386 ) C253_=_C387( C253 C387 ) C261_=_C293( C261 C293 ) \nC261_=_C306( C261 C306 ) C261_=_C317( C261 C317 ) C261_=_C344( C261 C344 ) C261_=_C356( C261 C356 ) C261_=_C364( C261 C364 ) C261_=_C371( C261 C371 ) \nC261_=_C386( C261 C386 ) C261_=_C387( C261 C387 ) C274_=_C289( C274 C289 ) C274_=_C302( C274 C302 ) C274_=_C315( C274 C315 ) C274_=_C324( C274 C324 ) \nC274_=_C333( C274 C333 ) C274_=_C341( C274 C341 ) C274_=_C353( C274 C353 ) C274_=_C354( C274 C354 ) C274_=_C355( C274 C355 ) C274_=_C356( C274 C356 ) \nC274_=_C357( C274 C357 ) C274_=_C358( C274 C358 ) C274_=_C359( C274 C359 ) C274_=_C360( C274 C360 ) C274_=_C361( C274 C361 ) C274_=_C362( C274 C362 ) \nC289_=_C293( C289 C293 ) C289_=_C302( C289 C302 ) C289_=_C315( C289 C315 ) C289_=_C324( C289 C324 ) C289_=_C333( C289 C333 ) C289_=_C341( C289 C341 ) \nC289_=_C353( C289 C353 ) C289_=_C354( C289 C354 ) C289_=_C355( C289 C355 ) C289_=_C356( C289 C356 ) C289_=_C357( C289 C357 ) C289_=_C358( C289 C358 ) \nC289_=_C359( C289 C359 ) C289_=_C360( C289 C360 ) C289_=_C361( C289 C361 ) C289_=_C362( C289 C362 ) C293_=_C306( C293 C306 ) C293_=_C317( C293 C317 ) \nC293_=_C344( C293 C344 ) C293_=_C356( C293 C356 ) C293_=_C364( C293 C364 ) C293_=_C371( C293 C371 ) C293_=_C386( C293 C386 ) C293_=_C387( C293 C387 ) \nC302_=_C306( C302 C306 ) C302_=_C315( C302 C315 ) C302_=_C324( C302 C324 ) C302_=_C333( C302 C333 ) C302_=_C341( C302 C341 ) C302_=_C353( C302 C353 ) \nC302_=_C354( C302 C354 ) C302_=_C355( C302 C355 ) C302_=_C356( C302 C356 ) C302_=_C357( C302 C357 ) C302_=_C358( C302 C358 ) C302_=_C359( C302 C359 ) \nC302_=_C360( C302 C360 ) C302_=_C361( C302 C361 ) C302_=_C362( C302 C362 ) C306_=_C317( C306 C317 ) C306_=_C344( C306 C344 ) C306_=_C356( C306 C356 ) \nC306_=_C364( C306 C364 ) C306_=_C371( C306 C371 ) C306_=_C386( C306 C386 ) C306_=_C387( C306 C387 ) C315_=_C317( C315 C317 ) C315_=_C324( C315 C324 ) \nC315_=_C333( C315 C333 ) C315_=_C341( C315 C341 ) C315_=_C353( C315 C353 ) C315_=_C354( C315 C354 ) C315_=_C355( C315 C355 ) C315_=_C356( C315 C356 ) \nC315_=_C357( C315 C357 ) C315_=_C358( C315 C358 ) C315_=_C359( C315 C359 ) C315_=_C360( C315 C360 ) C315_=_C361( C315 C361 ) C315_=_C362( C315 C362 ) \nC317_=_C344( C317 C344 ) C317_=_C356( C317 C356 ) C317_=_C364( C317 C364 ) C317_=_C371( C317 C371 ) C317_=_C386( C317 C386 ) C317_=_C387( C317 C387 ) \nC324_=_C333( C324 C333 ) C324_=_C341( C324 C341 ) C324_=_C353( C324 C353 ) C324_=_C354( C324 C354 ) C324_=_C355( C324 C355 ) C324_=_C356( C324 C356 ) \nC324_=_C357( C324 C357 ) C324_=_C358( C324 C358 ) C324_=_C359( C324 C359 ) C324_=_C360( C324 C360 ) C324_=_C361( C324 C361 ) C324_=_C362( C324 C362 ) \nC333_=_C341( C333 C341 ) C333_=_C353( C333 C353 ) C333_=_C354( C333 C354 ) C333_=_C355( C333 C355 ) C333_=_C356( C333 C356 ) C333_=_C357( C333 C357 ) \nC333_=_C358( C333 C358 ) C333_=_C359( C333 C359 ) C333_=_C360( C333 C360 ) C333_=_C361( C333 C361 ) C333_=_C362( C333 C362 ) C341_=_C344( C341 C344 ) \nC341_=_C353( C341 C353 ) C341_=_C354( C341 C354 ) C341_=_C355( C341 C355 ) C341_=_C356( C341 C356 ) C341_=_C357( C341 C357 ) C341_=_C358( C341 C358 ) \nC341_=_C359( C341 C359 ) C341_=_C360( C341 C360 ) C341_=_C361( C341 C361 ) C341_=_C362( C341 C362 ) C344_=_C356( C344 C356 ) C344_=_C364( C344 C364 ) \nC344_=_C371( C344 C371 ) C344_=_C386( C344 C386 ) C344_=_C387( C344 C387 ) C353_=_C354( C353 C354 ) C353_=_C355( C353 C355 ) C353_=_C356( C353 C356 ) \nC353_=_C357( C353 C357 ) C353_=_C358( C353 C358 ) C353_=_C359( C353 C359 ) C353_=_C360( C353 C360 ) C353_=_C361( C353 C361 ) C353_=_C362( C353 C362 ) \nC353_=_C364( C353 C364 ) C354_=_C355( C354 C355 ) C354_=_C356( C354 C356 ) C354_=_C357( C354 C357 ) C354_=_C358( C354 C358 ) C354_=_C359( C354 C359 ) \nC354_=_C360( C354 C360 ) C354_=_C361( C354 C361 ) C354_=_C362( C354 C362 ) C354_=_C371( C354 C371 ) C355_=_C356( C355 C356 ) C355_=_C357( C355 C357 ) \nC355_=_C358( C355 C358 ) C355_=_C359( C355 C359 ) C355_=_C360( C355 C360 ) C355_=_C361( C355 C361 ) C355_=_C362( C355 C362 ) C356_=_C357( C356 C357 ) \nC356_=_C358( C356 C358 ) C356_=_C359( C356 C359 ) C356_=_C360( C356 C360 ) C356_=_C361( C356 C361 ) C356_=_C362( C356 C362 ) C356_=_C364( C356 C364 ) \nC356_=_C371( C356 C371 ) C356_=_C386( C356 C386 ) C356_=_C387( C356 C387 ) C357_=_C358( C357 C358 ) C357_=_C359( C357 C359 ) C357_=_C360( C357 C360 ) \nC357_=_C361( C357 C361 ) C357_=_C362( C357 C362 ) C358_=_C359( C358 C359 ) C358_=_C360( C358 C360 ) C358_=_C361( C358 C361 ) C358_=_C362( C358 C362 ) \nC359_=_C360( C359 C360 ) C359_=_C361( C359 C361 ) C359_=_C362( C359 C362 ) C359_=_C387( C359 C387 ) C360_=_C361( C360 C361 ) C360_=_C362( C360 C362 ) \nC361_=_C362( C361 C362 ) C364_=_C371( C364 C371 ) C364_=_C386( C364 C386 ) C364_=_C387( C364 C387 ) C371_=_C386( C371 C386 ) C371_=_C387( C371 C387 ) \nC386_=_C387( C386 C387 ) "];16-&gt;23[label="56: C5 C24 C33 C35 C42 \nC69 C74 C85 C87 C100 C104 \nC111 C118 C125 C126 C127 C128 \nC129 C130 C132 C133 C135 C136 \nC137 C160 C180 C195 C207 C220 \nC249 C253 C261 C274 C289 C293 \nC302 C306 C315 C317 C324 C333 \nC341 C344 C353 C354 C355 C357 \nC358 C359 C360 C361 C362 C364 \nC371 C386 C387 \n565: C5_=_C24 ,C5_=_C42 ,C5_=_C74 ,C5_=_C111 ,C5_=_C125 ,\nC5_=_C126 ,C5_=_C127 ,C5_=_C128 ,C5_=_C129 ,C5_=_C130 ,C5_=_C132 ,\nC5_=_C133 ,C5_=_C135 ,C5_=_C136 ,C5_=_C137 ,C24_=_C33 ,C24_=_C35 ,\nC24_=_C42 ,C24_=_C74 ,C24_=_C111 ,C24_=_C125 ,C24_=_C126 ,C24_=_C127 ,\nC24_=_C128 ,C24_=_C129 ,C24_=_C130 ,C24_=_C132 ,C24_=_C133 ,C24_=_C135 ,\nC24_=_C136 ,C24_=_C137 ,C33_=_C35 ,C33_=_C69 ,C33_=_C85 ,C33_=_C100 ,\nC33_=_C118 ,C33_=_C160 ,C33_=_C195 ,C33_=_C207 ,C33_=_C220 ,C33_=_C249 ,\nC33_=_C274 ,C33_=_C289 ,C33_=_C302 ,C33_=_C315 ,C33_=_C324 ,C33_=_C333 ,\nC33_=_C341 ,C33_=_C353 ,C33_=_C354 ,C33_=_C355 ,C33_=_C357 ,C33_=_C358 ,\nC33_=_C359 ,C33_=_C360 ,C33_=_C361 ,C33_=_C362 ,C35_=_C87 ,C35_=_C104 ,\nC35_=_C180 ,C35_=_C253 ,C35_=_C261 ,C35_=_C293 ,C35_=_C306 ,C35_=_C317 ,\nC35_=_C344 ,C35_=_C364 ,C35_=_C371 ,C35_=_C386 ,C35_=_C387 ,C42_=_C74 ,\nC42_=_C111 ,C42_=_C125 ,C42_=_C126 ,C42_=_C127 ,C42_=_C128 ,C42_=_C129 ,\nC42_=_C130 ,C42_=_C132 ,C42_=_C133 ,C42_=_C135 ,C42_=_C136 ,C42_=_C137 ,\nC69_=_C85 ,C69_=_C100 ,C69_=_C118 ,C69_=_C160 ,C69_=_C195 ,C69_=_C207 ,\nC69_=_C220 ,C69_=_C249 ,C69_=_C274 ,C69_=_C289 ,C69_=_C302 ,C69_=_C315 ,\nC69_=_C324 ,C69_=_C333 ,C69_=_C341 ,C69_=_C353 ,C69_=_C354 ,C69_=_C355 ,\nC69_=_C357 ,C69_=_C358 ,C69_=_C359 ,C69_=_C360 ,C69_=_C361 ,C69_=_C362 ,\nC74_=_C85 ,C74_=_C87 ,C74_=_C111 ,C74_=_C125 ,C74_=_C126 ,C74_=_C127 ,\nC74_=_C128 ,C74_=_C129 ,C74_=_C130 ,C74_=_C132 ,C74_=_C133 ,C74_=_C135 ,\nC74_=_C136 ,C74_=_C137 ,C85_=_C87 ,C85_=_C100 ,C85_=_C118 ,C85_=_C160 ,\nC85_=_C195 ,C85_=_C207 ,C85_=_C220 ,C85_=_C249 ,C85_=_C274 ,C85_=_C289 ,\nC85_=_C302 ,C85_=_C315 ,C85_=_C324 ,C85_=_C333 ,C85_=_C341 ,C85_=_C353 ,\nC85_=_C354 ,C85_=_C355 ,C85_=_C357 ,C85_=_C358 ,C85_=_C359 ,C85_=_C360 ,\nC85_=_C361 ,C85_=_C362 ,C87_=_C104 ,C87_=_C180 ,C87_=_C253 ,C87_=_C261 ,\nC87_=_C293 ,C87_=_C306 ,C87_=_C317 ,C87_=_C344 ,C87_=_C364 ,C87_=_C371 ,\nC87_=_C386 ,C87_=_C387 ,C100_=_C104</w:t>
      </w:r>
    </w:p>
    <w:p>
      <w:pPr>
        <w:pStyle w:val="PreformattedText"/>
        <w:bidi w:val="0"/>
        <w:spacing w:before="0" w:after="0"/>
        <w:jc w:val="left"/>
        <w:rPr/>
      </w:pPr>
      <w:r>
        <w:rPr/>
        <w:t xml:space="preserve"> </w:t>
      </w:r>
      <w:r>
        <w:rPr/>
        <w:t>,C100_=_C118 ,C100_=_C160 ,C100_=_C195 ,\nC100_=_C207 ,C100_=_C220 ,C100_=_C249 ,C100_=_C274 ,C100_=_C289 ,C100_=_C302 ,\nC100_=_C315 ,C100_=_C324 ,C100_=_C333 ,C100_=_C341 ,C100_=_C353 ,C100_=_C354 ,\nC100_=_C355 ,C100_=_C357 ,C100_=_C358 ,C100_=_C359 ,C100_=_C360 ,C100_=_C361 ,\nC100_=_C362 ,C104_=_C180 ,C104_=_C253 ,C104_=_C261 ,C104_=_C293 ,C104_=_C306 ,\nC104_=_C317 ,C104_=_C344 ,C104_=_C364 ,C104_=_C371 ,C104_=_C386 ,C104_=_C387 ,\nC111_=_C118 ,C111_=_C125 ,C111_=_C126 ,C111_=_C127 ,C111_=_C128 ,C111_=_C129 ,\nC111_=_C130 ,C111_=_C132 ,C111_=_C133 ,C111_=_C135 ,C111_=_C136 ,C111_=_C137 ,\nC118_=_C160 ,C118_=_C195 ,C118_=_C207 ,C118_=_C220 ,C118_=_C249 ,C118_=_C274 ,\nC118_=_C289 ,C118_=_C302 ,C118_=_C315 ,C118_=_C324 ,C118_=_C333 ,C118_=_C341 ,\nC118_=_C353 ,C118_=_C354 ,C118_=_C355 ,C118_=_C357 ,C118_=_C358 ,C118_=_C359 ,\nC118_=_C360 ,C118_=_C361 ,C118_=_C362 ,C125_=_C126 ,C125_=_C127 ,C125_=_C128 ,\nC125_=_C129 ,C125_=_C130 ,C125_=_C132 ,C125_=_C133 ,C125_=_C135 ,C125_=_C136 ,\nC125_=_C137 ,C125_=_C195 ,C126_=_C127 ,C126_=_C128 ,C126_=_C129 ,C126_=_C130 ,\nC126_=_C132 ,C126_=_C133 ,C126_=_C135 ,C126_=_C136 ,C126_=_C137 ,C126_=_C207 ,\nC127_=_C128 ,C127_=_C129 ,C127_=_C130 ,C127_=_C132 ,C127_=_C133 ,C127_=_C135 ,\nC127_=_C136 ,C127_=_C137 ,C127_=_C249 ,C127_=_C253 ,C128_=_C129 ,C128_=_C130 ,\nC128_=_C132 ,C128_=_C133 ,C128_=_C135 ,C128_=_C136 ,C128_=_C137 ,C128_=_C274 ,\nC129_=_C130 ,C129_=_C132 ,C129_=_C133 ,C129_=_C135 ,C129_=_C136 ,C129_=_C137 ,\nC129_=_C315 ,C129_=_C317 ,C130_=_C132 ,C130_=_C133 ,C130_=_C135 ,C130_=_C136 ,\nC130_=_C137 ,C130_=_C341 ,C130_=_C344 ,C132_=_C133 ,C132_=_C135 ,C132_=_C136 ,\nC132_=_C137 ,C132_=_C353 ,C132_=_C364 ,C133_=_C135 ,C133_=_C136 ,C133_=_C137 ,\nC133_=_C355 ,C135_=_C136 ,C135_=_C137 ,C135_=_C357 ,C136_=_C137 ,C160_=_C195 ,\nC160_=_C207 ,C160_=_C220 ,C160_=_C249 ,C160_=_C274 ,C160_=_C289 ,C160_=_C302 ,\nC160_=_C315 ,C160_=_C324 ,C160_=_C333 ,C160_=_C341 ,C160_=_C353 ,C160_=_C354 ,\nC160_=_C355 ,C160_=_C357 ,C160_=_C358 ,C160_=_C359 ,C160_=_C360 ,C160_=_C361 ,\nC160_=_C362 ,C180_=_C253 ,C180_=_C261 ,C180_=_C293 ,C180_=_C306 ,C180_=_C317 ,\nC180_=_C344 ,C180_=_C364 ,C180_=_C371 ,C180_=_C386 ,C180_=_C387 ,C195_=_C207 ,\nC195_=_C220 ,C195_=_C249 ,C195_=_C274 ,C195_=_C289 ,C195_=_C302 ,C195_=_C315 ,\nC195_=_C324 ,C195_=_C333 ,C195_=_C341 ,C195_=_C353 ,C195_=_C354 ,C195_=_C355 ,\nC195_=_C357 ,C195_=_C358 ,C195_=_C359 ,C195_=_C360 ,C195_=_C361 ,C195_=_C362 ,\nC207_=_C220 ,C207_=_C249 ,C207_=_C274 ,C207_=_C289 ,C207_=_C302 ,C207_=_C315 ,\nC207_=_C324 ,C207_=_C333 ,C207_=_C341 ,C207_=_C353 ,C207_=_C354 ,C207_=_C355 ,\nC207_=_C357 ,C207_=_C358 ,C207_=_C359 ,C207_=_C360 ,C207_=_C361 ,C207_=_C362 ,\nC220_=_C249 ,C220_=_C274 ,C220_=_C289 ,C220_=_C302 ,C220_=_C315 ,C220_=_C324 ,\nC220_=_C333 ,C220_=_C341 ,C220_=_C353 ,C220_=_C354 ,C220_=_C355 ,C220_=_C357 ,\nC220_=_C358 ,C220_=_C359 ,C220_=_C360 ,C220_=_C361 ,C220_=_C362 ,C249_=_C253 ,\nC249_=_C274 ,C249_=_C289 ,C249_=_C302 ,C249_=_C315 ,C249_=_C324 ,C249_=_C333 ,\nC249_=_C341 ,C249_=_C353 ,C249_=_C354 ,C249_=_C355 ,C249_=_C357 ,C249_=_C358 ,\nC249_=_C359 ,C249_=_C360 ,C249_=_C361 ,C249_=_C362 ,C253_=_C261 ,C253_=_C293 ,\nC253_=_C306 ,C253_=_C317 ,C253_=_C344 ,C253_=_C364 ,C253_=_C371 ,C253_=_C386 ,\nC253_=_C387 ,C261_=_C293 ,C261_=_C306 ,C261_=_C317 ,C261_=_C344 ,C261_=_C364 ,\nC261_=_C371 ,C261_=_C386 ,C261_=_C387 ,C274_=_C289 ,C274_=_C302 ,C274_=_C315 ,\nC274_=_C324 ,C274_=_C333 ,C274_=_C341 ,C274_=_C353 ,C274_=_C354 ,C274_=_C355 ,\nC274_=_C357 ,C274_=_C358 ,C274_=_C359 ,C274_=_C360 ,C274_=_C361 ,C274_=_C362 ,\nC289_=_C293 ,C289_=_C302 ,C289_=_C315 ,C289_=_C324 ,C289_=_C333 ,C289_=_C341 ,\nC289_=_C353 ,C289_=_C354 ,C289_=_C355 ,C289_=_C357 ,C289_=_C358 ,C289_=_C359 ,\nC289_=_C360 ,C289_=_C361 ,C289_=_C362 ,C293_=_C306 ,C293_=_C317 ,C293_=_C344 ,\nC293_=_C364 ,C293_=_C371 ,C293_=_C386 ,C293_=_C387 ,C302_=_C306 ,C302_=_C315 ,\nC302_=_C324 ,C302_=_C333 ,C302_=_C341 ,C302_=_C353 ,C302_=_C354 ,C302_=_C355 ,\nC302_=_C357 ,C302_=_C358 ,C302_=_C359 ,C302_=_C360 ,C302_=_C361 ,C302_=_C362 ,\nC306_=_C317 ,C306_=_C344 ,C306_=_C364 ,C306_=_C371 ,C306_=_C386 ,C306_=_C387 ,\nC315_=_C317 ,C315_=_C324 ,C315_=_C333 ,C315_=_C341 ,C315_=_C353 ,C315_=_C354 ,\nC315_=_C355 ,C315_=_C357 ,C315_=_C358 ,C315_=_C359 ,C315_=_C360 ,C315_=_C361 ,\nC315_=_C362 ,C317_=_C344 ,C317_=_C364 ,C317_=_C371 ,C317_=_C386 ,C317_=_C387 ,\nC324_=_C333 ,C324_=_C341 ,C324_=_C353 ,C324_=_C354 ,C324_=_C355 ,C324_=_C357 ,\nC324_=_C358 ,C324_=_C359 ,C324_=_C360 ,C324_=_C361 ,C324_=_C362 ,C333_=_C341 ,\nC333_=_C353 ,C333_=_C354 ,C333_=_C355 ,C333_=_C357 ,C333_=_C358 ,C333_=_C359 ,\nC333_=_C360 ,C333_=_C361 ,C333_=_C362 ,C341_=_C344 ,C341_=_C353 ,C341_=_C354 ,\nC341_=_C355 ,C341_=_C357 ,C341_=_C358 ,C341_=_C359 ,C341_=_C360 ,C341_=_C361 ,\nC341_=_C362 ,C344_=_C364 ,C344_=_C371 ,C344_=_C386 ,C344_=_C387 ,C353_=_C354 ,\nC353_=_C355 ,C353_=_C357 ,C353_=_C358 ,C353_=_C359 ,C353_=_C360 ,C353_=_C361 ,\nC353_=_C362 ,C353_=_C364 ,C354_=_C355 ,C354_=_C357 ,C354_=_C358 ,C354_=_C359 ,\nC354_=_C360 ,C354_=_C361 ,C354_=_C362 ,C354_=_C371 ,C355_=_C357 ,C355_=_C358 ,\nC355_=_C359 ,C355_=_C360 ,C355_=_C361 ,C355_=_C362 ,C357_=_C358 ,C357_=_C359 ,\nC357_=_C360 ,C357_=_C361 ,C357_=_C362 ,C358_=_C359 ,C358_=_C360 ,C358_=_C361 ,\nC358_=_C362 ,C359_=_C360 ,C359_=_C361 ,C359_=_C362 ,C359_=_C387 ,C360_=_C361 ,\nC360_=_C362 ,C361_=_C362 ,C364_=_C371 ,C364_=_C386 ,C364_=_C387 ,C371_=_C386 ,\nC371_=_C387 ,C386_=_C387 ,"];24[shape=box, label="id:24 level: 3\n61: C4 C8 C31 C49 C57 \nC73 C91 C111 C112 C113 C114 \nC115 C116 C117 C118 C119 C120 \nC121 C122 C124 C126 C139 C153 \nC159 C166 C168 C204 C205 C207 \nC208 C209 C210 C211 C212 C213 \nC214 C256 C268 C273 C281 C286 \nC296 C300 C314 C322 C330 C332 \nC333 C334 C335 C336 C337 C338 \nC339 C340 C383 C391 C398 C403 \nC407 C410 \n506: C4_=_C8( C4 C8 ) C4_=_C73( C4 C73 ) C4_=_C111( C4 C111 ) C4_=_C112( C4 C112 ) C4_=_C113( C4 C113 ) \nC4_=_C114( C4 C114 ) C4_=_C115( C4 C115 ) C4_=_C116( C4 C116 ) C4_=_C117( C4 C117 ) C4_=_C118( C4 C118 ) C4_=_C119( C4 C119 ) \nC4_=_C120( C4 C120 ) C4_=_C121( C4 C121 ) C4_=_C122( C4 C122 ) C4_=_C124( C4 C124 ) C8_=_C126( C8 C126 ) C8_=_C139( C8 C139 ) \nC8_=_C153( C8 C153 ) C8_=_C168( C8 C168 ) C8_=_C204( C8 C204 ) C8_=_C205( C8 C205 ) C8_=_C207( C8 C207 ) C8_=_C208( C8 C208 ) \nC8_=_C209( C8 C209 ) C8_=_C210( C8 C210 ) C8_=_C211( C8 C211 ) C8_=_C212( C8 C212 ) C8_=_C213( C8 C213 ) C8_=_C214( C8 C214 ) \nC31_=_C49( C31 C49 ) C31_=_C117( C31 C117 ) C31_=_C159( C31 C159 ) C31_=_C273( C31 C273 ) C31_=_C286( C31 C286 ) C31_=_C300( C31 C300 ) \nC31_=_C314( C31 C314 ) C31_=_C322( C31 C322 ) C31_=_C332( C31 C332 ) C31_=_C333( C31 C333 ) C31_=_C334( C31 C334 ) C31_=_C335( C31 C335 ) \nC31_=_C336( C31 C336 ) C31_=_C337( C31 C337 ) C31_=_C338( C31 C338 ) C31_=_C339( C31 C339 ) C31_=_C340( C31 C340 ) C49_=_C57( C49 C57 ) \nC49_=_C117( C49 C117 ) C49_=_C159( C49 C159 ) C49_=_C273( C49 C273 ) C49_=_C286( C49 C286 ) C49_=_C300( C49 C300 ) C49_=_C314( C49 C314 ) \nC49_=_C322( C49 C322 ) C49_=_C332( C49 C332 ) C49_=_C333( C49 C333 ) C49_=_C334( C49 C334 ) C49_=_C335( C49 C335 ) C49_=_C336( C49 C336 ) \nC49_=_C337( C49 C337 ) C49_=_C338( C49 C338 ) C49_=_C339( C49 C339 ) C49_=_C340( C49 C340 ) C57_=_C91( C57 C91 ) C57_=_C166( C57 C166 ) \nC57_=_C212( C57 C212 ) C57_=_C256( C57 C256 ) C57_=_C268( C57 C268 ) C57_=_C281( C57 C281 ) C57_=_C296( C57 C296 ) C57_=_C330( C57 C330 ) \nC57_=_C383( C57 C383 ) C57_=_C391( C57 C391 ) C57_=_C398( C57 C398 ) C57_=_C403( C57 C403 ) C57_=_C407( C57 C407 ) C57_=_C410( C57 C410 ) \nC73_=_C91( C73 C91 ) C73_=_C111( C73 C111 ) C73_=_C112( C73 C112 ) C73_=_C113( C73 C113 ) C73_=_C114( C73 C114 ) C73_=_C115( C73 C115 ) \nC73_=_C116( C73 C116 ) C73_=_C117( C73 C117 ) C73_=_C118( C73 C118 ) C73_=_C119( C73 C119 ) C73_=_C120( C73 C120 ) C73_=_C121( C73 C121 ) \nC73_=_C122( C73 C122 ) C73_=_C124( C73 C124 ) C91_=_C166( C91 C166 ) C91_=_C212( C91 C212 ) C91_=_C256( C91 C256 ) C91_=_C268( C91 C268 ) \nC91_=_C281( C91 C281 ) C91_=_C296( C91 C296 ) C91_=_C330( C91 C330 ) C91_=_C383( C91 C383 ) C91_=_C391( C91 C391 ) C91_=_C398( C91 C398 ) \nC91_=_C403( C91 C403 ) C91_=_C407( C91 C407 ) C91_=_C410( C91 C410 ) C111_=_C112( C111 C112 ) C111_=_C113( C111 C113 ) C111_=_C114( C111 C114 ) \nC111_=_C115( C111 C115 ) C111_=_C116( C111 C116 ) C111_=_C117( C111 C117 ) C111_=_C118( C111 C118 ) C111_=_C119( C111 C119 ) C111_=_C120( C111 C120 ) \nC111_=_C121( C111 C121 ) C111_=_C122( C111 C122 ) C111_=_C124( C111 C124 ) C111_=_C126( C111 C126 ) C112_=_C113( C112 C113 ) C112_=_C114( C112 C114 ) \nC112_=_C115( C112 C115 ) C112_=_C116( C112 C116 ) C112_=_C117( C112 C117 ) C112_=_C118( C112 C118 ) C112_=_C119( C112 C119 ) C112_=_C120( C112 C120 ) \nC112_=_C121( C112 C121 ) C112_=_C122( C112 C122 ) C112_=_C124( C112 C124 ) C112_=_C168( C112 C168 ) C113_=_C114( C113 C114 ) C113_=_C115( C113 C115 ) \nC113_=_C116( C113 C116 ) C113_=_C117( C113 C117 ) C113_=_C118( C113 C118 ) C113_=_C119( C113 C119 ) C113_=_C120( C113 C120 ) C113_=_C121( C113 C121 ) \nC113_=_C122( C113 C122 ) C113_=_C124( C113 C124 ) C113_=_C204( C113 C204 ) C114_=_C115( C114 C115 ) C114_=_C116( C114 C116 ) C114_=_C117( C114 C117 ) \nC114_=_C118( C114 C118 ) C114_=_C119( C114 C119 ) C114_=_C120( C114 C120 ) C114_=_C121( C114 C121 ) C114_=_C122( C114 C122 ) C114_=_C124( C114 C124 ) \nC114_=_C256( C114 C256 ) C115_=_C116( C115 C116 ) C115_=_C117( C115 C117 ) C115_=_C118( C115 C118 ) C115_=_C119( C115 C119 ) C115_=_C120( C115 C120 ) \nC115_=_C121( C115 C121 ) C115_=_C122( C115 C122 ) C115_=_C124( C115 C124 ) C115_=_C273( C115 C273 ) C115_=_C281( C115 C281 ) C116_=_C117( C116 C117 ) \nC116_=_C118( C116 C118 ) C116_=_C119( C116 C119 ) C116_=_C120( C116 C120 ) C116_=_C121( C116 C121 ) C116_=_C122( C116 C122 ) C116_=_C124( C116 C124 ) \nC116_=_C314( C116 C314 ) C117_=_C118( C117 C118 ) C117_=_C119( C117 C119 ) C117_=_C120( C117 C120 ) C117_=_C121( C117 C121 ) C117_=_C122( C117 C122 ) \nC117_=_C124(</w:t>
      </w:r>
    </w:p>
    <w:p>
      <w:pPr>
        <w:pStyle w:val="PreformattedText"/>
        <w:bidi w:val="0"/>
        <w:spacing w:before="0" w:after="0"/>
        <w:jc w:val="left"/>
        <w:rPr/>
      </w:pPr>
      <w:r>
        <w:rPr/>
        <w:t xml:space="preserve"> </w:t>
      </w:r>
      <w:r>
        <w:rPr/>
        <w:t>C117 C124 ) C117_=_C159( C117 C159 ) C117_=_C273( C117 C273 ) C117_=_C286( C117 C286 ) C117_=_C300( C117 C300 ) C117_=_C314( C117 C314 ) \nC117_=_C322( C117 C322 ) C117_=_C332( C117 C332 ) C117_=_C333( C117 C333 ) C117_=_C334( C117 C334 ) C117_=_C335( C117 C335 ) C117_=_C336( C117 C336 ) \nC117_=_C337( C117 C337 ) C117_=_C338( C117 C338 ) C117_=_C339( C117 C339 ) C117_=_C340( C117 C340 ) C118_=_C119( C118 C119 ) C118_=_C120( C118 C120 ) \nC118_=_C121( C118 C121 ) C118_=_C122( C118 C122 ) C118_=_C124( C118 C124 ) C118_=_C207( C118 C207 ) C118_=_C333( C118 C333 ) C119_=_C120( C119 C120 ) \nC119_=_C121( C119 C121 ) C119_=_C122( C119 C122 ) C119_=_C124( C119 C124 ) C119_=_C209( C119 C209 ) C119_=_C335( C119 C335 ) C119_=_C383( C119 C383 ) \nC120_=_C121( C120 C121 ) C120_=_C122( C120 C122 ) C120_=_C124( C120 C124 ) C120_=_C398( C120 C398 ) C121_=_C122( C121 C122 ) C121_=_C124( C121 C124 ) \nC121_=_C210( C121 C210 ) C121_=_C336( C121 C336 ) C122_=_C124( C122 C124 ) C122_=_C410( C122 C410 ) C124_=_C213( C124 C213 ) C124_=_C339( C124 C339 ) \nC126_=_C139( C126 C139 ) C126_=_C153( C126 C153 ) C126_=_C168( C126 C168 ) C126_=_C204( C126 C204 ) C126_=_C205( C126 C205 ) C126_=_C207( C126 C207 ) \nC126_=_C208( C126 C208 ) C126_=_C209( C126 C209 ) C126_=_C210( C126 C210 ) C126_=_C211( C126 C211 ) C126_=_C212( C126 C212 ) C126_=_C213( C126 C213 ) \nC126_=_C214( C126 C214 ) C139_=_C153( C139 C153 ) C139_=_C168( C139 C168 ) C139_=_C204( C139 C204 ) C139_=_C205( C139 C205 ) C139_=_C207( C139 C207 ) \nC139_=_C208( C139 C208 ) C139_=_C209( C139 C209 ) C139_=_C210( C139 C210 ) C139_=_C211( C139 C211 ) C139_=_C212( C139 C212 ) C139_=_C213( C139 C213 ) \nC139_=_C214( C139 C214 ) C153_=_C159( C153 C159 ) C153_=_C166( C153 C166 ) C153_=_C168( C153 C168 ) C153_=_C204( C153 C204 ) C153_=_C205( C153 C205 ) \nC153_=_C207( C153 C207 ) C153_=_C208( C153 C208 ) C153_=_C209( C153 C209 ) C153_=_C210( C153 C210 ) C153_=_C211( C153 C211 ) C153_=_C212( C153 C212 ) \nC153_=_C213( C153 C213 ) C153_=_C214( C153 C214 ) C159_=_C166( C159 C166 ) C159_=_C273( C159 C273 ) C159_=_C286( C159 C286 ) C159_=_C300( C159 C300 ) \nC159_=_C314( C159 C314 ) C159_=_C322( C159 C322 ) C159_=_C332( C159 C332 ) C159_=_C333( C159 C333 ) C159_=_C334( C159 C334 ) C159_=_C335( C159 C335 ) \nC159_=_C336( C159 C336 ) C159_=_C337( C159 C337 ) C159_=_C338( C159 C338 ) C159_=_C339( C159 C339 ) C159_=_C340( C159 C340 ) C166_=_C212( C166 C212 ) \nC166_=_C256( C166 C256 ) C166_=_C268( C166 C268 ) C166_=_C281( C166 C281 ) C166_=_C296( C166 C296 ) C166_=_C330( C166 C330 ) C166_=_C383( C166 C383 ) \nC166_=_C391( C166 C391 ) C166_=_C398( C166 C398 ) C166_=_C403( C166 C403 ) C166_=_C407( C166 C407 ) C166_=_C410( C166 C410 ) C168_=_C204( C168 C204 ) \nC168_=_C205( C168 C205 ) C168_=_C207( C168 C207 ) C168_=_C208( C168 C208 ) C168_=_C209( C168 C209 ) C168_=_C210( C168 C210 ) C168_=_C211( C168 C211 ) \nC168_=_C212( C168 C212 ) C168_=_C213( C168 C213 ) C168_=_C214( C168 C214 ) C204_=_C205( C204 C205 ) C204_=_C207( C204 C207 ) C204_=_C208( C204 C208 ) \nC204_=_C209( C204 C209 ) C204_=_C210( C204 C210 ) C204_=_C211( C204 C211 ) C204_=_C212( C204 C212 ) C204_=_C213( C204 C213 ) C204_=_C214( C204 C214 ) \nC205_=_C207( C205 C207 ) C205_=_C208( C205 C208 ) C205_=_C209( C205 C209 ) C205_=_C210( C205 C210 ) C205_=_C211( C205 C211 ) C205_=_C212( C205 C212 ) \nC205_=_C213( C205 C213 ) C205_=_C214( C205 C214 ) C205_=_C322( C205 C322 ) C205_=_C330( C205 C330 ) C207_=_C208( C207 C208 ) C207_=_C209( C207 C209 ) \nC207_=_C210( C207 C210 ) C207_=_C211( C207 C211 ) C207_=_C212( C207 C212 ) C207_=_C213( C207 C213 ) C207_=_C214( C207 C214 ) C207_=_C333( C207 C333 ) \nC208_=_C209( C208 C209 ) C208_=_C210( C208 C210 ) C208_=_C211( C208 C211 ) C208_=_C212( C208 C212 ) C208_=_C213( C208 C213 ) C208_=_C214( C208 C214 ) \nC208_=_C334( C208 C334 ) C209_=_C210( C209 C210 ) C209_=_C211( C209 C211 ) C209_=_C212( C209 C212 ) C209_=_C213( C209 C213 ) C209_=_C214( C209 C214 ) \nC209_=_C335( C209 C335 ) C209_=_C383( C209 C383 ) C210_=_C211( C210 C211 ) C210_=_C212( C210 C212 ) C210_=_C213( C210 C213 ) C210_=_C214( C210 C214 ) \nC210_=_C336( C210 C336 ) C211_=_C212( C211 C212 ) C211_=_C213( C211 C213 ) C211_=_C214( C211 C214 ) C211_=_C403( C211 C403 ) C212_=_C213( C212 C213 ) \nC212_=_C214( C212 C214 ) C212_=_C256( C212 C256 ) C212_=_C268( C212 C268 ) C212_=_C281( C212 C281 ) C212_=_C296( C212 C296 ) C212_=_C330( C212 C330 ) \nC212_=_C383( C212 C383 ) C212_=_C391( C212 C391 ) C212_=_C398( C212 C398 ) C212_=_C403( C212 C403 ) C212_=_C407( C212 C407 ) C212_=_C410( C212 C410 ) \nC213_=_C214( C213 C214 ) C213_=_C339( C213 C339 ) C214_=_C340( C214 C340 ) C256_=_C268( C256 C268 ) C256_=_C281( C256 C281 ) C256_=_C296( C256 C296 ) \nC256_=_C330( C256 C330 ) C256_=_C383( C256 C383 ) C256_=_C391( C256 C391 ) C256_=_C398( C256 C398 ) C256_=_C403( C256 C403 ) C256_=_C407( C256 C407 ) \nC256_=_C410( C256 C410 ) C268_=_C281( C268 C281 ) C268_=_C296( C268 C296 ) C268_=_C330( C268 C330 ) C268_=_C383( C268 C383 ) C268_=_C391( C268 C391 ) \nC268_=_C398( C268 C398 ) C268_=_C403( C268 C403 ) C268_=_C407( C268 C407 ) C268_=_C410( C268 C410 ) C273_=_C281( C273 C281 ) C273_=_C286( C273 C286 ) \nC273_=_C300( C273 C300 ) C273_=_C314( C273 C314 ) C273_=_C322( C273 C322 ) C273_=_C332( C273 C332 ) C273_=_C333( C273 C333 ) C273_=_C334( C273 C334 ) \nC273_=_C335( C273 C335 ) C273_=_C336( C273 C336 ) C273_=_C337( C273 C337 ) C273_=_C338( C273 C338 ) C273_=_C339( C273 C339 ) C273_=_C340( C273 C340 ) \nC281_=_C296( C281 C296 ) C281_=_C330( C281 C330 ) C281_=_C383( C281 C383 ) C281_=_C391( C281 C391 ) C281_=_C398( C281 C398 ) C281_=_C403( C281 C403 ) \nC281_=_C407( C281 C407 ) C281_=_C410( C281 C410 ) C286_=_C300( C286 C300 ) C286_=_C314( C286 C314 ) C286_=_C322( C286 C322 ) C286_=_C332( C286 C332 ) \nC286_=_C333( C286 C333 ) C286_=_C334( C286 C334 ) C286_=_C335( C286 C335 ) C286_=_C336( C286 C336 ) C286_=_C337( C286 C337 ) C286_=_C338( C286 C338 ) \nC286_=_C339( C286 C339 ) C286_=_C340( C286 C340 ) C296_=_C330( C296 C330 ) C296_=_C383( C296 C383 ) C296_=_C391( C296 C391 ) C296_=_C398( C296 C398 ) \nC296_=_C403( C296 C403 ) C296_=_C407( C296 C407 ) C296_=_C410( C296 C410 ) C300_=_C314( C300 C314 ) C300_=_C322( C300 C322 ) C300_=_C332( C300 C332 ) \nC300_=_C333( C300 C333 ) C300_=_C334( C300 C334 ) C300_=_C335( C300 C335 ) C300_=_C336( C300 C336 ) C300_=_C337( C300 C337 ) C300_=_C338( C300 C338 ) \nC300_=_C339( C300 C339 ) C300_=_C340( C300 C340 ) C314_=_C322( C314 C322 ) C314_=_C332( C314 C332 ) C314_=_C333( C314 C333 ) C314_=_C334( C314 C334 ) \nC314_=_C335( C314 C335 ) C314_=_C336( C314 C336 ) C314_=_C337( C314 C337 ) C314_=_C338( C314 C338 ) C314_=_C339( C314 C339 ) C314_=_C340( C314 C340 ) \nC322_=_C330( C322 C330 ) C322_=_C332( C322 C332 ) C322_=_C333( C322 C333 ) C322_=_C334( C322 C334 ) C322_=_C335( C322 C335 ) C322_=_C336( C322 C336 ) \nC322_=_C337( C322 C337 ) C322_=_C338( C322 C338 ) C322_=_C339( C322 C339 ) C322_=_C340( C322 C340 ) C330_=_C383( C330 C383 ) C330_=_C391( C330 C391 ) \nC330_=_C398( C330 C398 ) C330_=_C403( C330 C403 ) C330_=_C407( C330 C407 ) C330_=_C410( C330 C410 ) C332_=_C333( C332 C333 ) C332_=_C334( C332 C334 ) \nC332_=_C335( C332 C335 ) C332_=_C336( C332 C336 ) C332_=_C337( C332 C337 ) C332_=_C338( C332 C338 ) C332_=_C339( C332 C339 ) C332_=_C340( C332 C340 ) \nC333_=_C334( C333 C334 ) C333_=_C335( C333 C335 ) C333_=_C336( C333 C336 ) C333_=_C337( C333 C337 ) C333_=_C338( C333 C338 ) C333_=_C339( C333 C339 ) \nC333_=_C340( C333 C340 ) C334_=_C335( C334 C335 ) C334_=_C336( C334 C336 ) C334_=_C337( C334 C337 ) C334_=_C338( C334 C338 ) C334_=_C339( C334 C339 ) \nC334_=_C340( C334 C340 ) C335_=_C336( C335 C336 ) C335_=_C337( C335 C337 ) C335_=_C338( C335 C338 ) C335_=_C339( C335 C339 ) C335_=_C340( C335 C340 ) \nC335_=_C383( C335 C383 ) C336_=_C337( C336 C337 ) C336_=_C338( C336 C338 ) C336_=_C339( C336 C339 ) C336_=_C340( C336 C340 ) C337_=_C338( C337 C338 ) \nC337_=_C339( C337 C339 ) C337_=_C340( C337 C340 ) C338_=_C339( C338 C339 ) C338_=_C340( C338 C340 ) C338_=_C407( C338 C407 ) C339_=_C340( C339 C340 ) \nC383_=_C391( C383 C391 ) C383_=_C398( C383 C398 ) C383_=_C403( C383 C403 ) C383_=_C407( C383 C407 ) C383_=_C410( C383 C410 ) C391_=_C398( C391 C398 ) \nC391_=_C403( C391 C403 ) C391_=_C407( C391 C407 ) C391_=_C410( C391 C410 ) C398_=_C403( C398 C403 ) C398_=_C407( C398 C407 ) C398_=_C410( C398 C410 ) \nC403_=_C407( C403 C407 ) C403_=_C410( C403 C410 ) C407_=_C410( C407 C410 ) "];16-&gt;24[label="59: C4 C8 C31 C49 C57 \nC73 C91 C111 C112 C113 C114 \nC115 C116 C118 C119 C120 C121 \nC122 C124 C126 C139 C153 C159 \nC166 C168 C204 C205 C207 C208 \nC209 C210 C211 C213 C214 C256 \nC268 C273 C281 C286 C296 C300 \nC314 C322 C330 C332 C333 C334 \nC335 C336 C337 C338 C339 C340 \nC383 C391 C398 C403 C407 C410 \n447: C4_=_C8 ,C4_=_C73 ,C4_=_C111 ,C4_=_C112 ,C4_=_C113 ,\nC4_=_C114 ,C4_=_C115 ,C4_=_C116 ,C4_=_C118 ,C4_=_C119 ,C4_=_C120 ,\nC4_=_C121 ,C4_=_C122 ,C4_=_C124 ,C8_=_C126 ,C8_=_C139 ,C8_=_C153 ,\nC8_=_C168 ,C8_=_C204 ,C8_=_C205 ,C8_=_C207 ,C8_=_C208 ,C8_=_C209 ,\nC8_=_C210 ,C8_=_C211 ,C8_=_C213 ,C8_=_C214 ,C31_=_C49 ,C31_=_C159 ,\nC31_=_C273 ,C31_=_C286 ,C31_=_C300 ,C31_=_C314 ,C31_=_C322 ,C31_=_C332 ,\nC31_=_C333 ,C31_=_C334 ,C31_=_C335 ,C31_=_C336 ,C31_=_C337 ,C31_=_C338 ,\nC31_=_C339 ,C31_=_C340 ,C49_=_C57 ,C49_=_C159 ,C49_=_C273 ,C49_=_C286 ,\nC49_=_C300 ,C49_=_C314 ,C49_=_C322 ,C49_=_C332 ,C49_=_C333 ,C49_=_C334 ,\nC49_=_C335 ,C49_=_C336 ,C49_=_C337 ,C49_=_C338 ,C49_=_C339 ,C49_=_C340 ,\nC57_=_C91 ,C57_=_C166 ,C57_=_C256 ,C57_=_C268 ,C57_=_C281 ,C57_=_C296 ,\nC57_=_C330 ,C57_=_C383 ,C57_=_C391 ,C57_=_C398 ,C57_=_C403 ,C57_=_C407 ,\nC57_=_C410 ,C73_=_C91 ,C73_=_C111 ,C73_=_C112 ,C73_=_C113 ,C73_=_C114 ,\nC73_=_C115 ,C73_=_C116 ,C73_=_C118 ,C73_=_C119 ,C73_=_C120 ,C73_=_C121 ,\nC73_=_C122 ,C73_=_C124 ,C91_=_C166 ,C91_=_C256 ,C91_=_C268 ,C91_=_C281 ,\nC91_=_C296 ,C91_=_C330 ,C91_=_C383 ,C91_=_C391 ,C91_=_C398 ,C91_=_C403 ,\nC91_=_C407</w:t>
      </w:r>
    </w:p>
    <w:p>
      <w:pPr>
        <w:pStyle w:val="PreformattedText"/>
        <w:bidi w:val="0"/>
        <w:spacing w:before="0" w:after="0"/>
        <w:jc w:val="left"/>
        <w:rPr/>
      </w:pPr>
      <w:r>
        <w:rPr/>
        <w:t xml:space="preserve"> </w:t>
      </w:r>
      <w:r>
        <w:rPr/>
        <w:t>,C91_=_C410 ,C111_=_C112 ,C111_=_C113 ,C111_=_C114 ,C111_=_C115 ,\nC111_=_C116 ,C111_=_C118 ,C111_=_C119 ,C111_=_C120 ,C111_=_C121 ,C111_=_C122 ,\nC111_=_C124 ,C111_=_C126 ,C112_=_C113 ,C112_=_C114 ,C112_=_C115 ,C112_=_C116 ,\nC112_=_C118 ,C112_=_C119 ,C112_=_C120 ,C112_=_C121 ,C112_=_C122 ,C112_=_C124 ,\nC112_=_C168 ,C113_=_C114 ,C113_=_C115 ,C113_=_C116 ,C113_=_C118 ,C113_=_C119 ,\nC113_=_C120 ,C113_=_C121 ,C113_=_C122 ,C113_=_C124 ,C113_=_C204 ,C114_=_C115 ,\nC114_=_C116 ,C114_=_C118 ,C114_=_C119 ,C114_=_C120 ,C114_=_C121 ,C114_=_C122 ,\nC114_=_C124 ,C114_=_C256 ,C115_=_C116 ,C115_=_C118 ,C115_=_C119 ,C115_=_C120 ,\nC115_=_C121 ,C115_=_C122 ,C115_=_C124 ,C115_=_C273 ,C115_=_C281 ,C116_=_C118 ,\nC116_=_C119 ,C116_=_C120 ,C116_=_C121 ,C116_=_C122 ,C116_=_C124 ,C116_=_C314 ,\nC118_=_C119 ,C118_=_C120 ,C118_=_C121 ,C118_=_C122 ,C118_=_C124 ,C118_=_C207 ,\nC118_=_C333 ,C119_=_C120 ,C119_=_C121 ,C119_=_C122 ,C119_=_C124 ,C119_=_C209 ,\nC119_=_C335 ,C119_=_C383 ,C120_=_C121 ,C120_=_C122 ,C120_=_C124 ,C120_=_C398 ,\nC121_=_C122 ,C121_=_C124 ,C121_=_C210 ,C121_=_C336 ,C122_=_C124 ,C122_=_C410 ,\nC124_=_C213 ,C124_=_C339 ,C126_=_C139 ,C126_=_C153 ,C126_=_C168 ,C126_=_C204 ,\nC126_=_C205 ,C126_=_C207 ,C126_=_C208 ,C126_=_C209 ,C126_=_C210 ,C126_=_C211 ,\nC126_=_C213 ,C126_=_C214 ,C139_=_C153 ,C139_=_C168 ,C139_=_C204 ,C139_=_C205 ,\nC139_=_C207 ,C139_=_C208 ,C139_=_C209 ,C139_=_C210 ,C139_=_C211 ,C139_=_C213 ,\nC139_=_C214 ,C153_=_C159 ,C153_=_C166 ,C153_=_C168 ,C153_=_C204 ,C153_=_C205 ,\nC153_=_C207 ,C153_=_C208 ,C153_=_C209 ,C153_=_C210 ,C153_=_C211 ,C153_=_C213 ,\nC153_=_C214 ,C159_=_C166 ,C159_=_C273 ,C159_=_C286 ,C159_=_C300 ,C159_=_C314 ,\nC159_=_C322 ,C159_=_C332 ,C159_=_C333 ,C159_=_C334 ,C159_=_C335 ,C159_=_C336 ,\nC159_=_C337 ,C159_=_C338 ,C159_=_C339 ,C159_=_C340 ,C166_=_C256 ,C166_=_C268 ,\nC166_=_C281 ,C166_=_C296 ,C166_=_C330 ,C166_=_C383 ,C166_=_C391 ,C166_=_C398 ,\nC166_=_C403 ,C166_=_C407 ,C166_=_C410 ,C168_=_C204 ,C168_=_C205 ,C168_=_C207 ,\nC168_=_C208 ,C168_=_C209 ,C168_=_C210 ,C168_=_C211 ,C168_=_C213 ,C168_=_C214 ,\nC204_=_C205 ,C204_=_C207 ,C204_=_C208 ,C204_=_C209 ,C204_=_C210 ,C204_=_C211 ,\nC204_=_C213 ,C204_=_C214 ,C205_=_C207 ,C205_=_C208 ,C205_=_C209 ,C205_=_C210 ,\nC205_=_C211 ,C205_=_C213 ,C205_=_C214 ,C205_=_C322 ,C205_=_C330 ,C207_=_C208 ,\nC207_=_C209 ,C207_=_C210 ,C207_=_C211 ,C207_=_C213 ,C207_=_C214 ,C207_=_C333 ,\nC208_=_C209 ,C208_=_C210 ,C208_=_C211 ,C208_=_C213 ,C208_=_C214 ,C208_=_C334 ,\nC209_=_C210 ,C209_=_C211 ,C209_=_C213 ,C209_=_C214 ,C209_=_C335 ,C209_=_C383 ,\nC210_=_C211 ,C210_=_C213 ,C210_=_C214 ,C210_=_C336 ,C211_=_C213 ,C211_=_C214 ,\nC211_=_C403 ,C213_=_C214 ,C213_=_C339 ,C214_=_C340 ,C256_=_C268 ,C256_=_C281 ,\nC256_=_C296 ,C256_=_C330 ,C256_=_C383 ,C256_=_C391 ,C256_=_C398 ,C256_=_C403 ,\nC256_=_C407 ,C256_=_C410 ,C268_=_C281 ,C268_=_C296 ,C268_=_C330 ,C268_=_C383 ,\nC268_=_C391 ,C268_=_C398 ,C268_=_C403 ,C268_=_C407 ,C268_=_C410 ,C273_=_C281 ,\nC273_=_C286 ,C273_=_C300 ,C273_=_C314 ,C273_=_C322 ,C273_=_C332 ,C273_=_C333 ,\nC273_=_C334 ,C273_=_C335 ,C273_=_C336 ,C273_=_C337 ,C273_=_C338 ,C273_=_C339 ,\nC273_=_C340 ,C281_=_C296 ,C281_=_C330 ,C281_=_C383 ,C281_=_C391 ,C281_=_C398 ,\nC281_=_C403 ,C281_=_C407 ,C281_=_C410 ,C286_=_C300 ,C286_=_C314 ,C286_=_C322 ,\nC286_=_C332 ,C286_=_C333 ,C286_=_C334 ,C286_=_C335 ,C286_=_C336 ,C286_=_C337 ,\nC286_=_C338 ,C286_=_C339 ,C286_=_C340 ,C296_=_C330 ,C296_=_C383 ,C296_=_C391 ,\nC296_=_C398 ,C296_=_C403 ,C296_=_C407 ,C296_=_C410 ,C300_=_C314 ,C300_=_C322 ,\nC300_=_C332 ,C300_=_C333 ,C300_=_C334 ,C300_=_C335 ,C300_=_C336 ,C300_=_C337 ,\nC300_=_C338 ,C300_=_C339 ,C300_=_C340 ,C314_=_C322 ,C314_=_C332 ,C314_=_C333 ,\nC314_=_C334 ,C314_=_C335 ,C314_=_C336 ,C314_=_C337 ,C314_=_C338 ,C314_=_C339 ,\nC314_=_C340 ,C322_=_C330 ,C322_=_C332 ,C322_=_C333 ,C322_=_C334 ,C322_=_C335 ,\nC322_=_C336 ,C322_=_C337 ,C322_=_C338 ,C322_=_C339 ,C322_=_C340 ,C330_=_C383 ,\nC330_=_C391 ,C330_=_C398 ,C330_=_C403 ,C330_=_C407 ,C330_=_C410 ,C332_=_C333 ,\nC332_=_C334 ,C332_=_C335 ,C332_=_C336 ,C332_=_C337 ,C332_=_C338 ,C332_=_C339 ,\nC332_=_C340 ,C333_=_C334 ,C333_=_C335 ,C333_=_C336 ,C333_=_C337 ,C333_=_C338 ,\nC333_=_C339 ,C333_=_C340 ,C334_=_C335 ,C334_=_C336 ,C334_=_C337 ,C334_=_C338 ,\nC334_=_C339 ,C334_=_C340 ,C335_=_C336 ,C335_=_C337 ,C335_=_C338 ,C335_=_C339 ,\nC335_=_C340 ,C335_=_C383 ,C336_=_C337 ,C336_=_C338 ,C336_=_C339 ,C336_=_C340 ,\nC337_=_C338 ,C337_=_C339 ,C337_=_C340 ,C338_=_C339 ,C338_=_C340 ,C338_=_C407 ,\nC339_=_C340 ,C383_=_C391 ,C383_=_C398 ,C383_=_C403 ,C383_=_C407 ,C383_=_C410 ,\nC391_=_C398 ,C391_=_C403 ,C391_=_C407 ,C391_=_C410 ,C398_=_C403 ,C398_=_C407 ,\nC398_=_C410 ,C403_=_C407 ,C403_=_C410 ,C407_=_C410 ,"];25[shape=box, label="id:25 level: 3\n49: C16 C32 C50 C65 C68 \nC83 C84 C99 C130 C142 C144 \nC174 C177 C191 C194 C218 C230 \nC246 C271 C284 C298 C299 C300 \nC301 C302 C303 C304 C305 C306 \nC307 C308 C309 C310 C311 C312 \nC323 C332 C341 C342 C343 C344 \nC345 C346 C347 C348 C349 C350 \nC351 C352 \n616: C16_=_C32( C16 C32 ) C16_=_C50( C16 C50 ) C16_=_C68( C16 C68 ) C16_=_C84( C16 C84 ) C16_=_C99( C16 C99 ) \nC16_=_C130( C16 C130 ) C16_=_C144( C16 C144 ) C16_=_C177( C16 C177 ) C16_=_C194( C16 C194 ) C16_=_C301( C16 C301 ) C16_=_C323( C16 C323 ) \nC16_=_C332( C16 C332 ) C16_=_C341( C16 C341 ) C16_=_C342( C16 C342 ) C16_=_C343( C16 C343 ) C16_=_C344( C16 C344 ) C16_=_C345( C16 C345 ) \nC16_=_C346( C16 C346 ) C16_=_C347( C16 C347 ) C16_=_C348( C16 C348 ) C16_=_C349( C16 C349 ) C16_=_C350( C16 C350 ) C16_=_C351( C16 C351 ) \nC16_=_C352( C16 C352 ) C32_=_C50( C32 C50 ) C32_=_C68( C32 C68 ) C32_=_C84( C32 C84 ) C32_=_C99( C32 C99 ) C32_=_C130( C32 C130 ) \nC32_=_C144( C32 C144 ) C32_=_C177( C32 C177 ) C32_=_C194( C32 C194 ) C32_=_C301( C32 C301 ) C32_=_C323( C32 C323 ) C32_=_C332( C32 C332 ) \nC32_=_C341( C32 C341 ) C32_=_C342( C32 C342 ) C32_=_C343( C32 C343 ) C32_=_C344( C32 C344 ) C32_=_C345( C32 C345 ) C32_=_C346( C32 C346 ) \nC32_=_C347( C32 C347 ) C32_=_C348( C32 C348 ) C32_=_C349( C32 C349 ) C32_=_C350( C32 C350 ) C32_=_C351( C32 C351 ) C32_=_C352( C32 C352 ) \nC50_=_C68( C50 C68 ) C50_=_C84( C50 C84 ) C50_=_C99( C50 C99 ) C50_=_C130( C50 C130 ) C50_=_C144( C50 C144 ) C50_=_C177( C50 C177 ) \nC50_=_C194( C50 C194 ) C50_=_C301( C50 C301 ) C50_=_C323( C50 C323 ) C50_=_C332( C50 C332 ) C50_=_C341( C50 C341 ) C50_=_C342( C50 C342 ) \nC50_=_C343( C50 C343 ) C50_=_C344( C50 C344 ) C50_=_C345( C50 C345 ) C50_=_C346( C50 C346 ) C50_=_C347( C50 C347 ) C50_=_C348( C50 C348 ) \nC50_=_C349( C50 C349 ) C50_=_C350( C50 C350 ) C50_=_C351( C50 C351 ) C50_=_C352( C50 C352 ) C65_=_C68( C65 C68 ) C65_=_C83( C65 C83 ) \nC65_=_C142( C65 C142 ) C65_=_C174( C65 C174 ) C65_=_C191( C65 C191 ) C65_=_C218( C65 C218 ) C65_=_C230( C65 C230 ) C65_=_C246( C65 C246 ) \nC65_=_C271( C65 C271 ) C65_=_C284( C65 C284 ) C65_=_C298( C65 C298 ) C65_=_C299( C65 C299 ) C65_=_C300( C65 C300 ) C65_=_C301( C65 C301 ) \nC65_=_C302( C65 C302 ) C65_=_C303( C65 C303 ) C65_=_C304( C65 C304 ) C65_=_C305( C65 C305 ) C65_=_C306( C65 C306 ) C65_=_C307( C65 C307 ) \nC65_=_C308( C65 C308 ) C65_=_C309( C65 C309 ) C65_=_C310( C65 C310 ) C65_=_C311( C65 C311 ) C65_=_C312( C65 C312 ) C68_=_C84( C68 C84 ) \nC68_=_C99( C68 C99 ) C68_=_C130( C68 C130 ) C68_=_C144( C68 C144 ) C68_=_C177( C68 C177 ) C68_=_C194( C68 C194 ) C68_=_C301( C68 C301 ) \nC68_=_C323( C68 C323 ) C68_=_C332( C68 C332 ) C68_=_C341( C68 C341 ) C68_=_C342( C68 C342 ) C68_=_C343( C68 C343 ) C68_=_C344( C68 C344 ) \nC68_=_C345( C68 C345 ) C68_=_C346( C68 C346 ) C68_=_C347( C68 C347 ) C68_=_C348( C68 C348 ) C68_=_C349( C68 C349 ) C68_=_C350( C68 C350 ) \nC68_=_C351( C68 C351 ) C68_=_C352( C68 C352 ) C83_=_C84( C83 C84 ) C83_=_C142( C83 C142 ) C83_=_C174( C83 C174 ) C83_=_C191( C83 C191 ) \nC83_=_C218( C83 C218 ) C83_=_C230( C83 C230 ) C83_=_C246( C83 C246 ) C83_=_C271( C83 C271 ) C83_=_C284( C83 C284 ) C83_=_C298( C83 C298 ) \nC83_=_C299( C83 C299 ) C83_=_C300( C83 C300 ) C83_=_C301( C83 C301 ) C83_=_C302( C83 C302 ) C83_=_C303( C83 C303 ) C83_=_C304( C83 C304 ) \nC83_=_C305( C83 C305 ) C83_=_C306( C83 C306 ) C83_=_C307( C83 C307 ) C83_=_C308( C83 C308 ) C83_=_C309( C83 C309 ) C83_=_C310( C83 C310 ) \nC83_=_C311( C83 C311 ) C83_=_C312( C83 C312 ) C84_=_C99( C84 C99 ) C84_=_C130( C84 C130 ) C84_=_C144( C84 C144 ) C84_=_C177( C84 C177 ) \nC84_=_C194( C84 C194 ) C84_=_C301( C84 C301 ) C84_=_C323( C84 C323 ) C84_=_C332( C84 C332 ) C84_=_C341( C84 C341 ) C84_=_C342( C84 C342 ) \nC84_=_C343( C84 C343 ) C84_=_C344( C84 C344 ) C84_=_C345( C84 C345 ) C84_=_C346( C84 C346 ) C84_=_C347( C84 C347 ) C84_=_C348( C84 C348 ) \nC84_=_C349( C84 C349 ) C84_=_C350( C84 C350 ) C84_=_C351( C84 C351 ) C84_=_C352( C84 C352 ) C99_=_C130( C99 C130 ) C99_=_C144( C99 C144 ) \nC99_=_C177( C99 C177 ) C99_=_C194( C99 C194 ) C99_=_C301( C99 C301 ) C99_=_C323( C99 C323 ) C99_=_C332( C99 C332 ) C99_=_C341( C99 C341 ) \nC99_=_C342( C99 C342 ) C99_=_C343( C99 C343 ) C99_=_C344( C99 C344 ) C99_=_C345( C99 C345 ) C99_=_C346( C99 C346 ) C99_=_C347( C99 C347 ) \nC99_=_C348( C99 C348 ) C99_=_C349( C99 C349 ) C99_=_C350( C99 C350 ) C99_=_C351( C99 C351 ) C99_=_C352( C99 C352 ) C130_=_C144( C130 C144 ) \nC130_=_C177( C130 C177 ) C130_=_C194( C130 C194 ) C130_=_C301( C130 C301 ) C130_=_C323( C130 C323 ) C130_=_C332( C130 C332 ) C130_=_C341( C130 C341 ) \nC130_=_C342( C130 C342 ) C130_=_C343( C130 C343 ) C130_=_C344( C130 C344 ) C130_=_C345( C130 C345 ) C130_=_C346( C130 C346 ) C130_=_C347( C130 C347 ) \nC130_=_C348( C130 C348 ) C130_=_C349( C130 C349 ) C130_=_C350( C130 C350 ) C130_=_C351( C130 C351 ) C130_=_C352( C130 C352 ) C142_=_C144( C142 C144 ) \nC142_=_C174( C142 C174 ) C142_=_C191( C142 C191 ) C142_=_C218( C142 C218 ) C142_=_C230( C142 C230 ) C142_=_C246( C142 C246 ) C142_=_C271( C142 C271 ) \nC142_=_C284( C142 C284 ) C142_=_C298( C142 C298 ) C142_=_C299( C142 C299 ) C142_=_C300( C142 C300 ) C142_=_C301( C142 C301 ) C142_=_C302( C142 C302 ) \nC142_=_C303( C142</w:t>
      </w:r>
    </w:p>
    <w:p>
      <w:pPr>
        <w:pStyle w:val="PreformattedText"/>
        <w:bidi w:val="0"/>
        <w:spacing w:before="0" w:after="0"/>
        <w:jc w:val="left"/>
        <w:rPr/>
      </w:pPr>
      <w:r>
        <w:rPr/>
        <w:t xml:space="preserve"> </w:t>
      </w:r>
      <w:r>
        <w:rPr/>
        <w:t>C303 ) C142_=_C304( C142 C304 ) C142_=_C305( C142 C305 ) C142_=_C306( C142 C306 ) C142_=_C307( C142 C307 ) C142_=_C308( C142 C308 ) \nC142_=_C309( C142 C309 ) C142_=_C310( C142 C310 ) C142_=_C311( C142 C311 ) C142_=_C312( C142 C312 ) C144_=_C177( C144 C177 ) C144_=_C194( C144 C194 ) \nC144_=_C301( C144 C301 ) C144_=_C323( C144 C323 ) C144_=_C332( C144 C332 ) C144_=_C341( C144 C341 ) C144_=_C342( C144 C342 ) C144_=_C343( C144 C343 ) \nC144_=_C344( C144 C344 ) C144_=_C345( C144 C345 ) C144_=_C346( C144 C346 ) C144_=_C347( C144 C347 ) C144_=_C348( C144 C348 ) C144_=_C349( C144 C349 ) \nC144_=_C350( C144 C350 ) C144_=_C351( C144 C351 ) C144_=_C352( C144 C352 ) C174_=_C177( C174 C177 ) C174_=_C191( C174 C191 ) C174_=_C218( C174 C218 ) \nC174_=_C230( C174 C230 ) C174_=_C246( C174 C246 ) C174_=_C271( C174 C271 ) C174_=_C284( C174 C284 ) C174_=_C298( C174 C298 ) C174_=_C299( C174 C299 ) \nC174_=_C300( C174 C300 ) C174_=_C301( C174 C301 ) C174_=_C302( C174 C302 ) C174_=_C303( C174 C303 ) C174_=_C304( C174 C304 ) C174_=_C305( C174 C305 ) \nC174_=_C306( C174 C306 ) C174_=_C307( C174 C307 ) C174_=_C308( C174 C308 ) C174_=_C309( C174 C309 ) C174_=_C310( C174 C310 ) C174_=_C311( C174 C311 ) \nC174_=_C312( C174 C312 ) C177_=_C194( C177 C194 ) C177_=_C301( C177 C301 ) C177_=_C323( C177 C323 ) C177_=_C332( C177 C332 ) C177_=_C341( C177 C341 ) \nC177_=_C342( C177 C342 ) C177_=_C343( C177 C343 ) C177_=_C344( C177 C344 ) C177_=_C345( C177 C345 ) C177_=_C346( C177 C346 ) C177_=_C347( C177 C347 ) \nC177_=_C348( C177 C348 ) C177_=_C349( C177 C349 ) C177_=_C350( C177 C350 ) C177_=_C351( C177 C351 ) C177_=_C352( C177 C352 ) C191_=_C194( C191 C194 ) \nC191_=_C218( C191 C218 ) C191_=_C230( C191 C230 ) C191_=_C246( C191 C246 ) C191_=_C271( C191 C271 ) C191_=_C284( C191 C284 ) C191_=_C298( C191 C298 ) \nC191_=_C299( C191 C299 ) C191_=_C300( C191 C300 ) C191_=_C301( C191 C301 ) C191_=_C302( C191 C302 ) C191_=_C303( C191 C303 ) C191_=_C304( C191 C304 ) \nC191_=_C305( C191 C305 ) C191_=_C306( C191 C306 ) C191_=_C307( C191 C307 ) C191_=_C308( C191 C308 ) C191_=_C309( C191 C309 ) C191_=_C310( C191 C310 ) \nC191_=_C311( C191 C311 ) C191_=_C312( C191 C312 ) C194_=_C301( C194 C301 ) C194_=_C323( C194 C323 ) C194_=_C332( C194 C332 ) C194_=_C341( C194 C341 ) \nC194_=_C342( C194 C342 ) C194_=_C343( C194 C343 ) C194_=_C344( C194 C344 ) C194_=_C345( C194 C345 ) C194_=_C346( C194 C346 ) C194_=_C347( C194 C347 ) \nC194_=_C348( C194 C348 ) C194_=_C349( C194 C349 ) C194_=_C350( C194 C350 ) C194_=_C351( C194 C351 ) C194_=_C352( C194 C352 ) C218_=_C230( C218 C230 ) \nC218_=_C246( C218 C246 ) C218_=_C271( C218 C271 ) C218_=_C284( C218 C284 ) C218_=_C298( C218 C298 ) C218_=_C299( C218 C299 ) C218_=_C300( C218 C300 ) \nC218_=_C301( C218 C301 ) C218_=_C302( C218 C302 ) C218_=_C303( C218 C303 ) C218_=_C304( C218 C304 ) C218_=_C305( C218 C305 ) C218_=_C306( C218 C306 ) \nC218_=_C307( C218 C307 ) C218_=_C308( C218 C308 ) C218_=_C309( C218 C309 ) C218_=_C310( C218 C310 ) C218_=_C311( C218 C311 ) C218_=_C312( C218 C312 ) \nC230_=_C246( C230 C246 ) C230_=_C271( C230 C271 ) C230_=_C284( C230 C284 ) C230_=_C298( C230 C298 ) C230_=_C299( C230 C299 ) C230_=_C300( C230 C300 ) \nC230_=_C301( C230 C301 ) C230_=_C302( C230 C302 ) C230_=_C303( C230 C303 ) C230_=_C304( C230 C304 ) C230_=_C305( C230 C305 ) C230_=_C306( C230 C306 ) \nC230_=_C307( C230 C307 ) C230_=_C308( C230 C308 ) C230_=_C309( C230 C309 ) C230_=_C310( C230 C310 ) C230_=_C311( C230 C311 ) C230_=_C312( C230 C312 ) \nC246_=_C271( C246 C271 ) C246_=_C284( C246 C284 ) C246_=_C298( C246 C298 ) C246_=_C299( C246 C299 ) C246_=_C300( C246 C300 ) C246_=_C301( C246 C301 ) \nC246_=_C302( C246 C302 ) C246_=_C303( C246 C303 ) C246_=_C304( C246 C304 ) C246_=_C305( C246 C305 ) C246_=_C306( C246 C306 ) C246_=_C307( C246 C307 ) \nC246_=_C308( C246 C308 ) C246_=_C309( C246 C309 ) C246_=_C310( C246 C310 ) C246_=_C311( C246 C311 ) C246_=_C312( C246 C312 ) C271_=_C284( C271 C284 ) \nC271_=_C298( C271 C298 ) C271_=_C299( C271 C299 ) C271_=_C300( C271 C300 ) C271_=_C301( C271 C301 ) C271_=_C302( C271 C302 ) C271_=_C303( C271 C303 ) \nC271_=_C304( C271 C304 ) C271_=_C305( C271 C305 ) C271_=_C306( C271 C306 ) C271_=_C307( C271 C307 ) C271_=_C308( C271 C308 ) C271_=_C309( C271 C309 ) \nC271_=_C310( C271 C310 ) C271_=_C311( C271 C311 ) C271_=_C312( C271 C312 ) C284_=_C298( C284 C298 ) C284_=_C299( C284 C299 ) C284_=_C300( C284 C300 ) \nC284_=_C301( C284 C301 ) C284_=_C302( C284 C302 ) C284_=_C303( C284 C303 ) C284_=_C304( C284 C304 ) C284_=_C305( C284 C305 ) C284_=_C306( C284 C306 ) \nC284_=_C307( C284 C307 ) C284_=_C308( C284 C308 ) C284_=_C309( C284 C309 ) C284_=_C310( C284 C310 ) C284_=_C311( C284 C311 ) C284_=_C312( C284 C312 ) \nC298_=_C299( C298 C299 ) C298_=_C300( C298 C300 ) C298_=_C301( C298 C301 ) C298_=_C302( C298 C302 ) C298_=_C303( C298 C303 ) C298_=_C304( C298 C304 ) \nC298_=_C305( C298 C305 ) C298_=_C306( C298 C306 ) C298_=_C307( C298 C307 ) C298_=_C308( C298 C308 ) C298_=_C309( C298 C309 ) C298_=_C310( C298 C310 ) \nC298_=_C311( C298 C311 ) C298_=_C312( C298 C312 ) C299_=_C300( C299 C300 ) C299_=_C301( C299 C301 ) C299_=_C302( C299 C302 ) C299_=_C303( C299 C303 ) \nC299_=_C304( C299 C304 ) C299_=_C305( C299 C305 ) C299_=_C306( C299 C306 ) C299_=_C307( C299 C307 ) C299_=_C308( C299 C308 ) C299_=_C309( C299 C309 ) \nC299_=_C310( C299 C310 ) C299_=_C311( C299 C311 ) C299_=_C312( C299 C312 ) C299_=_C323( C299 C323 ) C300_=_C301( C300 C301 ) C300_=_C302( C300 C302 ) \nC300_=_C303( C300 C303 ) C300_=_C304( C300 C304 ) C300_=_C305( C300 C305 ) C300_=_C306( C300 C306 ) C300_=_C307( C300 C307 ) C300_=_C308( C300 C308 ) \nC300_=_C309( C300 C309 ) C300_=_C310( C300 C310 ) C300_=_C311( C300 C311 ) C300_=_C312( C300 C312 ) C300_=_C332( C300 C332 ) C301_=_C302( C301 C302 ) \nC301_=_C303( C301 C303 ) C301_=_C304( C301 C304 ) C301_=_C305( C301 C305 ) C301_=_C306( C301 C306 ) C301_=_C307( C301 C307 ) C301_=_C308( C301 C308 ) \nC301_=_C309( C301 C309 ) C301_=_C310( C301 C310 ) C301_=_C311( C301 C311 ) C301_=_C312( C301 C312 ) C301_=_C323( C301 C323 ) C301_=_C332( C301 C332 ) \nC301_=_C341( C301 C341 ) C301_=_C342( C301 C342 ) C301_=_C343( C301 C343 ) C301_=_C344( C301 C344 ) C301_=_C345( C301 C345 ) C301_=_C346( C301 C346 ) \nC301_=_C347( C301 C347 ) C301_=_C348( C301 C348 ) C301_=_C349( C301 C349 ) C301_=_C350( C301 C350 ) C301_=_C351( C301 C351 ) C301_=_C352( C301 C352 ) \nC302_=_C303( C302 C303 ) C302_=_C304( C302 C304 ) C302_=_C305( C302 C305 ) C302_=_C306( C302 C306 ) C302_=_C307( C302 C307 ) C302_=_C308( C302 C308 ) \nC302_=_C309( C302 C309 ) C302_=_C310( C302 C310 ) C302_=_C311( C302 C311 ) C302_=_C312( C302 C312 ) C302_=_C341( C302 C341 ) C303_=_C304( C303 C304 ) \nC303_=_C305( C303 C305 ) C303_=_C306( C303 C306 ) C303_=_C307( C303 C307 ) C303_=_C308( C303 C308 ) C303_=_C309( C303 C309 ) C303_=_C310( C303 C310 ) \nC303_=_C311( C303 C311 ) C303_=_C312( C303 C312 ) C303_=_C342( C303 C342 ) C304_=_C305( C304 C305 ) C304_=_C306( C304 C306 ) C304_=_C307( C304 C307 ) \nC304_=_C308( C304 C308 ) C304_=_C309( C304 C309 ) C304_=_C310( C304 C310 ) C304_=_C311( C304 C311 ) C304_=_C312( C304 C312 ) C305_=_C306( C305 C306 ) \nC305_=_C307( C305 C307 ) C305_=_C308( C305 C308 ) C305_=_C309( C305 C309 ) C305_=_C310( C305 C310 ) C305_=_C311( C305 C311 ) C305_=_C312( C305 C312 ) \nC305_=_C343( C305 C343 ) C306_=_C307( C306 C307 ) C306_=_C308( C306 C308 ) C306_=_C309( C306 C309 ) C306_=_C310( C306 C310 ) C306_=_C311( C306 C311 ) \nC306_=_C312( C306 C312 ) C306_=_C344( C306 C344 ) C307_=_C308( C307 C308 ) C307_=_C309( C307 C309 ) C307_=_C310( C307 C310 ) C307_=_C311( C307 C311 ) \nC307_=_C312( C307 C312 ) C307_=_C345( C307 C345 ) C308_=_C309( C308 C309 ) C308_=_C310( C308 C310 ) C308_=_C311( C308 C311 ) C308_=_C312( C308 C312 ) \nC308_=_C347( C308 C347 ) C309_=_C310( C309 C310 ) C309_=_C311( C309 C311 ) C309_=_C312( C309 C312 ) C309_=_C348( C309 C348 ) C310_=_C311( C310 C311 ) \nC310_=_C312( C310 C312 ) C310_=_C350( C310 C350 ) C311_=_C312( C311 C312 ) C312_=_C351( C312 C351 ) C323_=_C332( C323 C332 ) C323_=_C341( C323 C341 ) \nC323_=_C342( C323 C342 ) C323_=_C343( C323 C343 ) C323_=_C344( C323 C344 ) C323_=_C345( C323 C345 ) C323_=_C346( C323 C346 ) C323_=_C347( C323 C347 ) \nC323_=_C348( C323 C348 ) C323_=_C349( C323 C349 ) C323_=_C350( C323 C350 ) C323_=_C351( C323 C351 ) C323_=_C352( C323 C352 ) C332_=_C341( C332 C341 ) \nC332_=_C342( C332 C342 ) C332_=_C343( C332 C343 ) C332_=_C344( C332 C344 ) C332_=_C345( C332 C345 ) C332_=_C346( C332 C346 ) C332_=_C347( C332 C347 ) \nC332_=_C348( C332 C348 ) C332_=_C349( C332 C349 ) C332_=_C350( C332 C350 ) C332_=_C351( C332 C351 ) C332_=_C352( C332 C352 ) C341_=_C342( C341 C342 ) \nC341_=_C343( C341 C343 ) C341_=_C344( C341 C344 ) C341_=_C345( C341 C345 ) C341_=_C346( C341 C346 ) C341_=_C347( C341 C347 ) C341_=_C348( C341 C348 ) \nC341_=_C349( C341 C349 ) C341_=_C350( C341 C350 ) C341_=_C351( C341 C351 ) C341_=_C352( C341 C352 ) C342_=_C343( C342 C343 ) C342_=_C344( C342 C344 ) \nC342_=_C345( C342 C345 ) C342_=_C346( C342 C346 ) C342_=_C347( C342 C347 ) C342_=_C348( C342 C348 ) C342_=_C349( C342 C349 ) C342_=_C350( C342 C350 ) \nC342_=_C351( C342 C351 ) C342_=_C352( C342 C352 ) C343_=_C344( C343 C344 ) C343_=_C345( C343 C345 ) C343_=_C346( C343 C346 ) C343_=_C347( C343 C347 ) \nC343_=_C348( C343 C348 ) C343_=_C349( C343 C349 ) C343_=_C350( C343 C350 ) C343_=_C351( C343 C351 ) C343_=_C352( C343 C352 ) C344_=_C345( C344 C345 ) \nC344_=_C346( C344 C346 ) C344_=_C347( C344 C347 ) C344_=_C348( C344 C348 ) C344_=_C349( C344 C349 ) C344_=_C350( C344 C350 ) C344_=_C351( C344 C351 ) \nC344_=_C352( C344 C352 ) C345_=_C346( C345 C346 ) C345_=_C347( C345 C347 ) C345_=_C348( C345 C348 ) C345_=_C349( C345 C349 ) C345_=_C350( C345 C350 ) \nC345_=_C351( C345 C351 ) C345_=_C352( C345 C352 ) C346_=_C347( C346 C347 ) C346_=_C348( C346 C348 ) C346_=_C349( C346 C349 ) C346_=_C350( C346 C350 ) \nC346_=_C351( C346 C351 ) C346_=_C352(</w:t>
      </w:r>
    </w:p>
    <w:p>
      <w:pPr>
        <w:pStyle w:val="PreformattedText"/>
        <w:bidi w:val="0"/>
        <w:spacing w:before="0" w:after="0"/>
        <w:jc w:val="left"/>
        <w:rPr/>
      </w:pPr>
      <w:r>
        <w:rPr/>
        <w:t xml:space="preserve"> </w:t>
      </w:r>
      <w:r>
        <w:rPr/>
        <w:t>C346 C352 ) C347_=_C348( C347 C348 ) C347_=_C349( C347 C349 ) C347_=_C350( C347 C350 ) C347_=_C351( C347 C351 ) \nC347_=_C352( C347 C352 ) C348_=_C349( C348 C349 ) C348_=_C350( C348 C350 ) C348_=_C351( C348 C351 ) C348_=_C352( C348 C352 ) C349_=_C350( C349 C350 ) \nC349_=_C351( C349 C351 ) C349_=_C352( C349 C352 ) C350_=_C351( C350 C351 ) C350_=_C352( C350 C352 ) C351_=_C352( C351 C352 ) "];17-&gt;25[label="48: C16 C32 C50 C65 C68 \nC83 C84 C99 C130 C142 C144 \nC174 C177 C191 C194 C218 C230 \nC246 C271 C284 C298 C299 C300 \nC302 C303 C304 C305 C306 C307 \nC308 C309 C310 C311 C312 C323 \nC332 C341 C342 C343 C344 C345 \nC346 C347 C348 C349 C350 C351 \nC352 \n568: C16_=_C32 ,C16_=_C50 ,C16_=_C68 ,C16_=_C84 ,C16_=_C99 ,\nC16_=_C130 ,C16_=_C144 ,C16_=_C177 ,C16_=_C194 ,C16_=_C323 ,C16_=_C332 ,\nC16_=_C341 ,C16_=_C342 ,C16_=_C343 ,C16_=_C344 ,C16_=_C345 ,C16_=_C346 ,\nC16_=_C347 ,C16_=_C348 ,C16_=_C349 ,C16_=_C350 ,C16_=_C351 ,C16_=_C352 ,\nC32_=_C50 ,C32_=_C68 ,C32_=_C84 ,C32_=_C99 ,C32_=_C130 ,C32_=_C144 ,\nC32_=_C177 ,C32_=_C194 ,C32_=_C323 ,C32_=_C332 ,C32_=_C341 ,C32_=_C342 ,\nC32_=_C343 ,C32_=_C344 ,C32_=_C345 ,C32_=_C346 ,C32_=_C347 ,C32_=_C348 ,\nC32_=_C349 ,C32_=_C350 ,C32_=_C351 ,C32_=_C352 ,C50_=_C68 ,C50_=_C84 ,\nC50_=_C99 ,C50_=_C130 ,C50_=_C144 ,C50_=_C177 ,C50_=_C194 ,C50_=_C323 ,\nC50_=_C332 ,C50_=_C341 ,C50_=_C342 ,C50_=_C343 ,C50_=_C344 ,C50_=_C345 ,\nC50_=_C346 ,C50_=_C347 ,C50_=_C348 ,C50_=_C349 ,C50_=_C350 ,C50_=_C351 ,\nC50_=_C352 ,C65_=_C68 ,C65_=_C83 ,C65_=_C142 ,C65_=_C174 ,C65_=_C191 ,\nC65_=_C218 ,C65_=_C230 ,C65_=_C246 ,C65_=_C271 ,C65_=_C284 ,C65_=_C298 ,\nC65_=_C299 ,C65_=_C300 ,C65_=_C302 ,C65_=_C303 ,C65_=_C304 ,C65_=_C305 ,\nC65_=_C306 ,C65_=_C307 ,C65_=_C308 ,C65_=_C309 ,C65_=_C310 ,C65_=_C311 ,\nC65_=_C312 ,C68_=_C84 ,C68_=_C99 ,C68_=_C130 ,C68_=_C144 ,C68_=_C177 ,\nC68_=_C194 ,C68_=_C323 ,C68_=_C332 ,C68_=_C341 ,C68_=_C342 ,C68_=_C343 ,\nC68_=_C344 ,C68_=_C345 ,C68_=_C346 ,C68_=_C347 ,C68_=_C348 ,C68_=_C349 ,\nC68_=_C350 ,C68_=_C351 ,C68_=_C352 ,C83_=_C84 ,C83_=_C142 ,C83_=_C174 ,\nC83_=_C191 ,C83_=_C218 ,C83_=_C230 ,C83_=_C246 ,C83_=_C271 ,C83_=_C284 ,\nC83_=_C298 ,C83_=_C299 ,C83_=_C300 ,C83_=_C302 ,C83_=_C303 ,C83_=_C304 ,\nC83_=_C305 ,C83_=_C306 ,C83_=_C307 ,C83_=_C308 ,C83_=_C309 ,C83_=_C310 ,\nC83_=_C311 ,C83_=_C312 ,C84_=_C99 ,C84_=_C130 ,C84_=_C144 ,C84_=_C177 ,\nC84_=_C194 ,C84_=_C323 ,C84_=_C332 ,C84_=_C341 ,C84_=_C342 ,C84_=_C343 ,\nC84_=_C344 ,C84_=_C345 ,C84_=_C346 ,C84_=_C347 ,C84_=_C348 ,C84_=_C349 ,\nC84_=_C350 ,C84_=_C351 ,C84_=_C352 ,C99_=_C130 ,C99_=_C144 ,C99_=_C177 ,\nC99_=_C194 ,C99_=_C323 ,C99_=_C332 ,C99_=_C341 ,C99_=_C342 ,C99_=_C343 ,\nC99_=_C344 ,C99_=_C345 ,C99_=_C346 ,C99_=_C347 ,C99_=_C348 ,C99_=_C349 ,\nC99_=_C350 ,C99_=_C351 ,C99_=_C352 ,C130_=_C144 ,C130_=_C177 ,C130_=_C194 ,\nC130_=_C323 ,C130_=_C332 ,C130_=_C341 ,C130_=_C342 ,C130_=_C343 ,C130_=_C344 ,\nC130_=_C345 ,C130_=_C346 ,C130_=_C347 ,C130_=_C348 ,C130_=_C349 ,C130_=_C350 ,\nC130_=_C351 ,C130_=_C352 ,C142_=_C144 ,C142_=_C174 ,C142_=_C191 ,C142_=_C218 ,\nC142_=_C230 ,C142_=_C246 ,C142_=_C271 ,C142_=_C284 ,C142_=_C298 ,C142_=_C299 ,\nC142_=_C300 ,C142_=_C302 ,C142_=_C303 ,C142_=_C304 ,C142_=_C305 ,C142_=_C306 ,\nC142_=_C307 ,C142_=_C308 ,C142_=_C309 ,C142_=_C310 ,C142_=_C311 ,C142_=_C312 ,\nC144_=_C177 ,C144_=_C194 ,C144_=_C323 ,C144_=_C332 ,C144_=_C341 ,C144_=_C342 ,\nC144_=_C343 ,C144_=_C344 ,C144_=_C345 ,C144_=_C346 ,C144_=_C347 ,C144_=_C348 ,\nC144_=_C349 ,C144_=_C350 ,C144_=_C351 ,C144_=_C352 ,C174_=_C177 ,C174_=_C191 ,\nC174_=_C218 ,C174_=_C230 ,C174_=_C246 ,C174_=_C271 ,C174_=_C284 ,C174_=_C298 ,\nC174_=_C299 ,C174_=_C300 ,C174_=_C302 ,C174_=_C303 ,C174_=_C304 ,C174_=_C305 ,\nC174_=_C306 ,C174_=_C307 ,C174_=_C308 ,C174_=_C309 ,C174_=_C310 ,C174_=_C311 ,\nC174_=_C312 ,C177_=_C194 ,C177_=_C323 ,C177_=_C332 ,C177_=_C341 ,C177_=_C342 ,\nC177_=_C343 ,C177_=_C344 ,C177_=_C345 ,C177_=_C346 ,C177_=_C347 ,C177_=_C348 ,\nC177_=_C349 ,C177_=_C350 ,C177_=_C351 ,C177_=_C352 ,C191_=_C194 ,C191_=_C218 ,\nC191_=_C230 ,C191_=_C246 ,C191_=_C271 ,C191_=_C284 ,C191_=_C298 ,C191_=_C299 ,\nC191_=_C300 ,C191_=_C302 ,C191_=_C303 ,C191_=_C304 ,C191_=_C305 ,C191_=_C306 ,\nC191_=_C307 ,C191_=_C308 ,C191_=_C309 ,C191_=_C310 ,C191_=_C311 ,C191_=_C312 ,\nC194_=_C323 ,C194_=_C332 ,C194_=_C341 ,C194_=_C342 ,C194_=_C343 ,C194_=_C344 ,\nC194_=_C345 ,C194_=_C346 ,C194_=_C347 ,C194_=_C348 ,C194_=_C349 ,C194_=_C350 ,\nC194_=_C351 ,C194_=_C352 ,C218_=_C230 ,C218_=_C246 ,C218_=_C271 ,C218_=_C284 ,\nC218_=_C298 ,C218_=_C299 ,C218_=_C300 ,C218_=_C302 ,C218_=_C303 ,C218_=_C304 ,\nC218_=_C305 ,C218_=_C306 ,C218_=_C307 ,C218_=_C308 ,C218_=_C309 ,C218_=_C310 ,\nC218_=_C311 ,C218_=_C312 ,C230_=_C246 ,C230_=_C271 ,C230_=_C284 ,C230_=_C298 ,\nC230_=_C299 ,C230_=_C300 ,C230_=_C302 ,C230_=_C303 ,C230_=_C304 ,C230_=_C305 ,\nC230_=_C306 ,C230_=_C307 ,C230_=_C308 ,C230_=_C309 ,C230_=_C310 ,C230_=_C311 ,\nC230_=_C312 ,C246_=_C271 ,C246_=_C284 ,C246_=_C298 ,C246_=_C299 ,C246_=_C300 ,\nC246_=_C302 ,C246_=_C303 ,C246_=_C304 ,C246_=_C305 ,C246_=_C306 ,C246_=_C307 ,\nC246_=_C308 ,C246_=_C309 ,C246_=_C310 ,C246_=_C311 ,C246_=_C312 ,C271_=_C284 ,\nC271_=_C298 ,C271_=_C299 ,C271_=_C300 ,C271_=_C302 ,C271_=_C303 ,C271_=_C304 ,\nC271_=_C305 ,C271_=_C306 ,C271_=_C307 ,C271_=_C308 ,C271_=_C309 ,C271_=_C310 ,\nC271_=_C311 ,C271_=_C312 ,C284_=_C298 ,C284_=_C299 ,C284_=_C300 ,C284_=_C302 ,\nC284_=_C303 ,C284_=_C304 ,C284_=_C305 ,C284_=_C306 ,C284_=_C307 ,C284_=_C308 ,\nC284_=_C309 ,C284_=_C310 ,C284_=_C311 ,C284_=_C312 ,C298_=_C299 ,C298_=_C300 ,\nC298_=_C302 ,C298_=_C303 ,C298_=_C304 ,C298_=_C305 ,C298_=_C306 ,C298_=_C307 ,\nC298_=_C308 ,C298_=_C309 ,C298_=_C310 ,C298_=_C311 ,C298_=_C312 ,C299_=_C300 ,\nC299_=_C302 ,C299_=_C303 ,C299_=_C304 ,C299_=_C305 ,C299_=_C306 ,C299_=_C307 ,\nC299_=_C308 ,C299_=_C309 ,C299_=_C310 ,C299_=_C311 ,C299_=_C312 ,C299_=_C323 ,\nC300_=_C302 ,C300_=_C303 ,C300_=_C304 ,C300_=_C305 ,C300_=_C306 ,C300_=_C307 ,\nC300_=_C308 ,C300_=_C309 ,C300_=_C310 ,C300_=_C311 ,C300_=_C312 ,C300_=_C332 ,\nC302_=_C303 ,C302_=_C304 ,C302_=_C305 ,C302_=_C306 ,C302_=_C307 ,C302_=_C308 ,\nC302_=_C309 ,C302_=_C310 ,C302_=_C311 ,C302_=_C312 ,C302_=_C341 ,C303_=_C304 ,\nC303_=_C305 ,C303_=_C306 ,C303_=_C307 ,C303_=_C308 ,C303_=_C309 ,C303_=_C310 ,\nC303_=_C311 ,C303_=_C312 ,C303_=_C342 ,C304_=_C305 ,C304_=_C306 ,C304_=_C307 ,\nC304_=_C308 ,C304_=_C309 ,C304_=_C310 ,C304_=_C311 ,C304_=_C312 ,C305_=_C306 ,\nC305_=_C307 ,C305_=_C308 ,C305_=_C309 ,C305_=_C310 ,C305_=_C311 ,C305_=_C312 ,\nC305_=_C343 ,C306_=_C307 ,C306_=_C308 ,C306_=_C309 ,C306_=_C310 ,C306_=_C311 ,\nC306_=_C312 ,C306_=_C344 ,C307_=_C308 ,C307_=_C309 ,C307_=_C310 ,C307_=_C311 ,\nC307_=_C312 ,C307_=_C345 ,C308_=_C309 ,C308_=_C310 ,C308_=_C311 ,C308_=_C312 ,\nC308_=_C347 ,C309_=_C310 ,C309_=_C311 ,C309_=_C312 ,C309_=_C348 ,C310_=_C311 ,\nC310_=_C312 ,C310_=_C350 ,C311_=_C312 ,C312_=_C351 ,C323_=_C332 ,C323_=_C341 ,\nC323_=_C342 ,C323_=_C343 ,C323_=_C344 ,C323_=_C345 ,C323_=_C346 ,C323_=_C347 ,\nC323_=_C348 ,C323_=_C349 ,C323_=_C350 ,C323_=_C351 ,C323_=_C352 ,C332_=_C341 ,\nC332_=_C342 ,C332_=_C343 ,C332_=_C344 ,C332_=_C345 ,C332_=_C346 ,C332_=_C347 ,\nC332_=_C348 ,C332_=_C349 ,C332_=_C350 ,C332_=_C351 ,C332_=_C352 ,C341_=_C342 ,\nC341_=_C343 ,C341_=_C344 ,C341_=_C345 ,C341_=_C346 ,C341_=_C347 ,C341_=_C348 ,\nC341_=_C349 ,C341_=_C350 ,C341_=_C351 ,C341_=_C352 ,C342_=_C343 ,C342_=_C344 ,\nC342_=_C345 ,C342_=_C346 ,C342_=_C347 ,C342_=_C348 ,C342_=_C349 ,C342_=_C350 ,\nC342_=_C351 ,C342_=_C352 ,C343_=_C344 ,C343_=_C345 ,C343_=_C346 ,C343_=_C347 ,\nC343_=_C348 ,C343_=_C349 ,C343_=_C350 ,C343_=_C351 ,C343_=_C352 ,C344_=_C345 ,\nC344_=_C346 ,C344_=_C347 ,C344_=_C348 ,C344_=_C349 ,C344_=_C350 ,C344_=_C351 ,\nC344_=_C352 ,C345_=_C346 ,C345_=_C347 ,C345_=_C348 ,C345_=_C349 ,C345_=_C350 ,\nC345_=_C351 ,C345_=_C352 ,C346_=_C347 ,C346_=_C348 ,C346_=_C349 ,C346_=_C350 ,\nC346_=_C351 ,C346_=_C352 ,C347_=_C348 ,C347_=_C349 ,C347_=_C350 ,C347_=_C351 ,\nC347_=_C352 ,C348_=_C349 ,C348_=_C350 ,C348_=_C351 ,C348_=_C352 ,C349_=_C350 ,\nC349_=_C351 ,C349_=_C352 ,C350_=_C351 ,C350_=_C352 ,C351_=_C352 ,"];26[shape=box, label="id:26 level: 3\n51: C17 C21 C40 C58 C86 \nC92 C101 C109 C124 C132 C145 \nC161 C167 C178 C196 C202 C213 \nC221 C226 C233 C250 C269 C275 \nC290 C297 C303 C312 C316 C321 \nC325 C331 C339 C342 C351 C353 \nC361 C363 C364 C365 C366 C367 \nC368 C369 C370 C377 C384 C392 \nC405 C408 C411 C413 \n667: C17_=_C21( C17 C21 ) C17_=_C86( C17 C86 ) C17_=_C101( C17 C101 ) C17_=_C132( C17 C132 ) C17_=_C145( C17 C145 ) \nC17_=_C161( C17 C161 ) C17_=_C178( C17 C178 ) C17_=_C196( C17 C196 ) C17_=_C221( C17 C221 ) C17_=_C233( C17 C233 ) C17_=_C250( C17 C250 ) \nC17_=_C275( C17 C275 ) C17_=_C290( C17 C290 ) C17_=_C303( C17 C303 ) C17_=_C316( C17 C316 ) C17_=_C325( C17 C325 ) C17_=_C342( C17 C342 ) \nC17_=_C353( C17 C353 ) C17_=_C363( C17 C363 ) C17_=_C364( C17 C364 ) C17_=_C365( C17 C365 ) C17_=_C366( C17 C366 ) C17_=_C367( C17 C367 ) \nC17_=_C368( C17 C368 ) C17_=_C369( C17 C369 ) C17_=_C370( C17 C370 ) C21_=_C40( C21 C40 ) C21_=_C58( C21 C58 ) C21_=_C92( C21 C92 ) \nC21_=_C109( C21 C109 ) C21_=_C124( C21 C124 ) C21_=_C167( C21 C167 ) C21_=_C202( C21 C202 ) C21_=_C213( C21 C213 ) C21_=_C226( C21 C226 ) \nC21_=_C269( C21 C269 ) C21_=_C297( C21 C297 ) C21_=_C312( C21 C312 ) C21_=_C321( C21 C321 ) C21_=_C331( C21 C331 ) C21_=_C339( C21 C339 ) \nC21_=_C351( C21 C351 ) C21_=_C361( C21 C361 ) C21_=_C369( C21 C369 ) C21_=_C377( C21 C377 ) C21_=_C384( C21 C384 ) C21_=_C392( C21 C392 ) \nC21_=_C405( C21 C405 ) C21_=_C408( C21 C408 ) C21_=_C411( C21 C411 ) C21_=_C413( C21 C413 ) C40_=_C58( C40 C58 ) C40_=_C92( C40 C92 ) \nC40_=_C109( C40 C109 ) C40_=_C124( C40 C124 ) C40_=_C167( C40 C167 ) C40_=_C202( C40 C202 ) C40_=_C213( C40 C213 ) C40_=_C226( C40 C226 ) \nC40_=_C269( C40 C269 ) C40_=_C297( C40 C297 ) C40_=_C312( C40 C312 ) C40_=_C321( C40 C321 ) C40_=_C331( C40 C331 ) C40_=_C339( C40 C339 ) \nC40_=_C351( C40 C351 ) C40_=_C361(</w:t>
      </w:r>
    </w:p>
    <w:p>
      <w:pPr>
        <w:pStyle w:val="PreformattedText"/>
        <w:bidi w:val="0"/>
        <w:spacing w:before="0" w:after="0"/>
        <w:jc w:val="left"/>
        <w:rPr/>
      </w:pPr>
      <w:r>
        <w:rPr/>
        <w:t xml:space="preserve"> </w:t>
      </w:r>
      <w:r>
        <w:rPr/>
        <w:t>C40 C361 ) C40_=_C369( C40 C369 ) C40_=_C377( C40 C377 ) C40_=_C384( C40 C384 ) C40_=_C392( C40 C392 ) \nC40_=_C405( C40 C405 ) C40_=_C408( C40 C408 ) C40_=_C411( C40 C411 ) C40_=_C413( C40 C413 ) C58_=_C92( C58 C92 ) C58_=_C109( C58 C109 ) \nC58_=_C124( C58 C124 ) C58_=_C167( C58 C167 ) C58_=_C202( C58 C202 ) C58_=_C213( C58 C213 ) C58_=_C226( C58 C226 ) C58_=_C269( C58 C269 ) \nC58_=_C297( C58 C297 ) C58_=_C312( C58 C312 ) C58_=_C321( C58 C321 ) C58_=_C331( C58 C331 ) C58_=_C339( C58 C339 ) C58_=_C351( C58 C351 ) \nC58_=_C361( C58 C361 ) C58_=_C369( C58 C369 ) C58_=_C377( C58 C377 ) C58_=_C384( C58 C384 ) C58_=_C392( C58 C392 ) C58_=_C405( C58 C405 ) \nC58_=_C408( C58 C408 ) C58_=_C411( C58 C411 ) C58_=_C413( C58 C413 ) C86_=_C92( C86 C92 ) C86_=_C101( C86 C101 ) C86_=_C132( C86 C132 ) \nC86_=_C145( C86 C145 ) C86_=_C161( C86 C161 ) C86_=_C178( C86 C178 ) C86_=_C196( C86 C196 ) C86_=_C221( C86 C221 ) C86_=_C233( C86 C233 ) \nC86_=_C250( C86 C250 ) C86_=_C275( C86 C275 ) C86_=_C290( C86 C290 ) C86_=_C303( C86 C303 ) C86_=_C316( C86 C316 ) C86_=_C325( C86 C325 ) \nC86_=_C342( C86 C342 ) C86_=_C353( C86 C353 ) C86_=_C363( C86 C363 ) C86_=_C364( C86 C364 ) C86_=_C365( C86 C365 ) C86_=_C366( C86 C366 ) \nC86_=_C367( C86 C367 ) C86_=_C368( C86 C368 ) C86_=_C369( C86 C369 ) C86_=_C370( C86 C370 ) C92_=_C109( C92 C109 ) C92_=_C124( C92 C124 ) \nC92_=_C167( C92 C167 ) C92_=_C202( C92 C202 ) C92_=_C213( C92 C213 ) C92_=_C226( C92 C226 ) C92_=_C269( C92 C269 ) C92_=_C297( C92 C297 ) \nC92_=_C312( C92 C312 ) C92_=_C321( C92 C321 ) C92_=_C331( C92 C331 ) C92_=_C339( C92 C339 ) C92_=_C351( C92 C351 ) C92_=_C361( C92 C361 ) \nC92_=_C369( C92 C369 ) C92_=_C377( C92 C377 ) C92_=_C384( C92 C384 ) C92_=_C392( C92 C392 ) C92_=_C405( C92 C405 ) C92_=_C408( C92 C408 ) \nC92_=_C411( C92 C411 ) C92_=_C413( C92 C413 ) C101_=_C109( C101 C109 ) C101_=_C132( C101 C132 ) C101_=_C145( C101 C145 ) C101_=_C161( C101 C161 ) \nC101_=_C178( C101 C178 ) C101_=_C196( C101 C196 ) C101_=_C221( C101 C221 ) C101_=_C233( C101 C233 ) C101_=_C250( C101 C250 ) C101_=_C275( C101 C275 ) \nC101_=_C290( C101 C290 ) C101_=_C303( C101 C303 ) C101_=_C316( C101 C316 ) C101_=_C325( C101 C325 ) C101_=_C342( C101 C342 ) C101_=_C353( C101 C353 ) \nC101_=_C363( C101 C363 ) C101_=_C364( C101 C364 ) C101_=_C365( C101 C365 ) C101_=_C366( C101 C366 ) C101_=_C367( C101 C367 ) C101_=_C368( C101 C368 ) \nC101_=_C369( C101 C369 ) C101_=_C370( C101 C370 ) C109_=_C124( C109 C124 ) C109_=_C167( C109 C167 ) C109_=_C202( C109 C202 ) C109_=_C213( C109 C213 ) \nC109_=_C226( C109 C226 ) C109_=_C269( C109 C269 ) C109_=_C297( C109 C297 ) C109_=_C312( C109 C312 ) C109_=_C321( C109 C321 ) C109_=_C331( C109 C331 ) \nC109_=_C339( C109 C339 ) C109_=_C351( C109 C351 ) C109_=_C361( C109 C361 ) C109_=_C369( C109 C369 ) C109_=_C377( C109 C377 ) C109_=_C384( C109 C384 ) \nC109_=_C392( C109 C392 ) C109_=_C405( C109 C405 ) C109_=_C408( C109 C408 ) C109_=_C411( C109 C411 ) C109_=_C413( C109 C413 ) C124_=_C167( C124 C167 ) \nC124_=_C202( C124 C202 ) C124_=_C213( C124 C213 ) C124_=_C226( C124 C226 ) C124_=_C269( C124 C269 ) C124_=_C297( C124 C297 ) C124_=_C312( C124 C312 ) \nC124_=_C321( C124 C321 ) C124_=_C331( C124 C331 ) C124_=_C339( C124 C339 ) C124_=_C351( C124 C351 ) C124_=_C361( C124 C361 ) C124_=_C369( C124 C369 ) \nC124_=_C377( C124 C377 ) C124_=_C384( C124 C384 ) C124_=_C392( C124 C392 ) C124_=_C405( C124 C405 ) C124_=_C408( C124 C408 ) C124_=_C411( C124 C411 ) \nC124_=_C413( C124 C413 ) C132_=_C145( C132 C145 ) C132_=_C161( C132 C161 ) C132_=_C178( C132 C178 ) C132_=_C196( C132 C196 ) C132_=_C221( C132 C221 ) \nC132_=_C233( C132 C233 ) C132_=_C250( C132 C250 ) C132_=_C275( C132 C275 ) C132_=_C290( C132 C290 ) C132_=_C303( C132 C303 ) C132_=_C316( C132 C316 ) \nC132_=_C325( C132 C325 ) C132_=_C342( C132 C342 ) C132_=_C353( C132 C353 ) C132_=_C363( C132 C363 ) C132_=_C364( C132 C364 ) C132_=_C365( C132 C365 ) \nC132_=_C366( C132 C366 ) C132_=_C367( C132 C367 ) C132_=_C368( C132 C368 ) C132_=_C369( C132 C369 ) C132_=_C370( C132 C370 ) C145_=_C161( C145 C161 ) \nC145_=_C178( C145 C178 ) C145_=_C196( C145 C196 ) C145_=_C221( C145 C221 ) C145_=_C233( C145 C233 ) C145_=_C250( C145 C250 ) C145_=_C275( C145 C275 ) \nC145_=_C290( C145 C290 ) C145_=_C303( C145 C303 ) C145_=_C316( C145 C316 ) C145_=_C325( C145 C325 ) C145_=_C342( C145 C342 ) C145_=_C353( C145 C353 ) \nC145_=_C363( C145 C363 ) C145_=_C364( C145 C364 ) C145_=_C365( C145 C365 ) C145_=_C366( C145 C366 ) C145_=_C367( C145 C367 ) C145_=_C368( C145 C368 ) \nC145_=_C369( C145 C369 ) C145_=_C370( C145 C370 ) C161_=_C167( C161 C167 ) C161_=_C178( C161 C178 ) C161_=_C196( C161 C196 ) C161_=_C221( C161 C221 ) \nC161_=_C233( C161 C233 ) C161_=_C250( C161 C250 ) C161_=_C275( C161 C275 ) C161_=_C290( C161 C290 ) C161_=_C303( C161 C303 ) C161_=_C316( C161 C316 ) \nC161_=_C325( C161 C325 ) C161_=_C342( C161 C342 ) C161_=_C353( C161 C353 ) C161_=_C363( C161 C363 ) C161_=_C364( C161 C364 ) C161_=_C365( C161 C365 ) \nC161_=_C366( C161 C366 ) C161_=_C367( C161 C367 ) C161_=_C368( C161 C368 ) C161_=_C369( C161 C369 ) C161_=_C370( C161 C370 ) C167_=_C202( C167 C202 ) \nC167_=_C213( C167 C213 ) C167_=_C226( C167 C226 ) C167_=_C269( C167 C269 ) C167_=_C297( C167 C297 ) C167_=_C312( C167 C312 ) C167_=_C321( C167 C321 ) \nC167_=_C331( C167 C331 ) C167_=_C339( C167 C339 ) C167_=_C351( C167 C351 ) C167_=_C361( C167 C361 ) C167_=_C369( C167 C369 ) C167_=_C377( C167 C377 ) \nC167_=_C384( C167 C384 ) C167_=_C392( C167 C392 ) C167_=_C405( C167 C405 ) C167_=_C408( C167 C408 ) C167_=_C411( C167 C411 ) C167_=_C413( C167 C413 ) \nC178_=_C196( C178 C196 ) C178_=_C221( C178 C221 ) C178_=_C233( C178 C233 ) C178_=_C250( C178 C250 ) C178_=_C275( C178 C275 ) C178_=_C290( C178 C290 ) \nC178_=_C303( C178 C303 ) C178_=_C316( C178 C316 ) C178_=_C325( C178 C325 ) C178_=_C342( C178 C342 ) C178_=_C353( C178 C353 ) C178_=_C363( C178 C363 ) \nC178_=_C364( C178 C364 ) C178_=_C365( C178 C365 ) C178_=_C366( C178 C366 ) C178_=_C367( C178 C367 ) C178_=_C368( C178 C368 ) C178_=_C369( C178 C369 ) \nC178_=_C370( C178 C370 ) C196_=_C202( C196 C202 ) C196_=_C221( C196 C221 ) C196_=_C233( C196 C233 ) C196_=_C250( C196 C250 ) C196_=_C275( C196 C275 ) \nC196_=_C290( C196 C290 ) C196_=_C303( C196 C303 ) C196_=_C316( C196 C316 ) C196_=_C325( C196 C325 ) C196_=_C342( C196 C342 ) C196_=_C353( C196 C353 ) \nC196_=_C363( C196 C363 ) C196_=_C364( C196 C364 ) C196_=_C365( C196 C365 ) C196_=_C366( C196 C366 ) C196_=_C367( C196 C367 ) C196_=_C368( C196 C368 ) \nC196_=_C369( C196 C369 ) C196_=_C370( C196 C370 ) C202_=_C213( C202 C213 ) C202_=_C226( C202 C226 ) C202_=_C269( C202 C269 ) C202_=_C297( C202 C297 ) \nC202_=_C312( C202 C312 ) C202_=_C321( C202 C321 ) C202_=_C331( C202 C331 ) C202_=_C339( C202 C339 ) C202_=_C351( C202 C351 ) C202_=_C361( C202 C361 ) \nC202_=_C369( C202 C369 ) C202_=_C377( C202 C377 ) C202_=_C384( C202 C384 ) C202_=_C392( C202 C392 ) C202_=_C405( C202 C405 ) C202_=_C408( C202 C408 ) \nC202_=_C411( C202 C411 ) C202_=_C413( C202 C413 ) C213_=_C226( C213 C226 ) C213_=_C269( C213 C269 ) C213_=_C297( C213 C297 ) C213_=_C312( C213 C312 ) \nC213_=_C321( C213 C321 ) C213_=_C331( C213 C331 ) C213_=_C339( C213 C339 ) C213_=_C351( C213 C351 ) C213_=_C361( C213 C361 ) C213_=_C369( C213 C369 ) \nC213_=_C377( C213 C377 ) C213_=_C384( C213 C384 ) C213_=_C392( C213 C392 ) C213_=_C405( C213 C405 ) C213_=_C408( C213 C408 ) C213_=_C411( C213 C411 ) \nC213_=_C413( C213 C413 ) C221_=_C226( C221 C226 ) C221_=_C233( C221 C233 ) C221_=_C250( C221 C250 ) C221_=_C275( C221 C275 ) C221_=_C290( C221 C290 ) \nC221_=_C303( C221 C303 ) C221_=_C316( C221 C316 ) C221_=_C325( C221 C325 ) C221_=_C342( C221 C342 ) C221_=_C353( C221 C353 ) C221_=_C363( C221 C363 ) \nC221_=_C364( C221 C364 ) C221_=_C365( C221 C365 ) C221_=_C366( C221 C366 ) C221_=_C367( C221 C367 ) C221_=_C368( C221 C368 ) C221_=_C369( C221 C369 ) \nC221_=_C370( C221 C370 ) C226_=_C269( C226 C269 ) C226_=_C297( C226 C297 ) C226_=_C312( C226 C312 ) C226_=_C321( C226 C321 ) C226_=_C331( C226 C331 ) \nC226_=_C339( C226 C339 ) C226_=_C351( C226 C351 ) C226_=_C361( C226 C361 ) C226_=_C369( C226 C369 ) C226_=_C377( C226 C377 ) C226_=_C384( C226 C384 ) \nC226_=_C392( C226 C392 ) C226_=_C405( C226 C405 ) C226_=_C408( C226 C408 ) C226_=_C411( C226 C411 ) C226_=_C413( C226 C413 ) C233_=_C250( C233 C250 ) \nC233_=_C275( C233 C275 ) C233_=_C290( C233 C290 ) C233_=_C303( C233 C303 ) C233_=_C316( C233 C316 ) C233_=_C325( C233 C325 ) C233_=_C342( C233 C342 ) \nC233_=_C353( C233 C353 ) C233_=_C363( C233 C363 ) C233_=_C364( C233 C364 ) C233_=_C365( C233 C365 ) C233_=_C366( C233 C366 ) C233_=_C367( C233 C367 ) \nC233_=_C368( C233 C368 ) C233_=_C369( C233 C369 ) C233_=_C370( C233 C370 ) C250_=_C275( C250 C275 ) C250_=_C290( C250 C290 ) C250_=_C303( C250 C303 ) \nC250_=_C316( C250 C316 ) C250_=_C325( C250 C325 ) C250_=_C342( C250 C342 ) C250_=_C353( C250 C353 ) C250_=_C363( C250 C363 ) C250_=_C364( C250 C364 ) \nC250_=_C365( C250 C365 ) C250_=_C366( C250 C366 ) C250_=_C367( C250 C367 ) C250_=_C368( C250 C368 ) C250_=_C369( C250 C369 ) C250_=_C370( C250 C370 ) \nC269_=_C297( C269 C297 ) C269_=_C312( C269 C312 ) C269_=_C321( C269 C321 ) C269_=_C331( C269 C331 ) C269_=_C339( C269 C339 ) C269_=_C351( C269 C351 ) \nC269_=_C361( C269 C361 ) C269_=_C369( C269 C369 ) C269_=_C377( C269 C377 ) C269_=_C384( C269 C384 ) C269_=_C392( C269 C392 ) C269_=_C405( C269 C405 ) \nC269_=_C408( C269 C408 ) C269_=_C411( C269 C411 ) C269_=_C413( C269 C413 ) C275_=_C290( C275 C290 ) C275_=_C303( C275 C303 ) C275_=_C316( C275 C316 ) \nC275_=_C325( C275 C325 ) C275_=_C342( C275 C342 ) C275_=_C353( C275 C353 ) C275_=_C363( C275 C363 ) C275_=_C364( C275 C364 ) C275_=_C365( C275 C365 ) \nC275_=_C366( C275 C366 ) C275_=_C367( C275 C367 ) C275_=_C368( C275 C368 ) C275_=_C369( C275 C369 ) C275_=_C370( C275 C370 ) C290_=_C297( C290 C297 ) \nC290_=_C303( C290 C303 ) C290_=_C316( C290 C316 ) C290_=_C325( C290</w:t>
      </w:r>
    </w:p>
    <w:p>
      <w:pPr>
        <w:pStyle w:val="PreformattedText"/>
        <w:bidi w:val="0"/>
        <w:spacing w:before="0" w:after="0"/>
        <w:jc w:val="left"/>
        <w:rPr/>
      </w:pPr>
      <w:r>
        <w:rPr/>
        <w:t xml:space="preserve"> </w:t>
      </w:r>
      <w:r>
        <w:rPr/>
        <w:t>C325 ) C290_=_C342( C290 C342 ) C290_=_C353( C290 C353 ) C290_=_C363( C290 C363 ) \nC290_=_C364( C290 C364 ) C290_=_C365( C290 C365 ) C290_=_C366( C290 C366 ) C290_=_C367( C290 C367 ) C290_=_C368( C290 C368 ) C290_=_C369( C290 C369 ) \nC290_=_C370( C290 C370 ) C297_=_C312( C297 C312 ) C297_=_C321( C297 C321 ) C297_=_C331( C297 C331 ) C297_=_C339( C297 C339 ) C297_=_C351( C297 C351 ) \nC297_=_C361( C297 C361 ) C297_=_C369( C297 C369 ) C297_=_C377( C297 C377 ) C297_=_C384( C297 C384 ) C297_=_C392( C297 C392 ) C297_=_C405( C297 C405 ) \nC297_=_C408( C297 C408 ) C297_=_C411( C297 C411 ) C297_=_C413( C297 C413 ) C303_=_C312( C303 C312 ) C303_=_C316( C303 C316 ) C303_=_C325( C303 C325 ) \nC303_=_C342( C303 C342 ) C303_=_C353( C303 C353 ) C303_=_C363( C303 C363 ) C303_=_C364( C303 C364 ) C303_=_C365( C303 C365 ) C303_=_C366( C303 C366 ) \nC303_=_C367( C303 C367 ) C303_=_C368( C303 C368 ) C303_=_C369( C303 C369 ) C303_=_C370( C303 C370 ) C312_=_C321( C312 C321 ) C312_=_C331( C312 C331 ) \nC312_=_C339( C312 C339 ) C312_=_C351( C312 C351 ) C312_=_C361( C312 C361 ) C312_=_C369( C312 C369 ) C312_=_C377( C312 C377 ) C312_=_C384( C312 C384 ) \nC312_=_C392( C312 C392 ) C312_=_C405( C312 C405 ) C312_=_C408( C312 C408 ) C312_=_C411( C312 C411 ) C312_=_C413( C312 C413 ) C316_=_C321( C316 C321 ) \nC316_=_C325( C316 C325 ) C316_=_C342( C316 C342 ) C316_=_C353( C316 C353 ) C316_=_C363( C316 C363 ) C316_=_C364( C316 C364 ) C316_=_C365( C316 C365 ) \nC316_=_C366( C316 C366 ) C316_=_C367( C316 C367 ) C316_=_C368( C316 C368 ) C316_=_C369( C316 C369 ) C316_=_C370( C316 C370 ) C321_=_C331( C321 C331 ) \nC321_=_C339( C321 C339 ) C321_=_C351( C321 C351 ) C321_=_C361( C321 C361 ) C321_=_C369( C321 C369 ) C321_=_C377( C321 C377 ) C321_=_C384( C321 C384 ) \nC321_=_C392( C321 C392 ) C321_=_C405( C321 C405 ) C321_=_C408( C321 C408 ) C321_=_C411( C321 C411 ) C321_=_C413( C321 C413 ) C325_=_C331( C325 C331 ) \nC325_=_C342( C325 C342 ) C325_=_C353( C325 C353 ) C325_=_C363( C325 C363 ) C325_=_C364( C325 C364 ) C325_=_C365( C325 C365 ) C325_=_C366( C325 C366 ) \nC325_=_C367( C325 C367 ) C325_=_C368( C325 C368 ) C325_=_C369( C325 C369 ) C325_=_C370( C325 C370 ) C331_=_C339( C331 C339 ) C331_=_C351( C331 C351 ) \nC331_=_C361( C331 C361 ) C331_=_C369( C331 C369 ) C331_=_C377( C331 C377 ) C331_=_C384( C331 C384 ) C331_=_C392( C331 C392 ) C331_=_C405( C331 C405 ) \nC331_=_C408( C331 C408 ) C331_=_C411( C331 C411 ) C331_=_C413( C331 C413 ) C339_=_C351( C339 C351 ) C339_=_C361( C339 C361 ) C339_=_C369( C339 C369 ) \nC339_=_C377( C339 C377 ) C339_=_C384( C339 C384 ) C339_=_C392( C339 C392 ) C339_=_C405( C339 C405 ) C339_=_C408( C339 C408 ) C339_=_C411( C339 C411 ) \nC339_=_C413( C339 C413 ) C342_=_C351( C342 C351 ) C342_=_C353( C342 C353 ) C342_=_C363( C342 C363 ) C342_=_C364( C342 C364 ) C342_=_C365( C342 C365 ) \nC342_=_C366( C342 C366 ) C342_=_C367( C342 C367 ) C342_=_C368( C342 C368 ) C342_=_C369( C342 C369 ) C342_=_C370( C342 C370 ) C351_=_C361( C351 C361 ) \nC351_=_C369( C351 C369 ) C351_=_C377( C351 C377 ) C351_=_C384( C351 C384 ) C351_=_C392( C351 C392 ) C351_=_C405( C351 C405 ) C351_=_C408( C351 C408 ) \nC351_=_C411( C351 C411 ) C351_=_C413( C351 C413 ) C353_=_C361( C353 C361 ) C353_=_C363( C353 C363 ) C353_=_C364( C353 C364 ) C353_=_C365( C353 C365 ) \nC353_=_C366( C353 C366 ) C353_=_C367( C353 C367 ) C353_=_C368( C353 C368 ) C353_=_C369( C353 C369 ) C353_=_C370( C353 C370 ) C361_=_C369( C361 C369 ) \nC361_=_C377( C361 C377 ) C361_=_C384( C361 C384 ) C361_=_C392( C361 C392 ) C361_=_C405( C361 C405 ) C361_=_C408( C361 C408 ) C361_=_C411( C361 C411 ) \nC361_=_C413( C361 C413 ) C363_=_C364( C363 C364 ) C363_=_C365( C363 C365 ) C363_=_C366( C363 C366 ) C363_=_C367( C363 C367 ) C363_=_C368( C363 C368 ) \nC363_=_C369( C363 C369 ) C363_=_C370( C363 C370 ) C363_=_C384( C363 C384 ) C364_=_C365( C364 C365 ) C364_=_C366( C364 C366 ) C364_=_C367( C364 C367 ) \nC364_=_C368( C364 C368 ) C364_=_C369( C364 C369 ) C364_=_C370( C364 C370 ) C365_=_C366( C365 C366 ) C365_=_C367( C365 C367 ) C365_=_C368( C365 C368 ) \nC365_=_C369( C365 C369 ) C365_=_C370( C365 C370 ) C365_=_C392( C365 C392 ) C366_=_C367( C366 C367 ) C366_=_C368( C366 C368 ) C366_=_C369( C366 C369 ) \nC366_=_C370( C366 C370 ) C367_=_C368( C367 C368 ) C367_=_C369( C367 C369 ) C367_=_C370( C367 C370 ) C367_=_C408( C367 C408 ) C368_=_C369( C368 C369 ) \nC368_=_C370( C368 C370 ) C368_=_C411( C368 C411 ) C369_=_C370( C369 C370 ) C369_=_C377( C369 C377 ) C369_=_C384( C369 C384 ) C369_=_C392( C369 C392 ) \nC369_=_C405( C369 C405 ) C369_=_C408( C369 C408 ) C369_=_C411( C369 C411 ) C369_=_C413( C369 C413 ) C370_=_C413( C370 C413 ) C377_=_C384( C377 C384 ) \nC377_=_C392( C377 C392 ) C377_=_C405( C377 C405 ) C377_=_C408( C377 C408 ) C377_=_C411( C377 C411 ) C377_=_C413( C377 C413 ) C384_=_C392( C384 C392 ) \nC384_=_C405( C384 C405 ) C384_=_C408( C384 C408 ) C384_=_C411( C384 C411 ) C384_=_C413( C384 C413 ) C392_=_C405( C392 C405 ) C392_=_C408( C392 C408 ) \nC392_=_C411( C392 C411 ) C392_=_C413( C392 C413 ) C405_=_C408( C405 C408 ) C405_=_C411( C405 C411 ) C405_=_C413( C405 C413 ) C408_=_C411( C408 C411 ) \nC408_=_C413( C408 C413 ) C411_=_C413( C411 C413 ) "];17-&gt;26[label="50: C17 C21 C40 C58 C86 \nC92 C101 C109 C124 C132 C145 \nC161 C167 C178 C196 C202 C213 \nC221 C226 C233 C250 C269 C275 \nC290 C297 C303 C312 C316 C321 \nC325 C331 C339 C342 C351 C353 \nC361 C363 C364 C365 C366 C367 \nC368 C370 C377 C384 C392 C405 \nC408 C411 C413 \n617: C17_=_C21 ,C17_=_C86 ,C17_=_C101 ,C17_=_C132 ,C17_=_C145 ,\nC17_=_C161 ,C17_=_C178 ,C17_=_C196 ,C17_=_C221 ,C17_=_C233 ,C17_=_C250 ,\nC17_=_C275 ,C17_=_C290 ,C17_=_C303 ,C17_=_C316 ,C17_=_C325 ,C17_=_C342 ,\nC17_=_C353 ,C17_=_C363 ,C17_=_C364 ,C17_=_C365 ,C17_=_C366 ,C17_=_C367 ,\nC17_=_C368 ,C17_=_C370 ,C21_=_C40 ,C21_=_C58 ,C21_=_C92 ,C21_=_C109 ,\nC21_=_C124 ,C21_=_C167 ,C21_=_C202 ,C21_=_C213 ,C21_=_C226 ,C21_=_C269 ,\nC21_=_C297 ,C21_=_C312 ,C21_=_C321 ,C21_=_C331 ,C21_=_C339 ,C21_=_C351 ,\nC21_=_C361 ,C21_=_C377 ,C21_=_C384 ,C21_=_C392 ,C21_=_C405 ,C21_=_C408 ,\nC21_=_C411 ,C21_=_C413 ,C40_=_C58 ,C40_=_C92 ,C40_=_C109 ,C40_=_C124 ,\nC40_=_C167 ,C40_=_C202 ,C40_=_C213 ,C40_=_C226 ,C40_=_C269 ,C40_=_C297 ,\nC40_=_C312 ,C40_=_C321 ,C40_=_C331 ,C40_=_C339 ,C40_=_C351 ,C40_=_C361 ,\nC40_=_C377 ,C40_=_C384 ,C40_=_C392 ,C40_=_C405 ,C40_=_C408 ,C40_=_C411 ,\nC40_=_C413 ,C58_=_C92 ,C58_=_C109 ,C58_=_C124 ,C58_=_C167 ,C58_=_C202 ,\nC58_=_C213 ,C58_=_C226 ,C58_=_C269 ,C58_=_C297 ,C58_=_C312 ,C58_=_C321 ,\nC58_=_C331 ,C58_=_C339 ,C58_=_C351 ,C58_=_C361 ,C58_=_C377 ,C58_=_C384 ,\nC58_=_C392 ,C58_=_C405 ,C58_=_C408 ,C58_=_C411 ,C58_=_C413 ,C86_=_C92 ,\nC86_=_C101 ,C86_=_C132 ,C86_=_C145 ,C86_=_C161 ,C86_=_C178 ,C86_=_C196 ,\nC86_=_C221 ,C86_=_C233 ,C86_=_C250 ,C86_=_C275 ,C86_=_C290 ,C86_=_C303 ,\nC86_=_C316 ,C86_=_C325 ,C86_=_C342 ,C86_=_C353 ,C86_=_C363 ,C86_=_C364 ,\nC86_=_C365 ,C86_=_C366 ,C86_=_C367 ,C86_=_C368 ,C86_=_C370 ,C92_=_C109 ,\nC92_=_C124 ,C92_=_C167 ,C92_=_C202 ,C92_=_C213 ,C92_=_C226 ,C92_=_C269 ,\nC92_=_C297 ,C92_=_C312 ,C92_=_C321 ,C92_=_C331 ,C92_=_C339 ,C92_=_C351 ,\nC92_=_C361 ,C92_=_C377 ,C92_=_C384 ,C92_=_C392 ,C92_=_C405 ,C92_=_C408 ,\nC92_=_C411 ,C92_=_C413 ,C101_=_C109 ,C101_=_C132 ,C101_=_C145 ,C101_=_C161 ,\nC101_=_C178 ,C101_=_C196 ,C101_=_C221 ,C101_=_C233 ,C101_=_C250 ,C101_=_C275 ,\nC101_=_C290 ,C101_=_C303 ,C101_=_C316 ,C101_=_C325 ,C101_=_C342 ,C101_=_C353 ,\nC101_=_C363 ,C101_=_C364 ,C101_=_C365 ,C101_=_C366 ,C101_=_C367 ,C101_=_C368 ,\nC101_=_C370 ,C109_=_C124 ,C109_=_C167 ,C109_=_C202 ,C109_=_C213 ,C109_=_C226 ,\nC109_=_C269 ,C109_=_C297 ,C109_=_C312 ,C109_=_C321 ,C109_=_C331 ,C109_=_C339 ,\nC109_=_C351 ,C109_=_C361 ,C109_=_C377 ,C109_=_C384 ,C109_=_C392 ,C109_=_C405 ,\nC109_=_C408 ,C109_=_C411 ,C109_=_C413 ,C124_=_C167 ,C124_=_C202 ,C124_=_C213 ,\nC124_=_C226 ,C124_=_C269 ,C124_=_C297 ,C124_=_C312 ,C124_=_C321 ,C124_=_C331 ,\nC124_=_C339 ,C124_=_C351 ,C124_=_C361 ,C124_=_C377 ,C124_=_C384 ,C124_=_C392 ,\nC124_=_C405 ,C124_=_C408 ,C124_=_C411 ,C124_=_C413 ,C132_=_C145 ,C132_=_C161 ,\nC132_=_C178 ,C132_=_C196 ,C132_=_C221 ,C132_=_C233 ,C132_=_C250 ,C132_=_C275 ,\nC132_=_C290 ,C132_=_C303 ,C132_=_C316 ,C132_=_C325 ,C132_=_C342 ,C132_=_C353 ,\nC132_=_C363 ,C132_=_C364 ,C132_=_C365 ,C132_=_C366 ,C132_=_C367 ,C132_=_C368 ,\nC132_=_C370 ,C145_=_C161 ,C145_=_C178 ,C145_=_C196 ,C145_=_C221 ,C145_=_C233 ,\nC145_=_C250 ,C145_=_C275 ,C145_=_C290 ,C145_=_C303 ,C145_=_C316 ,C145_=_C325 ,\nC145_=_C342 ,C145_=_C353 ,C145_=_C363 ,C145_=_C364 ,C145_=_C365 ,C145_=_C366 ,\nC145_=_C367 ,C145_=_C368 ,C145_=_C370 ,C161_=_C167 ,C161_=_C178 ,C161_=_C196 ,\nC161_=_C221 ,C161_=_C233 ,C161_=_C250 ,C161_=_C275 ,C161_=_C290 ,C161_=_C303 ,\nC161_=_C316 ,C161_=_C325 ,C161_=_C342 ,C161_=_C353 ,C161_=_C363 ,C161_=_C364 ,\nC161_=_C365 ,C161_=_C366 ,C161_=_C367 ,C161_=_C368 ,C161_=_C370 ,C167_=_C202 ,\nC167_=_C213 ,C167_=_C226 ,C167_=_C269 ,C167_=_C297 ,C167_=_C312 ,C167_=_C321 ,\nC167_=_C331 ,C167_=_C339 ,C167_=_C351 ,C167_=_C361 ,C167_=_C377 ,C167_=_C384 ,\nC167_=_C392 ,C167_=_C405 ,C167_=_C408 ,C167_=_C411 ,C167_=_C413 ,C178_=_C196 ,\nC178_=_C221 ,C178_=_C233 ,C178_=_C250 ,C178_=_C275 ,C178_=_C290 ,C178_=_C303 ,\nC178_=_C316 ,C178_=_C325 ,C178_=_C342 ,C178_=_C353 ,C178_=_C363 ,C178_=_C364 ,\nC178_=_C365 ,C178_=_C366 ,C178_=_C367 ,C178_=_C368 ,C178_=_C370 ,C196_=_C202 ,\nC196_=_C221 ,C196_=_C233 ,C196_=_C250 ,C196_=_C275 ,C196_=_C290 ,C196_=_C303 ,\nC196_=_C316 ,C196_=_C325 ,C196_=_C342 ,C196_=_C353 ,C196_=_C363 ,C196_=_C364 ,\nC196_=_C365 ,C196_=_C366 ,C196_=_C367 ,C196_=_C368 ,C196_=_C370 ,C202_=_C213 ,\nC202_=_C226 ,C202_=_C269 ,C202_=_C297 ,C202_=_C312 ,C202_=_C321 ,C202_=_C331 ,\nC202_=_C339 ,C202_=_C351 ,C202_=_C361 ,C202_=_C377 ,C202_=_C384 ,C202_=_C392 ,\nC202_=_C405 ,C202_=_C408 ,C202_=_C411 ,C202_=_C413 ,C213_=_C226 ,C213_=_C269 ,\nC213_=_C297 ,C213_=_C312 ,C213_=_C321 ,C213_=_C331 ,C213_=_C339 ,C213_=_C351 ,\nC213_=_C361 ,C213_=_C377 ,C213_=_C384 ,C213_=_C392 ,C213_=_C405</w:t>
      </w:r>
    </w:p>
    <w:p>
      <w:pPr>
        <w:pStyle w:val="PreformattedText"/>
        <w:bidi w:val="0"/>
        <w:spacing w:before="0" w:after="0"/>
        <w:jc w:val="left"/>
        <w:rPr/>
      </w:pPr>
      <w:r>
        <w:rPr/>
        <w:t xml:space="preserve"> </w:t>
      </w:r>
      <w:r>
        <w:rPr/>
        <w:t>,C213_=_C408 ,\nC213_=_C411 ,C213_=_C413 ,C221_=_C226 ,C221_=_C233 ,C221_=_C250 ,C221_=_C275 ,\nC221_=_C290 ,C221_=_C303 ,C221_=_C316 ,C221_=_C325 ,C221_=_C342 ,C221_=_C353 ,\nC221_=_C363 ,C221_=_C364 ,C221_=_C365 ,C221_=_C366 ,C221_=_C367 ,C221_=_C368 ,\nC221_=_C370 ,C226_=_C269 ,C226_=_C297 ,C226_=_C312 ,C226_=_C321 ,C226_=_C331 ,\nC226_=_C339 ,C226_=_C351 ,C226_=_C361 ,C226_=_C377 ,C226_=_C384 ,C226_=_C392 ,\nC226_=_C405 ,C226_=_C408 ,C226_=_C411 ,C226_=_C413 ,C233_=_C250 ,C233_=_C275 ,\nC233_=_C290 ,C233_=_C303 ,C233_=_C316 ,C233_=_C325 ,C233_=_C342 ,C233_=_C353 ,\nC233_=_C363 ,C233_=_C364 ,C233_=_C365 ,C233_=_C366 ,C233_=_C367 ,C233_=_C368 ,\nC233_=_C370 ,C250_=_C275 ,C250_=_C290 ,C250_=_C303 ,C250_=_C316 ,C250_=_C325 ,\nC250_=_C342 ,C250_=_C353 ,C250_=_C363 ,C250_=_C364 ,C250_=_C365 ,C250_=_C366 ,\nC250_=_C367 ,C250_=_C368 ,C250_=_C370 ,C269_=_C297 ,C269_=_C312 ,C269_=_C321 ,\nC269_=_C331 ,C269_=_C339 ,C269_=_C351 ,C269_=_C361 ,C269_=_C377 ,C269_=_C384 ,\nC269_=_C392 ,C269_=_C405 ,C269_=_C408 ,C269_=_C411 ,C269_=_C413 ,C275_=_C290 ,\nC275_=_C303 ,C275_=_C316 ,C275_=_C325 ,C275_=_C342 ,C275_=_C353 ,C275_=_C363 ,\nC275_=_C364 ,C275_=_C365 ,C275_=_C366 ,C275_=_C367 ,C275_=_C368 ,C275_=_C370 ,\nC290_=_C297 ,C290_=_C303 ,C290_=_C316 ,C290_=_C325 ,C290_=_C342 ,C290_=_C353 ,\nC290_=_C363 ,C290_=_C364 ,C290_=_C365 ,C290_=_C366 ,C290_=_C367 ,C290_=_C368 ,\nC290_=_C370 ,C297_=_C312 ,C297_=_C321 ,C297_=_C331 ,C297_=_C339 ,C297_=_C351 ,\nC297_=_C361 ,C297_=_C377 ,C297_=_C384 ,C297_=_C392 ,C297_=_C405 ,C297_=_C408 ,\nC297_=_C411 ,C297_=_C413 ,C303_=_C312 ,C303_=_C316 ,C303_=_C325 ,C303_=_C342 ,\nC303_=_C353 ,C303_=_C363 ,C303_=_C364 ,C303_=_C365 ,C303_=_C366 ,C303_=_C367 ,\nC303_=_C368 ,C303_=_C370 ,C312_=_C321 ,C312_=_C331 ,C312_=_C339 ,C312_=_C351 ,\nC312_=_C361 ,C312_=_C377 ,C312_=_C384 ,C312_=_C392 ,C312_=_C405 ,C312_=_C408 ,\nC312_=_C411 ,C312_=_C413 ,C316_=_C321 ,C316_=_C325 ,C316_=_C342 ,C316_=_C353 ,\nC316_=_C363 ,C316_=_C364 ,C316_=_C365 ,C316_=_C366 ,C316_=_C367 ,C316_=_C368 ,\nC316_=_C370 ,C321_=_C331 ,C321_=_C339 ,C321_=_C351 ,C321_=_C361 ,C321_=_C377 ,\nC321_=_C384 ,C321_=_C392 ,C321_=_C405 ,C321_=_C408 ,C321_=_C411 ,C321_=_C413 ,\nC325_=_C331 ,C325_=_C342 ,C325_=_C353 ,C325_=_C363 ,C325_=_C364 ,C325_=_C365 ,\nC325_=_C366 ,C325_=_C367 ,C325_=_C368 ,C325_=_C370 ,C331_=_C339 ,C331_=_C351 ,\nC331_=_C361 ,C331_=_C377 ,C331_=_C384 ,C331_=_C392 ,C331_=_C405 ,C331_=_C408 ,\nC331_=_C411 ,C331_=_C413 ,C339_=_C351 ,C339_=_C361 ,C339_=_C377 ,C339_=_C384 ,\nC339_=_C392 ,C339_=_C405 ,C339_=_C408 ,C339_=_C411 ,C339_=_C413 ,C342_=_C351 ,\nC342_=_C353 ,C342_=_C363 ,C342_=_C364 ,C342_=_C365 ,C342_=_C366 ,C342_=_C367 ,\nC342_=_C368 ,C342_=_C370 ,C351_=_C361 ,C351_=_C377 ,C351_=_C384 ,C351_=_C392 ,\nC351_=_C405 ,C351_=_C408 ,C351_=_C411 ,C351_=_C413 ,C353_=_C361 ,C353_=_C363 ,\nC353_=_C364 ,C353_=_C365 ,C353_=_C366 ,C353_=_C367 ,C353_=_C368 ,C353_=_C370 ,\nC361_=_C377 ,C361_=_C384 ,C361_=_C392 ,C361_=_C405 ,C361_=_C408 ,C361_=_C411 ,\nC361_=_C413 ,C363_=_C364 ,C363_=_C365 ,C363_=_C366 ,C363_=_C367 ,C363_=_C368 ,\nC363_=_C370 ,C363_=_C384 ,C364_=_C365 ,C364_=_C366 ,C364_=_C367 ,C364_=_C368 ,\nC364_=_C370 ,C365_=_C366 ,C365_=_C367 ,C365_=_C368 ,C365_=_C370 ,C365_=_C392 ,\nC366_=_C367 ,C366_=_C368 ,C366_=_C370 ,C367_=_C368 ,C367_=_C370 ,C367_=_C408 ,\nC368_=_C370 ,C368_=_C411 ,C370_=_C413 ,C377_=_C384 ,C377_=_C392 ,C377_=_C405 ,\nC377_=_C408 ,C377_=_C411 ,C377_=_C413 ,C384_=_C392 ,C384_=_C405 ,C384_=_C408 ,\nC384_=_C411 ,C384_=_C413 ,C392_=_C405 ,C392_=_C408 ,C392_=_C411 ,C392_=_C413 ,\nC405_=_C408 ,C405_=_C411 ,C405_=_C413 ,C408_=_C411 ,C408_=_C413 ,C411_=_C413 ,"];27[shape=box, label="id:27 level: 3\n63: C23 C36 C43 C55 C59 \nC61 C62 C63 C64 C65 C66 \nC67 C68 C69 C70 C71 C72 \nC75 C88 C89 C105 C108 C135 \nC136 C138 C139 C140 C141 C142 \nC143 C144 C145 C146 C147 C148 \nC149 C150 C151 C152 C164 C199 \nC235 C238 C262 C265 C277 C279 \nC307 C327 C337 C345 C349 C357 \nC365 C375 C381 C388 C390 C391 \nC392 C395 C405 C406 \n527: C23_=_C36( C23 C36 ) C23_=_C59( C23 C59 ) C23_=_C61( C23 C61 ) C23_=_C62( C23 C62 ) C23_=_C63( C23 C63 ) \nC23_=_C64( C23 C64 ) C23_=_C65( C23 C65 ) C23_=_C66( C23 C66 ) C23_=_C67( C23 C67 ) C23_=_C68( C23 C68 ) C23_=_C69( C23 C69 ) \nC23_=_C70( C23 C70 ) C23_=_C71( C23 C71 ) C23_=_C72( C23 C72 ) C36_=_C88( C36 C88 ) C36_=_C105( C36 C105 ) C36_=_C135( C36 C135 ) \nC36_=_C199( C36 C199 ) C36_=_C235( C36 C235 ) C36_=_C262( C36 C262 ) C36_=_C277( C36 C277 ) C36_=_C307( C36 C307 ) C36_=_C327( C36 C327 ) \nC36_=_C345( C36 C345 ) C36_=_C357( C36 C357 ) C36_=_C365( C36 C365 ) C36_=_C388( C36 C388 ) C36_=_C390( C36 C390 ) C36_=_C391( C36 C391 ) \nC36_=_C392( C36 C392 ) C43_=_C55( C43 C55 ) C43_=_C75( C43 C75 ) C43_=_C138( C43 C138 ) C43_=_C139( C43 C139 ) C43_=_C140( C43 C140 ) \nC43_=_C141( C43 C141 ) C43_=_C142( C43 C142 ) C43_=_C143( C43 C143 ) C43_=_C144( C43 C144 ) C43_=_C145( C43 C145 ) C43_=_C146( C43 C146 ) \nC43_=_C147( C43 C147 ) C43_=_C148( C43 C148 ) C43_=_C149( C43 C149 ) C43_=_C150( C43 C150 ) C43_=_C151( C43 C151 ) C43_=_C152( C43 C152 ) \nC55_=_C89( C55 C89 ) C55_=_C108( C55 C108 ) C55_=_C136( C55 C136 ) C55_=_C150( C55 C150 ) C55_=_C164( C55 C164 ) C55_=_C238( C55 C238 ) \nC55_=_C265( C55 C265 ) C55_=_C279( C55 C279 ) C55_=_C337( C55 C337 ) C55_=_C349( C55 C349 ) C55_=_C375( C55 C375 ) C55_=_C381( C55 C381 ) \nC55_=_C395( C55 C395 ) C55_=_C405( C55 C405 ) C55_=_C406( C55 C406 ) C59_=_C61( C59 C61 ) C59_=_C62( C59 C62 ) C59_=_C63( C59 C63 ) \nC59_=_C64( C59 C64 ) C59_=_C65( C59 C65 ) C59_=_C66( C59 C66 ) C59_=_C67( C59 C67 ) C59_=_C68( C59 C68 ) C59_=_C69( C59 C69 ) \nC59_=_C70( C59 C70 ) C59_=_C71( C59 C71 ) C59_=_C72( C59 C72 ) C59_=_C105( C59 C105 ) C59_=_C108( C59 C108 ) C61_=_C62( C61 C62 ) \nC61_=_C63( C61 C63 ) C61_=_C64( C61 C64 ) C61_=_C65( C61 C65 ) C61_=_C66( C61 C66 ) C61_=_C67( C61 C67 ) C61_=_C68( C61 C68 ) \nC61_=_C69( C61 C69 ) C61_=_C70( C61 C70 ) C61_=_C71( C61 C71 ) C61_=_C72( C61 C72 ) C61_=_C164( C61 C164 ) C62_=_C63( C62 C63 ) \nC62_=_C64( C62 C64 ) C62_=_C65( C62 C65 ) C62_=_C66( C62 C66 ) C62_=_C67( C62 C67 ) C62_=_C68( C62 C68 ) C62_=_C69( C62 C69 ) \nC62_=_C70( C62 C70 ) C62_=_C71( C62 C71 ) C62_=_C72( C62 C72 ) C62_=_C199( C62 C199 ) C63_=_C64( C63 C64 ) C63_=_C65( C63 C65 ) \nC63_=_C66( C63 C66 ) C63_=_C67( C63 C67 ) C63_=_C68( C63 C68 ) C63_=_C69( C63 C69 ) C63_=_C70( C63 C70 ) C63_=_C71( C63 C71 ) \nC63_=_C72( C63 C72 ) C63_=_C140( C63 C140 ) C64_=_C65( C64 C65 ) C64_=_C66( C64 C66 ) C64_=_C67( C64 C67 ) C64_=_C68( C64 C68 ) \nC64_=_C69( C64 C69 ) C64_=_C70( C64 C70 ) C64_=_C71( C64 C71 ) C64_=_C72( C64 C72 ) C64_=_C262( C64 C262 ) C64_=_C265( C64 C265 ) \nC65_=_C66( C65 C66 ) C65_=_C67( C65 C67 ) C65_=_C68( C65 C68 ) C65_=_C69( C65 C69 ) C65_=_C70( C65 C70 ) C65_=_C71( C65 C71 ) \nC65_=_C72( C65 C72 ) C65_=_C142( C65 C142 ) C65_=_C307( C65 C307 ) C66_=_C67( C66 C67 ) C66_=_C68( C66 C68 ) C66_=_C69( C66 C69 ) \nC66_=_C70( C66 C70 ) C66_=_C71( C66 C71 ) C66_=_C72( C66 C72 ) C67_=_C68( C67 C68 ) C67_=_C69( C67 C69 ) C67_=_C70( C67 C70 ) \nC67_=_C71( C67 C71 ) C67_=_C72( C67 C72 ) C67_=_C143( C67 C143 ) C67_=_C327( C67 C327 ) C68_=_C69( C68 C69 ) C68_=_C70( C68 C70 ) \nC68_=_C71( C68 C71 ) C68_=_C72( C68 C72 ) C68_=_C144( C68 C144 ) C68_=_C345( C68 C345 ) C68_=_C349( C68 C349 ) C69_=_C70( C69 C70 ) \nC69_=_C71( C69 C71 ) C69_=_C72( C69 C72 ) C69_=_C357( C69 C357 ) C70_=_C71( C70 C71 ) C70_=_C72( C70 C72 ) C70_=_C147( C70 C147 ) \nC70_=_C381( C70 C381 ) C71_=_C72( C71 C72 ) C71_=_C149( C71 C149 ) C75_=_C88( C75 C88 ) C75_=_C89( C75 C89 ) C75_=_C138( C75 C138 ) \nC75_=_C139( C75 C139 ) C75_=_C140( C75 C140 ) C75_=_C141( C75 C141 ) C75_=_C142( C75 C142 ) C75_=_C143( C75 C143 ) C75_=_C144( C75 C144 ) \nC75_=_C145( C75 C145 ) C75_=_C146( C75 C146 ) C75_=_C147( C75 C147 ) C75_=_C148( C75 C148 ) C75_=_C149( C75 C149 ) C75_=_C150( C75 C150 ) \nC75_=_C151( C75 C151 ) C75_=_C152( C75 C152 ) C88_=_C89( C88 C89 ) C88_=_C105( C88 C105 ) C88_=_C135( C88 C135 ) C88_=_C199( C88 C199 ) \nC88_=_C235( C88 C235 ) C88_=_C262( C88 C262 ) C88_=_C277( C88 C277 ) C88_=_C307( C88 C307 ) C88_=_C327( C88 C327 ) C88_=_C345( C88 C345 ) \nC88_=_C357( C88 C357 ) C88_=_C365( C88 C365 ) C88_=_C388( C88 C388 ) C88_=_C390( C88 C390 ) C88_=_C391( C88 C391 ) C88_=_C392( C88 C392 ) \nC89_=_C108( C89 C108 ) C89_=_C136( C89 C136 ) C89_=_C150( C89 C150 ) C89_=_C164( C89 C164 ) C89_=_C238( C89 C238 ) C89_=_C265( C89 C265 ) \nC89_=_C279( C89 C279 ) C89_=_C337( C89 C337 ) C89_=_C349( C89 C349 ) C89_=_C375( C89 C375 ) C89_=_C381( C89 C381 ) C89_=_C395( C89 C395 ) \nC89_=_C405( C89 C405 ) C89_=_C406( C89 C406 ) C105_=_C108( C105 C108 ) C105_=_C135( C105 C135 ) C105_=_C199( C105 C199 ) C105_=_C235( C105 C235 ) \nC105_=_C262( C105 C262 ) C105_=_C277( C105 C277 ) C105_=_C307( C105 C307 ) C105_=_C327( C105 C327 ) C105_=_C345( C105 C345 ) C105_=_C357( C105 C357 ) \nC105_=_C365( C105 C365 ) C105_=_C388( C105 C388 ) C105_=_C390( C105 C390 ) C105_=_C391( C105 C391 ) C105_=_C392( C105 C392 ) C108_=_C136( C108 C136 ) \nC108_=_C150( C108 C150 ) C108_=_C164( C108 C164 ) C108_=_C238( C108 C238 ) C108_=_C265( C108 C265 ) C108_=_C279( C108 C279 ) C108_=_C337( C108 C337 ) \nC108_=_C349( C108 C349 ) C108_=_C375( C108 C375 ) C108_=_C381( C108 C381 ) C108_=_C395( C108 C395 ) C108_=_C405( C108 C405 ) C108_=_C406( C108 C406 ) \nC135_=_C136( C135 C136 ) C135_=_C199( C135 C199 ) C135_=_C235( C135 C235 ) C135_=_C262( C135 C262 ) C135_=_C277( C135 C277 ) C135_=_C307( C135 C307 ) \nC135_=_C327( C135 C327 ) C135_=_C345( C135 C345 ) C135_=_C357( C135 C357 ) C135_=_C365( C135 C365 ) C135_=_C388( C135 C388 ) C135_=_C390( C135 C390 ) \nC135_=_C391( C135 C391 ) C135_=_C392( C135 C392 ) C136_=_C150( C136 C150 ) C136_=_C164( C136 C164 ) C136_=_C238( C136 C238 ) C136_=_C265( C136 C265 ) \nC136_=_C279( C136 C279 ) C136_=_C337( C136 C337 ) C136_=_C349( C136 C349 ) C136_=_C375( C136 C375 ) C136_=_C381( C136 C381 ) C136_=_C395( C136 C395 ) \nC136_=_C405( C136</w:t>
      </w:r>
    </w:p>
    <w:p>
      <w:pPr>
        <w:pStyle w:val="PreformattedText"/>
        <w:bidi w:val="0"/>
        <w:spacing w:before="0" w:after="0"/>
        <w:jc w:val="left"/>
        <w:rPr/>
      </w:pPr>
      <w:r>
        <w:rPr/>
        <w:t xml:space="preserve"> </w:t>
      </w:r>
      <w:r>
        <w:rPr/>
        <w:t>C405 ) C136_=_C406( C136 C406 ) C138_=_C139( C138 C139 ) C138_=_C140( C138 C140 ) C138_=_C141( C138 C141 ) C138_=_C142( C138 C142 ) \nC138_=_C143( C138 C143 ) C138_=_C144( C138 C144 ) C138_=_C145( C138 C145 ) C138_=_C146( C138 C146 ) C138_=_C147( C138 C147 ) C138_=_C148( C138 C148 ) \nC138_=_C149( C138 C149 ) C138_=_C150( C138 C150 ) C138_=_C151( C138 C151 ) C138_=_C152( C138 C152 ) C139_=_C140( C139 C140 ) C139_=_C141( C139 C141 ) \nC139_=_C142( C139 C142 ) C139_=_C143( C139 C143 ) C139_=_C144( C139 C144 ) C139_=_C145( C139 C145 ) C139_=_C146( C139 C146 ) C139_=_C147( C139 C147 ) \nC139_=_C148( C139 C148 ) C139_=_C149( C139 C149 ) C139_=_C150( C139 C150 ) C139_=_C151( C139 C151 ) C139_=_C152( C139 C152 ) C140_=_C141( C140 C141 ) \nC140_=_C142( C140 C142 ) C140_=_C143( C140 C143 ) C140_=_C144( C140 C144 ) C140_=_C145( C140 C145 ) C140_=_C146( C140 C146 ) C140_=_C147( C140 C147 ) \nC140_=_C148( C140 C148 ) C140_=_C149( C140 C149 ) C140_=_C150( C140 C150 ) C140_=_C151( C140 C151 ) C140_=_C152( C140 C152 ) C141_=_C142( C141 C142 ) \nC141_=_C143( C141 C143 ) C141_=_C144( C141 C144 ) C141_=_C145( C141 C145 ) C141_=_C146( C141 C146 ) C141_=_C147( C141 C147 ) C141_=_C148( C141 C148 ) \nC141_=_C149( C141 C149 ) C141_=_C150( C141 C150 ) C141_=_C151( C141 C151 ) C141_=_C152( C141 C152 ) C141_=_C277( C141 C277 ) C141_=_C279( C141 C279 ) \nC142_=_C143( C142 C143 ) C142_=_C144( C142 C144 ) C142_=_C145( C142 C145 ) C142_=_C146( C142 C146 ) C142_=_C147( C142 C147 ) C142_=_C148( C142 C148 ) \nC142_=_C149( C142 C149 ) C142_=_C150( C142 C150 ) C142_=_C151( C142 C151 ) C142_=_C152( C142 C152 ) C142_=_C307( C142 C307 ) C143_=_C144( C143 C144 ) \nC143_=_C145( C143 C145 ) C143_=_C146( C143 C146 ) C143_=_C147( C143 C147 ) C143_=_C148( C143 C148 ) C143_=_C149( C143 C149 ) C143_=_C150( C143 C150 ) \nC143_=_C151( C143 C151 ) C143_=_C152( C143 C152 ) C143_=_C327( C143 C327 ) C144_=_C145( C144 C145 ) C144_=_C146( C144 C146 ) C144_=_C147( C144 C147 ) \nC144_=_C148( C144 C148 ) C144_=_C149( C144 C149 ) C144_=_C150( C144 C150 ) C144_=_C151( C144 C151 ) C144_=_C152( C144 C152 ) C144_=_C345( C144 C345 ) \nC144_=_C349( C144 C349 ) C145_=_C146( C145 C146 ) C145_=_C147( C145 C147 ) C145_=_C148( C145 C148 ) C145_=_C149( C145 C149 ) C145_=_C150( C145 C150 ) \nC145_=_C151( C145 C151 ) C145_=_C152( C145 C152 ) C145_=_C365( C145 C365 ) C146_=_C147( C146 C147 ) C146_=_C148( C146 C148 ) C146_=_C149( C146 C149 ) \nC146_=_C150( C146 C150 ) C146_=_C151( C146 C151 ) C146_=_C152( C146 C152 ) C146_=_C375( C146 C375 ) C147_=_C148( C147 C148 ) C147_=_C149( C147 C149 ) \nC147_=_C150( C147 C150 ) C147_=_C151( C147 C151 ) C147_=_C152( C147 C152 ) C147_=_C381( C147 C381 ) C148_=_C149( C148 C149 ) C148_=_C150( C148 C150 ) \nC148_=_C151( C148 C151 ) C148_=_C152( C148 C152 ) C148_=_C388( C148 C388 ) C148_=_C395( C148 C395 ) C149_=_C150( C149 C150 ) C149_=_C151( C149 C151 ) \nC149_=_C152( C149 C152 ) C150_=_C151( C150 C151 ) C150_=_C152( C150 C152 ) C150_=_C164( C150 C164 ) C150_=_C238( C150 C238 ) C150_=_C265( C150 C265 ) \nC150_=_C279( C150 C279 ) C150_=_C337( C150 C337 ) C150_=_C349( C150 C349 ) C150_=_C375( C150 C375 ) C150_=_C381( C150 C381 ) C150_=_C395( C150 C395 ) \nC150_=_C405( C150 C405 ) C150_=_C406( C150 C406 ) C151_=_C152( C151 C152 ) C151_=_C390( C151 C390 ) C152_=_C406( C152 C406 ) C164_=_C238( C164 C238 ) \nC164_=_C265( C164 C265 ) C164_=_C279( C164 C279 ) C164_=_C337( C164 C337 ) C164_=_C349( C164 C349 ) C164_=_C375( C164 C375 ) C164_=_C381( C164 C381 ) \nC164_=_C395( C164 C395 ) C164_=_C405( C164 C405 ) C164_=_C406( C164 C406 ) C199_=_C235( C199 C235 ) C199_=_C262( C199 C262 ) C199_=_C277( C199 C277 ) \nC199_=_C307( C199 C307 ) C199_=_C327( C199 C327 ) C199_=_C345( C199 C345 ) C199_=_C357( C199 C357 ) C199_=_C365( C199 C365 ) C199_=_C388( C199 C388 ) \nC199_=_C390( C199 C390 ) C199_=_C391( C199 C391 ) C199_=_C392( C199 C392 ) C235_=_C238( C235 C238 ) C235_=_C262( C235 C262 ) C235_=_C277( C235 C277 ) \nC235_=_C307( C235 C307 ) C235_=_C327( C235 C327 ) C235_=_C345( C235 C345 ) C235_=_C357( C235 C357 ) C235_=_C365( C235 C365 ) C235_=_C388( C235 C388 ) \nC235_=_C390( C235 C390 ) C235_=_C391( C235 C391 ) C235_=_C392( C235 C392 ) C238_=_C265( C238 C265 ) C238_=_C279( C238 C279 ) C238_=_C337( C238 C337 ) \nC238_=_C349( C238 C349 ) C238_=_C375( C238 C375 ) C238_=_C381( C238 C381 ) C238_=_C395( C238 C395 ) C238_=_C405( C238 C405 ) C238_=_C406( C238 C406 ) \nC262_=_C265( C262 C265 ) C262_=_C277( C262 C277 ) C262_=_C307( C262 C307 ) C262_=_C327( C262 C327 ) C262_=_C345( C262 C345 ) C262_=_C357( C262 C357 ) \nC262_=_C365( C262 C365 ) C262_=_C388( C262 C388 ) C262_=_C390( C262 C390 ) C262_=_C391( C262 C391 ) C262_=_C392( C262 C392 ) C265_=_C279( C265 C279 ) \nC265_=_C337( C265 C337 ) C265_=_C349( C265 C349 ) C265_=_C375( C265 C375 ) C265_=_C381( C265 C381 ) C265_=_C395( C265 C395 ) C265_=_C405( C265 C405 ) \nC265_=_C406( C265 C406 ) C277_=_C279( C277 C279 ) C277_=_C307( C277 C307 ) C277_=_C327( C277 C327 ) C277_=_C345( C277 C345 ) C277_=_C357( C277 C357 ) \nC277_=_C365( C277 C365 ) C277_=_C388( C277 C388 ) C277_=_C390( C277 C390 ) C277_=_C391( C277 C391 ) C277_=_C392( C277 C392 ) C279_=_C337( C279 C337 ) \nC279_=_C349( C279 C349 ) C279_=_C375( C279 C375 ) C279_=_C381( C279 C381 ) C279_=_C395( C279 C395 ) C279_=_C405( C279 C405 ) C279_=_C406( C279 C406 ) \nC307_=_C327( C307 C327 ) C307_=_C345( C307 C345 ) C307_=_C357( C307 C357 ) C307_=_C365( C307 C365 ) C307_=_C388( C307 C388 ) C307_=_C390( C307 C390 ) \nC307_=_C391( C307 C391 ) C307_=_C392( C307 C392 ) C327_=_C345( C327 C345 ) C327_=_C357( C327 C357 ) C327_=_C365( C327 C365 ) C327_=_C388( C327 C388 ) \nC327_=_C390( C327 C390 ) C327_=_C391( C327 C391 ) C327_=_C392( C327 C392 ) C337_=_C349( C337 C349 ) C337_=_C375( C337 C375 ) C337_=_C381( C337 C381 ) \nC337_=_C395( C337 C395 ) C337_=_C405( C337 C405 ) C337_=_C406( C337 C406 ) C345_=_C349( C345 C349 ) C345_=_C357( C345 C357 ) C345_=_C365( C345 C365 ) \nC345_=_C388( C345 C388 ) C345_=_C390( C345 C390 ) C345_=_C391( C345 C391 ) C345_=_C392( C345 C392 ) C349_=_C375( C349 C375 ) C349_=_C381( C349 C381 ) \nC349_=_C395( C349 C395 ) C349_=_C405( C349 C405 ) C349_=_C406( C349 C406 ) C357_=_C365( C357 C365 ) C357_=_C388( C357 C388 ) C357_=_C390( C357 C390 ) \nC357_=_C391( C357 C391 ) C357_=_C392( C357 C392 ) C365_=_C388( C365 C388 ) C365_=_C390( C365 C390 ) C365_=_C391( C365 C391 ) C365_=_C392( C365 C392 ) \nC375_=_C381( C375 C381 ) C375_=_C395( C375 C395 ) C375_=_C405( C375 C405 ) C375_=_C406( C375 C406 ) C381_=_C395( C381 C395 ) C381_=_C405( C381 C405 ) \nC381_=_C406( C381 C406 ) C388_=_C390( C388 C390 ) C388_=_C391( C388 C391 ) C388_=_C392( C388 C392 ) C388_=_C395( C388 C395 ) C390_=_C391( C390 C391 ) \nC390_=_C392( C390 C392 ) C391_=_C392( C391 C392 ) C392_=_C405( C392 C405 ) C395_=_C405( C395 C405 ) C395_=_C406( C395 C406 ) C405_=_C406( C405 C406 ) "];18-&gt;27[label="62: C23 C36 C43 C55 C59 \nC61 C62 C63 C64 C65 C66 \nC67 C68 C69 C70 C71 C72 \nC75 C88 C89 C105 C108 C135 \nC136 C138 C139 C140 C141 C142 \nC143 C144 C145 C146 C147 C148 \nC149 C151 C152 C164 C199 C235 \nC238 C262 C265 C277 C279 C307 \nC327 C337 C345 C349 C357 C365 \nC375 C381 C388 C390 C391 C392 \nC395 C405 C406 \n496: C23_=_C36 ,C23_=_C59 ,C23_=_C61 ,C23_=_C62 ,C23_=_C63 ,\nC23_=_C64 ,C23_=_C65 ,C23_=_C66 ,C23_=_C67 ,C23_=_C68 ,C23_=_C69 ,\nC23_=_C70 ,C23_=_C71 ,C23_=_C72 ,C36_=_C88 ,C36_=_C105 ,C36_=_C135 ,\nC36_=_C199 ,C36_=_C235 ,C36_=_C262 ,C36_=_C277 ,C36_=_C307 ,C36_=_C327 ,\nC36_=_C345 ,C36_=_C357 ,C36_=_C365 ,C36_=_C388 ,C36_=_C390 ,C36_=_C391 ,\nC36_=_C392 ,C43_=_C55 ,C43_=_C75 ,C43_=_C138 ,C43_=_C139 ,C43_=_C140 ,\nC43_=_C141 ,C43_=_C142 ,C43_=_C143 ,C43_=_C144 ,C43_=_C145 ,C43_=_C146 ,\nC43_=_C147 ,C43_=_C148 ,C43_=_C149 ,C43_=_C151 ,C43_=_C152 ,C55_=_C89 ,\nC55_=_C108 ,C55_=_C136 ,C55_=_C164 ,C55_=_C238 ,C55_=_C265 ,C55_=_C279 ,\nC55_=_C337 ,C55_=_C349 ,C55_=_C375 ,C55_=_C381 ,C55_=_C395 ,C55_=_C405 ,\nC55_=_C406 ,C59_=_C61 ,C59_=_C62 ,C59_=_C63 ,C59_=_C64 ,C59_=_C65 ,\nC59_=_C66 ,C59_=_C67 ,C59_=_C68 ,C59_=_C69 ,C59_=_C70 ,C59_=_C71 ,\nC59_=_C72 ,C59_=_C105 ,C59_=_C108 ,C61_=_C62 ,C61_=_C63 ,C61_=_C64 ,\nC61_=_C65 ,C61_=_C66 ,C61_=_C67 ,C61_=_C68 ,C61_=_C69 ,C61_=_C70 ,\nC61_=_C71 ,C61_=_C72 ,C61_=_C164 ,C62_=_C63 ,C62_=_C64 ,C62_=_C65 ,\nC62_=_C66 ,C62_=_C67 ,C62_=_C68 ,C62_=_C69 ,C62_=_C70 ,C62_=_C71 ,\nC62_=_C72 ,C62_=_C199 ,C63_=_C64 ,C63_=_C65 ,C63_=_C66 ,C63_=_C67 ,\nC63_=_C68 ,C63_=_C69 ,C63_=_C70 ,C63_=_C71 ,C63_=_C72 ,C63_=_C140 ,\nC64_=_C65 ,C64_=_C66 ,C64_=_C67 ,C64_=_C68 ,C64_=_C69 ,C64_=_C70 ,\nC64_=_C71 ,C64_=_C72 ,C64_=_C262 ,C64_=_C265 ,C65_=_C66 ,C65_=_C67 ,\nC65_=_C68 ,C65_=_C69 ,C65_=_C70 ,C65_=_C71 ,C65_=_C72 ,C65_=_C142 ,\nC65_=_C307 ,C66_=_C67 ,C66_=_C68 ,C66_=_C69 ,C66_=_C70 ,C66_=_C71 ,\nC66_=_C72 ,C67_=_C68 ,C67_=_C69 ,C67_=_C70 ,C67_=_C71 ,C67_=_C72 ,\nC67_=_C143 ,C67_=_C327 ,C68_=_C69 ,C68_=_C70 ,C68_=_C71 ,C68_=_C72 ,\nC68_=_C144 ,C68_=_C345 ,C68_=_C349 ,C69_=_C70 ,C69_=_C71 ,C69_=_C72 ,\nC69_=_C357 ,C70_=_C71 ,C70_=_C72 ,C70_=_C147 ,C70_=_C381 ,C71_=_C72 ,\nC71_=_C149 ,C75_=_C88 ,C75_=_C89 ,C75_=_C138 ,C75_=_C139 ,C75_=_C140 ,\nC75_=_C141 ,C75_=_C142 ,C75_=_C143 ,C75_=_C144 ,C75_=_C145 ,C75_=_C146 ,\nC75_=_C147 ,C75_=_C148 ,C75_=_C149 ,C75_=_C151 ,C75_=_C152 ,C88_=_C89 ,\nC88_=_C105 ,C88_=_C135 ,C88_=_C199 ,C88_=_C235 ,C88_=_C262 ,C88_=_C277 ,\nC88_=_C307 ,C88_=_C327 ,C88_=_C345 ,C88_=_C357 ,C88_=_C365 ,C88_=_C388 ,\nC88_=_C390 ,C88_=_C391 ,C88_=_C392 ,C89_=_C108 ,C89_=_C136 ,C89_=_C164 ,\nC89_=_C238 ,C89_=_C265 ,C89_=_C279 ,C89_=_C337 ,C89_=_C349 ,C89_=_C375 ,\nC89_=_C381 ,C89_=_C395 ,C89_=_C405 ,C89_=_C406 ,C105_=_C108 ,C105_=_C135 ,\nC105_=_C199 ,C105_=_C235 ,C105_=_C262 ,C105_=_C277 ,C105_=_C307 ,C105_=_C327 ,\nC105_=_C345 ,C105_=_C357 ,C105_=_C365 ,C105_=_C388 ,C105_=_C390 ,C105_=_C391 ,\nC105_=_C392 ,C108_=_C136 ,C108_=_C164 ,C108_=_C238 ,C108_=_C265 ,C108_=_C279 ,\nC108_=_C337 ,C108_=_C349 ,C108_=_C375 ,C108_=_C381 ,C108_=_C395 ,C108_=_C405 ,\nC108_=_C406 ,C135_=_C136</w:t>
      </w:r>
    </w:p>
    <w:p>
      <w:pPr>
        <w:pStyle w:val="PreformattedText"/>
        <w:bidi w:val="0"/>
        <w:spacing w:before="0" w:after="0"/>
        <w:jc w:val="left"/>
        <w:rPr/>
      </w:pPr>
      <w:r>
        <w:rPr/>
        <w:t xml:space="preserve"> </w:t>
      </w:r>
      <w:r>
        <w:rPr/>
        <w:t>,C135_=_C199 ,C135_=_C235 ,C135_=_C262 ,C135_=_C277 ,\nC135_=_C307 ,C135_=_C327 ,C135_=_C345 ,C135_=_C357 ,C135_=_C365 ,C135_=_C388 ,\nC135_=_C390 ,C135_=_C391 ,C135_=_C392 ,C136_=_C164 ,C136_=_C238 ,C136_=_C265 ,\nC136_=_C279 ,C136_=_C337 ,C136_=_C349 ,C136_=_C375 ,C136_=_C381 ,C136_=_C395 ,\nC136_=_C405 ,C136_=_C406 ,C138_=_C139 ,C138_=_C140 ,C138_=_C141 ,C138_=_C142 ,\nC138_=_C143 ,C138_=_C144 ,C138_=_C145 ,C138_=_C146 ,C138_=_C147 ,C138_=_C148 ,\nC138_=_C149 ,C138_=_C151 ,C138_=_C152 ,C139_=_C140 ,C139_=_C141 ,C139_=_C142 ,\nC139_=_C143 ,C139_=_C144 ,C139_=_C145 ,C139_=_C146 ,C139_=_C147 ,C139_=_C148 ,\nC139_=_C149 ,C139_=_C151 ,C139_=_C152 ,C140_=_C141 ,C140_=_C142 ,C140_=_C143 ,\nC140_=_C144 ,C140_=_C145 ,C140_=_C146 ,C140_=_C147 ,C140_=_C148 ,C140_=_C149 ,\nC140_=_C151 ,C140_=_C152 ,C141_=_C142 ,C141_=_C143 ,C141_=_C144 ,C141_=_C145 ,\nC141_=_C146 ,C141_=_C147 ,C141_=_C148 ,C141_=_C149 ,C141_=_C151 ,C141_=_C152 ,\nC141_=_C277 ,C141_=_C279 ,C142_=_C143 ,C142_=_C144 ,C142_=_C145 ,C142_=_C146 ,\nC142_=_C147 ,C142_=_C148 ,C142_=_C149 ,C142_=_C151 ,C142_=_C152 ,C142_=_C307 ,\nC143_=_C144 ,C143_=_C145 ,C143_=_C146 ,C143_=_C147 ,C143_=_C148 ,C143_=_C149 ,\nC143_=_C151 ,C143_=_C152 ,C143_=_C327 ,C144_=_C145 ,C144_=_C146 ,C144_=_C147 ,\nC144_=_C148 ,C144_=_C149 ,C144_=_C151 ,C144_=_C152 ,C144_=_C345 ,C144_=_C349 ,\nC145_=_C146 ,C145_=_C147 ,C145_=_C148 ,C145_=_C149 ,C145_=_C151 ,C145_=_C152 ,\nC145_=_C365 ,C146_=_C147 ,C146_=_C148 ,C146_=_C149 ,C146_=_C151 ,C146_=_C152 ,\nC146_=_C375 ,C147_=_C148 ,C147_=_C149 ,C147_=_C151 ,C147_=_C152 ,C147_=_C381 ,\nC148_=_C149 ,C148_=_C151 ,C148_=_C152 ,C148_=_C388 ,C148_=_C395 ,C149_=_C151 ,\nC149_=_C152 ,C151_=_C152 ,C151_=_C390 ,C152_=_C406 ,C164_=_C238 ,C164_=_C265 ,\nC164_=_C279 ,C164_=_C337 ,C164_=_C349 ,C164_=_C375 ,C164_=_C381 ,C164_=_C395 ,\nC164_=_C405 ,C164_=_C406 ,C199_=_C235 ,C199_=_C262 ,C199_=_C277 ,C199_=_C307 ,\nC199_=_C327 ,C199_=_C345 ,C199_=_C357 ,C199_=_C365 ,C199_=_C388 ,C199_=_C390 ,\nC199_=_C391 ,C199_=_C392 ,C235_=_C238 ,C235_=_C262 ,C235_=_C277 ,C235_=_C307 ,\nC235_=_C327 ,C235_=_C345 ,C235_=_C357 ,C235_=_C365 ,C235_=_C388 ,C235_=_C390 ,\nC235_=_C391 ,C235_=_C392 ,C238_=_C265 ,C238_=_C279 ,C238_=_C337 ,C238_=_C349 ,\nC238_=_C375 ,C238_=_C381 ,C238_=_C395 ,C238_=_C405 ,C238_=_C406 ,C262_=_C265 ,\nC262_=_C277 ,C262_=_C307 ,C262_=_C327 ,C262_=_C345 ,C262_=_C357 ,C262_=_C365 ,\nC262_=_C388 ,C262_=_C390 ,C262_=_C391 ,C262_=_C392 ,C265_=_C279 ,C265_=_C337 ,\nC265_=_C349 ,C265_=_C375 ,C265_=_C381 ,C265_=_C395 ,C265_=_C405 ,C265_=_C406 ,\nC277_=_C279 ,C277_=_C307 ,C277_=_C327 ,C277_=_C345 ,C277_=_C357 ,C277_=_C365 ,\nC277_=_C388 ,C277_=_C390 ,C277_=_C391 ,C277_=_C392 ,C279_=_C337 ,C279_=_C349 ,\nC279_=_C375 ,C279_=_C381 ,C279_=_C395 ,C279_=_C405 ,C279_=_C406 ,C307_=_C327 ,\nC307_=_C345 ,C307_=_C357 ,C307_=_C365 ,C307_=_C388 ,C307_=_C390 ,C307_=_C391 ,\nC307_=_C392 ,C327_=_C345 ,C327_=_C357 ,C327_=_C365 ,C327_=_C388 ,C327_=_C390 ,\nC327_=_C391 ,C327_=_C392 ,C337_=_C349 ,C337_=_C375 ,C337_=_C381 ,C337_=_C395 ,\nC337_=_C405 ,C337_=_C406 ,C345_=_C349 ,C345_=_C357 ,C345_=_C365 ,C345_=_C388 ,\nC345_=_C390 ,C345_=_C391 ,C345_=_C392 ,C349_=_C375 ,C349_=_C381 ,C349_=_C395 ,\nC349_=_C405 ,C349_=_C406 ,C357_=_C365 ,C357_=_C388 ,C357_=_C390 ,C357_=_C391 ,\nC357_=_C392 ,C365_=_C388 ,C365_=_C390 ,C365_=_C391 ,C365_=_C392 ,C375_=_C381 ,\nC375_=_C395 ,C375_=_C405 ,C375_=_C406 ,C381_=_C395 ,C381_=_C405 ,C381_=_C406 ,\nC388_=_C390 ,C388_=_C391 ,C388_=_C392 ,C388_=_C395 ,C390_=_C391 ,C390_=_C392 ,\nC391_=_C392 ,C392_=_C405 ,C395_=_C405 ,C395_=_C406 ,C405_=_C406 ,"];28[shape=box, label="id:28 level: 3\n72: C0 C1 C20 C23 C24 \nC25 C26 C27 C28 C29 C30 \nC31 C32 C33 C34 C35 C36 \nC37 C38 C39 C40 C41 C42 \nC43 C44 C45 C46 C47 C48 \nC49 C50 C51 C52 C53 C54 \nC55 C56 C57 C58 C71 C72 \nC90 C121 C137 C149 C181 C210 \nC237 C239 C255 C266 C280 C308 \nC310 C329 C336 C338 C347 C350 \nC358 C366 C367 C373 C380 C393 \nC396 C399 C401 C402 C407 C408 \nC409 \n735: C0_=_C1( C0 C1 ) C0_=_C20( C0 C20 ) C0_=_C23( C0 C23 ) C0_=_C24( C0 C24 ) C0_=_C25( C0 C25 ) \nC0_=_C26( C0 C26 ) C0_=_C27( C0 C27 ) C0_=_C28( C0 C28 ) C0_=_C29( C0 C29 ) C0_=_C30( C0 C30 ) C0_=_C31( C0 C31 ) \nC0_=_C32( C0 C32 ) C0_=_C33( C0 C33 ) C0_=_C34( C0 C34 ) C0_=_C35( C0 C35 ) C0_=_C36( C0 C36 ) C0_=_C37( C0 C37 ) \nC0_=_C38( C0 C38 ) C0_=_C39( C0 C39 ) C0_=_C40( C0 C40 ) C1_=_C20( C1 C20 ) C1_=_C41( C1 C41 ) C1_=_C42( C1 C42 ) \nC1_=_C43( C1 C43 ) C1_=_C44( C1 C44 ) C1_=_C45( C1 C45 ) C1_=_C46( C1 C46 ) C1_=_C47( C1 C47 ) C1_=_C48( C1 C48 ) \nC1_=_C49( C1 C49 ) C1_=_C50( C1 C50 ) C1_=_C51( C1 C51 ) C1_=_C52( C1 C52 ) C1_=_C53( C1 C53 ) C1_=_C54( C1 C54 ) \nC1_=_C55( C1 C55 ) C1_=_C56( C1 C56 ) C1_=_C57( C1 C57 ) C1_=_C58( C1 C58 ) C20_=_C39( C20 C39 ) C20_=_C56( C20 C56 ) \nC20_=_C72( C20 C72 ) C20_=_C90( C20 C90 ) C20_=_C137( C20 C137 ) C20_=_C239( C20 C239 ) C20_=_C266( C20 C266 ) C20_=_C280( C20 C280 ) \nC20_=_C310( C20 C310 ) C20_=_C329( C20 C329 ) C20_=_C338( C20 C338 ) C20_=_C350( C20 C350 ) C20_=_C367( C20 C367 ) C20_=_C396( C20 C396 ) \nC20_=_C402( C20 C402 ) C20_=_C407( C20 C407 ) C20_=_C408( C20 C408 ) C20_=_C409( C20 C409 ) C23_=_C24( C23 C24 ) C23_=_C25( C23 C25 ) \nC23_=_C26( C23 C26 ) C23_=_C27( C23 C27 ) C23_=_C28( C23 C28 ) C23_=_C29( C23 C29 ) C23_=_C30( C23 C30 ) C23_=_C31( C23 C31 ) \nC23_=_C32( C23 C32 ) C23_=_C33( C23 C33 ) C23_=_C34( C23 C34 ) C23_=_C35( C23 C35 ) C23_=_C36( C23 C36 ) C23_=_C37( C23 C37 ) \nC23_=_C38( C23 C38 ) C23_=_C39( C23 C39 ) C23_=_C40( C23 C40 ) C23_=_C71( C23 C71 ) C23_=_C72( C23 C72 ) C24_=_C25( C24 C25 ) \nC24_=_C26( C24 C26 ) C24_=_C27( C24 C27 ) C24_=_C28( C24 C28 ) C24_=_C29( C24 C29 ) C24_=_C30( C24 C30 ) C24_=_C31( C24 C31 ) \nC24_=_C32( C24 C32 ) C24_=_C33( C24 C33 ) C24_=_C34( C24 C34 ) C24_=_C35( C24 C35 ) C24_=_C36( C24 C36 ) C24_=_C37( C24 C37 ) \nC24_=_C38( C24 C38 ) C24_=_C39( C24 C39 ) C24_=_C40( C24 C40 ) C24_=_C42( C24 C42 ) C24_=_C137( C24 C137 ) C25_=_C26( C25 C26 ) \nC25_=_C27( C25 C27 ) C25_=_C28( C25 C28 ) C25_=_C29( C25 C29 ) C25_=_C30( C25 C30 ) C25_=_C31( C25 C31 ) C25_=_C32( C25 C32 ) \nC25_=_C33( C25 C33 ) C25_=_C34( C25 C34 ) C25_=_C35( C25 C35 ) C25_=_C36( C25 C36 ) C25_=_C37( C25 C37 ) C25_=_C38( C25 C38 ) \nC25_=_C39( C25 C39 ) C25_=_C40( C25 C40 ) C25_=_C44( C25 C44 ) C26_=_C27( C26 C27 ) C26_=_C28( C26 C28 ) C26_=_C29( C26 C29 ) \nC26_=_C30( C26 C30 ) C26_=_C31( C26 C31 ) C26_=_C32( C26 C32 ) C26_=_C33( C26 C33 ) C26_=_C34( C26 C34 ) C26_=_C35( C26 C35 ) \nC26_=_C36( C26 C36 ) C26_=_C37( C26 C37 ) C26_=_C38( C26 C38 ) C26_=_C39( C26 C39 ) C26_=_C40( C26 C40 ) C26_=_C181( C26 C181 ) \nC27_=_C28( C27 C28 ) C27_=_C29( C27 C29 ) C27_=_C30( C27 C30 ) C27_=_C31( C27 C31 ) C27_=_C32( C27 C32 ) C27_=_C33( C27 C33 ) \nC27_=_C34( C27 C34 ) C27_=_C35( C27 C35 ) C27_=_C36( C27 C36 ) C27_=_C37( C27 C37 ) C27_=_C38( C27 C38 ) C27_=_C39( C27 C39 ) \nC27_=_C40( C27 C40 ) C28_=_C29( C28 C29 ) C28_=_C30( C28 C30 ) C28_=_C31( C28 C31 ) C28_=_C32( C28 C32 ) C28_=_C33( C28 C33 ) \nC28_=_C34( C28 C34 ) C28_=_C35( C28 C35 ) C28_=_C36( C28 C36 ) C28_=_C37( C28 C37 ) C28_=_C38( C28 C38 ) C28_=_C39( C28 C39 ) \nC28_=_C40( C28 C40 ) C28_=_C46( C28 C46 ) C28_=_C266( C28 C266 ) C29_=_C30( C29 C30 ) C29_=_C31( C29 C31 ) C29_=_C32( C29 C32 ) \nC29_=_C33( C29 C33 ) C29_=_C34( C29 C34 ) C29_=_C35( C29 C35 ) C29_=_C36( C29 C36 ) C29_=_C37( C29 C37 ) C29_=_C38( C29 C38 ) \nC29_=_C39( C29 C39 ) C29_=_C40( C29 C40 ) C29_=_C280( C29 C280 ) C30_=_C31( C30 C31 ) C30_=_C32( C30 C32 ) C30_=_C33( C30 C33 ) \nC30_=_C34( C30 C34 ) C30_=_C35( C30 C35 ) C30_=_C36( C30 C36 ) C30_=_C37( C30 C37 ) C30_=_C38( C30 C38 ) C30_=_C39( C30 C39 ) \nC30_=_C40( C30 C40 ) C30_=_C47( C30 C47 ) C31_=_C32( C31 C32 ) C31_=_C33( C31 C33 ) C31_=_C34( C31 C34 ) C31_=_C35( C31 C35 ) \nC31_=_C36( C31 C36 ) C31_=_C37( C31 C37 ) C31_=_C38( C31 C38 ) C31_=_C39( C31 C39 ) C31_=_C40( C31 C40 ) C31_=_C49( C31 C49 ) \nC31_=_C336( C31 C336 ) C31_=_C338( C31 C338 ) C32_=_C33( C32 C33 ) C32_=_C34( C32 C34 ) C32_=_C35( C32 C35 ) C32_=_C36( C32 C36 ) \nC32_=_C37( C32 C37 ) C32_=_C38( C32 C38 ) C32_=_C39( C32 C39 ) C32_=_C40( C32 C40 ) C32_=_C50( C32 C50 ) C32_=_C347( C32 C347 ) \nC32_=_C350( C32 C350 ) C33_=_C34( C33 C34 ) C33_=_C35( C33 C35 ) C33_=_C36( C33 C36 ) C33_=_C37( C33 C37 ) C33_=_C38( C33 C38 ) \nC33_=_C39( C33 C39 ) C33_=_C40( C33 C40 ) C33_=_C358( C33 C358 ) C34_=_C35( C34 C35 ) C34_=_C36( C34 C36 ) C34_=_C37( C34 C37 ) \nC34_=_C38( C34 C38 ) C34_=_C39( C34 C39 ) C34_=_C40( C34 C40 ) C34_=_C373( C34 C373 ) C35_=_C36( C35 C36 ) C35_=_C37( C35 C37 ) \nC35_=_C38( C35 C38 ) C35_=_C39( C35 C39 ) C35_=_C40( C35 C40 ) C36_=_C37( C36 C37 ) C36_=_C38( C36 C38 ) C36_=_C39( C36 C39 ) \nC36_=_C40( C36 C40 ) C37_=_C38( C37 C38 ) C37_=_C39( C37 C39 ) C37_=_C40( C37 C40 ) C37_=_C52( C37 C52 ) C37_=_C393( C37 C393 ) \nC37_=_C396( C37 C396 ) C38_=_C39( C38 C39 ) C38_=_C40( C38 C40 ) C38_=_C53( C38 C53 ) C38_=_C71( C38 C71 ) C38_=_C121( C38 C121 ) \nC38_=_C149( C38 C149 ) C38_=_C181( C38 C181 ) C38_=_C210( C38 C210 ) C38_=_C237( C38 C237 ) C38_=_C255( C38 C255 ) C38_=_C308( C38 C308 ) \nC38_=_C336( C38 C336 ) C38_=_C347( C38 C347 ) C38_=_C358( C38 C358 ) C38_=_C366( C38 C366 ) C38_=_C373( C38 C373 ) C38_=_C380( C38 C380 ) \nC38_=_C393( C38 C393 ) C38_=_C399( C38 C399 ) C38_=_C401( C38 C401 ) C39_=_C40( C39 C40 ) C39_=_C56( C39 C56 ) C39_=_C72( C39 C72 ) \nC39_=_C90( C39 C90 ) C39_=_C137( C39 C137 ) C39_=_C239( C39 C239 ) C39_=_C266( C39 C266 ) C39_=_C280( C39 C280 ) C39_=_C310( C39 C310 ) \nC39_=_C329( C39 C329 ) C39_=_C338( C39 C338 ) C39_=_C350( C39 C350 ) C39_=_C367( C39 C367 ) C39_=_C396( C39 C396 ) C39_=_C402( C39 C402 ) \nC39_=_C407( C39 C407 ) C39_=_C408( C39 C408 ) C39_=_C409( C39 C409 ) C40_=_C58( C40 C58 ) C40_=_C408( C40 C408 ) C41_=_C42( C41 C42 ) \nC41_=_C43( C41 C43 ) C41_=_C44( C41 C44 ) C41_=_C45( C41 C45 ) C41_=_C46( C41 C46 ) C41_=_C47( C41 C47 ) C41_=_C48( C41 C48 ) \nC41_=_C49( C41 C49 ) C41_=_C50( C41 C50 ) C41_=_C51(</w:t>
      </w:r>
    </w:p>
    <w:p>
      <w:pPr>
        <w:pStyle w:val="PreformattedText"/>
        <w:bidi w:val="0"/>
        <w:spacing w:before="0" w:after="0"/>
        <w:jc w:val="left"/>
        <w:rPr/>
      </w:pPr>
      <w:r>
        <w:rPr/>
        <w:t xml:space="preserve"> </w:t>
      </w:r>
      <w:r>
        <w:rPr/>
        <w:t>C41 C51 ) C41_=_C52( C41 C52 ) C41_=_C53( C41 C53 ) C41_=_C54( C41 C54 ) \nC41_=_C55( C41 C55 ) C41_=_C56( C41 C56 ) C41_=_C57( C41 C57 ) C41_=_C58( C41 C58 ) C41_=_C90( C41 C90 ) C42_=_C43( C42 C43 ) \nC42_=_C44( C42 C44 ) C42_=_C45( C42 C45 ) C42_=_C46( C42 C46 ) C42_=_C47( C42 C47 ) C42_=_C48( C42 C48 ) C42_=_C49( C42 C49 ) \nC42_=_C50( C42 C50 ) C42_=_C51( C42 C51 ) C42_=_C52( C42 C52 ) C42_=_C53( C42 C53 ) C42_=_C54( C42 C54 ) C42_=_C55( C42 C55 ) \nC42_=_C56( C42 C56 ) C42_=_C57( C42 C57 ) C42_=_C58( C42 C58 ) C42_=_C137( C42 C137 ) C43_=_C44( C43 C44 ) C43_=_C45( C43 C45 ) \nC43_=_C46( C43 C46 ) C43_=_C47( C43 C47 ) C43_=_C48( C43 C48 ) C43_=_C49( C43 C49 ) C43_=_C50( C43 C50 ) C43_=_C51( C43 C51 ) \nC43_=_C52( C43 C52 ) C43_=_C53( C43 C53 ) C43_=_C54( C43 C54 ) C43_=_C55( C43 C55 ) C43_=_C56( C43 C56 ) C43_=_C57( C43 C57 ) \nC43_=_C58( C43 C58 ) C43_=_C149( C43 C149 ) C44_=_C45( C44 C45 ) C44_=_C46( C44 C46 ) C44_=_C47( C44 C47 ) C44_=_C48( C44 C48 ) \nC44_=_C49( C44 C49 ) C44_=_C50( C44 C50 ) C44_=_C51( C44 C51 ) C44_=_C52( C44 C52 ) C44_=_C53( C44 C53 ) C44_=_C54( C44 C54 ) \nC44_=_C55( C44 C55 ) C44_=_C56( C44 C56 ) C44_=_C57( C44 C57 ) C44_=_C58( C44 C58 ) C45_=_C46( C45 C46 ) C45_=_C47( C45 C47 ) \nC45_=_C48( C45 C48 ) C45_=_C49( C45 C49 ) C45_=_C50( C45 C50 ) C45_=_C51( C45 C51 ) C45_=_C52( C45 C52 ) C45_=_C53( C45 C53 ) \nC45_=_C54( C45 C54 ) C45_=_C55( C45 C55 ) C45_=_C56( C45 C56 ) C45_=_C57( C45 C57 ) C45_=_C58( C45 C58 ) C45_=_C237( C45 C237 ) \nC45_=_C239( C45 C239 ) C46_=_C47( C46 C47 ) C46_=_C48( C46 C48 ) C46_=_C49( C46 C49 ) C46_=_C50( C46 C50 ) C46_=_C51( C46 C51 ) \nC46_=_C52( C46 C52 ) C46_=_C53( C46 C53 ) C46_=_C54( C46 C54 ) C46_=_C55( C46 C55 ) C46_=_C56( C46 C56 ) C46_=_C57( C46 C57 ) \nC46_=_C58( C46 C58 ) C46_=_C266( C46 C266 ) C47_=_C48( C47 C48 ) C47_=_C49( C47 C49 ) C47_=_C50( C47 C50 ) C47_=_C51( C47 C51 ) \nC47_=_C52( C47 C52 ) C47_=_C53( C47 C53 ) C47_=_C54( C47 C54 ) C47_=_C55( C47 C55 ) C47_=_C56( C47 C56 ) C47_=_C57( C47 C57 ) \nC47_=_C58( C47 C58 ) C48_=_C49( C48 C49 ) C48_=_C50( C48 C50 ) C48_=_C51( C48 C51 ) C48_=_C52( C48 C52 ) C48_=_C53( C48 C53 ) \nC48_=_C54( C48 C54 ) C48_=_C55( C48 C55 ) C48_=_C56( C48 C56 ) C48_=_C57( C48 C57 ) C48_=_C58( C48 C58 ) C49_=_C50( C49 C50 ) \nC49_=_C51( C49 C51 ) C49_=_C52( C49 C52 ) C49_=_C53( C49 C53 ) C49_=_C54( C49 C54 ) C49_=_C55( C49 C55 ) C49_=_C56( C49 C56 ) \nC49_=_C57( C49 C57 ) C49_=_C58( C49 C58 ) C49_=_C336( C49 C336 ) C49_=_C338( C49 C338 ) C50_=_C51( C50 C51 ) C50_=_C52( C50 C52 ) \nC50_=_C53( C50 C53 ) C50_=_C54( C50 C54 ) C50_=_C55( C50 C55 ) C50_=_C56( C50 C56 ) C50_=_C57( C50 C57 ) C50_=_C58( C50 C58 ) \nC50_=_C347( C50 C347 ) C50_=_C350( C50 C350 ) C51_=_C52( C51 C52 ) C51_=_C53( C51 C53 ) C51_=_C54( C51 C54 ) C51_=_C55( C51 C55 ) \nC51_=_C56( C51 C56 ) C51_=_C57( C51 C57 ) C51_=_C58( C51 C58 ) C51_=_C380( C51 C380 ) C52_=_C53( C52 C53 ) C52_=_C54( C52 C54 ) \nC52_=_C55( C52 C55 ) C52_=_C56( C52 C56 ) C52_=_C57( C52 C57 ) C52_=_C58( C52 C58 ) C52_=_C393( C52 C393 ) C52_=_C396( C52 C396 ) \nC53_=_C54( C53 C54 ) C53_=_C55( C53 C55 ) C53_=_C56( C53 C56 ) C53_=_C57( C53 C57 ) C53_=_C58( C53 C58 ) C53_=_C71( C53 C71 ) \nC53_=_C121( C53 C121 ) C53_=_C149( C53 C149 ) C53_=_C181( C53 C181 ) C53_=_C210( C53 C210 ) C53_=_C237( C53 C237 ) C53_=_C255( C53 C255 ) \nC53_=_C308( C53 C308 ) C53_=_C336( C53 C336 ) C53_=_C347( C53 C347 ) C53_=_C358( C53 C358 ) C53_=_C366( C53 C366 ) C53_=_C373( C53 C373 ) \nC53_=_C380( C53 C380 ) C53_=_C393( C53 C393 ) C53_=_C399( C53 C399 ) C53_=_C401( C53 C401 ) C54_=_C55( C54 C55 ) C54_=_C56( C54 C56 ) \nC54_=_C57( C54 C57 ) C54_=_C58( C54 C58 ) C54_=_C399( C54 C399 ) C54_=_C402( C54 C402 ) C55_=_C56( C55 C56 ) C55_=_C57( C55 C57 ) \nC55_=_C58( C55 C58 ) C56_=_C57( C56 C57 ) C56_=_C58( C56 C58 ) C56_=_C72( C56 C72 ) C56_=_C90( C56 C90 ) C56_=_C137( C56 C137 ) \nC56_=_C239( C56 C239 ) C56_=_C266( C56 C266 ) C56_=_C280( C56 C280 ) C56_=_C310( C56 C310 ) C56_=_C329( C56 C329 ) C56_=_C338( C56 C338 ) \nC56_=_C350( C56 C350 ) C56_=_C367( C56 C367 ) C56_=_C396( C56 C396 ) C56_=_C402( C56 C402 ) C56_=_C407( C56 C407 ) C56_=_C408( C56 C408 ) \nC56_=_C409( C56 C409 ) C57_=_C58( C57 C58 ) C57_=_C407( C57 C407 ) C58_=_C408( C58 C408 ) C71_=_C72( C71 C72 ) C71_=_C121( C71 C121 ) \nC71_=_C149( C71 C149 ) C71_=_C181( C71 C181 ) C71_=_C210( C71 C210 ) C71_=_C237( C71 C237 ) C71_=_C255( C71 C255 ) C71_=_C308( C71 C308 ) \nC71_=_C336( C71 C336 ) C71_=_C347( C71 C347 ) C71_=_C358( C71 C358 ) C71_=_C366( C71 C366 ) C71_=_C373( C71 C373 ) C71_=_C380( C71 C380 ) \nC71_=_C393( C71 C393 ) C71_=_C399( C71 C399 ) C71_=_C401( C71 C401 ) C72_=_C90( C72 C90 ) C72_=_C137( C72 C137 ) C72_=_C239( C72 C239 ) \nC72_=_C266( C72 C266 ) C72_=_C280( C72 C280 ) C72_=_C310( C72 C310 ) C72_=_C329( C72 C329 ) C72_=_C338( C72 C338 ) C72_=_C350( C72 C350 ) \nC72_=_C367( C72 C367 ) C72_=_C396( C72 C396 ) C72_=_C402( C72 C402 ) C72_=_C407( C72 C407 ) C72_=_C408( C72 C408 ) C72_=_C409( C72 C409 ) \nC90_=_C137( C90 C137 ) C90_=_C239( C90 C239 ) C90_=_C266( C90 C266 ) C90_=_C280( C90 C280 ) C90_=_C310( C90 C310 ) C90_=_C329( C90 C329 ) \nC90_=_C338( C90 C338 ) C90_=_C350( C90 C350 ) C90_=_C367( C90 C367 ) C90_=_C396( C90 C396 ) C90_=_C402( C90 C402 ) C90_=_C407( C90 C407 ) \nC90_=_C408( C90 C408 ) C90_=_C409( C90 C409 ) C121_=_C149( C121 C149 ) C121_=_C181( C121 C181 ) C121_=_C210( C121 C210 ) C121_=_C237( C121 C237 ) \nC121_=_C255( C121 C255 ) C121_=_C308( C121 C308 ) C121_=_C336( C121 C336 ) C121_=_C347( C121 C347 ) C121_=_C358( C121 C358 ) C121_=_C366( C121 C366 ) \nC121_=_C373( C121 C373 ) C121_=_C380( C121 C380 ) C121_=_C393( C121 C393 ) C121_=_C399( C121 C399 ) C121_=_C401( C121 C401 ) C137_=_C239( C137 C239 ) \nC137_=_C266( C137 C266 ) C137_=_C280( C137 C280 ) C137_=_C310( C137 C310 ) C137_=_C329( C137 C329 ) C137_=_C338( C137 C338 ) C137_=_C350( C137 C350 ) \nC137_=_C367( C137 C367 ) C137_=_C396( C137 C396 ) C137_=_C402( C137 C402 ) C137_=_C407( C137 C407 ) C137_=_C408( C137 C408 ) C137_=_C409( C137 C409 ) \nC149_=_C181( C149 C181 ) C149_=_C210( C149 C210 ) C149_=_C237( C149 C237 ) C149_=_C255( C149 C255 ) C149_=_C308( C149 C308 ) C149_=_C336( C149 C336 ) \nC149_=_C347( C149 C347 ) C149_=_C358( C149 C358 ) C149_=_C366( C149 C366 ) C149_=_C373( C149 C373 ) C149_=_C380( C149 C380 ) C149_=_C393( C149 C393 ) \nC149_=_C399( C149 C399 ) C149_=_C401( C149 C401 ) C181_=_C210( C181 C210 ) C181_=_C237( C181 C237 ) C181_=_C255( C181 C255 ) C181_=_C308( C181 C308 ) \nC181_=_C336( C181 C336 ) C181_=_C347( C181 C347 ) C181_=_C358( C181 C358 ) C181_=_C366( C181 C366 ) C181_=_C373( C181 C373 ) C181_=_C380( C181 C380 ) \nC181_=_C393( C181 C393 ) C181_=_C399( C181 C399 ) C181_=_C401( C181 C401 ) C210_=_C237( C210 C237 ) C210_=_C255( C210 C255 ) C210_=_C308( C210 C308 ) \nC210_=_C336( C210 C336 ) C210_=_C347( C210 C347 ) C210_=_C358( C210 C358 ) C210_=_C366( C210 C366 ) C210_=_C373( C210 C373 ) C210_=_C380( C210 C380 ) \nC210_=_C393( C210 C393 ) C210_=_C399( C210 C399 ) C210_=_C401( C210 C401 ) C237_=_C239( C237 C239 ) C237_=_C255( C237 C255 ) C237_=_C308( C237 C308 ) \nC237_=_C336( C237 C336 ) C237_=_C347( C237 C347 ) C237_=_C358( C237 C358 ) C237_=_C366( C237 C366 ) C237_=_C373( C237 C373 ) C237_=_C380( C237 C380 ) \nC237_=_C393( C237 C393 ) C237_=_C399( C237 C399 ) C237_=_C401( C237 C401 ) C239_=_C266( C239 C266 ) C239_=_C280( C239 C280 ) C239_=_C310( C239 C310 ) \nC239_=_C329( C239 C329 ) C239_=_C338( C239 C338 ) C239_=_C350( C239 C350 ) C239_=_C367( C239 C367 ) C239_=_C396( C239 C396 ) C239_=_C402( C239 C402 ) \nC239_=_C407( C239 C407 ) C239_=_C408( C239 C408 ) C239_=_C409( C239 C409 ) C255_=_C308( C255 C308 ) C255_=_C336( C255 C336 ) C255_=_C347( C255 C347 ) \nC255_=_C358( C255 C358 ) C255_=_C366( C255 C366 ) C255_=_C373( C255 C373 ) C255_=_C380( C255 C380 ) C255_=_C393( C255 C393 ) C255_=_C399( C255 C399 ) \nC255_=_C401( C255 C401 ) C266_=_C280( C266 C280 ) C266_=_C310( C266 C310 ) C266_=_C329( C266 C329 ) C266_=_C338( C266 C338 ) C266_=_C350( C266 C350 ) \nC266_=_C367( C266 C367 ) C266_=_C396( C266 C396 ) C266_=_C402( C266 C402 ) C266_=_C407( C266 C407 ) C266_=_C408( C266 C408 ) C266_=_C409( C266 C409 ) \nC280_=_C310( C280 C310 ) C280_=_C329( C280 C329 ) C280_=_C338( C280 C338 ) C280_=_C350( C280 C350 ) C280_=_C367( C280 C367 ) C280_=_C396( C280 C396 ) \nC280_=_C402( C280 C402 ) C280_=_C407( C280 C407 ) C280_=_C408( C280 C408 ) C280_=_C409( C280 C409 ) C308_=_C310( C308 C310 ) C308_=_C336( C308 C336 ) \nC308_=_C347( C308 C347 ) C308_=_C358( C308 C358 ) C308_=_C366( C308 C366 ) C308_=_C373( C308 C373 ) C308_=_C380( C308 C380 ) C308_=_C393( C308 C393 ) \nC308_=_C399( C308 C399 ) C308_=_C401( C308 C401 ) C310_=_C329( C310 C329 ) C310_=_C338( C310 C338 ) C310_=_C350( C310 C350 ) C310_=_C367( C310 C367 ) \nC310_=_C396( C310 C396 ) C310_=_C402( C310 C402 ) C310_=_C407( C310 C407 ) C310_=_C408( C310 C408 ) C310_=_C409( C310 C409 ) C329_=_C338( C329 C338 ) \nC329_=_C350( C329 C350 ) C329_=_C367( C329 C367 ) C329_=_C396( C329 C396 ) C329_=_C402( C329 C402 ) C329_=_C407( C329 C407 ) C329_=_C408( C329 C408 ) \nC329_=_C409( C329 C409 ) C336_=_C338( C336 C338 ) C336_=_C347( C336 C347 ) C336_=_C358( C336 C358 ) C336_=_C366( C336 C366 ) C336_=_C373( C336 C373 ) \nC336_=_C380( C336 C380 ) C336_=_C393( C336 C393 ) C336_=_C399( C336 C399 ) C336_=_C401( C336 C401 ) C338_=_C350( C338 C350 ) C338_=_C367( C338 C367 ) \nC338_=_C396( C338 C396 ) C338_=_C402( C338 C402 ) C338_=_C407( C338 C407 ) C338_=_C408( C338 C408 ) C338_=_C409( C338 C409 ) C347_=_C350( C347 C350 ) \nC347_=_C358( C347 C358 ) C347_=_C366( C347 C366 ) C347_=_C373( C347 C373 ) C347_=_C380( C347 C380 ) C347_=_C393( C347 C393 ) C347_=_C399( C347 C399 ) \nC347_=_C401( C347 C401 ) C350_=_C367( C350 C367 ) C350_=_C396( C350 C396 ) C350_=_C402( C350 C402 ) C350_=_C407( C350 C407 ) C350_=_C408( C350 C408 ) \nC350_=_C409( C350 C409 ) C358_=_C366( C358 C366 ) C358_=_C373( C358 C373 ) C358_=_C380( C358 C380 ) C358_=_C393(</w:t>
      </w:r>
    </w:p>
    <w:p>
      <w:pPr>
        <w:pStyle w:val="PreformattedText"/>
        <w:bidi w:val="0"/>
        <w:spacing w:before="0" w:after="0"/>
        <w:jc w:val="left"/>
        <w:rPr/>
      </w:pPr>
      <w:r>
        <w:rPr/>
        <w:t xml:space="preserve"> </w:t>
      </w:r>
      <w:r>
        <w:rPr/>
        <w:t>C358 C393 ) C358_=_C399( C358 C399 ) \nC358_=_C401( C358 C401 ) C366_=_C367( C366 C367 ) C366_=_C373( C366 C373 ) C366_=_C380( C366 C380 ) C366_=_C393( C366 C393 ) C366_=_C399( C366 C399 ) \nC366_=_C401( C366 C401 ) C367_=_C396( C367 C396 ) C367_=_C402( C367 C402 ) C367_=_C407( C367 C407 ) C367_=_C408( C367 C408 ) C367_=_C409( C367 C409 ) \nC373_=_C380( C373 C380 ) C373_=_C393( C373 C393 ) C373_=_C399( C373 C399 ) C373_=_C401( C373 C401 ) C380_=_C393( C380 C393 ) C380_=_C399( C380 C399 ) \nC380_=_C401( C380 C401 ) C393_=_C396( C393 C396 ) C393_=_C399( C393 C399 ) C393_=_C401( C393 C401 ) C396_=_C402( C396 C402 ) C396_=_C407( C396 C407 ) \nC396_=_C408( C396 C408 ) C396_=_C409( C396 C409 ) C399_=_C401( C399 C401 ) C399_=_C402( C399 C402 ) C402_=_C407( C402 C407 ) C402_=_C408( C402 C408 ) \nC402_=_C409( C402 C409 ) C407_=_C408( C407 C408 ) C407_=_C409( C407 C409 ) C408_=_C409( C408 C409 ) "];18-&gt;28[label="68: C0 C1 C20 C23 C24 \nC25 C26 C27 C28 C29 C30 \nC31 C32 C33 C34 C35 C36 \nC37 C40 C41 C42 C43 C44 \nC45 C46 C47 C48 C49 C50 \nC51 C52 C54 C55 C57 C58 \nC71 C72 C90 C121 C137 C149 \nC181 C210 C237 C239 C255 C266 \nC280 C308 C310 C329 C336 C338 \nC347 C350 C358 C366 C367 C373 \nC380 C393 C396 C399 C401 C402 \nC407 C408 C409 \n595: C0_=_C1 ,C0_=_C20 ,C0_=_C23 ,C0_=_C24 ,C0_=_C25 ,\nC0_=_C26 ,C0_=_C27 ,C0_=_C28 ,C0_=_C29 ,C0_=_C30 ,C0_=_C31 ,\nC0_=_C32 ,C0_=_C33 ,C0_=_C34 ,C0_=_C35 ,C0_=_C36 ,C0_=_C37 ,\nC0_=_C40 ,C1_=_C20 ,C1_=_C41 ,C1_=_C42 ,C1_=_C43 ,C1_=_C44 ,\nC1_=_C45 ,C1_=_C46 ,C1_=_C47 ,C1_=_C48 ,C1_=_C49 ,C1_=_C50 ,\nC1_=_C51 ,C1_=_C52 ,C1_=_C54 ,C1_=_C55 ,C1_=_C57 ,C1_=_C58 ,\nC20_=_C72 ,C20_=_C90 ,C20_=_C137 ,C20_=_C239 ,C20_=_C266 ,C20_=_C280 ,\nC20_=_C310 ,C20_=_C329 ,C20_=_C338 ,C20_=_C350 ,C20_=_C367 ,C20_=_C396 ,\nC20_=_C402 ,C20_=_C407 ,C20_=_C408 ,C20_=_C409 ,C23_=_C24 ,C23_=_C25 ,\nC23_=_C26 ,C23_=_C27 ,C23_=_C28 ,C23_=_C29 ,C23_=_C30 ,C23_=_C31 ,\nC23_=_C32 ,C23_=_C33 ,C23_=_C34 ,C23_=_C35 ,C23_=_C36 ,C23_=_C37 ,\nC23_=_C40 ,C23_=_C71 ,C23_=_C72 ,C24_=_C25 ,C24_=_C26 ,C24_=_C27 ,\nC24_=_C28 ,C24_=_C29 ,C24_=_C30 ,C24_=_C31 ,C24_=_C32 ,C24_=_C33 ,\nC24_=_C34 ,C24_=_C35 ,C24_=_C36 ,C24_=_C37 ,C24_=_C40 ,C24_=_C42 ,\nC24_=_C137 ,C25_=_C26 ,C25_=_C27 ,C25_=_C28 ,C25_=_C29 ,C25_=_C30 ,\nC25_=_C31 ,C25_=_C32 ,C25_=_C33 ,C25_=_C34 ,C25_=_C35 ,C25_=_C36 ,\nC25_=_C37 ,C25_=_C40 ,C25_=_C44 ,C26_=_C27 ,C26_=_C28 ,C26_=_C29 ,\nC26_=_C30 ,C26_=_C31 ,C26_=_C32 ,C26_=_C33 ,C26_=_C34 ,C26_=_C35 ,\nC26_=_C36 ,C26_=_C37 ,C26_=_C40 ,C26_=_C181 ,C27_=_C28 ,C27_=_C29 ,\nC27_=_C30 ,C27_=_C31 ,C27_=_C32 ,C27_=_C33 ,C27_=_C34 ,C27_=_C35 ,\nC27_=_C36 ,C27_=_C37 ,C27_=_C40 ,C28_=_C29 ,C28_=_C30 ,C28_=_C31 ,\nC28_=_C32 ,C28_=_C33 ,C28_=_C34 ,C28_=_C35 ,C28_=_C36 ,C28_=_C37 ,\nC28_=_C40 ,C28_=_C46 ,C28_=_C266 ,C29_=_C30 ,C29_=_C31 ,C29_=_C32 ,\nC29_=_C33 ,C29_=_C34 ,C29_=_C35 ,C29_=_C36 ,C29_=_C37 ,C29_=_C40 ,\nC29_=_C280 ,C30_=_C31 ,C30_=_C32 ,C30_=_C33 ,C30_=_C34 ,C30_=_C35 ,\nC30_=_C36 ,C30_=_C37 ,C30_=_C40 ,C30_=_C47 ,C31_=_C32 ,C31_=_C33 ,\nC31_=_C34 ,C31_=_C35 ,C31_=_C36 ,C31_=_C37 ,C31_=_C40 ,C31_=_C49 ,\nC31_=_C336 ,C31_=_C338 ,C32_=_C33 ,C32_=_C34 ,C32_=_C35 ,C32_=_C36 ,\nC32_=_C37 ,C32_=_C40 ,C32_=_C50 ,C32_=_C347 ,C32_=_C350 ,C33_=_C34 ,\nC33_=_C35 ,C33_=_C36 ,C33_=_C37 ,C33_=_C40 ,C33_=_C358 ,C34_=_C35 ,\nC34_=_C36 ,C34_=_C37 ,C34_=_C40 ,C34_=_C373 ,C35_=_C36 ,C35_=_C37 ,\nC35_=_C40 ,C36_=_C37 ,C36_=_C40 ,C37_=_C40 ,C37_=_C52 ,C37_=_C393 ,\nC37_=_C396 ,C40_=_C58 ,C40_=_C408 ,C41_=_C42 ,C41_=_C43 ,C41_=_C44 ,\nC41_=_C45 ,C41_=_C46 ,C41_=_C47 ,C41_=_C48 ,C41_=_C49 ,C41_=_C50 ,\nC41_=_C51 ,C41_=_C52 ,C41_=_C54 ,C41_=_C55 ,C41_=_C57 ,C41_=_C58 ,\nC41_=_C90 ,C42_=_C43 ,C42_=_C44 ,C42_=_C45 ,C42_=_C46 ,C42_=_C47 ,\nC42_=_C48 ,C42_=_C49 ,C42_=_C50 ,C42_=_C51 ,C42_=_C52 ,C42_=_C54 ,\nC42_=_C55 ,C42_=_C57 ,C42_=_C58 ,C42_=_C137 ,C43_=_C44 ,C43_=_C45 ,\nC43_=_C46 ,C43_=_C47 ,C43_=_C48 ,C43_=_C49 ,C43_=_C50 ,C43_=_C51 ,\nC43_=_C52 ,C43_=_C54 ,C43_=_C55 ,C43_=_C57 ,C43_=_C58 ,C43_=_C149 ,\nC44_=_C45 ,C44_=_C46 ,C44_=_C47 ,C44_=_C48 ,C44_=_C49 ,C44_=_C50 ,\nC44_=_C51 ,C44_=_C52 ,C44_=_C54 ,C44_=_C55 ,C44_=_C57 ,C44_=_C58 ,\nC45_=_C46 ,C45_=_C47 ,C45_=_C48 ,C45_=_C49 ,C45_=_C50 ,C45_=_C51 ,\nC45_=_C52 ,C45_=_C54 ,C45_=_C55 ,C45_=_C57 ,C45_=_C58 ,C45_=_C237 ,\nC45_=_C239 ,C46_=_C47 ,C46_=_C48 ,C46_=_C49 ,C46_=_C50 ,C46_=_C51 ,\nC46_=_C52 ,C46_=_C54 ,C46_=_C55 ,C46_=_C57 ,C46_=_C58 ,C46_=_C266 ,\nC47_=_C48 ,C47_=_C49 ,C47_=_C50 ,C47_=_C51 ,C47_=_C52 ,C47_=_C54 ,\nC47_=_C55 ,C47_=_C57 ,C47_=_C58 ,C48_=_C49 ,C48_=_C50 ,C48_=_C51 ,\nC48_=_C52 ,C48_=_C54 ,C48_=_C55 ,C48_=_C57 ,C48_=_C58 ,C49_=_C50 ,\nC49_=_C51 ,C49_=_C52 ,C49_=_C54 ,C49_=_C55 ,C49_=_C57 ,C49_=_C58 ,\nC49_=_C336 ,C49_=_C338 ,C50_=_C51 ,C50_=_C52 ,C50_=_C54 ,C50_=_C55 ,\nC50_=_C57 ,C50_=_C58 ,C50_=_C347 ,C50_=_C350 ,C51_=_C52 ,C51_=_C54 ,\nC51_=_C55 ,C51_=_C57 ,C51_=_C58 ,C51_=_C380 ,C52_=_C54 ,C52_=_C55 ,\nC52_=_C57 ,C52_=_C58 ,C52_=_C393 ,C52_=_C396 ,C54_=_C55 ,C54_=_C57 ,\nC54_=_C58 ,C54_=_C399 ,C54_=_C402 ,C55_=_C57 ,C55_=_C58 ,C57_=_C58 ,\nC57_=_C407 ,C58_=_C408 ,C71_=_C72 ,C71_=_C121 ,C71_=_C149 ,C71_=_C181 ,\nC71_=_C210 ,C71_=_C237 ,C71_=_C255 ,C71_=_C308 ,C71_=_C336 ,C71_=_C347 ,\nC71_=_C358 ,C71_=_C366 ,C71_=_C373 ,C71_=_C380 ,C71_=_C393 ,C71_=_C399 ,\nC71_=_C401 ,C72_=_C90 ,C72_=_C137 ,C72_=_C239 ,C72_=_C266 ,C72_=_C280 ,\nC72_=_C310 ,C72_=_C329 ,C72_=_C338 ,C72_=_C350 ,C72_=_C367 ,C72_=_C396 ,\nC72_=_C402 ,C72_=_C407 ,C72_=_C408 ,C72_=_C409 ,C90_=_C137 ,C90_=_C239 ,\nC90_=_C266 ,C90_=_C280 ,C90_=_C310 ,C90_=_C329 ,C90_=_C338 ,C90_=_C350 ,\nC90_=_C367 ,C90_=_C396 ,C90_=_C402 ,C90_=_C407 ,C90_=_C408 ,C90_=_C409 ,\nC121_=_C149 ,C121_=_C181 ,C121_=_C210 ,C121_=_C237 ,C121_=_C255 ,C121_=_C308 ,\nC121_=_C336 ,C121_=_C347 ,C121_=_C358 ,C121_=_C366 ,C121_=_C373 ,C121_=_C380 ,\nC121_=_C393 ,C121_=_C399 ,C121_=_C401 ,C137_=_C239 ,C137_=_C266 ,C137_=_C280 ,\nC137_=_C310 ,C137_=_C329 ,C137_=_C338 ,C137_=_C350 ,C137_=_C367 ,C137_=_C396 ,\nC137_=_C402 ,C137_=_C407 ,C137_=_C408 ,C137_=_C409 ,C149_=_C181 ,C149_=_C210 ,\nC149_=_C237 ,C149_=_C255 ,C149_=_C308 ,C149_=_C336 ,C149_=_C347 ,C149_=_C358 ,\nC149_=_C366 ,C149_=_C373 ,C149_=_C380 ,C149_=_C393 ,C149_=_C399 ,C149_=_C401 ,\nC181_=_C210 ,C181_=_C237 ,C181_=_C255 ,C181_=_C308 ,C181_=_C336 ,C181_=_C347 ,\nC181_=_C358 ,C181_=_C366 ,C181_=_C373 ,C181_=_C380 ,C181_=_C393 ,C181_=_C399 ,\nC181_=_C401 ,C210_=_C237 ,C210_=_C255 ,C210_=_C308 ,C210_=_C336 ,C210_=_C347 ,\nC210_=_C358 ,C210_=_C366 ,C210_=_C373 ,C210_=_C380 ,C210_=_C393 ,C210_=_C399 ,\nC210_=_C401 ,C237_=_C239 ,C237_=_C255 ,C237_=_C308 ,C237_=_C336 ,C237_=_C347 ,\nC237_=_C358 ,C237_=_C366 ,C237_=_C373 ,C237_=_C380 ,C237_=_C393 ,C237_=_C399 ,\nC237_=_C401 ,C239_=_C266 ,C239_=_C280 ,C239_=_C310 ,C239_=_C329 ,C239_=_C338 ,\nC239_=_C350 ,C239_=_C367 ,C239_=_C396 ,C239_=_C402 ,C239_=_C407 ,C239_=_C408 ,\nC239_=_C409 ,C255_=_C308 ,C255_=_C336 ,C255_=_C347 ,C255_=_C358 ,C255_=_C366 ,\nC255_=_C373 ,C255_=_C380 ,C255_=_C393 ,C255_=_C399 ,C255_=_C401 ,C266_=_C280 ,\nC266_=_C310 ,C266_=_C329 ,C266_=_C338 ,C266_=_C350 ,C266_=_C367 ,C266_=_C396 ,\nC266_=_C402 ,C266_=_C407 ,C266_=_C408 ,C266_=_C409 ,C280_=_C310 ,C280_=_C329 ,\nC280_=_C338 ,C280_=_C350 ,C280_=_C367 ,C280_=_C396 ,C280_=_C402 ,C280_=_C407 ,\nC280_=_C408 ,C280_=_C409 ,C308_=_C310 ,C308_=_C336 ,C308_=_C347 ,C308_=_C358 ,\nC308_=_C366 ,C308_=_C373 ,C308_=_C380 ,C308_=_C393 ,C308_=_C399 ,C308_=_C401 ,\nC310_=_C329 ,C310_=_C338 ,C310_=_C350 ,C310_=_C367 ,C310_=_C396 ,C310_=_C402 ,\nC310_=_C407 ,C310_=_C408 ,C310_=_C409 ,C329_=_C338 ,C329_=_C350 ,C329_=_C367 ,\nC329_=_C396 ,C329_=_C402 ,C329_=_C407 ,C329_=_C408 ,C329_=_C409 ,C336_=_C338 ,\nC336_=_C347 ,C336_=_C358 ,C336_=_C366 ,C336_=_C373 ,C336_=_C380 ,C336_=_C393 ,\nC336_=_C399 ,C336_=_C401 ,C338_=_C350 ,C338_=_C367 ,C338_=_C396 ,C338_=_C402 ,\nC338_=_C407 ,C338_=_C408 ,C338_=_C409 ,C347_=_C350 ,C347_=_C358 ,C347_=_C366 ,\nC347_=_C373 ,C347_=_C380 ,C347_=_C393 ,C347_=_C399 ,C347_=_C401 ,C350_=_C367 ,\nC350_=_C396 ,C350_=_C402 ,C350_=_C407 ,C350_=_C408 ,C350_=_C409 ,C358_=_C366 ,\nC358_=_C373 ,C358_=_C380 ,C358_=_C393 ,C358_=_C399 ,C358_=_C401 ,C366_=_C367 ,\nC366_=_C373 ,C366_=_C380 ,C366_=_C393 ,C366_=_C399 ,C366_=_C401 ,C367_=_C396 ,\nC367_=_C402 ,C367_=_C407 ,C367_=_C408 ,C367_=_C409 ,C373_=_C380 ,C373_=_C393 ,\nC373_=_C399 ,C373_=_C401 ,C380_=_C393 ,C380_=_C399 ,C380_=_C401 ,C393_=_C396 ,\nC393_=_C399 ,C393_=_C401 ,C396_=_C402 ,C396_=_C407 ,C396_=_C408 ,C396_=_C409 ,\nC399_=_C401 ,C399_=_C402 ,C402_=_C407 ,C402_=_C408 ,C402_=_C409 ,C407_=_C408 ,\nC407_=_C409 ,C408_=_C409 ,"];29[shape=box, label="id:29 level: 3\n74: C3 C19 C26 C54 C59 \nC77 C93 C94 C95 C96 C97 \nC98 C99 C100 C101 C102 C103 \nC104 C105 C106 C108 C109 C110 \nC112 C138 C152 C163 C168 C169 \nC170 C171 C172 C173 C174 C175 \nC176 C177 C178 C179 C180 C181 \nC182 C183 C200 C203 C211 C214 \nC227 C241 C264 C270 C282 C294 \nC309 C319 C340 C348 C352 C359 \nC362 C370 C374 C378 C385 C387 \nC394 C399 C402 C403 C404 C406 \nC409 C412 C413 \n773: C3_=_C19( C3 C19 ) C3_=_C59( C3 C59 ) C3_=_C94( C3 C94 ) C3_=_C95( C3 C95 ) C3_=_C96( C3 C96 ) \nC3_=_C97( C3 C97 ) C3_=_C98( C3 C98 ) C3_=_C99( C3 C99 ) C3_=_C100( C3 C100 ) C3_=_C101( C3 C101 ) C3_=_C102( C3 C102 ) \nC3_=_C103( C3 C103 ) C3_=_C104( C3 C104 ) C3_=_C105( C3 C105 ) C3_=_C106( C3 C106 ) C3_=_C108( C3 C108 ) C3_=_C109( C3 C109 ) \nC3_=_C110( C3 C110 ) C19_=_C54( C19 C54 ) C19_=_C163( C19 C163 ) C19_=_C182( C19 C182 ) C19_=_C200( C19 C200 ) C19_=_C211( C19 C211 ) \nC19_=_C264( C19 C264 ) C19_=_C294( C19 C294 ) C19_=_C309( C19 C309 ) C19_=_C319( C19 C319 ) C19_=_C348( C19 C348 ) C19_=_C359( C19 C359 ) \nC19_=_C374( C19 C374 ) C19_=_C387( C19 C387 ) C19_=_C394( C19 C394 ) C19_=_C399( C19 C399 ) C19_=_C402( C19 C402 ) C19_=_C403( C19 C403 ) \nC19_=_C404( C19 C404 ) C26_=_C77( C26 C77 ) C26_=_C94( C26 C94 ) C26_=_C112( C26 C112 ) C26_=_C138( C26 C138 ) C26_=_C168( C26 C168 ) \nC26_=_C169( C26 C169 ) C26_=_C170( C26 C170 ) C26_=_C171( C26 C171 ) C26_=_C172( C26 C172 )</w:t>
      </w:r>
    </w:p>
    <w:p>
      <w:pPr>
        <w:pStyle w:val="PreformattedText"/>
        <w:bidi w:val="0"/>
        <w:spacing w:before="0" w:after="0"/>
        <w:jc w:val="left"/>
        <w:rPr/>
      </w:pPr>
      <w:r>
        <w:rPr/>
        <w:t xml:space="preserve"> </w:t>
      </w:r>
      <w:r>
        <w:rPr/>
        <w:t>C26_=_C173( C26 C173 ) C26_=_C174( C26 C174 ) \nC26_=_C175( C26 C175 ) C26_=_C176( C26 C176 ) C26_=_C177( C26 C177 ) C26_=_C178( C26 C178 ) C26_=_C179( C26 C179 ) C26_=_C180( C26 C180 ) \nC26_=_C181( C26 C181 ) C26_=_C182( C26 C182 ) C26_=_C183( C26 C183 ) C54_=_C163( C54 C163 ) C54_=_C182( C54 C182 ) C54_=_C200( C54 C200 ) \nC54_=_C211( C54 C211 ) C54_=_C264( C54 C264 ) C54_=_C294( C54 C294 ) C54_=_C309( C54 C309 ) C54_=_C319( C54 C319 ) C54_=_C348( C54 C348 ) \nC54_=_C359( C54 C359 ) C54_=_C374( C54 C374 ) C54_=_C387( C54 C387 ) C54_=_C394( C54 C394 ) C54_=_C399( C54 C399 ) C54_=_C402( C54 C402 ) \nC54_=_C403( C54 C403 ) C54_=_C404( C54 C404 ) C59_=_C94( C59 C94 ) C59_=_C95( C59 C95 ) C59_=_C96( C59 C96 ) C59_=_C97( C59 C97 ) \nC59_=_C98( C59 C98 ) C59_=_C99( C59 C99 ) C59_=_C100( C59 C100 ) C59_=_C101( C59 C101 ) C59_=_C102( C59 C102 ) C59_=_C103( C59 C103 ) \nC59_=_C104( C59 C104 ) C59_=_C105( C59 C105 ) C59_=_C106( C59 C106 ) C59_=_C108( C59 C108 ) C59_=_C109( C59 C109 ) C59_=_C110( C59 C110 ) \nC77_=_C93( C77 C93 ) C77_=_C94( C77 C94 ) C77_=_C112( C77 C112 ) C77_=_C138( C77 C138 ) C77_=_C168( C77 C168 ) C77_=_C169( C77 C169 ) \nC77_=_C170( C77 C170 ) C77_=_C171( C77 C171 ) C77_=_C172( C77 C172 ) C77_=_C173( C77 C173 ) C77_=_C174( C77 C174 ) C77_=_C175( C77 C175 ) \nC77_=_C176( C77 C176 ) C77_=_C177( C77 C177 ) C77_=_C178( C77 C178 ) C77_=_C179( C77 C179 ) C77_=_C180( C77 C180 ) C77_=_C181( C77 C181 ) \nC77_=_C182( C77 C182 ) C77_=_C183( C77 C183 ) C93_=_C110( C93 C110 ) C93_=_C152( C93 C152 ) C93_=_C203( C93 C203 ) C93_=_C214( C93 C214 ) \nC93_=_C227( C93 C227 ) C93_=_C241( C93 C241 ) C93_=_C270( C93 C270 ) C93_=_C282( C93 C282 ) C93_=_C340( C93 C340 ) C93_=_C352( C93 C352 ) \nC93_=_C362( C93 C362 ) C93_=_C370( C93 C370 ) C93_=_C378( C93 C378 ) C93_=_C385( C93 C385 ) C93_=_C404( C93 C404 ) C93_=_C406( C93 C406 ) \nC93_=_C409( C93 C409 ) C93_=_C412( C93 C412 ) C93_=_C413( C93 C413 ) C94_=_C95( C94 C95 ) C94_=_C96( C94 C96 ) C94_=_C97( C94 C97 ) \nC94_=_C98( C94 C98 ) C94_=_C99( C94 C99 ) C94_=_C100( C94 C100 ) C94_=_C101( C94 C101 ) C94_=_C102( C94 C102 ) C94_=_C103( C94 C103 ) \nC94_=_C104( C94 C104 ) C94_=_C105( C94 C105 ) C94_=_C106( C94 C106 ) C94_=_C108( C94 C108 ) C94_=_C109( C94 C109 ) C94_=_C110( C94 C110 ) \nC94_=_C112( C94 C112 ) C94_=_C138( C94 C138 ) C94_=_C168( C94 C168 ) C94_=_C169( C94 C169 ) C94_=_C170( C94 C170 ) C94_=_C171( C94 C171 ) \nC94_=_C172( C94 C172 ) C94_=_C173( C94 C173 ) C94_=_C174( C94 C174 ) C94_=_C175( C94 C175 ) C94_=_C176( C94 C176 ) C94_=_C177( C94 C177 ) \nC94_=_C178( C94 C178 ) C94_=_C179( C94 C179 ) C94_=_C180( C94 C180 ) C94_=_C181( C94 C181 ) C94_=_C182( C94 C182 ) C94_=_C183( C94 C183 ) \nC95_=_C96( C95 C96 ) C95_=_C97( C95 C97 ) C95_=_C98( C95 C98 ) C95_=_C99( C95 C99 ) C95_=_C100( C95 C100 ) C95_=_C101( C95 C101 ) \nC95_=_C102( C95 C102 ) C95_=_C103( C95 C103 ) C95_=_C104( C95 C104 ) C95_=_C105( C95 C105 ) C95_=_C106( C95 C106 ) C95_=_C108( C95 C108 ) \nC95_=_C109( C95 C109 ) C95_=_C110( C95 C110 ) C95_=_C169( C95 C169 ) C95_=_C227( C95 C227 ) C96_=_C97( C96 C97 ) C96_=_C98( C96 C98 ) \nC96_=_C99( C96 C99 ) C96_=_C100( C96 C100 ) C96_=_C101( C96 C101 ) C96_=_C102( C96 C102 ) C96_=_C103( C96 C103 ) C96_=_C104( C96 C104 ) \nC96_=_C105( C96 C105 ) C96_=_C106( C96 C106 ) C96_=_C108( C96 C108 ) C96_=_C109( C96 C109 ) C96_=_C110( C96 C110 ) C96_=_C264( C96 C264 ) \nC96_=_C270( C96 C270 ) C97_=_C98( C97 C98 ) C97_=_C99( C97 C99 ) C97_=_C100( C97 C100 ) C97_=_C101( C97 C101 ) C97_=_C102( C97 C102 ) \nC97_=_C103( C97 C103 ) C97_=_C104( C97 C104 ) C97_=_C105( C97 C105 ) C97_=_C106( C97 C106 ) C97_=_C108( C97 C108 ) C97_=_C109( C97 C109 ) \nC97_=_C110( C97 C110 ) C97_=_C171( C97 C171 ) C97_=_C282( C97 C282 ) C98_=_C99( C98 C99 ) C98_=_C100( C98 C100 ) C98_=_C101( C98 C101 ) \nC98_=_C102( C98 C102 ) C98_=_C103( C98 C103 ) C98_=_C104( C98 C104 ) C98_=_C105( C98 C105 ) C98_=_C106( C98 C106 ) C98_=_C108( C98 C108 ) \nC98_=_C109( C98 C109 ) C98_=_C110( C98 C110 ) C98_=_C175( C98 C175 ) C98_=_C319( C98 C319 ) C99_=_C100( C99 C100 ) C99_=_C101( C99 C101 ) \nC99_=_C102( C99 C102 ) C99_=_C103( C99 C103 ) C99_=_C104( C99 C104 ) C99_=_C105( C99 C105 ) C99_=_C106( C99 C106 ) C99_=_C108( C99 C108 ) \nC99_=_C109( C99 C109 ) C99_=_C110( C99 C110 ) C99_=_C177( C99 C177 ) C99_=_C348( C99 C348 ) C99_=_C352( C99 C352 ) C100_=_C101( C100 C101 ) \nC100_=_C102( C100 C102 ) C100_=_C103( C100 C103 ) C100_=_C104( C100 C104 ) C100_=_C105( C100 C105 ) C100_=_C106( C100 C106 ) C100_=_C108( C100 C108 ) \nC100_=_C109( C100 C109 ) C100_=_C110( C100 C110 ) C100_=_C359( C100 C359 ) C100_=_C362( C100 C362 ) C101_=_C102( C101 C102 ) C101_=_C103( C101 C103 ) \nC101_=_C104( C101 C104 ) C101_=_C105( C101 C105 ) C101_=_C106( C101 C106 ) C101_=_C108( C101 C108 ) C101_=_C109( C101 C109 ) C101_=_C110( C101 C110 ) \nC101_=_C178( C101 C178 ) C101_=_C370( C101 C370 ) C102_=_C103( C102 C103 ) C102_=_C104( C102 C104 ) C102_=_C105( C102 C105 ) C102_=_C106( C102 C106 ) \nC102_=_C108( C102 C108 ) C102_=_C109( C102 C109 ) C102_=_C110( C102 C110 ) C102_=_C179( C102 C179 ) C102_=_C374( C102 C374 ) C102_=_C378( C102 C378 ) \nC103_=_C104( C103 C104 ) C103_=_C105( C103 C105 ) C103_=_C106( C103 C106 ) C103_=_C108( C103 C108 ) C103_=_C109( C103 C109 ) C103_=_C110( C103 C110 ) \nC103_=_C385( C103 C385 ) C104_=_C105( C104 C105 ) C104_=_C106( C104 C106 ) C104_=_C108( C104 C108 ) C104_=_C109( C104 C109 ) C104_=_C110( C104 C110 ) \nC104_=_C180( C104 C180 ) C104_=_C387( C104 C387 ) C105_=_C106( C105 C106 ) C105_=_C108( C105 C108 ) C105_=_C109( C105 C109 ) C105_=_C110( C105 C110 ) \nC106_=_C108( C106 C108 ) C106_=_C109( C106 C109 ) C106_=_C110( C106 C110 ) C106_=_C394( C106 C394 ) C108_=_C109( C108 C109 ) C108_=_C110( C108 C110 ) \nC108_=_C406( C108 C406 ) C109_=_C110( C109 C110 ) C109_=_C413( C109 C413 ) C110_=_C152( C110 C152 ) C110_=_C203( C110 C203 ) C110_=_C214( C110 C214 ) \nC110_=_C227( C110 C227 ) C110_=_C241( C110 C241 ) C110_=_C270( C110 C270 ) C110_=_C282( C110 C282 ) C110_=_C340( C110 C340 ) C110_=_C352( C110 C352 ) \nC110_=_C362( C110 C362 ) C110_=_C370( C110 C370 ) C110_=_C378( C110 C378 ) C110_=_C385( C110 C385 ) C110_=_C404( C110 C404 ) C110_=_C406( C110 C406 ) \nC110_=_C409( C110 C409 ) C110_=_C412( C110 C412 ) C110_=_C413( C110 C413 ) C112_=_C138( C112 C138 ) C112_=_C168( C112 C168 ) C112_=_C169( C112 C169 ) \nC112_=_C170( C112 C170 ) C112_=_C171( C112 C171 ) C112_=_C172( C112 C172 ) C112_=_C173( C112 C173 ) C112_=_C174( C112 C174 ) C112_=_C175( C112 C175 ) \nC112_=_C176( C112 C176 ) C112_=_C177( C112 C177 ) C112_=_C178( C112 C178 ) C112_=_C179( C112 C179 ) C112_=_C180( C112 C180 ) C112_=_C181( C112 C181 ) \nC112_=_C182( C112 C182 ) C112_=_C183( C112 C183 ) C138_=_C152( C138 C152 ) C138_=_C168( C138 C168 ) C138_=_C169( C138 C169 ) C138_=_C170( C138 C170 ) \nC138_=_C171( C138 C171 ) C138_=_C172( C138 C172 ) C138_=_C173( C138 C173 ) C138_=_C174( C138 C174 ) C138_=_C175( C138 C175 ) C138_=_C176( C138 C176 ) \nC138_=_C177( C138 C177 ) C138_=_C178( C138 C178 ) C138_=_C179( C138 C179 ) C138_=_C180( C138 C180 ) C138_=_C181( C138 C181 ) C138_=_C182( C138 C182 ) \nC138_=_C183( C138 C183 ) C152_=_C203( C152 C203 ) C152_=_C214( C152 C214 ) C152_=_C227( C152 C227 ) C152_=_C241( C152 C241 ) C152_=_C270( C152 C270 ) \nC152_=_C282( C152 C282 ) C152_=_C340( C152 C340 ) C152_=_C352( C152 C352 ) C152_=_C362( C152 C362 ) C152_=_C370( C152 C370 ) C152_=_C378( C152 C378 ) \nC152_=_C385( C152 C385 ) C152_=_C404( C152 C404 ) C152_=_C406( C152 C406 ) C152_=_C409( C152 C409 ) C152_=_C412( C152 C412 ) C152_=_C413( C152 C413 ) \nC163_=_C182( C163 C182 ) C163_=_C200( C163 C200 ) C163_=_C211( C163 C211 ) C163_=_C264( C163 C264 ) C163_=_C294( C163 C294 ) C163_=_C309( C163 C309 ) \nC163_=_C319( C163 C319 ) C163_=_C348( C163 C348 ) C163_=_C359( C163 C359 ) C163_=_C374( C163 C374 ) C163_=_C387( C163 C387 ) C163_=_C394( C163 C394 ) \nC163_=_C399( C163 C399 ) C163_=_C402( C163 C402 ) C163_=_C403( C163 C403 ) C163_=_C404( C163 C404 ) C168_=_C169( C168 C169 ) C168_=_C170( C168 C170 ) \nC168_=_C171( C168 C171 ) C168_=_C172( C168 C172 ) C168_=_C173( C168 C173 ) C168_=_C174( C168 C174 ) C168_=_C175( C168 C175 ) C168_=_C176( C168 C176 ) \nC168_=_C177( C168 C177 ) C168_=_C178( C168 C178 ) C168_=_C179( C168 C179 ) C168_=_C180( C168 C180 ) C168_=_C181( C168 C181 ) C168_=_C182( C168 C182 ) \nC168_=_C183( C168 C183 ) C168_=_C211( C168 C211 ) C168_=_C214( C168 C214 ) C169_=_C170( C169 C170 ) C169_=_C171( C169 C171 ) C169_=_C172( C169 C172 ) \nC169_=_C173( C169 C173 ) C169_=_C174( C169 C174 ) C169_=_C175( C169 C175 ) C169_=_C176( C169 C176 ) C169_=_C177( C169 C177 ) C169_=_C178( C169 C178 ) \nC169_=_C179( C169 C179 ) C169_=_C180( C169 C180 ) C169_=_C181( C169 C181 ) C169_=_C182( C169 C182 ) C169_=_C183( C169 C183 ) C169_=_C227( C169 C227 ) \nC170_=_C171( C170 C171 ) C170_=_C172( C170 C172 ) C170_=_C173( C170 C173 ) C170_=_C174( C170 C174 ) C170_=_C175( C170 C175 ) C170_=_C176( C170 C176 ) \nC170_=_C177( C170 C177 ) C170_=_C178( C170 C178 ) C170_=_C179( C170 C179 ) C170_=_C180( C170 C180 ) C170_=_C181( C170 C181 ) C170_=_C182( C170 C182 ) \nC170_=_C183( C170 C183 ) C171_=_C172( C171 C172 ) C171_=_C173( C171 C173 ) C171_=_C174( C171 C174 ) C171_=_C175( C171 C175 ) C171_=_C176( C171 C176 ) \nC171_=_C177( C171 C177 ) C171_=_C178( C171 C178 ) C171_=_C179( C171 C179 ) C171_=_C180( C171 C180 ) C171_=_C181( C171 C181 ) C171_=_C182( C171 C182 ) \nC171_=_C183( C171 C183 ) C171_=_C282( C171 C282 ) C172_=_C173( C172 C173 ) C172_=_C174( C172 C174 ) C172_=_C175( C172 C175 ) C172_=_C176( C172 C176 ) \nC172_=_C177( C172 C177 ) C172_=_C178( C172 C178 ) C172_=_C179( C172 C179 ) C172_=_C180( C172 C180 ) C172_=_C181( C172 C181 ) C172_=_C182( C172 C182 ) \nC172_=_C183( C172 C183 ) C173_=_C174( C173 C174 ) C173_=_C175( C173 C175 ) C173_=_C176( C173 C176 ) C173_=_C177( C173 C177 ) C173_=_C178( C173 C178 ) \nC173_=_C179( C173 C179 ) C173_=_C180( C173 C180 ) C173_=_C181( C173 C181 ) C173_=_C182(</w:t>
      </w:r>
    </w:p>
    <w:p>
      <w:pPr>
        <w:pStyle w:val="PreformattedText"/>
        <w:bidi w:val="0"/>
        <w:spacing w:before="0" w:after="0"/>
        <w:jc w:val="left"/>
        <w:rPr/>
      </w:pPr>
      <w:r>
        <w:rPr/>
        <w:t xml:space="preserve"> </w:t>
      </w:r>
      <w:r>
        <w:rPr/>
        <w:t>C173 C182 ) C173_=_C183( C173 C183 ) C173_=_C294( C173 C294 ) \nC174_=_C175( C174 C175 ) C174_=_C176( C174 C176 ) C174_=_C177( C174 C177 ) C174_=_C178( C174 C178 ) C174_=_C179( C174 C179 ) C174_=_C180( C174 C180 ) \nC174_=_C181( C174 C181 ) C174_=_C182( C174 C182 ) C174_=_C183( C174 C183 ) C174_=_C309( C174 C309 ) C175_=_C176( C175 C176 ) C175_=_C177( C175 C177 ) \nC175_=_C178( C175 C178 ) C175_=_C179( C175 C179 ) C175_=_C180( C175 C180 ) C175_=_C181( C175 C181 ) C175_=_C182( C175 C182 ) C175_=_C183( C175 C183 ) \nC175_=_C319( C175 C319 ) C176_=_C177( C176 C177 ) C176_=_C178( C176 C178 ) C176_=_C179( C176 C179 ) C176_=_C180( C176 C180 ) C176_=_C181( C176 C181 ) \nC176_=_C182( C176 C182 ) C176_=_C183( C176 C183 ) C177_=_C178( C177 C178 ) C177_=_C179( C177 C179 ) C177_=_C180( C177 C180 ) C177_=_C181( C177 C181 ) \nC177_=_C182( C177 C182 ) C177_=_C183( C177 C183 ) C177_=_C348( C177 C348 ) C177_=_C352( C177 C352 ) C178_=_C179( C178 C179 ) C178_=_C180( C178 C180 ) \nC178_=_C181( C178 C181 ) C178_=_C182( C178 C182 ) C178_=_C183( C178 C183 ) C178_=_C370( C178 C370 ) C179_=_C180( C179 C180 ) C179_=_C181( C179 C181 ) \nC179_=_C182( C179 C182 ) C179_=_C183( C179 C183 ) C179_=_C374( C179 C374 ) C179_=_C378( C179 C378 ) C180_=_C181( C180 C181 ) C180_=_C182( C180 C182 ) \nC180_=_C183( C180 C183 ) C180_=_C387( C180 C387 ) C181_=_C182( C181 C182 ) C181_=_C183( C181 C183 ) C181_=_C399( C181 C399 ) C182_=_C183( C182 C183 ) \nC182_=_C200( C182 C200 ) C182_=_C211( C182 C211 ) C182_=_C264( C182 C264 ) C182_=_C294( C182 C294 ) C182_=_C309( C182 C309 ) C182_=_C319( C182 C319 ) \nC182_=_C348( C182 C348 ) C182_=_C359( C182 C359 ) C182_=_C374( C182 C374 ) C182_=_C387( C182 C387 ) C182_=_C394( C182 C394 ) C182_=_C399( C182 C399 ) \nC182_=_C402( C182 C402 ) C182_=_C403( C182 C403 ) C182_=_C404( C182 C404 ) C183_=_C412( C183 C412 ) C200_=_C203( C200 C203 ) C200_=_C211( C200 C211 ) \nC200_=_C264( C200 C264 ) C200_=_C294( C200 C294 ) C200_=_C309( C200 C309 ) C200_=_C319( C200 C319 ) C200_=_C348( C200 C348 ) C200_=_C359( C200 C359 ) \nC200_=_C374( C200 C374 ) C200_=_C387( C200 C387 ) C200_=_C394( C200 C394 ) C200_=_C399( C200 C399 ) C200_=_C402( C200 C402 ) C200_=_C403( C200 C403 ) \nC200_=_C404( C200 C404 ) C203_=_C214( C203 C214 ) C203_=_C227( C203 C227 ) C203_=_C241( C203 C241 ) C203_=_C270( C203 C270 ) C203_=_C282( C203 C282 ) \nC203_=_C340( C203 C340 ) C203_=_C352( C203 C352 ) C203_=_C362( C203 C362 ) C203_=_C370( C203 C370 ) C203_=_C378( C203 C378 ) C203_=_C385( C203 C385 ) \nC203_=_C404( C203 C404 ) C203_=_C406( C203 C406 ) C203_=_C409( C203 C409 ) C203_=_C412( C203 C412 ) C203_=_C413( C203 C413 ) C211_=_C214( C211 C214 ) \nC211_=_C264( C211 C264 ) C211_=_C294( C211 C294 ) C211_=_C309( C211 C309 ) C211_=_C319( C211 C319 ) C211_=_C348( C211 C348 ) C211_=_C359( C211 C359 ) \nC211_=_C374( C211 C374 ) C211_=_C387( C211 C387 ) C211_=_C394( C211 C394 ) C211_=_C399( C211 C399 ) C211_=_C402( C211 C402 ) C211_=_C403( C211 C403 ) \nC211_=_C404( C211 C404 ) C214_=_C227( C214 C227 ) C214_=_C241( C214 C241 ) C214_=_C270( C214 C270 ) C214_=_C282( C214 C282 ) C214_=_C340( C214 C340 ) \nC214_=_C352( C214 C352 ) C214_=_C362( C214 C362 ) C214_=_C370( C214 C370 ) C214_=_C378( C214 C378 ) C214_=_C385( C214 C385 ) C214_=_C404( C214 C404 ) \nC214_=_C406( C214 C406 ) C214_=_C409( C214 C409 ) C214_=_C412( C214 C412 ) C214_=_C413( C214 C413 ) C227_=_C241( C227 C241 ) C227_=_C270( C227 C270 ) \nC227_=_C282( C227 C282 ) C227_=_C340( C227 C340 ) C227_=_C352( C227 C352 ) C227_=_C362( C227 C362 ) C227_=_C370( C227 C370 ) C227_=_C378( C227 C378 ) \nC227_=_C385( C227 C385 ) C227_=_C404( C227 C404 ) C227_=_C406( C227 C406 ) C227_=_C409( C227 C409 ) C227_=_C412( C227 C412 ) C227_=_C413( C227 C413 ) \nC241_=_C270( C241 C270 ) C241_=_C282( C241 C282 ) C241_=_C340( C241 C340 ) C241_=_C352( C241 C352 ) C241_=_C362( C241 C362 ) C241_=_C370( C241 C370 ) \nC241_=_C378( C241 C378 ) C241_=_C385( C241 C385 ) C241_=_C404( C241 C404 ) C241_=_C406( C241 C406 ) C241_=_C409( C241 C409 ) C241_=_C412( C241 C412 ) \nC241_=_C413( C241 C413 ) C264_=_C270( C264 C270 ) C264_=_C294( C264 C294 ) C264_=_C309( C264 C309 ) C264_=_C319( C264 C319 ) C264_=_C348( C264 C348 ) \nC264_=_C359( C264 C359 ) C264_=_C374( C264 C374 ) C264_=_C387( C264 C387 ) C264_=_C394( C264 C394 ) C264_=_C399( C264 C399 ) C264_=_C402( C264 C402 ) \nC264_=_C403( C264 C403 ) C264_=_C404( C264 C404 ) C270_=_C282( C270 C282 ) C270_=_C340( C270 C340 ) C270_=_C352( C270 C352 ) C270_=_C362( C270 C362 ) \nC270_=_C370( C270 C370 ) C270_=_C378( C270 C378 ) C270_=_C385( C270 C385 ) C270_=_C404( C270 C404 ) C270_=_C406( C270 C406 ) C270_=_C409( C270 C409 ) \nC270_=_C412( C270 C412 ) C270_=_C413( C270 C413 ) C282_=_C340( C282 C340 ) C282_=_C352( C282 C352 ) C282_=_C362( C282 C362 ) C282_=_C370( C282 C370 ) \nC282_=_C378( C282 C378 ) C282_=_C385( C282 C385 ) C282_=_C404( C282 C404 ) C282_=_C406( C282 C406 ) C282_=_C409( C282 C409 ) C282_=_C412( C282 C412 ) \nC282_=_C413( C282 C413 ) C294_=_C309( C294 C309 ) C294_=_C319( C294 C319 ) C294_=_C348( C294 C348 ) C294_=_C359( C294 C359 ) C294_=_C374( C294 C374 ) \nC294_=_C387( C294 C387 ) C294_=_C394( C294 C394 ) C294_=_C399( C294 C399 ) C294_=_C402( C294 C402 ) C294_=_C403( C294 C403 ) C294_=_C404( C294 C404 ) \nC309_=_C319( C309 C319 ) C309_=_C348( C309 C348 ) C309_=_C359( C309 C359 ) C309_=_C374( C309 C374 ) C309_=_C387( C309 C387 ) C309_=_C394( C309 C394 ) \nC309_=_C399( C309 C399 ) C309_=_C402( C309 C402 ) C309_=_C403( C309 C403 ) C309_=_C404( C309 C404 ) C319_=_C348( C319 C348 ) C319_=_C359( C319 C359 ) \nC319_=_C374( C319 C374 ) C319_=_C387( C319 C387 ) C319_=_C394( C319 C394 ) C319_=_C399( C319 C399 ) C319_=_C402( C319 C402 ) C319_=_C403( C319 C403 ) \nC319_=_C404( C319 C404 ) C340_=_C352( C340 C352 ) C340_=_C362( C340 C362 ) C340_=_C370( C340 C370 ) C340_=_C378( C340 C378 ) C340_=_C385( C340 C385 ) \nC340_=_C404( C340 C404 ) C340_=_C406( C340 C406 ) C340_=_C409( C340 C409 ) C340_=_C412( C340 C412 ) C340_=_C413( C340 C413 ) C348_=_C352( C348 C352 ) \nC348_=_C359( C348 C359 ) C348_=_C374( C348 C374 ) C348_=_C387( C348 C387 ) C348_=_C394( C348 C394 ) C348_=_C399( C348 C399 ) C348_=_C402( C348 C402 ) \nC348_=_C403( C348 C403 ) C348_=_C404( C348 C404 ) C352_=_C362( C352 C362 ) C352_=_C370( C352 C370 ) C352_=_C378( C352 C378 ) C352_=_C385( C352 C385 ) \nC352_=_C404( C352 C404 ) C352_=_C406( C352 C406 ) C352_=_C409( C352 C409 ) C352_=_C412( C352 C412 ) C352_=_C413( C352 C413 ) C359_=_C362( C359 C362 ) \nC359_=_C374( C359 C374 ) C359_=_C387( C359 C387 ) C359_=_C394( C359 C394 ) C359_=_C399( C359 C399 ) C359_=_C402( C359 C402 ) C359_=_C403( C359 C403 ) \nC359_=_C404( C359 C404 ) C362_=_C370( C362 C370 ) C362_=_C378( C362 C378 ) C362_=_C385( C362 C385 ) C362_=_C404( C362 C404 ) C362_=_C406( C362 C406 ) \nC362_=_C409( C362 C409 ) C362_=_C412( C362 C412 ) C362_=_C413( C362 C413 ) C370_=_C378( C370 C378 ) C370_=_C385( C370 C385 ) C370_=_C404( C370 C404 ) \nC370_=_C406( C370 C406 ) C370_=_C409( C370 C409 ) C370_=_C412( C370 C412 ) C370_=_C413( C370 C413 ) C374_=_C378( C374 C378 ) C374_=_C387( C374 C387 ) \nC374_=_C394( C374 C394 ) C374_=_C399( C374 C399 ) C374_=_C402( C374 C402 ) C374_=_C403( C374 C403 ) C374_=_C404( C374 C404 ) C378_=_C385( C378 C385 ) \nC378_=_C404( C378 C404 ) C378_=_C406( C378 C406 ) C378_=_C409( C378 C409 ) C378_=_C412( C378 C412 ) C378_=_C413( C378 C413 ) C385_=_C404( C385 C404 ) \nC385_=_C406( C385 C406 ) C385_=_C409( C385 C409 ) C385_=_C412( C385 C412 ) C385_=_C413( C385 C413 ) C387_=_C394( C387 C394 ) C387_=_C399( C387 C399 ) \nC387_=_C402( C387 C402 ) C387_=_C403( C387 C403 ) C387_=_C404( C387 C404 ) C394_=_C399( C394 C399 ) C394_=_C402( C394 C402 ) C394_=_C403( C394 C403 ) \nC394_=_C404( C394 C404 ) C399_=_C402( C399 C402 ) C399_=_C403( C399 C403 ) C399_=_C404( C399 C404 ) C402_=_C403( C402 C403 ) C402_=_C404( C402 C404 ) \nC402_=_C409( C402 C409 ) C403_=_C404( C403 C404 ) C404_=_C406( C404 C406 ) C404_=_C409( C404 C409 ) C404_=_C412( C404 C412 ) C404_=_C413( C404 C413 ) \nC406_=_C409( C406 C409 ) C406_=_C412( C406 C412 ) C406_=_C413( C406 C413 ) C409_=_C412( C409 C412 ) C409_=_C413( C409 C413 ) C412_=_C413( C412 C413 ) "];19-&gt;29[label="70: C3 C19 C26 C54 C59 \nC77 C93 C95 C96 C97 C98 \nC99 C100 C101 C102 C103 C104 \nC105 C106 C108 C109 C112 C138 \nC152 C163 C168 C169 C170 C171 \nC172 C173 C174 C175 C176 C177 \nC178 C179 C180 C181 C183 C200 \nC203 C211 C214 C227 C241 C264 \nC270 C282 C294 C309 C319 C340 \nC348 C352 C359 C362 C370 C374 \nC378 C385 C387 C394 C399 C402 \nC403 C406 C409 C412 C413 \n629: C3_=_C19 ,C3_=_C59 ,C3_=_C95 ,C3_=_C96 ,C3_=_C97 ,\nC3_=_C98 ,C3_=_C99 ,C3_=_C100 ,C3_=_C101 ,C3_=_C102 ,C3_=_C103 ,\nC3_=_C104 ,C3_=_C105 ,C3_=_C106 ,C3_=_C108 ,C3_=_C109 ,C19_=_C54 ,\nC19_=_C163 ,C19_=_C200 ,C19_=_C211 ,C19_=_C264 ,C19_=_C294 ,C19_=_C309 ,\nC19_=_C319 ,C19_=_C348 ,C19_=_C359 ,C19_=_C374 ,C19_=_C387 ,C19_=_C394 ,\nC19_=_C399 ,C19_=_C402 ,C19_=_C403 ,C26_=_C77 ,C26_=_C112 ,C26_=_C138 ,\nC26_=_C168 ,C26_=_C169 ,C26_=_C170 ,C26_=_C171 ,C26_=_C172 ,C26_=_C173 ,\nC26_=_C174 ,C26_=_C175 ,C26_=_C176 ,C26_=_C177 ,C26_=_C178 ,C26_=_C179 ,\nC26_=_C180 ,C26_=_C181 ,C26_=_C183 ,C54_=_C163 ,C54_=_C200 ,C54_=_C211 ,\nC54_=_C264 ,C54_=_C294 ,C54_=_C309 ,C54_=_C319 ,C54_=_C348 ,C54_=_C359 ,\nC54_=_C374 ,C54_=_C387 ,C54_=_C394 ,C54_=_C399 ,C54_=_C402 ,C54_=_C403 ,\nC59_=_C95 ,C59_=_C96 ,C59_=_C97 ,C59_=_C98 ,C59_=_C99 ,C59_=_C100 ,\nC59_=_C101 ,C59_=_C102 ,C59_=_C103 ,C59_=_C104 ,C59_=_C105 ,C59_=_C106 ,\nC59_=_C108 ,C59_=_C109 ,C77_=_C93 ,C77_=_C112 ,C77_=_C138 ,C77_=_C168 ,\nC77_=_C169 ,C77_=_C170 ,C77_=_C171 ,C77_=_C172 ,C77_=_C173 ,C77_=_C174 ,\nC77_=_C175 ,C77_=_C176 ,C77_=_C177 ,C77_=_C178 ,C77_=_C179 ,C77_=_C180 ,\nC77_=_C181 ,C77_=_C183 ,C93_=_C152 ,C93_=_C203 ,C93_=_C214 ,C93_=_C227 ,\nC93_=_C241 ,C93_=_C270 ,C93_=_C282 ,C93_=_C340 ,C93_=_C352 ,C93_=_C362 ,\nC93_=_C370 ,C93_=_C378 ,C93_=_C385 ,C93_=_C406 ,C93_=_C409 ,C93_=_C412 ,\nC93_=_C413 ,C95_=_C96 ,C95_=_C97</w:t>
      </w:r>
    </w:p>
    <w:p>
      <w:pPr>
        <w:pStyle w:val="PreformattedText"/>
        <w:bidi w:val="0"/>
        <w:spacing w:before="0" w:after="0"/>
        <w:jc w:val="left"/>
        <w:rPr/>
      </w:pPr>
      <w:r>
        <w:rPr/>
        <w:t xml:space="preserve"> </w:t>
      </w:r>
      <w:r>
        <w:rPr/>
        <w:t>,C95_=_C98 ,C95_=_C99 ,C95_=_C100 ,\nC95_=_C101 ,C95_=_C102 ,C95_=_C103 ,C95_=_C104 ,C95_=_C105 ,C95_=_C106 ,\nC95_=_C108 ,C95_=_C109 ,C95_=_C169 ,C95_=_C227 ,C96_=_C97 ,C96_=_C98 ,\nC96_=_C99 ,C96_=_C100 ,C96_=_C101 ,C96_=_C102 ,C96_=_C103 ,C96_=_C104 ,\nC96_=_C105 ,C96_=_C106 ,C96_=_C108 ,C96_=_C109 ,C96_=_C264 ,C96_=_C270 ,\nC97_=_C98 ,C97_=_C99 ,C97_=_C100 ,C97_=_C101 ,C97_=_C102 ,C97_=_C103 ,\nC97_=_C104 ,C97_=_C105 ,C97_=_C106 ,C97_=_C108 ,C97_=_C109 ,C97_=_C171 ,\nC97_=_C282 ,C98_=_C99 ,C98_=_C100 ,C98_=_C101 ,C98_=_C102 ,C98_=_C103 ,\nC98_=_C104 ,C98_=_C105 ,C98_=_C106 ,C98_=_C108 ,C98_=_C109 ,C98_=_C175 ,\nC98_=_C319 ,C99_=_C100 ,C99_=_C101 ,C99_=_C102 ,C99_=_C103 ,C99_=_C104 ,\nC99_=_C105 ,C99_=_C106 ,C99_=_C108 ,C99_=_C109 ,C99_=_C177 ,C99_=_C348 ,\nC99_=_C352 ,C100_=_C101 ,C100_=_C102 ,C100_=_C103 ,C100_=_C104 ,C100_=_C105 ,\nC100_=_C106 ,C100_=_C108 ,C100_=_C109 ,C100_=_C359 ,C100_=_C362 ,C101_=_C102 ,\nC101_=_C103 ,C101_=_C104 ,C101_=_C105 ,C101_=_C106 ,C101_=_C108 ,C101_=_C109 ,\nC101_=_C178 ,C101_=_C370 ,C102_=_C103 ,C102_=_C104 ,C102_=_C105 ,C102_=_C106 ,\nC102_=_C108 ,C102_=_C109 ,C102_=_C179 ,C102_=_C374 ,C102_=_C378 ,C103_=_C104 ,\nC103_=_C105 ,C103_=_C106 ,C103_=_C108 ,C103_=_C109 ,C103_=_C385 ,C104_=_C105 ,\nC104_=_C106 ,C104_=_C108 ,C104_=_C109 ,C104_=_C180 ,C104_=_C387 ,C105_=_C106 ,\nC105_=_C108 ,C105_=_C109 ,C106_=_C108 ,C106_=_C109 ,C106_=_C394 ,C108_=_C109 ,\nC108_=_C406 ,C109_=_C413 ,C112_=_C138 ,C112_=_C168 ,C112_=_C169 ,C112_=_C170 ,\nC112_=_C171 ,C112_=_C172 ,C112_=_C173 ,C112_=_C174 ,C112_=_C175 ,C112_=_C176 ,\nC112_=_C177 ,C112_=_C178 ,C112_=_C179 ,C112_=_C180 ,C112_=_C181 ,C112_=_C183 ,\nC138_=_C152 ,C138_=_C168 ,C138_=_C169 ,C138_=_C170 ,C138_=_C171 ,C138_=_C172 ,\nC138_=_C173 ,C138_=_C174 ,C138_=_C175 ,C138_=_C176 ,C138_=_C177 ,C138_=_C178 ,\nC138_=_C179 ,C138_=_C180 ,C138_=_C181 ,C138_=_C183 ,C152_=_C203 ,C152_=_C214 ,\nC152_=_C227 ,C152_=_C241 ,C152_=_C270 ,C152_=_C282 ,C152_=_C340 ,C152_=_C352 ,\nC152_=_C362 ,C152_=_C370 ,C152_=_C378 ,C152_=_C385 ,C152_=_C406 ,C152_=_C409 ,\nC152_=_C412 ,C152_=_C413 ,C163_=_C200 ,C163_=_C211 ,C163_=_C264 ,C163_=_C294 ,\nC163_=_C309 ,C163_=_C319 ,C163_=_C348 ,C163_=_C359 ,C163_=_C374 ,C163_=_C387 ,\nC163_=_C394 ,C163_=_C399 ,C163_=_C402 ,C163_=_C403 ,C168_=_C169 ,C168_=_C170 ,\nC168_=_C171 ,C168_=_C172 ,C168_=_C173 ,C168_=_C174 ,C168_=_C175 ,C168_=_C176 ,\nC168_=_C177 ,C168_=_C178 ,C168_=_C179 ,C168_=_C180 ,C168_=_C181 ,C168_=_C183 ,\nC168_=_C211 ,C168_=_C214 ,C169_=_C170 ,C169_=_C171 ,C169_=_C172 ,C169_=_C173 ,\nC169_=_C174 ,C169_=_C175 ,C169_=_C176 ,C169_=_C177 ,C169_=_C178 ,C169_=_C179 ,\nC169_=_C180 ,C169_=_C181 ,C169_=_C183 ,C169_=_C227 ,C170_=_C171 ,C170_=_C172 ,\nC170_=_C173 ,C170_=_C174 ,C170_=_C175 ,C170_=_C176 ,C170_=_C177 ,C170_=_C178 ,\nC170_=_C179 ,C170_=_C180 ,C170_=_C181 ,C170_=_C183 ,C171_=_C172 ,C171_=_C173 ,\nC171_=_C174 ,C171_=_C175 ,C171_=_C176 ,C171_=_C177 ,C171_=_C178 ,C171_=_C179 ,\nC171_=_C180 ,C171_=_C181 ,C171_=_C183 ,C171_=_C282 ,C172_=_C173 ,C172_=_C174 ,\nC172_=_C175 ,C172_=_C176 ,C172_=_C177 ,C172_=_C178 ,C172_=_C179 ,C172_=_C180 ,\nC172_=_C181 ,C172_=_C183 ,C173_=_C174 ,C173_=_C175 ,C173_=_C176 ,C173_=_C177 ,\nC173_=_C178 ,C173_=_C179 ,C173_=_C180 ,C173_=_C181 ,C173_=_C183 ,C173_=_C294 ,\nC174_=_C175 ,C174_=_C176 ,C174_=_C177 ,C174_=_C178 ,C174_=_C179 ,C174_=_C180 ,\nC174_=_C181 ,C174_=_C183 ,C174_=_C309 ,C175_=_C176 ,C175_=_C177 ,C175_=_C178 ,\nC175_=_C179 ,C175_=_C180 ,C175_=_C181 ,C175_=_C183 ,C175_=_C319 ,C176_=_C177 ,\nC176_=_C178 ,C176_=_C179 ,C176_=_C180 ,C176_=_C181 ,C176_=_C183 ,C177_=_C178 ,\nC177_=_C179 ,C177_=_C180 ,C177_=_C181 ,C177_=_C183 ,C177_=_C348 ,C177_=_C352 ,\nC178_=_C179 ,C178_=_C180 ,C178_=_C181 ,C178_=_C183 ,C178_=_C370 ,C179_=_C180 ,\nC179_=_C181 ,C179_=_C183 ,C179_=_C374 ,C179_=_C378 ,C180_=_C181 ,C180_=_C183 ,\nC180_=_C387 ,C181_=_C183 ,C181_=_C399 ,C183_=_C412 ,C200_=_C203 ,C200_=_C211 ,\nC200_=_C264 ,C200_=_C294 ,C200_=_C309 ,C200_=_C319 ,C200_=_C348 ,C200_=_C359 ,\nC200_=_C374 ,C200_=_C387 ,C200_=_C394 ,C200_=_C399 ,C200_=_C402 ,C200_=_C403 ,\nC203_=_C214 ,C203_=_C227 ,C203_=_C241 ,C203_=_C270 ,C203_=_C282 ,C203_=_C340 ,\nC203_=_C352 ,C203_=_C362 ,C203_=_C370 ,C203_=_C378 ,C203_=_C385 ,C203_=_C406 ,\nC203_=_C409 ,C203_=_C412 ,C203_=_C413 ,C211_=_C214 ,C211_=_C264 ,C211_=_C294 ,\nC211_=_C309 ,C211_=_C319 ,C211_=_C348 ,C211_=_C359 ,C211_=_C374 ,C211_=_C387 ,\nC211_=_C394 ,C211_=_C399 ,C211_=_C402 ,C211_=_C403 ,C214_=_C227 ,C214_=_C241 ,\nC214_=_C270 ,C214_=_C282 ,C214_=_C340 ,C214_=_C352 ,C214_=_C362 ,C214_=_C370 ,\nC214_=_C378 ,C214_=_C385 ,C214_=_C406 ,C214_=_C409 ,C214_=_C412 ,C214_=_C413 ,\nC227_=_C241 ,C227_=_C270 ,C227_=_C282 ,C227_=_C340 ,C227_=_C352 ,C227_=_C362 ,\nC227_=_C370 ,C227_=_C378 ,C227_=_C385 ,C227_=_C406 ,C227_=_C409 ,C227_=_C412 ,\nC227_=_C413 ,C241_=_C270 ,C241_=_C282 ,C241_=_C340 ,C241_=_C352 ,C241_=_C362 ,\nC241_=_C370 ,C241_=_C378 ,C241_=_C385 ,C241_=_C406 ,C241_=_C409 ,C241_=_C412 ,\nC241_=_C413 ,C264_=_C270 ,C264_=_C294 ,C264_=_C309 ,C264_=_C319 ,C264_=_C348 ,\nC264_=_C359 ,C264_=_C374 ,C264_=_C387 ,C264_=_C394 ,C264_=_C399 ,C264_=_C402 ,\nC264_=_C403 ,C270_=_C282 ,C270_=_C340 ,C270_=_C352 ,C270_=_C362 ,C270_=_C370 ,\nC270_=_C378 ,C270_=_C385 ,C270_=_C406 ,C270_=_C409 ,C270_=_C412 ,C270_=_C413 ,\nC282_=_C340 ,C282_=_C352 ,C282_=_C362 ,C282_=_C370 ,C282_=_C378 ,C282_=_C385 ,\nC282_=_C406 ,C282_=_C409 ,C282_=_C412 ,C282_=_C413 ,C294_=_C309 ,C294_=_C319 ,\nC294_=_C348 ,C294_=_C359 ,C294_=_C374 ,C294_=_C387 ,C294_=_C394 ,C294_=_C399 ,\nC294_=_C402 ,C294_=_C403 ,C309_=_C319 ,C309_=_C348 ,C309_=_C359 ,C309_=_C374 ,\nC309_=_C387 ,C309_=_C394 ,C309_=_C399 ,C309_=_C402 ,C309_=_C403 ,C319_=_C348 ,\nC319_=_C359 ,C319_=_C374 ,C319_=_C387 ,C319_=_C394 ,C319_=_C399 ,C319_=_C402 ,\nC319_=_C403 ,C340_=_C352 ,C340_=_C362 ,C340_=_C370 ,C340_=_C378 ,C340_=_C385 ,\nC340_=_C406 ,C340_=_C409 ,C340_=_C412 ,C340_=_C413 ,C348_=_C352 ,C348_=_C359 ,\nC348_=_C374 ,C348_=_C387 ,C348_=_C394 ,C348_=_C399 ,C348_=_C402 ,C348_=_C403 ,\nC352_=_C362 ,C352_=_C370 ,C352_=_C378 ,C352_=_C385 ,C352_=_C406 ,C352_=_C409 ,\nC352_=_C412 ,C352_=_C413 ,C359_=_C362 ,C359_=_C374 ,C359_=_C387 ,C359_=_C394 ,\nC359_=_C399 ,C359_=_C402 ,C359_=_C403 ,C362_=_C370 ,C362_=_C378 ,C362_=_C385 ,\nC362_=_C406 ,C362_=_C409 ,C362_=_C412 ,C362_=_C413 ,C370_=_C378 ,C370_=_C385 ,\nC370_=_C406 ,C370_=_C409 ,C370_=_C412 ,C370_=_C413 ,C374_=_C378 ,C374_=_C387 ,\nC374_=_C394 ,C374_=_C399 ,C374_=_C402 ,C374_=_C403 ,C378_=_C385 ,C378_=_C406 ,\nC378_=_C409 ,C378_=_C412 ,C378_=_C413 ,C385_=_C406 ,C385_=_C409 ,C385_=_C412 ,\nC385_=_C413 ,C387_=_C394 ,C387_=_C399 ,C387_=_C402 ,C387_=_C403 ,C394_=_C399 ,\nC394_=_C402 ,C394_=_C403 ,C399_=_C402 ,C399_=_C403 ,C402_=_C403 ,C402_=_C409 ,\nC406_=_C409 ,C406_=_C412 ,C406_=_C413 ,C409_=_C412 ,C409_=_C413 ,C412_=_C413 ,"];30[shape=box, label="id:30 level: 3\n74: C6 C9 C25 C27 C44 \nC45 C61 C76 C79 C80 C95 \nC113 C122 C151 C153 C154 C156 \nC157 C158 C159 C160 C161 C162 \nC163 C164 C165 C166 C167 C169 \nC183 C185 C186 C201 C204 C215 \nC216 C217 C218 C219 C220 C221 \nC222 C223 C224 C226 C227 C228 \nC229 C230 C231 C232 C233 C234 \nC235 C236 C237 C238 C239 C240 \nC241 C267 C295 C311 C320 C360 \nC368 C376 C382 C390 C397 C401 \nC410 C411 C412 \n757: C6_=_C9( C6 C9 ) C6_=_C25( C6 C25 ) C6_=_C44( C6 C44 ) C6_=_C61( C6 C61 ) C6_=_C76( C6 C76 ) \nC6_=_C153( C6 C153 ) C6_=_C154( C6 C154 ) C6_=_C156( C6 C156 ) C6_=_C157( C6 C157 ) C6_=_C158( C6 C158 ) C6_=_C159( C6 C159 ) \nC6_=_C160( C6 C160 ) C6_=_C161( C6 C161 ) C6_=_C162( C6 C162 ) C6_=_C163( C6 C163 ) C6_=_C164( C6 C164 ) C6_=_C165( C6 C165 ) \nC6_=_C166( C6 C166 ) C6_=_C167( C6 C167 ) C9_=_C45( C9 C45 ) C9_=_C80( C9 C80 ) C9_=_C186( C9 C186 ) C9_=_C228( C9 C228 ) \nC9_=_C229( C9 C229 ) C9_=_C230( C9 C230 ) C9_=_C231( C9 C231 ) C9_=_C232( C9 C232 ) C9_=_C233( C9 C233 ) C9_=_C234( C9 C234 ) \nC9_=_C235( C9 C235 ) C9_=_C236( C9 C236 ) C9_=_C237( C9 C237 ) C9_=_C238( C9 C238 ) C9_=_C239( C9 C239 ) C9_=_C240( C9 C240 ) \nC9_=_C241( C9 C241 ) C25_=_C27( C25 C27 ) C25_=_C44( C25 C44 ) C25_=_C61( C25 C61 ) C25_=_C76( C25 C76 ) C25_=_C153( C25 C153 ) \nC25_=_C154( C25 C154 ) C25_=_C156( C25 C156 ) C25_=_C157( C25 C157 ) C25_=_C158( C25 C158 ) C25_=_C159( C25 C159 ) C25_=_C160( C25 C160 ) \nC25_=_C161( C25 C161 ) C25_=_C162( C25 C162 ) C25_=_C163( C25 C163 ) C25_=_C164( C25 C164 ) C25_=_C165( C25 C165 ) C25_=_C166( C25 C166 ) \nC25_=_C167( C25 C167 ) C27_=_C79( C27 C79 ) C27_=_C95( C27 C95 ) C27_=_C113( C27 C113 ) C27_=_C154( C27 C154 ) C27_=_C169( C27 C169 ) \nC27_=_C185( C27 C185 ) C27_=_C204( C27 C204 ) C27_=_C215( C27 C215 ) C27_=_C216( C27 C216 ) C27_=_C217( C27 C217 ) C27_=_C218( C27 C218 ) \nC27_=_C219( C27 C219 ) C27_=_C220( C27 C220 ) C27_=_C221( C27 C221 ) C27_=_C222( C27 C222 ) C27_=_C223( C27 C223 ) C27_=_C224( C27 C224 ) \nC27_=_C226( C27 C226 ) C27_=_C227( C27 C227 ) C44_=_C45( C44 C45 ) C44_=_C61( C44 C61 ) C44_=_C76( C44 C76 ) C44_=_C153( C44 C153 ) \nC44_=_C154( C44 C154 ) C44_=_C156( C44 C156 ) C44_=_C157( C44 C157 ) C44_=_C158( C44 C158 ) C44_=_C159( C44 C159 ) C44_=_C160( C44 C160 ) \nC44_=_C161( C44 C161 ) C44_=_C162( C44 C162 ) C44_=_C163( C44 C163 ) C44_=_C164( C44 C164 ) C44_=_C165( C44 C165 ) C44_=_C166( C44 C166 ) \nC44_=_C167( C44 C167 ) C45_=_C80( C45 C80 ) C45_=_C186( C45 C186 ) C45_=_C228( C45 C228 ) C45_=_C229( C45 C229 ) C45_=_C230( C45 C230 ) \nC45_=_C231( C45 C231 ) C45_=_C232( C45 C232 ) C45_=_C233( C45 C233 ) C45_=_C234( C45 C234 ) C45_=_C235( C45 C235 ) C45_=_C236( C45 C236 ) \nC45_=_C237( C45 C237 ) C45_=_C238( C45 C238 ) C45_=_C239( C45 C239 ) C45_=_C240( C45 C240 ) C45_=_C241( C45 C241 ) C61_=_C76( C61 C76 ) \nC61_=_C153( C61 C153 ) C61_=_C154( C61 C154 ) C61_=_C156( C61 C156 ) C61_=_C157( C61 C157 ) C61_=_C158( C61 C158 ) C61_=_C159( C61 C159 ) \nC61_=_C160( C61 C160 ) C61_=_C161( C61 C161 ) C61_=_C162( C61 C162 ) C61_=_C163( C61 C163 ) C61_=_C164( C61 C164 ) C61_=_C165( C61 C165 ) \nC61_=_C166( C61 C166 ) C61_=_C167(</w:t>
      </w:r>
    </w:p>
    <w:p>
      <w:pPr>
        <w:pStyle w:val="PreformattedText"/>
        <w:bidi w:val="0"/>
        <w:spacing w:before="0" w:after="0"/>
        <w:jc w:val="left"/>
        <w:rPr/>
      </w:pPr>
      <w:r>
        <w:rPr/>
        <w:t xml:space="preserve"> </w:t>
      </w:r>
      <w:r>
        <w:rPr/>
        <w:t>C61 C167 ) C76_=_C79( C76 C79 ) C76_=_C80( C76 C80 ) C76_=_C153( C76 C153 ) C76_=_C154( C76 C154 ) \nC76_=_C156( C76 C156 ) C76_=_C157( C76 C157 ) C76_=_C158( C76 C158 ) C76_=_C159( C76 C159 ) C76_=_C160( C76 C160 ) C76_=_C161( C76 C161 ) \nC76_=_C162( C76 C162 ) C76_=_C163( C76 C163 ) C76_=_C164( C76 C164 ) C76_=_C165( C76 C165 ) C76_=_C166( C76 C166 ) C76_=_C167( C76 C167 ) \nC79_=_C80( C79 C80 ) C79_=_C95( C79 C95 ) C79_=_C113( C79 C113 ) C79_=_C154( C79 C154 ) C79_=_C169( C79 C169 ) C79_=_C185( C79 C185 ) \nC79_=_C204( C79 C204 ) C79_=_C215( C79 C215 ) C79_=_C216( C79 C216 ) C79_=_C217( C79 C217 ) C79_=_C218( C79 C218 ) C79_=_C219( C79 C219 ) \nC79_=_C220( C79 C220 ) C79_=_C221( C79 C221 ) C79_=_C222( C79 C222 ) C79_=_C223( C79 C223 ) C79_=_C224( C79 C224 ) C79_=_C226( C79 C226 ) \nC79_=_C227( C79 C227 ) C80_=_C186( C80 C186 ) C80_=_C228( C80 C228 ) C80_=_C229( C80 C229 ) C80_=_C230( C80 C230 ) C80_=_C231( C80 C231 ) \nC80_=_C232( C80 C232 ) C80_=_C233( C80 C233 ) C80_=_C234( C80 C234 ) C80_=_C235( C80 C235 ) C80_=_C236( C80 C236 ) C80_=_C237( C80 C237 ) \nC80_=_C238( C80 C238 ) C80_=_C239( C80 C239 ) C80_=_C240( C80 C240 ) C80_=_C241( C80 C241 ) C95_=_C113( C95 C113 ) C95_=_C154( C95 C154 ) \nC95_=_C169( C95 C169 ) C95_=_C185( C95 C185 ) C95_=_C204( C95 C204 ) C95_=_C215( C95 C215 ) C95_=_C216( C95 C216 ) C95_=_C217( C95 C217 ) \nC95_=_C218( C95 C218 ) C95_=_C219( C95 C219 ) C95_=_C220( C95 C220 ) C95_=_C221( C95 C221 ) C95_=_C222( C95 C222 ) C95_=_C223( C95 C223 ) \nC95_=_C224( C95 C224 ) C95_=_C226( C95 C226 ) C95_=_C227( C95 C227 ) C113_=_C122( C113 C122 ) C113_=_C154( C113 C154 ) C113_=_C169( C113 C169 ) \nC113_=_C185( C113 C185 ) C113_=_C204( C113 C204 ) C113_=_C215( C113 C215 ) C113_=_C216( C113 C216 ) C113_=_C217( C113 C217 ) C113_=_C218( C113 C218 ) \nC113_=_C219( C113 C219 ) C113_=_C220( C113 C220 ) C113_=_C221( C113 C221 ) C113_=_C222( C113 C222 ) C113_=_C223( C113 C223 ) C113_=_C224( C113 C224 ) \nC113_=_C226( C113 C226 ) C113_=_C227( C113 C227 ) C122_=_C151( C122 C151 ) C122_=_C165( C122 C165 ) C122_=_C183( C122 C183 ) C122_=_C201( C122 C201 ) \nC122_=_C240( C122 C240 ) C122_=_C267( C122 C267 ) C122_=_C295( C122 C295 ) C122_=_C311( C122 C311 ) C122_=_C320( C122 C320 ) C122_=_C360( C122 C360 ) \nC122_=_C368( C122 C368 ) C122_=_C376( C122 C376 ) C122_=_C382( C122 C382 ) C122_=_C390( C122 C390 ) C122_=_C397( C122 C397 ) C122_=_C401( C122 C401 ) \nC122_=_C410( C122 C410 ) C122_=_C411( C122 C411 ) C122_=_C412( C122 C412 ) C151_=_C165( C151 C165 ) C151_=_C183( C151 C183 ) C151_=_C201( C151 C201 ) \nC151_=_C240( C151 C240 ) C151_=_C267( C151 C267 ) C151_=_C295( C151 C295 ) C151_=_C311( C151 C311 ) C151_=_C320( C151 C320 ) C151_=_C360( C151 C360 ) \nC151_=_C368( C151 C368 ) C151_=_C376( C151 C376 ) C151_=_C382( C151 C382 ) C151_=_C390( C151 C390 ) C151_=_C397( C151 C397 ) C151_=_C401( C151 C401 ) \nC151_=_C410( C151 C410 ) C151_=_C411( C151 C411 ) C151_=_C412( C151 C412 ) C153_=_C154( C153 C154 ) C153_=_C156( C153 C156 ) C153_=_C157( C153 C157 ) \nC153_=_C158( C153 C158 ) C153_=_C159( C153 C159 ) C153_=_C160( C153 C160 ) C153_=_C161( C153 C161 ) C153_=_C162( C153 C162 ) C153_=_C163( C153 C163 ) \nC153_=_C164( C153 C164 ) C153_=_C165( C153 C165 ) C153_=_C166( C153 C166 ) C153_=_C167( C153 C167 ) C153_=_C204( C153 C204 ) C154_=_C156( C154 C156 ) \nC154_=_C157( C154 C157 ) C154_=_C158( C154 C158 ) C154_=_C159( C154 C159 ) C154_=_C160( C154 C160 ) C154_=_C161( C154 C161 ) C154_=_C162( C154 C162 ) \nC154_=_C163( C154 C163 ) C154_=_C164( C154 C164 ) C154_=_C165( C154 C165 ) C154_=_C166( C154 C166 ) C154_=_C167( C154 C167 ) C154_=_C169( C154 C169 ) \nC154_=_C185( C154 C185 ) C154_=_C204( C154 C204 ) C154_=_C215( C154 C215 ) C154_=_C216( C154 C216 ) C154_=_C217( C154 C217 ) C154_=_C218( C154 C218 ) \nC154_=_C219( C154 C219 ) C154_=_C220( C154 C220 ) C154_=_C221( C154 C221 ) C154_=_C222( C154 C222 ) C154_=_C223( C154 C223 ) C154_=_C224( C154 C224 ) \nC154_=_C226( C154 C226 ) C154_=_C227( C154 C227 ) C156_=_C157( C156 C157 ) C156_=_C158( C156 C158 ) C156_=_C159( C156 C159 ) C156_=_C160( C156 C160 ) \nC156_=_C161( C156 C161 ) C156_=_C162( C156 C162 ) C156_=_C163( C156 C163 ) C156_=_C164( C156 C164 ) C156_=_C165( C156 C165 ) C156_=_C166( C156 C166 ) \nC156_=_C167( C156 C167 ) C156_=_C215( C156 C215 ) C157_=_C158( C157 C158 ) C157_=_C159( C157 C159 ) C157_=_C160( C157 C160 ) C157_=_C161( C157 C161 ) \nC157_=_C162( C157 C162 ) C157_=_C163( C157 C163 ) C157_=_C164( C157 C164 ) C157_=_C165( C157 C165 ) C157_=_C166( C157 C166 ) C157_=_C167( C157 C167 ) \nC157_=_C229( C157 C229 ) C157_=_C295( C157 C295 ) C158_=_C159( C158 C159 ) C158_=_C160( C158 C160 ) C158_=_C161( C158 C161 ) C158_=_C162( C158 C162 ) \nC158_=_C163( C158 C163 ) C158_=_C164( C158 C164 ) C158_=_C165( C158 C165 ) C158_=_C166( C158 C166 ) C158_=_C167( C158 C167 ) C158_=_C231( C158 C231 ) \nC158_=_C320( C158 C320 ) C159_=_C160( C159 C160 ) C159_=_C161( C159 C161 ) C159_=_C162( C159 C162 ) C159_=_C163( C159 C163 ) C159_=_C164( C159 C164 ) \nC159_=_C165( C159 C165 ) C159_=_C166( C159 C166 ) C159_=_C167( C159 C167 ) C160_=_C161( C160 C161 ) C160_=_C162( C160 C162 ) C160_=_C163( C160 C163 ) \nC160_=_C164( C160 C164 ) C160_=_C165( C160 C165 ) C160_=_C166( C160 C166 ) C160_=_C167( C160 C167 ) C160_=_C220( C160 C220 ) C160_=_C360( C160 C360 ) \nC161_=_C162( C161 C162 ) C161_=_C163( C161 C163 ) C161_=_C164( C161 C164 ) C161_=_C165( C161 C165 ) C161_=_C166( C161 C166 ) C161_=_C167( C161 C167 ) \nC161_=_C221( C161 C221 ) C161_=_C233( C161 C233 ) C161_=_C368( C161 C368 ) C162_=_C163( C162 C163 ) C162_=_C164( C162 C164 ) C162_=_C165( C162 C165 ) \nC162_=_C166( C162 C166 ) C162_=_C167( C162 C167 ) C162_=_C222( C162 C222 ) C162_=_C234( C162 C234 ) C162_=_C376( C162 C376 ) C163_=_C164( C163 C164 ) \nC163_=_C165( C163 C165 ) C163_=_C166( C163 C166 ) C163_=_C167( C163 C167 ) C164_=_C165( C164 C165 ) C164_=_C166( C164 C166 ) C164_=_C167( C164 C167 ) \nC164_=_C238( C164 C238 ) C165_=_C166( C165 C166 ) C165_=_C167( C165 C167 ) C165_=_C183( C165 C183 ) C165_=_C201( C165 C201 ) C165_=_C240( C165 C240 ) \nC165_=_C267( C165 C267 ) C165_=_C295( C165 C295 ) C165_=_C311( C165 C311 ) C165_=_C320( C165 C320 ) C165_=_C360( C165 C360 ) C165_=_C368( C165 C368 ) \nC165_=_C376( C165 C376 ) C165_=_C382( C165 C382 ) C165_=_C390( C165 C390 ) C165_=_C397( C165 C397 ) C165_=_C401( C165 C401 ) C165_=_C410( C165 C410 ) \nC165_=_C411( C165 C411 ) C165_=_C412( C165 C412 ) C166_=_C167( C166 C167 ) C166_=_C410( C166 C410 ) C167_=_C226( C167 C226 ) C167_=_C411( C167 C411 ) \nC169_=_C183( C169 C183 ) C169_=_C185( C169 C185 ) C169_=_C204( C169 C204 ) C169_=_C215( C169 C215 ) C169_=_C216( C169 C216 ) C169_=_C217( C169 C217 ) \nC169_=_C218( C169 C218 ) C169_=_C219( C169 C219 ) C169_=_C220( C169 C220 ) C169_=_C221( C169 C221 ) C169_=_C222( C169 C222 ) C169_=_C223( C169 C223 ) \nC169_=_C224( C169 C224 ) C169_=_C226( C169 C226 ) C169_=_C227( C169 C227 ) C183_=_C201( C183 C201 ) C183_=_C240( C183 C240 ) C183_=_C267( C183 C267 ) \nC183_=_C295( C183 C295 ) C183_=_C311( C183 C311 ) C183_=_C320( C183 C320 ) C183_=_C360( C183 C360 ) C183_=_C368( C183 C368 ) C183_=_C376( C183 C376 ) \nC183_=_C382( C183 C382 ) C183_=_C390( C183 C390 ) C183_=_C397( C183 C397 ) C183_=_C401( C183 C401 ) C183_=_C410( C183 C410 ) C183_=_C411( C183 C411 ) \nC183_=_C412( C183 C412 ) C185_=_C186( C185 C186 ) C185_=_C201( C185 C201 ) C185_=_C204( C185 C204 ) C185_=_C215( C185 C215 ) C185_=_C216( C185 C216 ) \nC185_=_C217( C185 C217 ) C185_=_C218( C185 C218 ) C185_=_C219( C185 C219 ) C185_=_C220( C185 C220 ) C185_=_C221( C185 C221 ) C185_=_C222( C185 C222 ) \nC185_=_C223( C185 C223 ) C185_=_C224( C185 C224 ) C185_=_C226( C185 C226 ) C185_=_C227( C185 C227 ) C186_=_C201( C186 C201 ) C186_=_C228( C186 C228 ) \nC186_=_C229( C186 C229 ) C186_=_C230( C186 C230 ) C186_=_C231( C186 C231 ) C186_=_C232( C186 C232 ) C186_=_C233( C186 C233 ) C186_=_C234( C186 C234 ) \nC186_=_C235( C186 C235 ) C186_=_C236( C186 C236 ) C186_=_C237( C186 C237 ) C186_=_C238( C186 C238 ) C186_=_C239( C186 C239 ) C186_=_C240( C186 C240 ) \nC186_=_C241( C186 C241 ) C201_=_C240( C201 C240 ) C201_=_C267( C201 C267 ) C201_=_C295( C201 C295 ) C201_=_C311( C201 C311 ) C201_=_C320( C201 C320 ) \nC201_=_C360( C201 C360 ) C201_=_C368( C201 C368 ) C201_=_C376( C201 C376 ) C201_=_C382( C201 C382 ) C201_=_C390( C201 C390 ) C201_=_C397( C201 C397 ) \nC201_=_C401( C201 C401 ) C201_=_C410( C201 C410 ) C201_=_C411( C201 C411 ) C201_=_C412( C201 C412 ) C204_=_C215( C204 C215 ) C204_=_C216( C204 C216 ) \nC204_=_C217( C204 C217 ) C204_=_C218( C204 C218 ) C204_=_C219( C204 C219 ) C204_=_C220( C204 C220 ) C204_=_C221( C204 C221 ) C204_=_C222( C204 C222 ) \nC204_=_C223( C204 C223 ) C204_=_C224( C204 C224 ) C204_=_C226( C204 C226 ) C204_=_C227( C204 C227 ) C215_=_C216( C215 C216 ) C215_=_C217( C215 C217 ) \nC215_=_C218( C215 C218 ) C215_=_C219( C215 C219 ) C215_=_C220( C215 C220 ) C215_=_C221( C215 C221 ) C215_=_C222( C215 C222 ) C215_=_C223( C215 C223 ) \nC215_=_C224( C215 C224 ) C215_=_C226( C215 C226 ) C215_=_C227( C215 C227 ) C216_=_C217( C216 C217 ) C216_=_C218( C216 C218 ) C216_=_C219( C216 C219 ) \nC216_=_C220( C216 C220 ) C216_=_C221( C216 C221 ) C216_=_C222( C216 C222 ) C216_=_C223( C216 C223 ) C216_=_C224( C216 C224 ) C216_=_C226( C216 C226 ) \nC216_=_C227( C216 C227 ) C216_=_C267( C216 C267 ) C217_=_C218( C217 C218 ) C217_=_C219( C217 C219 ) C217_=_C220( C217 C220 ) C217_=_C221( C217 C221 ) \nC217_=_C222( C217 C222 ) C217_=_C223( C217 C223 ) C217_=_C224( C217 C224 ) C217_=_C226( C217 C226 ) C217_=_C227( C217 C227 ) C218_=_C219( C218 C219 ) \nC218_=_C220( C218 C220 ) C218_=_C221( C218 C221 ) C218_=_C222( C218 C222 ) C218_=_C223( C218 C223 ) C218_=_C224( C218 C224 ) C218_=_C226( C218 C226 ) \nC218_=_C227( C218 C227 ) C218_=_C230( C218 C230 ) C218_=_C311( C218 C311 ) C219_=_C220( C219 C220 ) C219_=_C221( C219 C221 ) C219_=_C222( C219 C222 ) \nC219_=_C223( C219 C223 ) C219_=_C224( C219 C224 )</w:t>
      </w:r>
    </w:p>
    <w:p>
      <w:pPr>
        <w:pStyle w:val="PreformattedText"/>
        <w:bidi w:val="0"/>
        <w:spacing w:before="0" w:after="0"/>
        <w:jc w:val="left"/>
        <w:rPr/>
      </w:pPr>
      <w:r>
        <w:rPr/>
        <w:t xml:space="preserve"> </w:t>
      </w:r>
      <w:r>
        <w:rPr/>
        <w:t>C219_=_C226( C219 C226 ) C219_=_C227( C219 C227 ) C219_=_C232( C219 C232 ) C220_=_C221( C220 C221 ) \nC220_=_C222( C220 C222 ) C220_=_C223( C220 C223 ) C220_=_C224( C220 C224 ) C220_=_C226( C220 C226 ) C220_=_C227( C220 C227 ) C220_=_C360( C220 C360 ) \nC221_=_C222( C221 C222 ) C221_=_C223( C221 C223 ) C221_=_C224( C221 C224 ) C221_=_C226( C221 C226 ) C221_=_C227( C221 C227 ) C221_=_C233( C221 C233 ) \nC221_=_C368( C221 C368 ) C222_=_C223( C222 C223 ) C222_=_C224( C222 C224 ) C222_=_C226( C222 C226 ) C222_=_C227( C222 C227 ) C222_=_C234( C222 C234 ) \nC222_=_C376( C222 C376 ) C223_=_C224( C223 C224 ) C223_=_C226( C223 C226 ) C223_=_C227( C223 C227 ) C223_=_C382( C223 C382 ) C224_=_C226( C224 C226 ) \nC224_=_C227( C224 C227 ) C224_=_C236( C224 C236 ) C224_=_C397( C224 C397 ) C226_=_C227( C226 C227 ) C226_=_C411( C226 C411 ) C227_=_C241( C227 C241 ) \nC227_=_C412( C227 C412 ) C228_=_C229( C228 C229 ) C228_=_C230( C228 C230 ) C228_=_C231( C228 C231 ) C228_=_C232( C228 C232 ) C228_=_C233( C228 C233 ) \nC228_=_C234( C228 C234 ) C228_=_C235( C228 C235 ) C228_=_C236( C228 C236 ) C228_=_C237( C228 C237 ) C228_=_C238( C228 C238 ) C228_=_C239( C228 C239 ) \nC228_=_C240( C228 C240 ) C228_=_C241( C228 C241 ) C229_=_C230( C229 C230 ) C229_=_C231( C229 C231 ) C229_=_C232( C229 C232 ) C229_=_C233( C229 C233 ) \nC229_=_C234( C229 C234 ) C229_=_C235( C229 C235 ) C229_=_C236( C229 C236 ) C229_=_C237( C229 C237 ) C229_=_C238( C229 C238 ) C229_=_C239( C229 C239 ) \nC229_=_C240( C229 C240 ) C229_=_C241( C229 C241 ) C229_=_C295( C229 C295 ) C230_=_C231( C230 C231 ) C230_=_C232( C230 C232 ) C230_=_C233( C230 C233 ) \nC230_=_C234( C230 C234 ) C230_=_C235( C230 C235 ) C230_=_C236( C230 C236 ) C230_=_C237( C230 C237 ) C230_=_C238( C230 C238 ) C230_=_C239( C230 C239 ) \nC230_=_C240( C230 C240 ) C230_=_C241( C230 C241 ) C230_=_C311( C230 C311 ) C231_=_C232( C231 C232 ) C231_=_C233( C231 C233 ) C231_=_C234( C231 C234 ) \nC231_=_C235( C231 C235 ) C231_=_C236( C231 C236 ) C231_=_C237( C231 C237 ) C231_=_C238( C231 C238 ) C231_=_C239( C231 C239 ) C231_=_C240( C231 C240 ) \nC231_=_C241( C231 C241 ) C231_=_C320( C231 C320 ) C232_=_C233( C232 C233 ) C232_=_C234( C232 C234 ) C232_=_C235( C232 C235 ) C232_=_C236( C232 C236 ) \nC232_=_C237( C232 C237 ) C232_=_C238( C232 C238 ) C232_=_C239( C232 C239 ) C232_=_C240( C232 C240 ) C232_=_C241( C232 C241 ) C233_=_C234( C233 C234 ) \nC233_=_C235( C233 C235 ) C233_=_C236( C233 C236 ) C233_=_C237( C233 C237 ) C233_=_C238( C233 C238 ) C233_=_C239( C233 C239 ) C233_=_C240( C233 C240 ) \nC233_=_C241( C233 C241 ) C233_=_C368( C233 C368 ) C234_=_C235( C234 C235 ) C234_=_C236( C234 C236 ) C234_=_C237( C234 C237 ) C234_=_C238( C234 C238 ) \nC234_=_C239( C234 C239 ) C234_=_C240( C234 C240 ) C234_=_C241( C234 C241 ) C234_=_C376( C234 C376 ) C235_=_C236( C235 C236 ) C235_=_C237( C235 C237 ) \nC235_=_C238( C235 C238 ) C235_=_C239( C235 C239 ) C235_=_C240( C235 C240 ) C235_=_C241( C235 C241 ) C235_=_C390( C235 C390 ) C236_=_C237( C236 C237 ) \nC236_=_C238( C236 C238 ) C236_=_C239( C236 C239 ) C236_=_C240( C236 C240 ) C236_=_C241( C236 C241 ) C236_=_C397( C236 C397 ) C237_=_C238( C237 C238 ) \nC237_=_C239( C237 C239 ) C237_=_C240( C237 C240 ) C237_=_C241( C237 C241 ) C237_=_C401( C237 C401 ) C238_=_C239( C238 C239 ) C238_=_C240( C238 C240 ) \nC238_=_C241( C238 C241 ) C239_=_C240( C239 C240 ) C239_=_C241( C239 C241 ) C240_=_C241( C240 C241 ) C240_=_C267( C240 C267 ) C240_=_C295( C240 C295 ) \nC240_=_C311( C240 C311 ) C240_=_C320( C240 C320 ) C240_=_C360( C240 C360 ) C240_=_C368( C240 C368 ) C240_=_C376( C240 C376 ) C240_=_C382( C240 C382 ) \nC240_=_C390( C240 C390 ) C240_=_C397( C240 C397 ) C240_=_C401( C240 C401 ) C240_=_C410( C240 C410 ) C240_=_C411( C240 C411 ) C240_=_C412( C240 C412 ) \nC241_=_C412( C241 C412 ) C267_=_C295( C267 C295 ) C267_=_C311( C267 C311 ) C267_=_C320( C267 C320 ) C267_=_C360( C267 C360 ) C267_=_C368( C267 C368 ) \nC267_=_C376( C267 C376 ) C267_=_C382( C267 C382 ) C267_=_C390( C267 C390 ) C267_=_C397( C267 C397 ) C267_=_C401( C267 C401 ) C267_=_C410( C267 C410 ) \nC267_=_C411( C267 C411 ) C267_=_C412( C267 C412 ) C295_=_C311( C295 C311 ) C295_=_C320( C295 C320 ) C295_=_C360( C295 C360 ) C295_=_C368( C295 C368 ) \nC295_=_C376( C295 C376 ) C295_=_C382( C295 C382 ) C295_=_C390( C295 C390 ) C295_=_C397( C295 C397 ) C295_=_C401( C295 C401 ) C295_=_C410( C295 C410 ) \nC295_=_C411( C295 C411 ) C295_=_C412( C295 C412 ) C311_=_C320( C311 C320 ) C311_=_C360( C311 C360 ) C311_=_C368( C311 C368 ) C311_=_C376( C311 C376 ) \nC311_=_C382( C311 C382 ) C311_=_C390( C311 C390 ) C311_=_C397( C311 C397 ) C311_=_C401( C311 C401 ) C311_=_C410( C311 C410 ) C311_=_C411( C311 C411 ) \nC311_=_C412( C311 C412 ) C320_=_C360( C320 C360 ) C320_=_C368( C320 C368 ) C320_=_C376( C320 C376 ) C320_=_C382( C320 C382 ) C320_=_C390( C320 C390 ) \nC320_=_C397( C320 C397 ) C320_=_C401( C320 C401 ) C320_=_C410( C320 C410 ) C320_=_C411( C320 C411 ) C320_=_C412( C320 C412 ) C360_=_C368( C360 C368 ) \nC360_=_C376( C360 C376 ) C360_=_C382( C360 C382 ) C360_=_C390( C360 C390 ) C360_=_C397( C360 C397 ) C360_=_C401( C360 C401 ) C360_=_C410( C360 C410 ) \nC360_=_C411( C360 C411 ) C360_=_C412( C360 C412 ) C368_=_C376( C368 C376 ) C368_=_C382( C368 C382 ) C368_=_C390( C368 C390 ) C368_=_C397( C368 C397 ) \nC368_=_C401( C368 C401 ) C368_=_C410( C368 C410 ) C368_=_C411( C368 C411 ) C368_=_C412( C368 C412 ) C376_=_C382( C376 C382 ) C376_=_C390( C376 C390 ) \nC376_=_C397( C376 C397 ) C376_=_C401( C376 C401 ) C376_=_C410( C376 C410 ) C376_=_C411( C376 C411 ) C376_=_C412( C376 C412 ) C382_=_C390( C382 C390 ) \nC382_=_C397( C382 C397 ) C382_=_C401( C382 C401 ) C382_=_C410( C382 C410 ) C382_=_C411( C382 C411 ) C382_=_C412( C382 C412 ) C390_=_C397( C390 C397 ) \nC390_=_C401( C390 C401 ) C390_=_C410( C390 C410 ) C390_=_C411( C390 C411 ) C390_=_C412( C390 C412 ) C397_=_C401( C397 C401 ) C397_=_C410( C397 C410 ) \nC397_=_C411( C397 C411 ) C397_=_C412( C397 C412 ) C401_=_C410( C401 C410 ) C401_=_C411( C401 C411 ) C401_=_C412( C401 C412 ) C410_=_C411( C410 C411 ) \nC410_=_C412( C410 C412 ) C411_=_C412( C411 C412 ) "];19-&gt;30[label="71: C6 C9 C25 C27 C44 \nC45 C61 C76 C79 C80 C95 \nC113 C122 C151 C153 C156 C157 \nC158 C159 C160 C161 C162 C163 \nC164 C166 C167 C169 C183 C185 \nC186 C201 C204 C215 C216 C217 \nC218 C219 C220 C221 C222 C223 \nC224 C226 C227 C228 C229 C230 \nC231 C232 C233 C234 C235 C236 \nC237 C238 C239 C241 C267 C295 \nC311 C320 C360 C368 C376 C382 \nC390 C397 C401 C410 C411 C412 \n649: C6_=_C9 ,C6_=_C25 ,C6_=_C44 ,C6_=_C61 ,C6_=_C76 ,\nC6_=_C153 ,C6_=_C156 ,C6_=_C157 ,C6_=_C158 ,C6_=_C159 ,C6_=_C160 ,\nC6_=_C161 ,C6_=_C162 ,C6_=_C163 ,C6_=_C164 ,C6_=_C166 ,C6_=_C167 ,\nC9_=_C45 ,C9_=_C80 ,C9_=_C186 ,C9_=_C228 ,C9_=_C229 ,C9_=_C230 ,\nC9_=_C231 ,C9_=_C232 ,C9_=_C233 ,C9_=_C234 ,C9_=_C235 ,C9_=_C236 ,\nC9_=_C237 ,C9_=_C238 ,C9_=_C239 ,C9_=_C241 ,C25_=_C27 ,C25_=_C44 ,\nC25_=_C61 ,C25_=_C76 ,C25_=_C153 ,C25_=_C156 ,C25_=_C157 ,C25_=_C158 ,\nC25_=_C159 ,C25_=_C160 ,C25_=_C161 ,C25_=_C162 ,C25_=_C163 ,C25_=_C164 ,\nC25_=_C166 ,C25_=_C167 ,C27_=_C79 ,C27_=_C95 ,C27_=_C113 ,C27_=_C169 ,\nC27_=_C185 ,C27_=_C204 ,C27_=_C215 ,C27_=_C216 ,C27_=_C217 ,C27_=_C218 ,\nC27_=_C219 ,C27_=_C220 ,C27_=_C221 ,C27_=_C222 ,C27_=_C223 ,C27_=_C224 ,\nC27_=_C226 ,C27_=_C227 ,C44_=_C45 ,C44_=_C61 ,C44_=_C76 ,C44_=_C153 ,\nC44_=_C156 ,C44_=_C157 ,C44_=_C158 ,C44_=_C159 ,C44_=_C160 ,C44_=_C161 ,\nC44_=_C162 ,C44_=_C163 ,C44_=_C164 ,C44_=_C166 ,C44_=_C167 ,C45_=_C80 ,\nC45_=_C186 ,C45_=_C228 ,C45_=_C229 ,C45_=_C230 ,C45_=_C231 ,C45_=_C232 ,\nC45_=_C233 ,C45_=_C234 ,C45_=_C235 ,C45_=_C236 ,C45_=_C237 ,C45_=_C238 ,\nC45_=_C239 ,C45_=_C241 ,C61_=_C76 ,C61_=_C153 ,C61_=_C156 ,C61_=_C157 ,\nC61_=_C158 ,C61_=_C159 ,C61_=_C160 ,C61_=_C161 ,C61_=_C162 ,C61_=_C163 ,\nC61_=_C164 ,C61_=_C166 ,C61_=_C167 ,C76_=_C79 ,C76_=_C80 ,C76_=_C153 ,\nC76_=_C156 ,C76_=_C157 ,C76_=_C158 ,C76_=_C159 ,C76_=_C160 ,C76_=_C161 ,\nC76_=_C162 ,C76_=_C163 ,C76_=_C164 ,C76_=_C166 ,C76_=_C167 ,C79_=_C80 ,\nC79_=_C95 ,C79_=_C113 ,C79_=_C169 ,C79_=_C185 ,C79_=_C204 ,C79_=_C215 ,\nC79_=_C216 ,C79_=_C217 ,C79_=_C218 ,C79_=_C219 ,C79_=_C220 ,C79_=_C221 ,\nC79_=_C222 ,C79_=_C223 ,C79_=_C224 ,C79_=_C226 ,C79_=_C227 ,C80_=_C186 ,\nC80_=_C228 ,C80_=_C229 ,C80_=_C230 ,C80_=_C231 ,C80_=_C232 ,C80_=_C233 ,\nC80_=_C234 ,C80_=_C235 ,C80_=_C236 ,C80_=_C237 ,C80_=_C238 ,C80_=_C239 ,\nC80_=_C241 ,C95_=_C113 ,C95_=_C169 ,C95_=_C185 ,C95_=_C204 ,C95_=_C215 ,\nC95_=_C216 ,C95_=_C217 ,C95_=_C218 ,C95_=_C219 ,C95_=_C220 ,C95_=_C221 ,\nC95_=_C222 ,C95_=_C223 ,C95_=_C224 ,C95_=_C226 ,C95_=_C227 ,C113_=_C122 ,\nC113_=_C169 ,C113_=_C185 ,C113_=_C204 ,C113_=_C215 ,C113_=_C216 ,C113_=_C217 ,\nC113_=_C218 ,C113_=_C219 ,C113_=_C220 ,C113_=_C221 ,C113_=_C222 ,C113_=_C223 ,\nC113_=_C224 ,C113_=_C226 ,C113_=_C227 ,C122_=_C151 ,C122_=_C183 ,C122_=_C201 ,\nC122_=_C267 ,C122_=_C295 ,C122_=_C311 ,C122_=_C320 ,C122_=_C360 ,C122_=_C368 ,\nC122_=_C376 ,C122_=_C382 ,C122_=_C390 ,C122_=_C397 ,C122_=_C401 ,C122_=_C410 ,\nC122_=_C411 ,C122_=_C412 ,C151_=_C183 ,C151_=_C201 ,C151_=_C267 ,C151_=_C295 ,\nC151_=_C311 ,C151_=_C320 ,C151_=_C360 ,C151_=_C368 ,C151_=_C376 ,C151_=_C382 ,\nC151_=_C390 ,C151_=_C397 ,C151_=_C401 ,C151_=_C410 ,C151_=_C411 ,C151_=_C412 ,\nC153_=_C156 ,C153_=_C157 ,C153_=_C158 ,C153_=_C159 ,C153_=_C160 ,C153_=_C161 ,\nC153_=_C162 ,C153_=_C163 ,C153_=_C164 ,C153_=_C166 ,C153_=_C167 ,C153_=_C204 ,\nC156_=_C157 ,C156_=_C158 ,C156_=_C159 ,C156_=_C160 ,C156_=_C161 ,C156_=_C162 ,\nC156_=_C163 ,C156_=_C164 ,C156_=_C166 ,C156_=_C167 ,C156_=_C215 ,C157_=_C158 ,\nC157_=_C159 ,C157_=_C160 ,C157_=_C161 ,C157_=_C162 ,C157_=_C163 ,C157_=_C164 ,\nC157_=_C166 ,C157_=_C167 ,C157_=_C229 ,C157_=_C295 ,C158_=_C159 ,C158_=_C160 ,\nC158_=_C161 ,C158_=_C162 ,C158_=_C163 ,C158_=_C164 ,C158_=_C166 ,C158_=_C167 ,\nC158_=_C231 ,C158_=_C320 ,C159_=_C160 ,C159_=_C161 ,C159_=_C162 ,C159_=_C163 ,\nC159_=_C164 ,C159_=_C166 ,C159_=_C167 ,C160_=_C161 ,C160_=_C162 ,C160_=_C163</w:t>
      </w:r>
    </w:p>
    <w:p>
      <w:pPr>
        <w:pStyle w:val="PreformattedText"/>
        <w:bidi w:val="0"/>
        <w:spacing w:before="0" w:after="0"/>
        <w:jc w:val="left"/>
        <w:rPr/>
      </w:pPr>
      <w:r>
        <w:rPr/>
        <w:t xml:space="preserve"> </w:t>
      </w:r>
      <w:r>
        <w:rPr/>
        <w:t>,\nC160_=_C164 ,C160_=_C166 ,C160_=_C167 ,C160_=_C220 ,C160_=_C360 ,C161_=_C162 ,\nC161_=_C163 ,C161_=_C164 ,C161_=_C166 ,C161_=_C167 ,C161_=_C221 ,C161_=_C233 ,\nC161_=_C368 ,C162_=_C163 ,C162_=_C164 ,C162_=_C166 ,C162_=_C167 ,C162_=_C222 ,\nC162_=_C234 ,C162_=_C376 ,C163_=_C164 ,C163_=_C166 ,C163_=_C167 ,C164_=_C166 ,\nC164_=_C167 ,C164_=_C238 ,C166_=_C167 ,C166_=_C410 ,C167_=_C226 ,C167_=_C411 ,\nC169_=_C183 ,C169_=_C185 ,C169_=_C204 ,C169_=_C215 ,C169_=_C216 ,C169_=_C217 ,\nC169_=_C218 ,C169_=_C219 ,C169_=_C220 ,C169_=_C221 ,C169_=_C222 ,C169_=_C223 ,\nC169_=_C224 ,C169_=_C226 ,C169_=_C227 ,C183_=_C201 ,C183_=_C267 ,C183_=_C295 ,\nC183_=_C311 ,C183_=_C320 ,C183_=_C360 ,C183_=_C368 ,C183_=_C376 ,C183_=_C382 ,\nC183_=_C390 ,C183_=_C397 ,C183_=_C401 ,C183_=_C410 ,C183_=_C411 ,C183_=_C412 ,\nC185_=_C186 ,C185_=_C201 ,C185_=_C204 ,C185_=_C215 ,C185_=_C216 ,C185_=_C217 ,\nC185_=_C218 ,C185_=_C219 ,C185_=_C220 ,C185_=_C221 ,C185_=_C222 ,C185_=_C223 ,\nC185_=_C224 ,C185_=_C226 ,C185_=_C227 ,C186_=_C201 ,C186_=_C228 ,C186_=_C229 ,\nC186_=_C230 ,C186_=_C231 ,C186_=_C232 ,C186_=_C233 ,C186_=_C234 ,C186_=_C235 ,\nC186_=_C236 ,C186_=_C237 ,C186_=_C238 ,C186_=_C239 ,C186_=_C241 ,C201_=_C267 ,\nC201_=_C295 ,C201_=_C311 ,C201_=_C320 ,C201_=_C360 ,C201_=_C368 ,C201_=_C376 ,\nC201_=_C382 ,C201_=_C390 ,C201_=_C397 ,C201_=_C401 ,C201_=_C410 ,C201_=_C411 ,\nC201_=_C412 ,C204_=_C215 ,C204_=_C216 ,C204_=_C217 ,C204_=_C218 ,C204_=_C219 ,\nC204_=_C220 ,C204_=_C221 ,C204_=_C222 ,C204_=_C223 ,C204_=_C224 ,C204_=_C226 ,\nC204_=_C227 ,C215_=_C216 ,C215_=_C217 ,C215_=_C218 ,C215_=_C219 ,C215_=_C220 ,\nC215_=_C221 ,C215_=_C222 ,C215_=_C223 ,C215_=_C224 ,C215_=_C226 ,C215_=_C227 ,\nC216_=_C217 ,C216_=_C218 ,C216_=_C219 ,C216_=_C220 ,C216_=_C221 ,C216_=_C222 ,\nC216_=_C223 ,C216_=_C224 ,C216_=_C226 ,C216_=_C227 ,C216_=_C267 ,C217_=_C218 ,\nC217_=_C219 ,C217_=_C220 ,C217_=_C221 ,C217_=_C222 ,C217_=_C223 ,C217_=_C224 ,\nC217_=_C226 ,C217_=_C227 ,C218_=_C219 ,C218_=_C220 ,C218_=_C221 ,C218_=_C222 ,\nC218_=_C223 ,C218_=_C224 ,C218_=_C226 ,C218_=_C227 ,C218_=_C230 ,C218_=_C311 ,\nC219_=_C220 ,C219_=_C221 ,C219_=_C222 ,C219_=_C223 ,C219_=_C224 ,C219_=_C226 ,\nC219_=_C227 ,C219_=_C232 ,C220_=_C221 ,C220_=_C222 ,C220_=_C223 ,C220_=_C224 ,\nC220_=_C226 ,C220_=_C227 ,C220_=_C360 ,C221_=_C222 ,C221_=_C223 ,C221_=_C224 ,\nC221_=_C226 ,C221_=_C227 ,C221_=_C233 ,C221_=_C368 ,C222_=_C223 ,C222_=_C224 ,\nC222_=_C226 ,C222_=_C227 ,C222_=_C234 ,C222_=_C376 ,C223_=_C224 ,C223_=_C226 ,\nC223_=_C227 ,C223_=_C382 ,C224_=_C226 ,C224_=_C227 ,C224_=_C236 ,C224_=_C397 ,\nC226_=_C227 ,C226_=_C411 ,C227_=_C241 ,C227_=_C412 ,C228_=_C229 ,C228_=_C230 ,\nC228_=_C231 ,C228_=_C232 ,C228_=_C233 ,C228_=_C234 ,C228_=_C235 ,C228_=_C236 ,\nC228_=_C237 ,C228_=_C238 ,C228_=_C239 ,C228_=_C241 ,C229_=_C230 ,C229_=_C231 ,\nC229_=_C232 ,C229_=_C233 ,C229_=_C234 ,C229_=_C235 ,C229_=_C236 ,C229_=_C237 ,\nC229_=_C238 ,C229_=_C239 ,C229_=_C241 ,C229_=_C295 ,C230_=_C231 ,C230_=_C232 ,\nC230_=_C233 ,C230_=_C234 ,C230_=_C235 ,C230_=_C236 ,C230_=_C237 ,C230_=_C238 ,\nC230_=_C239 ,C230_=_C241 ,C230_=_C311 ,C231_=_C232 ,C231_=_C233 ,C231_=_C234 ,\nC231_=_C235 ,C231_=_C236 ,C231_=_C237 ,C231_=_C238 ,C231_=_C239 ,C231_=_C241 ,\nC231_=_C320 ,C232_=_C233 ,C232_=_C234 ,C232_=_C235 ,C232_=_C236 ,C232_=_C237 ,\nC232_=_C238 ,C232_=_C239 ,C232_=_C241 ,C233_=_C234 ,C233_=_C235 ,C233_=_C236 ,\nC233_=_C237 ,C233_=_C238 ,C233_=_C239 ,C233_=_C241 ,C233_=_C368 ,C234_=_C235 ,\nC234_=_C236 ,C234_=_C237 ,C234_=_C238 ,C234_=_C239 ,C234_=_C241 ,C234_=_C376 ,\nC235_=_C236 ,C235_=_C237 ,C235_=_C238 ,C235_=_C239 ,C235_=_C241 ,C235_=_C390 ,\nC236_=_C237 ,C236_=_C238 ,C236_=_C239 ,C236_=_C241 ,C236_=_C397 ,C237_=_C238 ,\nC237_=_C239 ,C237_=_C241 ,C237_=_C401 ,C238_=_C239 ,C238_=_C241 ,C239_=_C241 ,\nC241_=_C412 ,C267_=_C295 ,C267_=_C311 ,C267_=_C320 ,C267_=_C360 ,C267_=_C368 ,\nC267_=_C376 ,C267_=_C382 ,C267_=_C390 ,C267_=_C397 ,C267_=_C401 ,C267_=_C410 ,\nC267_=_C411 ,C267_=_C412 ,C295_=_C311 ,C295_=_C320 ,C295_=_C360 ,C295_=_C368 ,\nC295_=_C376 ,C295_=_C382 ,C295_=_C390 ,C295_=_C397 ,C295_=_C401 ,C295_=_C410 ,\nC295_=_C411 ,C295_=_C412 ,C311_=_C320 ,C311_=_C360 ,C311_=_C368 ,C311_=_C376 ,\nC311_=_C382 ,C311_=_C390 ,C311_=_C397 ,C311_=_C401 ,C311_=_C410 ,C311_=_C411 ,\nC311_=_C412 ,C320_=_C360 ,C320_=_C368 ,C320_=_C376 ,C320_=_C382 ,C320_=_C390 ,\nC320_=_C397 ,C320_=_C401 ,C320_=_C410 ,C320_=_C411 ,C320_=_C412 ,C360_=_C368 ,\nC360_=_C376 ,C360_=_C382 ,C360_=_C390 ,C360_=_C397 ,C360_=_C401 ,C360_=_C410 ,\nC360_=_C411 ,C360_=_C412 ,C368_=_C376 ,C368_=_C382 ,C368_=_C390 ,C368_=_C397 ,\nC368_=_C401 ,C368_=_C410 ,C368_=_C411 ,C368_=_C412 ,C376_=_C382 ,C376_=_C390 ,\nC376_=_C397 ,C376_=_C401 ,C376_=_C410 ,C376_=_C411 ,C376_=_C412 ,C382_=_C390 ,\nC382_=_C397 ,C382_=_C401 ,C382_=_C410 ,C382_=_C411 ,C382_=_C412 ,C390_=_C397 ,\nC390_=_C401 ,C390_=_C410 ,C390_=_C411 ,C390_=_C412 ,C397_=_C401 ,C397_=_C410 ,\nC397_=_C411 ,C397_=_C412 ,C401_=_C410 ,C401_=_C411 ,C401_=_C412 ,C410_=_C411 ,\nC410_=_C412 ,C411_=_C412 ,"];31[shape=box, label="id:31 level: 3\n82: C0 C1 C2 C3 C4 \nC5 C6 C7 C8 C9 C10 \nC12 C13 C14 C15 C16 C17 \nC18 C19 C20 C21 C28 C46 \nC48 C62 C64 C66 C78 C96 \nC98 C116 C125 C129 C158 C175 \nC185 C186 C187 C188 C189 C190 \nC191 C193 C194 C195 C196 C197 \nC198 C199 C200 C201 C202 C203 \nC216 C231 C242 C247 C257 C258 \nC259 C260 C261 C262 C263 C264 \nC265 C266 C267 C268 C269 C270 \nC285 C298 C313 C314 C315 C316 \nC317 C318 C319 C320 C321 \n946: C0_=_C1( C0 C1 ) C0_=_C2( C0 C2 ) C0_=_C3( C0 C3 ) C0_=_C4( C0 C4 ) C0_=_C5( C0 C5 ) \nC0_=_C6( C0 C6 ) C0_=_C7( C0 C7 ) C0_=_C8( C0 C8 ) C0_=_C9( C0 C9 ) C0_=_C10( C0 C10 ) C0_=_C12( C0 C12 ) \nC0_=_C13( C0 C13 ) C0_=_C14( C0 C14 ) C0_=_C15( C0 C15 ) C0_=_C16( C0 C16 ) C0_=_C17( C0 C17 ) C0_=_C18( C0 C18 ) \nC0_=_C19( C0 C19 ) C0_=_C20( C0 C20 ) C0_=_C21( C0 C21 ) C0_=_C28( C0 C28 ) C1_=_C2( C1 C2 ) C1_=_C3( C1 C3 ) \nC1_=_C4( C1 C4 ) C1_=_C5( C1 C5 ) C1_=_C6( C1 C6 ) C1_=_C7( C1 C7 ) C1_=_C8( C1 C8 ) C1_=_C9( C1 C9 ) \nC1_=_C10( C1 C10 ) C1_=_C12( C1 C12 ) C1_=_C13( C1 C13 ) C1_=_C14( C1 C14 ) C1_=_C15( C1 C15 ) C1_=_C16( C1 C16 ) \nC1_=_C17( C1 C17 ) C1_=_C18( C1 C18 ) C1_=_C19( C1 C19 ) C1_=_C20( C1 C20 ) C1_=_C21( C1 C21 ) C1_=_C46( C1 C46 ) \nC1_=_C48( C1 C48 ) C2_=_C3( C2 C3 ) C2_=_C4( C2 C4 ) C2_=_C5( C2 C5 ) C2_=_C6( C2 C6 ) C2_=_C7( C2 C7 ) \nC2_=_C8( C2 C8 ) C2_=_C9( C2 C9 ) C2_=_C10( C2 C10 ) C2_=_C12( C2 C12 ) C2_=_C13( C2 C13 ) C2_=_C14( C2 C14 ) \nC2_=_C15( C2 C15 ) C2_=_C16( C2 C16 ) C2_=_C17( C2 C17 ) C2_=_C18( C2 C18 ) C2_=_C19( C2 C19 ) C2_=_C20( C2 C20 ) \nC2_=_C21( C2 C21 ) C2_=_C78( C2 C78 ) C3_=_C4( C3 C4 ) C3_=_C5( C3 C5 ) C3_=_C6( C3 C6 ) C3_=_C7( C3 C7 ) \nC3_=_C8( C3 C8 ) C3_=_C9( C3 C9 ) C3_=_C10( C3 C10 ) C3_=_C12( C3 C12 ) C3_=_C13( C3 C13 ) C3_=_C14( C3 C14 ) \nC3_=_C15( C3 C15 ) C3_=_C16( C3 C16 ) C3_=_C17( C3 C17 ) C3_=_C18( C3 C18 ) C3_=_C19( C3 C19 ) C3_=_C20( C3 C20 ) \nC3_=_C21( C3 C21 ) C3_=_C96( C3 C96 ) C3_=_C98( C3 C98 ) C4_=_C5( C4 C5 ) C4_=_C6( C4 C6 ) C4_=_C7( C4 C7 ) \nC4_=_C8( C4 C8 ) C4_=_C9( C4 C9 ) C4_=_C10( C4 C10 ) C4_=_C12( C4 C12 ) C4_=_C13( C4 C13 ) C4_=_C14( C4 C14 ) \nC4_=_C15( C4 C15 ) C4_=_C16( C4 C16 ) C4_=_C17( C4 C17 ) C4_=_C18( C4 C18 ) C4_=_C19( C4 C19 ) C4_=_C20( C4 C20 ) \nC4_=_C21( C4 C21 ) C4_=_C116( C4 C116 ) C5_=_C6( C5 C6 ) C5_=_C7( C5 C7 ) C5_=_C8( C5 C8 ) C5_=_C9( C5 C9 ) \nC5_=_C10( C5 C10 ) C5_=_C12( C5 C12 ) C5_=_C13( C5 C13 ) C5_=_C14( C5 C14 ) C5_=_C15( C5 C15 ) C5_=_C16( C5 C16 ) \nC5_=_C17( C5 C17 ) C5_=_C18( C5 C18 ) C5_=_C19( C5 C19 ) C5_=_C20( C5 C20 ) C5_=_C21( C5 C21 ) C5_=_C125( C5 C125 ) \nC5_=_C129( C5 C129 ) C6_=_C7( C6 C7 ) C6_=_C8( C6 C8 ) C6_=_C9( C6 C9 ) C6_=_C10( C6 C10 ) C6_=_C12( C6 C12 ) \nC6_=_C13( C6 C13 ) C6_=_C14( C6 C14 ) C6_=_C15( C6 C15 ) C6_=_C16( C6 C16 ) C6_=_C17( C6 C17 ) C6_=_C18( C6 C18 ) \nC6_=_C19( C6 C19 ) C6_=_C20( C6 C20 ) C6_=_C21( C6 C21 ) C6_=_C158( C6 C158 ) C7_=_C8( C7 C8 ) C7_=_C9( C7 C9 ) \nC7_=_C10( C7 C10 ) C7_=_C12( C7 C12 ) C7_=_C13( C7 C13 ) C7_=_C14( C7 C14 ) C7_=_C15( C7 C15 ) C7_=_C16( C7 C16 ) \nC7_=_C17( C7 C17 ) C7_=_C18( C7 C18 ) C7_=_C19( C7 C19 ) C7_=_C20( C7 C20 ) C7_=_C21( C7 C21 ) C7_=_C62( C7 C62 ) \nC7_=_C78( C7 C78 ) C7_=_C125( C7 C125 ) C7_=_C185( C7 C185 ) C7_=_C186( C7 C186 ) C7_=_C187( C7 C187 ) C7_=_C188( C7 C188 ) \nC7_=_C189( C7 C189 ) C7_=_C190( C7 C190 ) C7_=_C191( C7 C191 ) C7_=_C193( C7 C193 ) C7_=_C194( C7 C194 ) C7_=_C195( C7 C195 ) \nC7_=_C196( C7 C196 ) C7_=_C197( C7 C197 ) C7_=_C198( C7 C198 ) C7_=_C199( C7 C199 ) C7_=_C200( C7 C200 ) C7_=_C201( C7 C201 ) \nC7_=_C202( C7 C202 ) C7_=_C203( C7 C203 ) C8_=_C9( C8 C9 ) C8_=_C10( C8 C10 ) C8_=_C12( C8 C12 ) C8_=_C13( C8 C13 ) \nC8_=_C14( C8 C14 ) C8_=_C15( C8 C15 ) C8_=_C16( C8 C16 ) C8_=_C17( C8 C17 ) C8_=_C18( C8 C18 ) C8_=_C19( C8 C19 ) \nC8_=_C20( C8 C20 ) C8_=_C21( C8 C21 ) C9_=_C10( C9 C10 ) C9_=_C12( C9 C12 ) C9_=_C13( C9 C13 ) C9_=_C14( C9 C14 ) \nC9_=_C15( C9 C15 ) C9_=_C16( C9 C16 ) C9_=_C17( C9 C17 ) C9_=_C18( C9 C18 ) C9_=_C19( C9 C19 ) C9_=_C20( C9 C20 ) \nC9_=_C21( C9 C21 ) C9_=_C186( C9 C186 ) C9_=_C231( C9 C231 ) C10_=_C12( C10 C12 ) C10_=_C13( C10 C13 ) C10_=_C14( C10 C14 ) \nC10_=_C15( C10 C15 ) C10_=_C16( C10 C16 ) C10_=_C17( C10 C17 ) C10_=_C18( C10 C18 ) C10_=_C19( C10 C19 ) C10_=_C20( C10 C20 ) \nC10_=_C21( C10 C21 ) C10_=_C187( C10 C187 ) C10_=_C242( C10 C242 ) C10_=_C247( C10 C247 ) C12_=_C13( C12 C13 ) C12_=_C14( C12 C14 ) \nC12_=_C15( C12 C15 ) C12_=_C16( C12 C16 ) C12_=_C17( C12 C17 ) C12_=_C18( C12 C18 ) C12_=_C19( C12 C19 ) C12_=_C20( C12 C20 ) \nC12_=_C21( C12 C21 ) C12_=_C189( C12 C189 ) C13_=_C14( C13 C14 ) C13_=_C15( C13 C15 ) C13_=_C16( C13 C16 ) C13_=_C17( C13 C17 ) \nC13_=_C18( C13 C18 ) C13_=_C19( C13 C19 ) C13_=_C20( C13 C20 ) C13_=_C21( C13 C21 ) C13_=_C190( C13 C190 ) C14_=_C15( C14 C15 ) \nC14_=_C16( C14 C16 ) C14_=_C17( C14 C17 ) C14_=_C18( C14 C18 ) C14_=_C19( C14 C19 ) C14_=_C20( C14 C20 ) C14_=_C21( C14 C21 ) \nC14_=_C48( C14 C48 ) C14_=_C66(</w:t>
      </w:r>
    </w:p>
    <w:p>
      <w:pPr>
        <w:pStyle w:val="PreformattedText"/>
        <w:bidi w:val="0"/>
        <w:spacing w:before="0" w:after="0"/>
        <w:jc w:val="left"/>
        <w:rPr/>
      </w:pPr>
      <w:r>
        <w:rPr/>
        <w:t xml:space="preserve"> </w:t>
      </w:r>
      <w:r>
        <w:rPr/>
        <w:t>C14 C66 ) C14_=_C98( C14 C98 ) C14_=_C116( C14 C116 ) C14_=_C129( C14 C129 ) C14_=_C158( C14 C158 ) \nC14_=_C175( C14 C175 ) C14_=_C231( C14 C231 ) C14_=_C247( C14 C247 ) C14_=_C257( C14 C257 ) C14_=_C285( C14 C285 ) C14_=_C298( C14 C298 ) \nC14_=_C313( C14 C313 ) C14_=_C314( C14 C314 ) C14_=_C315( C14 C315 ) C14_=_C316( C14 C316 ) C14_=_C317( C14 C317 ) C14_=_C318( C14 C318 ) \nC14_=_C319( C14 C319 ) C14_=_C320( C14 C320 ) C14_=_C321( C14 C321 ) C15_=_C16( C15 C16 ) C15_=_C17( C15 C17 ) C15_=_C18( C15 C18 ) \nC15_=_C19( C15 C19 ) C15_=_C20( C15 C20 ) C15_=_C21( C15 C21 ) C15_=_C193( C15 C193 ) C15_=_C258( C15 C258 ) C15_=_C313( C15 C313 ) \nC16_=_C17( C16 C17 ) C16_=_C18( C16 C18 ) C16_=_C19( C16 C19 ) C16_=_C20( C16 C20 ) C16_=_C21( C16 C21 ) C16_=_C194( C16 C194 ) \nC17_=_C18( C17 C18 ) C17_=_C19( C17 C19 ) C17_=_C20( C17 C20 ) C17_=_C21( C17 C21 ) C17_=_C196( C17 C196 ) C17_=_C316( C17 C316 ) \nC18_=_C19( C18 C19 ) C18_=_C20( C18 C20 ) C18_=_C21( C18 C21 ) C18_=_C198( C18 C198 ) C18_=_C260( C18 C260 ) C19_=_C20( C19 C20 ) \nC19_=_C21( C19 C21 ) C19_=_C200( C19 C200 ) C19_=_C264( C19 C264 ) C19_=_C319( C19 C319 ) C20_=_C21( C20 C21 ) C20_=_C266( C20 C266 ) \nC21_=_C202( C21 C202 ) C21_=_C269( C21 C269 ) C21_=_C321( C21 C321 ) C28_=_C46( C28 C46 ) C28_=_C64( C28 C64 ) C28_=_C96( C28 C96 ) \nC28_=_C188( C28 C188 ) C28_=_C216( C28 C216 ) C28_=_C242( C28 C242 ) C28_=_C257( C28 C257 ) C28_=_C258( C28 C258 ) C28_=_C259( C28 C259 ) \nC28_=_C260( C28 C260 ) C28_=_C261( C28 C261 ) C28_=_C262( C28 C262 ) C28_=_C263( C28 C263 ) C28_=_C264( C28 C264 ) C28_=_C265( C28 C265 ) \nC28_=_C266( C28 C266 ) C28_=_C267( C28 C267 ) C28_=_C268( C28 C268 ) C28_=_C269( C28 C269 ) C28_=_C270( C28 C270 ) C46_=_C48( C46 C48 ) \nC46_=_C64( C46 C64 ) C46_=_C96( C46 C96 ) C46_=_C188( C46 C188 ) C46_=_C216( C46 C216 ) C46_=_C242( C46 C242 ) C46_=_C257( C46 C257 ) \nC46_=_C258( C46 C258 ) C46_=_C259( C46 C259 ) C46_=_C260( C46 C260 ) C46_=_C261( C46 C261 ) C46_=_C262( C46 C262 ) C46_=_C263( C46 C263 ) \nC46_=_C264( C46 C264 ) C46_=_C265( C46 C265 ) C46_=_C266( C46 C266 ) C46_=_C267( C46 C267 ) C46_=_C268( C46 C268 ) C46_=_C269( C46 C269 ) \nC46_=_C270( C46 C270 ) C48_=_C66( C48 C66 ) C48_=_C98( C48 C98 ) C48_=_C116( C48 C116 ) C48_=_C129( C48 C129 ) C48_=_C158( C48 C158 ) \nC48_=_C175( C48 C175 ) C48_=_C231( C48 C231 ) C48_=_C247( C48 C247 ) C48_=_C257( C48 C257 ) C48_=_C285( C48 C285 ) C48_=_C298( C48 C298 ) \nC48_=_C313( C48 C313 ) C48_=_C314( C48 C314 ) C48_=_C315( C48 C315 ) C48_=_C316( C48 C316 ) C48_=_C317( C48 C317 ) C48_=_C318( C48 C318 ) \nC48_=_C319( C48 C319 ) C48_=_C320( C48 C320 ) C48_=_C321( C48 C321 ) C62_=_C64( C62 C64 ) C62_=_C66( C62 C66 ) C62_=_C78( C62 C78 ) \nC62_=_C125( C62 C125 ) C62_=_C185( C62 C185 ) C62_=_C186( C62 C186 ) C62_=_C187( C62 C187 ) C62_=_C188( C62 C188 ) C62_=_C189( C62 C189 ) \nC62_=_C190( C62 C190 ) C62_=_C191( C62 C191 ) C62_=_C193( C62 C193 ) C62_=_C194( C62 C194 ) C62_=_C195( C62 C195 ) C62_=_C196( C62 C196 ) \nC62_=_C197( C62 C197 ) C62_=_C198( C62 C198 ) C62_=_C199( C62 C199 ) C62_=_C200( C62 C200 ) C62_=_C201( C62 C201 ) C62_=_C202( C62 C202 ) \nC62_=_C203( C62 C203 ) C64_=_C66( C64 C66 ) C64_=_C96( C64 C96 ) C64_=_C188( C64 C188 ) C64_=_C216( C64 C216 ) C64_=_C242( C64 C242 ) \nC64_=_C257( C64 C257 ) C64_=_C258( C64 C258 ) C64_=_C259( C64 C259 ) C64_=_C260( C64 C260 ) C64_=_C261( C64 C261 ) C64_=_C262( C64 C262 ) \nC64_=_C263( C64 C263 ) C64_=_C264( C64 C264 ) C64_=_C265( C64 C265 ) C64_=_C266( C64 C266 ) C64_=_C267( C64 C267 ) C64_=_C268( C64 C268 ) \nC64_=_C269( C64 C269 ) C64_=_C270( C64 C270 ) C66_=_C98( C66 C98 ) C66_=_C116( C66 C116 ) C66_=_C129( C66 C129 ) C66_=_C158( C66 C158 ) \nC66_=_C175( C66 C175 ) C66_=_C231( C66 C231 ) C66_=_C247( C66 C247 ) C66_=_C257( C66 C257 ) C66_=_C285( C66 C285 ) C66_=_C298( C66 C298 ) \nC66_=_C313( C66 C313 ) C66_=_C314( C66 C314 ) C66_=_C315( C66 C315 ) C66_=_C316( C66 C316 ) C66_=_C317( C66 C317 ) C66_=_C318( C66 C318 ) \nC66_=_C319( C66 C319 ) C66_=_C320( C66 C320 ) C66_=_C321( C66 C321 ) C78_=_C125( C78 C125 ) C78_=_C185( C78 C185 ) C78_=_C186( C78 C186 ) \nC78_=_C187( C78 C187 ) C78_=_C188( C78 C188 ) C78_=_C189( C78 C189 ) C78_=_C190( C78 C190 ) C78_=_C191( C78 C191 ) C78_=_C193( C78 C193 ) \nC78_=_C194( C78 C194 ) C78_=_C195( C78 C195 ) C78_=_C196( C78 C196 ) C78_=_C197( C78 C197 ) C78_=_C198( C78 C198 ) C78_=_C199( C78 C199 ) \nC78_=_C200( C78 C200 ) C78_=_C201( C78 C201 ) C78_=_C202( C78 C202 ) C78_=_C203( C78 C203 ) C96_=_C98( C96 C98 ) C96_=_C188( C96 C188 ) \nC96_=_C216( C96 C216 ) C96_=_C242( C96 C242 ) C96_=_C257( C96 C257 ) C96_=_C258( C96 C258 ) C96_=_C259( C96 C259 ) C96_=_C260( C96 C260 ) \nC96_=_C261( C96 C261 ) C96_=_C262( C96 C262 ) C96_=_C263( C96 C263 ) C96_=_C264( C96 C264 ) C96_=_C265( C96 C265 ) C96_=_C266( C96 C266 ) \nC96_=_C267( C96 C267 ) C96_=_C268( C96 C268 ) C96_=_C269( C96 C269 ) C96_=_C270( C96 C270 ) C98_=_C116( C98 C116 ) C98_=_C129( C98 C129 ) \nC98_=_C158( C98 C158 ) C98_=_C175( C98 C175 ) C98_=_C231( C98 C231 ) C98_=_C247( C98 C247 ) C98_=_C257( C98 C257 ) C98_=_C285( C98 C285 ) \nC98_=_C298( C98 C298 ) C98_=_C313( C98 C313 ) C98_=_C314( C98 C314 ) C98_=_C315( C98 C315 ) C98_=_C316( C98 C316 ) C98_=_C317( C98 C317 ) \nC98_=_C318( C98 C318 ) C98_=_C319( C98 C319 ) C98_=_C320( C98 C320 ) C98_=_C321( C98 C321 ) C116_=_C129( C116 C129 ) C116_=_C158( C116 C158 ) \nC116_=_C175( C116 C175 ) C116_=_C231( C116 C231 ) C116_=_C247( C116 C247 ) C116_=_C257( C116 C257 ) C116_=_C285( C116 C285 ) C116_=_C298( C116 C298 ) \nC116_=_C313( C116 C313 ) C116_=_C314( C116 C314 ) C116_=_C315( C116 C315 ) C116_=_C316( C116 C316 ) C116_=_C317( C116 C317 ) C116_=_C318( C116 C318 ) \nC116_=_C319( C116 C319 ) C116_=_C320( C116 C320 ) C116_=_C321( C116 C321 ) C125_=_C129( C125 C129 ) C125_=_C185( C125 C185 ) C125_=_C186( C125 C186 ) \nC125_=_C187( C125 C187 ) C125_=_C188( C125 C188 ) C125_=_C189( C125 C189 ) C125_=_C190( C125 C190 ) C125_=_C191( C125 C191 ) C125_=_C193( C125 C193 ) \nC125_=_C194( C125 C194 ) C125_=_C195( C125 C195 ) C125_=_C196( C125 C196 ) C125_=_C197( C125 C197 ) C125_=_C198( C125 C198 ) C125_=_C199( C125 C199 ) \nC125_=_C200( C125 C200 ) C125_=_C201( C125 C201 ) C125_=_C202( C125 C202 ) C125_=_C203( C125 C203 ) C129_=_C158( C129 C158 ) C129_=_C175( C129 C175 ) \nC129_=_C231( C129 C231 ) C129_=_C247( C129 C247 ) C129_=_C257( C129 C257 ) C129_=_C285( C129 C285 ) C129_=_C298( C129 C298 ) C129_=_C313( C129 C313 ) \nC129_=_C314( C129 C314 ) C129_=_C315( C129 C315 ) C129_=_C316( C129 C316 ) C129_=_C317( C129 C317 ) C129_=_C318( C129 C318 ) C129_=_C319( C129 C319 ) \nC129_=_C320( C129 C320 ) C129_=_C321( C129 C321 ) C158_=_C175( C158 C175 ) C158_=_C231( C158 C231 ) C158_=_C247( C158 C247 ) C158_=_C257( C158 C257 ) \nC158_=_C285( C158 C285 ) C158_=_C298( C158 C298 ) C158_=_C313( C158 C313 ) C158_=_C314( C158 C314 ) C158_=_C315( C158 C315 ) C158_=_C316( C158 C316 ) \nC158_=_C317( C158 C317 ) C158_=_C318( C158 C318 ) C158_=_C319( C158 C319 ) C158_=_C320( C158 C320 ) C158_=_C321( C158 C321 ) C175_=_C231( C175 C231 ) \nC175_=_C247( C175 C247 ) C175_=_C257( C175 C257 ) C175_=_C285( C175 C285 ) C175_=_C298( C175 C298 ) C175_=_C313( C175 C313 ) C175_=_C314( C175 C314 ) \nC175_=_C315( C175 C315 ) C175_=_C316( C175 C316 ) C175_=_C317( C175 C317 ) C175_=_C318( C175 C318 ) C175_=_C319( C175 C319 ) C175_=_C320( C175 C320 ) \nC175_=_C321( C175 C321 ) C185_=_C186( C185 C186 ) C185_=_C187( C185 C187 ) C185_=_C188( C185 C188 ) C185_=_C189( C185 C189 ) C185_=_C190( C185 C190 ) \nC185_=_C191( C185 C191 ) C185_=_C193( C185 C193 ) C185_=_C194( C185 C194 ) C185_=_C195( C185 C195 ) C185_=_C196( C185 C196 ) C185_=_C197( C185 C197 ) \nC185_=_C198( C185 C198 ) C185_=_C199( C185 C199 ) C185_=_C200( C185 C200 ) C185_=_C201( C185 C201 ) C185_=_C202( C185 C202 ) C185_=_C203( C185 C203 ) \nC185_=_C216( C185 C216 ) C186_=_C187( C186 C187 ) C186_=_C188( C186 C188 ) C186_=_C189( C186 C189 ) C186_=_C190( C186 C190 ) C186_=_C191( C186 C191 ) \nC186_=_C193( C186 C193 ) C186_=_C194( C186 C194 ) C186_=_C195( C186 C195 ) C186_=_C196( C186 C196 ) C186_=_C197( C186 C197 ) C186_=_C198( C186 C198 ) \nC186_=_C199( C186 C199 ) C186_=_C200( C186 C200 ) C186_=_C201( C186 C201 ) C186_=_C202( C186 C202 ) C186_=_C203( C186 C203 ) C186_=_C231( C186 C231 ) \nC187_=_C188( C187 C188 ) C187_=_C189( C187 C189 ) C187_=_C190( C187 C190 ) C187_=_C191( C187 C191 ) C187_=_C193( C187 C193 ) C187_=_C194( C187 C194 ) \nC187_=_C195( C187 C195 ) C187_=_C196( C187 C196 ) C187_=_C197( C187 C197 ) C187_=_C198( C187 C198 ) C187_=_C199( C187 C199 ) C187_=_C200( C187 C200 ) \nC187_=_C201( C187 C201 ) C187_=_C202( C187 C202 ) C187_=_C203( C187 C203 ) C187_=_C242( C187 C242 ) C187_=_C247( C187 C247 ) C188_=_C189( C188 C189 ) \nC188_=_C190( C188 C190 ) C188_=_C191( C188 C191 ) C188_=_C193( C188 C193 ) C188_=_C194( C188 C194 ) C188_=_C195( C188 C195 ) C188_=_C196( C188 C196 ) \nC188_=_C197( C188 C197 ) C188_=_C198( C188 C198 ) C188_=_C199( C188 C199 ) C188_=_C200( C188 C200 ) C188_=_C201( C188 C201 ) C188_=_C202( C188 C202 ) \nC188_=_C203( C188 C203 ) C188_=_C216( C188 C216 ) C188_=_C242( C188 C242 ) C188_=_C257( C188 C257 ) C188_=_C258( C188 C258 ) C188_=_C259( C188 C259 ) \nC188_=_C260( C188 C260 ) C188_=_C261( C188 C261 ) C188_=_C262( C188 C262 ) C188_=_C263( C188 C263 ) C188_=_C264( C188 C264 ) C188_=_C265( C188 C265 ) \nC188_=_C266( C188 C266 ) C188_=_C267( C188 C267 ) C188_=_C268( C188 C268 ) C188_=_C269( C188 C269 ) C188_=_C270( C188 C270 ) C189_=_C190( C189 C190 ) \nC189_=_C191( C189 C191 ) C189_=_C193( C189 C193 ) C189_=_C194( C189 C194 ) C189_=_C195( C189 C195 ) C189_=_C196( C189 C196 ) C189_=_C197( C189 C197 ) \nC189_=_C198( C189 C198 ) C189_=_C199( C189 C199 ) C189_=_C200( C189 C200 ) C189_=_C201( C189 C201 ) C189_=_C202( C189 C202 ) C189_=_C203( C189 C203 ) \nC190_=_C191( C190 C191 ) C190_=_C193( C190 C193 ) C190_=_C194( C190 C194 ) C190_=_C195( C190 C195 ) C190_=_C196( C190 C196 ) C190_=_C197(</w:t>
      </w:r>
    </w:p>
    <w:p>
      <w:pPr>
        <w:pStyle w:val="PreformattedText"/>
        <w:bidi w:val="0"/>
        <w:spacing w:before="0" w:after="0"/>
        <w:jc w:val="left"/>
        <w:rPr/>
      </w:pPr>
      <w:r>
        <w:rPr/>
        <w:t xml:space="preserve"> </w:t>
      </w:r>
      <w:r>
        <w:rPr/>
        <w:t>C190 C197 ) \nC190_=_C198( C190 C198 ) C190_=_C199( C190 C199 ) C190_=_C200( C190 C200 ) C190_=_C201( C190 C201 ) C190_=_C202( C190 C202 ) C190_=_C203( C190 C203 ) \nC191_=_C193( C191 C193 ) C191_=_C194( C191 C194 ) C191_=_C195( C191 C195 ) C191_=_C196( C191 C196 ) C191_=_C197( C191 C197 ) C191_=_C198( C191 C198 ) \nC191_=_C199( C191 C199 ) C191_=_C200( C191 C200 ) C191_=_C201( C191 C201 ) C191_=_C202( C191 C202 ) C191_=_C203( C191 C203 ) C191_=_C298( C191 C298 ) \nC193_=_C194( C193 C194 ) C193_=_C195( C193 C195 ) C193_=_C196( C193 C196 ) C193_=_C197( C193 C197 ) C193_=_C198( C193 C198 ) C193_=_C199( C193 C199 ) \nC193_=_C200( C193 C200 ) C193_=_C201( C193 C201 ) C193_=_C202( C193 C202 ) C193_=_C203( C193 C203 ) C193_=_C258( C193 C258 ) C193_=_C313( C193 C313 ) \nC194_=_C195( C194 C195 ) C194_=_C196( C194 C196 ) C194_=_C197( C194 C197 ) C194_=_C198( C194 C198 ) C194_=_C199( C194 C199 ) C194_=_C200( C194 C200 ) \nC194_=_C201( C194 C201 ) C194_=_C202( C194 C202 ) C194_=_C203( C194 C203 ) C195_=_C196( C195 C196 ) C195_=_C197( C195 C197 ) C195_=_C198( C195 C198 ) \nC195_=_C199( C195 C199 ) C195_=_C200( C195 C200 ) C195_=_C201( C195 C201 ) C195_=_C202( C195 C202 ) C195_=_C203( C195 C203 ) C195_=_C315( C195 C315 ) \nC196_=_C197( C196 C197 ) C196_=_C198( C196 C198 ) C196_=_C199( C196 C199 ) C196_=_C200( C196 C200 ) C196_=_C201( C196 C201 ) C196_=_C202( C196 C202 ) \nC196_=_C203( C196 C203 ) C196_=_C316( C196 C316 ) C197_=_C198( C197 C198 ) C197_=_C199( C197 C199 ) C197_=_C200( C197 C200 ) C197_=_C201( C197 C201 ) \nC197_=_C202( C197 C202 ) C197_=_C203( C197 C203 ) C197_=_C259( C197 C259 ) C198_=_C199( C198 C199 ) C198_=_C200( C198 C200 ) C198_=_C201( C198 C201 ) \nC198_=_C202( C198 C202 ) C198_=_C203( C198 C203 ) C198_=_C260( C198 C260 ) C199_=_C200( C199 C200 ) C199_=_C201( C199 C201 ) C199_=_C202( C199 C202 ) \nC199_=_C203( C199 C203 ) C199_=_C262( C199 C262 ) C200_=_C201( C200 C201 ) C200_=_C202( C200 C202 ) C200_=_C203( C200 C203 ) C200_=_C264( C200 C264 ) \nC200_=_C319( C200 C319 ) C201_=_C202( C201 C202 ) C201_=_C203( C201 C203 ) C201_=_C267( C201 C267 ) C201_=_C320( C201 C320 ) C202_=_C203( C202 C203 ) \nC202_=_C269( C202 C269 ) C202_=_C321( C202 C321 ) C203_=_C270( C203 C270 ) C216_=_C242( C216 C242 ) C216_=_C257( C216 C257 ) C216_=_C258( C216 C258 ) \nC216_=_C259( C216 C259 ) C216_=_C260( C216 C260 ) C216_=_C261( C216 C261 ) C216_=_C262( C216 C262 ) C216_=_C263( C216 C263 ) C216_=_C264( C216 C264 ) \nC216_=_C265( C216 C265 ) C216_=_C266( C216 C266 ) C216_=_C267( C216 C267 ) C216_=_C268( C216 C268 ) C216_=_C269( C216 C269 ) C216_=_C270( C216 C270 ) \nC231_=_C247( C231 C247 ) C231_=_C257( C231 C257 ) C231_=_C285( C231 C285 ) C231_=_C298( C231 C298 ) C231_=_C313( C231 C313 ) C231_=_C314( C231 C314 ) \nC231_=_C315( C231 C315 ) C231_=_C316( C231 C316 ) C231_=_C317( C231 C317 ) C231_=_C318( C231 C318 ) C231_=_C319( C231 C319 ) C231_=_C320( C231 C320 ) \nC231_=_C321( C231 C321 ) C242_=_C247( C242 C247 ) C242_=_C257( C242 C257 ) C242_=_C258( C242 C258 ) C242_=_C259( C242 C259 ) C242_=_C260( C242 C260 ) \nC242_=_C261( C242 C261 ) C242_=_C262( C242 C262 ) C242_=_C263( C242 C263 ) C242_=_C264( C242 C264 ) C242_=_C265( C242 C265 ) C242_=_C266( C242 C266 ) \nC242_=_C267( C242 C267 ) C242_=_C268( C242 C268 ) C242_=_C269( C242 C269 ) C242_=_C270( C242 C270 ) C247_=_C257( C247 C257 ) C247_=_C285( C247 C285 ) \nC247_=_C298( C247 C298 ) C247_=_C313( C247 C313 ) C247_=_C314( C247 C314 ) C247_=_C315( C247 C315 ) C247_=_C316( C247 C316 ) C247_=_C317( C247 C317 ) \nC247_=_C318( C247 C318 ) C247_=_C319( C247 C319 ) C247_=_C320( C247 C320 ) C247_=_C321( C247 C321 ) C257_=_C258( C257 C258 ) C257_=_C259( C257 C259 ) \nC257_=_C260( C257 C260 ) C257_=_C261( C257 C261 ) C257_=_C262( C257 C262 ) C257_=_C263( C257 C263 ) C257_=_C264( C257 C264 ) C257_=_C265( C257 C265 ) \nC257_=_C266( C257 C266 ) C257_=_C267( C257 C267 ) C257_=_C268( C257 C268 ) C257_=_C269( C257 C269 ) C257_=_C270( C257 C270 ) C257_=_C285( C257 C285 ) \nC257_=_C298( C257 C298 ) C257_=_C313( C257 C313 ) C257_=_C314( C257 C314 ) C257_=_C315( C257 C315 ) C257_=_C316( C257 C316 ) C257_=_C317( C257 C317 ) \nC257_=_C318( C257 C318 ) C257_=_C319( C257 C319 ) C257_=_C320( C257 C320 ) C257_=_C321( C257 C321 ) C258_=_C259( C258 C259 ) C258_=_C260( C258 C260 ) \nC258_=_C261( C258 C261 ) C258_=_C262( C258 C262 ) C258_=_C263( C258 C263 ) C258_=_C264( C258 C264 ) C258_=_C265( C258 C265 ) C258_=_C266( C258 C266 ) \nC258_=_C267( C258 C267 ) C258_=_C268( C258 C268 ) C258_=_C269( C258 C269 ) C258_=_C270( C258 C270 ) C258_=_C313( C258 C313 ) C259_=_C260( C259 C260 ) \nC259_=_C261( C259 C261 ) C259_=_C262( C259 C262 ) C259_=_C263( C259 C263 ) C259_=_C264( C259 C264 ) C259_=_C265( C259 C265 ) C259_=_C266( C259 C266 ) \nC259_=_C267( C259 C267 ) C259_=_C268( C259 C268 ) C259_=_C269( C259 C269 ) C259_=_C270( C259 C270 ) C260_=_C261( C260 C261 ) C260_=_C262( C260 C262 ) \nC260_=_C263( C260 C263 ) C260_=_C264( C260 C264 ) C260_=_C265( C260 C265 ) C260_=_C266( C260 C266 ) C260_=_C267( C260 C267 ) C260_=_C268( C260 C268 ) \nC260_=_C269( C260 C269 ) C260_=_C270( C260 C270 ) C261_=_C262( C261 C262 ) C261_=_C263( C261 C263 ) C261_=_C264( C261 C264 ) C261_=_C265( C261 C265 ) \nC261_=_C266( C261 C266 ) C261_=_C267( C261 C267 ) C261_=_C268( C261 C268 ) C261_=_C269( C261 C269 ) C261_=_C270( C261 C270 ) C261_=_C317( C261 C317 ) \nC262_=_C263( C262 C263 ) C262_=_C264( C262 C264 ) C262_=_C265( C262 C265 ) C262_=_C266( C262 C266 ) C262_=_C267( C262 C267 ) C262_=_C268( C262 C268 ) \nC262_=_C269( C262 C269 ) C262_=_C270( C262 C270 ) C263_=_C264( C263 C264 ) C263_=_C265( C263 C265 ) C263_=_C266( C263 C266 ) C263_=_C267( C263 C267 ) \nC263_=_C268( C263 C268 ) C263_=_C269( C263 C269 ) C263_=_C270( C263 C270 ) C263_=_C318( C263 C318 ) C264_=_C265( C264 C265 ) C264_=_C266( C264 C266 ) \nC264_=_C267( C264 C267 ) C264_=_C268( C264 C268 ) C264_=_C269( C264 C269 ) C264_=_C270( C264 C270 ) C264_=_C319( C264 C319 ) C265_=_C266( C265 C266 ) \nC265_=_C267( C265 C267 ) C265_=_C268( C265 C268 ) C265_=_C269( C265 C269 ) C265_=_C270( C265 C270 ) C266_=_C267( C266 C267 ) C266_=_C268( C266 C268 ) \nC266_=_C269( C266 C269 ) C266_=_C270( C266 C270 ) C267_=_C268( C267 C268 ) C267_=_C269( C267 C269 ) C267_=_C270( C267 C270 ) C267_=_C320( C267 C320 ) \nC268_=_C269( C268 C269 ) C268_=_C270( C268 C270 ) C269_=_C270( C269 C270 ) C269_=_C321( C269 C321 ) C285_=_C298( C285 C298 ) C285_=_C313( C285 C313 ) \nC285_=_C314( C285 C314 ) C285_=_C315( C285 C315 ) C285_=_C316( C285 C316 ) C285_=_C317( C285 C317 ) C285_=_C318( C285 C318 ) C285_=_C319( C285 C319 ) \nC285_=_C320( C285 C320 ) C285_=_C321( C285 C321 ) C298_=_C313( C298 C313 ) C298_=_C314( C298 C314 ) C298_=_C315( C298 C315 ) C298_=_C316( C298 C316 ) \nC298_=_C317( C298 C317 ) C298_=_C318( C298 C318 ) C298_=_C319( C298 C319 ) C298_=_C320( C298 C320 ) C298_=_C321( C298 C321 ) C313_=_C314( C313 C314 ) \nC313_=_C315( C313 C315 ) C313_=_C316( C313 C316 ) C313_=_C317( C313 C317 ) C313_=_C318( C313 C318 ) C313_=_C319( C313 C319 ) C313_=_C320( C313 C320 ) \nC313_=_C321( C313 C321 ) C314_=_C315( C314 C315 ) C314_=_C316( C314 C316 ) C314_=_C317( C314 C317 ) C314_=_C318( C314 C318 ) C314_=_C319( C314 C319 ) \nC314_=_C320( C314 C320 ) C314_=_C321( C314 C321 ) C315_=_C316( C315 C316 ) C315_=_C317( C315 C317 ) C315_=_C318( C315 C318 ) C315_=_C319( C315 C319 ) \nC315_=_C320( C315 C320 ) C315_=_C321( C315 C321 ) C316_=_C317( C316 C317 ) C316_=_C318( C316 C318 ) C316_=_C319( C316 C319 ) C316_=_C320( C316 C320 ) \nC316_=_C321( C316 C321 ) C317_=_C318( C317 C318 ) C317_=_C319( C317 C319 ) C317_=_C320( C317 C320 ) C317_=_C321( C317 C321 ) C318_=_C319( C318 C319 ) \nC318_=_C320( C318 C320 ) C318_=_C321( C318 C321 ) C319_=_C320( C319 C320 ) C319_=_C321( C319 C321 ) C320_=_C321( C320 C321 ) "];20-&gt;31[label="78: C0 C1 C2 C3 C4 \nC5 C6 C8 C9 C10 C12 \nC13 C15 C16 C17 C18 C19 \nC20 C21 C28 C46 C48 C62 \nC64 C66 C78 C96 C98 C116 \nC125 C129 C158 C175 C185 C186 \nC187 C189 C190 C191 C193 C194 \nC195 C196 C197 C198 C199 C200 \nC201 C202 C203 C216 C231 C242 \nC247 C258 C259 C260 C261 C262 \nC263 C264 C265 C266 C267 C268 \nC269 C270 C285 C298 C313 C314 \nC315 C316 C317 C318 C319 C320 \nC321 \n786: C0_=_C1 ,C0_=_C2 ,C0_=_C3 ,C0_=_C4 ,C0_=_C5 ,\nC0_=_C6 ,C0_=_C8 ,C0_=_C9 ,C0_=_C10 ,C0_=_C12 ,C0_=_C13 ,\nC0_=_C15 ,C0_=_C16 ,C0_=_C17 ,C0_=_C18 ,C0_=_C19 ,C0_=_C20 ,\nC0_=_C21 ,C0_=_C28 ,C1_=_C2 ,C1_=_C3 ,C1_=_C4 ,C1_=_C5 ,\nC1_=_C6 ,C1_=_C8 ,C1_=_C9 ,C1_=_C10 ,C1_=_C12 ,C1_=_C13 ,\nC1_=_C15 ,C1_=_C16 ,C1_=_C17 ,C1_=_C18 ,C1_=_C19 ,C1_=_C20 ,\nC1_=_C21 ,C1_=_C46 ,C1_=_C48 ,C2_=_C3 ,C2_=_C4 ,C2_=_C5 ,\nC2_=_C6 ,C2_=_C8 ,C2_=_C9 ,C2_=_C10 ,C2_=_C12 ,C2_=_C13 ,\nC2_=_C15 ,C2_=_C16 ,C2_=_C17 ,C2_=_C18 ,C2_=_C19 ,C2_=_C20 ,\nC2_=_C21 ,C2_=_C78 ,C3_=_C4 ,C3_=_C5 ,C3_=_C6 ,C3_=_C8 ,\nC3_=_C9 ,C3_=_C10 ,C3_=_C12 ,C3_=_C13 ,C3_=_C15 ,C3_=_C16 ,\nC3_=_C17 ,C3_=_C18 ,C3_=_C19 ,C3_=_C20 ,C3_=_C21 ,C3_=_C96 ,\nC3_=_C98 ,C4_=_C5 ,C4_=_C6 ,C4_=_C8 ,C4_=_C9 ,C4_=_C10 ,\nC4_=_C12 ,C4_=_C13 ,C4_=_C15 ,C4_=_C16 ,C4_=_C17 ,C4_=_C18 ,\nC4_=_C19 ,C4_=_C20 ,C4_=_C21 ,C4_=_C116 ,C5_=_C6 ,C5_=_C8 ,\nC5_=_C9 ,C5_=_C10 ,C5_=_C12 ,C5_=_C13 ,C5_=_C15 ,C5_=_C16 ,\nC5_=_C17 ,C5_=_C18 ,C5_=_C19 ,C5_=_C20 ,C5_=_C21 ,C5_=_C125 ,\nC5_=_C129 ,C6_=_C8 ,C6_=_C9 ,C6_=_C10 ,C6_=_C12 ,C6_=_C13 ,\nC6_=_C15 ,C6_=_C16 ,C6_=_C17 ,C6_=_C18 ,C6_=_C19 ,C6_=_C20 ,\nC6_=_C21 ,C6_=_C158 ,C8_=_C9 ,C8_=_C10 ,C8_=_C12 ,C8_=_C13 ,\nC8_=_C15 ,C8_=_C16 ,C8_=_C17 ,C8_=_C18 ,C8_=_C19 ,C8_=_C20 ,\nC8_=_C21 ,C9_=_C10 ,C9_=_C12 ,C9_=_C13 ,C9_=_C15 ,C9_=_C16 ,\nC9_=_C17 ,C9_=_C18 ,C9_=_C19 ,C9_=_C20 ,C9_=_C21 ,C9_=_C186 ,\nC9_=_C231 ,C10_=_C12 ,C10_=_C13 ,C10_=_C15 ,C10_=_C16 ,C10_=_C17 ,\nC10_=_C18 ,C10_=_C19 ,C10_=_C20 ,C10_=_C21 ,C10_=_C187 ,C10_=_C242 ,\nC10_=_C247 ,C12_=_C13 ,C12_=_C15 ,C12_=_C16 ,C12_=_C17 ,C12_=_C18 ,\nC12_=_C19 ,C12_=_C20 ,C12_=_C21 ,C12_=_C189 ,C13_=_C15 ,C13_=_C16 ,\nC13_=_C17 ,C13_=_C18 ,C13_=_C19 ,C13_=_C20 ,C13_=_C21 ,C13_=_C190 ,\nC15_=_C16 ,C15_=_C17 ,C15_=_C18</w:t>
      </w:r>
    </w:p>
    <w:p>
      <w:pPr>
        <w:pStyle w:val="PreformattedText"/>
        <w:bidi w:val="0"/>
        <w:spacing w:before="0" w:after="0"/>
        <w:jc w:val="left"/>
        <w:rPr/>
      </w:pPr>
      <w:r>
        <w:rPr/>
        <w:t xml:space="preserve"> </w:t>
      </w:r>
      <w:r>
        <w:rPr/>
        <w:t>,C15_=_C19 ,C15_=_C20 ,C15_=_C21 ,\nC15_=_C193 ,C15_=_C258 ,C15_=_C313 ,C16_=_C17 ,C16_=_C18 ,C16_=_C19 ,\nC16_=_C20 ,C16_=_C21 ,C16_=_C194 ,C17_=_C18 ,C17_=_C19 ,C17_=_C20 ,\nC17_=_C21 ,C17_=_C196 ,C17_=_C316 ,C18_=_C19 ,C18_=_C20 ,C18_=_C21 ,\nC18_=_C198 ,C18_=_C260 ,C19_=_C20 ,C19_=_C21 ,C19_=_C200 ,C19_=_C264 ,\nC19_=_C319 ,C20_=_C21 ,C20_=_C266 ,C21_=_C202 ,C21_=_C269 ,C21_=_C321 ,\nC28_=_C46 ,C28_=_C64 ,C28_=_C96 ,C28_=_C216 ,C28_=_C242 ,C28_=_C258 ,\nC28_=_C259 ,C28_=_C260 ,C28_=_C261 ,C28_=_C262 ,C28_=_C263 ,C28_=_C264 ,\nC28_=_C265 ,C28_=_C266 ,C28_=_C267 ,C28_=_C268 ,C28_=_C269 ,C28_=_C270 ,\nC46_=_C48 ,C46_=_C64 ,C46_=_C96 ,C46_=_C216 ,C46_=_C242 ,C46_=_C258 ,\nC46_=_C259 ,C46_=_C260 ,C46_=_C261 ,C46_=_C262 ,C46_=_C263 ,C46_=_C264 ,\nC46_=_C265 ,C46_=_C266 ,C46_=_C267 ,C46_=_C268 ,C46_=_C269 ,C46_=_C270 ,\nC48_=_C66 ,C48_=_C98 ,C48_=_C116 ,C48_=_C129 ,C48_=_C158 ,C48_=_C175 ,\nC48_=_C231 ,C48_=_C247 ,C48_=_C285 ,C48_=_C298 ,C48_=_C313 ,C48_=_C314 ,\nC48_=_C315 ,C48_=_C316 ,C48_=_C317 ,C48_=_C318 ,C48_=_C319 ,C48_=_C320 ,\nC48_=_C321 ,C62_=_C64 ,C62_=_C66 ,C62_=_C78 ,C62_=_C125 ,C62_=_C185 ,\nC62_=_C186 ,C62_=_C187 ,C62_=_C189 ,C62_=_C190 ,C62_=_C191 ,C62_=_C193 ,\nC62_=_C194 ,C62_=_C195 ,C62_=_C196 ,C62_=_C197 ,C62_=_C198 ,C62_=_C199 ,\nC62_=_C200 ,C62_=_C201 ,C62_=_C202 ,C62_=_C203 ,C64_=_C66 ,C64_=_C96 ,\nC64_=_C216 ,C64_=_C242 ,C64_=_C258 ,C64_=_C259 ,C64_=_C260 ,C64_=_C261 ,\nC64_=_C262 ,C64_=_C263 ,C64_=_C264 ,C64_=_C265 ,C64_=_C266 ,C64_=_C267 ,\nC64_=_C268 ,C64_=_C269 ,C64_=_C270 ,C66_=_C98 ,C66_=_C116 ,C66_=_C129 ,\nC66_=_C158 ,C66_=_C175 ,C66_=_C231 ,C66_=_C247 ,C66_=_C285 ,C66_=_C298 ,\nC66_=_C313 ,C66_=_C314 ,C66_=_C315 ,C66_=_C316 ,C66_=_C317 ,C66_=_C318 ,\nC66_=_C319 ,C66_=_C320 ,C66_=_C321 ,C78_=_C125 ,C78_=_C185 ,C78_=_C186 ,\nC78_=_C187 ,C78_=_C189 ,C78_=_C190 ,C78_=_C191 ,C78_=_C193 ,C78_=_C194 ,\nC78_=_C195 ,C78_=_C196 ,C78_=_C197 ,C78_=_C198 ,C78_=_C199 ,C78_=_C200 ,\nC78_=_C201 ,C78_=_C202 ,C78_=_C203 ,C96_=_C98 ,C96_=_C216 ,C96_=_C242 ,\nC96_=_C258 ,C96_=_C259 ,C96_=_C260 ,C96_=_C261 ,C96_=_C262 ,C96_=_C263 ,\nC96_=_C264 ,C96_=_C265 ,C96_=_C266 ,C96_=_C267 ,C96_=_C268 ,C96_=_C269 ,\nC96_=_C270 ,C98_=_C116 ,C98_=_C129 ,C98_=_C158 ,C98_=_C175 ,C98_=_C231 ,\nC98_=_C247 ,C98_=_C285 ,C98_=_C298 ,C98_=_C313 ,C98_=_C314 ,C98_=_C315 ,\nC98_=_C316 ,C98_=_C317 ,C98_=_C318 ,C98_=_C319 ,C98_=_C320 ,C98_=_C321 ,\nC116_=_C129 ,C116_=_C158 ,C116_=_C175 ,C116_=_C231 ,C116_=_C247 ,C116_=_C285 ,\nC116_=_C298 ,C116_=_C313 ,C116_=_C314 ,C116_=_C315 ,C116_=_C316 ,C116_=_C317 ,\nC116_=_C318 ,C116_=_C319 ,C116_=_C320 ,C116_=_C321 ,C125_=_C129 ,C125_=_C185 ,\nC125_=_C186 ,C125_=_C187 ,C125_=_C189 ,C125_=_C190 ,C125_=_C191 ,C125_=_C193 ,\nC125_=_C194 ,C125_=_C195 ,C125_=_C196 ,C125_=_C197 ,C125_=_C198 ,C125_=_C199 ,\nC125_=_C200 ,C125_=_C201 ,C125_=_C202 ,C125_=_C203 ,C129_=_C158 ,C129_=_C175 ,\nC129_=_C231 ,C129_=_C247 ,C129_=_C285 ,C129_=_C298 ,C129_=_C313 ,C129_=_C314 ,\nC129_=_C315 ,C129_=_C316 ,C129_=_C317 ,C129_=_C318 ,C129_=_C319 ,C129_=_C320 ,\nC129_=_C321 ,C158_=_C175 ,C158_=_C231 ,C158_=_C247 ,C158_=_C285 ,C158_=_C298 ,\nC158_=_C313 ,C158_=_C314 ,C158_=_C315 ,C158_=_C316 ,C158_=_C317 ,C158_=_C318 ,\nC158_=_C319 ,C158_=_C320 ,C158_=_C321 ,C175_=_C231 ,C175_=_C247 ,C175_=_C285 ,\nC175_=_C298 ,C175_=_C313 ,C175_=_C314 ,C175_=_C315 ,C175_=_C316 ,C175_=_C317 ,\nC175_=_C318 ,C175_=_C319 ,C175_=_C320 ,C175_=_C321 ,C185_=_C186 ,C185_=_C187 ,\nC185_=_C189 ,C185_=_C190 ,C185_=_C191 ,C185_=_C193 ,C185_=_C194 ,C185_=_C195 ,\nC185_=_C196 ,C185_=_C197 ,C185_=_C198 ,C185_=_C199 ,C185_=_C200 ,C185_=_C201 ,\nC185_=_C202 ,C185_=_C203 ,C185_=_C216 ,C186_=_C187 ,C186_=_C189 ,C186_=_C190 ,\nC186_=_C191 ,C186_=_C193 ,C186_=_C194 ,C186_=_C195 ,C186_=_C196 ,C186_=_C197 ,\nC186_=_C198 ,C186_=_C199 ,C186_=_C200 ,C186_=_C201 ,C186_=_C202 ,C186_=_C203 ,\nC186_=_C231 ,C187_=_C189 ,C187_=_C190 ,C187_=_C191 ,C187_=_C193 ,C187_=_C194 ,\nC187_=_C195 ,C187_=_C196 ,C187_=_C197 ,C187_=_C198 ,C187_=_C199 ,C187_=_C200 ,\nC187_=_C201 ,C187_=_C202 ,C187_=_C203 ,C187_=_C242 ,C187_=_C247 ,C189_=_C190 ,\nC189_=_C191 ,C189_=_C193 ,C189_=_C194 ,C189_=_C195 ,C189_=_C196 ,C189_=_C197 ,\nC189_=_C198 ,C189_=_C199 ,C189_=_C200 ,C189_=_C201 ,C189_=_C202 ,C189_=_C203 ,\nC190_=_C191 ,C190_=_C193 ,C190_=_C194 ,C190_=_C195 ,C190_=_C196 ,C190_=_C197 ,\nC190_=_C198 ,C190_=_C199 ,C190_=_C200 ,C190_=_C201 ,C190_=_C202 ,C190_=_C203 ,\nC191_=_C193 ,C191_=_C194 ,C191_=_C195 ,C191_=_C196 ,C191_=_C197 ,C191_=_C198 ,\nC191_=_C199 ,C191_=_C200 ,C191_=_C201 ,C191_=_C202 ,C191_=_C203 ,C191_=_C298 ,\nC193_=_C194 ,C193_=_C195 ,C193_=_C196 ,C193_=_C197 ,C193_=_C198 ,C193_=_C199 ,\nC193_=_C200 ,C193_=_C201 ,C193_=_C202 ,C193_=_C203 ,C193_=_C258 ,C193_=_C313 ,\nC194_=_C195 ,C194_=_C196 ,C194_=_C197 ,C194_=_C198 ,C194_=_C199 ,C194_=_C200 ,\nC194_=_C201 ,C194_=_C202 ,C194_=_C203 ,C195_=_C196 ,C195_=_C197 ,C195_=_C198 ,\nC195_=_C199 ,C195_=_C200 ,C195_=_C201 ,C195_=_C202 ,C195_=_C203 ,C195_=_C315 ,\nC196_=_C197 ,C196_=_C198 ,C196_=_C199 ,C196_=_C200 ,C196_=_C201 ,C196_=_C202 ,\nC196_=_C203 ,C196_=_C316 ,C197_=_C198 ,C197_=_C199 ,C197_=_C200 ,C197_=_C201 ,\nC197_=_C202 ,C197_=_C203 ,C197_=_C259 ,C198_=_C199 ,C198_=_C200 ,C198_=_C201 ,\nC198_=_C202 ,C198_=_C203 ,C198_=_C260 ,C199_=_C200 ,C199_=_C201 ,C199_=_C202 ,\nC199_=_C203 ,C199_=_C262 ,C200_=_C201 ,C200_=_C202 ,C200_=_C203 ,C200_=_C264 ,\nC200_=_C319 ,C201_=_C202 ,C201_=_C203 ,C201_=_C267 ,C201_=_C320 ,C202_=_C203 ,\nC202_=_C269 ,C202_=_C321 ,C203_=_C270 ,C216_=_C242 ,C216_=_C258 ,C216_=_C259 ,\nC216_=_C260 ,C216_=_C261 ,C216_=_C262 ,C216_=_C263 ,C216_=_C264 ,C216_=_C265 ,\nC216_=_C266 ,C216_=_C267 ,C216_=_C268 ,C216_=_C269 ,C216_=_C270 ,C231_=_C247 ,\nC231_=_C285 ,C231_=_C298 ,C231_=_C313 ,C231_=_C314 ,C231_=_C315 ,C231_=_C316 ,\nC231_=_C317 ,C231_=_C318 ,C231_=_C319 ,C231_=_C320 ,C231_=_C321 ,C242_=_C247 ,\nC242_=_C258 ,C242_=_C259 ,C242_=_C260 ,C242_=_C261 ,C242_=_C262 ,C242_=_C263 ,\nC242_=_C264 ,C242_=_C265 ,C242_=_C266 ,C242_=_C267 ,C242_=_C268 ,C242_=_C269 ,\nC242_=_C270 ,C247_=_C285 ,C247_=_C298 ,C247_=_C313 ,C247_=_C314 ,C247_=_C315 ,\nC247_=_C316 ,C247_=_C317 ,C247_=_C318 ,C247_=_C319 ,C247_=_C320 ,C247_=_C321 ,\nC258_=_C259 ,C258_=_C260 ,C258_=_C261 ,C258_=_C262 ,C258_=_C263 ,C258_=_C264 ,\nC258_=_C265 ,C258_=_C266 ,C258_=_C267 ,C258_=_C268 ,C258_=_C269 ,C258_=_C270 ,\nC258_=_C313 ,C259_=_C260 ,C259_=_C261 ,C259_=_C262 ,C259_=_C263 ,C259_=_C264 ,\nC259_=_C265 ,C259_=_C266 ,C259_=_C267 ,C259_=_C268 ,C259_=_C269 ,C259_=_C270 ,\nC260_=_C261 ,C260_=_C262 ,C260_=_C263 ,C260_=_C264 ,C260_=_C265 ,C260_=_C266 ,\nC260_=_C267 ,C260_=_C268 ,C260_=_C269 ,C260_=_C270 ,C261_=_C262 ,C261_=_C263 ,\nC261_=_C264 ,C261_=_C265 ,C261_=_C266 ,C261_=_C267 ,C261_=_C268 ,C261_=_C269 ,\nC261_=_C270 ,C261_=_C317 ,C262_=_C263 ,C262_=_C264 ,C262_=_C265 ,C262_=_C266 ,\nC262_=_C267 ,C262_=_C268 ,C262_=_C269 ,C262_=_C270 ,C263_=_C264 ,C263_=_C265 ,\nC263_=_C266 ,C263_=_C267 ,C263_=_C268 ,C263_=_C269 ,C263_=_C270 ,C263_=_C318 ,\nC264_=_C265 ,C264_=_C266 ,C264_=_C267 ,C264_=_C268 ,C264_=_C269 ,C264_=_C270 ,\nC264_=_C319 ,C265_=_C266 ,C265_=_C267 ,C265_=_C268 ,C265_=_C269 ,C265_=_C270 ,\nC266_=_C267 ,C266_=_C268 ,C266_=_C269 ,C266_=_C270 ,C267_=_C268 ,C267_=_C269 ,\nC267_=_C270 ,C267_=_C320 ,C268_=_C269 ,C268_=_C270 ,C269_=_C270 ,C269_=_C321 ,\nC285_=_C298 ,C285_=_C313 ,C285_=_C314 ,C285_=_C315 ,C285_=_C316 ,C285_=_C317 ,\nC285_=_C318 ,C285_=_C319 ,C285_=_C320 ,C285_=_C321 ,C298_=_C313 ,C298_=_C314 ,\nC298_=_C315 ,C298_=_C316 ,C298_=_C317 ,C298_=_C318 ,C298_=_C319 ,C298_=_C320 ,\nC298_=_C321 ,C313_=_C314 ,C313_=_C315 ,C313_=_C316 ,C313_=_C317 ,C313_=_C318 ,\nC313_=_C319 ,C313_=_C320 ,C313_=_C321 ,C314_=_C315 ,C314_=_C316 ,C314_=_C317 ,\nC314_=_C318 ,C314_=_C319 ,C314_=_C320 ,C314_=_C321 ,C315_=_C316 ,C315_=_C317 ,\nC315_=_C318 ,C315_=_C319 ,C315_=_C320 ,C315_=_C321 ,C316_=_C317 ,C316_=_C318 ,\nC316_=_C319 ,C316_=_C320 ,C316_=_C321 ,C317_=_C318 ,C317_=_C319 ,C317_=_C320 ,\nC317_=_C321 ,C318_=_C319 ,C318_=_C320 ,C318_=_C321 ,C319_=_C320 ,C319_=_C321 ,\nC320_=_C321 ,"];32[shape=box, label="id:32 level: 3\n91: C2 C10 C13 C18 C30 \nC41 C47 C51 C63 C70 C73 \nC74 C75 C76 C77 C78 C79 \nC80 C82 C83 C84 C85 C86 \nC87 C88 C89 C90 C91 C92 \nC93 C103 C114 C119 C127 C133 \nC140 C147 C156 C157 C170 C172 \nC173 C187 C190 C198 C209 C215 \nC217 C223 C229 C242 C243 C244 \nC245 C246 C247 C248 C249 C250 \nC251 C252 C253 C254 C255 C256 \nC260 C276 C284 C285 C286 C288 \nC289 C290 C291 C293 C294 C295 \nC296 C297 C305 C335 C343 C355 \nC363 C379 C380 C381 C382 C383 \nC384 C385 \n1038: C2_=_C10( C2 C10 ) C2_=_C13( C2 C13 ) C2_=_C18( C2 C18 ) C2_=_C41( C2 C41 ) C2_=_C73( C2 C73 ) \nC2_=_C74( C2 C74 ) C2_=_C75( C2 C75 ) C2_=_C76( C2 C76 ) C2_=_C77( C2 C77 ) C2_=_C78( C2 C78 ) C2_=_C79( C2 C79 ) \nC2_=_C80( C2 C80 ) C2_=_C82( C2 C82 ) C2_=_C83( C2 C83 ) C2_=_C84( C2 C84 ) C2_=_C85( C2 C85 ) C2_=_C86( C2 C86 ) \nC2_=_C87( C2 C87 ) C2_=_C88( C2 C88 ) C2_=_C89( C2 C89 ) C2_=_C90( C2 C90 ) C2_=_C91( C2 C91 ) C2_=_C92( C2 C92 ) \nC2_=_C93( C2 C93 ) C10_=_C13( C10 C13 ) C10_=_C18( C10 C18 ) C10_=_C63( C10 C63 ) C10_=_C114( C10 C114 ) C10_=_C127( C10 C127 ) \nC10_=_C140( C10 C140 ) C10_=_C156( C10 C156 ) C10_=_C170( C10 C170 ) C10_=_C187( C10 C187 ) C10_=_C215( C10 C215 ) C10_=_C242( C10 C242 ) \nC10_=_C243( C10 C243 ) C10_=_C244( C10 C244 ) C10_=_C245( C10 C245 ) C10_=_C246( C10 C246 ) C10_=_C247( C10 C247 ) C10_=_C248( C10 C248 ) \nC10_=_C249( C10 C249 ) C10_=_C250( C10 C250 ) C10_=_C251( C10 C251 ) C10_=_C252( C10 C252 ) C10_=_C253( C10 C253 ) C10_=_C254( C10 C254 ) \nC10_=_C255( C10 C255 ) C10_=_C256( C10 C256 ) C13_=_C18( C13 C18 ) C13_=_C82( C13 C82 ) C13_=_C157( C13 C157 ) C13_=_C173( C13 C173 ) \nC13_=_C190( C13 C190 ) C13_=_C229( C13 C229 ) C13_=_C245( C13 C245 ) C13_=_C288( C13 C288 ) C13_=_C289( C13 C289 ) C13_=_C290( C13 C290 ) \nC13_=_C291( C13 C291 ) C13_=_C293( C13 C293 ) C13_=_C294( C13 C294 ) C13_=_C295( C13 C295 ) C13_=_C296( C13 C296 ) C13_=_C297( C13 C297</w:t>
      </w:r>
    </w:p>
    <w:p>
      <w:pPr>
        <w:pStyle w:val="PreformattedText"/>
        <w:bidi w:val="0"/>
        <w:spacing w:before="0" w:after="0"/>
        <w:jc w:val="left"/>
        <w:rPr/>
      </w:pPr>
      <w:r>
        <w:rPr/>
        <w:t xml:space="preserve"> </w:t>
      </w:r>
      <w:r>
        <w:rPr/>
        <w:t>) \nC18_=_C51( C18 C51 ) C18_=_C70( C18 C70 ) C18_=_C103( C18 C103 ) C18_=_C119( C18 C119 ) C18_=_C133( C18 C133 ) C18_=_C147( C18 C147 ) \nC18_=_C198( C18 C198 ) C18_=_C209( C18 C209 ) C18_=_C223( C18 C223 ) C18_=_C252( C18 C252 ) C18_=_C260( C18 C260 ) C18_=_C276( C18 C276 ) \nC18_=_C305( C18 C305 ) C18_=_C335( C18 C335 ) C18_=_C343( C18 C343 ) C18_=_C355( C18 C355 ) C18_=_C363( C18 C363 ) C18_=_C379( C18 C379 ) \nC18_=_C380( C18 C380 ) C18_=_C381( C18 C381 ) C18_=_C382( C18 C382 ) C18_=_C383( C18 C383 ) C18_=_C384( C18 C384 ) C18_=_C385( C18 C385 ) \nC30_=_C47( C30 C47 ) C30_=_C172( C30 C172 ) C30_=_C217( C30 C217 ) C30_=_C244( C30 C244 ) C30_=_C284( C30 C284 ) C30_=_C285( C30 C285 ) \nC30_=_C286( C30 C286 ) C41_=_C47( C41 C47 ) C41_=_C51( C41 C51 ) C41_=_C73( C41 C73 ) C41_=_C74( C41 C74 ) C41_=_C75( C41 C75 ) \nC41_=_C76( C41 C76 ) C41_=_C77( C41 C77 ) C41_=_C78( C41 C78 ) C41_=_C79( C41 C79 ) C41_=_C80( C41 C80 ) C41_=_C82( C41 C82 ) \nC41_=_C83( C41 C83 ) C41_=_C84( C41 C84 ) C41_=_C85( C41 C85 ) C41_=_C86( C41 C86 ) C41_=_C87( C41 C87 ) C41_=_C88( C41 C88 ) \nC41_=_C89( C41 C89 ) C41_=_C90( C41 C90 ) C41_=_C91( C41 C91 ) C41_=_C92( C41 C92 ) C41_=_C93( C41 C93 ) C47_=_C51( C47 C51 ) \nC47_=_C172( C47 C172 ) C47_=_C217( C47 C217 ) C47_=_C244( C47 C244 ) C47_=_C284( C47 C284 ) C47_=_C285( C47 C285 ) C47_=_C286( C47 C286 ) \nC51_=_C70( C51 C70 ) C51_=_C103( C51 C103 ) C51_=_C119( C51 C119 ) C51_=_C133( C51 C133 ) C51_=_C147( C51 C147 ) C51_=_C198( C51 C198 ) \nC51_=_C209( C51 C209 ) C51_=_C223( C51 C223 ) C51_=_C252( C51 C252 ) C51_=_C260( C51 C260 ) C51_=_C276( C51 C276 ) C51_=_C305( C51 C305 ) \nC51_=_C335( C51 C335 ) C51_=_C343( C51 C343 ) C51_=_C355( C51 C355 ) C51_=_C363( C51 C363 ) C51_=_C379( C51 C379 ) C51_=_C380( C51 C380 ) \nC51_=_C381( C51 C381 ) C51_=_C382( C51 C382 ) C51_=_C383( C51 C383 ) C51_=_C384( C51 C384 ) C51_=_C385( C51 C385 ) C63_=_C70( C63 C70 ) \nC63_=_C114( C63 C114 ) C63_=_C127( C63 C127 ) C63_=_C140( C63 C140 ) C63_=_C156( C63 C156 ) C63_=_C170( C63 C170 ) C63_=_C187( C63 C187 ) \nC63_=_C215( C63 C215 ) C63_=_C242( C63 C242 ) C63_=_C243( C63 C243 ) C63_=_C244( C63 C244 ) C63_=_C245( C63 C245 ) C63_=_C246( C63 C246 ) \nC63_=_C247( C63 C247 ) C63_=_C248( C63 C248 ) C63_=_C249( C63 C249 ) C63_=_C250( C63 C250 ) C63_=_C251( C63 C251 ) C63_=_C252( C63 C252 ) \nC63_=_C253( C63 C253 ) C63_=_C254( C63 C254 ) C63_=_C255( C63 C255 ) C63_=_C256( C63 C256 ) C70_=_C103( C70 C103 ) C70_=_C119( C70 C119 ) \nC70_=_C133( C70 C133 ) C70_=_C147( C70 C147 ) C70_=_C198( C70 C198 ) C70_=_C209( C70 C209 ) C70_=_C223( C70 C223 ) C70_=_C252( C70 C252 ) \nC70_=_C260( C70 C260 ) C70_=_C276( C70 C276 ) C70_=_C305( C70 C305 ) C70_=_C335( C70 C335 ) C70_=_C343( C70 C343 ) C70_=_C355( C70 C355 ) \nC70_=_C363( C70 C363 ) C70_=_C379( C70 C379 ) C70_=_C380( C70 C380 ) C70_=_C381( C70 C381 ) C70_=_C382( C70 C382 ) C70_=_C383( C70 C383 ) \nC70_=_C384( C70 C384 ) C70_=_C385( C70 C385 ) C73_=_C74( C73 C74 ) C73_=_C75( C73 C75 ) C73_=_C76( C73 C76 ) C73_=_C77( C73 C77 ) \nC73_=_C78( C73 C78 ) C73_=_C79( C73 C79 ) C73_=_C80( C73 C80 ) C73_=_C82( C73 C82 ) C73_=_C83( C73 C83 ) C73_=_C84( C73 C84 ) \nC73_=_C85( C73 C85 ) C73_=_C86( C73 C86 ) C73_=_C87( C73 C87 ) C73_=_C88( C73 C88 ) C73_=_C89( C73 C89 ) C73_=_C90( C73 C90 ) \nC73_=_C91( C73 C91 ) C73_=_C92( C73 C92 ) C73_=_C93( C73 C93 ) C73_=_C114( C73 C114 ) C73_=_C119( C73 C119 ) C74_=_C75( C74 C75 ) \nC74_=_C76( C74 C76 ) C74_=_C77( C74 C77 ) C74_=_C78( C74 C78 ) C74_=_C79( C74 C79 ) C74_=_C80( C74 C80 ) C74_=_C82( C74 C82 ) \nC74_=_C83( C74 C83 ) C74_=_C84( C74 C84 ) C74_=_C85( C74 C85 ) C74_=_C86( C74 C86 ) C74_=_C87( C74 C87 ) C74_=_C88( C74 C88 ) \nC74_=_C89( C74 C89 ) C74_=_C90( C74 C90 ) C74_=_C91( C74 C91 ) C74_=_C92( C74 C92 ) C74_=_C93( C74 C93 ) C74_=_C127( C74 C127 ) \nC74_=_C133( C74 C133 ) C75_=_C76( C75 C76 ) C75_=_C77( C75 C77 ) C75_=_C78( C75 C78 ) C75_=_C79( C75 C79 ) C75_=_C80( C75 C80 ) \nC75_=_C82( C75 C82 ) C75_=_C83( C75 C83 ) C75_=_C84( C75 C84 ) C75_=_C85( C75 C85 ) C75_=_C86( C75 C86 ) C75_=_C87( C75 C87 ) \nC75_=_C88( C75 C88 ) C75_=_C89( C75 C89 ) C75_=_C90( C75 C90 ) C75_=_C91( C75 C91 ) C75_=_C92( C75 C92 ) C75_=_C93( C75 C93 ) \nC75_=_C140( C75 C140 ) C75_=_C147( C75 C147 ) C76_=_C77( C76 C77 ) C76_=_C78( C76 C78 ) C76_=_C79( C76 C79 ) C76_=_C80( C76 C80 ) \nC76_=_C82( C76 C82 ) C76_=_C83( C76 C83 ) C76_=_C84( C76 C84 ) C76_=_C85( C76 C85 ) C76_=_C86( C76 C86 ) C76_=_C87( C76 C87 ) \nC76_=_C88( C76 C88 ) C76_=_C89( C76 C89 ) C76_=_C90( C76 C90 ) C76_=_C91( C76 C91 ) C76_=_C92( C76 C92 ) C76_=_C93( C76 C93 ) \nC76_=_C156( C76 C156 ) C76_=_C157( C76 C157 ) C77_=_C78( C77 C78 ) C77_=_C79( C77 C79 ) C77_=_C80( C77 C80 ) C77_=_C82( C77 C82 ) \nC77_=_C83( C77 C83 ) C77_=_C84( C77 C84 ) C77_=_C85( C77 C85 ) C77_=_C86( C77 C86 ) C77_=_C87( C77 C87 ) C77_=_C88( C77 C88 ) \nC77_=_C89( C77 C89 ) C77_=_C90( C77 C90 ) C77_=_C91( C77 C91 ) C77_=_C92( C77 C92 ) C77_=_C93( C77 C93 ) C77_=_C170( C77 C170 ) \nC77_=_C172( C77 C172 ) C77_=_C173( C77 C173 ) C78_=_C79( C78 C79 ) C78_=_C80( C78 C80 ) C78_=_C82( C78 C82 ) C78_=_C83( C78 C83 ) \nC78_=_C84( C78 C84 ) C78_=_C85( C78 C85 ) C78_=_C86( C78 C86 ) C78_=_C87( C78 C87 ) C78_=_C88( C78 C88 ) C78_=_C89( C78 C89 ) \nC78_=_C90( C78 C90 ) C78_=_C91( C78 C91 ) C78_=_C92( C78 C92 ) C78_=_C93( C78 C93 ) C78_=_C187( C78 C187 ) C78_=_C190( C78 C190 ) \nC78_=_C198( C78 C198 ) C79_=_C80( C79 C80 ) C79_=_C82( C79 C82 ) C79_=_C83( C79 C83 ) C79_=_C84( C79 C84 ) C79_=_C85( C79 C85 ) \nC79_=_C86( C79 C86 ) C79_=_C87( C79 C87 ) C79_=_C88( C79 C88 ) C79_=_C89( C79 C89 ) C79_=_C90( C79 C90 ) C79_=_C91( C79 C91 ) \nC79_=_C92( C79 C92 ) C79_=_C93( C79 C93 ) C79_=_C215( C79 C215 ) C79_=_C217( C79 C217 ) C79_=_C223( C79 C223 ) C80_=_C82( C80 C82 ) \nC80_=_C83( C80 C83 ) C80_=_C84( C80 C84 ) C80_=_C85( C80 C85 ) C80_=_C86( C80 C86 ) C80_=_C87( C80 C87 ) C80_=_C88( C80 C88 ) \nC80_=_C89( C80 C89 ) C80_=_C90( C80 C90 ) C80_=_C91( C80 C91 ) C80_=_C92( C80 C92 ) C80_=_C93( C80 C93 ) C80_=_C229( C80 C229 ) \nC82_=_C83( C82 C83 ) C82_=_C84( C82 C84 ) C82_=_C85( C82 C85 ) C82_=_C86( C82 C86 ) C82_=_C87( C82 C87 ) C82_=_C88( C82 C88 ) \nC82_=_C89( C82 C89 ) C82_=_C90( C82 C90 ) C82_=_C91( C82 C91 ) C82_=_C92( C82 C92 ) C82_=_C93( C82 C93 ) C82_=_C157( C82 C157 ) \nC82_=_C173( C82 C173 ) C82_=_C190( C82 C190 ) C82_=_C229( C82 C229 ) C82_=_C245( C82 C245 ) C82_=_C288( C82 C288 ) C82_=_C289( C82 C289 ) \nC82_=_C290( C82 C290 ) C82_=_C291( C82 C291 ) C82_=_C293( C82 C293 ) C82_=_C294( C82 C294 ) C82_=_C295( C82 C295 ) C82_=_C296( C82 C296 ) \nC82_=_C297( C82 C297 ) C83_=_C84( C83 C84 ) C83_=_C85( C83 C85 ) C83_=_C86( C83 C86 ) C83_=_C87( C83 C87 ) C83_=_C88( C83 C88 ) \nC83_=_C89( C83 C89 ) C83_=_C90( C83 C90 ) C83_=_C91( C83 C91 ) C83_=_C92( C83 C92 ) C83_=_C93( C83 C93 ) C83_=_C246( C83 C246 ) \nC83_=_C284( C83 C284 ) C83_=_C305( C83 C305 ) C84_=_C85( C84 C85 ) C84_=_C86( C84 C86 ) C84_=_C87( C84 C87 ) C84_=_C88( C84 C88 ) \nC84_=_C89( C84 C89 ) C84_=_C90( C84 C90 ) C84_=_C91( C84 C91 ) C84_=_C92( C84 C92 ) C84_=_C93( C84 C93 ) C84_=_C343( C84 C343 ) \nC85_=_C86( C85 C86 ) C85_=_C87( C85 C87 ) C85_=_C88( C85 C88 ) C85_=_C89( C85 C89 ) C85_=_C90( C85 C90 ) C85_=_C91( C85 C91 ) \nC85_=_C92( C85 C92 ) C85_=_C93( C85 C93 ) C85_=_C249( C85 C249 ) C85_=_C289( C85 C289 ) C85_=_C355( C85 C355 ) C86_=_C87( C86 C87 ) \nC86_=_C88( C86 C88 ) C86_=_C89( C86 C89 ) C86_=_C90( C86 C90 ) C86_=_C91( C86 C91 ) C86_=_C92( C86 C92 ) C86_=_C93( C86 C93 ) \nC86_=_C250( C86 C250 ) C86_=_C290( C86 C290 ) C86_=_C363( C86 C363 ) C87_=_C88( C87 C88 ) C87_=_C89( C87 C89 ) C87_=_C90( C87 C90 ) \nC87_=_C91( C87 C91 ) C87_=_C92( C87 C92 ) C87_=_C93( C87 C93 ) C87_=_C253( C87 C253 ) C87_=_C293( C87 C293 ) C88_=_C89( C88 C89 ) \nC88_=_C90( C88 C90 ) C88_=_C91( C88 C91 ) C88_=_C92( C88 C92 ) C88_=_C93( C88 C93 ) C89_=_C90( C89 C90 ) C89_=_C91( C89 C91 ) \nC89_=_C92( C89 C92 ) C89_=_C93( C89 C93 ) C89_=_C381( C89 C381 ) C90_=_C91( C90 C91 ) C90_=_C92( C90 C92 ) C90_=_C93( C90 C93 ) \nC91_=_C92( C91 C92 ) C91_=_C93( C91 C93 ) C91_=_C256( C91 C256 ) C91_=_C296( C91 C296 ) C91_=_C383( C91 C383 ) C92_=_C93( C92 C93 ) \nC92_=_C297( C92 C297 ) C92_=_C384( C92 C384 ) C93_=_C385( C93 C385 ) C103_=_C119( C103 C119 ) C103_=_C133( C103 C133 ) C103_=_C147( C103 C147 ) \nC103_=_C198( C103 C198 ) C103_=_C209( C103 C209 ) C103_=_C223( C103 C223 ) C103_=_C252( C103 C252 ) C103_=_C260( C103 C260 ) C103_=_C276( C103 C276 ) \nC103_=_C305( C103 C305 ) C103_=_C335( C103 C335 ) C103_=_C343( C103 C343 ) C103_=_C355( C103 C355 ) C103_=_C363( C103 C363 ) C103_=_C379( C103 C379 ) \nC103_=_C380( C103 C380 ) C103_=_C381( C103 C381 ) C103_=_C382( C103 C382 ) C103_=_C383( C103 C383 ) C103_=_C384( C103 C384 ) C103_=_C385( C103 C385 ) \nC114_=_C119( C114 C119 ) C114_=_C127( C114 C127 ) C114_=_C140( C114 C140 ) C114_=_C156( C114 C156 ) C114_=_C170( C114 C170 ) C114_=_C187( C114 C187 ) \nC114_=_C215( C114 C215 ) C114_=_C242( C114 C242 ) C114_=_C243( C114 C243 ) C114_=_C244( C114 C244 ) C114_=_C245( C114 C245 ) C114_=_C246( C114 C246 ) \nC114_=_C247( C114 C247 ) C114_=_C248( C114 C248 ) C114_=_C249( C114 C249 ) C114_=_C250( C114 C250 ) C114_=_C251( C114 C251 ) C114_=_C252( C114 C252 ) \nC114_=_C253( C114 C253 ) C114_=_C254( C114 C254 ) C114_=_C255( C114 C255 ) C114_=_C256( C114 C256 ) C119_=_C133( C119 C133 ) C119_=_C147( C119 C147 ) \nC119_=_C198( C119 C198 ) C119_=_C209( C119 C209 ) C119_=_C223( C119 C223 ) C119_=_C252( C119 C252 ) C119_=_C260( C119 C260 ) C119_=_C276( C119 C276 ) \nC119_=_C305( C119 C305 ) C119_=_C335( C119 C335 ) C119_=_C343( C119 C343 ) C119_=_C355( C119 C355 ) C119_=_C363( C119 C363 ) C119_=_C379( C119 C379 ) \nC119_=_C380( C119 C380 ) C119_=_C381( C119 C381 ) C119_=_C382( C119 C382 ) C119_=_C383( C119 C383 ) C119_=_C384( C119 C384 ) C119_=_C385( C119 C385 ) \nC127_=_C133( C127 C133 ) C127_=_C140( C127 C140 ) C127_=_C156( C127 C156 ) C127_=_C170( C127 C170 ) C127_=_C187( C127 C187 ) C127_=_C215(</w:t>
      </w:r>
    </w:p>
    <w:p>
      <w:pPr>
        <w:pStyle w:val="PreformattedText"/>
        <w:bidi w:val="0"/>
        <w:spacing w:before="0" w:after="0"/>
        <w:jc w:val="left"/>
        <w:rPr/>
      </w:pPr>
      <w:r>
        <w:rPr/>
        <w:t xml:space="preserve"> </w:t>
      </w:r>
      <w:r>
        <w:rPr/>
        <w:t>C127 C215 ) \nC127_=_C242( C127 C242 ) C127_=_C243( C127 C243 ) C127_=_C244( C127 C244 ) C127_=_C245( C127 C245 ) C127_=_C246( C127 C246 ) C127_=_C247( C127 C247 ) \nC127_=_C248( C127 C248 ) C127_=_C249( C127 C249 ) C127_=_C250( C127 C250 ) C127_=_C251( C127 C251 ) C127_=_C252( C127 C252 ) C127_=_C253( C127 C253 ) \nC127_=_C254( C127 C254 ) C127_=_C255( C127 C255 ) C127_=_C256( C127 C256 ) C133_=_C147( C133 C147 ) C133_=_C198( C133 C198 ) C133_=_C209( C133 C209 ) \nC133_=_C223( C133 C223 ) C133_=_C252( C133 C252 ) C133_=_C260( C133 C260 ) C133_=_C276( C133 C276 ) C133_=_C305( C133 C305 ) C133_=_C335( C133 C335 ) \nC133_=_C343( C133 C343 ) C133_=_C355( C133 C355 ) C133_=_C363( C133 C363 ) C133_=_C379( C133 C379 ) C133_=_C380( C133 C380 ) C133_=_C381( C133 C381 ) \nC133_=_C382( C133 C382 ) C133_=_C383( C133 C383 ) C133_=_C384( C133 C384 ) C133_=_C385( C133 C385 ) C140_=_C147( C140 C147 ) C140_=_C156( C140 C156 ) \nC140_=_C170( C140 C170 ) C140_=_C187( C140 C187 ) C140_=_C215( C140 C215 ) C140_=_C242( C140 C242 ) C140_=_C243( C140 C243 ) C140_=_C244( C140 C244 ) \nC140_=_C245( C140 C245 ) C140_=_C246( C140 C246 ) C140_=_C247( C140 C247 ) C140_=_C248( C140 C248 ) C140_=_C249( C140 C249 ) C140_=_C250( C140 C250 ) \nC140_=_C251( C140 C251 ) C140_=_C252( C140 C252 ) C140_=_C253( C140 C253 ) C140_=_C254( C140 C254 ) C140_=_C255( C140 C255 ) C140_=_C256( C140 C256 ) \nC147_=_C198( C147 C198 ) C147_=_C209( C147 C209 ) C147_=_C223( C147 C223 ) C147_=_C252( C147 C252 ) C147_=_C260( C147 C260 ) C147_=_C276( C147 C276 ) \nC147_=_C305( C147 C305 ) C147_=_C335( C147 C335 ) C147_=_C343( C147 C343 ) C147_=_C355( C147 C355 ) C147_=_C363( C147 C363 ) C147_=_C379( C147 C379 ) \nC147_=_C380( C147 C380 ) C147_=_C381( C147 C381 ) C147_=_C382( C147 C382 ) C147_=_C383( C147 C383 ) C147_=_C384( C147 C384 ) C147_=_C385( C147 C385 ) \nC156_=_C157( C156 C157 ) C156_=_C170( C156 C170 ) C156_=_C187( C156 C187 ) C156_=_C215( C156 C215 ) C156_=_C242( C156 C242 ) C156_=_C243( C156 C243 ) \nC156_=_C244( C156 C244 ) C156_=_C245( C156 C245 ) C156_=_C246( C156 C246 ) C156_=_C247( C156 C247 ) C156_=_C248( C156 C248 ) C156_=_C249( C156 C249 ) \nC156_=_C250( C156 C250 ) C156_=_C251( C156 C251 ) C156_=_C252( C156 C252 ) C156_=_C253( C156 C253 ) C156_=_C254( C156 C254 ) C156_=_C255( C156 C255 ) \nC156_=_C256( C156 C256 ) C157_=_C173( C157 C173 ) C157_=_C190( C157 C190 ) C157_=_C229( C157 C229 ) C157_=_C245( C157 C245 ) C157_=_C288( C157 C288 ) \nC157_=_C289( C157 C289 ) C157_=_C290( C157 C290 ) C157_=_C291( C157 C291 ) C157_=_C293( C157 C293 ) C157_=_C294( C157 C294 ) C157_=_C295( C157 C295 ) \nC157_=_C296( C157 C296 ) C157_=_C297( C157 C297 ) C170_=_C172( C170 C172 ) C170_=_C173( C170 C173 ) C170_=_C187( C170 C187 ) C170_=_C215( C170 C215 ) \nC170_=_C242( C170 C242 ) C170_=_C243( C170 C243 ) C170_=_C244( C170 C244 ) C170_=_C245( C170 C245 ) C170_=_C246( C170 C246 ) C170_=_C247( C170 C247 ) \nC170_=_C248( C170 C248 ) C170_=_C249( C170 C249 ) C170_=_C250( C170 C250 ) C170_=_C251( C170 C251 ) C170_=_C252( C170 C252 ) C170_=_C253( C170 C253 ) \nC170_=_C254( C170 C254 ) C170_=_C255( C170 C255 ) C170_=_C256( C170 C256 ) C172_=_C173( C172 C173 ) C172_=_C217( C172 C217 ) C172_=_C244( C172 C244 ) \nC172_=_C284( C172 C284 ) C172_=_C285( C172 C285 ) C172_=_C286( C172 C286 ) C173_=_C190( C173 C190 ) C173_=_C229( C173 C229 ) C173_=_C245( C173 C245 ) \nC173_=_C288( C173 C288 ) C173_=_C289( C173 C289 ) C173_=_C290( C173 C290 ) C173_=_C291( C173 C291 ) C173_=_C293( C173 C293 ) C173_=_C294( C173 C294 ) \nC173_=_C295( C173 C295 ) C173_=_C296( C173 C296 ) C173_=_C297( C173 C297 ) C187_=_C190( C187 C190 ) C187_=_C198( C187 C198 ) C187_=_C215( C187 C215 ) \nC187_=_C242( C187 C242 ) C187_=_C243( C187 C243 ) C187_=_C244( C187 C244 ) C187_=_C245( C187 C245 ) C187_=_C246( C187 C246 ) C187_=_C247( C187 C247 ) \nC187_=_C248( C187 C248 ) C187_=_C249( C187 C249 ) C187_=_C250( C187 C250 ) C187_=_C251( C187 C251 ) C187_=_C252( C187 C252 ) C187_=_C253( C187 C253 ) \nC187_=_C254( C187 C254 ) C187_=_C255( C187 C255 ) C187_=_C256( C187 C256 ) C190_=_C198( C190 C198 ) C190_=_C229( C190 C229 ) C190_=_C245( C190 C245 ) \nC190_=_C288( C190 C288 ) C190_=_C289( C190 C289 ) C190_=_C290( C190 C290 ) C190_=_C291( C190 C291 ) C190_=_C293( C190 C293 ) C190_=_C294( C190 C294 ) \nC190_=_C295( C190 C295 ) C190_=_C296( C190 C296 ) C190_=_C297( C190 C297 ) C198_=_C209( C198 C209 ) C198_=_C223( C198 C223 ) C198_=_C252( C198 C252 ) \nC198_=_C260( C198 C260 ) C198_=_C276( C198 C276 ) C198_=_C305( C198 C305 ) C198_=_C335( C198 C335 ) C198_=_C343( C198 C343 ) C198_=_C355( C198 C355 ) \nC198_=_C363( C198 C363 ) C198_=_C379( C198 C379 ) C198_=_C380( C198 C380 ) C198_=_C381( C198 C381 ) C198_=_C382( C198 C382 ) C198_=_C383( C198 C383 ) \nC198_=_C384( C198 C384 ) C198_=_C385( C198 C385 ) C209_=_C223( C209 C223 ) C209_=_C252( C209 C252 ) C209_=_C260( C209 C260 ) C209_=_C276( C209 C276 ) \nC209_=_C305( C209 C305 ) C209_=_C335( C209 C335 ) C209_=_C343( C209 C343 ) C209_=_C355( C209 C355 ) C209_=_C363( C209 C363 ) C209_=_C379( C209 C379 ) \nC209_=_C380( C209 C380 ) C209_=_C381( C209 C381 ) C209_=_C382( C209 C382 ) C209_=_C383( C209 C383 ) C209_=_C384( C209 C384 ) C209_=_C385( C209 C385 ) \nC215_=_C217( C215 C217 ) C215_=_C223( C215 C223 ) C215_=_C242( C215 C242 ) C215_=_C243( C215 C243 ) C215_=_C244( C215 C244 ) C215_=_C245( C215 C245 ) \nC215_=_C246( C215 C246 ) C215_=_C247( C215 C247 ) C215_=_C248( C215 C248 ) C215_=_C249( C215 C249 ) C215_=_C250( C215 C250 ) C215_=_C251( C215 C251 ) \nC215_=_C252( C215 C252 ) C215_=_C253( C215 C253 ) C215_=_C254( C215 C254 ) C215_=_C255( C215 C255 ) C215_=_C256( C215 C256 ) C217_=_C223( C217 C223 ) \nC217_=_C244( C217 C244 ) C217_=_C284( C217 C284 ) C217_=_C285( C217 C285 ) C217_=_C286( C217 C286 ) C223_=_C252( C223 C252 ) C223_=_C260( C223 C260 ) \nC223_=_C276( C223 C276 ) C223_=_C305( C223 C305 ) C223_=_C335( C223 C335 ) C223_=_C343( C223 C343 ) C223_=_C355( C223 C355 ) C223_=_C363( C223 C363 ) \nC223_=_C379( C223 C379 ) C223_=_C380( C223 C380 ) C223_=_C381( C223 C381 ) C223_=_C382( C223 C382 ) C223_=_C383( C223 C383 ) C223_=_C384( C223 C384 ) \nC223_=_C385( C223 C385 ) C229_=_C245( C229 C245 ) C229_=_C288( C229 C288 ) C229_=_C289( C229 C289 ) C229_=_C290( C229 C290 ) C229_=_C291( C229 C291 ) \nC229_=_C293( C229 C293 ) C229_=_C294( C229 C294 ) C229_=_C295( C229 C295 ) C229_=_C296( C229 C296 ) C229_=_C297( C229 C297 ) C242_=_C243( C242 C243 ) \nC242_=_C244( C242 C244 ) C242_=_C245( C242 C245 ) C242_=_C246( C242 C246 ) C242_=_C247( C242 C247 ) C242_=_C248( C242 C248 ) C242_=_C249( C242 C249 ) \nC242_=_C250( C242 C250 ) C242_=_C251( C242 C251 ) C242_=_C252( C242 C252 ) C242_=_C253( C242 C253 ) C242_=_C254( C242 C254 ) C242_=_C255( C242 C255 ) \nC242_=_C256( C242 C256 ) C242_=_C260( C242 C260 ) C243_=_C244( C243 C244 ) C243_=_C245( C243 C245 ) C243_=_C246( C243 C246 ) C243_=_C247( C243 C247 ) \nC243_=_C248( C243 C248 ) C243_=_C249( C243 C249 ) C243_=_C250( C243 C250 ) C243_=_C251( C243 C251 ) C243_=_C252( C243 C252 ) C243_=_C253( C243 C253 ) \nC243_=_C254( C243 C254 ) C243_=_C255( C243 C255 ) C243_=_C256( C243 C256 ) C243_=_C276( C243 C276 ) C244_=_C245( C244 C245 ) C244_=_C246( C244 C246 ) \nC244_=_C247( C244 C247 ) C244_=_C248( C244 C248 ) C244_=_C249( C244 C249 ) C244_=_C250( C244 C250 ) C244_=_C251( C244 C251 ) C244_=_C252( C244 C252 ) \nC244_=_C253( C244 C253 ) C244_=_C254( C244 C254 ) C244_=_C255( C244 C255 ) C244_=_C256( C244 C256 ) C244_=_C284( C244 C284 ) C244_=_C285( C244 C285 ) \nC244_=_C286( C244 C286 ) C245_=_C246( C245 C246 ) C245_=_C247( C245 C247 ) C245_=_C248( C245 C248 ) C245_=_C249( C245 C249 ) C245_=_C250( C245 C250 ) \nC245_=_C251( C245 C251 ) C245_=_C252( C245 C252 ) C245_=_C253( C245 C253 ) C245_=_C254( C245 C254 ) C245_=_C255( C245 C255 ) C245_=_C256( C245 C256 ) \nC245_=_C288( C245 C288 ) C245_=_C289( C245 C289 ) C245_=_C290( C245 C290 ) C245_=_C291( C245 C291 ) C245_=_C293( C245 C293 ) C245_=_C294( C245 C294 ) \nC245_=_C295( C245 C295 ) C245_=_C296( C245 C296 ) C245_=_C297( C245 C297 ) C246_=_C247( C246 C247 ) C246_=_C248( C246 C248 ) C246_=_C249( C246 C249 ) \nC246_=_C250( C246 C250 ) C246_=_C251( C246 C251 ) C246_=_C252( C246 C252 ) C246_=_C253( C246 C253 ) C246_=_C254( C246 C254 ) C246_=_C255( C246 C255 ) \nC246_=_C256( C246 C256 ) C246_=_C284( C246 C284 ) C246_=_C305( C246 C305 ) C247_=_C248( C247 C248 ) C247_=_C249( C247 C249 ) C247_=_C250( C247 C250 ) \nC247_=_C251( C247 C251 ) C247_=_C252( C247 C252 ) C247_=_C253( C247 C253 ) C247_=_C254( C247 C254 ) C247_=_C255( C247 C255 ) C247_=_C256( C247 C256 ) \nC247_=_C285( C247 C285 ) C248_=_C249( C248 C249 ) C248_=_C250( C248 C250 ) C248_=_C251( C248 C251 ) C248_=_C252( C248 C252 ) C248_=_C253( C248 C253 ) \nC248_=_C254( C248 C254 ) C248_=_C255( C248 C255 ) C248_=_C256( C248 C256 ) C248_=_C288( C248 C288 ) C249_=_C250( C249 C250 ) C249_=_C251( C249 C251 ) \nC249_=_C252( C249 C252 ) C249_=_C253( C249 C253 ) C249_=_C254( C249 C254 ) C249_=_C255( C249 C255 ) C249_=_C256( C249 C256 ) C249_=_C289( C249 C289 ) \nC249_=_C355( C249 C355 ) C250_=_C251( C250 C251 ) C250_=_C252( C250 C252 ) C250_=_C253( C250 C253 ) C250_=_C254( C250 C254 ) C250_=_C255( C250 C255 ) \nC250_=_C256( C250 C256 ) C250_=_C290( C250 C290 ) C250_=_C363( C250 C363 ) C251_=_C252( C251 C252 ) C251_=_C253( C251 C253 ) C251_=_C254( C251 C254 ) \nC251_=_C255( C251 C255 ) C251_=_C256( C251 C256 ) C251_=_C291( C251 C291 ) C252_=_C253( C252 C253 ) C252_=_C254( C252 C254 ) C252_=_C255( C252 C255 ) \nC252_=_C256( C252 C256 ) C252_=_C260( C252 C260 ) C252_=_C276( C252 C276 ) C252_=_C305( C252 C305 ) C252_=_C335( C252 C335 ) C252_=_C343( C252 C343 ) \nC252_=_C355( C252 C355 ) C252_=_C363( C252 C363 ) C252_=_C379( C252 C379 ) C252_=_C380( C252 C380 ) C252_=_C381( C252 C381 ) C252_=_C382( C252 C382 ) \nC252_=_C383( C252 C383 ) C252_=_C384( C252 C384 ) C252_=_C385( C252 C385 ) C253_=_C254( C253 C254 ) C253_=_C255( C253 C255 ) C253_=_C256( C253 C256 ) \nC253_=_C293(</w:t>
      </w:r>
    </w:p>
    <w:p>
      <w:pPr>
        <w:pStyle w:val="PreformattedText"/>
        <w:bidi w:val="0"/>
        <w:spacing w:before="0" w:after="0"/>
        <w:jc w:val="left"/>
        <w:rPr/>
      </w:pPr>
      <w:r>
        <w:rPr/>
        <w:t xml:space="preserve"> </w:t>
      </w:r>
      <w:r>
        <w:rPr/>
        <w:t>C253 C293 ) C254_=_C255( C254 C255 ) C254_=_C256( C254 C256 ) C254_=_C379( C254 C379 ) C255_=_C256( C255 C256 ) C255_=_C380( C255 C380 ) \nC256_=_C296( C256 C296 ) C256_=_C383( C256 C383 ) C260_=_C276( C260 C276 ) C260_=_C305( C260 C305 ) C260_=_C335( C260 C335 ) C260_=_C343( C260 C343 ) \nC260_=_C355( C260 C355 ) C260_=_C363( C260 C363 ) C260_=_C379( C260 C379 ) C260_=_C380( C260 C380 ) C260_=_C381( C260 C381 ) C260_=_C382( C260 C382 ) \nC260_=_C383( C260 C383 ) C260_=_C384( C260 C384 ) C260_=_C385( C260 C385 ) C276_=_C305( C276 C305 ) C276_=_C335( C276 C335 ) C276_=_C343( C276 C343 ) \nC276_=_C355( C276 C355 ) C276_=_C363( C276 C363 ) C276_=_C379( C276 C379 ) C276_=_C380( C276 C380 ) C276_=_C381( C276 C381 ) C276_=_C382( C276 C382 ) \nC276_=_C383( C276 C383 ) C276_=_C384( C276 C384 ) C276_=_C385( C276 C385 ) C284_=_C285( C284 C285 ) C284_=_C286( C284 C286 ) C284_=_C305( C284 C305 ) \nC285_=_C286( C285 C286 ) C286_=_C335( C286 C335 ) C288_=_C289( C288 C289 ) C288_=_C290( C288 C290 ) C288_=_C291( C288 C291 ) C288_=_C293( C288 C293 ) \nC288_=_C294( C288 C294 ) C288_=_C295( C288 C295 ) C288_=_C296( C288 C296 ) C288_=_C297( C288 C297 ) C289_=_C290( C289 C290 ) C289_=_C291( C289 C291 ) \nC289_=_C293( C289 C293 ) C289_=_C294( C289 C294 ) C289_=_C295( C289 C295 ) C289_=_C296( C289 C296 ) C289_=_C297( C289 C297 ) C289_=_C355( C289 C355 ) \nC290_=_C291( C290 C291 ) C290_=_C293( C290 C293 ) C290_=_C294( C290 C294 ) C290_=_C295( C290 C295 ) C290_=_C296( C290 C296 ) C290_=_C297( C290 C297 ) \nC290_=_C363( C290 C363 ) C291_=_C293( C291 C293 ) C291_=_C294( C291 C294 ) C291_=_C295( C291 C295 ) C291_=_C296( C291 C296 ) C291_=_C297( C291 C297 ) \nC293_=_C294( C293 C294 ) C293_=_C295( C293 C295 ) C293_=_C296( C293 C296 ) C293_=_C297( C293 C297 ) C294_=_C295( C294 C295 ) C294_=_C296( C294 C296 ) \nC294_=_C297( C294 C297 ) C295_=_C296( C295 C296 ) C295_=_C297( C295 C297 ) C295_=_C382( C295 C382 ) C296_=_C297( C296 C297 ) C296_=_C383( C296 C383 ) \nC297_=_C384( C297 C384 ) C305_=_C335( C305 C335 ) C305_=_C343( C305 C343 ) C305_=_C355( C305 C355 ) C305_=_C363( C305 C363 ) C305_=_C379( C305 C379 ) \nC305_=_C380( C305 C380 ) C305_=_C381( C305 C381 ) C305_=_C382( C305 C382 ) C305_=_C383( C305 C383 ) C305_=_C384( C305 C384 ) C305_=_C385( C305 C385 ) \nC335_=_C343( C335 C343 ) C335_=_C355( C335 C355 ) C335_=_C363( C335 C363 ) C335_=_C379( C335 C379 ) C335_=_C380( C335 C380 ) C335_=_C381( C335 C381 ) \nC335_=_C382( C335 C382 ) C335_=_C383( C335 C383 ) C335_=_C384( C335 C384 ) C335_=_C385( C335 C385 ) C343_=_C355( C343 C355 ) C343_=_C363( C343 C363 ) \nC343_=_C379( C343 C379 ) C343_=_C380( C343 C380 ) C343_=_C381( C343 C381 ) C343_=_C382( C343 C382 ) C343_=_C383( C343 C383 ) C343_=_C384( C343 C384 ) \nC343_=_C385( C343 C385 ) C355_=_C363( C355 C363 ) C355_=_C379( C355 C379 ) C355_=_C380( C355 C380 ) C355_=_C381( C355 C381 ) C355_=_C382( C355 C382 ) \nC355_=_C383( C355 C383 ) C355_=_C384( C355 C384 ) C355_=_C385( C355 C385 ) C363_=_C379( C363 C379 ) C363_=_C380( C363 C380 ) C363_=_C381( C363 C381 ) \nC363_=_C382( C363 C382 ) C363_=_C383( C363 C383 ) C363_=_C384( C363 C384 ) C363_=_C385( C363 C385 ) C379_=_C380( C379 C380 ) C379_=_C381( C379 C381 ) \nC379_=_C382( C379 C382 ) C379_=_C383( C379 C383 ) C379_=_C384( C379 C384 ) C379_=_C385( C379 C385 ) C380_=_C381( C380 C381 ) C380_=_C382( C380 C382 ) \nC380_=_C383( C380 C383 ) C380_=_C384( C380 C384 ) C380_=_C385( C380 C385 ) C381_=_C382( C381 C382 ) C381_=_C383( C381 C383 ) C381_=_C384( C381 C384 ) \nC381_=_C385( C381 C385 ) C382_=_C383( C382 C383 ) C382_=_C384( C382 C384 ) C382_=_C385( C382 C385 ) C383_=_C384( C383 C384 ) C383_=_C385( C383 C385 ) \nC384_=_C385( C384 C385 ) "];20-&gt;32[label="87: C2 C10 C13 C18 C30 \nC41 C47 C51 C63 C70 C73 \nC74 C75 C76 C77 C78 C79 \nC80 C83 C84 C85 C86 C87 \nC88 C89 C90 C91 C92 C93 \nC103 C114 C119 C127 C133 C140 \nC147 C156 C157 C170 C172 C173 \nC187 C190 C198 C209 C215 C217 \nC223 C229 C242 C243 C246 C247 \nC248 C249 C250 C251 C253 C254 \nC255 C256 C260 C276 C284 C285 \nC286 C288 C289 C290 C291 C293 \nC294 C295 C296 C297 C305 C335 \nC343 C355 C363 C379 C380 C381 \nC382 C383 C384 C385 \n891: C2_=_C10 ,C2_=_C13 ,C2_=_C18 ,C2_=_C41 ,C2_=_C73 ,\nC2_=_C74 ,C2_=_C75 ,C2_=_C76 ,C2_=_C77 ,C2_=_C78 ,C2_=_C79 ,\nC2_=_C80 ,C2_=_C83 ,C2_=_C84 ,C2_=_C85 ,C2_=_C86 ,C2_=_C87 ,\nC2_=_C88 ,C2_=_C89 ,C2_=_C90 ,C2_=_C91 ,C2_=_C92 ,C2_=_C93 ,\nC10_=_C13 ,C10_=_C18 ,C10_=_C63 ,C10_=_C114 ,C10_=_C127 ,C10_=_C140 ,\nC10_=_C156 ,C10_=_C170 ,C10_=_C187 ,C10_=_C215 ,C10_=_C242 ,C10_=_C243 ,\nC10_=_C246 ,C10_=_C247 ,C10_=_C248 ,C10_=_C249 ,C10_=_C250 ,C10_=_C251 ,\nC10_=_C253 ,C10_=_C254 ,C10_=_C255 ,C10_=_C256 ,C13_=_C18 ,C13_=_C157 ,\nC13_=_C173 ,C13_=_C190 ,C13_=_C229 ,C13_=_C288 ,C13_=_C289 ,C13_=_C290 ,\nC13_=_C291 ,C13_=_C293 ,C13_=_C294 ,C13_=_C295 ,C13_=_C296 ,C13_=_C297 ,\nC18_=_C51 ,C18_=_C70 ,C18_=_C103 ,C18_=_C119 ,C18_=_C133 ,C18_=_C147 ,\nC18_=_C198 ,C18_=_C209 ,C18_=_C223 ,C18_=_C260 ,C18_=_C276 ,C18_=_C305 ,\nC18_=_C335 ,C18_=_C343 ,C18_=_C355 ,C18_=_C363 ,C18_=_C379 ,C18_=_C380 ,\nC18_=_C381 ,C18_=_C382 ,C18_=_C383 ,C18_=_C384 ,C18_=_C385 ,C30_=_C47 ,\nC30_=_C172 ,C30_=_C217 ,C30_=_C284 ,C30_=_C285 ,C30_=_C286 ,C41_=_C47 ,\nC41_=_C51 ,C41_=_C73 ,C41_=_C74 ,C41_=_C75 ,C41_=_C76 ,C41_=_C77 ,\nC41_=_C78 ,C41_=_C79 ,C41_=_C80 ,C41_=_C83 ,C41_=_C84 ,C41_=_C85 ,\nC41_=_C86 ,C41_=_C87 ,C41_=_C88 ,C41_=_C89 ,C41_=_C90 ,C41_=_C91 ,\nC41_=_C92 ,C41_=_C93 ,C47_=_C51 ,C47_=_C172 ,C47_=_C217 ,C47_=_C284 ,\nC47_=_C285 ,C47_=_C286 ,C51_=_C70 ,C51_=_C103 ,C51_=_C119 ,C51_=_C133 ,\nC51_=_C147 ,C51_=_C198 ,C51_=_C209 ,C51_=_C223 ,C51_=_C260 ,C51_=_C276 ,\nC51_=_C305 ,C51_=_C335 ,C51_=_C343 ,C51_=_C355 ,C51_=_C363 ,C51_=_C379 ,\nC51_=_C380 ,C51_=_C381 ,C51_=_C382 ,C51_=_C383 ,C51_=_C384 ,C51_=_C385 ,\nC63_=_C70 ,C63_=_C114 ,C63_=_C127 ,C63_=_C140 ,C63_=_C156 ,C63_=_C170 ,\nC63_=_C187 ,C63_=_C215 ,C63_=_C242 ,C63_=_C243 ,C63_=_C246 ,C63_=_C247 ,\nC63_=_C248 ,C63_=_C249 ,C63_=_C250 ,C63_=_C251 ,C63_=_C253 ,C63_=_C254 ,\nC63_=_C255 ,C63_=_C256 ,C70_=_C103 ,C70_=_C119 ,C70_=_C133 ,C70_=_C147 ,\nC70_=_C198 ,C70_=_C209 ,C70_=_C223 ,C70_=_C260 ,C70_=_C276 ,C70_=_C305 ,\nC70_=_C335 ,C70_=_C343 ,C70_=_C355 ,C70_=_C363 ,C70_=_C379 ,C70_=_C380 ,\nC70_=_C381 ,C70_=_C382 ,C70_=_C383 ,C70_=_C384 ,C70_=_C385 ,C73_=_C74 ,\nC73_=_C75 ,C73_=_C76 ,C73_=_C77 ,C73_=_C78 ,C73_=_C79 ,C73_=_C80 ,\nC73_=_C83 ,C73_=_C84 ,C73_=_C85 ,C73_=_C86 ,C73_=_C87 ,C73_=_C88 ,\nC73_=_C89 ,C73_=_C90 ,C73_=_C91 ,C73_=_C92 ,C73_=_C93 ,C73_=_C114 ,\nC73_=_C119 ,C74_=_C75 ,C74_=_C76 ,C74_=_C77 ,C74_=_C78 ,C74_=_C79 ,\nC74_=_C80 ,C74_=_C83 ,C74_=_C84 ,C74_=_C85 ,C74_=_C86 ,C74_=_C87 ,\nC74_=_C88 ,C74_=_C89 ,C74_=_C90 ,C74_=_C91 ,C74_=_C92 ,C74_=_C93 ,\nC74_=_C127 ,C74_=_C133 ,C75_=_C76 ,C75_=_C77 ,C75_=_C78 ,C75_=_C79 ,\nC75_=_C80 ,C75_=_C83 ,C75_=_C84 ,C75_=_C85 ,C75_=_C86 ,C75_=_C87 ,\nC75_=_C88 ,C75_=_C89 ,C75_=_C90 ,C75_=_C91 ,C75_=_C92 ,C75_=_C93 ,\nC75_=_C140 ,C75_=_C147 ,C76_=_C77 ,C76_=_C78 ,C76_=_C79 ,C76_=_C80 ,\nC76_=_C83 ,C76_=_C84 ,C76_=_C85 ,C76_=_C86 ,C76_=_C87 ,C76_=_C88 ,\nC76_=_C89 ,C76_=_C90 ,C76_=_C91 ,C76_=_C92 ,C76_=_C93 ,C76_=_C156 ,\nC76_=_C157 ,C77_=_C78 ,C77_=_C79 ,C77_=_C80 ,C77_=_C83 ,C77_=_C84 ,\nC77_=_C85 ,C77_=_C86 ,C77_=_C87 ,C77_=_C88 ,C77_=_C89 ,C77_=_C90 ,\nC77_=_C91 ,C77_=_C92 ,C77_=_C93 ,C77_=_C170 ,C77_=_C172 ,C77_=_C173 ,\nC78_=_C79 ,C78_=_C80 ,C78_=_C83 ,C78_=_C84 ,C78_=_C85 ,C78_=_C86 ,\nC78_=_C87 ,C78_=_C88 ,C78_=_C89 ,C78_=_C90 ,C78_=_C91 ,C78_=_C92 ,\nC78_=_C93 ,C78_=_C187 ,C78_=_C190 ,C78_=_C198 ,C79_=_C80 ,C79_=_C83 ,\nC79_=_C84 ,C79_=_C85 ,C79_=_C86 ,C79_=_C87 ,C79_=_C88 ,C79_=_C89 ,\nC79_=_C90 ,C79_=_C91 ,C79_=_C92 ,C79_=_C93 ,C79_=_C215 ,C79_=_C217 ,\nC79_=_C223 ,C80_=_C83 ,C80_=_C84 ,C80_=_C85 ,C80_=_C86 ,C80_=_C87 ,\nC80_=_C88 ,C80_=_C89 ,C80_=_C90 ,C80_=_C91 ,C80_=_C92 ,C80_=_C93 ,\nC80_=_C229 ,C83_=_C84 ,C83_=_C85 ,C83_=_C86 ,C83_=_C87 ,C83_=_C88 ,\nC83_=_C89 ,C83_=_C90 ,C83_=_C91 ,C83_=_C92 ,C83_=_C93 ,C83_=_C246 ,\nC83_=_C284 ,C83_=_C305 ,C84_=_C85 ,C84_=_C86 ,C84_=_C87 ,C84_=_C88 ,\nC84_=_C89 ,C84_=_C90 ,C84_=_C91 ,C84_=_C92 ,C84_=_C93 ,C84_=_C343 ,\nC85_=_C86 ,C85_=_C87 ,C85_=_C88 ,C85_=_C89 ,C85_=_C90 ,C85_=_C91 ,\nC85_=_C92 ,C85_=_C93 ,C85_=_C249 ,C85_=_C289 ,C85_=_C355 ,C86_=_C87 ,\nC86_=_C88 ,C86_=_C89 ,C86_=_C90 ,C86_=_C91 ,C86_=_C92 ,C86_=_C93 ,\nC86_=_C250 ,C86_=_C290 ,C86_=_C363 ,C87_=_C88 ,C87_=_C89 ,C87_=_C90 ,\nC87_=_C91 ,C87_=_C92 ,C87_=_C93 ,C87_=_C253 ,C87_=_C293 ,C88_=_C89 ,\nC88_=_C90 ,C88_=_C91 ,C88_=_C92 ,C88_=_C93 ,C89_=_C90 ,C89_=_C91 ,\nC89_=_C92 ,C89_=_C93 ,C89_=_C381 ,C90_=_C91 ,C90_=_C92 ,C90_=_C93 ,\nC91_=_C92 ,C91_=_C93 ,C91_=_C256 ,C91_=_C296 ,C91_=_C383 ,C92_=_C93 ,\nC92_=_C297 ,C92_=_C384 ,C93_=_C385 ,C103_=_C119 ,C103_=_C133 ,C103_=_C147 ,\nC103_=_C198 ,C103_=_C209 ,C103_=_C223 ,C103_=_C260 ,C103_=_C276 ,C103_=_C305 ,\nC103_=_C335 ,C103_=_C343 ,C103_=_C355 ,C103_=_C363 ,C103_=_C379 ,C103_=_C380 ,\nC103_=_C381 ,C103_=_C382 ,C103_=_C383 ,C103_=_C384 ,C103_=_C385 ,C114_=_C119 ,\nC114_=_C127 ,C114_=_C140 ,C114_=_C156 ,C114_=_C170 ,C114_=_C187 ,C114_=_C215 ,\nC114_=_C242 ,C114_=_C243 ,C114_=_C246 ,C114_=_C247 ,C114_=_C248 ,C114_=_C249 ,\nC114_=_C250 ,C114_=_C251 ,C114_=_C253 ,C114_=_C254 ,C114_=_C255 ,C114_=_C256 ,\nC119_=_C133 ,C119_=_C147 ,C119_=_C198 ,C119_=_C209 ,C119_=_C223 ,C119_=_C260 ,\nC119_=_C276 ,C119_=_C305 ,C119_=_C335 ,C119_=_C343 ,C119_=_C355 ,C119_=_C363 ,\nC119_=_C379 ,C119_=_C380 ,C119_=_C381 ,C119_=_C382 ,C119_=_C383 ,C119_=_C384 ,\nC119_=_C385 ,C127_=_C133 ,C127_=_C140 ,C127_=_C156 ,C127_=_C170 ,C127_=_C187 ,\nC127_=_C215 ,C127_=_C242 ,C127_=_C243 ,C127_=_C246 ,C127_=_C247 ,C127_=_C248 ,\nC127_=_C249 ,C127_=_C250 ,C127_=_C251 ,C127_=_C253 ,C127_=_C254 ,C127_=_C255 ,\nC127_=_C256 ,C133_=_C147 ,C133_=_C198 ,C133_=_C209 ,C133_=_C223 ,C133_=_C260 ,\nC133_=_C276 ,C133_=_C305 ,C133_=_C335 ,C133_=_C343 ,C133_=_C355 ,C133_=_C363 ,\nC133_=_C379 ,C133_=_C380 ,C133_=_C381 ,C133_=_C382 ,C133_=_C383 ,C133_=_C384 ,\nC133_=_C385 ,C140_=_C147 ,C140_=_C156</w:t>
      </w:r>
    </w:p>
    <w:p>
      <w:pPr>
        <w:pStyle w:val="PreformattedText"/>
        <w:bidi w:val="0"/>
        <w:spacing w:before="0" w:after="0"/>
        <w:jc w:val="left"/>
        <w:rPr/>
      </w:pPr>
      <w:r>
        <w:rPr/>
        <w:t xml:space="preserve"> </w:t>
      </w:r>
      <w:r>
        <w:rPr/>
        <w:t>,C140_=_C170 ,C140_=_C187 ,C140_=_C215 ,\nC140_=_C242 ,C140_=_C243 ,C140_=_C246 ,C140_=_C247 ,C140_=_C248 ,C140_=_C249 ,\nC140_=_C250 ,C140_=_C251 ,C140_=_C253 ,C140_=_C254 ,C140_=_C255 ,C140_=_C256 ,\nC147_=_C198 ,C147_=_C209 ,C147_=_C223 ,C147_=_C260 ,C147_=_C276 ,C147_=_C305 ,\nC147_=_C335 ,C147_=_C343 ,C147_=_C355 ,C147_=_C363 ,C147_=_C379 ,C147_=_C380 ,\nC147_=_C381 ,C147_=_C382 ,C147_=_C383 ,C147_=_C384 ,C147_=_C385 ,C156_=_C157 ,\nC156_=_C170 ,C156_=_C187 ,C156_=_C215 ,C156_=_C242 ,C156_=_C243 ,C156_=_C246 ,\nC156_=_C247 ,C156_=_C248 ,C156_=_C249 ,C156_=_C250 ,C156_=_C251 ,C156_=_C253 ,\nC156_=_C254 ,C156_=_C255 ,C156_=_C256 ,C157_=_C173 ,C157_=_C190 ,C157_=_C229 ,\nC157_=_C288 ,C157_=_C289 ,C157_=_C290 ,C157_=_C291 ,C157_=_C293 ,C157_=_C294 ,\nC157_=_C295 ,C157_=_C296 ,C157_=_C297 ,C170_=_C172 ,C170_=_C173 ,C170_=_C187 ,\nC170_=_C215 ,C170_=_C242 ,C170_=_C243 ,C170_=_C246 ,C170_=_C247 ,C170_=_C248 ,\nC170_=_C249 ,C170_=_C250 ,C170_=_C251 ,C170_=_C253 ,C170_=_C254 ,C170_=_C255 ,\nC170_=_C256 ,C172_=_C173 ,C172_=_C217 ,C172_=_C284 ,C172_=_C285 ,C172_=_C286 ,\nC173_=_C190 ,C173_=_C229 ,C173_=_C288 ,C173_=_C289 ,C173_=_C290 ,C173_=_C291 ,\nC173_=_C293 ,C173_=_C294 ,C173_=_C295 ,C173_=_C296 ,C173_=_C297 ,C187_=_C190 ,\nC187_=_C198 ,C187_=_C215 ,C187_=_C242 ,C187_=_C243 ,C187_=_C246 ,C187_=_C247 ,\nC187_=_C248 ,C187_=_C249 ,C187_=_C250 ,C187_=_C251 ,C187_=_C253 ,C187_=_C254 ,\nC187_=_C255 ,C187_=_C256 ,C190_=_C198 ,C190_=_C229 ,C190_=_C288 ,C190_=_C289 ,\nC190_=_C290 ,C190_=_C291 ,C190_=_C293 ,C190_=_C294 ,C190_=_C295 ,C190_=_C296 ,\nC190_=_C297 ,C198_=_C209 ,C198_=_C223 ,C198_=_C260 ,C198_=_C276 ,C198_=_C305 ,\nC198_=_C335 ,C198_=_C343 ,C198_=_C355 ,C198_=_C363 ,C198_=_C379 ,C198_=_C380 ,\nC198_=_C381 ,C198_=_C382 ,C198_=_C383 ,C198_=_C384 ,C198_=_C385 ,C209_=_C223 ,\nC209_=_C260 ,C209_=_C276 ,C209_=_C305 ,C209_=_C335 ,C209_=_C343 ,C209_=_C355 ,\nC209_=_C363 ,C209_=_C379 ,C209_=_C380 ,C209_=_C381 ,C209_=_C382 ,C209_=_C383 ,\nC209_=_C384 ,C209_=_C385 ,C215_=_C217 ,C215_=_C223 ,C215_=_C242 ,C215_=_C243 ,\nC215_=_C246 ,C215_=_C247 ,C215_=_C248 ,C215_=_C249 ,C215_=_C250 ,C215_=_C251 ,\nC215_=_C253 ,C215_=_C254 ,C215_=_C255 ,C215_=_C256 ,C217_=_C223 ,C217_=_C284 ,\nC217_=_C285 ,C217_=_C286 ,C223_=_C260 ,C223_=_C276 ,C223_=_C305 ,C223_=_C335 ,\nC223_=_C343 ,C223_=_C355 ,C223_=_C363 ,C223_=_C379 ,C223_=_C380 ,C223_=_C381 ,\nC223_=_C382 ,C223_=_C383 ,C223_=_C384 ,C223_=_C385 ,C229_=_C288 ,C229_=_C289 ,\nC229_=_C290 ,C229_=_C291 ,C229_=_C293 ,C229_=_C294 ,C229_=_C295 ,C229_=_C296 ,\nC229_=_C297 ,C242_=_C243 ,C242_=_C246 ,C242_=_C247 ,C242_=_C248 ,C242_=_C249 ,\nC242_=_C250 ,C242_=_C251 ,C242_=_C253 ,C242_=_C254 ,C242_=_C255 ,C242_=_C256 ,\nC242_=_C260 ,C243_=_C246 ,C243_=_C247 ,C243_=_C248 ,C243_=_C249 ,C243_=_C250 ,\nC243_=_C251 ,C243_=_C253 ,C243_=_C254 ,C243_=_C255 ,C243_=_C256 ,C243_=_C276 ,\nC246_=_C247 ,C246_=_C248 ,C246_=_C249 ,C246_=_C250 ,C246_=_C251 ,C246_=_C253 ,\nC246_=_C254 ,C246_=_C255 ,C246_=_C256 ,C246_=_C284 ,C246_=_C305 ,C247_=_C248 ,\nC247_=_C249 ,C247_=_C250 ,C247_=_C251 ,C247_=_C253 ,C247_=_C254 ,C247_=_C255 ,\nC247_=_C256 ,C247_=_C285 ,C248_=_C249 ,C248_=_C250 ,C248_=_C251 ,C248_=_C253 ,\nC248_=_C254 ,C248_=_C255 ,C248_=_C256 ,C248_=_C288 ,C249_=_C250 ,C249_=_C251 ,\nC249_=_C253 ,C249_=_C254 ,C249_=_C255 ,C249_=_C256 ,C249_=_C289 ,C249_=_C355 ,\nC250_=_C251 ,C250_=_C253 ,C250_=_C254 ,C250_=_C255 ,C250_=_C256 ,C250_=_C290 ,\nC250_=_C363 ,C251_=_C253 ,C251_=_C254 ,C251_=_C255 ,C251_=_C256 ,C251_=_C291 ,\nC253_=_C254 ,C253_=_C255 ,C253_=_C256 ,C253_=_C293 ,C254_=_C255 ,C254_=_C256 ,\nC254_=_C379 ,C255_=_C256 ,C255_=_C380 ,C256_=_C296 ,C256_=_C383 ,C260_=_C276 ,\nC260_=_C305 ,C260_=_C335 ,C260_=_C343 ,C260_=_C355 ,C260_=_C363 ,C260_=_C379 ,\nC260_=_C380 ,C260_=_C381 ,C260_=_C382 ,C260_=_C383 ,C260_=_C384 ,C260_=_C385 ,\nC276_=_C305 ,C276_=_C335 ,C276_=_C343 ,C276_=_C355 ,C276_=_C363 ,C276_=_C379 ,\nC276_=_C380 ,C276_=_C381 ,C276_=_C382 ,C276_=_C383 ,C276_=_C384 ,C276_=_C385 ,\nC284_=_C285 ,C284_=_C286 ,C284_=_C305 ,C285_=_C286 ,C286_=_C335 ,C288_=_C289 ,\nC288_=_C290 ,C288_=_C291 ,C288_=_C293 ,C288_=_C294 ,C288_=_C295 ,C288_=_C296 ,\nC288_=_C297 ,C289_=_C290 ,C289_=_C291 ,C289_=_C293 ,C289_=_C294 ,C289_=_C295 ,\nC289_=_C296 ,C289_=_C297 ,C289_=_C355 ,C290_=_C291 ,C290_=_C293 ,C290_=_C294 ,\nC290_=_C295 ,C290_=_C296 ,C290_=_C297 ,C290_=_C363 ,C291_=_C293 ,C291_=_C294 ,\nC291_=_C295 ,C291_=_C296 ,C291_=_C297 ,C293_=_C294 ,C293_=_C295 ,C293_=_C296 ,\nC293_=_C297 ,C294_=_C295 ,C294_=_C296 ,C294_=_C297 ,C295_=_C296 ,C295_=_C297 ,\nC295_=_C382 ,C296_=_C297 ,C296_=_C383 ,C297_=_C384 ,C305_=_C335 ,C305_=_C343 ,\nC305_=_C355 ,C305_=_C363 ,C305_=_C379 ,C305_=_C380 ,C305_=_C381 ,C305_=_C382 ,\nC305_=_C383 ,C305_=_C384 ,C305_=_C385 ,C335_=_C343 ,C335_=_C355 ,C335_=_C363 ,\nC335_=_C379 ,C335_=_C380 ,C335_=_C381 ,C335_=_C382 ,C335_=_C383 ,C335_=_C384 ,\nC335_=_C385 ,C343_=_C355 ,C343_=_C363 ,C343_=_C379 ,C343_=_C380 ,C343_=_C381 ,\nC343_=_C382 ,C343_=_C383 ,C343_=_C384 ,C343_=_C385 ,C355_=_C363 ,C355_=_C379 ,\nC355_=_C380 ,C355_=_C381 ,C355_=_C382 ,C355_=_C383 ,C355_=_C384 ,C355_=_C385 ,\nC363_=_C379 ,C363_=_C380 ,C363_=_C381 ,C363_=_C382 ,C363_=_C383 ,C363_=_C384 ,\nC363_=_C385 ,C379_=_C380 ,C379_=_C381 ,C379_=_C382 ,C379_=_C383 ,C379_=_C384 ,\nC379_=_C385 ,C380_=_C381 ,C380_=_C382 ,C380_=_C383 ,C380_=_C384 ,C380_=_C385 ,\nC381_=_C382 ,C381_=_C383 ,C381_=_C384 ,C381_=_C385 ,C382_=_C383 ,C382_=_C384 ,\nC382_=_C385 ,C383_=_C384 ,C383_=_C385 ,C384_=_C385 ,"];33[shape=box, label="id:33 level: 4\n33: C5 C24 C35 C42 C74 \nC87 C104 C111 C125 C126 C127 \nC128 C129 C130 C131 C132 C133 \nC134 C135 C136 C137 C180 C253 \nC261 C293 C306 C317 C344 C356 \nC364 C371 C386 C387 \n280: C5_=_C24( C5 C24 ) C5_=_C42( C5 C42 ) C5_=_C74( C5 C74 ) C5_=_C111( C5 C111 ) C5_=_C125( C5 C125 ) \nC5_=_C126( C5 C126 ) C5_=_C127( C5 C127 ) C5_=_C128( C5 C128 ) C5_=_C129( C5 C129 ) C5_=_C130( C5 C130 ) C5_=_C131( C5 C131 ) \nC5_=_C132( C5 C132 ) C5_=_C133( C5 C133 ) C5_=_C134( C5 C134 ) C5_=_C135( C5 C135 ) C5_=_C136( C5 C136 ) C5_=_C137( C5 C137 ) \nC24_=_C35( C24 C35 ) C24_=_C42( C24 C42 ) C24_=_C74( C24 C74 ) C24_=_C111( C24 C111 ) C24_=_C125( C24 C125 ) C24_=_C126( C24 C126 ) \nC24_=_C127( C24 C127 ) C24_=_C128( C24 C128 ) C24_=_C129( C24 C129 ) C24_=_C130( C24 C130 ) C24_=_C131( C24 C131 ) C24_=_C132( C24 C132 ) \nC24_=_C133( C24 C133 ) C24_=_C134( C24 C134 ) C24_=_C135( C24 C135 ) C24_=_C136( C24 C136 ) C24_=_C137( C24 C137 ) C35_=_C87( C35 C87 ) \nC35_=_C104( C35 C104 ) C35_=_C134( C35 C134 ) C35_=_C180( C35 C180 ) C35_=_C253( C35 C253 ) C35_=_C261( C35 C261 ) C35_=_C293( C35 C293 ) \nC35_=_C306( C35 C306 ) C35_=_C317( C35 C317 ) C35_=_C344( C35 C344 ) C35_=_C356( C35 C356 ) C35_=_C364( C35 C364 ) C35_=_C371( C35 C371 ) \nC35_=_C386( C35 C386 ) C35_=_C387( C35 C387 ) C42_=_C74( C42 C74 ) C42_=_C111( C42 C111 ) C42_=_C125( C42 C125 ) C42_=_C126( C42 C126 ) \nC42_=_C127( C42 C127 ) C42_=_C128( C42 C128 ) C42_=_C129( C42 C129 ) C42_=_C130( C42 C130 ) C42_=_C131( C42 C131 ) C42_=_C132( C42 C132 ) \nC42_=_C133( C42 C133 ) C42_=_C134( C42 C134 ) C42_=_C135( C42 C135 ) C42_=_C136( C42 C136 ) C42_=_C137( C42 C137 ) C74_=_C87( C74 C87 ) \nC74_=_C111( C74 C111 ) C74_=_C125( C74 C125 ) C74_=_C126( C74 C126 ) C74_=_C127( C74 C127 ) C74_=_C128( C74 C128 ) C74_=_C129( C74 C129 ) \nC74_=_C130( C74 C130 ) C74_=_C131( C74 C131 ) C74_=_C132( C74 C132 ) C74_=_C133( C74 C133 ) C74_=_C134( C74 C134 ) C74_=_C135( C74 C135 ) \nC74_=_C136( C74 C136 ) C74_=_C137( C74 C137 ) C87_=_C104( C87 C104 ) C87_=_C134( C87 C134 ) C87_=_C180( C87 C180 ) C87_=_C253( C87 C253 ) \nC87_=_C261( C87 C261 ) C87_=_C293( C87 C293 ) C87_=_C306( C87 C306 ) C87_=_C317( C87 C317 ) C87_=_C344( C87 C344 ) C87_=_C356( C87 C356 ) \nC87_=_C364( C87 C364 ) C87_=_C371( C87 C371 ) C87_=_C386( C87 C386 ) C87_=_C387( C87 C387 ) C104_=_C134( C104 C134 ) C104_=_C180( C104 C180 ) \nC104_=_C253( C104 C253 ) C104_=_C261( C104 C261 ) C104_=_C293( C104 C293 ) C104_=_C306( C104 C306 ) C104_=_C317( C104 C317 ) C104_=_C344( C104 C344 ) \nC104_=_C356( C104 C356 ) C104_=_C364( C104 C364 ) C104_=_C371( C104 C371 ) C104_=_C386( C104 C386 ) C104_=_C387( C104 C387 ) C111_=_C125( C111 C125 ) \nC111_=_C126( C111 C126 ) C111_=_C127( C111 C127 ) C111_=_C128( C111 C128 ) C111_=_C129( C111 C129 ) C111_=_C130( C111 C130 ) C111_=_C131( C111 C131 ) \nC111_=_C132( C111 C132 ) C111_=_C133( C111 C133 ) C111_=_C134( C111 C134 ) C111_=_C135( C111 C135 ) C111_=_C136( C111 C136 ) C111_=_C137( C111 C137 ) \nC125_=_C126( C125 C126 ) C125_=_C127( C125 C127 ) C125_=_C128( C125 C128 ) C125_=_C129( C125 C129 ) C125_=_C130( C125 C130 ) C125_=_C131( C125 C131 ) \nC125_=_C132( C125 C132 ) C125_=_C133( C125 C133 ) C125_=_C134( C125 C134 ) C125_=_C135( C125 C135 ) C125_=_C136( C125 C136 ) C125_=_C137( C125 C137 ) \nC126_=_C127( C126 C127 ) C126_=_C128( C126 C128 ) C126_=_C129( C126 C129 ) C126_=_C130( C126 C130 ) C126_=_C131( C126 C131 ) C126_=_C132( C126 C132 ) \nC126_=_C133( C126 C133 ) C126_=_C134( C126 C134 ) C126_=_C135( C126 C135 ) C126_=_C136( C126 C136 ) C126_=_C137( C126 C137 ) C127_=_C128( C127 C128 ) \nC127_=_C129( C127 C129 ) C127_=_C130( C127 C130 ) C127_=_C131( C127 C131 ) C127_=_C132( C127 C132 ) C127_=_C133( C127 C133 ) C127_=_C134( C127 C134 ) \nC127_=_C135( C127 C135 ) C127_=_C136( C127 C136 ) C127_=_C137( C127 C137 ) C127_=_C253( C127 C253 ) C128_=_C129( C128 C129 ) C128_=_C130( C128 C130 ) \nC128_=_C131( C128 C131 ) C128_=_C132( C128 C132 ) C128_=_C133( C128 C133 ) C128_=_C134( C128 C134 ) C128_=_C135( C128 C135 ) C128_=_C136( C128 C136 ) \nC128_=_C137( C128 C137 ) C129_=_C130( C129 C130 ) C129_=_C131( C129 C131 ) C129_=_C132( C129 C132 ) C129_=_C133( C129 C133 ) C129_=_C134( C129 C134 ) \nC129_=_C135( C129 C135 ) C129_=_C136( C129 C136 ) C129_=_C137( C129 C137 ) C129_=_C317( C129 C317 ) C130_=_C131( C130 C131 ) C130_=_C132( C130 C132 ) \nC130_=_C133( C130 C133 ) C130_=_C134( C130 C134 ) C130_=_C135( C130 C135 ) C130_=_C136(</w:t>
      </w:r>
    </w:p>
    <w:p>
      <w:pPr>
        <w:pStyle w:val="PreformattedText"/>
        <w:bidi w:val="0"/>
        <w:spacing w:before="0" w:after="0"/>
        <w:jc w:val="left"/>
        <w:rPr/>
      </w:pPr>
      <w:r>
        <w:rPr/>
        <w:t xml:space="preserve"> </w:t>
      </w:r>
      <w:r>
        <w:rPr/>
        <w:t>C130 C136 ) C130_=_C137( C130 C137 ) C130_=_C344( C130 C344 ) \nC131_=_C132( C131 C132 ) C131_=_C133( C131 C133 ) C131_=_C134( C131 C134 ) C131_=_C135( C131 C135 ) C131_=_C136( C131 C136 ) C131_=_C137( C131 C137 ) \nC131_=_C356( C131 C356 ) C132_=_C133( C132 C133 ) C132_=_C134( C132 C134 ) C132_=_C135( C132 C135 ) C132_=_C136( C132 C136 ) C132_=_C137( C132 C137 ) \nC132_=_C364( C132 C364 ) C133_=_C134( C133 C134 ) C133_=_C135( C133 C135 ) C133_=_C136( C133 C136 ) C133_=_C137( C133 C137 ) C134_=_C135( C134 C135 ) \nC134_=_C136( C134 C136 ) C134_=_C137( C134 C137 ) C134_=_C180( C134 C180 ) C134_=_C253( C134 C253 ) C134_=_C261( C134 C261 ) C134_=_C293( C134 C293 ) \nC134_=_C306( C134 C306 ) C134_=_C317( C134 C317 ) C134_=_C344( C134 C344 ) C134_=_C356( C134 C356 ) C134_=_C364( C134 C364 ) C134_=_C371( C134 C371 ) \nC134_=_C386( C134 C386 ) C134_=_C387( C134 C387 ) C135_=_C136( C135 C136 ) C135_=_C137( C135 C137 ) C136_=_C137( C136 C137 ) C180_=_C253( C180 C253 ) \nC180_=_C261( C180 C261 ) C180_=_C293( C180 C293 ) C180_=_C306( C180 C306 ) C180_=_C317( C180 C317 ) C180_=_C344( C180 C344 ) C180_=_C356( C180 C356 ) \nC180_=_C364( C180 C364 ) C180_=_C371( C180 C371 ) C180_=_C386( C180 C386 ) C180_=_C387( C180 C387 ) C253_=_C261( C253 C261 ) C253_=_C293( C253 C293 ) \nC253_=_C306( C253 C306 ) C253_=_C317( C253 C317 ) C253_=_C344( C253 C344 ) C253_=_C356( C253 C356 ) C253_=_C364( C253 C364 ) C253_=_C371( C253 C371 ) \nC253_=_C386( C253 C386 ) C253_=_C387( C253 C387 ) C261_=_C293( C261 C293 ) C261_=_C306( C261 C306 ) C261_=_C317( C261 C317 ) C261_=_C344( C261 C344 ) \nC261_=_C356( C261 C356 ) C261_=_C364( C261 C364 ) C261_=_C371( C261 C371 ) C261_=_C386( C261 C386 ) C261_=_C387( C261 C387 ) C293_=_C306( C293 C306 ) \nC293_=_C317( C293 C317 ) C293_=_C344( C293 C344 ) C293_=_C356( C293 C356 ) C293_=_C364( C293 C364 ) C293_=_C371( C293 C371 ) C293_=_C386( C293 C386 ) \nC293_=_C387( C293 C387 ) C306_=_C317( C306 C317 ) C306_=_C344( C306 C344 ) C306_=_C356( C306 C356 ) C306_=_C364( C306 C364 ) C306_=_C371( C306 C371 ) \nC306_=_C386( C306 C386 ) C306_=_C387( C306 C387 ) C317_=_C344( C317 C344 ) C317_=_C356( C317 C356 ) C317_=_C364( C317 C364 ) C317_=_C371( C317 C371 ) \nC317_=_C386( C317 C386 ) C317_=_C387( C317 C387 ) C344_=_C356( C344 C356 ) C344_=_C364( C344 C364 ) C344_=_C371( C344 C371 ) C344_=_C386( C344 C386 ) \nC344_=_C387( C344 C387 ) C356_=_C364( C356 C364 ) C356_=_C371( C356 C371 ) C356_=_C386( C356 C386 ) C356_=_C387( C356 C387 ) C364_=_C371( C364 C371 ) \nC364_=_C386( C364 C386 ) C364_=_C387( C364 C387 ) C371_=_C386( C371 C386 ) C371_=_C387( C371 C387 ) C386_=_C387( C386 C387 ) "];23-&gt;33[label="32: C5 C24 C35 C42 C74 \nC87 C104 C111 C125 C126 C127 \nC128 C129 C130 C131 C132 C133 \nC135 C136 C137 C180 C253 C261 \nC293 C306 C317 C344 C356 C364 \nC371 C386 C387 \n248: C5_=_C24 ,C5_=_C42 ,C5_=_C74 ,C5_=_C111 ,C5_=_C125 ,\nC5_=_C126 ,C5_=_C127 ,C5_=_C128 ,C5_=_C129 ,C5_=_C130 ,C5_=_C131 ,\nC5_=_C132 ,C5_=_C133 ,C5_=_C135 ,C5_=_C136 ,C5_=_C137 ,C24_=_C35 ,\nC24_=_C42 ,C24_=_C74 ,C24_=_C111 ,C24_=_C125 ,C24_=_C126 ,C24_=_C127 ,\nC24_=_C128 ,C24_=_C129 ,C24_=_C130 ,C24_=_C131 ,C24_=_C132 ,C24_=_C133 ,\nC24_=_C135 ,C24_=_C136 ,C24_=_C137 ,C35_=_C87 ,C35_=_C104 ,C35_=_C180 ,\nC35_=_C253 ,C35_=_C261 ,C35_=_C293 ,C35_=_C306 ,C35_=_C317 ,C35_=_C344 ,\nC35_=_C356 ,C35_=_C364 ,C35_=_C371 ,C35_=_C386 ,C35_=_C387 ,C42_=_C74 ,\nC42_=_C111 ,C42_=_C125 ,C42_=_C126 ,C42_=_C127 ,C42_=_C128 ,C42_=_C129 ,\nC42_=_C130 ,C42_=_C131 ,C42_=_C132 ,C42_=_C133 ,C42_=_C135 ,C42_=_C136 ,\nC42_=_C137 ,C74_=_C87 ,C74_=_C111 ,C74_=_C125 ,C74_=_C126 ,C74_=_C127 ,\nC74_=_C128 ,C74_=_C129 ,C74_=_C130 ,C74_=_C131 ,C74_=_C132 ,C74_=_C133 ,\nC74_=_C135 ,C74_=_C136 ,C74_=_C137 ,C87_=_C104 ,C87_=_C180 ,C87_=_C253 ,\nC87_=_C261 ,C87_=_C293 ,C87_=_C306 ,C87_=_C317 ,C87_=_C344 ,C87_=_C356 ,\nC87_=_C364 ,C87_=_C371 ,C87_=_C386 ,C87_=_C387 ,C104_=_C180 ,C104_=_C253 ,\nC104_=_C261 ,C104_=_C293 ,C104_=_C306 ,C104_=_C317 ,C104_=_C344 ,C104_=_C356 ,\nC104_=_C364 ,C104_=_C371 ,C104_=_C386 ,C104_=_C387 ,C111_=_C125 ,C111_=_C126 ,\nC111_=_C127 ,C111_=_C128 ,C111_=_C129 ,C111_=_C130 ,C111_=_C131 ,C111_=_C132 ,\nC111_=_C133 ,C111_=_C135 ,C111_=_C136 ,C111_=_C137 ,C125_=_C126 ,C125_=_C127 ,\nC125_=_C128 ,C125_=_C129 ,C125_=_C130 ,C125_=_C131 ,C125_=_C132 ,C125_=_C133 ,\nC125_=_C135 ,C125_=_C136 ,C125_=_C137 ,C126_=_C127 ,C126_=_C128 ,C126_=_C129 ,\nC126_=_C130 ,C126_=_C131 ,C126_=_C132 ,C126_=_C133 ,C126_=_C135 ,C126_=_C136 ,\nC126_=_C137 ,C127_=_C128 ,C127_=_C129 ,C127_=_C130 ,C127_=_C131 ,C127_=_C132 ,\nC127_=_C133 ,C127_=_C135 ,C127_=_C136 ,C127_=_C137 ,C127_=_C253 ,C128_=_C129 ,\nC128_=_C130 ,C128_=_C131 ,C128_=_C132 ,C128_=_C133 ,C128_=_C135 ,C128_=_C136 ,\nC128_=_C137 ,C129_=_C130 ,C129_=_C131 ,C129_=_C132 ,C129_=_C133 ,C129_=_C135 ,\nC129_=_C136 ,C129_=_C137 ,C129_=_C317 ,C130_=_C131 ,C130_=_C132 ,C130_=_C133 ,\nC130_=_C135 ,C130_=_C136 ,C130_=_C137 ,C130_=_C344 ,C131_=_C132 ,C131_=_C133 ,\nC131_=_C135 ,C131_=_C136 ,C131_=_C137 ,C131_=_C356 ,C132_=_C133 ,C132_=_C135 ,\nC132_=_C136 ,C132_=_C137 ,C132_=_C364 ,C133_=_C135 ,C133_=_C136 ,C133_=_C137 ,\nC135_=_C136 ,C135_=_C137 ,C136_=_C137 ,C180_=_C253 ,C180_=_C261 ,C180_=_C293 ,\nC180_=_C306 ,C180_=_C317 ,C180_=_C344 ,C180_=_C356 ,C180_=_C364 ,C180_=_C371 ,\nC180_=_C386 ,C180_=_C387 ,C253_=_C261 ,C253_=_C293 ,C253_=_C306 ,C253_=_C317 ,\nC253_=_C344 ,C253_=_C356 ,C253_=_C364 ,C253_=_C371 ,C253_=_C386 ,C253_=_C387 ,\nC261_=_C293 ,C261_=_C306 ,C261_=_C317 ,C261_=_C344 ,C261_=_C356 ,C261_=_C364 ,\nC261_=_C371 ,C261_=_C386 ,C261_=_C387 ,C293_=_C306 ,C293_=_C317 ,C293_=_C344 ,\nC293_=_C356 ,C293_=_C364 ,C293_=_C371 ,C293_=_C386 ,C293_=_C387 ,C306_=_C317 ,\nC306_=_C344 ,C306_=_C356 ,C306_=_C364 ,C306_=_C371 ,C306_=_C386 ,C306_=_C387 ,\nC317_=_C344 ,C317_=_C356 ,C317_=_C364 ,C317_=_C371 ,C317_=_C386 ,C317_=_C387 ,\nC344_=_C356 ,C344_=_C364 ,C344_=_C371 ,C344_=_C386 ,C344_=_C387 ,C356_=_C364 ,\nC356_=_C371 ,C356_=_C386 ,C356_=_C387 ,C364_=_C371 ,C364_=_C386 ,C364_=_C387 ,\nC371_=_C386 ,C371_=_C387 ,C386_=_C387 ,"];34[shape=box, label="id:34 level: 4\n31: C4 C57 C73 C91 C111 \nC112 C113 C114 C115 C116 C117 \nC118 C119 C120 C121 C122 C123 \nC124 C166 C212 C256 C268 C281 \nC296 C330 C383 C391 C398 C403 \nC407 C410 \n246: C4_=_C73( C4 C73 ) C4_=_C111( C4 C111 ) C4_=_C112( C4 C112 ) C4_=_C113( C4 C113 ) C4_=_C114( C4 C114 ) \nC4_=_C115( C4 C115 ) C4_=_C116( C4 C116 ) C4_=_C117( C4 C117 ) C4_=_C118( C4 C118 ) C4_=_C119( C4 C119 ) C4_=_C120( C4 C120 ) \nC4_=_C121( C4 C121 ) C4_=_C122( C4 C122 ) C4_=_C123( C4 C123 ) C4_=_C124( C4 C124 ) C57_=_C91( C57 C91 ) C57_=_C123( C57 C123 ) \nC57_=_C166( C57 C166 ) C57_=_C212( C57 C212 ) C57_=_C256( C57 C256 ) C57_=_C268( C57 C268 ) C57_=_C281( C57 C281 ) C57_=_C296( C57 C296 ) \nC57_=_C330( C57 C330 ) C57_=_C383( C57 C383 ) C57_=_C391( C57 C391 ) C57_=_C398( C57 C398 ) C57_=_C403( C57 C403 ) C57_=_C407( C57 C407 ) \nC57_=_C410( C57 C410 ) C73_=_C91( C73 C91 ) C73_=_C111( C73 C111 ) C73_=_C112( C73 C112 ) C73_=_C113( C73 C113 ) C73_=_C114( C73 C114 ) \nC73_=_C115( C73 C115 ) C73_=_C116( C73 C116 ) C73_=_C117( C73 C117 ) C73_=_C118( C73 C118 ) C73_=_C119( C73 C119 ) C73_=_C120( C73 C120 ) \nC73_=_C121( C73 C121 ) C73_=_C122( C73 C122 ) C73_=_C123( C73 C123 ) C73_=_C124( C73 C124 ) C91_=_C123( C91 C123 ) C91_=_C166( C91 C166 ) \nC91_=_C212( C91 C212 ) C91_=_C256( C91 C256 ) C91_=_C268( C91 C268 ) C91_=_C281( C91 C281 ) C91_=_C296( C91 C296 ) C91_=_C330( C91 C330 ) \nC91_=_C383( C91 C383 ) C91_=_C391( C91 C391 ) C91_=_C398( C91 C398 ) C91_=_C403( C91 C403 ) C91_=_C407( C91 C407 ) C91_=_C410( C91 C410 ) \nC111_=_C112( C111 C112 ) C111_=_C113( C111 C113 ) C111_=_C114( C111 C114 ) C111_=_C115( C111 C115 ) C111_=_C116( C111 C116 ) C111_=_C117( C111 C117 ) \nC111_=_C118( C111 C118 ) C111_=_C119( C111 C119 ) C111_=_C120( C111 C120 ) C111_=_C121( C111 C121 ) C111_=_C122( C111 C122 ) C111_=_C123( C111 C123 ) \nC111_=_C124( C111 C124 ) C112_=_C113( C112 C113 ) C112_=_C114( C112 C114 ) C112_=_C115( C112 C115 ) C112_=_C116( C112 C116 ) C112_=_C117( C112 C117 ) \nC112_=_C118( C112 C118 ) C112_=_C119( C112 C119 ) C112_=_C120( C112 C120 ) C112_=_C121( C112 C121 ) C112_=_C122( C112 C122 ) C112_=_C123( C112 C123 ) \nC112_=_C124( C112 C124 ) C113_=_C114( C113 C114 ) C113_=_C115( C113 C115 ) C113_=_C116( C113 C116 ) C113_=_C117( C113 C117 ) C113_=_C118( C113 C118 ) \nC113_=_C119( C113 C119 ) C113_=_C120( C113 C120 ) C113_=_C121( C113 C121 ) C113_=_C122( C113 C122 ) C113_=_C123( C113 C123 ) C113_=_C124( C113 C124 ) \nC114_=_C115( C114 C115 ) C114_=_C116( C114 C116 ) C114_=_C117( C114 C117 ) C114_=_C118( C114 C118 ) C114_=_C119( C114 C119 ) C114_=_C120( C114 C120 ) \nC114_=_C121( C114 C121 ) C114_=_C122( C114 C122 ) C114_=_C123( C114 C123 ) C114_=_C124( C114 C124 ) C114_=_C256( C114 C256 ) C115_=_C116( C115 C116 ) \nC115_=_C117( C115 C117 ) C115_=_C118( C115 C118 ) C115_=_C119( C115 C119 ) C115_=_C120( C115 C120 ) C115_=_C121( C115 C121 ) C115_=_C122( C115 C122 ) \nC115_=_C123( C115 C123 ) C115_=_C124( C115 C124 ) C115_=_C281( C115 C281 ) C116_=_C117( C116 C117 ) C116_=_C118( C116 C118 ) C116_=_C119( C116 C119 ) \nC116_=_C120( C116 C120 ) C116_=_C121( C116 C121 ) C116_=_C122( C116 C122 ) C116_=_C123( C116 C123 ) C116_=_C124( C116 C124 ) C117_=_C118( C117 C118 ) \nC117_=_C119( C117 C119 ) C117_=_C120( C117 C120 ) C117_=_C121( C117 C121 ) C117_=_C122( C117 C122 ) C117_=_C123( C117 C123 ) C117_=_C124( C117 C124 ) \nC118_=_C119( C118 C119 ) C118_=_C120( C118 C120 ) C118_=_C121( C118 C121 ) C118_=_C122( C118 C122 ) C118_=_C123( C118 C123 ) C118_=_C124( C118 C124 ) \nC119_=_C120( C119 C120 ) C119_=_C121( C119 C121 ) C119_=_C122( C119 C122 ) C119_=_C123( C119 C123 ) C119_=_C124( C119 C124 ) C119_=_C383( C119 C383 ) \nC120_=_C121( C120 C121 ) C120_=_C122( C120 C122 ) C120_=_C123( C120 C123 ) C120_=_C124( C120 C124 ) C120_=_C398( C120 C398 ) C121_=_C122( C121 C122 ) \nC121_=_C123( C121 C123 ) C121_=_C124( C121 C124 ) C122_=_C123(</w:t>
      </w:r>
    </w:p>
    <w:p>
      <w:pPr>
        <w:pStyle w:val="PreformattedText"/>
        <w:bidi w:val="0"/>
        <w:spacing w:before="0" w:after="0"/>
        <w:jc w:val="left"/>
        <w:rPr/>
      </w:pPr>
      <w:r>
        <w:rPr/>
        <w:t xml:space="preserve"> </w:t>
      </w:r>
      <w:r>
        <w:rPr/>
        <w:t>C122 C123 ) C122_=_C124( C122 C124 ) C122_=_C410( C122 C410 ) C123_=_C124( C123 C124 ) \nC123_=_C166( C123 C166 ) C123_=_C212( C123 C212 ) C123_=_C256( C123 C256 ) C123_=_C268( C123 C268 ) C123_=_C281( C123 C281 ) C123_=_C296( C123 C296 ) \nC123_=_C330( C123 C330 ) C123_=_C383( C123 C383 ) C123_=_C391( C123 C391 ) C123_=_C398( C123 C398 ) C123_=_C403( C123 C403 ) C123_=_C407( C123 C407 ) \nC123_=_C410( C123 C410 ) C166_=_C212( C166 C212 ) C166_=_C256( C166 C256 ) C166_=_C268( C166 C268 ) C166_=_C281( C166 C281 ) C166_=_C296( C166 C296 ) \nC166_=_C330( C166 C330 ) C166_=_C383( C166 C383 ) C166_=_C391( C166 C391 ) C166_=_C398( C166 C398 ) C166_=_C403( C166 C403 ) C166_=_C407( C166 C407 ) \nC166_=_C410( C166 C410 ) C212_=_C256( C212 C256 ) C212_=_C268( C212 C268 ) C212_=_C281( C212 C281 ) C212_=_C296( C212 C296 ) C212_=_C330( C212 C330 ) \nC212_=_C383( C212 C383 ) C212_=_C391( C212 C391 ) C212_=_C398( C212 C398 ) C212_=_C403( C212 C403 ) C212_=_C407( C212 C407 ) C212_=_C410( C212 C410 ) \nC256_=_C268( C256 C268 ) C256_=_C281( C256 C281 ) C256_=_C296( C256 C296 ) C256_=_C330( C256 C330 ) C256_=_C383( C256 C383 ) C256_=_C391( C256 C391 ) \nC256_=_C398( C256 C398 ) C256_=_C403( C256 C403 ) C256_=_C407( C256 C407 ) C256_=_C410( C256 C410 ) C268_=_C281( C268 C281 ) C268_=_C296( C268 C296 ) \nC268_=_C330( C268 C330 ) C268_=_C383( C268 C383 ) C268_=_C391( C268 C391 ) C268_=_C398( C268 C398 ) C268_=_C403( C268 C403 ) C268_=_C407( C268 C407 ) \nC268_=_C410( C268 C410 ) C281_=_C296( C281 C296 ) C281_=_C330( C281 C330 ) C281_=_C383( C281 C383 ) C281_=_C391( C281 C391 ) C281_=_C398( C281 C398 ) \nC281_=_C403( C281 C403 ) C281_=_C407( C281 C407 ) C281_=_C410( C281 C410 ) C296_=_C330( C296 C330 ) C296_=_C383( C296 C383 ) C296_=_C391( C296 C391 ) \nC296_=_C398( C296 C398 ) C296_=_C403( C296 C403 ) C296_=_C407( C296 C407 ) C296_=_C410( C296 C410 ) C330_=_C383( C330 C383 ) C330_=_C391( C330 C391 ) \nC330_=_C398( C330 C398 ) C330_=_C403( C330 C403 ) C330_=_C407( C330 C407 ) C330_=_C410( C330 C410 ) C383_=_C391( C383 C391 ) C383_=_C398( C383 C398 ) \nC383_=_C403( C383 C403 ) C383_=_C407( C383 C407 ) C383_=_C410( C383 C410 ) C391_=_C398( C391 C398 ) C391_=_C403( C391 C403 ) C391_=_C407( C391 C407 ) \nC391_=_C410( C391 C410 ) C398_=_C403( C398 C403 ) C398_=_C407( C398 C407 ) C398_=_C410( C398 C410 ) C403_=_C407( C403 C407 ) C403_=_C410( C403 C410 ) \nC407_=_C410( C407 C410 ) "];24-&gt;34[label="30: C4 C57 C73 C91 C111 \nC112 C113 C114 C115 C116 C117 \nC118 C119 C120 C121 C122 C124 \nC166 C212 C256 C268 C281 C296 \nC330 C383 C391 C398 C403 C407 \nC410 \n216: C4_=_C73 ,C4_=_C111 ,C4_=_C112 ,C4_=_C113 ,C4_=_C114 ,\nC4_=_C115 ,C4_=_C116 ,C4_=_C117 ,C4_=_C118 ,C4_=_C119 ,C4_=_C120 ,\nC4_=_C121 ,C4_=_C122 ,C4_=_C124 ,C57_=_C91 ,C57_=_C166 ,C57_=_C212 ,\nC57_=_C256 ,C57_=_C268 ,C57_=_C281 ,C57_=_C296 ,C57_=_C330 ,C57_=_C383 ,\nC57_=_C391 ,C57_=_C398 ,C57_=_C403 ,C57_=_C407 ,C57_=_C410 ,C73_=_C91 ,\nC73_=_C111 ,C73_=_C112 ,C73_=_C113 ,C73_=_C114 ,C73_=_C115 ,C73_=_C116 ,\nC73_=_C117 ,C73_=_C118 ,C73_=_C119 ,C73_=_C120 ,C73_=_C121 ,C73_=_C122 ,\nC73_=_C124 ,C91_=_C166 ,C91_=_C212 ,C91_=_C256 ,C91_=_C268 ,C91_=_C281 ,\nC91_=_C296 ,C91_=_C330 ,C91_=_C383 ,C91_=_C391 ,C91_=_C398 ,C91_=_C403 ,\nC91_=_C407 ,C91_=_C410 ,C111_=_C112 ,C111_=_C113 ,C111_=_C114 ,C111_=_C115 ,\nC111_=_C116 ,C111_=_C117 ,C111_=_C118 ,C111_=_C119 ,C111_=_C120 ,C111_=_C121 ,\nC111_=_C122 ,C111_=_C124 ,C112_=_C113 ,C112_=_C114 ,C112_=_C115 ,C112_=_C116 ,\nC112_=_C117 ,C112_=_C118 ,C112_=_C119 ,C112_=_C120 ,C112_=_C121 ,C112_=_C122 ,\nC112_=_C124 ,C113_=_C114 ,C113_=_C115 ,C113_=_C116 ,C113_=_C117 ,C113_=_C118 ,\nC113_=_C119 ,C113_=_C120 ,C113_=_C121 ,C113_=_C122 ,C113_=_C124 ,C114_=_C115 ,\nC114_=_C116 ,C114_=_C117 ,C114_=_C118 ,C114_=_C119 ,C114_=_C120 ,C114_=_C121 ,\nC114_=_C122 ,C114_=_C124 ,C114_=_C256 ,C115_=_C116 ,C115_=_C117 ,C115_=_C118 ,\nC115_=_C119 ,C115_=_C120 ,C115_=_C121 ,C115_=_C122 ,C115_=_C124 ,C115_=_C281 ,\nC116_=_C117 ,C116_=_C118 ,C116_=_C119 ,C116_=_C120 ,C116_=_C121 ,C116_=_C122 ,\nC116_=_C124 ,C117_=_C118 ,C117_=_C119 ,C117_=_C120 ,C117_=_C121 ,C117_=_C122 ,\nC117_=_C124 ,C118_=_C119 ,C118_=_C120 ,C118_=_C121 ,C118_=_C122 ,C118_=_C124 ,\nC119_=_C120 ,C119_=_C121 ,C119_=_C122 ,C119_=_C124 ,C119_=_C383 ,C120_=_C121 ,\nC120_=_C122 ,C120_=_C124 ,C120_=_C398 ,C121_=_C122 ,C121_=_C124 ,C122_=_C124 ,\nC122_=_C410 ,C166_=_C212 ,C166_=_C256 ,C166_=_C268 ,C166_=_C281 ,C166_=_C296 ,\nC166_=_C330 ,C166_=_C383 ,C166_=_C391 ,C166_=_C398 ,C166_=_C403 ,C166_=_C407 ,\nC166_=_C410 ,C212_=_C256 ,C212_=_C268 ,C212_=_C281 ,C212_=_C296 ,C212_=_C330 ,\nC212_=_C383 ,C212_=_C391 ,C212_=_C398 ,C212_=_C403 ,C212_=_C407 ,C212_=_C410 ,\nC256_=_C268 ,C256_=_C281 ,C256_=_C296 ,C256_=_C330 ,C256_=_C383 ,C256_=_C391 ,\nC256_=_C398 ,C256_=_C403 ,C256_=_C407 ,C256_=_C410 ,C268_=_C281 ,C268_=_C296 ,\nC268_=_C330 ,C268_=_C383 ,C268_=_C391 ,C268_=_C398 ,C268_=_C403 ,C268_=_C407 ,\nC268_=_C410 ,C281_=_C296 ,C281_=_C330 ,C281_=_C383 ,C281_=_C391 ,C281_=_C398 ,\nC281_=_C403 ,C281_=_C407 ,C281_=_C410 ,C296_=_C330 ,C296_=_C383 ,C296_=_C391 ,\nC296_=_C398 ,C296_=_C403 ,C296_=_C407 ,C296_=_C410 ,C330_=_C383 ,C330_=_C391 ,\nC330_=_C398 ,C330_=_C403 ,C330_=_C407 ,C330_=_C410 ,C383_=_C391 ,C383_=_C398 ,\nC383_=_C403 ,C383_=_C407 ,C383_=_C410 ,C391_=_C398 ,C391_=_C403 ,C391_=_C407 ,\nC391_=_C410 ,C398_=_C403 ,C398_=_C407 ,C398_=_C410 ,C403_=_C407 ,C403_=_C410 ,\nC407_=_C410 ,"];35[shape=box, label="id:35 level: 4\n34: C8 C31 C49 C117 C126 \nC139 C153 C159 C168 C204 C205 \nC206 C207 C208 C209 C210 C211 \nC212 C213 C214 C273 C286 C300 \nC314 C322 C332 C333 C334 C335 \nC336 C337 C338 C339 C340 \n299: C8_=_C126( C8 C126 ) C8_=_C139( C8 C139 ) C8_=_C153( C8 C153 ) C8_=_C168( C8 C168 ) C8_=_C204( C8 C204 ) \nC8_=_C205( C8 C205 ) C8_=_C206( C8 C206 ) C8_=_C207( C8 C207 ) C8_=_C208( C8 C208 ) C8_=_C209( C8 C209 ) C8_=_C210( C8 C210 ) \nC8_=_C211( C8 C211 ) C8_=_C212( C8 C212 ) C8_=_C213( C8 C213 ) C8_=_C214( C8 C214 ) C31_=_C49( C31 C49 ) C31_=_C117( C31 C117 ) \nC31_=_C159( C31 C159 ) C31_=_C206( C31 C206 ) C31_=_C273( C31 C273 ) C31_=_C286( C31 C286 ) C31_=_C300( C31 C300 ) C31_=_C314( C31 C314 ) \nC31_=_C322( C31 C322 ) C31_=_C332( C31 C332 ) C31_=_C333( C31 C333 ) C31_=_C334( C31 C334 ) C31_=_C335( C31 C335 ) C31_=_C336( C31 C336 ) \nC31_=_C337( C31 C337 ) C31_=_C338( C31 C338 ) C31_=_C339( C31 C339 ) C31_=_C340( C31 C340 ) C49_=_C117( C49 C117 ) C49_=_C159( C49 C159 ) \nC49_=_C206( C49 C206 ) C49_=_C273( C49 C273 ) C49_=_C286( C49 C286 ) C49_=_C300( C49 C300 ) C49_=_C314( C49 C314 ) C49_=_C322( C49 C322 ) \nC49_=_C332( C49 C332 ) C49_=_C333( C49 C333 ) C49_=_C334( C49 C334 ) C49_=_C335( C49 C335 ) C49_=_C336( C49 C336 ) C49_=_C337( C49 C337 ) \nC49_=_C338( C49 C338 ) C49_=_C339( C49 C339 ) C49_=_C340( C49 C340 ) C117_=_C159( C117 C159 ) C117_=_C206( C117 C206 ) C117_=_C273( C117 C273 ) \nC117_=_C286( C117 C286 ) C117_=_C300( C117 C300 ) C117_=_C314( C117 C314 ) C117_=_C322( C117 C322 ) C117_=_C332( C117 C332 ) C117_=_C333( C117 C333 ) \nC117_=_C334( C117 C334 ) C117_=_C335( C117 C335 ) C117_=_C336( C117 C336 ) C117_=_C337( C117 C337 ) C117_=_C338( C117 C338 ) C117_=_C339( C117 C339 ) \nC117_=_C340( C117 C340 ) C126_=_C139( C126 C139 ) C126_=_C153( C126 C153 ) C126_=_C168( C126 C168 ) C126_=_C204( C126 C204 ) C126_=_C205( C126 C205 ) \nC126_=_C206( C126 C206 ) C126_=_C207( C126 C207 ) C126_=_C208( C126 C208 ) C126_=_C209( C126 C209 ) C126_=_C210( C126 C210 ) C126_=_C211( C126 C211 ) \nC126_=_C212( C126 C212 ) C126_=_C213( C126 C213 ) C126_=_C214( C126 C214 ) C139_=_C153( C139 C153 ) C139_=_C168( C139 C168 ) C139_=_C204( C139 C204 ) \nC139_=_C205( C139 C205 ) C139_=_C206( C139 C206 ) C139_=_C207( C139 C207 ) C139_=_C208( C139 C208 ) C139_=_C209( C139 C209 ) C139_=_C210( C139 C210 ) \nC139_=_C211( C139 C211 ) C139_=_C212( C139 C212 ) C139_=_C213( C139 C213 ) C139_=_C214( C139 C214 ) C153_=_C159( C153 C159 ) C153_=_C168( C153 C168 ) \nC153_=_C204( C153 C204 ) C153_=_C205( C153 C205 ) C153_=_C206( C153 C206 ) C153_=_C207( C153 C207 ) C153_=_C208( C153 C208 ) C153_=_C209( C153 C209 ) \nC153_=_C210( C153 C210 ) C153_=_C211( C153 C211 ) C153_=_C212( C153 C212 ) C153_=_C213( C153 C213 ) C153_=_C214( C153 C214 ) C159_=_C206( C159 C206 ) \nC159_=_C273( C159 C273 ) C159_=_C286( C159 C286 ) C159_=_C300( C159 C300 ) C159_=_C314( C159 C314 ) C159_=_C322( C159 C322 ) C159_=_C332( C159 C332 ) \nC159_=_C333( C159 C333 ) C159_=_C334( C159 C334 ) C159_=_C335( C159 C335 ) C159_=_C336( C159 C336 ) C159_=_C337( C159 C337 ) C159_=_C338( C159 C338 ) \nC159_=_C339( C159 C339 ) C159_=_C340( C159 C340 ) C168_=_C204( C168 C204 ) C168_=_C205( C168 C205 ) C168_=_C206( C168 C206 ) C168_=_C207( C168 C207 ) \nC168_=_C208( C168 C208 ) C168_=_C209( C168 C209 ) C168_=_C210( C168 C210 ) C168_=_C211( C168 C211 ) C168_=_C212( C168 C212 ) C168_=_C213( C168 C213 ) \nC168_=_C214( C168 C214 ) C204_=_C205( C204 C205 ) C204_=_C206( C204 C206 ) C204_=_C207( C204 C207 ) C204_=_C208( C204 C208 ) C204_=_C209( C204 C209 ) \nC204_=_C210( C204 C210 ) C204_=_C211( C204 C211 ) C204_=_C212( C204 C212 ) C204_=_C213( C204 C213 ) C204_=_C214( C204 C214 ) C205_=_C206( C205 C206 ) \nC205_=_C207( C205 C207 ) C205_=_C208( C205 C208 ) C205_=_C209( C205 C209 ) C205_=_C210( C205 C210 ) C205_=_C211( C205 C211 ) C205_=_C212( C205 C212 ) \nC205_=_C213( C205 C213 ) C205_=_C214( C205 C214 ) C205_=_C322( C205 C322 ) C206_=_C207( C206 C207 ) C206_=_C208( C206 C208 ) C206_=_C209( C206 C209 ) \nC206_=_C210( C206 C210 ) C206_=_C211( C206 C211 ) C206_=_C212( C206 C212 ) C206_=_C213( C206 C213 ) C206_=_C214( C206 C214 ) C206_=_C273( C206 C273 ) \nC206_=_C286( C206 C286 ) C206_=_C300( C206 C300 ) C206_=_C314( C206 C314 ) C206_=_C322( C206 C322 ) C206_=_C332( C206 C332 ) C206_=_C333( C206 C333 ) \nC206_=_C334( C206 C334 ) C206_=_C335( C206 C335 ) C206_=_C336( C206 C336 ) C206_=_C337( C206 C337 ) C206_=_C338( C206 C338 ) C206_=_C339( C206 C339 ) \nC206_=_C340( C206 C340 ) C207_=_C208(</w:t>
      </w:r>
    </w:p>
    <w:p>
      <w:pPr>
        <w:pStyle w:val="PreformattedText"/>
        <w:bidi w:val="0"/>
        <w:spacing w:before="0" w:after="0"/>
        <w:jc w:val="left"/>
        <w:rPr/>
      </w:pPr>
      <w:r>
        <w:rPr/>
        <w:t xml:space="preserve"> </w:t>
      </w:r>
      <w:r>
        <w:rPr/>
        <w:t>C207 C208 ) C207_=_C209( C207 C209 ) C207_=_C210( C207 C210 ) C207_=_C211( C207 C211 ) C207_=_C212( C207 C212 ) \nC207_=_C213( C207 C213 ) C207_=_C214( C207 C214 ) C207_=_C333( C207 C333 ) C208_=_C209( C208 C209 ) C208_=_C210( C208 C210 ) C208_=_C211( C208 C211 ) \nC208_=_C212( C208 C212 ) C208_=_C213( C208 C213 ) C208_=_C214( C208 C214 ) C208_=_C334( C208 C334 ) C209_=_C210( C209 C210 ) C209_=_C211( C209 C211 ) \nC209_=_C212( C209 C212 ) C209_=_C213( C209 C213 ) C209_=_C214( C209 C214 ) C209_=_C335( C209 C335 ) C210_=_C211( C210 C211 ) C210_=_C212( C210 C212 ) \nC210_=_C213( C210 C213 ) C210_=_C214( C210 C214 ) C210_=_C336( C210 C336 ) C211_=_C212( C211 C212 ) C211_=_C213( C211 C213 ) C211_=_C214( C211 C214 ) \nC212_=_C213( C212 C213 ) C212_=_C214( C212 C214 ) C213_=_C214( C213 C214 ) C213_=_C339( C213 C339 ) C214_=_C340( C214 C340 ) C273_=_C286( C273 C286 ) \nC273_=_C300( C273 C300 ) C273_=_C314( C273 C314 ) C273_=_C322( C273 C322 ) C273_=_C332( C273 C332 ) C273_=_C333( C273 C333 ) C273_=_C334( C273 C334 ) \nC273_=_C335( C273 C335 ) C273_=_C336( C273 C336 ) C273_=_C337( C273 C337 ) C273_=_C338( C273 C338 ) C273_=_C339( C273 C339 ) C273_=_C340( C273 C340 ) \nC286_=_C300( C286 C300 ) C286_=_C314( C286 C314 ) C286_=_C322( C286 C322 ) C286_=_C332( C286 C332 ) C286_=_C333( C286 C333 ) C286_=_C334( C286 C334 ) \nC286_=_C335( C286 C335 ) C286_=_C336( C286 C336 ) C286_=_C337( C286 C337 ) C286_=_C338( C286 C338 ) C286_=_C339( C286 C339 ) C286_=_C340( C286 C340 ) \nC300_=_C314( C300 C314 ) C300_=_C322( C300 C322 ) C300_=_C332( C300 C332 ) C300_=_C333( C300 C333 ) C300_=_C334( C300 C334 ) C300_=_C335( C300 C335 ) \nC300_=_C336( C300 C336 ) C300_=_C337( C300 C337 ) C300_=_C338( C300 C338 ) C300_=_C339( C300 C339 ) C300_=_C340( C300 C340 ) C314_=_C322( C314 C322 ) \nC314_=_C332( C314 C332 ) C314_=_C333( C314 C333 ) C314_=_C334( C314 C334 ) C314_=_C335( C314 C335 ) C314_=_C336( C314 C336 ) C314_=_C337( C314 C337 ) \nC314_=_C338( C314 C338 ) C314_=_C339( C314 C339 ) C314_=_C340( C314 C340 ) C322_=_C332( C322 C332 ) C322_=_C333( C322 C333 ) C322_=_C334( C322 C334 ) \nC322_=_C335( C322 C335 ) C322_=_C336( C322 C336 ) C322_=_C337( C322 C337 ) C322_=_C338( C322 C338 ) C322_=_C339( C322 C339 ) C322_=_C340( C322 C340 ) \nC332_=_C333( C332 C333 ) C332_=_C334( C332 C334 ) C332_=_C335( C332 C335 ) C332_=_C336( C332 C336 ) C332_=_C337( C332 C337 ) C332_=_C338( C332 C338 ) \nC332_=_C339( C332 C339 ) C332_=_C340( C332 C340 ) C333_=_C334( C333 C334 ) C333_=_C335( C333 C335 ) C333_=_C336( C333 C336 ) C333_=_C337( C333 C337 ) \nC333_=_C338( C333 C338 ) C333_=_C339( C333 C339 ) C333_=_C340( C333 C340 ) C334_=_C335( C334 C335 ) C334_=_C336( C334 C336 ) C334_=_C337( C334 C337 ) \nC334_=_C338( C334 C338 ) C334_=_C339( C334 C339 ) C334_=_C340( C334 C340 ) C335_=_C336( C335 C336 ) C335_=_C337( C335 C337 ) C335_=_C338( C335 C338 ) \nC335_=_C339( C335 C339 ) C335_=_C340( C335 C340 ) C336_=_C337( C336 C337 ) C336_=_C338( C336 C338 ) C336_=_C339( C336 C339 ) C336_=_C340( C336 C340 ) \nC337_=_C338( C337 C338 ) C337_=_C339( C337 C339 ) C337_=_C340( C337 C340 ) C338_=_C339( C338 C339 ) C338_=_C340( C338 C340 ) C339_=_C340( C339 C340 ) "];24-&gt;35[label="33: C8 C31 C49 C117 C126 \nC139 C153 C159 C168 C204 C205 \nC207 C208 C209 C210 C211 C212 \nC213 C214 C273 C286 C300 C314 \nC322 C332 C333 C334 C335 C336 \nC337 C338 C339 C340 \n266: C8_=_C126 ,C8_=_C139 ,C8_=_C153 ,C8_=_C168 ,C8_=_C204 ,\nC8_=_C205 ,C8_=_C207 ,C8_=_C208 ,C8_=_C209 ,C8_=_C210 ,C8_=_C211 ,\nC8_=_C212 ,C8_=_C213 ,C8_=_C214 ,C31_=_C49 ,C31_=_C117 ,C31_=_C159 ,\nC31_=_C273 ,C31_=_C286 ,C31_=_C300 ,C31_=_C314 ,C31_=_C322 ,C31_=_C332 ,\nC31_=_C333 ,C31_=_C334 ,C31_=_C335 ,C31_=_C336 ,C31_=_C337 ,C31_=_C338 ,\nC31_=_C339 ,C31_=_C340 ,C49_=_C117 ,C49_=_C159 ,C49_=_C273 ,C49_=_C286 ,\nC49_=_C300 ,C49_=_C314 ,C49_=_C322 ,C49_=_C332 ,C49_=_C333 ,C49_=_C334 ,\nC49_=_C335 ,C49_=_C336 ,C49_=_C337 ,C49_=_C338 ,C49_=_C339 ,C49_=_C340 ,\nC117_=_C159 ,C117_=_C273 ,C117_=_C286 ,C117_=_C300 ,C117_=_C314 ,C117_=_C322 ,\nC117_=_C332 ,C117_=_C333 ,C117_=_C334 ,C117_=_C335 ,C117_=_C336 ,C117_=_C337 ,\nC117_=_C338 ,C117_=_C339 ,C117_=_C340 ,C126_=_C139 ,C126_=_C153 ,C126_=_C168 ,\nC126_=_C204 ,C126_=_C205 ,C126_=_C207 ,C126_=_C208 ,C126_=_C209 ,C126_=_C210 ,\nC126_=_C211 ,C126_=_C212 ,C126_=_C213 ,C126_=_C214 ,C139_=_C153 ,C139_=_C168 ,\nC139_=_C204 ,C139_=_C205 ,C139_=_C207 ,C139_=_C208 ,C139_=_C209 ,C139_=_C210 ,\nC139_=_C211 ,C139_=_C212 ,C139_=_C213 ,C139_=_C214 ,C153_=_C159 ,C153_=_C168 ,\nC153_=_C204 ,C153_=_C205 ,C153_=_C207 ,C153_=_C208 ,C153_=_C209 ,C153_=_C210 ,\nC153_=_C211 ,C153_=_C212 ,C153_=_C213 ,C153_=_C214 ,C159_=_C273 ,C159_=_C286 ,\nC159_=_C300 ,C159_=_C314 ,C159_=_C322 ,C159_=_C332 ,C159_=_C333 ,C159_=_C334 ,\nC159_=_C335 ,C159_=_C336 ,C159_=_C337 ,C159_=_C338 ,C159_=_C339 ,C159_=_C340 ,\nC168_=_C204 ,C168_=_C205 ,C168_=_C207 ,C168_=_C208 ,C168_=_C209 ,C168_=_C210 ,\nC168_=_C211 ,C168_=_C212 ,C168_=_C213 ,C168_=_C214 ,C204_=_C205 ,C204_=_C207 ,\nC204_=_C208 ,C204_=_C209 ,C204_=_C210 ,C204_=_C211 ,C204_=_C212 ,C204_=_C213 ,\nC204_=_C214 ,C205_=_C207 ,C205_=_C208 ,C205_=_C209 ,C205_=_C210 ,C205_=_C211 ,\nC205_=_C212 ,C205_=_C213 ,C205_=_C214 ,C205_=_C322 ,C207_=_C208 ,C207_=_C209 ,\nC207_=_C210 ,C207_=_C211 ,C207_=_C212 ,C207_=_C213 ,C207_=_C214 ,C207_=_C333 ,\nC208_=_C209 ,C208_=_C210 ,C208_=_C211 ,C208_=_C212 ,C208_=_C213 ,C208_=_C214 ,\nC208_=_C334 ,C209_=_C210 ,C209_=_C211 ,C209_=_C212 ,C209_=_C213 ,C209_=_C214 ,\nC209_=_C335 ,C210_=_C211 ,C210_=_C212 ,C210_=_C213 ,C210_=_C214 ,C210_=_C336 ,\nC211_=_C212 ,C211_=_C213 ,C211_=_C214 ,C212_=_C213 ,C212_=_C214 ,C213_=_C214 ,\nC213_=_C339 ,C214_=_C340 ,C273_=_C286 ,C273_=_C300 ,C273_=_C314 ,C273_=_C322 ,\nC273_=_C332 ,C273_=_C333 ,C273_=_C334 ,C273_=_C335 ,C273_=_C336 ,C273_=_C337 ,\nC273_=_C338 ,C273_=_C339 ,C273_=_C340 ,C286_=_C300 ,C286_=_C314 ,C286_=_C322 ,\nC286_=_C332 ,C286_=_C333 ,C286_=_C334 ,C286_=_C335 ,C286_=_C336 ,C286_=_C337 ,\nC286_=_C338 ,C286_=_C339 ,C286_=_C340 ,C300_=_C314 ,C300_=_C322 ,C300_=_C332 ,\nC300_=_C333 ,C300_=_C334 ,C300_=_C335 ,C300_=_C336 ,C300_=_C337 ,C300_=_C338 ,\nC300_=_C339 ,C300_=_C340 ,C314_=_C322 ,C314_=_C332 ,C314_=_C333 ,C314_=_C334 ,\nC314_=_C335 ,C314_=_C336 ,C314_=_C337 ,C314_=_C338 ,C314_=_C339 ,C314_=_C340 ,\nC322_=_C332 ,C322_=_C333 ,C322_=_C334 ,C322_=_C335 ,C322_=_C336 ,C322_=_C337 ,\nC322_=_C338 ,C322_=_C339 ,C322_=_C340 ,C332_=_C333 ,C332_=_C334 ,C332_=_C335 ,\nC332_=_C336 ,C332_=_C337 ,C332_=_C338 ,C332_=_C339 ,C332_=_C340 ,C333_=_C334 ,\nC333_=_C335 ,C333_=_C336 ,C333_=_C337 ,C333_=_C338 ,C333_=_C339 ,C333_=_C340 ,\nC334_=_C335 ,C334_=_C336 ,C334_=_C337 ,C334_=_C338 ,C334_=_C339 ,C334_=_C340 ,\nC335_=_C336 ,C335_=_C337 ,C335_=_C338 ,C335_=_C339 ,C335_=_C340 ,C336_=_C337 ,\nC336_=_C338 ,C336_=_C339 ,C336_=_C340 ,C337_=_C338 ,C337_=_C339 ,C337_=_C340 ,\nC338_=_C339 ,C338_=_C340 ,C339_=_C340 ,"];36[shape=box, label="id:36 level: 4\n32: C23 C43 C59 C60 C61 \nC62 C63 C64 C65 C66 C67 \nC68 C69 C70 C71 C72 C75 \nC138 C139 C140 C141 C142 C143 \nC144 C145 C146 C147 C148 C149 \nC150 C151 C152 \n264: C23_=_C59( C23 C59 ) C23_=_C60( C23 C60 ) C23_=_C61( C23 C61 ) C23_=_C62( C23 C62 ) C23_=_C63( C23 C63 ) \nC23_=_C64( C23 C64 ) C23_=_C65( C23 C65 ) C23_=_C66( C23 C66 ) C23_=_C67( C23 C67 ) C23_=_C68( C23 C68 ) C23_=_C69( C23 C69 ) \nC23_=_C70( C23 C70 ) C23_=_C71( C23 C71 ) C23_=_C72( C23 C72 ) C43_=_C60( C43 C60 ) C43_=_C75( C43 C75 ) C43_=_C138( C43 C138 ) \nC43_=_C139( C43 C139 ) C43_=_C140( C43 C140 ) C43_=_C141( C43 C141 ) C43_=_C142( C43 C142 ) C43_=_C143( C43 C143 ) C43_=_C144( C43 C144 ) \nC43_=_C145( C43 C145 ) C43_=_C146( C43 C146 ) C43_=_C147( C43 C147 ) C43_=_C148( C43 C148 ) C43_=_C149( C43 C149 ) C43_=_C150( C43 C150 ) \nC43_=_C151( C43 C151 ) C43_=_C152( C43 C152 ) C59_=_C60( C59 C60 ) C59_=_C61( C59 C61 ) C59_=_C62( C59 C62 ) C59_=_C63( C59 C63 ) \nC59_=_C64( C59 C64 ) C59_=_C65( C59 C65 ) C59_=_C66( C59 C66 ) C59_=_C67( C59 C67 ) C59_=_C68( C59 C68 ) C59_=_C69( C59 C69 ) \nC59_=_C70( C59 C70 ) C59_=_C71( C59 C71 ) C59_=_C72( C59 C72 ) C60_=_C61( C60 C61 ) C60_=_C62( C60 C62 ) C60_=_C63( C60 C63 ) \nC60_=_C64( C60 C64 ) C60_=_C65( C60 C65 ) C60_=_C66( C60 C66 ) C60_=_C67( C60 C67 ) C60_=_C68( C60 C68 ) C60_=_C69( C60 C69 ) \nC60_=_C70( C60 C70 ) C60_=_C71( C60 C71 ) C60_=_C72( C60 C72 ) C60_=_C75( C60 C75 ) C60_=_C138( C60 C138 ) C60_=_C139( C60 C139 ) \nC60_=_C140( C60 C140 ) C60_=_C141( C60 C141 ) C60_=_C142( C60 C142 ) C60_=_C143( C60 C143 ) C60_=_C144( C60 C144 ) C60_=_C145( C60 C145 ) \nC60_=_C146( C60 C146 ) C60_=_C147( C60 C147 ) C60_=_C148( C60 C148 ) C60_=_C149( C60 C149 ) C60_=_C150( C60 C150 ) C60_=_C151( C60 C151 ) \nC60_=_C152( C60 C152 ) C61_=_C62( C61 C62 ) C61_=_C63( C61 C63 ) C61_=_C64( C61 C64 ) C61_=_C65( C61 C65 ) C61_=_C66( C61 C66 ) \nC61_=_C67( C61 C67 ) C61_=_C68( C61 C68 ) C61_=_C69( C61 C69 ) C61_=_C70( C61 C70 ) C61_=_C71( C61 C71 ) C61_=_C72( C61 C72 ) \nC62_=_C63( C62 C63 ) C62_=_C64( C62 C64 ) C62_=_C65( C62 C65 ) C62_=_C66( C62 C66 ) C62_=_C67( C62 C67 ) C62_=_C68( C62 C68 ) \nC62_=_C69( C62 C69 ) C62_=_C70( C62 C70 ) C62_=_C71( C62 C71 ) C62_=_C72( C62 C72 ) C63_=_C64( C63 C64 ) C63_=_C65( C63 C65 ) \nC63_=_C66( C63 C66 ) C63_=_C67( C63 C67 ) C63_=_C68( C63 C68 ) C63_=_C69( C63 C69 ) C63_=_C70( C63 C70 ) C63_=_C71( C63 C71 ) \nC63_=_C72( C63 C72 ) C63_=_C140( C63 C140 ) C64_=_C65( C64 C65 ) C64_=_C66( C64 C66 ) C64_=_C67( C64 C67 ) C64_=_C68( C64 C68 ) \nC64_=_C69( C64 C69 ) C64_=_C70( C64 C70 ) C64_=_C71( C64 C71 ) C64_=_C72( C64 C72 ) C65_=_C66( C65 C66 ) C65_=_C67( C65 C67 ) \nC65_=_C68( C65 C68 ) C65_=_C69( C65 C69 ) C65_=_C70( C65 C70 ) C65_=_C71( C65 C71 ) C65_=_C72( C65 C72 ) C65_=_C142( C65 C142 ) \nC66_=_C67( C66 C67 ) C66_=_C68( C66 C68 ) C66_=_C69( C66 C69 ) C66_=_C70( C66 C70 ) C66_=_C71( C66 C71 ) C66_=_C72( C66 C72 ) \nC67_=_C68( C67 C68 ) C67_=_C69( C67 C69 ) C67_=_C70( C67 C70 ) C67_=_C71( C67 C71 ) C67_=_C72( C67 C72 ) C67_=_C143( C67 C143 ) \nC68_=_C69(</w:t>
      </w:r>
    </w:p>
    <w:p>
      <w:pPr>
        <w:pStyle w:val="PreformattedText"/>
        <w:bidi w:val="0"/>
        <w:spacing w:before="0" w:after="0"/>
        <w:jc w:val="left"/>
        <w:rPr/>
      </w:pPr>
      <w:r>
        <w:rPr/>
        <w:t xml:space="preserve"> </w:t>
      </w:r>
      <w:r>
        <w:rPr/>
        <w:t>C68 C69 ) C68_=_C70( C68 C70 ) C68_=_C71( C68 C71 ) C68_=_C72( C68 C72 ) C68_=_C144( C68 C144 ) C69_=_C70( C69 C70 ) \nC69_=_C71( C69 C71 ) C69_=_C72( C69 C72 ) C70_=_C71( C70 C71 ) C70_=_C72( C70 C72 ) C70_=_C147( C70 C147 ) C71_=_C72( C71 C72 ) \nC71_=_C149( C71 C149 ) C75_=_C138( C75 C138 ) C75_=_C139( C75 C139 ) C75_=_C140( C75 C140 ) C75_=_C141( C75 C141 ) C75_=_C142( C75 C142 ) \nC75_=_C143( C75 C143 ) C75_=_C144( C75 C144 ) C75_=_C145( C75 C145 ) C75_=_C146( C75 C146 ) C75_=_C147( C75 C147 ) C75_=_C148( C75 C148 ) \nC75_=_C149( C75 C149 ) C75_=_C150( C75 C150 ) C75_=_C151( C75 C151 ) C75_=_C152( C75 C152 ) C138_=_C139( C138 C139 ) C138_=_C140( C138 C140 ) \nC138_=_C141( C138 C141 ) C138_=_C142( C138 C142 ) C138_=_C143( C138 C143 ) C138_=_C144( C138 C144 ) C138_=_C145( C138 C145 ) C138_=_C146( C138 C146 ) \nC138_=_C147( C138 C147 ) C138_=_C148( C138 C148 ) C138_=_C149( C138 C149 ) C138_=_C150( C138 C150 ) C138_=_C151( C138 C151 ) C138_=_C152( C138 C152 ) \nC139_=_C140( C139 C140 ) C139_=_C141( C139 C141 ) C139_=_C142( C139 C142 ) C139_=_C143( C139 C143 ) C139_=_C144( C139 C144 ) C139_=_C145( C139 C145 ) \nC139_=_C146( C139 C146 ) C139_=_C147( C139 C147 ) C139_=_C148( C139 C148 ) C139_=_C149( C139 C149 ) C139_=_C150( C139 C150 ) C139_=_C151( C139 C151 ) \nC139_=_C152( C139 C152 ) C140_=_C141( C140 C141 ) C140_=_C142( C140 C142 ) C140_=_C143( C140 C143 ) C140_=_C144( C140 C144 ) C140_=_C145( C140 C145 ) \nC140_=_C146( C140 C146 ) C140_=_C147( C140 C147 ) C140_=_C148( C140 C148 ) C140_=_C149( C140 C149 ) C140_=_C150( C140 C150 ) C140_=_C151( C140 C151 ) \nC140_=_C152( C140 C152 ) C141_=_C142( C141 C142 ) C141_=_C143( C141 C143 ) C141_=_C144( C141 C144 ) C141_=_C145( C141 C145 ) C141_=_C146( C141 C146 ) \nC141_=_C147( C141 C147 ) C141_=_C148( C141 C148 ) C141_=_C149( C141 C149 ) C141_=_C150( C141 C150 ) C141_=_C151( C141 C151 ) C141_=_C152( C141 C152 ) \nC142_=_C143( C142 C143 ) C142_=_C144( C142 C144 ) C142_=_C145( C142 C145 ) C142_=_C146( C142 C146 ) C142_=_C147( C142 C147 ) C142_=_C148( C142 C148 ) \nC142_=_C149( C142 C149 ) C142_=_C150( C142 C150 ) C142_=_C151( C142 C151 ) C142_=_C152( C142 C152 ) C143_=_C144( C143 C144 ) C143_=_C145( C143 C145 ) \nC143_=_C146( C143 C146 ) C143_=_C147( C143 C147 ) C143_=_C148( C143 C148 ) C143_=_C149( C143 C149 ) C143_=_C150( C143 C150 ) C143_=_C151( C143 C151 ) \nC143_=_C152( C143 C152 ) C144_=_C145( C144 C145 ) C144_=_C146( C144 C146 ) C144_=_C147( C144 C147 ) C144_=_C148( C144 C148 ) C144_=_C149( C144 C149 ) \nC144_=_C150( C144 C150 ) C144_=_C151( C144 C151 ) C144_=_C152( C144 C152 ) C145_=_C146( C145 C146 ) C145_=_C147( C145 C147 ) C145_=_C148( C145 C148 ) \nC145_=_C149( C145 C149 ) C145_=_C150( C145 C150 ) C145_=_C151( C145 C151 ) C145_=_C152( C145 C152 ) C146_=_C147( C146 C147 ) C146_=_C148( C146 C148 ) \nC146_=_C149( C146 C149 ) C146_=_C150( C146 C150 ) C146_=_C151( C146 C151 ) C146_=_C152( C146 C152 ) C147_=_C148( C147 C148 ) C147_=_C149( C147 C149 ) \nC147_=_C150( C147 C150 ) C147_=_C151( C147 C151 ) C147_=_C152( C147 C152 ) C148_=_C149( C148 C149 ) C148_=_C150( C148 C150 ) C148_=_C151( C148 C151 ) \nC148_=_C152( C148 C152 ) C149_=_C150( C149 C150 ) C149_=_C151( C149 C151 ) C149_=_C152( C149 C152 ) C150_=_C151( C150 C151 ) C150_=_C152( C150 C152 ) \nC151_=_C152( C151 C152 ) "];27-&gt;36[label="31: C23 C43 C59 C61 C62 \nC63 C64 C65 C66 C67 C68 \nC69 C70 C71 C72 C75 C138 \nC139 C140 C141 C142 C143 C144 \nC145 C146 C147 C148 C149 C150 \nC151 C152 \n233: C23_=_C59 ,C23_=_C61 ,C23_=_C62 ,C23_=_C63 ,C23_=_C64 ,\nC23_=_C65 ,C23_=_C66 ,C23_=_C67 ,C23_=_C68 ,C23_=_C69 ,C23_=_C70 ,\nC23_=_C71 ,C23_=_C72 ,C43_=_C75 ,C43_=_C138 ,C43_=_C139 ,C43_=_C140 ,\nC43_=_C141 ,C43_=_C142 ,C43_=_C143 ,C43_=_C144 ,C43_=_C145 ,C43_=_C146 ,\nC43_=_C147 ,C43_=_C148 ,C43_=_C149 ,C43_=_C150 ,C43_=_C151 ,C43_=_C152 ,\nC59_=_C61 ,C59_=_C62 ,C59_=_C63 ,C59_=_C64 ,C59_=_C65 ,C59_=_C66 ,\nC59_=_C67 ,C59_=_C68 ,C59_=_C69 ,C59_=_C70 ,C59_=_C71 ,C59_=_C72 ,\nC61_=_C62 ,C61_=_C63 ,C61_=_C64 ,C61_=_C65 ,C61_=_C66 ,C61_=_C67 ,\nC61_=_C68 ,C61_=_C69 ,C61_=_C70 ,C61_=_C71 ,C61_=_C72 ,C62_=_C63 ,\nC62_=_C64 ,C62_=_C65 ,C62_=_C66 ,C62_=_C67 ,C62_=_C68 ,C62_=_C69 ,\nC62_=_C70 ,C62_=_C71 ,C62_=_C72 ,C63_=_C64 ,C63_=_C65 ,C63_=_C66 ,\nC63_=_C67 ,C63_=_C68 ,C63_=_C69 ,C63_=_C70 ,C63_=_C71 ,C63_=_C72 ,\nC63_=_C140 ,C64_=_C65 ,C64_=_C66 ,C64_=_C67 ,C64_=_C68 ,C64_=_C69 ,\nC64_=_C70 ,C64_=_C71 ,C64_=_C72 ,C65_=_C66 ,C65_=_C67 ,C65_=_C68 ,\nC65_=_C69 ,C65_=_C70 ,C65_=_C71 ,C65_=_C72 ,C65_=_C142 ,C66_=_C67 ,\nC66_=_C68 ,C66_=_C69 ,C66_=_C70 ,C66_=_C71 ,C66_=_C72 ,C67_=_C68 ,\nC67_=_C69 ,C67_=_C70 ,C67_=_C71 ,C67_=_C72 ,C67_=_C143 ,C68_=_C69 ,\nC68_=_C70 ,C68_=_C71 ,C68_=_C72 ,C68_=_C144 ,C69_=_C70 ,C69_=_C71 ,\nC69_=_C72 ,C70_=_C71 ,C70_=_C72 ,C70_=_C147 ,C71_=_C72 ,C71_=_C149 ,\nC75_=_C138 ,C75_=_C139 ,C75_=_C140 ,C75_=_C141 ,C75_=_C142 ,C75_=_C143 ,\nC75_=_C144 ,C75_=_C145 ,C75_=_C146 ,C75_=_C147 ,C75_=_C148 ,C75_=_C149 ,\nC75_=_C150 ,C75_=_C151 ,C75_=_C152 ,C138_=_C139 ,C138_=_C140 ,C138_=_C141 ,\nC138_=_C142 ,C138_=_C143 ,C138_=_C144 ,C138_=_C145 ,C138_=_C146 ,C138_=_C147 ,\nC138_=_C148 ,C138_=_C149 ,C138_=_C150 ,C138_=_C151 ,C138_=_C152 ,C139_=_C140 ,\nC139_=_C141 ,C139_=_C142 ,C139_=_C143 ,C139_=_C144 ,C139_=_C145 ,C139_=_C146 ,\nC139_=_C147 ,C139_=_C148 ,C139_=_C149 ,C139_=_C150 ,C139_=_C151 ,C139_=_C152 ,\nC140_=_C141 ,C140_=_C142 ,C140_=_C143 ,C140_=_C144 ,C140_=_C145 ,C140_=_C146 ,\nC140_=_C147 ,C140_=_C148 ,C140_=_C149 ,C140_=_C150 ,C140_=_C151 ,C140_=_C152 ,\nC141_=_C142 ,C141_=_C143 ,C141_=_C144 ,C141_=_C145 ,C141_=_C146 ,C141_=_C147 ,\nC141_=_C148 ,C141_=_C149 ,C141_=_C150 ,C141_=_C151 ,C141_=_C152 ,C142_=_C143 ,\nC142_=_C144 ,C142_=_C145 ,C142_=_C146 ,C142_=_C147 ,C142_=_C148 ,C142_=_C149 ,\nC142_=_C150 ,C142_=_C151 ,C142_=_C152 ,C143_=_C144 ,C143_=_C145 ,C143_=_C146 ,\nC143_=_C147 ,C143_=_C148 ,C143_=_C149 ,C143_=_C150 ,C143_=_C151 ,C143_=_C152 ,\nC144_=_C145 ,C144_=_C146 ,C144_=_C147 ,C144_=_C148 ,C144_=_C149 ,C144_=_C150 ,\nC144_=_C151 ,C144_=_C152 ,C145_=_C146 ,C145_=_C147 ,C145_=_C148 ,C145_=_C149 ,\nC145_=_C150 ,C145_=_C151 ,C145_=_C152 ,C146_=_C147 ,C146_=_C148 ,C146_=_C149 ,\nC146_=_C150 ,C146_=_C151 ,C146_=_C152 ,C147_=_C148 ,C147_=_C149 ,C147_=_C150 ,\nC147_=_C151 ,C147_=_C152 ,C148_=_C149 ,C148_=_C150 ,C148_=_C151 ,C148_=_C152 ,\nC149_=_C150 ,C149_=_C151 ,C149_=_C152 ,C150_=_C151 ,C150_=_C152 ,C151_=_C152 ,"];37[shape=box, label="id:37 level: 4\n34: C36 C55 C88 C89 C105 \nC108 C135 C136 C150 C164 C199 \nC235 C238 C262 C265 C277 C279 \nC307 C327 C337 C345 C349 C357 \nC365 C375 C381 C388 C389 C390 \nC391 C392 C395 C405 C406 \n298: C36_=_C88( C36 C88 ) C36_=_C105( C36 C105 ) C36_=_C135( C36 C135 ) C36_=_C199( C36 C199 ) C36_=_C235( C36 C235 ) \nC36_=_C262( C36 C262 ) C36_=_C277( C36 C277 ) C36_=_C307( C36 C307 ) C36_=_C327( C36 C327 ) C36_=_C345( C36 C345 ) C36_=_C357( C36 C357 ) \nC36_=_C365( C36 C365 ) C36_=_C388( C36 C388 ) C36_=_C389( C36 C389 ) C36_=_C390( C36 C390 ) C36_=_C391( C36 C391 ) C36_=_C392( C36 C392 ) \nC55_=_C89( C55 C89 ) C55_=_C108( C55 C108 ) C55_=_C136( C55 C136 ) C55_=_C150( C55 C150 ) C55_=_C164( C55 C164 ) C55_=_C238( C55 C238 ) \nC55_=_C265( C55 C265 ) C55_=_C279( C55 C279 ) C55_=_C337( C55 C337 ) C55_=_C349( C55 C349 ) C55_=_C375( C55 C375 ) C55_=_C381( C55 C381 ) \nC55_=_C389( C55 C389 ) C55_=_C395( C55 C395 ) C55_=_C405( C55 C405 ) C55_=_C406( C55 C406 ) C88_=_C89( C88 C89 ) C88_=_C105( C88 C105 ) \nC88_=_C135( C88 C135 ) C88_=_C199( C88 C199 ) C88_=_C235( C88 C235 ) C88_=_C262( C88 C262 ) C88_=_C277( C88 C277 ) C88_=_C307( C88 C307 ) \nC88_=_C327( C88 C327 ) C88_=_C345( C88 C345 ) C88_=_C357( C88 C357 ) C88_=_C365( C88 C365 ) C88_=_C388( C88 C388 ) C88_=_C389( C88 C389 ) \nC88_=_C390( C88 C390 ) C88_=_C391( C88 C391 ) C88_=_C392( C88 C392 ) C89_=_C108( C89 C108 ) C89_=_C136( C89 C136 ) C89_=_C150( C89 C150 ) \nC89_=_C164( C89 C164 ) C89_=_C238( C89 C238 ) C89_=_C265( C89 C265 ) C89_=_C279( C89 C279 ) C89_=_C337( C89 C337 ) C89_=_C349( C89 C349 ) \nC89_=_C375( C89 C375 ) C89_=_C381( C89 C381 ) C89_=_C389( C89 C389 ) C89_=_C395( C89 C395 ) C89_=_C405( C89 C405 ) C89_=_C406( C89 C406 ) \nC105_=_C108( C105 C108 ) C105_=_C135( C105 C135 ) C105_=_C199( C105 C199 ) C105_=_C235( C105 C235 ) C105_=_C262( C105 C262 ) C105_=_C277( C105 C277 ) \nC105_=_C307( C105 C307 ) C105_=_C327( C105 C327 ) C105_=_C345( C105 C345 ) C105_=_C357( C105 C357 ) C105_=_C365( C105 C365 ) C105_=_C388( C105 C388 ) \nC105_=_C389( C105 C389 ) C105_=_C390( C105 C390 ) C105_=_C391( C105 C391 ) C105_=_C392( C105 C392 ) C108_=_C136( C108 C136 ) C108_=_C150( C108 C150 ) \nC108_=_C164( C108 C164 ) C108_=_C238( C108 C238 ) C108_=_C265( C108 C265 ) C108_=_C279( C108 C279 ) C108_=_C337( C108 C337 ) C108_=_C349( C108 C349 ) \nC108_=_C375( C108 C375 ) C108_=_C381( C108 C381 ) C108_=_C389( C108 C389 ) C108_=_C395( C108 C395 ) C108_=_C405( C108 C405 ) C108_=_C406( C108 C406 ) \nC135_=_C136( C135 C136 ) C135_=_C199( C135 C199 ) C135_=_C235( C135 C235 ) C135_=_C262( C135 C262 ) C135_=_C277( C135 C277 ) C135_=_C307( C135 C307 ) \nC135_=_C327( C135 C327 ) C135_=_C345( C135 C345 ) C135_=_C357( C135 C357 ) C135_=_C365( C135 C365 ) C135_=_C388( C135 C388 ) C135_=_C389( C135 C389 ) \nC135_=_C390( C135 C390 ) C135_=_C391( C135 C391 ) C135_=_C392( C135 C392 ) C136_=_C150( C136 C150 ) C136_=_C164( C136 C164 ) C136_=_C238( C136 C238 ) \nC136_=_C265( C136 C265 ) C136_=_C279( C136 C279 ) C136_=_C337( C136 C337 ) C136_=_C349( C136 C349 ) C136_=_C375( C136 C375 ) C136_=_C381( C136 C381 ) \nC136_=_C389( C136 C389 ) C136_=_C395( C136 C395 ) C136_=_C405( C136 C405 ) C136_=_C406( C136 C406 ) C150_=_C164( C150 C164 ) C150_=_C238( C150 C238 ) \nC150_=_C265( C150 C265 ) C150_=_C279( C150 C279 ) C150_=_C337( C150 C337 ) C150_=_C349( C150 C349 ) C150_=_C375( C150 C375 ) C150_=_C381( C150 C381 ) \nC150_=_C389( C150 C389 ) C150_=_C395( C150 C395 ) C150_=_C405( C150 C405 ) C150_=_C406( C150 C406 ) C164_=_C238( C164 C238 ) C164_=_C265( C164 C265</w:t>
      </w:r>
    </w:p>
    <w:p>
      <w:pPr>
        <w:pStyle w:val="PreformattedText"/>
        <w:bidi w:val="0"/>
        <w:spacing w:before="0" w:after="0"/>
        <w:jc w:val="left"/>
        <w:rPr/>
      </w:pPr>
      <w:r>
        <w:rPr/>
        <w:t xml:space="preserve"> </w:t>
      </w:r>
      <w:r>
        <w:rPr/>
        <w:t>) \nC164_=_C279( C164 C279 ) C164_=_C337( C164 C337 ) C164_=_C349( C164 C349 ) C164_=_C375( C164 C375 ) C164_=_C381( C164 C381 ) C164_=_C389( C164 C389 ) \nC164_=_C395( C164 C395 ) C164_=_C405( C164 C405 ) C164_=_C406( C164 C406 ) C199_=_C235( C199 C235 ) C199_=_C262( C199 C262 ) C199_=_C277( C199 C277 ) \nC199_=_C307( C199 C307 ) C199_=_C327( C199 C327 ) C199_=_C345( C199 C345 ) C199_=_C357( C199 C357 ) C199_=_C365( C199 C365 ) C199_=_C388( C199 C388 ) \nC199_=_C389( C199 C389 ) C199_=_C390( C199 C390 ) C199_=_C391( C199 C391 ) C199_=_C392( C199 C392 ) C235_=_C238( C235 C238 ) C235_=_C262( C235 C262 ) \nC235_=_C277( C235 C277 ) C235_=_C307( C235 C307 ) C235_=_C327( C235 C327 ) C235_=_C345( C235 C345 ) C235_=_C357( C235 C357 ) C235_=_C365( C235 C365 ) \nC235_=_C388( C235 C388 ) C235_=_C389( C235 C389 ) C235_=_C390( C235 C390 ) C235_=_C391( C235 C391 ) C235_=_C392( C235 C392 ) C238_=_C265( C238 C265 ) \nC238_=_C279( C238 C279 ) C238_=_C337( C238 C337 ) C238_=_C349( C238 C349 ) C238_=_C375( C238 C375 ) C238_=_C381( C238 C381 ) C238_=_C389( C238 C389 ) \nC238_=_C395( C238 C395 ) C238_=_C405( C238 C405 ) C238_=_C406( C238 C406 ) C262_=_C265( C262 C265 ) C262_=_C277( C262 C277 ) C262_=_C307( C262 C307 ) \nC262_=_C327( C262 C327 ) C262_=_C345( C262 C345 ) C262_=_C357( C262 C357 ) C262_=_C365( C262 C365 ) C262_=_C388( C262 C388 ) C262_=_C389( C262 C389 ) \nC262_=_C390( C262 C390 ) C262_=_C391( C262 C391 ) C262_=_C392( C262 C392 ) C265_=_C279( C265 C279 ) C265_=_C337( C265 C337 ) C265_=_C349( C265 C349 ) \nC265_=_C375( C265 C375 ) C265_=_C381( C265 C381 ) C265_=_C389( C265 C389 ) C265_=_C395( C265 C395 ) C265_=_C405( C265 C405 ) C265_=_C406( C265 C406 ) \nC277_=_C279( C277 C279 ) C277_=_C307( C277 C307 ) C277_=_C327( C277 C327 ) C277_=_C345( C277 C345 ) C277_=_C357( C277 C357 ) C277_=_C365( C277 C365 ) \nC277_=_C388( C277 C388 ) C277_=_C389( C277 C389 ) C277_=_C390( C277 C390 ) C277_=_C391( C277 C391 ) C277_=_C392( C277 C392 ) C279_=_C337( C279 C337 ) \nC279_=_C349( C279 C349 ) C279_=_C375( C279 C375 ) C279_=_C381( C279 C381 ) C279_=_C389( C279 C389 ) C279_=_C395( C279 C395 ) C279_=_C405( C279 C405 ) \nC279_=_C406( C279 C406 ) C307_=_C327( C307 C327 ) C307_=_C345( C307 C345 ) C307_=_C357( C307 C357 ) C307_=_C365( C307 C365 ) C307_=_C388( C307 C388 ) \nC307_=_C389( C307 C389 ) C307_=_C390( C307 C390 ) C307_=_C391( C307 C391 ) C307_=_C392( C307 C392 ) C327_=_C345( C327 C345 ) C327_=_C357( C327 C357 ) \nC327_=_C365( C327 C365 ) C327_=_C388( C327 C388 ) C327_=_C389( C327 C389 ) C327_=_C390( C327 C390 ) C327_=_C391( C327 C391 ) C327_=_C392( C327 C392 ) \nC337_=_C349( C337 C349 ) C337_=_C375( C337 C375 ) C337_=_C381( C337 C381 ) C337_=_C389( C337 C389 ) C337_=_C395( C337 C395 ) C337_=_C405( C337 C405 ) \nC337_=_C406( C337 C406 ) C345_=_C349( C345 C349 ) C345_=_C357( C345 C357 ) C345_=_C365( C345 C365 ) C345_=_C388( C345 C388 ) C345_=_C389( C345 C389 ) \nC345_=_C390( C345 C390 ) C345_=_C391( C345 C391 ) C345_=_C392( C345 C392 ) C349_=_C375( C349 C375 ) C349_=_C381( C349 C381 ) C349_=_C389( C349 C389 ) \nC349_=_C395( C349 C395 ) C349_=_C405( C349 C405 ) C349_=_C406( C349 C406 ) C357_=_C365( C357 C365 ) C357_=_C388( C357 C388 ) C357_=_C389( C357 C389 ) \nC357_=_C390( C357 C390 ) C357_=_C391( C357 C391 ) C357_=_C392( C357 C392 ) C365_=_C388( C365 C388 ) C365_=_C389( C365 C389 ) C365_=_C390( C365 C390 ) \nC365_=_C391( C365 C391 ) C365_=_C392( C365 C392 ) C375_=_C381( C375 C381 ) C375_=_C389( C375 C389 ) C375_=_C395( C375 C395 ) C375_=_C405( C375 C405 ) \nC375_=_C406( C375 C406 ) C381_=_C389( C381 C389 ) C381_=_C395( C381 C395 ) C381_=_C405( C381 C405 ) C381_=_C406( C381 C406 ) C388_=_C389( C388 C389 ) \nC388_=_C390( C388 C390 ) C388_=_C391( C388 C391 ) C388_=_C392( C388 C392 ) C388_=_C395( C388 C395 ) C389_=_C390( C389 C390 ) C389_=_C391( C389 C391 ) \nC389_=_C392( C389 C392 ) C389_=_C395( C389 C395 ) C389_=_C405( C389 C405 ) C389_=_C406( C389 C406 ) C390_=_C391( C390 C391 ) C390_=_C392( C390 C392 ) \nC391_=_C392( C391 C392 ) C392_=_C405( C392 C405 ) C395_=_C405( C395 C405 ) C395_=_C406( C395 C406 ) C405_=_C406( C405 C406 ) "];27-&gt;37[label="33: C36 C55 C88 C89 C105 \nC108 C135 C136 C150 C164 C199 \nC235 C238 C262 C265 C277 C279 \nC307 C327 C337 C345 C349 C357 \nC365 C375 C381 C388 C390 C391 \nC392 C395 C405 C406 \n265: C36_=_C88 ,C36_=_C105 ,C36_=_C135 ,C36_=_C199 ,C36_=_C235 ,\nC36_=_C262 ,C36_=_C277 ,C36_=_C307 ,C36_=_C327 ,C36_=_C345 ,C36_=_C357 ,\nC36_=_C365 ,C36_=_C388 ,C36_=_C390 ,C36_=_C391 ,C36_=_C392 ,C55_=_C89 ,\nC55_=_C108 ,C55_=_C136 ,C55_=_C150 ,C55_=_C164 ,C55_=_C238 ,C55_=_C265 ,\nC55_=_C279 ,C55_=_C337 ,C55_=_C349 ,C55_=_C375 ,C55_=_C381 ,C55_=_C395 ,\nC55_=_C405 ,C55_=_C406 ,C88_=_C89 ,C88_=_C105 ,C88_=_C135 ,C88_=_C199 ,\nC88_=_C235 ,C88_=_C262 ,C88_=_C277 ,C88_=_C307 ,C88_=_C327 ,C88_=_C345 ,\nC88_=_C357 ,C88_=_C365 ,C88_=_C388 ,C88_=_C390 ,C88_=_C391 ,C88_=_C392 ,\nC89_=_C108 ,C89_=_C136 ,C89_=_C150 ,C89_=_C164 ,C89_=_C238 ,C89_=_C265 ,\nC89_=_C279 ,C89_=_C337 ,C89_=_C349 ,C89_=_C375 ,C89_=_C381 ,C89_=_C395 ,\nC89_=_C405 ,C89_=_C406 ,C105_=_C108 ,C105_=_C135 ,C105_=_C199 ,C105_=_C235 ,\nC105_=_C262 ,C105_=_C277 ,C105_=_C307 ,C105_=_C327 ,C105_=_C345 ,C105_=_C357 ,\nC105_=_C365 ,C105_=_C388 ,C105_=_C390 ,C105_=_C391 ,C105_=_C392 ,C108_=_C136 ,\nC108_=_C150 ,C108_=_C164 ,C108_=_C238 ,C108_=_C265 ,C108_=_C279 ,C108_=_C337 ,\nC108_=_C349 ,C108_=_C375 ,C108_=_C381 ,C108_=_C395 ,C108_=_C405 ,C108_=_C406 ,\nC135_=_C136 ,C135_=_C199 ,C135_=_C235 ,C135_=_C262 ,C135_=_C277 ,C135_=_C307 ,\nC135_=_C327 ,C135_=_C345 ,C135_=_C357 ,C135_=_C365 ,C135_=_C388 ,C135_=_C390 ,\nC135_=_C391 ,C135_=_C392 ,C136_=_C150 ,C136_=_C164 ,C136_=_C238 ,C136_=_C265 ,\nC136_=_C279 ,C136_=_C337 ,C136_=_C349 ,C136_=_C375 ,C136_=_C381 ,C136_=_C395 ,\nC136_=_C405 ,C136_=_C406 ,C150_=_C164 ,C150_=_C238 ,C150_=_C265 ,C150_=_C279 ,\nC150_=_C337 ,C150_=_C349 ,C150_=_C375 ,C150_=_C381 ,C150_=_C395 ,C150_=_C405 ,\nC150_=_C406 ,C164_=_C238 ,C164_=_C265 ,C164_=_C279 ,C164_=_C337 ,C164_=_C349 ,\nC164_=_C375 ,C164_=_C381 ,C164_=_C395 ,C164_=_C405 ,C164_=_C406 ,C199_=_C235 ,\nC199_=_C262 ,C199_=_C277 ,C199_=_C307 ,C199_=_C327 ,C199_=_C345 ,C199_=_C357 ,\nC199_=_C365 ,C199_=_C388 ,C199_=_C390 ,C199_=_C391 ,C199_=_C392 ,C235_=_C238 ,\nC235_=_C262 ,C235_=_C277 ,C235_=_C307 ,C235_=_C327 ,C235_=_C345 ,C235_=_C357 ,\nC235_=_C365 ,C235_=_C388 ,C235_=_C390 ,C235_=_C391 ,C235_=_C392 ,C238_=_C265 ,\nC238_=_C279 ,C238_=_C337 ,C238_=_C349 ,C238_=_C375 ,C238_=_C381 ,C238_=_C395 ,\nC238_=_C405 ,C238_=_C406 ,C262_=_C265 ,C262_=_C277 ,C262_=_C307 ,C262_=_C327 ,\nC262_=_C345 ,C262_=_C357 ,C262_=_C365 ,C262_=_C388 ,C262_=_C390 ,C262_=_C391 ,\nC262_=_C392 ,C265_=_C279 ,C265_=_C337 ,C265_=_C349 ,C265_=_C375 ,C265_=_C381 ,\nC265_=_C395 ,C265_=_C405 ,C265_=_C406 ,C277_=_C279 ,C277_=_C307 ,C277_=_C327 ,\nC277_=_C345 ,C277_=_C357 ,C277_=_C365 ,C277_=_C388 ,C277_=_C390 ,C277_=_C391 ,\nC277_=_C392 ,C279_=_C337 ,C279_=_C349 ,C279_=_C375 ,C279_=_C381 ,C279_=_C395 ,\nC279_=_C405 ,C279_=_C406 ,C307_=_C327 ,C307_=_C345 ,C307_=_C357 ,C307_=_C365 ,\nC307_=_C388 ,C307_=_C390 ,C307_=_C391 ,C307_=_C392 ,C327_=_C345 ,C327_=_C357 ,\nC327_=_C365 ,C327_=_C388 ,C327_=_C390 ,C327_=_C391 ,C327_=_C392 ,C337_=_C349 ,\nC337_=_C375 ,C337_=_C381 ,C337_=_C395 ,C337_=_C405 ,C337_=_C406 ,C345_=_C349 ,\nC345_=_C357 ,C345_=_C365 ,C345_=_C388 ,C345_=_C390 ,C345_=_C391 ,C345_=_C392 ,\nC349_=_C375 ,C349_=_C381 ,C349_=_C395 ,C349_=_C405 ,C349_=_C406 ,C357_=_C365 ,\nC357_=_C388 ,C357_=_C390 ,C357_=_C391 ,C357_=_C392 ,C365_=_C388 ,C365_=_C390 ,\nC365_=_C391 ,C365_=_C392 ,C375_=_C381 ,C375_=_C395 ,C375_=_C405 ,C375_=_C406 ,\nC381_=_C395 ,C381_=_C405 ,C381_=_C406 ,C388_=_C390 ,C388_=_C391 ,C388_=_C392 ,\nC388_=_C395 ,C390_=_C391 ,C390_=_C392 ,C391_=_C392 ,C392_=_C405 ,C395_=_C405 ,\nC395_=_C406 ,C405_=_C406 ,"];38[shape=box, label="id:38 level: 4\n39: C20 C38 C39 C53 C56 \nC71 C72 C90 C121 C137 C149 \nC181 C210 C237 C239 C255 C266 \nC280 C308 C310 C329 C336 C338 \nC347 C350 C358 C366 C367 C373 \nC380 C393 C396 C399 C400 C401 \nC402 C407 C408 C409 \n390: C20_=_C39( C20 C39 ) C20_=_C56( C20 C56 ) C20_=_C72( C20 C72 ) C20_=_C90( C20 C90 ) C20_=_C137( C20 C137 ) \nC20_=_C239( C20 C239 ) C20_=_C266( C20 C266 ) C20_=_C280( C20 C280 ) C20_=_C310( C20 C310 ) C20_=_C329( C20 C329 ) C20_=_C338( C20 C338 ) \nC20_=_C350( C20 C350 ) C20_=_C367( C20 C367 ) C20_=_C396( C20 C396 ) C20_=_C400( C20 C400 ) C20_=_C402( C20 C402 ) C20_=_C407( C20 C407 ) \nC20_=_C408( C20 C408 ) C20_=_C409( C20 C409 ) C38_=_C39( C38 C39 ) C38_=_C53( C38 C53 ) C38_=_C71( C38 C71 ) C38_=_C121( C38 C121 ) \nC38_=_C149( C38 C149 ) C38_=_C181( C38 C181 ) C38_=_C210( C38 C210 ) C38_=_C237( C38 C237 ) C38_=_C255( C38 C255 ) C38_=_C308( C38 C308 ) \nC38_=_C336( C38 C336 ) C38_=_C347( C38 C347 ) C38_=_C358( C38 C358 ) C38_=_C366( C38 C366 ) C38_=_C373( C38 C373 ) C38_=_C380( C38 C380 ) \nC38_=_C393( C38 C393 ) C38_=_C399( C38 C399 ) C38_=_C400( C38 C400 ) C38_=_C401( C38 C401 ) C39_=_C56( C39 C56 ) C39_=_C72( C39 C72 ) \nC39_=_C90( C39 C90 ) C39_=_C137( C39 C137 ) C39_=_C239( C39 C239 ) C39_=_C266( C39 C266 ) C39_=_C280( C39 C280 ) C39_=_C310( C39 C310 ) \nC39_=_C329( C39 C329 ) C39_=_C338( C39 C338 ) C39_=_C350( C39 C350 ) C39_=_C367( C39 C367 ) C39_=_C396( C39 C396 ) C39_=_C400( C39 C400 ) \nC39_=_C402( C39 C402 ) C39_=_C407( C39 C407 ) C39_=_C408( C39 C408 ) C39_=_C409( C39 C409 ) C53_=_C56( C53 C56 ) C53_=_C71( C53 C71 ) \nC53_=_C121( C53 C121 ) C53_=_C149( C53 C149 ) C53_=_C181( C53 C181 ) C53_=_C210( C53 C210 ) C53_=_C237( C53 C237 ) C53_=_C255( C53 C255 ) \nC53_=_C308( C53 C308 ) C53_=_C336( C53 C336 ) C53_=_C347( C53 C347 ) C53_=_C358( C53 C358 ) C53_=_C366( C53 C366 ) C53_=_C373( C53 C373 ) \nC53_=_C380( C53 C380 ) C53_=_C393( C53 C393 ) C53_=_C399( C53 C399 ) C53_=_C400( C53 C400 ) C53_=_C401( C53 C401 ) C56_=_C72( C56 C72 ) \nC56_=_C90( C56 C90 ) C56_=_C137( C56 C137 ) C56_=_C239( C56 C239 ) C56_=_C266( C56 C266 ) C56_=_C280( C56 C280 ) C56_=_C310( C56 C310</w:t>
      </w:r>
    </w:p>
    <w:p>
      <w:pPr>
        <w:pStyle w:val="PreformattedText"/>
        <w:bidi w:val="0"/>
        <w:spacing w:before="0" w:after="0"/>
        <w:jc w:val="left"/>
        <w:rPr/>
      </w:pPr>
      <w:r>
        <w:rPr/>
        <w:t xml:space="preserve"> </w:t>
      </w:r>
      <w:r>
        <w:rPr/>
        <w:t>) \nC56_=_C329( C56 C329 ) C56_=_C338( C56 C338 ) C56_=_C350( C56 C350 ) C56_=_C367( C56 C367 ) C56_=_C396( C56 C396 ) C56_=_C400( C56 C400 ) \nC56_=_C402( C56 C402 ) C56_=_C407( C56 C407 ) C56_=_C408( C56 C408 ) C56_=_C409( C56 C409 ) C71_=_C72( C71 C72 ) C71_=_C121( C71 C121 ) \nC71_=_C149( C71 C149 ) C71_=_C181( C71 C181 ) C71_=_C210( C71 C210 ) C71_=_C237( C71 C237 ) C71_=_C255( C71 C255 ) C71_=_C308( C71 C308 ) \nC71_=_C336( C71 C336 ) C71_=_C347( C71 C347 ) C71_=_C358( C71 C358 ) C71_=_C366( C71 C366 ) C71_=_C373( C71 C373 ) C71_=_C380( C71 C380 ) \nC71_=_C393( C71 C393 ) C71_=_C399( C71 C399 ) C71_=_C400( C71 C400 ) C71_=_C401( C71 C401 ) C72_=_C90( C72 C90 ) C72_=_C137( C72 C137 ) \nC72_=_C239( C72 C239 ) C72_=_C266( C72 C266 ) C72_=_C280( C72 C280 ) C72_=_C310( C72 C310 ) C72_=_C329( C72 C329 ) C72_=_C338( C72 C338 ) \nC72_=_C350( C72 C350 ) C72_=_C367( C72 C367 ) C72_=_C396( C72 C396 ) C72_=_C400( C72 C400 ) C72_=_C402( C72 C402 ) C72_=_C407( C72 C407 ) \nC72_=_C408( C72 C408 ) C72_=_C409( C72 C409 ) C90_=_C137( C90 C137 ) C90_=_C239( C90 C239 ) C90_=_C266( C90 C266 ) C90_=_C280( C90 C280 ) \nC90_=_C310( C90 C310 ) C90_=_C329( C90 C329 ) C90_=_C338( C90 C338 ) C90_=_C350( C90 C350 ) C90_=_C367( C90 C367 ) C90_=_C396( C90 C396 ) \nC90_=_C400( C90 C400 ) C90_=_C402( C90 C402 ) C90_=_C407( C90 C407 ) C90_=_C408( C90 C408 ) C90_=_C409( C90 C409 ) C121_=_C149( C121 C149 ) \nC121_=_C181( C121 C181 ) C121_=_C210( C121 C210 ) C121_=_C237( C121 C237 ) C121_=_C255( C121 C255 ) C121_=_C308( C121 C308 ) C121_=_C336( C121 C336 ) \nC121_=_C347( C121 C347 ) C121_=_C358( C121 C358 ) C121_=_C366( C121 C366 ) C121_=_C373( C121 C373 ) C121_=_C380( C121 C380 ) C121_=_C393( C121 C393 ) \nC121_=_C399( C121 C399 ) C121_=_C400( C121 C400 ) C121_=_C401( C121 C401 ) C137_=_C239( C137 C239 ) C137_=_C266( C137 C266 ) C137_=_C280( C137 C280 ) \nC137_=_C310( C137 C310 ) C137_=_C329( C137 C329 ) C137_=_C338( C137 C338 ) C137_=_C350( C137 C350 ) C137_=_C367( C137 C367 ) C137_=_C396( C137 C396 ) \nC137_=_C400( C137 C400 ) C137_=_C402( C137 C402 ) C137_=_C407( C137 C407 ) C137_=_C408( C137 C408 ) C137_=_C409( C137 C409 ) C149_=_C181( C149 C181 ) \nC149_=_C210( C149 C210 ) C149_=_C237( C149 C237 ) C149_=_C255( C149 C255 ) C149_=_C308( C149 C308 ) C149_=_C336( C149 C336 ) C149_=_C347( C149 C347 ) \nC149_=_C358( C149 C358 ) C149_=_C366( C149 C366 ) C149_=_C373( C149 C373 ) C149_=_C380( C149 C380 ) C149_=_C393( C149 C393 ) C149_=_C399( C149 C399 ) \nC149_=_C400( C149 C400 ) C149_=_C401( C149 C401 ) C181_=_C210( C181 C210 ) C181_=_C237( C181 C237 ) C181_=_C255( C181 C255 ) C181_=_C308( C181 C308 ) \nC181_=_C336( C181 C336 ) C181_=_C347( C181 C347 ) C181_=_C358( C181 C358 ) C181_=_C366( C181 C366 ) C181_=_C373( C181 C373 ) C181_=_C380( C181 C380 ) \nC181_=_C393( C181 C393 ) C181_=_C399( C181 C399 ) C181_=_C400( C181 C400 ) C181_=_C401( C181 C401 ) C210_=_C237( C210 C237 ) C210_=_C255( C210 C255 ) \nC210_=_C308( C210 C308 ) C210_=_C336( C210 C336 ) C210_=_C347( C210 C347 ) C210_=_C358( C210 C358 ) C210_=_C366( C210 C366 ) C210_=_C373( C210 C373 ) \nC210_=_C380( C210 C380 ) C210_=_C393( C210 C393 ) C210_=_C399( C210 C399 ) C210_=_C400( C210 C400 ) C210_=_C401( C210 C401 ) C237_=_C239( C237 C239 ) \nC237_=_C255( C237 C255 ) C237_=_C308( C237 C308 ) C237_=_C336( C237 C336 ) C237_=_C347( C237 C347 ) C237_=_C358( C237 C358 ) C237_=_C366( C237 C366 ) \nC237_=_C373( C237 C373 ) C237_=_C380( C237 C380 ) C237_=_C393( C237 C393 ) C237_=_C399( C237 C399 ) C237_=_C400( C237 C400 ) C237_=_C401( C237 C401 ) \nC239_=_C266( C239 C266 ) C239_=_C280( C239 C280 ) C239_=_C310( C239 C310 ) C239_=_C329( C239 C329 ) C239_=_C338( C239 C338 ) C239_=_C350( C239 C350 ) \nC239_=_C367( C239 C367 ) C239_=_C396( C239 C396 ) C239_=_C400( C239 C400 ) C239_=_C402( C239 C402 ) C239_=_C407( C239 C407 ) C239_=_C408( C239 C408 ) \nC239_=_C409( C239 C409 ) C255_=_C308( C255 C308 ) C255_=_C336( C255 C336 ) C255_=_C347( C255 C347 ) C255_=_C358( C255 C358 ) C255_=_C366( C255 C366 ) \nC255_=_C373( C255 C373 ) C255_=_C380( C255 C380 ) C255_=_C393( C255 C393 ) C255_=_C399( C255 C399 ) C255_=_C400( C255 C400 ) C255_=_C401( C255 C401 ) \nC266_=_C280( C266 C280 ) C266_=_C310( C266 C310 ) C266_=_C329( C266 C329 ) C266_=_C338( C266 C338 ) C266_=_C350( C266 C350 ) C266_=_C367( C266 C367 ) \nC266_=_C396( C266 C396 ) C266_=_C400( C266 C400 ) C266_=_C402( C266 C402 ) C266_=_C407( C266 C407 ) C266_=_C408( C266 C408 ) C266_=_C409( C266 C409 ) \nC280_=_C310( C280 C310 ) C280_=_C329( C280 C329 ) C280_=_C338( C280 C338 ) C280_=_C350( C280 C350 ) C280_=_C367( C280 C367 ) C280_=_C396( C280 C396 ) \nC280_=_C400( C280 C400 ) C280_=_C402( C280 C402 ) C280_=_C407( C280 C407 ) C280_=_C408( C280 C408 ) C280_=_C409( C280 C409 ) C308_=_C310( C308 C310 ) \nC308_=_C336( C308 C336 ) C308_=_C347( C308 C347 ) C308_=_C358( C308 C358 ) C308_=_C366( C308 C366 ) C308_=_C373( C308 C373 ) C308_=_C380( C308 C380 ) \nC308_=_C393( C308 C393 ) C308_=_C399( C308 C399 ) C308_=_C400( C308 C400 ) C308_=_C401( C308 C401 ) C310_=_C329( C310 C329 ) C310_=_C338( C310 C338 ) \nC310_=_C350( C310 C350 ) C310_=_C367( C310 C367 ) C310_=_C396( C310 C396 ) C310_=_C400( C310 C400 ) C310_=_C402( C310 C402 ) C310_=_C407( C310 C407 ) \nC310_=_C408( C310 C408 ) C310_=_C409( C310 C409 ) C329_=_C338( C329 C338 ) C329_=_C350( C329 C350 ) C329_=_C367( C329 C367 ) C329_=_C396( C329 C396 ) \nC329_=_C400( C329 C400 ) C329_=_C402( C329 C402 ) C329_=_C407( C329 C407 ) C329_=_C408( C329 C408 ) C329_=_C409( C329 C409 ) C336_=_C338( C336 C338 ) \nC336_=_C347( C336 C347 ) C336_=_C358( C336 C358 ) C336_=_C366( C336 C366 ) C336_=_C373( C336 C373 ) C336_=_C380( C336 C380 ) C336_=_C393( C336 C393 ) \nC336_=_C399( C336 C399 ) C336_=_C400( C336 C400 ) C336_=_C401( C336 C401 ) C338_=_C350( C338 C350 ) C338_=_C367( C338 C367 ) C338_=_C396( C338 C396 ) \nC338_=_C400( C338 C400 ) C338_=_C402( C338 C402 ) C338_=_C407( C338 C407 ) C338_=_C408( C338 C408 ) C338_=_C409( C338 C409 ) C347_=_C350( C347 C350 ) \nC347_=_C358( C347 C358 ) C347_=_C366( C347 C366 ) C347_=_C373( C347 C373 ) C347_=_C380( C347 C380 ) C347_=_C393( C347 C393 ) C347_=_C399( C347 C399 ) \nC347_=_C400( C347 C400 ) C347_=_C401( C347 C401 ) C350_=_C367( C350 C367 ) C350_=_C396( C350 C396 ) C350_=_C400( C350 C400 ) C350_=_C402( C350 C402 ) \nC350_=_C407( C350 C407 ) C350_=_C408( C350 C408 ) C350_=_C409( C350 C409 ) C358_=_C366( C358 C366 ) C358_=_C373( C358 C373 ) C358_=_C380( C358 C380 ) \nC358_=_C393( C358 C393 ) C358_=_C399( C358 C399 ) C358_=_C400( C358 C400 ) C358_=_C401( C358 C401 ) C366_=_C367( C366 C367 ) C366_=_C373( C366 C373 ) \nC366_=_C380( C366 C380 ) C366_=_C393( C366 C393 ) C366_=_C399( C366 C399 ) C366_=_C400( C366 C400 ) C366_=_C401( C366 C401 ) C367_=_C396( C367 C396 ) \nC367_=_C400( C367 C400 ) C367_=_C402( C367 C402 ) C367_=_C407( C367 C407 ) C367_=_C408( C367 C408 ) C367_=_C409( C367 C409 ) C373_=_C380( C373 C380 ) \nC373_=_C393( C373 C393 ) C373_=_C399( C373 C399 ) C373_=_C400( C373 C400 ) C373_=_C401( C373 C401 ) C380_=_C393( C380 C393 ) C380_=_C399( C380 C399 ) \nC380_=_C400( C380 C400 ) C380_=_C401( C380 C401 ) C393_=_C396( C393 C396 ) C393_=_C399( C393 C399 ) C393_=_C400( C393 C400 ) C393_=_C401( C393 C401 ) \nC396_=_C400( C396 C400 ) C396_=_C402( C396 C402 ) C396_=_C407( C396 C407 ) C396_=_C408( C396 C408 ) C396_=_C409( C396 C409 ) C399_=_C400( C399 C400 ) \nC399_=_C401( C399 C401 ) C399_=_C402( C399 C402 ) C400_=_C401( C400 C401 ) C400_=_C402( C400 C402 ) C400_=_C407( C400 C407 ) C400_=_C408( C400 C408 ) \nC400_=_C409( C400 C409 ) C402_=_C407( C402 C407 ) C402_=_C408( C402 C408 ) C402_=_C409( C402 C409 ) C407_=_C408( C407 C408 ) C407_=_C409( C407 C409 ) \nC408_=_C409( C408 C409 ) "];28-&gt;38[label="38: C20 C38 C39 C53 C56 \nC71 C72 C90 C121 C137 C149 \nC181 C210 C237 C239 C255 C266 \nC280 C308 C310 C329 C336 C338 \nC347 C350 C358 C366 C367 C373 \nC380 C393 C396 C399 C401 C402 \nC407 C408 C409 \n352: C20_=_C39 ,C20_=_C56 ,C20_=_C72 ,C20_=_C90 ,C20_=_C137 ,\nC20_=_C239 ,C20_=_C266 ,C20_=_C280 ,C20_=_C310 ,C20_=_C329 ,C20_=_C338 ,\nC20_=_C350 ,C20_=_C367 ,C20_=_C396 ,C20_=_C402 ,C20_=_C407 ,C20_=_C408 ,\nC20_=_C409 ,C38_=_C39 ,C38_=_C53 ,C38_=_C71 ,C38_=_C121 ,C38_=_C149 ,\nC38_=_C181 ,C38_=_C210 ,C38_=_C237 ,C38_=_C255 ,C38_=_C308 ,C38_=_C336 ,\nC38_=_C347 ,C38_=_C358 ,C38_=_C366 ,C38_=_C373 ,C38_=_C380 ,C38_=_C393 ,\nC38_=_C399 ,C38_=_C401 ,C39_=_C56 ,C39_=_C72 ,C39_=_C90 ,C39_=_C137 ,\nC39_=_C239 ,C39_=_C266 ,C39_=_C280 ,C39_=_C310 ,C39_=_C329 ,C39_=_C338 ,\nC39_=_C350 ,C39_=_C367 ,C39_=_C396 ,C39_=_C402 ,C39_=_C407 ,C39_=_C408 ,\nC39_=_C409 ,C53_=_C56 ,C53_=_C71 ,C53_=_C121 ,C53_=_C149 ,C53_=_C181 ,\nC53_=_C210 ,C53_=_C237 ,C53_=_C255 ,C53_=_C308 ,C53_=_C336 ,C53_=_C347 ,\nC53_=_C358 ,C53_=_C366 ,C53_=_C373 ,C53_=_C380 ,C53_=_C393 ,C53_=_C399 ,\nC53_=_C401 ,C56_=_C72 ,C56_=_C90 ,C56_=_C137 ,C56_=_C239 ,C56_=_C266 ,\nC56_=_C280 ,C56_=_C310 ,C56_=_C329 ,C56_=_C338 ,C56_=_C350 ,C56_=_C367 ,\nC56_=_C396 ,C56_=_C402 ,C56_=_C407 ,C56_=_C408 ,C56_=_C409 ,C71_=_C72 ,\nC71_=_C121 ,C71_=_C149 ,C71_=_C181 ,C71_=_C210 ,C71_=_C237 ,C71_=_C255 ,\nC71_=_C308 ,C71_=_C336 ,C71_=_C347 ,C71_=_C358 ,C71_=_C366 ,C71_=_C373 ,\nC71_=_C380 ,C71_=_C393 ,C71_=_C399 ,C71_=_C401 ,C72_=_C90 ,C72_=_C137 ,\nC72_=_C239 ,C72_=_C266 ,C72_=_C280 ,C72_=_C310 ,C72_=_C329 ,C72_=_C338 ,\nC72_=_C350 ,C72_=_C367 ,C72_=_C396 ,C72_=_C402 ,C72_=_C407 ,C72_=_C408 ,\nC72_=_C409 ,C90_=_C137 ,C90_=_C239 ,C90_=_C266 ,C90_=_C280 ,C90_=_C310 ,\nC90_=_C329 ,C90_=_C338 ,C90_=_C350 ,C90_=_C367 ,C90_=_C396 ,C90_=_C402 ,\nC90_=_C407 ,C90_=_C408 ,C90_=_C409 ,C121_=_C149 ,C121_=_C181 ,C121_=_C210 ,\nC121_=_C237 ,C121_=_C255 ,C121_=_C308 ,C121_=_C336 ,C121_=_C347 ,C121_=_C358 ,\nC121_=_C366 ,C121_=_C373 ,C121_=_C380 ,C121_=_C393 ,C121_=_C399 ,C121_=_C401 ,\nC137_=_C239 ,C137_=_C266 ,C137_=_C280 ,C137_=_C310 ,C137_=_C329 ,C137_=_C338 ,\nC137_=_C350 ,C137_=_C367 ,C137_=_C396 ,C137_=_C402 ,C137_=_C407 ,C137_=_C408 ,\nC137_=_C409 ,C149_=_C181</w:t>
      </w:r>
    </w:p>
    <w:p>
      <w:pPr>
        <w:pStyle w:val="PreformattedText"/>
        <w:bidi w:val="0"/>
        <w:spacing w:before="0" w:after="0"/>
        <w:jc w:val="left"/>
        <w:rPr/>
      </w:pPr>
      <w:r>
        <w:rPr/>
        <w:t xml:space="preserve"> </w:t>
      </w:r>
      <w:r>
        <w:rPr/>
        <w:t>,C149_=_C210 ,C149_=_C237 ,C149_=_C255 ,C149_=_C308 ,\nC149_=_C336 ,C149_=_C347 ,C149_=_C358 ,C149_=_C366 ,C149_=_C373 ,C149_=_C380 ,\nC149_=_C393 ,C149_=_C399 ,C149_=_C401 ,C181_=_C210 ,C181_=_C237 ,C181_=_C255 ,\nC181_=_C308 ,C181_=_C336 ,C181_=_C347 ,C181_=_C358 ,C181_=_C366 ,C181_=_C373 ,\nC181_=_C380 ,C181_=_C393 ,C181_=_C399 ,C181_=_C401 ,C210_=_C237 ,C210_=_C255 ,\nC210_=_C308 ,C210_=_C336 ,C210_=_C347 ,C210_=_C358 ,C210_=_C366 ,C210_=_C373 ,\nC210_=_C380 ,C210_=_C393 ,C210_=_C399 ,C210_=_C401 ,C237_=_C239 ,C237_=_C255 ,\nC237_=_C308 ,C237_=_C336 ,C237_=_C347 ,C237_=_C358 ,C237_=_C366 ,C237_=_C373 ,\nC237_=_C380 ,C237_=_C393 ,C237_=_C399 ,C237_=_C401 ,C239_=_C266 ,C239_=_C280 ,\nC239_=_C310 ,C239_=_C329 ,C239_=_C338 ,C239_=_C350 ,C239_=_C367 ,C239_=_C396 ,\nC239_=_C402 ,C239_=_C407 ,C239_=_C408 ,C239_=_C409 ,C255_=_C308 ,C255_=_C336 ,\nC255_=_C347 ,C255_=_C358 ,C255_=_C366 ,C255_=_C373 ,C255_=_C380 ,C255_=_C393 ,\nC255_=_C399 ,C255_=_C401 ,C266_=_C280 ,C266_=_C310 ,C266_=_C329 ,C266_=_C338 ,\nC266_=_C350 ,C266_=_C367 ,C266_=_C396 ,C266_=_C402 ,C266_=_C407 ,C266_=_C408 ,\nC266_=_C409 ,C280_=_C310 ,C280_=_C329 ,C280_=_C338 ,C280_=_C350 ,C280_=_C367 ,\nC280_=_C396 ,C280_=_C402 ,C280_=_C407 ,C280_=_C408 ,C280_=_C409 ,C308_=_C310 ,\nC308_=_C336 ,C308_=_C347 ,C308_=_C358 ,C308_=_C366 ,C308_=_C373 ,C308_=_C380 ,\nC308_=_C393 ,C308_=_C399 ,C308_=_C401 ,C310_=_C329 ,C310_=_C338 ,C310_=_C350 ,\nC310_=_C367 ,C310_=_C396 ,C310_=_C402 ,C310_=_C407 ,C310_=_C408 ,C310_=_C409 ,\nC329_=_C338 ,C329_=_C350 ,C329_=_C367 ,C329_=_C396 ,C329_=_C402 ,C329_=_C407 ,\nC329_=_C408 ,C329_=_C409 ,C336_=_C338 ,C336_=_C347 ,C336_=_C358 ,C336_=_C366 ,\nC336_=_C373 ,C336_=_C380 ,C336_=_C393 ,C336_=_C399 ,C336_=_C401 ,C338_=_C350 ,\nC338_=_C367 ,C338_=_C396 ,C338_=_C402 ,C338_=_C407 ,C338_=_C408 ,C338_=_C409 ,\nC347_=_C350 ,C347_=_C358 ,C347_=_C366 ,C347_=_C373 ,C347_=_C380 ,C347_=_C393 ,\nC347_=_C399 ,C347_=_C401 ,C350_=_C367 ,C350_=_C396 ,C350_=_C402 ,C350_=_C407 ,\nC350_=_C408 ,C350_=_C409 ,C358_=_C366 ,C358_=_C373 ,C358_=_C380 ,C358_=_C393 ,\nC358_=_C399 ,C358_=_C401 ,C366_=_C367 ,C366_=_C373 ,C366_=_C380 ,C366_=_C393 ,\nC366_=_C399 ,C366_=_C401 ,C367_=_C396 ,C367_=_C402 ,C367_=_C407 ,C367_=_C408 ,\nC367_=_C409 ,C373_=_C380 ,C373_=_C393 ,C373_=_C399 ,C373_=_C401 ,C380_=_C393 ,\nC380_=_C399 ,C380_=_C401 ,C393_=_C396 ,C393_=_C399 ,C393_=_C401 ,C396_=_C402 ,\nC396_=_C407 ,C396_=_C408 ,C396_=_C409 ,C399_=_C401 ,C399_=_C402 ,C402_=_C407 ,\nC402_=_C408 ,C402_=_C409 ,C407_=_C408 ,C407_=_C409 ,C408_=_C409 ,"];39[shape=box, label="id:39 level: 4\n39: C0 C1 C22 C23 C24 \nC25 C26 C27 C28 C29 C30 \nC31 C32 C33 C34 C35 C36 \nC37 C38 C39 C40 C41 C42 \nC43 C44 C45 C46 C47 C48 \nC49 C50 C51 C52 C53 C54 \nC55 C56 C57 C58 \n391: C0_=_C1( C0 C1 ) C0_=_C22( C0 C22 ) C0_=_C23( C0 C23 ) C0_=_C24( C0 C24 ) C0_=_C25( C0 C25 ) \nC0_=_C26( C0 C26 ) C0_=_C27( C0 C27 ) C0_=_C28( C0 C28 ) C0_=_C29( C0 C29 ) C0_=_C30( C0 C30 ) C0_=_C31( C0 C31 ) \nC0_=_C32( C0 C32 ) C0_=_C33( C0 C33 ) C0_=_C34( C0 C34 ) C0_=_C35( C0 C35 ) C0_=_C36( C0 C36 ) C0_=_C37( C0 C37 ) \nC0_=_C38( C0 C38 ) C0_=_C39( C0 C39 ) C0_=_C40( C0 C40 ) C1_=_C22( C1 C22 ) C1_=_C41( C1 C41 ) C1_=_C42( C1 C42 ) \nC1_=_C43( C1 C43 ) C1_=_C44( C1 C44 ) C1_=_C45( C1 C45 ) C1_=_C46( C1 C46 ) C1_=_C47( C1 C47 ) C1_=_C48( C1 C48 ) \nC1_=_C49( C1 C49 ) C1_=_C50( C1 C50 ) C1_=_C51( C1 C51 ) C1_=_C52( C1 C52 ) C1_=_C53( C1 C53 ) C1_=_C54( C1 C54 ) \nC1_=_C55( C1 C55 ) C1_=_C56( C1 C56 ) C1_=_C57( C1 C57 ) C1_=_C58( C1 C58 ) C22_=_C23( C22 C23 ) C22_=_C24( C22 C24 ) \nC22_=_C25( C22 C25 ) C22_=_C26( C22 C26 ) C22_=_C27( C22 C27 ) C22_=_C28( C22 C28 ) C22_=_C29( C22 C29 ) C22_=_C30( C22 C30 ) \nC22_=_C31( C22 C31 ) C22_=_C32( C22 C32 ) C22_=_C33( C22 C33 ) C22_=_C34( C22 C34 ) C22_=_C35( C22 C35 ) C22_=_C36( C22 C36 ) \nC22_=_C37( C22 C37 ) C22_=_C38( C22 C38 ) C22_=_C39( C22 C39 ) C22_=_C40( C22 C40 ) C22_=_C41( C22 C41 ) C22_=_C42( C22 C42 ) \nC22_=_C43( C22 C43 ) C22_=_C44( C22 C44 ) C22_=_C45( C22 C45 ) C22_=_C46( C22 C46 ) C22_=_C47( C22 C47 ) C22_=_C48( C22 C48 ) \nC22_=_C49( C22 C49 ) C22_=_C50( C22 C50 ) C22_=_C51( C22 C51 ) C22_=_C52( C22 C52 ) C22_=_C53( C22 C53 ) C22_=_C54( C22 C54 ) \nC22_=_C55( C22 C55 ) C22_=_C56( C22 C56 ) C22_=_C57( C22 C57 ) C22_=_C58( C22 C58 ) C23_=_C24( C23 C24 ) C23_=_C25( C23 C25 ) \nC23_=_C26( C23 C26 ) C23_=_C27( C23 C27 ) C23_=_C28( C23 C28 ) C23_=_C29( C23 C29 ) C23_=_C30( C23 C30 ) C23_=_C31( C23 C31 ) \nC23_=_C32( C23 C32 ) C23_=_C33( C23 C33 ) C23_=_C34( C23 C34 ) C23_=_C35( C23 C35 ) C23_=_C36( C23 C36 ) C23_=_C37( C23 C37 ) \nC23_=_C38( C23 C38 ) C23_=_C39( C23 C39 ) C23_=_C40( C23 C40 ) C24_=_C25( C24 C25 ) C24_=_C26( C24 C26 ) C24_=_C27( C24 C27 ) \nC24_=_C28( C24 C28 ) C24_=_C29( C24 C29 ) C24_=_C30( C24 C30 ) C24_=_C31( C24 C31 ) C24_=_C32( C24 C32 ) C24_=_C33( C24 C33 ) \nC24_=_C34( C24 C34 ) C24_=_C35( C24 C35 ) C24_=_C36( C24 C36 ) C24_=_C37( C24 C37 ) C24_=_C38( C24 C38 ) C24_=_C39( C24 C39 ) \nC24_=_C40( C24 C40 ) C24_=_C42( C24 C42 ) C25_=_C26( C25 C26 ) C25_=_C27( C25 C27 ) C25_=_C28( C25 C28 ) C25_=_C29( C25 C29 ) \nC25_=_C30( C25 C30 ) C25_=_C31( C25 C31 ) C25_=_C32( C25 C32 ) C25_=_C33( C25 C33 ) C25_=_C34( C25 C34 ) C25_=_C35( C25 C35 ) \nC25_=_C36( C25 C36 ) C25_=_C37( C25 C37 ) C25_=_C38( C25 C38 ) C25_=_C39( C25 C39 ) C25_=_C40( C25 C40 ) C25_=_C44( C25 C44 ) \nC26_=_C27( C26 C27 ) C26_=_C28( C26 C28 ) C26_=_C29( C26 C29 ) C26_=_C30( C26 C30 ) C26_=_C31( C26 C31 ) C26_=_C32( C26 C32 ) \nC26_=_C33( C26 C33 ) C26_=_C34( C26 C34 ) C26_=_C35( C26 C35 ) C26_=_C36( C26 C36 ) C26_=_C37( C26 C37 ) C26_=_C38( C26 C38 ) \nC26_=_C39( C26 C39 ) C26_=_C40( C26 C40 ) C27_=_C28( C27 C28 ) C27_=_C29( C27 C29 ) C27_=_C30( C27 C30 ) C27_=_C31( C27 C31 ) \nC27_=_C32( C27 C32 ) C27_=_C33( C27 C33 ) C27_=_C34( C27 C34 ) C27_=_C35( C27 C35 ) C27_=_C36( C27 C36 ) C27_=_C37( C27 C37 ) \nC27_=_C38( C27 C38 ) C27_=_C39( C27 C39 ) C27_=_C40( C27 C40 ) C28_=_C29( C28 C29 ) C28_=_C30( C28 C30 ) C28_=_C31( C28 C31 ) \nC28_=_C32( C28 C32 ) C28_=_C33( C28 C33 ) C28_=_C34( C28 C34 ) C28_=_C35( C28 C35 ) C28_=_C36( C28 C36 ) C28_=_C37( C28 C37 ) \nC28_=_C38( C28 C38 ) C28_=_C39( C28 C39 ) C28_=_C40( C28 C40 ) C28_=_C46( C28 C46 ) C29_=_C30( C29 C30 ) C29_=_C31( C29 C31 ) \nC29_=_C32( C29 C32 ) C29_=_C33( C29 C33 ) C29_=_C34( C29 C34 ) C29_=_C35( C29 C35 ) C29_=_C36( C29 C36 ) C29_=_C37( C29 C37 ) \nC29_=_C38( C29 C38 ) C29_=_C39( C29 C39 ) C29_=_C40( C29 C40 ) C30_=_C31( C30 C31 ) C30_=_C32( C30 C32 ) C30_=_C33( C30 C33 ) \nC30_=_C34( C30 C34 ) C30_=_C35( C30 C35 ) C30_=_C36( C30 C36 ) C30_=_C37( C30 C37 ) C30_=_C38( C30 C38 ) C30_=_C39( C30 C39 ) \nC30_=_C40( C30 C40 ) C30_=_C47( C30 C47 ) C31_=_C32( C31 C32 ) C31_=_C33( C31 C33 ) C31_=_C34( C31 C34 ) C31_=_C35( C31 C35 ) \nC31_=_C36( C31 C36 ) C31_=_C37( C31 C37 ) C31_=_C38( C31 C38 ) C31_=_C39( C31 C39 ) C31_=_C40( C31 C40 ) C31_=_C49( C31 C49 ) \nC32_=_C33( C32 C33 ) C32_=_C34( C32 C34 ) C32_=_C35( C32 C35 ) C32_=_C36( C32 C36 ) C32_=_C37( C32 C37 ) C32_=_C38( C32 C38 ) \nC32_=_C39( C32 C39 ) C32_=_C40( C32 C40 ) C32_=_C50( C32 C50 ) C33_=_C34( C33 C34 ) C33_=_C35( C33 C35 ) C33_=_C36( C33 C36 ) \nC33_=_C37( C33 C37 ) C33_=_C38( C33 C38 ) C33_=_C39( C33 C39 ) C33_=_C40( C33 C40 ) C34_=_C35( C34 C35 ) C34_=_C36( C34 C36 ) \nC34_=_C37( C34 C37 ) C34_=_C38( C34 C38 ) C34_=_C39( C34 C39 ) C34_=_C40( C34 C40 ) C35_=_C36( C35 C36 ) C35_=_C37( C35 C37 ) \nC35_=_C38( C35 C38 ) C35_=_C39( C35 C39 ) C35_=_C40( C35 C40 ) C36_=_C37( C36 C37 ) C36_=_C38( C36 C38 ) C36_=_C39( C36 C39 ) \nC36_=_C40( C36 C40 ) C37_=_C38( C37 C38 ) C37_=_C39( C37 C39 ) C37_=_C40( C37 C40 ) C37_=_C52( C37 C52 ) C38_=_C39( C38 C39 ) \nC38_=_C40( C38 C40 ) C38_=_C53( C38 C53 ) C39_=_C40( C39 C40 ) C39_=_C56( C39 C56 ) C40_=_C58( C40 C58 ) C41_=_C42( C41 C42 ) \nC41_=_C43( C41 C43 ) C41_=_C44( C41 C44 ) C41_=_C45( C41 C45 ) C41_=_C46( C41 C46 ) C41_=_C47( C41 C47 ) C41_=_C48( C41 C48 ) \nC41_=_C49( C41 C49 ) C41_=_C50( C41 C50 ) C41_=_C51( C41 C51 ) C41_=_C52( C41 C52 ) C41_=_C53( C41 C53 ) C41_=_C54( C41 C54 ) \nC41_=_C55( C41 C55 ) C41_=_C56( C41 C56 ) C41_=_C57( C41 C57 ) C41_=_C58( C41 C58 ) C42_=_C43( C42 C43 ) C42_=_C44( C42 C44 ) \nC42_=_C45( C42 C45 ) C42_=_C46( C42 C46 ) C42_=_C47( C42 C47 ) C42_=_C48( C42 C48 ) C42_=_C49( C42 C49 ) C42_=_C50( C42 C50 ) \nC42_=_C51( C42 C51 ) C42_=_C52( C42 C52 ) C42_=_C53( C42 C53 ) C42_=_C54( C42 C54 ) C42_=_C55( C42 C55 ) C42_=_C56( C42 C56 ) \nC42_=_C57( C42 C57 ) C42_=_C58( C42 C58 ) C43_=_C44( C43 C44 ) C43_=_C45( C43 C45 ) C43_=_C46( C43 C46 ) C43_=_C47( C43 C47 ) \nC43_=_C48( C43 C48 ) C43_=_C49( C43 C49 ) C43_=_C50( C43 C50 ) C43_=_C51( C43 C51 ) C43_=_C52( C43 C52 ) C43_=_C53( C43 C53 ) \nC43_=_C54( C43 C54 ) C43_=_C55( C43 C55 ) C43_=_C56( C43 C56 ) C43_=_C57( C43 C57 ) C43_=_C58( C43 C58 ) C44_=_C45( C44 C45 ) \nC44_=_C46( C44 C46 ) C44_=_C47( C44 C47 ) C44_=_C48( C44 C48 ) C44_=_C49( C44 C49 ) C44_=_C50( C44 C50 ) C44_=_C51( C44 C51 ) \nC44_=_C52( C44 C52 ) C44_=_C53( C44 C53 ) C44_=_C54( C44 C54 ) C44_=_C55( C44 C55 ) C44_=_C56( C44 C56 ) C44_=_C57( C44 C57 ) \nC44_=_C58( C44 C58 ) C45_=_C46( C45 C46 ) C45_=_C47( C45 C47 ) C45_=_C48( C45 C48 ) C45_=_C49( C45 C49 ) C45_=_C50( C45 C50 ) \nC45_=_C51( C45 C51 ) C45_=_C52( C45 C52 ) C45_=_C53( C45 C53 ) C45_=_C54( C45 C54 ) C45_=_C55( C45 C55 ) C45_=_C56( C45 C56 ) \nC45_=_C57( C45 C57 ) C45_=_C58( C45 C58 ) C46_=_C47( C46 C47 ) C46_=_C48( C46 C48 ) C46_=_C49( C46 C49 ) C46_=_C50( C46 C50 ) \nC46_=_C51( C46 C51 ) C46_=_C52( C46 C52 ) C46_=_C53( C46 C53 ) C46_=_C54( C46 C54 ) C46_=_C55( C46 C55 ) C46_=_C56( C46 C56 ) \nC46_=_C57( C46 C57 ) C46_=_C58( C46 C58 ) C47_=_C48( C47 C48 ) C47_=_C49( C47 C49 ) C47_=_C50( C47 C50 ) C47_=_C51( C47 C51 ) \nC47_=_C52( C47 C52 ) C47_=_C53( C47 C53 ) C47_=_C54( C47 C54 ) C47_=_C55( C47 C55 ) C47_=_C56( C47 C56 ) C47_=_C57( C47 C57 ) \nC47_=_C58( C47 C58 ) C48_=_C49( C48 C49 ) C48_=_C50( C48 C50 ) C48_=_C51( C48 C51 ) C48_=_C52( C48</w:t>
      </w:r>
    </w:p>
    <w:p>
      <w:pPr>
        <w:pStyle w:val="PreformattedText"/>
        <w:bidi w:val="0"/>
        <w:spacing w:before="0" w:after="0"/>
        <w:jc w:val="left"/>
        <w:rPr/>
      </w:pPr>
      <w:r>
        <w:rPr/>
        <w:t xml:space="preserve"> </w:t>
      </w:r>
      <w:r>
        <w:rPr/>
        <w:t>C52 ) C48_=_C53( C48 C53 ) \nC48_=_C54( C48 C54 ) C48_=_C55( C48 C55 ) C48_=_C56( C48 C56 ) C48_=_C57( C48 C57 ) C48_=_C58( C48 C58 ) C49_=_C50( C49 C50 ) \nC49_=_C51( C49 C51 ) C49_=_C52( C49 C52 ) C49_=_C53( C49 C53 ) C49_=_C54( C49 C54 ) C49_=_C55( C49 C55 ) C49_=_C56( C49 C56 ) \nC49_=_C57( C49 C57 ) C49_=_C58( C49 C58 ) C50_=_C51( C50 C51 ) C50_=_C52( C50 C52 ) C50_=_C53( C50 C53 ) C50_=_C54( C50 C54 ) \nC50_=_C55( C50 C55 ) C50_=_C56( C50 C56 ) C50_=_C57( C50 C57 ) C50_=_C58( C50 C58 ) C51_=_C52( C51 C52 ) C51_=_C53( C51 C53 ) \nC51_=_C54( C51 C54 ) C51_=_C55( C51 C55 ) C51_=_C56( C51 C56 ) C51_=_C57( C51 C57 ) C51_=_C58( C51 C58 ) C52_=_C53( C52 C53 ) \nC52_=_C54( C52 C54 ) C52_=_C55( C52 C55 ) C52_=_C56( C52 C56 ) C52_=_C57( C52 C57 ) C52_=_C58( C52 C58 ) C53_=_C54( C53 C54 ) \nC53_=_C55( C53 C55 ) C53_=_C56( C53 C56 ) C53_=_C57( C53 C57 ) C53_=_C58( C53 C58 ) C54_=_C55( C54 C55 ) C54_=_C56( C54 C56 ) \nC54_=_C57( C54 C57 ) C54_=_C58( C54 C58 ) C55_=_C56( C55 C56 ) C55_=_C57( C55 C57 ) C55_=_C58( C55 C58 ) C56_=_C57( C56 C57 ) \nC56_=_C58( C56 C58 ) C57_=_C58( C57 C58 ) "];28-&gt;39[label="38: C0 C1 C23 C24 C25 \nC26 C27 C28 C29 C30 C31 \nC32 C33 C34 C35 C36 C37 \nC38 C39 C40 C41 C42 C43 \nC44 C45 C46 C47 C48 C49 \nC50 C51 C52 C53 C54 C55 \nC56 C57 C58 \n353: C0_=_C1 ,C0_=_C23 ,C0_=_C24 ,C0_=_C25 ,C0_=_C26 ,\nC0_=_C27 ,C0_=_C28 ,C0_=_C29 ,C0_=_C30 ,C0_=_C31 ,C0_=_C32 ,\nC0_=_C33 ,C0_=_C34 ,C0_=_C35 ,C0_=_C36 ,C0_=_C37 ,C0_=_C38 ,\nC0_=_C39 ,C0_=_C40 ,C1_=_C41 ,C1_=_C42 ,C1_=_C43 ,C1_=_C44 ,\nC1_=_C45 ,C1_=_C46 ,C1_=_C47 ,C1_=_C48 ,C1_=_C49 ,C1_=_C50 ,\nC1_=_C51 ,C1_=_C52 ,C1_=_C53 ,C1_=_C54 ,C1_=_C55 ,C1_=_C56 ,\nC1_=_C57 ,C1_=_C58 ,C23_=_C24 ,C23_=_C25 ,C23_=_C26 ,C23_=_C27 ,\nC23_=_C28 ,C23_=_C29 ,C23_=_C30 ,C23_=_C31 ,C23_=_C32 ,C23_=_C33 ,\nC23_=_C34 ,C23_=_C35 ,C23_=_C36 ,C23_=_C37 ,C23_=_C38 ,C23_=_C39 ,\nC23_=_C40 ,C24_=_C25 ,C24_=_C26 ,C24_=_C27 ,C24_=_C28 ,C24_=_C29 ,\nC24_=_C30 ,C24_=_C31 ,C24_=_C32 ,C24_=_C33 ,C24_=_C34 ,C24_=_C35 ,\nC24_=_C36 ,C24_=_C37 ,C24_=_C38 ,C24_=_C39 ,C24_=_C40 ,C24_=_C42 ,\nC25_=_C26 ,C25_=_C27 ,C25_=_C28 ,C25_=_C29 ,C25_=_C30 ,C25_=_C31 ,\nC25_=_C32 ,C25_=_C33 ,C25_=_C34 ,C25_=_C35 ,C25_=_C36 ,C25_=_C37 ,\nC25_=_C38 ,C25_=_C39 ,C25_=_C40 ,C25_=_C44 ,C26_=_C27 ,C26_=_C28 ,\nC26_=_C29 ,C26_=_C30 ,C26_=_C31 ,C26_=_C32 ,C26_=_C33 ,C26_=_C34 ,\nC26_=_C35 ,C26_=_C36 ,C26_=_C37 ,C26_=_C38 ,C26_=_C39 ,C26_=_C40 ,\nC27_=_C28 ,C27_=_C29 ,C27_=_C30 ,C27_=_C31 ,C27_=_C32 ,C27_=_C33 ,\nC27_=_C34 ,C27_=_C35 ,C27_=_C36 ,C27_=_C37 ,C27_=_C38 ,C27_=_C39 ,\nC27_=_C40 ,C28_=_C29 ,C28_=_C30 ,C28_=_C31 ,C28_=_C32 ,C28_=_C33 ,\nC28_=_C34 ,C28_=_C35 ,C28_=_C36 ,C28_=_C37 ,C28_=_C38 ,C28_=_C39 ,\nC28_=_C40 ,C28_=_C46 ,C29_=_C30 ,C29_=_C31 ,C29_=_C32 ,C29_=_C33 ,\nC29_=_C34 ,C29_=_C35 ,C29_=_C36 ,C29_=_C37 ,C29_=_C38 ,C29_=_C39 ,\nC29_=_C40 ,C30_=_C31 ,C30_=_C32 ,C30_=_C33 ,C30_=_C34 ,C30_=_C35 ,\nC30_=_C36 ,C30_=_C37 ,C30_=_C38 ,C30_=_C39 ,C30_=_C40 ,C30_=_C47 ,\nC31_=_C32 ,C31_=_C33 ,C31_=_C34 ,C31_=_C35 ,C31_=_C36 ,C31_=_C37 ,\nC31_=_C38 ,C31_=_C39 ,C31_=_C40 ,C31_=_C49 ,C32_=_C33 ,C32_=_C34 ,\nC32_=_C35 ,C32_=_C36 ,C32_=_C37 ,C32_=_C38 ,C32_=_C39 ,C32_=_C40 ,\nC32_=_C50 ,C33_=_C34 ,C33_=_C35 ,C33_=_C36 ,C33_=_C37 ,C33_=_C38 ,\nC33_=_C39 ,C33_=_C40 ,C34_=_C35 ,C34_=_C36 ,C34_=_C37 ,C34_=_C38 ,\nC34_=_C39 ,C34_=_C40 ,C35_=_C36 ,C35_=_C37 ,C35_=_C38 ,C35_=_C39 ,\nC35_=_C40 ,C36_=_C37 ,C36_=_C38 ,C36_=_C39 ,C36_=_C40 ,C37_=_C38 ,\nC37_=_C39 ,C37_=_C40 ,C37_=_C52 ,C38_=_C39 ,C38_=_C40 ,C38_=_C53 ,\nC39_=_C40 ,C39_=_C56 ,C40_=_C58 ,C41_=_C42 ,C41_=_C43 ,C41_=_C44 ,\nC41_=_C45 ,C41_=_C46 ,C41_=_C47 ,C41_=_C48 ,C41_=_C49 ,C41_=_C50 ,\nC41_=_C51 ,C41_=_C52 ,C41_=_C53 ,C41_=_C54 ,C41_=_C55 ,C41_=_C56 ,\nC41_=_C57 ,C41_=_C58 ,C42_=_C43 ,C42_=_C44 ,C42_=_C45 ,C42_=_C46 ,\nC42_=_C47 ,C42_=_C48 ,C42_=_C49 ,C42_=_C50 ,C42_=_C51 ,C42_=_C52 ,\nC42_=_C53 ,C42_=_C54 ,C42_=_C55 ,C42_=_C56 ,C42_=_C57 ,C42_=_C58 ,\nC43_=_C44 ,C43_=_C45 ,C43_=_C46 ,C43_=_C47 ,C43_=_C48 ,C43_=_C49 ,\nC43_=_C50 ,C43_=_C51 ,C43_=_C52 ,C43_=_C53 ,C43_=_C54 ,C43_=_C55 ,\nC43_=_C56 ,C43_=_C57 ,C43_=_C58 ,C44_=_C45 ,C44_=_C46 ,C44_=_C47 ,\nC44_=_C48 ,C44_=_C49 ,C44_=_C50 ,C44_=_C51 ,C44_=_C52 ,C44_=_C53 ,\nC44_=_C54 ,C44_=_C55 ,C44_=_C56 ,C44_=_C57 ,C44_=_C58 ,C45_=_C46 ,\nC45_=_C47 ,C45_=_C48 ,C45_=_C49 ,C45_=_C50 ,C45_=_C51 ,C45_=_C52 ,\nC45_=_C53 ,C45_=_C54 ,C45_=_C55 ,C45_=_C56 ,C45_=_C57 ,C45_=_C58 ,\nC46_=_C47 ,C46_=_C48 ,C46_=_C49 ,C46_=_C50 ,C46_=_C51 ,C46_=_C52 ,\nC46_=_C53 ,C46_=_C54 ,C46_=_C55 ,C46_=_C56 ,C46_=_C57 ,C46_=_C58 ,\nC47_=_C48 ,C47_=_C49 ,C47_=_C50 ,C47_=_C51 ,C47_=_C52 ,C47_=_C53 ,\nC47_=_C54 ,C47_=_C55 ,C47_=_C56 ,C47_=_C57 ,C47_=_C58 ,C48_=_C49 ,\nC48_=_C50 ,C48_=_C51 ,C48_=_C52 ,C48_=_C53 ,C48_=_C54 ,C48_=_C55 ,\nC48_=_C56 ,C48_=_C57 ,C48_=_C58 ,C49_=_C50 ,C49_=_C51 ,C49_=_C52 ,\nC49_=_C53 ,C49_=_C54 ,C49_=_C55 ,C49_=_C56 ,C49_=_C57 ,C49_=_C58 ,\nC50_=_C51 ,C50_=_C52 ,C50_=_C53 ,C50_=_C54 ,C50_=_C55 ,C50_=_C56 ,\nC50_=_C57 ,C50_=_C58 ,C51_=_C52 ,C51_=_C53 ,C51_=_C54 ,C51_=_C55 ,\nC51_=_C56 ,C51_=_C57 ,C51_=_C58 ,C52_=_C53 ,C52_=_C54 ,C52_=_C55 ,\nC52_=_C56 ,C52_=_C57 ,C52_=_C58 ,C53_=_C54 ,C53_=_C55 ,C53_=_C56 ,\nC53_=_C57 ,C53_=_C58 ,C54_=_C55 ,C54_=_C56 ,C54_=_C57 ,C54_=_C58 ,\nC55_=_C56 ,C55_=_C57 ,C55_=_C58 ,C56_=_C57 ,C56_=_C58 ,C57_=_C58 ,"];40[shape=box, label="id:40 level: 4\n38: C3 C19 C54 C59 C94 \nC95 C96 C97 C98 C99 C100 \nC101 C102 C103 C104 C105 C106 \nC107 C108 C109 C110 C163 C182 \nC200 C211 C264 C294 C309 C319 \nC348 C359 C374 C387 C394 C399 \nC402 C403 C404 \n371: C3_=_C19( C3 C19 ) C3_=_C59( C3 C59 ) C3_=_C94( C3 C94 ) C3_=_C95( C3 C95 ) C3_=_C96( C3 C96 ) \nC3_=_C97( C3 C97 ) C3_=_C98( C3 C98 ) C3_=_C99( C3 C99 ) C3_=_C100( C3 C100 ) C3_=_C101( C3 C101 ) C3_=_C102( C3 C102 ) \nC3_=_C103( C3 C103 ) C3_=_C104( C3 C104 ) C3_=_C105( C3 C105 ) C3_=_C106( C3 C106 ) C3_=_C107( C3 C107 ) C3_=_C108( C3 C108 ) \nC3_=_C109( C3 C109 ) C3_=_C110( C3 C110 ) C19_=_C54( C19 C54 ) C19_=_C107( C19 C107 ) C19_=_C163( C19 C163 ) C19_=_C182( C19 C182 ) \nC19_=_C200( C19 C200 ) C19_=_C211( C19 C211 ) C19_=_C264( C19 C264 ) C19_=_C294( C19 C294 ) C19_=_C309( C19 C309 ) C19_=_C319( C19 C319 ) \nC19_=_C348( C19 C348 ) C19_=_C359( C19 C359 ) C19_=_C374( C19 C374 ) C19_=_C387( C19 C387 ) C19_=_C394( C19 C394 ) C19_=_C399( C19 C399 ) \nC19_=_C402( C19 C402 ) C19_=_C403( C19 C403 ) C19_=_C404( C19 C404 ) C54_=_C107( C54 C107 ) C54_=_C163( C54 C163 ) C54_=_C182( C54 C182 ) \nC54_=_C200( C54 C200 ) C54_=_C211( C54 C211 ) C54_=_C264( C54 C264 ) C54_=_C294( C54 C294 ) C54_=_C309( C54 C309 ) C54_=_C319( C54 C319 ) \nC54_=_C348( C54 C348 ) C54_=_C359( C54 C359 ) C54_=_C374( C54 C374 ) C54_=_C387( C54 C387 ) C54_=_C394( C54 C394 ) C54_=_C399( C54 C399 ) \nC54_=_C402( C54 C402 ) C54_=_C403( C54 C403 ) C54_=_C404( C54 C404 ) C59_=_C94( C59 C94 ) C59_=_C95( C59 C95 ) C59_=_C96( C59 C96 ) \nC59_=_C97( C59 C97 ) C59_=_C98( C59 C98 ) C59_=_C99( C59 C99 ) C59_=_C100( C59 C100 ) C59_=_C101( C59 C101 ) C59_=_C102( C59 C102 ) \nC59_=_C103( C59 C103 ) C59_=_C104( C59 C104 ) C59_=_C105( C59 C105 ) C59_=_C106( C59 C106 ) C59_=_C107( C59 C107 ) C59_=_C108( C59 C108 ) \nC59_=_C109( C59 C109 ) C59_=_C110( C59 C110 ) C94_=_C95( C94 C95 ) C94_=_C96( C94 C96 ) C94_=_C97( C94 C97 ) C94_=_C98( C94 C98 ) \nC94_=_C99( C94 C99 ) C94_=_C100( C94 C100 ) C94_=_C101( C94 C101 ) C94_=_C102( C94 C102 ) C94_=_C103( C94 C103 ) C94_=_C104( C94 C104 ) \nC94_=_C105( C94 C105 ) C94_=_C106( C94 C106 ) C94_=_C107( C94 C107 ) C94_=_C108( C94 C108 ) C94_=_C109( C94 C109 ) C94_=_C110( C94 C110 ) \nC94_=_C182( C94 C182 ) C95_=_C96( C95 C96 ) C95_=_C97( C95 C97 ) C95_=_C98( C95 C98 ) C95_=_C99( C95 C99 ) C95_=_C100( C95 C100 ) \nC95_=_C101( C95 C101 ) C95_=_C102( C95 C102 ) C95_=_C103( C95 C103 ) C95_=_C104( C95 C104 ) C95_=_C105( C95 C105 ) C95_=_C106( C95 C106 ) \nC95_=_C107( C95 C107 ) C95_=_C108( C95 C108 ) C95_=_C109( C95 C109 ) C95_=_C110( C95 C110 ) C96_=_C97( C96 C97 ) C96_=_C98( C96 C98 ) \nC96_=_C99( C96 C99 ) C96_=_C100( C96 C100 ) C96_=_C101( C96 C101 ) C96_=_C102( C96 C102 ) C96_=_C103( C96 C103 ) C96_=_C104( C96 C104 ) \nC96_=_C105( C96 C105 ) C96_=_C106( C96 C106 ) C96_=_C107( C96 C107 ) C96_=_C108( C96 C108 ) C96_=_C109( C96 C109 ) C96_=_C110( C96 C110 ) \nC96_=_C264( C96 C264 ) C97_=_C98( C97 C98 ) C97_=_C99( C97 C99 ) C97_=_C100( C97 C100 ) C97_=_C101( C97 C101 ) C97_=_C102( C97 C102 ) \nC97_=_C103( C97 C103 ) C97_=_C104( C97 C104 ) C97_=_C105( C97 C105 ) C97_=_C106( C97 C106 ) C97_=_C107( C97 C107 ) C97_=_C108( C97 C108 ) \nC97_=_C109( C97 C109 ) C97_=_C110( C97 C110 ) C98_=_C99( C98 C99 ) C98_=_C100( C98 C100 ) C98_=_C101( C98 C101 ) C98_=_C102( C98 C102 ) \nC98_=_C103( C98 C103 ) C98_=_C104( C98 C104 ) C98_=_C105( C98 C105 ) C98_=_C106( C98 C106 ) C98_=_C107( C98 C107 ) C98_=_C108( C98 C108 ) \nC98_=_C109( C98 C109 ) C98_=_C110( C98 C110 ) C98_=_C319( C98 C319 ) C99_=_C100( C99 C100 ) C99_=_C101( C99 C101 ) C99_=_C102( C99 C102 ) \nC99_=_C103( C99 C103 ) C99_=_C104( C99 C104 ) C99_=_C105( C99 C105 ) C99_=_C106( C99 C106 ) C99_=_C107( C99 C107 ) C99_=_C108( C99 C108 ) \nC99_=_C109( C99 C109 ) C99_=_C110( C99 C110 ) C99_=_C348( C99 C348 ) C100_=_C101( C100 C101 ) C100_=_C102( C100 C102 ) C100_=_C103( C100 C103 ) \nC100_=_C104( C100 C104 ) C100_=_C105( C100 C105 ) C100_=_C106( C100 C106 ) C100_=_C107( C100 C107 ) C100_=_C108( C100 C108 ) C100_=_C109( C100 C109 ) \nC100_=_C110( C100 C110 ) C100_=_C359( C100 C359 ) C101_=_C102( C101 C102 ) C101_=_C103( C101 C103 ) C101_=_C104( C101 C104 ) C101_=_C105( C101 C105 ) \nC101_=_C106( C101 C106 ) C101_=_C107( C101 C107 ) C101_=_C108( C101 C108 ) C101_=_C109( C101 C109 ) C101_=_C110( C101 C110 ) C102_=_C103( C102 C103 ) \nC102_=_C104( C102 C104 ) C102_=_C105( C102 C105 ) C102_=_C106( C102 C106 ) C102_=_C107( C102 C107 ) C102_=_C108( C102 C108 ) C102_=_C109( C102 C109 ) \nC102_=_C110( C102 C110 ) C102_=_C374( C102 C374 ) C103_=_C104( C103 C104 ) C103_=_C105( C103 C105 ) C103_=_C106( C103 C106 ) C103_=_C107( C103</w:t>
      </w:r>
    </w:p>
    <w:p>
      <w:pPr>
        <w:pStyle w:val="PreformattedText"/>
        <w:bidi w:val="0"/>
        <w:spacing w:before="0" w:after="0"/>
        <w:jc w:val="left"/>
        <w:rPr/>
      </w:pPr>
      <w:r>
        <w:rPr/>
        <w:t xml:space="preserve"> </w:t>
      </w:r>
      <w:r>
        <w:rPr/>
        <w:t>C107 ) \nC103_=_C108( C103 C108 ) C103_=_C109( C103 C109 ) C103_=_C110( C103 C110 ) C104_=_C105( C104 C105 ) C104_=_C106( C104 C106 ) C104_=_C107( C104 C107 ) \nC104_=_C108( C104 C108 ) C104_=_C109( C104 C109 ) C104_=_C110( C104 C110 ) C104_=_C387( C104 C387 ) C105_=_C106( C105 C106 ) C105_=_C107( C105 C107 ) \nC105_=_C108( C105 C108 ) C105_=_C109( C105 C109 ) C105_=_C110( C105 C110 ) C106_=_C107( C106 C107 ) C106_=_C108( C106 C108 ) C106_=_C109( C106 C109 ) \nC106_=_C110( C106 C110 ) C106_=_C394( C106 C394 ) C107_=_C108( C107 C108 ) C107_=_C109( C107 C109 ) C107_=_C110( C107 C110 ) C107_=_C163( C107 C163 ) \nC107_=_C182( C107 C182 ) C107_=_C200( C107 C200 ) C107_=_C211( C107 C211 ) C107_=_C264( C107 C264 ) C107_=_C294( C107 C294 ) C107_=_C309( C107 C309 ) \nC107_=_C319( C107 C319 ) C107_=_C348( C107 C348 ) C107_=_C359( C107 C359 ) C107_=_C374( C107 C374 ) C107_=_C387( C107 C387 ) C107_=_C394( C107 C394 ) \nC107_=_C399( C107 C399 ) C107_=_C402( C107 C402 ) C107_=_C403( C107 C403 ) C107_=_C404( C107 C404 ) C108_=_C109( C108 C109 ) C108_=_C110( C108 C110 ) \nC109_=_C110( C109 C110 ) C110_=_C404( C110 C404 ) C163_=_C182( C163 C182 ) C163_=_C200( C163 C200 ) C163_=_C211( C163 C211 ) C163_=_C264( C163 C264 ) \nC163_=_C294( C163 C294 ) C163_=_C309( C163 C309 ) C163_=_C319( C163 C319 ) C163_=_C348( C163 C348 ) C163_=_C359( C163 C359 ) C163_=_C374( C163 C374 ) \nC163_=_C387( C163 C387 ) C163_=_C394( C163 C394 ) C163_=_C399( C163 C399 ) C163_=_C402( C163 C402 ) C163_=_C403( C163 C403 ) C163_=_C404( C163 C404 ) \nC182_=_C200( C182 C200 ) C182_=_C211( C182 C211 ) C182_=_C264( C182 C264 ) C182_=_C294( C182 C294 ) C182_=_C309( C182 C309 ) C182_=_C319( C182 C319 ) \nC182_=_C348( C182 C348 ) C182_=_C359( C182 C359 ) C182_=_C374( C182 C374 ) C182_=_C387( C182 C387 ) C182_=_C394( C182 C394 ) C182_=_C399( C182 C399 ) \nC182_=_C402( C182 C402 ) C182_=_C403( C182 C403 ) C182_=_C404( C182 C404 ) C200_=_C211( C200 C211 ) C200_=_C264( C200 C264 ) C200_=_C294( C200 C294 ) \nC200_=_C309( C200 C309 ) C200_=_C319( C200 C319 ) C200_=_C348( C200 C348 ) C200_=_C359( C200 C359 ) C200_=_C374( C200 C374 ) C200_=_C387( C200 C387 ) \nC200_=_C394( C200 C394 ) C200_=_C399( C200 C399 ) C200_=_C402( C200 C402 ) C200_=_C403( C200 C403 ) C200_=_C404( C200 C404 ) C211_=_C264( C211 C264 ) \nC211_=_C294( C211 C294 ) C211_=_C309( C211 C309 ) C211_=_C319( C211 C319 ) C211_=_C348( C211 C348 ) C211_=_C359( C211 C359 ) C211_=_C374( C211 C374 ) \nC211_=_C387( C211 C387 ) C211_=_C394( C211 C394 ) C211_=_C399( C211 C399 ) C211_=_C402( C211 C402 ) C211_=_C403( C211 C403 ) C211_=_C404( C211 C404 ) \nC264_=_C294( C264 C294 ) C264_=_C309( C264 C309 ) C264_=_C319( C264 C319 ) C264_=_C348( C264 C348 ) C264_=_C359( C264 C359 ) C264_=_C374( C264 C374 ) \nC264_=_C387( C264 C387 ) C264_=_C394( C264 C394 ) C264_=_C399( C264 C399 ) C264_=_C402( C264 C402 ) C264_=_C403( C264 C403 ) C264_=_C404( C264 C404 ) \nC294_=_C309( C294 C309 ) C294_=_C319( C294 C319 ) C294_=_C348( C294 C348 ) C294_=_C359( C294 C359 ) C294_=_C374( C294 C374 ) C294_=_C387( C294 C387 ) \nC294_=_C394( C294 C394 ) C294_=_C399( C294 C399 ) C294_=_C402( C294 C402 ) C294_=_C403( C294 C403 ) C294_=_C404( C294 C404 ) C309_=_C319( C309 C319 ) \nC309_=_C348( C309 C348 ) C309_=_C359( C309 C359 ) C309_=_C374( C309 C374 ) C309_=_C387( C309 C387 ) C309_=_C394( C309 C394 ) C309_=_C399( C309 C399 ) \nC309_=_C402( C309 C402 ) C309_=_C403( C309 C403 ) C309_=_C404( C309 C404 ) C319_=_C348( C319 C348 ) C319_=_C359( C319 C359 ) C319_=_C374( C319 C374 ) \nC319_=_C387( C319 C387 ) C319_=_C394( C319 C394 ) C319_=_C399( C319 C399 ) C319_=_C402( C319 C402 ) C319_=_C403( C319 C403 ) C319_=_C404( C319 C404 ) \nC348_=_C359( C348 C359 ) C348_=_C374( C348 C374 ) C348_=_C387( C348 C387 ) C348_=_C394( C348 C394 ) C348_=_C399( C348 C399 ) C348_=_C402( C348 C402 ) \nC348_=_C403( C348 C403 ) C348_=_C404( C348 C404 ) C359_=_C374( C359 C374 ) C359_=_C387( C359 C387 ) C359_=_C394( C359 C394 ) C359_=_C399( C359 C399 ) \nC359_=_C402( C359 C402 ) C359_=_C403( C359 C403 ) C359_=_C404( C359 C404 ) C374_=_C387( C374 C387 ) C374_=_C394( C374 C394 ) C374_=_C399( C374 C399 ) \nC374_=_C402( C374 C402 ) C374_=_C403( C374 C403 ) C374_=_C404( C374 C404 ) C387_=_C394( C387 C394 ) C387_=_C399( C387 C399 ) C387_=_C402( C387 C402 ) \nC387_=_C403( C387 C403 ) C387_=_C404( C387 C404 ) C394_=_C399( C394 C399 ) C394_=_C402( C394 C402 ) C394_=_C403( C394 C403 ) C394_=_C404( C394 C404 ) \nC399_=_C402( C399 C402 ) C399_=_C403( C399 C403 ) C399_=_C404( C399 C404 ) C402_=_C403( C402 C403 ) C402_=_C404( C402 C404 ) C403_=_C404( C403 C404 ) "];29-&gt;40[label="37: C3 C19 C54 C59 C94 \nC95 C96 C97 C98 C99 C100 \nC101 C102 C103 C104 C105 C106 \nC108 C109 C110 C163 C182 C200 \nC211 C264 C294 C309 C319 C348 \nC359 C374 C387 C394 C399 C402 \nC403 C404 \n334: C3_=_C19 ,C3_=_C59 ,C3_=_C94 ,C3_=_C95 ,C3_=_C96 ,\nC3_=_C97 ,C3_=_C98 ,C3_=_C99 ,C3_=_C100 ,C3_=_C101 ,C3_=_C102 ,\nC3_=_C103 ,C3_=_C104 ,C3_=_C105 ,C3_=_C106 ,C3_=_C108 ,C3_=_C109 ,\nC3_=_C110 ,C19_=_C54 ,C19_=_C163 ,C19_=_C182 ,C19_=_C200 ,C19_=_C211 ,\nC19_=_C264 ,C19_=_C294 ,C19_=_C309 ,C19_=_C319 ,C19_=_C348 ,C19_=_C359 ,\nC19_=_C374 ,C19_=_C387 ,C19_=_C394 ,C19_=_C399 ,C19_=_C402 ,C19_=_C403 ,\nC19_=_C404 ,C54_=_C163 ,C54_=_C182 ,C54_=_C200 ,C54_=_C211 ,C54_=_C264 ,\nC54_=_C294 ,C54_=_C309 ,C54_=_C319 ,C54_=_C348 ,C54_=_C359 ,C54_=_C374 ,\nC54_=_C387 ,C54_=_C394 ,C54_=_C399 ,C54_=_C402 ,C54_=_C403 ,C54_=_C404 ,\nC59_=_C94 ,C59_=_C95 ,C59_=_C96 ,C59_=_C97 ,C59_=_C98 ,C59_=_C99 ,\nC59_=_C100 ,C59_=_C101 ,C59_=_C102 ,C59_=_C103 ,C59_=_C104 ,C59_=_C105 ,\nC59_=_C106 ,C59_=_C108 ,C59_=_C109 ,C59_=_C110 ,C94_=_C95 ,C94_=_C96 ,\nC94_=_C97 ,C94_=_C98 ,C94_=_C99 ,C94_=_C100 ,C94_=_C101 ,C94_=_C102 ,\nC94_=_C103 ,C94_=_C104 ,C94_=_C105 ,C94_=_C106 ,C94_=_C108 ,C94_=_C109 ,\nC94_=_C110 ,C94_=_C182 ,C95_=_C96 ,C95_=_C97 ,C95_=_C98 ,C95_=_C99 ,\nC95_=_C100 ,C95_=_C101 ,C95_=_C102 ,C95_=_C103 ,C95_=_C104 ,C95_=_C105 ,\nC95_=_C106 ,C95_=_C108 ,C95_=_C109 ,C95_=_C110 ,C96_=_C97 ,C96_=_C98 ,\nC96_=_C99 ,C96_=_C100 ,C96_=_C101 ,C96_=_C102 ,C96_=_C103 ,C96_=_C104 ,\nC96_=_C105 ,C96_=_C106 ,C96_=_C108 ,C96_=_C109 ,C96_=_C110 ,C96_=_C264 ,\nC97_=_C98 ,C97_=_C99 ,C97_=_C100 ,C97_=_C101 ,C97_=_C102 ,C97_=_C103 ,\nC97_=_C104 ,C97_=_C105 ,C97_=_C106 ,C97_=_C108 ,C97_=_C109 ,C97_=_C110 ,\nC98_=_C99 ,C98_=_C100 ,C98_=_C101 ,C98_=_C102 ,C98_=_C103 ,C98_=_C104 ,\nC98_=_C105 ,C98_=_C106 ,C98_=_C108 ,C98_=_C109 ,C98_=_C110 ,C98_=_C319 ,\nC99_=_C100 ,C99_=_C101 ,C99_=_C102 ,C99_=_C103 ,C99_=_C104 ,C99_=_C105 ,\nC99_=_C106 ,C99_=_C108 ,C99_=_C109 ,C99_=_C110 ,C99_=_C348 ,C100_=_C101 ,\nC100_=_C102 ,C100_=_C103 ,C100_=_C104 ,C100_=_C105 ,C100_=_C106 ,C100_=_C108 ,\nC100_=_C109 ,C100_=_C110 ,C100_=_C359 ,C101_=_C102 ,C101_=_C103 ,C101_=_C104 ,\nC101_=_C105 ,C101_=_C106 ,C101_=_C108 ,C101_=_C109 ,C101_=_C110 ,C102_=_C103 ,\nC102_=_C104 ,C102_=_C105 ,C102_=_C106 ,C102_=_C108 ,C102_=_C109 ,C102_=_C110 ,\nC102_=_C374 ,C103_=_C104 ,C103_=_C105 ,C103_=_C106 ,C103_=_C108 ,C103_=_C109 ,\nC103_=_C110 ,C104_=_C105 ,C104_=_C106 ,C104_=_C108 ,C104_=_C109 ,C104_=_C110 ,\nC104_=_C387 ,C105_=_C106 ,C105_=_C108 ,C105_=_C109 ,C105_=_C110 ,C106_=_C108 ,\nC106_=_C109 ,C106_=_C110 ,C106_=_C394 ,C108_=_C109 ,C108_=_C110 ,C109_=_C110 ,\nC110_=_C404 ,C163_=_C182 ,C163_=_C200 ,C163_=_C211 ,C163_=_C264 ,C163_=_C294 ,\nC163_=_C309 ,C163_=_C319 ,C163_=_C348 ,C163_=_C359 ,C163_=_C374 ,C163_=_C387 ,\nC163_=_C394 ,C163_=_C399 ,C163_=_C402 ,C163_=_C403 ,C163_=_C404 ,C182_=_C200 ,\nC182_=_C211 ,C182_=_C264 ,C182_=_C294 ,C182_=_C309 ,C182_=_C319 ,C182_=_C348 ,\nC182_=_C359 ,C182_=_C374 ,C182_=_C387 ,C182_=_C394 ,C182_=_C399 ,C182_=_C402 ,\nC182_=_C403 ,C182_=_C404 ,C200_=_C211 ,C200_=_C264 ,C200_=_C294 ,C200_=_C309 ,\nC200_=_C319 ,C200_=_C348 ,C200_=_C359 ,C200_=_C374 ,C200_=_C387 ,C200_=_C394 ,\nC200_=_C399 ,C200_=_C402 ,C200_=_C403 ,C200_=_C404 ,C211_=_C264 ,C211_=_C294 ,\nC211_=_C309 ,C211_=_C319 ,C211_=_C348 ,C211_=_C359 ,C211_=_C374 ,C211_=_C387 ,\nC211_=_C394 ,C211_=_C399 ,C211_=_C402 ,C211_=_C403 ,C211_=_C404 ,C264_=_C294 ,\nC264_=_C309 ,C264_=_C319 ,C264_=_C348 ,C264_=_C359 ,C264_=_C374 ,C264_=_C387 ,\nC264_=_C394 ,C264_=_C399 ,C264_=_C402 ,C264_=_C403 ,C264_=_C404 ,C294_=_C309 ,\nC294_=_C319 ,C294_=_C348 ,C294_=_C359 ,C294_=_C374 ,C294_=_C387 ,C294_=_C394 ,\nC294_=_C399 ,C294_=_C402 ,C294_=_C403 ,C294_=_C404 ,C309_=_C319 ,C309_=_C348 ,\nC309_=_C359 ,C309_=_C374 ,C309_=_C387 ,C309_=_C394 ,C309_=_C399 ,C309_=_C402 ,\nC309_=_C403 ,C309_=_C404 ,C319_=_C348 ,C319_=_C359 ,C319_=_C374 ,C319_=_C387 ,\nC319_=_C394 ,C319_=_C399 ,C319_=_C402 ,C319_=_C403 ,C319_=_C404 ,C348_=_C359 ,\nC348_=_C374 ,C348_=_C387 ,C348_=_C394 ,C348_=_C399 ,C348_=_C402 ,C348_=_C403 ,\nC348_=_C404 ,C359_=_C374 ,C359_=_C387 ,C359_=_C394 ,C359_=_C399 ,C359_=_C402 ,\nC359_=_C403 ,C359_=_C404 ,C374_=_C387 ,C374_=_C394 ,C374_=_C399 ,C374_=_C402 ,\nC374_=_C403 ,C374_=_C404 ,C387_=_C394 ,C387_=_C399 ,C387_=_C402 ,C387_=_C403 ,\nC387_=_C404 ,C394_=_C399 ,C394_=_C402 ,C394_=_C403 ,C394_=_C404 ,C399_=_C402 ,\nC399_=_C403 ,C399_=_C404 ,C402_=_C403 ,C402_=_C404 ,C403_=_C404 ,"];41[shape=box, label="id:41 level: 4\n42: C26 C77 C93 C94 C110 \nC112 C138 C152 C168 C169 C170 \nC171 C172 C173 C174 C175 C176 \nC177 C178 C179 C180 C181 C182 \nC183 C184 C203 C214 C227 C241 \nC270 C282 C340 C352 C362 C370 \nC378 C385 C404 C406 C409 C412 \nC413 \n452: C26_=_C77( C26 C77 ) C26_=_C94( C26 C94 ) C26_=_C112( C26 C112 ) C26_=_C138( C26 C138 ) C26_=_C168( C26 C168 ) \nC26_=_C169( C26 C169 ) C26_=_C170( C26 C170 ) C26_=_C171( C26 C171 ) C26_=_C172( C26 C172 ) C26_=_C173( C26 C173 ) C26_=_C174( C26 C174 ) \nC26_=_C175( C26 C175 ) C26_=_C176( C26 C176 ) C26_=_C177( C26 C177 ) C26_=_C178( C26 C178 ) C26_=_C179( C26 C179 ) C26_=_C180( C26 C180 ) \nC26_=_C181( C26 C181 ) C26_=_C182( C26 C182 ) C26_=_C183( C26 C183 ) C26_=_C184( C26 C184 ) C77_=_C93( C77 C93 ) C77_=_C94( C77 C94 ) \nC77_=_C112( C77 C112 ) C77_=_C138( C77 C138 ) C77_=_C168( C77 C168</w:t>
      </w:r>
    </w:p>
    <w:p>
      <w:pPr>
        <w:pStyle w:val="PreformattedText"/>
        <w:bidi w:val="0"/>
        <w:spacing w:before="0" w:after="0"/>
        <w:jc w:val="left"/>
        <w:rPr/>
      </w:pPr>
      <w:r>
        <w:rPr/>
        <w:t xml:space="preserve"> </w:t>
      </w:r>
      <w:r>
        <w:rPr/>
        <w:t>) C77_=_C169( C77 C169 ) C77_=_C170( C77 C170 ) C77_=_C171( C77 C171 ) \nC77_=_C172( C77 C172 ) C77_=_C173( C77 C173 ) C77_=_C174( C77 C174 ) C77_=_C175( C77 C175 ) C77_=_C176( C77 C176 ) C77_=_C177( C77 C177 ) \nC77_=_C178( C77 C178 ) C77_=_C179( C77 C179 ) C77_=_C180( C77 C180 ) C77_=_C181( C77 C181 ) C77_=_C182( C77 C182 ) C77_=_C183( C77 C183 ) \nC77_=_C184( C77 C184 ) C93_=_C110( C93 C110 ) C93_=_C152( C93 C152 ) C93_=_C184( C93 C184 ) C93_=_C203( C93 C203 ) C93_=_C214( C93 C214 ) \nC93_=_C227( C93 C227 ) C93_=_C241( C93 C241 ) C93_=_C270( C93 C270 ) C93_=_C282( C93 C282 ) C93_=_C340( C93 C340 ) C93_=_C352( C93 C352 ) \nC93_=_C362( C93 C362 ) C93_=_C370( C93 C370 ) C93_=_C378( C93 C378 ) C93_=_C385( C93 C385 ) C93_=_C404( C93 C404 ) C93_=_C406( C93 C406 ) \nC93_=_C409( C93 C409 ) C93_=_C412( C93 C412 ) C93_=_C413( C93 C413 ) C94_=_C110( C94 C110 ) C94_=_C112( C94 C112 ) C94_=_C138( C94 C138 ) \nC94_=_C168( C94 C168 ) C94_=_C169( C94 C169 ) C94_=_C170( C94 C170 ) C94_=_C171( C94 C171 ) C94_=_C172( C94 C172 ) C94_=_C173( C94 C173 ) \nC94_=_C174( C94 C174 ) C94_=_C175( C94 C175 ) C94_=_C176( C94 C176 ) C94_=_C177( C94 C177 ) C94_=_C178( C94 C178 ) C94_=_C179( C94 C179 ) \nC94_=_C180( C94 C180 ) C94_=_C181( C94 C181 ) C94_=_C182( C94 C182 ) C94_=_C183( C94 C183 ) C94_=_C184( C94 C184 ) C110_=_C152( C110 C152 ) \nC110_=_C184( C110 C184 ) C110_=_C203( C110 C203 ) C110_=_C214( C110 C214 ) C110_=_C227( C110 C227 ) C110_=_C241( C110 C241 ) C110_=_C270( C110 C270 ) \nC110_=_C282( C110 C282 ) C110_=_C340( C110 C340 ) C110_=_C352( C110 C352 ) C110_=_C362( C110 C362 ) C110_=_C370( C110 C370 ) C110_=_C378( C110 C378 ) \nC110_=_C385( C110 C385 ) C110_=_C404( C110 C404 ) C110_=_C406( C110 C406 ) C110_=_C409( C110 C409 ) C110_=_C412( C110 C412 ) C110_=_C413( C110 C413 ) \nC112_=_C138( C112 C138 ) C112_=_C168( C112 C168 ) C112_=_C169( C112 C169 ) C112_=_C170( C112 C170 ) C112_=_C171( C112 C171 ) C112_=_C172( C112 C172 ) \nC112_=_C173( C112 C173 ) C112_=_C174( C112 C174 ) C112_=_C175( C112 C175 ) C112_=_C176( C112 C176 ) C112_=_C177( C112 C177 ) C112_=_C178( C112 C178 ) \nC112_=_C179( C112 C179 ) C112_=_C180( C112 C180 ) C112_=_C181( C112 C181 ) C112_=_C182( C112 C182 ) C112_=_C183( C112 C183 ) C112_=_C184( C112 C184 ) \nC138_=_C152( C138 C152 ) C138_=_C168( C138 C168 ) C138_=_C169( C138 C169 ) C138_=_C170( C138 C170 ) C138_=_C171( C138 C171 ) C138_=_C172( C138 C172 ) \nC138_=_C173( C138 C173 ) C138_=_C174( C138 C174 ) C138_=_C175( C138 C175 ) C138_=_C176( C138 C176 ) C138_=_C177( C138 C177 ) C138_=_C178( C138 C178 ) \nC138_=_C179( C138 C179 ) C138_=_C180( C138 C180 ) C138_=_C181( C138 C181 ) C138_=_C182( C138 C182 ) C138_=_C183( C138 C183 ) C138_=_C184( C138 C184 ) \nC152_=_C184( C152 C184 ) C152_=_C203( C152 C203 ) C152_=_C214( C152 C214 ) C152_=_C227( C152 C227 ) C152_=_C241( C152 C241 ) C152_=_C270( C152 C270 ) \nC152_=_C282( C152 C282 ) C152_=_C340( C152 C340 ) C152_=_C352( C152 C352 ) C152_=_C362( C152 C362 ) C152_=_C370( C152 C370 ) C152_=_C378( C152 C378 ) \nC152_=_C385( C152 C385 ) C152_=_C404( C152 C404 ) C152_=_C406( C152 C406 ) C152_=_C409( C152 C409 ) C152_=_C412( C152 C412 ) C152_=_C413( C152 C413 ) \nC168_=_C169( C168 C169 ) C168_=_C170( C168 C170 ) C168_=_C171( C168 C171 ) C168_=_C172( C168 C172 ) C168_=_C173( C168 C173 ) C168_=_C174( C168 C174 ) \nC168_=_C175( C168 C175 ) C168_=_C176( C168 C176 ) C168_=_C177( C168 C177 ) C168_=_C178( C168 C178 ) C168_=_C179( C168 C179 ) C168_=_C180( C168 C180 ) \nC168_=_C181( C168 C181 ) C168_=_C182( C168 C182 ) C168_=_C183( C168 C183 ) C168_=_C184( C168 C184 ) C168_=_C214( C168 C214 ) C169_=_C170( C169 C170 ) \nC169_=_C171( C169 C171 ) C169_=_C172( C169 C172 ) C169_=_C173( C169 C173 ) C169_=_C174( C169 C174 ) C169_=_C175( C169 C175 ) C169_=_C176( C169 C176 ) \nC169_=_C177( C169 C177 ) C169_=_C178( C169 C178 ) C169_=_C179( C169 C179 ) C169_=_C180( C169 C180 ) C169_=_C181( C169 C181 ) C169_=_C182( C169 C182 ) \nC169_=_C183( C169 C183 ) C169_=_C184( C169 C184 ) C169_=_C227( C169 C227 ) C170_=_C171( C170 C171 ) C170_=_C172( C170 C172 ) C170_=_C173( C170 C173 ) \nC170_=_C174( C170 C174 ) C170_=_C175( C170 C175 ) C170_=_C176( C170 C176 ) C170_=_C177( C170 C177 ) C170_=_C178( C170 C178 ) C170_=_C179( C170 C179 ) \nC170_=_C180( C170 C180 ) C170_=_C181( C170 C181 ) C170_=_C182( C170 C182 ) C170_=_C183( C170 C183 ) C170_=_C184( C170 C184 ) C171_=_C172( C171 C172 ) \nC171_=_C173( C171 C173 ) C171_=_C174( C171 C174 ) C171_=_C175( C171 C175 ) C171_=_C176( C171 C176 ) C171_=_C177( C171 C177 ) C171_=_C178( C171 C178 ) \nC171_=_C179( C171 C179 ) C171_=_C180( C171 C180 ) C171_=_C181( C171 C181 ) C171_=_C182( C171 C182 ) C171_=_C183( C171 C183 ) C171_=_C184( C171 C184 ) \nC171_=_C282( C171 C282 ) C172_=_C173( C172 C173 ) C172_=_C174( C172 C174 ) C172_=_C175( C172 C175 ) C172_=_C176( C172 C176 ) C172_=_C177( C172 C177 ) \nC172_=_C178( C172 C178 ) C172_=_C179( C172 C179 ) C172_=_C180( C172 C180 ) C172_=_C181( C172 C181 ) C172_=_C182( C172 C182 ) C172_=_C183( C172 C183 ) \nC172_=_C184( C172 C184 ) C173_=_C174( C173 C174 ) C173_=_C175( C173 C175 ) C173_=_C176( C173 C176 ) C173_=_C177( C173 C177 ) C173_=_C178( C173 C178 ) \nC173_=_C179( C173 C179 ) C173_=_C180( C173 C180 ) C173_=_C181( C173 C181 ) C173_=_C182( C173 C182 ) C173_=_C183( C173 C183 ) C173_=_C184( C173 C184 ) \nC174_=_C175( C174 C175 ) C174_=_C176( C174 C176 ) C174_=_C177( C174 C177 ) C174_=_C178( C174 C178 ) C174_=_C179( C174 C179 ) C174_=_C180( C174 C180 ) \nC174_=_C181( C174 C181 ) C174_=_C182( C174 C182 ) C174_=_C183( C174 C183 ) C174_=_C184( C174 C184 ) C175_=_C176( C175 C176 ) C175_=_C177( C175 C177 ) \nC175_=_C178( C175 C178 ) C175_=_C179( C175 C179 ) C175_=_C180( C175 C180 ) C175_=_C181( C175 C181 ) C175_=_C182( C175 C182 ) C175_=_C183( C175 C183 ) \nC175_=_C184( C175 C184 ) C176_=_C177( C176 C177 ) C176_=_C178( C176 C178 ) C176_=_C179( C176 C179 ) C176_=_C180( C176 C180 ) C176_=_C181( C176 C181 ) \nC176_=_C182( C176 C182 ) C176_=_C183( C176 C183 ) C176_=_C184( C176 C184 ) C177_=_C178( C177 C178 ) C177_=_C179( C177 C179 ) C177_=_C180( C177 C180 ) \nC177_=_C181( C177 C181 ) C177_=_C182( C177 C182 ) C177_=_C183( C177 C183 ) C177_=_C184( C177 C184 ) C177_=_C352( C177 C352 ) C178_=_C179( C178 C179 ) \nC178_=_C180( C178 C180 ) C178_=_C181( C178 C181 ) C178_=_C182( C178 C182 ) C178_=_C183( C178 C183 ) C178_=_C184( C178 C184 ) C178_=_C370( C178 C370 ) \nC179_=_C180( C179 C180 ) C179_=_C181( C179 C181 ) C179_=_C182( C179 C182 ) C179_=_C183( C179 C183 ) C179_=_C184( C179 C184 ) C179_=_C378( C179 C378 ) \nC180_=_C181( C180 C181 ) C180_=_C182( C180 C182 ) C180_=_C183( C180 C183 ) C180_=_C184( C180 C184 ) C181_=_C182( C181 C182 ) C181_=_C183( C181 C183 ) \nC181_=_C184( C181 C184 ) C182_=_C183( C182 C183 ) C182_=_C184( C182 C184 ) C182_=_C404( C182 C404 ) C183_=_C184( C183 C184 ) C183_=_C412( C183 C412 ) \nC184_=_C203( C184 C203 ) C184_=_C214( C184 C214 ) C184_=_C227( C184 C227 ) C184_=_C241( C184 C241 ) C184_=_C270( C184 C270 ) C184_=_C282( C184 C282 ) \nC184_=_C340( C184 C340 ) C184_=_C352( C184 C352 ) C184_=_C362( C184 C362 ) C184_=_C370( C184 C370 ) C184_=_C378( C184 C378 ) C184_=_C385( C184 C385 ) \nC184_=_C404( C184 C404 ) C184_=_C406( C184 C406 ) C184_=_C409( C184 C409 ) C184_=_C412( C184 C412 ) C184_=_C413( C184 C413 ) C203_=_C214( C203 C214 ) \nC203_=_C227( C203 C227 ) C203_=_C241( C203 C241 ) C203_=_C270( C203 C270 ) C203_=_C282( C203 C282 ) C203_=_C340( C203 C340 ) C203_=_C352( C203 C352 ) \nC203_=_C362( C203 C362 ) C203_=_C370( C203 C370 ) C203_=_C378( C203 C378 ) C203_=_C385( C203 C385 ) C203_=_C404( C203 C404 ) C203_=_C406( C203 C406 ) \nC203_=_C409( C203 C409 ) C203_=_C412( C203 C412 ) C203_=_C413( C203 C413 ) C214_=_C227( C214 C227 ) C214_=_C241( C214 C241 ) C214_=_C270( C214 C270 ) \nC214_=_C282( C214 C282 ) C214_=_C340( C214 C340 ) C214_=_C352( C214 C352 ) C214_=_C362( C214 C362 ) C214_=_C370( C214 C370 ) C214_=_C378( C214 C378 ) \nC214_=_C385( C214 C385 ) C214_=_C404( C214 C404 ) C214_=_C406( C214 C406 ) C214_=_C409( C214 C409 ) C214_=_C412( C214 C412 ) C214_=_C413( C214 C413 ) \nC227_=_C241( C227 C241 ) C227_=_C270( C227 C270 ) C227_=_C282( C227 C282 ) C227_=_C340( C227 C340 ) C227_=_C352( C227 C352 ) C227_=_C362( C227 C362 ) \nC227_=_C370( C227 C370 ) C227_=_C378( C227 C378 ) C227_=_C385( C227 C385 ) C227_=_C404( C227 C404 ) C227_=_C406( C227 C406 ) C227_=_C409( C227 C409 ) \nC227_=_C412( C227 C412 ) C227_=_C413( C227 C413 ) C241_=_C270( C241 C270 ) C241_=_C282( C241 C282 ) C241_=_C340( C241 C340 ) C241_=_C352( C241 C352 ) \nC241_=_C362( C241 C362 ) C241_=_C370( C241 C370 ) C241_=_C378( C241 C378 ) C241_=_C385( C241 C385 ) C241_=_C404( C241 C404 ) C241_=_C406( C241 C406 ) \nC241_=_C409( C241 C409 ) C241_=_C412( C241 C412 ) C241_=_C413( C241 C413 ) C270_=_C282( C270 C282 ) C270_=_C340( C270 C340 ) C270_=_C352( C270 C352 ) \nC270_=_C362( C270 C362 ) C270_=_C370( C270 C370 ) C270_=_C378( C270 C378 ) C270_=_C385( C270 C385 ) C270_=_C404( C270 C404 ) C270_=_C406( C270 C406 ) \nC270_=_C409( C270 C409 ) C270_=_C412( C270 C412 ) C270_=_C413( C270 C413 ) C282_=_C340( C282 C340 ) C282_=_C352( C282 C352 ) C282_=_C362( C282 C362 ) \nC282_=_C370( C282 C370 ) C282_=_C378( C282 C378 ) C282_=_C385( C282 C385 ) C282_=_C404( C282 C404 ) C282_=_C406( C282 C406 ) C282_=_C409( C282 C409 ) \nC282_=_C412( C282 C412 ) C282_=_C413( C282 C413 ) C340_=_C352( C340 C352 ) C340_=_C362( C340 C362 ) C340_=_C370( C340 C370 ) C340_=_C378( C340 C378 ) \nC340_=_C385( C340 C385 ) C340_=_C404( C340 C404 ) C340_=_C406( C340 C406 ) C340_=_C409( C340 C409 ) C340_=_C412( C340 C412 ) C340_=_C413( C340 C413 ) \nC352_=_C362( C352 C362 ) C352_=_C370( C352 C370 ) C352_=_C378( C352 C378 ) C352_=_C385( C352 C385 ) C352_=_C404( C352 C404 ) C352_=_C406( C352 C406 ) \nC352_=_C409( C352 C409 ) C352_=_C412( C352 C412 ) C352_=_C413( C352 C413 ) C362_=_C370( C362 C370 ) C362_=_C378( C362 C378 ) C362_=_C385( C362 C385 ) \nC362_=_C404( C362 C404 ) C362_=_C406( C362 C406 ) C362_=_C409(</w:t>
      </w:r>
    </w:p>
    <w:p>
      <w:pPr>
        <w:pStyle w:val="PreformattedText"/>
        <w:bidi w:val="0"/>
        <w:spacing w:before="0" w:after="0"/>
        <w:jc w:val="left"/>
        <w:rPr/>
      </w:pPr>
      <w:r>
        <w:rPr/>
        <w:t xml:space="preserve"> </w:t>
      </w:r>
      <w:r>
        <w:rPr/>
        <w:t>C362 C409 ) C362_=_C412( C362 C412 ) C362_=_C413( C362 C413 ) C370_=_C378( C370 C378 ) \nC370_=_C385( C370 C385 ) C370_=_C404( C370 C404 ) C370_=_C406( C370 C406 ) C370_=_C409( C370 C409 ) C370_=_C412( C370 C412 ) C370_=_C413( C370 C413 ) \nC378_=_C385( C378 C385 ) C378_=_C404( C378 C404 ) C378_=_C406( C378 C406 ) C378_=_C409( C378 C409 ) C378_=_C412( C378 C412 ) C378_=_C413( C378 C413 ) \nC385_=_C404( C385 C404 ) C385_=_C406( C385 C406 ) C385_=_C409( C385 C409 ) C385_=_C412( C385 C412 ) C385_=_C413( C385 C413 ) C404_=_C406( C404 C406 ) \nC404_=_C409( C404 C409 ) C404_=_C412( C404 C412 ) C404_=_C413( C404 C413 ) C406_=_C409( C406 C409 ) C406_=_C412( C406 C412 ) C406_=_C413( C406 C413 ) \nC409_=_C412( C409 C412 ) C409_=_C413( C409 C413 ) C412_=_C413( C412 C413 ) "];29-&gt;41[label="41: C26 C77 C93 C94 C110 \nC112 C138 C152 C168 C169 C170 \nC171 C172 C173 C174 C175 C176 \nC177 C178 C179 C180 C181 C182 \nC183 C203 C214 C227 C241 C270 \nC282 C340 C352 C362 C370 C378 \nC385 C404 C406 C409 C412 C413 \n411: C26_=_C77 ,C26_=_C94 ,C26_=_C112 ,C26_=_C138 ,C26_=_C168 ,\nC26_=_C169 ,C26_=_C170 ,C26_=_C171 ,C26_=_C172 ,C26_=_C173 ,C26_=_C174 ,\nC26_=_C175 ,C26_=_C176 ,C26_=_C177 ,C26_=_C178 ,C26_=_C179 ,C26_=_C180 ,\nC26_=_C181 ,C26_=_C182 ,C26_=_C183 ,C77_=_C93 ,C77_=_C94 ,C77_=_C112 ,\nC77_=_C138 ,C77_=_C168 ,C77_=_C169 ,C77_=_C170 ,C77_=_C171 ,C77_=_C172 ,\nC77_=_C173 ,C77_=_C174 ,C77_=_C175 ,C77_=_C176 ,C77_=_C177 ,C77_=_C178 ,\nC77_=_C179 ,C77_=_C180 ,C77_=_C181 ,C77_=_C182 ,C77_=_C183 ,C93_=_C110 ,\nC93_=_C152 ,C93_=_C203 ,C93_=_C214 ,C93_=_C227 ,C93_=_C241 ,C93_=_C270 ,\nC93_=_C282 ,C93_=_C340 ,C93_=_C352 ,C93_=_C362 ,C93_=_C370 ,C93_=_C378 ,\nC93_=_C385 ,C93_=_C404 ,C93_=_C406 ,C93_=_C409 ,C93_=_C412 ,C93_=_C413 ,\nC94_=_C110 ,C94_=_C112 ,C94_=_C138 ,C94_=_C168 ,C94_=_C169 ,C94_=_C170 ,\nC94_=_C171 ,C94_=_C172 ,C94_=_C173 ,C94_=_C174 ,C94_=_C175 ,C94_=_C176 ,\nC94_=_C177 ,C94_=_C178 ,C94_=_C179 ,C94_=_C180 ,C94_=_C181 ,C94_=_C182 ,\nC94_=_C183 ,C110_=_C152 ,C110_=_C203 ,C110_=_C214 ,C110_=_C227 ,C110_=_C241 ,\nC110_=_C270 ,C110_=_C282 ,C110_=_C340 ,C110_=_C352 ,C110_=_C362 ,C110_=_C370 ,\nC110_=_C378 ,C110_=_C385 ,C110_=_C404 ,C110_=_C406 ,C110_=_C409 ,C110_=_C412 ,\nC110_=_C413 ,C112_=_C138 ,C112_=_C168 ,C112_=_C169 ,C112_=_C170 ,C112_=_C171 ,\nC112_=_C172 ,C112_=_C173 ,C112_=_C174 ,C112_=_C175 ,C112_=_C176 ,C112_=_C177 ,\nC112_=_C178 ,C112_=_C179 ,C112_=_C180 ,C112_=_C181 ,C112_=_C182 ,C112_=_C183 ,\nC138_=_C152 ,C138_=_C168 ,C138_=_C169 ,C138_=_C170 ,C138_=_C171 ,C138_=_C172 ,\nC138_=_C173 ,C138_=_C174 ,C138_=_C175 ,C138_=_C176 ,C138_=_C177 ,C138_=_C178 ,\nC138_=_C179 ,C138_=_C180 ,C138_=_C181 ,C138_=_C182 ,C138_=_C183 ,C152_=_C203 ,\nC152_=_C214 ,C152_=_C227 ,C152_=_C241 ,C152_=_C270 ,C152_=_C282 ,C152_=_C340 ,\nC152_=_C352 ,C152_=_C362 ,C152_=_C370 ,C152_=_C378 ,C152_=_C385 ,C152_=_C404 ,\nC152_=_C406 ,C152_=_C409 ,C152_=_C412 ,C152_=_C413 ,C168_=_C169 ,C168_=_C170 ,\nC168_=_C171 ,C168_=_C172 ,C168_=_C173 ,C168_=_C174 ,C168_=_C175 ,C168_=_C176 ,\nC168_=_C177 ,C168_=_C178 ,C168_=_C179 ,C168_=_C180 ,C168_=_C181 ,C168_=_C182 ,\nC168_=_C183 ,C168_=_C214 ,C169_=_C170 ,C169_=_C171 ,C169_=_C172 ,C169_=_C173 ,\nC169_=_C174 ,C169_=_C175 ,C169_=_C176 ,C169_=_C177 ,C169_=_C178 ,C169_=_C179 ,\nC169_=_C180 ,C169_=_C181 ,C169_=_C182 ,C169_=_C183 ,C169_=_C227 ,C170_=_C171 ,\nC170_=_C172 ,C170_=_C173 ,C170_=_C174 ,C170_=_C175 ,C170_=_C176 ,C170_=_C177 ,\nC170_=_C178 ,C170_=_C179 ,C170_=_C180 ,C170_=_C181 ,C170_=_C182 ,C170_=_C183 ,\nC171_=_C172 ,C171_=_C173 ,C171_=_C174 ,C171_=_C175 ,C171_=_C176 ,C171_=_C177 ,\nC171_=_C178 ,C171_=_C179 ,C171_=_C180 ,C171_=_C181 ,C171_=_C182 ,C171_=_C183 ,\nC171_=_C282 ,C172_=_C173 ,C172_=_C174 ,C172_=_C175 ,C172_=_C176 ,C172_=_C177 ,\nC172_=_C178 ,C172_=_C179 ,C172_=_C180 ,C172_=_C181 ,C172_=_C182 ,C172_=_C183 ,\nC173_=_C174 ,C173_=_C175 ,C173_=_C176 ,C173_=_C177 ,C173_=_C178 ,C173_=_C179 ,\nC173_=_C180 ,C173_=_C181 ,C173_=_C182 ,C173_=_C183 ,C174_=_C175 ,C174_=_C176 ,\nC174_=_C177 ,C174_=_C178 ,C174_=_C179 ,C174_=_C180 ,C174_=_C181 ,C174_=_C182 ,\nC174_=_C183 ,C175_=_C176 ,C175_=_C177 ,C175_=_C178 ,C175_=_C179 ,C175_=_C180 ,\nC175_=_C181 ,C175_=_C182 ,C175_=_C183 ,C176_=_C177 ,C176_=_C178 ,C176_=_C179 ,\nC176_=_C180 ,C176_=_C181 ,C176_=_C182 ,C176_=_C183 ,C177_=_C178 ,C177_=_C179 ,\nC177_=_C180 ,C177_=_C181 ,C177_=_C182 ,C177_=_C183 ,C177_=_C352 ,C178_=_C179 ,\nC178_=_C180 ,C178_=_C181 ,C178_=_C182 ,C178_=_C183 ,C178_=_C370 ,C179_=_C180 ,\nC179_=_C181 ,C179_=_C182 ,C179_=_C183 ,C179_=_C378 ,C180_=_C181 ,C180_=_C182 ,\nC180_=_C183 ,C181_=_C182 ,C181_=_C183 ,C182_=_C183 ,C182_=_C404 ,C183_=_C412 ,\nC203_=_C214 ,C203_=_C227 ,C203_=_C241 ,C203_=_C270 ,C203_=_C282 ,C203_=_C340 ,\nC203_=_C352 ,C203_=_C362 ,C203_=_C370 ,C203_=_C378 ,C203_=_C385 ,C203_=_C404 ,\nC203_=_C406 ,C203_=_C409 ,C203_=_C412 ,C203_=_C413 ,C214_=_C227 ,C214_=_C241 ,\nC214_=_C270 ,C214_=_C282 ,C214_=_C340 ,C214_=_C352 ,C214_=_C362 ,C214_=_C370 ,\nC214_=_C378 ,C214_=_C385 ,C214_=_C404 ,C214_=_C406 ,C214_=_C409 ,C214_=_C412 ,\nC214_=_C413 ,C227_=_C241 ,C227_=_C270 ,C227_=_C282 ,C227_=_C340 ,C227_=_C352 ,\nC227_=_C362 ,C227_=_C370 ,C227_=_C378 ,C227_=_C385 ,C227_=_C404 ,C227_=_C406 ,\nC227_=_C409 ,C227_=_C412 ,C227_=_C413 ,C241_=_C270 ,C241_=_C282 ,C241_=_C340 ,\nC241_=_C352 ,C241_=_C362 ,C241_=_C370 ,C241_=_C378 ,C241_=_C385 ,C241_=_C404 ,\nC241_=_C406 ,C241_=_C409 ,C241_=_C412 ,C241_=_C413 ,C270_=_C282 ,C270_=_C340 ,\nC270_=_C352 ,C270_=_C362 ,C270_=_C370 ,C270_=_C378 ,C270_=_C385 ,C270_=_C404 ,\nC270_=_C406 ,C270_=_C409 ,C270_=_C412 ,C270_=_C413 ,C282_=_C340 ,C282_=_C352 ,\nC282_=_C362 ,C282_=_C370 ,C282_=_C378 ,C282_=_C385 ,C282_=_C404 ,C282_=_C406 ,\nC282_=_C409 ,C282_=_C412 ,C282_=_C413 ,C340_=_C352 ,C340_=_C362 ,C340_=_C370 ,\nC340_=_C378 ,C340_=_C385 ,C340_=_C404 ,C340_=_C406 ,C340_=_C409 ,C340_=_C412 ,\nC340_=_C413 ,C352_=_C362 ,C352_=_C370 ,C352_=_C378 ,C352_=_C385 ,C352_=_C404 ,\nC352_=_C406 ,C352_=_C409 ,C352_=_C412 ,C352_=_C413 ,C362_=_C370 ,C362_=_C378 ,\nC362_=_C385 ,C362_=_C404 ,C362_=_C406 ,C362_=_C409 ,C362_=_C412 ,C362_=_C413 ,\nC370_=_C378 ,C370_=_C385 ,C370_=_C404 ,C370_=_C406 ,C370_=_C409 ,C370_=_C412 ,\nC370_=_C413 ,C378_=_C385 ,C378_=_C404 ,C378_=_C406 ,C378_=_C409 ,C378_=_C412 ,\nC378_=_C413 ,C385_=_C404 ,C385_=_C406 ,C385_=_C409 ,C385_=_C412 ,C385_=_C413 ,\nC404_=_C406 ,C404_=_C409 ,C404_=_C412 ,C404_=_C413 ,C406_=_C409 ,C406_=_C412 ,\nC406_=_C413 ,C409_=_C412 ,C409_=_C413 ,C412_=_C413 ,"];42[shape=box, label="id:42 level: 4\n38: C6 C9 C25 C44 C45 \nC61 C76 C80 C153 C154 C155 \nC156 C157 C158 C159 C160 C161 \nC162 C163 C164 C165 C166 C167 \nC186 C228 C229 C230 C231 C232 \nC233 C234 C235 C236 C237 C238 \nC239 C240 C241 \n370: C6_=_C9( C6 C9 ) C6_=_C25( C6 C25 ) C6_=_C44( C6 C44 ) C6_=_C61( C6 C61 ) C6_=_C76( C6 C76 ) \nC6_=_C153( C6 C153 ) C6_=_C154( C6 C154 ) C6_=_C155( C6 C155 ) C6_=_C156( C6 C156 ) C6_=_C157( C6 C157 ) C6_=_C158( C6 C158 ) \nC6_=_C159( C6 C159 ) C6_=_C160( C6 C160 ) C6_=_C161( C6 C161 ) C6_=_C162( C6 C162 ) C6_=_C163( C6 C163 ) C6_=_C164( C6 C164 ) \nC6_=_C165( C6 C165 ) C6_=_C166( C6 C166 ) C6_=_C167( C6 C167 ) C9_=_C45( C9 C45 ) C9_=_C80( C9 C80 ) C9_=_C155( C9 C155 ) \nC9_=_C186( C9 C186 ) C9_=_C228( C9 C228 ) C9_=_C229( C9 C229 ) C9_=_C230( C9 C230 ) C9_=_C231( C9 C231 ) C9_=_C232( C9 C232 ) \nC9_=_C233( C9 C233 ) C9_=_C234( C9 C234 ) C9_=_C235( C9 C235 ) C9_=_C236( C9 C236 ) C9_=_C237( C9 C237 ) C9_=_C238( C9 C238 ) \nC9_=_C239( C9 C239 ) C9_=_C240( C9 C240 ) C9_=_C241( C9 C241 ) C25_=_C44( C25 C44 ) C25_=_C61( C25 C61 ) C25_=_C76( C25 C76 ) \nC25_=_C153( C25 C153 ) C25_=_C154( C25 C154 ) C25_=_C155( C25 C155 ) C25_=_C156( C25 C156 ) C25_=_C157( C25 C157 ) C25_=_C158( C25 C158 ) \nC25_=_C159( C25 C159 ) C25_=_C160( C25 C160 ) C25_=_C161( C25 C161 ) C25_=_C162( C25 C162 ) C25_=_C163( C25 C163 ) C25_=_C164( C25 C164 ) \nC25_=_C165( C25 C165 ) C25_=_C166( C25 C166 ) C25_=_C167( C25 C167 ) C44_=_C45( C44 C45 ) C44_=_C61( C44 C61 ) C44_=_C76( C44 C76 ) \nC44_=_C153( C44 C153 ) C44_=_C154( C44 C154 ) C44_=_C155( C44 C155 ) C44_=_C156( C44 C156 ) C44_=_C157( C44 C157 ) C44_=_C158( C44 C158 ) \nC44_=_C159( C44 C159 ) C44_=_C160( C44 C160 ) C44_=_C161( C44 C161 ) C44_=_C162( C44 C162 ) C44_=_C163( C44 C163 ) C44_=_C164( C44 C164 ) \nC44_=_C165( C44 C165 ) C44_=_C166( C44 C166 ) C44_=_C167( C44 C167 ) C45_=_C80( C45 C80 ) C45_=_C155( C45 C155 ) C45_=_C186( C45 C186 ) \nC45_=_C228( C45 C228 ) C45_=_C229( C45 C229 ) C45_=_C230( C45 C230 ) C45_=_C231( C45 C231 ) C45_=_C232( C45 C232 ) C45_=_C233( C45 C233 ) \nC45_=_C234( C45 C234 ) C45_=_C235( C45 C235 ) C45_=_C236( C45 C236 ) C45_=_C237( C45 C237 ) C45_=_C238( C45 C238 ) C45_=_C239( C45 C239 ) \nC45_=_C240( C45 C240 ) C45_=_C241( C45 C241 ) C61_=_C76( C61 C76 ) C61_=_C153( C61 C153 ) C61_=_C154( C61 C154 ) C61_=_C155( C61 C155 ) \nC61_=_C156( C61 C156 ) C61_=_C157( C61 C157 ) C61_=_C158( C61 C158 ) C61_=_C159( C61 C159 ) C61_=_C160( C61 C160 ) C61_=_C161( C61 C161 ) \nC61_=_C162( C61 C162 ) C61_=_C163( C61 C163 ) C61_=_C164( C61 C164 ) C61_=_C165( C61 C165 ) C61_=_C166( C61 C166 ) C61_=_C167( C61 C167 ) \nC76_=_C80( C76 C80 ) C76_=_C153( C76 C153 ) C76_=_C154( C76 C154 ) C76_=_C155( C76 C155 ) C76_=_C156( C76 C156 ) C76_=_C157( C76 C157 ) \nC76_=_C158( C76 C158 ) C76_=_C159( C76 C159 ) C76_=_C160( C76 C160 ) C76_=_C161( C76 C161 ) C76_=_C162( C76 C162 ) C76_=_C163( C76 C163 ) \nC76_=_C164( C76 C164 ) C76_=_C165( C76 C165 ) C76_=_C166( C76 C166 ) C76_=_C167( C76 C167 ) C80_=_C155( C80 C155 ) C80_=_C186( C80 C186 ) \nC80_=_C228( C80 C228 ) C80_=_C229( C80 C229 ) C80_=_C230( C80 C230 ) C80_=_C231( C80 C231 ) C80_=_C232( C80 C232 ) C80_=_C233( C80 C233 ) \nC80_=_C234( C80 C234 ) C80_=_C235( C80 C235 ) C80_=_C236( C80 C236 ) C80_=_C237( C80 C237 ) C80_=_C238( C80 C238 ) C80_=_C239( C80 C239 ) \nC80_=_C240( C80 C240 ) C80_=_C241( C80 C241 ) C153_=_C154( C153 C154 ) C153_=_C155( C153 C155 ) C153_=_C156( C153 C156 ) C153_=_C157( C153 C157 ) \nC153_=_C158(</w:t>
      </w:r>
    </w:p>
    <w:p>
      <w:pPr>
        <w:pStyle w:val="PreformattedText"/>
        <w:bidi w:val="0"/>
        <w:spacing w:before="0" w:after="0"/>
        <w:jc w:val="left"/>
        <w:rPr/>
      </w:pPr>
      <w:r>
        <w:rPr/>
        <w:t xml:space="preserve"> </w:t>
      </w:r>
      <w:r>
        <w:rPr/>
        <w:t>C153 C158 ) C153_=_C159( C153 C159 ) C153_=_C160( C153 C160 ) C153_=_C161( C153 C161 ) C153_=_C162( C153 C162 ) C153_=_C163( C153 C163 ) \nC153_=_C164( C153 C164 ) C153_=_C165( C153 C165 ) C153_=_C166( C153 C166 ) C153_=_C167( C153 C167 ) C154_=_C155( C154 C155 ) C154_=_C156( C154 C156 ) \nC154_=_C157( C154 C157 ) C154_=_C158( C154 C158 ) C154_=_C159( C154 C159 ) C154_=_C160( C154 C160 ) C154_=_C161( C154 C161 ) C154_=_C162( C154 C162 ) \nC154_=_C163( C154 C163 ) C154_=_C164( C154 C164 ) C154_=_C165( C154 C165 ) C154_=_C166( C154 C166 ) C154_=_C167( C154 C167 ) C155_=_C156( C155 C156 ) \nC155_=_C157( C155 C157 ) C155_=_C158( C155 C158 ) C155_=_C159( C155 C159 ) C155_=_C160( C155 C160 ) C155_=_C161( C155 C161 ) C155_=_C162( C155 C162 ) \nC155_=_C163( C155 C163 ) C155_=_C164( C155 C164 ) C155_=_C165( C155 C165 ) C155_=_C166( C155 C166 ) C155_=_C167( C155 C167 ) C155_=_C186( C155 C186 ) \nC155_=_C228( C155 C228 ) C155_=_C229( C155 C229 ) C155_=_C230( C155 C230 ) C155_=_C231( C155 C231 ) C155_=_C232( C155 C232 ) C155_=_C233( C155 C233 ) \nC155_=_C234( C155 C234 ) C155_=_C235( C155 C235 ) C155_=_C236( C155 C236 ) C155_=_C237( C155 C237 ) C155_=_C238( C155 C238 ) C155_=_C239( C155 C239 ) \nC155_=_C240( C155 C240 ) C155_=_C241( C155 C241 ) C156_=_C157( C156 C157 ) C156_=_C158( C156 C158 ) C156_=_C159( C156 C159 ) C156_=_C160( C156 C160 ) \nC156_=_C161( C156 C161 ) C156_=_C162( C156 C162 ) C156_=_C163( C156 C163 ) C156_=_C164( C156 C164 ) C156_=_C165( C156 C165 ) C156_=_C166( C156 C166 ) \nC156_=_C167( C156 C167 ) C157_=_C158( C157 C158 ) C157_=_C159( C157 C159 ) C157_=_C160( C157 C160 ) C157_=_C161( C157 C161 ) C157_=_C162( C157 C162 ) \nC157_=_C163( C157 C163 ) C157_=_C164( C157 C164 ) C157_=_C165( C157 C165 ) C157_=_C166( C157 C166 ) C157_=_C167( C157 C167 ) C157_=_C229( C157 C229 ) \nC158_=_C159( C158 C159 ) C158_=_C160( C158 C160 ) C158_=_C161( C158 C161 ) C158_=_C162( C158 C162 ) C158_=_C163( C158 C163 ) C158_=_C164( C158 C164 ) \nC158_=_C165( C158 C165 ) C158_=_C166( C158 C166 ) C158_=_C167( C158 C167 ) C158_=_C231( C158 C231 ) C159_=_C160( C159 C160 ) C159_=_C161( C159 C161 ) \nC159_=_C162( C159 C162 ) C159_=_C163( C159 C163 ) C159_=_C164( C159 C164 ) C159_=_C165( C159 C165 ) C159_=_C166( C159 C166 ) C159_=_C167( C159 C167 ) \nC160_=_C161( C160 C161 ) C160_=_C162( C160 C162 ) C160_=_C163( C160 C163 ) C160_=_C164( C160 C164 ) C160_=_C165( C160 C165 ) C160_=_C166( C160 C166 ) \nC160_=_C167( C160 C167 ) C161_=_C162( C161 C162 ) C161_=_C163( C161 C163 ) C161_=_C164( C161 C164 ) C161_=_C165( C161 C165 ) C161_=_C166( C161 C166 ) \nC161_=_C167( C161 C167 ) C161_=_C233( C161 C233 ) C162_=_C163( C162 C163 ) C162_=_C164( C162 C164 ) C162_=_C165( C162 C165 ) C162_=_C166( C162 C166 ) \nC162_=_C167( C162 C167 ) C162_=_C234( C162 C234 ) C163_=_C164( C163 C164 ) C163_=_C165( C163 C165 ) C163_=_C166( C163 C166 ) C163_=_C167( C163 C167 ) \nC164_=_C165( C164 C165 ) C164_=_C166( C164 C166 ) C164_=_C167( C164 C167 ) C164_=_C238( C164 C238 ) C165_=_C166( C165 C166 ) C165_=_C167( C165 C167 ) \nC165_=_C240( C165 C240 ) C166_=_C167( C166 C167 ) C186_=_C228( C186 C228 ) C186_=_C229( C186 C229 ) C186_=_C230( C186 C230 ) C186_=_C231( C186 C231 ) \nC186_=_C232( C186 C232 ) C186_=_C233( C186 C233 ) C186_=_C234( C186 C234 ) C186_=_C235( C186 C235 ) C186_=_C236( C186 C236 ) C186_=_C237( C186 C237 ) \nC186_=_C238( C186 C238 ) C186_=_C239( C186 C239 ) C186_=_C240( C186 C240 ) C186_=_C241( C186 C241 ) C228_=_C229( C228 C229 ) C228_=_C230( C228 C230 ) \nC228_=_C231( C228 C231 ) C228_=_C232( C228 C232 ) C228_=_C233( C228 C233 ) C228_=_C234( C228 C234 ) C228_=_C235( C228 C235 ) C228_=_C236( C228 C236 ) \nC228_=_C237( C228 C237 ) C228_=_C238( C228 C238 ) C228_=_C239( C228 C239 ) C228_=_C240( C228 C240 ) C228_=_C241( C228 C241 ) C229_=_C230( C229 C230 ) \nC229_=_C231( C229 C231 ) C229_=_C232( C229 C232 ) C229_=_C233( C229 C233 ) C229_=_C234( C229 C234 ) C229_=_C235( C229 C235 ) C229_=_C236( C229 C236 ) \nC229_=_C237( C229 C237 ) C229_=_C238( C229 C238 ) C229_=_C239( C229 C239 ) C229_=_C240( C229 C240 ) C229_=_C241( C229 C241 ) C230_=_C231( C230 C231 ) \nC230_=_C232( C230 C232 ) C230_=_C233( C230 C233 ) C230_=_C234( C230 C234 ) C230_=_C235( C230 C235 ) C230_=_C236( C230 C236 ) C230_=_C237( C230 C237 ) \nC230_=_C238( C230 C238 ) C230_=_C239( C230 C239 ) C230_=_C240( C230 C240 ) C230_=_C241( C230 C241 ) C231_=_C232( C231 C232 ) C231_=_C233( C231 C233 ) \nC231_=_C234( C231 C234 ) C231_=_C235( C231 C235 ) C231_=_C236( C231 C236 ) C231_=_C237( C231 C237 ) C231_=_C238( C231 C238 ) C231_=_C239( C231 C239 ) \nC231_=_C240( C231 C240 ) C231_=_C241( C231 C241 ) C232_=_C233( C232 C233 ) C232_=_C234( C232 C234 ) C232_=_C235( C232 C235 ) C232_=_C236( C232 C236 ) \nC232_=_C237( C232 C237 ) C232_=_C238( C232 C238 ) C232_=_C239( C232 C239 ) C232_=_C240( C232 C240 ) C232_=_C241( C232 C241 ) C233_=_C234( C233 C234 ) \nC233_=_C235( C233 C235 ) C233_=_C236( C233 C236 ) C233_=_C237( C233 C237 ) C233_=_C238( C233 C238 ) C233_=_C239( C233 C239 ) C233_=_C240( C233 C240 ) \nC233_=_C241( C233 C241 ) C234_=_C235( C234 C235 ) C234_=_C236( C234 C236 ) C234_=_C237( C234 C237 ) C234_=_C238( C234 C238 ) C234_=_C239( C234 C239 ) \nC234_=_C240( C234 C240 ) C234_=_C241( C234 C241 ) C235_=_C236( C235 C236 ) C235_=_C237( C235 C237 ) C235_=_C238( C235 C238 ) C235_=_C239( C235 C239 ) \nC235_=_C240( C235 C240 ) C235_=_C241( C235 C241 ) C236_=_C237( C236 C237 ) C236_=_C238( C236 C238 ) C236_=_C239( C236 C239 ) C236_=_C240( C236 C240 ) \nC236_=_C241( C236 C241 ) C237_=_C238( C237 C238 ) C237_=_C239( C237 C239 ) C237_=_C240( C237 C240 ) C237_=_C241( C237 C241 ) C238_=_C239( C238 C239 ) \nC238_=_C240( C238 C240 ) C238_=_C241( C238 C241 ) C239_=_C240( C239 C240 ) C239_=_C241( C239 C241 ) C240_=_C241( C240 C241 ) "];30-&gt;42[label="37: C6 C9 C25 C44 C45 \nC61 C76 C80 C153 C154 C156 \nC157 C158 C159 C160 C161 C162 \nC163 C164 C165 C166 C167 C186 \nC228 C229 C230 C231 C232 C233 \nC234 C235 C236 C237 C238 C239 \nC240 C241 \n333: C6_=_C9 ,C6_=_C25 ,C6_=_C44 ,C6_=_C61 ,C6_=_C76 ,\nC6_=_C153 ,C6_=_C154 ,C6_=_C156 ,C6_=_C157 ,C6_=_C158 ,C6_=_C159 ,\nC6_=_C160 ,C6_=_C161 ,C6_=_C162 ,C6_=_C163 ,C6_=_C164 ,C6_=_C165 ,\nC6_=_C166 ,C6_=_C167 ,C9_=_C45 ,C9_=_C80 ,C9_=_C186 ,C9_=_C228 ,\nC9_=_C229 ,C9_=_C230 ,C9_=_C231 ,C9_=_C232 ,C9_=_C233 ,C9_=_C234 ,\nC9_=_C235 ,C9_=_C236 ,C9_=_C237 ,C9_=_C238 ,C9_=_C239 ,C9_=_C240 ,\nC9_=_C241 ,C25_=_C44 ,C25_=_C61 ,C25_=_C76 ,C25_=_C153 ,C25_=_C154 ,\nC25_=_C156 ,C25_=_C157 ,C25_=_C158 ,C25_=_C159 ,C25_=_C160 ,C25_=_C161 ,\nC25_=_C162 ,C25_=_C163 ,C25_=_C164 ,C25_=_C165 ,C25_=_C166 ,C25_=_C167 ,\nC44_=_C45 ,C44_=_C61 ,C44_=_C76 ,C44_=_C153 ,C44_=_C154 ,C44_=_C156 ,\nC44_=_C157 ,C44_=_C158 ,C44_=_C159 ,C44_=_C160 ,C44_=_C161 ,C44_=_C162 ,\nC44_=_C163 ,C44_=_C164 ,C44_=_C165 ,C44_=_C166 ,C44_=_C167 ,C45_=_C80 ,\nC45_=_C186 ,C45_=_C228 ,C45_=_C229 ,C45_=_C230 ,C45_=_C231 ,C45_=_C232 ,\nC45_=_C233 ,C45_=_C234 ,C45_=_C235 ,C45_=_C236 ,C45_=_C237 ,C45_=_C238 ,\nC45_=_C239 ,C45_=_C240 ,C45_=_C241 ,C61_=_C76 ,C61_=_C153 ,C61_=_C154 ,\nC61_=_C156 ,C61_=_C157 ,C61_=_C158 ,C61_=_C159 ,C61_=_C160 ,C61_=_C161 ,\nC61_=_C162 ,C61_=_C163 ,C61_=_C164 ,C61_=_C165 ,C61_=_C166 ,C61_=_C167 ,\nC76_=_C80 ,C76_=_C153 ,C76_=_C154 ,C76_=_C156 ,C76_=_C157 ,C76_=_C158 ,\nC76_=_C159 ,C76_=_C160 ,C76_=_C161 ,C76_=_C162 ,C76_=_C163 ,C76_=_C164 ,\nC76_=_C165 ,C76_=_C166 ,C76_=_C167 ,C80_=_C186 ,C80_=_C228 ,C80_=_C229 ,\nC80_=_C230 ,C80_=_C231 ,C80_=_C232 ,C80_=_C233 ,C80_=_C234 ,C80_=_C235 ,\nC80_=_C236 ,C80_=_C237 ,C80_=_C238 ,C80_=_C239 ,C80_=_C240 ,C80_=_C241 ,\nC153_=_C154 ,C153_=_C156 ,C153_=_C157 ,C153_=_C158 ,C153_=_C159 ,C153_=_C160 ,\nC153_=_C161 ,C153_=_C162 ,C153_=_C163 ,C153_=_C164 ,C153_=_C165 ,C153_=_C166 ,\nC153_=_C167 ,C154_=_C156 ,C154_=_C157 ,C154_=_C158 ,C154_=_C159 ,C154_=_C160 ,\nC154_=_C161 ,C154_=_C162 ,C154_=_C163 ,C154_=_C164 ,C154_=_C165 ,C154_=_C166 ,\nC154_=_C167 ,C156_=_C157 ,C156_=_C158 ,C156_=_C159 ,C156_=_C160 ,C156_=_C161 ,\nC156_=_C162 ,C156_=_C163 ,C156_=_C164 ,C156_=_C165 ,C156_=_C166 ,C156_=_C167 ,\nC157_=_C158 ,C157_=_C159 ,C157_=_C160 ,C157_=_C161 ,C157_=_C162 ,C157_=_C163 ,\nC157_=_C164 ,C157_=_C165 ,C157_=_C166 ,C157_=_C167 ,C157_=_C229 ,C158_=_C159 ,\nC158_=_C160 ,C158_=_C161 ,C158_=_C162 ,C158_=_C163 ,C158_=_C164 ,C158_=_C165 ,\nC158_=_C166 ,C158_=_C167 ,C158_=_C231 ,C159_=_C160 ,C159_=_C161 ,C159_=_C162 ,\nC159_=_C163 ,C159_=_C164 ,C159_=_C165 ,C159_=_C166 ,C159_=_C167 ,C160_=_C161 ,\nC160_=_C162 ,C160_=_C163 ,C160_=_C164 ,C160_=_C165 ,C160_=_C166 ,C160_=_C167 ,\nC161_=_C162 ,C161_=_C163 ,C161_=_C164 ,C161_=_C165 ,C161_=_C166 ,C161_=_C167 ,\nC161_=_C233 ,C162_=_C163 ,C162_=_C164 ,C162_=_C165 ,C162_=_C166 ,C162_=_C167 ,\nC162_=_C234 ,C163_=_C164 ,C163_=_C165 ,C163_=_C166 ,C163_=_C167 ,C164_=_C165 ,\nC164_=_C166 ,C164_=_C167 ,C164_=_C238 ,C165_=_C166 ,C165_=_C167 ,C165_=_C240 ,\nC166_=_C167 ,C186_=_C228 ,C186_=_C229 ,C186_=_C230 ,C186_=_C231 ,C186_=_C232 ,\nC186_=_C233 ,C186_=_C234 ,C186_=_C235 ,C186_=_C236 ,C186_=_C237 ,C186_=_C238 ,\nC186_=_C239 ,C186_=_C240 ,C186_=_C241 ,C228_=_C229 ,C228_=_C230 ,C228_=_C231 ,\nC228_=_C232 ,C228_=_C233 ,C228_=_C234 ,C228_=_C235 ,C228_=_C236 ,C228_=_C237 ,\nC228_=_C238 ,C228_=_C239 ,C228_=_C240 ,C228_=_C241 ,C229_=_C230 ,C229_=_C231 ,\nC229_=_C232 ,C229_=_C233 ,C229_=_C234 ,C229_=_C235 ,C229_=_C236 ,C229_=_C237 ,\nC229_=_C238 ,C229_=_C239 ,C229_=_C240 ,C229_=_C241 ,C230_=_C231 ,C230_=_C232 ,\nC230_=_C233 ,C230_=_C234 ,C230_=_C235 ,C230_=_C236 ,C230_=_C237 ,C230_=_C238 ,\nC230_=_C239 ,C230_=_C240 ,C230_=_C241 ,C231_=_C232 ,C231_=_C233 ,C231_=_C234 ,\nC231_=_C235 ,C231_=_C236 ,C231_=_C237 ,C231_=_C238 ,C231_=_C239 ,C231_=_C240 ,\nC231_=_C241 ,C232_=_C233 ,C232_=_C234 ,C232_=_C235 ,C232_=_C236 ,C232_=_C237 ,\nC232_=_C238 ,C232_=_C239 ,C232_=_C240 ,C232_=_C241 ,C233_=_C234 ,C233_=_C235 ,\nC233_=_C236 ,C233_=_C237 ,C233_=_C238 ,C233_=_C239 ,C233_=_C240 ,C233_=_C241 ,\nC234_=_C235 ,C234_=_C236 ,C234_=_C237 ,C234_=_C238 ,C234_=_C239 ,C234_=_C240</w:t>
      </w:r>
    </w:p>
    <w:p>
      <w:pPr>
        <w:pStyle w:val="PreformattedText"/>
        <w:bidi w:val="0"/>
        <w:spacing w:before="0" w:after="0"/>
        <w:jc w:val="left"/>
        <w:rPr/>
      </w:pPr>
      <w:r>
        <w:rPr/>
        <w:t xml:space="preserve"> </w:t>
      </w:r>
      <w:r>
        <w:rPr/>
        <w:t>,\nC234_=_C241 ,C235_=_C236 ,C235_=_C237 ,C235_=_C238 ,C235_=_C239 ,C235_=_C240 ,\nC235_=_C241 ,C236_=_C237 ,C236_=_C238 ,C236_=_C239 ,C236_=_C240 ,C236_=_C241 ,\nC237_=_C238 ,C237_=_C239 ,C237_=_C240 ,C237_=_C241 ,C238_=_C239 ,C238_=_C240 ,\nC238_=_C241 ,C239_=_C240 ,C239_=_C241 ,C240_=_C241 ,"];43[shape=box, label="id:43 level: 4\n41: C27 C79 C95 C113 C122 \nC151 C154 C165 C169 C183 C185 \nC201 C204 C215 C216 C217 C218 \nC219 C220 C221 C222 C223 C224 \nC225 C226 C227 C240 C267 C295 \nC311 C320 C360 C368 C376 C382 \nC390 C397 C401 C410 C411 C412 \n433: C27_=_C79( C27 C79 ) C27_=_C95( C27 C95 ) C27_=_C113( C27 C113 ) C27_=_C154( C27 C154 ) C27_=_C169( C27 C169 ) \nC27_=_C185( C27 C185 ) C27_=_C204( C27 C204 ) C27_=_C215( C27 C215 ) C27_=_C216( C27 C216 ) C27_=_C217( C27 C217 ) C27_=_C218( C27 C218 ) \nC27_=_C219( C27 C219 ) C27_=_C220( C27 C220 ) C27_=_C221( C27 C221 ) C27_=_C222( C27 C222 ) C27_=_C223( C27 C223 ) C27_=_C224( C27 C224 ) \nC27_=_C225( C27 C225 ) C27_=_C226( C27 C226 ) C27_=_C227( C27 C227 ) C79_=_C95( C79 C95 ) C79_=_C113( C79 C113 ) C79_=_C154( C79 C154 ) \nC79_=_C169( C79 C169 ) C79_=_C185( C79 C185 ) C79_=_C204( C79 C204 ) C79_=_C215( C79 C215 ) C79_=_C216( C79 C216 ) C79_=_C217( C79 C217 ) \nC79_=_C218( C79 C218 ) C79_=_C219( C79 C219 ) C79_=_C220( C79 C220 ) C79_=_C221( C79 C221 ) C79_=_C222( C79 C222 ) C79_=_C223( C79 C223 ) \nC79_=_C224( C79 C224 ) C79_=_C225( C79 C225 ) C79_=_C226( C79 C226 ) C79_=_C227( C79 C227 ) C95_=_C113( C95 C113 ) C95_=_C154( C95 C154 ) \nC95_=_C169( C95 C169 ) C95_=_C185( C95 C185 ) C95_=_C204( C95 C204 ) C95_=_C215( C95 C215 ) C95_=_C216( C95 C216 ) C95_=_C217( C95 C217 ) \nC95_=_C218( C95 C218 ) C95_=_C219( C95 C219 ) C95_=_C220( C95 C220 ) C95_=_C221( C95 C221 ) C95_=_C222( C95 C222 ) C95_=_C223( C95 C223 ) \nC95_=_C224( C95 C224 ) C95_=_C225( C95 C225 ) C95_=_C226( C95 C226 ) C95_=_C227( C95 C227 ) C113_=_C122( C113 C122 ) C113_=_C154( C113 C154 ) \nC113_=_C169( C113 C169 ) C113_=_C185( C113 C185 ) C113_=_C204( C113 C204 ) C113_=_C215( C113 C215 ) C113_=_C216( C113 C216 ) C113_=_C217( C113 C217 ) \nC113_=_C218( C113 C218 ) C113_=_C219( C113 C219 ) C113_=_C220( C113 C220 ) C113_=_C221( C113 C221 ) C113_=_C222( C113 C222 ) C113_=_C223( C113 C223 ) \nC113_=_C224( C113 C224 ) C113_=_C225( C113 C225 ) C113_=_C226( C113 C226 ) C113_=_C227( C113 C227 ) C122_=_C151( C122 C151 ) C122_=_C165( C122 C165 ) \nC122_=_C183( C122 C183 ) C122_=_C201( C122 C201 ) C122_=_C225( C122 C225 ) C122_=_C240( C122 C240 ) C122_=_C267( C122 C267 ) C122_=_C295( C122 C295 ) \nC122_=_C311( C122 C311 ) C122_=_C320( C122 C320 ) C122_=_C360( C122 C360 ) C122_=_C368( C122 C368 ) C122_=_C376( C122 C376 ) C122_=_C382( C122 C382 ) \nC122_=_C390( C122 C390 ) C122_=_C397( C122 C397 ) C122_=_C401( C122 C401 ) C122_=_C410( C122 C410 ) C122_=_C411( C122 C411 ) C122_=_C412( C122 C412 ) \nC151_=_C165( C151 C165 ) C151_=_C183( C151 C183 ) C151_=_C201( C151 C201 ) C151_=_C225( C151 C225 ) C151_=_C240( C151 C240 ) C151_=_C267( C151 C267 ) \nC151_=_C295( C151 C295 ) C151_=_C311( C151 C311 ) C151_=_C320( C151 C320 ) C151_=_C360( C151 C360 ) C151_=_C368( C151 C368 ) C151_=_C376( C151 C376 ) \nC151_=_C382( C151 C382 ) C151_=_C390( C151 C390 ) C151_=_C397( C151 C397 ) C151_=_C401( C151 C401 ) C151_=_C410( C151 C410 ) C151_=_C411( C151 C411 ) \nC151_=_C412( C151 C412 ) C154_=_C165( C154 C165 ) C154_=_C169( C154 C169 ) C154_=_C185( C154 C185 ) C154_=_C204( C154 C204 ) C154_=_C215( C154 C215 ) \nC154_=_C216( C154 C216 ) C154_=_C217( C154 C217 ) C154_=_C218( C154 C218 ) C154_=_C219( C154 C219 ) C154_=_C220( C154 C220 ) C154_=_C221( C154 C221 ) \nC154_=_C222( C154 C222 ) C154_=_C223( C154 C223 ) C154_=_C224( C154 C224 ) C154_=_C225( C154 C225 ) C154_=_C226( C154 C226 ) C154_=_C227( C154 C227 ) \nC165_=_C183( C165 C183 ) C165_=_C201( C165 C201 ) C165_=_C225( C165 C225 ) C165_=_C240( C165 C240 ) C165_=_C267( C165 C267 ) C165_=_C295( C165 C295 ) \nC165_=_C311( C165 C311 ) C165_=_C320( C165 C320 ) C165_=_C360( C165 C360 ) C165_=_C368( C165 C368 ) C165_=_C376( C165 C376 ) C165_=_C382( C165 C382 ) \nC165_=_C390( C165 C390 ) C165_=_C397( C165 C397 ) C165_=_C401( C165 C401 ) C165_=_C410( C165 C410 ) C165_=_C411( C165 C411 ) C165_=_C412( C165 C412 ) \nC169_=_C183( C169 C183 ) C169_=_C185( C169 C185 ) C169_=_C204( C169 C204 ) C169_=_C215( C169 C215 ) C169_=_C216( C169 C216 ) C169_=_C217( C169 C217 ) \nC169_=_C218( C169 C218 ) C169_=_C219( C169 C219 ) C169_=_C220( C169 C220 ) C169_=_C221( C169 C221 ) C169_=_C222( C169 C222 ) C169_=_C223( C169 C223 ) \nC169_=_C224( C169 C224 ) C169_=_C225( C169 C225 ) C169_=_C226( C169 C226 ) C169_=_C227( C169 C227 ) C183_=_C201( C183 C201 ) C183_=_C225( C183 C225 ) \nC183_=_C240( C183 C240 ) C183_=_C267( C183 C267 ) C183_=_C295( C183 C295 ) C183_=_C311( C183 C311 ) C183_=_C320( C183 C320 ) C183_=_C360( C183 C360 ) \nC183_=_C368( C183 C368 ) C183_=_C376( C183 C376 ) C183_=_C382( C183 C382 ) C183_=_C390( C183 C390 ) C183_=_C397( C183 C397 ) C183_=_C401( C183 C401 ) \nC183_=_C410( C183 C410 ) C183_=_C411( C183 C411 ) C183_=_C412( C183 C412 ) C185_=_C201( C185 C201 ) C185_=_C204( C185 C204 ) C185_=_C215( C185 C215 ) \nC185_=_C216( C185 C216 ) C185_=_C217( C185 C217 ) C185_=_C218( C185 C218 ) C185_=_C219( C185 C219 ) C185_=_C220( C185 C220 ) C185_=_C221( C185 C221 ) \nC185_=_C222( C185 C222 ) C185_=_C223( C185 C223 ) C185_=_C224( C185 C224 ) C185_=_C225( C185 C225 ) C185_=_C226( C185 C226 ) C185_=_C227( C185 C227 ) \nC201_=_C225( C201 C225 ) C201_=_C240( C201 C240 ) C201_=_C267( C201 C267 ) C201_=_C295( C201 C295 ) C201_=_C311( C201 C311 ) C201_=_C320( C201 C320 ) \nC201_=_C360( C201 C360 ) C201_=_C368( C201 C368 ) C201_=_C376( C201 C376 ) C201_=_C382( C201 C382 ) C201_=_C390( C201 C390 ) C201_=_C397( C201 C397 ) \nC201_=_C401( C201 C401 ) C201_=_C410( C201 C410 ) C201_=_C411( C201 C411 ) C201_=_C412( C201 C412 ) C204_=_C215( C204 C215 ) C204_=_C216( C204 C216 ) \nC204_=_C217( C204 C217 ) C204_=_C218( C204 C218 ) C204_=_C219( C204 C219 ) C204_=_C220( C204 C220 ) C204_=_C221( C204 C221 ) C204_=_C222( C204 C222 ) \nC204_=_C223( C204 C223 ) C204_=_C224( C204 C224 ) C204_=_C225( C204 C225 ) C204_=_C226( C204 C226 ) C204_=_C227( C204 C227 ) C215_=_C216( C215 C216 ) \nC215_=_C217( C215 C217 ) C215_=_C218( C215 C218 ) C215_=_C219( C215 C219 ) C215_=_C220( C215 C220 ) C215_=_C221( C215 C221 ) C215_=_C222( C215 C222 ) \nC215_=_C223( C215 C223 ) C215_=_C224( C215 C224 ) C215_=_C225( C215 C225 ) C215_=_C226( C215 C226 ) C215_=_C227( C215 C227 ) C216_=_C217( C216 C217 ) \nC216_=_C218( C216 C218 ) C216_=_C219( C216 C219 ) C216_=_C220( C216 C220 ) C216_=_C221( C216 C221 ) C216_=_C222( C216 C222 ) C216_=_C223( C216 C223 ) \nC216_=_C224( C216 C224 ) C216_=_C225( C216 C225 ) C216_=_C226( C216 C226 ) C216_=_C227( C216 C227 ) C216_=_C267( C216 C267 ) C217_=_C218( C217 C218 ) \nC217_=_C219( C217 C219 ) C217_=_C220( C217 C220 ) C217_=_C221( C217 C221 ) C217_=_C222( C217 C222 ) C217_=_C223( C217 C223 ) C217_=_C224( C217 C224 ) \nC217_=_C225( C217 C225 ) C217_=_C226( C217 C226 ) C217_=_C227( C217 C227 ) C218_=_C219( C218 C219 ) C218_=_C220( C218 C220 ) C218_=_C221( C218 C221 ) \nC218_=_C222( C218 C222 ) C218_=_C223( C218 C223 ) C218_=_C224( C218 C224 ) C218_=_C225( C218 C225 ) C218_=_C226( C218 C226 ) C218_=_C227( C218 C227 ) \nC218_=_C311( C218 C311 ) C219_=_C220( C219 C220 ) C219_=_C221( C219 C221 ) C219_=_C222( C219 C222 ) C219_=_C223( C219 C223 ) C219_=_C224( C219 C224 ) \nC219_=_C225( C219 C225 ) C219_=_C226( C219 C226 ) C219_=_C227( C219 C227 ) C220_=_C221( C220 C221 ) C220_=_C222( C220 C222 ) C220_=_C223( C220 C223 ) \nC220_=_C224( C220 C224 ) C220_=_C225( C220 C225 ) C220_=_C226( C220 C226 ) C220_=_C227( C220 C227 ) C220_=_C360( C220 C360 ) C221_=_C222( C221 C222 ) \nC221_=_C223( C221 C223 ) C221_=_C224( C221 C224 ) C221_=_C225( C221 C225 ) C221_=_C226( C221 C226 ) C221_=_C227( C221 C227 ) C221_=_C368( C221 C368 ) \nC222_=_C223( C222 C223 ) C222_=_C224( C222 C224 ) C222_=_C225( C222 C225 ) C222_=_C226( C222 C226 ) C222_=_C227( C222 C227 ) C222_=_C376( C222 C376 ) \nC223_=_C224( C223 C224 ) C223_=_C225( C223 C225 ) C223_=_C226( C223 C226 ) C223_=_C227( C223 C227 ) C223_=_C382( C223 C382 ) C224_=_C225( C224 C225 ) \nC224_=_C226( C224 C226 ) C224_=_C227( C224 C227 ) C224_=_C397( C224 C397 ) C225_=_C226( C225 C226 ) C225_=_C227( C225 C227 ) C225_=_C240( C225 C240 ) \nC225_=_C267( C225 C267 ) C225_=_C295( C225 C295 ) C225_=_C311( C225 C311 ) C225_=_C320( C225 C320 ) C225_=_C360( C225 C360 ) C225_=_C368( C225 C368 ) \nC225_=_C376( C225 C376 ) C225_=_C382( C225 C382 ) C225_=_C390( C225 C390 ) C225_=_C397( C225 C397 ) C225_=_C401( C225 C401 ) C225_=_C410( C225 C410 ) \nC225_=_C411( C225 C411 ) C225_=_C412( C225 C412 ) C226_=_C227( C226 C227 ) C226_=_C411( C226 C411 ) C227_=_C412( C227 C412 ) C240_=_C267( C240 C267 ) \nC240_=_C295( C240 C295 ) C240_=_C311( C240 C311 ) C240_=_C320( C240 C320 ) C240_=_C360( C240 C360 ) C240_=_C368( C240 C368 ) C240_=_C376( C240 C376 ) \nC240_=_C382( C240 C382 ) C240_=_C390( C240 C390 ) C240_=_C397( C240 C397 ) C240_=_C401( C240 C401 ) C240_=_C410( C240 C410 ) C240_=_C411( C240 C411 ) \nC240_=_C412( C240 C412 ) C267_=_C295( C267 C295 ) C267_=_C311( C267 C311 ) C267_=_C320( C267 C320 ) C267_=_C360( C267 C360 ) C267_=_C368( C267 C368 ) \nC267_=_C376( C267 C376 ) C267_=_C382( C267 C382 ) C267_=_C390( C267 C390 ) C267_=_C397( C267 C397 ) C267_=_C401( C267 C401 ) C267_=_C410( C267 C410 ) \nC267_=_C411( C267 C411 ) C267_=_C412( C267 C412 ) C295_=_C311( C295 C311 ) C295_=_C320( C295 C320 ) C295_=_C360( C295 C360 ) C295_=_C368( C295 C368 ) \nC295_=_C376( C295 C376 ) C295_=_C382( C295 C382 ) C295_=_C390( C295 C390 ) C295_=_C397( C295 C397 ) C295_=_C401( C295 C401 ) C295_=_C410( C295 C410 ) \nC295_=_C411( C295 C411 ) C295_=_C412( C295 C412 ) C311_=_C320( C311 C320 ) C311_=_C360( C311 C360 ) C311_=_C368( C311 C368 ) C311_=_C376( C311 C376 ) \nC311_=_C382( C311 C382 ) C311_=_C390( C311 C390 ) C311_=_C397(</w:t>
      </w:r>
    </w:p>
    <w:p>
      <w:pPr>
        <w:pStyle w:val="PreformattedText"/>
        <w:bidi w:val="0"/>
        <w:spacing w:before="0" w:after="0"/>
        <w:jc w:val="left"/>
        <w:rPr/>
      </w:pPr>
      <w:r>
        <w:rPr/>
        <w:t xml:space="preserve"> </w:t>
      </w:r>
      <w:r>
        <w:rPr/>
        <w:t>C311 C397 ) C311_=_C401( C311 C401 ) C311_=_C410( C311 C410 ) C311_=_C411( C311 C411 ) \nC311_=_C412( C311 C412 ) C320_=_C360( C320 C360 ) C320_=_C368( C320 C368 ) C320_=_C376( C320 C376 ) C320_=_C382( C320 C382 ) C320_=_C390( C320 C390 ) \nC320_=_C397( C320 C397 ) C320_=_C401( C320 C401 ) C320_=_C410( C320 C410 ) C320_=_C411( C320 C411 ) C320_=_C412( C320 C412 ) C360_=_C368( C360 C368 ) \nC360_=_C376( C360 C376 ) C360_=_C382( C360 C382 ) C360_=_C390( C360 C390 ) C360_=_C397( C360 C397 ) C360_=_C401( C360 C401 ) C360_=_C410( C360 C410 ) \nC360_=_C411( C360 C411 ) C360_=_C412( C360 C412 ) C368_=_C376( C368 C376 ) C368_=_C382( C368 C382 ) C368_=_C390( C368 C390 ) C368_=_C397( C368 C397 ) \nC368_=_C401( C368 C401 ) C368_=_C410( C368 C410 ) C368_=_C411( C368 C411 ) C368_=_C412( C368 C412 ) C376_=_C382( C376 C382 ) C376_=_C390( C376 C390 ) \nC376_=_C397( C376 C397 ) C376_=_C401( C376 C401 ) C376_=_C410( C376 C410 ) C376_=_C411( C376 C411 ) C376_=_C412( C376 C412 ) C382_=_C390( C382 C390 ) \nC382_=_C397( C382 C397 ) C382_=_C401( C382 C401 ) C382_=_C410( C382 C410 ) C382_=_C411( C382 C411 ) C382_=_C412( C382 C412 ) C390_=_C397( C390 C397 ) \nC390_=_C401( C390 C401 ) C390_=_C410( C390 C410 ) C390_=_C411( C390 C411 ) C390_=_C412( C390 C412 ) C397_=_C401( C397 C401 ) C397_=_C410( C397 C410 ) \nC397_=_C411( C397 C411 ) C397_=_C412( C397 C412 ) C401_=_C410( C401 C410 ) C401_=_C411( C401 C411 ) C401_=_C412( C401 C412 ) C410_=_C411( C410 C411 ) \nC410_=_C412( C410 C412 ) C411_=_C412( C411 C412 ) "];30-&gt;43[label="40: C27 C79 C95 C113 C122 \nC151 C154 C165 C169 C183 C185 \nC201 C204 C215 C216 C217 C218 \nC219 C220 C221 C222 C223 C224 \nC226 C227 C240 C267 C295 C311 \nC320 C360 C368 C376 C382 C390 \nC397 C401 C410 C411 C412 \n393: C27_=_C79 ,C27_=_C95 ,C27_=_C113 ,C27_=_C154 ,C27_=_C169 ,\nC27_=_C185 ,C27_=_C204 ,C27_=_C215 ,C27_=_C216 ,C27_=_C217 ,C27_=_C218 ,\nC27_=_C219 ,C27_=_C220 ,C27_=_C221 ,C27_=_C222 ,C27_=_C223 ,C27_=_C224 ,\nC27_=_C226 ,C27_=_C227 ,C79_=_C95 ,C79_=_C113 ,C79_=_C154 ,C79_=_C169 ,\nC79_=_C185 ,C79_=_C204 ,C79_=_C215 ,C79_=_C216 ,C79_=_C217 ,C79_=_C218 ,\nC79_=_C219 ,C79_=_C220 ,C79_=_C221 ,C79_=_C222 ,C79_=_C223 ,C79_=_C224 ,\nC79_=_C226 ,C79_=_C227 ,C95_=_C113 ,C95_=_C154 ,C95_=_C169 ,C95_=_C185 ,\nC95_=_C204 ,C95_=_C215 ,C95_=_C216 ,C95_=_C217 ,C95_=_C218 ,C95_=_C219 ,\nC95_=_C220 ,C95_=_C221 ,C95_=_C222 ,C95_=_C223 ,C95_=_C224 ,C95_=_C226 ,\nC95_=_C227 ,C113_=_C122 ,C113_=_C154 ,C113_=_C169 ,C113_=_C185 ,C113_=_C204 ,\nC113_=_C215 ,C113_=_C216 ,C113_=_C217 ,C113_=_C218 ,C113_=_C219 ,C113_=_C220 ,\nC113_=_C221 ,C113_=_C222 ,C113_=_C223 ,C113_=_C224 ,C113_=_C226 ,C113_=_C227 ,\nC122_=_C151 ,C122_=_C165 ,C122_=_C183 ,C122_=_C201 ,C122_=_C240 ,C122_=_C267 ,\nC122_=_C295 ,C122_=_C311 ,C122_=_C320 ,C122_=_C360 ,C122_=_C368 ,C122_=_C376 ,\nC122_=_C382 ,C122_=_C390 ,C122_=_C397 ,C122_=_C401 ,C122_=_C410 ,C122_=_C411 ,\nC122_=_C412 ,C151_=_C165 ,C151_=_C183 ,C151_=_C201 ,C151_=_C240 ,C151_=_C267 ,\nC151_=_C295 ,C151_=_C311 ,C151_=_C320 ,C151_=_C360 ,C151_=_C368 ,C151_=_C376 ,\nC151_=_C382 ,C151_=_C390 ,C151_=_C397 ,C151_=_C401 ,C151_=_C410 ,C151_=_C411 ,\nC151_=_C412 ,C154_=_C165 ,C154_=_C169 ,C154_=_C185 ,C154_=_C204 ,C154_=_C215 ,\nC154_=_C216 ,C154_=_C217 ,C154_=_C218 ,C154_=_C219 ,C154_=_C220 ,C154_=_C221 ,\nC154_=_C222 ,C154_=_C223 ,C154_=_C224 ,C154_=_C226 ,C154_=_C227 ,C165_=_C183 ,\nC165_=_C201 ,C165_=_C240 ,C165_=_C267 ,C165_=_C295 ,C165_=_C311 ,C165_=_C320 ,\nC165_=_C360 ,C165_=_C368 ,C165_=_C376 ,C165_=_C382 ,C165_=_C390 ,C165_=_C397 ,\nC165_=_C401 ,C165_=_C410 ,C165_=_C411 ,C165_=_C412 ,C169_=_C183 ,C169_=_C185 ,\nC169_=_C204 ,C169_=_C215 ,C169_=_C216 ,C169_=_C217 ,C169_=_C218 ,C169_=_C219 ,\nC169_=_C220 ,C169_=_C221 ,C169_=_C222 ,C169_=_C223 ,C169_=_C224 ,C169_=_C226 ,\nC169_=_C227 ,C183_=_C201 ,C183_=_C240 ,C183_=_C267 ,C183_=_C295 ,C183_=_C311 ,\nC183_=_C320 ,C183_=_C360 ,C183_=_C368 ,C183_=_C376 ,C183_=_C382 ,C183_=_C390 ,\nC183_=_C397 ,C183_=_C401 ,C183_=_C410 ,C183_=_C411 ,C183_=_C412 ,C185_=_C201 ,\nC185_=_C204 ,C185_=_C215 ,C185_=_C216 ,C185_=_C217 ,C185_=_C218 ,C185_=_C219 ,\nC185_=_C220 ,C185_=_C221 ,C185_=_C222 ,C185_=_C223 ,C185_=_C224 ,C185_=_C226 ,\nC185_=_C227 ,C201_=_C240 ,C201_=_C267 ,C201_=_C295 ,C201_=_C311 ,C201_=_C320 ,\nC201_=_C360 ,C201_=_C368 ,C201_=_C376 ,C201_=_C382 ,C201_=_C390 ,C201_=_C397 ,\nC201_=_C401 ,C201_=_C410 ,C201_=_C411 ,C201_=_C412 ,C204_=_C215 ,C204_=_C216 ,\nC204_=_C217 ,C204_=_C218 ,C204_=_C219 ,C204_=_C220 ,C204_=_C221 ,C204_=_C222 ,\nC204_=_C223 ,C204_=_C224 ,C204_=_C226 ,C204_=_C227 ,C215_=_C216 ,C215_=_C217 ,\nC215_=_C218 ,C215_=_C219 ,C215_=_C220 ,C215_=_C221 ,C215_=_C222 ,C215_=_C223 ,\nC215_=_C224 ,C215_=_C226 ,C215_=_C227 ,C216_=_C217 ,C216_=_C218 ,C216_=_C219 ,\nC216_=_C220 ,C216_=_C221 ,C216_=_C222 ,C216_=_C223 ,C216_=_C224 ,C216_=_C226 ,\nC216_=_C227 ,C216_=_C267 ,C217_=_C218 ,C217_=_C219 ,C217_=_C220 ,C217_=_C221 ,\nC217_=_C222 ,C217_=_C223 ,C217_=_C224 ,C217_=_C226 ,C217_=_C227 ,C218_=_C219 ,\nC218_=_C220 ,C218_=_C221 ,C218_=_C222 ,C218_=_C223 ,C218_=_C224 ,C218_=_C226 ,\nC218_=_C227 ,C218_=_C311 ,C219_=_C220 ,C219_=_C221 ,C219_=_C222 ,C219_=_C223 ,\nC219_=_C224 ,C219_=_C226 ,C219_=_C227 ,C220_=_C221 ,C220_=_C222 ,C220_=_C223 ,\nC220_=_C224 ,C220_=_C226 ,C220_=_C227 ,C220_=_C360 ,C221_=_C222 ,C221_=_C223 ,\nC221_=_C224 ,C221_=_C226 ,C221_=_C227 ,C221_=_C368 ,C222_=_C223 ,C222_=_C224 ,\nC222_=_C226 ,C222_=_C227 ,C222_=_C376 ,C223_=_C224 ,C223_=_C226 ,C223_=_C227 ,\nC223_=_C382 ,C224_=_C226 ,C224_=_C227 ,C224_=_C397 ,C226_=_C227 ,C226_=_C411 ,\nC227_=_C412 ,C240_=_C267 ,C240_=_C295 ,C240_=_C311 ,C240_=_C320 ,C240_=_C360 ,\nC240_=_C368 ,C240_=_C376 ,C240_=_C382 ,C240_=_C390 ,C240_=_C397 ,C240_=_C401 ,\nC240_=_C410 ,C240_=_C411 ,C240_=_C412 ,C267_=_C295 ,C267_=_C311 ,C267_=_C320 ,\nC267_=_C360 ,C267_=_C368 ,C267_=_C376 ,C267_=_C382 ,C267_=_C390 ,C267_=_C397 ,\nC267_=_C401 ,C267_=_C410 ,C267_=_C411 ,C267_=_C412 ,C295_=_C311 ,C295_=_C320 ,\nC295_=_C360 ,C295_=_C368 ,C295_=_C376 ,C295_=_C382 ,C295_=_C390 ,C295_=_C397 ,\nC295_=_C401 ,C295_=_C410 ,C295_=_C411 ,C295_=_C412 ,C311_=_C320 ,C311_=_C360 ,\nC311_=_C368 ,C311_=_C376 ,C311_=_C382 ,C311_=_C390 ,C311_=_C397 ,C311_=_C401 ,\nC311_=_C410 ,C311_=_C411 ,C311_=_C412 ,C320_=_C360 ,C320_=_C368 ,C320_=_C376 ,\nC320_=_C382 ,C320_=_C390 ,C320_=_C397 ,C320_=_C401 ,C320_=_C410 ,C320_=_C411 ,\nC320_=_C412 ,C360_=_C368 ,C360_=_C376 ,C360_=_C382 ,C360_=_C390 ,C360_=_C397 ,\nC360_=_C401 ,C360_=_C410 ,C360_=_C411 ,C360_=_C412 ,C368_=_C376 ,C368_=_C382 ,\nC368_=_C390 ,C368_=_C397 ,C368_=_C401 ,C368_=_C410 ,C368_=_C411 ,C368_=_C412 ,\nC376_=_C382 ,C376_=_C390 ,C376_=_C397 ,C376_=_C401 ,C376_=_C410 ,C376_=_C411 ,\nC376_=_C412 ,C382_=_C390 ,C382_=_C397 ,C382_=_C401 ,C382_=_C410 ,C382_=_C411 ,\nC382_=_C412 ,C390_=_C397 ,C390_=_C401 ,C390_=_C410 ,C390_=_C411 ,C390_=_C412 ,\nC397_=_C401 ,C397_=_C410 ,C397_=_C411 ,C397_=_C412 ,C401_=_C410 ,C401_=_C411 ,\nC401_=_C412 ,C410_=_C411 ,C410_=_C412 ,C411_=_C412 ,"];44[shape=box, label="id:44 level: 4\n43: C0 C1 C2 C3 C4 \nC5 C6 C7 C8 C9 C10 \nC11 C12 C13 C14 C15 C16 \nC17 C18 C19 C20 C21 C28 \nC46 C64 C96 C188 C216 C242 \nC257 C258 C259 C260 C261 C262 \nC263 C264 C265 C266 C267 C268 \nC269 C270 \n473: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8( C0 C28 ) C1_=_C2( C1 C2 ) \nC1_=_C3( C1 C3 ) C1_=_C4( C1 C4 ) C1_=_C5( C1 C5 ) C1_=_C6( C1 C6 ) C1_=_C7( C1 C7 ) C1_=_C8( C1 C8 ) \nC1_=_C9( C1 C9 ) C1_=_C10( C1 C10 ) C1_=_C11( C1 C11 ) C1_=_C12( C1 C12 ) C1_=_C13( C1 C13 ) C1_=_C14( C1 C14 ) \nC1_=_C15( C1 C15 ) C1_=_C16( C1 C16 ) C1_=_C17( C1 C17 ) C1_=_C18( C1 C18 ) C1_=_C19( C1 C19 ) C1_=_C20( C1 C20 ) \nC1_=_C21( C1 C21 ) C1_=_C46( C1 C46 ) C2_=_C3( C2 C3 ) C2_=_C4( C2 C4 ) C2_=_C5( C2 C5 ) C2_=_C6( C2 C6 ) \nC2_=_C7( C2 C7 ) C2_=_C8( C2 C8 ) C2_=_C9( C2 C9 ) C2_=_C10( C2 C10 ) C2_=_C11( C2 C11 ) C2_=_C12( C2 C12 ) \nC2_=_C13( C2 C13 ) C2_=_C14( C2 C14 ) C2_=_C15( C2 C15 ) C2_=_C16( C2 C16 ) C2_=_C17( C2 C17 ) C2_=_C18( C2 C18 ) \nC2_=_C19( C2 C19 ) C2_=_C20( C2 C20 ) C2_=_C21( C2 C21 ) C3_=_C4( C3 C4 ) C3_=_C5( C3 C5 ) C3_=_C6( C3 C6 ) \nC3_=_C7( C3 C7 ) C3_=_C8( C3 C8 ) C3_=_C9( C3 C9 ) C3_=_C10( C3 C10 ) C3_=_C11( C3 C11 ) C3_=_C12( C3 C12 ) \nC3_=_C13( C3 C13 ) C3_=_C14( C3 C14 ) C3_=_C15( C3 C15 ) C3_=_C16( C3 C16 ) C3_=_C17( C3 C17 ) C3_=_C18( C3 C18 ) \nC3_=_C19( C3 C19 ) C3_=_C20( C3 C20 ) C3_=_C21( C3 C21 ) C3_=_C96( C3 C96 ) C4_=_C5( C4 C5 ) C4_=_C6( C4 C6 ) \nC4_=_C7( C4 C7 ) C4_=_C8( C4 C8 ) C4_=_C9( C4 C9 ) C4_=_C10( C4 C10 ) C4_=_C11( C4 C11 ) C4_=_C12( C4 C12 ) \nC4_=_C13( C4 C13 ) C4_=_C14( C4 C14 ) C4_=_C15( C4 C15 ) C4_=_C16( C4 C16 ) C4_=_C17( C4 C17 ) C4_=_C18( C4 C18 ) \nC4_=_C19( C4 C19 ) C4_=_C20( C4 C20 ) C4_=_C21( C4 C21 ) C5_=_C6( C5 C6 ) C5_=_C7( C5 C7 ) C5_=_C8( C5 C8 ) \nC5_=_C9( C5 C9 ) C5_=_C10( C5 C10 ) C5_=_C11( C5 C11 ) C5_=_C12( C5 C12 ) C5_=_C13( C5 C13 ) C5_=_C14( C5 C14 ) \nC5_=_C15( C5 C15 ) C5_=_C16( C5 C16 ) C5_=_C17( C5 C17 ) C5_=_C18( C5 C18 ) C5_=_C19( C5 C19 ) C5_=_C20( C5 C20 ) \nC5_=_C21( C5 C21 ) C6_=_C7( C6 C7 ) C6_=_C8( C6 C8 ) C6_=_C9( C6 C9 ) C6_=_C10( C6 C10 ) C6_=_C11( C6 C11 ) \nC6_=_C12( C6 C12 ) C6_=_C13( C6 C13 ) C6_=_C14( C6 C14 ) C6_=_C15( C6 C15 ) C6_=_C16( C6 C16 ) C6_=_C17( C6 C17 ) \nC6_=_C18( C6 C18 ) C6_=_C19( C6 C19 ) C6_=_C20( C6 C20 ) C6_=_C21( C6 C21 ) C7_=_C8( C7 C8 ) C7_=_C9( C7 C9 ) \nC7_=_C10( C7 C10 ) C7_=_C11( C7 C11 ) C7_=_C12( C7 C12 ) C7_=_C13( C7 C13 ) C7_=_C14( C7 C14 ) C7_=_C15( C7 C15 ) \nC7_=_C16( C7 C16 ) C7_=_C17( C7 C17 ) C7_=_C18( C7 C18 ) C7_=_C19( C7 C19 ) C7_=_C20( C7 C20 ) C7_=_C21( C7 C21 ) \nC7_=_C188( C7 C188 ) C8_=_C9( C8 C9 ) C8_=_C10( C8 C10</w:t>
      </w:r>
    </w:p>
    <w:p>
      <w:pPr>
        <w:pStyle w:val="PreformattedText"/>
        <w:bidi w:val="0"/>
        <w:spacing w:before="0" w:after="0"/>
        <w:jc w:val="left"/>
        <w:rPr/>
      </w:pPr>
      <w:r>
        <w:rPr/>
        <w:t xml:space="preserve"> </w:t>
      </w:r>
      <w:r>
        <w:rPr/>
        <w:t>) C8_=_C11( C8 C11 ) C8_=_C12( C8 C12 ) C8_=_C13( C8 C13 ) \nC8_=_C14( C8 C14 ) C8_=_C15( C8 C15 ) C8_=_C16( C8 C16 ) C8_=_C17( C8 C17 ) C8_=_C18( C8 C18 ) C8_=_C19( C8 C19 ) \nC8_=_C20( C8 C20 ) C8_=_C21( C8 C21 ) C9_=_C10( C9 C10 ) C9_=_C11( C9 C11 ) C9_=_C12( C9 C12 ) C9_=_C13( C9 C13 ) \nC9_=_C14( C9 C14 ) C9_=_C15( C9 C15 ) C9_=_C16( C9 C16 ) C9_=_C17( C9 C17 ) C9_=_C18( C9 C18 ) C9_=_C19( C9 C19 ) \nC9_=_C20( C9 C20 ) C9_=_C21( C9 C21 ) C10_=_C11( C10 C11 ) C10_=_C12( C10 C12 ) C10_=_C13( C10 C13 ) C10_=_C14( C10 C14 ) \nC10_=_C15( C10 C15 ) C10_=_C16( C10 C16 ) C10_=_C17( C10 C17 ) C10_=_C18( C10 C18 ) C10_=_C19( C10 C19 ) C10_=_C20( C10 C20 ) \nC10_=_C21( C10 C21 ) C10_=_C242( C10 C242 ) C11_=_C12( C11 C12 ) C11_=_C13( C11 C13 ) C11_=_C14( C11 C14 ) C11_=_C15( C11 C15 ) \nC11_=_C16( C11 C16 ) C11_=_C17( C11 C17 ) C11_=_C18( C11 C18 ) C11_=_C19( C11 C19 ) C11_=_C20( C11 C20 ) C11_=_C21( C11 C21 ) \nC11_=_C28( C11 C28 ) C11_=_C46( C11 C46 ) C11_=_C64( C11 C64 ) C11_=_C96( C11 C96 ) C11_=_C188( C11 C188 ) C11_=_C216( C11 C216 ) \nC11_=_C242( C11 C242 ) C11_=_C257( C11 C257 ) C11_=_C258( C11 C258 ) C11_=_C259( C11 C259 ) C11_=_C260( C11 C260 ) C11_=_C261( C11 C261 ) \nC11_=_C262( C11 C262 ) C11_=_C263( C11 C263 ) C11_=_C264( C11 C264 ) C11_=_C265( C11 C265 ) C11_=_C266( C11 C266 ) C11_=_C267( C11 C267 ) \nC11_=_C268( C11 C268 ) C11_=_C269( C11 C269 ) C11_=_C270( C11 C270 ) C12_=_C13( C12 C13 ) C12_=_C14( C12 C14 ) C12_=_C15( C12 C15 ) \nC12_=_C16( C12 C16 ) C12_=_C17( C12 C17 ) C12_=_C18( C12 C18 ) C12_=_C19( C12 C19 ) C12_=_C20( C12 C20 ) C12_=_C21( C12 C21 ) \nC13_=_C14( C13 C14 ) C13_=_C15( C13 C15 ) C13_=_C16( C13 C16 ) C13_=_C17( C13 C17 ) C13_=_C18( C13 C18 ) C13_=_C19( C13 C19 ) \nC13_=_C20( C13 C20 ) C13_=_C21( C13 C21 ) C14_=_C15( C14 C15 ) C14_=_C16( C14 C16 ) C14_=_C17( C14 C17 ) C14_=_C18( C14 C18 ) \nC14_=_C19( C14 C19 ) C14_=_C20( C14 C20 ) C14_=_C21( C14 C21 ) C14_=_C257( C14 C257 ) C15_=_C16( C15 C16 ) C15_=_C17( C15 C17 ) \nC15_=_C18( C15 C18 ) C15_=_C19( C15 C19 ) C15_=_C20( C15 C20 ) C15_=_C21( C15 C21 ) C15_=_C258( C15 C258 ) C16_=_C17( C16 C17 ) \nC16_=_C18( C16 C18 ) C16_=_C19( C16 C19 ) C16_=_C20( C16 C20 ) C16_=_C21( C16 C21 ) C17_=_C18( C17 C18 ) C17_=_C19( C17 C19 ) \nC17_=_C20( C17 C20 ) C17_=_C21( C17 C21 ) C18_=_C19( C18 C19 ) C18_=_C20( C18 C20 ) C18_=_C21( C18 C21 ) C18_=_C260( C18 C260 ) \nC19_=_C20( C19 C20 ) C19_=_C21( C19 C21 ) C19_=_C264( C19 C264 ) C20_=_C21( C20 C21 ) C20_=_C266( C20 C266 ) C21_=_C269( C21 C269 ) \nC28_=_C46( C28 C46 ) C28_=_C64( C28 C64 ) C28_=_C96( C28 C96 ) C28_=_C188( C28 C188 ) C28_=_C216( C28 C216 ) C28_=_C242( C28 C242 ) \nC28_=_C257( C28 C257 ) C28_=_C258( C28 C258 ) C28_=_C259( C28 C259 ) C28_=_C260( C28 C260 ) C28_=_C261( C28 C261 ) C28_=_C262( C28 C262 ) \nC28_=_C263( C28 C263 ) C28_=_C264( C28 C264 ) C28_=_C265( C28 C265 ) C28_=_C266( C28 C266 ) C28_=_C267( C28 C267 ) C28_=_C268( C28 C268 ) \nC28_=_C269( C28 C269 ) C28_=_C270( C28 C270 ) C46_=_C64( C46 C64 ) C46_=_C96( C46 C96 ) C46_=_C188( C46 C188 ) C46_=_C216( C46 C216 ) \nC46_=_C242( C46 C242 ) C46_=_C257( C46 C257 ) C46_=_C258( C46 C258 ) C46_=_C259( C46 C259 ) C46_=_C260( C46 C260 ) C46_=_C261( C46 C261 ) \nC46_=_C262( C46 C262 ) C46_=_C263( C46 C263 ) C46_=_C264( C46 C264 ) C46_=_C265( C46 C265 ) C46_=_C266( C46 C266 ) C46_=_C267( C46 C267 ) \nC46_=_C268( C46 C268 ) C46_=_C269( C46 C269 ) C46_=_C270( C46 C270 ) C64_=_C96( C64 C96 ) C64_=_C188( C64 C188 ) C64_=_C216( C64 C216 ) \nC64_=_C242( C64 C242 ) C64_=_C257( C64 C257 ) C64_=_C258( C64 C258 ) C64_=_C259( C64 C259 ) C64_=_C260( C64 C260 ) C64_=_C261( C64 C261 ) \nC64_=_C262( C64 C262 ) C64_=_C263( C64 C263 ) C64_=_C264( C64 C264 ) C64_=_C265( C64 C265 ) C64_=_C266( C64 C266 ) C64_=_C267( C64 C267 ) \nC64_=_C268( C64 C268 ) C64_=_C269( C64 C269 ) C64_=_C270( C64 C270 ) C96_=_C188( C96 C188 ) C96_=_C216( C96 C216 ) C96_=_C242( C96 C242 ) \nC96_=_C257( C96 C257 ) C96_=_C258( C96 C258 ) C96_=_C259( C96 C259 ) C96_=_C260( C96 C260 ) C96_=_C261( C96 C261 ) C96_=_C262( C96 C262 ) \nC96_=_C263( C96 C263 ) C96_=_C264( C96 C264 ) C96_=_C265( C96 C265 ) C96_=_C266( C96 C266 ) C96_=_C267( C96 C267 ) C96_=_C268( C96 C268 ) \nC96_=_C269( C96 C269 ) C96_=_C270( C96 C270 ) C188_=_C216( C188 C216 ) C188_=_C242( C188 C242 ) C188_=_C257( C188 C257 ) C188_=_C258( C188 C258 ) \nC188_=_C259( C188 C259 ) C188_=_C260( C188 C260 ) C188_=_C261( C188 C261 ) C188_=_C262( C188 C262 ) C188_=_C263( C188 C263 ) C188_=_C264( C188 C264 ) \nC188_=_C265( C188 C265 ) C188_=_C266( C188 C266 ) C188_=_C267( C188 C267 ) C188_=_C268( C188 C268 ) C188_=_C269( C188 C269 ) C188_=_C270( C188 C270 ) \nC216_=_C242( C216 C242 ) C216_=_C257( C216 C257 ) C216_=_C258( C216 C258 ) C216_=_C259( C216 C259 ) C216_=_C260( C216 C260 ) C216_=_C261( C216 C261 ) \nC216_=_C262( C216 C262 ) C216_=_C263( C216 C263 ) C216_=_C264( C216 C264 ) C216_=_C265( C216 C265 ) C216_=_C266( C216 C266 ) C216_=_C267( C216 C267 ) \nC216_=_C268( C216 C268 ) C216_=_C269( C216 C269 ) C216_=_C270( C216 C270 ) C242_=_C257( C242 C257 ) C242_=_C258( C242 C258 ) C242_=_C259( C242 C259 ) \nC242_=_C260( C242 C260 ) C242_=_C261( C242 C261 ) C242_=_C262( C242 C262 ) C242_=_C263( C242 C263 ) C242_=_C264( C242 C264 ) C242_=_C265( C242 C265 ) \nC242_=_C266( C242 C266 ) C242_=_C267( C242 C267 ) C242_=_C268( C242 C268 ) C242_=_C269( C242 C269 ) C242_=_C270( C242 C270 ) C257_=_C258( C257 C258 ) \nC257_=_C259( C257 C259 ) C257_=_C260( C257 C260 ) C257_=_C261( C257 C261 ) C257_=_C262( C257 C262 ) C257_=_C263( C257 C263 ) C257_=_C264( C257 C264 ) \nC257_=_C265( C257 C265 ) C257_=_C266( C257 C266 ) C257_=_C267( C257 C267 ) C257_=_C268( C257 C268 ) C257_=_C269( C257 C269 ) C257_=_C270( C257 C270 ) \nC258_=_C259( C258 C259 ) C258_=_C260( C258 C260 ) C258_=_C261( C258 C261 ) C258_=_C262( C258 C262 ) C258_=_C263( C258 C263 ) C258_=_C264( C258 C264 ) \nC258_=_C265( C258 C265 ) C258_=_C266( C258 C266 ) C258_=_C267( C258 C267 ) C258_=_C268( C258 C268 ) C258_=_C269( C258 C269 ) C258_=_C270( C258 C270 ) \nC259_=_C260( C259 C260 ) C259_=_C261( C259 C261 ) C259_=_C262( C259 C262 ) C259_=_C263( C259 C263 ) C259_=_C264( C259 C264 ) C259_=_C265( C259 C265 ) \nC259_=_C266( C259 C266 ) C259_=_C267( C259 C267 ) C259_=_C268( C259 C268 ) C259_=_C269( C259 C269 ) C259_=_C270( C259 C270 ) C260_=_C261( C260 C261 ) \nC260_=_C262( C260 C262 ) C260_=_C263( C260 C263 ) C260_=_C264( C260 C264 ) C260_=_C265( C260 C265 ) C260_=_C266( C260 C266 ) C260_=_C267( C260 C267 ) \nC260_=_C268( C260 C268 ) C260_=_C269( C260 C269 ) C260_=_C270( C260 C270 ) C261_=_C262( C261 C262 ) C261_=_C263( C261 C263 ) C261_=_C264( C261 C264 ) \nC261_=_C265( C261 C265 ) C261_=_C266( C261 C266 ) C261_=_C267( C261 C267 ) C261_=_C268( C261 C268 ) C261_=_C269( C261 C269 ) C261_=_C270( C261 C270 ) \nC262_=_C263( C262 C263 ) C262_=_C264( C262 C264 ) C262_=_C265( C262 C265 ) C262_=_C266( C262 C266 ) C262_=_C267( C262 C267 ) C262_=_C268( C262 C268 ) \nC262_=_C269( C262 C269 ) C262_=_C270( C262 C270 ) C263_=_C264( C263 C264 ) C263_=_C265( C263 C265 ) C263_=_C266( C263 C266 ) C263_=_C267( C263 C267 ) \nC263_=_C268( C263 C268 ) C263_=_C269( C263 C269 ) C263_=_C270( C263 C270 ) C264_=_C265( C264 C265 ) C264_=_C266( C264 C266 ) C264_=_C267( C264 C267 ) \nC264_=_C268( C264 C268 ) C264_=_C269( C264 C269 ) C264_=_C270( C264 C270 ) C265_=_C266( C265 C266 ) C265_=_C267( C265 C267 ) C265_=_C268( C265 C268 ) \nC265_=_C269( C265 C269 ) C265_=_C270( C265 C270 ) C266_=_C267( C266 C267 ) C266_=_C268( C266 C268 ) C266_=_C269( C266 C269 ) C266_=_C270( C266 C270 ) \nC267_=_C268( C267 C268 ) C267_=_C269( C267 C269 ) C267_=_C270( C267 C270 ) C268_=_C269( C268 C269 ) C268_=_C270( C268 C270 ) C269_=_C270( C269 C270 ) "];31-&gt;44[label="42: C0 C1 C2 C3 C4 \nC5 C6 C7 C8 C9 C10 \nC12 C13 C14 C15 C16 C17 \nC18 C19 C20 C21 C28 C46 \nC64 C96 C188 C216 C242 C257 \nC258 C259 C260 C261 C262 C263 \nC264 C265 C266 C267 C268 C269 \nC270 \n431: C0_=_C1 ,C0_=_C2 ,C0_=_C3 ,C0_=_C4 ,C0_=_C5 ,\nC0_=_C6 ,C0_=_C7 ,C0_=_C8 ,C0_=_C9 ,C0_=_C10 ,C0_=_C12 ,\nC0_=_C13 ,C0_=_C14 ,C0_=_C15 ,C0_=_C16 ,C0_=_C17 ,C0_=_C18 ,\nC0_=_C19 ,C0_=_C20 ,C0_=_C21 ,C0_=_C28 ,C1_=_C2 ,C1_=_C3 ,\nC1_=_C4 ,C1_=_C5 ,C1_=_C6 ,C1_=_C7 ,C1_=_C8 ,C1_=_C9 ,\nC1_=_C10 ,C1_=_C12 ,C1_=_C13 ,C1_=_C14 ,C1_=_C15 ,C1_=_C16 ,\nC1_=_C17 ,C1_=_C18 ,C1_=_C19 ,C1_=_C20 ,C1_=_C21 ,C1_=_C46 ,\nC2_=_C3 ,C2_=_C4 ,C2_=_C5 ,C2_=_C6 ,C2_=_C7 ,C2_=_C8 ,\nC2_=_C9 ,C2_=_C10 ,C2_=_C12 ,C2_=_C13 ,C2_=_C14 ,C2_=_C15 ,\nC2_=_C16 ,C2_=_C17 ,C2_=_C18 ,C2_=_C19 ,C2_=_C20 ,C2_=_C21 ,\nC3_=_C4 ,C3_=_C5 ,C3_=_C6 ,C3_=_C7 ,C3_=_C8 ,C3_=_C9 ,\nC3_=_C10 ,C3_=_C12 ,C3_=_C13 ,C3_=_C14 ,C3_=_C15 ,C3_=_C16 ,\nC3_=_C17 ,C3_=_C18 ,C3_=_C19 ,C3_=_C20 ,C3_=_C21 ,C3_=_C96 ,\nC4_=_C5 ,C4_=_C6 ,C4_=_C7 ,C4_=_C8 ,C4_=_C9 ,C4_=_C10 ,\nC4_=_C12 ,C4_=_C13 ,C4_=_C14 ,C4_=_C15 ,C4_=_C16 ,C4_=_C17 ,\nC4_=_C18 ,C4_=_C19 ,C4_=_C20 ,C4_=_C21 ,C5_=_C6 ,C5_=_C7 ,\nC5_=_C8 ,C5_=_C9 ,C5_=_C10 ,C5_=_C12 ,C5_=_C13 ,C5_=_C14 ,\nC5_=_C15 ,C5_=_C16 ,C5_=_C17 ,C5_=_C18 ,C5_=_C19 ,C5_=_C20 ,\nC5_=_C21 ,C6_=_C7 ,C6_=_C8 ,C6_=_C9 ,C6_=_C10 ,C6_=_C12 ,\nC6_=_C13 ,C6_=_C14 ,C6_=_C15 ,C6_=_C16 ,C6_=_C17 ,C6_=_C18 ,\nC6_=_C19 ,C6_=_C20 ,C6_=_C21 ,C7_=_C8 ,C7_=_C9 ,C7_=_C10 ,\nC7_=_C12 ,C7_=_C13 ,C7_=_C14 ,C7_=_C15 ,C7_=_C16 ,C7_=_C17 ,\nC7_=_C18 ,C7_=_C19 ,C7_=_C20 ,C7_=_C21 ,C7_=_C188 ,C8_=_C9 ,\nC8_=_C10 ,C8_=_C12 ,C8_=_C13 ,C8_=_C14 ,C8_=_C15 ,C8_=_C16 ,\nC8_=_C17 ,C8_=_C18 ,C8_=_C19 ,C8_=_C20 ,C8_=_C21 ,C9_=_C10 ,\nC9_=_C12 ,C9_=_C13 ,C9_=_C14 ,C9_=_C15 ,C9_=_C16 ,C9_=_C17 ,\nC9_=_C18 ,C9_=_C19 ,C9_=_C20 ,C9_=_C21 ,C10_=_C12 ,C10_=_C13 ,\nC10_=_C14 ,C10_=_C15 ,C10_=_C16 ,C10_=_C17 ,C10_=_C18 ,C10_=_C19 ,\nC10_=_C20 ,C10_=_C21 ,C10_=_C242 ,C12_=_C13 ,C12_=_C14 ,C12_=_C15 ,\nC12_=_C16 ,C12_=_C17 ,C12_=_C18 ,C12_=_C19 ,C12_=_C20 ,C12_=_C21 ,\nC13_=_C14 ,C13_=_C15 ,C13_=_C16 ,C13_=_C17 ,C13_=_C18 ,C13_=_C19 ,\nC13_=_C20 ,C13_=_C21 ,C14_=_C15 ,C14_=_C16 ,C14_=_C17 ,C14_=_C18 ,\nC14_=_C19 ,C14_=_C20 ,C14_=_C21 ,C14_=_C257 ,C15_=_C16 ,C15_=_C17</w:t>
      </w:r>
    </w:p>
    <w:p>
      <w:pPr>
        <w:pStyle w:val="PreformattedText"/>
        <w:bidi w:val="0"/>
        <w:spacing w:before="0" w:after="0"/>
        <w:jc w:val="left"/>
        <w:rPr/>
      </w:pPr>
      <w:r>
        <w:rPr/>
        <w:t xml:space="preserve"> </w:t>
      </w:r>
      <w:r>
        <w:rPr/>
        <w:t>,\nC15_=_C18 ,C15_=_C19 ,C15_=_C20 ,C15_=_C21 ,C15_=_C258 ,C16_=_C17 ,\nC16_=_C18 ,C16_=_C19 ,C16_=_C20 ,C16_=_C21 ,C17_=_C18 ,C17_=_C19 ,\nC17_=_C20 ,C17_=_C21 ,C18_=_C19 ,C18_=_C20 ,C18_=_C21 ,C18_=_C260 ,\nC19_=_C20 ,C19_=_C21 ,C19_=_C264 ,C20_=_C21 ,C20_=_C266 ,C21_=_C269 ,\nC28_=_C46 ,C28_=_C64 ,C28_=_C96 ,C28_=_C188 ,C28_=_C216 ,C28_=_C242 ,\nC28_=_C257 ,C28_=_C258 ,C28_=_C259 ,C28_=_C260 ,C28_=_C261 ,C28_=_C262 ,\nC28_=_C263 ,C28_=_C264 ,C28_=_C265 ,C28_=_C266 ,C28_=_C267 ,C28_=_C268 ,\nC28_=_C269 ,C28_=_C270 ,C46_=_C64 ,C46_=_C96 ,C46_=_C188 ,C46_=_C216 ,\nC46_=_C242 ,C46_=_C257 ,C46_=_C258 ,C46_=_C259 ,C46_=_C260 ,C46_=_C261 ,\nC46_=_C262 ,C46_=_C263 ,C46_=_C264 ,C46_=_C265 ,C46_=_C266 ,C46_=_C267 ,\nC46_=_C268 ,C46_=_C269 ,C46_=_C270 ,C64_=_C96 ,C64_=_C188 ,C64_=_C216 ,\nC64_=_C242 ,C64_=_C257 ,C64_=_C258 ,C64_=_C259 ,C64_=_C260 ,C64_=_C261 ,\nC64_=_C262 ,C64_=_C263 ,C64_=_C264 ,C64_=_C265 ,C64_=_C266 ,C64_=_C267 ,\nC64_=_C268 ,C64_=_C269 ,C64_=_C270 ,C96_=_C188 ,C96_=_C216 ,C96_=_C242 ,\nC96_=_C257 ,C96_=_C258 ,C96_=_C259 ,C96_=_C260 ,C96_=_C261 ,C96_=_C262 ,\nC96_=_C263 ,C96_=_C264 ,C96_=_C265 ,C96_=_C266 ,C96_=_C267 ,C96_=_C268 ,\nC96_=_C269 ,C96_=_C270 ,C188_=_C216 ,C188_=_C242 ,C188_=_C257 ,C188_=_C258 ,\nC188_=_C259 ,C188_=_C260 ,C188_=_C261 ,C188_=_C262 ,C188_=_C263 ,C188_=_C264 ,\nC188_=_C265 ,C188_=_C266 ,C188_=_C267 ,C188_=_C268 ,C188_=_C269 ,C188_=_C270 ,\nC216_=_C242 ,C216_=_C257 ,C216_=_C258 ,C216_=_C259 ,C216_=_C260 ,C216_=_C261 ,\nC216_=_C262 ,C216_=_C263 ,C216_=_C264 ,C216_=_C265 ,C216_=_C266 ,C216_=_C267 ,\nC216_=_C268 ,C216_=_C269 ,C216_=_C270 ,C242_=_C257 ,C242_=_C258 ,C242_=_C259 ,\nC242_=_C260 ,C242_=_C261 ,C242_=_C262 ,C242_=_C263 ,C242_=_C264 ,C242_=_C265 ,\nC242_=_C266 ,C242_=_C267 ,C242_=_C268 ,C242_=_C269 ,C242_=_C270 ,C257_=_C258 ,\nC257_=_C259 ,C257_=_C260 ,C257_=_C261 ,C257_=_C262 ,C257_=_C263 ,C257_=_C264 ,\nC257_=_C265 ,C257_=_C266 ,C257_=_C267 ,C257_=_C268 ,C257_=_C269 ,C257_=_C270 ,\nC258_=_C259 ,C258_=_C260 ,C258_=_C261 ,C258_=_C262 ,C258_=_C263 ,C258_=_C264 ,\nC258_=_C265 ,C258_=_C266 ,C258_=_C267 ,C258_=_C268 ,C258_=_C269 ,C258_=_C270 ,\nC259_=_C260 ,C259_=_C261 ,C259_=_C262 ,C259_=_C263 ,C259_=_C264 ,C259_=_C265 ,\nC259_=_C266 ,C259_=_C267 ,C259_=_C268 ,C259_=_C269 ,C259_=_C270 ,C260_=_C261 ,\nC260_=_C262 ,C260_=_C263 ,C260_=_C264 ,C260_=_C265 ,C260_=_C266 ,C260_=_C267 ,\nC260_=_C268 ,C260_=_C269 ,C260_=_C270 ,C261_=_C262 ,C261_=_C263 ,C261_=_C264 ,\nC261_=_C265 ,C261_=_C266 ,C261_=_C267 ,C261_=_C268 ,C261_=_C269 ,C261_=_C270 ,\nC262_=_C263 ,C262_=_C264 ,C262_=_C265 ,C262_=_C266 ,C262_=_C267 ,C262_=_C268 ,\nC262_=_C269 ,C262_=_C270 ,C263_=_C264 ,C263_=_C265 ,C263_=_C266 ,C263_=_C267 ,\nC263_=_C268 ,C263_=_C269 ,C263_=_C270 ,C264_=_C265 ,C264_=_C266 ,C264_=_C267 ,\nC264_=_C268 ,C264_=_C269 ,C264_=_C270 ,C265_=_C266 ,C265_=_C267 ,C265_=_C268 ,\nC265_=_C269 ,C265_=_C270 ,C266_=_C267 ,C266_=_C268 ,C266_=_C269 ,C266_=_C270 ,\nC267_=_C268 ,C267_=_C269 ,C267_=_C270 ,C268_=_C269 ,C268_=_C270 ,C269_=_C270 ,"];45[shape=box, label="id:45 level: 4\n45: C7 C14 C48 C62 C66 \nC78 C98 C116 C125 C129 C158 \nC175 C185 C186 C187 C188 C189 \nC190 C191 C192 C193 C194 C195 \nC196 C197 C198 C199 C200 C201 \nC202 C203 C231 C247 C257 C285 \nC298 C313 C314 C315 C316 C317 \nC318 C319 C320 C321 \n519: C7_=_C14( C7 C14 ) C7_=_C62( C7 C62 ) C7_=_C78( C7 C78 ) C7_=_C125( C7 C125 ) C7_=_C185( C7 C185 ) \nC7_=_C186( C7 C186 ) C7_=_C187( C7 C187 ) C7_=_C188( C7 C188 ) C7_=_C189( C7 C189 ) C7_=_C190( C7 C190 ) C7_=_C191( C7 C191 ) \nC7_=_C192( C7 C192 ) C7_=_C193( C7 C193 ) C7_=_C194( C7 C194 ) C7_=_C195( C7 C195 ) C7_=_C196( C7 C196 ) C7_=_C197( C7 C197 ) \nC7_=_C198( C7 C198 ) C7_=_C199( C7 C199 ) C7_=_C200( C7 C200 ) C7_=_C201( C7 C201 ) C7_=_C202( C7 C202 ) C7_=_C203( C7 C203 ) \nC14_=_C48( C14 C48 ) C14_=_C66( C14 C66 ) C14_=_C98( C14 C98 ) C14_=_C116( C14 C116 ) C14_=_C129( C14 C129 ) C14_=_C158( C14 C158 ) \nC14_=_C175( C14 C175 ) C14_=_C192( C14 C192 ) C14_=_C231( C14 C231 ) C14_=_C247( C14 C247 ) C14_=_C257( C14 C257 ) C14_=_C285( C14 C285 ) \nC14_=_C298( C14 C298 ) C14_=_C313( C14 C313 ) C14_=_C314( C14 C314 ) C14_=_C315( C14 C315 ) C14_=_C316( C14 C316 ) C14_=_C317( C14 C317 ) \nC14_=_C318( C14 C318 ) C14_=_C319( C14 C319 ) C14_=_C320( C14 C320 ) C14_=_C321( C14 C321 ) C48_=_C66( C48 C66 ) C48_=_C98( C48 C98 ) \nC48_=_C116( C48 C116 ) C48_=_C129( C48 C129 ) C48_=_C158( C48 C158 ) C48_=_C175( C48 C175 ) C48_=_C192( C48 C192 ) C48_=_C231( C48 C231 ) \nC48_=_C247( C48 C247 ) C48_=_C257( C48 C257 ) C48_=_C285( C48 C285 ) C48_=_C298( C48 C298 ) C48_=_C313( C48 C313 ) C48_=_C314( C48 C314 ) \nC48_=_C315( C48 C315 ) C48_=_C316( C48 C316 ) C48_=_C317( C48 C317 ) C48_=_C318( C48 C318 ) C48_=_C319( C48 C319 ) C48_=_C320( C48 C320 ) \nC48_=_C321( C48 C321 ) C62_=_C66( C62 C66 ) C62_=_C78( C62 C78 ) C62_=_C125( C62 C125 ) C62_=_C185( C62 C185 ) C62_=_C186( C62 C186 ) \nC62_=_C187( C62 C187 ) C62_=_C188( C62 C188 ) C62_=_C189( C62 C189 ) C62_=_C190( C62 C190 ) C62_=_C191( C62 C191 ) C62_=_C192( C62 C192 ) \nC62_=_C193( C62 C193 ) C62_=_C194( C62 C194 ) C62_=_C195( C62 C195 ) C62_=_C196( C62 C196 ) C62_=_C197( C62 C197 ) C62_=_C198( C62 C198 ) \nC62_=_C199( C62 C199 ) C62_=_C200( C62 C200 ) C62_=_C201( C62 C201 ) C62_=_C202( C62 C202 ) C62_=_C203( C62 C203 ) C66_=_C98( C66 C98 ) \nC66_=_C116( C66 C116 ) C66_=_C129( C66 C129 ) C66_=_C158( C66 C158 ) C66_=_C175( C66 C175 ) C66_=_C192( C66 C192 ) C66_=_C231( C66 C231 ) \nC66_=_C247( C66 C247 ) C66_=_C257( C66 C257 ) C66_=_C285( C66 C285 ) C66_=_C298( C66 C298 ) C66_=_C313( C66 C313 ) C66_=_C314( C66 C314 ) \nC66_=_C315( C66 C315 ) C66_=_C316( C66 C316 ) C66_=_C317( C66 C317 ) C66_=_C318( C66 C318 ) C66_=_C319( C66 C319 ) C66_=_C320( C66 C320 ) \nC66_=_C321( C66 C321 ) C78_=_C125( C78 C125 ) C78_=_C185( C78 C185 ) C78_=_C186( C78 C186 ) C78_=_C187( C78 C187 ) C78_=_C188( C78 C188 ) \nC78_=_C189( C78 C189 ) C78_=_C190( C78 C190 ) C78_=_C191( C78 C191 ) C78_=_C192( C78 C192 ) C78_=_C193( C78 C193 ) C78_=_C194( C78 C194 ) \nC78_=_C195( C78 C195 ) C78_=_C196( C78 C196 ) C78_=_C197( C78 C197 ) C78_=_C198( C78 C198 ) C78_=_C199( C78 C199 ) C78_=_C200( C78 C200 ) \nC78_=_C201( C78 C201 ) C78_=_C202( C78 C202 ) C78_=_C203( C78 C203 ) C98_=_C116( C98 C116 ) C98_=_C129( C98 C129 ) C98_=_C158( C98 C158 ) \nC98_=_C175( C98 C175 ) C98_=_C192( C98 C192 ) C98_=_C231( C98 C231 ) C98_=_C247( C98 C247 ) C98_=_C257( C98 C257 ) C98_=_C285( C98 C285 ) \nC98_=_C298( C98 C298 ) C98_=_C313( C98 C313 ) C98_=_C314( C98 C314 ) C98_=_C315( C98 C315 ) C98_=_C316( C98 C316 ) C98_=_C317( C98 C317 ) \nC98_=_C318( C98 C318 ) C98_=_C319( C98 C319 ) C98_=_C320( C98 C320 ) C98_=_C321( C98 C321 ) C116_=_C129( C116 C129 ) C116_=_C158( C116 C158 ) \nC116_=_C175( C116 C175 ) C116_=_C192( C116 C192 ) C116_=_C231( C116 C231 ) C116_=_C247( C116 C247 ) C116_=_C257( C116 C257 ) C116_=_C285( C116 C285 ) \nC116_=_C298( C116 C298 ) C116_=_C313( C116 C313 ) C116_=_C314( C116 C314 ) C116_=_C315( C116 C315 ) C116_=_C316( C116 C316 ) C116_=_C317( C116 C317 ) \nC116_=_C318( C116 C318 ) C116_=_C319( C116 C319 ) C116_=_C320( C116 C320 ) C116_=_C321( C116 C321 ) C125_=_C129( C125 C129 ) C125_=_C185( C125 C185 ) \nC125_=_C186( C125 C186 ) C125_=_C187( C125 C187 ) C125_=_C188( C125 C188 ) C125_=_C189( C125 C189 ) C125_=_C190( C125 C190 ) C125_=_C191( C125 C191 ) \nC125_=_C192( C125 C192 ) C125_=_C193( C125 C193 ) C125_=_C194( C125 C194 ) C125_=_C195( C125 C195 ) C125_=_C196( C125 C196 ) C125_=_C197( C125 C197 ) \nC125_=_C198( C125 C198 ) C125_=_C199( C125 C199 ) C125_=_C200( C125 C200 ) C125_=_C201( C125 C201 ) C125_=_C202( C125 C202 ) C125_=_C203( C125 C203 ) \nC129_=_C158( C129 C158 ) C129_=_C175( C129 C175 ) C129_=_C192( C129 C192 ) C129_=_C231( C129 C231 ) C129_=_C247( C129 C247 ) C129_=_C257( C129 C257 ) \nC129_=_C285( C129 C285 ) C129_=_C298( C129 C298 ) C129_=_C313( C129 C313 ) C129_=_C314( C129 C314 ) C129_=_C315( C129 C315 ) C129_=_C316( C129 C316 ) \nC129_=_C317( C129 C317 ) C129_=_C318( C129 C318 ) C129_=_C319( C129 C319 ) C129_=_C320( C129 C320 ) C129_=_C321( C129 C321 ) C158_=_C175( C158 C175 ) \nC158_=_C192( C158 C192 ) C158_=_C231( C158 C231 ) C158_=_C247( C158 C247 ) C158_=_C257( C158 C257 ) C158_=_C285( C158 C285 ) C158_=_C298( C158 C298 ) \nC158_=_C313( C158 C313 ) C158_=_C314( C158 C314 ) C158_=_C315( C158 C315 ) C158_=_C316( C158 C316 ) C158_=_C317( C158 C317 ) C158_=_C318( C158 C318 ) \nC158_=_C319( C158 C319 ) C158_=_C320( C158 C320 ) C158_=_C321( C158 C321 ) C175_=_C192( C175 C192 ) C175_=_C231( C175 C231 ) C175_=_C247( C175 C247 ) \nC175_=_C257( C175 C257 ) C175_=_C285( C175 C285 ) C175_=_C298( C175 C298 ) C175_=_C313( C175 C313 ) C175_=_C314( C175 C314 ) C175_=_C315( C175 C315 ) \nC175_=_C316( C175 C316 ) C175_=_C317( C175 C317 ) C175_=_C318( C175 C318 ) C175_=_C319( C175 C319 ) C175_=_C320( C175 C320 ) C175_=_C321( C175 C321 ) \nC185_=_C186( C185 C186 ) C185_=_C187( C185 C187 ) C185_=_C188( C185 C188 ) C185_=_C189( C185 C189 ) C185_=_C190( C185 C190 ) C185_=_C191( C185 C191 ) \nC185_=_C192( C185 C192 ) C185_=_C193( C185 C193 ) C185_=_C194( C185 C194 ) C185_=_C195( C185 C195 ) C185_=_C196( C185 C196 ) C185_=_C197( C185 C197 ) \nC185_=_C198( C185 C198 ) C185_=_C199( C185 C199 ) C185_=_C200( C185 C200 ) C185_=_C201( C185 C201 ) C185_=_C202( C185 C202 ) C185_=_C203( C185 C203 ) \nC186_=_C187( C186 C187 ) C186_=_C188( C186 C188 ) C186_=_C189( C186 C189 ) C186_=_C190( C186 C190 ) C186_=_C191( C186 C191 ) C186_=_C192( C186 C192 ) \nC186_=_C193( C186 C193 ) C186_=_C194( C186 C194 ) C186_=_C195( C186 C195 ) C186_=_C196( C186 C196 ) C186_=_C197( C186 C197 ) C186_=_C198( C186 C198 ) \nC186_=_C199( C186 C199 ) C186_=_C200( C186 C200 ) C186_=_C201( C186 C201 ) C186_=_C202( C186 C202 ) C186_=_C203( C186 C203 ) C186_=_C231( C186 C231 ) \nC187_=_C188( C187 C188 ) C187_=_C189( C187 C189 ) C187_=_C190( C187 C190 ) C187_=_C191( C187 C191 ) C187_=_C192( C187 C192 ) C187_=_C193( C187 C193 ) \nC187_=_C194( C187</w:t>
      </w:r>
    </w:p>
    <w:p>
      <w:pPr>
        <w:pStyle w:val="PreformattedText"/>
        <w:bidi w:val="0"/>
        <w:spacing w:before="0" w:after="0"/>
        <w:jc w:val="left"/>
        <w:rPr/>
      </w:pPr>
      <w:r>
        <w:rPr/>
        <w:t xml:space="preserve"> </w:t>
      </w:r>
      <w:r>
        <w:rPr/>
        <w:t>C194 ) C187_=_C195( C187 C195 ) C187_=_C196( C187 C196 ) C187_=_C197( C187 C197 ) C187_=_C198( C187 C198 ) C187_=_C199( C187 C199 ) \nC187_=_C200( C187 C200 ) C187_=_C201( C187 C201 ) C187_=_C202( C187 C202 ) C187_=_C203( C187 C203 ) C187_=_C247( C187 C247 ) C188_=_C189( C188 C189 ) \nC188_=_C190( C188 C190 ) C188_=_C191( C188 C191 ) C188_=_C192( C188 C192 ) C188_=_C193( C188 C193 ) C188_=_C194( C188 C194 ) C188_=_C195( C188 C195 ) \nC188_=_C196( C188 C196 ) C188_=_C197( C188 C197 ) C188_=_C198( C188 C198 ) C188_=_C199( C188 C199 ) C188_=_C200( C188 C200 ) C188_=_C201( C188 C201 ) \nC188_=_C202( C188 C202 ) C188_=_C203( C188 C203 ) C188_=_C257( C188 C257 ) C189_=_C190( C189 C190 ) C189_=_C191( C189 C191 ) C189_=_C192( C189 C192 ) \nC189_=_C193( C189 C193 ) C189_=_C194( C189 C194 ) C189_=_C195( C189 C195 ) C189_=_C196( C189 C196 ) C189_=_C197( C189 C197 ) C189_=_C198( C189 C198 ) \nC189_=_C199( C189 C199 ) C189_=_C200( C189 C200 ) C189_=_C201( C189 C201 ) C189_=_C202( C189 C202 ) C189_=_C203( C189 C203 ) C190_=_C191( C190 C191 ) \nC190_=_C192( C190 C192 ) C190_=_C193( C190 C193 ) C190_=_C194( C190 C194 ) C190_=_C195( C190 C195 ) C190_=_C196( C190 C196 ) C190_=_C197( C190 C197 ) \nC190_=_C198( C190 C198 ) C190_=_C199( C190 C199 ) C190_=_C200( C190 C200 ) C190_=_C201( C190 C201 ) C190_=_C202( C190 C202 ) C190_=_C203( C190 C203 ) \nC191_=_C192( C191 C192 ) C191_=_C193( C191 C193 ) C191_=_C194( C191 C194 ) C191_=_C195( C191 C195 ) C191_=_C196( C191 C196 ) C191_=_C197( C191 C197 ) \nC191_=_C198( C191 C198 ) C191_=_C199( C191 C199 ) C191_=_C200( C191 C200 ) C191_=_C201( C191 C201 ) C191_=_C202( C191 C202 ) C191_=_C203( C191 C203 ) \nC191_=_C298( C191 C298 ) C192_=_C193( C192 C193 ) C192_=_C194( C192 C194 ) C192_=_C195( C192 C195 ) C192_=_C196( C192 C196 ) C192_=_C197( C192 C197 ) \nC192_=_C198( C192 C198 ) C192_=_C199( C192 C199 ) C192_=_C200( C192 C200 ) C192_=_C201( C192 C201 ) C192_=_C202( C192 C202 ) C192_=_C203( C192 C203 ) \nC192_=_C231( C192 C231 ) C192_=_C247( C192 C247 ) C192_=_C257( C192 C257 ) C192_=_C285( C192 C285 ) C192_=_C298( C192 C298 ) C192_=_C313( C192 C313 ) \nC192_=_C314( C192 C314 ) C192_=_C315( C192 C315 ) C192_=_C316( C192 C316 ) C192_=_C317( C192 C317 ) C192_=_C318( C192 C318 ) C192_=_C319( C192 C319 ) \nC192_=_C320( C192 C320 ) C192_=_C321( C192 C321 ) C193_=_C194( C193 C194 ) C193_=_C195( C193 C195 ) C193_=_C196( C193 C196 ) C193_=_C197( C193 C197 ) \nC193_=_C198( C193 C198 ) C193_=_C199( C193 C199 ) C193_=_C200( C193 C200 ) C193_=_C201( C193 C201 ) C193_=_C202( C193 C202 ) C193_=_C203( C193 C203 ) \nC193_=_C313( C193 C313 ) C194_=_C195( C194 C195 ) C194_=_C196( C194 C196 ) C194_=_C197( C194 C197 ) C194_=_C198( C194 C198 ) C194_=_C199( C194 C199 ) \nC194_=_C200( C194 C200 ) C194_=_C201( C194 C201 ) C194_=_C202( C194 C202 ) C194_=_C203( C194 C203 ) C195_=_C196( C195 C196 ) C195_=_C197( C195 C197 ) \nC195_=_C198( C195 C198 ) C195_=_C199( C195 C199 ) C195_=_C200( C195 C200 ) C195_=_C201( C195 C201 ) C195_=_C202( C195 C202 ) C195_=_C203( C195 C203 ) \nC195_=_C315( C195 C315 ) C196_=_C197( C196 C197 ) C196_=_C198( C196 C198 ) C196_=_C199( C196 C199 ) C196_=_C200( C196 C200 ) C196_=_C201( C196 C201 ) \nC196_=_C202( C196 C202 ) C196_=_C203( C196 C203 ) C196_=_C316( C196 C316 ) C197_=_C198( C197 C198 ) C197_=_C199( C197 C199 ) C197_=_C200( C197 C200 ) \nC197_=_C201( C197 C201 ) C197_=_C202( C197 C202 ) C197_=_C203( C197 C203 ) C198_=_C199( C198 C199 ) C198_=_C200( C198 C200 ) C198_=_C201( C198 C201 ) \nC198_=_C202( C198 C202 ) C198_=_C203( C198 C203 ) C199_=_C200( C199 C200 ) C199_=_C201( C199 C201 ) C199_=_C202( C199 C202 ) C199_=_C203( C199 C203 ) \nC200_=_C201( C200 C201 ) C200_=_C202( C200 C202 ) C200_=_C203( C200 C203 ) C200_=_C319( C200 C319 ) C201_=_C202( C201 C202 ) C201_=_C203( C201 C203 ) \nC201_=_C320( C201 C320 ) C202_=_C203( C202 C203 ) C202_=_C321( C202 C321 ) C231_=_C247( C231 C247 ) C231_=_C257( C231 C257 ) C231_=_C285( C231 C285 ) \nC231_=_C298( C231 C298 ) C231_=_C313( C231 C313 ) C231_=_C314( C231 C314 ) C231_=_C315( C231 C315 ) C231_=_C316( C231 C316 ) C231_=_C317( C231 C317 ) \nC231_=_C318( C231 C318 ) C231_=_C319( C231 C319 ) C231_=_C320( C231 C320 ) C231_=_C321( C231 C321 ) C247_=_C257( C247 C257 ) C247_=_C285( C247 C285 ) \nC247_=_C298( C247 C298 ) C247_=_C313( C247 C313 ) C247_=_C314( C247 C314 ) C247_=_C315( C247 C315 ) C247_=_C316( C247 C316 ) C247_=_C317( C247 C317 ) \nC247_=_C318( C247 C318 ) C247_=_C319( C247 C319 ) C247_=_C320( C247 C320 ) C247_=_C321( C247 C321 ) C257_=_C285( C257 C285 ) C257_=_C298( C257 C298 ) \nC257_=_C313( C257 C313 ) C257_=_C314( C257 C314 ) C257_=_C315( C257 C315 ) C257_=_C316( C257 C316 ) C257_=_C317( C257 C317 ) C257_=_C318( C257 C318 ) \nC257_=_C319( C257 C319 ) C257_=_C320( C257 C320 ) C257_=_C321( C257 C321 ) C285_=_C298( C285 C298 ) C285_=_C313( C285 C313 ) C285_=_C314( C285 C314 ) \nC285_=_C315( C285 C315 ) C285_=_C316( C285 C316 ) C285_=_C317( C285 C317 ) C285_=_C318( C285 C318 ) C285_=_C319( C285 C319 ) C285_=_C320( C285 C320 ) \nC285_=_C321( C285 C321 ) C298_=_C313( C298 C313 ) C298_=_C314( C298 C314 ) C298_=_C315( C298 C315 ) C298_=_C316( C298 C316 ) C298_=_C317( C298 C317 ) \nC298_=_C318( C298 C318 ) C298_=_C319( C298 C319 ) C298_=_C320( C298 C320 ) C298_=_C321( C298 C321 ) C313_=_C314( C313 C314 ) C313_=_C315( C313 C315 ) \nC313_=_C316( C313 C316 ) C313_=_C317( C313 C317 ) C313_=_C318( C313 C318 ) C313_=_C319( C313 C319 ) C313_=_C320( C313 C320 ) C313_=_C321( C313 C321 ) \nC314_=_C315( C314 C315 ) C314_=_C316( C314 C316 ) C314_=_C317( C314 C317 ) C314_=_C318( C314 C318 ) C314_=_C319( C314 C319 ) C314_=_C320( C314 C320 ) \nC314_=_C321( C314 C321 ) C315_=_C316( C315 C316 ) C315_=_C317( C315 C317 ) C315_=_C318( C315 C318 ) C315_=_C319( C315 C319 ) C315_=_C320( C315 C320 ) \nC315_=_C321( C315 C321 ) C316_=_C317( C316 C317 ) C316_=_C318( C316 C318 ) C316_=_C319( C316 C319 ) C316_=_C320( C316 C320 ) C316_=_C321( C316 C321 ) \nC317_=_C318( C317 C318 ) C317_=_C319( C317 C319 ) C317_=_C320( C317 C320 ) C317_=_C321( C317 C321 ) C318_=_C319( C318 C319 ) C318_=_C320( C318 C320 ) \nC318_=_C321( C318 C321 ) C319_=_C320( C319 C320 ) C319_=_C321( C319 C321 ) C320_=_C321( C320 C321 ) "];31-&gt;45[label="44: C7 C14 C48 C62 C66 \nC78 C98 C116 C125 C129 C158 \nC175 C185 C186 C187 C188 C189 \nC190 C191 C193 C194 C195 C196 \nC197 C198 C199 C200 C201 C202 \nC203 C231 C247 C257 C285 C298 \nC313 C314 C315 C316 C317 C318 \nC319 C320 C321 \n475: C7_=_C14 ,C7_=_C62 ,C7_=_C78 ,C7_=_C125 ,C7_=_C185 ,\nC7_=_C186 ,C7_=_C187 ,C7_=_C188 ,C7_=_C189 ,C7_=_C190 ,C7_=_C191 ,\nC7_=_C193 ,C7_=_C194 ,C7_=_C195 ,C7_=_C196 ,C7_=_C197 ,C7_=_C198 ,\nC7_=_C199 ,C7_=_C200 ,C7_=_C201 ,C7_=_C202 ,C7_=_C203 ,C14_=_C48 ,\nC14_=_C66 ,C14_=_C98 ,C14_=_C116 ,C14_=_C129 ,C14_=_C158 ,C14_=_C175 ,\nC14_=_C231 ,C14_=_C247 ,C14_=_C257 ,C14_=_C285 ,C14_=_C298 ,C14_=_C313 ,\nC14_=_C314 ,C14_=_C315 ,C14_=_C316 ,C14_=_C317 ,C14_=_C318 ,C14_=_C319 ,\nC14_=_C320 ,C14_=_C321 ,C48_=_C66 ,C48_=_C98 ,C48_=_C116 ,C48_=_C129 ,\nC48_=_C158 ,C48_=_C175 ,C48_=_C231 ,C48_=_C247 ,C48_=_C257 ,C48_=_C285 ,\nC48_=_C298 ,C48_=_C313 ,C48_=_C314 ,C48_=_C315 ,C48_=_C316 ,C48_=_C317 ,\nC48_=_C318 ,C48_=_C319 ,C48_=_C320 ,C48_=_C321 ,C62_=_C66 ,C62_=_C78 ,\nC62_=_C125 ,C62_=_C185 ,C62_=_C186 ,C62_=_C187 ,C62_=_C188 ,C62_=_C189 ,\nC62_=_C190 ,C62_=_C191 ,C62_=_C193 ,C62_=_C194 ,C62_=_C195 ,C62_=_C196 ,\nC62_=_C197 ,C62_=_C198 ,C62_=_C199 ,C62_=_C200 ,C62_=_C201 ,C62_=_C202 ,\nC62_=_C203 ,C66_=_C98 ,C66_=_C116 ,C66_=_C129 ,C66_=_C158 ,C66_=_C175 ,\nC66_=_C231 ,C66_=_C247 ,C66_=_C257 ,C66_=_C285 ,C66_=_C298 ,C66_=_C313 ,\nC66_=_C314 ,C66_=_C315 ,C66_=_C316 ,C66_=_C317 ,C66_=_C318 ,C66_=_C319 ,\nC66_=_C320 ,C66_=_C321 ,C78_=_C125 ,C78_=_C185 ,C78_=_C186 ,C78_=_C187 ,\nC78_=_C188 ,C78_=_C189 ,C78_=_C190 ,C78_=_C191 ,C78_=_C193 ,C78_=_C194 ,\nC78_=_C195 ,C78_=_C196 ,C78_=_C197 ,C78_=_C198 ,C78_=_C199 ,C78_=_C200 ,\nC78_=_C201 ,C78_=_C202 ,C78_=_C203 ,C98_=_C116 ,C98_=_C129 ,C98_=_C158 ,\nC98_=_C175 ,C98_=_C231 ,C98_=_C247 ,C98_=_C257 ,C98_=_C285 ,C98_=_C298 ,\nC98_=_C313 ,C98_=_C314 ,C98_=_C315 ,C98_=_C316 ,C98_=_C317 ,C98_=_C318 ,\nC98_=_C319 ,C98_=_C320 ,C98_=_C321 ,C116_=_C129 ,C116_=_C158 ,C116_=_C175 ,\nC116_=_C231 ,C116_=_C247 ,C116_=_C257 ,C116_=_C285 ,C116_=_C298 ,C116_=_C313 ,\nC116_=_C314 ,C116_=_C315 ,C116_=_C316 ,C116_=_C317 ,C116_=_C318 ,C116_=_C319 ,\nC116_=_C320 ,C116_=_C321 ,C125_=_C129 ,C125_=_C185 ,C125_=_C186 ,C125_=_C187 ,\nC125_=_C188 ,C125_=_C189 ,C125_=_C190 ,C125_=_C191 ,C125_=_C193 ,C125_=_C194 ,\nC125_=_C195 ,C125_=_C196 ,C125_=_C197 ,C125_=_C198 ,C125_=_C199 ,C125_=_C200 ,\nC125_=_C201 ,C125_=_C202 ,C125_=_C203 ,C129_=_C158 ,C129_=_C175 ,C129_=_C231 ,\nC129_=_C247 ,C129_=_C257 ,C129_=_C285 ,C129_=_C298 ,C129_=_C313 ,C129_=_C314 ,\nC129_=_C315 ,C129_=_C316 ,C129_=_C317 ,C129_=_C318 ,C129_=_C319 ,C129_=_C320 ,\nC129_=_C321 ,C158_=_C175 ,C158_=_C231 ,C158_=_C247 ,C158_=_C257 ,C158_=_C285 ,\nC158_=_C298 ,C158_=_C313 ,C158_=_C314 ,C158_=_C315 ,C158_=_C316 ,C158_=_C317 ,\nC158_=_C318 ,C158_=_C319 ,C158_=_C320 ,C158_=_C321 ,C175_=_C231 ,C175_=_C247 ,\nC175_=_C257 ,C175_=_C285 ,C175_=_C298 ,C175_=_C313 ,C175_=_C314 ,C175_=_C315 ,\nC175_=_C316 ,C175_=_C317 ,C175_=_C318 ,C175_=_C319 ,C175_=_C320 ,C175_=_C321 ,\nC185_=_C186 ,C185_=_C187 ,C185_=_C188 ,C185_=_C189 ,C185_=_C190 ,C185_=_C191 ,\nC185_=_C193 ,C185_=_C194 ,C185_=_C195 ,C185_=_C196 ,C185_=_C197 ,C185_=_C198 ,\nC185_=_C199 ,C185_=_C200 ,C185_=_C201 ,C185_=_C202 ,C185_=_C203 ,C186_=_C187 ,\nC186_=_C188 ,C186_=_C189 ,C186_=_C190 ,C186_=_C191 ,C186_=_C193 ,C186_=_C194 ,\nC186_=_C195 ,C186_=_C196 ,C186_=_C197 ,C186_=_C198 ,C186_=_C199 ,C186_=_C200 ,\nC186_=_C201 ,C186_=_C202 ,C186_=_C203 ,C186_=_C231 ,C187_=_C188 ,C187_=_C189 ,\nC187_=_C190 ,C187_=_C191 ,C187_=_C193 ,C187_=_C194 ,C187_=_C195 ,C187_=_C196 ,\nC187_=_C197 ,C187_=_C198 ,C187_=_C199 ,C187_=_C200 ,C187_=_C201 ,C187_=_C202 ,\nC187_=_C203 ,C187_=_C247 ,C188_=_C189 ,C188_=_C190 ,C188_=_C191 ,C188_=_C193</w:t>
      </w:r>
    </w:p>
    <w:p>
      <w:pPr>
        <w:pStyle w:val="PreformattedText"/>
        <w:bidi w:val="0"/>
        <w:spacing w:before="0" w:after="0"/>
        <w:jc w:val="left"/>
        <w:rPr/>
      </w:pPr>
      <w:r>
        <w:rPr/>
        <w:t xml:space="preserve"> </w:t>
      </w:r>
      <w:r>
        <w:rPr/>
        <w:t>,\nC188_=_C194 ,C188_=_C195 ,C188_=_C196 ,C188_=_C197 ,C188_=_C198 ,C188_=_C199 ,\nC188_=_C200 ,C188_=_C201 ,C188_=_C202 ,C188_=_C203 ,C188_=_C257 ,C189_=_C190 ,\nC189_=_C191 ,C189_=_C193 ,C189_=_C194 ,C189_=_C195 ,C189_=_C196 ,C189_=_C197 ,\nC189_=_C198 ,C189_=_C199 ,C189_=_C200 ,C189_=_C201 ,C189_=_C202 ,C189_=_C203 ,\nC190_=_C191 ,C190_=_C193 ,C190_=_C194 ,C190_=_C195 ,C190_=_C196 ,C190_=_C197 ,\nC190_=_C198 ,C190_=_C199 ,C190_=_C200 ,C190_=_C201 ,C190_=_C202 ,C190_=_C203 ,\nC191_=_C193 ,C191_=_C194 ,C191_=_C195 ,C191_=_C196 ,C191_=_C197 ,C191_=_C198 ,\nC191_=_C199 ,C191_=_C200 ,C191_=_C201 ,C191_=_C202 ,C191_=_C203 ,C191_=_C298 ,\nC193_=_C194 ,C193_=_C195 ,C193_=_C196 ,C193_=_C197 ,C193_=_C198 ,C193_=_C199 ,\nC193_=_C200 ,C193_=_C201 ,C193_=_C202 ,C193_=_C203 ,C193_=_C313 ,C194_=_C195 ,\nC194_=_C196 ,C194_=_C197 ,C194_=_C198 ,C194_=_C199 ,C194_=_C200 ,C194_=_C201 ,\nC194_=_C202 ,C194_=_C203 ,C195_=_C196 ,C195_=_C197 ,C195_=_C198 ,C195_=_C199 ,\nC195_=_C200 ,C195_=_C201 ,C195_=_C202 ,C195_=_C203 ,C195_=_C315 ,C196_=_C197 ,\nC196_=_C198 ,C196_=_C199 ,C196_=_C200 ,C196_=_C201 ,C196_=_C202 ,C196_=_C203 ,\nC196_=_C316 ,C197_=_C198 ,C197_=_C199 ,C197_=_C200 ,C197_=_C201 ,C197_=_C202 ,\nC197_=_C203 ,C198_=_C199 ,C198_=_C200 ,C198_=_C201 ,C198_=_C202 ,C198_=_C203 ,\nC199_=_C200 ,C199_=_C201 ,C199_=_C202 ,C199_=_C203 ,C200_=_C201 ,C200_=_C202 ,\nC200_=_C203 ,C200_=_C319 ,C201_=_C202 ,C201_=_C203 ,C201_=_C320 ,C202_=_C203 ,\nC202_=_C321 ,C231_=_C247 ,C231_=_C257 ,C231_=_C285 ,C231_=_C298 ,C231_=_C313 ,\nC231_=_C314 ,C231_=_C315 ,C231_=_C316 ,C231_=_C317 ,C231_=_C318 ,C231_=_C319 ,\nC231_=_C320 ,C231_=_C321 ,C247_=_C257 ,C247_=_C285 ,C247_=_C298 ,C247_=_C313 ,\nC247_=_C314 ,C247_=_C315 ,C247_=_C316 ,C247_=_C317 ,C247_=_C318 ,C247_=_C319 ,\nC247_=_C320 ,C247_=_C321 ,C257_=_C285 ,C257_=_C298 ,C257_=_C313 ,C257_=_C314 ,\nC257_=_C315 ,C257_=_C316 ,C257_=_C317 ,C257_=_C318 ,C257_=_C319 ,C257_=_C320 ,\nC257_=_C321 ,C285_=_C298 ,C285_=_C313 ,C285_=_C314 ,C285_=_C315 ,C285_=_C316 ,\nC285_=_C317 ,C285_=_C318 ,C285_=_C319 ,C285_=_C320 ,C285_=_C321 ,C298_=_C313 ,\nC298_=_C314 ,C298_=_C315 ,C298_=_C316 ,C298_=_C317 ,C298_=_C318 ,C298_=_C319 ,\nC298_=_C320 ,C298_=_C321 ,C313_=_C314 ,C313_=_C315 ,C313_=_C316 ,C313_=_C317 ,\nC313_=_C318 ,C313_=_C319 ,C313_=_C320 ,C313_=_C321 ,C314_=_C315 ,C314_=_C316 ,\nC314_=_C317 ,C314_=_C318 ,C314_=_C319 ,C314_=_C320 ,C314_=_C321 ,C315_=_C316 ,\nC315_=_C317 ,C315_=_C318 ,C315_=_C319 ,C315_=_C320 ,C315_=_C321 ,C316_=_C317 ,\nC316_=_C318 ,C316_=_C319 ,C316_=_C320 ,C316_=_C321 ,C317_=_C318 ,C317_=_C319 ,\nC317_=_C320 ,C317_=_C321 ,C318_=_C319 ,C318_=_C320 ,C318_=_C321 ,C319_=_C320 ,\nC319_=_C321 ,C320_=_C321 ,"];46[shape=box, label="id:46 level: 4\n47: C2 C10 C41 C63 C73 \nC74 C75 C76 C77 C78 C79 \nC80 C81 C82 C83 C84 C85 \nC86 C87 C88 C89 C90 C91 \nC92 C93 C114 C127 C140 C156 \nC170 C187 C215 C242 C243 C244 \nC245 C246 C247 C248 C249 C250 \nC251 C252 C253 C254 C255 C256 \n567: C2_=_C10( C2 C10 ) C2_=_C41( C2 C41 ) C2_=_C73( C2 C73 ) C2_=_C74( C2 C74 ) C2_=_C75( C2 C75 ) \nC2_=_C76( C2 C76 ) C2_=_C77( C2 C77 ) C2_=_C78( C2 C78 ) C2_=_C79( C2 C79 ) C2_=_C80( C2 C80 ) C2_=_C81( C2 C81 ) \nC2_=_C82( C2 C82 ) C2_=_C83( C2 C83 ) C2_=_C84( C2 C84 ) C2_=_C85( C2 C85 ) C2_=_C86( C2 C86 ) C2_=_C87( C2 C87 ) \nC2_=_C88( C2 C88 ) C2_=_C89( C2 C89 ) C2_=_C90( C2 C90 ) C2_=_C91( C2 C91 ) C2_=_C92( C2 C92 ) C2_=_C93( C2 C93 ) \nC10_=_C63( C10 C63 ) C10_=_C81( C10 C81 ) C10_=_C114( C10 C114 ) C10_=_C127( C10 C127 ) C10_=_C140( C10 C140 ) C10_=_C156( C10 C156 ) \nC10_=_C170( C10 C170 ) C10_=_C187( C10 C187 ) C10_=_C215( C10 C215 ) C10_=_C242( C10 C242 ) C10_=_C243( C10 C243 ) C10_=_C244( C10 C244 ) \nC10_=_C245( C10 C245 ) C10_=_C246( C10 C246 ) C10_=_C247( C10 C247 ) C10_=_C248( C10 C248 ) C10_=_C249( C10 C249 ) C10_=_C250( C10 C250 ) \nC10_=_C251( C10 C251 ) C10_=_C252( C10 C252 ) C10_=_C253( C10 C253 ) C10_=_C254( C10 C254 ) C10_=_C255( C10 C255 ) C10_=_C256( C10 C256 ) \nC41_=_C73( C41 C73 ) C41_=_C74( C41 C74 ) C41_=_C75( C41 C75 ) C41_=_C76( C41 C76 ) C41_=_C77( C41 C77 ) C41_=_C78( C41 C78 ) \nC41_=_C79( C41 C79 ) C41_=_C80( C41 C80 ) C41_=_C81( C41 C81 ) C41_=_C82( C41 C82 ) C41_=_C83( C41 C83 ) C41_=_C84( C41 C84 ) \nC41_=_C85( C41 C85 ) C41_=_C86( C41 C86 ) C41_=_C87( C41 C87 ) C41_=_C88( C41 C88 ) C41_=_C89( C41 C89 ) C41_=_C90( C41 C90 ) \nC41_=_C91( C41 C91 ) C41_=_C92( C41 C92 ) C41_=_C93( C41 C93 ) C63_=_C81( C63 C81 ) C63_=_C114( C63 C114 ) C63_=_C127( C63 C127 ) \nC63_=_C140( C63 C140 ) C63_=_C156( C63 C156 ) C63_=_C170( C63 C170 ) C63_=_C187( C63 C187 ) C63_=_C215( C63 C215 ) C63_=_C242( C63 C242 ) \nC63_=_C243( C63 C243 ) C63_=_C244( C63 C244 ) C63_=_C245( C63 C245 ) C63_=_C246( C63 C246 ) C63_=_C247( C63 C247 ) C63_=_C248( C63 C248 ) \nC63_=_C249( C63 C249 ) C63_=_C250( C63 C250 ) C63_=_C251( C63 C251 ) C63_=_C252( C63 C252 ) C63_=_C253( C63 C253 ) C63_=_C254( C63 C254 ) \nC63_=_C255( C63 C255 ) C63_=_C256( C63 C256 ) C73_=_C74( C73 C74 ) C73_=_C75( C73 C75 ) C73_=_C76( C73 C76 ) C73_=_C77( C73 C77 ) \nC73_=_C78( C73 C78 ) C73_=_C79( C73 C79 ) C73_=_C80( C73 C80 ) C73_=_C81( C73 C81 ) C73_=_C82( C73 C82 ) C73_=_C83( C73 C83 ) \nC73_=_C84( C73 C84 ) C73_=_C85( C73 C85 ) C73_=_C86( C73 C86 ) C73_=_C87( C73 C87 ) C73_=_C88( C73 C88 ) C73_=_C89( C73 C89 ) \nC73_=_C90( C73 C90 ) C73_=_C91( C73 C91 ) C73_=_C92( C73 C92 ) C73_=_C93( C73 C93 ) C73_=_C114( C73 C114 ) C74_=_C75( C74 C75 ) \nC74_=_C76( C74 C76 ) C74_=_C77( C74 C77 ) C74_=_C78( C74 C78 ) C74_=_C79( C74 C79 ) C74_=_C80( C74 C80 ) C74_=_C81( C74 C81 ) \nC74_=_C82( C74 C82 ) C74_=_C83( C74 C83 ) C74_=_C84( C74 C84 ) C74_=_C85( C74 C85 ) C74_=_C86( C74 C86 ) C74_=_C87( C74 C87 ) \nC74_=_C88( C74 C88 ) C74_=_C89( C74 C89 ) C74_=_C90( C74 C90 ) C74_=_C91( C74 C91 ) C74_=_C92( C74 C92 ) C74_=_C93( C74 C93 ) \nC74_=_C127( C74 C127 ) C75_=_C76( C75 C76 ) C75_=_C77( C75 C77 ) C75_=_C78( C75 C78 ) C75_=_C79( C75 C79 ) C75_=_C80( C75 C80 ) \nC75_=_C81( C75 C81 ) C75_=_C82( C75 C82 ) C75_=_C83( C75 C83 ) C75_=_C84( C75 C84 ) C75_=_C85( C75 C85 ) C75_=_C86( C75 C86 ) \nC75_=_C87( C75 C87 ) C75_=_C88( C75 C88 ) C75_=_C89( C75 C89 ) C75_=_C90( C75 C90 ) C75_=_C91( C75 C91 ) C75_=_C92( C75 C92 ) \nC75_=_C93( C75 C93 ) C75_=_C140( C75 C140 ) C76_=_C77( C76 C77 ) C76_=_C78( C76 C78 ) C76_=_C79( C76 C79 ) C76_=_C80( C76 C80 ) \nC76_=_C81( C76 C81 ) C76_=_C82( C76 C82 ) C76_=_C83( C76 C83 ) C76_=_C84( C76 C84 ) C76_=_C85( C76 C85 ) C76_=_C86( C76 C86 ) \nC76_=_C87( C76 C87 ) C76_=_C88( C76 C88 ) C76_=_C89( C76 C89 ) C76_=_C90( C76 C90 ) C76_=_C91( C76 C91 ) C76_=_C92( C76 C92 ) \nC76_=_C93( C76 C93 ) C76_=_C156( C76 C156 ) C77_=_C78( C77 C78 ) C77_=_C79( C77 C79 ) C77_=_C80( C77 C80 ) C77_=_C81( C77 C81 ) \nC77_=_C82( C77 C82 ) C77_=_C83( C77 C83 ) C77_=_C84( C77 C84 ) C77_=_C85( C77 C85 ) C77_=_C86( C77 C86 ) C77_=_C87( C77 C87 ) \nC77_=_C88( C77 C88 ) C77_=_C89( C77 C89 ) C77_=_C90( C77 C90 ) C77_=_C91( C77 C91 ) C77_=_C92( C77 C92 ) C77_=_C93( C77 C93 ) \nC77_=_C170( C77 C170 ) C78_=_C79( C78 C79 ) C78_=_C80( C78 C80 ) C78_=_C81( C78 C81 ) C78_=_C82( C78 C82 ) C78_=_C83( C78 C83 ) \nC78_=_C84( C78 C84 ) C78_=_C85( C78 C85 ) C78_=_C86( C78 C86 ) C78_=_C87( C78 C87 ) C78_=_C88( C78 C88 ) C78_=_C89( C78 C89 ) \nC78_=_C90( C78 C90 ) C78_=_C91( C78 C91 ) C78_=_C92( C78 C92 ) C78_=_C93( C78 C93 ) C78_=_C187( C78 C187 ) C79_=_C80( C79 C80 ) \nC79_=_C81( C79 C81 ) C79_=_C82( C79 C82 ) C79_=_C83( C79 C83 ) C79_=_C84( C79 C84 ) C79_=_C85( C79 C85 ) C79_=_C86( C79 C86 ) \nC79_=_C87( C79 C87 ) C79_=_C88( C79 C88 ) C79_=_C89( C79 C89 ) C79_=_C90( C79 C90 ) C79_=_C91( C79 C91 ) C79_=_C92( C79 C92 ) \nC79_=_C93( C79 C93 ) C79_=_C215( C79 C215 ) C80_=_C81( C80 C81 ) C80_=_C82( C80 C82 ) C80_=_C83( C80 C83 ) C80_=_C84( C80 C84 ) \nC80_=_C85( C80 C85 ) C80_=_C86( C80 C86 ) C80_=_C87( C80 C87 ) C80_=_C88( C80 C88 ) C80_=_C89( C80 C89 ) C80_=_C90( C80 C90 ) \nC80_=_C91( C80 C91 ) C80_=_C92( C80 C92 ) C80_=_C93( C80 C93 ) C81_=_C82( C81 C82 ) C81_=_C83( C81 C83 ) C81_=_C84( C81 C84 ) \nC81_=_C85( C81 C85 ) C81_=_C86( C81 C86 ) C81_=_C87( C81 C87 ) C81_=_C88( C81 C88 ) C81_=_C89( C81 C89 ) C81_=_C90( C81 C90 ) \nC81_=_C91( C81 C91 ) C81_=_C92( C81 C92 ) C81_=_C93( C81 C93 ) C81_=_C114( C81 C114 ) C81_=_C127( C81 C127 ) C81_=_C140( C81 C140 ) \nC81_=_C156( C81 C156 ) C81_=_C170( C81 C170 ) C81_=_C187( C81 C187 ) C81_=_C215( C81 C215 ) C81_=_C242( C81 C242 ) C81_=_C243( C81 C243 ) \nC81_=_C244( C81 C244 ) C81_=_C245( C81 C245 ) C81_=_C246( C81 C246 ) C81_=_C247( C81 C247 ) C81_=_C248( C81 C248 ) C81_=_C249( C81 C249 ) \nC81_=_C250( C81 C250 ) C81_=_C251( C81 C251 ) C81_=_C252( C81 C252 ) C81_=_C253( C81 C253 ) C81_=_C254( C81 C254 ) C81_=_C255( C81 C255 ) \nC81_=_C256( C81 C256 ) C82_=_C83( C82 C83 ) C82_=_C84( C82 C84 ) C82_=_C85( C82 C85 ) C82_=_C86( C82 C86 ) C82_=_C87( C82 C87 ) \nC82_=_C88( C82 C88 ) C82_=_C89( C82 C89 ) C82_=_C90( C82 C90 ) C82_=_C91( C82 C91 ) C82_=_C92( C82 C92 ) C82_=_C93( C82 C93 ) \nC82_=_C245( C82 C245 ) C83_=_C84( C83 C84 ) C83_=_C85( C83 C85 ) C83_=_C86( C83 C86 ) C83_=_C87( C83 C87 ) C83_=_C88( C83 C88 ) \nC83_=_C89( C83 C89 ) C83_=_C90( C83 C90 ) C83_=_C91( C83 C91 ) C83_=_C92( C83 C92 ) C83_=_C93( C83 C93 ) C83_=_C246( C83 C246 ) \nC84_=_C85( C84 C85 ) C84_=_C86( C84 C86 ) C84_=_C87( C84 C87 ) C84_=_C88( C84 C88 ) C84_=_C89( C84 C89 ) C84_=_C90( C84 C90 ) \nC84_=_C91( C84 C91 ) C84_=_C92( C84 C92 ) C84_=_C93( C84 C93 ) C85_=_C86( C85 C86 ) C85_=_C87( C85 C87 ) C85_=_C88( C85 C88 ) \nC85_=_C89( C85 C89 ) C85_=_C90( C85 C90 ) C85_=_C91( C85 C91 ) C85_=_C92( C85 C92 ) C85_=_C93( C85 C93 ) C85_=_C249( C85 C249 ) \nC86_=_C87( C86 C87 ) C86_=_C88( C86 C88 ) C86_=_C89( C86 C89 ) C86_=_C90( C86 C90 ) C86_=_C91( C86 C91 ) C86_=_C92( C86 C92 ) \nC86_=_C93( C86 C93 ) C86_=_C250( C86 C250 ) C87_=_C88( C87 C88 ) C87_=_C89( C87 C89 ) C87_=_C90( C87 C90 ) C87_=_C91( C87 C91 ) \nC87_=_C92( C87 C92 ) C87_=_C93( C87 C93 ) C87_=_C253( C87 C253 ) C88_=_C89( C88 C89 )</w:t>
      </w:r>
    </w:p>
    <w:p>
      <w:pPr>
        <w:pStyle w:val="PreformattedText"/>
        <w:bidi w:val="0"/>
        <w:spacing w:before="0" w:after="0"/>
        <w:jc w:val="left"/>
        <w:rPr/>
      </w:pPr>
      <w:r>
        <w:rPr/>
        <w:t xml:space="preserve"> </w:t>
      </w:r>
      <w:r>
        <w:rPr/>
        <w:t>C88_=_C90( C88 C90 ) C88_=_C91( C88 C91 ) \nC88_=_C92( C88 C92 ) C88_=_C93( C88 C93 ) C89_=_C90( C89 C90 ) C89_=_C91( C89 C91 ) C89_=_C92( C89 C92 ) C89_=_C93( C89 C93 ) \nC90_=_C91( C90 C91 ) C90_=_C92( C90 C92 ) C90_=_C93( C90 C93 ) C91_=_C92( C91 C92 ) C91_=_C93( C91 C93 ) C91_=_C256( C91 C256 ) \nC92_=_C93( C92 C93 ) C114_=_C127( C114 C127 ) C114_=_C140( C114 C140 ) C114_=_C156( C114 C156 ) C114_=_C170( C114 C170 ) C114_=_C187( C114 C187 ) \nC114_=_C215( C114 C215 ) C114_=_C242( C114 C242 ) C114_=_C243( C114 C243 ) C114_=_C244( C114 C244 ) C114_=_C245( C114 C245 ) C114_=_C246( C114 C246 ) \nC114_=_C247( C114 C247 ) C114_=_C248( C114 C248 ) C114_=_C249( C114 C249 ) C114_=_C250( C114 C250 ) C114_=_C251( C114 C251 ) C114_=_C252( C114 C252 ) \nC114_=_C253( C114 C253 ) C114_=_C254( C114 C254 ) C114_=_C255( C114 C255 ) C114_=_C256( C114 C256 ) C127_=_C140( C127 C140 ) C127_=_C156( C127 C156 ) \nC127_=_C170( C127 C170 ) C127_=_C187( C127 C187 ) C127_=_C215( C127 C215 ) C127_=_C242( C127 C242 ) C127_=_C243( C127 C243 ) C127_=_C244( C127 C244 ) \nC127_=_C245( C127 C245 ) C127_=_C246( C127 C246 ) C127_=_C247( C127 C247 ) C127_=_C248( C127 C248 ) C127_=_C249( C127 C249 ) C127_=_C250( C127 C250 ) \nC127_=_C251( C127 C251 ) C127_=_C252( C127 C252 ) C127_=_C253( C127 C253 ) C127_=_C254( C127 C254 ) C127_=_C255( C127 C255 ) C127_=_C256( C127 C256 ) \nC140_=_C156( C140 C156 ) C140_=_C170( C140 C170 ) C140_=_C187( C140 C187 ) C140_=_C215( C140 C215 ) C140_=_C242( C140 C242 ) C140_=_C243( C140 C243 ) \nC140_=_C244( C140 C244 ) C140_=_C245( C140 C245 ) C140_=_C246( C140 C246 ) C140_=_C247( C140 C247 ) C140_=_C248( C140 C248 ) C140_=_C249( C140 C249 ) \nC140_=_C250( C140 C250 ) C140_=_C251( C140 C251 ) C140_=_C252( C140 C252 ) C140_=_C253( C140 C253 ) C140_=_C254( C140 C254 ) C140_=_C255( C140 C255 ) \nC140_=_C256( C140 C256 ) C156_=_C170( C156 C170 ) C156_=_C187( C156 C187 ) C156_=_C215( C156 C215 ) C156_=_C242( C156 C242 ) C156_=_C243( C156 C243 ) \nC156_=_C244( C156 C244 ) C156_=_C245( C156 C245 ) C156_=_C246( C156 C246 ) C156_=_C247( C156 C247 ) C156_=_C248( C156 C248 ) C156_=_C249( C156 C249 ) \nC156_=_C250( C156 C250 ) C156_=_C251( C156 C251 ) C156_=_C252( C156 C252 ) C156_=_C253( C156 C253 ) C156_=_C254( C156 C254 ) C156_=_C255( C156 C255 ) \nC156_=_C256( C156 C256 ) C170_=_C187( C170 C187 ) C170_=_C215( C170 C215 ) C170_=_C242( C170 C242 ) C170_=_C243( C170 C243 ) C170_=_C244( C170 C244 ) \nC170_=_C245( C170 C245 ) C170_=_C246( C170 C246 ) C170_=_C247( C170 C247 ) C170_=_C248( C170 C248 ) C170_=_C249( C170 C249 ) C170_=_C250( C170 C250 ) \nC170_=_C251( C170 C251 ) C170_=_C252( C170 C252 ) C170_=_C253( C170 C253 ) C170_=_C254( C170 C254 ) C170_=_C255( C170 C255 ) C170_=_C256( C170 C256 ) \nC187_=_C215( C187 C215 ) C187_=_C242( C187 C242 ) C187_=_C243( C187 C243 ) C187_=_C244( C187 C244 ) C187_=_C245( C187 C245 ) C187_=_C246( C187 C246 ) \nC187_=_C247( C187 C247 ) C187_=_C248( C187 C248 ) C187_=_C249( C187 C249 ) C187_=_C250( C187 C250 ) C187_=_C251( C187 C251 ) C187_=_C252( C187 C252 ) \nC187_=_C253( C187 C253 ) C187_=_C254( C187 C254 ) C187_=_C255( C187 C255 ) C187_=_C256( C187 C256 ) C215_=_C242( C215 C242 ) C215_=_C243( C215 C243 ) \nC215_=_C244( C215 C244 ) C215_=_C245( C215 C245 ) C215_=_C246( C215 C246 ) C215_=_C247( C215 C247 ) C215_=_C248( C215 C248 ) C215_=_C249( C215 C249 ) \nC215_=_C250( C215 C250 ) C215_=_C251( C215 C251 ) C215_=_C252( C215 C252 ) C215_=_C253( C215 C253 ) C215_=_C254( C215 C254 ) C215_=_C255( C215 C255 ) \nC215_=_C256( C215 C256 ) C242_=_C243( C242 C243 ) C242_=_C244( C242 C244 ) C242_=_C245( C242 C245 ) C242_=_C246( C242 C246 ) C242_=_C247( C242 C247 ) \nC242_=_C248( C242 C248 ) C242_=_C249( C242 C249 ) C242_=_C250( C242 C250 ) C242_=_C251( C242 C251 ) C242_=_C252( C242 C252 ) C242_=_C253( C242 C253 ) \nC242_=_C254( C242 C254 ) C242_=_C255( C242 C255 ) C242_=_C256( C242 C256 ) C243_=_C244( C243 C244 ) C243_=_C245( C243 C245 ) C243_=_C246( C243 C246 ) \nC243_=_C247( C243 C247 ) C243_=_C248( C243 C248 ) C243_=_C249( C243 C249 ) C243_=_C250( C243 C250 ) C243_=_C251( C243 C251 ) C243_=_C252( C243 C252 ) \nC243_=_C253( C243 C253 ) C243_=_C254( C243 C254 ) C243_=_C255( C243 C255 ) C243_=_C256( C243 C256 ) C244_=_C245( C244 C245 ) C244_=_C246( C244 C246 ) \nC244_=_C247( C244 C247 ) C244_=_C248( C244 C248 ) C244_=_C249( C244 C249 ) C244_=_C250( C244 C250 ) C244_=_C251( C244 C251 ) C244_=_C252( C244 C252 ) \nC244_=_C253( C244 C253 ) C244_=_C254( C244 C254 ) C244_=_C255( C244 C255 ) C244_=_C256( C244 C256 ) C245_=_C246( C245 C246 ) C245_=_C247( C245 C247 ) \nC245_=_C248( C245 C248 ) C245_=_C249( C245 C249 ) C245_=_C250( C245 C250 ) C245_=_C251( C245 C251 ) C245_=_C252( C245 C252 ) C245_=_C253( C245 C253 ) \nC245_=_C254( C245 C254 ) C245_=_C255( C245 C255 ) C245_=_C256( C245 C256 ) C246_=_C247( C246 C247 ) C246_=_C248( C246 C248 ) C246_=_C249( C246 C249 ) \nC246_=_C250( C246 C250 ) C246_=_C251( C246 C251 ) C246_=_C252( C246 C252 ) C246_=_C253( C246 C253 ) C246_=_C254( C246 C254 ) C246_=_C255( C246 C255 ) \nC246_=_C256( C246 C256 ) C247_=_C248( C247 C248 ) C247_=_C249( C247 C249 ) C247_=_C250( C247 C250 ) C247_=_C251( C247 C251 ) C247_=_C252( C247 C252 ) \nC247_=_C253( C247 C253 ) C247_=_C254( C247 C254 ) C247_=_C255( C247 C255 ) C247_=_C256( C247 C256 ) C248_=_C249( C248 C249 ) C248_=_C250( C248 C250 ) \nC248_=_C251( C248 C251 ) C248_=_C252( C248 C252 ) C248_=_C253( C248 C253 ) C248_=_C254( C248 C254 ) C248_=_C255( C248 C255 ) C248_=_C256( C248 C256 ) \nC249_=_C250( C249 C250 ) C249_=_C251( C249 C251 ) C249_=_C252( C249 C252 ) C249_=_C253( C249 C253 ) C249_=_C254( C249 C254 ) C249_=_C255( C249 C255 ) \nC249_=_C256( C249 C256 ) C250_=_C251( C250 C251 ) C250_=_C252( C250 C252 ) C250_=_C253( C250 C253 ) C250_=_C254( C250 C254 ) C250_=_C255( C250 C255 ) \nC250_=_C256( C250 C256 ) C251_=_C252( C251 C252 ) C251_=_C253( C251 C253 ) C251_=_C254( C251 C254 ) C251_=_C255( C251 C255 ) C251_=_C256( C251 C256 ) \nC252_=_C253( C252 C253 ) C252_=_C254( C252 C254 ) C252_=_C255( C252 C255 ) C252_=_C256( C252 C256 ) C253_=_C254( C253 C254 ) C253_=_C255( C253 C255 ) \nC253_=_C256( C253 C256 ) C254_=_C255( C254 C255 ) C254_=_C256( C254 C256 ) C255_=_C256( C255 C256 ) "];32-&gt;46[label="46: C2 C10 C41 C63 C73 \nC74 C75 C76 C77 C78 C79 \nC80 C82 C83 C84 C85 C86 \nC87 C88 C89 C90 C91 C92 \nC93 C114 C127 C140 C156 C170 \nC187 C215 C242 C243 C244 C245 \nC246 C247 C248 C249 C250 C251 \nC252 C253 C254 C255 C256 \n521: C2_=_C10 ,C2_=_C41 ,C2_=_C73 ,C2_=_C74 ,C2_=_C75 ,\nC2_=_C76 ,C2_=_C77 ,C2_=_C78 ,C2_=_C79 ,C2_=_C80 ,C2_=_C82 ,\nC2_=_C83 ,C2_=_C84 ,C2_=_C85 ,C2_=_C86 ,C2_=_C87 ,C2_=_C88 ,\nC2_=_C89 ,C2_=_C90 ,C2_=_C91 ,C2_=_C92 ,C2_=_C93 ,C10_=_C63 ,\nC10_=_C114 ,C10_=_C127 ,C10_=_C140 ,C10_=_C156 ,C10_=_C170 ,C10_=_C187 ,\nC10_=_C215 ,C10_=_C242 ,C10_=_C243 ,C10_=_C244 ,C10_=_C245 ,C10_=_C246 ,\nC10_=_C247 ,C10_=_C248 ,C10_=_C249 ,C10_=_C250 ,C10_=_C251 ,C10_=_C252 ,\nC10_=_C253 ,C10_=_C254 ,C10_=_C255 ,C10_=_C256 ,C41_=_C73 ,C41_=_C74 ,\nC41_=_C75 ,C41_=_C76 ,C41_=_C77 ,C41_=_C78 ,C41_=_C79 ,C41_=_C80 ,\nC41_=_C82 ,C41_=_C83 ,C41_=_C84 ,C41_=_C85 ,C41_=_C86 ,C41_=_C87 ,\nC41_=_C88 ,C41_=_C89 ,C41_=_C90 ,C41_=_C91 ,C41_=_C92 ,C41_=_C93 ,\nC63_=_C114 ,C63_=_C127 ,C63_=_C140 ,C63_=_C156 ,C63_=_C170 ,C63_=_C187 ,\nC63_=_C215 ,C63_=_C242 ,C63_=_C243 ,C63_=_C244 ,C63_=_C245 ,C63_=_C246 ,\nC63_=_C247 ,C63_=_C248 ,C63_=_C249 ,C63_=_C250 ,C63_=_C251 ,C63_=_C252 ,\nC63_=_C253 ,C63_=_C254 ,C63_=_C255 ,C63_=_C256 ,C73_=_C74 ,C73_=_C75 ,\nC73_=_C76 ,C73_=_C77 ,C73_=_C78 ,C73_=_C79 ,C73_=_C80 ,C73_=_C82 ,\nC73_=_C83 ,C73_=_C84 ,C73_=_C85 ,C73_=_C86 ,C73_=_C87 ,C73_=_C88 ,\nC73_=_C89 ,C73_=_C90 ,C73_=_C91 ,C73_=_C92 ,C73_=_C93 ,C73_=_C114 ,\nC74_=_C75 ,C74_=_C76 ,C74_=_C77 ,C74_=_C78 ,C74_=_C79 ,C74_=_C80 ,\nC74_=_C82 ,C74_=_C83 ,C74_=_C84 ,C74_=_C85 ,C74_=_C86 ,C74_=_C87 ,\nC74_=_C88 ,C74_=_C89 ,C74_=_C90 ,C74_=_C91 ,C74_=_C92 ,C74_=_C93 ,\nC74_=_C127 ,C75_=_C76 ,C75_=_C77 ,C75_=_C78 ,C75_=_C79 ,C75_=_C80 ,\nC75_=_C82 ,C75_=_C83 ,C75_=_C84 ,C75_=_C85 ,C75_=_C86 ,C75_=_C87 ,\nC75_=_C88 ,C75_=_C89 ,C75_=_C90 ,C75_=_C91 ,C75_=_C92 ,C75_=_C93 ,\nC75_=_C140 ,C76_=_C77 ,C76_=_C78 ,C76_=_C79 ,C76_=_C80 ,C76_=_C82 ,\nC76_=_C83 ,C76_=_C84 ,C76_=_C85 ,C76_=_C86 ,C76_=_C87 ,C76_=_C88 ,\nC76_=_C89 ,C76_=_C90 ,C76_=_C91 ,C76_=_C92 ,C76_=_C93 ,C76_=_C156 ,\nC77_=_C78 ,C77_=_C79 ,C77_=_C80 ,C77_=_C82 ,C77_=_C83 ,C77_=_C84 ,\nC77_=_C85 ,C77_=_C86 ,C77_=_C87 ,C77_=_C88 ,C77_=_C89 ,C77_=_C90 ,\nC77_=_C91 ,C77_=_C92 ,C77_=_C93 ,C77_=_C170 ,C78_=_C79 ,C78_=_C80 ,\nC78_=_C82 ,C78_=_C83 ,C78_=_C84 ,C78_=_C85 ,C78_=_C86 ,C78_=_C87 ,\nC78_=_C88 ,C78_=_C89 ,C78_=_C90 ,C78_=_C91 ,C78_=_C92 ,C78_=_C93 ,\nC78_=_C187 ,C79_=_C80 ,C79_=_C82 ,C79_=_C83 ,C79_=_C84 ,C79_=_C85 ,\nC79_=_C86 ,C79_=_C87 ,C79_=_C88 ,C79_=_C89 ,C79_=_C90 ,C79_=_C91 ,\nC79_=_C92 ,C79_=_C93 ,C79_=_C215 ,C80_=_C82 ,C80_=_C83 ,C80_=_C84 ,\nC80_=_C85 ,C80_=_C86 ,C80_=_C87 ,C80_=_C88 ,C80_=_C89 ,C80_=_C90 ,\nC80_=_C91 ,C80_=_C92 ,C80_=_C93 ,C82_=_C83 ,C82_=_C84 ,C82_=_C85 ,\nC82_=_C86 ,C82_=_C87 ,C82_=_C88 ,C82_=_C89 ,C82_=_C90 ,C82_=_C91 ,\nC82_=_C92 ,C82_=_C93 ,C82_=_C245 ,C83_=_C84 ,C83_=_C85 ,C83_=_C86 ,\nC83_=_C87 ,C83_=_C88 ,C83_=_C89 ,C83_=_C90 ,C83_=_C91 ,C83_=_C92 ,\nC83_=_C93 ,C83_=_C246 ,C84_=_C85 ,C84_=_C86 ,C84_=_C87 ,C84_=_C88 ,\nC84_=_C89 ,C84_=_C90 ,C84_=_C91 ,C84_=_C92 ,C84_=_C93 ,C85_=_C86 ,\nC85_=_C87 ,C85_=_C88 ,C85_=_C89 ,C85_=_C90 ,C85_=_C91 ,C85_=_C92 ,\nC85_=_C93 ,C85_=_C249 ,C86_=_C87 ,C86_=_C88 ,C86_=_C89 ,C86_=_C90 ,\nC86_=_C91 ,C86_=_C92 ,C86_=_C93 ,C86_=_C250 ,C87_=_C88 ,C87_=_C89 ,\nC87_=_C90 ,C87_=_C91 ,C87_=_C92 ,C87_=_C93 ,C87_=_C253 ,C88_=_C89 ,\nC88_=_C90 ,C88_=_C91 ,C88_=_C92 ,C88_=_C93 ,C89_=_C90 ,C89_=_C91 ,\nC89_=_C92 ,C89_=_C93 ,C90_=_C91 ,C90_=_C92 ,C90_=_C93 ,C91_=_C92 ,\nC91_=_C93 ,C91_=_C256 ,C92_=_C93 ,C114_=_C127 ,C114_=_C140 ,C114_=_C156 ,\nC114_=_C170 ,C114_=_C187 ,C114_=_C215 ,C114_=_C242 ,C114_=_C243 ,C114_=_C244 ,\nC114_=_C245 ,C114_=_C246 ,C114_=_C247</w:t>
      </w:r>
    </w:p>
    <w:p>
      <w:pPr>
        <w:pStyle w:val="PreformattedText"/>
        <w:bidi w:val="0"/>
        <w:spacing w:before="0" w:after="0"/>
        <w:jc w:val="left"/>
        <w:rPr/>
      </w:pPr>
      <w:r>
        <w:rPr/>
        <w:t xml:space="preserve"> </w:t>
      </w:r>
      <w:r>
        <w:rPr/>
        <w:t>,C114_=_C248 ,C114_=_C249 ,C114_=_C250 ,\nC114_=_C251 ,C114_=_C252 ,C114_=_C253 ,C114_=_C254 ,C114_=_C255 ,C114_=_C256 ,\nC127_=_C140 ,C127_=_C156 ,C127_=_C170 ,C127_=_C187 ,C127_=_C215 ,C127_=_C242 ,\nC127_=_C243 ,C127_=_C244 ,C127_=_C245 ,C127_=_C246 ,C127_=_C247 ,C127_=_C248 ,\nC127_=_C249 ,C127_=_C250 ,C127_=_C251 ,C127_=_C252 ,C127_=_C253 ,C127_=_C254 ,\nC127_=_C255 ,C127_=_C256 ,C140_=_C156 ,C140_=_C170 ,C140_=_C187 ,C140_=_C215 ,\nC140_=_C242 ,C140_=_C243 ,C140_=_C244 ,C140_=_C245 ,C140_=_C246 ,C140_=_C247 ,\nC140_=_C248 ,C140_=_C249 ,C140_=_C250 ,C140_=_C251 ,C140_=_C252 ,C140_=_C253 ,\nC140_=_C254 ,C140_=_C255 ,C140_=_C256 ,C156_=_C170 ,C156_=_C187 ,C156_=_C215 ,\nC156_=_C242 ,C156_=_C243 ,C156_=_C244 ,C156_=_C245 ,C156_=_C246 ,C156_=_C247 ,\nC156_=_C248 ,C156_=_C249 ,C156_=_C250 ,C156_=_C251 ,C156_=_C252 ,C156_=_C253 ,\nC156_=_C254 ,C156_=_C255 ,C156_=_C256 ,C170_=_C187 ,C170_=_C215 ,C170_=_C242 ,\nC170_=_C243 ,C170_=_C244 ,C170_=_C245 ,C170_=_C246 ,C170_=_C247 ,C170_=_C248 ,\nC170_=_C249 ,C170_=_C250 ,C170_=_C251 ,C170_=_C252 ,C170_=_C253 ,C170_=_C254 ,\nC170_=_C255 ,C170_=_C256 ,C187_=_C215 ,C187_=_C242 ,C187_=_C243 ,C187_=_C244 ,\nC187_=_C245 ,C187_=_C246 ,C187_=_C247 ,C187_=_C248 ,C187_=_C249 ,C187_=_C250 ,\nC187_=_C251 ,C187_=_C252 ,C187_=_C253 ,C187_=_C254 ,C187_=_C255 ,C187_=_C256 ,\nC215_=_C242 ,C215_=_C243 ,C215_=_C244 ,C215_=_C245 ,C215_=_C246 ,C215_=_C247 ,\nC215_=_C248 ,C215_=_C249 ,C215_=_C250 ,C215_=_C251 ,C215_=_C252 ,C215_=_C253 ,\nC215_=_C254 ,C215_=_C255 ,C215_=_C256 ,C242_=_C243 ,C242_=_C244 ,C242_=_C245 ,\nC242_=_C246 ,C242_=_C247 ,C242_=_C248 ,C242_=_C249 ,C242_=_C250 ,C242_=_C251 ,\nC242_=_C252 ,C242_=_C253 ,C242_=_C254 ,C242_=_C255 ,C242_=_C256 ,C243_=_C244 ,\nC243_=_C245 ,C243_=_C246 ,C243_=_C247 ,C243_=_C248 ,C243_=_C249 ,C243_=_C250 ,\nC243_=_C251 ,C243_=_C252 ,C243_=_C253 ,C243_=_C254 ,C243_=_C255 ,C243_=_C256 ,\nC244_=_C245 ,C244_=_C246 ,C244_=_C247 ,C244_=_C248 ,C244_=_C249 ,C244_=_C250 ,\nC244_=_C251 ,C244_=_C252 ,C244_=_C253 ,C244_=_C254 ,C244_=_C255 ,C244_=_C256 ,\nC245_=_C246 ,C245_=_C247 ,C245_=_C248 ,C245_=_C249 ,C245_=_C250 ,C245_=_C251 ,\nC245_=_C252 ,C245_=_C253 ,C245_=_C254 ,C245_=_C255 ,C245_=_C256 ,C246_=_C247 ,\nC246_=_C248 ,C246_=_C249 ,C246_=_C250 ,C246_=_C251 ,C246_=_C252 ,C246_=_C253 ,\nC246_=_C254 ,C246_=_C255 ,C246_=_C256 ,C247_=_C248 ,C247_=_C249 ,C247_=_C250 ,\nC247_=_C251 ,C247_=_C252 ,C247_=_C253 ,C247_=_C254 ,C247_=_C255 ,C247_=_C256 ,\nC248_=_C249 ,C248_=_C250 ,C248_=_C251 ,C248_=_C252 ,C248_=_C253 ,C248_=_C254 ,\nC248_=_C255 ,C248_=_C256 ,C249_=_C250 ,C249_=_C251 ,C249_=_C252 ,C249_=_C253 ,\nC249_=_C254 ,C249_=_C255 ,C249_=_C256 ,C250_=_C251 ,C250_=_C252 ,C250_=_C253 ,\nC250_=_C254 ,C250_=_C255 ,C250_=_C256 ,C251_=_C252 ,C251_=_C253 ,C251_=_C254 ,\nC251_=_C255 ,C251_=_C256 ,C252_=_C253 ,C252_=_C254 ,C252_=_C255 ,C252_=_C256 ,\nC253_=_C254 ,C253_=_C255 ,C253_=_C256 ,C254_=_C255 ,C254_=_C256 ,C255_=_C256 ,"];47[shape=box, label="id:47 level: 4\n51: C13 C18 C30 C47 C51 \nC70 C82 C103 C119 C133 C147 \nC157 C172 C173 C190 C198 C209 \nC217 C223 C229 C244 C245 C252 \nC260 C276 C284 C285 C286 C287 \nC288 C289 C290 C291 C292 C293 \nC294 C295 C296 C297 C305 C335 \nC343 C355 C363 C379 C380 C381 \nC382 C383 C384 C385 \n538: C13_=_C18( C13 C18 ) C13_=_C82( C13 C82 ) C13_=_C157( C13 C157 ) C13_=_C173( C13 C173 ) C13_=_C190( C13 C190 ) \nC13_=_C229( C13 C229 ) C13_=_C245( C13 C245 ) C13_=_C288( C13 C288 ) C13_=_C289( C13 C289 ) C13_=_C290( C13 C290 ) C13_=_C291( C13 C291 ) \nC13_=_C292( C13 C292 ) C13_=_C293( C13 C293 ) C13_=_C294( C13 C294 ) C13_=_C295( C13 C295 ) C13_=_C296( C13 C296 ) C13_=_C297( C13 C297 ) \nC18_=_C51( C18 C51 ) C18_=_C70( C18 C70 ) C18_=_C103( C18 C103 ) C18_=_C119( C18 C119 ) C18_=_C133( C18 C133 ) C18_=_C147( C18 C147 ) \nC18_=_C198( C18 C198 ) C18_=_C209( C18 C209 ) C18_=_C223( C18 C223 ) C18_=_C252( C18 C252 ) C18_=_C260( C18 C260 ) C18_=_C276( C18 C276 ) \nC18_=_C287( C18 C287 ) C18_=_C292( C18 C292 ) C18_=_C305( C18 C305 ) C18_=_C335( C18 C335 ) C18_=_C343( C18 C343 ) C18_=_C355( C18 C355 ) \nC18_=_C363( C18 C363 ) C18_=_C379( C18 C379 ) C18_=_C380( C18 C380 ) C18_=_C381( C18 C381 ) C18_=_C382( C18 C382 ) C18_=_C383( C18 C383 ) \nC18_=_C384( C18 C384 ) C18_=_C385( C18 C385 ) C30_=_C47( C30 C47 ) C30_=_C172( C30 C172 ) C30_=_C217( C30 C217 ) C30_=_C244( C30 C244 ) \nC30_=_C284( C30 C284 ) C30_=_C285( C30 C285 ) C30_=_C286( C30 C286 ) C30_=_C287( C30 C287 ) C47_=_C51( C47 C51 ) C47_=_C172( C47 C172 ) \nC47_=_C217( C47 C217 ) C47_=_C244( C47 C244 ) C47_=_C284( C47 C284 ) C47_=_C285( C47 C285 ) C47_=_C286( C47 C286 ) C47_=_C287( C47 C287 ) \nC51_=_C70( C51 C70 ) C51_=_C103( C51 C103 ) C51_=_C119( C51 C119 ) C51_=_C133( C51 C133 ) C51_=_C147( C51 C147 ) C51_=_C198( C51 C198 ) \nC51_=_C209( C51 C209 ) C51_=_C223( C51 C223 ) C51_=_C252( C51 C252 ) C51_=_C260( C51 C260 ) C51_=_C276( C51 C276 ) C51_=_C287( C51 C287 ) \nC51_=_C292( C51 C292 ) C51_=_C305( C51 C305 ) C51_=_C335( C51 C335 ) C51_=_C343( C51 C343 ) C51_=_C355( C51 C355 ) C51_=_C363( C51 C363 ) \nC51_=_C379( C51 C379 ) C51_=_C380( C51 C380 ) C51_=_C381( C51 C381 ) C51_=_C382( C51 C382 ) C51_=_C383( C51 C383 ) C51_=_C384( C51 C384 ) \nC51_=_C385( C51 C385 ) C70_=_C103( C70 C103 ) C70_=_C119( C70 C119 ) C70_=_C133( C70 C133 ) C70_=_C147( C70 C147 ) C70_=_C198( C70 C198 ) \nC70_=_C209( C70 C209 ) C70_=_C223( C70 C223 ) C70_=_C252( C70 C252 ) C70_=_C260( C70 C260 ) C70_=_C276( C70 C276 ) C70_=_C287( C70 C287 ) \nC70_=_C292( C70 C292 ) C70_=_C305( C70 C305 ) C70_=_C335( C70 C335 ) C70_=_C343( C70 C343 ) C70_=_C355( C70 C355 ) C70_=_C363( C70 C363 ) \nC70_=_C379( C70 C379 ) C70_=_C380( C70 C380 ) C70_=_C381( C70 C381 ) C70_=_C382( C70 C382 ) C70_=_C383( C70 C383 ) C70_=_C384( C70 C384 ) \nC70_=_C385( C70 C385 ) C82_=_C157( C82 C157 ) C82_=_C173( C82 C173 ) C82_=_C190( C82 C190 ) C82_=_C229( C82 C229 ) C82_=_C245( C82 C245 ) \nC82_=_C288( C82 C288 ) C82_=_C289( C82 C289 ) C82_=_C290( C82 C290 ) C82_=_C291( C82 C291 ) C82_=_C292( C82 C292 ) C82_=_C293( C82 C293 ) \nC82_=_C294( C82 C294 ) C82_=_C295( C82 C295 ) C82_=_C296( C82 C296 ) C82_=_C297( C82 C297 ) C103_=_C119( C103 C119 ) C103_=_C133( C103 C133 ) \nC103_=_C147( C103 C147 ) C103_=_C198( C103 C198 ) C103_=_C209( C103 C209 ) C103_=_C223( C103 C223 ) C103_=_C252( C103 C252 ) C103_=_C260( C103 C260 ) \nC103_=_C276( C103 C276 ) C103_=_C287( C103 C287 ) C103_=_C292( C103 C292 ) C103_=_C305( C103 C305 ) C103_=_C335( C103 C335 ) C103_=_C343( C103 C343 ) \nC103_=_C355( C103 C355 ) C103_=_C363( C103 C363 ) C103_=_C379( C103 C379 ) C103_=_C380( C103 C380 ) C103_=_C381( C103 C381 ) C103_=_C382( C103 C382 ) \nC103_=_C383( C103 C383 ) C103_=_C384( C103 C384 ) C103_=_C385( C103 C385 ) C119_=_C133( C119 C133 ) C119_=_C147( C119 C147 ) C119_=_C198( C119 C198 ) \nC119_=_C209( C119 C209 ) C119_=_C223( C119 C223 ) C119_=_C252( C119 C252 ) C119_=_C260( C119 C260 ) C119_=_C276( C119 C276 ) C119_=_C287( C119 C287 ) \nC119_=_C292( C119 C292 ) C119_=_C305( C119 C305 ) C119_=_C335( C119 C335 ) C119_=_C343( C119 C343 ) C119_=_C355( C119 C355 ) C119_=_C363( C119 C363 ) \nC119_=_C379( C119 C379 ) C119_=_C380( C119 C380 ) C119_=_C381( C119 C381 ) C119_=_C382( C119 C382 ) C119_=_C383( C119 C383 ) C119_=_C384( C119 C384 ) \nC119_=_C385( C119 C385 ) C133_=_C147( C133 C147 ) C133_=_C198( C133 C198 ) C133_=_C209( C133 C209 ) C133_=_C223( C133 C223 ) C133_=_C252( C133 C252 ) \nC133_=_C260( C133 C260 ) C133_=_C276( C133 C276 ) C133_=_C287( C133 C287 ) C133_=_C292( C133 C292 ) C133_=_C305( C133 C305 ) C133_=_C335( C133 C335 ) \nC133_=_C343( C133 C343 ) C133_=_C355( C133 C355 ) C133_=_C363( C133 C363 ) C133_=_C379( C133 C379 ) C133_=_C380( C133 C380 ) C133_=_C381( C133 C381 ) \nC133_=_C382( C133 C382 ) C133_=_C383( C133 C383 ) C133_=_C384( C133 C384 ) C133_=_C385( C133 C385 ) C147_=_C198( C147 C198 ) C147_=_C209( C147 C209 ) \nC147_=_C223( C147 C223 ) C147_=_C252( C147 C252 ) C147_=_C260( C147 C260 ) C147_=_C276( C147 C276 ) C147_=_C287( C147 C287 ) C147_=_C292( C147 C292 ) \nC147_=_C305( C147 C305 ) C147_=_C335( C147 C335 ) C147_=_C343( C147 C343 ) C147_=_C355( C147 C355 ) C147_=_C363( C147 C363 ) C147_=_C379( C147 C379 ) \nC147_=_C380( C147 C380 ) C147_=_C381( C147 C381 ) C147_=_C382( C147 C382 ) C147_=_C383( C147 C383 ) C147_=_C384( C147 C384 ) C147_=_C385( C147 C385 ) \nC157_=_C173( C157 C173 ) C157_=_C190( C157 C190 ) C157_=_C229( C157 C229 ) C157_=_C245( C157 C245 ) C157_=_C288( C157 C288 ) C157_=_C289( C157 C289 ) \nC157_=_C290( C157 C290 ) C157_=_C291( C157 C291 ) C157_=_C292( C157 C292 ) C157_=_C293( C157 C293 ) C157_=_C294( C157 C294 ) C157_=_C295( C157 C295 ) \nC157_=_C296( C157 C296 ) C157_=_C297( C157 C297 ) C172_=_C173( C172 C173 ) C172_=_C217( C172 C217 ) C172_=_C244( C172 C244 ) C172_=_C284( C172 C284 ) \nC172_=_C285( C172 C285 ) C172_=_C286( C172 C286 ) C172_=_C287( C172 C287 ) C173_=_C190( C173 C190 ) C173_=_C229( C173 C229 ) C173_=_C245( C173 C245 ) \nC173_=_C288( C173 C288 ) C173_=_C289( C173 C289 ) C173_=_C290( C173 C290 ) C173_=_C291( C173 C291 ) C173_=_C292( C173 C292 ) C173_=_C293( C173 C293 ) \nC173_=_C294( C173 C294 ) C173_=_C295( C173 C295 ) C173_=_C296( C173 C296 ) C173_=_C297( C173 C297 ) C190_=_C198( C190 C198 ) C190_=_C229( C190 C229 ) \nC190_=_C245( C190 C245 ) C190_=_C288( C190 C288 ) C190_=_C289( C190 C289 ) C190_=_C290( C190 C290 ) C190_=_C291( C190 C291 ) C190_=_C292( C190 C292 ) \nC190_=_C293( C190 C293 ) C190_=_C294( C190 C294 ) C190_=_C295( C190 C295 ) C190_=_C296( C190 C296 ) C190_=_C297( C190 C297 ) C198_=_C209( C198 C209 ) \nC198_=_C223( C198 C223 ) C198_=_C252( C198 C252 ) C198_=_C260( C198 C260 ) C198_=_C276( C198 C276 ) C198_=_C287( C198 C287 ) C198_=_C292( C198 C292 ) \nC198_=_C305( C198 C305 ) C198_=_C335( C198 C335 ) C198_=_C343( C198 C343 ) C198_=_C355( C198 C355 ) C198_=_C363( C198 C363 ) C198_=_C379( C198 C379 ) \nC198_=_C380( C198 C380 ) C198_=_C381( C198 C381 ) C198_=_C382( C198 C382 ) C198_=_C383( C198 C383 ) C198_=_C384(</w:t>
      </w:r>
    </w:p>
    <w:p>
      <w:pPr>
        <w:pStyle w:val="PreformattedText"/>
        <w:bidi w:val="0"/>
        <w:spacing w:before="0" w:after="0"/>
        <w:jc w:val="left"/>
        <w:rPr/>
      </w:pPr>
      <w:r>
        <w:rPr/>
        <w:t xml:space="preserve"> </w:t>
      </w:r>
      <w:r>
        <w:rPr/>
        <w:t>C198 C384 ) C198_=_C385( C198 C385 ) \nC209_=_C223( C209 C223 ) C209_=_C252( C209 C252 ) C209_=_C260( C209 C260 ) C209_=_C276( C209 C276 ) C209_=_C287( C209 C287 ) C209_=_C292( C209 C292 ) \nC209_=_C305( C209 C305 ) C209_=_C335( C209 C335 ) C209_=_C343( C209 C343 ) C209_=_C355( C209 C355 ) C209_=_C363( C209 C363 ) C209_=_C379( C209 C379 ) \nC209_=_C380( C209 C380 ) C209_=_C381( C209 C381 ) C209_=_C382( C209 C382 ) C209_=_C383( C209 C383 ) C209_=_C384( C209 C384 ) C209_=_C385( C209 C385 ) \nC217_=_C223( C217 C223 ) C217_=_C244( C217 C244 ) C217_=_C284( C217 C284 ) C217_=_C285( C217 C285 ) C217_=_C286( C217 C286 ) C217_=_C287( C217 C287 ) \nC223_=_C252( C223 C252 ) C223_=_C260( C223 C260 ) C223_=_C276( C223 C276 ) C223_=_C287( C223 C287 ) C223_=_C292( C223 C292 ) C223_=_C305( C223 C305 ) \nC223_=_C335( C223 C335 ) C223_=_C343( C223 C343 ) C223_=_C355( C223 C355 ) C223_=_C363( C223 C363 ) C223_=_C379( C223 C379 ) C223_=_C380( C223 C380 ) \nC223_=_C381( C223 C381 ) C223_=_C382( C223 C382 ) C223_=_C383( C223 C383 ) C223_=_C384( C223 C384 ) C223_=_C385( C223 C385 ) C229_=_C245( C229 C245 ) \nC229_=_C288( C229 C288 ) C229_=_C289( C229 C289 ) C229_=_C290( C229 C290 ) C229_=_C291( C229 C291 ) C229_=_C292( C229 C292 ) C229_=_C293( C229 C293 ) \nC229_=_C294( C229 C294 ) C229_=_C295( C229 C295 ) C229_=_C296( C229 C296 ) C229_=_C297( C229 C297 ) C244_=_C245( C244 C245 ) C244_=_C252( C244 C252 ) \nC244_=_C284( C244 C284 ) C244_=_C285( C244 C285 ) C244_=_C286( C244 C286 ) C244_=_C287( C244 C287 ) C245_=_C252( C245 C252 ) C245_=_C288( C245 C288 ) \nC245_=_C289( C245 C289 ) C245_=_C290( C245 C290 ) C245_=_C291( C245 C291 ) C245_=_C292( C245 C292 ) C245_=_C293( C245 C293 ) C245_=_C294( C245 C294 ) \nC245_=_C295( C245 C295 ) C245_=_C296( C245 C296 ) C245_=_C297( C245 C297 ) C252_=_C260( C252 C260 ) C252_=_C276( C252 C276 ) C252_=_C287( C252 C287 ) \nC252_=_C292( C252 C292 ) C252_=_C305( C252 C305 ) C252_=_C335( C252 C335 ) C252_=_C343( C252 C343 ) C252_=_C355( C252 C355 ) C252_=_C363( C252 C363 ) \nC252_=_C379( C252 C379 ) C252_=_C380( C252 C380 ) C252_=_C381( C252 C381 ) C252_=_C382( C252 C382 ) C252_=_C383( C252 C383 ) C252_=_C384( C252 C384 ) \nC252_=_C385( C252 C385 ) C260_=_C276( C260 C276 ) C260_=_C287( C260 C287 ) C260_=_C292( C260 C292 ) C260_=_C305( C260 C305 ) C260_=_C335( C260 C335 ) \nC260_=_C343( C260 C343 ) C260_=_C355( C260 C355 ) C260_=_C363( C260 C363 ) C260_=_C379( C260 C379 ) C260_=_C380( C260 C380 ) C260_=_C381( C260 C381 ) \nC260_=_C382( C260 C382 ) C260_=_C383( C260 C383 ) C260_=_C384( C260 C384 ) C260_=_C385( C260 C385 ) C276_=_C287( C276 C287 ) C276_=_C292( C276 C292 ) \nC276_=_C305( C276 C305 ) C276_=_C335( C276 C335 ) C276_=_C343( C276 C343 ) C276_=_C355( C276 C355 ) C276_=_C363( C276 C363 ) C276_=_C379( C276 C379 ) \nC276_=_C380( C276 C380 ) C276_=_C381( C276 C381 ) C276_=_C382( C276 C382 ) C276_=_C383( C276 C383 ) C276_=_C384( C276 C384 ) C276_=_C385( C276 C385 ) \nC284_=_C285( C284 C285 ) C284_=_C286( C284 C286 ) C284_=_C287( C284 C287 ) C284_=_C305( C284 C305 ) C285_=_C286( C285 C286 ) C285_=_C287( C285 C287 ) \nC286_=_C287( C286 C287 ) C286_=_C335( C286 C335 ) C287_=_C292( C287 C292 ) C287_=_C305( C287 C305 ) C287_=_C335( C287 C335 ) C287_=_C343( C287 C343 ) \nC287_=_C355( C287 C355 ) C287_=_C363( C287 C363 ) C287_=_C379( C287 C379 ) C287_=_C380( C287 C380 ) C287_=_C381( C287 C381 ) C287_=_C382( C287 C382 ) \nC287_=_C383( C287 C383 ) C287_=_C384( C287 C384 ) C287_=_C385( C287 C385 ) C288_=_C289( C288 C289 ) C288_=_C290( C288 C290 ) C288_=_C291( C288 C291 ) \nC288_=_C292( C288 C292 ) C288_=_C293( C288 C293 ) C288_=_C294( C288 C294 ) C288_=_C295( C288 C295 ) C288_=_C296( C288 C296 ) C288_=_C297( C288 C297 ) \nC289_=_C290( C289 C290 ) C289_=_C291( C289 C291 ) C289_=_C292( C289 C292 ) C289_=_C293( C289 C293 ) C289_=_C294( C289 C294 ) C289_=_C295( C289 C295 ) \nC289_=_C296( C289 C296 ) C289_=_C297( C289 C297 ) C289_=_C355( C289 C355 ) C290_=_C291( C290 C291 ) C290_=_C292( C290 C292 ) C290_=_C293( C290 C293 ) \nC290_=_C294( C290 C294 ) C290_=_C295( C290 C295 ) C290_=_C296( C290 C296 ) C290_=_C297( C290 C297 ) C290_=_C363( C290 C363 ) C291_=_C292( C291 C292 ) \nC291_=_C293( C291 C293 ) C291_=_C294( C291 C294 ) C291_=_C295( C291 C295 ) C291_=_C296( C291 C296 ) C291_=_C297( C291 C297 ) C292_=_C293( C292 C293 ) \nC292_=_C294( C292 C294 ) C292_=_C295( C292 C295 ) C292_=_C296( C292 C296 ) C292_=_C297( C292 C297 ) C292_=_C305( C292 C305 ) C292_=_C335( C292 C335 ) \nC292_=_C343( C292 C343 ) C292_=_C355( C292 C355 ) C292_=_C363( C292 C363 ) C292_=_C379( C292 C379 ) C292_=_C380( C292 C380 ) C292_=_C381( C292 C381 ) \nC292_=_C382( C292 C382 ) C292_=_C383( C292 C383 ) C292_=_C384( C292 C384 ) C292_=_C385( C292 C385 ) C293_=_C294( C293 C294 ) C293_=_C295( C293 C295 ) \nC293_=_C296( C293 C296 ) C293_=_C297( C293 C297 ) C294_=_C295( C294 C295 ) C294_=_C296( C294 C296 ) C294_=_C297( C294 C297 ) C295_=_C296( C295 C296 ) \nC295_=_C297( C295 C297 ) C295_=_C382( C295 C382 ) C296_=_C297( C296 C297 ) C296_=_C383( C296 C383 ) C297_=_C384( C297 C384 ) C305_=_C335( C305 C335 ) \nC305_=_C343( C305 C343 ) C305_=_C355( C305 C355 ) C305_=_C363( C305 C363 ) C305_=_C379( C305 C379 ) C305_=_C380( C305 C380 ) C305_=_C381( C305 C381 ) \nC305_=_C382( C305 C382 ) C305_=_C383( C305 C383 ) C305_=_C384( C305 C384 ) C305_=_C385( C305 C385 ) C335_=_C343( C335 C343 ) C335_=_C355( C335 C355 ) \nC335_=_C363( C335 C363 ) C335_=_C379( C335 C379 ) C335_=_C380( C335 C380 ) C335_=_C381( C335 C381 ) C335_=_C382( C335 C382 ) C335_=_C383( C335 C383 ) \nC335_=_C384( C335 C384 ) C335_=_C385( C335 C385 ) C343_=_C355( C343 C355 ) C343_=_C363( C343 C363 ) C343_=_C379( C343 C379 ) C343_=_C380( C343 C380 ) \nC343_=_C381( C343 C381 ) C343_=_C382( C343 C382 ) C343_=_C383( C343 C383 ) C343_=_C384( C343 C384 ) C343_=_C385( C343 C385 ) C355_=_C363( C355 C363 ) \nC355_=_C379( C355 C379 ) C355_=_C380( C355 C380 ) C355_=_C381( C355 C381 ) C355_=_C382( C355 C382 ) C355_=_C383( C355 C383 ) C355_=_C384( C355 C384 ) \nC355_=_C385( C355 C385 ) C363_=_C379( C363 C379 ) C363_=_C380( C363 C380 ) C363_=_C381( C363 C381 ) C363_=_C382( C363 C382 ) C363_=_C383( C363 C383 ) \nC363_=_C384( C363 C384 ) C363_=_C385( C363 C385 ) C379_=_C380( C379 C380 ) C379_=_C381( C379 C381 ) C379_=_C382( C379 C382 ) C379_=_C383( C379 C383 ) \nC379_=_C384( C379 C384 ) C379_=_C385( C379 C385 ) C380_=_C381( C380 C381 ) C380_=_C382( C380 C382 ) C380_=_C383( C380 C383 ) C380_=_C384( C380 C384 ) \nC380_=_C385( C380 C385 ) C381_=_C382( C381 C382 ) C381_=_C383( C381 C383 ) C381_=_C384( C381 C384 ) C381_=_C385( C381 C385 ) C382_=_C383( C382 C383 ) \nC382_=_C384( C382 C384 ) C382_=_C385( C382 C385 ) C383_=_C384( C383 C384 ) C383_=_C385( C383 C385 ) C384_=_C385( C384 C385 ) "];32-&gt;47[label="49: C13 C18 C30 C47 C51 \nC70 C82 C103 C119 C133 C147 \nC157 C172 C173 C190 C198 C209 \nC217 C223 C229 C244 C245 C252 \nC260 C276 C284 C285 C286 C288 \nC289 C290 C291 C293 C294 C295 \nC296 C297 C305 C335 C343 C355 \nC363 C379 C380 C381 C382 C383 \nC384 C385 \n463: C13_=_C18 ,C13_=_C82 ,C13_=_C157 ,C13_=_C173 ,C13_=_C190 ,\nC13_=_C229 ,C13_=_C245 ,C13_=_C288 ,C13_=_C289 ,C13_=_C290 ,C13_=_C291 ,\nC13_=_C293 ,C13_=_C294 ,C13_=_C295 ,C13_=_C296 ,C13_=_C297 ,C18_=_C51 ,\nC18_=_C70 ,C18_=_C103 ,C18_=_C119 ,C18_=_C133 ,C18_=_C147 ,C18_=_C198 ,\nC18_=_C209 ,C18_=_C223 ,C18_=_C252 ,C18_=_C260 ,C18_=_C276 ,C18_=_C305 ,\nC18_=_C335 ,C18_=_C343 ,C18_=_C355 ,C18_=_C363 ,C18_=_C379 ,C18_=_C380 ,\nC18_=_C381 ,C18_=_C382 ,C18_=_C383 ,C18_=_C384 ,C18_=_C385 ,C30_=_C47 ,\nC30_=_C172 ,C30_=_C217 ,C30_=_C244 ,C30_=_C284 ,C30_=_C285 ,C30_=_C286 ,\nC47_=_C51 ,C47_=_C172 ,C47_=_C217 ,C47_=_C244 ,C47_=_C284 ,C47_=_C285 ,\nC47_=_C286 ,C51_=_C70 ,C51_=_C103 ,C51_=_C119 ,C51_=_C133 ,C51_=_C147 ,\nC51_=_C198 ,C51_=_C209 ,C51_=_C223 ,C51_=_C252 ,C51_=_C260 ,C51_=_C276 ,\nC51_=_C305 ,C51_=_C335 ,C51_=_C343 ,C51_=_C355 ,C51_=_C363 ,C51_=_C379 ,\nC51_=_C380 ,C51_=_C381 ,C51_=_C382 ,C51_=_C383 ,C51_=_C384 ,C51_=_C385 ,\nC70_=_C103 ,C70_=_C119 ,C70_=_C133 ,C70_=_C147 ,C70_=_C198 ,C70_=_C209 ,\nC70_=_C223 ,C70_=_C252 ,C70_=_C260 ,C70_=_C276 ,C70_=_C305 ,C70_=_C335 ,\nC70_=_C343 ,C70_=_C355 ,C70_=_C363 ,C70_=_C379 ,C70_=_C380 ,C70_=_C381 ,\nC70_=_C382 ,C70_=_C383 ,C70_=_C384 ,C70_=_C385 ,C82_=_C157 ,C82_=_C173 ,\nC82_=_C190 ,C82_=_C229 ,C82_=_C245 ,C82_=_C288 ,C82_=_C289 ,C82_=_C290 ,\nC82_=_C291 ,C82_=_C293 ,C82_=_C294 ,C82_=_C295 ,C82_=_C296 ,C82_=_C297 ,\nC103_=_C119 ,C103_=_C133 ,C103_=_C147 ,C103_=_C198 ,C103_=_C209 ,C103_=_C223 ,\nC103_=_C252 ,C103_=_C260 ,C103_=_C276 ,C103_=_C305 ,C103_=_C335 ,C103_=_C343 ,\nC103_=_C355 ,C103_=_C363 ,C103_=_C379 ,C103_=_C380 ,C103_=_C381 ,C103_=_C382 ,\nC103_=_C383 ,C103_=_C384 ,C103_=_C385 ,C119_=_C133 ,C119_=_C147 ,C119_=_C198 ,\nC119_=_C209 ,C119_=_C223 ,C119_=_C252 ,C119_=_C260 ,C119_=_C276 ,C119_=_C305 ,\nC119_=_C335 ,C119_=_C343 ,C119_=_C355 ,C119_=_C363 ,C119_=_C379 ,C119_=_C380 ,\nC119_=_C381 ,C119_=_C382 ,C119_=_C383 ,C119_=_C384 ,C119_=_C385 ,C133_=_C147 ,\nC133_=_C198 ,C133_=_C209 ,C133_=_C223 ,C133_=_C252 ,C133_=_C260 ,C133_=_C276 ,\nC133_=_C305 ,C133_=_C335 ,C133_=_C343 ,C133_=_C355 ,C133_=_C363 ,C133_=_C379 ,\nC133_=_C380 ,C133_=_C381 ,C133_=_C382 ,C133_=_C383 ,C133_=_C384 ,C133_=_C385 ,\nC147_=_C198 ,C147_=_C209 ,C147_=_C223 ,C147_=_C252 ,C147_=_C260 ,C147_=_C276 ,\nC147_=_C305 ,C147_=_C335 ,C147_=_C343 ,C147_=_C355 ,C147_=_C363 ,C147_=_C379 ,\nC147_=_C380 ,C147_=_C381 ,C147_=_C382 ,C147_=_C383 ,C147_=_C384 ,C147_=_C385 ,\nC157_=_C173 ,C157_=_C190 ,C157_=_C229 ,C157_=_C245 ,C157_=_C288 ,C157_=_C289 ,\nC157_=_C290 ,C157_=_C291 ,C157_=_C293 ,C157_=_C294 ,C157_=_C295 ,C157_=_C296 ,\nC157_=_C297 ,C172_=_C173 ,C172_=_C217 ,C172_=_C244 ,C172_=_C284 ,C172_=_C285 ,\nC172_=_C286 ,C173_=_C190 ,C173_=_C229 ,C173_=_C245 ,C173_=_C288 ,C173_=_C289 ,\nC173_=_C290 ,C173_=_C291 ,C173_=_C293 ,C173_=_C294 ,C173_=_C295 ,C173_=_C296 ,\nC173_=_C297 ,C190_=_C198 ,C190_=_C229 ,C190_=_C245 ,C190_=_C288 ,C190_=_C289 ,\nC190_=_C290</w:t>
      </w:r>
    </w:p>
    <w:p>
      <w:pPr>
        <w:pStyle w:val="PreformattedText"/>
        <w:bidi w:val="0"/>
        <w:spacing w:before="0" w:after="0"/>
        <w:jc w:val="left"/>
        <w:rPr/>
      </w:pPr>
      <w:r>
        <w:rPr/>
        <w:t xml:space="preserve"> </w:t>
      </w:r>
      <w:r>
        <w:rPr/>
        <w:t>,C190_=_C291 ,C190_=_C293 ,C190_=_C294 ,C190_=_C295 ,C190_=_C296 ,\nC190_=_C297 ,C198_=_C209 ,C198_=_C223 ,C198_=_C252 ,C198_=_C260 ,C198_=_C276 ,\nC198_=_C305 ,C198_=_C335 ,C198_=_C343 ,C198_=_C355 ,C198_=_C363 ,C198_=_C379 ,\nC198_=_C380 ,C198_=_C381 ,C198_=_C382 ,C198_=_C383 ,C198_=_C384 ,C198_=_C385 ,\nC209_=_C223 ,C209_=_C252 ,C209_=_C260 ,C209_=_C276 ,C209_=_C305 ,C209_=_C335 ,\nC209_=_C343 ,C209_=_C355 ,C209_=_C363 ,C209_=_C379 ,C209_=_C380 ,C209_=_C381 ,\nC209_=_C382 ,C209_=_C383 ,C209_=_C384 ,C209_=_C385 ,C217_=_C223 ,C217_=_C244 ,\nC217_=_C284 ,C217_=_C285 ,C217_=_C286 ,C223_=_C252 ,C223_=_C260 ,C223_=_C276 ,\nC223_=_C305 ,C223_=_C335 ,C223_=_C343 ,C223_=_C355 ,C223_=_C363 ,C223_=_C379 ,\nC223_=_C380 ,C223_=_C381 ,C223_=_C382 ,C223_=_C383 ,C223_=_C384 ,C223_=_C385 ,\nC229_=_C245 ,C229_=_C288 ,C229_=_C289 ,C229_=_C290 ,C229_=_C291 ,C229_=_C293 ,\nC229_=_C294 ,C229_=_C295 ,C229_=_C296 ,C229_=_C297 ,C244_=_C245 ,C244_=_C252 ,\nC244_=_C284 ,C244_=_C285 ,C244_=_C286 ,C245_=_C252 ,C245_=_C288 ,C245_=_C289 ,\nC245_=_C290 ,C245_=_C291 ,C245_=_C293 ,C245_=_C294 ,C245_=_C295 ,C245_=_C296 ,\nC245_=_C297 ,C252_=_C260 ,C252_=_C276 ,C252_=_C305 ,C252_=_C335 ,C252_=_C343 ,\nC252_=_C355 ,C252_=_C363 ,C252_=_C379 ,C252_=_C380 ,C252_=_C381 ,C252_=_C382 ,\nC252_=_C383 ,C252_=_C384 ,C252_=_C385 ,C260_=_C276 ,C260_=_C305 ,C260_=_C335 ,\nC260_=_C343 ,C260_=_C355 ,C260_=_C363 ,C260_=_C379 ,C260_=_C380 ,C260_=_C381 ,\nC260_=_C382 ,C260_=_C383 ,C260_=_C384 ,C260_=_C385 ,C276_=_C305 ,C276_=_C335 ,\nC276_=_C343 ,C276_=_C355 ,C276_=_C363 ,C276_=_C379 ,C276_=_C380 ,C276_=_C381 ,\nC276_=_C382 ,C276_=_C383 ,C276_=_C384 ,C276_=_C385 ,C284_=_C285 ,C284_=_C286 ,\nC284_=_C305 ,C285_=_C286 ,C286_=_C335 ,C288_=_C289 ,C288_=_C290 ,C288_=_C291 ,\nC288_=_C293 ,C288_=_C294 ,C288_=_C295 ,C288_=_C296 ,C288_=_C297 ,C289_=_C290 ,\nC289_=_C291 ,C289_=_C293 ,C289_=_C294 ,C289_=_C295 ,C289_=_C296 ,C289_=_C297 ,\nC289_=_C355 ,C290_=_C291 ,C290_=_C293 ,C290_=_C294 ,C290_=_C295 ,C290_=_C296 ,\nC290_=_C297 ,C290_=_C363 ,C291_=_C293 ,C291_=_C294 ,C291_=_C295 ,C291_=_C296 ,\nC291_=_C297 ,C293_=_C294 ,C293_=_C295 ,C293_=_C296 ,C293_=_C297 ,C294_=_C295 ,\nC294_=_C296 ,C294_=_C297 ,C295_=_C296 ,C295_=_C297 ,C295_=_C382 ,C296_=_C297 ,\nC296_=_C383 ,C297_=_C384 ,C305_=_C335 ,C305_=_C343 ,C305_=_C355 ,C305_=_C363 ,\nC305_=_C379 ,C305_=_C380 ,C305_=_C381 ,C305_=_C382 ,C305_=_C383 ,C305_=_C384 ,\nC305_=_C385 ,C335_=_C343 ,C335_=_C355 ,C335_=_C363 ,C335_=_C379 ,C335_=_C380 ,\nC335_=_C381 ,C335_=_C382 ,C335_=_C383 ,C335_=_C384 ,C335_=_C385 ,C343_=_C355 ,\nC343_=_C363 ,C343_=_C379 ,C343_=_C380 ,C343_=_C381 ,C343_=_C382 ,C343_=_C383 ,\nC343_=_C384 ,C343_=_C385 ,C355_=_C363 ,C355_=_C379 ,C355_=_C380 ,C355_=_C381 ,\nC355_=_C382 ,C355_=_C383 ,C355_=_C384 ,C355_=_C385 ,C363_=_C379 ,C363_=_C380 ,\nC363_=_C381 ,C363_=_C382 ,C363_=_C383 ,C363_=_C384 ,C363_=_C385 ,C379_=_C380 ,\nC379_=_C381 ,C379_=_C382 ,C379_=_C383 ,C379_=_C384 ,C379_=_C385 ,C380_=_C381 ,\nC380_=_C382 ,C380_=_C383 ,C380_=_C384 ,C380_=_C385 ,C381_=_C382 ,C381_=_C383 ,\nC381_=_C384 ,C381_=_C385 ,C382_=_C383 ,C382_=_C384 ,C382_=_C385 ,C383_=_C384 ,\nC383_=_C385 ,C384_=_C385 ,"];48[shape=box, label="id:48 level: 5\n27: C13 C30 C47 C82 C157 \nC172 C173 C190 C217 C229 C244 \nC245 C283 C284 C285 C286 C287 \nC288 C289 C290 C291 C292 C293 \nC294 C295 C296 C297 \n201: C13_=_C82( C13 C82 ) C13_=_C157( C13 C157 ) C13_=_C173( C13 C173 ) C13_=_C190( C13 C190 ) C13_=_C229( C13 C229 ) \nC13_=_C245( C13 C245 ) C13_=_C283( C13 C283 ) C13_=_C288( C13 C288 ) C13_=_C289( C13 C289 ) C13_=_C290( C13 C290 ) C13_=_C291( C13 C291 ) \nC13_=_C292( C13 C292 ) C13_=_C293( C13 C293 ) C13_=_C294( C13 C294 ) C13_=_C295( C13 C295 ) C13_=_C296( C13 C296 ) C13_=_C297( C13 C297 ) \nC30_=_C47( C30 C47 ) C30_=_C172( C30 C172 ) C30_=_C217( C30 C217 ) C30_=_C244( C30 C244 ) C30_=_C283( C30 C283 ) C30_=_C284( C30 C284 ) \nC30_=_C285( C30 C285 ) C30_=_C286( C30 C286 ) C30_=_C287( C30 C287 ) C47_=_C172( C47 C172 ) C47_=_C217( C47 C217 ) C47_=_C244( C47 C244 ) \nC47_=_C283( C47 C283 ) C47_=_C284( C47 C284 ) C47_=_C285( C47 C285 ) C47_=_C286( C47 C286 ) C47_=_C287( C47 C287 ) C82_=_C157( C82 C157 ) \nC82_=_C173( C82 C173 ) C82_=_C190( C82 C190 ) C82_=_C229( C82 C229 ) C82_=_C245( C82 C245 ) C82_=_C283( C82 C283 ) C82_=_C288( C82 C288 ) \nC82_=_C289( C82 C289 ) C82_=_C290( C82 C290 ) C82_=_C291( C82 C291 ) C82_=_C292( C82 C292 ) C82_=_C293( C82 C293 ) C82_=_C294( C82 C294 ) \nC82_=_C295( C82 C295 ) C82_=_C296( C82 C296 ) C82_=_C297( C82 C297 ) C157_=_C173( C157 C173 ) C157_=_C190( C157 C190 ) C157_=_C229( C157 C229 ) \nC157_=_C245( C157 C245 ) C157_=_C283( C157 C283 ) C157_=_C288( C157 C288 ) C157_=_C289( C157 C289 ) C157_=_C290( C157 C290 ) C157_=_C291( C157 C291 ) \nC157_=_C292( C157 C292 ) C157_=_C293( C157 C293 ) C157_=_C294( C157 C294 ) C157_=_C295( C157 C295 ) C157_=_C296( C157 C296 ) C157_=_C297( C157 C297 ) \nC172_=_C173( C172 C173 ) C172_=_C217( C172 C217 ) C172_=_C244( C172 C244 ) C172_=_C283( C172 C283 ) C172_=_C284( C172 C284 ) C172_=_C285( C172 C285 ) \nC172_=_C286( C172 C286 ) C172_=_C287( C172 C287 ) C173_=_C190( C173 C190 ) C173_=_C229( C173 C229 ) C173_=_C245( C173 C245 ) C173_=_C283( C173 C283 ) \nC173_=_C288( C173 C288 ) C173_=_C289( C173 C289 ) C173_=_C290( C173 C290 ) C173_=_C291( C173 C291 ) C173_=_C292( C173 C292 ) C173_=_C293( C173 C293 ) \nC173_=_C294( C173 C294 ) C173_=_C295( C173 C295 ) C173_=_C296( C173 C296 ) C173_=_C297( C173 C297 ) C190_=_C229( C190 C229 ) C190_=_C245( C190 C245 ) \nC190_=_C283( C190 C283 ) C190_=_C288( C190 C288 ) C190_=_C289( C190 C289 ) C190_=_C290( C190 C290 ) C190_=_C291( C190 C291 ) C190_=_C292( C190 C292 ) \nC190_=_C293( C190 C293 ) C190_=_C294( C190 C294 ) C190_=_C295( C190 C295 ) C190_=_C296( C190 C296 ) C190_=_C297( C190 C297 ) C217_=_C244( C217 C244 ) \nC217_=_C283( C217 C283 ) C217_=_C284( C217 C284 ) C217_=_C285( C217 C285 ) C217_=_C286( C217 C286 ) C217_=_C287( C217 C287 ) C229_=_C245( C229 C245 ) \nC229_=_C283( C229 C283 ) C229_=_C288( C229 C288 ) C229_=_C289( C229 C289 ) C229_=_C290( C229 C290 ) C229_=_C291( C229 C291 ) C229_=_C292( C229 C292 ) \nC229_=_C293( C229 C293 ) C229_=_C294( C229 C294 ) C229_=_C295( C229 C295 ) C229_=_C296( C229 C296 ) C229_=_C297( C229 C297 ) C244_=_C245( C244 C245 ) \nC244_=_C283( C244 C283 ) C244_=_C284( C244 C284 ) C244_=_C285( C244 C285 ) C244_=_C286( C244 C286 ) C244_=_C287( C244 C287 ) C245_=_C283( C245 C283 ) \nC245_=_C288( C245 C288 ) C245_=_C289( C245 C289 ) C245_=_C290( C245 C290 ) C245_=_C291( C245 C291 ) C245_=_C292( C245 C292 ) C245_=_C293( C245 C293 ) \nC245_=_C294( C245 C294 ) C245_=_C295( C245 C295 ) C245_=_C296( C245 C296 ) C245_=_C297( C245 C297 ) C283_=_C284( C283 C284 ) C283_=_C285( C283 C285 ) \nC283_=_C286( C283 C286 ) C283_=_C287( C283 C287 ) C283_=_C288( C283 C288 ) C283_=_C289( C283 C289 ) C283_=_C290( C283 C290 ) C283_=_C291( C283 C291 ) \nC283_=_C292( C283 C292 ) C283_=_C293( C283 C293 ) C283_=_C294( C283 C294 ) C283_=_C295( C283 C295 ) C283_=_C296( C283 C296 ) C283_=_C297( C283 C297 ) \nC284_=_C285( C284 C285 ) C284_=_C286( C284 C286 ) C284_=_C287( C284 C287 ) C285_=_C286( C285 C286 ) C285_=_C287( C285 C287 ) C286_=_C287( C286 C287 ) \nC287_=_C292( C287 C292 ) C288_=_C289( C288 C289 ) C288_=_C290( C288 C290 ) C288_=_C291( C288 C291 ) C288_=_C292( C288 C292 ) C288_=_C293( C288 C293 ) \nC288_=_C294( C288 C294 ) C288_=_C295( C288 C295 ) C288_=_C296( C288 C296 ) C288_=_C297( C288 C297 ) C289_=_C290( C289 C290 ) C289_=_C291( C289 C291 ) \nC289_=_C292( C289 C292 ) C289_=_C293( C289 C293 ) C289_=_C294( C289 C294 ) C289_=_C295( C289 C295 ) C289_=_C296( C289 C296 ) C289_=_C297( C289 C297 ) \nC290_=_C291( C290 C291 ) C290_=_C292( C290 C292 ) C290_=_C293( C290 C293 ) C290_=_C294( C290 C294 ) C290_=_C295( C290 C295 ) C290_=_C296( C290 C296 ) \nC290_=_C297( C290 C297 ) C291_=_C292( C291 C292 ) C291_=_C293( C291 C293 ) C291_=_C294( C291 C294 ) C291_=_C295( C291 C295 ) C291_=_C296( C291 C296 ) \nC291_=_C297( C291 C297 ) C292_=_C293( C292 C293 ) C292_=_C294( C292 C294 ) C292_=_C295( C292 C295 ) C292_=_C296( C292 C296 ) C292_=_C297( C292 C297 ) \nC293_=_C294( C293 C294 ) C293_=_C295( C293 C295 ) C293_=_C296( C293 C296 ) C293_=_C297( C293 C297 ) C294_=_C295( C294 C295 ) C294_=_C296( C294 C296 ) \nC294_=_C297( C294 C297 ) C295_=_C296( C295 C296 ) C295_=_C297( C295 C297 ) C296_=_C297( C296 C297 ) "];47-&gt;48[label="26: C13 C30 C47 C82 C157 \nC172 C173 C190 C217 C229 C244 \nC245 C284 C285 C286 C287 C288 \nC289 C290 C291 C292 C293 C294 \nC295 C296 C297 \n175: C13_=_C82 ,C13_=_C157 ,C13_=_C173 ,C13_=_C190 ,C13_=_C229 ,\nC13_=_C245 ,C13_=_C288 ,C13_=_C289 ,C13_=_C290 ,C13_=_C291 ,C13_=_C292 ,\nC13_=_C293 ,C13_=_C294 ,C13_=_C295 ,C13_=_C296 ,C13_=_C297 ,C30_=_C47 ,\nC30_=_C172 ,C30_=_C217 ,C30_=_C244 ,C30_=_C284 ,C30_=_C285 ,C30_=_C286 ,\nC30_=_C287 ,C47_=_C172 ,C47_=_C217 ,C47_=_C244 ,C47_=_C284 ,C47_=_C285 ,\nC47_=_C286 ,C47_=_C287 ,C82_=_C157 ,C82_=_C173 ,C82_=_C190 ,C82_=_C229 ,\nC82_=_C245 ,C82_=_C288 ,C82_=_C289 ,C82_=_C290 ,C82_=_C291 ,C82_=_C292 ,\nC82_=_C293 ,C82_=_C294 ,C82_=_C295 ,C82_=_C296 ,C82_=_C297 ,C157_=_C173 ,\nC157_=_C190 ,C157_=_C229 ,C157_=_C245 ,C157_=_C288 ,C157_=_C289 ,C157_=_C290 ,\nC157_=_C291 ,C157_=_C292 ,C157_=_C293 ,C157_=_C294 ,C157_=_C295 ,C157_=_C296 ,\nC157_=_C297 ,C172_=_C173 ,C172_=_C217 ,C172_=_C244 ,C172_=_C284 ,C172_=_C285 ,\nC172_=_C286 ,C172_=_C287 ,C173_=_C190 ,C173_=_C229 ,C173_=_C245 ,C173_=_C288 ,\nC173_=_C289 ,C173_=_C290 ,C173_=_C291 ,C173_=_C292 ,C173_=_C293 ,C173_=_C294 ,\nC173_=_C295 ,C173_=_C296 ,C173_=_C297 ,C190_=_C229 ,C190_=_C245 ,C190_=_C288 ,\nC190_=_C289 ,C190_=_C290 ,C190_=_C291 ,C190_=_C292 ,C190_=_C293 ,C190_=_C294 ,\nC190_=_C295 ,C190_=_C296 ,C190_=_C297 ,C217_=_C244 ,C217_=_C284 ,C217_=_C285 ,\nC217_=_C286 ,C217_=_C287 ,C229_=_C245 ,C229_=_C288 ,C229_=_C289 ,C229_=_C290 ,\nC229_=_C291 ,C229_=_C292 ,C229_=_C293 ,C229_=_C294 ,C229_=_C295 ,C229_=_C296 ,\nC229_=_C297 ,C244_=_C245 ,C244_=_C284 ,C244_=_C285</w:t>
      </w:r>
    </w:p>
    <w:p>
      <w:pPr>
        <w:pStyle w:val="PreformattedText"/>
        <w:bidi w:val="0"/>
        <w:spacing w:before="0" w:after="0"/>
        <w:jc w:val="left"/>
        <w:rPr/>
      </w:pPr>
      <w:r>
        <w:rPr/>
        <w:t xml:space="preserve"> </w:t>
      </w:r>
      <w:r>
        <w:rPr/>
        <w:t>,C244_=_C286 ,C244_=_C287 ,\nC245_=_C288 ,C245_=_C289 ,C245_=_C290 ,C245_=_C291 ,C245_=_C292 ,C245_=_C293 ,\nC245_=_C294 ,C245_=_C295 ,C245_=_C296 ,C245_=_C297 ,C284_=_C285 ,C284_=_C286 ,\nC284_=_C287 ,C285_=_C286 ,C285_=_C287 ,C286_=_C287 ,C287_=_C292 ,C288_=_C289 ,\nC288_=_C290 ,C288_=_C291 ,C288_=_C292 ,C288_=_C293 ,C288_=_C294 ,C288_=_C295 ,\nC288_=_C296 ,C288_=_C297 ,C289_=_C290 ,C289_=_C291 ,C289_=_C292 ,C289_=_C293 ,\nC289_=_C294 ,C289_=_C295 ,C289_=_C296 ,C289_=_C297 ,C290_=_C291 ,C290_=_C292 ,\nC290_=_C293 ,C290_=_C294 ,C290_=_C295 ,C290_=_C296 ,C290_=_C297 ,C291_=_C292 ,\nC291_=_C293 ,C291_=_C294 ,C291_=_C295 ,C291_=_C296 ,C291_=_C297 ,C292_=_C293 ,\nC292_=_C294 ,C292_=_C295 ,C292_=_C296 ,C292_=_C297 ,C293_=_C294 ,C293_=_C295 ,\nC293_=_C296 ,C293_=_C297 ,C294_=_C295 ,C294_=_C296 ,C294_=_C297 ,C295_=_C296 ,\nC295_=_C297 ,C296_=_C29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