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5: C4 C5 C7 C8 C9 \nC10 C12 C13 C14 C15 C17 \nC21 C24 C25 C26 C28 C29 \nC30 C31 C32 C33 C34 C35 \nC37 C38 C40 C42 C43 C45 \nC54 C55 C56 C57 C59 C62 \nC64 C66 C67 C68 C69 C71 \nC72 C74 C75 C76 C77 C79 \nC80 C81 C84 C85 C89 C90 \nC92 C93 C95 C96 C98 C99 \nC101 C102 C103 C104 C105 C106 \nC107 C109 C110 C112 C113 C115 \nC116 C118 C119 C120 C121 C123 \nC124 C125 C126 C130 C132 C134 \nC135 C136 C138 C142 C143 C144 \nC145 C146 C147 C148 C149 C151 \nC152 C153 C154 C155 C156 C159 \nC161 C164 C166 C167 C168 C170 \nC171 C172 C174 C176 C177 C178 \nC179 C180 C182 C183 C188 C192 \nC193 C195 C196 C198 C201 C202 \nC203 C205 C207 C210 C214 C216 \nC217 C218 C219 C221 C222 C224 \nC225 C226 C228 C229 C231 C237 \nC239 C240 C242 C243 C245 C246 \nC254 C255 C258 C259 C260 C261 \nC262 C264 C266 C270 C271 C273 \nC274 C276 C277 C278 C279 C280 \nC281 C282 C283 C284 C288 C290 \nC291 C293 C294 C297 C299 C302 \nC303 C304 C305 C306 C307 C308 \nC309 C311 C313 C316 C321 C322 \nC323 C325 C327 C328 C330 C331 \nC333 C334 C335 C336 C339 C342 \nC344 C347 C348 C350 C351 C354 \nC355 C356 C358 C360 C362 C367 \nC369 C370 C372 C374 C375 C377 \nC380 C381 C382 C384 C385 C387 \nC388 C389 C390 C391 C396 C398 \nC399 C401 C402 C404 C405 C406 \nC407 C408 C409 C410 C411 C413 \n2908: C4_=_C5( C4 C5 ) C4_=_C7( C4 C7 ) C4_=_C8( C4 C8 ) C4_=_C9( C4 C9 ) C4_=_C10( C4 C10 ) \nC4_=_C12( C4 C12 ) C4_=_C13( C4 C13 ) C4_=_C14( C4 C14 ) C4_=_C15( C4 C15 ) C4_=_C64( C4 C64 ) C4_=_C112( C4 C112 ) \nC4_=_C145( C4 C145 ) C4_=_C168( C4 C168 ) C4_=_C188( C4 C188 ) C4_=_C192( C4 C192 ) C4_=_C193( C4 C193 ) C4_=_C195( C4 C195 ) \nC4_=_C196( C4 C196 ) C4_=_C198( C4 C198 ) C5_=_C7( C5 C7 ) C5_=_C8( C5 C8 ) C5_=_C9( C5 C9 ) C5_=_C10( C5 C10 ) \nC5_=_C12( C5 C12 ) C5_=_C13( C5 C13 ) C5_=_C14( C5 C14 ) C5_=_C15( C5 C15 ) C5_=_C148( C5 C148 ) C5_=_C171( C5 C171 ) \nC5_=_C237( C5 C237 ) C5_=_C239( C5 C239 ) C5_=_C240( C5 C240 ) C5_=_C242( C5 C242 ) C5_=_C243( C5 C243 ) C5_=_C245( C5 C245 ) \nC5_=_C246( C5 C246 ) C7_=_C8( C7 C8 ) C7_=_C9( C7 C9 ) C7_=_C10( C7 C10 ) C7_=_C12( C7 C12 ) C7_=_C13( C7 C13 ) \nC7_=_C14( C7 C14 ) C7_=_C15( C7 C15 ) C7_=_C28( C7 C28 ) C7_=_C101( C7 C101 ) C7_=_C118( C7 C118 ) C7_=_C155( C7 C155 ) \nC7_=_C276( C7 C276 ) C7_=_C304( C7 C304 ) C7_=_C316( C7 C316 ) C7_=_C321( C7 C321 ) C7_=_C322( C7 C322 ) C8_=_C9( C8 C9 ) \nC8_=_C10( C8 C10 ) C8_=_C12( C8 C12 ) C8_=_C13( C8 C13 ) C8_=_C14( C8 C14 ) C8_=_C15( C8 C15 ) C8_=_C104( C8 C104 ) \nC8_=_C264( C8 C264 ) C8_=_C278( C8 C278 ) C8_=_C306( C8 C306 ) C8_=_C344( C8 C344 ) C8_=_C347( C8 C347 ) C8_=_C348( C8 C348 ) \nC8_=_C350( C8 C350 ) C9_=_C10( C9 C10 ) C9_=_C12( C9 C12 ) C9_=_C13( C9 C13 ) C9_=_C14( C9 C14 ) C9_=_C15( C9 C15 ) \nC9_=_C30( C9 C30 ) C9_=_C54( C9 C54 ) C9_=_C89( C9 C89 ) C9_=_C120( C9 C120 ) C9_=_C178( C9 C178 ) C9_=_C192( C9 C192 ) \nC9_=_C201( C9 C201 ) C9_=_C214( C9 C214 ) C9_=_C239( C9 C239 ) C9_=_C280( C9 C280 ) C9_=_C288( C9 C288 ) C9_=_C299( C9 C299 ) \nC9_=_C307( C9 C307 ) C9_=_C325( C9 C325 ) C9_=_C344( C9 C344 ) C9_=_C351( C9 C351 ) C9_=_C362( C9 C362 ) C9_=_C367( C9 C367 ) \nC10_=_C12( C10 C12 ) C10_=_C13( C10 C13 ) C10_=_C14( C10 C14 ) C10_=_C15( C10 C15 ) C10_=_C32( C10 C32 ) C10_=_C72( C10 C72 ) \nC10_=_C90( C10 C90 ) C10_=_C216( C10 C216 ) C10_=_C240( C10 C240 ) C10_=_C327( C10 C327 ) C10_=_C375( C10 C375 ) C10_=_C377( C10 C377 ) \nC12_=_C13( C12 C13 ) C12_=_C14( C12 C14 ) C12_=_C15( C12 C15 ) C12_=_C33( C12 C33 ) C12_=_C124( C12 C124 ) C12_=_C218( C12 C218 ) \nC12_=_C291( C12 C291 ) C12_=_C328( C12 C328 ) C12_=_C348( C12 C348 ) C12_=_C401( C12 C401 ) C13_=_C14( C13 C14 ) C13_=_C15( C13 C15 ) \nC13_=_C34( C13 C34 ) C13_=_C75( C13 C75 ) C13_=_C93( C13 C93 ) C13_=_C125( C13 C125 ) C13_=_C255( C13 C255 ) C13_=_C356( C13 C356 ) \nC13_=_C382( C13 C382 ) C13_=_C389( C13 C389 ) C13_=_C402( C13 C402 ) C13_=_C404( C13 C404 ) C13_=_C405( C13 C405 ) C14_=_C15( C14 C15 ) \nC14_=_C76( C14 C76 ) C14_=_C142( C14 C142 ) C14_=_C164( C14 C164 ) C14_=_C231( C14 C231 ) C14_=_C270( C14 C270 ) C14_=_C339( C14 C339 ) \nC14_=_C377( C14 C377 ) C14_=_C390( C14 C390 ) C14_=_C396( C14 C396 ) C14_=_C402( C14 C402 ) C14_=_C406( C14 C406 ) C14_=_C407( C14 C407 ) \nC14_=_C408( C14 C408 ) C15_=_C35( C15 C35 ) C15_=_C56( C15 C56 ) C15_=_C126( C15 C126 ) C15_=_C180( C15 C180 ) C15_=_C195( C15 C195 ) \nC15_=_C205( C15 C205 ) C15_=_C245( C15 C245 ) C15_=_C281( C15 C281 ) C15_=_C321( C15 C321 ) C15_=_C330( C15 C330 ) C15_=_C358( C15 C358 ) \nC15_=_C384( C15 C384 ) C15_=_C391( C15 C391 ) C15_=_C406( C15 C406 ) C15_=_C409( C15 C409 ) C15_=_C410( C15 C410 ) C17_=_C21( C17 C21 ) \nC17_=_C24( C17 C24 ) C17_=_C25( C17 C25 ) C17_=_C26( C17 C26 ) C17_=_C28( C17 C28 ) C17_=_C29( C17 C29 ) C17_=_C30( C17 C30 ) \nC17_=_C31( C17 C31 ) C17_=_C32( C17 C32 ) C17_=_C33( C17 C33 ) C17_=_C34( C17 C34 ) C17_=_C35( C17 C35 ) C17_=_C37( C17 C37 ) \nC17_=_C38( C17 C38 ) C17_=_C40( C17 C40 ) C17_=_C42( C17 C42 ) C17_=_C43( C17 C43 ) C17_=_C45( C17 C45 ) C17_=_C54( C17 C54 ) \nC17_=_C55( C17 C55 ) C17_=_C56( C17 C56 ) C17_=_C57( C17 C57 ) C21_=_C24( C21 C24 ) C21_=_C25( C21 C25 ) C21_=_C26( C21 C26 ) \nC21_=_C28( C21 C28 ) C21_=_C29( C21 C29 ) C21_=_C30( C21 C30 ) C21_=_C31( C21 C31 ) C21_=_C32( C21 C32 ) C21_=_C33( C21 C33 ) \nC21_=_C34( C21 C34 ) C21_=_C35( C21 C35 ) C21_=_C37( C21 C37 ) C21_=_C38( C21 C38 ) C21_=_C144( C21 C144 ) C21_=_C145( C21 C145 ) \nC21_=_C146( C21 C146 ) C21_=_C147( C21 C147 ) C21_=_C148( C21 C148 ) C21_=_C149( C21 C149 ) C21_=_C151( C21 C151 ) C21_=_C152( C21 C152 ) \nC21_=_C153( C21 C153 ) C21_=_C154( C21 C154 ) C21_=_C155( C21 C155 ) C21_=_C156( C21 C156 ) C21_=_C159( C21 C159 ) C21_=_C161( C21 C161 ) \nC21_=_C164( C21 C164 ) C21_=_C166( C21 C166 ) C21_=_C167( C21 C167 ) C24_=_C25( C24 C25 ) C24_=_C26( C24 C26 ) C24_=_C28( C24 C28 ) \nC24_=_C29( C24 C29 ) C24_=_C30( C24 C30 ) C24_=_C31( C24 C31 ) C24_=_C32( C24 C32 ) C24_=_C33( C24 C33 ) C24_=_C34( C24 C34 ) \nC24_=_C35( C24 C35 ) C24_=_C37( C24 C37 ) C24_=_C38( C24 C38 ) C24_=_C66( C24 C66 ) C24_=_C98( C24 C98 ) C24_=_C147( C24 C147 ) \nC24_=_C210( C24 C210 ) C24_=_C214( C24 C214 ) C24_=_C216( C24 C216 ) C24_=_C217( C24 C217 ) C24_=_C218( C24 C218 ) C24_=_C219( C24 C219 ) \nC24_=_C221( C24 C221 ) C25_=_C26( C25 C26 ) C25_=_C28( C25 C28 ) C25_=_C29( C25 C29 ) C25_=_C30( C25 C30 ) C25_=_C31( C25 C31 ) \nC25_=_C32( C25 C32 ) C25_=_C33( C25 C33 ) C25_=_C34( C25 C34 ) C25_=_C35( C25 C35 ) C25_=_C37( C25 C37 ) C25_=_C38( C25 C38 ) \nC25_=_C132( C25 C132 ) C25_=_C149( C25 C149 ) C25_=_C222( C25 C222 ) C25_=_C254( C25 C254 ) C25_=_C255( C25 C255 ) C25_=_C258( C25 C258 ) \nC25_=_C259( C25 C259 ) C26_=_C28( C26 C28 ) C26_=_C29( C26 C29 ) C26_=_C30( C26 C30 ) C26_=_C31( C26 C31 ) C26_=_C32( C26 C32 ) \nC26_=_C33( C26 C33 ) C26_=_C34( C26 C34 ) C26_=_C35( C26 C35 ) C26_=_C37( C26 C37 ) C26_=_C38( C26 C38 ) C26_=_C69( C26 C69 ) \nC26_=_C116( C26 C116 ) C26_=_C153( C26 C153 ) C26_=_C174( C26 C174 ) C26_=_C297( C26 C297 ) C26_=_C299( C26 C299 ) C26_=_C302( C26 C302 ) \nC26_=_C303( C26 C303 ) C28_=_C29( C28 C29 ) C28_=_C30( C28 C30 ) C28_=_C31( C28 C31 ) C28_=_C32( C28 C32 ) C28_=_C33( C28 C33 ) \nC28_=_C34( C28 C34 ) C28_=_C35( C28 C35 ) C28_=_C37( C28 C37 ) C28_=_C38( C28 C38 ) C28_=_C101( C28 C101 ) C28_=_C118( C28 C118 ) \nC28_=_C155( C28 C155 ) C28_=_C276( C28 C276 ) C28_=_C304( C28 C304 ) C28_=_C316( C28 C316 ) C28_=_C321( C28 C321 ) C28_=_C322( C28 C322 ) \nC29_=_C30( C29 C30 ) C29_=_C31( C29 C31 ) C29_=_C32( C29 C32 ) C29_=_C33( C29 C33 ) C29_=_C34( C29 C34 ) C29_=_C35( C29 C35 ) \nC29_=_C37( C29 C37 ) C29_=_C38( C29 C38 ) C29_=_C103( C29 C103 ) C29_=_C237( C29 C237 ) C29_=_C297( C29 C297 ) C29_=_C316( C29 C316 ) \nC29_=_C323( C29 C323 ) C29_=_C334( C29 C334 ) C29_=_C335( C29 C335 ) C29_=_C336( C29 C336 ) C29_=_C339( C29 C339 ) C29_=_C342( C29 C342 ) \nC30_=_C31( C30 C31 ) C30_=_C32( C30 C32 ) C30_=_C33( C30 C33 ) C30_=_C34( C30 C34 ) C30_=_C35( C30 C35 ) C30_=_C37( C30 C37 ) \nC30_=_C38( C30 C38 ) C30_=_C54( C30 C54 ) C30_=_C89( C30 C89 ) C30_=_C120( C30 C120 ) C30_=_C178( C30 C178 ) C30_=_C192( C30 C192 ) \nC30_=_C201( C30 C201 ) C30_=_C214( C30 C214 ) C30_=_C239( C30 C239 ) C30_=_C280( C30 C280 ) C30_=_C288( C30 C288 ) C30_=_C299( C30 C299 ) \nC30_=_C307( C30 C307 ) C30_=_C325( C30 C325 ) C30_=_C344( C30 C344 ) C30_=_C351( C30 C351 ) C30_=_C362( C30 C362 ) C30_=_C367( C30 C367 ) \nC31_=_C32( C31 C32 ) C31_=_C33( C31 C33 ) C31_=_C34( C31 C34 ) C31_=_C35( C31 C35 ) C31_=_C37( C31 C37 ) C31_=_C38( C31 C38 ) \nC31_=_C71( C31 C71 ) C31_=_C105( C31 C105 ) C31_=_C121( C31 C121 ) C31_=_C138( C31 C138 ) C31_=_C159( C31 C159 ) C31_=_C179( C31 C179 ) \nC31_=_C202( C31 C202 ) C31_=_C228( C31 C228 ) C31_=_C308( C31 C308 ) C31_=_C335( C31 C335 ) C31_=_C369( C31 C369 ) C31_=_C370( C31 C370 ) \nC31_=_C372( C31 C372 ) C31_=_C374( C31 C374 ) C32_=_C33( C32 C33 ) C32_=_C34( C32 C34 ) C32_=_C35( C32 C35 ) C32_=_C37( C32 C37 ) \nC32_=_C38( C32 C38 ) C32_=_C72( C32 C72 ) C32_=_C90( C32 C90 ) C32_=_C216( C32 C216 ) C32_=_C240( C32 C240 ) C32_=_C327( C32 C327 ) \nC32_=_C375( C32 C375 ) C32_=_C377( C32 C377 ) C33_=_C34( C33 C34 ) C33_=_C35( C33 C35 ) C33_=_C37( C33 C37 ) C33_=_C38( C33 C38 ) \nC33_=_C124( C33 C124 ) C33_=_C218( C33 C218 ) C33_=_C291( C33 C291 ) C33_=_C328( C33 C328 ) C33_=_C348( C33 C348 ) C33_=_C401( C33 C401 ) \nC34_=_C35( C34 C35 ) C34_=_C37( C34 C37 ) C34_=_C38( C34 C38 ) C34_=_C75( C34 C75 ) C34_=_C93( C34 C93 ) C34_=_C125( C34 C125 ) \nC34_=_C255( C34 C255 ) C34_=_C356( C34 C356 ) C34_=_C382( C34 C382 ) C34_=_C389( C34 C389 ) C34_=_C402( C34 C402 ) C34_=_C404( C34 C404 ) \nC34_=_C405( C34 C405 ) C35_=_C37( C35 C37 ) C35_=_C38( C35 C38 ) C35_=_C56( C35 C56 ) C35_=_C126( C35 C126 ) C35_=_C180( C35 C180 ) \nC35_=_C195( C35 C195 ) C35_=_C205( C35 C205 ) C35_=_C245( C35 C245 ) C35_=_C281( C35 C281 ) C35_=_C321( C35 C321 ) C35_=_C330( C35 C330 ) \nC35_=_C358( C35 C358 ) C35_=_C384( C35 C384 ) C35_=_C391( C35</w:t>
      </w:r>
    </w:p>
    <w:p>
      <w:pPr>
        <w:pStyle w:val="PreformattedText"/>
        <w:bidi w:val="0"/>
        <w:spacing w:before="0" w:after="0"/>
        <w:jc w:val="left"/>
        <w:rPr/>
      </w:pPr>
      <w:r>
        <w:rPr/>
        <w:t xml:space="preserve"> </w:t>
      </w:r>
      <w:r>
        <w:rPr/>
        <w:t>C391 ) C35_=_C406( C35 C406 ) C35_=_C409( C35 C409 ) C35_=_C410( C35 C410 ) \nC37_=_C38( C37 C38 ) C37_=_C167( C37 C167 ) C37_=_C182( C37 C182 ) C37_=_C207( C37 C207 ) C37_=_C271( C37 C271 ) C37_=_C282( C37 C282 ) \nC37_=_C313( C37 C313 ) C37_=_C410( C37 C410 ) C37_=_C411( C37 C411 ) C37_=_C413( C37 C413 ) C38_=_C77( C38 C77 ) C38_=_C95( C38 C95 ) \nC38_=_C109( C38 C109 ) C38_=_C183( C38 C183 ) C38_=_C198( C38 C198 ) C38_=_C258( C38 C258 ) C38_=_C283( C38 C283 ) C38_=_C293( C38 C293 ) \nC38_=_C302( C38 C302 ) C38_=_C360( C38 C360 ) C38_=_C387( C38 C387 ) C38_=_C408( C38 C408 ) C40_=_C42( C40 C42 ) C40_=_C43( C40 C43 ) \nC40_=_C45( C40 C45 ) C40_=_C54( C40 C54 ) C40_=_C55( C40 C55 ) C40_=_C56( C40 C56 ) C40_=_C57( C40 C57 ) C40_=_C59( C40 C59 ) \nC40_=_C62( C40 C62 ) C40_=_C64( C40 C64 ) C40_=_C66( C40 C66 ) C40_=_C67( C40 C67 ) C40_=_C68( C40 C68 ) C40_=_C69( C40 C69 ) \nC40_=_C71( C40 C71 ) C40_=_C72( C40 C72 ) C40_=_C74( C40 C74 ) C40_=_C75( C40 C75 ) C40_=_C76( C40 C76 ) C40_=_C77( C40 C77 ) \nC42_=_C43( C42 C43 ) C42_=_C45( C42 C45 ) C42_=_C54( C42 C54 ) C42_=_C55( C42 C55 ) C42_=_C56( C42 C56 ) C42_=_C57( C42 C57 ) \nC42_=_C96( C42 C96 ) C42_=_C98( C42 C98 ) C42_=_C99( C42 C99 ) C42_=_C101( C42 C101 ) C42_=_C102( C42 C102 ) C42_=_C103( C42 C103 ) \nC42_=_C104( C42 C104 ) C42_=_C105( C42 C105 ) C42_=_C106( C42 C106 ) C42_=_C107( C42 C107 ) C42_=_C109( C42 C109 ) C43_=_C45( C43 C45 ) \nC43_=_C54( C43 C54 ) C43_=_C55( C43 C55 ) C43_=_C56( C43 C56 ) C43_=_C57( C43 C57 ) C43_=_C62( C43 C62 ) C43_=_C80( C43 C80 ) \nC43_=_C96( C43 C96 ) C43_=_C110( C43 C110 ) C43_=_C130( C43 C130 ) C43_=_C132( C43 C132 ) C43_=_C134( C43 C134 ) C43_=_C135( C43 C135 ) \nC43_=_C136( C43 C136 ) C43_=_C138( C43 C138 ) C43_=_C142( C43 C142 ) C43_=_C143( C43 C143 ) C45_=_C54( C45 C54 ) C45_=_C55( C45 C55 ) \nC45_=_C56( C45 C56 ) C45_=_C57( C45 C57 ) C45_=_C130( C45 C130 ) C45_=_C146( C45 C146 ) C45_=_C201( C45 C201 ) C45_=_C202( C45 C202 ) \nC45_=_C203( C45 C203 ) C45_=_C205( C45 C205 ) C45_=_C207( C45 C207 ) C54_=_C55( C54 C55 ) C54_=_C56( C54 C56 ) C54_=_C57( C54 C57 ) \nC54_=_C89( C54 C89 ) C54_=_C120( C54 C120 ) C54_=_C178( C54 C178 ) C54_=_C192( C54 C192 ) C54_=_C201( C54 C201 ) C54_=_C214( C54 C214 ) \nC54_=_C239( C54 C239 ) C54_=_C280( C54 C280 ) C54_=_C288( C54 C288 ) C54_=_C299( C54 C299 ) C54_=_C307( C54 C307 ) C54_=_C325( C54 C325 ) \nC54_=_C344( C54 C344 ) C54_=_C351( C54 C351 ) C54_=_C362( C54 C362 ) C54_=_C367( C54 C367 ) C55_=_C56( C55 C56 ) C55_=_C57( C55 C57 ) \nC55_=_C92( C55 C92 ) C55_=_C161( C55 C161 ) C55_=_C229( C55 C229 ) C55_=_C242( C55 C242 ) C55_=_C290( C55 C290 ) C55_=_C354( C55 C354 ) \nC55_=_C362( C55 C362 ) C55_=_C369( C55 C369 ) C55_=_C380( C55 C380 ) C55_=_C388( C55 C388 ) C55_=_C389( C55 C389 ) C55_=_C390( C55 C390 ) \nC55_=_C391( C55 C391 ) C56_=_C57( C56 C57 ) C56_=_C126( C56 C126 ) C56_=_C180( C56 C180 ) C56_=_C195( C56 C195 ) C56_=_C205( C56 C205 ) \nC56_=_C245( C56 C245 ) C56_=_C281( C56 C281 ) C56_=_C321( C56 C321 ) C56_=_C330( C56 C330 ) C56_=_C358( C56 C358 ) C56_=_C384( C56 C384 ) \nC56_=_C391( C56 C391 ) C56_=_C406( C56 C406 ) C56_=_C409( C56 C409 ) C56_=_C410( C56 C410 ) C57_=_C166( C57 C166 ) C57_=_C196( C57 C196 ) \nC57_=_C219( C57 C219 ) C57_=_C246( C57 C246 ) C57_=_C331( C57 C331 ) C57_=_C367( C57 C367 ) C57_=_C372( C57 C372 ) C57_=_C385( C57 C385 ) \nC57_=_C398( C57 C398 ) C57_=_C404( C57 C404 ) C57_=_C407( C57 C407 ) C57_=_C409( C57 C409 ) C57_=_C411( C57 C411 ) C59_=_C62( C59 C62 ) \nC59_=_C64( C59 C64 ) C59_=_C66( C59 C66 ) C59_=_C67( C59 C67 ) C59_=_C68( C59 C68 ) C59_=_C69( C59 C69 ) C59_=_C71( C59 C71 ) \nC59_=_C72( C59 C72 ) C59_=_C74( C59 C74 ) C59_=_C75( C59 C75 ) C59_=_C76( C59 C76 ) C59_=_C77( C59 C77 ) C59_=_C79( C59 C79 ) \nC59_=_C80( C59 C80 ) C59_=_C81( C59 C81 ) C59_=_C84( C59 C84 ) C59_=_C85( C59 C85 ) C59_=_C89( C59 C89 ) C59_=_C90( C59 C90 ) \nC59_=_C92( C59 C92 ) C59_=_C93( C59 C93 ) C59_=_C95( C59 C95 ) C62_=_C64( C62 C64 ) C62_=_C66( C62 C66 ) C62_=_C67( C62 C67 ) \nC62_=_C68( C62 C68 ) C62_=_C69( C62 C69 ) C62_=_C71( C62 C71 ) C62_=_C72( C62 C72 ) C62_=_C74( C62 C74 ) C62_=_C75( C62 C75 ) \nC62_=_C76( C62 C76 ) C62_=_C77( C62 C77 ) C62_=_C80( C62 C80 ) C62_=_C96( C62 C96 ) C62_=_C110( C62 C110 ) C62_=_C130( C62 C130 ) \nC62_=_C132( C62 C132 ) C62_=_C134( C62 C134 ) C62_=_C135( C62 C135 ) C62_=_C136( C62 C136 ) C62_=_C138( C62 C138 ) C62_=_C142( C62 C142 ) \nC62_=_C143( C62 C143 ) C64_=_C66( C64 C66 ) C64_=_C67( C64 C67 ) C64_=_C68( C64 C68 ) C64_=_C69( C64 C69 ) C64_=_C71( C64 C71 ) \nC64_=_C72( C64 C72 ) C64_=_C74( C64 C74 ) C64_=_C75( C64 C75 ) C64_=_C76( C64 C76 ) C64_=_C77( C64 C77 ) C64_=_C112( C64 C112 ) \nC64_=_C145( C64 C145 ) C64_=_C168( C64 C168 ) C64_=_C188( C64 C188 ) C64_=_C192( C64 C192 ) C64_=_C193( C64 C193 ) C64_=_C195( C64 C195 ) \nC64_=_C196( C64 C196 ) C64_=_C198( C64 C198 ) C66_=_C67( C66 C67 ) C66_=_C68( C66 C68 ) C66_=_C69( C66 C69 ) C66_=_C71( C66 C71 ) \nC66_=_C72( C66 C72 ) C66_=_C74( C66 C74 ) C66_=_C75( C66 C75 ) C66_=_C76( C66 C76 ) C66_=_C77( C66 C77 ) C66_=_C98( C66 C98 ) \nC66_=_C147( C66 C147 ) C66_=_C210( C66 C210 ) C66_=_C214( C66 C214 ) C66_=_C216( C66 C216 ) C66_=_C217( C66 C217 ) C66_=_C218( C66 C218 ) \nC66_=_C219( C66 C219 ) C66_=_C221( C66 C221 ) C67_=_C68( C67 C68 ) C67_=_C69( C67 C69 ) C67_=_C71( C67 C71 ) C67_=_C72( C67 C72 ) \nC67_=_C74( C67 C74 ) C67_=_C75( C67 C75 ) C67_=_C76( C67 C76 ) C67_=_C77( C67 C77 ) C67_=_C84( C67 C84 ) C67_=_C113( C67 C113 ) \nC67_=_C170( C67 C170 ) C67_=_C222( C67 C222 ) C67_=_C224( C67 C224 ) C67_=_C225( C67 C225 ) C67_=_C226( C67 C226 ) C67_=_C228( C67 C228 ) \nC67_=_C229( C67 C229 ) C67_=_C231( C67 C231 ) C68_=_C69( C68 C69 ) C68_=_C71( C68 C71 ) C68_=_C72( C68 C72 ) C68_=_C74( C68 C74 ) \nC68_=_C75( C68 C75 ) C68_=_C76( C68 C76 ) C68_=_C77( C68 C77 ) C68_=_C115( C68 C115 ) C68_=_C135( C68 C135 ) C68_=_C152( C68 C152 ) \nC68_=_C225( C68 C225 ) C68_=_C261( C68 C261 ) C68_=_C274( C68 C274 ) C68_=_C284( C68 C284 ) C68_=_C288( C68 C288 ) C68_=_C290( C68 C290 ) \nC68_=_C291( C68 C291 ) C68_=_C293( C68 C293 ) C68_=_C294( C68 C294 ) C69_=_C71( C69 C71 ) C69_=_C72( C69 C72 ) C69_=_C74( C69 C74 ) \nC69_=_C75( C69 C75 ) C69_=_C76( C69 C76 ) C69_=_C77( C69 C77 ) C69_=_C116( C69 C116 ) C69_=_C153( C69 C153 ) C69_=_C174( C69 C174 ) \nC69_=_C297( C69 C297 ) C69_=_C299( C69 C299 ) C69_=_C302( C69 C302 ) C69_=_C303( C69 C303 ) C71_=_C72( C71 C72 ) C71_=_C74( C71 C74 ) \nC71_=_C75( C71 C75 ) C71_=_C76( C71 C76 ) C71_=_C77( C71 C77 ) C71_=_C105( C71 C105 ) C71_=_C121( C71 C121 ) C71_=_C138( C71 C138 ) \nC71_=_C159( C71 C159 ) C71_=_C179( C71 C179 ) C71_=_C202( C71 C202 ) C71_=_C228( C71 C228 ) C71_=_C308( C71 C308 ) C71_=_C335( C71 C335 ) \nC71_=_C369( C71 C369 ) C71_=_C370( C71 C370 ) C71_=_C372( C71 C372 ) C71_=_C374( C71 C374 ) C72_=_C74( C72 C74 ) C72_=_C75( C72 C75 ) \nC72_=_C76( C72 C76 ) C72_=_C77( C72 C77 ) C72_=_C90( C72 C90 ) C72_=_C216( C72 C216 ) C72_=_C240( C72 C240 ) C72_=_C327( C72 C327 ) \nC72_=_C375( C72 C375 ) C72_=_C377( C72 C377 ) C74_=_C75( C74 C75 ) C74_=_C76( C74 C76 ) C74_=_C77( C74 C77 ) C74_=_C107( C74 C107 ) \nC74_=_C123( C74 C123 ) C74_=_C193( C74 C193 ) C74_=_C217( C74 C217 ) C74_=_C243( C74 C243 ) C74_=_C254( C74 C254 ) C74_=_C311( C74 C311 ) \nC74_=_C347( C74 C347 ) C74_=_C355( C74 C355 ) C74_=_C370( C74 C370 ) C74_=_C381( C74 C381 ) C74_=_C388( C74 C388 ) C74_=_C396( C74 C396 ) \nC74_=_C398( C74 C398 ) C74_=_C399( C74 C399 ) C75_=_C76( C75 C76 ) C75_=_C77( C75 C77 ) C75_=_C93( C75 C93 ) C75_=_C125( C75 C125 ) \nC75_=_C255( C75 C255 ) C75_=_C356( C75 C356 ) C75_=_C382( C75 C382 ) C75_=_C389( C75 C389 ) C75_=_C402( C75 C402 ) C75_=_C404( C75 C404 ) \nC75_=_C405( C75 C405 ) C76_=_C77( C76 C77 ) C76_=_C142( C76 C142 ) C76_=_C164( C76 C164 ) C76_=_C231( C76 C231 ) C76_=_C270( C76 C270 ) \nC76_=_C339( C76 C339 ) C76_=_C377( C76 C377 ) C76_=_C390( C76 C390 ) C76_=_C396( C76 C396 ) C76_=_C402( C76 C402 ) C76_=_C406( C76 C406 ) \nC76_=_C407( C76 C407 ) C76_=_C408( C76 C408 ) C77_=_C95( C77 C95 ) C77_=_C109( C77 C109 ) C77_=_C183( C77 C183 ) C77_=_C198( C77 C198 ) \nC77_=_C258( C77 C258 ) C77_=_C283( C77 C283 ) C77_=_C293( C77 C293 ) C77_=_C302( C77 C302 ) C77_=_C360( C77 C360 ) C77_=_C387( C77 C387 ) \nC77_=_C408( C77 C408 ) C79_=_C80( C79 C80 ) C79_=_C81( C79 C81 ) C79_=_C84( C79 C84 ) C79_=_C85( C79 C85 ) C79_=_C89( C79 C89 ) \nC79_=_C90( C79 C90 ) C79_=_C92( C79 C92 ) C79_=_C93( C79 C93 ) C79_=_C95( C79 C95 ) C79_=_C110( C79 C110 ) C79_=_C112( C79 C112 ) \nC79_=_C113( C79 C113 ) C79_=_C115( C79 C115 ) C79_=_C116( C79 C116 ) C79_=_C118( C79 C118 ) C79_=_C119( C79 C119 ) C79_=_C120( C79 C120 ) \nC79_=_C121( C79 C121 ) C79_=_C123( C79 C123 ) C79_=_C124( C79 C124 ) C79_=_C125( C79 C125 ) C79_=_C126( C79 C126 ) C80_=_C81( C80 C81 ) \nC80_=_C84( C80 C84 ) C80_=_C85( C80 C85 ) C80_=_C89( C80 C89 ) C80_=_C90( C80 C90 ) C80_=_C92( C80 C92 ) C80_=_C93( C80 C93 ) \nC80_=_C95( C80 C95 ) C80_=_C96( C80 C96 ) C80_=_C110( C80 C110 ) C80_=_C130( C80 C130 ) C80_=_C132( C80 C132 ) C80_=_C134( C80 C134 ) \nC80_=_C135( C80 C135 ) C80_=_C136( C80 C136 ) C80_=_C138( C80 C138 ) C80_=_C142( C80 C142 ) C80_=_C143( C80 C143 ) C81_=_C84( C81 C84 ) \nC81_=_C85( C81 C85 ) C81_=_C89( C81 C89 ) C81_=_C90( C81 C90 ) C81_=_C92( C81 C92 ) C81_=_C93( C81 C93 ) C81_=_C95( C81 C95 ) \nC81_=_C144( C81 C144 ) C81_=_C168( C81 C168 ) C81_=_C170( C81 C170 ) C81_=_C171( C81 C171 ) C81_=_C172( C81 C172 ) C81_=_C174( C81 C174 ) \nC81_=_C176( C81 C176 ) C81_=_C177( C81 C177 ) C81_=_C178( C81 C178 ) C81_=_C179( C81 C179 ) C81_=_C180( C81 C180 ) C81_=_C182( C81 C182 ) \nC81_=_C183( C81 C183 ) C84_=_C85( C84 C85 ) C84_=_C89( C84 C89 ) C84_=_C90( C84 C90 ) C84_=_C92( C84 C92 ) C84_=_C93( C84 C93 ) \nC84_=_C95( C84 C95 ) C84_=_C113( C84 C113 ) C84_=_C170( C84 C170 ) C84_=_C222( C84 C222 ) C84_=_C224( C84 C224 ) C84_=_C225( C84 C225 ) \nC84_=_C226( C84 C226 ) C84_=_C228( C84 C228 ) C84_=_C229( C84 C229 ) C84_=_C231( C84 C231 ) C85_=_C89(</w:t>
      </w:r>
    </w:p>
    <w:p>
      <w:pPr>
        <w:pStyle w:val="PreformattedText"/>
        <w:bidi w:val="0"/>
        <w:spacing w:before="0" w:after="0"/>
        <w:jc w:val="left"/>
        <w:rPr/>
      </w:pPr>
      <w:r>
        <w:rPr/>
        <w:t xml:space="preserve"> </w:t>
      </w:r>
      <w:r>
        <w:rPr/>
        <w:t>C85 C89 ) C85_=_C90( C85 C90 ) \nC85_=_C92( C85 C92 ) C85_=_C93( C85 C93 ) C85_=_C95( C85 C95 ) C85_=_C134( C85 C134 ) C85_=_C151( C85 C151 ) C85_=_C224( C85 C224 ) \nC85_=_C260( C85 C260 ) C85_=_C274( C85 C274 ) C85_=_C276( C85 C276 ) C85_=_C277( C85 C277 ) C85_=_C278( C85 C278 ) C85_=_C279( C85 C279 ) \nC85_=_C280( C85 C280 ) C85_=_C281( C85 C281 ) C85_=_C282( C85 C282 ) C85_=_C283( C85 C283 ) C89_=_C90( C89 C90 ) C89_=_C92( C89 C92 ) \nC89_=_C93( C89 C93 ) C89_=_C95( C89 C95 ) C89_=_C120( C89 C120 ) C89_=_C178( C89 C178 ) C89_=_C192( C89 C192 ) C89_=_C201( C89 C201 ) \nC89_=_C214( C89 C214 ) C89_=_C239( C89 C239 ) C89_=_C280( C89 C280 ) C89_=_C288( C89 C288 ) C89_=_C299( C89 C299 ) C89_=_C307( C89 C307 ) \nC89_=_C325( C89 C325 ) C89_=_C344( C89 C344 ) C89_=_C351( C89 C351 ) C89_=_C362( C89 C362 ) C89_=_C367( C89 C367 ) C90_=_C92( C90 C92 ) \nC90_=_C93( C90 C93 ) C90_=_C95( C90 C95 ) C90_=_C216( C90 C216 ) C90_=_C240( C90 C240 ) C90_=_C327( C90 C327 ) C90_=_C375( C90 C375 ) \nC90_=_C377( C90 C377 ) C92_=_C93( C92 C93 ) C92_=_C95( C92 C95 ) C92_=_C161( C92 C161 ) C92_=_C229( C92 C229 ) C92_=_C242( C92 C242 ) \nC92_=_C290( C92 C290 ) C92_=_C354( C92 C354 ) C92_=_C362( C92 C362 ) C92_=_C369( C92 C369 ) C92_=_C380( C92 C380 ) C92_=_C388( C92 C388 ) \nC92_=_C389( C92 C389 ) C92_=_C390( C92 C390 ) C92_=_C391( C92 C391 ) C93_=_C95( C93 C95 ) C93_=_C125( C93 C125 ) C93_=_C255( C93 C255 ) \nC93_=_C356( C93 C356 ) C93_=_C382( C93 C382 ) C93_=_C389( C93 C389 ) C93_=_C402( C93 C402 ) C93_=_C404( C93 C404 ) C93_=_C405( C93 C405 ) \nC95_=_C109( C95 C109 ) C95_=_C183( C95 C183 ) C95_=_C198( C95 C198 ) C95_=_C258( C95 C258 ) C95_=_C283( C95 C283 ) C95_=_C293( C95 C293 ) \nC95_=_C302( C95 C302 ) C95_=_C360( C95 C360 ) C95_=_C387( C95 C387 ) C95_=_C408( C95 C408 ) C96_=_C98( C96 C98 ) C96_=_C99( C96 C99 ) \nC96_=_C101( C96 C101 ) C96_=_C102( C96 C102 ) C96_=_C103( C96 C103 ) C96_=_C104( C96 C104 ) C96_=_C105( C96 C105 ) C96_=_C106( C96 C106 ) \nC96_=_C107( C96 C107 ) C96_=_C109( C96 C109 ) C96_=_C110( C96 C110 ) C96_=_C130( C96 C130 ) C96_=_C132( C96 C132 ) C96_=_C134( C96 C134 ) \nC96_=_C135( C96 C135 ) C96_=_C136( C96 C136 ) C96_=_C138( C96 C138 ) C96_=_C142( C96 C142 ) C96_=_C143( C96 C143 ) C98_=_C99( C98 C99 ) \nC98_=_C101( C98 C101 ) C98_=_C102( C98 C102 ) C98_=_C103( C98 C103 ) C98_=_C104( C98 C104 ) C98_=_C105( C98 C105 ) C98_=_C106( C98 C106 ) \nC98_=_C107( C98 C107 ) C98_=_C109( C98 C109 ) C98_=_C147( C98 C147 ) C98_=_C210( C98 C210 ) C98_=_C214( C98 C214 ) C98_=_C216( C98 C216 ) \nC98_=_C217( C98 C217 ) C98_=_C218( C98 C218 ) C98_=_C219( C98 C219 ) C98_=_C221( C98 C221 ) C99_=_C101( C99 C101 ) C99_=_C102( C99 C102 ) \nC99_=_C103( C99 C103 ) C99_=_C104( C99 C104 ) C99_=_C105( C99 C105 ) C99_=_C106( C99 C106 ) C99_=_C107( C99 C107 ) C99_=_C109( C99 C109 ) \nC99_=_C172( C99 C172 ) C99_=_C260( C99 C260 ) C99_=_C261( C99 C261 ) C99_=_C262( C99 C262 ) C99_=_C264( C99 C264 ) C99_=_C266( C99 C266 ) \nC99_=_C270( C99 C270 ) C99_=_C271( C99 C271 ) C99_=_C273( C99 C273 ) C101_=_C102( C101 C102 ) C101_=_C103( C101 C103 ) C101_=_C104( C101 C104 ) \nC101_=_C105( C101 C105 ) C101_=_C106( C101 C106 ) C101_=_C107( C101 C107 ) C101_=_C109( C101 C109 ) C101_=_C118( C101 C118 ) C101_=_C155( C101 C155 ) \nC101_=_C276( C101 C276 ) C101_=_C304( C101 C304 ) C101_=_C316( C101 C316 ) C101_=_C321( C101 C321 ) C101_=_C322( C101 C322 ) C102_=_C103( C102 C103 ) \nC102_=_C104( C102 C104 ) C102_=_C105( C102 C105 ) C102_=_C106( C102 C106 ) C102_=_C107( C102 C107 ) C102_=_C109( C102 C109 ) C102_=_C136( C102 C136 ) \nC102_=_C156( C102 C156 ) C102_=_C176( C102 C176 ) C102_=_C226( C102 C226 ) C102_=_C262( C102 C262 ) C102_=_C277( C102 C277 ) C102_=_C305( C102 C305 ) \nC102_=_C323( C102 C323 ) C102_=_C325( C102 C325 ) C102_=_C327( C102 C327 ) C102_=_C328( C102 C328 ) C102_=_C330( C102 C330 ) C102_=_C331( C102 C331 ) \nC102_=_C333( C102 C333 ) C103_=_C104( C103 C104 ) C103_=_C105( C103 C105 ) C103_=_C106( C103 C106 ) C103_=_C107( C103 C107 ) C103_=_C109( C103 C109 ) \nC103_=_C237( C103 C237 ) C103_=_C297( C103 C297 ) C103_=_C316( C103 C316 ) C103_=_C323( C103 C323 ) C103_=_C334( C103 C334 ) C103_=_C335( C103 C335 ) \nC103_=_C336( C103 C336 ) C103_=_C339( C103 C339 ) C103_=_C342( C103 C342 ) C104_=_C105( C104 C105 ) C104_=_C106( C104 C106 ) C104_=_C107( C104 C107 ) \nC104_=_C109( C104 C109 ) C104_=_C264( C104 C264 ) C104_=_C278( C104 C278 ) C104_=_C306( C104 C306 ) C104_=_C344( C104 C344 ) C104_=_C347( C104 C347 ) \nC104_=_C348( C104 C348 ) C104_=_C350( C104 C350 ) C105_=_C106( C105 C106 ) C105_=_C107( C105 C107 ) C105_=_C109( C105 C109 ) C105_=_C121( C105 C121 ) \nC105_=_C138( C105 C138 ) C105_=_C159( C105 C159 ) C105_=_C179( C105 C179 ) C105_=_C202( C105 C202 ) C105_=_C228( C105 C228 ) C105_=_C308( C105 C308 ) \nC105_=_C335( C105 C335 ) C105_=_C369( C105 C369 ) C105_=_C370( C105 C370 ) C105_=_C372( C105 C372 ) C105_=_C374( C105 C374 ) C106_=_C107( C106 C107 ) \nC106_=_C109( C106 C109 ) C106_=_C203( C106 C203 ) C106_=_C266( C106 C266 ) C106_=_C309( C106 C309 ) C106_=_C336( C106 C336 ) C106_=_C375( C106 C375 ) \nC106_=_C380( C106 C380 ) C106_=_C381( C106 C381 ) C106_=_C382( C106 C382 ) C106_=_C384( C106 C384 ) C106_=_C385( C106 C385 ) C106_=_C387( C106 C387 ) \nC107_=_C109( C107 C109 ) C107_=_C123( C107 C123 ) C107_=_C193( C107 C193 ) C107_=_C217( C107 C217 ) C107_=_C243( C107 C243 ) C107_=_C254( C107 C254 ) \nC107_=_C311( C107 C311 ) C107_=_C347( C107 C347 ) C107_=_C355( C107 C355 ) C107_=_C370( C107 C370 ) C107_=_C381( C107 C381 ) C107_=_C388( C107 C388 ) \nC107_=_C396( C107 C396 ) C107_=_C398( C107 C398 ) C107_=_C399( C107 C399 ) C109_=_C183( C109 C183 ) C109_=_C198( C109 C198 ) C109_=_C258( C109 C258 ) \nC109_=_C283( C109 C283 ) C109_=_C293( C109 C293 ) C109_=_C302( C109 C302 ) C109_=_C360( C109 C360 ) C109_=_C387( C109 C387 ) C109_=_C408( C109 C408 ) \nC110_=_C112( C110 C112 ) C110_=_C113( C110 C113 ) C110_=_C115( C110 C115 ) C110_=_C116( C110 C116 ) C110_=_C118( C110 C118 ) C110_=_C119( C110 C119 ) \nC110_=_C120( C110 C120 ) C110_=_C121( C110 C121 ) C110_=_C123( C110 C123 ) C110_=_C124( C110 C124 ) C110_=_C125( C110 C125 ) C110_=_C126( C110 C126 ) \nC110_=_C130( C110 C130 ) C110_=_C132( C110 C132 ) C110_=_C134( C110 C134 ) C110_=_C135( C110 C135 ) C110_=_C136( C110 C136 ) C110_=_C138( C110 C138 ) \nC110_=_C142( C110 C142 ) C110_=_C143( C110 C143 ) C112_=_C113( C112 C113 ) C112_=_C115( C112 C115 ) C112_=_C116( C112 C116 ) C112_=_C118( C112 C118 ) \nC112_=_C119( C112 C119 ) C112_=_C120( C112 C120 ) C112_=_C121( C112 C121 ) C112_=_C123( C112 C123 ) C112_=_C124( C112 C124 ) C112_=_C125( C112 C125 ) \nC112_=_C126( C112 C126 ) C112_=_C145( C112 C145 ) C112_=_C168( C112 C168 ) C112_=_C188( C112 C188 ) C112_=_C192( C112 C192 ) C112_=_C193( C112 C193 ) \nC112_=_C195( C112 C195 ) C112_=_C196( C112 C196 ) C112_=_C198( C112 C198 ) C113_=_C115( C113 C115 ) C113_=_C116( C113 C116 ) C113_=_C118( C113 C118 ) \nC113_=_C119( C113 C119 ) C113_=_C120( C113 C120 ) C113_=_C121( C113 C121 ) C113_=_C123( C113 C123 ) C113_=_C124( C113 C124 ) C113_=_C125( C113 C125 ) \nC113_=_C126( C113 C126 ) C113_=_C170( C113 C170 ) C113_=_C222( C113 C222 ) C113_=_C224( C113 C224 ) C113_=_C225( C113 C225 ) C113_=_C226( C113 C226 ) \nC113_=_C228( C113 C228 ) C113_=_C229( C113 C229 ) C113_=_C231( C113 C231 ) C115_=_C116( C115 C116 ) C115_=_C118( C115 C118 ) C115_=_C119( C115 C119 ) \nC115_=_C120( C115 C120 ) C115_=_C121( C115 C121 ) C115_=_C123( C115 C123 ) C115_=_C124( C115 C124 ) C115_=_C125( C115 C125 ) C115_=_C126( C115 C126 ) \nC115_=_C135( C115 C135 ) C115_=_C152( C115 C152 ) C115_=_C225( C115 C225 ) C115_=_C261( C115 C261 ) C115_=_C274( C115 C274 ) C115_=_C284( C115 C284 ) \nC115_=_C288( C115 C288 ) C115_=_C290( C115 C290 ) C115_=_C291( C115 C291 ) C115_=_C293( C115 C293 ) C115_=_C294( C115 C294 ) C116_=_C118( C116 C118 ) \nC116_=_C119( C116 C119 ) C116_=_C120( C116 C120 ) C116_=_C121( C116 C121 ) C116_=_C123( C116 C123 ) C116_=_C124( C116 C124 ) C116_=_C125( C116 C125 ) \nC116_=_C126( C116 C126 ) C116_=_C153( C116 C153 ) C116_=_C174( C116 C174 ) C116_=_C297( C116 C297 ) C116_=_C299( C116 C299 ) C116_=_C302( C116 C302 ) \nC116_=_C303( C116 C303 ) C118_=_C119( C118 C119 ) C118_=_C120( C118 C120 ) C118_=_C121( C118 C121 ) C118_=_C123( C118 C123 ) C118_=_C124( C118 C124 ) \nC118_=_C125( C118 C125 ) C118_=_C126( C118 C126 ) C118_=_C155( C118 C155 ) C118_=_C276( C118 C276 ) C118_=_C304( C118 C304 ) C118_=_C316( C118 C316 ) \nC118_=_C321( C118 C321 ) C118_=_C322( C118 C322 ) C119_=_C120( C119 C120 ) C119_=_C121( C119 C121 ) C119_=_C123( C119 C123 ) C119_=_C124( C119 C124 ) \nC119_=_C125( C119 C125 ) C119_=_C126( C119 C126 ) C119_=_C177( C119 C177 ) C119_=_C279( C119 C279 ) C119_=_C334( C119 C334 ) C119_=_C351( C119 C351 ) \nC119_=_C354( C119 C354 ) C119_=_C355( C119 C355 ) C119_=_C356( C119 C356 ) C119_=_C358( C119 C358 ) C119_=_C360( C119 C360 ) C120_=_C121( C120 C121 ) \nC120_=_C123( C120 C123 ) C120_=_C124( C120 C124 ) C120_=_C125( C120 C125 ) C120_=_C126( C120 C126 ) C120_=_C178( C120 C178 ) C120_=_C192( C120 C192 ) \nC120_=_C201( C120 C201 ) C120_=_C214( C120 C214 ) C120_=_C239( C120 C239 ) C120_=_C280( C120 C280 ) C120_=_C288( C120 C288 ) C120_=_C299( C120 C299 ) \nC120_=_C307( C120 C307 ) C120_=_C325( C120 C325 ) C120_=_C344( C120 C344 ) C120_=_C351( C120 C351 ) C120_=_C362( C120 C362 ) C120_=_C367( C120 C367 ) \nC121_=_C123( C121 C123 ) C121_=_C124( C121 C124 ) C121_=_C125( C121 C125 ) C121_=_C126( C121 C126 ) C121_=_C138( C121 C138 ) C121_=_C159( C121 C159 ) \nC121_=_C179( C121 C179 ) C121_=_C202( C121 C202 ) C121_=_C228( C121 C228 ) C121_=_C308( C121 C308 ) C121_=_C335( C121 C335 ) C121_=_C369( C121 C369 ) \nC121_=_C370( C121 C370 ) C121_=_C372( C121 C372 ) C121_=_C374( C121 C374 ) C123_=_C124( C123 C124 ) C123_=_C125( C123 C125 ) C123_=_C126( C123 C126 ) \nC123_=_C193( C123 C193 ) C123_=_C217( C123 C217 ) C123_=_C243( C123 C243 ) C123_=_C254( C123 C254 ) C123_=_C311( C123 C311 )</w:t>
      </w:r>
    </w:p>
    <w:p>
      <w:pPr>
        <w:pStyle w:val="PreformattedText"/>
        <w:bidi w:val="0"/>
        <w:spacing w:before="0" w:after="0"/>
        <w:jc w:val="left"/>
        <w:rPr/>
      </w:pPr>
      <w:r>
        <w:rPr/>
        <w:t xml:space="preserve"> </w:t>
      </w:r>
      <w:r>
        <w:rPr/>
        <w:t>C123_=_C347( C123 C347 ) \nC123_=_C355( C123 C355 ) C123_=_C370( C123 C370 ) C123_=_C381( C123 C381 ) C123_=_C388( C123 C388 ) C123_=_C396( C123 C396 ) C123_=_C398( C123 C398 ) \nC123_=_C399( C123 C399 ) C124_=_C125( C124 C125 ) C124_=_C126( C124 C126 ) C124_=_C218( C124 C218 ) C124_=_C291( C124 C291 ) C124_=_C328( C124 C328 ) \nC124_=_C348( C124 C348 ) C124_=_C401( C124 C401 ) C125_=_C126( C125 C126 ) C125_=_C255( C125 C255 ) C125_=_C356( C125 C356 ) C125_=_C382( C125 C382 ) \nC125_=_C389( C125 C389 ) C125_=_C402( C125 C402 ) C125_=_C404( C125 C404 ) C125_=_C405( C125 C405 ) C126_=_C180( C126 C180 ) C126_=_C195( C126 C195 ) \nC126_=_C205( C126 C205 ) C126_=_C245( C126 C245 ) C126_=_C281( C126 C281 ) C126_=_C321( C126 C321 ) C126_=_C330( C126 C330 ) C126_=_C358( C126 C358 ) \nC126_=_C384( C126 C384 ) C126_=_C391( C126 C391 ) C126_=_C406( C126 C406 ) C126_=_C409( C126 C409 ) C126_=_C410( C126 C410 ) C130_=_C132( C130 C132 ) \nC130_=_C134( C130 C134 ) C130_=_C135( C130 C135 ) C130_=_C136( C130 C136 ) C130_=_C138( C130 C138 ) C130_=_C142( C130 C142 ) C130_=_C143( C130 C143 ) \nC130_=_C146( C130 C146 ) C130_=_C201( C130 C201 ) C130_=_C202( C130 C202 ) C130_=_C203( C130 C203 ) C130_=_C205( C130 C205 ) C130_=_C207( C130 C207 ) \nC132_=_C134( C132 C134 ) C132_=_C135( C132 C135 ) C132_=_C136( C132 C136 ) C132_=_C138( C132 C138 ) C132_=_C142( C132 C142 ) C132_=_C143( C132 C143 ) \nC132_=_C149( C132 C149 ) C132_=_C222( C132 C222 ) C132_=_C254( C132 C254 ) C132_=_C255( C132 C255 ) C132_=_C258( C132 C258 ) C132_=_C259( C132 C259 ) \nC134_=_C135( C134 C135 ) C134_=_C136( C134 C136 ) C134_=_C138( C134 C138 ) C134_=_C142( C134 C142 ) C134_=_C143( C134 C143 ) C134_=_C151( C134 C151 ) \nC134_=_C224( C134 C224 ) C134_=_C260( C134 C260 ) C134_=_C274( C134 C274 ) C134_=_C276( C134 C276 ) C134_=_C277( C134 C277 ) C134_=_C278( C134 C278 ) \nC134_=_C279( C134 C279 ) C134_=_C280( C134 C280 ) C134_=_C281( C134 C281 ) C134_=_C282( C134 C282 ) C134_=_C283( C134 C283 ) C135_=_C136( C135 C136 ) \nC135_=_C138( C135 C138 ) C135_=_C142( C135 C142 ) C135_=_C143( C135 C143 ) C135_=_C152( C135 C152 ) C135_=_C225( C135 C225 ) C135_=_C261( C135 C261 ) \nC135_=_C274( C135 C274 ) C135_=_C284( C135 C284 ) C135_=_C288( C135 C288 ) C135_=_C290( C135 C290 ) C135_=_C291( C135 C291 ) C135_=_C293( C135 C293 ) \nC135_=_C294( C135 C294 ) C136_=_C138( C136 C138 ) C136_=_C142( C136 C142 ) C136_=_C143( C136 C143 ) C136_=_C156( C136 C156 ) C136_=_C176( C136 C176 ) \nC136_=_C226( C136 C226 ) C136_=_C262( C136 C262 ) C136_=_C277( C136 C277 ) C136_=_C305( C136 C305 ) C136_=_C323( C136 C323 ) C136_=_C325( C136 C325 ) \nC136_=_C327( C136 C327 ) C136_=_C328( C136 C328 ) C136_=_C330( C136 C330 ) C136_=_C331( C136 C331 ) C136_=_C333( C136 C333 ) C138_=_C142( C138 C142 ) \nC138_=_C143( C138 C143 ) C138_=_C159( C138 C159 ) C138_=_C179( C138 C179 ) C138_=_C202( C138 C202 ) C138_=_C228( C138 C228 ) C138_=_C308( C138 C308 ) \nC138_=_C335( C138 C335 ) C138_=_C369( C138 C369 ) C138_=_C370( C138 C370 ) C138_=_C372( C138 C372 ) C138_=_C374( C138 C374 ) C142_=_C143( C142 C143 ) \nC142_=_C164( C142 C164 ) C142_=_C231( C142 C231 ) C142_=_C270( C142 C270 ) C142_=_C339( C142 C339 ) C142_=_C377( C142 C377 ) C142_=_C390( C142 C390 ) \nC142_=_C396( C142 C396 ) C142_=_C402( C142 C402 ) C142_=_C406( C142 C406 ) C142_=_C407( C142 C407 ) C142_=_C408( C142 C408 ) C143_=_C221( C143 C221 ) \nC143_=_C259( C143 C259 ) C143_=_C273( C143 C273 ) C143_=_C294( C143 C294 ) C143_=_C303( C143 C303 ) C143_=_C322( C143 C322 ) C143_=_C333( C143 C333 ) \nC143_=_C342( C143 C342 ) C143_=_C350( C143 C350 ) C143_=_C374( C143 C374 ) C143_=_C399( C143 C399 ) C143_=_C401( C143 C401 ) C143_=_C405( C143 C405 ) \nC143_=_C413( C143 C413 ) C144_=_C145( C144 C145 ) C144_=_C146( C144 C146 ) C144_=_C147( C144 C147 ) C144_=_C148( C144 C148 ) C144_=_C149( C144 C149 ) \nC144_=_C151( C144 C151 ) C144_=_C152( C144 C152 ) C144_=_C153( C144 C153 ) C144_=_C154( C144 C154 ) C144_=_C155( C144 C155 ) C144_=_C156( C144 C156 ) \nC144_=_C159( C144 C159 ) C144_=_C161( C144 C161 ) C144_=_C164( C144 C164 ) C144_=_C166( C144 C166 ) C144_=_C167( C144 C167 ) C144_=_C168( C144 C168 ) \nC144_=_C170( C144 C170 ) C144_=_C171( C144 C171 ) C144_=_C172( C144 C172 ) C144_=_C174( C144 C174 ) C144_=_C176( C144 C176 ) C144_=_C177( C144 C177 ) \nC144_=_C178( C144 C178 ) C144_=_C179( C144 C179 ) C144_=_C180( C144 C180 ) C144_=_C182( C144 C182 ) C144_=_C183( C144 C183 ) C145_=_C146( C145 C146 ) \nC145_=_C147( C145 C147 ) C145_=_C148( C145 C148 ) C145_=_C149( C145 C149 ) C145_=_C151( C145 C151 ) C145_=_C152( C145 C152 ) C145_=_C153( C145 C153 ) \nC145_=_C154( C145 C154 ) C145_=_C155( C145 C155 ) C145_=_C156( C145 C156 ) C145_=_C159( C145 C159 ) C145_=_C161( C145 C161 ) C145_=_C164( C145 C164 ) \nC145_=_C166( C145 C166 ) C145_=_C167( C145 C167 ) C145_=_C168( C145 C168 ) C145_=_C188( C145 C188 ) C145_=_C192( C145 C192 ) C145_=_C193( C145 C193 ) \nC145_=_C195( C145 C195 ) C145_=_C196( C145 C196 ) C145_=_C198( C145 C198 ) C146_=_C147( C146 C147 ) C146_=_C148( C146 C148 ) C146_=_C149( C146 C149 ) \nC146_=_C151( C146 C151 ) C146_=_C152( C146 C152 ) C146_=_C153( C146 C153 ) C146_=_C154( C146 C154 ) C146_=_C155( C146 C155 ) C146_=_C156( C146 C156 ) \nC146_=_C159( C146 C159 ) C146_=_C161( C146 C161 ) C146_=_C164( C146 C164 ) C146_=_C166( C146 C166 ) C146_=_C167( C146 C167 ) C146_=_C201( C146 C201 ) \nC146_=_C202( C146 C202 ) C146_=_C203( C146 C203 ) C146_=_C205( C146 C205 ) C146_=_C207( C146 C207 ) C147_=_C148( C147 C148 ) C147_=_C149( C147 C149 ) \nC147_=_C151( C147 C151 ) C147_=_C152( C147 C152 ) C147_=_C153( C147 C153 ) C147_=_C154( C147 C154 ) C147_=_C155( C147 C155 ) C147_=_C156( C147 C156 ) \nC147_=_C159( C147 C159 ) C147_=_C161( C147 C161 ) C147_=_C164( C147 C164 ) C147_=_C166( C147 C166 ) C147_=_C167( C147 C167 ) C147_=_C210( C147 C210 ) \nC147_=_C214( C147 C214 ) C147_=_C216( C147 C216 ) C147_=_C217( C147 C217 ) C147_=_C218( C147 C218 ) C147_=_C219( C147 C219 ) C147_=_C221( C147 C221 ) \nC148_=_C149( C148 C149 ) C148_=_C151( C148 C151 ) C148_=_C152( C148 C152 ) C148_=_C153( C148 C153 ) C148_=_C154( C148 C154 ) C148_=_C155( C148 C155 ) \nC148_=_C156( C148 C156 ) C148_=_C159( C148 C159 ) C148_=_C161( C148 C161 ) C148_=_C164( C148 C164 ) C148_=_C166( C148 C166 ) C148_=_C167( C148 C167 ) \nC148_=_C171( C148 C171 ) C148_=_C237( C148 C237 ) C148_=_C239( C148 C239 ) C148_=_C240( C148 C240 ) C148_=_C242( C148 C242 ) C148_=_C243( C148 C243 ) \nC148_=_C245( C148 C245 ) C148_=_C246( C148 C246 ) C149_=_C151( C149 C151 ) C149_=_C152( C149 C152 ) C149_=_C153( C149 C153 ) C149_=_C154( C149 C154 ) \nC149_=_C155( C149 C155 ) C149_=_C156( C149 C156 ) C149_=_C159( C149 C159 ) C149_=_C161( C149 C161 ) C149_=_C164( C149 C164 ) C149_=_C166( C149 C166 ) \nC149_=_C167( C149 C167 ) C149_=_C222( C149 C222 ) C149_=_C254( C149 C254 ) C149_=_C255( C149 C255 ) C149_=_C258( C149 C258 ) C149_=_C259( C149 C259 ) \nC151_=_C152( C151 C152 ) C151_=_C153( C151 C153 ) C151_=_C154( C151 C154 ) C151_=_C155( C151 C155 ) C151_=_C156( C151 C156 ) C151_=_C159( C151 C159 ) \nC151_=_C161( C151 C161 ) C151_=_C164( C151 C164 ) C151_=_C166( C151 C166 ) C151_=_C167( C151 C167 ) C151_=_C224( C151 C224 ) C151_=_C260( C151 C260 ) \nC151_=_C274( C151 C274 ) C151_=_C276( C151 C276 ) C151_=_C277( C151 C277 ) C151_=_C278( C151 C278 ) C151_=_C279( C151 C279 ) C151_=_C280( C151 C280 ) \nC151_=_C281( C151 C281 ) C151_=_C282( C151 C282 ) C151_=_C283( C151 C283 ) C152_=_C153( C152 C153 ) C152_=_C154( C152 C154 ) C152_=_C155( C152 C155 ) \nC152_=_C156( C152 C156 ) C152_=_C159( C152 C159 ) C152_=_C161( C152 C161 ) C152_=_C164( C152 C164 ) C152_=_C166( C152 C166 ) C152_=_C167( C152 C167 ) \nC152_=_C225( C152 C225 ) C152_=_C261( C152 C261 ) C152_=_C274( C152 C274 ) C152_=_C284( C152 C284 ) C152_=_C288( C152 C288 ) C152_=_C290( C152 C290 ) \nC152_=_C291( C152 C291 ) C152_=_C293( C152 C293 ) C152_=_C294( C152 C294 ) C153_=_C154( C153 C154 ) C153_=_C155( C153 C155 ) C153_=_C156( C153 C156 ) \nC153_=_C159( C153 C159 ) C153_=_C161( C153 C161 ) C153_=_C164( C153 C164 ) C153_=_C166( C153 C166 ) C153_=_C167( C153 C167 ) C153_=_C174( C153 C174 ) \nC153_=_C297( C153 C297 ) C153_=_C299( C153 C299 ) C153_=_C302( C153 C302 ) C153_=_C303( C153 C303 ) C154_=_C155( C154 C155 ) C154_=_C156( C154 C156 ) \nC154_=_C159( C154 C159 ) C154_=_C161( C154 C161 ) C154_=_C164( C154 C164 ) C154_=_C166( C154 C166 ) C154_=_C167( C154 C167 ) C154_=_C188( C154 C188 ) \nC154_=_C210( C154 C210 ) C154_=_C284( C154 C284 ) C154_=_C304( C154 C304 ) C154_=_C305( C154 C305 ) C154_=_C306( C154 C306 ) C154_=_C307( C154 C307 ) \nC154_=_C308( C154 C308 ) C154_=_C309( C154 C309 ) C154_=_C311( C154 C311 ) C154_=_C313( C154 C313 ) C155_=_C156( C155 C156 ) C155_=_C159( C155 C159 ) \nC155_=_C161( C155 C161 ) C155_=_C164( C155 C164 ) C155_=_C166( C155 C166 ) C155_=_C167( C155 C167 ) C155_=_C276( C155 C276 ) C155_=_C304( C155 C304 ) \nC155_=_C316( C155 C316 ) C155_=_C321( C155 C321 ) C155_=_C322( C155 C322 ) C156_=_C159( C156 C159 ) C156_=_C161( C156 C161 ) C156_=_C164( C156 C164 ) \nC156_=_C166( C156 C166 ) C156_=_C167( C156 C167 ) C156_=_C176( C156 C176 ) C156_=_C226( C156 C226 ) C156_=_C262( C156 C262 ) C156_=_C277( C156 C277 ) \nC156_=_C305( C156 C305 ) C156_=_C323( C156 C323 ) C156_=_C325( C156 C325 ) C156_=_C327( C156 C327 ) C156_=_C328( C156 C328 ) C156_=_C330( C156 C330 ) \nC156_=_C331( C156 C331 ) C156_=_C333( C156 C333 ) C159_=_C161( C159 C161 ) C159_=_C164( C159 C164 ) C159_=_C166( C159 C166 ) C159_=_C167( C159 C167 ) \nC159_=_C179( C159 C179 ) C159_=_C202( C159 C202 ) C159_=_C228( C159 C228 ) C159_=_C308( C159 C308 ) C159_=_C335( C159 C335 ) C159_=_C369( C159 C369 ) \nC159_=_C370( C159 C370 ) C159_=_C372( C159 C372 ) C159_=_C374( C159 C374 ) C161_=_C164( C161 C164 ) C161_=_C166( C161 C166 ) C161_=_C167( C161 C167 ) \nC161_=_C229( C161 C229 ) C161_=_C242( C161 C242 ) C161_=_C290( C161 C290 ) C161_=_C354( C161 C354 ) C161_=_C362( C161 C362 ) C161_=_C369( C161 C369</w:t>
      </w:r>
    </w:p>
    <w:p>
      <w:pPr>
        <w:pStyle w:val="PreformattedText"/>
        <w:bidi w:val="0"/>
        <w:spacing w:before="0" w:after="0"/>
        <w:jc w:val="left"/>
        <w:rPr/>
      </w:pPr>
      <w:r>
        <w:rPr/>
        <w:t xml:space="preserve"> </w:t>
      </w:r>
      <w:r>
        <w:rPr/>
        <w:t>) \nC161_=_C380( C161 C380 ) C161_=_C388( C161 C388 ) C161_=_C389( C161 C389 ) C161_=_C390( C161 C390 ) C161_=_C391( C161 C391 ) C164_=_C166( C164 C166 ) \nC164_=_C167( C164 C167 ) C164_=_C231( C164 C231 ) C164_=_C270( C164 C270 ) C164_=_C339( C164 C339 ) C164_=_C377( C164 C377 ) C164_=_C390( C164 C390 ) \nC164_=_C396( C164 C396 ) C164_=_C402( C164 C402 ) C164_=_C406( C164 C406 ) C164_=_C407( C164 C407 ) C164_=_C408( C164 C408 ) C166_=_C167( C166 C167 ) \nC166_=_C196( C166 C196 ) C166_=_C219( C166 C219 ) C166_=_C246( C166 C246 ) C166_=_C331( C166 C331 ) C166_=_C367( C166 C367 ) C166_=_C372( C166 C372 ) \nC166_=_C385( C166 C385 ) C166_=_C398( C166 C398 ) C166_=_C404( C166 C404 ) C166_=_C407( C166 C407 ) C166_=_C409( C166 C409 ) C166_=_C411( C166 C411 ) \nC167_=_C182( C167 C182 ) C167_=_C207( C167 C207 ) C167_=_C271( C167 C271 ) C167_=_C282( C167 C282 ) C167_=_C313( C167 C313 ) C167_=_C410( C167 C410 ) \nC167_=_C411( C167 C411 ) C167_=_C413( C167 C413 ) C168_=_C170( C168 C170 ) C168_=_C171( C168 C171 ) C168_=_C172( C168 C172 ) C168_=_C174( C168 C174 ) \nC168_=_C176( C168 C176 ) C168_=_C177( C168 C177 ) C168_=_C178( C168 C178 ) C168_=_C179( C168 C179 ) C168_=_C180( C168 C180 ) C168_=_C182( C168 C182 ) \nC168_=_C183( C168 C183 ) C168_=_C188( C168 C188 ) C168_=_C192( C168 C192 ) C168_=_C193( C168 C193 ) C168_=_C195( C168 C195 ) C168_=_C196( C168 C196 ) \nC168_=_C198( C168 C198 ) C170_=_C171( C170 C171 ) C170_=_C172( C170 C172 ) C170_=_C174( C170 C174 ) C170_=_C176( C170 C176 ) C170_=_C177( C170 C177 ) \nC170_=_C178( C170 C178 ) C170_=_C179( C170 C179 ) C170_=_C180( C170 C180 ) C170_=_C182( C170 C182 ) C170_=_C183( C170 C183 ) C170_=_C222( C170 C222 ) \nC170_=_C224( C170 C224 ) C170_=_C225( C170 C225 ) C170_=_C226( C170 C226 ) C170_=_C228( C170 C228 ) C170_=_C229( C170 C229 ) C170_=_C231( C170 C231 ) \nC171_=_C172( C171 C172 ) C171_=_C174( C171 C174 ) C171_=_C176( C171 C176 ) C171_=_C177( C171 C177 ) C171_=_C178( C171 C178 ) C171_=_C179( C171 C179 ) \nC171_=_C180( C171 C180 ) C171_=_C182( C171 C182 ) C171_=_C183( C171 C183 ) C171_=_C237( C171 C237 ) C171_=_C239( C171 C239 ) C171_=_C240( C171 C240 ) \nC171_=_C242( C171 C242 ) C171_=_C243( C171 C243 ) C171_=_C245( C171 C245 ) C171_=_C246( C171 C246 ) C172_=_C174( C172 C174 ) C172_=_C176( C172 C176 ) \nC172_=_C177( C172 C177 ) C172_=_C178( C172 C178 ) C172_=_C179( C172 C179 ) C172_=_C180( C172 C180 ) C172_=_C182( C172 C182 ) C172_=_C183( C172 C183 ) \nC172_=_C260( C172 C260 ) C172_=_C261( C172 C261 ) C172_=_C262( C172 C262 ) C172_=_C264( C172 C264 ) C172_=_C266( C172 C266 ) C172_=_C270( C172 C270 ) \nC172_=_C271( C172 C271 ) C172_=_C273( C172 C273 ) C174_=_C176( C174 C176 ) C174_=_C177( C174 C177 ) C174_=_C178( C174 C178 ) C174_=_C179( C174 C179 ) \nC174_=_C180( C174 C180 ) C174_=_C182( C174 C182 ) C174_=_C183( C174 C183 ) C174_=_C297( C174 C297 ) C174_=_C299( C174 C299 ) C174_=_C302( C174 C302 ) \nC174_=_C303( C174 C303 ) C176_=_C177( C176 C177 ) C176_=_C178( C176 C178 ) C176_=_C179( C176 C179 ) C176_=_C180( C176 C180 ) C176_=_C182( C176 C182 ) \nC176_=_C183( C176 C183 ) C176_=_C226( C176 C226 ) C176_=_C262( C176 C262 ) C176_=_C277( C176 C277 ) C176_=_C305( C176 C305 ) C176_=_C323( C176 C323 ) \nC176_=_C325( C176 C325 ) C176_=_C327( C176 C327 ) C176_=_C328( C176 C328 ) C176_=_C330( C176 C330 ) C176_=_C331( C176 C331 ) C176_=_C333( C176 C333 ) \nC177_=_C178( C177 C178 ) C177_=_C179( C177 C179 ) C177_=_C180( C177 C180 ) C177_=_C182( C177 C182 ) C177_=_C183( C177 C183 ) C177_=_C279( C177 C279 ) \nC177_=_C334( C177 C334 ) C177_=_C351( C177 C351 ) C177_=_C354( C177 C354 ) C177_=_C355( C177 C355 ) C177_=_C356( C177 C356 ) C177_=_C358( C177 C358 ) \nC177_=_C360( C177 C360 ) C178_=_C179( C178 C179 ) C178_=_C180( C178 C180 ) C178_=_C182( C178 C182 ) C178_=_C183( C178 C183 ) C178_=_C192( C178 C192 ) \nC178_=_C201( C178 C201 ) C178_=_C214( C178 C214 ) C178_=_C239( C178 C239 ) C178_=_C280( C178 C280 ) C178_=_C288( C178 C288 ) C178_=_C299( C178 C299 ) \nC178_=_C307( C178 C307 ) C178_=_C325( C178 C325 ) C178_=_C344( C178 C344 ) C178_=_C351( C178 C351 ) C178_=_C362( C178 C362 ) C178_=_C367( C178 C367 ) \nC179_=_C180( C179 C180 ) C179_=_C182( C179 C182 ) C179_=_C183( C179 C183 ) C179_=_C202( C179 C202 ) C179_=_C228( C179 C228 ) C179_=_C308( C179 C308 ) \nC179_=_C335( C179 C335 ) C179_=_C369( C179 C369 ) C179_=_C370( C179 C370 ) C179_=_C372( C179 C372 ) C179_=_C374( C179 C374 ) C180_=_C182( C180 C182 ) \nC180_=_C183( C180 C183 ) C180_=_C195( C180 C195 ) C180_=_C205( C180 C205 ) C180_=_C245( C180 C245 ) C180_=_C281( C180 C281 ) C180_=_C321( C180 C321 ) \nC180_=_C330( C180 C330 ) C180_=_C358( C180 C358 ) C180_=_C384( C180 C384 ) C180_=_C391( C180 C391 ) C180_=_C406( C180 C406 ) C180_=_C409( C180 C409 ) \nC180_=_C410( C180 C410 ) C182_=_C183( C182 C183 ) C182_=_C207( C182 C207 ) C182_=_C271( C182 C271 ) C182_=_C282( C182 C282 ) C182_=_C313( C182 C313 ) \nC182_=_C410( C182 C410 ) C182_=_C411( C182 C411 ) C182_=_C413( C182 C413 ) C183_=_C198( C183 C198 ) C183_=_C258( C183 C258 ) C183_=_C283( C183 C283 ) \nC183_=_C293( C183 C293 ) C183_=_C302( C183 C302 ) C183_=_C360( C183 C360 ) C183_=_C387( C183 C387 ) C183_=_C408( C183 C408 ) C188_=_C192( C188 C192 ) \nC188_=_C193( C188 C193 ) C188_=_C195( C188 C195 ) C188_=_C196( C188 C196 ) C188_=_C198( C188 C198 ) C188_=_C210( C188 C210 ) C188_=_C284( C188 C284 ) \nC188_=_C304( C188 C304 ) C188_=_C305( C188 C305 ) C188_=_C306( C188 C306 ) C188_=_C307( C188 C307 ) C188_=_C308( C188 C308 ) C188_=_C309( C188 C309 ) \nC188_=_C311( C188 C311 ) C188_=_C313( C188 C313 ) C192_=_C193( C192 C193 ) C192_=_C195( C192 C195 ) C192_=_C196( C192 C196 ) C192_=_C198( C192 C198 ) \nC192_=_C201( C192 C201 ) C192_=_C214( C192 C214 ) C192_=_C239( C192 C239 ) C192_=_C280( C192 C280 ) C192_=_C288( C192 C288 ) C192_=_C299( C192 C299 ) \nC192_=_C307( C192 C307 ) C192_=_C325( C192 C325 ) C192_=_C344( C192 C344 ) C192_=_C351( C192 C351 ) C192_=_C362( C192 C362 ) C192_=_C367( C192 C367 ) \nC193_=_C195( C193 C195 ) C193_=_C196( C193 C196 ) C193_=_C198( C193 C198 ) C193_=_C217( C193 C217 ) C193_=_C243( C193 C243 ) C193_=_C254( C193 C254 ) \nC193_=_C311( C193 C311 ) C193_=_C347( C193 C347 ) C193_=_C355( C193 C355 ) C193_=_C370( C193 C370 ) C193_=_C381( C193 C381 ) C193_=_C388( C193 C388 ) \nC193_=_C396( C193 C396 ) C193_=_C398( C193 C398 ) C193_=_C399( C193 C399 ) C195_=_C196( C195 C196 ) C195_=_C198( C195 C198 ) C195_=_C205( C195 C205 ) \nC195_=_C245( C195 C245 ) C195_=_C281( C195 C281 ) C195_=_C321( C195 C321 ) C195_=_C330( C195 C330 ) C195_=_C358( C195 C358 ) C195_=_C384( C195 C384 ) \nC195_=_C391( C195 C391 ) C195_=_C406( C195 C406 ) C195_=_C409( C195 C409 ) C195_=_C410( C195 C410 ) C196_=_C198( C196 C198 ) C196_=_C219( C196 C219 ) \nC196_=_C246( C196 C246 ) C196_=_C331( C196 C331 ) C196_=_C367( C196 C367 ) C196_=_C372( C196 C372 ) C196_=_C385( C196 C385 ) C196_=_C398( C196 C398 ) \nC196_=_C404( C196 C404 ) C196_=_C407( C196 C407 ) C196_=_C409( C196 C409 ) C196_=_C411( C196 C411 ) C198_=_C258( C198 C258 ) C198_=_C283( C198 C283 ) \nC198_=_C293( C198 C293 ) C198_=_C302( C198 C302 ) C198_=_C360( C198 C360 ) C198_=_C387( C198 C387 ) C198_=_C408( C198 C408 ) C201_=_C202( C201 C202 ) \nC201_=_C203( C201 C203 ) C201_=_C205( C201 C205 ) C201_=_C207( C201 C207 ) C201_=_C214( C201 C214 ) C201_=_C239( C201 C239 ) C201_=_C280( C201 C280 ) \nC201_=_C288( C201 C288 ) C201_=_C299( C201 C299 ) C201_=_C307( C201 C307 ) C201_=_C325( C201 C325 ) C201_=_C344( C201 C344 ) C201_=_C351( C201 C351 ) \nC201_=_C362( C201 C362 ) C201_=_C367( C201 C367 ) C202_=_C203( C202 C203 ) C202_=_C205( C202 C205 ) C202_=_C207( C202 C207 ) C202_=_C228( C202 C228 ) \nC202_=_C308( C202 C308 ) C202_=_C335( C202 C335 ) C202_=_C369( C202 C369 ) C202_=_C370( C202 C370 ) C202_=_C372( C202 C372 ) C202_=_C374( C202 C374 ) \nC203_=_C205( C203 C205 ) C203_=_C207( C203 C207 ) C203_=_C266( C203 C266 ) C203_=_C309( C203 C309 ) C203_=_C336( C203 C336 ) C203_=_C375( C203 C375 ) \nC203_=_C380( C203 C380 ) C203_=_C381( C203 C381 ) C203_=_C382( C203 C382 ) C203_=_C384( C203 C384 ) C203_=_C385( C203 C385 ) C203_=_C387( C203 C387 ) \nC205_=_C207( C205 C207 ) C205_=_C245( C205 C245 ) C205_=_C281( C205 C281 ) C205_=_C321( C205 C321 ) C205_=_C330( C205 C330 ) C205_=_C358( C205 C358 ) \nC205_=_C384( C205 C384 ) C205_=_C391( C205 C391 ) C205_=_C406( C205 C406 ) C205_=_C409( C205 C409 ) C205_=_C410( C205 C410 ) C207_=_C271( C207 C271 ) \nC207_=_C282( C207 C282 ) C207_=_C313( C207 C313 ) C207_=_C410( C207 C410 ) C207_=_C411( C207 C411 ) C207_=_C413( C207 C413 ) C210_=_C214( C210 C214 ) \nC210_=_C216( C210 C216 ) C210_=_C217( C210 C217 ) C210_=_C218( C210 C218 ) C210_=_C219( C210 C219 ) C210_=_C221( C210 C221 ) C210_=_C284( C210 C284 ) \nC210_=_C304( C210 C304 ) C210_=_C305( C210 C305 ) C210_=_C306( C210 C306 ) C210_=_C307( C210 C307 ) C210_=_C308( C210 C308 ) C210_=_C309( C210 C309 ) \nC210_=_C311( C210 C311 ) C210_=_C313( C210 C313 ) C214_=_C216( C214 C216 ) C214_=_C217( C214 C217 ) C214_=_C218( C214 C218 ) C214_=_C219( C214 C219 ) \nC214_=_C221( C214 C221 ) C214_=_C239( C214 C239 ) C214_=_C280( C214 C280 ) C214_=_C288( C214 C288 ) C214_=_C299( C214 C299 ) C214_=_C307( C214 C307 ) \nC214_=_C325( C214 C325 ) C214_=_C344( C214 C344 ) C214_=_C351( C214 C351 ) C214_=_C362( C214 C362 ) C214_=_C367( C214 C367 ) C216_=_C217( C216 C217 ) \nC216_=_C218( C216 C218 ) C216_=_C219( C216 C219 ) C216_=_C221( C216 C221 ) C216_=_C240( C216 C240 ) C216_=_C327( C216 C327 ) C216_=_C375( C216 C375 ) \nC216_=_C377( C216 C377 ) C217_=_C218( C217 C218 ) C217_=_C219( C217 C219 ) C217_=_C221( C217 C221 ) C217_=_C243( C217 C243 ) C217_=_C254( C217 C254 ) \nC217_=_C311( C217 C311 ) C217_=_C347( C217 C347 ) C217_=_C355( C217 C355 ) C217_=_C370( C217 C370 ) C217_=_C381( C217 C381 ) C217_=_C388( C217 C388 ) \nC217_=_C396( C217 C396 ) C217_=_C398( C217 C398 ) C217_=_C399( C217 C399 ) C218_=_C219( C218 C219 ) C218_=_C221( C218 C221 ) C218_=_C291( C218 C291 ) \nC218_=_C328( C218</w:t>
      </w:r>
    </w:p>
    <w:p>
      <w:pPr>
        <w:pStyle w:val="PreformattedText"/>
        <w:bidi w:val="0"/>
        <w:spacing w:before="0" w:after="0"/>
        <w:jc w:val="left"/>
        <w:rPr/>
      </w:pPr>
      <w:r>
        <w:rPr/>
        <w:t xml:space="preserve"> </w:t>
      </w:r>
      <w:r>
        <w:rPr/>
        <w:t>C328 ) C218_=_C348( C218 C348 ) C218_=_C401( C218 C401 ) C219_=_C221( C219 C221 ) C219_=_C246( C219 C246 ) C219_=_C331( C219 C331 ) \nC219_=_C367( C219 C367 ) C219_=_C372( C219 C372 ) C219_=_C385( C219 C385 ) C219_=_C398( C219 C398 ) C219_=_C404( C219 C404 ) C219_=_C407( C219 C407 ) \nC219_=_C409( C219 C409 ) C219_=_C411( C219 C411 ) C221_=_C259( C221 C259 ) C221_=_C273( C221 C273 ) C221_=_C294( C221 C294 ) C221_=_C303( C221 C303 ) \nC221_=_C322( C221 C322 ) C221_=_C333( C221 C333 ) C221_=_C342( C221 C342 ) C221_=_C350( C221 C350 ) C221_=_C374( C221 C374 ) C221_=_C399( C221 C399 ) \nC221_=_C401( C221 C401 ) C221_=_C405( C221 C405 ) C221_=_C413( C221 C413 ) C222_=_C224( C222 C224 ) C222_=_C225( C222 C225 ) C222_=_C226( C222 C226 ) \nC222_=_C228( C222 C228 ) C222_=_C229( C222 C229 ) C222_=_C231( C222 C231 ) C222_=_C254( C222 C254 ) C222_=_C255( C222 C255 ) C222_=_C258( C222 C258 ) \nC222_=_C259( C222 C259 ) C224_=_C225( C224 C225 ) C224_=_C226( C224 C226 ) C224_=_C228( C224 C228 ) C224_=_C229( C224 C229 ) C224_=_C231( C224 C231 ) \nC224_=_C260( C224 C260 ) C224_=_C274( C224 C274 ) C224_=_C276( C224 C276 ) C224_=_C277( C224 C277 ) C224_=_C278( C224 C278 ) C224_=_C279( C224 C279 ) \nC224_=_C280( C224 C280 ) C224_=_C281( C224 C281 ) C224_=_C282( C224 C282 ) C224_=_C283( C224 C283 ) C225_=_C226( C225 C226 ) C225_=_C228( C225 C228 ) \nC225_=_C229( C225 C229 ) C225_=_C231( C225 C231 ) C225_=_C261( C225 C261 ) C225_=_C274( C225 C274 ) C225_=_C284( C225 C284 ) C225_=_C288( C225 C288 ) \nC225_=_C290( C225 C290 ) C225_=_C291( C225 C291 ) C225_=_C293( C225 C293 ) C225_=_C294( C225 C294 ) C226_=_C228( C226 C228 ) C226_=_C229( C226 C229 ) \nC226_=_C231( C226 C231 ) C226_=_C262( C226 C262 ) C226_=_C277( C226 C277 ) C226_=_C305( C226 C305 ) C226_=_C323( C226 C323 ) C226_=_C325( C226 C325 ) \nC226_=_C327( C226 C327 ) C226_=_C328( C226 C328 ) C226_=_C330( C226 C330 ) C226_=_C331( C226 C331 ) C226_=_C333( C226 C333 ) C228_=_C229( C228 C229 ) \nC228_=_C231( C228 C231 ) C228_=_C308( C228 C308 ) C228_=_C335( C228 C335 ) C228_=_C369( C228 C369 ) C228_=_C370( C228 C370 ) C228_=_C372( C228 C372 ) \nC228_=_C374( C228 C374 ) C229_=_C231( C229 C231 ) C229_=_C242( C229 C242 ) C229_=_C290( C229 C290 ) C229_=_C354( C229 C354 ) C229_=_C362( C229 C362 ) \nC229_=_C369( C229 C369 ) C229_=_C380( C229 C380 ) C229_=_C388( C229 C388 ) C229_=_C389( C229 C389 ) C229_=_C390( C229 C390 ) C229_=_C391( C229 C391 ) \nC231_=_C270( C231 C270 ) C231_=_C339( C231 C339 ) C231_=_C377( C231 C377 ) C231_=_C390( C231 C390 ) C231_=_C396( C231 C396 ) C231_=_C402( C231 C402 ) \nC231_=_C406( C231 C406 ) C231_=_C407( C231 C407 ) C231_=_C408( C231 C408 ) C237_=_C239( C237 C239 ) C237_=_C240( C237 C240 ) C237_=_C242( C237 C242 ) \nC237_=_C243( C237 C243 ) C237_=_C245( C237 C245 ) C237_=_C246( C237 C246 ) C237_=_C297( C237 C297 ) C237_=_C316( C237 C316 ) C237_=_C323( C237 C323 ) \nC237_=_C334( C237 C334 ) C237_=_C335( C237 C335 ) C237_=_C336( C237 C336 ) C237_=_C339( C237 C339 ) C237_=_C342( C237 C342 ) C239_=_C240( C239 C240 ) \nC239_=_C242( C239 C242 ) C239_=_C243( C239 C243 ) C239_=_C245( C239 C245 ) C239_=_C246( C239 C246 ) C239_=_C280( C239 C280 ) C239_=_C288( C239 C288 ) \nC239_=_C299( C239 C299 ) C239_=_C307( C239 C307 ) C239_=_C325( C239 C325 ) C239_=_C344( C239 C344 ) C239_=_C351( C239 C351 ) C239_=_C362( C239 C362 ) \nC239_=_C367( C239 C367 ) C240_=_C242( C240 C242 ) C240_=_C243( C240 C243 ) C240_=_C245( C240 C245 ) C240_=_C246( C240 C246 ) C240_=_C327( C240 C327 ) \nC240_=_C375( C240 C375 ) C240_=_C377( C240 C377 ) C242_=_C243( C242 C243 ) C242_=_C245( C242 C245 ) C242_=_C246( C242 C246 ) C242_=_C290( C242 C290 ) \nC242_=_C354( C242 C354 ) C242_=_C362( C242 C362 ) C242_=_C369( C242 C369 ) C242_=_C380( C242 C380 ) C242_=_C388( C242 C388 ) C242_=_C389( C242 C389 ) \nC242_=_C390( C242 C390 ) C242_=_C391( C242 C391 ) C243_=_C245( C243 C245 ) C243_=_C246( C243 C246 ) C243_=_C254( C243 C254 ) C243_=_C311( C243 C311 ) \nC243_=_C347( C243 C347 ) C243_=_C355( C243 C355 ) C243_=_C370( C243 C370 ) C243_=_C381( C243 C381 ) C243_=_C388( C243 C388 ) C243_=_C396( C243 C396 ) \nC243_=_C398( C243 C398 ) C243_=_C399( C243 C399 ) C245_=_C246( C245 C246 ) C245_=_C281( C245 C281 ) C245_=_C321( C245 C321 ) C245_=_C330( C245 C330 ) \nC245_=_C358( C245 C358 ) C245_=_C384( C245 C384 ) C245_=_C391( C245 C391 ) C245_=_C406( C245 C406 ) C245_=_C409( C245 C409 ) C245_=_C410( C245 C410 ) \nC246_=_C331( C246 C331 ) C246_=_C367( C246 C367 ) C246_=_C372( C246 C372 ) C246_=_C385( C246 C385 ) C246_=_C398( C246 C398 ) C246_=_C404( C246 C404 ) \nC246_=_C407( C246 C407 ) C246_=_C409( C246 C409 ) C246_=_C411( C246 C411 ) C254_=_C255( C254 C255 ) C254_=_C258( C254 C258 ) C254_=_C259( C254 C259 ) \nC254_=_C311( C254 C311 ) C254_=_C347( C254 C347 ) C254_=_C355( C254 C355 ) C254_=_C370( C254 C370 ) C254_=_C381( C254 C381 ) C254_=_C388( C254 C388 ) \nC254_=_C396( C254 C396 ) C254_=_C398( C254 C398 ) C254_=_C399( C254 C399 ) C255_=_C258( C255 C258 ) C255_=_C259( C255 C259 ) C255_=_C356( C255 C356 ) \nC255_=_C382( C255 C382 ) C255_=_C389( C255 C389 ) C255_=_C402( C255 C402 ) C255_=_C404( C255 C404 ) C255_=_C405( C255 C405 ) C258_=_C259( C258 C259 ) \nC258_=_C283( C258 C283 ) C258_=_C293( C258 C293 ) C258_=_C302( C258 C302 ) C258_=_C360( C258 C360 ) C258_=_C387( C258 C387 ) C258_=_C408( C258 C408 ) \nC259_=_C273( C259 C273 ) C259_=_C294( C259 C294 ) C259_=_C303( C259 C303 ) C259_=_C322( C259 C322 ) C259_=_C333( C259 C333 ) C259_=_C342( C259 C342 ) \nC259_=_C350( C259 C350 ) C259_=_C374( C259 C374 ) C259_=_C399( C259 C399 ) C259_=_C401( C259 C401 ) C259_=_C405( C259 C405 ) C259_=_C413( C259 C413 ) \nC260_=_C261( C260 C261 ) C260_=_C262( C260 C262 ) C260_=_C264( C260 C264 ) C260_=_C266( C260 C266 ) C260_=_C270( C260 C270 ) C260_=_C271( C260 C271 ) \nC260_=_C273( C260 C273 ) C260_=_C274( C260 C274 ) C260_=_C276( C260 C276 ) C260_=_C277( C260 C277 ) C260_=_C278( C260 C278 ) C260_=_C279( C260 C279 ) \nC260_=_C280( C260 C280 ) C260_=_C281( C260 C281 ) C260_=_C282( C260 C282 ) C260_=_C283( C260 C283 ) C261_=_C262( C261 C262 ) C261_=_C264( C261 C264 ) \nC261_=_C266( C261 C266 ) C261_=_C270( C261 C270 ) C261_=_C271( C261 C271 ) C261_=_C273( C261 C273 ) C261_=_C274( C261 C274 ) C261_=_C284( C261 C284 ) \nC261_=_C288( C261 C288 ) C261_=_C290( C261 C290 ) C261_=_C291( C261 C291 ) C261_=_C293( C261 C293 ) C261_=_C294( C261 C294 ) C262_=_C264( C262 C264 ) \nC262_=_C266( C262 C266 ) C262_=_C270( C262 C270 ) C262_=_C271( C262 C271 ) C262_=_C273( C262 C273 ) C262_=_C277( C262 C277 ) C262_=_C305( C262 C305 ) \nC262_=_C323( C262 C323 ) C262_=_C325( C262 C325 ) C262_=_C327( C262 C327 ) C262_=_C328( C262 C328 ) C262_=_C330( C262 C330 ) C262_=_C331( C262 C331 ) \nC262_=_C333( C262 C333 ) C264_=_C266( C264 C266 ) C264_=_C270( C264 C270 ) C264_=_C271( C264 C271 ) C264_=_C273( C264 C273 ) C264_=_C278( C264 C278 ) \nC264_=_C306( C264 C306 ) C264_=_C344( C264 C344 ) C264_=_C347( C264 C347 ) C264_=_C348( C264 C348 ) C264_=_C350( C264 C350 ) C266_=_C270( C266 C270 ) \nC266_=_C271( C266 C271 ) C266_=_C273( C266 C273 ) C266_=_C309( C266 C309 ) C266_=_C336( C266 C336 ) C266_=_C375( C266 C375 ) C266_=_C380( C266 C380 ) \nC266_=_C381( C266 C381 ) C266_=_C382( C266 C382 ) C266_=_C384( C266 C384 ) C266_=_C385( C266 C385 ) C266_=_C387( C266 C387 ) C270_=_C271( C270 C271 ) \nC270_=_C273( C270 C273 ) C270_=_C339( C270 C339 ) C270_=_C377( C270 C377 ) C270_=_C390( C270 C390 ) C270_=_C396( C270 C396 ) C270_=_C402( C270 C402 ) \nC270_=_C406( C270 C406 ) C270_=_C407( C270 C407 ) C270_=_C408( C270 C408 ) C271_=_C273( C271 C273 ) C271_=_C282( C271 C282 ) C271_=_C313( C271 C313 ) \nC271_=_C410( C271 C410 ) C271_=_C411( C271 C411 ) C271_=_C413( C271 C413 ) C273_=_C294( C273 C294 ) C273_=_C303( C273 C303 ) C273_=_C322( C273 C322 ) \nC273_=_C333( C273 C333 ) C273_=_C342( C273 C342 ) C273_=_C350( C273 C350 ) C273_=_C374( C273 C374 ) C273_=_C399( C273 C399 ) C273_=_C401( C273 C401 ) \nC273_=_C405( C273 C405 ) C273_=_C413( C273 C413 ) C274_=_C276( C274 C276 ) C274_=_C277( C274 C277 ) C274_=_C278( C274 C278 ) C274_=_C279( C274 C279 ) \nC274_=_C280( C274 C280 ) C274_=_C281( C274 C281 ) C274_=_C282( C274 C282 ) C274_=_C283( C274 C283 ) C274_=_C284( C274 C284 ) C274_=_C288( C274 C288 ) \nC274_=_C290( C274 C290 ) C274_=_C291( C274 C291 ) C274_=_C293( C274 C293 ) C274_=_C294( C274 C294 ) C276_=_C277( C276 C277 ) C276_=_C278( C276 C278 ) \nC276_=_C279( C276 C279 ) C276_=_C280( C276 C280 ) C276_=_C281( C276 C281 ) C276_=_C282( C276 C282 ) C276_=_C283( C276 C283 ) C276_=_C304( C276 C304 ) \nC276_=_C316( C276 C316 ) C276_=_C321( C276 C321 ) C276_=_C322( C276 C322 ) C277_=_C278( C277 C278 ) C277_=_C279( C277 C279 ) C277_=_C280( C277 C280 ) \nC277_=_C281( C277 C281 ) C277_=_C282( C277 C282 ) C277_=_C283( C277 C283 ) C277_=_C305( C277 C305 ) C277_=_C323( C277 C323 ) C277_=_C325( C277 C325 ) \nC277_=_C327( C277 C327 ) C277_=_C328( C277 C328 ) C277_=_C330( C277 C330 ) C277_=_C331( C277 C331 ) C277_=_C333( C277 C333 ) C278_=_C279( C278 C279 ) \nC278_=_C280( C278 C280 ) C278_=_C281( C278 C281 ) C278_=_C282( C278 C282 ) C278_=_C283( C278 C283 ) C278_=_C306( C278 C306 ) C278_=_C344( C278 C344 ) \nC278_=_C347( C278 C347 ) C278_=_C348( C278 C348 ) C278_=_C350( C278 C350 ) C279_=_C280( C279 C280 ) C279_=_C281( C279 C281 ) C279_=_C282( C279 C282 ) \nC279_=_C283( C279 C283 ) C279_=_C334( C279 C334 ) C279_=_C351( C279 C351 ) C279_=_C354( C279 C354 ) C279_=_C355( C279 C355 ) C279_=_C356( C279 C356 ) \nC279_=_C358( C279 C358 ) C279_=_C360( C279 C360 ) C280_=_C281( C280 C281 ) C280_=_C282( C280 C282 ) C280_=_C283( C280 C283 ) C280_=_C288( C280 C288 ) \nC280_=_C299( C280 C299 ) C280_=_C307( C280 C307 ) C280_=_C325( C280 C325 ) C280_=_C344( C280 C344 ) C280_=_C351( C280 C351 ) C280_=_C362( C280 C362 ) \nC280_=_C367( C280 C367 ) C281_=_C282( C281 C282 ) C281_=_C283( C281 C283 ) C281_=_C321( C281 C321 ) C281_=_C330( C281 C330 ) C281_=_C358( C281 C358 ) \nC281_=_C384( C281 C384 ) C281_=_C391(</w:t>
      </w:r>
    </w:p>
    <w:p>
      <w:pPr>
        <w:pStyle w:val="PreformattedText"/>
        <w:bidi w:val="0"/>
        <w:spacing w:before="0" w:after="0"/>
        <w:jc w:val="left"/>
        <w:rPr/>
      </w:pPr>
      <w:r>
        <w:rPr/>
        <w:t xml:space="preserve"> </w:t>
      </w:r>
      <w:r>
        <w:rPr/>
        <w:t>C281 C391 ) C281_=_C406( C281 C406 ) C281_=_C409( C281 C409 ) C281_=_C410( C281 C410 ) C282_=_C283( C282 C283 ) \nC282_=_C313( C282 C313 ) C282_=_C410( C282 C410 ) C282_=_C411( C282 C411 ) C282_=_C413( C282 C413 ) C283_=_C293( C283 C293 ) C283_=_C302( C283 C302 ) \nC283_=_C360( C283 C360 ) C283_=_C387( C283 C387 ) C283_=_C408( C283 C408 ) C284_=_C288( C284 C288 ) C284_=_C290( C284 C290 ) C284_=_C291( C284 C291 ) \nC284_=_C293( C284 C293 ) C284_=_C294( C284 C294 ) C284_=_C304( C284 C304 ) C284_=_C305( C284 C305 ) C284_=_C306( C284 C306 ) C284_=_C307( C284 C307 ) \nC284_=_C308( C284 C308 ) C284_=_C309( C284 C309 ) C284_=_C311( C284 C311 ) C284_=_C313( C284 C313 ) C288_=_C290( C288 C290 ) C288_=_C291( C288 C291 ) \nC288_=_C293( C288 C293 ) C288_=_C294( C288 C294 ) C288_=_C299( C288 C299 ) C288_=_C307( C288 C307 ) C288_=_C325( C288 C325 ) C288_=_C344( C288 C344 ) \nC288_=_C351( C288 C351 ) C288_=_C362( C288 C362 ) C288_=_C367( C288 C367 ) C290_=_C291( C290 C291 ) C290_=_C293( C290 C293 ) C290_=_C294( C290 C294 ) \nC290_=_C354( C290 C354 ) C290_=_C362( C290 C362 ) C290_=_C369( C290 C369 ) C290_=_C380( C290 C380 ) C290_=_C388( C290 C388 ) C290_=_C389( C290 C389 ) \nC290_=_C390( C290 C390 ) C290_=_C391( C290 C391 ) C291_=_C293( C291 C293 ) C291_=_C294( C291 C294 ) C291_=_C328( C291 C328 ) C291_=_C348( C291 C348 ) \nC291_=_C401( C291 C401 ) C293_=_C294( C293 C294 ) C293_=_C302( C293 C302 ) C293_=_C360( C293 C360 ) C293_=_C387( C293 C387 ) C293_=_C408( C293 C408 ) \nC294_=_C303( C294 C303 ) C294_=_C322( C294 C322 ) C294_=_C333( C294 C333 ) C294_=_C342( C294 C342 ) C294_=_C350( C294 C350 ) C294_=_C374( C294 C374 ) \nC294_=_C399( C294 C399 ) C294_=_C401( C294 C401 ) C294_=_C405( C294 C405 ) C294_=_C413( C294 C413 ) C297_=_C299( C297 C299 ) C297_=_C302( C297 C302 ) \nC297_=_C303( C297 C303 ) C297_=_C316( C297 C316 ) C297_=_C323( C297 C323 ) C297_=_C334( C297 C334 ) C297_=_C335( C297 C335 ) C297_=_C336( C297 C336 ) \nC297_=_C339( C297 C339 ) C297_=_C342( C297 C342 ) C299_=_C302( C299 C302 ) C299_=_C303( C299 C303 ) C299_=_C307( C299 C307 ) C299_=_C325( C299 C325 ) \nC299_=_C344( C299 C344 ) C299_=_C351( C299 C351 ) C299_=_C362( C299 C362 ) C299_=_C367( C299 C367 ) C302_=_C303( C302 C303 ) C302_=_C360( C302 C360 ) \nC302_=_C387( C302 C387 ) C302_=_C408( C302 C408 ) C303_=_C322( C303 C322 ) C303_=_C333( C303 C333 ) C303_=_C342( C303 C342 ) C303_=_C350( C303 C350 ) \nC303_=_C374( C303 C374 ) C303_=_C399( C303 C399 ) C303_=_C401( C303 C401 ) C303_=_C405( C303 C405 ) C303_=_C413( C303 C413 ) C304_=_C305( C304 C305 ) \nC304_=_C306( C304 C306 ) C304_=_C307( C304 C307 ) C304_=_C308( C304 C308 ) C304_=_C309( C304 C309 ) C304_=_C311( C304 C311 ) C304_=_C313( C304 C313 ) \nC304_=_C316( C304 C316 ) C304_=_C321( C304 C321 ) C304_=_C322( C304 C322 ) C305_=_C306( C305 C306 ) C305_=_C307( C305 C307 ) C305_=_C308( C305 C308 ) \nC305_=_C309( C305 C309 ) C305_=_C311( C305 C311 ) C305_=_C313( C305 C313 ) C305_=_C323( C305 C323 ) C305_=_C325( C305 C325 ) C305_=_C327( C305 C327 ) \nC305_=_C328( C305 C328 ) C305_=_C330( C305 C330 ) C305_=_C331( C305 C331 ) C305_=_C333( C305 C333 ) C306_=_C307( C306 C307 ) C306_=_C308( C306 C308 ) \nC306_=_C309( C306 C309 ) C306_=_C311( C306 C311 ) C306_=_C313( C306 C313 ) C306_=_C344( C306 C344 ) C306_=_C347( C306 C347 ) C306_=_C348( C306 C348 ) \nC306_=_C350( C306 C350 ) C307_=_C308( C307 C308 ) C307_=_C309( C307 C309 ) C307_=_C311( C307 C311 ) C307_=_C313( C307 C313 ) C307_=_C325( C307 C325 ) \nC307_=_C344( C307 C344 ) C307_=_C351( C307 C351 ) C307_=_C362( C307 C362 ) C307_=_C367( C307 C367 ) C308_=_C309( C308 C309 ) C308_=_C311( C308 C311 ) \nC308_=_C313( C308 C313 ) C308_=_C335( C308 C335 ) C308_=_C369( C308 C369 ) C308_=_C370( C308 C370 ) C308_=_C372( C308 C372 ) C308_=_C374( C308 C374 ) \nC309_=_C311( C309 C311 ) C309_=_C313( C309 C313 ) C309_=_C336( C309 C336 ) C309_=_C375( C309 C375 ) C309_=_C380( C309 C380 ) C309_=_C381( C309 C381 ) \nC309_=_C382( C309 C382 ) C309_=_C384( C309 C384 ) C309_=_C385( C309 C385 ) C309_=_C387( C309 C387 ) C311_=_C313( C311 C313 ) C311_=_C347( C311 C347 ) \nC311_=_C355( C311 C355 ) C311_=_C370( C311 C370 ) C311_=_C381( C311 C381 ) C311_=_C388( C311 C388 ) C311_=_C396( C311 C396 ) C311_=_C398( C311 C398 ) \nC311_=_C399( C311 C399 ) C313_=_C410( C313 C410 ) C313_=_C411( C313 C411 ) C313_=_C413( C313 C413 ) C316_=_C321( C316 C321 ) C316_=_C322( C316 C322 ) \nC316_=_C323( C316 C323 ) C316_=_C334( C316 C334 ) C316_=_C335( C316 C335 ) C316_=_C336( C316 C336 ) C316_=_C339( C316 C339 ) C316_=_C342( C316 C342 ) \nC321_=_C322( C321 C322 ) C321_=_C330( C321 C330 ) C321_=_C358( C321 C358 ) C321_=_C384( C321 C384 ) C321_=_C391( C321 C391 ) C321_=_C406( C321 C406 ) \nC321_=_C409( C321 C409 ) C321_=_C410( C321 C410 ) C322_=_C333( C322 C333 ) C322_=_C342( C322 C342 ) C322_=_C350( C322 C350 ) C322_=_C374( C322 C374 ) \nC322_=_C399( C322 C399 ) C322_=_C401( C322 C401 ) C322_=_C405( C322 C405 ) C322_=_C413( C322 C413 ) C323_=_C325( C323 C325 ) C323_=_C327( C323 C327 ) \nC323_=_C328( C323 C328 ) C323_=_C330( C323 C330 ) C323_=_C331( C323 C331 ) C323_=_C333( C323 C333 ) C323_=_C334( C323 C334 ) C323_=_C335( C323 C335 ) \nC323_=_C336( C323 C336 ) C323_=_C339( C323 C339 ) C323_=_C342( C323 C342 ) C325_=_C327( C325 C327 ) C325_=_C328( C325 C328 ) C325_=_C330( C325 C330 ) \nC325_=_C331( C325 C331 ) C325_=_C333( C325 C333 ) C325_=_C344( C325 C344 ) C325_=_C351( C325 C351 ) C325_=_C362( C325 C362 ) C325_=_C367( C325 C367 ) \nC327_=_C328( C327 C328 ) C327_=_C330( C327 C330 ) C327_=_C331( C327 C331 ) C327_=_C333( C327 C333 ) C327_=_C375( C327 C375 ) C327_=_C377( C327 C377 ) \nC328_=_C330( C328 C330 ) C328_=_C331( C328 C331 ) C328_=_C333( C328 C333 ) C328_=_C348( C328 C348 ) C328_=_C401( C328 C401 ) C330_=_C331( C330 C331 ) \nC330_=_C333( C330 C333 ) C330_=_C358( C330 C358 ) C330_=_C384( C330 C384 ) C330_=_C391( C330 C391 ) C330_=_C406( C330 C406 ) C330_=_C409( C330 C409 ) \nC330_=_C410( C330 C410 ) C331_=_C333( C331 C333 ) C331_=_C367( C331 C367 ) C331_=_C372( C331 C372 ) C331_=_C385( C331 C385 ) C331_=_C398( C331 C398 ) \nC331_=_C404( C331 C404 ) C331_=_C407( C331 C407 ) C331_=_C409( C331 C409 ) C331_=_C411( C331 C411 ) C333_=_C342( C333 C342 ) C333_=_C350( C333 C350 ) \nC333_=_C374( C333 C374 ) C333_=_C399( C333 C399 ) C333_=_C401( C333 C401 ) C333_=_C405( C333 C405 ) C333_=_C413( C333 C413 ) C334_=_C335( C334 C335 ) \nC334_=_C336( C334 C336 ) C334_=_C339( C334 C339 ) C334_=_C342( C334 C342 ) C334_=_C351( C334 C351 ) C334_=_C354( C334 C354 ) C334_=_C355( C334 C355 ) \nC334_=_C356( C334 C356 ) C334_=_C358( C334 C358 ) C334_=_C360( C334 C360 ) C335_=_C336( C335 C336 ) C335_=_C339( C335 C339 ) C335_=_C342( C335 C342 ) \nC335_=_C369( C335 C369 ) C335_=_C370( C335 C370 ) C335_=_C372( C335 C372 ) C335_=_C374( C335 C374 ) C336_=_C339( C336 C339 ) C336_=_C342( C336 C342 ) \nC336_=_C375( C336 C375 ) C336_=_C380( C336 C380 ) C336_=_C381( C336 C381 ) C336_=_C382( C336 C382 ) C336_=_C384( C336 C384 ) C336_=_C385( C336 C385 ) \nC336_=_C387( C336 C387 ) C339_=_C342( C339 C342 ) C339_=_C377( C339 C377 ) C339_=_C390( C339 C390 ) C339_=_C396( C339 C396 ) C339_=_C402( C339 C402 ) \nC339_=_C406( C339 C406 ) C339_=_C407( C339 C407 ) C339_=_C408( C339 C408 ) C342_=_C350( C342 C350 ) C342_=_C374( C342 C374 ) C342_=_C399( C342 C399 ) \nC342_=_C401( C342 C401 ) C342_=_C405( C342 C405 ) C342_=_C413( C342 C413 ) C344_=_C347( C344 C347 ) C344_=_C348( C344 C348 ) C344_=_C350( C344 C350 ) \nC344_=_C351( C344 C351 ) C344_=_C362( C344 C362 ) C344_=_C367( C344 C367 ) C347_=_C348( C347 C348 ) C347_=_C350( C347 C350 ) C347_=_C355( C347 C355 ) \nC347_=_C370( C347 C370 ) C347_=_C381( C347 C381 ) C347_=_C388( C347 C388 ) C347_=_C396( C347 C396 ) C347_=_C398( C347 C398 ) C347_=_C399( C347 C399 ) \nC348_=_C350( C348 C350 ) C348_=_C401( C348 C401 ) C350_=_C374( C350 C374 ) C350_=_C399( C350 C399 ) C350_=_C401( C350 C401 ) C350_=_C405( C350 C405 ) \nC350_=_C413( C350 C413 ) C351_=_C354( C351 C354 ) C351_=_C355( C351 C355 ) C351_=_C356( C351 C356 ) C351_=_C358( C351 C358 ) C351_=_C360( C351 C360 ) \nC351_=_C362( C351 C362 ) C351_=_C367( C351 C367 ) C354_=_C355( C354 C355 ) C354_=_C356( C354 C356 ) C354_=_C358( C354 C358 ) C354_=_C360( C354 C360 ) \nC354_=_C362( C354 C362 ) C354_=_C369( C354 C369 ) C354_=_C380( C354 C380 ) C354_=_C388( C354 C388 ) C354_=_C389( C354 C389 ) C354_=_C390( C354 C390 ) \nC354_=_C391( C354 C391 ) C355_=_C356( C355 C356 ) C355_=_C358( C355 C358 ) C355_=_C360( C355 C360 ) C355_=_C370( C355 C370 ) C355_=_C381( C355 C381 ) \nC355_=_C388( C355 C388 ) C355_=_C396( C355 C396 ) C355_=_C398( C355 C398 ) C355_=_C399( C355 C399 ) C356_=_C358( C356 C358 ) C356_=_C360( C356 C360 ) \nC356_=_C382( C356 C382 ) C356_=_C389( C356 C389 ) C356_=_C402( C356 C402 ) C356_=_C404( C356 C404 ) C356_=_C405( C356 C405 ) C358_=_C360( C358 C360 ) \nC358_=_C384( C358 C384 ) C358_=_C391( C358 C391 ) C358_=_C406( C358 C406 ) C358_=_C409( C358 C409 ) C358_=_C410( C358 C410 ) C360_=_C387( C360 C387 ) \nC360_=_C408( C360 C408 ) C362_=_C367( C362 C367 ) C362_=_C369( C362 C369 ) C362_=_C380( C362 C380 ) C362_=_C388( C362 C388 ) C362_=_C389( C362 C389 ) \nC362_=_C390( C362 C390 ) C362_=_C391( C362 C391 ) C367_=_C372( C367 C372 ) C367_=_C385( C367 C385 ) C367_=_C398( C367 C398 ) C367_=_C404( C367 C404 ) \nC367_=_C407( C367 C407 ) C367_=_C409( C367 C409 ) C367_=_C411( C367 C411 ) C369_=_C370( C369 C370 ) C369_=_C372( C369 C372 ) C369_=_C374( C369 C374 ) \nC369_=_C380( C369 C380 ) C369_=_C388( C369 C388 ) C369_=_C389( C369 C389 ) C369_=_C390( C369 C390 ) C369_=_C391( C369 C391 ) C370_=_C372( C370 C372 ) \nC370_=_C374( C370 C374 ) C370_=_C381( C370 C381 ) C370_=_C388( C370 C388 ) C370_=_C396( C370 C396 ) C370_=_C398( C370 C398 ) C370_=_C399( C370 C399 ) \nC372_=_C374( C372 C374 ) C372_=_C385( C372 C385 ) C372_=_C398( C372 C398 ) C372_=_C404( C372 C404 ) C372_=_C407( C372 C407 ) C372_=_C409( C372 C409 ) \nC372_=_C411( C372 C411 ) C374_=_C399( C374 C399 ) C374_=_C401(</w:t>
      </w:r>
    </w:p>
    <w:p>
      <w:pPr>
        <w:pStyle w:val="PreformattedText"/>
        <w:bidi w:val="0"/>
        <w:spacing w:before="0" w:after="0"/>
        <w:jc w:val="left"/>
        <w:rPr/>
      </w:pPr>
      <w:r>
        <w:rPr/>
        <w:t xml:space="preserve"> </w:t>
      </w:r>
      <w:r>
        <w:rPr/>
        <w:t>C374 C401 ) C374_=_C405( C374 C405 ) C374_=_C413( C374 C413 ) C375_=_C377( C375 C377 ) \nC375_=_C380( C375 C380 ) C375_=_C381( C375 C381 ) C375_=_C382( C375 C382 ) C375_=_C384( C375 C384 ) C375_=_C385( C375 C385 ) C375_=_C387( C375 C387 ) \nC377_=_C390( C377 C390 ) C377_=_C396( C377 C396 ) C377_=_C402( C377 C402 ) C377_=_C406( C377 C406 ) C377_=_C407( C377 C407 ) C377_=_C408( C377 C408 ) \nC380_=_C381( C380 C381 ) C380_=_C382( C380 C382 ) C380_=_C384( C380 C384 ) C380_=_C385( C380 C385 ) C380_=_C387( C380 C387 ) C380_=_C388( C380 C388 ) \nC380_=_C389( C380 C389 ) C380_=_C390( C380 C390 ) C380_=_C391( C380 C391 ) C381_=_C382( C381 C382 ) C381_=_C384( C381 C384 ) C381_=_C385( C381 C385 ) \nC381_=_C387( C381 C387 ) C381_=_C388( C381 C388 ) C381_=_C396( C381 C396 ) C381_=_C398( C381 C398 ) C381_=_C399( C381 C399 ) C382_=_C384( C382 C384 ) \nC382_=_C385( C382 C385 ) C382_=_C387( C382 C387 ) C382_=_C389( C382 C389 ) C382_=_C402( C382 C402 ) C382_=_C404( C382 C404 ) C382_=_C405( C382 C405 ) \nC384_=_C385( C384 C385 ) C384_=_C387( C384 C387 ) C384_=_C391( C384 C391 ) C384_=_C406( C384 C406 ) C384_=_C409( C384 C409 ) C384_=_C410( C384 C410 ) \nC385_=_C387( C385 C387 ) C385_=_C398( C385 C398 ) C385_=_C404( C385 C404 ) C385_=_C407( C385 C407 ) C385_=_C409( C385 C409 ) C385_=_C411( C385 C411 ) \nC387_=_C408( C387 C408 ) C388_=_C389( C388 C389 ) C388_=_C390( C388 C390 ) C388_=_C391( C388 C391 ) C388_=_C396( C388 C396 ) C388_=_C398( C388 C398 ) \nC388_=_C399( C388 C399 ) C389_=_C390( C389 C390 ) C389_=_C391( C389 C391 ) C389_=_C402( C389 C402 ) C389_=_C404( C389 C404 ) C389_=_C405( C389 C405 ) \nC390_=_C391( C390 C391 ) C390_=_C396( C390 C396 ) C390_=_C402( C390 C402 ) C390_=_C406( C390 C406 ) C390_=_C407( C390 C407 ) C390_=_C408( C390 C408 ) \nC391_=_C406( C391 C406 ) C391_=_C409( C391 C409 ) C391_=_C410( C391 C410 ) C396_=_C398( C396 C398 ) C396_=_C399( C396 C399 ) C396_=_C402( C396 C402 ) \nC396_=_C406( C396 C406 ) C396_=_C407( C396 C407 ) C396_=_C408( C396 C408 ) C398_=_C399( C398 C399 ) C398_=_C404( C398 C404 ) C398_=_C407( C398 C407 ) \nC398_=_C409( C398 C409 ) C398_=_C411( C398 C411 ) C399_=_C401( C399 C401 ) C399_=_C405( C399 C405 ) C399_=_C413( C399 C413 ) C401_=_C405( C401 C405 ) \nC401_=_C413( C401 C413 ) C402_=_C404( C402 C404 ) C402_=_C405( C402 C405 ) C402_=_C406( C402 C406 ) C402_=_C407( C402 C407 ) C402_=_C408( C402 C408 ) \nC404_=_C405( C404 C405 ) C404_=_C407( C404 C407 ) C404_=_C409( C404 C409 ) C404_=_C411( C404 C411 ) C405_=_C413( C405 C413 ) C406_=_C407( C406 C407 ) \nC406_=_C408( C406 C408 ) C406_=_C409( C406 C409 ) C406_=_C410( C406 C410 ) C407_=_C408( C407 C408 ) C407_=_C409( C407 C409 ) C407_=_C411( C407 C411 ) \nC409_=_C410( C409 C410 ) C409_=_C411( C409 C411 ) C410_=_C411( C410 C411 ) C410_=_C413( C410 C413 ) C411_=_C413( C411 C413 ) "]11[shape=box, label="id:11 level: 1\n178: C9 C10 C12 C13 C15 \nC21 C29 C30 C32 C33 C34 \nC35 C38 C43 C54 C56 C62 \nC67 C72 C74 C75 C77 C80 \nC84 C89 C90 C93 C95 C96 \nC99 C103 C107 C109 C110 C113 \nC120 C123 C124 C125 C126 C129 \nC130 C132 C134 C135 C136 C137 \nC138 C139 C142 C143 C144 C145 \nC146 C147 C148 C149 C150 C151 \nC152 C153 C154 C155 C156 C157 \nC159 C160 C161 C162 C163 C164 \nC166 C167 C170 C172 C178 C180 \nC183 C192 C193 C195 C198 C201 \nC205 C214 C216 C217 C218 C222 \nC224 C225 C226 C227 C228 C229 \nC231 C232 C237 C239 C240 C243 \nC245 C254 C255 C258 C260 C261 \nC262 C264 C266 C267 C270 C271 \nC273 C280 C281 C283 C288 C291 \nC293 C297 C299 C302 C307 C311 \nC316 C321 C323 C325 C327 C328 \nC330 C334 C335 C336 C337 C339 \nC340 C342 C344 C347 C348 C351 \nC355 C356 C358 C360 C361 C362 \nC364 C365 C367 C370 C375 C376 \nC377 C378 C381 C382 C384 C387 \nC388 C389 C391 C394 C395 C396 \nC398 C399 C401 C402 C403 C404 \nC405 C406 C408 C409 C410 \n2082: C9_=_C10( C9 C10 ) C9_=_C12( C9 C12 ) C9_=_C13( C9 C13 ) C9_=_C15( C9 C15 ) C9_=_C30( C9 C30 ) \nC9_=_C54( C9 C54 ) C9_=_C89( C9 C89 ) C9_=_C120( C9 C120 ) C9_=_C137( C9 C137 ) C9_=_C178( C9 C178 ) C9_=_C192( C9 C192 ) \nC9_=_C201( C9 C201 ) C9_=_C214( C9 C214 ) C9_=_C227( C9 C227 ) C9_=_C239( C9 C239 ) C9_=_C280( C9 C280 ) C9_=_C288( C9 C288 ) \nC9_=_C299( C9 C299 ) C9_=_C307( C9 C307 ) C9_=_C325( C9 C325 ) C9_=_C344( C9 C344 ) C9_=_C351( C9 C351 ) C9_=_C361( C9 C361 ) \nC9_=_C362( C9 C362 ) C9_=_C364( C9 C364 ) C9_=_C365( C9 C365 ) C9_=_C367( C9 C367 ) C10_=_C12( C10 C12 ) C10_=_C13( C10 C13 ) \nC10_=_C15( C10 C15 ) C10_=_C32( C10 C32 ) C10_=_C72( C10 C72 ) C10_=_C90( C10 C90 ) C10_=_C160( C10 C160 ) C10_=_C216( C10 C216 ) \nC10_=_C240( C10 C240 ) C10_=_C327( C10 C327 ) C10_=_C361( C10 C361 ) C10_=_C375( C10 C375 ) C10_=_C376( C10 C376 ) C10_=_C377( C10 C377 ) \nC10_=_C378( C10 C378 ) C12_=_C13( C12 C13 ) C12_=_C15( C12 C15 ) C12_=_C33( C12 C33 ) C12_=_C124( C12 C124 ) C12_=_C162( C12 C162 ) \nC12_=_C218( C12 C218 ) C12_=_C291( C12 C291 ) C12_=_C328( C12 C328 ) C12_=_C348( C12 C348 ) C12_=_C364( C12 C364 ) C12_=_C394( C12 C394 ) \nC12_=_C401( C12 C401 ) C13_=_C15( C13 C15 ) C13_=_C34( C13 C34 ) C13_=_C75( C13 C75 ) C13_=_C93( C13 C93 ) C13_=_C125( C13 C125 ) \nC13_=_C163( C13 C163 ) C13_=_C255( C13 C255 ) C13_=_C356( C13 C356 ) C13_=_C365( C13 C365 ) C13_=_C382( C13 C382 ) C13_=_C389( C13 C389 ) \nC13_=_C395( C13 C395 ) C13_=_C402( C13 C402 ) C13_=_C403( C13 C403 ) C13_=_C404( C13 C404 ) C13_=_C405( C13 C405 ) C15_=_C35( C15 C35 ) \nC15_=_C56( C15 C56 ) C15_=_C126( C15 C126 ) C15_=_C180( C15 C180 ) C15_=_C195( C15 C195 ) C15_=_C205( C15 C205 ) C15_=_C232( C15 C232 ) \nC15_=_C245( C15 C245 ) C15_=_C281( C15 C281 ) C15_=_C321( C15 C321 ) C15_=_C330( C15 C330 ) C15_=_C340( C15 C340 ) C15_=_C358( C15 C358 ) \nC15_=_C378( C15 C378 ) C15_=_C384( C15 C384 ) C15_=_C391( C15 C391 ) C15_=_C403( C15 C403 ) C15_=_C406( C15 C406 ) C15_=_C409( C15 C409 ) \nC15_=_C410( C15 C410 ) C21_=_C29( C21 C29 ) C21_=_C30( C21 C30 ) C21_=_C32( C21 C32 ) C21_=_C33( C21 C33 ) C21_=_C34( C21 C34 ) \nC21_=_C35( C21 C35 ) C21_=_C38( C21 C38 ) C21_=_C129( C21 C129 ) C21_=_C144( C21 C144 ) C21_=_C145( C21 C145 ) C21_=_C146( C21 C146 ) \nC21_=_C147( C21 C147 ) C21_=_C148( C21 C148 ) C21_=_C149( C21 C149 ) C21_=_C150( C21 C150 ) C21_=_C151( C21 C151 ) C21_=_C152( C21 C152 ) \nC21_=_C153( C21 C153 ) C21_=_C154( C21 C154 ) C21_=_C155( C21 C155 ) C21_=_C156( C21 C156 ) C21_=_C157( C21 C157 ) C21_=_C159( C21 C159 ) \nC21_=_C160( C21 C160 ) C21_=_C161( C21 C161 ) C21_=_C162( C21 C162 ) C21_=_C163( C21 C163 ) C21_=_C164( C21 C164 ) C21_=_C166( C21 C166 ) \nC21_=_C167( C21 C167 ) C29_=_C30( C29 C30 ) C29_=_C32( C29 C32 ) C29_=_C33( C29 C33 ) C29_=_C34( C29 C34 ) C29_=_C35( C29 C35 ) \nC29_=_C38( C29 C38 ) C29_=_C103( C29 C103 ) C29_=_C157( C29 C157 ) C29_=_C237( C29 C237 ) C29_=_C297( C29 C297 ) C29_=_C316( C29 C316 ) \nC29_=_C323( C29 C323 ) C29_=_C334( C29 C334 ) C29_=_C335( C29 C335 ) C29_=_C336( C29 C336 ) C29_=_C337( C29 C337 ) C29_=_C339( C29 C339 ) \nC29_=_C340( C29 C340 ) C29_=_C342( C29 C342 ) C30_=_C32( C30 C32 ) C30_=_C33( C30 C33 ) C30_=_C34( C30 C34 ) C30_=_C35( C30 C35 ) \nC30_=_C38( C30 C38 ) C30_=_C54( C30 C54 ) C30_=_C89( C30 C89 ) C30_=_C120( C30 C120 ) C30_=_C137( C30 C137 ) C30_=_C178( C30 C178 ) \nC30_=_C192( C30 C192 ) C30_=_C201( C30 C201 ) C30_=_C214( C30 C214 ) C30_=_C227( C30 C227 ) C30_=_C239( C30 C239 ) C30_=_C280( C30 C280 ) \nC30_=_C288( C30 C288 ) C30_=_C299( C30 C299 ) C30_=_C307( C30 C307 ) C30_=_C325( C30 C325 ) C30_=_C344( C30 C344 ) C30_=_C351( C30 C351 ) \nC30_=_C361( C30 C361 ) C30_=_C362( C30 C362 ) C30_=_C364( C30 C364 ) C30_=_C365( C30 C365 ) C30_=_C367( C30 C367 ) C32_=_C33( C32 C33 ) \nC32_=_C34( C32 C34 ) C32_=_C35( C32 C35 ) C32_=_C38( C32 C38 ) C32_=_C72( C32 C72 ) C32_=_C90( C32 C90 ) C32_=_C160( C32 C160 ) \nC32_=_C216( C32 C216 ) C32_=_C240( C32 C240 ) C32_=_C327( C32 C327 ) C32_=_C361( C32 C361 ) C32_=_C375( C32 C375 ) C32_=_C376( C32 C376 ) \nC32_=_C377( C32 C377 ) C32_=_C378( C32 C378 ) C33_=_C34( C33 C34 ) C33_=_C35( C33 C35 ) C33_=_C38( C33 C38 ) C33_=_C124( C33 C124 ) \nC33_=_C162( C33 C162 ) C33_=_C218( C33 C218 ) C33_=_C291( C33 C291 ) C33_=_C328( C33 C328 ) C33_=_C348( C33 C348 ) C33_=_C364( C33 C364 ) \nC33_=_C394( C33 C394 ) C33_=_C401( C33 C401 ) C34_=_C35( C34 C35 ) C34_=_C38( C34 C38 ) C34_=_C75( C34 C75 ) C34_=_C93( C34 C93 ) \nC34_=_C125( C34 C125 ) C34_=_C163( C34 C163 ) C34_=_C255( C34 C255 ) C34_=_C356( C34 C356 ) C34_=_C365( C34 C365 ) C34_=_C382( C34 C382 ) \nC34_=_C389( C34 C389 ) C34_=_C395( C34 C395 ) C34_=_C402( C34 C402 ) C34_=_C403( C34 C403 ) C34_=_C404( C34 C404 ) C34_=_C405( C34 C405 ) \nC35_=_C38( C35 C38 ) C35_=_C56( C35 C56 ) C35_=_C126( C35 C126 ) C35_=_C180( C35 C180 ) C35_=_C195( C35 C195 ) C35_=_C205( C35 C205 ) \nC35_=_C232( C35 C232 ) C35_=_C245( C35 C245 ) C35_=_C281( C35 C281 ) C35_=_C321( C35 C321 ) C35_=_C330( C35 C330 ) C35_=_C340( C35 C340 ) \nC35_=_C358( C35 C358 ) C35_=_C378( C35 C378 ) C35_=_C384( C35 C384 ) C35_=_C391( C35 C391 ) C35_=_C403( C35 C403 ) C35_=_C406( C35 C406 ) \nC35_=_C409( C35 C409 ) C35_=_C410( C35 C410 ) C38_=_C77( C38 C77 ) C38_=_C95( C38 C95 ) C38_=_C109( C38 C109 ) C38_=_C183( C38 C183 ) \nC38_=_C198( C38 C198 ) C38_=_C258( C38 C258 ) C38_=_C283( C38 C283 ) C38_=_C293( C38 C293 ) C38_=_C302( C38 C302 ) C38_=_C360( C38 C360 ) \nC38_=_C387( C38 C387 ) C38_=_C408( C38 C408 ) C43_=_C54( C43 C54 ) C43_=_C56( C43 C56 ) C43_=_C62( C43 C62 ) C43_=_C80( C43 C80 ) \nC43_=_C96( C43 C96 ) C43_=_C110( C43 C110 ) C43_=_C129( C43 C129 ) C43_=_C130( C43 C130 ) C43_=_C132( C43 C132 ) C43_=_C134( C43 C134 ) \nC43_=_C135( C43 C135 ) C43_=_C136( C43 C136 ) C43_=_C137( C43 C137 ) C43_=_C138( C43 C138 ) C43_=_C139( C43 C139 ) C43_=_C142( C43 C142 ) \nC43_=_C143( C43 C143 ) C54_=_C56( C54 C56 ) C54_=_C89( C54 C89 ) C54_=_C120( C54 C120 ) C54_=_C137( C54 C137 ) C54_=_C178( C54 C178 ) \nC54_=_C192( C54 C192 ) C54_=_C201( C54 C201 ) C54_=_C214( C54 C214 ) C54_=_C227( C54 C227 ) C54_=_C239( C54 C239 ) C54_=_C280( C54 C280 ) \nC54_=_C288( C54 C288 ) C54_=_C299( C54 C299</w:t>
      </w:r>
    </w:p>
    <w:p>
      <w:pPr>
        <w:pStyle w:val="PreformattedText"/>
        <w:bidi w:val="0"/>
        <w:spacing w:before="0" w:after="0"/>
        <w:jc w:val="left"/>
        <w:rPr/>
      </w:pPr>
      <w:r>
        <w:rPr/>
        <w:t xml:space="preserve"> </w:t>
      </w:r>
      <w:r>
        <w:rPr/>
        <w:t>) C54_=_C307( C54 C307 ) C54_=_C325( C54 C325 ) C54_=_C344( C54 C344 ) C54_=_C351( C54 C351 ) \nC54_=_C361( C54 C361 ) C54_=_C362( C54 C362 ) C54_=_C364( C54 C364 ) C54_=_C365( C54 C365 ) C54_=_C367( C54 C367 ) C56_=_C126( C56 C126 ) \nC56_=_C180( C56 C180 ) C56_=_C195( C56 C195 ) C56_=_C205( C56 C205 ) C56_=_C232( C56 C232 ) C56_=_C245( C56 C245 ) C56_=_C281( C56 C281 ) \nC56_=_C321( C56 C321 ) C56_=_C330( C56 C330 ) C56_=_C340( C56 C340 ) C56_=_C358( C56 C358 ) C56_=_C378( C56 C378 ) C56_=_C384( C56 C384 ) \nC56_=_C391( C56 C391 ) C56_=_C403( C56 C403 ) C56_=_C406( C56 C406 ) C56_=_C409( C56 C409 ) C56_=_C410( C56 C410 ) C62_=_C67( C62 C67 ) \nC62_=_C72( C62 C72 ) C62_=_C74( C62 C74 ) C62_=_C75( C62 C75 ) C62_=_C77( C62 C77 ) C62_=_C80( C62 C80 ) C62_=_C96( C62 C96 ) \nC62_=_C110( C62 C110 ) C62_=_C129( C62 C129 ) C62_=_C130( C62 C130 ) C62_=_C132( C62 C132 ) C62_=_C134( C62 C134 ) C62_=_C135( C62 C135 ) \nC62_=_C136( C62 C136 ) C62_=_C137( C62 C137 ) C62_=_C138( C62 C138 ) C62_=_C139( C62 C139 ) C62_=_C142( C62 C142 ) C62_=_C143( C62 C143 ) \nC67_=_C72( C67 C72 ) C67_=_C74( C67 C74 ) C67_=_C75( C67 C75 ) C67_=_C77( C67 C77 ) C67_=_C84( C67 C84 ) C67_=_C113( C67 C113 ) \nC67_=_C170( C67 C170 ) C67_=_C222( C67 C222 ) C67_=_C224( C67 C224 ) C67_=_C225( C67 C225 ) C67_=_C226( C67 C226 ) C67_=_C227( C67 C227 ) \nC67_=_C228( C67 C228 ) C67_=_C229( C67 C229 ) C67_=_C231( C67 C231 ) C67_=_C232( C67 C232 ) C72_=_C74( C72 C74 ) C72_=_C75( C72 C75 ) \nC72_=_C77( C72 C77 ) C72_=_C90( C72 C90 ) C72_=_C160( C72 C160 ) C72_=_C216( C72 C216 ) C72_=_C240( C72 C240 ) C72_=_C327( C72 C327 ) \nC72_=_C361( C72 C361 ) C72_=_C375( C72 C375 ) C72_=_C376( C72 C376 ) C72_=_C377( C72 C377 ) C72_=_C378( C72 C378 ) C74_=_C75( C74 C75 ) \nC74_=_C77( C74 C77 ) C74_=_C107( C74 C107 ) C74_=_C123( C74 C123 ) C74_=_C139( C74 C139 ) C74_=_C193( C74 C193 ) C74_=_C217( C74 C217 ) \nC74_=_C243( C74 C243 ) C74_=_C254( C74 C254 ) C74_=_C267( C74 C267 ) C74_=_C311( C74 C311 ) C74_=_C337( C74 C337 ) C74_=_C347( C74 C347 ) \nC74_=_C355( C74 C355 ) C74_=_C370( C74 C370 ) C74_=_C376( C74 C376 ) C74_=_C381( C74 C381 ) C74_=_C388( C74 C388 ) C74_=_C394( C74 C394 ) \nC74_=_C395( C74 C395 ) C74_=_C396( C74 C396 ) C74_=_C398( C74 C398 ) C74_=_C399( C74 C399 ) C75_=_C77( C75 C77 ) C75_=_C93( C75 C93 ) \nC75_=_C125( C75 C125 ) C75_=_C163( C75 C163 ) C75_=_C255( C75 C255 ) C75_=_C356( C75 C356 ) C75_=_C365( C75 C365 ) C75_=_C382( C75 C382 ) \nC75_=_C389( C75 C389 ) C75_=_C395( C75 C395 ) C75_=_C402( C75 C402 ) C75_=_C403( C75 C403 ) C75_=_C404( C75 C404 ) C75_=_C405( C75 C405 ) \nC77_=_C95( C77 C95 ) C77_=_C109( C77 C109 ) C77_=_C183( C77 C183 ) C77_=_C198( C77 C198 ) C77_=_C258( C77 C258 ) C77_=_C283( C77 C283 ) \nC77_=_C293( C77 C293 ) C77_=_C302( C77 C302 ) C77_=_C360( C77 C360 ) C77_=_C387( C77 C387 ) C77_=_C408( C77 C408 ) C80_=_C84( C80 C84 ) \nC80_=_C89( C80 C89 ) C80_=_C90( C80 C90 ) C80_=_C93( C80 C93 ) C80_=_C95( C80 C95 ) C80_=_C96( C80 C96 ) C80_=_C110( C80 C110 ) \nC80_=_C129( C80 C129 ) C80_=_C130( C80 C130 ) C80_=_C132( C80 C132 ) C80_=_C134( C80 C134 ) C80_=_C135( C80 C135 ) C80_=_C136( C80 C136 ) \nC80_=_C137( C80 C137 ) C80_=_C138( C80 C138 ) C80_=_C139( C80 C139 ) C80_=_C142( C80 C142 ) C80_=_C143( C80 C143 ) C84_=_C89( C84 C89 ) \nC84_=_C90( C84 C90 ) C84_=_C93( C84 C93 ) C84_=_C95( C84 C95 ) C84_=_C113( C84 C113 ) C84_=_C170( C84 C170 ) C84_=_C222( C84 C222 ) \nC84_=_C224( C84 C224 ) C84_=_C225( C84 C225 ) C84_=_C226( C84 C226 ) C84_=_C227( C84 C227 ) C84_=_C228( C84 C228 ) C84_=_C229( C84 C229 ) \nC84_=_C231( C84 C231 ) C84_=_C232( C84 C232 ) C89_=_C90( C89 C90 ) C89_=_C93( C89 C93 ) C89_=_C95( C89 C95 ) C89_=_C120( C89 C120 ) \nC89_=_C137( C89 C137 ) C89_=_C178( C89 C178 ) C89_=_C192( C89 C192 ) C89_=_C201( C89 C201 ) C89_=_C214( C89 C214 ) C89_=_C227( C89 C227 ) \nC89_=_C239( C89 C239 ) C89_=_C280( C89 C280 ) C89_=_C288( C89 C288 ) C89_=_C299( C89 C299 ) C89_=_C307( C89 C307 ) C89_=_C325( C89 C325 ) \nC89_=_C344( C89 C344 ) C89_=_C351( C89 C351 ) C89_=_C361( C89 C361 ) C89_=_C362( C89 C362 ) C89_=_C364( C89 C364 ) C89_=_C365( C89 C365 ) \nC89_=_C367( C89 C367 ) C90_=_C93( C90 C93 ) C90_=_C95( C90 C95 ) C90_=_C160( C90 C160 ) C90_=_C216( C90 C216 ) C90_=_C240( C90 C240 ) \nC90_=_C327( C90 C327 ) C90_=_C361( C90 C361 ) C90_=_C375( C90 C375 ) C90_=_C376( C90 C376 ) C90_=_C377( C90 C377 ) C90_=_C378( C90 C378 ) \nC93_=_C95( C93 C95 ) C93_=_C125( C93 C125 ) C93_=_C163( C93 C163 ) C93_=_C255( C93 C255 ) C93_=_C356( C93 C356 ) C93_=_C365( C93 C365 ) \nC93_=_C382( C93 C382 ) C93_=_C389( C93 C389 ) C93_=_C395( C93 C395 ) C93_=_C402( C93 C402 ) C93_=_C403( C93 C403 ) C93_=_C404( C93 C404 ) \nC93_=_C405( C93 C405 ) C95_=_C109( C95 C109 ) C95_=_C183( C95 C183 ) C95_=_C198( C95 C198 ) C95_=_C258( C95 C258 ) C95_=_C283( C95 C283 ) \nC95_=_C293( C95 C293 ) C95_=_C302( C95 C302 ) C95_=_C360( C95 C360 ) C95_=_C387( C95 C387 ) C95_=_C408( C95 C408 ) C96_=_C99( C96 C99 ) \nC96_=_C103( C96 C103 ) C96_=_C107( C96 C107 ) C96_=_C109( C96 C109 ) C96_=_C110( C96 C110 ) C96_=_C129( C96 C129 ) C96_=_C130( C96 C130 ) \nC96_=_C132( C96 C132 ) C96_=_C134( C96 C134 ) C96_=_C135( C96 C135 ) C96_=_C136( C96 C136 ) C96_=_C137( C96 C137 ) C96_=_C138( C96 C138 ) \nC96_=_C139( C96 C139 ) C96_=_C142( C96 C142 ) C96_=_C143( C96 C143 ) C99_=_C103( C99 C103 ) C99_=_C107( C99 C107 ) C99_=_C109( C99 C109 ) \nC99_=_C150( C99 C150 ) C99_=_C172( C99 C172 ) C99_=_C260( C99 C260 ) C99_=_C261( C99 C261 ) C99_=_C262( C99 C262 ) C99_=_C264( C99 C264 ) \nC99_=_C266( C99 C266 ) C99_=_C267( C99 C267 ) C99_=_C270( C99 C270 ) C99_=_C271( C99 C271 ) C99_=_C273( C99 C273 ) C103_=_C107( C103 C107 ) \nC103_=_C109( C103 C109 ) C103_=_C157( C103 C157 ) C103_=_C237( C103 C237 ) C103_=_C297( C103 C297 ) C103_=_C316( C103 C316 ) C103_=_C323( C103 C323 ) \nC103_=_C334( C103 C334 ) C103_=_C335( C103 C335 ) C103_=_C336( C103 C336 ) C103_=_C337( C103 C337 ) C103_=_C339( C103 C339 ) C103_=_C340( C103 C340 ) \nC103_=_C342( C103 C342 ) C107_=_C109( C107 C109 ) C107_=_C123( C107 C123 ) C107_=_C139( C107 C139 ) C107_=_C193( C107 C193 ) C107_=_C217( C107 C217 ) \nC107_=_C243( C107 C243 ) C107_=_C254( C107 C254 ) C107_=_C267( C107 C267 ) C107_=_C311( C107 C311 ) C107_=_C337( C107 C337 ) C107_=_C347( C107 C347 ) \nC107_=_C355( C107 C355 ) C107_=_C370( C107 C370 ) C107_=_C376( C107 C376 ) C107_=_C381( C107 C381 ) C107_=_C388( C107 C388 ) C107_=_C394( C107 C394 ) \nC107_=_C395( C107 C395 ) C107_=_C396( C107 C396 ) C107_=_C398( C107 C398 ) C107_=_C399( C107 C399 ) C109_=_C183( C109 C183 ) C109_=_C198( C109 C198 ) \nC109_=_C258( C109 C258 ) C109_=_C283( C109 C283 ) C109_=_C293( C109 C293 ) C109_=_C302( C109 C302 ) C109_=_C360( C109 C360 ) C109_=_C387( C109 C387 ) \nC109_=_C408( C109 C408 ) C110_=_C113( C110 C113 ) C110_=_C120( C110 C120 ) C110_=_C123( C110 C123 ) C110_=_C124( C110 C124 ) C110_=_C125( C110 C125 ) \nC110_=_C126( C110 C126 ) C110_=_C129( C110 C129 ) C110_=_C130( C110 C130 ) C110_=_C132( C110 C132 ) C110_=_C134( C110 C134 ) C110_=_C135( C110 C135 ) \nC110_=_C136( C110 C136 ) C110_=_C137( C110 C137 ) C110_=_C138( C110 C138 ) C110_=_C139( C110 C139 ) C110_=_C142( C110 C142 ) C110_=_C143( C110 C143 ) \nC113_=_C120( C113 C120 ) C113_=_C123( C113 C123 ) C113_=_C124( C113 C124 ) C113_=_C125( C113 C125 ) C113_=_C126( C113 C126 ) C113_=_C170( C113 C170 ) \nC113_=_C222( C113 C222 ) C113_=_C224( C113 C224 ) C113_=_C225( C113 C225 ) C113_=_C226( C113 C226 ) C113_=_C227( C113 C227 ) C113_=_C228( C113 C228 ) \nC113_=_C229( C113 C229 ) C113_=_C231( C113 C231 ) C113_=_C232( C113 C232 ) C120_=_C123( C120 C123 ) C120_=_C124( C120 C124 ) C120_=_C125( C120 C125 ) \nC120_=_C126( C120 C126 ) C120_=_C137( C120 C137 ) C120_=_C178( C120 C178 ) C120_=_C192( C120 C192 ) C120_=_C201( C120 C201 ) C120_=_C214( C120 C214 ) \nC120_=_C227( C120 C227 ) C120_=_C239( C120 C239 ) C120_=_C280( C120 C280 ) C120_=_C288( C120 C288 ) C120_=_C299( C120 C299 ) C120_=_C307( C120 C307 ) \nC120_=_C325( C120 C325 ) C120_=_C344( C120 C344 ) C120_=_C351( C120 C351 ) C120_=_C361( C120 C361 ) C120_=_C362( C120 C362 ) C120_=_C364( C120 C364 ) \nC120_=_C365( C120 C365 ) C120_=_C367( C120 C367 ) C123_=_C124( C123 C124 ) C123_=_C125( C123 C125 ) C123_=_C126( C123 C126 ) C123_=_C139( C123 C139 ) \nC123_=_C193( C123 C193 ) C123_=_C217( C123 C217 ) C123_=_C243( C123 C243 ) C123_=_C254( C123 C254 ) C123_=_C267( C123 C267 ) C123_=_C311( C123 C311 ) \nC123_=_C337( C123 C337 ) C123_=_C347( C123 C347 ) C123_=_C355( C123 C355 ) C123_=_C370( C123 C370 ) C123_=_C376( C123 C376 ) C123_=_C381( C123 C381 ) \nC123_=_C388( C123 C388 ) C123_=_C394( C123 C394 ) C123_=_C395( C123 C395 ) C123_=_C396( C123 C396 ) C123_=_C398( C123 C398 ) C123_=_C399( C123 C399 ) \nC124_=_C125( C124 C125 ) C124_=_C126( C124 C126 ) C124_=_C162( C124 C162 ) C124_=_C218( C124 C218 ) C124_=_C291( C124 C291 ) C124_=_C328( C124 C328 ) \nC124_=_C348( C124 C348 ) C124_=_C364( C124 C364 ) C124_=_C394( C124 C394 ) C124_=_C401( C124 C401 ) C125_=_C126( C125 C126 ) C125_=_C163( C125 C163 ) \nC125_=_C255( C125 C255 ) C125_=_C356( C125 C356 ) C125_=_C365( C125 C365 ) C125_=_C382( C125 C382 ) C125_=_C389( C125 C389 ) C125_=_C395( C125 C395 ) \nC125_=_C402( C125 C402 ) C125_=_C403( C125 C403 ) C125_=_C404( C125 C404 ) C125_=_C405( C125 C405 ) C126_=_C180( C126 C180 ) C126_=_C195( C126 C195 ) \nC126_=_C205( C126 C205 ) C126_=_C232( C126 C232 ) C126_=_C245( C126 C245 ) C126_=_C281( C126 C281 ) C126_=_C321( C126 C321 ) C126_=_C330( C126 C330 ) \nC126_=_C340( C126 C340 ) C126_=_C358( C126 C358 ) C126_=_C378( C126 C378 ) C126_=_C384( C126 C384 ) C126_=_C391( C126 C391 ) C126_=_C403( C126 C403 ) \nC126_=_C406( C126 C406 ) C126_=_C409( C126 C409 ) C126_=_C410( C126 C410 ) C129_=_C130( C129 C130 ) C129_=_C132( C129 C132 ) C129_=_C134( C129 C134 ) \nC129_=_C135( C129 C135 ) C129_=_C136( C129 C136 ) C129_=_C137( C129 C137 ) C129_=_C138( C129 C138 ) C129_=_C139( C129 C139 ) C129_=_C142( C129 C142 ) \nC129_=_C143( C129 C143</w:t>
      </w:r>
    </w:p>
    <w:p>
      <w:pPr>
        <w:pStyle w:val="PreformattedText"/>
        <w:bidi w:val="0"/>
        <w:spacing w:before="0" w:after="0"/>
        <w:jc w:val="left"/>
        <w:rPr/>
      </w:pPr>
      <w:r>
        <w:rPr/>
        <w:t xml:space="preserve"> </w:t>
      </w:r>
      <w:r>
        <w:rPr/>
        <w:t>)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9( C129 C159 ) C129_=_C160( C129 C160 ) C129_=_C161( C129 C161 ) \nC129_=_C162( C129 C162 ) C129_=_C163( C129 C163 ) C129_=_C164( C129 C164 ) C129_=_C166( C129 C166 ) C129_=_C167( C129 C167 ) C130_=_C132( C130 C132 ) \nC130_=_C134( C130 C134 ) C130_=_C135( C130 C135 ) C130_=_C136( C130 C136 ) C130_=_C137( C130 C137 ) C130_=_C138( C130 C138 ) C130_=_C139( C130 C139 ) \nC130_=_C142( C130 C142 ) C130_=_C143( C130 C143 ) C130_=_C146( C130 C146 ) C130_=_C201( C130 C201 ) C130_=_C205( C130 C205 ) C132_=_C134( C132 C134 ) \nC132_=_C135( C132 C135 ) C132_=_C136( C132 C136 ) C132_=_C137( C132 C137 ) C132_=_C138( C132 C138 ) C132_=_C139( C132 C139 ) C132_=_C142( C132 C142 ) \nC132_=_C143( C132 C143 ) C132_=_C149( C132 C149 ) C132_=_C222( C132 C222 ) C132_=_C254( C132 C254 ) C132_=_C255( C132 C255 ) C132_=_C258( C132 C258 ) \nC134_=_C135( C134 C135 ) C134_=_C136( C134 C136 ) C134_=_C137( C134 C137 ) C134_=_C138( C134 C138 ) C134_=_C139( C134 C139 ) C134_=_C142( C134 C142 ) \nC134_=_C143( C134 C143 ) C134_=_C151( C134 C151 ) C134_=_C224( C134 C224 ) C134_=_C260( C134 C260 ) C134_=_C280( C134 C280 ) C134_=_C281( C134 C281 ) \nC134_=_C283( C134 C283 ) C135_=_C136( C135 C136 ) C135_=_C137( C135 C137 ) C135_=_C138( C135 C138 ) C135_=_C139( C135 C139 ) C135_=_C142( C135 C142 ) \nC135_=_C143( C135 C143 ) C135_=_C152( C135 C152 ) C135_=_C225( C135 C225 ) C135_=_C261( C135 C261 ) C135_=_C288( C135 C288 ) C135_=_C291( C135 C291 ) \nC135_=_C293( C135 C293 ) C136_=_C137( C136 C137 ) C136_=_C138( C136 C138 ) C136_=_C139( C136 C139 ) C136_=_C142( C136 C142 ) C136_=_C143( C136 C143 ) \nC136_=_C156( C136 C156 ) C136_=_C226( C136 C226 ) C136_=_C262( C136 C262 ) C136_=_C323( C136 C323 ) C136_=_C325( C136 C325 ) C136_=_C327( C136 C327 ) \nC136_=_C328( C136 C328 ) C136_=_C330( C136 C330 ) C137_=_C138( C137 C138 ) C137_=_C139( C137 C139 ) C137_=_C142( C137 C142 ) C137_=_C143( C137 C143 ) \nC137_=_C178( C137 C178 ) C137_=_C192( C137 C192 ) C137_=_C201( C137 C201 ) C137_=_C214( C137 C214 ) C137_=_C227( C137 C227 ) C137_=_C239( C137 C239 ) \nC137_=_C280( C137 C280 ) C137_=_C288( C137 C288 ) C137_=_C299( C137 C299 ) C137_=_C307( C137 C307 ) C137_=_C325( C137 C325 ) C137_=_C344( C137 C344 ) \nC137_=_C351( C137 C351 ) C137_=_C361( C137 C361 ) C137_=_C362( C137 C362 ) C137_=_C364( C137 C364 ) C137_=_C365( C137 C365 ) C137_=_C367( C137 C367 ) \nC138_=_C139( C138 C139 ) C138_=_C142( C138 C142 ) C138_=_C143( C138 C143 ) C138_=_C159( C138 C159 ) C138_=_C228( C138 C228 ) C138_=_C335( C138 C335 ) \nC138_=_C370( C138 C370 ) C139_=_C142( C139 C142 ) C139_=_C143( C139 C143 ) C139_=_C193( C139 C193 ) C139_=_C217( C139 C217 ) C139_=_C243( C139 C243 ) \nC139_=_C254( C139 C254 ) C139_=_C267( C139 C267 ) C139_=_C311( C139 C311 ) C139_=_C337( C139 C337 ) C139_=_C347( C139 C347 ) C139_=_C355( C139 C355 ) \nC139_=_C370( C139 C370 ) C139_=_C376( C139 C376 ) C139_=_C381( C139 C381 ) C139_=_C388( C139 C388 ) C139_=_C394( C139 C394 ) C139_=_C395( C139 C395 ) \nC139_=_C396( C139 C396 ) C139_=_C398( C139 C398 ) C139_=_C399( C139 C399 ) C142_=_C143( C142 C143 ) C142_=_C164( C142 C164 ) C142_=_C231( C142 C231 ) \nC142_=_C270( C142 C270 ) C142_=_C339( C142 C339 ) C142_=_C377( C142 C377 ) C142_=_C396( C142 C396 ) C142_=_C402( C142 C402 ) C142_=_C406( C142 C406 ) \nC142_=_C408( C142 C408 ) C143_=_C273( C143 C273 ) C143_=_C342( C143 C342 ) C143_=_C399( C143 C399 ) C143_=_C401( C143 C401 ) C143_=_C405( C143 C405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9( C144 C159 ) C144_=_C160( C144 C160 ) C144_=_C161( C144 C161 ) C144_=_C162( C144 C162 ) C144_=_C163( C144 C163 ) \nC144_=_C164( C144 C164 ) C144_=_C166( C144 C166 ) C144_=_C167( C144 C167 ) C144_=_C170( C144 C170 ) C144_=_C172( C144 C172 ) C144_=_C178( C144 C178 ) \nC144_=_C180( C144 C180 ) C144_=_C183( C144 C183 ) C145_=_C146( C145 C146 ) C145_=_C147( C145 C147 ) C145_=_C148( C145 C148 ) C145_=_C149( C145 C149 ) \nC145_=_C150( C145 C150 ) C145_=_C151( C145 C151 ) C145_=_C152( C145 C152 ) C145_=_C153( C145 C153 ) C145_=_C154( C145 C154 ) C145_=_C155( C145 C155 ) \nC145_=_C156( C145 C156 ) C145_=_C157( C145 C157 ) C145_=_C159( C145 C159 ) C145_=_C160( C145 C160 ) C145_=_C161( C145 C161 ) C145_=_C162( C145 C162 ) \nC145_=_C163( C145 C163 ) C145_=_C164( C145 C164 ) C145_=_C166( C145 C166 ) C145_=_C167( C145 C167 ) C145_=_C192( C145 C192 ) C145_=_C193( C145 C193 ) \nC145_=_C195( C145 C195 ) C145_=_C198( C145 C198 ) C146_=_C147( C146 C147 ) C146_=_C148( C146 C148 ) C146_=_C149( C146 C149 ) C146_=_C150( C146 C150 ) \nC146_=_C151( C146 C151 ) C146_=_C152( C146 C152 ) C146_=_C153( C146 C153 ) C146_=_C154( C146 C154 ) C146_=_C155( C146 C155 ) C146_=_C156( C146 C156 ) \nC146_=_C157( C146 C157 ) C146_=_C159( C146 C159 ) C146_=_C160( C146 C160 ) C146_=_C161( C146 C161 ) C146_=_C162( C146 C162 ) C146_=_C163( C146 C163 ) \nC146_=_C164( C146 C164 ) C146_=_C166( C146 C166 ) C146_=_C167( C146 C167 ) C146_=_C201( C146 C201 ) C146_=_C205( C146 C205 ) C147_=_C148( C147 C148 ) \nC147_=_C149( C147 C149 ) C147_=_C150( C147 C150 ) C147_=_C151( C147 C151 ) C147_=_C152( C147 C152 ) C147_=_C153( C147 C153 ) C147_=_C154( C147 C154 ) \nC147_=_C155( C147 C155 ) C147_=_C156( C147 C156 ) C147_=_C157( C147 C157 ) C147_=_C159( C147 C159 ) C147_=_C160( C147 C160 ) C147_=_C161( C147 C161 ) \nC147_=_C162( C147 C162 ) C147_=_C163( C147 C163 ) C147_=_C164( C147 C164 ) C147_=_C166( C147 C166 ) C147_=_C167( C147 C167 ) C147_=_C214( C147 C214 ) \nC147_=_C216( C147 C216 ) C147_=_C217( C147 C217 ) C147_=_C218( C147 C218 ) C148_=_C149( C148 C149 ) C148_=_C150( C148 C150 ) C148_=_C151( C148 C151 ) \nC148_=_C152( C148 C152 ) C148_=_C153( C148 C153 ) C148_=_C154( C148 C154 ) C148_=_C155( C148 C155 ) C148_=_C156( C148 C156 ) C148_=_C157( C148 C157 ) \nC148_=_C159( C148 C159 ) C148_=_C160( C148 C160 ) C148_=_C161( C148 C161 ) C148_=_C162( C148 C162 ) C148_=_C163( C148 C163 ) C148_=_C164( C148 C164 ) \nC148_=_C166( C148 C166 ) C148_=_C167( C148 C167 ) C148_=_C237( C148 C237 ) C148_=_C239( C148 C239 ) C148_=_C240( C148 C240 ) C148_=_C243( C148 C243 ) \nC148_=_C245( C148 C245 ) C149_=_C150( C149 C150 ) C149_=_C151( C149 C151 ) C149_=_C152( C149 C152 ) C149_=_C153( C149 C153 ) C149_=_C154( C149 C154 ) \nC149_=_C155( C149 C155 ) C149_=_C156( C149 C156 ) C149_=_C157( C149 C157 ) C149_=_C159( C149 C159 ) C149_=_C160( C149 C160 ) C149_=_C161( C149 C161 ) \nC149_=_C162( C149 C162 ) C149_=_C163( C149 C163 ) C149_=_C164( C149 C164 ) C149_=_C166( C149 C166 ) C149_=_C167( C149 C167 ) C149_=_C222( C149 C222 ) \nC149_=_C254( C149 C254 ) C149_=_C255( C149 C255 ) C149_=_C258( C149 C258 ) C150_=_C151( C150 C151 ) C150_=_C152( C150 C152 ) C150_=_C153( C150 C153 ) \nC150_=_C154( C150 C154 ) C150_=_C155( C150 C155 ) C150_=_C156( C150 C156 ) C150_=_C157( C150 C157 ) C150_=_C159( C150 C159 ) C150_=_C160( C150 C160 ) \nC150_=_C161( C150 C161 ) C150_=_C162( C150 C162 ) C150_=_C163( C150 C163 ) C150_=_C164( C150 C164 ) C150_=_C166( C150 C166 ) C150_=_C167( C150 C167 ) \nC150_=_C172( C150 C172 ) C150_=_C260( C150 C260 ) C150_=_C261( C150 C261 ) C150_=_C262( C150 C262 ) C150_=_C264( C150 C264 ) C150_=_C266( C150 C266 ) \nC150_=_C267( C150 C267 ) C150_=_C270( C150 C270 ) C150_=_C271( C150 C271 ) C150_=_C273( C150 C273 ) C151_=_C152( C151 C152 ) C151_=_C153( C151 C153 ) \nC151_=_C154( C151 C154 ) C151_=_C155( C151 C155 ) C151_=_C156( C151 C156 ) C151_=_C157( C151 C157 ) C151_=_C159( C151 C159 ) C151_=_C160( C151 C160 ) \nC151_=_C161( C151 C161 ) C151_=_C162( C151 C162 ) C151_=_C163( C151 C163 ) C151_=_C164( C151 C164 ) C151_=_C166( C151 C166 ) C151_=_C167( C151 C167 ) \nC151_=_C224( C151 C224 ) C151_=_C260( C151 C260 ) C151_=_C280( C151 C280 ) C151_=_C281( C151 C281 ) C151_=_C283( C151 C283 ) C152_=_C153( C152 C153 ) \nC152_=_C154( C152 C154 ) C152_=_C155( C152 C155 ) C152_=_C156( C152 C156 ) C152_=_C157( C152 C157 ) C152_=_C159( C152 C159 ) C152_=_C160( C152 C160 ) \nC152_=_C161( C152 C161 ) C152_=_C162( C152 C162 ) C152_=_C163( C152 C163 ) C152_=_C164( C152 C164 ) C152_=_C166( C152 C166 ) C152_=_C167( C152 C167 ) \nC152_=_C225( C152 C225 ) C152_=_C261( C152 C261 ) C152_=_C288( C152 C288 ) C152_=_C291( C152 C291 ) C152_=_C293( C152 C293 ) C153_=_C154( C153 C154 ) \nC153_=_C155( C153 C155 ) C153_=_C156( C153 C156 ) C153_=_C157( C153 C157 ) C153_=_C159( C153 C159 ) C153_=_C160( C153 C160 ) C153_=_C161( C153 C161 ) \nC153_=_C162( C153 C162 ) C153_=_C163( C153 C163 ) C153_=_C164( C153 C164 ) C153_=_C166( C153 C166 ) C153_=_C167( C153 C167 ) C153_=_C297( C153 C297 ) \nC153_=_C299( C153 C299 ) C153_=_C302( C153 C302 ) C154_=_C155( C154 C155 ) C154_=_C156( C154 C156 ) C154_=_C157( C154 C157 ) C154_=_C159( C154 C159 ) \nC154_=_C160( C154 C160 ) C154_=_C161( C154 C161 ) C154_=_C162( C154 C162 ) C154_=_C163( C154 C163 ) C154_=_C164( C154 C164 ) C154_=_C166( C154 C166 ) \nC154_=_C167( C154 C167 ) C154_=_C307( C154 C307 ) C154_=_C311( C154 C311 ) C155_=_C156( C155 C156 ) C155_=_C157( C155 C157 ) C155_=_C159( C155 C159 ) \nC155_=_C160( C155 C160 ) C155_=_C161( C155 C161 ) C155_=_C162( C155 C162 ) C155_=_C163( C155 C163 ) C155_=_C164( C155 C164 ) C155_=_C166( C155 C166 ) \nC155_=_C167( C155 C167 ) C155_=_C316( C155 C316 ) C155_=_C321( C155 C321 ) C156_=_C157( C156 C157 ) C156_=_C159( C156 C159 ) C156_=_C160( C156 C160 ) \nC156_=_C161( C156 C161 ) C156_=_C162( C156</w:t>
      </w:r>
    </w:p>
    <w:p>
      <w:pPr>
        <w:pStyle w:val="PreformattedText"/>
        <w:bidi w:val="0"/>
        <w:spacing w:before="0" w:after="0"/>
        <w:jc w:val="left"/>
        <w:rPr/>
      </w:pPr>
      <w:r>
        <w:rPr/>
        <w:t xml:space="preserve"> </w:t>
      </w:r>
      <w:r>
        <w:rPr/>
        <w:t>C162 ) C156_=_C163( C156 C163 ) C156_=_C164( C156 C164 ) C156_=_C166( C156 C166 ) C156_=_C167( C156 C167 ) \nC156_=_C226( C156 C226 ) C156_=_C262( C156 C262 ) C156_=_C323( C156 C323 ) C156_=_C325( C156 C325 ) C156_=_C327( C156 C327 ) C156_=_C328( C156 C328 ) \nC156_=_C330( C156 C330 ) C157_=_C159( C157 C159 ) C157_=_C160( C157 C160 ) C157_=_C161( C157 C161 ) C157_=_C162( C157 C162 ) C157_=_C163( C157 C163 ) \nC157_=_C164( C157 C164 ) C157_=_C166( C157 C166 ) C157_=_C167( C157 C167 ) C157_=_C237( C157 C237 ) C157_=_C297( C157 C297 ) C157_=_C316( C157 C316 ) \nC157_=_C323( C157 C323 ) C157_=_C334( C157 C334 ) C157_=_C335( C157 C335 ) C157_=_C336( C157 C336 ) C157_=_C337( C157 C337 ) C157_=_C339( C157 C339 ) \nC157_=_C340( C157 C340 ) C157_=_C342( C157 C342 ) C159_=_C160( C159 C160 ) C159_=_C161( C159 C161 ) C159_=_C162( C159 C162 ) C159_=_C163( C159 C163 ) \nC159_=_C164( C159 C164 ) C159_=_C166( C159 C166 ) C159_=_C167( C159 C167 ) C159_=_C228( C159 C228 ) C159_=_C335( C159 C335 ) C159_=_C370( C159 C370 ) \nC160_=_C161( C160 C161 ) C160_=_C162( C160 C162 ) C160_=_C163( C160 C163 ) C160_=_C164( C160 C164 ) C160_=_C166( C160 C166 ) C160_=_C167( C160 C167 ) \nC160_=_C216( C160 C216 ) C160_=_C240( C160 C240 ) C160_=_C327( C160 C327 ) C160_=_C361( C160 C361 ) C160_=_C375( C160 C375 ) C160_=_C376( C160 C376 ) \nC160_=_C377( C160 C377 ) C160_=_C378( C160 C378 ) C161_=_C162( C161 C162 ) C161_=_C163( C161 C163 ) C161_=_C164( C161 C164 ) C161_=_C166( C161 C166 ) \nC161_=_C167( C161 C167 ) C161_=_C229( C161 C229 ) C161_=_C362( C161 C362 ) C161_=_C388( C161 C388 ) C161_=_C389( C161 C389 ) C161_=_C391( C161 C391 ) \nC162_=_C163( C162 C163 ) C162_=_C164( C162 C164 ) C162_=_C166( C162 C166 ) C162_=_C167( C162 C167 ) C162_=_C218( C162 C218 ) C162_=_C291( C162 C291 ) \nC162_=_C328( C162 C328 ) C162_=_C348( C162 C348 ) C162_=_C364( C162 C364 ) C162_=_C394( C162 C394 ) C162_=_C401( C162 C401 ) C163_=_C164( C163 C164 ) \nC163_=_C166( C163 C166 ) C163_=_C167( C163 C167 ) C163_=_C255( C163 C255 ) C163_=_C356( C163 C356 ) C163_=_C365( C163 C365 ) C163_=_C382( C163 C382 ) \nC163_=_C389( C163 C389 ) C163_=_C395( C163 C395 ) C163_=_C402( C163 C402 ) C163_=_C403( C163 C403 ) C163_=_C404( C163 C404 ) C163_=_C405( C163 C405 ) \nC164_=_C166( C164 C166 ) C164_=_C167( C164 C167 ) C164_=_C231( C164 C231 ) C164_=_C270( C164 C270 ) C164_=_C339( C164 C339 ) C164_=_C377( C164 C377 ) \nC164_=_C396( C164 C396 ) C164_=_C402( C164 C402 ) C164_=_C406( C164 C406 ) C164_=_C408( C164 C408 ) C166_=_C167( C166 C167 ) C166_=_C367( C166 C367 ) \nC166_=_C398( C166 C398 ) C166_=_C404( C166 C404 ) C166_=_C409( C166 C409 ) C167_=_C271( C167 C271 ) C167_=_C410( C167 C410 ) C170_=_C172( C170 C172 ) \nC170_=_C178( C170 C178 ) C170_=_C180( C170 C180 ) C170_=_C183( C170 C183 ) C170_=_C222( C170 C222 ) C170_=_C224( C170 C224 ) C170_=_C225( C170 C225 ) \nC170_=_C226( C170 C226 ) C170_=_C227( C170 C227 ) C170_=_C228( C170 C228 ) C170_=_C229( C170 C229 ) C170_=_C231( C170 C231 ) C170_=_C232( C170 C232 ) \nC172_=_C178( C172 C178 ) C172_=_C180( C172 C180 ) C172_=_C183( C172 C183 ) C172_=_C260( C172 C260 ) C172_=_C261( C172 C261 ) C172_=_C262( C172 C262 ) \nC172_=_C264( C172 C264 ) C172_=_C266( C172 C266 ) C172_=_C267( C172 C267 ) C172_=_C270( C172 C270 ) C172_=_C271( C172 C271 ) C172_=_C273( C172 C273 ) \nC178_=_C180( C178 C180 ) C178_=_C183( C178 C183 ) C178_=_C192( C178 C192 ) C178_=_C201( C178 C201 ) C178_=_C214( C178 C214 ) C178_=_C227( C178 C227 ) \nC178_=_C239( C178 C239 ) C178_=_C280( C178 C280 ) C178_=_C288( C178 C288 ) C178_=_C299( C178 C299 ) C178_=_C307( C178 C307 ) C178_=_C325( C178 C325 ) \nC178_=_C344( C178 C344 ) C178_=_C351( C178 C351 ) C178_=_C361( C178 C361 ) C178_=_C362( C178 C362 ) C178_=_C364( C178 C364 ) C178_=_C365( C178 C365 ) \nC178_=_C367( C178 C367 ) C180_=_C183( C180 C183 ) C180_=_C195( C180 C195 ) C180_=_C205( C180 C205 ) C180_=_C232( C180 C232 ) C180_=_C245( C180 C245 ) \nC180_=_C281( C180 C281 ) C180_=_C321( C180 C321 ) C180_=_C330( C180 C330 ) C180_=_C340( C180 C340 ) C180_=_C358( C180 C358 ) C180_=_C378( C180 C378 ) \nC180_=_C384( C180 C384 ) C180_=_C391( C180 C391 ) C180_=_C403( C180 C403 ) C180_=_C406( C180 C406 ) C180_=_C409( C180 C409 ) C180_=_C410( C180 C410 ) \nC183_=_C198( C183 C198 ) C183_=_C258( C183 C258 ) C183_=_C283( C183 C283 ) C183_=_C293( C183 C293 ) C183_=_C302( C183 C302 ) C183_=_C360( C183 C360 ) \nC183_=_C387( C183 C387 ) C183_=_C408( C183 C408 ) C192_=_C193( C192 C193 ) C192_=_C195( C192 C195 ) C192_=_C198( C192 C198 ) C192_=_C201( C192 C201 ) \nC192_=_C214( C192 C214 ) C192_=_C227( C192 C227 ) C192_=_C239( C192 C239 ) C192_=_C280( C192 C280 ) C192_=_C288( C192 C288 ) C192_=_C299( C192 C299 ) \nC192_=_C307( C192 C307 ) C192_=_C325( C192 C325 ) C192_=_C344( C192 C344 ) C192_=_C351( C192 C351 ) C192_=_C361( C192 C361 ) C192_=_C362( C192 C362 ) \nC192_=_C364( C192 C364 ) C192_=_C365( C192 C365 ) C192_=_C367( C192 C367 ) C193_=_C195( C193 C195 ) C193_=_C198( C193 C198 ) C193_=_C217( C193 C217 ) \nC193_=_C243( C193 C243 ) C193_=_C254( C193 C254 ) C193_=_C267( C193 C267 ) C193_=_C311( C193 C311 ) C193_=_C337( C193 C337 ) C193_=_C347( C193 C347 ) \nC193_=_C355( C193 C355 ) C193_=_C370( C193 C370 ) C193_=_C376( C193 C376 ) C193_=_C381( C193 C381 ) C193_=_C388( C193 C388 ) C193_=_C394( C193 C394 ) \nC193_=_C395( C193 C395 ) C193_=_C396( C193 C396 ) C193_=_C398( C193 C398 ) C193_=_C399( C193 C399 ) C195_=_C198( C195 C198 ) C195_=_C205( C195 C205 ) \nC195_=_C232( C195 C232 ) C195_=_C245( C195 C245 ) C195_=_C281( C195 C281 ) C195_=_C321( C195 C321 ) C195_=_C330( C195 C330 ) C195_=_C340( C195 C340 ) \nC195_=_C358( C195 C358 ) C195_=_C378( C195 C378 ) C195_=_C384( C195 C384 ) C195_=_C391( C195 C391 ) C195_=_C403( C195 C403 ) C195_=_C406( C195 C406 ) \nC195_=_C409( C195 C409 ) C195_=_C410( C195 C410 ) C198_=_C258( C198 C258 ) C198_=_C283( C198 C283 ) C198_=_C293( C198 C293 ) C198_=_C302( C198 C302 ) \nC198_=_C360( C198 C360 ) C198_=_C387( C198 C387 ) C198_=_C408( C198 C408 ) C201_=_C205( C201 C205 ) C201_=_C214( C201 C214 ) C201_=_C227( C201 C227 ) \nC201_=_C239( C201 C239 ) C201_=_C280( C201 C280 ) C201_=_C288( C201 C288 ) C201_=_C299( C201 C299 ) C201_=_C307( C201 C307 ) C201_=_C325( C201 C325 ) \nC201_=_C344( C201 C344 ) C201_=_C351( C201 C351 ) C201_=_C361( C201 C361 ) C201_=_C362( C201 C362 ) C201_=_C364( C201 C364 ) C201_=_C365( C201 C365 ) \nC201_=_C367( C201 C367 ) C205_=_C232( C205 C232 ) C205_=_C245( C205 C245 ) C205_=_C281( C205 C281 ) C205_=_C321( C205 C321 ) C205_=_C330( C205 C330 ) \nC205_=_C340( C205 C340 ) C205_=_C358( C205 C358 ) C205_=_C378( C205 C378 ) C205_=_C384( C205 C384 ) C205_=_C391( C205 C391 ) C205_=_C403( C205 C403 ) \nC205_=_C406( C205 C406 ) C205_=_C409( C205 C409 ) C205_=_C410( C205 C410 ) C214_=_C216( C214 C216 ) C214_=_C217( C214 C217 ) C214_=_C218( C214 C218 ) \nC214_=_C227( C214 C227 ) C214_=_C239( C214 C239 ) C214_=_C280( C214 C280 ) C214_=_C288( C214 C288 ) C214_=_C299( C214 C299 ) C214_=_C307( C214 C307 ) \nC214_=_C325( C214 C325 ) C214_=_C344( C214 C344 ) C214_=_C351( C214 C351 ) C214_=_C361( C214 C361 ) C214_=_C362( C214 C362 ) C214_=_C364( C214 C364 ) \nC214_=_C365( C214 C365 ) C214_=_C367( C214 C367 ) C216_=_C217( C216 C217 ) C216_=_C218( C216 C218 ) C216_=_C240( C216 C240 ) C216_=_C327( C216 C327 ) \nC216_=_C361( C216 C361 ) C216_=_C375( C216 C375 ) C216_=_C376( C216 C376 ) C216_=_C377( C216 C377 ) C216_=_C378( C216 C378 ) C217_=_C218( C217 C218 ) \nC217_=_C243( C217 C243 ) C217_=_C254( C217 C254 ) C217_=_C267( C217 C267 ) C217_=_C311( C217 C311 ) C217_=_C337( C217 C337 ) C217_=_C347( C217 C347 ) \nC217_=_C355( C217 C355 ) C217_=_C370( C217 C370 ) C217_=_C376( C217 C376 ) C217_=_C381( C217 C381 ) C217_=_C388( C217 C388 ) C217_=_C394( C217 C394 ) \nC217_=_C395( C217 C395 ) C217_=_C396( C217 C396 ) C217_=_C398( C217 C398 ) C217_=_C399( C217 C399 ) C218_=_C291( C218 C291 ) C218_=_C328( C218 C328 ) \nC218_=_C348( C218 C348 ) C218_=_C364( C218 C364 ) C218_=_C394( C218 C394 ) C218_=_C401( C218 C401 ) C222_=_C224( C222 C224 ) C222_=_C225( C222 C225 ) \nC222_=_C226( C222 C226 ) C222_=_C227( C222 C227 ) C222_=_C228( C222 C228 ) C222_=_C229( C222 C229 ) C222_=_C231( C222 C231 ) C222_=_C232( C222 C232 ) \nC222_=_C254( C222 C254 ) C222_=_C255( C222 C255 ) C222_=_C258( C222 C258 ) C224_=_C225( C224 C225 ) C224_=_C226( C224 C226 ) C224_=_C227( C224 C227 ) \nC224_=_C228( C224 C228 ) C224_=_C229( C224 C229 ) C224_=_C231( C224 C231 ) C224_=_C232( C224 C232 ) C224_=_C260( C224 C260 ) C224_=_C280( C224 C280 ) \nC224_=_C281( C224 C281 ) C224_=_C283( C224 C283 ) C225_=_C226( C225 C226 ) C225_=_C227( C225 C227 ) C225_=_C228( C225 C228 ) C225_=_C229( C225 C229 ) \nC225_=_C231( C225 C231 ) C225_=_C232( C225 C232 ) C225_=_C261( C225 C261 ) C225_=_C288( C225 C288 ) C225_=_C291( C225 C291 ) C225_=_C293( C225 C293 ) \nC226_=_C227( C226 C227 ) C226_=_C228( C226 C228 ) C226_=_C229( C226 C229 ) C226_=_C231( C226 C231 ) C226_=_C232( C226 C232 ) C226_=_C262( C226 C262 ) \nC226_=_C323( C226 C323 ) C226_=_C325( C226 C325 ) C226_=_C327( C226 C327 ) C226_=_C328( C226 C328 ) C226_=_C330( C226 C330 ) C227_=_C228( C227 C228 ) \nC227_=_C229( C227 C229 ) C227_=_C231( C227 C231 ) C227_=_C232( C227 C232 ) C227_=_C239( C227 C239 ) C227_=_C280( C227 C280 ) C227_=_C288( C227 C288 ) \nC227_=_C299( C227 C299 ) C227_=_C307( C227 C307 ) C227_=_C325( C227 C325 ) C227_=_C344( C227 C344 ) C227_=_C351( C227 C351 ) C227_=_C361( C227 C361 ) \nC227_=_C362( C227 C362 ) C227_=_C364( C227 C364 ) C227_=_C365( C227 C365 ) C227_=_C367( C227 C367 ) C228_=_C229( C228 C229 ) C228_=_C231( C228 C231 ) \nC228_=_C232( C228 C232 ) C228_=_C335( C228 C335 ) C228_=_C370( C228 C370 ) C229_=_C231( C229 C231 ) C229_=_C232( C229 C232 ) C229_=_C362( C229 C362 ) \nC229_=_C388( C229 C388 ) C229_=_C389( C229 C389 ) C229_=_C391( C229 C391 ) C231_=_C232( C231 C232 ) C231_=_C270( C231 C270 ) C231_=_C339( C231 C339 ) \nC231_=_C377( C231 C377 ) C231_=_C396( C231 C396 ) C231_=_C402(</w:t>
      </w:r>
    </w:p>
    <w:p>
      <w:pPr>
        <w:pStyle w:val="PreformattedText"/>
        <w:bidi w:val="0"/>
        <w:spacing w:before="0" w:after="0"/>
        <w:jc w:val="left"/>
        <w:rPr/>
      </w:pPr>
      <w:r>
        <w:rPr/>
        <w:t xml:space="preserve"> </w:t>
      </w:r>
      <w:r>
        <w:rPr/>
        <w:t>C231 C402 ) C231_=_C406( C231 C406 ) C231_=_C408( C231 C408 ) C232_=_C245( C232 C245 ) \nC232_=_C281( C232 C281 ) C232_=_C321( C232 C321 ) C232_=_C330( C232 C330 ) C232_=_C340( C232 C340 ) C232_=_C358( C232 C358 ) C232_=_C378( C232 C378 ) \nC232_=_C384( C232 C384 ) C232_=_C391( C232 C391 ) C232_=_C403( C232 C403 ) C232_=_C406( C232 C406 ) C232_=_C409( C232 C409 ) C232_=_C410( C232 C410 ) \nC237_=_C239( C237 C239 ) C237_=_C240( C237 C240 ) C237_=_C243( C237 C243 ) C237_=_C245( C237 C245 ) C237_=_C297( C237 C297 ) C237_=_C316( C237 C316 ) \nC237_=_C323( C237 C323 ) C237_=_C334( C237 C334 ) C237_=_C335( C237 C335 ) C237_=_C336( C237 C336 ) C237_=_C337( C237 C337 ) C237_=_C339( C237 C339 ) \nC237_=_C340( C237 C340 ) C237_=_C342( C237 C342 ) C239_=_C240( C239 C240 ) C239_=_C243( C239 C243 ) C239_=_C245( C239 C245 ) C239_=_C280( C239 C280 ) \nC239_=_C288( C239 C288 ) C239_=_C299( C239 C299 ) C239_=_C307( C239 C307 ) C239_=_C325( C239 C325 ) C239_=_C344( C239 C344 ) C239_=_C351( C239 C351 ) \nC239_=_C361( C239 C361 ) C239_=_C362( C239 C362 ) C239_=_C364( C239 C364 ) C239_=_C365( C239 C365 ) C239_=_C367( C239 C367 ) C240_=_C243( C240 C243 ) \nC240_=_C245( C240 C245 ) C240_=_C327( C240 C327 ) C240_=_C361( C240 C361 ) C240_=_C375( C240 C375 ) C240_=_C376( C240 C376 ) C240_=_C377( C240 C377 ) \nC240_=_C378( C240 C378 ) C243_=_C245( C243 C245 ) C243_=_C254( C243 C254 ) C243_=_C267( C243 C267 ) C243_=_C311( C243 C311 ) C243_=_C337( C243 C337 ) \nC243_=_C347( C243 C347 ) C243_=_C355( C243 C355 ) C243_=_C370( C243 C370 ) C243_=_C376( C243 C376 ) C243_=_C381( C243 C381 ) C243_=_C388( C243 C388 ) \nC243_=_C394( C243 C394 ) C243_=_C395( C243 C395 ) C243_=_C396( C243 C396 ) C243_=_C398( C243 C398 ) C243_=_C399( C243 C399 ) C245_=_C281( C245 C281 ) \nC245_=_C321( C245 C321 ) C245_=_C330( C245 C330 ) C245_=_C340( C245 C340 ) C245_=_C358( C245 C358 ) C245_=_C378( C245 C378 ) C245_=_C384( C245 C384 ) \nC245_=_C391( C245 C391 ) C245_=_C403( C245 C403 ) C245_=_C406( C245 C406 ) C245_=_C409( C245 C409 ) C245_=_C410( C245 C410 ) C254_=_C255( C254 C255 ) \nC254_=_C258( C254 C258 ) C254_=_C267( C254 C267 ) C254_=_C311( C254 C311 ) C254_=_C337( C254 C337 ) C254_=_C347( C254 C347 ) C254_=_C355( C254 C355 ) \nC254_=_C370( C254 C370 ) C254_=_C376( C254 C376 ) C254_=_C381( C254 C381 ) C254_=_C388( C254 C388 ) C254_=_C394( C254 C394 ) C254_=_C395( C254 C395 ) \nC254_=_C396( C254 C396 ) C254_=_C398( C254 C398 ) C254_=_C399( C254 C399 ) C255_=_C258( C255 C258 ) C255_=_C356( C255 C356 ) C255_=_C365( C255 C365 ) \nC255_=_C382( C255 C382 ) C255_=_C389( C255 C389 ) C255_=_C395( C255 C395 ) C255_=_C402( C255 C402 ) C255_=_C403( C255 C403 ) C255_=_C404( C255 C404 ) \nC255_=_C405( C255 C405 ) C258_=_C283( C258 C283 ) C258_=_C293( C258 C293 ) C258_=_C302( C258 C302 ) C258_=_C360( C258 C360 ) C258_=_C387( C258 C387 ) \nC258_=_C408( C258 C408 ) C260_=_C261( C260 C261 ) C260_=_C262( C260 C262 ) C260_=_C264( C260 C264 ) C260_=_C266( C260 C266 ) C260_=_C267( C260 C267 ) \nC260_=_C270( C260 C270 ) C260_=_C271( C260 C271 ) C260_=_C273( C260 C273 ) C260_=_C280( C260 C280 ) C260_=_C281( C260 C281 ) C260_=_C283( C260 C283 ) \nC261_=_C262( C261 C262 ) C261_=_C264( C261 C264 ) C261_=_C266( C261 C266 ) C261_=_C267( C261 C267 ) C261_=_C270( C261 C270 ) C261_=_C271( C261 C271 ) \nC261_=_C273( C261 C273 ) C261_=_C288( C261 C288 ) C261_=_C291( C261 C291 ) C261_=_C293( C261 C293 ) C262_=_C264( C262 C264 ) C262_=_C266( C262 C266 ) \nC262_=_C267( C262 C267 ) C262_=_C270( C262 C270 ) C262_=_C271( C262 C271 ) C262_=_C273( C262 C273 ) C262_=_C323( C262 C323 ) C262_=_C325( C262 C325 ) \nC262_=_C327( C262 C327 ) C262_=_C328( C262 C328 ) C262_=_C330( C262 C330 ) C264_=_C266( C264 C266 ) C264_=_C267( C264 C267 ) C264_=_C270( C264 C270 ) \nC264_=_C271( C264 C271 ) C264_=_C273( C264 C273 ) C264_=_C344( C264 C344 ) C264_=_C347( C264 C347 ) C264_=_C348( C264 C348 ) C266_=_C267( C266 C267 ) \nC266_=_C270( C266 C270 ) C266_=_C271( C266 C271 ) C266_=_C273( C266 C273 ) C266_=_C336( C266 C336 ) C266_=_C375( C266 C375 ) C266_=_C381( C266 C381 ) \nC266_=_C382( C266 C382 ) C266_=_C384( C266 C384 ) C266_=_C387( C266 C387 ) C267_=_C270( C267 C270 ) C267_=_C271( C267 C271 ) C267_=_C273( C267 C273 ) \nC267_=_C311( C267 C311 ) C267_=_C337( C267 C337 ) C267_=_C347( C267 C347 ) C267_=_C355( C267 C355 ) C267_=_C370( C267 C370 ) C267_=_C376( C267 C376 ) \nC267_=_C381( C267 C381 ) C267_=_C388( C267 C388 ) C267_=_C394( C267 C394 ) C267_=_C395( C267 C395 ) C267_=_C396( C267 C396 ) C267_=_C398( C267 C398 ) \nC267_=_C399( C267 C399 ) C270_=_C271( C270 C271 ) C270_=_C273( C270 C273 ) C270_=_C339( C270 C339 ) C270_=_C377( C270 C377 ) C270_=_C396( C270 C396 ) \nC270_=_C402( C270 C402 ) C270_=_C406( C270 C406 ) C270_=_C408( C270 C408 ) C271_=_C273( C271 C273 ) C271_=_C410( C271 C410 ) C273_=_C342( C273 C342 ) \nC273_=_C399( C273 C399 ) C273_=_C401( C273 C401 ) C273_=_C405( C273 C405 ) C280_=_C281( C280 C281 ) C280_=_C283( C280 C283 ) C280_=_C288( C280 C288 ) \nC280_=_C299( C280 C299 ) C280_=_C307( C280 C307 ) C280_=_C325( C280 C325 ) C280_=_C344( C280 C344 ) C280_=_C351( C280 C351 ) C280_=_C361( C280 C361 ) \nC280_=_C362( C280 C362 ) C280_=_C364( C280 C364 ) C280_=_C365( C280 C365 ) C280_=_C367( C280 C367 ) C281_=_C283( C281 C283 ) C281_=_C321( C281 C321 ) \nC281_=_C330( C281 C330 ) C281_=_C340( C281 C340 ) C281_=_C358( C281 C358 ) C281_=_C378( C281 C378 ) C281_=_C384( C281 C384 ) C281_=_C391( C281 C391 ) \nC281_=_C403( C281 C403 ) C281_=_C406( C281 C406 ) C281_=_C409( C281 C409 ) C281_=_C410( C281 C410 ) C283_=_C293( C283 C293 ) C283_=_C302( C283 C302 ) \nC283_=_C360( C283 C360 ) C283_=_C387( C283 C387 ) C283_=_C408( C283 C408 ) C288_=_C291( C288 C291 ) C288_=_C293( C288 C293 ) C288_=_C299( C288 C299 ) \nC288_=_C307( C288 C307 ) C288_=_C325( C288 C325 ) C288_=_C344( C288 C344 ) C288_=_C351( C288 C351 ) C288_=_C361( C288 C361 ) C288_=_C362( C288 C362 ) \nC288_=_C364( C288 C364 ) C288_=_C365( C288 C365 ) C288_=_C367( C288 C367 ) C291_=_C293( C291 C293 ) C291_=_C328( C291 C328 ) C291_=_C348( C291 C348 ) \nC291_=_C364( C291 C364 ) C291_=_C394( C291 C394 ) C291_=_C401( C291 C401 ) C293_=_C302( C293 C302 ) C293_=_C360( C293 C360 ) C293_=_C387( C293 C387 ) \nC293_=_C408( C293 C408 ) C297_=_C299( C297 C299 ) C297_=_C302( C297 C302 ) C297_=_C316( C297 C316 ) C297_=_C323( C297 C323 ) C297_=_C334( C297 C334 ) \nC297_=_C335( C297 C335 ) C297_=_C336( C297 C336 ) C297_=_C337( C297 C337 ) C297_=_C339( C297 C339 ) C297_=_C340( C297 C340 ) C297_=_C342( C297 C342 ) \nC299_=_C302( C299 C302 ) C299_=_C307( C299 C307 ) C299_=_C325( C299 C325 ) C299_=_C344( C299 C344 ) C299_=_C351( C299 C351 ) C299_=_C361( C299 C361 ) \nC299_=_C362( C299 C362 ) C299_=_C364( C299 C364 ) C299_=_C365( C299 C365 ) C299_=_C367( C299 C367 ) C302_=_C360( C302 C360 ) C302_=_C387( C302 C387 ) \nC302_=_C408( C302 C408 ) C307_=_C311( C307 C311 ) C307_=_C325( C307 C325 ) C307_=_C344( C307 C344 ) C307_=_C351( C307 C351 ) C307_=_C361( C307 C361 ) \nC307_=_C362( C307 C362 ) C307_=_C364( C307 C364 ) C307_=_C365( C307 C365 ) C307_=_C367( C307 C367 ) C311_=_C337( C311 C337 ) C311_=_C347( C311 C347 ) \nC311_=_C355( C311 C355 ) C311_=_C370( C311 C370 ) C311_=_C376( C311 C376 ) C311_=_C381( C311 C381 ) C311_=_C388( C311 C388 ) C311_=_C394( C311 C394 ) \nC311_=_C395( C311 C395 ) C311_=_C396( C311 C396 ) C311_=_C398( C311 C398 ) C311_=_C399( C311 C399 ) C316_=_C321( C316 C321 ) C316_=_C323( C316 C323 ) \nC316_=_C334( C316 C334 ) C316_=_C335( C316 C335 ) C316_=_C336( C316 C336 ) C316_=_C337( C316 C337 ) C316_=_C339( C316 C339 ) C316_=_C340( C316 C340 ) \nC316_=_C342( C316 C342 ) C321_=_C330( C321 C330 ) C321_=_C340( C321 C340 ) C321_=_C358( C321 C358 ) C321_=_C378( C321 C378 ) C321_=_C384( C321 C384 ) \nC321_=_C391( C321 C391 ) C321_=_C403( C321 C403 ) C321_=_C406( C321 C406 ) C321_=_C409( C321 C409 ) C321_=_C410( C321 C410 ) C323_=_C325( C323 C325 ) \nC323_=_C327( C323 C327 ) C323_=_C328( C323 C328 ) C323_=_C330( C323 C330 ) C323_=_C334( C323 C334 ) C323_=_C335( C323 C335 ) C323_=_C336( C323 C336 ) \nC323_=_C337( C323 C337 ) C323_=_C339( C323 C339 ) C323_=_C340( C323 C340 ) C323_=_C342( C323 C342 ) C325_=_C327( C325 C327 ) C325_=_C328( C325 C328 ) \nC325_=_C330( C325 C330 ) C325_=_C344( C325 C344 ) C325_=_C351( C325 C351 ) C325_=_C361( C325 C361 ) C325_=_C362( C325 C362 ) C325_=_C364( C325 C364 ) \nC325_=_C365( C325 C365 ) C325_=_C367( C325 C367 ) C327_=_C328( C327 C328 ) C327_=_C330( C327 C330 ) C327_=_C361( C327 C361 ) C327_=_C375( C327 C375 ) \nC327_=_C376( C327 C376 ) C327_=_C377( C327 C377 ) C327_=_C378( C327 C378 ) C328_=_C330( C328 C330 ) C328_=_C348( C328 C348 ) C328_=_C364( C328 C364 ) \nC328_=_C394( C328 C394 ) C328_=_C401( C328 C401 ) C330_=_C340( C330 C340 ) C330_=_C358( C330 C358 ) C330_=_C378( C330 C378 ) C330_=_C384( C330 C384 ) \nC330_=_C391( C330 C391 ) C330_=_C403( C330 C403 ) C330_=_C406( C330 C406 ) C330_=_C409( C330 C409 ) C330_=_C410( C330 C410 ) C334_=_C335( C334 C335 ) \nC334_=_C336( C334 C336 ) C334_=_C337( C334 C337 ) C334_=_C339( C334 C339 ) C334_=_C340( C334 C340 ) C334_=_C342( C334 C342 ) C334_=_C351( C334 C351 ) \nC334_=_C355( C334 C355 ) C334_=_C356( C334 C356 ) C334_=_C358( C334 C358 ) C334_=_C360( C334 C360 ) C335_=_C336( C335 C336 ) C335_=_C337( C335 C337 ) \nC335_=_C339( C335 C339 ) C335_=_C340( C335 C340 ) C335_=_C342( C335 C342 ) C335_=_C370( C335 C370 ) C336_=_C337( C336 C337 ) C336_=_C339( C336 C339 ) \nC336_=_C340( C336 C340 ) C336_=_C342( C336 C342 ) C336_=_C375( C336 C375 ) C336_=_C381( C336 C381 ) C336_=_C382( C336 C382 ) C336_=_C384( C336 C384 ) \nC336_=_C387( C336 C387 ) C337_=_C339( C337 C339 ) C337_=_C340( C337 C340 ) C337_=_C342( C337 C342 ) C337_=_C347( C337 C347 ) C337_=_C355( C337 C355 ) \nC337_=_C370( C337 C370 ) C337_=_C376( C337 C376 ) C337_=_C381( C337 C381 ) C337_=_C388( C337 C388 ) C337_=_C394( C337 C394 ) C337_=_C395( C337 C395 ) \nC337_=_C396( C337 C396 ) C337_=_C398( C337 C398 ) C337_=_C399( C337 C399 ) C339_=_C340(</w:t>
      </w:r>
    </w:p>
    <w:p>
      <w:pPr>
        <w:pStyle w:val="PreformattedText"/>
        <w:bidi w:val="0"/>
        <w:spacing w:before="0" w:after="0"/>
        <w:jc w:val="left"/>
        <w:rPr/>
      </w:pPr>
      <w:r>
        <w:rPr/>
        <w:t xml:space="preserve"> </w:t>
      </w:r>
      <w:r>
        <w:rPr/>
        <w:t>C339 C340 ) C339_=_C342( C339 C342 ) C339_=_C377( C339 C377 ) \nC339_=_C396( C339 C396 ) C339_=_C402( C339 C402 ) C339_=_C406( C339 C406 ) C339_=_C408( C339 C408 ) C340_=_C342( C340 C342 ) C340_=_C358( C340 C358 ) \nC340_=_C378( C340 C378 ) C340_=_C384( C340 C384 ) C340_=_C391( C340 C391 ) C340_=_C403( C340 C403 ) C340_=_C406( C340 C406 ) C340_=_C409( C340 C409 ) \nC340_=_C410( C340 C410 ) C342_=_C399( C342 C399 ) C342_=_C401( C342 C401 ) C342_=_C405( C342 C405 ) C344_=_C347( C344 C347 ) C344_=_C348( C344 C348 ) \nC344_=_C351( C344 C351 ) C344_=_C361( C344 C361 ) C344_=_C362( C344 C362 ) C344_=_C364( C344 C364 ) C344_=_C365( C344 C365 ) C344_=_C367( C344 C367 ) \nC347_=_C348( C347 C348 ) C347_=_C355( C347 C355 ) C347_=_C370( C347 C370 ) C347_=_C376( C347 C376 ) C347_=_C381( C347 C381 ) C347_=_C388( C347 C388 ) \nC347_=_C394( C347 C394 ) C347_=_C395( C347 C395 ) C347_=_C396( C347 C396 ) C347_=_C398( C347 C398 ) C347_=_C399( C347 C399 ) C348_=_C364( C348 C364 ) \nC348_=_C394( C348 C394 ) C348_=_C401( C348 C401 ) C351_=_C355( C351 C355 ) C351_=_C356( C351 C356 ) C351_=_C358( C351 C358 ) C351_=_C360( C351 C360 ) \nC351_=_C361( C351 C361 ) C351_=_C362( C351 C362 ) C351_=_C364( C351 C364 ) C351_=_C365( C351 C365 ) C351_=_C367( C351 C367 ) C355_=_C356( C355 C356 ) \nC355_=_C358( C355 C358 ) C355_=_C360( C355 C360 ) C355_=_C370( C355 C370 ) C355_=_C376( C355 C376 ) C355_=_C381( C355 C381 ) C355_=_C388( C355 C388 ) \nC355_=_C394( C355 C394 ) C355_=_C395( C355 C395 ) C355_=_C396( C355 C396 ) C355_=_C398( C355 C398 ) C355_=_C399( C355 C399 ) C356_=_C358( C356 C358 ) \nC356_=_C360( C356 C360 ) C356_=_C365( C356 C365 ) C356_=_C382( C356 C382 ) C356_=_C389( C356 C389 ) C356_=_C395( C356 C395 ) C356_=_C402( C356 C402 ) \nC356_=_C403( C356 C403 ) C356_=_C404( C356 C404 ) C356_=_C405( C356 C405 ) C358_=_C360( C358 C360 ) C358_=_C378( C358 C378 ) C358_=_C384( C358 C384 ) \nC358_=_C391( C358 C391 ) C358_=_C403( C358 C403 ) C358_=_C406( C358 C406 ) C358_=_C409( C358 C409 ) C358_=_C410( C358 C410 ) C360_=_C387( C360 C387 ) \nC360_=_C408( C360 C408 ) C361_=_C362( C361 C362 ) C361_=_C364( C361 C364 ) C361_=_C365( C361 C365 ) C361_=_C367( C361 C367 ) C361_=_C375( C361 C375 ) \nC361_=_C376( C361 C376 ) C361_=_C377( C361 C377 ) C361_=_C378( C361 C378 ) C362_=_C364( C362 C364 ) C362_=_C365( C362 C365 ) C362_=_C367( C362 C367 ) \nC362_=_C388( C362 C388 ) C362_=_C389( C362 C389 ) C362_=_C391( C362 C391 ) C364_=_C365( C364 C365 ) C364_=_C367( C364 C367 ) C364_=_C394( C364 C394 ) \nC364_=_C401( C364 C401 ) C365_=_C367( C365 C367 ) C365_=_C382( C365 C382 ) C365_=_C389( C365 C389 ) C365_=_C395( C365 C395 ) C365_=_C402( C365 C402 ) \nC365_=_C403( C365 C403 ) C365_=_C404( C365 C404 ) C365_=_C405( C365 C405 ) C367_=_C398( C367 C398 ) C367_=_C404( C367 C404 ) C367_=_C409( C367 C409 ) \nC370_=_C376( C370 C376 ) C370_=_C381( C370 C381 ) C370_=_C388( C370 C388 ) C370_=_C394( C370 C394 ) C370_=_C395( C370 C395 ) C370_=_C396( C370 C396 ) \nC370_=_C398( C370 C398 ) C370_=_C399( C370 C399 ) C375_=_C376( C375 C376 ) C375_=_C377( C375 C377 ) C375_=_C378( C375 C378 ) C375_=_C381( C375 C381 ) \nC375_=_C382( C375 C382 ) C375_=_C384( C375 C384 ) C375_=_C387( C375 C387 ) C376_=_C377( C376 C377 ) C376_=_C378( C376 C378 ) C376_=_C381( C376 C381 ) \nC376_=_C388( C376 C388 ) C376_=_C394( C376 C394 ) C376_=_C395( C376 C395 ) C376_=_C396( C376 C396 ) C376_=_C398( C376 C398 ) C376_=_C399( C376 C399 ) \nC377_=_C378( C377 C378 ) C377_=_C396( C377 C396 ) C377_=_C402( C377 C402 ) C377_=_C406( C377 C406 ) C377_=_C408( C377 C408 ) C378_=_C384( C378 C384 ) \nC378_=_C391( C378 C391 ) C378_=_C403( C378 C403 ) C378_=_C406( C378 C406 ) C378_=_C409( C378 C409 ) C378_=_C410( C378 C410 ) C381_=_C382( C381 C382 ) \nC381_=_C384( C381 C384 ) C381_=_C387( C381 C387 ) C381_=_C388( C381 C388 ) C381_=_C394( C381 C394 ) C381_=_C395( C381 C395 ) C381_=_C396( C381 C396 ) \nC381_=_C398( C381 C398 ) C381_=_C399( C381 C399 ) C382_=_C384( C382 C384 ) C382_=_C387( C382 C387 ) C382_=_C389( C382 C389 ) C382_=_C395( C382 C395 ) \nC382_=_C402( C382 C402 ) C382_=_C403( C382 C403 ) C382_=_C404( C382 C404 ) C382_=_C405( C382 C405 ) C384_=_C387( C384 C387 ) C384_=_C391( C384 C391 ) \nC384_=_C403( C384 C403 ) C384_=_C406( C384 C406 ) C384_=_C409( C384 C409 ) C384_=_C410( C384 C410 ) C387_=_C408( C387 C408 ) C388_=_C389( C388 C389 ) \nC388_=_C391( C388 C391 ) C388_=_C394( C388 C394 ) C388_=_C395( C388 C395 ) C388_=_C396( C388 C396 ) C388_=_C398( C388 C398 ) C388_=_C399( C388 C399 ) \nC389_=_C391( C389 C391 ) C389_=_C395( C389 C395 ) C389_=_C402( C389 C402 ) C389_=_C403( C389 C403 ) C389_=_C404( C389 C404 ) C389_=_C405( C389 C405 ) \nC391_=_C403( C391 C403 ) C391_=_C406( C391 C406 ) C391_=_C409( C391 C409 ) C391_=_C410( C391 C410 ) C394_=_C395( C394 C395 ) C394_=_C396( C394 C396 ) \nC394_=_C398( C394 C398 ) C394_=_C399( C394 C399 ) C394_=_C401( C394 C401 ) C395_=_C396( C395 C396 ) C395_=_C398( C395 C398 ) C395_=_C399( C395 C399 ) \nC395_=_C402( C395 C402 ) C395_=_C403( C395 C403 ) C395_=_C404( C395 C404 ) C395_=_C405( C395 C405 ) C396_=_C398( C396 C398 ) C396_=_C399( C396 C399 ) \nC396_=_C402( C396 C402 ) C396_=_C406( C396 C406 ) C396_=_C408( C396 C408 ) C398_=_C399( C398 C399 ) C398_=_C404( C398 C404 ) C398_=_C409( C398 C409 ) \nC399_=_C401( C399 C401 ) C399_=_C405( C399 C405 ) C401_=_C405( C401 C405 ) C402_=_C403( C402 C403 ) C402_=_C404( C402 C404 ) C402_=_C405( C402 C405 ) \nC402_=_C406( C402 C406 ) C402_=_C408( C402 C408 ) C403_=_C404( C403 C404 ) C403_=_C405( C403 C405 ) C403_=_C406( C403 C406 ) C403_=_C409( C403 C409 ) \nC403_=_C410( C403 C410 ) C404_=_C405( C404 C405 ) C404_=_C409( C404 C409 ) C406_=_C408( C406 C408 ) C406_=_C409( C406 C409 ) C406_=_C410( C406 C410 ) \nC409_=_C410( C409 C410 ) "];10-&gt;11[label="157: C9 C10 C12 C13 C15 \nC21 C29 C30 C32 C33 C34 \nC35 C38 C43 C54 C56 C62 \nC67 C72 C74 C75 C77 C80 \nC84 C89 C90 C93 C95 C96 \nC99 C103 C107 C109 C110 C113 \nC120 C123 C124 C125 C126 C130 \nC132 C134 C135 C136 C138 C142 \nC143 C144 C145 C146 C147 C148 \nC149 C151 C152 C153 C154 C155 \nC156 C159 C161 C164 C166 C167 \nC170 C172 C178 C180 C183 C192 \nC193 C195 C198 C201 C205 C214 \nC216 C217 C218 C222 C224 C225 \nC226 C228 C229 C231 C237 C239 \nC240 C243 C245 C254 C255 C258 \nC260 C261 C262 C264 C266 C270 \nC271 C273 C280 C281 C283 C288 \nC291 C293 C297 C299 C302 C307 \nC311 C316 C321 C323 C325 C327 \nC328 C330 C334 C335 C336 C339 \nC342 C344 C347 C348 C351 C355 \nC356 C358 C360 C362 C367 C370 \nC375 C377 C381 C382 C384 C387 \nC388 C389 C391 C396 C398 C399 \nC401 C402 C404 C405 C406 C408 \nC409 C410 \n1424: C9_=_C10 ,C9_=_C12 ,C9_=_C13 ,C9_=_C15 ,C9_=_C30 ,\nC9_=_C54 ,C9_=_C89 ,C9_=_C120 ,C9_=_C178 ,C9_=_C192 ,C9_=_C201 ,\nC9_=_C214 ,C9_=_C239 ,C9_=_C280 ,C9_=_C288 ,C9_=_C299 ,C9_=_C307 ,\nC9_=_C325 ,C9_=_C344 ,C9_=_C351 ,C9_=_C362 ,C9_=_C367 ,C10_=_C12 ,\nC10_=_C13 ,C10_=_C15 ,C10_=_C32 ,C10_=_C72 ,C10_=_C90 ,C10_=_C216 ,\nC10_=_C240 ,C10_=_C327 ,C10_=_C375 ,C10_=_C377 ,C12_=_C13 ,C12_=_C15 ,\nC12_=_C33 ,C12_=_C124 ,C12_=_C218 ,C12_=_C291 ,C12_=_C328 ,C12_=_C348 ,\nC12_=_C401 ,C13_=_C15 ,C13_=_C34 ,C13_=_C75 ,C13_=_C93 ,C13_=_C125 ,\nC13_=_C255 ,C13_=_C356 ,C13_=_C382 ,C13_=_C389 ,C13_=_C402 ,C13_=_C404 ,\nC13_=_C405 ,C15_=_C35 ,C15_=_C56 ,C15_=_C126 ,C15_=_C180 ,C15_=_C195 ,\nC15_=_C205 ,C15_=_C245 ,C15_=_C281 ,C15_=_C321 ,C15_=_C330 ,C15_=_C358 ,\nC15_=_C384 ,C15_=_C391 ,C15_=_C406 ,C15_=_C409 ,C15_=_C410 ,C21_=_C29 ,\nC21_=_C30 ,C21_=_C32 ,C21_=_C33 ,C21_=_C34 ,C21_=_C35 ,C21_=_C38 ,\nC21_=_C144 ,C21_=_C145 ,C21_=_C146 ,C21_=_C147 ,C21_=_C148 ,C21_=_C149 ,\nC21_=_C151 ,C21_=_C152 ,C21_=_C153 ,C21_=_C154 ,C21_=_C155 ,C21_=_C156 ,\nC21_=_C159 ,C21_=_C161 ,C21_=_C164 ,C21_=_C166 ,C21_=_C167 ,C29_=_C30 ,\nC29_=_C32 ,C29_=_C33 ,C29_=_C34 ,C29_=_C35 ,C29_=_C38 ,C29_=_C103 ,\nC29_=_C237 ,C29_=_C297 ,C29_=_C316 ,C29_=_C323 ,C29_=_C334 ,C29_=_C335 ,\nC29_=_C336 ,C29_=_C339 ,C29_=_C342 ,C30_=_C32 ,C30_=_C33 ,C30_=_C34 ,\nC30_=_C35 ,C30_=_C38 ,C30_=_C54 ,C30_=_C89 ,C30_=_C120 ,C30_=_C178 ,\nC30_=_C192 ,C30_=_C201 ,C30_=_C214 ,C30_=_C239 ,C30_=_C280 ,C30_=_C288 ,\nC30_=_C299 ,C30_=_C307 ,C30_=_C325 ,C30_=_C344 ,C30_=_C351 ,C30_=_C362 ,\nC30_=_C367 ,C32_=_C33 ,C32_=_C34 ,C32_=_C35 ,C32_=_C38 ,C32_=_C72 ,\nC32_=_C90 ,C32_=_C216 ,C32_=_C240 ,C32_=_C327 ,C32_=_C375 ,C32_=_C377 ,\nC33_=_C34 ,C33_=_C35 ,C33_=_C38 ,C33_=_C124 ,C33_=_C218 ,C33_=_C291 ,\nC33_=_C328 ,C33_=_C348 ,C33_=_C401 ,C34_=_C35 ,C34_=_C38 ,C34_=_C75 ,\nC34_=_C93 ,C34_=_C125 ,C34_=_C255 ,C34_=_C356 ,C34_=_C382 ,C34_=_C389 ,\nC34_=_C402 ,C34_=_C404 ,C34_=_C405 ,C35_=_C38 ,C35_=_C56 ,C35_=_C126 ,\nC35_=_C180 ,C35_=_C195 ,C35_=_C205 ,C35_=_C245 ,C35_=_C281 ,C35_=_C321 ,\nC35_=_C330 ,C35_=_C358 ,C35_=_C384 ,C35_=_C391 ,C35_=_C406 ,C35_=_C409 ,\nC35_=_C410 ,C38_=_C77 ,C38_=_C95 ,C38_=_C109 ,C38_=_C183 ,C38_=_C198 ,\nC38_=_C258 ,C38_=_C283 ,C38_=_C293 ,C38_=_C302 ,C38_=_C360 ,C38_=_C387 ,\nC38_=_C408 ,C43_=_C54 ,C43_=_C56 ,C43_=_C62 ,C43_=_C80 ,C43_=_C96 ,\nC43_=_C110 ,C43_=_C130 ,C43_=_C132 ,C43_=_C134 ,C43_=_C135 ,C43_=_C136 ,\nC43_=_C138 ,C43_=_C142 ,C43_=_C143 ,C54_=_C56 ,C54_=_C89 ,C54_=_C120 ,\nC54_=_C178 ,C54_=_C192 ,C54_=_C201 ,C54_=_C214 ,C54_=_C239 ,C54_=_C280 ,\nC54_=_C288 ,C54_=_C299 ,C54_=_C307 ,C54_=_C325 ,C54_=_C344 ,C54_=_C351 ,\nC54_=_C362 ,C54_=_C367 ,C56_=_C126 ,C56_=_C180 ,C56_=_C195 ,C56_=_C205 ,\nC56_=_C245 ,C56_=_C281 ,C56_=_C321 ,C56_=_C330 ,C56_=_C358 ,C56_=_C384 ,\nC56_=_C391 ,C56_=_C406 ,C56_=_C409 ,C56_=_C410 ,C62_=_C67 ,C62_=_C72 ,\nC62_=_C74 ,C62_=_C75 ,C62_=_C77 ,C62_=_C80 ,C62_=_C96 ,C62_=_C110 ,\nC62_=_C130 ,C62_=_C132 ,C62_=_C134 ,C62_=_C135 ,C62_=_C136 ,C62_=_C138 ,\nC62_=_C142 ,C62_=_C143 ,C67_=_C72 ,C67_=_C74 ,C67_=_C75 ,C67_=_C77 ,\nC67_=_C84 ,C67_=_C113 ,C67_=_C170 ,C67_=_C222 ,C67_=_C224 ,C67_=_C225 ,\nC67_=_C226 ,C67_=_C228 ,C67_=_C229 ,C67_=_C231 ,C72_=_C74 ,C72_=_C75 ,\nC72_=_C77 ,C72_=_C90 ,C72_=_C216 ,C72_=_C240 ,C72_=_C327 ,C72_=_C375 ,\nC72_=_C377 ,C74_=_C75 ,C74_=_C77 ,C74_=_C107 ,C74_=_C123 ,C74_=_C193</w:t>
      </w:r>
    </w:p>
    <w:p>
      <w:pPr>
        <w:pStyle w:val="PreformattedText"/>
        <w:bidi w:val="0"/>
        <w:spacing w:before="0" w:after="0"/>
        <w:jc w:val="left"/>
        <w:rPr/>
      </w:pPr>
      <w:r>
        <w:rPr/>
        <w:t xml:space="preserve"> </w:t>
      </w:r>
      <w:r>
        <w:rPr/>
        <w:t>,\nC74_=_C217 ,C74_=_C243 ,C74_=_C254 ,C74_=_C311 ,C74_=_C347 ,C74_=_C355 ,\nC74_=_C370 ,C74_=_C381 ,C74_=_C388 ,C74_=_C396 ,C74_=_C398 ,C74_=_C399 ,\nC75_=_C77 ,C75_=_C93 ,C75_=_C125 ,C75_=_C255 ,C75_=_C356 ,C75_=_C382 ,\nC75_=_C389 ,C75_=_C402 ,C75_=_C404 ,C75_=_C405 ,C77_=_C95 ,C77_=_C109 ,\nC77_=_C183 ,C77_=_C198 ,C77_=_C258 ,C77_=_C283 ,C77_=_C293 ,C77_=_C302 ,\nC77_=_C360 ,C77_=_C387 ,C77_=_C408 ,C80_=_C84 ,C80_=_C89 ,C80_=_C90 ,\nC80_=_C93 ,C80_=_C95 ,C80_=_C96 ,C80_=_C110 ,C80_=_C130 ,C80_=_C132 ,\nC80_=_C134 ,C80_=_C135 ,C80_=_C136 ,C80_=_C138 ,C80_=_C142 ,C80_=_C143 ,\nC84_=_C89 ,C84_=_C90 ,C84_=_C93 ,C84_=_C95 ,C84_=_C113 ,C84_=_C170 ,\nC84_=_C222 ,C84_=_C224 ,C84_=_C225 ,C84_=_C226 ,C84_=_C228 ,C84_=_C229 ,\nC84_=_C231 ,C89_=_C90 ,C89_=_C93 ,C89_=_C95 ,C89_=_C120 ,C89_=_C178 ,\nC89_=_C192 ,C89_=_C201 ,C89_=_C214 ,C89_=_C239 ,C89_=_C280 ,C89_=_C288 ,\nC89_=_C299 ,C89_=_C307 ,C89_=_C325 ,C89_=_C344 ,C89_=_C351 ,C89_=_C362 ,\nC89_=_C367 ,C90_=_C93 ,C90_=_C95 ,C90_=_C216 ,C90_=_C240 ,C90_=_C327 ,\nC90_=_C375 ,C90_=_C377 ,C93_=_C95 ,C93_=_C125 ,C93_=_C255 ,C93_=_C356 ,\nC93_=_C382 ,C93_=_C389 ,C93_=_C402 ,C93_=_C404 ,C93_=_C405 ,C95_=_C109 ,\nC95_=_C183 ,C95_=_C198 ,C95_=_C258 ,C95_=_C283 ,C95_=_C293 ,C95_=_C302 ,\nC95_=_C360 ,C95_=_C387 ,C95_=_C408 ,C96_=_C99 ,C96_=_C103 ,C96_=_C107 ,\nC96_=_C109 ,C96_=_C110 ,C96_=_C130 ,C96_=_C132 ,C96_=_C134 ,C96_=_C135 ,\nC96_=_C136 ,C96_=_C138 ,C96_=_C142 ,C96_=_C143 ,C99_=_C103 ,C99_=_C107 ,\nC99_=_C109 ,C99_=_C172 ,C99_=_C260 ,C99_=_C261 ,C99_=_C262 ,C99_=_C264 ,\nC99_=_C266 ,C99_=_C270 ,C99_=_C271 ,C99_=_C273 ,C103_=_C107 ,C103_=_C109 ,\nC103_=_C237 ,C103_=_C297 ,C103_=_C316 ,C103_=_C323 ,C103_=_C334 ,C103_=_C335 ,\nC103_=_C336 ,C103_=_C339 ,C103_=_C342 ,C107_=_C109 ,C107_=_C123 ,C107_=_C193 ,\nC107_=_C217 ,C107_=_C243 ,C107_=_C254 ,C107_=_C311 ,C107_=_C347 ,C107_=_C355 ,\nC107_=_C370 ,C107_=_C381 ,C107_=_C388 ,C107_=_C396 ,C107_=_C398 ,C107_=_C399 ,\nC109_=_C183 ,C109_=_C198 ,C109_=_C258 ,C109_=_C283 ,C109_=_C293 ,C109_=_C302 ,\nC109_=_C360 ,C109_=_C387 ,C109_=_C408 ,C110_=_C113 ,C110_=_C120 ,C110_=_C123 ,\nC110_=_C124 ,C110_=_C125 ,C110_=_C126 ,C110_=_C130 ,C110_=_C132 ,C110_=_C134 ,\nC110_=_C135 ,C110_=_C136 ,C110_=_C138 ,C110_=_C142 ,C110_=_C143 ,C113_=_C120 ,\nC113_=_C123 ,C113_=_C124 ,C113_=_C125 ,C113_=_C126 ,C113_=_C170 ,C113_=_C222 ,\nC113_=_C224 ,C113_=_C225 ,C113_=_C226 ,C113_=_C228 ,C113_=_C229 ,C113_=_C231 ,\nC120_=_C123 ,C120_=_C124 ,C120_=_C125 ,C120_=_C126 ,C120_=_C178 ,C120_=_C192 ,\nC120_=_C201 ,C120_=_C214 ,C120_=_C239 ,C120_=_C280 ,C120_=_C288 ,C120_=_C299 ,\nC120_=_C307 ,C120_=_C325 ,C120_=_C344 ,C120_=_C351 ,C120_=_C362 ,C120_=_C367 ,\nC123_=_C124 ,C123_=_C125 ,C123_=_C126 ,C123_=_C193 ,C123_=_C217 ,C123_=_C243 ,\nC123_=_C254 ,C123_=_C311 ,C123_=_C347 ,C123_=_C355 ,C123_=_C370 ,C123_=_C381 ,\nC123_=_C388 ,C123_=_C396 ,C123_=_C398 ,C123_=_C399 ,C124_=_C125 ,C124_=_C126 ,\nC124_=_C218 ,C124_=_C291 ,C124_=_C328 ,C124_=_C348 ,C124_=_C401 ,C125_=_C126 ,\nC125_=_C255 ,C125_=_C356 ,C125_=_C382 ,C125_=_C389 ,C125_=_C402 ,C125_=_C404 ,\nC125_=_C405 ,C126_=_C180 ,C126_=_C195 ,C126_=_C205 ,C126_=_C245 ,C126_=_C281 ,\nC126_=_C321 ,C126_=_C330 ,C126_=_C358 ,C126_=_C384 ,C126_=_C391 ,C126_=_C406 ,\nC126_=_C409 ,C126_=_C410 ,C130_=_C132 ,C130_=_C134 ,C130_=_C135 ,C130_=_C136 ,\nC130_=_C138 ,C130_=_C142 ,C130_=_C143 ,C130_=_C146 ,C130_=_C201 ,C130_=_C205 ,\nC132_=_C134 ,C132_=_C135 ,C132_=_C136 ,C132_=_C138 ,C132_=_C142 ,C132_=_C143 ,\nC132_=_C149 ,C132_=_C222 ,C132_=_C254 ,C132_=_C255 ,C132_=_C258 ,C134_=_C135 ,\nC134_=_C136 ,C134_=_C138 ,C134_=_C142 ,C134_=_C143 ,C134_=_C151 ,C134_=_C224 ,\nC134_=_C260 ,C134_=_C280 ,C134_=_C281 ,C134_=_C283 ,C135_=_C136 ,C135_=_C138 ,\nC135_=_C142 ,C135_=_C143 ,C135_=_C152 ,C135_=_C225 ,C135_=_C261 ,C135_=_C288 ,\nC135_=_C291 ,C135_=_C293 ,C136_=_C138 ,C136_=_C142 ,C136_=_C143 ,C136_=_C156 ,\nC136_=_C226 ,C136_=_C262 ,C136_=_C323 ,C136_=_C325 ,C136_=_C327 ,C136_=_C328 ,\nC136_=_C330 ,C138_=_C142 ,C138_=_C143 ,C138_=_C159 ,C138_=_C228 ,C138_=_C335 ,\nC138_=_C370 ,C142_=_C143 ,C142_=_C164 ,C142_=_C231 ,C142_=_C270 ,C142_=_C339 ,\nC142_=_C377 ,C142_=_C396 ,C142_=_C402 ,C142_=_C406 ,C142_=_C408 ,C143_=_C273 ,\nC143_=_C342 ,C143_=_C399 ,C143_=_C401 ,C143_=_C405 ,C144_=_C145 ,C144_=_C146 ,\nC144_=_C147 ,C144_=_C148 ,C144_=_C149 ,C144_=_C151 ,C144_=_C152 ,C144_=_C153 ,\nC144_=_C154 ,C144_=_C155 ,C144_=_C156 ,C144_=_C159 ,C144_=_C161 ,C144_=_C164 ,\nC144_=_C166 ,C144_=_C167 ,C144_=_C170 ,C144_=_C172 ,C144_=_C178 ,C144_=_C180 ,\nC144_=_C183 ,C145_=_C146 ,C145_=_C147 ,C145_=_C148 ,C145_=_C149 ,C145_=_C151 ,\nC145_=_C152 ,C145_=_C153 ,C145_=_C154 ,C145_=_C155 ,C145_=_C156 ,C145_=_C159 ,\nC145_=_C161 ,C145_=_C164 ,C145_=_C166 ,C145_=_C167 ,C145_=_C192 ,C145_=_C193 ,\nC145_=_C195 ,C145_=_C198 ,C146_=_C147 ,C146_=_C148 ,C146_=_C149 ,C146_=_C151 ,\nC146_=_C152 ,C146_=_C153 ,C146_=_C154 ,C146_=_C155 ,C146_=_C156 ,C146_=_C159 ,\nC146_=_C161 ,C146_=_C164 ,C146_=_C166 ,C146_=_C167 ,C146_=_C201 ,C146_=_C205 ,\nC147_=_C148 ,C147_=_C149 ,C147_=_C151 ,C147_=_C152 ,C147_=_C153 ,C147_=_C154 ,\nC147_=_C155 ,C147_=_C156 ,C147_=_C159 ,C147_=_C161 ,C147_=_C164 ,C147_=_C166 ,\nC147_=_C167 ,C147_=_C214 ,C147_=_C216 ,C147_=_C217 ,C147_=_C218 ,C148_=_C149 ,\nC148_=_C151 ,C148_=_C152 ,C148_=_C153 ,C148_=_C154 ,C148_=_C155 ,C148_=_C156 ,\nC148_=_C159 ,C148_=_C161 ,C148_=_C164 ,C148_=_C166 ,C148_=_C167 ,C148_=_C237 ,\nC148_=_C239 ,C148_=_C240 ,C148_=_C243 ,C148_=_C245 ,C149_=_C151 ,C149_=_C152 ,\nC149_=_C153 ,C149_=_C154 ,C149_=_C155 ,C149_=_C156 ,C149_=_C159 ,C149_=_C161 ,\nC149_=_C164 ,C149_=_C166 ,C149_=_C167 ,C149_=_C222 ,C149_=_C254 ,C149_=_C255 ,\nC149_=_C258 ,C151_=_C152 ,C151_=_C153 ,C151_=_C154 ,C151_=_C155 ,C151_=_C156 ,\nC151_=_C159 ,C151_=_C161 ,C151_=_C164 ,C151_=_C166 ,C151_=_C167 ,C151_=_C224 ,\nC151_=_C260 ,C151_=_C280 ,C151_=_C281 ,C151_=_C283 ,C152_=_C153 ,C152_=_C154 ,\nC152_=_C155 ,C152_=_C156 ,C152_=_C159 ,C152_=_C161 ,C152_=_C164 ,C152_=_C166 ,\nC152_=_C167 ,C152_=_C225 ,C152_=_C261 ,C152_=_C288 ,C152_=_C291 ,C152_=_C293 ,\nC153_=_C154 ,C153_=_C155 ,C153_=_C156 ,C153_=_C159 ,C153_=_C161 ,C153_=_C164 ,\nC153_=_C166 ,C153_=_C167 ,C153_=_C297 ,C153_=_C299 ,C153_=_C302 ,C154_=_C155 ,\nC154_=_C156 ,C154_=_C159 ,C154_=_C161 ,C154_=_C164 ,C154_=_C166 ,C154_=_C167 ,\nC154_=_C307 ,C154_=_C311 ,C155_=_C156 ,C155_=_C159 ,C155_=_C161 ,C155_=_C164 ,\nC155_=_C166 ,C155_=_C167 ,C155_=_C316 ,C155_=_C321 ,C156_=_C159 ,C156_=_C161 ,\nC156_=_C164 ,C156_=_C166 ,C156_=_C167 ,C156_=_C226 ,C156_=_C262 ,C156_=_C323 ,\nC156_=_C325 ,C156_=_C327 ,C156_=_C328 ,C156_=_C330 ,C159_=_C161 ,C159_=_C164 ,\nC159_=_C166 ,C159_=_C167 ,C159_=_C228 ,C159_=_C335 ,C159_=_C370 ,C161_=_C164 ,\nC161_=_C166 ,C161_=_C167 ,C161_=_C229 ,C161_=_C362 ,C161_=_C388 ,C161_=_C389 ,\nC161_=_C391 ,C164_=_C166 ,C164_=_C167 ,C164_=_C231 ,C164_=_C270 ,C164_=_C339 ,\nC164_=_C377 ,C164_=_C396 ,C164_=_C402 ,C164_=_C406 ,C164_=_C408 ,C166_=_C167 ,\nC166_=_C367 ,C166_=_C398 ,C166_=_C404 ,C166_=_C409 ,C167_=_C271 ,C167_=_C410 ,\nC170_=_C172 ,C170_=_C178 ,C170_=_C180 ,C170_=_C183 ,C170_=_C222 ,C170_=_C224 ,\nC170_=_C225 ,C170_=_C226 ,C170_=_C228 ,C170_=_C229 ,C170_=_C231 ,C172_=_C178 ,\nC172_=_C180 ,C172_=_C183 ,C172_=_C260 ,C172_=_C261 ,C172_=_C262 ,C172_=_C264 ,\nC172_=_C266 ,C172_=_C270 ,C172_=_C271 ,C172_=_C273 ,C178_=_C180 ,C178_=_C183 ,\nC178_=_C192 ,C178_=_C201 ,C178_=_C214 ,C178_=_C239 ,C178_=_C280 ,C178_=_C288 ,\nC178_=_C299 ,C178_=_C307 ,C178_=_C325 ,C178_=_C344 ,C178_=_C351 ,C178_=_C362 ,\nC178_=_C367 ,C180_=_C183 ,C180_=_C195 ,C180_=_C205 ,C180_=_C245 ,C180_=_C281 ,\nC180_=_C321 ,C180_=_C330 ,C180_=_C358 ,C180_=_C384 ,C180_=_C391 ,C180_=_C406 ,\nC180_=_C409 ,C180_=_C410 ,C183_=_C198 ,C183_=_C258 ,C183_=_C283 ,C183_=_C293 ,\nC183_=_C302 ,C183_=_C360 ,C183_=_C387 ,C183_=_C408 ,C192_=_C193 ,C192_=_C195 ,\nC192_=_C198 ,C192_=_C201 ,C192_=_C214 ,C192_=_C239 ,C192_=_C280 ,C192_=_C288 ,\nC192_=_C299 ,C192_=_C307 ,C192_=_C325 ,C192_=_C344 ,C192_=_C351 ,C192_=_C362 ,\nC192_=_C367 ,C193_=_C195 ,C193_=_C198 ,C193_=_C217 ,C193_=_C243 ,C193_=_C254 ,\nC193_=_C311 ,C193_=_C347 ,C193_=_C355 ,C193_=_C370 ,C193_=_C381 ,C193_=_C388 ,\nC193_=_C396 ,C193_=_C398 ,C193_=_C399 ,C195_=_C198 ,C195_=_C205 ,C195_=_C245 ,\nC195_=_C281 ,C195_=_C321 ,C195_=_C330 ,C195_=_C358 ,C195_=_C384 ,C195_=_C391 ,\nC195_=_C406 ,C195_=_C409 ,C195_=_C410 ,C198_=_C258 ,C198_=_C283 ,C198_=_C293 ,\nC198_=_C302 ,C198_=_C360 ,C198_=_C387 ,C198_=_C408 ,C201_=_C205 ,C201_=_C214 ,\nC201_=_C239 ,C201_=_C280 ,C201_=_C288 ,C201_=_C299 ,C201_=_C307 ,C201_=_C325 ,\nC201_=_C344 ,C201_=_C351 ,C201_=_C362 ,C201_=_C367 ,C205_=_C245 ,C205_=_C281 ,\nC205_=_C321 ,C205_=_C330 ,C205_=_C358 ,C205_=_C384 ,C205_=_C391 ,C205_=_C406 ,\nC205_=_C409 ,C205_=_C410 ,C214_=_C216 ,C214_=_C217 ,C214_=_C218 ,C214_=_C239 ,\nC214_=_C280 ,C214_=_C288 ,C214_=_C299 ,C214_=_C307 ,C214_=_C325 ,C214_=_C344 ,\nC214_=_C351 ,C214_=_C362 ,C214_=_C367 ,C216_=_C217 ,C216_=_C218 ,C216_=_C240 ,\nC216_=_C327 ,C216_=_C375 ,C216_=_C377 ,C217_=_C218 ,C217_=_C243 ,C217_=_C254 ,\nC217_=_C311 ,C217_=_C347 ,C217_=_C355 ,C217_=_C370 ,C217_=_C381 ,C217_=_C388 ,\nC217_=_C396 ,C217_=_C398 ,C217_=_C399 ,C218_=_C291 ,C218_=_C328 ,C218_=_C348 ,\nC218_=_C401 ,C222_=_C224 ,C222_=_C225 ,C222_=_C226 ,C222_=_C228 ,C222_=_C229 ,\nC222_=_C231 ,C222_=_C254 ,C222_=_C255 ,C222_=_C258 ,C224_=_C225 ,C224_=_C226 ,\nC224_=_C228 ,C224_=_C229 ,C224_=_C231 ,C224_=_C260 ,C224_=_C280 ,C224_=_C281 ,\nC224_=_C283 ,C225_=_C226 ,C225_=_C228 ,C225_=_C229 ,C225_=_C231 ,C225_=_C261 ,\nC225_=_C288 ,C225_=_C291 ,C225_=_C293 ,C226_=_C228 ,C226_=_C229 ,C226_=_C231 ,\nC226_=_C262 ,C226_=_C323 ,C226_=_C325 ,C226_=_C327 ,C226_=_C328 ,C226_=_C330 ,\nC228_=_C229 ,C228_=_C231 ,C228_=_C335 ,C228_=_C370 ,C229_=_C231 ,C229_=_C362 ,\nC229_=_C388 ,C229_=_C389 ,C229_=_C391 ,C231_=_C270 ,C231_=_C339 ,C231_=_C377 ,\nC231_=_C396 ,C231_=_C402 ,C231_=_C406 ,C231_=_C408 ,C237_=_C239 ,C237_=_C240 ,\nC237_=_C243 ,C237_=_C245 ,C237_=_C297 ,C237_=_C316</w:t>
      </w:r>
    </w:p>
    <w:p>
      <w:pPr>
        <w:pStyle w:val="PreformattedText"/>
        <w:bidi w:val="0"/>
        <w:spacing w:before="0" w:after="0"/>
        <w:jc w:val="left"/>
        <w:rPr/>
      </w:pPr>
      <w:r>
        <w:rPr/>
        <w:t xml:space="preserve"> </w:t>
      </w:r>
      <w:r>
        <w:rPr/>
        <w:t>,C237_=_C323 ,C237_=_C334 ,\nC237_=_C335 ,C237_=_C336 ,C237_=_C339 ,C237_=_C342 ,C239_=_C240 ,C239_=_C243 ,\nC239_=_C245 ,C239_=_C280 ,C239_=_C288 ,C239_=_C299 ,C239_=_C307 ,C239_=_C325 ,\nC239_=_C344 ,C239_=_C351 ,C239_=_C362 ,C239_=_C367 ,C240_=_C243 ,C240_=_C245 ,\nC240_=_C327 ,C240_=_C375 ,C240_=_C377 ,C243_=_C245 ,C243_=_C254 ,C243_=_C311 ,\nC243_=_C347 ,C243_=_C355 ,C243_=_C370 ,C243_=_C381 ,C243_=_C388 ,C243_=_C396 ,\nC243_=_C398 ,C243_=_C399 ,C245_=_C281 ,C245_=_C321 ,C245_=_C330 ,C245_=_C358 ,\nC245_=_C384 ,C245_=_C391 ,C245_=_C406 ,C245_=_C409 ,C245_=_C410 ,C254_=_C255 ,\nC254_=_C258 ,C254_=_C311 ,C254_=_C347 ,C254_=_C355 ,C254_=_C370 ,C254_=_C381 ,\nC254_=_C388 ,C254_=_C396 ,C254_=_C398 ,C254_=_C399 ,C255_=_C258 ,C255_=_C356 ,\nC255_=_C382 ,C255_=_C389 ,C255_=_C402 ,C255_=_C404 ,C255_=_C405 ,C258_=_C283 ,\nC258_=_C293 ,C258_=_C302 ,C258_=_C360 ,C258_=_C387 ,C258_=_C408 ,C260_=_C261 ,\nC260_=_C262 ,C260_=_C264 ,C260_=_C266 ,C260_=_C270 ,C260_=_C271 ,C260_=_C273 ,\nC260_=_C280 ,C260_=_C281 ,C260_=_C283 ,C261_=_C262 ,C261_=_C264 ,C261_=_C266 ,\nC261_=_C270 ,C261_=_C271 ,C261_=_C273 ,C261_=_C288 ,C261_=_C291 ,C261_=_C293 ,\nC262_=_C264 ,C262_=_C266 ,C262_=_C270 ,C262_=_C271 ,C262_=_C273 ,C262_=_C323 ,\nC262_=_C325 ,C262_=_C327 ,C262_=_C328 ,C262_=_C330 ,C264_=_C266 ,C264_=_C270 ,\nC264_=_C271 ,C264_=_C273 ,C264_=_C344 ,C264_=_C347 ,C264_=_C348 ,C266_=_C270 ,\nC266_=_C271 ,C266_=_C273 ,C266_=_C336 ,C266_=_C375 ,C266_=_C381 ,C266_=_C382 ,\nC266_=_C384 ,C266_=_C387 ,C270_=_C271 ,C270_=_C273 ,C270_=_C339 ,C270_=_C377 ,\nC270_=_C396 ,C270_=_C402 ,C270_=_C406 ,C270_=_C408 ,C271_=_C273 ,C271_=_C410 ,\nC273_=_C342 ,C273_=_C399 ,C273_=_C401 ,C273_=_C405 ,C280_=_C281 ,C280_=_C283 ,\nC280_=_C288 ,C280_=_C299 ,C280_=_C307 ,C280_=_C325 ,C280_=_C344 ,C280_=_C351 ,\nC280_=_C362 ,C280_=_C367 ,C281_=_C283 ,C281_=_C321 ,C281_=_C330 ,C281_=_C358 ,\nC281_=_C384 ,C281_=_C391 ,C281_=_C406 ,C281_=_C409 ,C281_=_C410 ,C283_=_C293 ,\nC283_=_C302 ,C283_=_C360 ,C283_=_C387 ,C283_=_C408 ,C288_=_C291 ,C288_=_C293 ,\nC288_=_C299 ,C288_=_C307 ,C288_=_C325 ,C288_=_C344 ,C288_=_C351 ,C288_=_C362 ,\nC288_=_C367 ,C291_=_C293 ,C291_=_C328 ,C291_=_C348 ,C291_=_C401 ,C293_=_C302 ,\nC293_=_C360 ,C293_=_C387 ,C293_=_C408 ,C297_=_C299 ,C297_=_C302 ,C297_=_C316 ,\nC297_=_C323 ,C297_=_C334 ,C297_=_C335 ,C297_=_C336 ,C297_=_C339 ,C297_=_C342 ,\nC299_=_C302 ,C299_=_C307 ,C299_=_C325 ,C299_=_C344 ,C299_=_C351 ,C299_=_C362 ,\nC299_=_C367 ,C302_=_C360 ,C302_=_C387 ,C302_=_C408 ,C307_=_C311 ,C307_=_C325 ,\nC307_=_C344 ,C307_=_C351 ,C307_=_C362 ,C307_=_C367 ,C311_=_C347 ,C311_=_C355 ,\nC311_=_C370 ,C311_=_C381 ,C311_=_C388 ,C311_=_C396 ,C311_=_C398 ,C311_=_C399 ,\nC316_=_C321 ,C316_=_C323 ,C316_=_C334 ,C316_=_C335 ,C316_=_C336 ,C316_=_C339 ,\nC316_=_C342 ,C321_=_C330 ,C321_=_C358 ,C321_=_C384 ,C321_=_C391 ,C321_=_C406 ,\nC321_=_C409 ,C321_=_C410 ,C323_=_C325 ,C323_=_C327 ,C323_=_C328 ,C323_=_C330 ,\nC323_=_C334 ,C323_=_C335 ,C323_=_C336 ,C323_=_C339 ,C323_=_C342 ,C325_=_C327 ,\nC325_=_C328 ,C325_=_C330 ,C325_=_C344 ,C325_=_C351 ,C325_=_C362 ,C325_=_C367 ,\nC327_=_C328 ,C327_=_C330 ,C327_=_C375 ,C327_=_C377 ,C328_=_C330 ,C328_=_C348 ,\nC328_=_C401 ,C330_=_C358 ,C330_=_C384 ,C330_=_C391 ,C330_=_C406 ,C330_=_C409 ,\nC330_=_C410 ,C334_=_C335 ,C334_=_C336 ,C334_=_C339 ,C334_=_C342 ,C334_=_C351 ,\nC334_=_C355 ,C334_=_C356 ,C334_=_C358 ,C334_=_C360 ,C335_=_C336 ,C335_=_C339 ,\nC335_=_C342 ,C335_=_C370 ,C336_=_C339 ,C336_=_C342 ,C336_=_C375 ,C336_=_C381 ,\nC336_=_C382 ,C336_=_C384 ,C336_=_C387 ,C339_=_C342 ,C339_=_C377 ,C339_=_C396 ,\nC339_=_C402 ,C339_=_C406 ,C339_=_C408 ,C342_=_C399 ,C342_=_C401 ,C342_=_C405 ,\nC344_=_C347 ,C344_=_C348 ,C344_=_C351 ,C344_=_C362 ,C344_=_C367 ,C347_=_C348 ,\nC347_=_C355 ,C347_=_C370 ,C347_=_C381 ,C347_=_C388 ,C347_=_C396 ,C347_=_C398 ,\nC347_=_C399 ,C348_=_C401 ,C351_=_C355 ,C351_=_C356 ,C351_=_C358 ,C351_=_C360 ,\nC351_=_C362 ,C351_=_C367 ,C355_=_C356 ,C355_=_C358 ,C355_=_C360 ,C355_=_C370 ,\nC355_=_C381 ,C355_=_C388 ,C355_=_C396 ,C355_=_C398 ,C355_=_C399 ,C356_=_C358 ,\nC356_=_C360 ,C356_=_C382 ,C356_=_C389 ,C356_=_C402 ,C356_=_C404 ,C356_=_C405 ,\nC358_=_C360 ,C358_=_C384 ,C358_=_C391 ,C358_=_C406 ,C358_=_C409 ,C358_=_C410 ,\nC360_=_C387 ,C360_=_C408 ,C362_=_C367 ,C362_=_C388 ,C362_=_C389 ,C362_=_C391 ,\nC367_=_C398 ,C367_=_C404 ,C367_=_C409 ,C370_=_C381 ,C370_=_C388 ,C370_=_C396 ,\nC370_=_C398 ,C370_=_C399 ,C375_=_C377 ,C375_=_C381 ,C375_=_C382 ,C375_=_C384 ,\nC375_=_C387 ,C377_=_C396 ,C377_=_C402 ,C377_=_C406 ,C377_=_C408 ,C381_=_C382 ,\nC381_=_C384 ,C381_=_C387 ,C381_=_C388 ,C381_=_C396 ,C381_=_C398 ,C381_=_C399 ,\nC382_=_C384 ,C382_=_C387 ,C382_=_C389 ,C382_=_C402 ,C382_=_C404 ,C382_=_C405 ,\nC384_=_C387 ,C384_=_C391 ,C384_=_C406 ,C384_=_C409 ,C384_=_C410 ,C387_=_C408 ,\nC388_=_C389 ,C388_=_C391 ,C388_=_C396 ,C388_=_C398 ,C388_=_C399 ,C389_=_C391 ,\nC389_=_C402 ,C389_=_C404 ,C389_=_C405 ,C391_=_C406 ,C391_=_C409 ,C391_=_C410 ,\nC396_=_C398 ,C396_=_C399 ,C396_=_C402 ,C396_=_C406 ,C396_=_C408 ,C398_=_C399 ,\nC398_=_C404 ,C398_=_C409 ,C399_=_C401 ,C399_=_C405 ,C401_=_C405 ,C402_=_C404 ,\nC402_=_C405 ,C402_=_C406 ,C402_=_C408 ,C404_=_C405 ,C404_=_C409 ,C406_=_C408 ,\nC406_=_C409 ,C406_=_C410 ,C409_=_C410 ,"];12[shape=box, label="id:12 level: 1\n214: C4 C5 C7 C8 C14 \nC17 C24 C25 C26 C28 C31 \nC37 C40 C42 C43 C44 C45 \nC47 C48 C50 C52 C54 C55 \nC56 C57 C58 C59 C64 C66 \nC68 C69 C71 C76 C79 C80 \nC81 C82 C84 C85 C87 C88 \nC89 C90 C91 C92 C93 C95 \nC98 C101 C102 C104 C105 C106 \nC112 C115 C116 C118 C119 C121 \nC132 C135 C136 C138 C142 C145 \nC147 C148 C149 C152 C153 C155 \nC156 C159 C164 C167 C168 C171 \nC174 C176 C177 C179 C182 C188 \nC189 C191 C192 C193 C194 C195 \nC196 C198 C202 C203 C207 C208 \nC210 C211 C214 C216 C217 C218 \nC219 C220 C221 C222 C225 C226 \nC228 C231 C234 C237 C239 C240 \nC242 C243 C244 C245 C246 C248 \nC252 C253 C254 C255 C256 C258 \nC259 C261 C262 C264 C266 C270 \nC271 C274 C276 C277 C278 C279 \nC282 C284 C285 C287 C288 C290 \nC291 C293 C294 C296 C297 C299 \nC302 C303 C304 C305 C306 C308 \nC309 C313 C315 C316 C318 C319 \nC321 C322 C323 C324 C325 C327 \nC328 C330 C331 C332 C333 C334 \nC335 C336 C339 C343 C344 C345 \nC347 C348 C350 C351 C353 C354 \nC355 C356 C358 C359 C360 C368 \nC369 C370 C372 C373 C374 C375 \nC377 C380 C381 C382 C383 C384 \nC385 C387 C390 C396 C402 C406 \nC407 C408 C410 C411 C413 \n2486: C4_=_C5( C4 C5 ) C4_=_C7( C4 C7 ) C4_=_C8( C4 C8 ) C4_=_C14( C4 C14 ) C4_=_C44( C4 C44 ) \nC4_=_C64( C4 C64 ) C4_=_C82( C4 C82 ) C4_=_C112( C4 C112 ) C4_=_C145( C4 C145 ) C4_=_C168( C4 C168 ) C4_=_C188( C4 C188 ) \nC4_=_C189( C4 C189 ) C4_=_C191( C4 C191 ) C4_=_C192( C4 C192 ) C4_=_C193( C4 C193 ) C4_=_C194( C4 C194 ) C4_=_C195( C4 C195 ) \nC4_=_C196( C4 C196 ) C4_=_C198( C4 C198 ) C5_=_C7( C5 C7 ) C5_=_C8( C5 C8 ) C5_=_C14( C5 C14 ) C5_=_C47( C5 C47 ) \nC5_=_C148( C5 C148 ) C5_=_C171( C5 C171 ) C5_=_C208( C5 C208 ) C5_=_C234( C5 C234 ) C5_=_C237( C5 C237 ) C5_=_C239( C5 C239 ) \nC5_=_C240( C5 C240 ) C5_=_C242( C5 C242 ) C5_=_C243( C5 C243 ) C5_=_C244( C5 C244 ) C5_=_C245( C5 C245 ) C5_=_C246( C5 C246 ) \nC7_=_C8( C7 C8 ) C7_=_C14( C7 C14 ) C7_=_C28( C7 C28 ) C7_=_C50( C7 C50 ) C7_=_C101( C7 C101 ) C7_=_C118( C7 C118 ) \nC7_=_C155( C7 C155 ) C7_=_C211( C7 C211 ) C7_=_C276( C7 C276 ) C7_=_C285( C7 C285 ) C7_=_C304( C7 C304 ) C7_=_C315( C7 C315 ) \nC7_=_C316( C7 C316 ) C7_=_C318( C7 C318 ) C7_=_C319( C7 C319 ) C7_=_C321( C7 C321 ) C7_=_C322( C7 C322 ) C8_=_C14( C8 C14 ) \nC8_=_C52( C8 C52 ) C8_=_C88( C8 C88 ) C8_=_C104( C8 C104 ) C8_=_C264( C8 C264 ) C8_=_C278( C8 C278 ) C8_=_C287( C8 C287 ) \nC8_=_C306( C8 C306 ) C8_=_C324( C8 C324 ) C8_=_C343( C8 C343 ) C8_=_C344( C8 C344 ) C8_=_C345( C8 C345 ) C8_=_C347( C8 C347 ) \nC8_=_C348( C8 C348 ) C8_=_C350( C8 C350 ) C14_=_C76( C14 C76 ) C14_=_C142( C14 C142 ) C14_=_C164( C14 C164 ) C14_=_C194( C14 C194 ) \nC14_=_C231( C14 C231 ) C14_=_C244( C14 C244 ) C14_=_C256( C14 C256 ) C14_=_C270( C14 C270 ) C14_=_C339( C14 C339 ) C14_=_C377( C14 C377 ) \nC14_=_C383( C14 C383 ) C14_=_C390( C14 C390 ) C14_=_C396( C14 C396 ) C14_=_C402( C14 C402 ) C14_=_C406( C14 C406 ) C14_=_C407( C14 C407 ) \nC14_=_C408( C14 C408 ) C17_=_C24( C17 C24 ) C17_=_C25( C17 C25 ) C17_=_C26( C17 C26 ) C17_=_C28( C17 C28 ) C17_=_C31( C17 C31 ) \nC17_=_C37( C17 C37 ) C17_=_C40( C17 C40 ) C17_=_C42( C17 C42 ) C17_=_C43( C17 C43 ) C17_=_C44( C17 C44 ) C17_=_C45( C17 C45 ) \nC17_=_C47( C17 C47 ) C17_=_C48( C17 C48 ) C17_=_C50( C17 C50 ) C17_=_C52( C17 C52 ) C17_=_C54( C17 C54 ) C17_=_C55( C17 C55 ) \nC17_=_C56( C17 C56 ) C17_=_C57( C17 C57 ) C17_=_C58( C17 C58 ) C24_=_C25( C24 C25 ) C24_=_C26( C24 C26 ) C24_=_C28( C24 C28 ) \nC24_=_C31( C24 C31 ) C24_=_C37( C24 C37 ) C24_=_C66( C24 C66 ) C24_=_C98( C24 C98 ) C24_=_C147( C24 C147 ) C24_=_C208( C24 C208 ) \nC24_=_C210( C24 C210 ) C24_=_C211( C24 C211 ) C24_=_C214( C24 C214 ) C24_=_C216( C24 C216 ) C24_=_C217( C24 C217 ) C24_=_C218( C24 C218 ) \nC24_=_C219( C24 C219 ) C24_=_C220( C24 C220 ) C24_=_C221( C24 C221 ) C25_=_C26( C25 C26 ) C25_=_C28( C25 C28 ) C25_=_C31( C25 C31 ) \nC25_=_C37( C25 C37 ) C25_=_C48( C25 C48 ) C25_=_C132( C25 C132 ) C25_=_C149( C25 C149 ) C25_=_C222( C25 C222 ) C25_=_C248( C25 C248 ) \nC25_=_C252( C25 C252 ) C25_=_C253( C25 C253 ) C25_=_C254( C25 C254 ) C25_=_C255( C25 C255 ) C25_=_C256( C25 C256 ) C25_=_C258( C25 C258 ) \nC25_=_C259( C25 C259 ) C26_=_C28( C26 C28 ) C26_=_C31( C26 C31 ) C26_=_C37( C26 C37 ) C26_=_C69( C26 C69 ) C26_=_C87( C26 C87 ) \nC26_=_C116( C26 C116 ) C26_=_C153( C26 C153 ) C26_=_C174( C26 C174 ) C26_=_C296( C26 C296 ) C26_=_C297( C26 C297 ) C26_=_C299( C26 C299 ) \nC26_=_C302( C26 C302 ) C26_=_C303( C26 C303 ) C28_=_C31( C28 C31 ) C28_=_C37( C28 C37 ) C28_=_C50( C28 C50 ) C28_=_C101( C28 C101 ) \nC28_=_C118( C28 C118 ) C28_=_C155( C28 C155 ) C28_=_C211( C28 C211 ) C28_=_C276( C28 C276 ) C28_=_C285( C28 C285 ) C28_=_C304( C28 C304 ) \nC28_=_C315( C28 C315 ) C28_=_C316( C28 C316 ) C28_=_C318( C28 C318 ) C28_=_C319(</w:t>
      </w:r>
    </w:p>
    <w:p>
      <w:pPr>
        <w:pStyle w:val="PreformattedText"/>
        <w:bidi w:val="0"/>
        <w:spacing w:before="0" w:after="0"/>
        <w:jc w:val="left"/>
        <w:rPr/>
      </w:pPr>
      <w:r>
        <w:rPr/>
        <w:t xml:space="preserve"> </w:t>
      </w:r>
      <w:r>
        <w:rPr/>
        <w:t>C28 C319 ) C28_=_C321( C28 C321 ) C28_=_C322( C28 C322 ) \nC31_=_C37( C31 C37 ) C31_=_C71( C31 C71 ) C31_=_C105( C31 C105 ) C31_=_C121( C31 C121 ) C31_=_C138( C31 C138 ) C31_=_C159( C31 C159 ) \nC31_=_C179( C31 C179 ) C31_=_C202( C31 C202 ) C31_=_C228( C31 C228 ) C31_=_C253( C31 C253 ) C31_=_C308( C31 C308 ) C31_=_C319( C31 C319 ) \nC31_=_C335( C31 C335 ) C31_=_C345( C31 C345 ) C31_=_C368( C31 C368 ) C31_=_C369( C31 C369 ) C31_=_C370( C31 C370 ) C31_=_C372( C31 C372 ) \nC31_=_C373( C31 C373 ) C31_=_C374( C31 C374 ) C37_=_C58( C37 C58 ) C37_=_C167( C37 C167 ) C37_=_C182( C37 C182 ) C37_=_C207( C37 C207 ) \nC37_=_C220( C37 C220 ) C37_=_C271( C37 C271 ) C37_=_C282( C37 C282 ) C37_=_C313( C37 C313 ) C37_=_C332( C37 C332 ) C37_=_C359( C37 C359 ) \nC37_=_C373( C37 C373 ) C37_=_C410( C37 C410 ) C37_=_C411( C37 C411 ) C37_=_C413( C37 C413 ) C40_=_C42( C40 C42 ) C40_=_C43( C40 C43 ) \nC40_=_C44( C40 C44 ) C40_=_C45( C40 C45 ) C40_=_C47( C40 C47 ) C40_=_C48( C40 C48 ) C40_=_C50( C40 C50 ) C40_=_C52( C40 C52 ) \nC40_=_C54( C40 C54 ) C40_=_C55( C40 C55 ) C40_=_C56( C40 C56 ) C40_=_C57( C40 C57 ) C40_=_C58( C40 C58 ) C40_=_C59( C40 C59 ) \nC40_=_C64( C40 C64 ) C40_=_C66( C40 C66 ) C40_=_C68( C40 C68 ) C40_=_C69( C40 C69 ) C40_=_C71( C40 C71 ) C40_=_C76( C40 C76 ) \nC42_=_C43( C42 C43 ) C42_=_C44( C42 C44 ) C42_=_C45( C42 C45 ) C42_=_C47( C42 C47 ) C42_=_C48( C42 C48 ) C42_=_C50( C42 C50 ) \nC42_=_C52( C42 C52 ) C42_=_C54( C42 C54 ) C42_=_C55( C42 C55 ) C42_=_C56( C42 C56 ) C42_=_C57( C42 C57 ) C42_=_C58( C42 C58 ) \nC42_=_C98( C42 C98 ) C42_=_C101( C42 C101 ) C42_=_C102( C42 C102 ) C42_=_C104( C42 C104 ) C42_=_C105( C42 C105 ) C42_=_C106( C42 C106 ) \nC43_=_C44( C43 C44 ) C43_=_C45( C43 C45 ) C43_=_C47( C43 C47 ) C43_=_C48( C43 C48 ) C43_=_C50( C43 C50 ) C43_=_C52( C43 C52 ) \nC43_=_C54( C43 C54 ) C43_=_C55( C43 C55 ) C43_=_C56( C43 C56 ) C43_=_C57( C43 C57 ) C43_=_C58( C43 C58 ) C43_=_C80( C43 C80 ) \nC43_=_C132( C43 C132 ) C43_=_C135( C43 C135 ) C43_=_C136( C43 C136 ) C43_=_C138( C43 C138 ) C43_=_C142( C43 C142 ) C44_=_C45( C44 C45 ) \nC44_=_C47( C44 C47 ) C44_=_C48( C44 C48 ) C44_=_C50( C44 C50 ) C44_=_C52( C44 C52 ) C44_=_C54( C44 C54 ) C44_=_C55( C44 C55 ) \nC44_=_C56( C44 C56 ) C44_=_C57( C44 C57 ) C44_=_C58( C44 C58 ) C44_=_C64( C44 C64 ) C44_=_C82( C44 C82 ) C44_=_C112( C44 C112 ) \nC44_=_C145( C44 C145 ) C44_=_C168( C44 C168 ) C44_=_C188( C44 C188 ) C44_=_C189( C44 C189 ) C44_=_C191( C44 C191 ) C44_=_C192( C44 C192 ) \nC44_=_C193( C44 C193 ) C44_=_C194( C44 C194 ) C44_=_C195( C44 C195 ) C44_=_C196( C44 C196 ) C44_=_C198( C44 C198 ) C45_=_C47( C45 C47 ) \nC45_=_C48( C45 C48 ) C45_=_C50( C45 C50 ) C45_=_C52( C45 C52 ) C45_=_C54( C45 C54 ) C45_=_C55( C45 C55 ) C45_=_C56( C45 C56 ) \nC45_=_C57( C45 C57 ) C45_=_C58( C45 C58 ) C45_=_C202( C45 C202 ) C45_=_C203( C45 C203 ) C45_=_C207( C45 C207 ) C47_=_C48( C47 C48 ) \nC47_=_C50( C47 C50 ) C47_=_C52( C47 C52 ) C47_=_C54( C47 C54 ) C47_=_C55( C47 C55 ) C47_=_C56( C47 C56 ) C47_=_C57( C47 C57 ) \nC47_=_C58( C47 C58 ) C47_=_C148( C47 C148 ) C47_=_C171( C47 C171 ) C47_=_C208( C47 C208 ) C47_=_C234( C47 C234 ) C47_=_C237( C47 C237 ) \nC47_=_C239( C47 C239 ) C47_=_C240( C47 C240 ) C47_=_C242( C47 C242 ) C47_=_C243( C47 C243 ) C47_=_C244( C47 C244 ) C47_=_C245( C47 C245 ) \nC47_=_C246( C47 C246 ) C48_=_C50( C48 C50 ) C48_=_C52( C48 C52 ) C48_=_C54( C48 C54 ) C48_=_C55( C48 C55 ) C48_=_C56( C48 C56 ) \nC48_=_C57( C48 C57 ) C48_=_C58( C48 C58 ) C48_=_C132( C48 C132 ) C48_=_C149( C48 C149 ) C48_=_C222( C48 C222 ) C48_=_C248( C48 C248 ) \nC48_=_C252( C48 C252 ) C48_=_C253( C48 C253 ) C48_=_C254( C48 C254 ) C48_=_C255( C48 C255 ) C48_=_C256( C48 C256 ) C48_=_C258( C48 C258 ) \nC48_=_C259( C48 C259 ) C50_=_C52( C50 C52 ) C50_=_C54( C50 C54 ) C50_=_C55( C50 C55 ) C50_=_C56( C50 C56 ) C50_=_C57( C50 C57 ) \nC50_=_C58( C50 C58 ) C50_=_C101( C50 C101 ) C50_=_C118( C50 C118 ) C50_=_C155( C50 C155 ) C50_=_C211( C50 C211 ) C50_=_C276( C50 C276 ) \nC50_=_C285( C50 C285 ) C50_=_C304( C50 C304 ) C50_=_C315( C50 C315 ) C50_=_C316( C50 C316 ) C50_=_C318( C50 C318 ) C50_=_C319( C50 C319 ) \nC50_=_C321( C50 C321 ) C50_=_C322( C50 C322 ) C52_=_C54( C52 C54 ) C52_=_C55( C52 C55 ) C52_=_C56( C52 C56 ) C52_=_C57( C52 C57 ) \nC52_=_C58( C52 C58 ) C52_=_C88( C52 C88 ) C52_=_C104( C52 C104 ) C52_=_C264( C52 C264 ) C52_=_C278( C52 C278 ) C52_=_C287( C52 C287 ) \nC52_=_C306( C52 C306 ) C52_=_C324( C52 C324 ) C52_=_C343( C52 C343 ) C52_=_C344( C52 C344 ) C52_=_C345( C52 C345 ) C52_=_C347( C52 C347 ) \nC52_=_C348( C52 C348 ) C52_=_C350( C52 C350 ) C54_=_C55( C54 C55 ) C54_=_C56( C54 C56 ) C54_=_C57( C54 C57 ) C54_=_C58( C54 C58 ) \nC54_=_C89( C54 C89 ) C54_=_C192( C54 C192 ) C54_=_C214( C54 C214 ) C54_=_C239( C54 C239 ) C54_=_C288( C54 C288 ) C54_=_C299( C54 C299 ) \nC54_=_C325( C54 C325 ) C54_=_C344( C54 C344 ) C54_=_C351( C54 C351 ) C55_=_C56( C55 C56 ) C55_=_C57( C55 C57 ) C55_=_C58( C55 C58 ) \nC55_=_C92( C55 C92 ) C55_=_C242( C55 C242 ) C55_=_C290( C55 C290 ) C55_=_C354( C55 C354 ) C55_=_C369( C55 C369 ) C55_=_C380( C55 C380 ) \nC55_=_C390( C55 C390 ) C56_=_C57( C56 C57 ) C56_=_C58( C56 C58 ) C56_=_C195( C56 C195 ) C56_=_C245( C56 C245 ) C56_=_C321( C56 C321 ) \nC56_=_C330( C56 C330 ) C56_=_C358( C56 C358 ) C56_=_C384( C56 C384 ) C56_=_C406( C56 C406 ) C56_=_C410( C56 C410 ) C57_=_C58( C57 C58 ) \nC57_=_C196( C57 C196 ) C57_=_C219( C57 C219 ) C57_=_C246( C57 C246 ) C57_=_C331( C57 C331 ) C57_=_C372( C57 C372 ) C57_=_C385( C57 C385 ) \nC57_=_C407( C57 C407 ) C57_=_C411( C57 C411 ) C58_=_C167( C58 C167 ) C58_=_C182( C58 C182 ) C58_=_C207( C58 C207 ) C58_=_C220( C58 C220 ) \nC58_=_C271( C58 C271 ) C58_=_C282( C58 C282 ) C58_=_C313( C58 C313 ) C58_=_C332( C58 C332 ) C58_=_C359( C58 C359 ) C58_=_C373( C58 C373 ) \nC58_=_C410( C58 C410 ) C58_=_C411( C58 C411 ) C58_=_C413( C58 C413 ) C59_=_C64( C59 C64 ) C59_=_C66( C59 C66 ) C59_=_C68( C59 C68 ) \nC59_=_C69( C59 C69 ) C59_=_C71( C59 C71 ) C59_=_C76( C59 C76 ) C59_=_C79( C59 C79 ) C59_=_C80( C59 C80 ) C59_=_C81( C59 C81 ) \nC59_=_C82( C59 C82 ) C59_=_C84( C59 C84 ) C59_=_C85( C59 C85 ) C59_=_C87( C59 C87 ) C59_=_C88( C59 C88 ) C59_=_C89( C59 C89 ) \nC59_=_C90( C59 C90 ) C59_=_C91( C59 C91 ) C59_=_C92( C59 C92 ) C59_=_C93( C59 C93 ) C59_=_C95( C59 C95 ) C64_=_C66( C64 C66 ) \nC64_=_C68( C64 C68 ) C64_=_C69( C64 C69 ) C64_=_C71( C64 C71 ) C64_=_C76( C64 C76 ) C64_=_C82( C64 C82 ) C64_=_C112( C64 C112 ) \nC64_=_C145( C64 C145 ) C64_=_C168( C64 C168 ) C64_=_C188( C64 C188 ) C64_=_C189( C64 C189 ) C64_=_C191( C64 C191 ) C64_=_C192( C64 C192 ) \nC64_=_C193( C64 C193 ) C64_=_C194( C64 C194 ) C64_=_C195( C64 C195 ) C64_=_C196( C64 C196 ) C64_=_C198( C64 C198 ) C66_=_C68( C66 C68 ) \nC66_=_C69( C66 C69 ) C66_=_C71( C66 C71 ) C66_=_C76( C66 C76 ) C66_=_C98( C66 C98 ) C66_=_C147( C66 C147 ) C66_=_C208( C66 C208 ) \nC66_=_C210( C66 C210 ) C66_=_C211( C66 C211 ) C66_=_C214( C66 C214 ) C66_=_C216( C66 C216 ) C66_=_C217( C66 C217 ) C66_=_C218( C66 C218 ) \nC66_=_C219( C66 C219 ) C66_=_C220( C66 C220 ) C66_=_C221( C66 C221 ) C68_=_C69( C68 C69 ) C68_=_C71( C68 C71 ) C68_=_C76( C68 C76 ) \nC68_=_C115( C68 C115 ) C68_=_C135( C68 C135 ) C68_=_C152( C68 C152 ) C68_=_C225( C68 C225 ) C68_=_C234( C68 C234 ) C68_=_C248( C68 C248 ) \nC68_=_C261( C68 C261 ) C68_=_C274( C68 C274 ) C68_=_C284( C68 C284 ) C68_=_C285( C68 C285 ) C68_=_C287( C68 C287 ) C68_=_C288( C68 C288 ) \nC68_=_C290( C68 C290 ) C68_=_C291( C68 C291 ) C68_=_C293( C68 C293 ) C68_=_C294( C68 C294 ) C69_=_C71( C69 C71 ) C69_=_C76( C69 C76 ) \nC69_=_C87( C69 C87 ) C69_=_C116( C69 C116 ) C69_=_C153( C69 C153 ) C69_=_C174( C69 C174 ) C69_=_C296( C69 C296 ) C69_=_C297( C69 C297 ) \nC69_=_C299( C69 C299 ) C69_=_C302( C69 C302 ) C69_=_C303( C69 C303 ) C71_=_C76( C71 C76 ) C71_=_C105( C71 C105 ) C71_=_C121( C71 C121 ) \nC71_=_C138( C71 C138 ) C71_=_C159( C71 C159 ) C71_=_C179( C71 C179 ) C71_=_C202( C71 C202 ) C71_=_C228( C71 C228 ) C71_=_C253( C71 C253 ) \nC71_=_C308( C71 C308 ) C71_=_C319( C71 C319 ) C71_=_C335( C71 C335 ) C71_=_C345( C71 C345 ) C71_=_C368( C71 C368 ) C71_=_C369( C71 C369 ) \nC71_=_C370( C71 C370 ) C71_=_C372( C71 C372 ) C71_=_C373( C71 C373 ) C71_=_C374( C71 C374 ) C76_=_C142( C76 C142 ) C76_=_C164( C76 C164 ) \nC76_=_C194( C76 C194 ) C76_=_C231( C76 C231 ) C76_=_C244( C76 C244 ) C76_=_C256( C76 C256 ) C76_=_C270( C76 C270 ) C76_=_C339( C76 C339 ) \nC76_=_C377( C76 C377 ) C76_=_C383( C76 C383 ) C76_=_C390( C76 C390 ) C76_=_C396( C76 C396 ) C76_=_C402( C76 C402 ) C76_=_C406( C76 C406 ) \nC76_=_C407( C76 C407 ) C76_=_C408( C76 C408 ) C79_=_C80( C79 C80 ) C79_=_C81( C79 C81 ) C79_=_C82( C79 C82 ) C79_=_C84( C79 C84 ) \nC79_=_C85( C79 C85 ) C79_=_C87( C79 C87 ) C79_=_C88( C79 C88 ) C79_=_C89( C79 C89 ) C79_=_C90( C79 C90 ) C79_=_C91( C79 C91 ) \nC79_=_C92( C79 C92 ) C79_=_C93( C79 C93 ) C79_=_C95( C79 C95 ) C79_=_C112( C79 C112 ) C79_=_C115( C79 C115 ) C79_=_C116( C79 C116 ) \nC79_=_C118( C79 C118 ) C79_=_C119( C79 C119 ) C79_=_C121( C79 C121 ) C80_=_C81( C80 C81 ) C80_=_C82( C80 C82 ) C80_=_C84( C80 C84 ) \nC80_=_C85( C80 C85 ) C80_=_C87( C80 C87 ) C80_=_C88( C80 C88 ) C80_=_C89( C80 C89 ) C80_=_C90( C80 C90 ) C80_=_C91( C80 C91 ) \nC80_=_C92( C80 C92 ) C80_=_C93( C80 C93 ) C80_=_C95( C80 C95 ) C80_=_C132( C80 C132 ) C80_=_C135( C80 C135 ) C80_=_C136( C80 C136 ) \nC80_=_C138( C80 C138 ) C80_=_C142( C80 C142 ) C81_=_C82( C81 C82 ) C81_=_C84( C81 C84 ) C81_=_C85( C81 C85 ) C81_=_C87( C81 C87 ) \nC81_=_C88( C81 C88 ) C81_=_C89( C81 C89 ) C81_=_C90( C81 C90 ) C81_=_C91( C81 C91 ) C81_=_C92( C81 C92 ) C81_=_C93( C81 C93 ) \nC81_=_C95( C81 C95 ) C81_=_C168( C81 C168 ) C81_=_C171( C81 C171 ) C81_=_C174( C81 C174 ) C81_=_C176( C81 C176 ) C81_=_C177( C81 C177 ) \nC81_=_C179( C81 C179 ) C81_=_C182( C81 C182 ) C82_=_C84( C82 C84 ) C82_=_C85( C82 C85 ) C82_=_C87( C82 C87 ) C82_=_C88( C82 C88 ) \nC82_=_C89( C82 C89 ) C82_=_C90( C82 C90 ) C82_=_C91( C82 C91 ) C82_=_C92( C82 C92 ) C82_=_C93( C82 C93 ) C82_=_C95( C82 C95 ) \nC82_=_C112(</w:t>
      </w:r>
    </w:p>
    <w:p>
      <w:pPr>
        <w:pStyle w:val="PreformattedText"/>
        <w:bidi w:val="0"/>
        <w:spacing w:before="0" w:after="0"/>
        <w:jc w:val="left"/>
        <w:rPr/>
      </w:pPr>
      <w:r>
        <w:rPr/>
        <w:t xml:space="preserve"> </w:t>
      </w:r>
      <w:r>
        <w:rPr/>
        <w:t>C82 C112 ) C82_=_C145( C82 C145 ) C82_=_C168( C82 C168 ) C82_=_C188( C82 C188 ) C82_=_C189( C82 C189 ) C82_=_C191( C82 C191 ) \nC82_=_C192( C82 C192 ) C82_=_C193( C82 C193 ) C82_=_C194( C82 C194 ) C82_=_C195( C82 C195 ) C82_=_C196( C82 C196 ) C82_=_C198( C82 C198 ) \nC84_=_C85( C84 C85 ) C84_=_C87( C84 C87 ) C84_=_C88( C84 C88 ) C84_=_C89( C84 C89 ) C84_=_C90( C84 C90 ) C84_=_C91( C84 C91 ) \nC84_=_C92( C84 C92 ) C84_=_C93( C84 C93 ) C84_=_C95( C84 C95 ) C84_=_C222( C84 C222 ) C84_=_C225( C84 C225 ) C84_=_C226( C84 C226 ) \nC84_=_C228( C84 C228 ) C84_=_C231( C84 C231 ) C85_=_C87( C85 C87 ) C85_=_C88( C85 C88 ) C85_=_C89( C85 C89 ) C85_=_C90( C85 C90 ) \nC85_=_C91( C85 C91 ) C85_=_C92( C85 C92 ) C85_=_C93( C85 C93 ) C85_=_C95( C85 C95 ) C85_=_C274( C85 C274 ) C85_=_C276( C85 C276 ) \nC85_=_C277( C85 C277 ) C85_=_C278( C85 C278 ) C85_=_C279( C85 C279 ) C85_=_C282( C85 C282 ) C87_=_C88( C87 C88 ) C87_=_C89( C87 C89 ) \nC87_=_C90( C87 C90 ) C87_=_C91( C87 C91 ) C87_=_C92( C87 C92 ) C87_=_C93( C87 C93 ) C87_=_C95( C87 C95 ) C87_=_C116( C87 C116 ) \nC87_=_C153( C87 C153 ) C87_=_C174( C87 C174 ) C87_=_C296( C87 C296 ) C87_=_C297( C87 C297 ) C87_=_C299( C87 C299 ) C87_=_C302( C87 C302 ) \nC87_=_C303( C87 C303 ) C88_=_C89( C88 C89 ) C88_=_C90( C88 C90 ) C88_=_C91( C88 C91 ) C88_=_C92( C88 C92 ) C88_=_C93( C88 C93 ) \nC88_=_C95( C88 C95 ) C88_=_C104( C88 C104 ) C88_=_C264( C88 C264 ) C88_=_C278( C88 C278 ) C88_=_C287( C88 C287 ) C88_=_C306( C88 C306 ) \nC88_=_C324( C88 C324 ) C88_=_C343( C88 C343 ) C88_=_C344( C88 C344 ) C88_=_C345( C88 C345 ) C88_=_C347( C88 C347 ) C88_=_C348( C88 C348 ) \nC88_=_C350( C88 C350 ) C89_=_C90( C89 C90 ) C89_=_C91( C89 C91 ) C89_=_C92( C89 C92 ) C89_=_C93( C89 C93 ) C89_=_C95( C89 C95 ) \nC89_=_C192( C89 C192 ) C89_=_C214( C89 C214 ) C89_=_C239( C89 C239 ) C89_=_C288( C89 C288 ) C89_=_C299( C89 C299 ) C89_=_C325( C89 C325 ) \nC89_=_C344( C89 C344 ) C89_=_C351( C89 C351 ) C90_=_C91( C90 C91 ) C90_=_C92( C90 C92 ) C90_=_C93( C90 C93 ) C90_=_C95( C90 C95 ) \nC90_=_C216( C90 C216 ) C90_=_C240( C90 C240 ) C90_=_C327( C90 C327 ) C90_=_C375( C90 C375 ) C90_=_C377( C90 C377 ) C91_=_C92( C91 C92 ) \nC91_=_C93( C91 C93 ) C91_=_C95( C91 C95 ) C91_=_C106( C91 C106 ) C91_=_C203( C91 C203 ) C91_=_C266( C91 C266 ) C91_=_C309( C91 C309 ) \nC91_=_C336( C91 C336 ) C91_=_C353( C91 C353 ) C91_=_C368( C91 C368 ) C91_=_C375( C91 C375 ) C91_=_C380( C91 C380 ) C91_=_C381( C91 C381 ) \nC91_=_C382( C91 C382 ) C91_=_C383( C91 C383 ) C91_=_C384( C91 C384 ) C91_=_C385( C91 C385 ) C91_=_C387( C91 C387 ) C92_=_C93( C92 C93 ) \nC92_=_C95( C92 C95 ) C92_=_C242( C92 C242 ) C92_=_C290( C92 C290 ) C92_=_C354( C92 C354 ) C92_=_C369( C92 C369 ) C92_=_C380( C92 C380 ) \nC92_=_C390( C92 C390 ) C93_=_C95( C93 C95 ) C93_=_C255( C93 C255 ) C93_=_C356( C93 C356 ) C93_=_C382( C93 C382 ) C93_=_C402( C93 C402 ) \nC95_=_C198( C95 C198 ) C95_=_C258( C95 C258 ) C95_=_C293( C95 C293 ) C95_=_C302( C95 C302 ) C95_=_C360( C95 C360 ) C95_=_C387( C95 C387 ) \nC95_=_C408( C95 C408 ) C98_=_C101( C98 C101 ) C98_=_C102( C98 C102 ) C98_=_C104( C98 C104 ) C98_=_C105( C98 C105 ) C98_=_C106( C98 C106 ) \nC98_=_C147( C98 C147 ) C98_=_C208( C98 C208 ) C98_=_C210( C98 C210 ) C98_=_C211( C98 C211 ) C98_=_C214( C98 C214 ) C98_=_C216( C98 C216 ) \nC98_=_C217( C98 C217 ) C98_=_C218( C98 C218 ) C98_=_C219( C98 C219 ) C98_=_C220( C98 C220 ) C98_=_C221( C98 C221 ) C101_=_C102( C101 C102 ) \nC101_=_C104( C101 C104 ) C101_=_C105( C101 C105 ) C101_=_C106( C101 C106 ) C101_=_C118( C101 C118 ) C101_=_C155( C101 C155 ) C101_=_C211( C101 C211 ) \nC101_=_C276( C101 C276 ) C101_=_C285( C101 C285 ) C101_=_C304( C101 C304 ) C101_=_C315( C101 C315 ) C101_=_C316( C101 C316 ) C101_=_C318( C101 C318 ) \nC101_=_C319( C101 C319 ) C101_=_C321( C101 C321 ) C101_=_C322( C101 C322 ) C102_=_C104( C102 C104 ) C102_=_C105( C102 C105 ) C102_=_C106( C102 C106 ) \nC102_=_C136( C102 C136 ) C102_=_C156( C102 C156 ) C102_=_C176( C102 C176 ) C102_=_C189( C102 C189 ) C102_=_C226( C102 C226 ) C102_=_C262( C102 C262 ) \nC102_=_C277( C102 C277 ) C102_=_C296( C102 C296 ) C102_=_C305( C102 C305 ) C102_=_C315( C102 C315 ) C102_=_C323( C102 C323 ) C102_=_C324( C102 C324 ) \nC102_=_C325( C102 C325 ) C102_=_C327( C102 C327 ) C102_=_C328( C102 C328 ) C102_=_C330( C102 C330 ) C102_=_C331( C102 C331 ) C102_=_C332( C102 C332 ) \nC102_=_C333( C102 C333 ) C104_=_C105( C104 C105 ) C104_=_C106( C104 C106 ) C104_=_C264( C104 C264 ) C104_=_C278( C104 C278 ) C104_=_C287( C104 C287 ) \nC104_=_C306( C104 C306 ) C104_=_C324( C104 C324 ) C104_=_C343( C104 C343 ) C104_=_C344( C104 C344 ) C104_=_C345( C104 C345 ) C104_=_C347( C104 C347 ) \nC104_=_C348( C104 C348 ) C104_=_C350( C104 C350 ) C105_=_C106( C105 C106 ) C105_=_C121( C105 C121 ) C105_=_C138( C105 C138 ) C105_=_C159( C105 C159 ) \nC105_=_C179( C105 C179 ) C105_=_C202( C105 C202 ) C105_=_C228( C105 C228 ) C105_=_C253( C105 C253 ) C105_=_C308( C105 C308 ) C105_=_C319( C105 C319 ) \nC105_=_C335( C105 C335 ) C105_=_C345( C105 C345 ) C105_=_C368( C105 C368 ) C105_=_C369( C105 C369 ) C105_=_C370( C105 C370 ) C105_=_C372( C105 C372 ) \nC105_=_C373( C105 C373 ) C105_=_C374( C105 C374 ) C106_=_C203( C106 C203 ) C106_=_C266( C106 C266 ) C106_=_C309( C106 C309 ) C106_=_C336( C106 C336 ) \nC106_=_C353( C106 C353 ) C106_=_C368( C106 C368 ) C106_=_C375( C106 C375 ) C106_=_C380( C106 C380 ) C106_=_C381( C106 C381 ) C106_=_C382( C106 C382 ) \nC106_=_C383( C106 C383 ) C106_=_C384( C106 C384 ) C106_=_C385( C106 C385 ) C106_=_C387( C106 C387 ) C112_=_C115( C112 C115 ) C112_=_C116( C112 C116 ) \nC112_=_C118( C112 C118 ) C112_=_C119( C112 C119 ) C112_=_C121( C112 C121 ) C112_=_C145( C112 C145 ) C112_=_C168( C112 C168 ) C112_=_C188( C112 C188 ) \nC112_=_C189( C112 C189 ) C112_=_C191( C112 C191 ) C112_=_C192( C112 C192 ) C112_=_C193( C112 C193 ) C112_=_C194( C112 C194 ) C112_=_C195( C112 C195 ) \nC112_=_C196( C112 C196 ) C112_=_C198( C112 C198 ) C115_=_C116( C115 C116 ) C115_=_C118( C115 C118 ) C115_=_C119( C115 C119 ) C115_=_C121( C115 C121 ) \nC115_=_C135( C115 C135 ) C115_=_C152( C115 C152 ) C115_=_C225( C115 C225 ) C115_=_C234( C115 C234 ) C115_=_C248( C115 C248 ) C115_=_C261( C115 C261 ) \nC115_=_C274( C115 C274 ) C115_=_C284( C115 C284 ) C115_=_C285( C115 C285 ) C115_=_C287( C115 C287 ) C115_=_C288( C115 C288 ) C115_=_C290( C115 C290 ) \nC115_=_C291( C115 C291 ) C115_=_C293( C115 C293 ) C115_=_C294( C115 C294 ) C116_=_C118( C116 C118 ) C116_=_C119( C116 C119 ) C116_=_C121( C116 C121 ) \nC116_=_C153( C116 C153 ) C116_=_C174( C116 C174 ) C116_=_C296( C116 C296 ) C116_=_C297( C116 C297 ) C116_=_C299( C116 C299 ) C116_=_C302( C116 C302 ) \nC116_=_C303( C116 C303 ) C118_=_C119( C118 C119 ) C118_=_C121( C118 C121 ) C118_=_C155( C118 C155 ) C118_=_C211( C118 C211 ) C118_=_C276( C118 C276 ) \nC118_=_C285( C118 C285 ) C118_=_C304( C118 C304 ) C118_=_C315( C118 C315 ) C118_=_C316( C118 C316 ) C118_=_C318( C118 C318 ) C118_=_C319( C118 C319 ) \nC118_=_C321( C118 C321 ) C118_=_C322( C118 C322 ) C119_=_C121( C119 C121 ) C119_=_C177( C119 C177 ) C119_=_C191( C119 C191 ) C119_=_C252( C119 C252 ) \nC119_=_C279( C119 C279 ) C119_=_C318( C119 C318 ) C119_=_C334( C119 C334 ) C119_=_C343( C119 C343 ) C119_=_C351( C119 C351 ) C119_=_C353( C119 C353 ) \nC119_=_C354( C119 C354 ) C119_=_C355( C119 C355 ) C119_=_C356( C119 C356 ) C119_=_C358( C119 C358 ) C119_=_C359( C119 C359 ) C119_=_C360( C119 C360 ) \nC121_=_C138( C121 C138 ) C121_=_C159( C121 C159 ) C121_=_C179( C121 C179 ) C121_=_C202( C121 C202 ) C121_=_C228( C121 C228 ) C121_=_C253( C121 C253 ) \nC121_=_C308( C121 C308 ) C121_=_C319( C121 C319 ) C121_=_C335( C121 C335 ) C121_=_C345( C121 C345 ) C121_=_C368( C121 C368 ) C121_=_C369( C121 C369 ) \nC121_=_C370( C121 C370 ) C121_=_C372( C121 C372 ) C121_=_C373( C121 C373 ) C121_=_C374( C121 C374 ) C132_=_C135( C132 C135 ) C132_=_C136( C132 C136 ) \nC132_=_C138( C132 C138 ) C132_=_C142( C132 C142 ) C132_=_C149( C132 C149 ) C132_=_C222( C132 C222 ) C132_=_C248( C132 C248 ) C132_=_C252( C132 C252 ) \nC132_=_C253( C132 C253 ) C132_=_C254( C132 C254 ) C132_=_C255( C132 C255 ) C132_=_C256( C132 C256 ) C132_=_C258( C132 C258 ) C132_=_C259( C132 C259 ) \nC135_=_C136( C135 C136 ) C135_=_C138( C135 C138 ) C135_=_C142( C135 C142 ) C135_=_C152( C135 C152 ) C135_=_C225( C135 C225 ) C135_=_C234( C135 C234 ) \nC135_=_C248( C135 C248 ) C135_=_C261( C135 C261 ) C135_=_C274( C135 C274 ) C135_=_C284( C135 C284 ) C135_=_C285( C135 C285 ) C135_=_C287( C135 C287 ) \nC135_=_C288( C135 C288 ) C135_=_C290( C135 C290 ) C135_=_C291( C135 C291 ) C135_=_C293( C135 C293 ) C135_=_C294( C135 C294 ) C136_=_C138( C136 C138 ) \nC136_=_C142( C136 C142 ) C136_=_C156( C136 C156 ) C136_=_C176( C136 C176 ) C136_=_C189( C136 C189 ) C136_=_C226( C136 C226 ) C136_=_C262( C136 C262 ) \nC136_=_C277( C136 C277 ) C136_=_C296( C136 C296 ) C136_=_C305( C136 C305 ) C136_=_C315( C136 C315 ) C136_=_C323( C136 C323 ) C136_=_C324( C136 C324 ) \nC136_=_C325( C136 C325 ) C136_=_C327( C136 C327 ) C136_=_C328( C136 C328 ) C136_=_C330( C136 C330 ) C136_=_C331( C136 C331 ) C136_=_C332( C136 C332 ) \nC136_=_C333( C136 C333 ) C138_=_C142( C138 C142 ) C138_=_C159( C138 C159 ) C138_=_C179( C138 C179 ) C138_=_C202( C138 C202 ) C138_=_C228( C138 C228 ) \nC138_=_C253( C138 C253 ) C138_=_C308( C138 C308 ) C138_=_C319( C138 C319 ) C138_=_C335( C138 C335 ) C138_=_C345( C138 C345 ) C138_=_C368( C138 C368 ) \nC138_=_C369( C138 C369 ) C138_=_C370( C138 C370 ) C138_=_C372( C138 C372 ) C138_=_C373( C138 C373 ) C138_=_C374( C138 C374 ) C142_=_C164( C142 C164 ) \nC142_=_C194( C142 C194 ) C142_=_C231( C142 C231 ) C142_=_C244( C142 C244 ) C142_=_C256( C142 C256 ) C142_=_C270( C142 C270 ) C142_=_C339( C142 C339 ) \nC142_=_C377( C142 C377 ) C142_=_C383( C142 C383 ) C142_=_C390( C142 C390 ) C142_=_C396( C142 C396 ) C142_=_C402( C142 C402 ) C142_=_C406( C142 C406 ) \nC142_=_C407( C142 C407 ) C142_=_C408( C142 C408 ) C145_=_C147( C145 C147 ) C145_=_C148( C145 C148 ) C145_=_C149( C145</w:t>
      </w:r>
    </w:p>
    <w:p>
      <w:pPr>
        <w:pStyle w:val="PreformattedText"/>
        <w:bidi w:val="0"/>
        <w:spacing w:before="0" w:after="0"/>
        <w:jc w:val="left"/>
        <w:rPr/>
      </w:pPr>
      <w:r>
        <w:rPr/>
        <w:t xml:space="preserve"> </w:t>
      </w:r>
      <w:r>
        <w:rPr/>
        <w:t>C149 ) C145_=_C152( C145 C152 ) \nC145_=_C153( C145 C153 ) C145_=_C155( C145 C155 ) C145_=_C156( C145 C156 ) C145_=_C159( C145 C159 ) C145_=_C164( C145 C164 ) C145_=_C167( C145 C167 ) \nC145_=_C168( C145 C168 ) C145_=_C188( C145 C188 ) C145_=_C189( C145 C189 ) C145_=_C191( C145 C191 ) C145_=_C192( C145 C192 ) C145_=_C193( C145 C193 ) \nC145_=_C194( C145 C194 ) C145_=_C195( C145 C195 ) C145_=_C196( C145 C196 ) C145_=_C198( C145 C198 ) C147_=_C148( C147 C148 ) C147_=_C149( C147 C149 ) \nC147_=_C152( C147 C152 ) C147_=_C153( C147 C153 ) C147_=_C155( C147 C155 ) C147_=_C156( C147 C156 ) C147_=_C159( C147 C159 ) C147_=_C164( C147 C164 ) \nC147_=_C167( C147 C167 ) C147_=_C208( C147 C208 ) C147_=_C210( C147 C210 ) C147_=_C211( C147 C211 ) C147_=_C214( C147 C214 ) C147_=_C216( C147 C216 ) \nC147_=_C217( C147 C217 ) C147_=_C218( C147 C218 ) C147_=_C219( C147 C219 ) C147_=_C220( C147 C220 ) C147_=_C221( C147 C221 ) C148_=_C149( C148 C149 ) \nC148_=_C152( C148 C152 ) C148_=_C153( C148 C153 ) C148_=_C155( C148 C155 ) C148_=_C156( C148 C156 ) C148_=_C159( C148 C159 ) C148_=_C164( C148 C164 ) \nC148_=_C167( C148 C167 ) C148_=_C171( C148 C171 ) C148_=_C208( C148 C208 ) C148_=_C234( C148 C234 ) C148_=_C237( C148 C237 ) C148_=_C239( C148 C239 ) \nC148_=_C240( C148 C240 ) C148_=_C242( C148 C242 ) C148_=_C243( C148 C243 ) C148_=_C244( C148 C244 ) C148_=_C245( C148 C245 ) C148_=_C246( C148 C246 ) \nC149_=_C152( C149 C152 ) C149_=_C153( C149 C153 ) C149_=_C155( C149 C155 ) C149_=_C156( C149 C156 ) C149_=_C159( C149 C159 ) C149_=_C164( C149 C164 ) \nC149_=_C167( C149 C167 ) C149_=_C222( C149 C222 ) C149_=_C248( C149 C248 ) C149_=_C252( C149 C252 ) C149_=_C253( C149 C253 ) C149_=_C254( C149 C254 ) \nC149_=_C255( C149 C255 ) C149_=_C256( C149 C256 ) C149_=_C258( C149 C258 ) C149_=_C259( C149 C259 ) C152_=_C153( C152 C153 ) C152_=_C155( C152 C155 ) \nC152_=_C156( C152 C156 ) C152_=_C159( C152 C159 ) C152_=_C164( C152 C164 ) C152_=_C167( C152 C167 ) C152_=_C225( C152 C225 ) C152_=_C234( C152 C234 ) \nC152_=_C248( C152 C248 ) C152_=_C261( C152 C261 ) C152_=_C274( C152 C274 ) C152_=_C284( C152 C284 ) C152_=_C285( C152 C285 ) C152_=_C287( C152 C287 ) \nC152_=_C288( C152 C288 ) C152_=_C290( C152 C290 ) C152_=_C291( C152 C291 ) C152_=_C293( C152 C293 ) C152_=_C294( C152 C294 ) C153_=_C155( C153 C155 ) \nC153_=_C156( C153 C156 ) C153_=_C159( C153 C159 ) C153_=_C164( C153 C164 ) C153_=_C167( C153 C167 ) C153_=_C174( C153 C174 ) C153_=_C296( C153 C296 ) \nC153_=_C297( C153 C297 ) C153_=_C299( C153 C299 ) C153_=_C302( C153 C302 ) C153_=_C303( C153 C303 ) C155_=_C156( C155 C156 ) C155_=_C159( C155 C159 ) \nC155_=_C164( C155 C164 ) C155_=_C167( C155 C167 ) C155_=_C211( C155 C211 ) C155_=_C276( C155 C276 ) C155_=_C285( C155 C285 ) C155_=_C304( C155 C304 ) \nC155_=_C315( C155 C315 ) C155_=_C316( C155 C316 ) C155_=_C318( C155 C318 ) C155_=_C319( C155 C319 ) C155_=_C321( C155 C321 ) C155_=_C322( C155 C322 ) \nC156_=_C159( C156 C159 ) C156_=_C164( C156 C164 ) C156_=_C167( C156 C167 ) C156_=_C176( C156 C176 ) C156_=_C189( C156 C189 ) C156_=_C226( C156 C226 ) \nC156_=_C262( C156 C262 ) C156_=_C277( C156 C277 ) C156_=_C296( C156 C296 ) C156_=_C305( C156 C305 ) C156_=_C315( C156 C315 ) C156_=_C323( C156 C323 ) \nC156_=_C324( C156 C324 ) C156_=_C325( C156 C325 ) C156_=_C327( C156 C327 ) C156_=_C328( C156 C328 ) C156_=_C330( C156 C330 ) C156_=_C331( C156 C331 ) \nC156_=_C332( C156 C332 ) C156_=_C333( C156 C333 ) C159_=_C164( C159 C164 ) C159_=_C167( C159 C167 ) C159_=_C179( C159 C179 ) C159_=_C202( C159 C202 ) \nC159_=_C228( C159 C228 ) C159_=_C253( C159 C253 ) C159_=_C308( C159 C308 ) C159_=_C319( C159 C319 ) C159_=_C335( C159 C335 ) C159_=_C345( C159 C345 ) \nC159_=_C368( C159 C368 ) C159_=_C369( C159 C369 ) C159_=_C370( C159 C370 ) C159_=_C372( C159 C372 ) C159_=_C373( C159 C373 ) C159_=_C374( C159 C374 ) \nC164_=_C167( C164 C167 ) C164_=_C194( C164 C194 ) C164_=_C231( C164 C231 ) C164_=_C244( C164 C244 ) C164_=_C256( C164 C256 ) C164_=_C270( C164 C270 ) \nC164_=_C339( C164 C339 ) C164_=_C377( C164 C377 ) C164_=_C383( C164 C383 ) C164_=_C390( C164 C390 ) C164_=_C396( C164 C396 ) C164_=_C402( C164 C402 ) \nC164_=_C406( C164 C406 ) C164_=_C407( C164 C407 ) C164_=_C408( C164 C408 ) C167_=_C182( C167 C182 ) C167_=_C207( C167 C207 ) C167_=_C220( C167 C220 ) \nC167_=_C271( C167 C271 ) C167_=_C282( C167 C282 ) C167_=_C313( C167 C313 ) C167_=_C332( C167 C332 ) C167_=_C359( C167 C359 ) C167_=_C373( C167 C373 ) \nC167_=_C410( C167 C410 ) C167_=_C411( C167 C411 ) C167_=_C413( C167 C413 ) C168_=_C171( C168 C171 ) C168_=_C174( C168 C174 ) C168_=_C176( C168 C176 ) \nC168_=_C177( C168 C177 ) C168_=_C179( C168 C179 ) C168_=_C182( C168 C182 ) C168_=_C188( C168 C188 ) C168_=_C189( C168 C189 ) C168_=_C191( C168 C191 ) \nC168_=_C192( C168 C192 ) C168_=_C193( C168 C193 ) C168_=_C194( C168 C194 ) C168_=_C195( C168 C195 ) C168_=_C196( C168 C196 ) C168_=_C198( C168 C198 ) \nC171_=_C174( C171 C174 ) C171_=_C176( C171 C176 ) C171_=_C177( C171 C177 ) C171_=_C179( C171 C179 ) C171_=_C182( C171 C182 ) C171_=_C208( C171 C208 ) \nC171_=_C234( C171 C234 ) C171_=_C237( C171 C237 ) C171_=_C239( C171 C239 ) C171_=_C240( C171 C240 ) C171_=_C242( C171 C242 ) C171_=_C243( C171 C243 ) \nC171_=_C244( C171 C244 ) C171_=_C245( C171 C245 ) C171_=_C246( C171 C246 ) C174_=_C176( C174 C176 ) C174_=_C177( C174 C177 ) C174_=_C179( C174 C179 ) \nC174_=_C182( C174 C182 ) C174_=_C296( C174 C296 ) C174_=_C297( C174 C297 ) C174_=_C299( C174 C299 ) C174_=_C302( C174 C302 ) C174_=_C303( C174 C303 ) \nC176_=_C177( C176 C177 ) C176_=_C179( C176 C179 ) C176_=_C182( C176 C182 ) C176_=_C189( C176 C189 ) C176_=_C226( C176 C226 ) C176_=_C262( C176 C262 ) \nC176_=_C277( C176 C277 ) C176_=_C296( C176 C296 ) C176_=_C305( C176 C305 ) C176_=_C315( C176 C315 ) C176_=_C323( C176 C323 ) C176_=_C324( C176 C324 ) \nC176_=_C325( C176 C325 ) C176_=_C327( C176 C327 ) C176_=_C328( C176 C328 ) C176_=_C330( C176 C330 ) C176_=_C331( C176 C331 ) C176_=_C332( C176 C332 ) \nC176_=_C333( C176 C333 ) C177_=_C179( C177 C179 ) C177_=_C182( C177 C182 ) C177_=_C191( C177 C191 ) C177_=_C252( C177 C252 ) C177_=_C279( C177 C279 ) \nC177_=_C318( C177 C318 ) C177_=_C334( C177 C334 ) C177_=_C343( C177 C343 ) C177_=_C351( C177 C351 ) C177_=_C353( C177 C353 ) C177_=_C354( C177 C354 ) \nC177_=_C355( C177 C355 ) C177_=_C356( C177 C356 ) C177_=_C358( C177 C358 ) C177_=_C359( C177 C359 ) C177_=_C360( C177 C360 ) C179_=_C182( C179 C182 ) \nC179_=_C202( C179 C202 ) C179_=_C228( C179 C228 ) C179_=_C253( C179 C253 ) C179_=_C308( C179 C308 ) C179_=_C319( C179 C319 ) C179_=_C335( C179 C335 ) \nC179_=_C345( C179 C345 ) C179_=_C368( C179 C368 ) C179_=_C369( C179 C369 ) C179_=_C370( C179 C370 ) C179_=_C372( C179 C372 ) C179_=_C373( C179 C373 ) \nC179_=_C374( C179 C374 ) C182_=_C207( C182 C207 ) C182_=_C220( C182 C220 ) C182_=_C271( C182 C271 ) C182_=_C282( C182 C282 ) C182_=_C313( C182 C313 ) \nC182_=_C332( C182 C332 ) C182_=_C359( C182 C359 ) C182_=_C373( C182 C373 ) C182_=_C410( C182 C410 ) C182_=_C411( C182 C411 ) C182_=_C413( C182 C413 ) \nC188_=_C189( C188 C189 ) C188_=_C191( C188 C191 ) C188_=_C192( C188 C192 ) C188_=_C193( C188 C193 ) C188_=_C194( C188 C194 ) C188_=_C195( C188 C195 ) \nC188_=_C196( C188 C196 ) C188_=_C198( C188 C198 ) C188_=_C210( C188 C210 ) C188_=_C284( C188 C284 ) C188_=_C304( C188 C304 ) C188_=_C305( C188 C305 ) \nC188_=_C306( C188 C306 ) C188_=_C308( C188 C308 ) C188_=_C309( C188 C309 ) C188_=_C313( C188 C313 ) C189_=_C191( C189 C191 ) C189_=_C192( C189 C192 ) \nC189_=_C193( C189 C193 ) C189_=_C194( C189 C194 ) C189_=_C195( C189 C195 ) C189_=_C196( C189 C196 ) C189_=_C198( C189 C198 ) C189_=_C226( C189 C226 ) \nC189_=_C262( C189 C262 ) C189_=_C277( C189 C277 ) C189_=_C296( C189 C296 ) C189_=_C305( C189 C305 ) C189_=_C315( C189 C315 ) C189_=_C323( C189 C323 ) \nC189_=_C324( C189 C324 ) C189_=_C325( C189 C325 ) C189_=_C327( C189 C327 ) C189_=_C328( C189 C328 ) C189_=_C330( C189 C330 ) C189_=_C331( C189 C331 ) \nC189_=_C332( C189 C332 ) C189_=_C333( C189 C333 ) C191_=_C192( C191 C192 ) C191_=_C193( C191 C193 ) C191_=_C194( C191 C194 ) C191_=_C195( C191 C195 ) \nC191_=_C196( C191 C196 ) C191_=_C198( C191 C198 ) C191_=_C252( C191 C252 ) C191_=_C279( C191 C279 ) C191_=_C318( C191 C318 ) C191_=_C334( C191 C334 ) \nC191_=_C343( C191 C343 ) C191_=_C351( C191 C351 ) C191_=_C353( C191 C353 ) C191_=_C354( C191 C354 ) C191_=_C355( C191 C355 ) C191_=_C356( C191 C356 ) \nC191_=_C358( C191 C358 ) C191_=_C359( C191 C359 ) C191_=_C360( C191 C360 ) C192_=_C193( C192 C193 ) C192_=_C194( C192 C194 ) C192_=_C195( C192 C195 ) \nC192_=_C196( C192 C196 ) C192_=_C198( C192 C198 ) C192_=_C214( C192 C214 ) C192_=_C239( C192 C239 ) C192_=_C288( C192 C288 ) C192_=_C299( C192 C299 ) \nC192_=_C325( C192 C325 ) C192_=_C344( C192 C344 ) C192_=_C351( C192 C351 ) C193_=_C194( C193 C194 ) C193_=_C195( C193 C195 ) C193_=_C196( C193 C196 ) \nC193_=_C198( C193 C198 ) C193_=_C217( C193 C217 ) C193_=_C243( C193 C243 ) C193_=_C254( C193 C254 ) C193_=_C347( C193 C347 ) C193_=_C355( C193 C355 ) \nC193_=_C370( C193 C370 ) C193_=_C381( C193 C381 ) C193_=_C396( C193 C396 ) C194_=_C195( C194 C195 ) C194_=_C196( C194 C196 ) C194_=_C198( C194 C198 ) \nC194_=_C231( C194 C231 ) C194_=_C244( C194 C244 ) C194_=_C256( C194 C256 ) C194_=_C270( C194 C270 ) C194_=_C339( C194 C339 ) C194_=_C377( C194 C377 ) \nC194_=_C383( C194 C383 ) C194_=_C390( C194 C390 ) C194_=_C396( C194 C396 ) C194_=_C402( C194 C402 ) C194_=_C406( C194 C406 ) C194_=_C407( C194 C407 ) \nC194_=_C408( C194 C408 ) C195_=_C196( C195 C196 ) C195_=_C198( C195 C198 ) C195_=_C245( C195 C245 ) C195_=_C321( C195 C321 ) C195_=_C330( C195 C330 ) \nC195_=_C358( C195 C358 ) C195_=_C384( C195 C384 ) C195_=_C406( C195 C406 ) C195_=_C410( C195 C410 ) C196_=_C198( C196 C198 ) C196_=_C219( C196 C219 ) \nC196_=_C246( C196 C246 ) C196_=_C331( C196 C331 ) C196_=_C372( C196 C372 ) C196_=_C385( C196 C385 ) C196_=_C407( C196 C407 ) C196_=_C411(</w:t>
      </w:r>
    </w:p>
    <w:p>
      <w:pPr>
        <w:pStyle w:val="PreformattedText"/>
        <w:bidi w:val="0"/>
        <w:spacing w:before="0" w:after="0"/>
        <w:jc w:val="left"/>
        <w:rPr/>
      </w:pPr>
      <w:r>
        <w:rPr/>
        <w:t xml:space="preserve"> </w:t>
      </w:r>
      <w:r>
        <w:rPr/>
        <w:t>C196 C411 ) \nC198_=_C258( C198 C258 ) C198_=_C293( C198 C293 ) C198_=_C302( C198 C302 ) C198_=_C360( C198 C360 ) C198_=_C387( C198 C387 ) C198_=_C408( C198 C408 ) \nC202_=_C203( C202 C203 ) C202_=_C207( C202 C207 ) C202_=_C228( C202 C228 ) C202_=_C253( C202 C253 ) C202_=_C308( C202 C308 ) C202_=_C319( C202 C319 ) \nC202_=_C335( C202 C335 ) C202_=_C345( C202 C345 ) C202_=_C368( C202 C368 ) C202_=_C369( C202 C369 ) C202_=_C370( C202 C370 ) C202_=_C372( C202 C372 ) \nC202_=_C373( C202 C373 ) C202_=_C374( C202 C374 ) C203_=_C207( C203 C207 ) C203_=_C266( C203 C266 ) C203_=_C309( C203 C309 ) C203_=_C336( C203 C336 ) \nC203_=_C353( C203 C353 ) C203_=_C368( C203 C368 ) C203_=_C375( C203 C375 ) C203_=_C380( C203 C380 ) C203_=_C381( C203 C381 ) C203_=_C382( C203 C382 ) \nC203_=_C383( C203 C383 ) C203_=_C384( C203 C384 ) C203_=_C385( C203 C385 ) C203_=_C387( C203 C387 ) C207_=_C220( C207 C220 ) C207_=_C271( C207 C271 ) \nC207_=_C282( C207 C282 ) C207_=_C313( C207 C313 ) C207_=_C332( C207 C332 ) C207_=_C359( C207 C359 ) C207_=_C373( C207 C373 ) C207_=_C410( C207 C410 ) \nC207_=_C411( C207 C411 ) C207_=_C413( C207 C413 ) C208_=_C210( C208 C210 ) C208_=_C211( C208 C211 ) C208_=_C214( C208 C214 ) C208_=_C216( C208 C216 ) \nC208_=_C217( C208 C217 ) C208_=_C218( C208 C218 ) C208_=_C219( C208 C219 ) C208_=_C220( C208 C220 ) C208_=_C221( C208 C221 ) C208_=_C234( C208 C234 ) \nC208_=_C237( C208 C237 ) C208_=_C239( C208 C239 ) C208_=_C240( C208 C240 ) C208_=_C242( C208 C242 ) C208_=_C243( C208 C243 ) C208_=_C244( C208 C244 ) \nC208_=_C245( C208 C245 ) C208_=_C246( C208 C246 ) C210_=_C211( C210 C211 ) C210_=_C214( C210 C214 ) C210_=_C216( C210 C216 ) C210_=_C217( C210 C217 ) \nC210_=_C218( C210 C218 ) C210_=_C219( C210 C219 ) C210_=_C220( C210 C220 ) C210_=_C221( C210 C221 ) C210_=_C284( C210 C284 ) C210_=_C304( C210 C304 ) \nC210_=_C305( C210 C305 ) C210_=_C306( C210 C306 ) C210_=_C308( C210 C308 ) C210_=_C309( C210 C309 ) C210_=_C313( C210 C313 ) C211_=_C214( C211 C214 ) \nC211_=_C216( C211 C216 ) C211_=_C217( C211 C217 ) C211_=_C218( C211 C218 ) C211_=_C219( C211 C219 ) C211_=_C220( C211 C220 ) C211_=_C221( C211 C221 ) \nC211_=_C276( C211 C276 ) C211_=_C285( C211 C285 ) C211_=_C304( C211 C304 ) C211_=_C315( C211 C315 ) C211_=_C316( C211 C316 ) C211_=_C318( C211 C318 ) \nC211_=_C319( C211 C319 ) C211_=_C321( C211 C321 ) C211_=_C322( C211 C322 ) C214_=_C216( C214 C216 ) C214_=_C217( C214 C217 ) C214_=_C218( C214 C218 ) \nC214_=_C219( C214 C219 ) C214_=_C220( C214 C220 ) C214_=_C221( C214 C221 ) C214_=_C239( C214 C239 ) C214_=_C288( C214 C288 ) C214_=_C299( C214 C299 ) \nC214_=_C325( C214 C325 ) C214_=_C344( C214 C344 ) C214_=_C351( C214 C351 ) C216_=_C217( C216 C217 ) C216_=_C218( C216 C218 ) C216_=_C219( C216 C219 ) \nC216_=_C220( C216 C220 ) C216_=_C221( C216 C221 ) C216_=_C240( C216 C240 ) C216_=_C327( C216 C327 ) C216_=_C375( C216 C375 ) C216_=_C377( C216 C377 ) \nC217_=_C218( C217 C218 ) C217_=_C219( C217 C219 ) C217_=_C220( C217 C220 ) C217_=_C221( C217 C221 ) C217_=_C243( C217 C243 ) C217_=_C254( C217 C254 ) \nC217_=_C347( C217 C347 ) C217_=_C355( C217 C355 ) C217_=_C370( C217 C370 ) C217_=_C381( C217 C381 ) C217_=_C396( C217 C396 ) C218_=_C219( C218 C219 ) \nC218_=_C220( C218 C220 ) C218_=_C221( C218 C221 ) C218_=_C291( C218 C291 ) C218_=_C328( C218 C328 ) C218_=_C348( C218 C348 ) C219_=_C220( C219 C220 ) \nC219_=_C221( C219 C221 ) C219_=_C246( C219 C246 ) C219_=_C331( C219 C331 ) C219_=_C372( C219 C372 ) C219_=_C385( C219 C385 ) C219_=_C407( C219 C407 ) \nC219_=_C411( C219 C411 ) C220_=_C221( C220 C221 ) C220_=_C271( C220 C271 ) C220_=_C282( C220 C282 ) C220_=_C313( C220 C313 ) C220_=_C332( C220 C332 ) \nC220_=_C359( C220 C359 ) C220_=_C373( C220 C373 ) C220_=_C410( C220 C410 ) C220_=_C411( C220 C411 ) C220_=_C413( C220 C413 ) C221_=_C259( C221 C259 ) \nC221_=_C294( C221 C294 ) C221_=_C303( C221 C303 ) C221_=_C322( C221 C322 ) C221_=_C333( C221 C333 ) C221_=_C350( C221 C350 ) C221_=_C374( C221 C374 ) \nC221_=_C413( C221 C413 ) C222_=_C225( C222 C225 ) C222_=_C226( C222 C226 ) C222_=_C228( C222 C228 ) C222_=_C231( C222 C231 ) C222_=_C248( C222 C248 ) \nC222_=_C252( C222 C252 ) C222_=_C253( C222 C253 ) C222_=_C254( C222 C254 ) C222_=_C255( C222 C255 ) C222_=_C256( C222 C256 ) C222_=_C258( C222 C258 ) \nC222_=_C259( C222 C259 ) C225_=_C226( C225 C226 ) C225_=_C228( C225 C228 ) C225_=_C231( C225 C231 ) C225_=_C234( C225 C234 ) C225_=_C248( C225 C248 ) \nC225_=_C261( C225 C261 ) C225_=_C274( C225 C274 ) C225_=_C284( C225 C284 ) C225_=_C285( C225 C285 ) C225_=_C287( C225 C287 ) C225_=_C288( C225 C288 ) \nC225_=_C290( C225 C290 ) C225_=_C291( C225 C291 ) C225_=_C293( C225 C293 ) C225_=_C294( C225 C294 ) C226_=_C228( C226 C228 ) C226_=_C231( C226 C231 ) \nC226_=_C262( C226 C262 ) C226_=_C277( C226 C277 ) C226_=_C296( C226 C296 ) C226_=_C305( C226 C305 ) C226_=_C315( C226 C315 ) C226_=_C323( C226 C323 ) \nC226_=_C324( C226 C324 ) C226_=_C325( C226 C325 ) C226_=_C327( C226 C327 ) C226_=_C328( C226 C328 ) C226_=_C330( C226 C330 ) C226_=_C331( C226 C331 ) \nC226_=_C332( C226 C332 ) C226_=_C333( C226 C333 ) C228_=_C231( C228 C231 ) C228_=_C253( C228 C253 ) C228_=_C308( C228 C308 ) C228_=_C319( C228 C319 ) \nC228_=_C335( C228 C335 ) C228_=_C345( C228 C345 ) C228_=_C368( C228 C368 ) C228_=_C369( C228 C369 ) C228_=_C370( C228 C370 ) C228_=_C372( C228 C372 ) \nC228_=_C373( C228 C373 ) C228_=_C374( C228 C374 ) C231_=_C244( C231 C244 ) C231_=_C256( C231 C256 ) C231_=_C270( C231 C270 ) C231_=_C339( C231 C339 ) \nC231_=_C377( C231 C377 ) C231_=_C383( C231 C383 ) C231_=_C390( C231 C390 ) C231_=_C396( C231 C396 ) C231_=_C402( C231 C402 ) C231_=_C406( C231 C406 ) \nC231_=_C407( C231 C407 ) C231_=_C408( C231 C408 ) C234_=_C237( C234 C237 ) C234_=_C239( C234 C239 ) C234_=_C240( C234 C240 ) C234_=_C242( C234 C242 ) \nC234_=_C243( C234 C243 ) C234_=_C244( C234 C244 ) C234_=_C245( C234 C245 ) C234_=_C246( C234 C246 ) C234_=_C248( C234 C248 ) C234_=_C261( C234 C261 ) \nC234_=_C274( C234 C274 ) C234_=_C284( C234 C284 ) C234_=_C285( C234 C285 ) C234_=_C287( C234 C287 ) C234_=_C288( C234 C288 ) C234_=_C290( C234 C290 ) \nC234_=_C291( C234 C291 ) C234_=_C293( C234 C293 ) C234_=_C294( C234 C294 ) C237_=_C239( C237 C239 ) C237_=_C240( C237 C240 ) C237_=_C242( C237 C242 ) \nC237_=_C243( C237 C243 ) C237_=_C244( C237 C244 ) C237_=_C245( C237 C245 ) C237_=_C246( C237 C246 ) C237_=_C297( C237 C297 ) C237_=_C316( C237 C316 ) \nC237_=_C323( C237 C323 ) C237_=_C334( C237 C334 ) C237_=_C335( C237 C335 ) C237_=_C336( C237 C336 ) C237_=_C339( C237 C339 ) C239_=_C240( C239 C240 ) \nC239_=_C242( C239 C242 ) C239_=_C243( C239 C243 ) C239_=_C244( C239 C244 ) C239_=_C245( C239 C245 ) C239_=_C246( C239 C246 ) C239_=_C288( C239 C288 ) \nC239_=_C299( C239 C299 ) C239_=_C325( C239 C325 ) C239_=_C344( C239 C344 ) C239_=_C351( C239 C351 ) C240_=_C242( C240 C242 ) C240_=_C243( C240 C243 ) \nC240_=_C244( C240 C244 ) C240_=_C245( C240 C245 ) C240_=_C246( C240 C246 ) C240_=_C327( C240 C327 ) C240_=_C375( C240 C375 ) C240_=_C377( C240 C377 ) \nC242_=_C243( C242 C243 ) C242_=_C244( C242 C244 ) C242_=_C245( C242 C245 ) C242_=_C246( C242 C246 ) C242_=_C290( C242 C290 ) C242_=_C354( C242 C354 ) \nC242_=_C369( C242 C369 ) C242_=_C380( C242 C380 ) C242_=_C390( C242 C390 ) C243_=_C244( C243 C244 ) C243_=_C245( C243 C245 ) C243_=_C246( C243 C246 ) \nC243_=_C254( C243 C254 ) C243_=_C347( C243 C347 ) C243_=_C355( C243 C355 ) C243_=_C370( C243 C370 ) C243_=_C381( C243 C381 ) C243_=_C396( C243 C396 ) \nC244_=_C245( C244 C245 ) C244_=_C246( C244 C246 ) C244_=_C256( C244 C256 ) C244_=_C270( C244 C270 ) C244_=_C339( C244 C339 ) C244_=_C377( C244 C377 ) \nC244_=_C383( C244 C383 ) C244_=_C390( C244 C390 ) C244_=_C396( C244 C396 ) C244_=_C402( C244 C402 ) C244_=_C406( C244 C406 ) C244_=_C407( C244 C407 ) \nC244_=_C408( C244 C408 ) C245_=_C246( C245 C246 ) C245_=_C321( C245 C321 ) C245_=_C330( C245 C330 ) C245_=_C358( C245 C358 ) C245_=_C384( C245 C384 ) \nC245_=_C406( C245 C406 ) C245_=_C410( C245 C410 ) C246_=_C331( C246 C331 ) C246_=_C372( C246 C372 ) C246_=_C385( C246 C385 ) C246_=_C407( C246 C407 ) \nC246_=_C411( C246 C411 ) C248_=_C252( C248 C252 ) C248_=_C253( C248 C253 ) C248_=_C254( C248 C254 ) C248_=_C255( C248 C255 ) C248_=_C256( C248 C256 ) \nC248_=_C258( C248 C258 ) C248_=_C259( C248 C259 ) C248_=_C261( C248 C261 ) C248_=_C274( C248 C274 ) C248_=_C284( C248 C284 ) C248_=_C285( C248 C285 ) \nC248_=_C287( C248 C287 ) C248_=_C288( C248 C288 ) C248_=_C290( C248 C290 ) C248_=_C291( C248 C291 ) C248_=_C293( C248 C293 ) C248_=_C294( C248 C294 ) \nC252_=_C253( C252 C253 ) C252_=_C254( C252 C254 ) C252_=_C255( C252 C255 ) C252_=_C256( C252 C256 ) C252_=_C258( C252 C258 ) C252_=_C259( C252 C259 ) \nC252_=_C279( C252 C279 ) C252_=_C318( C252 C318 ) C252_=_C334( C252 C334 ) C252_=_C343( C252 C343 ) C252_=_C351( C252 C351 ) C252_=_C353( C252 C353 ) \nC252_=_C354( C252 C354 ) C252_=_C355( C252 C355 ) C252_=_C356( C252 C356 ) C252_=_C358( C252 C358 ) C252_=_C359( C252 C359 ) C252_=_C360( C252 C360 ) \nC253_=_C254( C253 C254 ) C253_=_C255( C253 C255 ) C253_=_C256( C253 C256 ) C253_=_C258( C253 C258 ) C253_=_C259( C253 C259 ) C253_=_C308( C253 C308 ) \nC253_=_C319( C253 C319 ) C253_=_C335( C253 C335 ) C253_=_C345( C253 C345 ) C253_=_C368( C253 C368 ) C253_=_C369( C253 C369 ) C253_=_C370( C253 C370 ) \nC253_=_C372( C253 C372 ) C253_=_C373( C253 C373 ) C253_=_C374( C253 C374 ) C254_=_C255( C254 C255 ) C254_=_C256( C254 C256 ) C254_=_C258( C254 C258 ) \nC254_=_C259( C254 C259 ) C254_=_C347( C254 C347 ) C254_=_C355( C254 C355 ) C254_=_C370( C254 C370 ) C254_=_C381( C254 C381 ) C254_=_C396( C254 C396 ) \nC255_=_C256( C255 C256 ) C255_=_C258( C255 C258 ) C255_=_C259( C255 C259 ) C255_=_C356( C255 C356 ) C255_=_C382( C255 C382 ) C255_=_C402( C255 C402 ) \nC256_=_C258( C256 C258 ) C256_=_C259( C256 C259 ) C256_=_C270( C256 C270 ) C256_=_C339( C256 C339 ) C256_=_C377( C256 C377 ) C256_=_C383( C256 C383 ) \nC256_=_C390(</w:t>
      </w:r>
    </w:p>
    <w:p>
      <w:pPr>
        <w:pStyle w:val="PreformattedText"/>
        <w:bidi w:val="0"/>
        <w:spacing w:before="0" w:after="0"/>
        <w:jc w:val="left"/>
        <w:rPr/>
      </w:pPr>
      <w:r>
        <w:rPr/>
        <w:t xml:space="preserve"> </w:t>
      </w:r>
      <w:r>
        <w:rPr/>
        <w:t>C256 C390 ) C256_=_C396( C256 C396 ) C256_=_C402( C256 C402 ) C256_=_C406( C256 C406 ) C256_=_C407( C256 C407 ) C256_=_C408( C256 C408 ) \nC258_=_C259( C258 C259 ) C258_=_C293( C258 C293 ) C258_=_C302( C258 C302 ) C258_=_C360( C258 C360 ) C258_=_C387( C258 C387 ) C258_=_C408( C258 C408 ) \nC259_=_C294( C259 C294 ) C259_=_C303( C259 C303 ) C259_=_C322( C259 C322 ) C259_=_C333( C259 C333 ) C259_=_C350( C259 C350 ) C259_=_C374( C259 C374 ) \nC259_=_C413( C259 C413 ) C261_=_C262( C261 C262 ) C261_=_C264( C261 C264 ) C261_=_C266( C261 C266 ) C261_=_C270( C261 C270 ) C261_=_C271( C261 C271 ) \nC261_=_C274( C261 C274 ) C261_=_C284( C261 C284 ) C261_=_C285( C261 C285 ) C261_=_C287( C261 C287 ) C261_=_C288( C261 C288 ) C261_=_C290( C261 C290 ) \nC261_=_C291( C261 C291 ) C261_=_C293( C261 C293 ) C261_=_C294( C261 C294 ) C262_=_C264( C262 C264 ) C262_=_C266( C262 C266 ) C262_=_C270( C262 C270 ) \nC262_=_C271( C262 C271 ) C262_=_C277( C262 C277 ) C262_=_C296( C262 C296 ) C262_=_C305( C262 C305 ) C262_=_C315( C262 C315 ) C262_=_C323( C262 C323 ) \nC262_=_C324( C262 C324 ) C262_=_C325( C262 C325 ) C262_=_C327( C262 C327 ) C262_=_C328( C262 C328 ) C262_=_C330( C262 C330 ) C262_=_C331( C262 C331 ) \nC262_=_C332( C262 C332 ) C262_=_C333( C262 C333 ) C264_=_C266( C264 C266 ) C264_=_C270( C264 C270 ) C264_=_C271( C264 C271 ) C264_=_C278( C264 C278 ) \nC264_=_C287( C264 C287 ) C264_=_C306( C264 C306 ) C264_=_C324( C264 C324 ) C264_=_C343( C264 C343 ) C264_=_C344( C264 C344 ) C264_=_C345( C264 C345 ) \nC264_=_C347( C264 C347 ) C264_=_C348( C264 C348 ) C264_=_C350( C264 C350 ) C266_=_C270( C266 C270 ) C266_=_C271( C266 C271 ) C266_=_C309( C266 C309 ) \nC266_=_C336( C266 C336 ) C266_=_C353( C266 C353 ) C266_=_C368( C266 C368 ) C266_=_C375( C266 C375 ) C266_=_C380( C266 C380 ) C266_=_C381( C266 C381 ) \nC266_=_C382( C266 C382 ) C266_=_C383( C266 C383 ) C266_=_C384( C266 C384 ) C266_=_C385( C266 C385 ) C266_=_C387( C266 C387 ) C270_=_C271( C270 C271 ) \nC270_=_C339( C270 C339 ) C270_=_C377( C270 C377 ) C270_=_C383( C270 C383 ) C270_=_C390( C270 C390 ) C270_=_C396( C270 C396 ) C270_=_C402( C270 C402 ) \nC270_=_C406( C270 C406 ) C270_=_C407( C270 C407 ) C270_=_C408( C270 C408 ) C271_=_C282( C271 C282 ) C271_=_C313( C271 C313 ) C271_=_C332( C271 C332 ) \nC271_=_C359( C271 C359 ) C271_=_C373( C271 C373 ) C271_=_C410( C271 C410 ) C271_=_C411( C271 C411 ) C271_=_C413( C271 C413 ) C274_=_C276( C274 C276 ) \nC274_=_C277( C274 C277 ) C274_=_C278( C274 C278 ) C274_=_C279( C274 C279 ) C274_=_C282( C274 C282 ) C274_=_C284( C274 C284 ) C274_=_C285( C274 C285 ) \nC274_=_C287( C274 C287 ) C274_=_C288( C274 C288 ) C274_=_C290( C274 C290 ) C274_=_C291( C274 C291 ) C274_=_C293( C274 C293 ) C274_=_C294( C274 C294 ) \nC276_=_C277( C276 C277 ) C276_=_C278( C276 C278 ) C276_=_C279( C276 C279 ) C276_=_C282( C276 C282 ) C276_=_C285( C276 C285 ) C276_=_C304( C276 C304 ) \nC276_=_C315( C276 C315 ) C276_=_C316( C276 C316 ) C276_=_C318( C276 C318 ) C276_=_C319( C276 C319 ) C276_=_C321( C276 C321 ) C276_=_C322( C276 C322 ) \nC277_=_C278( C277 C278 ) C277_=_C279( C277 C279 ) C277_=_C282( C277 C282 ) C277_=_C296( C277 C296 ) C277_=_C305( C277 C305 ) C277_=_C315( C277 C315 ) \nC277_=_C323( C277 C323 ) C277_=_C324( C277 C324 ) C277_=_C325( C277 C325 ) C277_=_C327( C277 C327 ) C277_=_C328( C277 C328 ) C277_=_C330( C277 C330 ) \nC277_=_C331( C277 C331 ) C277_=_C332( C277 C332 ) C277_=_C333( C277 C333 ) C278_=_C279( C278 C279 ) C278_=_C282( C278 C282 ) C278_=_C287( C278 C287 ) \nC278_=_C306( C278 C306 ) C278_=_C324( C278 C324 ) C278_=_C343( C278 C343 ) C278_=_C344( C278 C344 ) C278_=_C345( C278 C345 ) C278_=_C347( C278 C347 ) \nC278_=_C348( C278 C348 ) C278_=_C350( C278 C350 ) C279_=_C282( C279 C282 ) C279_=_C318( C279 C318 ) C279_=_C334( C279 C334 ) C279_=_C343( C279 C343 ) \nC279_=_C351( C279 C351 ) C279_=_C353( C279 C353 ) C279_=_C354( C279 C354 ) C279_=_C355( C279 C355 ) C279_=_C356( C279 C356 ) C279_=_C358( C279 C358 ) \nC279_=_C359( C279 C359 ) C279_=_C360( C279 C360 ) C282_=_C313( C282 C313 ) C282_=_C332( C282 C332 ) C282_=_C359( C282 C359 ) C282_=_C373( C282 C373 ) \nC282_=_C410( C282 C410 ) C282_=_C411( C282 C411 ) C282_=_C413( C282 C413 ) C284_=_C285( C284 C285 ) C284_=_C287( C284 C287 ) C284_=_C288( C284 C288 ) \nC284_=_C290( C284 C290 ) C284_=_C291( C284 C291 ) C284_=_C293( C284 C293 ) C284_=_C294( C284 C294 ) C284_=_C304( C284 C304 ) C284_=_C305( C284 C305 ) \nC284_=_C306( C284 C306 ) C284_=_C308( C284 C308 ) C284_=_C309( C284 C309 ) C284_=_C313( C284 C313 ) C285_=_C287( C285 C287 ) C285_=_C288( C285 C288 ) \nC285_=_C290( C285 C290 ) C285_=_C291( C285 C291 ) C285_=_C293( C285 C293 ) C285_=_C294( C285 C294 ) C285_=_C304( C285 C304 ) C285_=_C315( C285 C315 ) \nC285_=_C316( C285 C316 ) C285_=_C318( C285 C318 ) C285_=_C319( C285 C319 ) C285_=_C321( C285 C321 ) C285_=_C322( C285 C322 ) C287_=_C288( C287 C288 ) \nC287_=_C290( C287 C290 ) C287_=_C291( C287 C291 ) C287_=_C293( C287 C293 ) C287_=_C294( C287 C294 ) C287_=_C306( C287 C306 ) C287_=_C324( C287 C324 ) \nC287_=_C343( C287 C343 ) C287_=_C344( C287 C344 ) C287_=_C345( C287 C345 ) C287_=_C347( C287 C347 ) C287_=_C348( C287 C348 ) C287_=_C350( C287 C350 ) \nC288_=_C290( C288 C290 ) C288_=_C291( C288 C291 ) C288_=_C293( C288 C293 ) C288_=_C294( C288 C294 ) C288_=_C299( C288 C299 ) C288_=_C325( C288 C325 ) \nC288_=_C344( C288 C344 ) C288_=_C351( C288 C351 ) C290_=_C291( C290 C291 ) C290_=_C293( C290 C293 ) C290_=_C294( C290 C294 ) C290_=_C354( C290 C354 ) \nC290_=_C369( C290 C369 ) C290_=_C380( C290 C380 ) C290_=_C390( C290 C390 ) C291_=_C293( C291 C293 ) C291_=_C294( C291 C294 ) C291_=_C328( C291 C328 ) \nC291_=_C348( C291 C348 ) C293_=_C294( C293 C294 ) C293_=_C302( C293 C302 ) C293_=_C360( C293 C360 ) C293_=_C387( C293 C387 ) C293_=_C408( C293 C408 ) \nC294_=_C303( C294 C303 ) C294_=_C322( C294 C322 ) C294_=_C333( C294 C333 ) C294_=_C350( C294 C350 ) C294_=_C374( C294 C374 ) C294_=_C413( C294 C413 ) \nC296_=_C297( C296 C297 ) C296_=_C299( C296 C299 ) C296_=_C302( C296 C302 ) C296_=_C303( C296 C303 ) C296_=_C305( C296 C305 ) C296_=_C315( C296 C315 ) \nC296_=_C323( C296 C323 ) C296_=_C324( C296 C324 ) C296_=_C325( C296 C325 ) C296_=_C327( C296 C327 ) C296_=_C328( C296 C328 ) C296_=_C330( C296 C330 ) \nC296_=_C331( C296 C331 ) C296_=_C332( C296 C332 ) C296_=_C333( C296 C333 ) C297_=_C299( C297 C299 ) C297_=_C302( C297 C302 ) C297_=_C303( C297 C303 ) \nC297_=_C316( C297 C316 ) C297_=_C323( C297 C323 ) C297_=_C334( C297 C334 ) C297_=_C335( C297 C335 ) C297_=_C336( C297 C336 ) C297_=_C339( C297 C339 ) \nC299_=_C302( C299 C302 ) C299_=_C303( C299 C303 ) C299_=_C325( C299 C325 ) C299_=_C344( C299 C344 ) C299_=_C351( C299 C351 ) C302_=_C303( C302 C303 ) \nC302_=_C360( C302 C360 ) C302_=_C387( C302 C387 ) C302_=_C408( C302 C408 ) C303_=_C322( C303 C322 ) C303_=_C333( C303 C333 ) C303_=_C350( C303 C350 ) \nC303_=_C374( C303 C374 ) C303_=_C413( C303 C413 ) C304_=_C305( C304 C305 ) C304_=_C306( C304 C306 ) C304_=_C308( C304 C308 ) C304_=_C309( C304 C309 ) \nC304_=_C313( C304 C313 ) C304_=_C315( C304 C315 ) C304_=_C316( C304 C316 ) C304_=_C318( C304 C318 ) C304_=_C319( C304 C319 ) C304_=_C321( C304 C321 ) \nC304_=_C322( C304 C322 ) C305_=_C306( C305 C306 ) C305_=_C308( C305 C308 ) C305_=_C309( C305 C309 ) C305_=_C313( C305 C313 ) C305_=_C315( C305 C315 ) \nC305_=_C323( C305 C323 ) C305_=_C324( C305 C324 ) C305_=_C325( C305 C325 ) C305_=_C327( C305 C327 ) C305_=_C328( C305 C328 ) C305_=_C330( C305 C330 ) \nC305_=_C331( C305 C331 ) C305_=_C332( C305 C332 ) C305_=_C333( C305 C333 ) C306_=_C308( C306 C308 ) C306_=_C309( C306 C309 ) C306_=_C313( C306 C313 ) \nC306_=_C324( C306 C324 ) C306_=_C343( C306 C343 ) C306_=_C344( C306 C344 ) C306_=_C345( C306 C345 ) C306_=_C347( C306 C347 ) C306_=_C348( C306 C348 ) \nC306_=_C350( C306 C350 ) C308_=_C309( C308 C309 ) C308_=_C313( C308 C313 ) C308_=_C319( C308 C319 ) C308_=_C335( C308 C335 ) C308_=_C345( C308 C345 ) \nC308_=_C368( C308 C368 ) C308_=_C369( C308 C369 ) C308_=_C370( C308 C370 ) C308_=_C372( C308 C372 ) C308_=_C373( C308 C373 ) C308_=_C374( C308 C374 ) \nC309_=_C313( C309 C313 ) C309_=_C336( C309 C336 ) C309_=_C353( C309 C353 ) C309_=_C368( C309 C368 ) C309_=_C375( C309 C375 ) C309_=_C380( C309 C380 ) \nC309_=_C381( C309 C381 ) C309_=_C382( C309 C382 ) C309_=_C383( C309 C383 ) C309_=_C384( C309 C384 ) C309_=_C385( C309 C385 ) C309_=_C387( C309 C387 ) \nC313_=_C332( C313 C332 ) C313_=_C359( C313 C359 ) C313_=_C373( C313 C373 ) C313_=_C410( C313 C410 ) C313_=_C411( C313 C411 ) C313_=_C413( C313 C413 ) \nC315_=_C316( C315 C316 ) C315_=_C318( C315 C318 ) C315_=_C319( C315 C319 ) C315_=_C321( C315 C321 ) C315_=_C322( C315 C322 ) C315_=_C323( C315 C323 ) \nC315_=_C324( C315 C324 ) C315_=_C325( C315 C325 ) C315_=_C327( C315 C327 ) C315_=_C328( C315 C328 ) C315_=_C330( C315 C330 ) C315_=_C331( C315 C331 ) \nC315_=_C332( C315 C332 ) C315_=_C333( C315 C333 ) C316_=_C318( C316 C318 ) C316_=_C319( C316 C319 ) C316_=_C321( C316 C321 ) C316_=_C322( C316 C322 ) \nC316_=_C323( C316 C323 ) C316_=_C334( C316 C334 ) C316_=_C335( C316 C335 ) C316_=_C336( C316 C336 ) C316_=_C339( C316 C339 ) C318_=_C319( C318 C319 ) \nC318_=_C321( C318 C321 ) C318_=_C322( C318 C322 ) C318_=_C334( C318 C334 ) C318_=_C343( C318 C343 ) C318_=_C351( C318 C351 ) C318_=_C353( C318 C353 ) \nC318_=_C354( C318 C354 ) C318_=_C355( C318 C355 ) C318_=_C356( C318 C356 ) C318_=_C358( C318 C358 ) C318_=_C359( C318 C359 ) C318_=_C360( C318 C360 ) \nC319_=_C321( C319 C321 ) C319_=_C322( C319 C322 ) C319_=_C335( C319 C335 ) C319_=_C345( C319 C345 ) C319_=_C368( C319 C368 ) C319_=_C369( C319 C369 ) \nC319_=_C370( C319 C370 ) C319_=_C372( C319 C372 ) C319_=_C373( C319 C373 ) C319_=_C374( C319 C374 ) C321_=_C322( C321 C322 ) C321_=_C330( C321 C330 ) \nC321_=_C358( C321 C358 ) C321_=_C384( C321 C384 ) C321_=_C406( C321 C406 ) C321_=_C410( C321 C410 ) C322_=_C333( C322 C333 ) C322_=_C350( C322 C350 ) \nC322_=_C374( C322 C374 ) C322_=_C413(</w:t>
      </w:r>
    </w:p>
    <w:p>
      <w:pPr>
        <w:pStyle w:val="PreformattedText"/>
        <w:bidi w:val="0"/>
        <w:spacing w:before="0" w:after="0"/>
        <w:jc w:val="left"/>
        <w:rPr/>
      </w:pPr>
      <w:r>
        <w:rPr/>
        <w:t xml:space="preserve"> </w:t>
      </w:r>
      <w:r>
        <w:rPr/>
        <w:t>C322 C413 ) C323_=_C324( C323 C324 ) C323_=_C325( C323 C325 ) C323_=_C327( C323 C327 ) C323_=_C328( C323 C328 ) \nC323_=_C330( C323 C330 ) C323_=_C331( C323 C331 ) C323_=_C332( C323 C332 ) C323_=_C333( C323 C333 ) C323_=_C334( C323 C334 ) C323_=_C335( C323 C335 ) \nC323_=_C336( C323 C336 ) C323_=_C339( C323 C339 ) C324_=_C325( C324 C325 ) C324_=_C327( C324 C327 ) C324_=_C328( C324 C328 ) C324_=_C330( C324 C330 ) \nC324_=_C331( C324 C331 ) C324_=_C332( C324 C332 ) C324_=_C333( C324 C333 ) C324_=_C343( C324 C343 ) C324_=_C344( C324 C344 ) C324_=_C345( C324 C345 ) \nC324_=_C347( C324 C347 ) C324_=_C348( C324 C348 ) C324_=_C350( C324 C350 ) C325_=_C327( C325 C327 ) C325_=_C328( C325 C328 ) C325_=_C330( C325 C330 ) \nC325_=_C331( C325 C331 ) C325_=_C332( C325 C332 ) C325_=_C333( C325 C333 ) C325_=_C344( C325 C344 ) C325_=_C351( C325 C351 ) C327_=_C328( C327 C328 ) \nC327_=_C330( C327 C330 ) C327_=_C331( C327 C331 ) C327_=_C332( C327 C332 ) C327_=_C333( C327 C333 ) C327_=_C375( C327 C375 ) C327_=_C377( C327 C377 ) \nC328_=_C330( C328 C330 ) C328_=_C331( C328 C331 ) C328_=_C332( C328 C332 ) C328_=_C333( C328 C333 ) C328_=_C348( C328 C348 ) C330_=_C331( C330 C331 ) \nC330_=_C332( C330 C332 ) C330_=_C333( C330 C333 ) C330_=_C358( C330 C358 ) C330_=_C384( C330 C384 ) C330_=_C406( C330 C406 ) C330_=_C410( C330 C410 ) \nC331_=_C332( C331 C332 ) C331_=_C333( C331 C333 ) C331_=_C372( C331 C372 ) C331_=_C385( C331 C385 ) C331_=_C407( C331 C407 ) C331_=_C411( C331 C411 ) \nC332_=_C333( C332 C333 ) C332_=_C359( C332 C359 ) C332_=_C373( C332 C373 ) C332_=_C410( C332 C410 ) C332_=_C411( C332 C411 ) C332_=_C413( C332 C413 ) \nC333_=_C350( C333 C350 ) C333_=_C374( C333 C374 ) C333_=_C413( C333 C413 ) C334_=_C335( C334 C335 ) C334_=_C336( C334 C336 ) C334_=_C339( C334 C339 ) \nC334_=_C343( C334 C343 ) C334_=_C351( C334 C351 ) C334_=_C353( C334 C353 ) C334_=_C354( C334 C354 ) C334_=_C355( C334 C355 ) C334_=_C356( C334 C356 ) \nC334_=_C358( C334 C358 ) C334_=_C359( C334 C359 ) C334_=_C360( C334 C360 ) C335_=_C336( C335 C336 ) C335_=_C339( C335 C339 ) C335_=_C345( C335 C345 ) \nC335_=_C368( C335 C368 ) C335_=_C369( C335 C369 ) C335_=_C370( C335 C370 ) C335_=_C372( C335 C372 ) C335_=_C373( C335 C373 ) C335_=_C374( C335 C374 ) \nC336_=_C339( C336 C339 ) C336_=_C353( C336 C353 ) C336_=_C368( C336 C368 ) C336_=_C375( C336 C375 ) C336_=_C380( C336 C380 ) C336_=_C381( C336 C381 ) \nC336_=_C382( C336 C382 ) C336_=_C383( C336 C383 ) C336_=_C384( C336 C384 ) C336_=_C385( C336 C385 ) C336_=_C387( C336 C387 ) C339_=_C377( C339 C377 ) \nC339_=_C383( C339 C383 ) C339_=_C390( C339 C390 ) C339_=_C396( C339 C396 ) C339_=_C402( C339 C402 ) C339_=_C406( C339 C406 ) C339_=_C407( C339 C407 ) \nC339_=_C408( C339 C408 ) C343_=_C344( C343 C344 ) C343_=_C345( C343 C345 ) C343_=_C347( C343 C347 ) C343_=_C348( C343 C348 ) C343_=_C350( C343 C350 ) \nC343_=_C351( C343 C351 ) C343_=_C353( C343 C353 ) C343_=_C354( C343 C354 ) C343_=_C355( C343 C355 ) C343_=_C356( C343 C356 ) C343_=_C358( C343 C358 ) \nC343_=_C359( C343 C359 ) C343_=_C360( C343 C360 ) C344_=_C345( C344 C345 ) C344_=_C347( C344 C347 ) C344_=_C348( C344 C348 ) C344_=_C350( C344 C350 ) \nC344_=_C351( C344 C351 ) C345_=_C347( C345 C347 ) C345_=_C348( C345 C348 ) C345_=_C350( C345 C350 ) C345_=_C368( C345 C368 ) C345_=_C369( C345 C369 ) \nC345_=_C370( C345 C370 ) C345_=_C372( C345 C372 ) C345_=_C373( C345 C373 ) C345_=_C374( C345 C374 ) C347_=_C348( C347 C348 ) C347_=_C350( C347 C350 ) \nC347_=_C355( C347 C355 ) C347_=_C370( C347 C370 ) C347_=_C381( C347 C381 ) C347_=_C396( C347 C396 ) C348_=_C350( C348 C350 ) C350_=_C374( C350 C374 ) \nC350_=_C413( C350 C413 ) C351_=_C353( C351 C353 ) C351_=_C354( C351 C354 ) C351_=_C355( C351 C355 ) C351_=_C356( C351 C356 ) C351_=_C358( C351 C358 ) \nC351_=_C359( C351 C359 ) C351_=_C360( C351 C360 ) C353_=_C354( C353 C354 ) C353_=_C355( C353 C355 ) C353_=_C356( C353 C356 ) C353_=_C358( C353 C358 ) \nC353_=_C359( C353 C359 ) C353_=_C360( C353 C360 ) C353_=_C368( C353 C368 ) C353_=_C375( C353 C375 ) C353_=_C380( C353 C380 ) C353_=_C381( C353 C381 ) \nC353_=_C382( C353 C382 ) C353_=_C383( C353 C383 ) C353_=_C384( C353 C384 ) C353_=_C385( C353 C385 ) C353_=_C387( C353 C387 ) C354_=_C355( C354 C355 ) \nC354_=_C356( C354 C356 ) C354_=_C358( C354 C358 ) C354_=_C359( C354 C359 ) C354_=_C360( C354 C360 ) C354_=_C369( C354 C369 ) C354_=_C380( C354 C380 ) \nC354_=_C390( C354 C390 ) C355_=_C356( C355 C356 ) C355_=_C358( C355 C358 ) C355_=_C359( C355 C359 ) C355_=_C360( C355 C360 ) C355_=_C370( C355 C370 ) \nC355_=_C381( C355 C381 ) C355_=_C396( C355 C396 ) C356_=_C358( C356 C358 ) C356_=_C359( C356 C359 ) C356_=_C360( C356 C360 ) C356_=_C382( C356 C382 ) \nC356_=_C402( C356 C402 ) C358_=_C359( C358 C359 ) C358_=_C360( C358 C360 ) C358_=_C384( C358 C384 ) C358_=_C406( C358 C406 ) C358_=_C410( C358 C410 ) \nC359_=_C360( C359 C360 ) C359_=_C373( C359 C373 ) C359_=_C410( C359 C410 ) C359_=_C411( C359 C411 ) C359_=_C413( C359 C413 ) C360_=_C387( C360 C387 ) \nC360_=_C408( C360 C408 ) C368_=_C369( C368 C369 ) C368_=_C370( C368 C370 ) C368_=_C372( C368 C372 ) C368_=_C373( C368 C373 ) C368_=_C374( C368 C374 ) \nC368_=_C375( C368 C375 ) C368_=_C380( C368 C380 ) C368_=_C381( C368 C381 ) C368_=_C382( C368 C382 ) C368_=_C383( C368 C383 ) C368_=_C384( C368 C384 ) \nC368_=_C385( C368 C385 ) C368_=_C387( C368 C387 ) C369_=_C370( C369 C370 ) C369_=_C372( C369 C372 ) C369_=_C373( C369 C373 ) C369_=_C374( C369 C374 ) \nC369_=_C380( C369 C380 ) C369_=_C390( C369 C390 ) C370_=_C372( C370 C372 ) C370_=_C373( C370 C373 ) C370_=_C374( C370 C374 ) C370_=_C381( C370 C381 ) \nC370_=_C396( C370 C396 ) C372_=_C373( C372 C373 ) C372_=_C374( C372 C374 ) C372_=_C385( C372 C385 ) C372_=_C407( C372 C407 ) C372_=_C411( C372 C411 ) \nC373_=_C374( C373 C374 ) C373_=_C410( C373 C410 ) C373_=_C411( C373 C411 ) C373_=_C413( C373 C413 ) C374_=_C413( C374 C413 ) C375_=_C377( C375 C377 ) \nC375_=_C380( C375 C380 ) C375_=_C381( C375 C381 ) C375_=_C382( C375 C382 ) C375_=_C383( C375 C383 ) C375_=_C384( C375 C384 ) C375_=_C385( C375 C385 ) \nC375_=_C387( C375 C387 ) C377_=_C383( C377 C383 ) C377_=_C390( C377 C390 ) C377_=_C396( C377 C396 ) C377_=_C402( C377 C402 ) C377_=_C406( C377 C406 ) \nC377_=_C407( C377 C407 ) C377_=_C408( C377 C408 ) C380_=_C381( C380 C381 ) C380_=_C382( C380 C382 ) C380_=_C383( C380 C383 ) C380_=_C384( C380 C384 ) \nC380_=_C385( C380 C385 ) C380_=_C387( C380 C387 ) C380_=_C390( C380 C390 ) C381_=_C382( C381 C382 ) C381_=_C383( C381 C383 ) C381_=_C384( C381 C384 ) \nC381_=_C385( C381 C385 ) C381_=_C387( C381 C387 ) C381_=_C396( C381 C396 ) C382_=_C383( C382 C383 ) C382_=_C384( C382 C384 ) C382_=_C385( C382 C385 ) \nC382_=_C387( C382 C387 ) C382_=_C402( C382 C402 ) C383_=_C384( C383 C384 ) C383_=_C385( C383 C385 ) C383_=_C387( C383 C387 ) C383_=_C390( C383 C390 ) \nC383_=_C396( C383 C396 ) C383_=_C402( C383 C402 ) C383_=_C406( C383 C406 ) C383_=_C407( C383 C407 ) C383_=_C408( C383 C408 ) C384_=_C385( C384 C385 ) \nC384_=_C387( C384 C387 ) C384_=_C406( C384 C406 ) C384_=_C410( C384 C410 ) C385_=_C387( C385 C387 ) C385_=_C407( C385 C407 ) C385_=_C411( C385 C411 ) \nC387_=_C408( C387 C408 ) C390_=_C396( C390 C396 ) C390_=_C402( C390 C402 ) C390_=_C406( C390 C406 ) C390_=_C407( C390 C407 ) C390_=_C408( C390 C408 ) \nC396_=_C402( C396 C402 ) C396_=_C406( C396 C406 ) C396_=_C407( C396 C407 ) C396_=_C408( C396 C408 ) C402_=_C406( C402 C406 ) C402_=_C407( C402 C407 ) \nC402_=_C408( C402 C408 ) C406_=_C407( C406 C407 ) C406_=_C408( C406 C408 ) C406_=_C410( C406 C410 ) C407_=_C408( C407 C408 ) C407_=_C411( C407 C411 ) \nC410_=_C411( C410 C411 ) C410_=_C413( C410 C413 ) C411_=_C413( C411 C413 ) "];10-&gt;12[label="177: C4 C5 C7 C8 C14 \nC17 C24 C25 C26 C28 C31 \nC37 C40 C42 C43 C45 C54 \nC55 C56 C57 C59 C64 C66 \nC68 C69 C71 C76 C79 C80 \nC81 C84 C85 C89 C90 C92 \nC93 C95 C98 C101 C102 C104 \nC105 C106 C112 C115 C116 C118 \nC119 C121 C132 C135 C136 C138 \nC142 C145 C147 C148 C149 C152 \nC153 C155 C156 C159 C164 C167 \nC168 C171 C174 C176 C177 C179 \nC182 C188 C192 C193 C195 C196 \nC198 C202 C203 C207 C210 C214 \nC216 C217 C218 C219 C221 C222 \nC225 C226 C228 C231 C237 C239 \nC240 C242 C243 C245 C246 C254 \nC255 C258 C259 C261 C262 C264 \nC266 C270 C271 C274 C276 C277 \nC278 C279 C282 C284 C288 C290 \nC291 C293 C294 C297 C299 C302 \nC303 C304 C305 C306 C308 C309 \nC313 C316 C321 C322 C323 C325 \nC327 C328 C330 C331 C333 C334 \nC335 C336 C339 C344 C347 C348 \nC350 C351 C354 C355 C356 C358 \nC360 C369 C370 C372 C374 C375 \nC377 C380 C381 C382 C384 C385 \nC387 C390 C396 C402 C406 C407 \nC408 C410 C411 C413 \n1528: C4_=_C5 ,C4_=_C7 ,C4_=_C8 ,C4_=_C14 ,C4_=_C64 ,\nC4_=_C112 ,C4_=_C145 ,C4_=_C168 ,C4_=_C188 ,C4_=_C192 ,C4_=_C193 ,\nC4_=_C195 ,C4_=_C196 ,C4_=_C198 ,C5_=_C7 ,C5_=_C8 ,C5_=_C14 ,\nC5_=_C148 ,C5_=_C171 ,C5_=_C237 ,C5_=_C239 ,C5_=_C240 ,C5_=_C242 ,\nC5_=_C243 ,C5_=_C245 ,C5_=_C246 ,C7_=_C8 ,C7_=_C14 ,C7_=_C28 ,\nC7_=_C101 ,C7_=_C118 ,C7_=_C155 ,C7_=_C276 ,C7_=_C304 ,C7_=_C316 ,\nC7_=_C321 ,C7_=_C322 ,C8_=_C14 ,C8_=_C104 ,C8_=_C264 ,C8_=_C278 ,\nC8_=_C306 ,C8_=_C344 ,C8_=_C347 ,C8_=_C348 ,C8_=_C350 ,C14_=_C76 ,\nC14_=_C142 ,C14_=_C164 ,C14_=_C231 ,C14_=_C270 ,C14_=_C339 ,C14_=_C377 ,\nC14_=_C390 ,C14_=_C396 ,C14_=_C402 ,C14_=_C406 ,C14_=_C407 ,C14_=_C408 ,\nC17_=_C24 ,C17_=_C25 ,C17_=_C26 ,C17_=_C28 ,C17_=_C31 ,C17_=_C37 ,\nC17_=_C40 ,C17_=_C42 ,C17_=_C43 ,C17_=_C45 ,C17_=_C54 ,C17_=_C55 ,\nC17_=_C56 ,C17_=_C57 ,C24_=_C25 ,C24_=_C26 ,C24_=_C28 ,C24_=_C31 ,\nC24_=_C37 ,C24_=_C66 ,C24_=_C98 ,C24_=_C147 ,C24_=_C210 ,C24_=_C214 ,\nC24_=_C216 ,C24_=_C217 ,C24_=_C218 ,C24_=_C219 ,C24_=_C221 ,C25_=_C26 ,\nC25_=_C28 ,C25_=_C31 ,C25_=_C37 ,C25_=_C132 ,C25_=_C149 ,C25_=_C222 ,\nC25_=_C254 ,C25_=_C255 ,C25_=_C258 ,C25_=_C259 ,C26_=_C28 ,C26_=_C31 ,\nC26_=_C37 ,C26_=_C69 ,C26_=_C116 ,C26_=_C153 ,C26_=_C174 ,C26_=_C297 ,\nC26_=_C299 ,C26_=_C302 ,C26_=_C303 ,C28_=_C31 ,C28_=_C37 ,C28_=_C101 ,\nC28_=_C118 ,C28_=_C155 ,C28_=_C276</w:t>
      </w:r>
    </w:p>
    <w:p>
      <w:pPr>
        <w:pStyle w:val="PreformattedText"/>
        <w:bidi w:val="0"/>
        <w:spacing w:before="0" w:after="0"/>
        <w:jc w:val="left"/>
        <w:rPr/>
      </w:pPr>
      <w:r>
        <w:rPr/>
        <w:t xml:space="preserve"> </w:t>
      </w:r>
      <w:r>
        <w:rPr/>
        <w:t>,C28_=_C304 ,C28_=_C316 ,C28_=_C321 ,\nC28_=_C322 ,C31_=_C37 ,C31_=_C71 ,C31_=_C105 ,C31_=_C121 ,C31_=_C138 ,\nC31_=_C159 ,C31_=_C179 ,C31_=_C202 ,C31_=_C228 ,C31_=_C308 ,C31_=_C335 ,\nC31_=_C369 ,C31_=_C370 ,C31_=_C372 ,C31_=_C374 ,C37_=_C167 ,C37_=_C182 ,\nC37_=_C207 ,C37_=_C271 ,C37_=_C282 ,C37_=_C313 ,C37_=_C410 ,C37_=_C411 ,\nC37_=_C413 ,C40_=_C42 ,C40_=_C43 ,C40_=_C45 ,C40_=_C54 ,C40_=_C55 ,\nC40_=_C56 ,C40_=_C57 ,C40_=_C59 ,C40_=_C64 ,C40_=_C66 ,C40_=_C68 ,\nC40_=_C69 ,C40_=_C71 ,C40_=_C76 ,C42_=_C43 ,C42_=_C45 ,C42_=_C54 ,\nC42_=_C55 ,C42_=_C56 ,C42_=_C57 ,C42_=_C98 ,C42_=_C101 ,C42_=_C102 ,\nC42_=_C104 ,C42_=_C105 ,C42_=_C106 ,C43_=_C45 ,C43_=_C54 ,C43_=_C55 ,\nC43_=_C56 ,C43_=_C57 ,C43_=_C80 ,C43_=_C132 ,C43_=_C135 ,C43_=_C136 ,\nC43_=_C138 ,C43_=_C142 ,C45_=_C54 ,C45_=_C55 ,C45_=_C56 ,C45_=_C57 ,\nC45_=_C202 ,C45_=_C203 ,C45_=_C207 ,C54_=_C55 ,C54_=_C56 ,C54_=_C57 ,\nC54_=_C89 ,C54_=_C192 ,C54_=_C214 ,C54_=_C239 ,C54_=_C288 ,C54_=_C299 ,\nC54_=_C325 ,C54_=_C344 ,C54_=_C351 ,C55_=_C56 ,C55_=_C57 ,C55_=_C92 ,\nC55_=_C242 ,C55_=_C290 ,C55_=_C354 ,C55_=_C369 ,C55_=_C380 ,C55_=_C390 ,\nC56_=_C57 ,C56_=_C195 ,C56_=_C245 ,C56_=_C321 ,C56_=_C330 ,C56_=_C358 ,\nC56_=_C384 ,C56_=_C406 ,C56_=_C410 ,C57_=_C196 ,C57_=_C219 ,C57_=_C246 ,\nC57_=_C331 ,C57_=_C372 ,C57_=_C385 ,C57_=_C407 ,C57_=_C411 ,C59_=_C64 ,\nC59_=_C66 ,C59_=_C68 ,C59_=_C69 ,C59_=_C71 ,C59_=_C76 ,C59_=_C79 ,\nC59_=_C80 ,C59_=_C81 ,C59_=_C84 ,C59_=_C85 ,C59_=_C89 ,C59_=_C90 ,\nC59_=_C92 ,C59_=_C93 ,C59_=_C95 ,C64_=_C66 ,C64_=_C68 ,C64_=_C69 ,\nC64_=_C71 ,C64_=_C76 ,C64_=_C112 ,C64_=_C145 ,C64_=_C168 ,C64_=_C188 ,\nC64_=_C192 ,C64_=_C193 ,C64_=_C195 ,C64_=_C196 ,C64_=_C198 ,C66_=_C68 ,\nC66_=_C69 ,C66_=_C71 ,C66_=_C76 ,C66_=_C98 ,C66_=_C147 ,C66_=_C210 ,\nC66_=_C214 ,C66_=_C216 ,C66_=_C217 ,C66_=_C218 ,C66_=_C219 ,C66_=_C221 ,\nC68_=_C69 ,C68_=_C71 ,C68_=_C76 ,C68_=_C115 ,C68_=_C135 ,C68_=_C152 ,\nC68_=_C225 ,C68_=_C261 ,C68_=_C274 ,C68_=_C284 ,C68_=_C288 ,C68_=_C290 ,\nC68_=_C291 ,C68_=_C293 ,C68_=_C294 ,C69_=_C71 ,C69_=_C76 ,C69_=_C116 ,\nC69_=_C153 ,C69_=_C174 ,C69_=_C297 ,C69_=_C299 ,C69_=_C302 ,C69_=_C303 ,\nC71_=_C76 ,C71_=_C105 ,C71_=_C121 ,C71_=_C138 ,C71_=_C159 ,C71_=_C179 ,\nC71_=_C202 ,C71_=_C228 ,C71_=_C308 ,C71_=_C335 ,C71_=_C369 ,C71_=_C370 ,\nC71_=_C372 ,C71_=_C374 ,C76_=_C142 ,C76_=_C164 ,C76_=_C231 ,C76_=_C270 ,\nC76_=_C339 ,C76_=_C377 ,C76_=_C390 ,C76_=_C396 ,C76_=_C402 ,C76_=_C406 ,\nC76_=_C407 ,C76_=_C408 ,C79_=_C80 ,C79_=_C81 ,C79_=_C84 ,C79_=_C85 ,\nC79_=_C89 ,C79_=_C90 ,C79_=_C92 ,C79_=_C93 ,C79_=_C95 ,C79_=_C112 ,\nC79_=_C115 ,C79_=_C116 ,C79_=_C118 ,C79_=_C119 ,C79_=_C121 ,C80_=_C81 ,\nC80_=_C84 ,C80_=_C85 ,C80_=_C89 ,C80_=_C90 ,C80_=_C92 ,C80_=_C93 ,\nC80_=_C95 ,C80_=_C132 ,C80_=_C135 ,C80_=_C136 ,C80_=_C138 ,C80_=_C142 ,\nC81_=_C84 ,C81_=_C85 ,C81_=_C89 ,C81_=_C90 ,C81_=_C92 ,C81_=_C93 ,\nC81_=_C95 ,C81_=_C168 ,C81_=_C171 ,C81_=_C174 ,C81_=_C176 ,C81_=_C177 ,\nC81_=_C179 ,C81_=_C182 ,C84_=_C85 ,C84_=_C89 ,C84_=_C90 ,C84_=_C92 ,\nC84_=_C93 ,C84_=_C95 ,C84_=_C222 ,C84_=_C225 ,C84_=_C226 ,C84_=_C228 ,\nC84_=_C231 ,C85_=_C89 ,C85_=_C90 ,C85_=_C92 ,C85_=_C93 ,C85_=_C95 ,\nC85_=_C274 ,C85_=_C276 ,C85_=_C277 ,C85_=_C278 ,C85_=_C279 ,C85_=_C282 ,\nC89_=_C90 ,C89_=_C92 ,C89_=_C93 ,C89_=_C95 ,C89_=_C192 ,C89_=_C214 ,\nC89_=_C239 ,C89_=_C288 ,C89_=_C299 ,C89_=_C325 ,C89_=_C344 ,C89_=_C351 ,\nC90_=_C92 ,C90_=_C93 ,C90_=_C95 ,C90_=_C216 ,C90_=_C240 ,C90_=_C327 ,\nC90_=_C375 ,C90_=_C377 ,C92_=_C93 ,C92_=_C95 ,C92_=_C242 ,C92_=_C290 ,\nC92_=_C354 ,C92_=_C369 ,C92_=_C380 ,C92_=_C390 ,C93_=_C95 ,C93_=_C255 ,\nC93_=_C356 ,C93_=_C382 ,C93_=_C402 ,C95_=_C198 ,C95_=_C258 ,C95_=_C293 ,\nC95_=_C302 ,C95_=_C360 ,C95_=_C387 ,C95_=_C408 ,C98_=_C101 ,C98_=_C102 ,\nC98_=_C104 ,C98_=_C105 ,C98_=_C106 ,C98_=_C147 ,C98_=_C210 ,C98_=_C214 ,\nC98_=_C216 ,C98_=_C217 ,C98_=_C218 ,C98_=_C219 ,C98_=_C221 ,C101_=_C102 ,\nC101_=_C104 ,C101_=_C105 ,C101_=_C106 ,C101_=_C118 ,C101_=_C155 ,C101_=_C276 ,\nC101_=_C304 ,C101_=_C316 ,C101_=_C321 ,C101_=_C322 ,C102_=_C104 ,C102_=_C105 ,\nC102_=_C106 ,C102_=_C136 ,C102_=_C156 ,C102_=_C176 ,C102_=_C226 ,C102_=_C262 ,\nC102_=_C277 ,C102_=_C305 ,C102_=_C323 ,C102_=_C325 ,C102_=_C327 ,C102_=_C328 ,\nC102_=_C330 ,C102_=_C331 ,C102_=_C333 ,C104_=_C105 ,C104_=_C106 ,C104_=_C264 ,\nC104_=_C278 ,C104_=_C306 ,C104_=_C344 ,C104_=_C347 ,C104_=_C348 ,C104_=_C350 ,\nC105_=_C106 ,C105_=_C121 ,C105_=_C138 ,C105_=_C159 ,C105_=_C179 ,C105_=_C202 ,\nC105_=_C228 ,C105_=_C308 ,C105_=_C335 ,C105_=_C369 ,C105_=_C370 ,C105_=_C372 ,\nC105_=_C374 ,C106_=_C203 ,C106_=_C266 ,C106_=_C309 ,C106_=_C336 ,C106_=_C375 ,\nC106_=_C380 ,C106_=_C381 ,C106_=_C382 ,C106_=_C384 ,C106_=_C385 ,C106_=_C387 ,\nC112_=_C115 ,C112_=_C116 ,C112_=_C118 ,C112_=_C119 ,C112_=_C121 ,C112_=_C145 ,\nC112_=_C168 ,C112_=_C188 ,C112_=_C192 ,C112_=_C193 ,C112_=_C195 ,C112_=_C196 ,\nC112_=_C198 ,C115_=_C116 ,C115_=_C118 ,C115_=_C119 ,C115_=_C121 ,C115_=_C135 ,\nC115_=_C152 ,C115_=_C225 ,C115_=_C261 ,C115_=_C274 ,C115_=_C284 ,C115_=_C288 ,\nC115_=_C290 ,C115_=_C291 ,C115_=_C293 ,C115_=_C294 ,C116_=_C118 ,C116_=_C119 ,\nC116_=_C121 ,C116_=_C153 ,C116_=_C174 ,C116_=_C297 ,C116_=_C299 ,C116_=_C302 ,\nC116_=_C303 ,C118_=_C119 ,C118_=_C121 ,C118_=_C155 ,C118_=_C276 ,C118_=_C304 ,\nC118_=_C316 ,C118_=_C321 ,C118_=_C322 ,C119_=_C121 ,C119_=_C177 ,C119_=_C279 ,\nC119_=_C334 ,C119_=_C351 ,C119_=_C354 ,C119_=_C355 ,C119_=_C356 ,C119_=_C358 ,\nC119_=_C360 ,C121_=_C138 ,C121_=_C159 ,C121_=_C179 ,C121_=_C202 ,C121_=_C228 ,\nC121_=_C308 ,C121_=_C335 ,C121_=_C369 ,C121_=_C370 ,C121_=_C372 ,C121_=_C374 ,\nC132_=_C135 ,C132_=_C136 ,C132_=_C138 ,C132_=_C142 ,C132_=_C149 ,C132_=_C222 ,\nC132_=_C254 ,C132_=_C255 ,C132_=_C258 ,C132_=_C259 ,C135_=_C136 ,C135_=_C138 ,\nC135_=_C142 ,C135_=_C152 ,C135_=_C225 ,C135_=_C261 ,C135_=_C274 ,C135_=_C284 ,\nC135_=_C288 ,C135_=_C290 ,C135_=_C291 ,C135_=_C293 ,C135_=_C294 ,C136_=_C138 ,\nC136_=_C142 ,C136_=_C156 ,C136_=_C176 ,C136_=_C226 ,C136_=_C262 ,C136_=_C277 ,\nC136_=_C305 ,C136_=_C323 ,C136_=_C325 ,C136_=_C327 ,C136_=_C328 ,C136_=_C330 ,\nC136_=_C331 ,C136_=_C333 ,C138_=_C142 ,C138_=_C159 ,C138_=_C179 ,C138_=_C202 ,\nC138_=_C228 ,C138_=_C308 ,C138_=_C335 ,C138_=_C369 ,C138_=_C370 ,C138_=_C372 ,\nC138_=_C374 ,C142_=_C164 ,C142_=_C231 ,C142_=_C270 ,C142_=_C339 ,C142_=_C377 ,\nC142_=_C390 ,C142_=_C396 ,C142_=_C402 ,C142_=_C406 ,C142_=_C407 ,C142_=_C408 ,\nC145_=_C147 ,C145_=_C148 ,C145_=_C149 ,C145_=_C152 ,C145_=_C153 ,C145_=_C155 ,\nC145_=_C156 ,C145_=_C159 ,C145_=_C164 ,C145_=_C167 ,C145_=_C168 ,C145_=_C188 ,\nC145_=_C192 ,C145_=_C193 ,C145_=_C195 ,C145_=_C196 ,C145_=_C198 ,C147_=_C148 ,\nC147_=_C149 ,C147_=_C152 ,C147_=_C153 ,C147_=_C155 ,C147_=_C156 ,C147_=_C159 ,\nC147_=_C164 ,C147_=_C167 ,C147_=_C210 ,C147_=_C214 ,C147_=_C216 ,C147_=_C217 ,\nC147_=_C218 ,C147_=_C219 ,C147_=_C221 ,C148_=_C149 ,C148_=_C152 ,C148_=_C153 ,\nC148_=_C155 ,C148_=_C156 ,C148_=_C159 ,C148_=_C164 ,C148_=_C167 ,C148_=_C171 ,\nC148_=_C237 ,C148_=_C239 ,C148_=_C240 ,C148_=_C242 ,C148_=_C243 ,C148_=_C245 ,\nC148_=_C246 ,C149_=_C152 ,C149_=_C153 ,C149_=_C155 ,C149_=_C156 ,C149_=_C159 ,\nC149_=_C164 ,C149_=_C167 ,C149_=_C222 ,C149_=_C254 ,C149_=_C255 ,C149_=_C258 ,\nC149_=_C259 ,C152_=_C153 ,C152_=_C155 ,C152_=_C156 ,C152_=_C159 ,C152_=_C164 ,\nC152_=_C167 ,C152_=_C225 ,C152_=_C261 ,C152_=_C274 ,C152_=_C284 ,C152_=_C288 ,\nC152_=_C290 ,C152_=_C291 ,C152_=_C293 ,C152_=_C294 ,C153_=_C155 ,C153_=_C156 ,\nC153_=_C159 ,C153_=_C164 ,C153_=_C167 ,C153_=_C174 ,C153_=_C297 ,C153_=_C299 ,\nC153_=_C302 ,C153_=_C303 ,C155_=_C156 ,C155_=_C159 ,C155_=_C164 ,C155_=_C167 ,\nC155_=_C276 ,C155_=_C304 ,C155_=_C316 ,C155_=_C321 ,C155_=_C322 ,C156_=_C159 ,\nC156_=_C164 ,C156_=_C167 ,C156_=_C176 ,C156_=_C226 ,C156_=_C262 ,C156_=_C277 ,\nC156_=_C305 ,C156_=_C323 ,C156_=_C325 ,C156_=_C327 ,C156_=_C328 ,C156_=_C330 ,\nC156_=_C331 ,C156_=_C333 ,C159_=_C164 ,C159_=_C167 ,C159_=_C179 ,C159_=_C202 ,\nC159_=_C228 ,C159_=_C308 ,C159_=_C335 ,C159_=_C369 ,C159_=_C370 ,C159_=_C372 ,\nC159_=_C374 ,C164_=_C167 ,C164_=_C231 ,C164_=_C270 ,C164_=_C339 ,C164_=_C377 ,\nC164_=_C390 ,C164_=_C396 ,C164_=_C402 ,C164_=_C406 ,C164_=_C407 ,C164_=_C408 ,\nC167_=_C182 ,C167_=_C207 ,C167_=_C271 ,C167_=_C282 ,C167_=_C313 ,C167_=_C410 ,\nC167_=_C411 ,C167_=_C413 ,C168_=_C171 ,C168_=_C174 ,C168_=_C176 ,C168_=_C177 ,\nC168_=_C179 ,C168_=_C182 ,C168_=_C188 ,C168_=_C192 ,C168_=_C193 ,C168_=_C195 ,\nC168_=_C196 ,C168_=_C198 ,C171_=_C174 ,C171_=_C176 ,C171_=_C177 ,C171_=_C179 ,\nC171_=_C182 ,C171_=_C237 ,C171_=_C239 ,C171_=_C240 ,C171_=_C242 ,C171_=_C243 ,\nC171_=_C245 ,C171_=_C246 ,C174_=_C176 ,C174_=_C177 ,C174_=_C179 ,C174_=_C182 ,\nC174_=_C297 ,C174_=_C299 ,C174_=_C302 ,C174_=_C303 ,C176_=_C177 ,C176_=_C179 ,\nC176_=_C182 ,C176_=_C226 ,C176_=_C262 ,C176_=_C277 ,C176_=_C305 ,C176_=_C323 ,\nC176_=_C325 ,C176_=_C327 ,C176_=_C328 ,C176_=_C330 ,C176_=_C331 ,C176_=_C333 ,\nC177_=_C179 ,C177_=_C182 ,C177_=_C279 ,C177_=_C334 ,C177_=_C351 ,C177_=_C354 ,\nC177_=_C355 ,C177_=_C356 ,C177_=_C358 ,C177_=_C360 ,C179_=_C182 ,C179_=_C202 ,\nC179_=_C228 ,C179_=_C308 ,C179_=_C335 ,C179_=_C369 ,C179_=_C370 ,C179_=_C372 ,\nC179_=_C374 ,C182_=_C207 ,C182_=_C271 ,C182_=_C282 ,C182_=_C313 ,C182_=_C410 ,\nC182_=_C411 ,C182_=_C413 ,C188_=_C192 ,C188_=_C193 ,C188_=_C195 ,C188_=_C196 ,\nC188_=_C198 ,C188_=_C210 ,C188_=_C284 ,C188_=_C304 ,C188_=_C305 ,C188_=_C306 ,\nC188_=_C308 ,C188_=_C309 ,C188_=_C313 ,C192_=_C193 ,C192_=_C195 ,C192_=_C196 ,\nC192_=_C198 ,C192_=_C214 ,C192_=_C239 ,C192_=_C288 ,C192_=_C299 ,C192_=_C325 ,\nC192_=_C344 ,C192_=_C351 ,C193_=_C195 ,C193_=_C196 ,C193_=_C198 ,C193_=_C217 ,\nC193_=_C243 ,C193_=_C254 ,C193_=_C347 ,C193_=_C355 ,C193_=_C370 ,C193_=_C381 ,\nC193_=_C396 ,C195_=_C196 ,C195_=_C198 ,C195_=_C245 ,C195_=_C321 ,C195_=_C330 ,\nC195_=_C358 ,C195_=_C384 ,C195_=_C406 ,C195_=_C410 ,C196_=_C198 ,C196_=_C219 ,\nC196_=_C246 ,C196_=_C331 ,C196_=_C372 ,C196_=_C385 ,C196_=_C407 ,C196_=_C411 ,\nC198_=_C258 ,C198_=_C293 ,C198_=_C302 ,C198_=_C360 ,C198_=_C387</w:t>
      </w:r>
    </w:p>
    <w:p>
      <w:pPr>
        <w:pStyle w:val="PreformattedText"/>
        <w:bidi w:val="0"/>
        <w:spacing w:before="0" w:after="0"/>
        <w:jc w:val="left"/>
        <w:rPr/>
      </w:pPr>
      <w:r>
        <w:rPr/>
        <w:t xml:space="preserve"> </w:t>
      </w:r>
      <w:r>
        <w:rPr/>
        <w:t>,C198_=_C408 ,\nC202_=_C203 ,C202_=_C207 ,C202_=_C228 ,C202_=_C308 ,C202_=_C335 ,C202_=_C369 ,\nC202_=_C370 ,C202_=_C372 ,C202_=_C374 ,C203_=_C207 ,C203_=_C266 ,C203_=_C309 ,\nC203_=_C336 ,C203_=_C375 ,C203_=_C380 ,C203_=_C381 ,C203_=_C382 ,C203_=_C384 ,\nC203_=_C385 ,C203_=_C387 ,C207_=_C271 ,C207_=_C282 ,C207_=_C313 ,C207_=_C410 ,\nC207_=_C411 ,C207_=_C413 ,C210_=_C214 ,C210_=_C216 ,C210_=_C217 ,C210_=_C218 ,\nC210_=_C219 ,C210_=_C221 ,C210_=_C284 ,C210_=_C304 ,C210_=_C305 ,C210_=_C306 ,\nC210_=_C308 ,C210_=_C309 ,C210_=_C313 ,C214_=_C216 ,C214_=_C217 ,C214_=_C218 ,\nC214_=_C219 ,C214_=_C221 ,C214_=_C239 ,C214_=_C288 ,C214_=_C299 ,C214_=_C325 ,\nC214_=_C344 ,C214_=_C351 ,C216_=_C217 ,C216_=_C218 ,C216_=_C219 ,C216_=_C221 ,\nC216_=_C240 ,C216_=_C327 ,C216_=_C375 ,C216_=_C377 ,C217_=_C218 ,C217_=_C219 ,\nC217_=_C221 ,C217_=_C243 ,C217_=_C254 ,C217_=_C347 ,C217_=_C355 ,C217_=_C370 ,\nC217_=_C381 ,C217_=_C396 ,C218_=_C219 ,C218_=_C221 ,C218_=_C291 ,C218_=_C328 ,\nC218_=_C348 ,C219_=_C221 ,C219_=_C246 ,C219_=_C331 ,C219_=_C372 ,C219_=_C385 ,\nC219_=_C407 ,C219_=_C411 ,C221_=_C259 ,C221_=_C294 ,C221_=_C303 ,C221_=_C322 ,\nC221_=_C333 ,C221_=_C350 ,C221_=_C374 ,C221_=_C413 ,C222_=_C225 ,C222_=_C226 ,\nC222_=_C228 ,C222_=_C231 ,C222_=_C254 ,C222_=_C255 ,C222_=_C258 ,C222_=_C259 ,\nC225_=_C226 ,C225_=_C228 ,C225_=_C231 ,C225_=_C261 ,C225_=_C274 ,C225_=_C284 ,\nC225_=_C288 ,C225_=_C290 ,C225_=_C291 ,C225_=_C293 ,C225_=_C294 ,C226_=_C228 ,\nC226_=_C231 ,C226_=_C262 ,C226_=_C277 ,C226_=_C305 ,C226_=_C323 ,C226_=_C325 ,\nC226_=_C327 ,C226_=_C328 ,C226_=_C330 ,C226_=_C331 ,C226_=_C333 ,C228_=_C231 ,\nC228_=_C308 ,C228_=_C335 ,C228_=_C369 ,C228_=_C370 ,C228_=_C372 ,C228_=_C374 ,\nC231_=_C270 ,C231_=_C339 ,C231_=_C377 ,C231_=_C390 ,C231_=_C396 ,C231_=_C402 ,\nC231_=_C406 ,C231_=_C407 ,C231_=_C408 ,C237_=_C239 ,C237_=_C240 ,C237_=_C242 ,\nC237_=_C243 ,C237_=_C245 ,C237_=_C246 ,C237_=_C297 ,C237_=_C316 ,C237_=_C323 ,\nC237_=_C334 ,C237_=_C335 ,C237_=_C336 ,C237_=_C339 ,C239_=_C240 ,C239_=_C242 ,\nC239_=_C243 ,C239_=_C245 ,C239_=_C246 ,C239_=_C288 ,C239_=_C299 ,C239_=_C325 ,\nC239_=_C344 ,C239_=_C351 ,C240_=_C242 ,C240_=_C243 ,C240_=_C245 ,C240_=_C246 ,\nC240_=_C327 ,C240_=_C375 ,C240_=_C377 ,C242_=_C243 ,C242_=_C245 ,C242_=_C246 ,\nC242_=_C290 ,C242_=_C354 ,C242_=_C369 ,C242_=_C380 ,C242_=_C390 ,C243_=_C245 ,\nC243_=_C246 ,C243_=_C254 ,C243_=_C347 ,C243_=_C355 ,C243_=_C370 ,C243_=_C381 ,\nC243_=_C396 ,C245_=_C246 ,C245_=_C321 ,C245_=_C330 ,C245_=_C358 ,C245_=_C384 ,\nC245_=_C406 ,C245_=_C410 ,C246_=_C331 ,C246_=_C372 ,C246_=_C385 ,C246_=_C407 ,\nC246_=_C411 ,C254_=_C255 ,C254_=_C258 ,C254_=_C259 ,C254_=_C347 ,C254_=_C355 ,\nC254_=_C370 ,C254_=_C381 ,C254_=_C396 ,C255_=_C258 ,C255_=_C259 ,C255_=_C356 ,\nC255_=_C382 ,C255_=_C402 ,C258_=_C259 ,C258_=_C293 ,C258_=_C302 ,C258_=_C360 ,\nC258_=_C387 ,C258_=_C408 ,C259_=_C294 ,C259_=_C303 ,C259_=_C322 ,C259_=_C333 ,\nC259_=_C350 ,C259_=_C374 ,C259_=_C413 ,C261_=_C262 ,C261_=_C264 ,C261_=_C266 ,\nC261_=_C270 ,C261_=_C271 ,C261_=_C274 ,C261_=_C284 ,C261_=_C288 ,C261_=_C290 ,\nC261_=_C291 ,C261_=_C293 ,C261_=_C294 ,C262_=_C264 ,C262_=_C266 ,C262_=_C270 ,\nC262_=_C271 ,C262_=_C277 ,C262_=_C305 ,C262_=_C323 ,C262_=_C325 ,C262_=_C327 ,\nC262_=_C328 ,C262_=_C330 ,C262_=_C331 ,C262_=_C333 ,C264_=_C266 ,C264_=_C270 ,\nC264_=_C271 ,C264_=_C278 ,C264_=_C306 ,C264_=_C344 ,C264_=_C347 ,C264_=_C348 ,\nC264_=_C350 ,C266_=_C270 ,C266_=_C271 ,C266_=_C309 ,C266_=_C336 ,C266_=_C375 ,\nC266_=_C380 ,C266_=_C381 ,C266_=_C382 ,C266_=_C384 ,C266_=_C385 ,C266_=_C387 ,\nC270_=_C271 ,C270_=_C339 ,C270_=_C377 ,C270_=_C390 ,C270_=_C396 ,C270_=_C402 ,\nC270_=_C406 ,C270_=_C407 ,C270_=_C408 ,C271_=_C282 ,C271_=_C313 ,C271_=_C410 ,\nC271_=_C411 ,C271_=_C413 ,C274_=_C276 ,C274_=_C277 ,C274_=_C278 ,C274_=_C279 ,\nC274_=_C282 ,C274_=_C284 ,C274_=_C288 ,C274_=_C290 ,C274_=_C291 ,C274_=_C293 ,\nC274_=_C294 ,C276_=_C277 ,C276_=_C278 ,C276_=_C279 ,C276_=_C282 ,C276_=_C304 ,\nC276_=_C316 ,C276_=_C321 ,C276_=_C322 ,C277_=_C278 ,C277_=_C279 ,C277_=_C282 ,\nC277_=_C305 ,C277_=_C323 ,C277_=_C325 ,C277_=_C327 ,C277_=_C328 ,C277_=_C330 ,\nC277_=_C331 ,C277_=_C333 ,C278_=_C279 ,C278_=_C282 ,C278_=_C306 ,C278_=_C344 ,\nC278_=_C347 ,C278_=_C348 ,C278_=_C350 ,C279_=_C282 ,C279_=_C334 ,C279_=_C351 ,\nC279_=_C354 ,C279_=_C355 ,C279_=_C356 ,C279_=_C358 ,C279_=_C360 ,C282_=_C313 ,\nC282_=_C410 ,C282_=_C411 ,C282_=_C413 ,C284_=_C288 ,C284_=_C290 ,C284_=_C291 ,\nC284_=_C293 ,C284_=_C294 ,C284_=_C304 ,C284_=_C305 ,C284_=_C306 ,C284_=_C308 ,\nC284_=_C309 ,C284_=_C313 ,C288_=_C290 ,C288_=_C291 ,C288_=_C293 ,C288_=_C294 ,\nC288_=_C299 ,C288_=_C325 ,C288_=_C344 ,C288_=_C351 ,C290_=_C291 ,C290_=_C293 ,\nC290_=_C294 ,C290_=_C354 ,C290_=_C369 ,C290_=_C380 ,C290_=_C390 ,C291_=_C293 ,\nC291_=_C294 ,C291_=_C328 ,C291_=_C348 ,C293_=_C294 ,C293_=_C302 ,C293_=_C360 ,\nC293_=_C387 ,C293_=_C408 ,C294_=_C303 ,C294_=_C322 ,C294_=_C333 ,C294_=_C350 ,\nC294_=_C374 ,C294_=_C413 ,C297_=_C299 ,C297_=_C302 ,C297_=_C303 ,C297_=_C316 ,\nC297_=_C323 ,C297_=_C334 ,C297_=_C335 ,C297_=_C336 ,C297_=_C339 ,C299_=_C302 ,\nC299_=_C303 ,C299_=_C325 ,C299_=_C344 ,C299_=_C351 ,C302_=_C303 ,C302_=_C360 ,\nC302_=_C387 ,C302_=_C408 ,C303_=_C322 ,C303_=_C333 ,C303_=_C350 ,C303_=_C374 ,\nC303_=_C413 ,C304_=_C305 ,C304_=_C306 ,C304_=_C308 ,C304_=_C309 ,C304_=_C313 ,\nC304_=_C316 ,C304_=_C321 ,C304_=_C322 ,C305_=_C306 ,C305_=_C308 ,C305_=_C309 ,\nC305_=_C313 ,C305_=_C323 ,C305_=_C325 ,C305_=_C327 ,C305_=_C328 ,C305_=_C330 ,\nC305_=_C331 ,C305_=_C333 ,C306_=_C308 ,C306_=_C309 ,C306_=_C313 ,C306_=_C344 ,\nC306_=_C347 ,C306_=_C348 ,C306_=_C350 ,C308_=_C309 ,C308_=_C313 ,C308_=_C335 ,\nC308_=_C369 ,C308_=_C370 ,C308_=_C372 ,C308_=_C374 ,C309_=_C313 ,C309_=_C336 ,\nC309_=_C375 ,C309_=_C380 ,C309_=_C381 ,C309_=_C382 ,C309_=_C384 ,C309_=_C385 ,\nC309_=_C387 ,C313_=_C410 ,C313_=_C411 ,C313_=_C413 ,C316_=_C321 ,C316_=_C322 ,\nC316_=_C323 ,C316_=_C334 ,C316_=_C335 ,C316_=_C336 ,C316_=_C339 ,C321_=_C322 ,\nC321_=_C330 ,C321_=_C358 ,C321_=_C384 ,C321_=_C406 ,C321_=_C410 ,C322_=_C333 ,\nC322_=_C350 ,C322_=_C374 ,C322_=_C413 ,C323_=_C325 ,C323_=_C327 ,C323_=_C328 ,\nC323_=_C330 ,C323_=_C331 ,C323_=_C333 ,C323_=_C334 ,C323_=_C335 ,C323_=_C336 ,\nC323_=_C339 ,C325_=_C327 ,C325_=_C328 ,C325_=_C330 ,C325_=_C331 ,C325_=_C333 ,\nC325_=_C344 ,C325_=_C351 ,C327_=_C328 ,C327_=_C330 ,C327_=_C331 ,C327_=_C333 ,\nC327_=_C375 ,C327_=_C377 ,C328_=_C330 ,C328_=_C331 ,C328_=_C333 ,C328_=_C348 ,\nC330_=_C331 ,C330_=_C333 ,C330_=_C358 ,C330_=_C384 ,C330_=_C406 ,C330_=_C410 ,\nC331_=_C333 ,C331_=_C372 ,C331_=_C385 ,C331_=_C407 ,C331_=_C411 ,C333_=_C350 ,\nC333_=_C374 ,C333_=_C413 ,C334_=_C335 ,C334_=_C336 ,C334_=_C339 ,C334_=_C351 ,\nC334_=_C354 ,C334_=_C355 ,C334_=_C356 ,C334_=_C358 ,C334_=_C360 ,C335_=_C336 ,\nC335_=_C339 ,C335_=_C369 ,C335_=_C370 ,C335_=_C372 ,C335_=_C374 ,C336_=_C339 ,\nC336_=_C375 ,C336_=_C380 ,C336_=_C381 ,C336_=_C382 ,C336_=_C384 ,C336_=_C385 ,\nC336_=_C387 ,C339_=_C377 ,C339_=_C390 ,C339_=_C396 ,C339_=_C402 ,C339_=_C406 ,\nC339_=_C407 ,C339_=_C408 ,C344_=_C347 ,C344_=_C348 ,C344_=_C350 ,C344_=_C351 ,\nC347_=_C348 ,C347_=_C350 ,C347_=_C355 ,C347_=_C370 ,C347_=_C381 ,C347_=_C396 ,\nC348_=_C350 ,C350_=_C374 ,C350_=_C413 ,C351_=_C354 ,C351_=_C355 ,C351_=_C356 ,\nC351_=_C358 ,C351_=_C360 ,C354_=_C355 ,C354_=_C356 ,C354_=_C358 ,C354_=_C360 ,\nC354_=_C369 ,C354_=_C380 ,C354_=_C390 ,C355_=_C356 ,C355_=_C358 ,C355_=_C360 ,\nC355_=_C370 ,C355_=_C381 ,C355_=_C396 ,C356_=_C358 ,C356_=_C360 ,C356_=_C382 ,\nC356_=_C402 ,C358_=_C360 ,C358_=_C384 ,C358_=_C406 ,C358_=_C410 ,C360_=_C387 ,\nC360_=_C408 ,C369_=_C370 ,C369_=_C372 ,C369_=_C374 ,C369_=_C380 ,C369_=_C390 ,\nC370_=_C372 ,C370_=_C374 ,C370_=_C381 ,C370_=_C396 ,C372_=_C374 ,C372_=_C385 ,\nC372_=_C407 ,C372_=_C411 ,C374_=_C413 ,C375_=_C377 ,C375_=_C380 ,C375_=_C381 ,\nC375_=_C382 ,C375_=_C384 ,C375_=_C385 ,C375_=_C387 ,C377_=_C390 ,C377_=_C396 ,\nC377_=_C402 ,C377_=_C406 ,C377_=_C407 ,C377_=_C408 ,C380_=_C381 ,C380_=_C382 ,\nC380_=_C384 ,C380_=_C385 ,C380_=_C387 ,C380_=_C390 ,C381_=_C382 ,C381_=_C384 ,\nC381_=_C385 ,C381_=_C387 ,C381_=_C396 ,C382_=_C384 ,C382_=_C385 ,C382_=_C387 ,\nC382_=_C402 ,C384_=_C385 ,C384_=_C387 ,C384_=_C406 ,C384_=_C410 ,C385_=_C387 ,\nC385_=_C407 ,C385_=_C411 ,C387_=_C408 ,C390_=_C396 ,C390_=_C402 ,C390_=_C406 ,\nC390_=_C407 ,C390_=_C408 ,C396_=_C402 ,C396_=_C406 ,C396_=_C407 ,C396_=_C408 ,\nC402_=_C406 ,C402_=_C407 ,C402_=_C408 ,C406_=_C407 ,C406_=_C408 ,C406_=_C410 ,\nC407_=_C408 ,C407_=_C411 ,C410_=_C411 ,C410_=_C413 ,C411_=_C413 ,"];13[shape=box, label="id:13 level: 1\n180: C0 C2 C3 C4 C5 \nC7 C8 C9 C10 C12 C13 \nC14 C15 C16 C17 C18 C19 \nC21 C23 C24 C25 C26 C27 \nC28 C29 C30 C31 C32 C33 \nC34 C35 C36 C37 C38 C40 \nC42 C45 C55 C57 C59 C61 \nC62 C63 C64 C66 C67 C68 \nC69 C71 C72 C74 C75 C76 \nC77 C78 C79 C81 C85 C92 \nC96 C97 C98 C99 C101 C102 \nC103 C104 C105 C106 C107 C109 \nC110 C112 C113 C114 C115 C116 \nC117 C118 C119 C120 C121 C122 \nC123 C124 C125 C126 C127 C130 \nC134 C143 C144 C146 C151 C154 \nC161 C166 C168 C169 C170 C171 \nC172 C173 C174 C175 C176 C177 \nC178 C179 C180 C181 C182 C183 \nC188 C196 C201 C202 C203 C205 \nC207 C210 C219 C221 C224 C229 \nC242 C246 C259 C260 C273 C274 \nC276 C277 C278 C279 C280 C281 \nC282 C283 C284 C290 C294 C303 \nC304 C305 C306 C307 C308 C309 \nC311 C313 C314 C322 C331 C333 \nC342 C350 C354 C362 C367 C369 \nC372 C374 C380 C385 C388 C389 \nC390 C391 C393 C398 C399 C401 \nC404 C405 C407 C409 C411 C412 \nC413 \n2094: C0_=_C2( C0 C2 ) C0_=_C3( C0 C3 ) C0_=_C4( C0 C4 ) C0_=_C5( C0 C5 ) C0_=_C7( C0 C7 ) \nC0_=_C8( C0 C8 ) C0_=_C9( C0 C9 ) C0_=_C10( C0 C10 ) C0_=_C12( C0 C12 ) C0_=_C13( C0 C13 ) C0_=_C14( C0 C14 ) \nC0_=_C15( C0 C15 ) C0_=_C16( C0 C16 ) C0_=_C17( C0 C17 ) C0_=_C18( C0 C18 ) C0_=_C19( C0 C19 ) C0_=_C21( C0 C21 ) \nC0_=_C23( C0 C23 ) C0_=_C24( C0 C24 ) C0_=_C25( C0 C25 ) C0_=_C26( C0 C26 ) C0_=_C27( C0 C27 ) C0_=_C28( C0 C28 ) \nC0_=_C29( C0 C29 ) C0_=_C30( C0 C30 ) C0_=_C31(</w:t>
      </w:r>
    </w:p>
    <w:p>
      <w:pPr>
        <w:pStyle w:val="PreformattedText"/>
        <w:bidi w:val="0"/>
        <w:spacing w:before="0" w:after="0"/>
        <w:jc w:val="left"/>
        <w:rPr/>
      </w:pPr>
      <w:r>
        <w:rPr/>
        <w:t xml:space="preserve"> </w:t>
      </w:r>
      <w:r>
        <w:rPr/>
        <w:t>C0 C31 ) C0_=_C32( C0 C32 ) C0_=_C33( C0 C33 ) C0_=_C34( C0 C34 ) \nC0_=_C35( C0 C35 ) C0_=_C36( C0 C36 ) C0_=_C37( C0 C37 ) C0_=_C38( C0 C38 ) C2_=_C3( C2 C3 ) C2_=_C4( C2 C4 ) \nC2_=_C5( C2 C5 ) C2_=_C7( C2 C7 ) C2_=_C8( C2 C8 ) C2_=_C9( C2 C9 ) C2_=_C10( C2 C10 ) C2_=_C12( C2 C12 ) \nC2_=_C13( C2 C13 ) C2_=_C14( C2 C14 ) C2_=_C15( C2 C15 ) C2_=_C16( C2 C16 ) C2_=_C61( C2 C61 ) C2_=_C79( C2 C79 ) \nC2_=_C110( C2 C110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3_=_C4( C3 C4 ) \nC3_=_C5( C3 C5 ) C3_=_C7( C3 C7 ) C3_=_C8( C3 C8 ) C3_=_C9( C3 C9 ) C3_=_C10( C3 C10 ) C3_=_C12( C3 C12 ) \nC3_=_C13( C3 C13 ) C3_=_C14( C3 C14 ) C3_=_C15( C3 C15 ) C3_=_C16( C3 C16 ) C3_=_C63( C3 C63 ) C3_=_C81( C3 C81 ) \nC3_=_C97( C3 C97 ) C3_=_C144( C3 C144 ) C3_=_C168( C3 C168 ) C3_=_C169( C3 C169 ) C3_=_C170( C3 C170 ) C3_=_C171( C3 C171 ) \nC3_=_C172( C3 C172 ) C3_=_C173( C3 C173 ) C3_=_C174( C3 C174 ) C3_=_C175( C3 C175 ) C3_=_C176( C3 C176 ) C3_=_C177( C3 C177 ) \nC3_=_C178( C3 C178 ) C3_=_C179( C3 C179 ) C3_=_C180( C3 C180 ) C3_=_C181( C3 C181 ) C3_=_C182( C3 C182 ) C3_=_C183( C3 C183 ) \nC4_=_C5( C4 C5 ) C4_=_C7( C4 C7 ) C4_=_C8( C4 C8 ) C4_=_C9( C4 C9 ) C4_=_C10( C4 C10 ) C4_=_C12( C4 C12 ) \nC4_=_C13( C4 C13 ) C4_=_C14( C4 C14 ) C4_=_C15( C4 C15 ) C4_=_C16( C4 C16 ) C4_=_C64( C4 C64 ) C4_=_C112( C4 C112 ) \nC4_=_C168( C4 C168 ) C4_=_C188( C4 C188 ) C4_=_C196( C4 C196 ) C5_=_C7( C5 C7 ) C5_=_C8( C5 C8 ) C5_=_C9( C5 C9 ) \nC5_=_C10( C5 C10 ) C5_=_C12( C5 C12 ) C5_=_C13( C5 C13 ) C5_=_C14( C5 C14 ) C5_=_C15( C5 C15 ) C5_=_C16( C5 C16 ) \nC5_=_C171( C5 C171 ) C5_=_C242( C5 C242 ) C5_=_C246( C5 C246 ) C7_=_C8( C7 C8 ) C7_=_C9( C7 C9 ) C7_=_C10( C7 C10 ) \nC7_=_C12( C7 C12 ) C7_=_C13( C7 C13 ) C7_=_C14( C7 C14 ) C7_=_C15( C7 C15 ) C7_=_C16( C7 C16 ) C7_=_C28( C7 C28 ) \nC7_=_C101( C7 C101 ) C7_=_C118( C7 C118 ) C7_=_C276( C7 C276 ) C7_=_C304( C7 C304 ) C7_=_C322( C7 C322 ) C8_=_C9( C8 C9 ) \nC8_=_C10( C8 C10 ) C8_=_C12( C8 C12 ) C8_=_C13( C8 C13 ) C8_=_C14( C8 C14 ) C8_=_C15( C8 C15 ) C8_=_C16( C8 C16 ) \nC8_=_C104( C8 C104 ) C8_=_C278( C8 C278 ) C8_=_C306( C8 C306 ) C8_=_C350( C8 C350 ) C9_=_C10( C9 C10 ) C9_=_C12( C9 C12 ) \nC9_=_C13( C9 C13 ) C9_=_C14( C9 C14 ) C9_=_C15( C9 C15 ) C9_=_C16( C9 C16 ) C9_=_C30( C9 C30 ) C9_=_C120( C9 C120 ) \nC9_=_C178( C9 C178 ) C9_=_C201( C9 C201 ) C9_=_C280( C9 C280 ) C9_=_C307( C9 C307 ) C9_=_C362( C9 C362 ) C9_=_C367( C9 C367 ) \nC10_=_C12( C10 C12 ) C10_=_C13( C10 C13 ) C10_=_C14( C10 C14 ) C10_=_C15( C10 C15 ) C10_=_C16( C10 C16 ) C10_=_C32( C10 C32 ) \nC10_=_C72( C10 C72 ) C12_=_C13( C12 C13 ) C12_=_C14( C12 C14 ) C12_=_C15( C12 C15 ) C12_=_C16( C12 C16 ) C12_=_C33( C12 C33 ) \nC12_=_C124( C12 C124 ) C12_=_C401( C12 C401 ) C13_=_C14( C13 C14 ) C13_=_C15( C13 C15 ) C13_=_C16( C13 C16 ) C13_=_C34( C13 C34 ) \nC13_=_C75( C13 C75 ) C13_=_C125( C13 C125 ) C13_=_C389( C13 C389 ) C13_=_C404( C13 C404 ) C13_=_C405( C13 C405 ) C14_=_C15( C14 C15 ) \nC14_=_C16( C14 C16 ) C14_=_C76( C14 C76 ) C14_=_C390( C14 C390 ) C14_=_C407( C14 C407 ) C15_=_C16( C15 C16 ) C15_=_C35( C15 C35 ) \nC15_=_C126( C15 C126 ) C15_=_C180( C15 C180 ) C15_=_C205( C15 C205 ) C15_=_C281( C15 C281 ) C15_=_C391( C15 C391 ) C15_=_C409( C15 C409 ) \nC16_=_C78( C16 C78 ) C16_=_C143( C16 C143 ) C16_=_C221( C16 C221 ) C16_=_C259( C16 C259 ) C16_=_C273( C16 C273 ) C16_=_C294( C16 C294 ) \nC16_=_C303( C16 C303 ) C16_=_C314( C16 C314 ) C16_=_C322( C16 C322 ) C16_=_C333( C16 C333 ) C16_=_C342( C16 C342 ) C16_=_C350( C16 C350 ) \nC16_=_C374( C16 C374 ) C16_=_C393( C16 C393 ) C16_=_C399( C16 C399 ) C16_=_C401( C16 C401 ) C16_=_C405( C16 C405 ) C16_=_C412( C16 C412 ) \nC16_=_C413( C16 C413 ) C17_=_C18( C17 C18 ) C17_=_C19( C17 C19 ) C17_=_C21( C17 C21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40( C17 C40 ) C17_=_C42( C17 C42 ) C17_=_C45( C17 C45 ) C17_=_C55( C17 C55 ) \nC17_=_C57( C17 C57 ) C18_=_C19( C18 C19 ) C18_=_C21( C18 C21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40( C18 C40 ) C18_=_C59( C18 C59 ) C18_=_C61( C18 C61 ) C18_=_C62( C18 C62 ) C18_=_C63( C18 C63 ) \nC18_=_C64( C18 C64 ) C18_=_C66( C18 C66 ) C18_=_C67( C18 C67 ) C18_=_C68( C18 C68 ) C18_=_C69( C18 C69 ) C18_=_C71( C18 C71 ) \nC18_=_C72( C18 C72 ) C18_=_C74( C18 C74 ) C18_=_C75( C18 C75 ) C18_=_C76( C18 C76 ) C18_=_C77( C18 C77 ) C18_=_C78( C18 C78 ) \nC19_=_C21( C19 C21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42( C19 C42 ) \nC19_=_C96( C19 C96 ) C19_=_C97( C19 C97 ) C19_=_C98( C19 C98 ) C19_=_C99( C19 C99 ) C19_=_C101( C19 C101 ) C19_=_C102( C19 C102 ) \nC19_=_C103( C19 C103 ) C19_=_C104( C19 C104 ) C19_=_C105( C19 C105 ) C19_=_C106( C19 C106 ) C19_=_C107( C19 C107 ) C19_=_C109( C19 C109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144( C21 C144 ) C21_=_C146( C21 C146 ) \nC21_=_C151( C21 C151 ) C21_=_C154( C21 C154 ) C21_=_C161( C21 C161 ) C21_=_C166( C21 C166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45( C23 C45 ) C23_=_C130( C23 C130 ) C23_=_C146( C23 C146 ) C23_=_C169( C23 C169 ) C23_=_C201( C23 C201 ) \nC23_=_C202( C23 C202 ) C23_=_C203( C23 C203 ) C23_=_C205( C23 C205 ) C23_=_C207( C23 C207 ) C24_=_C25( C24 C25 ) C24_=_C26( C24 C26 ) \nC24_=_C27( C24 C27 ) C24_=_C28( C24 C28 ) C24_=_C29( C24 C29 ) C24_=_C30( C24 C30 ) C24_=_C31( C24 C31 ) C24_=_C32( C24 C32 ) \nC24_=_C33( C24 C33 ) C24_=_C34( C24 C34 ) C24_=_C35( C24 C35 ) C24_=_C36( C24 C36 ) C24_=_C37( C24 C37 ) C24_=_C38( C24 C38 ) \nC24_=_C66( C24 C66 ) C24_=_C98( C24 C98 ) C24_=_C210( C24 C210 ) C24_=_C219( C24 C219 ) C24_=_C221( C24 C221 ) C25_=_C26( C25 C26 ) \nC25_=_C27( C25 C27 ) C25_=_C28( C25 C28 ) C25_=_C29( C25 C29 ) C25_=_C30( C25 C30 ) C25_=_C31( C25 C31 ) C25_=_C32( C25 C32 ) \nC25_=_C33( C25 C33 ) C25_=_C34( C25 C34 ) C25_=_C35( C25 C35 ) C25_=_C36( C25 C36 ) C25_=_C37( C25 C37 ) C25_=_C38( C25 C38 ) \nC25_=_C259( C25 C259 ) C26_=_C27( C26 C27 ) C26_=_C28( C26 C28 ) C26_=_C29( C26 C29 ) C26_=_C30( C26 C30 ) C26_=_C31( C26 C31 ) \nC26_=_C32( C26 C32 ) C26_=_C33( C26 C33 ) C26_=_C34( C26 C34 ) C26_=_C35( C26 C35 ) C26_=_C36( C26 C36 ) C26_=_C37( C26 C37 ) \nC26_=_C38( C26 C38 ) C26_=_C69( C26 C69 ) C26_=_C116( C26 C116 ) C26_=_C174( C26 C174 ) C26_=_C303( C26 C303 ) C27_=_C28( C27 C28 ) \nC27_=_C29( C27 C29 ) C27_=_C30( C27 C30 ) C27_=_C31( C27 C31 ) C27_=_C32( C27 C32 ) C27_=_C33( C27 C33 ) C27_=_C34( C27 C34 ) \nC27_=_C35( C27 C35 ) C27_=_C36( C27 C36 ) C27_=_C37( C27 C37 ) C27_=_C38( C27 C38 ) C27_=_C117( C27 C117 ) C27_=_C154( C27 C154 ) \nC27_=_C175( C27 C175 ) C27_=_C188( C27 C188 ) C27_=_C210( C27 C210 ) C27_=_C284( C27 C284 ) C27_=_C304( C27 C304 ) C27_=_C305( C27 C305 ) \nC27_=_C306( C27 C306 ) C27_=_C307( C27 C307 ) C27_=_C308( C27 C308 ) C27_=_C309( C27 C309 ) C27_=_C311( C27 C311 ) C27_=_C313( C27 C313 ) \nC27_=_C314( C27 C314 ) C28_=_C29( C28 C29 ) C28_=_C30( C28 C30 ) C28_=_C31( C28 C31 ) C28_=_C32( C28 C32 ) C28_=_C33( C28 C33 ) \nC28_=_C34( C28 C34 ) C28_=_C35( C28 C35 ) C28_=_C36( C28 C36 ) C28_=_C37( C28 C37 ) C28_=_C38( C28 C38 ) C28_=_C101( C28 C101 ) \nC28_=_C118( C28 C118 ) C28_=_C276( C28 C276 ) C28_=_C304( C28 C304 ) C28_=_C322( C28 C322 ) C29_=_C30( C29 C30 ) C29_=_C31( C29 C31 ) \nC29_=_C32( C29 C32 ) C29_=_C33( C29 C33 ) C29_=_C34( C29 C34 ) C29_=_C35( C29 C35 ) C29_=_C36( C29 C36 ) C29_=_C37( C29 C37 ) \nC29_=_C38( C29 C38 ) C29_=_C103( C29 C103 ) C29_=_C342( C29 C342 ) C30_=_C31( C30 C31 ) C30_=_C32( C30 C32 ) C30_=_C33( C30 C33 ) \nC30_=_C34( C30 C34 ) C30_=_C35( C30 C35 ) C30_=_C36( C30 C36 ) C30_=_C37( C30 C37 ) C30_=_C38( C30 C38 ) C30_=_C120( C30 C120 ) \nC30_=_C178( C30 C178 ) C30_=_C201( C30 C201 ) C30_=_C280( C30 C280 ) C30_=_C307( C30 C307 ) C30_=_C362( C30 C362 ) C30_=_C367( C30 C367 ) \nC31_=_C32( C31 C32 ) C31_=_C33( C31 C33 ) C31_=_C34( C31 C34 ) C31_=_C35( C31 C35 ) C31_=_C36( C31 C36 ) C31_=_C37( C31 C37 ) \nC31_=_C38( C31 C38 ) C31_=_C71( C31 C71 ) C31_=_C105( C31 C105 ) C31_=_C121( C31 C121 ) C31_=_C179( C31 C179 ) C31_=_C202( C31 C202 ) \nC31_=_C308( C31 C308 ) C31_=_C369( C31 C369 ) C31_=_C372( C31 C372 ) C31_=_C374( C31 C374 ) C32_=_C33( C32 C33 ) C32_=_C34( C32 C34 ) \nC32_=_C35( C32 C35 ) C32_=_C36( C32 C36 ) C32_=_C37( C32 C37 ) C32_=_C38( C32 C38 ) C32_=_C72( C32 C72</w:t>
      </w:r>
    </w:p>
    <w:p>
      <w:pPr>
        <w:pStyle w:val="PreformattedText"/>
        <w:bidi w:val="0"/>
        <w:spacing w:before="0" w:after="0"/>
        <w:jc w:val="left"/>
        <w:rPr/>
      </w:pPr>
      <w:r>
        <w:rPr/>
        <w:t xml:space="preserve"> </w:t>
      </w:r>
      <w:r>
        <w:rPr/>
        <w:t>) C33_=_C34( C33 C34 ) \nC33_=_C35( C33 C35 ) C33_=_C36( C33 C36 ) C33_=_C37( C33 C37 ) C33_=_C38( C33 C38 ) C33_=_C124( C33 C124 ) C33_=_C401( C33 C401 ) \nC34_=_C35( C34 C35 ) C34_=_C36( C34 C36 ) C34_=_C37( C34 C37 ) C34_=_C38( C34 C38 ) C34_=_C75( C34 C75 ) C34_=_C125( C34 C125 ) \nC34_=_C389( C34 C389 ) C34_=_C404( C34 C404 ) C34_=_C405( C34 C405 ) C35_=_C36( C35 C36 ) C35_=_C37( C35 C37 ) C35_=_C38( C35 C38 ) \nC35_=_C126( C35 C126 ) C35_=_C180( C35 C180 ) C35_=_C205( C35 C205 ) C35_=_C281( C35 C281 ) C35_=_C391( C35 C391 ) C35_=_C409( C35 C409 ) \nC36_=_C37( C36 C37 ) C36_=_C38( C36 C38 ) C36_=_C57( C36 C57 ) C36_=_C127( C36 C127 ) C36_=_C166( C36 C166 ) C36_=_C181( C36 C181 ) \nC36_=_C196( C36 C196 ) C36_=_C219( C36 C219 ) C36_=_C246( C36 C246 ) C36_=_C331( C36 C331 ) C36_=_C367( C36 C367 ) C36_=_C372( C36 C372 ) \nC36_=_C385( C36 C385 ) C36_=_C398( C36 C398 ) C36_=_C404( C36 C404 ) C36_=_C407( C36 C407 ) C36_=_C409( C36 C409 ) C36_=_C411( C36 C411 ) \nC36_=_C412( C36 C412 ) C37_=_C38( C37 C38 ) C37_=_C182( C37 C182 ) C37_=_C207( C37 C207 ) C37_=_C282( C37 C282 ) C37_=_C313( C37 C313 ) \nC37_=_C411( C37 C411 ) C37_=_C413( C37 C413 ) C38_=_C77( C38 C77 ) C38_=_C109( C38 C109 ) C38_=_C183( C38 C183 ) C38_=_C283( C38 C283 ) \nC40_=_C42( C40 C42 ) C40_=_C45( C40 C45 ) C40_=_C55( C40 C55 ) C40_=_C57( C40 C57 ) C40_=_C59( C40 C59 ) C40_=_C61( C40 C61 ) \nC40_=_C62( C40 C62 ) C40_=_C63( C40 C63 ) C40_=_C64( C40 C64 ) C40_=_C66( C40 C66 ) C40_=_C67( C40 C67 ) C40_=_C68( C40 C68 ) \nC40_=_C69( C40 C69 ) C40_=_C71( C40 C71 ) C40_=_C72( C40 C72 ) C40_=_C74( C40 C74 ) C40_=_C75( C40 C75 ) C40_=_C76( C40 C76 ) \nC40_=_C77( C40 C77 ) C40_=_C78( C40 C78 ) C42_=_C45( C42 C45 ) C42_=_C55( C42 C55 ) C42_=_C57( C42 C57 ) C42_=_C96( C42 C96 ) \nC42_=_C97( C42 C97 ) C42_=_C98( C42 C98 ) C42_=_C99( C42 C99 ) C42_=_C101( C42 C101 ) C42_=_C102( C42 C102 ) C42_=_C103( C42 C103 ) \nC42_=_C104( C42 C104 ) C42_=_C105( C42 C105 ) C42_=_C106( C42 C106 ) C42_=_C107( C42 C107 ) C42_=_C109( C42 C109 ) C45_=_C55( C45 C55 ) \nC45_=_C57( C45 C57 ) C45_=_C130( C45 C130 ) C45_=_C146( C45 C146 ) C45_=_C169( C45 C169 ) C45_=_C201( C45 C201 ) C45_=_C202( C45 C202 ) \nC45_=_C203( C45 C203 ) C45_=_C205( C45 C205 ) C45_=_C207( C45 C207 ) C55_=_C57( C55 C57 ) C55_=_C92( C55 C92 ) C55_=_C122( C55 C122 ) \nC55_=_C161( C55 C161 ) C55_=_C229( C55 C229 ) C55_=_C242( C55 C242 ) C55_=_C290( C55 C290 ) C55_=_C354( C55 C354 ) C55_=_C362( C55 C362 ) \nC55_=_C369( C55 C369 ) C55_=_C380( C55 C380 ) C55_=_C388( C55 C388 ) C55_=_C389( C55 C389 ) C55_=_C390( C55 C390 ) C55_=_C391( C55 C391 ) \nC55_=_C393( C55 C393 ) C57_=_C127( C57 C127 ) C57_=_C166( C57 C166 ) C57_=_C181( C57 C181 ) C57_=_C196( C57 C196 ) C57_=_C219( C57 C219 ) \nC57_=_C246( C57 C246 ) C57_=_C331( C57 C331 ) C57_=_C367( C57 C367 ) C57_=_C372( C57 C372 ) C57_=_C385( C57 C385 ) C57_=_C398( C57 C398 ) \nC57_=_C404( C57 C404 ) C57_=_C407( C57 C407 ) C57_=_C409( C57 C409 ) C57_=_C411( C57 C411 ) C57_=_C412( C57 C412 ) C59_=_C61( C59 C61 ) \nC59_=_C62( C59 C62 ) C59_=_C63( C59 C63 ) C59_=_C64( C59 C64 ) C59_=_C66( C59 C66 ) C59_=_C67( C59 C67 ) C59_=_C68( C59 C68 ) \nC59_=_C69( C59 C69 ) C59_=_C71( C59 C71 ) C59_=_C72( C59 C72 ) C59_=_C74( C59 C74 ) C59_=_C75( C59 C75 ) C59_=_C76( C59 C76 ) \nC59_=_C77( C59 C77 ) C59_=_C78( C59 C78 ) C59_=_C79( C59 C79 ) C59_=_C81( C59 C81 ) C59_=_C85( C59 C85 ) C59_=_C92( C59 C92 ) \nC61_=_C62( C61 C62 ) C61_=_C63( C61 C63 ) C61_=_C64( C61 C64 ) C61_=_C66( C61 C66 ) C61_=_C67( C61 C67 ) C61_=_C68( C61 C68 ) \nC61_=_C69( C61 C69 ) C61_=_C71( C61 C71 ) C61_=_C72( C61 C72 ) C61_=_C74( C61 C74 ) C61_=_C75( C61 C75 ) C61_=_C76( C61 C76 ) \nC61_=_C77( C61 C77 ) C61_=_C78( C61 C78 ) C61_=_C79( C61 C79 ) C61_=_C110( C61 C110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2_=_C63( C62 C63 ) C62_=_C64( C62 C64 ) C62_=_C66( C62 C66 ) C62_=_C67( C62 C67 ) \nC62_=_C68( C62 C68 ) C62_=_C69( C62 C69 ) C62_=_C71( C62 C71 ) C62_=_C72( C62 C72 ) C62_=_C74( C62 C74 ) C62_=_C75( C62 C75 ) \nC62_=_C76( C62 C76 ) C62_=_C77( C62 C77 ) C62_=_C78( C62 C78 ) C62_=_C96( C62 C96 ) C62_=_C110( C62 C110 ) C62_=_C130( C62 C130 ) \nC62_=_C134( C62 C134 ) C62_=_C143( C62 C143 ) C63_=_C64( C63 C64 ) C63_=_C66( C63 C66 ) C63_=_C67( C63 C67 ) C63_=_C68( C63 C68 ) \nC63_=_C69( C63 C69 ) C63_=_C71( C63 C71 ) C63_=_C72( C63 C72 ) C63_=_C74( C63 C74 ) C63_=_C75( C63 C75 ) C63_=_C76( C63 C76 ) \nC63_=_C77( C63 C77 ) C63_=_C78( C63 C78 ) C63_=_C81( C63 C81 ) C63_=_C97( C63 C97 ) C63_=_C144( C63 C144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4_=_C66( C64 C66 ) C64_=_C67( C64 C67 ) C64_=_C68( C64 C68 ) \nC64_=_C69( C64 C69 ) C64_=_C71( C64 C71 ) C64_=_C72( C64 C72 ) C64_=_C74( C64 C74 ) C64_=_C75( C64 C75 ) C64_=_C76( C64 C76 ) \nC64_=_C77( C64 C77 ) C64_=_C78( C64 C78 ) C64_=_C112( C64 C112 ) C64_=_C168( C64 C168 ) C64_=_C188( C64 C188 ) C64_=_C196( C64 C196 ) \nC66_=_C67( C66 C67 ) C66_=_C68( C66 C68 ) C66_=_C69( C66 C69 ) C66_=_C71( C66 C71 ) C66_=_C72( C66 C72 ) C66_=_C74( C66 C74 ) \nC66_=_C75( C66 C75 ) C66_=_C76( C66 C76 ) C66_=_C77( C66 C77 ) C66_=_C78( C66 C78 ) C66_=_C98( C66 C98 ) C66_=_C210( C66 C210 ) \nC66_=_C219( C66 C219 ) C66_=_C221( C66 C221 ) C67_=_C68( C67 C68 ) C67_=_C69( C67 C69 ) C67_=_C71( C67 C71 ) C67_=_C72( C67 C72 ) \nC67_=_C74( C67 C74 ) C67_=_C75( C67 C75 ) C67_=_C76( C67 C76 ) C67_=_C77( C67 C77 ) C67_=_C78( C67 C78 ) C67_=_C113( C67 C113 ) \nC67_=_C170( C67 C170 ) C67_=_C224( C67 C224 ) C67_=_C229( C67 C229 ) C68_=_C69( C68 C69 ) C68_=_C71( C68 C71 ) C68_=_C72( C68 C72 ) \nC68_=_C74( C68 C74 ) C68_=_C75( C68 C75 ) C68_=_C76( C68 C76 ) C68_=_C77( C68 C77 ) C68_=_C78( C68 C78 ) C68_=_C115( C68 C115 ) \nC68_=_C274( C68 C274 ) C68_=_C284( C68 C284 ) C68_=_C290( C68 C290 ) C68_=_C294( C68 C294 ) C69_=_C71( C69 C71 ) C69_=_C72( C69 C72 ) \nC69_=_C74( C69 C74 ) C69_=_C75( C69 C75 ) C69_=_C76( C69 C76 ) C69_=_C77( C69 C77 ) C69_=_C78( C69 C78 ) C69_=_C116( C69 C116 ) \nC69_=_C174( C69 C174 ) C69_=_C303( C69 C303 ) C71_=_C72( C71 C72 ) C71_=_C74( C71 C74 ) C71_=_C75( C71 C75 ) C71_=_C76( C71 C76 ) \nC71_=_C77( C71 C77 ) C71_=_C78( C71 C78 ) C71_=_C105( C71 C105 ) C71_=_C121( C71 C121 ) C71_=_C179( C71 C179 ) C71_=_C202( C71 C202 ) \nC71_=_C308( C71 C308 ) C71_=_C369( C71 C369 ) C71_=_C372( C71 C372 ) C71_=_C374( C71 C374 ) C72_=_C74( C72 C74 ) C72_=_C75( C72 C75 ) \nC72_=_C76( C72 C76 ) C72_=_C77( C72 C77 ) C72_=_C78( C72 C78 ) C74_=_C75( C74 C75 ) C74_=_C76( C74 C76 ) C74_=_C77( C74 C77 ) \nC74_=_C78( C74 C78 ) C74_=_C107( C74 C107 ) C74_=_C123( C74 C123 ) C74_=_C311( C74 C311 ) C74_=_C388( C74 C388 ) C74_=_C398( C74 C398 ) \nC74_=_C399( C74 C399 ) C75_=_C76( C75 C76 ) C75_=_C77( C75 C77 ) C75_=_C78( C75 C78 ) C75_=_C125( C75 C125 ) C75_=_C389( C75 C389 ) \nC75_=_C404( C75 C404 ) C75_=_C405( C75 C405 ) C76_=_C77( C76 C77 ) C76_=_C78( C76 C78 ) C76_=_C390( C76 C390 ) C76_=_C407( C76 C407 ) \nC77_=_C78( C77 C78 ) C77_=_C109( C77 C109 ) C77_=_C183( C77 C183 ) C77_=_C283( C77 C283 ) C78_=_C143( C78 C143 ) C78_=_C221( C78 C221 ) \nC78_=_C259( C78 C259 ) C78_=_C273( C78 C273 ) C78_=_C294( C78 C294 ) C78_=_C303( C78 C303 ) C78_=_C314( C78 C314 ) C78_=_C322( C78 C322 ) \nC78_=_C333( C78 C333 ) C78_=_C342( C78 C342 ) C78_=_C350( C78 C350 ) C78_=_C374( C78 C374 ) C78_=_C393( C78 C393 ) C78_=_C399( C78 C399 ) \nC78_=_C401( C78 C401 ) C78_=_C405( C78 C405 ) C78_=_C412( C78 C412 ) C78_=_C413( C78 C413 ) C79_=_C81( C79 C81 ) C79_=_C85( C79 C85 ) \nC79_=_C92( C79 C92 ) C79_=_C110( C79 C110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81_=_C85( C81 C85 ) C81_=_C92( C81 C92 ) C81_=_C97( C81 C97 ) C81_=_C144( C81 C144 ) C81_=_C168( C81 C168 ) C81_=_C169( C81 C169 ) \nC81_=_C170( C81 C170 ) C81_=_C171( C81 C171 ) C81_=_C172( C81 C172 ) C81_=_C173( C81 C173 ) C81_=_C174( C81 C174 ) C81_=_C175( C81 C175 ) \nC81_=_C176( C81 C176 ) C81_=_C177( C81 C177 ) C81_=_C178( C81 C178 ) C81_=_C179( C81 C179 ) C81_=_C180( C81 C180 ) C81_=_C181( C81 C181 ) \nC81_=_C182( C81 C182 ) C81_=_C183( C81 C183 ) C85_=_C92( C85 C92 ) C85_=_C114( C85 C114 ) C85_=_C134( C85 C134 ) C85_=_C151( C85 C151 ) \nC85_=_C173( C85 C173 ) C85_=_C224( C85 C224 ) C85_=_C260( C85 C260 ) C85_=_C274( C85 C274 ) C85_=_C276( C85 C276 ) C85_=_C277( C85 C277 ) \nC85_=_C278( C85 C278 ) C85_=_C279( C85 C279 ) C85_=_C280( C85 C280 ) C85_=_C281( C85 C281 ) C85_=_C282( C85 C282 ) C85_=_C283( C85 C283 ) \nC92_=_C122( C92 C122 ) C92_=_C161( C92 C161 ) C92_=_C229( C92 C229 ) C92_=_C242( C92 C242 ) C92_=_C290( C92 C290 ) C92_=_C354( C92 C354 ) \nC92_=_C362( C92 C362 ) C92_=_C369( C92 C369 ) C92_=_C380( C92 C380 ) C92_=_C388( C92 C388 ) C92_=_C389( C92 C389 ) C92_=_C390( C92 C390 ) \nC92_=_C391( C92 C391 ) C92_=_C393( C92 C393 ) C96_=_C97( C96 C97 ) C96_=_C98( C96 C98 ) C96_=_C99( C96 C99 ) C96_=_C101( C96 C101 ) \nC96_=_C102( C96 C102 ) C96_=_C103( C96 C103 ) C96_=_C104( C96 C104 ) C96_=_C105( C96 C105 ) C96_=_C106( C96 C106 ) C96_=_C107( C96 C107 ) \nC96_=_C109( C96 C109 ) C96_=_C110(</w:t>
      </w:r>
    </w:p>
    <w:p>
      <w:pPr>
        <w:pStyle w:val="PreformattedText"/>
        <w:bidi w:val="0"/>
        <w:spacing w:before="0" w:after="0"/>
        <w:jc w:val="left"/>
        <w:rPr/>
      </w:pPr>
      <w:r>
        <w:rPr/>
        <w:t xml:space="preserve"> </w:t>
      </w:r>
      <w:r>
        <w:rPr/>
        <w:t>C96 C110 ) C96_=_C130( C96 C130 ) C96_=_C134( C96 C134 ) C96_=_C143( C96 C143 ) C97_=_C98( C97 C98 ) \nC97_=_C99( C97 C99 ) C97_=_C101( C97 C101 ) C97_=_C102( C97 C102 ) C97_=_C103( C97 C103 ) C97_=_C104( C97 C104 ) C97_=_C105( C97 C105 ) \nC97_=_C106( C97 C106 ) C97_=_C107( C97 C107 ) C97_=_C109( C97 C109 ) C97_=_C144( C97 C144 ) C97_=_C168( C97 C168 ) C97_=_C169( C97 C169 ) \nC97_=_C170( C97 C170 ) C97_=_C171( C97 C171 ) C97_=_C172( C97 C172 ) C97_=_C173( C97 C173 ) C97_=_C174( C97 C174 ) C97_=_C175( C97 C175 ) \nC97_=_C176( C97 C176 ) C97_=_C177( C97 C177 ) C97_=_C178( C97 C178 ) C97_=_C179( C97 C179 ) C97_=_C180( C97 C180 ) C97_=_C181( C97 C181 ) \nC97_=_C182( C97 C182 ) C97_=_C183( C97 C183 ) C98_=_C99( C98 C99 ) C98_=_C101( C98 C101 ) C98_=_C102( C98 C102 ) C98_=_C103( C98 C103 ) \nC98_=_C104( C98 C104 ) C98_=_C105( C98 C105 ) C98_=_C106( C98 C106 ) C98_=_C107( C98 C107 ) C98_=_C109( C98 C109 ) C98_=_C210( C98 C210 ) \nC98_=_C219( C98 C219 ) C98_=_C221( C98 C221 ) C99_=_C101( C99 C101 ) C99_=_C102( C99 C102 ) C99_=_C103( C99 C103 ) C99_=_C104( C99 C104 ) \nC99_=_C105( C99 C105 ) C99_=_C106( C99 C106 ) C99_=_C107( C99 C107 ) C99_=_C109( C99 C109 ) C99_=_C172( C99 C172 ) C99_=_C260( C99 C260 ) \nC99_=_C273( C99 C273 ) C101_=_C102( C101 C102 ) C101_=_C103( C101 C103 ) C101_=_C104( C101 C104 ) C101_=_C105( C101 C105 ) C101_=_C106( C101 C106 ) \nC101_=_C107( C101 C107 ) C101_=_C109( C101 C109 ) C101_=_C118( C101 C118 ) C101_=_C276( C101 C276 ) C101_=_C304( C101 C304 ) C101_=_C322( C101 C322 ) \nC102_=_C103( C102 C103 ) C102_=_C104( C102 C104 ) C102_=_C105( C102 C105 ) C102_=_C106( C102 C106 ) C102_=_C107( C102 C107 ) C102_=_C109( C102 C109 ) \nC102_=_C176( C102 C176 ) C102_=_C277( C102 C277 ) C102_=_C305( C102 C305 ) C102_=_C331( C102 C331 ) C102_=_C333( C102 C333 ) C103_=_C104( C103 C104 ) \nC103_=_C105( C103 C105 ) C103_=_C106( C103 C106 ) C103_=_C107( C103 C107 ) C103_=_C109( C103 C109 ) C103_=_C342( C103 C342 ) C104_=_C105( C104 C105 ) \nC104_=_C106( C104 C106 ) C104_=_C107( C104 C107 ) C104_=_C109( C104 C109 ) C104_=_C278( C104 C278 ) C104_=_C306( C104 C306 ) C104_=_C350( C104 C350 ) \nC105_=_C106( C105 C106 ) C105_=_C107( C105 C107 ) C105_=_C109( C105 C109 ) C105_=_C121( C105 C121 ) C105_=_C179( C105 C179 ) C105_=_C202( C105 C202 ) \nC105_=_C308( C105 C308 ) C105_=_C369( C105 C369 ) C105_=_C372( C105 C372 ) C105_=_C374( C105 C374 ) C106_=_C107( C106 C107 ) C106_=_C109( C106 C109 ) \nC106_=_C203( C106 C203 ) C106_=_C309( C106 C309 ) C106_=_C380( C106 C380 ) C106_=_C385( C106 C385 ) C107_=_C109( C107 C109 ) C107_=_C123( C107 C123 ) \nC107_=_C311( C107 C311 ) C107_=_C388( C107 C388 ) C107_=_C398( C107 C398 ) C107_=_C399( C107 C399 ) C109_=_C183( C109 C183 ) C109_=_C283( C109 C283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30( C110 C130 ) C110_=_C134( C110 C134 ) \nC110_=_C143( C110 C143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68( C112 C168 ) C112_=_C188( C112 C188 ) \nC112_=_C196( C112 C19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70( C113 C170 ) C113_=_C224( C113 C224 ) C113_=_C229( C113 C22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34( C114 C134 ) C114_=_C151( C114 C151 ) C114_=_C173( C114 C173 ) C114_=_C224( C114 C224 ) C114_=_C260( C114 C260 ) \nC114_=_C274( C114 C274 ) C114_=_C276( C114 C276 ) C114_=_C277( C114 C277 ) C114_=_C278( C114 C278 ) C114_=_C279( C114 C279 ) C114_=_C280( C114 C280 ) \nC114_=_C281( C114 C281 ) C114_=_C282( C114 C282 ) C114_=_C283( C114 C283 ) C115_=_C116( C115 C116 ) C115_=_C117( C115 C117 ) C115_=_C118( C115 C118 ) \nC115_=_C119( C115 C119 ) C115_=_C120( C115 C120 ) C115_=_C121( C115 C121 ) C115_=_C122( C115 C122 ) C115_=_C123( C115 C123 ) C115_=_C124( C115 C124 ) \nC115_=_C125( C115 C125 ) C115_=_C126( C115 C126 ) C115_=_C127( C115 C127 ) C115_=_C274( C115 C274 ) C115_=_C284( C115 C284 ) C115_=_C290( C115 C290 ) \nC115_=_C294( C115 C294 ) C116_=_C117( C116 C117 ) C116_=_C118( C116 C118 ) C116_=_C119( C116 C119 ) C116_=_C120( C116 C120 ) C116_=_C121( C116 C121 ) \nC116_=_C122( C116 C122 ) C116_=_C123( C116 C123 ) C116_=_C124( C116 C124 ) C116_=_C125( C116 C125 ) C116_=_C126( C116 C126 ) C116_=_C127( C116 C127 ) \nC116_=_C174( C116 C174 ) C116_=_C303( C116 C303 ) C117_=_C118( C117 C118 ) C117_=_C119( C117 C119 ) C117_=_C120( C117 C120 ) C117_=_C121( C117 C121 ) \nC117_=_C122( C117 C122 ) C117_=_C123( C117 C123 ) C117_=_C124( C117 C124 ) C117_=_C125( C117 C125 ) C117_=_C126( C117 C126 ) C117_=_C127( C117 C127 ) \nC117_=_C154( C117 C154 ) C117_=_C175( C117 C175 ) C117_=_C188( C117 C188 ) C117_=_C210( C117 C210 ) C117_=_C284( C117 C284 ) C117_=_C304( C117 C304 ) \nC117_=_C305( C117 C305 ) C117_=_C306( C117 C306 ) C117_=_C307( C117 C307 ) C117_=_C308( C117 C308 ) C117_=_C309( C117 C309 ) C117_=_C311( C117 C311 ) \nC117_=_C313( C117 C313 ) C117_=_C314( C117 C314 ) C118_=_C119( C118 C119 ) C118_=_C120( C118 C120 ) C118_=_C121( C118 C121 ) C118_=_C122( C118 C122 ) \nC118_=_C123( C118 C123 ) C118_=_C124( C118 C124 ) C118_=_C125( C118 C125 ) C118_=_C126( C118 C126 ) C118_=_C127( C118 C127 ) C118_=_C276( C118 C276 ) \nC118_=_C304( C118 C304 ) C118_=_C322( C118 C322 ) C119_=_C120( C119 C120 ) C119_=_C121( C119 C121 ) C119_=_C122( C119 C122 ) C119_=_C123( C119 C123 ) \nC119_=_C124( C119 C124 ) C119_=_C125( C119 C125 ) C119_=_C126( C119 C126 ) C119_=_C127( C119 C127 ) C119_=_C177( C119 C177 ) C119_=_C279( C119 C279 ) \nC119_=_C354( C119 C354 ) C120_=_C121( C120 C121 ) C120_=_C122( C120 C122 ) C120_=_C123( C120 C123 ) C120_=_C124( C120 C124 ) C120_=_C125( C120 C125 ) \nC120_=_C126( C120 C126 ) C120_=_C127( C120 C127 ) C120_=_C178( C120 C178 ) C120_=_C201( C120 C201 ) C120_=_C280( C120 C280 ) C120_=_C307( C120 C307 ) \nC120_=_C362( C120 C362 ) C120_=_C367( C120 C367 ) C121_=_C122( C121 C122 ) C121_=_C123( C121 C123 ) C121_=_C124( C121 C124 ) C121_=_C125( C121 C125 ) \nC121_=_C126( C121 C126 ) C121_=_C127( C121 C127 ) C121_=_C179( C121 C179 ) C121_=_C202( C121 C202 ) C121_=_C308( C121 C308 ) C121_=_C369( C121 C369 ) \nC121_=_C372( C121 C372 ) C121_=_C374( C121 C374 ) C122_=_C123( C122 C123 ) C122_=_C124( C122 C124 ) C122_=_C125( C122 C125 ) C122_=_C126( C122 C126 ) \nC122_=_C127( C122 C127 ) C122_=_C161( C122 C161 ) C122_=_C229( C122 C229 ) C122_=_C242( C122 C242 ) C122_=_C290( C122 C290 ) C122_=_C354( C122 C354 ) \nC122_=_C362( C122 C362 ) C122_=_C369( C122 C369 ) C122_=_C380( C122 C380 ) C122_=_C388( C122 C388 ) C122_=_C389( C122 C389 ) C122_=_C390( C122 C390 ) \nC122_=_C391( C122 C391 ) C122_=_C393( C122 C393 ) C123_=_C124( C123 C124 ) C123_=_C125( C123 C125 ) C123_=_C126( C123 C126 ) C123_=_C127( C123 C127 ) \nC123_=_C311( C123 C311 ) C123_=_C388( C123 C388 ) C123_=_C398( C123 C398 ) C123_=_C399( C123 C399 ) C124_=_C125( C124 C125 ) C124_=_C126( C124 C126 ) \nC124_=_C127( C124 C127 ) C124_=_C401( C124 C401 ) C125_=_C126( C125 C126 ) C125_=_C127( C125 C127 ) C125_=_C389( C125 C389 ) C125_=_C404( C125 C404 ) \nC125_=_C405( C125 C405 ) C126_=_C127( C126 C127 ) C126_=_C180( C126 C180 ) C126_=_C205( C126 C205 ) C126_=_C281( C126 C281 ) C126_=_C391( C126 C391 ) \nC126_=_C409( C126 C409 ) C127_=_C166( C127 C166 ) C127_=_C181( C127 C181 ) C127_=_C196( C127 C196 ) C127_=_C219( C127 C219 ) C127_=_C246( C127 C246 ) \nC127_=_C331( C127 C331 ) C127_=_C367( C127 C367 ) C127_=_C372( C127 C372 ) C127_=_C385( C127 C385 ) C127_=_C398( C127 C398 ) C127_=_C404( C127 C404 ) \nC127_=_C407( C127 C407 ) C127_=_C409( C127 C409 ) C127_=_C411( C127 C411 ) C127_=_C412( C127 C412 ) C130_=_C134( C130 C134 ) C130_=_C143( C130 C143 ) \nC130_=_C146( C130 C146 ) C130_=_C169( C130 C169 ) C130_=_C201( C130 C201 ) C130_=_C202( C130 C202 ) C130_=_C203( C130 C203 ) C130_=_C205( C130 C205 ) \nC130_=_C207( C130 C207 ) C134_=_C143( C134 C143 ) C134_=_C151( C134 C151 ) C134_=_C173( C134 C173 ) C134_=_C224( C134 C224 ) C134_=_C260( C134 C260 ) \nC134_=_C274( C134 C274 ) C134_=_C276( C134 C276 ) C134_=_C277( C134 C277 ) C134_=_C278( C134 C278 ) C134_=_C279( C134 C279 ) C134_=_C280( C134 C280 ) \nC134_=_C281( C134 C281 ) C134_=_C282( C134 C282 ) C134_=_C283( C134 C283 ) C143_=_C221( C143 C221 ) C143_=_C259( C143 C259 ) C143_=_C273( C143 C273 ) \nC143_=_C294( C143 C294 ) C143_=_C303( C143 C303 ) C143_=_C314( C143 C314 ) C143_=_C322( C143 C322 ) C143_=_C333( C143 C333 ) C143_=_C342( C143 C342 ) \nC143_=_C350( C143 C350 ) C143_=_C374( C143 C374 ) C143_=_C393( C143 C393 ) C143_=_C399( C143 C399 ) C143_=_C401( C143 C401 ) C143_=_C405( C143 C405 ) \nC143_=_C412( C143 C412 ) C143_=_C413( C143 C413 ) C144_=_C146( C144 C146 ) C144_=_C151( C144 C151 ) C144_=_C154( C144 C154 ) C144_=_C161( C144 C161 ) \nC144_=_C166( C144 C166</w:t>
      </w:r>
    </w:p>
    <w:p>
      <w:pPr>
        <w:pStyle w:val="PreformattedText"/>
        <w:bidi w:val="0"/>
        <w:spacing w:before="0" w:after="0"/>
        <w:jc w:val="left"/>
        <w:rPr/>
      </w:pPr>
      <w:r>
        <w:rPr/>
        <w:t xml:space="preserve"> </w:t>
      </w:r>
      <w:r>
        <w:rPr/>
        <w:t>)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6_=_C151( C146 C151 ) \nC146_=_C154( C146 C154 ) C146_=_C161( C146 C161 ) C146_=_C166( C146 C166 ) C146_=_C169( C146 C169 ) C146_=_C201( C146 C201 ) C146_=_C202( C146 C202 ) \nC146_=_C203( C146 C203 ) C146_=_C205( C146 C205 ) C146_=_C207( C146 C207 ) C151_=_C154( C151 C154 ) C151_=_C161( C151 C161 ) C151_=_C166( C151 C166 ) \nC151_=_C173( C151 C173 ) C151_=_C224( C151 C224 ) C151_=_C260( C151 C260 ) C151_=_C274( C151 C274 ) C151_=_C276( C151 C276 ) C151_=_C277( C151 C277 ) \nC151_=_C278( C151 C278 ) C151_=_C279( C151 C279 ) C151_=_C280( C151 C280 ) C151_=_C281( C151 C281 ) C151_=_C282( C151 C282 ) C151_=_C283( C151 C283 ) \nC154_=_C161( C154 C161 ) C154_=_C166( C154 C166 ) C154_=_C175( C154 C175 ) C154_=_C188( C154 C188 ) C154_=_C210( C154 C210 ) C154_=_C284( C154 C284 ) \nC154_=_C304( C154 C304 ) C154_=_C305( C154 C305 ) C154_=_C306( C154 C306 ) C154_=_C307( C154 C307 ) C154_=_C308( C154 C308 ) C154_=_C309( C154 C309 ) \nC154_=_C311( C154 C311 ) C154_=_C313( C154 C313 ) C154_=_C314( C154 C314 ) C161_=_C166( C161 C166 ) C161_=_C229( C161 C229 ) C161_=_C242( C161 C242 ) \nC161_=_C290( C161 C290 ) C161_=_C354( C161 C354 ) C161_=_C362( C161 C362 ) C161_=_C369( C161 C369 ) C161_=_C380( C161 C380 ) C161_=_C388( C161 C388 ) \nC161_=_C389( C161 C389 ) C161_=_C390( C161 C390 ) C161_=_C391( C161 C391 ) C161_=_C393( C161 C393 ) C166_=_C181( C166 C181 ) C166_=_C196( C166 C196 ) \nC166_=_C219( C166 C219 ) C166_=_C246( C166 C246 ) C166_=_C331( C166 C331 ) C166_=_C367( C166 C367 ) C166_=_C372( C166 C372 ) C166_=_C385( C166 C385 ) \nC166_=_C398( C166 C398 ) C166_=_C404( C166 C404 ) C166_=_C407( C166 C407 ) C166_=_C409( C166 C409 ) C166_=_C411( C166 C411 ) C166_=_C412( C166 C412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8( C168 C188 ) C168_=_C196( C168 C196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201( C169 C201 ) C169_=_C202( C169 C202 ) C169_=_C203( C169 C203 ) C169_=_C205( C169 C205 ) C169_=_C207( C169 C207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224( C170 C224 ) C170_=_C229( C170 C229 ) C171_=_C172( C171 C172 ) C171_=_C173( C171 C173 ) C171_=_C174( C171 C174 ) \nC171_=_C175( C171 C175 ) C171_=_C176( C171 C176 ) C171_=_C177( C171 C177 ) C171_=_C178( C171 C178 ) C171_=_C179( C171 C179 ) C171_=_C180( C171 C180 ) \nC171_=_C181( C171 C181 ) C171_=_C182( C171 C182 ) C171_=_C183( C171 C183 ) C171_=_C242( C171 C242 ) C171_=_C246( C171 C246 ) C172_=_C173( C172 C173 ) \nC172_=_C174( C172 C174 ) C172_=_C175( C172 C175 ) C172_=_C176( C172 C176 ) C172_=_C177( C172 C177 ) C172_=_C178( C172 C178 ) C172_=_C179( C172 C179 ) \nC172_=_C180( C172 C180 ) C172_=_C181( C172 C181 ) C172_=_C182( C172 C182 ) C172_=_C183( C172 C183 ) C172_=_C260( C172 C260 ) C172_=_C273( C172 C273 ) \nC173_=_C174( C173 C174 ) C173_=_C175( C173 C175 ) C173_=_C176( C173 C176 ) C173_=_C177( C173 C177 ) C173_=_C178( C173 C178 ) C173_=_C179( C173 C179 ) \nC173_=_C180( C173 C180 ) C173_=_C181( C173 C181 ) C173_=_C182( C173 C182 ) C173_=_C183( C173 C183 ) C173_=_C224( C173 C224 ) C173_=_C260( C173 C260 ) \nC173_=_C274( C173 C274 ) C173_=_C276( C173 C276 ) C173_=_C277( C173 C277 ) C173_=_C278( C173 C278 ) C173_=_C279( C173 C279 ) C173_=_C280( C173 C280 ) \nC173_=_C281( C173 C281 ) C173_=_C282( C173 C282 ) C173_=_C283( C173 C283 ) C174_=_C175( C174 C175 ) C174_=_C176( C174 C176 ) C174_=_C177( C174 C177 ) \nC174_=_C178( C174 C178 ) C174_=_C179( C174 C179 ) C174_=_C180( C174 C180 ) C174_=_C181( C174 C181 ) C174_=_C182( C174 C182 ) C174_=_C183( C174 C183 ) \nC174_=_C303( C174 C303 ) C175_=_C176( C175 C176 ) C175_=_C177( C175 C177 ) C175_=_C178( C175 C178 ) C175_=_C179( C175 C179 ) C175_=_C180( C175 C180 ) \nC175_=_C181( C175 C181 ) C175_=_C182( C175 C182 ) C175_=_C183( C175 C183 ) C175_=_C188( C175 C188 ) C175_=_C210( C175 C210 ) C175_=_C284( C175 C284 ) \nC175_=_C304( C175 C304 ) C175_=_C305( C175 C305 ) C175_=_C306( C175 C306 ) C175_=_C307( C175 C307 ) C175_=_C308( C175 C308 ) C175_=_C309( C175 C309 ) \nC175_=_C311( C175 C311 ) C175_=_C313( C175 C313 ) C175_=_C314( C175 C314 ) C176_=_C177( C176 C177 ) C176_=_C178( C176 C178 ) C176_=_C179( C176 C179 ) \nC176_=_C180( C176 C180 ) C176_=_C181( C176 C181 ) C176_=_C182( C176 C182 ) C176_=_C183( C176 C183 ) C176_=_C277( C176 C277 ) C176_=_C305( C176 C305 ) \nC176_=_C331( C176 C331 ) C176_=_C333( C176 C333 ) C177_=_C178( C177 C178 ) C177_=_C179( C177 C179 ) C177_=_C180( C177 C180 ) C177_=_C181( C177 C181 ) \nC177_=_C182( C177 C182 ) C177_=_C183( C177 C183 ) C177_=_C279( C177 C279 ) C177_=_C354( C177 C354 ) C178_=_C179( C178 C179 ) C178_=_C180( C178 C180 ) \nC178_=_C181( C178 C181 ) C178_=_C182( C178 C182 ) C178_=_C183( C178 C183 ) C178_=_C201( C178 C201 ) C178_=_C280( C178 C280 ) C178_=_C307( C178 C307 ) \nC178_=_C362( C178 C362 ) C178_=_C367( C178 C367 ) C179_=_C180( C179 C180 ) C179_=_C181( C179 C181 ) C179_=_C182( C179 C182 ) C179_=_C183( C179 C183 ) \nC179_=_C202( C179 C202 ) C179_=_C308( C179 C308 ) C179_=_C369( C179 C369 ) C179_=_C372( C179 C372 ) C179_=_C374( C179 C374 ) C180_=_C181( C180 C181 ) \nC180_=_C182( C180 C182 ) C180_=_C183( C180 C183 ) C180_=_C205( C180 C205 ) C180_=_C281( C180 C281 ) C180_=_C391( C180 C391 ) C180_=_C409( C180 C409 ) \nC181_=_C182( C181 C182 ) C181_=_C183( C181 C183 ) C181_=_C196( C181 C196 ) C181_=_C219( C181 C219 ) C181_=_C246( C181 C246 ) C181_=_C331( C181 C331 ) \nC181_=_C367( C181 C367 ) C181_=_C372( C181 C372 ) C181_=_C385( C181 C385 ) C181_=_C398( C181 C398 ) C181_=_C404( C181 C404 ) C181_=_C407( C181 C407 ) \nC181_=_C409( C181 C409 ) C181_=_C411( C181 C411 ) C181_=_C412( C181 C412 ) C182_=_C183( C182 C183 ) C182_=_C207( C182 C207 ) C182_=_C282( C182 C282 ) \nC182_=_C313( C182 C313 ) C182_=_C411( C182 C411 ) C182_=_C413( C182 C413 ) C183_=_C283( C183 C283 ) C188_=_C196( C188 C196 ) C188_=_C210( C188 C210 ) \nC188_=_C284( C188 C284 ) C188_=_C304( C188 C304 ) C188_=_C305( C188 C305 ) C188_=_C306( C188 C306 ) C188_=_C307( C188 C307 ) C188_=_C308( C188 C308 ) \nC188_=_C309( C188 C309 ) C188_=_C311( C188 C311 ) C188_=_C313( C188 C313 ) C188_=_C314( C188 C314 ) C196_=_C219( C196 C219 ) C196_=_C246( C196 C246 ) \nC196_=_C331( C196 C331 ) C196_=_C367( C196 C367 ) C196_=_C372( C196 C372 ) C196_=_C385( C196 C385 ) C196_=_C398( C196 C398 ) C196_=_C404( C196 C404 ) \nC196_=_C407( C196 C407 ) C196_=_C409( C196 C409 ) C196_=_C411( C196 C411 ) C196_=_C412( C196 C412 ) C201_=_C202( C201 C202 ) C201_=_C203( C201 C203 ) \nC201_=_C205( C201 C205 ) C201_=_C207( C201 C207 ) C201_=_C280( C201 C280 ) C201_=_C307( C201 C307 ) C201_=_C362( C201 C362 ) C201_=_C367( C201 C367 ) \nC202_=_C203( C202 C203 ) C202_=_C205( C202 C205 ) C202_=_C207( C202 C207 ) C202_=_C308( C202 C308 ) C202_=_C369( C202 C369 ) C202_=_C372( C202 C372 ) \nC202_=_C374( C202 C374 ) C203_=_C205( C203 C205 ) C203_=_C207( C203 C207 ) C203_=_C309( C203 C309 ) C203_=_C380( C203 C380 ) C203_=_C385( C203 C385 ) \nC205_=_C207( C205 C207 ) C205_=_C281( C205 C281 ) C205_=_C391( C205 C391 ) C205_=_C409( C205 C409 ) C207_=_C282( C207 C282 ) C207_=_C313( C207 C313 ) \nC207_=_C411( C207 C411 ) C207_=_C413( C207 C413 ) C210_=_C219( C210 C219 ) C210_=_C221( C210 C221 ) C210_=_C284( C210 C284 ) C210_=_C304( C210 C304 ) \nC210_=_C305( C210 C305 ) C210_=_C306( C210 C306 ) C210_=_C307( C210 C307 ) C210_=_C308( C210 C308 ) C210_=_C309( C210 C309 ) C210_=_C311( C210 C311 ) \nC210_=_C313( C210 C313 ) C210_=_C314( C210 C314 ) C219_=_C221( C219 C221 ) C219_=_C246( C219 C246 ) C219_=_C331( C219 C331 ) C219_=_C367( C219 C367 ) \nC219_=_C372( C219 C372 ) C219_=_C385( C219 C385 ) C219_=_C398( C219 C398 ) C219_=_C404( C219 C404 ) C219_=_C407( C219 C407 ) C219_=_C409( C219 C409 ) \nC219_=_C411( C219 C411 ) C219_=_C412( C219 C412 ) C221_=_C259( C221 C259 ) C221_=_C273( C221 C273 ) C221_=_C294( C221 C294 ) C221_=_C303( C221 C303 ) \nC221_=_C314( C221 C314 ) C221_=_C322( C221 C322 ) C221_=_C333( C221 C333 ) C221_=_C342( C221 C342 ) C221_=_C350( C221 C350 ) C221_=_C374( C221 C374 ) \nC221_=_C393( C221 C393 ) C221_=_C399( C221 C399 ) C221_=_C401( C221 C401 ) C221_=_C405( C221 C405 ) C221_=_C412( C221 C412 ) C221_=_C413( C221 C413 ) \nC224_=_C229( C224 C229 ) C224_=_C260( C224 C260 ) C224_=_C274( C224 C274 ) C224_=_C276( C224 C276 ) C224_=_C277( C224 C277 ) C224_=_C278( C224 C278 ) \nC224_=_C279( C224 C279 ) C224_=_C280( C224 C280 ) C224_=_C281( C224 C281 ) C224_=_C282( C224 C282 ) C224_=_C283( C224 C283 ) C229_=_C242( C229 C242 ) \nC229_=_C290( C229 C290 ) C229_=_C354( C229 C354 ) C229_=_C362( C229 C362 ) C229_=_C369( C229 C369 ) C229_=_C380( C229 C380 ) C229_=_C388( C229 C388 ) \nC229_=_C389( C229 C389 ) C229_=_C390( C229</w:t>
      </w:r>
    </w:p>
    <w:p>
      <w:pPr>
        <w:pStyle w:val="PreformattedText"/>
        <w:bidi w:val="0"/>
        <w:spacing w:before="0" w:after="0"/>
        <w:jc w:val="left"/>
        <w:rPr/>
      </w:pPr>
      <w:r>
        <w:rPr/>
        <w:t xml:space="preserve"> </w:t>
      </w:r>
      <w:r>
        <w:rPr/>
        <w:t>C390 ) C229_=_C391( C229 C391 ) C229_=_C393( C229 C393 ) C242_=_C246( C242 C246 ) C242_=_C290( C242 C290 ) \nC242_=_C354( C242 C354 ) C242_=_C362( C242 C362 ) C242_=_C369( C242 C369 ) C242_=_C380( C242 C380 ) C242_=_C388( C242 C388 ) C242_=_C389( C242 C389 ) \nC242_=_C390( C242 C390 ) C242_=_C391( C242 C391 ) C242_=_C393( C242 C393 ) C246_=_C331( C246 C331 ) C246_=_C367( C246 C367 ) C246_=_C372( C246 C372 ) \nC246_=_C385( C246 C385 ) C246_=_C398( C246 C398 ) C246_=_C404( C246 C404 ) C246_=_C407( C246 C407 ) C246_=_C409( C246 C409 ) C246_=_C411( C246 C411 ) \nC246_=_C412( C246 C412 ) C259_=_C273( C259 C273 ) C259_=_C294( C259 C294 ) C259_=_C303( C259 C303 ) C259_=_C314( C259 C314 ) C259_=_C322( C259 C322 ) \nC259_=_C333( C259 C333 ) C259_=_C342( C259 C342 ) C259_=_C350( C259 C350 ) C259_=_C374( C259 C374 ) C259_=_C393( C259 C393 ) C259_=_C399( C259 C399 ) \nC259_=_C401( C259 C401 ) C259_=_C405( C259 C405 ) C259_=_C412( C259 C412 ) C259_=_C413( C259 C413 ) C260_=_C273( C260 C273 ) C260_=_C274( C260 C274 ) \nC260_=_C276( C260 C276 ) C260_=_C277( C260 C277 ) C260_=_C278( C260 C278 ) C260_=_C279( C260 C279 ) C260_=_C280( C260 C280 ) C260_=_C281( C260 C281 ) \nC260_=_C282( C260 C282 ) C260_=_C283( C260 C283 ) C273_=_C294( C273 C294 ) C273_=_C303( C273 C303 ) C273_=_C314( C273 C314 ) C273_=_C322( C273 C322 ) \nC273_=_C333( C273 C333 ) C273_=_C342( C273 C342 ) C273_=_C350( C273 C350 ) C273_=_C374( C273 C374 ) C273_=_C393( C273 C393 ) C273_=_C399( C273 C399 ) \nC273_=_C401( C273 C401 ) C273_=_C405( C273 C405 ) C273_=_C412( C273 C412 ) C273_=_C413( C273 C413 ) C274_=_C276( C274 C276 ) C274_=_C277( C274 C277 ) \nC274_=_C278( C274 C278 ) C274_=_C279( C274 C279 ) C274_=_C280( C274 C280 ) C274_=_C281( C274 C281 ) C274_=_C282( C274 C282 ) C274_=_C283( C274 C283 ) \nC274_=_C284( C274 C284 ) C274_=_C290( C274 C290 ) C274_=_C294( C274 C294 ) C276_=_C277( C276 C277 ) C276_=_C278( C276 C278 ) C276_=_C279( C276 C279 ) \nC276_=_C280( C276 C280 ) C276_=_C281( C276 C281 ) C276_=_C282( C276 C282 ) C276_=_C283( C276 C283 ) C276_=_C304( C276 C304 ) C276_=_C322( C276 C322 ) \nC277_=_C278( C277 C278 ) C277_=_C279( C277 C279 ) C277_=_C280( C277 C280 ) C277_=_C281( C277 C281 ) C277_=_C282( C277 C282 ) C277_=_C283( C277 C283 ) \nC277_=_C305( C277 C305 ) C277_=_C331( C277 C331 ) C277_=_C333( C277 C333 ) C278_=_C279( C278 C279 ) C278_=_C280( C278 C280 ) C278_=_C281( C278 C281 ) \nC278_=_C282( C278 C282 ) C278_=_C283( C278 C283 ) C278_=_C306( C278 C306 ) C278_=_C350( C278 C350 ) C279_=_C280( C279 C280 ) C279_=_C281( C279 C281 ) \nC279_=_C282( C279 C282 ) C279_=_C283( C279 C283 ) C279_=_C354( C279 C354 ) C280_=_C281( C280 C281 ) C280_=_C282( C280 C282 ) C280_=_C283( C280 C283 ) \nC280_=_C307( C280 C307 ) C280_=_C362( C280 C362 ) C280_=_C367( C280 C367 ) C281_=_C282( C281 C282 ) C281_=_C283( C281 C283 ) C281_=_C391( C281 C391 ) \nC281_=_C409( C281 C409 ) C282_=_C283( C282 C283 ) C282_=_C313( C282 C313 ) C282_=_C411( C282 C411 ) C282_=_C413( C282 C413 ) C284_=_C290( C284 C290 ) \nC284_=_C294( C284 C294 ) C284_=_C304( C284 C304 ) C284_=_C305( C284 C305 ) C284_=_C306( C284 C306 ) C284_=_C307( C284 C307 ) C284_=_C308( C284 C308 ) \nC284_=_C309( C284 C309 ) C284_=_C311( C284 C311 ) C284_=_C313( C284 C313 ) C284_=_C314( C284 C314 ) C290_=_C294( C290 C294 ) C290_=_C354( C290 C354 ) \nC290_=_C362( C290 C362 ) C290_=_C369( C290 C369 ) C290_=_C380( C290 C380 ) C290_=_C388( C290 C388 ) C290_=_C389( C290 C389 ) C290_=_C390( C290 C390 ) \nC290_=_C391( C290 C391 ) C290_=_C393( C290 C393 ) C294_=_C303( C294 C303 ) C294_=_C314( C294 C314 ) C294_=_C322( C294 C322 ) C294_=_C333( C294 C333 ) \nC294_=_C342( C294 C342 ) C294_=_C350( C294 C350 ) C294_=_C374( C294 C374 ) C294_=_C393( C294 C393 ) C294_=_C399( C294 C399 ) C294_=_C401( C294 C401 ) \nC294_=_C405( C294 C405 ) C294_=_C412( C294 C412 ) C294_=_C413( C294 C413 ) C303_=_C314( C303 C314 ) C303_=_C322( C303 C322 ) C303_=_C333( C303 C333 ) \nC303_=_C342( C303 C342 ) C303_=_C350( C303 C350 ) C303_=_C374( C303 C374 ) C303_=_C393( C303 C393 ) C303_=_C399( C303 C399 ) C303_=_C401( C303 C401 ) \nC303_=_C405( C303 C405 ) C303_=_C412( C303 C412 ) C303_=_C413( C303 C413 ) C304_=_C305( C304 C305 ) C304_=_C306( C304 C306 ) C304_=_C307( C304 C307 ) \nC304_=_C308( C304 C308 ) C304_=_C309( C304 C309 ) C304_=_C311( C304 C311 ) C304_=_C313( C304 C313 ) C304_=_C314( C304 C314 ) C304_=_C322( C304 C322 ) \nC305_=_C306( C305 C306 ) C305_=_C307( C305 C307 ) C305_=_C308( C305 C308 ) C305_=_C309( C305 C309 ) C305_=_C311( C305 C311 ) C305_=_C313( C305 C313 ) \nC305_=_C314( C305 C314 ) C305_=_C331( C305 C331 ) C305_=_C333( C305 C333 ) C306_=_C307( C306 C307 ) C306_=_C308( C306 C308 ) C306_=_C309( C306 C309 ) \nC306_=_C311( C306 C311 ) C306_=_C313( C306 C313 ) C306_=_C314( C306 C314 ) C306_=_C350( C306 C350 ) C307_=_C308( C307 C308 ) C307_=_C309( C307 C309 ) \nC307_=_C311( C307 C311 ) C307_=_C313( C307 C313 ) C307_=_C314( C307 C314 ) C307_=_C362( C307 C362 ) C307_=_C367( C307 C367 ) C308_=_C309( C308 C309 ) \nC308_=_C311( C308 C311 ) C308_=_C313( C308 C313 ) C308_=_C314( C308 C314 ) C308_=_C369( C308 C369 ) C308_=_C372( C308 C372 ) C308_=_C374( C308 C374 ) \nC309_=_C311( C309 C311 ) C309_=_C313( C309 C313 ) C309_=_C314( C309 C314 ) C309_=_C380( C309 C380 ) C309_=_C385( C309 C385 ) C311_=_C313( C311 C313 ) \nC311_=_C314( C311 C314 ) C311_=_C388( C311 C388 ) C311_=_C398( C311 C398 ) C311_=_C399( C311 C399 ) C313_=_C314( C313 C314 ) C313_=_C411( C313 C411 ) \nC313_=_C413( C313 C413 ) C314_=_C322( C314 C322 ) C314_=_C333( C314 C333 ) C314_=_C342( C314 C342 ) C314_=_C350( C314 C350 ) C314_=_C374( C314 C374 ) \nC314_=_C393( C314 C393 ) C314_=_C399( C314 C399 ) C314_=_C401( C314 C401 ) C314_=_C405( C314 C405 ) C314_=_C412( C314 C412 ) C314_=_C413( C314 C413 ) \nC322_=_C333( C322 C333 ) C322_=_C342( C322 C342 ) C322_=_C350( C322 C350 ) C322_=_C374( C322 C374 ) C322_=_C393( C322 C393 ) C322_=_C399( C322 C399 ) \nC322_=_C401( C322 C401 ) C322_=_C405( C322 C405 ) C322_=_C412( C322 C412 ) C322_=_C413( C322 C413 ) C331_=_C333( C331 C333 ) C331_=_C367( C331 C367 ) \nC331_=_C372( C331 C372 ) C331_=_C385( C331 C385 ) C331_=_C398( C331 C398 ) C331_=_C404( C331 C404 ) C331_=_C407( C331 C407 ) C331_=_C409( C331 C409 ) \nC331_=_C411( C331 C411 ) C331_=_C412( C331 C412 ) C333_=_C342( C333 C342 ) C333_=_C350( C333 C350 ) C333_=_C374( C333 C374 ) C333_=_C393( C333 C393 ) \nC333_=_C399( C333 C399 ) C333_=_C401( C333 C401 ) C333_=_C405( C333 C405 ) C333_=_C412( C333 C412 ) C333_=_C413( C333 C413 ) C342_=_C350( C342 C350 ) \nC342_=_C374( C342 C374 ) C342_=_C393( C342 C393 ) C342_=_C399( C342 C399 ) C342_=_C401( C342 C401 ) C342_=_C405( C342 C405 ) C342_=_C412( C342 C412 ) \nC342_=_C413( C342 C413 ) C350_=_C374( C350 C374 ) C350_=_C393( C350 C393 ) C350_=_C399( C350 C399 ) C350_=_C401( C350 C401 ) C350_=_C405( C350 C405 ) \nC350_=_C412( C350 C412 ) C350_=_C413( C350 C413 ) C354_=_C362( C354 C362 ) C354_=_C369( C354 C369 ) C354_=_C380( C354 C380 ) C354_=_C388( C354 C388 ) \nC354_=_C389( C354 C389 ) C354_=_C390( C354 C390 ) C354_=_C391( C354 C391 ) C354_=_C393( C354 C393 ) C362_=_C367( C362 C367 ) C362_=_C369( C362 C369 ) \nC362_=_C380( C362 C380 ) C362_=_C388( C362 C388 ) C362_=_C389( C362 C389 ) C362_=_C390( C362 C390 ) C362_=_C391( C362 C391 ) C362_=_C393( C362 C393 ) \nC367_=_C372( C367 C372 ) C367_=_C385( C367 C385 ) C367_=_C398( C367 C398 ) C367_=_C404( C367 C404 ) C367_=_C407( C367 C407 ) C367_=_C409( C367 C409 ) \nC367_=_C411( C367 C411 ) C367_=_C412( C367 C412 ) C369_=_C372( C369 C372 ) C369_=_C374( C369 C374 ) C369_=_C380( C369 C380 ) C369_=_C388( C369 C388 ) \nC369_=_C389( C369 C389 ) C369_=_C390( C369 C390 ) C369_=_C391( C369 C391 ) C369_=_C393( C369 C393 ) C372_=_C374( C372 C374 ) C372_=_C385( C372 C385 ) \nC372_=_C398( C372 C398 ) C372_=_C404( C372 C404 ) C372_=_C407( C372 C407 ) C372_=_C409( C372 C409 ) C372_=_C411( C372 C411 ) C372_=_C412( C372 C412 ) \nC374_=_C393( C374 C393 ) C374_=_C399( C374 C399 ) C374_=_C401( C374 C401 ) C374_=_C405( C374 C405 ) C374_=_C412( C374 C412 ) C374_=_C413( C374 C413 ) \nC380_=_C385( C380 C385 ) C380_=_C388( C380 C388 ) C380_=_C389( C380 C389 ) C380_=_C390( C380 C390 ) C380_=_C391( C380 C391 ) C380_=_C393( C380 C393 ) \nC385_=_C398( C385 C398 ) C385_=_C404( C385 C404 ) C385_=_C407( C385 C407 ) C385_=_C409( C385 C409 ) C385_=_C411( C385 C411 ) C385_=_C412( C385 C412 ) \nC388_=_C389( C388 C389 ) C388_=_C390( C388 C390 ) C388_=_C391( C388 C391 ) C388_=_C393( C388 C393 ) C388_=_C398( C388 C398 ) C388_=_C399( C388 C399 ) \nC389_=_C390( C389 C390 ) C389_=_C391( C389 C391 ) C389_=_C393( C389 C393 ) C389_=_C404( C389 C404 ) C389_=_C405( C389 C405 ) C390_=_C391( C390 C391 ) \nC390_=_C393( C390 C393 ) C390_=_C407( C390 C407 ) C391_=_C393( C391 C393 ) C391_=_C409( C391 C409 ) C393_=_C399( C393 C399 ) C393_=_C401( C393 C401 ) \nC393_=_C405( C393 C405 ) C393_=_C412( C393 C412 ) C393_=_C413( C393 C413 ) C398_=_C399( C398 C399 ) C398_=_C404( C398 C404 ) C398_=_C407( C398 C407 ) \nC398_=_C409( C398 C409 ) C398_=_C411( C398 C411 ) C398_=_C412( C398 C412 ) C399_=_C401( C399 C401 ) C399_=_C405( C399 C405 ) C399_=_C412( C399 C412 ) \nC399_=_C413( C399 C413 ) C401_=_C405( C401 C405 ) C401_=_C412( C401 C412 ) C401_=_C413( C401 C413 ) C404_=_C405( C404 C405 ) C404_=_C407( C404 C407 ) \nC404_=_C409( C404 C409 ) C404_=_C411( C404 C411 ) C404_=_C412( C404 C412 ) C405_=_C412( C405 C412 ) C405_=_C413( C405 C413 ) C407_=_C409( C407 C409 ) \nC407_=_C411( C407 C411 ) C407_=_C412( C407 C412 ) C409_=_C411( C409 C411 ) C409_=_C412( C409 C412 ) C411_=_C412( C411 C412 ) C411_=_C413( C411 C413 ) \nC412_=_C413( C412 C413 ) "];10-&gt;13[label="156: C4 C5 C7 C8 C9 \nC10 C12 C13 C14 C15 C17 \nC21 C24 C25 C26 C28 C29 \nC30 C31 C32 C33 C34 C35 \nC37 C38 C40 C42 C45 C55 \nC57 C59 C62 C64 C66 C67 \nC68 C69 C71 C72 C74 C75 \nC76 C77 C79 C81 C85 C92 \nC96 C98 C99 C101 C102 C103 \nC104 C105 C106 C107 C109 C110 \nC112 C113 C115 C116 C118 C119 \nC120 C121 C123 C124 C125 C126</w:t>
      </w:r>
    </w:p>
    <w:p>
      <w:pPr>
        <w:pStyle w:val="PreformattedText"/>
        <w:bidi w:val="0"/>
        <w:spacing w:before="0" w:after="0"/>
        <w:jc w:val="left"/>
        <w:rPr/>
      </w:pPr>
      <w:r>
        <w:rPr/>
        <w:t xml:space="preserve"> </w:t>
      </w:r>
      <w:r>
        <w:rPr/>
        <w:t>\nC130 C134 C143 C144 C146 C151 \nC154 C161 C166 C168 C170 C171 \nC172 C174 C176 C177 C178 C179 \nC180 C182 C183 C188 C196 C201 \nC202 C203 C205 C207 C210 C219 \nC221 C224 C229 C242 C246 C259 \nC260 C273 C274 C276 C277 C278 \nC279 C280 C281 C282 C283 C284 \nC290 C294 C303 C304 C305 C306 \nC307 C308 C309 C311 C313 C322 \nC331 C333 C342 C350 C354 C362 \nC367 C369 C372 C374 C380 C385 \nC388 C389 C390 C391 C398 C399 \nC401 C404 C405 C407 C409 C411 \nC413 \n1362: C4_=_C5 ,C4_=_C7 ,C4_=_C8 ,C4_=_C9 ,C4_=_C10 ,\nC4_=_C12 ,C4_=_C13 ,C4_=_C14 ,C4_=_C15 ,C4_=_C64 ,C4_=_C112 ,\nC4_=_C168 ,C4_=_C188 ,C4_=_C196 ,C5_=_C7 ,C5_=_C8 ,C5_=_C9 ,\nC5_=_C10 ,C5_=_C12 ,C5_=_C13 ,C5_=_C14 ,C5_=_C15 ,C5_=_C171 ,\nC5_=_C242 ,C5_=_C246 ,C7_=_C8 ,C7_=_C9 ,C7_=_C10 ,C7_=_C12 ,\nC7_=_C13 ,C7_=_C14 ,C7_=_C15 ,C7_=_C28 ,C7_=_C101 ,C7_=_C118 ,\nC7_=_C276 ,C7_=_C304 ,C7_=_C322 ,C8_=_C9 ,C8_=_C10 ,C8_=_C12 ,\nC8_=_C13 ,C8_=_C14 ,C8_=_C15 ,C8_=_C104 ,C8_=_C278 ,C8_=_C306 ,\nC8_=_C350 ,C9_=_C10 ,C9_=_C12 ,C9_=_C13 ,C9_=_C14 ,C9_=_C15 ,\nC9_=_C30 ,C9_=_C120 ,C9_=_C178 ,C9_=_C201 ,C9_=_C280 ,C9_=_C307 ,\nC9_=_C362 ,C9_=_C367 ,C10_=_C12 ,C10_=_C13 ,C10_=_C14 ,C10_=_C15 ,\nC10_=_C32 ,C10_=_C72 ,C12_=_C13 ,C12_=_C14 ,C12_=_C15 ,C12_=_C33 ,\nC12_=_C124 ,C12_=_C401 ,C13_=_C14 ,C13_=_C15 ,C13_=_C34 ,C13_=_C75 ,\nC13_=_C125 ,C13_=_C389 ,C13_=_C404 ,C13_=_C405 ,C14_=_C15 ,C14_=_C76 ,\nC14_=_C390 ,C14_=_C407 ,C15_=_C35 ,C15_=_C126 ,C15_=_C180 ,C15_=_C205 ,\nC15_=_C281 ,C15_=_C391 ,C15_=_C409 ,C17_=_C21 ,C17_=_C24 ,C17_=_C25 ,\nC17_=_C26 ,C17_=_C28 ,C17_=_C29 ,C17_=_C30 ,C17_=_C31 ,C17_=_C32 ,\nC17_=_C33 ,C17_=_C34 ,C17_=_C35 ,C17_=_C37 ,C17_=_C38 ,C17_=_C40 ,\nC17_=_C42 ,C17_=_C45 ,C17_=_C55 ,C17_=_C57 ,C21_=_C24 ,C21_=_C25 ,\nC21_=_C26 ,C21_=_C28 ,C21_=_C29 ,C21_=_C30 ,C21_=_C31 ,C21_=_C32 ,\nC21_=_C33 ,C21_=_C34 ,C21_=_C35 ,C21_=_C37 ,C21_=_C38 ,C21_=_C144 ,\nC21_=_C146 ,C21_=_C151 ,C21_=_C154 ,C21_=_C161 ,C21_=_C166 ,C24_=_C25 ,\nC24_=_C26 ,C24_=_C28 ,C24_=_C29 ,C24_=_C30 ,C24_=_C31 ,C24_=_C32 ,\nC24_=_C33 ,C24_=_C34 ,C24_=_C35 ,C24_=_C37 ,C24_=_C38 ,C24_=_C66 ,\nC24_=_C98 ,C24_=_C210 ,C24_=_C219 ,C24_=_C221 ,C25_=_C26 ,C25_=_C28 ,\nC25_=_C29 ,C25_=_C30 ,C25_=_C31 ,C25_=_C32 ,C25_=_C33 ,C25_=_C34 ,\nC25_=_C35 ,C25_=_C37 ,C25_=_C38 ,C25_=_C259 ,C26_=_C28 ,C26_=_C29 ,\nC26_=_C30 ,C26_=_C31 ,C26_=_C32 ,C26_=_C33 ,C26_=_C34 ,C26_=_C35 ,\nC26_=_C37 ,C26_=_C38 ,C26_=_C69 ,C26_=_C116 ,C26_=_C174 ,C26_=_C303 ,\nC28_=_C29 ,C28_=_C30 ,C28_=_C31 ,C28_=_C32 ,C28_=_C33 ,C28_=_C34 ,\nC28_=_C35 ,C28_=_C37 ,C28_=_C38 ,C28_=_C101 ,C28_=_C118 ,C28_=_C276 ,\nC28_=_C304 ,C28_=_C322 ,C29_=_C30 ,C29_=_C31 ,C29_=_C32 ,C29_=_C33 ,\nC29_=_C34 ,C29_=_C35 ,C29_=_C37 ,C29_=_C38 ,C29_=_C103 ,C29_=_C342 ,\nC30_=_C31 ,C30_=_C32 ,C30_=_C33 ,C30_=_C34 ,C30_=_C35 ,C30_=_C37 ,\nC30_=_C38 ,C30_=_C120 ,C30_=_C178 ,C30_=_C201 ,C30_=_C280 ,C30_=_C307 ,\nC30_=_C362 ,C30_=_C367 ,C31_=_C32 ,C31_=_C33 ,C31_=_C34 ,C31_=_C35 ,\nC31_=_C37 ,C31_=_C38 ,C31_=_C71 ,C31_=_C105 ,C31_=_C121 ,C31_=_C179 ,\nC31_=_C202 ,C31_=_C308 ,C31_=_C369 ,C31_=_C372 ,C31_=_C374 ,C32_=_C33 ,\nC32_=_C34 ,C32_=_C35 ,C32_=_C37 ,C32_=_C38 ,C32_=_C72 ,C33_=_C34 ,\nC33_=_C35 ,C33_=_C37 ,C33_=_C38 ,C33_=_C124 ,C33_=_C401 ,C34_=_C35 ,\nC34_=_C37 ,C34_=_C38 ,C34_=_C75 ,C34_=_C125 ,C34_=_C389 ,C34_=_C404 ,\nC34_=_C405 ,C35_=_C37 ,C35_=_C38 ,C35_=_C126 ,C35_=_C180 ,C35_=_C205 ,\nC35_=_C281 ,C35_=_C391 ,C35_=_C409 ,C37_=_C38 ,C37_=_C182 ,C37_=_C207 ,\nC37_=_C282 ,C37_=_C313 ,C37_=_C411 ,C37_=_C413 ,C38_=_C77 ,C38_=_C109 ,\nC38_=_C183 ,C38_=_C283 ,C40_=_C42 ,C40_=_C45 ,C40_=_C55 ,C40_=_C57 ,\nC40_=_C59 ,C40_=_C62 ,C40_=_C64 ,C40_=_C66 ,C40_=_C67 ,C40_=_C68 ,\nC40_=_C69 ,C40_=_C71 ,C40_=_C72 ,C40_=_C74 ,C40_=_C75 ,C40_=_C76 ,\nC40_=_C77 ,C42_=_C45 ,C42_=_C55 ,C42_=_C57 ,C42_=_C96 ,C42_=_C98 ,\nC42_=_C99 ,C42_=_C101 ,C42_=_C102 ,C42_=_C103 ,C42_=_C104 ,C42_=_C105 ,\nC42_=_C106 ,C42_=_C107 ,C42_=_C109 ,C45_=_C55 ,C45_=_C57 ,C45_=_C130 ,\nC45_=_C146 ,C45_=_C201 ,C45_=_C202 ,C45_=_C203 ,C45_=_C205 ,C45_=_C207 ,\nC55_=_C57 ,C55_=_C92 ,C55_=_C161 ,C55_=_C229 ,C55_=_C242 ,C55_=_C290 ,\nC55_=_C354 ,C55_=_C362 ,C55_=_C369 ,C55_=_C380 ,C55_=_C388 ,C55_=_C389 ,\nC55_=_C390 ,C55_=_C391 ,C57_=_C166 ,C57_=_C196 ,C57_=_C219 ,C57_=_C246 ,\nC57_=_C331 ,C57_=_C367 ,C57_=_C372 ,C57_=_C385 ,C57_=_C398 ,C57_=_C404 ,\nC57_=_C407 ,C57_=_C409 ,C57_=_C411 ,C59_=_C62 ,C59_=_C64 ,C59_=_C66 ,\nC59_=_C67 ,C59_=_C68 ,C59_=_C69 ,C59_=_C71 ,C59_=_C72 ,C59_=_C74 ,\nC59_=_C75 ,C59_=_C76 ,C59_=_C77 ,C59_=_C79 ,C59_=_C81 ,C59_=_C85 ,\nC59_=_C92 ,C62_=_C64 ,C62_=_C66 ,C62_=_C67 ,C62_=_C68 ,C62_=_C69 ,\nC62_=_C71 ,C62_=_C72 ,C62_=_C74 ,C62_=_C75 ,C62_=_C76 ,C62_=_C77 ,\nC62_=_C96 ,C62_=_C110 ,C62_=_C130 ,C62_=_C134 ,C62_=_C143 ,C64_=_C66 ,\nC64_=_C67 ,C64_=_C68 ,C64_=_C69 ,C64_=_C71 ,C64_=_C72 ,C64_=_C74 ,\nC64_=_C75 ,C64_=_C76 ,C64_=_C77 ,C64_=_C112 ,C64_=_C168 ,C64_=_C188 ,\nC64_=_C196 ,C66_=_C67 ,C66_=_C68 ,C66_=_C69 ,C66_=_C71 ,C66_=_C72 ,\nC66_=_C74 ,C66_=_C75 ,C66_=_C76 ,C66_=_C77 ,C66_=_C98 ,C66_=_C210 ,\nC66_=_C219 ,C66_=_C221 ,C67_=_C68 ,C67_=_C69 ,C67_=_C71 ,C67_=_C72 ,\nC67_=_C74 ,C67_=_C75 ,C67_=_C76 ,C67_=_C77 ,C67_=_C113 ,C67_=_C170 ,\nC67_=_C224 ,C67_=_C229 ,C68_=_C69 ,C68_=_C71 ,C68_=_C72 ,C68_=_C74 ,\nC68_=_C75 ,C68_=_C76 ,C68_=_C77 ,C68_=_C115 ,C68_=_C274 ,C68_=_C284 ,\nC68_=_C290 ,C68_=_C294 ,C69_=_C71 ,C69_=_C72 ,C69_=_C74 ,C69_=_C75 ,\nC69_=_C76 ,C69_=_C77 ,C69_=_C116 ,C69_=_C174 ,C69_=_C303 ,C71_=_C72 ,\nC71_=_C74 ,C71_=_C75 ,C71_=_C76 ,C71_=_C77 ,C71_=_C105 ,C71_=_C121 ,\nC71_=_C179 ,C71_=_C202 ,C71_=_C308 ,C71_=_C369 ,C71_=_C372 ,C71_=_C374 ,\nC72_=_C74 ,C72_=_C75 ,C72_=_C76 ,C72_=_C77 ,C74_=_C75 ,C74_=_C76 ,\nC74_=_C77 ,C74_=_C107 ,C74_=_C123 ,C74_=_C311 ,C74_=_C388 ,C74_=_C398 ,\nC74_=_C399 ,C75_=_C76 ,C75_=_C77 ,C75_=_C125 ,C75_=_C389 ,C75_=_C404 ,\nC75_=_C405 ,C76_=_C77 ,C76_=_C390 ,C76_=_C407 ,C77_=_C109 ,C77_=_C183 ,\nC77_=_C283 ,C79_=_C81 ,C79_=_C85 ,C79_=_C92 ,C79_=_C110 ,C79_=_C112 ,\nC79_=_C113 ,C79_=_C115 ,C79_=_C116 ,C79_=_C118 ,C79_=_C119 ,C79_=_C120 ,\nC79_=_C121 ,C79_=_C123 ,C79_=_C124 ,C79_=_C125 ,C79_=_C126 ,C81_=_C85 ,\nC81_=_C92 ,C81_=_C144 ,C81_=_C168 ,C81_=_C170 ,C81_=_C171 ,C81_=_C172 ,\nC81_=_C174 ,C81_=_C176 ,C81_=_C177 ,C81_=_C178 ,C81_=_C179 ,C81_=_C180 ,\nC81_=_C182 ,C81_=_C183 ,C85_=_C92 ,C85_=_C134 ,C85_=_C151 ,C85_=_C224 ,\nC85_=_C260 ,C85_=_C274 ,C85_=_C276 ,C85_=_C277 ,C85_=_C278 ,C85_=_C279 ,\nC85_=_C280 ,C85_=_C281 ,C85_=_C282 ,C85_=_C283 ,C92_=_C161 ,C92_=_C229 ,\nC92_=_C242 ,C92_=_C290 ,C92_=_C354 ,C92_=_C362 ,C92_=_C369 ,C92_=_C380 ,\nC92_=_C388 ,C92_=_C389 ,C92_=_C390 ,C92_=_C391 ,C96_=_C98 ,C96_=_C99 ,\nC96_=_C101 ,C96_=_C102 ,C96_=_C103 ,C96_=_C104 ,C96_=_C105 ,C96_=_C106 ,\nC96_=_C107 ,C96_=_C109 ,C96_=_C110 ,C96_=_C130 ,C96_=_C134 ,C96_=_C143 ,\nC98_=_C99 ,C98_=_C101 ,C98_=_C102 ,C98_=_C103 ,C98_=_C104 ,C98_=_C105 ,\nC98_=_C106 ,C98_=_C107 ,C98_=_C109 ,C98_=_C210 ,C98_=_C219 ,C98_=_C221 ,\nC99_=_C101 ,C99_=_C102 ,C99_=_C103 ,C99_=_C104 ,C99_=_C105 ,C99_=_C106 ,\nC99_=_C107 ,C99_=_C109 ,C99_=_C172 ,C99_=_C260 ,C99_=_C273 ,C101_=_C102 ,\nC101_=_C103 ,C101_=_C104 ,C101_=_C105 ,C101_=_C106 ,C101_=_C107 ,C101_=_C109 ,\nC101_=_C118 ,C101_=_C276 ,C101_=_C304 ,C101_=_C322 ,C102_=_C103 ,C102_=_C104 ,\nC102_=_C105 ,C102_=_C106 ,C102_=_C107 ,C102_=_C109 ,C102_=_C176 ,C102_=_C277 ,\nC102_=_C305 ,C102_=_C331 ,C102_=_C333 ,C103_=_C104 ,C103_=_C105 ,C103_=_C106 ,\nC103_=_C107 ,C103_=_C109 ,C103_=_C342 ,C104_=_C105 ,C104_=_C106 ,C104_=_C107 ,\nC104_=_C109 ,C104_=_C278 ,C104_=_C306 ,C104_=_C350 ,C105_=_C106 ,C105_=_C107 ,\nC105_=_C109 ,C105_=_C121 ,C105_=_C179 ,C105_=_C202 ,C105_=_C308 ,C105_=_C369 ,\nC105_=_C372 ,C105_=_C374 ,C106_=_C107 ,C106_=_C109 ,C106_=_C203 ,C106_=_C309 ,\nC106_=_C380 ,C106_=_C385 ,C107_=_C109 ,C107_=_C123 ,C107_=_C311 ,C107_=_C388 ,\nC107_=_C398 ,C107_=_C399 ,C109_=_C183 ,C109_=_C283 ,C110_=_C112 ,C110_=_C113 ,\nC110_=_C115 ,C110_=_C116 ,C110_=_C118 ,C110_=_C119 ,C110_=_C120 ,C110_=_C121 ,\nC110_=_C123 ,C110_=_C124 ,C110_=_C125 ,C110_=_C126 ,C110_=_C130 ,C110_=_C134 ,\nC110_=_C143 ,C112_=_C113 ,C112_=_C115 ,C112_=_C116 ,C112_=_C118 ,C112_=_C119 ,\nC112_=_C120 ,C112_=_C121 ,C112_=_C123 ,C112_=_C124 ,C112_=_C125 ,C112_=_C126 ,\nC112_=_C168 ,C112_=_C188 ,C112_=_C196 ,C113_=_C115 ,C113_=_C116 ,C113_=_C118 ,\nC113_=_C119 ,C113_=_C120 ,C113_=_C121 ,C113_=_C123 ,C113_=_C124 ,C113_=_C125 ,\nC113_=_C126 ,C113_=_C170 ,C113_=_C224 ,C113_=_C229 ,C115_=_C116 ,C115_=_C118 ,\nC115_=_C119 ,C115_=_C120 ,C115_=_C121 ,C115_=_C123 ,C115_=_C124 ,C115_=_C125 ,\nC115_=_C126 ,C115_=_C274 ,C115_=_C284 ,C115_=_C290 ,C115_=_C294 ,C116_=_C118 ,\nC116_=_C119 ,C116_=_C120 ,C116_=_C121 ,C116_=_C123 ,C116_=_C124 ,C116_=_C125 ,\nC116_=_C126 ,C116_=_C174 ,C116_=_C303 ,C118_=_C119 ,C118_=_C120 ,C118_=_C121 ,\nC118_=_C123 ,C118_=_C124 ,C118_=_C125 ,C118_=_C126 ,C118_=_C276 ,C118_=_C304 ,\nC118_=_C322 ,C119_=_C120 ,C119_=_C121 ,C119_=_C123 ,C119_=_C124 ,C119_=_C125 ,\nC119_=_C126 ,C119_=_C177 ,C119_=_C279 ,C119_=_C354 ,C120_=_C121 ,C120_=_C123 ,\nC120_=_C124 ,C120_=_C125 ,C120_=_C126 ,C120_=_C178 ,C120_=_C201 ,C120_=_C280 ,\nC120_=_C307 ,C120_=_C362 ,C120_=_C367 ,C121_=_C123 ,C121_=_C124 ,C121_=_C125 ,\nC121_=_C126 ,C121_=_C179 ,C121_=_C202 ,C121_=_C308 ,C121_=_C369 ,C121_=_C372 ,\nC121_=_C374 ,C123_=_C124 ,C123_=_C125 ,C123_=_C126 ,C123_=_C311 ,C123_=_C388 ,\nC123_=_C398 ,C123_=_C399 ,C124_=_C125 ,C124_=_C126 ,C124_=_C401 ,C125_=_C126 ,\nC125_=_C389 ,C125_=_C404 ,C125_=_C405 ,C126_=_C180 ,C126_=_C205 ,C126_=_C281 ,\nC126_=_C391 ,C126_=_C409 ,C130_=_C134 ,C130_=_C143 ,C130_=_C146 ,C130_=_C201 ,\nC130_=_C202 ,C130_=_C203 ,C130_=_C205 ,C130_=_C207 ,C134_=_C143 ,C134_=_C151 ,\nC134_=_C224 ,C134_=_C260 ,C134_=_C274 ,C134_=_C276 ,C134_=_C277 ,C134_=_C278 ,\nC134_=_C279 ,C134_=_C280 ,C134_=_C281 ,C134_=_C282 ,C134_=_C283 ,C143_=_C221 ,\nC143_=_C259 ,C143_=_C273 ,C143_=_C294 ,C143_=_C303 ,C143_=_C322 ,C143_=_C333 ,\nC143_=_C342 ,C143_=_C350 ,C143_=_C374 ,C143_=_C399 ,C143_=_C401 ,C143_=_C405 ,\nC143_=_C413 ,C144_=_C146 ,C144_=_C151 ,C144_=_C154</w:t>
      </w:r>
    </w:p>
    <w:p>
      <w:pPr>
        <w:pStyle w:val="PreformattedText"/>
        <w:bidi w:val="0"/>
        <w:spacing w:before="0" w:after="0"/>
        <w:jc w:val="left"/>
        <w:rPr/>
      </w:pPr>
      <w:r>
        <w:rPr/>
        <w:t xml:space="preserve"> </w:t>
      </w:r>
      <w:r>
        <w:rPr/>
        <w:t>,C144_=_C161 ,C144_=_C166 ,\nC144_=_C168 ,C144_=_C170 ,C144_=_C171 ,C144_=_C172 ,C144_=_C174 ,C144_=_C176 ,\nC144_=_C177 ,C144_=_C178 ,C144_=_C179 ,C144_=_C180 ,C144_=_C182 ,C144_=_C183 ,\nC146_=_C151 ,C146_=_C154 ,C146_=_C161 ,C146_=_C166 ,C146_=_C201 ,C146_=_C202 ,\nC146_=_C203 ,C146_=_C205 ,C146_=_C207 ,C151_=_C154 ,C151_=_C161 ,C151_=_C166 ,\nC151_=_C224 ,C151_=_C260 ,C151_=_C274 ,C151_=_C276 ,C151_=_C277 ,C151_=_C278 ,\nC151_=_C279 ,C151_=_C280 ,C151_=_C281 ,C151_=_C282 ,C151_=_C283 ,C154_=_C161 ,\nC154_=_C166 ,C154_=_C188 ,C154_=_C210 ,C154_=_C284 ,C154_=_C304 ,C154_=_C305 ,\nC154_=_C306 ,C154_=_C307 ,C154_=_C308 ,C154_=_C309 ,C154_=_C311 ,C154_=_C313 ,\nC161_=_C166 ,C161_=_C229 ,C161_=_C242 ,C161_=_C290 ,C161_=_C354 ,C161_=_C362 ,\nC161_=_C369 ,C161_=_C380 ,C161_=_C388 ,C161_=_C389 ,C161_=_C390 ,C161_=_C391 ,\nC166_=_C196 ,C166_=_C219 ,C166_=_C246 ,C166_=_C331 ,C166_=_C367 ,C166_=_C372 ,\nC166_=_C385 ,C166_=_C398 ,C166_=_C404 ,C166_=_C407 ,C166_=_C409 ,C166_=_C411 ,\nC168_=_C170 ,C168_=_C171 ,C168_=_C172 ,C168_=_C174 ,C168_=_C176 ,C168_=_C177 ,\nC168_=_C178 ,C168_=_C179 ,C168_=_C180 ,C168_=_C182 ,C168_=_C183 ,C168_=_C188 ,\nC168_=_C196 ,C170_=_C171 ,C170_=_C172 ,C170_=_C174 ,C170_=_C176 ,C170_=_C177 ,\nC170_=_C178 ,C170_=_C179 ,C170_=_C180 ,C170_=_C182 ,C170_=_C183 ,C170_=_C224 ,\nC170_=_C229 ,C171_=_C172 ,C171_=_C174 ,C171_=_C176 ,C171_=_C177 ,C171_=_C178 ,\nC171_=_C179 ,C171_=_C180 ,C171_=_C182 ,C171_=_C183 ,C171_=_C242 ,C171_=_C246 ,\nC172_=_C174 ,C172_=_C176 ,C172_=_C177 ,C172_=_C178 ,C172_=_C179 ,C172_=_C180 ,\nC172_=_C182 ,C172_=_C183 ,C172_=_C260 ,C172_=_C273 ,C174_=_C176 ,C174_=_C177 ,\nC174_=_C178 ,C174_=_C179 ,C174_=_C180 ,C174_=_C182 ,C174_=_C183 ,C174_=_C303 ,\nC176_=_C177 ,C176_=_C178 ,C176_=_C179 ,C176_=_C180 ,C176_=_C182 ,C176_=_C183 ,\nC176_=_C277 ,C176_=_C305 ,C176_=_C331 ,C176_=_C333 ,C177_=_C178 ,C177_=_C179 ,\nC177_=_C180 ,C177_=_C182 ,C177_=_C183 ,C177_=_C279 ,C177_=_C354 ,C178_=_C179 ,\nC178_=_C180 ,C178_=_C182 ,C178_=_C183 ,C178_=_C201 ,C178_=_C280 ,C178_=_C307 ,\nC178_=_C362 ,C178_=_C367 ,C179_=_C180 ,C179_=_C182 ,C179_=_C183 ,C179_=_C202 ,\nC179_=_C308 ,C179_=_C369 ,C179_=_C372 ,C179_=_C374 ,C180_=_C182 ,C180_=_C183 ,\nC180_=_C205 ,C180_=_C281 ,C180_=_C391 ,C180_=_C409 ,C182_=_C183 ,C182_=_C207 ,\nC182_=_C282 ,C182_=_C313 ,C182_=_C411 ,C182_=_C413 ,C183_=_C283 ,C188_=_C196 ,\nC188_=_C210 ,C188_=_C284 ,C188_=_C304 ,C188_=_C305 ,C188_=_C306 ,C188_=_C307 ,\nC188_=_C308 ,C188_=_C309 ,C188_=_C311 ,C188_=_C313 ,C196_=_C219 ,C196_=_C246 ,\nC196_=_C331 ,C196_=_C367 ,C196_=_C372 ,C196_=_C385 ,C196_=_C398 ,C196_=_C404 ,\nC196_=_C407 ,C196_=_C409 ,C196_=_C411 ,C201_=_C202 ,C201_=_C203 ,C201_=_C205 ,\nC201_=_C207 ,C201_=_C280 ,C201_=_C307 ,C201_=_C362 ,C201_=_C367 ,C202_=_C203 ,\nC202_=_C205 ,C202_=_C207 ,C202_=_C308 ,C202_=_C369 ,C202_=_C372 ,C202_=_C374 ,\nC203_=_C205 ,C203_=_C207 ,C203_=_C309 ,C203_=_C380 ,C203_=_C385 ,C205_=_C207 ,\nC205_=_C281 ,C205_=_C391 ,C205_=_C409 ,C207_=_C282 ,C207_=_C313 ,C207_=_C411 ,\nC207_=_C413 ,C210_=_C219 ,C210_=_C221 ,C210_=_C284 ,C210_=_C304 ,C210_=_C305 ,\nC210_=_C306 ,C210_=_C307 ,C210_=_C308 ,C210_=_C309 ,C210_=_C311 ,C210_=_C313 ,\nC219_=_C221 ,C219_=_C246 ,C219_=_C331 ,C219_=_C367 ,C219_=_C372 ,C219_=_C385 ,\nC219_=_C398 ,C219_=_C404 ,C219_=_C407 ,C219_=_C409 ,C219_=_C411 ,C221_=_C259 ,\nC221_=_C273 ,C221_=_C294 ,C221_=_C303 ,C221_=_C322 ,C221_=_C333 ,C221_=_C342 ,\nC221_=_C350 ,C221_=_C374 ,C221_=_C399 ,C221_=_C401 ,C221_=_C405 ,C221_=_C413 ,\nC224_=_C229 ,C224_=_C260 ,C224_=_C274 ,C224_=_C276 ,C224_=_C277 ,C224_=_C278 ,\nC224_=_C279 ,C224_=_C280 ,C224_=_C281 ,C224_=_C282 ,C224_=_C283 ,C229_=_C242 ,\nC229_=_C290 ,C229_=_C354 ,C229_=_C362 ,C229_=_C369 ,C229_=_C380 ,C229_=_C388 ,\nC229_=_C389 ,C229_=_C390 ,C229_=_C391 ,C242_=_C246 ,C242_=_C290 ,C242_=_C354 ,\nC242_=_C362 ,C242_=_C369 ,C242_=_C380 ,C242_=_C388 ,C242_=_C389 ,C242_=_C390 ,\nC242_=_C391 ,C246_=_C331 ,C246_=_C367 ,C246_=_C372 ,C246_=_C385 ,C246_=_C398 ,\nC246_=_C404 ,C246_=_C407 ,C246_=_C409 ,C246_=_C411 ,C259_=_C273 ,C259_=_C294 ,\nC259_=_C303 ,C259_=_C322 ,C259_=_C333 ,C259_=_C342 ,C259_=_C350 ,C259_=_C374 ,\nC259_=_C399 ,C259_=_C401 ,C259_=_C405 ,C259_=_C413 ,C260_=_C273 ,C260_=_C274 ,\nC260_=_C276 ,C260_=_C277 ,C260_=_C278 ,C260_=_C279 ,C260_=_C280 ,C260_=_C281 ,\nC260_=_C282 ,C260_=_C283 ,C273_=_C294 ,C273_=_C303 ,C273_=_C322 ,C273_=_C333 ,\nC273_=_C342 ,C273_=_C350 ,C273_=_C374 ,C273_=_C399 ,C273_=_C401 ,C273_=_C405 ,\nC273_=_C413 ,C274_=_C276 ,C274_=_C277 ,C274_=_C278 ,C274_=_C279 ,C274_=_C280 ,\nC274_=_C281 ,C274_=_C282 ,C274_=_C283 ,C274_=_C284 ,C274_=_C290 ,C274_=_C294 ,\nC276_=_C277 ,C276_=_C278 ,C276_=_C279 ,C276_=_C280 ,C276_=_C281 ,C276_=_C282 ,\nC276_=_C283 ,C276_=_C304 ,C276_=_C322 ,C277_=_C278 ,C277_=_C279 ,C277_=_C280 ,\nC277_=_C281 ,C277_=_C282 ,C277_=_C283 ,C277_=_C305 ,C277_=_C331 ,C277_=_C333 ,\nC278_=_C279 ,C278_=_C280 ,C278_=_C281 ,C278_=_C282 ,C278_=_C283 ,C278_=_C306 ,\nC278_=_C350 ,C279_=_C280 ,C279_=_C281 ,C279_=_C282 ,C279_=_C283 ,C279_=_C354 ,\nC280_=_C281 ,C280_=_C282 ,C280_=_C283 ,C280_=_C307 ,C280_=_C362 ,C280_=_C367 ,\nC281_=_C282 ,C281_=_C283 ,C281_=_C391 ,C281_=_C409 ,C282_=_C283 ,C282_=_C313 ,\nC282_=_C411 ,C282_=_C413 ,C284_=_C290 ,C284_=_C294 ,C284_=_C304 ,C284_=_C305 ,\nC284_=_C306 ,C284_=_C307 ,C284_=_C308 ,C284_=_C309 ,C284_=_C311 ,C284_=_C313 ,\nC290_=_C294 ,C290_=_C354 ,C290_=_C362 ,C290_=_C369 ,C290_=_C380 ,C290_=_C388 ,\nC290_=_C389 ,C290_=_C390 ,C290_=_C391 ,C294_=_C303 ,C294_=_C322 ,C294_=_C333 ,\nC294_=_C342 ,C294_=_C350 ,C294_=_C374 ,C294_=_C399 ,C294_=_C401 ,C294_=_C405 ,\nC294_=_C413 ,C303_=_C322 ,C303_=_C333 ,C303_=_C342 ,C303_=_C350 ,C303_=_C374 ,\nC303_=_C399 ,C303_=_C401 ,C303_=_C405 ,C303_=_C413 ,C304_=_C305 ,C304_=_C306 ,\nC304_=_C307 ,C304_=_C308 ,C304_=_C309 ,C304_=_C311 ,C304_=_C313 ,C304_=_C322 ,\nC305_=_C306 ,C305_=_C307 ,C305_=_C308 ,C305_=_C309 ,C305_=_C311 ,C305_=_C313 ,\nC305_=_C331 ,C305_=_C333 ,C306_=_C307 ,C306_=_C308 ,C306_=_C309 ,C306_=_C311 ,\nC306_=_C313 ,C306_=_C350 ,C307_=_C308 ,C307_=_C309 ,C307_=_C311 ,C307_=_C313 ,\nC307_=_C362 ,C307_=_C367 ,C308_=_C309 ,C308_=_C311 ,C308_=_C313 ,C308_=_C369 ,\nC308_=_C372 ,C308_=_C374 ,C309_=_C311 ,C309_=_C313 ,C309_=_C380 ,C309_=_C385 ,\nC311_=_C313 ,C311_=_C388 ,C311_=_C398 ,C311_=_C399 ,C313_=_C411 ,C313_=_C413 ,\nC322_=_C333 ,C322_=_C342 ,C322_=_C350 ,C322_=_C374 ,C322_=_C399 ,C322_=_C401 ,\nC322_=_C405 ,C322_=_C413 ,C331_=_C333 ,C331_=_C367 ,C331_=_C372 ,C331_=_C385 ,\nC331_=_C398 ,C331_=_C404 ,C331_=_C407 ,C331_=_C409 ,C331_=_C411 ,C333_=_C342 ,\nC333_=_C350 ,C333_=_C374 ,C333_=_C399 ,C333_=_C401 ,C333_=_C405 ,C333_=_C413 ,\nC342_=_C350 ,C342_=_C374 ,C342_=_C399 ,C342_=_C401 ,C342_=_C405 ,C342_=_C413 ,\nC350_=_C374 ,C350_=_C399 ,C350_=_C401 ,C350_=_C405 ,C350_=_C413 ,C354_=_C362 ,\nC354_=_C369 ,C354_=_C380 ,C354_=_C388 ,C354_=_C389 ,C354_=_C390 ,C354_=_C391 ,\nC362_=_C367 ,C362_=_C369 ,C362_=_C380 ,C362_=_C388 ,C362_=_C389 ,C362_=_C390 ,\nC362_=_C391 ,C367_=_C372 ,C367_=_C385 ,C367_=_C398 ,C367_=_C404 ,C367_=_C407 ,\nC367_=_C409 ,C367_=_C411 ,C369_=_C372 ,C369_=_C374 ,C369_=_C380 ,C369_=_C388 ,\nC369_=_C389 ,C369_=_C390 ,C369_=_C391 ,C372_=_C374 ,C372_=_C385 ,C372_=_C398 ,\nC372_=_C404 ,C372_=_C407 ,C372_=_C409 ,C372_=_C411 ,C374_=_C399 ,C374_=_C401 ,\nC374_=_C405 ,C374_=_C413 ,C380_=_C385 ,C380_=_C388 ,C380_=_C389 ,C380_=_C390 ,\nC380_=_C391 ,C385_=_C398 ,C385_=_C404 ,C385_=_C407 ,C385_=_C409 ,C385_=_C411 ,\nC388_=_C389 ,C388_=_C390 ,C388_=_C391 ,C388_=_C398 ,C388_=_C399 ,C389_=_C390 ,\nC389_=_C391 ,C389_=_C404 ,C389_=_C405 ,C390_=_C391 ,C390_=_C407 ,C391_=_C409 ,\nC398_=_C399 ,C398_=_C404 ,C398_=_C407 ,C398_=_C409 ,C398_=_C411 ,C399_=_C401 ,\nC399_=_C405 ,C399_=_C413 ,C401_=_C405 ,C401_=_C413 ,C404_=_C405 ,C404_=_C407 ,\nC404_=_C409 ,C404_=_C411 ,C405_=_C413 ,C407_=_C409 ,C407_=_C411 ,C409_=_C411 ,\nC411_=_C413 ,"];14[shape=box, label="id:14 level: 2\n94: C9 C15 C21 C30 C35 \nC54 C56 C74 C89 C107 C120 \nC123 C126 C129 C137 C139 C144 \nC145 C146 C147 C148 C149 C150 \nC151 C152 C153 C154 C155 C156 \nC157 C159 C160 C161 C162 C163 \nC164 C165 C166 C167 C178 C180 \nC192 C193 C195 C201 C205 C214 \nC217 C227 C232 C239 C243 C245 \nC254 C267 C280 C281 C288 C299 \nC307 C311 C321 C325 C330 C337 \nC340 C344 C347 C351 C355 C358 \nC361 C362 C363 C364 C365 C366 \nC367 C370 C376 C378 C381 C384 \nC388 C391 C394 C395 C396 C398 \nC399 C403 C406 C409 C410 \n1218: C9_=_C15( C9 C15 ) C9_=_C30( C9 C30 ) C9_=_C54( C9 C54 ) C9_=_C89( C9 C89 ) C9_=_C120( C9 C120 ) \nC9_=_C137( C9 C137 ) C9_=_C178( C9 C178 ) C9_=_C192( C9 C192 ) C9_=_C201( C9 C201 ) C9_=_C214( C9 C214 ) C9_=_C227( C9 C227 ) \nC9_=_C239( C9 C239 ) C9_=_C280( C9 C280 ) C9_=_C288( C9 C288 ) C9_=_C299( C9 C299 ) C9_=_C307( C9 C307 ) C9_=_C325( C9 C325 ) \nC9_=_C344( C9 C344 ) C9_=_C351( C9 C351 ) C9_=_C361( C9 C361 ) C9_=_C362( C9 C362 ) C9_=_C363( C9 C363 ) C9_=_C364( C9 C364 ) \nC9_=_C365( C9 C365 ) C9_=_C366( C9 C366 ) C9_=_C367( C9 C367 ) C15_=_C35( C15 C35 ) C15_=_C56( C15 C56 ) C15_=_C126( C15 C126 ) \nC15_=_C165( C15 C165 ) C15_=_C180( C15 C180 ) C15_=_C195( C15 C195 ) C15_=_C205( C15 C205 ) C15_=_C232( C15 C232 ) C15_=_C245( C15 C245 ) \nC15_=_C281( C15 C281 ) C15_=_C321( C15 C321 ) C15_=_C330( C15 C330 ) C15_=_C340( C15 C340 ) C15_=_C358( C15 C358 ) C15_=_C366( C15 C366 ) \nC15_=_C378( C15 C378 ) C15_=_C384( C15 C384 ) C15_=_C391( C15 C391 ) C15_=_C403( C15 C403 ) C15_=_C406( C15 C406 ) C15_=_C409( C15 C409 ) \nC15_=_C410( C15 C410 ) C21_=_C30( C21 C30 ) C21_=_C35( C21 C35 ) C21_=_C129( C21 C129 ) C21_=_C144( C21 C144 ) C21_=_C145( C21 C145 ) \nC21_=_C146( C21 C146 ) C21_=_C147( C21 C147 ) C21_=_C148( C21 C148 ) C21_=_C149( C21 C149 ) C21_=_C150( C21 C150 ) C21_=_C151( C21 C151 ) \nC21_=_C152( C21 C152 ) C21_=_C153( C21 C153 ) C21_=_C154( C21 C154 ) C21_=_C155( C21 C155 ) C21_=_C156( C21 C156 ) C21_=_C157( C21 C157 ) \nC21_=_C159( C21 C159 ) C21_=_C160( C21 C160 ) C21_=_C161( C21 C161 ) C21_=_C162( C21 C162 ) C21_=_C163( C21</w:t>
      </w:r>
    </w:p>
    <w:p>
      <w:pPr>
        <w:pStyle w:val="PreformattedText"/>
        <w:bidi w:val="0"/>
        <w:spacing w:before="0" w:after="0"/>
        <w:jc w:val="left"/>
        <w:rPr/>
      </w:pPr>
      <w:r>
        <w:rPr/>
        <w:t xml:space="preserve"> </w:t>
      </w:r>
      <w:r>
        <w:rPr/>
        <w:t>C163 ) C21_=_C164( C21 C164 ) \nC21_=_C165( C21 C165 ) C21_=_C166( C21 C166 ) C21_=_C167( C21 C167 ) C30_=_C35( C30 C35 ) C30_=_C54( C30 C54 ) C30_=_C89( C30 C89 ) \nC30_=_C120( C30 C120 ) C30_=_C137( C30 C137 ) C30_=_C178( C30 C178 ) C30_=_C192( C30 C192 ) C30_=_C201( C30 C201 ) C30_=_C214( C30 C214 ) \nC30_=_C227( C30 C227 ) C30_=_C239( C30 C239 ) C30_=_C280( C30 C280 ) C30_=_C288( C30 C288 ) C30_=_C299( C30 C299 ) C30_=_C307( C30 C307 ) \nC30_=_C325( C30 C325 ) C30_=_C344( C30 C344 ) C30_=_C351( C30 C351 ) C30_=_C361( C30 C361 ) C30_=_C362( C30 C362 ) C30_=_C363( C30 C363 ) \nC30_=_C364( C30 C364 ) C30_=_C365( C30 C365 ) C30_=_C366( C30 C366 ) C30_=_C367( C30 C367 ) C35_=_C56( C35 C56 ) C35_=_C126( C35 C126 ) \nC35_=_C165( C35 C165 ) C35_=_C180( C35 C180 ) C35_=_C195( C35 C195 ) C35_=_C205( C35 C205 ) C35_=_C232( C35 C232 ) C35_=_C245( C35 C245 ) \nC35_=_C281( C35 C281 ) C35_=_C321( C35 C321 ) C35_=_C330( C35 C330 ) C35_=_C340( C35 C340 ) C35_=_C358( C35 C358 ) C35_=_C366( C35 C366 ) \nC35_=_C378( C35 C378 ) C35_=_C384( C35 C384 ) C35_=_C391( C35 C391 ) C35_=_C403( C35 C403 ) C35_=_C406( C35 C406 ) C35_=_C409( C35 C409 ) \nC35_=_C410( C35 C410 ) C54_=_C56( C54 C56 ) C54_=_C89( C54 C89 ) C54_=_C120( C54 C120 ) C54_=_C137( C54 C137 ) C54_=_C178( C54 C178 ) \nC54_=_C192( C54 C192 ) C54_=_C201( C54 C201 ) C54_=_C214( C54 C214 ) C54_=_C227( C54 C227 ) C54_=_C239( C54 C239 ) C54_=_C280( C54 C280 ) \nC54_=_C288( C54 C288 ) C54_=_C299( C54 C299 ) C54_=_C307( C54 C307 ) C54_=_C325( C54 C325 ) C54_=_C344( C54 C344 ) C54_=_C351( C54 C351 ) \nC54_=_C361( C54 C361 ) C54_=_C362( C54 C362 ) C54_=_C363( C54 C363 ) C54_=_C364( C54 C364 ) C54_=_C365( C54 C365 ) C54_=_C366( C54 C366 ) \nC54_=_C367( C54 C367 ) C56_=_C126( C56 C126 ) C56_=_C165( C56 C165 ) C56_=_C180( C56 C180 ) C56_=_C195( C56 C195 ) C56_=_C205( C56 C205 ) \nC56_=_C232( C56 C232 ) C56_=_C245( C56 C245 ) C56_=_C281( C56 C281 ) C56_=_C321( C56 C321 ) C56_=_C330( C56 C330 ) C56_=_C340( C56 C340 ) \nC56_=_C358( C56 C358 ) C56_=_C366( C56 C366 ) C56_=_C378( C56 C378 ) C56_=_C384( C56 C384 ) C56_=_C391( C56 C391 ) C56_=_C403( C56 C403 ) \nC56_=_C406( C56 C406 ) C56_=_C409( C56 C409 ) C56_=_C410( C56 C410 ) C74_=_C107( C74 C107 ) C74_=_C123( C74 C123 ) C74_=_C139( C74 C139 ) \nC74_=_C193( C74 C193 ) C74_=_C217( C74 C217 ) C74_=_C243( C74 C243 ) C74_=_C254( C74 C254 ) C74_=_C267( C74 C267 ) C74_=_C311( C74 C311 ) \nC74_=_C337( C74 C337 ) C74_=_C347( C74 C347 ) C74_=_C355( C74 C355 ) C74_=_C363( C74 C363 ) C74_=_C370( C74 C370 ) C74_=_C376( C74 C376 ) \nC74_=_C381( C74 C381 ) C74_=_C388( C74 C388 ) C74_=_C394( C74 C394 ) C74_=_C395( C74 C395 ) C74_=_C396( C74 C396 ) C74_=_C398( C74 C398 ) \nC74_=_C399( C74 C399 ) C89_=_C120( C89 C120 ) C89_=_C137( C89 C137 ) C89_=_C178( C89 C178 ) C89_=_C192( C89 C192 ) C89_=_C201( C89 C201 ) \nC89_=_C214( C89 C214 ) C89_=_C227( C89 C227 ) C89_=_C239( C89 C239 ) C89_=_C280( C89 C280 ) C89_=_C288( C89 C288 ) C89_=_C299( C89 C299 ) \nC89_=_C307( C89 C307 ) C89_=_C325( C89 C325 ) C89_=_C344( C89 C344 ) C89_=_C351( C89 C351 ) C89_=_C361( C89 C361 ) C89_=_C362( C89 C362 ) \nC89_=_C363( C89 C363 ) C89_=_C364( C89 C364 ) C89_=_C365( C89 C365 ) C89_=_C366( C89 C366 ) C89_=_C367( C89 C367 ) C107_=_C123( C107 C123 ) \nC107_=_C139( C107 C139 ) C107_=_C193( C107 C193 ) C107_=_C217( C107 C217 ) C107_=_C243( C107 C243 ) C107_=_C254( C107 C254 ) C107_=_C267( C107 C267 ) \nC107_=_C311( C107 C311 ) C107_=_C337( C107 C337 ) C107_=_C347( C107 C347 ) C107_=_C355( C107 C355 ) C107_=_C363( C107 C363 ) C107_=_C370( C107 C370 ) \nC107_=_C376( C107 C376 ) C107_=_C381( C107 C381 ) C107_=_C388( C107 C388 ) C107_=_C394( C107 C394 ) C107_=_C395( C107 C395 ) C107_=_C396( C107 C396 ) \nC107_=_C398( C107 C398 ) C107_=_C399( C107 C399 ) C120_=_C123( C120 C123 ) C120_=_C126( C120 C126 ) C120_=_C137( C120 C137 ) C120_=_C178( C120 C178 ) \nC120_=_C192( C120 C192 ) C120_=_C201( C120 C201 ) C120_=_C214( C120 C214 ) C120_=_C227( C120 C227 ) C120_=_C239( C120 C239 ) C120_=_C280( C120 C280 ) \nC120_=_C288( C120 C288 ) C120_=_C299( C120 C299 ) C120_=_C307( C120 C307 ) C120_=_C325( C120 C325 ) C120_=_C344( C120 C344 ) C120_=_C351( C120 C351 ) \nC120_=_C361( C120 C361 ) C120_=_C362( C120 C362 ) C120_=_C363( C120 C363 ) C120_=_C364( C120 C364 ) C120_=_C365( C120 C365 ) C120_=_C366( C120 C366 ) \nC120_=_C367( C120 C367 ) C123_=_C126( C123 C126 ) C123_=_C139( C123 C139 ) C123_=_C193( C123 C193 ) C123_=_C217( C123 C217 ) C123_=_C243( C123 C243 ) \nC123_=_C254( C123 C254 ) C123_=_C267( C123 C267 ) C123_=_C311( C123 C311 ) C123_=_C337( C123 C337 ) C123_=_C347( C123 C347 ) C123_=_C355( C123 C355 ) \nC123_=_C363( C123 C363 ) C123_=_C370( C123 C370 ) C123_=_C376( C123 C376 ) C123_=_C381( C123 C381 ) C123_=_C388( C123 C388 ) C123_=_C394( C123 C394 ) \nC123_=_C395( C123 C395 ) C123_=_C396( C123 C396 ) C123_=_C398( C123 C398 ) C123_=_C399( C123 C399 ) C126_=_C165( C126 C165 ) C126_=_C180( C126 C180 ) \nC126_=_C195( C126 C195 ) C126_=_C205( C126 C205 ) C126_=_C232( C126 C232 ) C126_=_C245( C126 C245 ) C126_=_C281( C126 C281 ) C126_=_C321( C126 C321 ) \nC126_=_C330( C126 C330 ) C126_=_C340( C126 C340 ) C126_=_C358( C126 C358 ) C126_=_C366( C126 C366 ) C126_=_C378( C126 C378 ) C126_=_C384( C126 C384 ) \nC126_=_C391( C126 C391 ) C126_=_C403( C126 C403 ) C126_=_C406( C126 C406 ) C126_=_C409( C126 C409 ) C126_=_C410( C126 C410 ) C129_=_C137( C129 C137 ) \nC129_=_C139( C129 C139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9( C129 C159 ) C129_=_C160( C129 C160 ) C129_=_C161( C129 C161 ) \nC129_=_C162( C129 C162 ) C129_=_C163( C129 C163 ) C129_=_C164( C129 C164 ) C129_=_C165( C129 C165 ) C129_=_C166( C129 C166 ) C129_=_C167( C129 C167 ) \nC137_=_C139( C137 C139 ) C137_=_C178( C137 C178 ) C137_=_C192( C137 C192 ) C137_=_C201( C137 C201 ) C137_=_C214( C137 C214 ) C137_=_C227( C137 C227 ) \nC137_=_C239( C137 C239 ) C137_=_C280( C137 C280 ) C137_=_C288( C137 C288 ) C137_=_C299( C137 C299 ) C137_=_C307( C137 C307 ) C137_=_C325( C137 C325 ) \nC137_=_C344( C137 C344 ) C137_=_C351( C137 C351 ) C137_=_C361( C137 C361 ) C137_=_C362( C137 C362 ) C137_=_C363( C137 C363 ) C137_=_C364( C137 C364 ) \nC137_=_C365( C137 C365 ) C137_=_C366( C137 C366 ) C137_=_C367( C137 C367 ) C139_=_C193( C139 C193 ) C139_=_C217( C139 C217 ) C139_=_C243( C139 C243 ) \nC139_=_C254( C139 C254 ) C139_=_C267( C139 C267 ) C139_=_C311( C139 C311 ) C139_=_C337( C139 C337 ) C139_=_C347( C139 C347 ) C139_=_C355( C139 C355 ) \nC139_=_C363( C139 C363 ) C139_=_C370( C139 C370 ) C139_=_C376( C139 C376 ) C139_=_C381( C139 C381 ) C139_=_C388( C139 C388 ) C139_=_C394( C139 C394 ) \nC139_=_C395( C139 C395 ) C139_=_C396( C139 C396 ) C139_=_C398( C139 C398 ) C139_=_C399( C139 C3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9( C144 C159 ) \nC144_=_C160( C144 C160 ) C144_=_C161( C144 C161 ) C144_=_C162( C144 C162 ) C144_=_C163( C144 C163 ) C144_=_C164( C144 C164 ) C144_=_C165( C144 C165 ) \nC144_=_C166( C144 C166 ) C144_=_C167( C144 C167 ) C144_=_C178( C144 C178 ) C144_=_C180( C144 C180 ) C145_=_C146( C145 C146 ) C145_=_C147( C145 C147 ) \nC145_=_C148( C145 C148 ) C145_=_C149( C145 C149 ) C145_=_C150( C145 C150 ) C145_=_C151( C145 C151 ) C145_=_C152( C145 C152 ) C145_=_C153( C145 C153 ) \nC145_=_C154( C145 C154 ) C145_=_C155( C145 C155 ) C145_=_C156( C145 C156 ) C145_=_C157( C145 C157 ) C145_=_C159( C145 C159 ) C145_=_C160( C145 C160 ) \nC145_=_C161( C145 C161 ) C145_=_C162( C145 C162 ) C145_=_C163( C145 C163 ) C145_=_C164( C145 C164 ) C145_=_C165( C145 C165 ) C145_=_C166( C145 C166 ) \nC145_=_C167( C145 C167 ) C145_=_C192( C145 C192 ) C145_=_C193( C145 C193 ) C145_=_C195( C145 C195 ) C146_=_C147( C146 C147 ) C146_=_C148( C146 C148 ) \nC146_=_C149( C146 C149 ) C146_=_C150( C146 C150 ) C146_=_C151( C146 C151 ) C146_=_C152( C146 C152 ) C146_=_C153( C146 C153 ) C146_=_C154( C146 C154 ) \nC146_=_C155( C146 C155 ) C146_=_C156( C146 C156 ) C146_=_C157( C146 C157 ) C146_=_C159( C146 C159 ) C146_=_C160( C146 C160 ) C146_=_C161( C146 C161 ) \nC146_=_C162( C146 C162 ) C146_=_C163( C146 C163 ) C146_=_C164( C146 C164 ) C146_=_C165( C146 C165 ) C146_=_C166( C146 C166 ) C146_=_C167( C146 C167 ) \nC146_=_C201( C146 C201 ) C146_=_C205( C146 C205 ) C147_=_C148( C147 C148 ) C147_=_C149( C147 C149 ) C147_=_C150( C147 C150 ) C147_=_C151( C147 C151 ) \nC147_=_C152( C147 C152 ) C147_=_C153( C147 C153 ) C147_=_C154( C147 C154 ) C147_=_C155( C147 C155 ) C147_=_C156( C147 C156 ) C147_=_C157( C147 C157 ) \nC147_=_C159( C147 C159 ) C147_=_C160( C147 C160 ) C147_=_C161( C147 C161 ) C147_=_C162( C147 C162 ) C147_=_C163( C147 C163 ) C147_=_C164( C147 C164 ) \nC147_=_C165( C147 C165 ) C147_=_C166( C147 C166 ) C147_=_C167( C147 C167 ) C147_=_C214( C147 C214 ) C147_=_C217( C147 C217 ) C148_=_C149( C148 C149 ) \nC148_=_C150( C148 C150 ) C148_=_C151( C148 C151 ) C148_=_C152( C148 C152 ) C148_=_C153( C148 C153 ) C148_=_C154( C148 C154 ) C148_=_C155( C148 C155 ) \nC148_=_C156( C148 C156 ) C148_=_C157( C148 C157 ) C148_=_C159( C148 C159 ) C148_=_C160( C148 C160 ) C148_=_C161( C148 C161 ) C148_=_C162( C148 C162 ) \nC148_=_C163( C148 C163 ) C148_=_C164( C148 C164 ) C148_=_C165( C148 C165 ) C148_=_C166( C148 C166 ) C148_=_C167( C148 C167 ) C148_=_C239( C148 C239 ) \nC148_=_C243( C148 C243 ) C148_=_C245( C148 C245 ) C149_=_C150( C149 C150 ) C149_=_C151( C149 C151 ) C149_=_C152( C149 C152</w:t>
      </w:r>
    </w:p>
    <w:p>
      <w:pPr>
        <w:pStyle w:val="PreformattedText"/>
        <w:bidi w:val="0"/>
        <w:spacing w:before="0" w:after="0"/>
        <w:jc w:val="left"/>
        <w:rPr/>
      </w:pPr>
      <w:r>
        <w:rPr/>
        <w:t xml:space="preserve"> </w:t>
      </w:r>
      <w:r>
        <w:rPr/>
        <w:t>) C149_=_C153( C149 C153 ) \nC149_=_C154( C149 C154 ) C149_=_C155( C149 C155 ) C149_=_C156( C149 C156 ) C149_=_C157( C149 C157 ) C149_=_C159( C149 C159 ) C149_=_C160( C149 C160 ) \nC149_=_C161( C149 C161 ) C149_=_C162( C149 C162 ) C149_=_C163( C149 C163 ) C149_=_C164( C149 C164 ) C149_=_C165( C149 C165 ) C149_=_C166( C149 C166 ) \nC149_=_C167( C149 C167 ) C149_=_C254( C149 C254 ) C150_=_C151( C150 C151 ) C150_=_C152( C150 C152 ) C150_=_C153( C150 C153 ) C150_=_C154( C150 C154 ) \nC150_=_C155( C150 C155 ) C150_=_C156( C150 C156 ) C150_=_C157( C150 C157 ) C150_=_C159( C150 C159 ) C150_=_C160( C150 C160 ) C150_=_C161( C150 C161 ) \nC150_=_C162( C150 C162 ) C150_=_C163( C150 C163 ) C150_=_C164( C150 C164 ) C150_=_C165( C150 C165 ) C150_=_C166( C150 C166 ) C150_=_C167( C150 C167 ) \nC150_=_C267( C150 C267 ) C151_=_C152( C151 C152 ) C151_=_C153( C151 C153 ) C151_=_C154( C151 C154 ) C151_=_C155( C151 C155 ) C151_=_C156( C151 C156 ) \nC151_=_C157( C151 C157 ) C151_=_C159( C151 C159 ) C151_=_C160( C151 C160 ) C151_=_C161( C151 C161 ) C151_=_C162( C151 C162 ) C151_=_C163( C151 C163 ) \nC151_=_C164( C151 C164 ) C151_=_C165( C151 C165 ) C151_=_C166( C151 C166 ) C151_=_C167( C151 C167 ) C151_=_C280( C151 C280 ) C151_=_C281( C151 C281 ) \nC152_=_C153( C152 C153 ) C152_=_C154( C152 C154 ) C152_=_C155( C152 C155 ) C152_=_C156( C152 C156 ) C152_=_C157( C152 C157 ) C152_=_C159( C152 C159 ) \nC152_=_C160( C152 C160 ) C152_=_C161( C152 C161 ) C152_=_C162( C152 C162 ) C152_=_C163( C152 C163 ) C152_=_C164( C152 C164 ) C152_=_C165( C152 C165 ) \nC152_=_C166( C152 C166 ) C152_=_C167( C152 C167 ) C152_=_C288( C152 C288 ) C153_=_C154( C153 C154 ) C153_=_C155( C153 C155 ) C153_=_C156( C153 C156 ) \nC153_=_C157( C153 C157 ) C153_=_C159( C153 C159 ) C153_=_C160( C153 C160 ) C153_=_C161( C153 C161 ) C153_=_C162( C153 C162 ) C153_=_C163( C153 C163 ) \nC153_=_C164( C153 C164 ) C153_=_C165( C153 C165 ) C153_=_C166( C153 C166 ) C153_=_C167( C153 C167 ) C153_=_C299( C153 C299 ) C154_=_C155( C154 C155 ) \nC154_=_C156( C154 C156 ) C154_=_C157( C154 C157 ) C154_=_C159( C154 C159 ) C154_=_C160( C154 C160 ) C154_=_C161( C154 C161 ) C154_=_C162( C154 C162 ) \nC154_=_C163( C154 C163 ) C154_=_C164( C154 C164 ) C154_=_C165( C154 C165 ) C154_=_C166( C154 C166 ) C154_=_C167( C154 C167 ) C154_=_C307( C154 C307 ) \nC154_=_C311( C154 C311 ) C155_=_C156( C155 C156 ) C155_=_C157( C155 C157 ) C155_=_C159( C155 C159 ) C155_=_C160( C155 C160 ) C155_=_C161( C155 C161 ) \nC155_=_C162( C155 C162 ) C155_=_C163( C155 C163 ) C155_=_C164( C155 C164 ) C155_=_C165( C155 C165 ) C155_=_C166( C155 C166 ) C155_=_C167( C155 C167 ) \nC155_=_C321( C155 C321 ) C156_=_C157( C156 C157 ) C156_=_C159( C156 C159 ) C156_=_C160( C156 C160 ) C156_=_C161( C156 C161 ) C156_=_C162( C156 C162 ) \nC156_=_C163( C156 C163 ) C156_=_C164( C156 C164 ) C156_=_C165( C156 C165 ) C156_=_C166( C156 C166 ) C156_=_C167( C156 C167 ) C156_=_C325( C156 C325 ) \nC156_=_C330( C156 C330 ) C157_=_C159( C157 C159 ) C157_=_C160( C157 C160 ) C157_=_C161( C157 C161 ) C157_=_C162( C157 C162 ) C157_=_C163( C157 C163 ) \nC157_=_C164( C157 C164 ) C157_=_C165( C157 C165 ) C157_=_C166( C157 C166 ) C157_=_C167( C157 C167 ) C157_=_C337( C157 C337 ) C157_=_C340( C157 C340 ) \nC159_=_C160( C159 C160 ) C159_=_C161( C159 C161 ) C159_=_C162( C159 C162 ) C159_=_C163( C159 C163 ) C159_=_C164( C159 C164 ) C159_=_C165( C159 C165 ) \nC159_=_C166( C159 C166 ) C159_=_C167( C159 C167 ) C159_=_C370( C159 C370 ) C160_=_C161( C160 C161 ) C160_=_C162( C160 C162 ) C160_=_C163( C160 C163 ) \nC160_=_C164( C160 C164 ) C160_=_C165( C160 C165 ) C160_=_C166( C160 C166 ) C160_=_C167( C160 C167 ) C160_=_C361( C160 C361 ) C160_=_C376( C160 C376 ) \nC160_=_C378( C160 C378 ) C161_=_C162( C161 C162 ) C161_=_C163( C161 C163 ) C161_=_C164( C161 C164 ) C161_=_C165( C161 C165 ) C161_=_C166( C161 C166 ) \nC161_=_C167( C161 C167 ) C161_=_C362( C161 C362 ) C161_=_C388( C161 C388 ) C161_=_C391( C161 C391 ) C162_=_C163( C162 C163 ) C162_=_C164( C162 C164 ) \nC162_=_C165( C162 C165 ) C162_=_C166( C162 C166 ) C162_=_C167( C162 C167 ) C162_=_C364( C162 C364 ) C162_=_C394( C162 C394 ) C163_=_C164( C163 C164 ) \nC163_=_C165( C163 C165 ) C163_=_C166( C163 C166 ) C163_=_C167( C163 C167 ) C163_=_C365( C163 C365 ) C163_=_C395( C163 C395 ) C163_=_C403( C163 C403 ) \nC164_=_C165( C164 C165 ) C164_=_C166( C164 C166 ) C164_=_C167( C164 C167 ) C164_=_C396( C164 C396 ) C164_=_C406( C164 C406 ) C165_=_C166( C165 C166 ) \nC165_=_C167( C165 C167 ) C165_=_C180( C165 C180 ) C165_=_C195( C165 C195 ) C165_=_C205( C165 C205 ) C165_=_C232( C165 C232 ) C165_=_C245( C165 C245 ) \nC165_=_C281( C165 C281 ) C165_=_C321( C165 C321 ) C165_=_C330( C165 C330 ) C165_=_C340( C165 C340 ) C165_=_C358( C165 C358 ) C165_=_C366( C165 C366 ) \nC165_=_C378( C165 C378 ) C165_=_C384( C165 C384 ) C165_=_C391( C165 C391 ) C165_=_C403( C165 C403 ) C165_=_C406( C165 C406 ) C165_=_C409( C165 C409 ) \nC165_=_C410( C165 C410 ) C166_=_C167( C166 C167 ) C166_=_C367( C166 C367 ) C166_=_C398( C166 C398 ) C166_=_C409( C166 C409 ) C167_=_C410( C167 C410 ) \nC178_=_C180( C178 C180 ) C178_=_C192( C178 C192 ) C178_=_C201( C178 C201 ) C178_=_C214( C178 C214 ) C178_=_C227( C178 C227 ) C178_=_C239( C178 C239 ) \nC178_=_C280( C178 C280 ) C178_=_C288( C178 C288 ) C178_=_C299( C178 C299 ) C178_=_C307( C178 C307 ) C178_=_C325( C178 C325 ) C178_=_C344( C178 C344 ) \nC178_=_C351( C178 C351 ) C178_=_C361( C178 C361 ) C178_=_C362( C178 C362 ) C178_=_C363( C178 C363 ) C178_=_C364( C178 C364 ) C178_=_C365( C178 C365 ) \nC178_=_C366( C178 C366 ) C178_=_C367( C178 C367 ) C180_=_C195( C180 C195 ) C180_=_C205( C180 C205 ) C180_=_C232( C180 C232 ) C180_=_C245( C180 C245 ) \nC180_=_C281( C180 C281 ) C180_=_C321( C180 C321 ) C180_=_C330( C180 C330 ) C180_=_C340( C180 C340 ) C180_=_C358( C180 C358 ) C180_=_C366( C180 C366 ) \nC180_=_C378( C180 C378 ) C180_=_C384( C180 C384 ) C180_=_C391( C180 C391 ) C180_=_C403( C180 C403 ) C180_=_C406( C180 C406 ) C180_=_C409( C180 C409 ) \nC180_=_C410( C180 C410 ) C192_=_C193( C192 C193 ) C192_=_C195( C192 C195 ) C192_=_C201( C192 C201 ) C192_=_C214( C192 C214 ) C192_=_C227( C192 C227 ) \nC192_=_C239( C192 C239 ) C192_=_C280( C192 C280 ) C192_=_C288( C192 C288 ) C192_=_C299( C192 C299 ) C192_=_C307( C192 C307 ) C192_=_C325( C192 C325 ) \nC192_=_C344( C192 C344 ) C192_=_C351( C192 C351 ) C192_=_C361( C192 C361 ) C192_=_C362( C192 C362 ) C192_=_C363( C192 C363 ) C192_=_C364( C192 C364 ) \nC192_=_C365( C192 C365 ) C192_=_C366( C192 C366 ) C192_=_C367( C192 C367 ) C193_=_C195( C193 C195 ) C193_=_C217( C193 C217 ) C193_=_C243( C193 C243 ) \nC193_=_C254( C193 C254 ) C193_=_C267( C193 C267 ) C193_=_C311( C193 C311 ) C193_=_C337( C193 C337 ) C193_=_C347( C193 C347 ) C193_=_C355( C193 C355 ) \nC193_=_C363( C193 C363 ) C193_=_C370( C193 C370 ) C193_=_C376( C193 C376 ) C193_=_C381( C193 C381 ) C193_=_C388( C193 C388 ) C193_=_C394( C193 C394 ) \nC193_=_C395( C193 C395 ) C193_=_C396( C193 C396 ) C193_=_C398( C193 C398 ) C193_=_C399( C193 C399 ) C195_=_C205( C195 C205 ) C195_=_C232( C195 C232 ) \nC195_=_C245( C195 C245 ) C195_=_C281( C195 C281 ) C195_=_C321( C195 C321 ) C195_=_C330( C195 C330 ) C195_=_C340( C195 C340 ) C195_=_C358( C195 C358 ) \nC195_=_C366( C195 C366 ) C195_=_C378( C195 C378 ) C195_=_C384( C195 C384 ) C195_=_C391( C195 C391 ) C195_=_C403( C195 C403 ) C195_=_C406( C195 C406 ) \nC195_=_C409( C195 C409 ) C195_=_C410( C195 C410 ) C201_=_C205( C201 C205 ) C201_=_C214( C201 C214 ) C201_=_C227( C201 C227 ) C201_=_C239( C201 C239 ) \nC201_=_C280( C201 C280 ) C201_=_C288( C201 C288 ) C201_=_C299( C201 C299 ) C201_=_C307( C201 C307 ) C201_=_C325( C201 C325 ) C201_=_C344( C201 C344 ) \nC201_=_C351( C201 C351 ) C201_=_C361( C201 C361 ) C201_=_C362( C201 C362 ) C201_=_C363( C201 C363 ) C201_=_C364( C201 C364 ) C201_=_C365( C201 C365 ) \nC201_=_C366( C201 C366 ) C201_=_C367( C201 C367 ) C205_=_C232( C205 C232 ) C205_=_C245( C205 C245 ) C205_=_C281( C205 C281 ) C205_=_C321( C205 C321 ) \nC205_=_C330( C205 C330 ) C205_=_C340( C205 C340 ) C205_=_C358( C205 C358 ) C205_=_C366( C205 C366 ) C205_=_C378( C205 C378 ) C205_=_C384( C205 C384 ) \nC205_=_C391( C205 C391 ) C205_=_C403( C205 C403 ) C205_=_C406( C205 C406 ) C205_=_C409( C205 C409 ) C205_=_C410( C205 C410 ) C214_=_C217( C214 C217 ) \nC214_=_C227( C214 C227 ) C214_=_C239( C214 C239 ) C214_=_C280( C214 C280 ) C214_=_C288( C214 C288 ) C214_=_C299( C214 C299 ) C214_=_C307( C214 C307 ) \nC214_=_C325( C214 C325 ) C214_=_C344( C214 C344 ) C214_=_C351( C214 C351 ) C214_=_C361( C214 C361 ) C214_=_C362( C214 C362 ) C214_=_C363( C214 C363 ) \nC214_=_C364( C214 C364 ) C214_=_C365( C214 C365 ) C214_=_C366( C214 C366 ) C214_=_C367( C214 C367 ) C217_=_C243( C217 C243 ) C217_=_C254( C217 C254 ) \nC217_=_C267( C217 C267 ) C217_=_C311( C217 C311 ) C217_=_C337( C217 C337 ) C217_=_C347( C217 C347 ) C217_=_C355( C217 C355 ) C217_=_C363( C217 C363 ) \nC217_=_C370( C217 C370 ) C217_=_C376( C217 C376 ) C217_=_C381( C217 C381 ) C217_=_C388( C217 C388 ) C217_=_C394( C217 C394 ) C217_=_C395( C217 C395 ) \nC217_=_C396( C217 C396 ) C217_=_C398( C217 C398 ) C217_=_C399( C217 C399 ) C227_=_C232( C227 C232 ) C227_=_C239( C227 C239 ) C227_=_C280( C227 C280 ) \nC227_=_C288( C227 C288 ) C227_=_C299( C227 C299 ) C227_=_C307( C227 C307 ) C227_=_C325( C227 C325 ) C227_=_C344( C227 C344 ) C227_=_C351( C227 C351 ) \nC227_=_C361( C227 C361 ) C227_=_C362( C227 C362 ) C227_=_C363( C227 C363 ) C227_=_C364( C227 C364 ) C227_=_C365( C227 C365 ) C227_=_C366( C227 C366 ) \nC227_=_C367( C227 C367 ) C232_=_C245( C232 C245 ) C232_=_C281( C232 C281 ) C232_=_C321( C232 C321 ) C232_=_C330( C232 C330 ) C232_=_C340( C232 C340 ) \nC232_=_C358( C232 C358 ) C232_=_C366( C232 C366 ) C232_=_C378( C232 C378 ) C232_=_C384( C232 C384 ) C232_=_C391( C232 C391 ) C232_=_C403( C232 C403 ) \nC232_=_C406( C232 C406 ) C232_=_C409( C232 C409 ) C232_=_C410( C232 C410 ) C239_=_C243( C239 C243 ) C239_=_C245( C239 C245 ) C239_=_C280( C239</w:t>
      </w:r>
    </w:p>
    <w:p>
      <w:pPr>
        <w:pStyle w:val="PreformattedText"/>
        <w:bidi w:val="0"/>
        <w:spacing w:before="0" w:after="0"/>
        <w:jc w:val="left"/>
        <w:rPr/>
      </w:pPr>
      <w:r>
        <w:rPr/>
        <w:t xml:space="preserve"> </w:t>
      </w:r>
      <w:r>
        <w:rPr/>
        <w:t>C280 ) \nC239_=_C288( C239 C288 ) C239_=_C299( C239 C299 ) C239_=_C307( C239 C307 ) C239_=_C325( C239 C325 ) C239_=_C344( C239 C344 ) C239_=_C351( C239 C351 ) \nC239_=_C361( C239 C361 ) C239_=_C362( C239 C362 ) C239_=_C363( C239 C363 ) C239_=_C364( C239 C364 ) C239_=_C365( C239 C365 ) C239_=_C366( C239 C366 ) \nC239_=_C367( C239 C367 ) C243_=_C245( C243 C245 ) C243_=_C254( C243 C254 ) C243_=_C267( C243 C267 ) C243_=_C311( C243 C311 ) C243_=_C337( C243 C337 ) \nC243_=_C347( C243 C347 ) C243_=_C355( C243 C355 ) C243_=_C363( C243 C363 ) C243_=_C370( C243 C370 ) C243_=_C376( C243 C376 ) C243_=_C381( C243 C381 ) \nC243_=_C388( C243 C388 ) C243_=_C394( C243 C394 ) C243_=_C395( C243 C395 ) C243_=_C396( C243 C396 ) C243_=_C398( C243 C398 ) C243_=_C399( C243 C399 ) \nC245_=_C281( C245 C281 ) C245_=_C321( C245 C321 ) C245_=_C330( C245 C330 ) C245_=_C340( C245 C340 ) C245_=_C358( C245 C358 ) C245_=_C366( C245 C366 ) \nC245_=_C378( C245 C378 ) C245_=_C384( C245 C384 ) C245_=_C391( C245 C391 ) C245_=_C403( C245 C403 ) C245_=_C406( C245 C406 ) C245_=_C409( C245 C409 ) \nC245_=_C410( C245 C410 ) C254_=_C267( C254 C267 ) C254_=_C311( C254 C311 ) C254_=_C337( C254 C337 ) C254_=_C347( C254 C347 ) C254_=_C355( C254 C355 ) \nC254_=_C363( C254 C363 ) C254_=_C370( C254 C370 ) C254_=_C376( C254 C376 ) C254_=_C381( C254 C381 ) C254_=_C388( C254 C388 ) C254_=_C394( C254 C394 ) \nC254_=_C395( C254 C395 ) C254_=_C396( C254 C396 ) C254_=_C398( C254 C398 ) C254_=_C399( C254 C399 ) C267_=_C311( C267 C311 ) C267_=_C337( C267 C337 ) \nC267_=_C347( C267 C347 ) C267_=_C355( C267 C355 ) C267_=_C363( C267 C363 ) C267_=_C370( C267 C370 ) C267_=_C376( C267 C376 ) C267_=_C381( C267 C381 ) \nC267_=_C388( C267 C388 ) C267_=_C394( C267 C394 ) C267_=_C395( C267 C395 ) C267_=_C396( C267 C396 ) C267_=_C398( C267 C398 ) C267_=_C399( C267 C399 ) \nC280_=_C281( C280 C281 ) C280_=_C288( C280 C288 ) C280_=_C299( C280 C299 ) C280_=_C307( C280 C307 ) C280_=_C325( C280 C325 ) C280_=_C344( C280 C344 ) \nC280_=_C351( C280 C351 ) C280_=_C361( C280 C361 ) C280_=_C362( C280 C362 ) C280_=_C363( C280 C363 ) C280_=_C364( C280 C364 ) C280_=_C365( C280 C365 ) \nC280_=_C366( C280 C366 ) C280_=_C367( C280 C367 ) C281_=_C321( C281 C321 ) C281_=_C330( C281 C330 ) C281_=_C340( C281 C340 ) C281_=_C358( C281 C358 ) \nC281_=_C366( C281 C366 ) C281_=_C378( C281 C378 ) C281_=_C384( C281 C384 ) C281_=_C391( C281 C391 ) C281_=_C403( C281 C403 ) C281_=_C406( C281 C406 ) \nC281_=_C409( C281 C409 ) C281_=_C410( C281 C410 ) C288_=_C299( C288 C299 ) C288_=_C307( C288 C307 ) C288_=_C325( C288 C325 ) C288_=_C344( C288 C344 ) \nC288_=_C351( C288 C351 ) C288_=_C361( C288 C361 ) C288_=_C362( C288 C362 ) C288_=_C363( C288 C363 ) C288_=_C364( C288 C364 ) C288_=_C365( C288 C365 ) \nC288_=_C366( C288 C366 ) C288_=_C367( C288 C367 ) C299_=_C307( C299 C307 ) C299_=_C325( C299 C325 ) C299_=_C344( C299 C344 ) C299_=_C351( C299 C351 ) \nC299_=_C361( C299 C361 ) C299_=_C362( C299 C362 ) C299_=_C363( C299 C363 ) C299_=_C364( C299 C364 ) C299_=_C365( C299 C365 ) C299_=_C366( C299 C366 ) \nC299_=_C367( C299 C367 ) C307_=_C311( C307 C311 ) C307_=_C325( C307 C325 ) C307_=_C344( C307 C344 ) C307_=_C351( C307 C351 ) C307_=_C361( C307 C361 ) \nC307_=_C362( C307 C362 ) C307_=_C363( C307 C363 ) C307_=_C364( C307 C364 ) C307_=_C365( C307 C365 ) C307_=_C366( C307 C366 ) C307_=_C367( C307 C367 ) \nC311_=_C337( C311 C337 ) C311_=_C347( C311 C347 ) C311_=_C355( C311 C355 ) C311_=_C363( C311 C363 ) C311_=_C370( C311 C370 ) C311_=_C376( C311 C376 ) \nC311_=_C381( C311 C381 ) C311_=_C388( C311 C388 ) C311_=_C394( C311 C394 ) C311_=_C395( C311 C395 ) C311_=_C396( C311 C396 ) C311_=_C398( C311 C398 ) \nC311_=_C399( C311 C399 ) C321_=_C330( C321 C330 ) C321_=_C340( C321 C340 ) C321_=_C358( C321 C358 ) C321_=_C366( C321 C366 ) C321_=_C378( C321 C378 ) \nC321_=_C384( C321 C384 ) C321_=_C391( C321 C391 ) C321_=_C403( C321 C403 ) C321_=_C406( C321 C406 ) C321_=_C409( C321 C409 ) C321_=_C410( C321 C410 ) \nC325_=_C330( C325 C330 ) C325_=_C344( C325 C344 ) C325_=_C351( C325 C351 ) C325_=_C361( C325 C361 ) C325_=_C362( C325 C362 ) C325_=_C363( C325 C363 ) \nC325_=_C364( C325 C364 ) C325_=_C365( C325 C365 ) C325_=_C366( C325 C366 ) C325_=_C367( C325 C367 ) C330_=_C340( C330 C340 ) C330_=_C358( C330 C358 ) \nC330_=_C366( C330 C366 ) C330_=_C378( C330 C378 ) C330_=_C384( C330 C384 ) C330_=_C391( C330 C391 ) C330_=_C403( C330 C403 ) C330_=_C406( C330 C406 ) \nC330_=_C409( C330 C409 ) C330_=_C410( C330 C410 ) C337_=_C340( C337 C340 ) C337_=_C347( C337 C347 ) C337_=_C355( C337 C355 ) C337_=_C363( C337 C363 ) \nC337_=_C370( C337 C370 ) C337_=_C376( C337 C376 ) C337_=_C381( C337 C381 ) C337_=_C388( C337 C388 ) C337_=_C394( C337 C394 ) C337_=_C395( C337 C395 ) \nC337_=_C396( C337 C396 ) C337_=_C398( C337 C398 ) C337_=_C399( C337 C399 ) C340_=_C358( C340 C358 ) C340_=_C366( C340 C366 ) C340_=_C378( C340 C378 ) \nC340_=_C384( C340 C384 ) C340_=_C391( C340 C391 ) C340_=_C403( C340 C403 ) C340_=_C406( C340 C406 ) C340_=_C409( C340 C409 ) C340_=_C410( C340 C410 ) \nC344_=_C347( C344 C347 ) C344_=_C351( C344 C351 ) C344_=_C361( C344 C361 ) C344_=_C362( C344 C362 ) C344_=_C363( C344 C363 ) C344_=_C364( C344 C364 ) \nC344_=_C365( C344 C365 ) C344_=_C366( C344 C366 ) C344_=_C367( C344 C367 ) C347_=_C355( C347 C355 ) C347_=_C363( C347 C363 ) C347_=_C370( C347 C370 ) \nC347_=_C376( C347 C376 ) C347_=_C381( C347 C381 ) C347_=_C388( C347 C388 ) C347_=_C394( C347 C394 ) C347_=_C395( C347 C395 ) C347_=_C396( C347 C396 ) \nC347_=_C398( C347 C398 ) C347_=_C399( C347 C399 ) C351_=_C355( C351 C355 ) C351_=_C358( C351 C358 ) C351_=_C361( C351 C361 ) C351_=_C362( C351 C362 ) \nC351_=_C363( C351 C363 ) C351_=_C364( C351 C364 ) C351_=_C365( C351 C365 ) C351_=_C366( C351 C366 ) C351_=_C367( C351 C367 ) C355_=_C358( C355 C358 ) \nC355_=_C363( C355 C363 ) C355_=_C370( C355 C370 ) C355_=_C376( C355 C376 ) C355_=_C381( C355 C381 ) C355_=_C388( C355 C388 ) C355_=_C394( C355 C394 ) \nC355_=_C395( C355 C395 ) C355_=_C396( C355 C396 ) C355_=_C398( C355 C398 ) C355_=_C399( C355 C399 ) C358_=_C366( C358 C366 ) C358_=_C378( C358 C378 ) \nC358_=_C384( C358 C384 ) C358_=_C391( C358 C391 ) C358_=_C403( C358 C403 ) C358_=_C406( C358 C406 ) C358_=_C409( C358 C409 ) C358_=_C410( C358 C410 ) \nC361_=_C362( C361 C362 ) C361_=_C363( C361 C363 ) C361_=_C364( C361 C364 ) C361_=_C365( C361 C365 ) C361_=_C366( C361 C366 ) C361_=_C367( C361 C367 ) \nC361_=_C376( C361 C376 ) C361_=_C378( C361 C378 ) C362_=_C363( C362 C363 ) C362_=_C364( C362 C364 ) C362_=_C365( C362 C365 ) C362_=_C366( C362 C366 ) \nC362_=_C367( C362 C367 ) C362_=_C388( C362 C388 ) C362_=_C391( C362 C391 ) C363_=_C364( C363 C364 ) C363_=_C365( C363 C365 ) C363_=_C366( C363 C366 ) \nC363_=_C367( C363 C367 ) C363_=_C370( C363 C370 ) C363_=_C376( C363 C376 ) C363_=_C381( C363 C381 ) C363_=_C388( C363 C388 ) C363_=_C394( C363 C394 ) \nC363_=_C395( C363 C395 ) C363_=_C396( C363 C396 ) C363_=_C398( C363 C398 ) C363_=_C399( C363 C399 ) C364_=_C365( C364 C365 ) C364_=_C366( C364 C366 ) \nC364_=_C367( C364 C367 ) C364_=_C394( C364 C394 ) C365_=_C366( C365 C366 ) C365_=_C367( C365 C367 ) C365_=_C395( C365 C395 ) C365_=_C403( C365 C403 ) \nC366_=_C367( C366 C367 ) C366_=_C378( C366 C378 ) C366_=_C384( C366 C384 ) C366_=_C391( C366 C391 ) C366_=_C403( C366 C403 ) C366_=_C406( C366 C406 ) \nC366_=_C409( C366 C409 ) C366_=_C410( C366 C410 ) C367_=_C398( C367 C398 ) C367_=_C409( C367 C409 ) C370_=_C376( C370 C376 ) C370_=_C381( C370 C381 ) \nC370_=_C388( C370 C388 ) C370_=_C394( C370 C394 ) C370_=_C395( C370 C395 ) C370_=_C396( C370 C396 ) C370_=_C398( C370 C398 ) C370_=_C399( C370 C399 ) \nC376_=_C378( C376 C378 ) C376_=_C381( C376 C381 ) C376_=_C388( C376 C388 ) C376_=_C394( C376 C394 ) C376_=_C395( C376 C395 ) C376_=_C396( C376 C396 ) \nC376_=_C398( C376 C398 ) C376_=_C399( C376 C399 ) C378_=_C384( C378 C384 ) C378_=_C391( C378 C391 ) C378_=_C403( C378 C403 ) C378_=_C406( C378 C406 ) \nC378_=_C409( C378 C409 ) C378_=_C410( C378 C410 ) C381_=_C384( C381 C384 ) C381_=_C388( C381 C388 ) C381_=_C394( C381 C394 ) C381_=_C395( C381 C395 ) \nC381_=_C396( C381 C396 ) C381_=_C398( C381 C398 ) C381_=_C399( C381 C399 ) C384_=_C391( C384 C391 ) C384_=_C403( C384 C403 ) C384_=_C406( C384 C406 ) \nC384_=_C409( C384 C409 ) C384_=_C410( C384 C410 ) C388_=_C391( C388 C391 ) C388_=_C394( C388 C394 ) C388_=_C395( C388 C395 ) C388_=_C396( C388 C396 ) \nC388_=_C398( C388 C398 ) C388_=_C399( C388 C399 ) C391_=_C403( C391 C403 ) C391_=_C406( C391 C406 ) C391_=_C409( C391 C409 ) C391_=_C410( C391 C410 ) \nC394_=_C395( C394 C395 ) C394_=_C396( C394 C396 ) C394_=_C398( C394 C398 ) C394_=_C399( C394 C399 ) C395_=_C396( C395 C396 ) C395_=_C398( C395 C398 ) \nC395_=_C399( C395 C399 ) C395_=_C403( C395 C403 ) C396_=_C398( C396 C398 ) C396_=_C399( C396 C399 ) C396_=_C406( C396 C406 ) C398_=_C399( C398 C399 ) \nC398_=_C409( C398 C409 ) C403_=_C406( C403 C406 ) C403_=_C409( C403 C409 ) C403_=_C410( C403 C410 ) C406_=_C409( C406 C409 ) C406_=_C410( C406 C410 ) \nC409_=_C410( C409 C410 ) "];11-&gt;14[label="91: C9 C15 C21 C30 C35 \nC54 C56 C74 C89 C107 C120 \nC123 C126 C129 C137 C139 C144 \nC145 C146 C147 C148 C149 C150 \nC151 C152 C153 C154 C155 C156 \nC157 C159 C160 C161 C162 C163 \nC164 C166 C167 C178 C180 C192 \nC193 C195 C201 C205 C214 C217 \nC227 C232 C239 C243 C245 C254 \nC267 C280 C281 C288 C299 C307 \nC311 C321 C325 C330 C337 C340 \nC344 C347 C351 C355 C358 C361 \nC362 C364 C365 C367 C370 C376 \nC378 C381 C384 C388 C391 C394 \nC395 C396 C398 C399 C403 C406 \nC409 C410 \n1080: C9_=_C15 ,C9_=_C30 ,C9_=_C54 ,C9_=_C89 ,C9_=_C120 ,\nC9_=_C137 ,C9_=_C178 ,C9_=_C192 ,C9_=_C201 ,C9_=_C214 ,C9_=_C227 ,\nC9_=_C239 ,C9_=_C280 ,C9_=_C288 ,C9_=_C299 ,C9_=_C307 ,C9_=_C325 ,\nC9_=_C344 ,C9_=_C351 ,C9_=_C361 ,C9_=_C362 ,C9_=_C364 ,C9_=_C365 ,\nC9_=_C367 ,C15_=_C35 ,C15_=_C56 ,C15_=_C126 ,C15_=_C180 ,C15_=_C195 ,\nC15_=_C205 ,C15_=_C232 ,C15_=_C245 ,C15_=_C281 ,C15_=_C321 ,C15_=_C330</w:t>
      </w:r>
    </w:p>
    <w:p>
      <w:pPr>
        <w:pStyle w:val="PreformattedText"/>
        <w:bidi w:val="0"/>
        <w:spacing w:before="0" w:after="0"/>
        <w:jc w:val="left"/>
        <w:rPr/>
      </w:pPr>
      <w:r>
        <w:rPr/>
        <w:t xml:space="preserve"> </w:t>
      </w:r>
      <w:r>
        <w:rPr/>
        <w:t>,\nC15_=_C340 ,C15_=_C358 ,C15_=_C378 ,C15_=_C384 ,C15_=_C391 ,C15_=_C403 ,\nC15_=_C406 ,C15_=_C409 ,C15_=_C410 ,C21_=_C30 ,C21_=_C35 ,C21_=_C129 ,\nC21_=_C144 ,C21_=_C145 ,C21_=_C146 ,C21_=_C147 ,C21_=_C148 ,C21_=_C149 ,\nC21_=_C150 ,C21_=_C151 ,C21_=_C152 ,C21_=_C153 ,C21_=_C154 ,C21_=_C155 ,\nC21_=_C156 ,C21_=_C157 ,C21_=_C159 ,C21_=_C160 ,C21_=_C161 ,C21_=_C162 ,\nC21_=_C163 ,C21_=_C164 ,C21_=_C166 ,C21_=_C167 ,C30_=_C35 ,C30_=_C54 ,\nC30_=_C89 ,C30_=_C120 ,C30_=_C137 ,C30_=_C178 ,C30_=_C192 ,C30_=_C201 ,\nC30_=_C214 ,C30_=_C227 ,C30_=_C239 ,C30_=_C280 ,C30_=_C288 ,C30_=_C299 ,\nC30_=_C307 ,C30_=_C325 ,C30_=_C344 ,C30_=_C351 ,C30_=_C361 ,C30_=_C362 ,\nC30_=_C364 ,C30_=_C365 ,C30_=_C367 ,C35_=_C56 ,C35_=_C126 ,C35_=_C180 ,\nC35_=_C195 ,C35_=_C205 ,C35_=_C232 ,C35_=_C245 ,C35_=_C281 ,C35_=_C321 ,\nC35_=_C330 ,C35_=_C340 ,C35_=_C358 ,C35_=_C378 ,C35_=_C384 ,C35_=_C391 ,\nC35_=_C403 ,C35_=_C406 ,C35_=_C409 ,C35_=_C410 ,C54_=_C56 ,C54_=_C89 ,\nC54_=_C120 ,C54_=_C137 ,C54_=_C178 ,C54_=_C192 ,C54_=_C201 ,C54_=_C214 ,\nC54_=_C227 ,C54_=_C239 ,C54_=_C280 ,C54_=_C288 ,C54_=_C299 ,C54_=_C307 ,\nC54_=_C325 ,C54_=_C344 ,C54_=_C351 ,C54_=_C361 ,C54_=_C362 ,C54_=_C364 ,\nC54_=_C365 ,C54_=_C367 ,C56_=_C126 ,C56_=_C180 ,C56_=_C195 ,C56_=_C205 ,\nC56_=_C232 ,C56_=_C245 ,C56_=_C281 ,C56_=_C321 ,C56_=_C330 ,C56_=_C340 ,\nC56_=_C358 ,C56_=_C378 ,C56_=_C384 ,C56_=_C391 ,C56_=_C403 ,C56_=_C406 ,\nC56_=_C409 ,C56_=_C410 ,C74_=_C107 ,C74_=_C123 ,C74_=_C139 ,C74_=_C193 ,\nC74_=_C217 ,C74_=_C243 ,C74_=_C254 ,C74_=_C267 ,C74_=_C311 ,C74_=_C337 ,\nC74_=_C347 ,C74_=_C355 ,C74_=_C370 ,C74_=_C376 ,C74_=_C381 ,C74_=_C388 ,\nC74_=_C394 ,C74_=_C395 ,C74_=_C396 ,C74_=_C398 ,C74_=_C399 ,C89_=_C120 ,\nC89_=_C137 ,C89_=_C178 ,C89_=_C192 ,C89_=_C201 ,C89_=_C214 ,C89_=_C227 ,\nC89_=_C239 ,C89_=_C280 ,C89_=_C288 ,C89_=_C299 ,C89_=_C307 ,C89_=_C325 ,\nC89_=_C344 ,C89_=_C351 ,C89_=_C361 ,C89_=_C362 ,C89_=_C364 ,C89_=_C365 ,\nC89_=_C367 ,C107_=_C123 ,C107_=_C139 ,C107_=_C193 ,C107_=_C217 ,C107_=_C243 ,\nC107_=_C254 ,C107_=_C267 ,C107_=_C311 ,C107_=_C337 ,C107_=_C347 ,C107_=_C355 ,\nC107_=_C370 ,C107_=_C376 ,C107_=_C381 ,C107_=_C388 ,C107_=_C394 ,C107_=_C395 ,\nC107_=_C396 ,C107_=_C398 ,C107_=_C399 ,C120_=_C123 ,C120_=_C126 ,C120_=_C137 ,\nC120_=_C178 ,C120_=_C192 ,C120_=_C201 ,C120_=_C214 ,C120_=_C227 ,C120_=_C239 ,\nC120_=_C280 ,C120_=_C288 ,C120_=_C299 ,C120_=_C307 ,C120_=_C325 ,C120_=_C344 ,\nC120_=_C351 ,C120_=_C361 ,C120_=_C362 ,C120_=_C364 ,C120_=_C365 ,C120_=_C367 ,\nC123_=_C126 ,C123_=_C139 ,C123_=_C193 ,C123_=_C217 ,C123_=_C243 ,C123_=_C254 ,\nC123_=_C267 ,C123_=_C311 ,C123_=_C337 ,C123_=_C347 ,C123_=_C355 ,C123_=_C370 ,\nC123_=_C376 ,C123_=_C381 ,C123_=_C388 ,C123_=_C394 ,C123_=_C395 ,C123_=_C396 ,\nC123_=_C398 ,C123_=_C399 ,C126_=_C180 ,C126_=_C195 ,C126_=_C205 ,C126_=_C232 ,\nC126_=_C245 ,C126_=_C281 ,C126_=_C321 ,C126_=_C330 ,C126_=_C340 ,C126_=_C358 ,\nC126_=_C378 ,C126_=_C384 ,C126_=_C391 ,C126_=_C403 ,C126_=_C406 ,C126_=_C409 ,\nC126_=_C410 ,C129_=_C137 ,C129_=_C139 ,C129_=_C144 ,C129_=_C145 ,C129_=_C146 ,\nC129_=_C147 ,C129_=_C148 ,C129_=_C149 ,C129_=_C150 ,C129_=_C151 ,C129_=_C152 ,\nC129_=_C153 ,C129_=_C154 ,C129_=_C155 ,C129_=_C156 ,C129_=_C157 ,C129_=_C159 ,\nC129_=_C160 ,C129_=_C161 ,C129_=_C162 ,C129_=_C163 ,C129_=_C164 ,C129_=_C166 ,\nC129_=_C167 ,C137_=_C139 ,C137_=_C178 ,C137_=_C192 ,C137_=_C201 ,C137_=_C214 ,\nC137_=_C227 ,C137_=_C239 ,C137_=_C280 ,C137_=_C288 ,C137_=_C299 ,C137_=_C307 ,\nC137_=_C325 ,C137_=_C344 ,C137_=_C351 ,C137_=_C361 ,C137_=_C362 ,C137_=_C364 ,\nC137_=_C365 ,C137_=_C367 ,C139_=_C193 ,C139_=_C217 ,C139_=_C243 ,C139_=_C254 ,\nC139_=_C267 ,C139_=_C311 ,C139_=_C337 ,C139_=_C347 ,C139_=_C355 ,C139_=_C370 ,\nC139_=_C376 ,C139_=_C381 ,C139_=_C388 ,C139_=_C394 ,C139_=_C395 ,C139_=_C396 ,\nC139_=_C398 ,C139_=_C399 ,C144_=_C145 ,C144_=_C146 ,C144_=_C147 ,C144_=_C148 ,\nC144_=_C149 ,C144_=_C150 ,C144_=_C151 ,C144_=_C152 ,C144_=_C153 ,C144_=_C154 ,\nC144_=_C155 ,C144_=_C156 ,C144_=_C157 ,C144_=_C159 ,C144_=_C160 ,C144_=_C161 ,\nC144_=_C162 ,C144_=_C163 ,C144_=_C164 ,C144_=_C166 ,C144_=_C167 ,C144_=_C178 ,\nC144_=_C180 ,C145_=_C146 ,C145_=_C147 ,C145_=_C148 ,C145_=_C149 ,C145_=_C150 ,\nC145_=_C151 ,C145_=_C152 ,C145_=_C153 ,C145_=_C154 ,C145_=_C155 ,C145_=_C156 ,\nC145_=_C157 ,C145_=_C159 ,C145_=_C160 ,C145_=_C161 ,C145_=_C162 ,C145_=_C163 ,\nC145_=_C164 ,C145_=_C166 ,C145_=_C167 ,C145_=_C192 ,C145_=_C193 ,C145_=_C195 ,\nC146_=_C147 ,C146_=_C148 ,C146_=_C149 ,C146_=_C150 ,C146_=_C151 ,C146_=_C152 ,\nC146_=_C153 ,C146_=_C154 ,C146_=_C155 ,C146_=_C156 ,C146_=_C157 ,C146_=_C159 ,\nC146_=_C160 ,C146_=_C161 ,C146_=_C162 ,C146_=_C163 ,C146_=_C164 ,C146_=_C166 ,\nC146_=_C167 ,C146_=_C201 ,C146_=_C205 ,C147_=_C148 ,C147_=_C149 ,C147_=_C150 ,\nC147_=_C151 ,C147_=_C152 ,C147_=_C153 ,C147_=_C154 ,C147_=_C155 ,C147_=_C156 ,\nC147_=_C157 ,C147_=_C159 ,C147_=_C160 ,C147_=_C161 ,C147_=_C162 ,C147_=_C163 ,\nC147_=_C164 ,C147_=_C166 ,C147_=_C167 ,C147_=_C214 ,C147_=_C217 ,C148_=_C149 ,\nC148_=_C150 ,C148_=_C151 ,C148_=_C152 ,C148_=_C153 ,C148_=_C154 ,C148_=_C155 ,\nC148_=_C156 ,C148_=_C157 ,C148_=_C159 ,C148_=_C160 ,C148_=_C161 ,C148_=_C162 ,\nC148_=_C163 ,C148_=_C164 ,C148_=_C166 ,C148_=_C167 ,C148_=_C239 ,C148_=_C243 ,\nC148_=_C245 ,C149_=_C150 ,C149_=_C151 ,C149_=_C152 ,C149_=_C153 ,C149_=_C154 ,\nC149_=_C155 ,C149_=_C156 ,C149_=_C157 ,C149_=_C159 ,C149_=_C160 ,C149_=_C161 ,\nC149_=_C162 ,C149_=_C163 ,C149_=_C164 ,C149_=_C166 ,C149_=_C167 ,C149_=_C254 ,\nC150_=_C151 ,C150_=_C152 ,C150_=_C153 ,C150_=_C154 ,C150_=_C155 ,C150_=_C156 ,\nC150_=_C157 ,C150_=_C159 ,C150_=_C160 ,C150_=_C161 ,C150_=_C162 ,C150_=_C163 ,\nC150_=_C164 ,C150_=_C166 ,C150_=_C167 ,C150_=_C267 ,C151_=_C152 ,C151_=_C153 ,\nC151_=_C154 ,C151_=_C155 ,C151_=_C156 ,C151_=_C157 ,C151_=_C159 ,C151_=_C160 ,\nC151_=_C161 ,C151_=_C162 ,C151_=_C163 ,C151_=_C164 ,C151_=_C166 ,C151_=_C167 ,\nC151_=_C280 ,C151_=_C281 ,C152_=_C153 ,C152_=_C154 ,C152_=_C155 ,C152_=_C156 ,\nC152_=_C157 ,C152_=_C159 ,C152_=_C160 ,C152_=_C161 ,C152_=_C162 ,C152_=_C163 ,\nC152_=_C164 ,C152_=_C166 ,C152_=_C167 ,C152_=_C288 ,C153_=_C154 ,C153_=_C155 ,\nC153_=_C156 ,C153_=_C157 ,C153_=_C159 ,C153_=_C160 ,C153_=_C161 ,C153_=_C162 ,\nC153_=_C163 ,C153_=_C164 ,C153_=_C166 ,C153_=_C167 ,C153_=_C299 ,C154_=_C155 ,\nC154_=_C156 ,C154_=_C157 ,C154_=_C159 ,C154_=_C160 ,C154_=_C161 ,C154_=_C162 ,\nC154_=_C163 ,C154_=_C164 ,C154_=_C166 ,C154_=_C167 ,C154_=_C307 ,C154_=_C311 ,\nC155_=_C156 ,C155_=_C157 ,C155_=_C159 ,C155_=_C160 ,C155_=_C161 ,C155_=_C162 ,\nC155_=_C163 ,C155_=_C164 ,C155_=_C166 ,C155_=_C167 ,C155_=_C321 ,C156_=_C157 ,\nC156_=_C159 ,C156_=_C160 ,C156_=_C161 ,C156_=_C162 ,C156_=_C163 ,C156_=_C164 ,\nC156_=_C166 ,C156_=_C167 ,C156_=_C325 ,C156_=_C330 ,C157_=_C159 ,C157_=_C160 ,\nC157_=_C161 ,C157_=_C162 ,C157_=_C163 ,C157_=_C164 ,C157_=_C166 ,C157_=_C167 ,\nC157_=_C337 ,C157_=_C340 ,C159_=_C160 ,C159_=_C161 ,C159_=_C162 ,C159_=_C163 ,\nC159_=_C164 ,C159_=_C166 ,C159_=_C167 ,C159_=_C370 ,C160_=_C161 ,C160_=_C162 ,\nC160_=_C163 ,C160_=_C164 ,C160_=_C166 ,C160_=_C167 ,C160_=_C361 ,C160_=_C376 ,\nC160_=_C378 ,C161_=_C162 ,C161_=_C163 ,C161_=_C164 ,C161_=_C166 ,C161_=_C167 ,\nC161_=_C362 ,C161_=_C388 ,C161_=_C391 ,C162_=_C163 ,C162_=_C164 ,C162_=_C166 ,\nC162_=_C167 ,C162_=_C364 ,C162_=_C394 ,C163_=_C164 ,C163_=_C166 ,C163_=_C167 ,\nC163_=_C365 ,C163_=_C395 ,C163_=_C403 ,C164_=_C166 ,C164_=_C167 ,C164_=_C396 ,\nC164_=_C406 ,C166_=_C167 ,C166_=_C367 ,C166_=_C398 ,C166_=_C409 ,C167_=_C410 ,\nC178_=_C180 ,C178_=_C192 ,C178_=_C201 ,C178_=_C214 ,C178_=_C227 ,C178_=_C239 ,\nC178_=_C280 ,C178_=_C288 ,C178_=_C299 ,C178_=_C307 ,C178_=_C325 ,C178_=_C344 ,\nC178_=_C351 ,C178_=_C361 ,C178_=_C362 ,C178_=_C364 ,C178_=_C365 ,C178_=_C367 ,\nC180_=_C195 ,C180_=_C205 ,C180_=_C232 ,C180_=_C245 ,C180_=_C281 ,C180_=_C321 ,\nC180_=_C330 ,C180_=_C340 ,C180_=_C358 ,C180_=_C378 ,C180_=_C384 ,C180_=_C391 ,\nC180_=_C403 ,C180_=_C406 ,C180_=_C409 ,C180_=_C410 ,C192_=_C193 ,C192_=_C195 ,\nC192_=_C201 ,C192_=_C214 ,C192_=_C227 ,C192_=_C239 ,C192_=_C280 ,C192_=_C288 ,\nC192_=_C299 ,C192_=_C307 ,C192_=_C325 ,C192_=_C344 ,C192_=_C351 ,C192_=_C361 ,\nC192_=_C362 ,C192_=_C364 ,C192_=_C365 ,C192_=_C367 ,C193_=_C195 ,C193_=_C217 ,\nC193_=_C243 ,C193_=_C254 ,C193_=_C267 ,C193_=_C311 ,C193_=_C337 ,C193_=_C347 ,\nC193_=_C355 ,C193_=_C370 ,C193_=_C376 ,C193_=_C381 ,C193_=_C388 ,C193_=_C394 ,\nC193_=_C395 ,C193_=_C396 ,C193_=_C398 ,C193_=_C399 ,C195_=_C205 ,C195_=_C232 ,\nC195_=_C245 ,C195_=_C281 ,C195_=_C321 ,C195_=_C330 ,C195_=_C340 ,C195_=_C358 ,\nC195_=_C378 ,C195_=_C384 ,C195_=_C391 ,C195_=_C403 ,C195_=_C406 ,C195_=_C409 ,\nC195_=_C410 ,C201_=_C205 ,C201_=_C214 ,C201_=_C227 ,C201_=_C239 ,C201_=_C280 ,\nC201_=_C288 ,C201_=_C299 ,C201_=_C307 ,C201_=_C325 ,C201_=_C344 ,C201_=_C351 ,\nC201_=_C361 ,C201_=_C362 ,C201_=_C364 ,C201_=_C365 ,C201_=_C367 ,C205_=_C232 ,\nC205_=_C245 ,C205_=_C281 ,C205_=_C321 ,C205_=_C330 ,C205_=_C340 ,C205_=_C358 ,\nC205_=_C378 ,C205_=_C384 ,C205_=_C391 ,C205_=_C403 ,C205_=_C406 ,C205_=_C409 ,\nC205_=_C410 ,C214_=_C217 ,C214_=_C227 ,C214_=_C239 ,C214_=_C280 ,C214_=_C288 ,\nC214_=_C299 ,C214_=_C307 ,C214_=_C325 ,C214_=_C344 ,C214_=_C351 ,C214_=_C361 ,\nC214_=_C362 ,C214_=_C364 ,C214_=_C365 ,C214_=_C367 ,C217_=_C243 ,C217_=_C254 ,\nC217_=_C267 ,C217_=_C311 ,C217_=_C337 ,C217_=_C347 ,C217_=_C355 ,C217_=_C370 ,\nC217_=_C376 ,C217_=_C381 ,C217_=_C388 ,C217_=_C394 ,C217_=_C395 ,C217_=_C396 ,\nC217_=_C398 ,C217_=_C399 ,C227_=_C232 ,C227_=_C239 ,C227_=_C280 ,C227_=_C288 ,\nC227_=_C299 ,C227_=_C307 ,C227_=_C325 ,C227_=_C344 ,C227_=_C351 ,C227_=_C361 ,\nC227_=_C362 ,C227_=_C364 ,C227_=_C365 ,C227_=_C367 ,C232_=_C245 ,C232_=_C281 ,\nC232_=_C321 ,C232_=_C330 ,C232_=_C340 ,C232_=_C358 ,C232_=_C378 ,C232_=_C384 ,\nC232_=_C391 ,C232_=_C403 ,C232_=_C406 ,C232_=_C409 ,C232_=_C410 ,C239_=_C243 ,\nC239_=_C245 ,C239_=_C280 ,C239_=_C288 ,C239_=_C299 ,C239_=_C307 ,C239_=_C325 ,\nC239_=_C344 ,C239_=_C351 ,C239_=_C361 ,C239_=_C362 ,C239_=_C364</w:t>
      </w:r>
    </w:p>
    <w:p>
      <w:pPr>
        <w:pStyle w:val="PreformattedText"/>
        <w:bidi w:val="0"/>
        <w:spacing w:before="0" w:after="0"/>
        <w:jc w:val="left"/>
        <w:rPr/>
      </w:pPr>
      <w:r>
        <w:rPr/>
        <w:t xml:space="preserve"> </w:t>
      </w:r>
      <w:r>
        <w:rPr/>
        <w:t>,C239_=_C365 ,\nC239_=_C367 ,C243_=_C245 ,C243_=_C254 ,C243_=_C267 ,C243_=_C311 ,C243_=_C337 ,\nC243_=_C347 ,C243_=_C355 ,C243_=_C370 ,C243_=_C376 ,C243_=_C381 ,C243_=_C388 ,\nC243_=_C394 ,C243_=_C395 ,C243_=_C396 ,C243_=_C398 ,C243_=_C399 ,C245_=_C281 ,\nC245_=_C321 ,C245_=_C330 ,C245_=_C340 ,C245_=_C358 ,C245_=_C378 ,C245_=_C384 ,\nC245_=_C391 ,C245_=_C403 ,C245_=_C406 ,C245_=_C409 ,C245_=_C410 ,C254_=_C267 ,\nC254_=_C311 ,C254_=_C337 ,C254_=_C347 ,C254_=_C355 ,C254_=_C370 ,C254_=_C376 ,\nC254_=_C381 ,C254_=_C388 ,C254_=_C394 ,C254_=_C395 ,C254_=_C396 ,C254_=_C398 ,\nC254_=_C399 ,C267_=_C311 ,C267_=_C337 ,C267_=_C347 ,C267_=_C355 ,C267_=_C370 ,\nC267_=_C376 ,C267_=_C381 ,C267_=_C388 ,C267_=_C394 ,C267_=_C395 ,C267_=_C396 ,\nC267_=_C398 ,C267_=_C399 ,C280_=_C281 ,C280_=_C288 ,C280_=_C299 ,C280_=_C307 ,\nC280_=_C325 ,C280_=_C344 ,C280_=_C351 ,C280_=_C361 ,C280_=_C362 ,C280_=_C364 ,\nC280_=_C365 ,C280_=_C367 ,C281_=_C321 ,C281_=_C330 ,C281_=_C340 ,C281_=_C358 ,\nC281_=_C378 ,C281_=_C384 ,C281_=_C391 ,C281_=_C403 ,C281_=_C406 ,C281_=_C409 ,\nC281_=_C410 ,C288_=_C299 ,C288_=_C307 ,C288_=_C325 ,C288_=_C344 ,C288_=_C351 ,\nC288_=_C361 ,C288_=_C362 ,C288_=_C364 ,C288_=_C365 ,C288_=_C367 ,C299_=_C307 ,\nC299_=_C325 ,C299_=_C344 ,C299_=_C351 ,C299_=_C361 ,C299_=_C362 ,C299_=_C364 ,\nC299_=_C365 ,C299_=_C367 ,C307_=_C311 ,C307_=_C325 ,C307_=_C344 ,C307_=_C351 ,\nC307_=_C361 ,C307_=_C362 ,C307_=_C364 ,C307_=_C365 ,C307_=_C367 ,C311_=_C337 ,\nC311_=_C347 ,C311_=_C355 ,C311_=_C370 ,C311_=_C376 ,C311_=_C381 ,C311_=_C388 ,\nC311_=_C394 ,C311_=_C395 ,C311_=_C396 ,C311_=_C398 ,C311_=_C399 ,C321_=_C330 ,\nC321_=_C340 ,C321_=_C358 ,C321_=_C378 ,C321_=_C384 ,C321_=_C391 ,C321_=_C403 ,\nC321_=_C406 ,C321_=_C409 ,C321_=_C410 ,C325_=_C330 ,C325_=_C344 ,C325_=_C351 ,\nC325_=_C361 ,C325_=_C362 ,C325_=_C364 ,C325_=_C365 ,C325_=_C367 ,C330_=_C340 ,\nC330_=_C358 ,C330_=_C378 ,C330_=_C384 ,C330_=_C391 ,C330_=_C403 ,C330_=_C406 ,\nC330_=_C409 ,C330_=_C410 ,C337_=_C340 ,C337_=_C347 ,C337_=_C355 ,C337_=_C370 ,\nC337_=_C376 ,C337_=_C381 ,C337_=_C388 ,C337_=_C394 ,C337_=_C395 ,C337_=_C396 ,\nC337_=_C398 ,C337_=_C399 ,C340_=_C358 ,C340_=_C378 ,C340_=_C384 ,C340_=_C391 ,\nC340_=_C403 ,C340_=_C406 ,C340_=_C409 ,C340_=_C410 ,C344_=_C347 ,C344_=_C351 ,\nC344_=_C361 ,C344_=_C362 ,C344_=_C364 ,C344_=_C365 ,C344_=_C367 ,C347_=_C355 ,\nC347_=_C370 ,C347_=_C376 ,C347_=_C381 ,C347_=_C388 ,C347_=_C394 ,C347_=_C395 ,\nC347_=_C396 ,C347_=_C398 ,C347_=_C399 ,C351_=_C355 ,C351_=_C358 ,C351_=_C361 ,\nC351_=_C362 ,C351_=_C364 ,C351_=_C365 ,C351_=_C367 ,C355_=_C358 ,C355_=_C370 ,\nC355_=_C376 ,C355_=_C381 ,C355_=_C388 ,C355_=_C394 ,C355_=_C395 ,C355_=_C396 ,\nC355_=_C398 ,C355_=_C399 ,C358_=_C378 ,C358_=_C384 ,C358_=_C391 ,C358_=_C403 ,\nC358_=_C406 ,C358_=_C409 ,C358_=_C410 ,C361_=_C362 ,C361_=_C364 ,C361_=_C365 ,\nC361_=_C367 ,C361_=_C376 ,C361_=_C378 ,C362_=_C364 ,C362_=_C365 ,C362_=_C367 ,\nC362_=_C388 ,C362_=_C391 ,C364_=_C365 ,C364_=_C367 ,C364_=_C394 ,C365_=_C367 ,\nC365_=_C395 ,C365_=_C403 ,C367_=_C398 ,C367_=_C409 ,C370_=_C376 ,C370_=_C381 ,\nC370_=_C388 ,C370_=_C394 ,C370_=_C395 ,C370_=_C396 ,C370_=_C398 ,C370_=_C399 ,\nC376_=_C378 ,C376_=_C381 ,C376_=_C388 ,C376_=_C394 ,C376_=_C395 ,C376_=_C396 ,\nC376_=_C398 ,C376_=_C399 ,C378_=_C384 ,C378_=_C391 ,C378_=_C403 ,C378_=_C406 ,\nC378_=_C409 ,C378_=_C410 ,C381_=_C384 ,C381_=_C388 ,C381_=_C394 ,C381_=_C395 ,\nC381_=_C396 ,C381_=_C398 ,C381_=_C399 ,C384_=_C391 ,C384_=_C403 ,C384_=_C406 ,\nC384_=_C409 ,C384_=_C410 ,C388_=_C391 ,C388_=_C394 ,C388_=_C395 ,C388_=_C396 ,\nC388_=_C398 ,C388_=_C399 ,C391_=_C403 ,C391_=_C406 ,C391_=_C409 ,C391_=_C410 ,\nC394_=_C395 ,C394_=_C396 ,C394_=_C398 ,C394_=_C399 ,C395_=_C396 ,C395_=_C398 ,\nC395_=_C399 ,C395_=_C403 ,C396_=_C398 ,C396_=_C399 ,C396_=_C406 ,C398_=_C399 ,\nC398_=_C409 ,C403_=_C406 ,C403_=_C409 ,C403_=_C410 ,C406_=_C409 ,C406_=_C410 ,\nC409_=_C410 ,"];15[shape=box, label="id:15 level: 2\n113: C10 C12 C13 C29 C32 \nC33 C34 C38 C43 C62 C67 \nC72 C75 C77 C80 C84 C90 \nC93 C95 C96 C99 C103 C109 \nC110 C113 C124 C125 C129 C130 \nC132 C134 C135 C136 C137 C138 \nC139 C140 C142 C143 C150 C157 \nC160 C162 C163 C170 C172 C183 \nC198 C216 C218 C222 C224 C225 \nC226 C227 C228 C229 C231 C232 \nC237 C240 C255 C258 C260 C261 \nC262 C263 C264 C265 C266 C267 \nC268 C270 C271 C272 C273 C283 \nC291 C293 C297 C302 C316 C323 \nC327 C328 C334 C335 C336 C337 \nC339 C340 C342 C348 C356 C360 \nC361 C364 C365 C375 C376 C377 \nC378 C382 C387 C389 C394 C395 \nC401 C402 C403 C404 C405 C408 \n1002: C10_=_C12( C10 C12 ) C10_=_C13( C10 C13 ) C10_=_C32( C10 C32 ) C10_=_C72( C10 C72 ) C10_=_C90( C10 C90 ) \nC10_=_C160( C10 C160 ) C10_=_C216( C10 C216 ) C10_=_C240( C10 C240 ) C10_=_C265( C10 C265 ) C10_=_C327( C10 C327 ) C10_=_C361( C10 C361 ) \nC10_=_C375( C10 C375 ) C10_=_C376( C10 C376 ) C10_=_C377( C10 C377 ) C10_=_C378( C10 C378 ) C12_=_C13( C12 C13 ) C12_=_C33( C12 C33 ) \nC12_=_C124( C12 C124 ) C12_=_C140( C12 C140 ) C12_=_C162( C12 C162 ) C12_=_C218( C12 C218 ) C12_=_C268( C12 C268 ) C12_=_C291( C12 C291 ) \nC12_=_C328( C12 C328 ) C12_=_C348( C12 C348 ) C12_=_C364( C12 C364 ) C12_=_C394( C12 C394 ) C12_=_C401( C12 C401 ) C13_=_C34( C13 C34 ) \nC13_=_C75( C13 C75 ) C13_=_C93( C13 C93 ) C13_=_C125( C13 C125 ) C13_=_C163( C13 C163 ) C13_=_C255( C13 C255 ) C13_=_C356( C13 C356 ) \nC13_=_C365( C13 C365 ) C13_=_C382( C13 C382 ) C13_=_C389( C13 C389 ) C13_=_C395( C13 C395 ) C13_=_C402( C13 C402 ) C13_=_C403( C13 C403 ) \nC13_=_C404( C13 C404 ) C13_=_C405( C13 C405 ) C29_=_C32( C29 C32 ) C29_=_C33( C29 C33 ) C29_=_C34( C29 C34 ) C29_=_C38( C29 C38 ) \nC29_=_C103( C29 C103 ) C29_=_C157( C29 C157 ) C29_=_C237( C29 C237 ) C29_=_C263( C29 C263 ) C29_=_C297( C29 C297 ) C29_=_C316( C29 C316 ) \nC29_=_C323( C29 C323 ) C29_=_C334( C29 C334 ) C29_=_C335( C29 C335 ) C29_=_C336( C29 C336 ) C29_=_C337( C29 C337 ) C29_=_C339( C29 C339 ) \nC29_=_C340( C29 C340 ) C29_=_C342( C29 C342 ) C32_=_C33( C32 C33 ) C32_=_C34( C32 C34 ) C32_=_C38( C32 C38 ) C32_=_C72( C32 C72 ) \nC32_=_C90( C32 C90 ) C32_=_C160( C32 C160 ) C32_=_C216( C32 C216 ) C32_=_C240( C32 C240 ) C32_=_C265( C32 C265 ) C32_=_C327( C32 C327 ) \nC32_=_C361( C32 C361 ) C32_=_C375( C32 C375 ) C32_=_C376( C32 C376 ) C32_=_C377( C32 C377 ) C32_=_C378( C32 C378 ) C33_=_C34( C33 C34 ) \nC33_=_C38( C33 C38 ) C33_=_C124( C33 C124 ) C33_=_C140( C33 C140 ) C33_=_C162( C33 C162 ) C33_=_C218( C33 C218 ) C33_=_C268( C33 C268 ) \nC33_=_C291( C33 C291 ) C33_=_C328( C33 C328 ) C33_=_C348( C33 C348 ) C33_=_C364( C33 C364 ) C33_=_C394( C33 C394 ) C33_=_C401( C33 C401 ) \nC34_=_C38( C34 C38 ) C34_=_C75( C34 C75 ) C34_=_C93( C34 C93 ) C34_=_C125( C34 C125 ) C34_=_C163( C34 C163 ) C34_=_C255( C34 C255 ) \nC34_=_C356( C34 C356 ) C34_=_C365( C34 C365 ) C34_=_C382( C34 C382 ) C34_=_C389( C34 C389 ) C34_=_C395( C34 C395 ) C34_=_C402( C34 C402 ) \nC34_=_C403( C34 C403 ) C34_=_C404( C34 C404 ) C34_=_C405( C34 C405 ) C38_=_C77( C38 C77 ) C38_=_C95( C38 C95 ) C38_=_C109( C38 C109 ) \nC38_=_C183( C38 C183 ) C38_=_C198( C38 C198 ) C38_=_C258( C38 C258 ) C38_=_C272( C38 C272 ) C38_=_C283( C38 C283 ) C38_=_C293( C38 C293 ) \nC38_=_C302( C38 C302 ) C38_=_C360( C38 C360 ) C38_=_C387( C38 C387 ) C38_=_C408( C38 C408 ) C43_=_C62( C43 C62 ) C43_=_C80( C43 C80 ) \nC43_=_C96( C43 C96 ) C43_=_C110( C43 C110 ) C43_=_C129( C43 C129 ) C43_=_C130( C43 C130 ) C43_=_C132( C43 C132 ) C43_=_C134( C43 C134 ) \nC43_=_C135( C43 C135 ) C43_=_C136( C43 C136 ) C43_=_C137( C43 C137 ) C43_=_C138( C43 C138 ) C43_=_C139( C43 C139 ) C43_=_C140( C43 C140 ) \nC43_=_C142( C43 C142 ) C43_=_C143( C43 C143 ) C62_=_C67( C62 C67 ) C62_=_C72( C62 C72 ) C62_=_C75( C62 C75 ) C62_=_C77( C62 C77 ) \nC62_=_C80( C62 C80 ) C62_=_C96( C62 C96 ) C62_=_C110( C62 C110 ) C62_=_C129( C62 C129 ) C62_=_C130( C62 C130 ) C62_=_C132( C62 C132 ) \nC62_=_C134( C62 C134 ) C62_=_C135( C62 C135 ) C62_=_C136( C62 C136 ) C62_=_C137( C62 C137 ) C62_=_C138( C62 C138 ) C62_=_C139( C62 C139 ) \nC62_=_C140( C62 C140 ) C62_=_C142( C62 C142 ) C62_=_C143( C62 C143 ) C67_=_C72( C67 C72 ) C67_=_C75( C67 C75 ) C67_=_C77( C67 C77 ) \nC67_=_C84( C67 C84 ) C67_=_C113( C67 C113 ) C67_=_C170( C67 C170 ) C67_=_C222( C67 C222 ) C67_=_C224( C67 C224 ) C67_=_C225( C67 C225 ) \nC67_=_C226( C67 C226 ) C67_=_C227( C67 C227 ) C67_=_C228( C67 C228 ) C67_=_C229( C67 C229 ) C67_=_C231( C67 C231 ) C67_=_C232( C67 C232 ) \nC72_=_C75( C72 C75 ) C72_=_C77( C72 C77 ) C72_=_C90( C72 C90 ) C72_=_C160( C72 C160 ) C72_=_C216( C72 C216 ) C72_=_C240( C72 C240 ) \nC72_=_C265( C72 C265 ) C72_=_C327( C72 C327 ) C72_=_C361( C72 C361 ) C72_=_C375( C72 C375 ) C72_=_C376( C72 C376 ) C72_=_C377( C72 C377 ) \nC72_=_C378( C72 C378 ) C75_=_C77( C75 C77 ) C75_=_C93( C75 C93 ) C75_=_C125( C75 C125 ) C75_=_C163( C75 C163 ) C75_=_C255( C75 C255 ) \nC75_=_C356( C75 C356 ) C75_=_C365( C75 C365 ) C75_=_C382( C75 C382 ) C75_=_C389( C75 C389 ) C75_=_C395( C75 C395 ) C75_=_C402( C75 C402 ) \nC75_=_C403( C75 C403 ) C75_=_C404( C75 C404 ) C75_=_C405( C75 C405 ) C77_=_C95( C77 C95 ) C77_=_C109( C77 C109 ) C77_=_C183( C77 C183 ) \nC77_=_C198( C77 C198 ) C77_=_C258( C77 C258 ) C77_=_C272( C77 C272 ) C77_=_C283( C77 C283 ) C77_=_C293( C77 C293 ) C77_=_C302( C77 C302 ) \nC77_=_C360( C77 C360 ) C77_=_C387( C77 C387 ) C77_=_C408( C77 C408 ) C80_=_C84( C80 C84 ) C80_=_C90( C80 C90 ) C80_=_C93( C80 C93 ) \nC80_=_C95( C80 C95 ) C80_=_C96( C80 C96 ) C80_=_C110( C80 C110 ) C80_=_C129( C80 C129 ) C80_=_C130( C80 C130 ) C80_=_C132( C80 C132 ) \nC80_=_C134( C80 C134 ) C80_=_C135( C80 C135 ) C80_=_C136( C80 C136 ) C80_=_C137( C80 C137 ) C80_=_C138( C80 C138 ) C80_=_C139( C80 C139 ) \nC80_=_C140( C80 C140 ) C80_=_C142( C80 C142 ) C80_=_C143( C80 C143 ) C84_=_C90( C84 C90 ) C84_=_C93( C84 C93 ) C84_=_C95( C84 C95 ) \nC84_=_C113( C84 C113 ) C84_=_C170( C84 C170 ) C84_=_C222( C84 C222 ) C84_=_C224( C84 C224 ) C84_=_C225( C84 C225 ) C84_=_C226( C84 C226 ) \nC84_=_C227( C84 C227 ) C84_=_C228( C84 C228 ) C84_=_C229( C84 C229</w:t>
      </w:r>
    </w:p>
    <w:p>
      <w:pPr>
        <w:pStyle w:val="PreformattedText"/>
        <w:bidi w:val="0"/>
        <w:spacing w:before="0" w:after="0"/>
        <w:jc w:val="left"/>
        <w:rPr/>
      </w:pPr>
      <w:r>
        <w:rPr/>
        <w:t xml:space="preserve"> </w:t>
      </w:r>
      <w:r>
        <w:rPr/>
        <w:t>) C84_=_C231( C84 C231 ) C84_=_C232( C84 C232 ) C90_=_C93( C90 C93 ) \nC90_=_C95( C90 C95 ) C90_=_C160( C90 C160 ) C90_=_C216( C90 C216 ) C90_=_C240( C90 C240 ) C90_=_C265( C90 C265 ) C90_=_C327( C90 C327 ) \nC90_=_C361( C90 C361 ) C90_=_C375( C90 C375 ) C90_=_C376( C90 C376 ) C90_=_C377( C90 C377 ) C90_=_C378( C90 C378 ) C93_=_C95( C93 C95 ) \nC93_=_C125( C93 C125 ) C93_=_C163( C93 C163 ) C93_=_C255( C93 C255 ) C93_=_C356( C93 C356 ) C93_=_C365( C93 C365 ) C93_=_C382( C93 C382 ) \nC93_=_C389( C93 C389 ) C93_=_C395( C93 C395 ) C93_=_C402( C93 C402 ) C93_=_C403( C93 C403 ) C93_=_C404( C93 C404 ) C93_=_C405( C93 C405 ) \nC95_=_C109( C95 C109 ) C95_=_C183( C95 C183 ) C95_=_C198( C95 C198 ) C95_=_C258( C95 C258 ) C95_=_C272( C95 C272 ) C95_=_C283( C95 C283 ) \nC95_=_C293( C95 C293 ) C95_=_C302( C95 C302 ) C95_=_C360( C95 C360 ) C95_=_C387( C95 C387 ) C95_=_C408( C95 C408 ) C96_=_C99( C96 C99 ) \nC96_=_C103( C96 C103 ) C96_=_C109( C96 C109 ) C96_=_C110( C96 C110 ) C96_=_C129( C96 C129 ) C96_=_C130( C96 C130 ) C96_=_C132( C96 C132 ) \nC96_=_C134( C96 C134 ) C96_=_C135( C96 C135 ) C96_=_C136( C96 C136 ) C96_=_C137( C96 C137 ) C96_=_C138( C96 C138 ) C96_=_C139( C96 C139 ) \nC96_=_C140( C96 C140 ) C96_=_C142( C96 C142 ) C96_=_C143( C96 C143 ) C99_=_C103( C99 C103 ) C99_=_C109( C99 C109 ) C99_=_C150( C99 C150 ) \nC99_=_C172( C99 C172 ) C99_=_C260( C99 C260 ) C99_=_C261( C99 C261 ) C99_=_C262( C99 C262 ) C99_=_C263( C99 C263 ) C99_=_C264( C99 C264 ) \nC99_=_C265( C99 C265 ) C99_=_C266( C99 C266 ) C99_=_C267( C99 C267 ) C99_=_C268( C99 C268 ) C99_=_C270( C99 C270 ) C99_=_C271( C99 C271 ) \nC99_=_C272( C99 C272 ) C99_=_C273( C99 C273 ) C103_=_C109( C103 C109 ) C103_=_C157( C103 C157 ) C103_=_C237( C103 C237 ) C103_=_C263( C103 C263 ) \nC103_=_C297( C103 C297 ) C103_=_C316( C103 C316 ) C103_=_C323( C103 C323 ) C103_=_C334( C103 C334 ) C103_=_C335( C103 C335 ) C103_=_C336( C103 C336 ) \nC103_=_C337( C103 C337 ) C103_=_C339( C103 C339 ) C103_=_C340( C103 C340 ) C103_=_C342( C103 C342 ) C109_=_C183( C109 C183 ) C109_=_C198( C109 C198 ) \nC109_=_C258( C109 C258 ) C109_=_C272( C109 C272 ) C109_=_C283( C109 C283 ) C109_=_C293( C109 C293 ) C109_=_C302( C109 C302 ) C109_=_C360( C109 C360 ) \nC109_=_C387( C109 C387 ) C109_=_C408( C109 C408 ) C110_=_C113( C110 C113 ) C110_=_C124( C110 C124 ) C110_=_C125( C110 C125 ) C110_=_C129( C110 C129 ) \nC110_=_C130( C110 C130 ) C110_=_C132( C110 C132 ) C110_=_C134( C110 C134 ) C110_=_C135( C110 C135 ) C110_=_C136( C110 C136 ) C110_=_C137( C110 C137 ) \nC110_=_C138( C110 C138 ) C110_=_C139( C110 C139 ) C110_=_C140( C110 C140 ) C110_=_C142( C110 C142 ) C110_=_C143( C110 C143 ) C113_=_C124( C113 C124 ) \nC113_=_C125( C113 C125 ) C113_=_C170( C113 C170 ) C113_=_C222( C113 C222 ) C113_=_C224( C113 C224 ) C113_=_C225( C113 C225 ) C113_=_C226( C113 C226 ) \nC113_=_C227( C113 C227 ) C113_=_C228( C113 C228 ) C113_=_C229( C113 C229 ) C113_=_C231( C113 C231 ) C113_=_C232( C113 C232 ) C124_=_C125( C124 C125 ) \nC124_=_C140( C124 C140 ) C124_=_C162( C124 C162 ) C124_=_C218( C124 C218 ) C124_=_C268( C124 C268 ) C124_=_C291( C124 C291 ) C124_=_C328( C124 C328 ) \nC124_=_C348( C124 C348 ) C124_=_C364( C124 C364 ) C124_=_C394( C124 C394 ) C124_=_C401( C124 C401 ) C125_=_C163( C125 C163 ) C125_=_C255( C125 C255 ) \nC125_=_C356( C125 C356 ) C125_=_C365( C125 C365 ) C125_=_C382( C125 C382 ) C125_=_C389( C125 C389 ) C125_=_C395( C125 C395 ) C125_=_C402( C125 C402 ) \nC125_=_C403( C125 C403 ) C125_=_C404( C125 C404 ) C125_=_C405( C125 C405 ) C129_=_C130( C129 C130 ) C129_=_C132( C129 C132 ) C129_=_C134( C129 C134 ) \nC129_=_C135( C129 C135 ) C129_=_C136( C129 C136 ) C129_=_C137( C129 C137 ) C129_=_C138( C129 C138 ) C129_=_C139( C129 C139 ) C129_=_C140( C129 C140 ) \nC129_=_C142( C129 C142 ) C129_=_C143( C129 C143 ) C129_=_C150( C129 C150 ) C129_=_C157( C129 C157 ) C129_=_C160( C129 C160 ) C129_=_C162( C129 C162 ) \nC129_=_C163( C129 C163 ) C130_=_C132( C130 C132 ) C130_=_C134( C130 C134 ) C130_=_C135( C130 C135 ) C130_=_C136( C130 C136 ) C130_=_C137( C130 C137 ) \nC130_=_C138( C130 C138 ) C130_=_C139( C130 C139 ) C130_=_C140( C130 C140 ) C130_=_C142( C130 C142 ) C130_=_C143( C130 C143 ) C132_=_C134( C132 C134 ) \nC132_=_C135( C132 C135 ) C132_=_C136( C132 C136 ) C132_=_C137( C132 C137 ) C132_=_C138( C132 C138 ) C132_=_C139( C132 C139 ) C132_=_C140( C132 C140 ) \nC132_=_C142( C132 C142 ) C132_=_C143( C132 C143 ) C132_=_C222( C132 C222 ) C132_=_C255( C132 C255 ) C132_=_C258( C132 C258 ) C134_=_C135( C134 C135 ) \nC134_=_C136( C134 C136 ) C134_=_C137( C134 C137 ) C134_=_C138( C134 C138 ) C134_=_C139( C134 C139 ) C134_=_C140( C134 C140 ) C134_=_C142( C134 C142 ) \nC134_=_C143( C134 C143 ) C134_=_C224( C134 C224 ) C134_=_C260( C134 C260 ) C134_=_C283( C134 C283 ) C135_=_C136( C135 C136 ) C135_=_C137( C135 C137 ) \nC135_=_C138( C135 C138 ) C135_=_C139( C135 C139 ) C135_=_C140( C135 C140 ) C135_=_C142( C135 C142 ) C135_=_C143( C135 C143 ) C135_=_C225( C135 C225 ) \nC135_=_C261( C135 C261 ) C135_=_C291( C135 C291 ) C135_=_C293( C135 C293 ) C136_=_C137( C136 C137 ) C136_=_C138( C136 C138 ) C136_=_C139( C136 C139 ) \nC136_=_C140( C136 C140 ) C136_=_C142( C136 C142 ) C136_=_C143( C136 C143 ) C136_=_C226( C136 C226 ) C136_=_C262( C136 C262 ) C136_=_C323( C136 C323 ) \nC136_=_C327( C136 C327 ) C136_=_C328( C136 C328 ) C137_=_C138( C137 C138 ) C137_=_C139( C137 C139 ) C137_=_C140( C137 C140 ) C137_=_C142( C137 C142 ) \nC137_=_C143( C137 C143 ) C137_=_C227( C137 C227 ) C137_=_C361( C137 C361 ) C137_=_C364( C137 C364 ) C137_=_C365( C137 C365 ) C138_=_C139( C138 C139 ) \nC138_=_C140( C138 C140 ) C138_=_C142( C138 C142 ) C138_=_C143( C138 C143 ) C138_=_C228( C138 C228 ) C138_=_C335( C138 C335 ) C139_=_C140( C139 C140 ) \nC139_=_C142( C139 C142 ) C139_=_C143( C139 C143 ) C139_=_C267( C139 C267 ) C139_=_C337( C139 C337 ) C139_=_C376( C139 C376 ) C139_=_C394( C139 C394 ) \nC139_=_C395( C139 C395 ) C140_=_C142( C140 C142 ) C140_=_C143( C140 C143 ) C140_=_C162( C140 C162 ) C140_=_C218( C140 C218 ) C140_=_C268( C140 C268 ) \nC140_=_C291( C140 C291 ) C140_=_C328( C140 C328 ) C140_=_C348( C140 C348 ) C140_=_C364( C140 C364 ) C140_=_C394( C140 C394 ) C140_=_C401( C140 C401 ) \nC142_=_C143( C142 C143 ) C142_=_C231( C142 C231 ) C142_=_C270( C142 C270 ) C142_=_C339( C142 C339 ) C142_=_C377( C142 C377 ) C142_=_C402( C142 C402 ) \nC142_=_C408( C142 C408 ) C143_=_C273( C143 C273 ) C143_=_C342( C143 C342 ) C143_=_C401( C143 C401 ) C143_=_C405( C143 C405 ) C150_=_C157( C150 C157 ) \nC150_=_C160( C150 C160 ) C150_=_C162( C150 C162 ) C150_=_C163( C150 C163 ) C150_=_C172( C150 C172 ) C150_=_C260( C150 C260 ) C150_=_C261( C150 C261 ) \nC150_=_C262( C150 C262 ) C150_=_C263( C150 C263 ) C150_=_C264( C150 C264 ) C150_=_C265( C150 C265 ) C150_=_C266( C150 C266 ) C150_=_C267( C150 C267 ) \nC150_=_C268( C150 C268 ) C150_=_C270( C150 C270 ) C150_=_C271( C150 C271 ) C150_=_C272( C150 C272 ) C150_=_C273( C150 C273 ) C157_=_C160( C157 C160 ) \nC157_=_C162( C157 C162 ) C157_=_C163( C157 C163 ) C157_=_C237( C157 C237 ) C157_=_C263( C157 C263 ) C157_=_C297( C157 C297 ) C157_=_C316( C157 C316 ) \nC157_=_C323( C157 C323 ) C157_=_C334( C157 C334 ) C157_=_C335( C157 C335 ) C157_=_C336( C157 C336 ) C157_=_C337( C157 C337 ) C157_=_C339( C157 C339 ) \nC157_=_C340( C157 C340 ) C157_=_C342( C157 C342 ) C160_=_C162( C160 C162 ) C160_=_C163( C160 C163 ) C160_=_C216( C160 C216 ) C160_=_C240( C160 C240 ) \nC160_=_C265( C160 C265 ) C160_=_C327( C160 C327 ) C160_=_C361( C160 C361 ) C160_=_C375( C160 C375 ) C160_=_C376( C160 C376 ) C160_=_C377( C160 C377 ) \nC160_=_C378( C160 C378 ) C162_=_C163( C162 C163 ) C162_=_C218( C162 C218 ) C162_=_C268( C162 C268 ) C162_=_C291( C162 C291 ) C162_=_C328( C162 C328 ) \nC162_=_C348( C162 C348 ) C162_=_C364( C162 C364 ) C162_=_C394( C162 C394 ) C162_=_C401( C162 C401 ) C163_=_C255( C163 C255 ) C163_=_C356( C163 C356 ) \nC163_=_C365( C163 C365 ) C163_=_C382( C163 C382 ) C163_=_C389( C163 C389 ) C163_=_C395( C163 C395 ) C163_=_C402( C163 C402 ) C163_=_C403( C163 C403 ) \nC163_=_C404( C163 C404 ) C163_=_C405( C163 C405 ) C170_=_C172( C170 C172 ) C170_=_C183( C170 C183 ) C170_=_C222( C170 C222 ) C170_=_C224( C170 C224 ) \nC170_=_C225( C170 C225 ) C170_=_C226( C170 C226 ) C170_=_C227( C170 C227 ) C170_=_C228( C170 C228 ) C170_=_C229( C170 C229 ) C170_=_C231( C170 C231 ) \nC170_=_C232( C170 C232 ) C172_=_C183( C172 C183 ) C172_=_C260( C172 C260 ) C172_=_C261( C172 C261 ) C172_=_C262( C172 C262 ) C172_=_C263( C172 C263 ) \nC172_=_C264( C172 C264 ) C172_=_C265( C172 C265 ) C172_=_C266( C172 C266 ) C172_=_C267( C172 C267 ) C172_=_C268( C172 C268 ) C172_=_C270( C172 C270 ) \nC172_=_C271( C172 C271 ) C172_=_C272( C172 C272 ) C172_=_C273( C172 C273 ) C183_=_C198( C183 C198 ) C183_=_C258( C183 C258 ) C183_=_C272( C183 C272 ) \nC183_=_C283( C183 C283 ) C183_=_C293( C183 C293 ) C183_=_C302( C183 C302 ) C183_=_C360( C183 C360 ) C183_=_C387( C183 C387 ) C183_=_C408( C183 C408 ) \nC198_=_C258( C198 C258 ) C198_=_C272( C198 C272 ) C198_=_C283( C198 C283 ) C198_=_C293( C198 C293 ) C198_=_C302( C198 C302 ) C198_=_C360( C198 C360 ) \nC198_=_C387( C198 C387 ) C198_=_C408( C198 C408 ) C216_=_C218( C216 C218 ) C216_=_C240( C216 C240 ) C216_=_C265( C216 C265 ) C216_=_C327( C216 C327 ) \nC216_=_C361( C216 C361 ) C216_=_C375( C216 C375 ) C216_=_C376( C216 C376 ) C216_=_C377( C216 C377 ) C216_=_C378( C216 C378 ) C218_=_C268( C218 C268 ) \nC218_=_C291( C218 C291 ) C218_=_C328( C218 C328 ) C218_=_C348( C218 C348 ) C218_=_C364( C218 C364 ) C218_=_C394( C218 C394 ) C218_=_C401( C218 C401 ) \nC222_=_C224( C222 C224 ) C222_=_C225( C222 C225 ) C222_=_C226( C222 C226 ) C222_=_C227( C222 C227 ) C222_=_C228( C222 C228 ) C222_=_C229( C222 C229 ) \nC222_=_C231( C222 C231 ) C222_=_C232( C222 C232 ) C222_=_C255( C222 C255 ) C222_=_C258( C222 C258 ) C224_=_C225( C224 C225 ) C224_=_C226( C224 C226 ) \nC224_=_C227( C224 C227 ) C224_=_C228( C224 C228 ) C224_=_C229( C224 C229 ) C224_=_C231( C224</w:t>
      </w:r>
    </w:p>
    <w:p>
      <w:pPr>
        <w:pStyle w:val="PreformattedText"/>
        <w:bidi w:val="0"/>
        <w:spacing w:before="0" w:after="0"/>
        <w:jc w:val="left"/>
        <w:rPr/>
      </w:pPr>
      <w:r>
        <w:rPr/>
        <w:t xml:space="preserve"> </w:t>
      </w:r>
      <w:r>
        <w:rPr/>
        <w:t>C231 ) C224_=_C232( C224 C232 ) C224_=_C260( C224 C260 ) \nC224_=_C283( C224 C283 ) C225_=_C226( C225 C226 ) C225_=_C227( C225 C227 ) C225_=_C228( C225 C228 ) C225_=_C229( C225 C229 ) C225_=_C231( C225 C231 ) \nC225_=_C232( C225 C232 ) C225_=_C261( C225 C261 ) C225_=_C291( C225 C291 ) C225_=_C293( C225 C293 ) C226_=_C227( C226 C227 ) C226_=_C228( C226 C228 ) \nC226_=_C229( C226 C229 ) C226_=_C231( C226 C231 ) C226_=_C232( C226 C232 ) C226_=_C262( C226 C262 ) C226_=_C323( C226 C323 ) C226_=_C327( C226 C327 ) \nC226_=_C328( C226 C328 ) C227_=_C228( C227 C228 ) C227_=_C229( C227 C229 ) C227_=_C231( C227 C231 ) C227_=_C232( C227 C232 ) C227_=_C361( C227 C361 ) \nC227_=_C364( C227 C364 ) C227_=_C365( C227 C365 ) C228_=_C229( C228 C229 ) C228_=_C231( C228 C231 ) C228_=_C232( C228 C232 ) C228_=_C335( C228 C335 ) \nC229_=_C231( C229 C231 ) C229_=_C232( C229 C232 ) C229_=_C389( C229 C389 ) C231_=_C232( C231 C232 ) C231_=_C270( C231 C270 ) C231_=_C339( C231 C339 ) \nC231_=_C377( C231 C377 ) C231_=_C402( C231 C402 ) C231_=_C408( C231 C408 ) C232_=_C340( C232 C340 ) C232_=_C378( C232 C378 ) C232_=_C403( C232 C403 ) \nC237_=_C240( C237 C240 ) C237_=_C263( C237 C263 ) C237_=_C297( C237 C297 ) C237_=_C316( C237 C316 ) C237_=_C323( C237 C323 ) C237_=_C334( C237 C334 ) \nC237_=_C335( C237 C335 ) C237_=_C336( C237 C336 ) C237_=_C337( C237 C337 ) C237_=_C339( C237 C339 ) C237_=_C340( C237 C340 ) C237_=_C342( C237 C342 ) \nC240_=_C265( C240 C265 ) C240_=_C327( C240 C327 ) C240_=_C361( C240 C361 ) C240_=_C375( C240 C375 ) C240_=_C376( C240 C376 ) C240_=_C377( C240 C377 ) \nC240_=_C378( C240 C378 ) C255_=_C258( C255 C258 ) C255_=_C356( C255 C356 ) C255_=_C365( C255 C365 ) C255_=_C382( C255 C382 ) C255_=_C389( C255 C389 ) \nC255_=_C395( C255 C395 ) C255_=_C402( C255 C402 ) C255_=_C403( C255 C403 ) C255_=_C404( C255 C404 ) C255_=_C405( C255 C405 ) C258_=_C272( C258 C272 ) \nC258_=_C283( C258 C283 ) C258_=_C293( C258 C293 ) C258_=_C302( C258 C302 ) C258_=_C360( C258 C360 ) C258_=_C387( C258 C387 ) C258_=_C408( C258 C408 ) \nC260_=_C261( C260 C261 ) C260_=_C262( C260 C262 ) C260_=_C263( C260 C263 ) C260_=_C264( C260 C264 ) C260_=_C265( C260 C265 ) C260_=_C266( C260 C266 ) \nC260_=_C267( C260 C267 ) C260_=_C268( C260 C268 ) C260_=_C270( C260 C270 ) C260_=_C271( C260 C271 ) C260_=_C272( C260 C272 ) C260_=_C273( C260 C273 ) \nC260_=_C283( C260 C283 ) C261_=_C262( C261 C262 ) C261_=_C263( C261 C263 ) C261_=_C264( C261 C264 ) C261_=_C265( C261 C265 ) C261_=_C266( C261 C266 ) \nC261_=_C267( C261 C267 ) C261_=_C268( C261 C268 ) C261_=_C270( C261 C270 ) C261_=_C271( C261 C271 ) C261_=_C272( C261 C272 ) C261_=_C273( C261 C273 ) \nC261_=_C291( C261 C291 ) C261_=_C293( C261 C293 ) C262_=_C263( C262 C263 ) C262_=_C264( C262 C264 ) C262_=_C265( C262 C265 ) C262_=_C266( C262 C266 ) \nC262_=_C267( C262 C267 ) C262_=_C268( C262 C268 ) C262_=_C270( C262 C270 ) C262_=_C271( C262 C271 ) C262_=_C272( C262 C272 ) C262_=_C273( C262 C273 ) \nC262_=_C323( C262 C323 ) C262_=_C327( C262 C327 ) C262_=_C328( C262 C328 ) C263_=_C264( C263 C264 ) C263_=_C265( C263 C265 ) C263_=_C266( C263 C266 ) \nC263_=_C267( C263 C267 ) C263_=_C268( C263 C268 ) C263_=_C270( C263 C270 ) C263_=_C271( C263 C271 ) C263_=_C272( C263 C272 ) C263_=_C273( C263 C273 ) \nC263_=_C297( C263 C297 ) C263_=_C316( C263 C316 ) C263_=_C323( C263 C323 ) C263_=_C334( C263 C334 ) C263_=_C335( C263 C335 ) C263_=_C336( C263 C336 ) \nC263_=_C337( C263 C337 ) C263_=_C339( C263 C339 ) C263_=_C340( C263 C340 ) C263_=_C342( C263 C342 ) C264_=_C265( C264 C265 ) C264_=_C266( C264 C266 ) \nC264_=_C267( C264 C267 ) C264_=_C268( C264 C268 ) C264_=_C270( C264 C270 ) C264_=_C271( C264 C271 ) C264_=_C272( C264 C272 ) C264_=_C273( C264 C273 ) \nC264_=_C348( C264 C348 ) C265_=_C266( C265 C266 ) C265_=_C267( C265 C267 ) C265_=_C268( C265 C268 ) C265_=_C270( C265 C270 ) C265_=_C271( C265 C271 ) \nC265_=_C272( C265 C272 ) C265_=_C273( C265 C273 ) C265_=_C327( C265 C327 ) C265_=_C361( C265 C361 ) C265_=_C375( C265 C375 ) C265_=_C376( C265 C376 ) \nC265_=_C377( C265 C377 ) C265_=_C378( C265 C378 ) C266_=_C267( C266 C267 ) C266_=_C268( C266 C268 ) C266_=_C270( C266 C270 ) C266_=_C271( C266 C271 ) \nC266_=_C272( C266 C272 ) C266_=_C273( C266 C273 ) C266_=_C336( C266 C336 ) C266_=_C375( C266 C375 ) C266_=_C382( C266 C382 ) C266_=_C387( C266 C387 ) \nC267_=_C268( C267 C268 ) C267_=_C270( C267 C270 ) C267_=_C271( C267 C271 ) C267_=_C272( C267 C272 ) C267_=_C273( C267 C273 ) C267_=_C337( C267 C337 ) \nC267_=_C376( C267 C376 ) C267_=_C394( C267 C394 ) C267_=_C395( C267 C395 ) C268_=_C270( C268 C270 ) C268_=_C271( C268 C271 ) C268_=_C272( C268 C272 ) \nC268_=_C273( C268 C273 ) C268_=_C291( C268 C291 ) C268_=_C328( C268 C328 ) C268_=_C348( C268 C348 ) C268_=_C364( C268 C364 ) C268_=_C394( C268 C394 ) \nC268_=_C401( C268 C401 ) C270_=_C271( C270 C271 ) C270_=_C272( C270 C272 ) C270_=_C273( C270 C273 ) C270_=_C339( C270 C339 ) C270_=_C377( C270 C377 ) \nC270_=_C402( C270 C402 ) C270_=_C408( C270 C408 ) C271_=_C272( C271 C272 ) C271_=_C273( C271 C273 ) C272_=_C273( C272 C273 ) C272_=_C283( C272 C283 ) \nC272_=_C293( C272 C293 ) C272_=_C302( C272 C302 ) C272_=_C360( C272 C360 ) C272_=_C387( C272 C387 ) C272_=_C408( C272 C408 ) C273_=_C342( C273 C342 ) \nC273_=_C401( C273 C401 ) C273_=_C405( C273 C405 ) C283_=_C293( C283 C293 ) C283_=_C302( C283 C302 ) C283_=_C360( C283 C360 ) C283_=_C387( C283 C387 ) \nC283_=_C408( C283 C408 ) C291_=_C293( C291 C293 ) C291_=_C328( C291 C328 ) C291_=_C348( C291 C348 ) C291_=_C364( C291 C364 ) C291_=_C394( C291 C394 ) \nC291_=_C401( C291 C401 ) C293_=_C302( C293 C302 ) C293_=_C360( C293 C360 ) C293_=_C387( C293 C387 ) C293_=_C408( C293 C408 ) C297_=_C302( C297 C302 ) \nC297_=_C316( C297 C316 ) C297_=_C323( C297 C323 ) C297_=_C334( C297 C334 ) C297_=_C335( C297 C335 ) C297_=_C336( C297 C336 ) C297_=_C337( C297 C337 ) \nC297_=_C339( C297 C339 ) C297_=_C340( C297 C340 ) C297_=_C342( C297 C342 ) C302_=_C360( C302 C360 ) C302_=_C387( C302 C387 ) C302_=_C408( C302 C408 ) \nC316_=_C323( C316 C323 ) C316_=_C334( C316 C334 ) C316_=_C335( C316 C335 ) C316_=_C336( C316 C336 ) C316_=_C337( C316 C337 ) C316_=_C339( C316 C339 ) \nC316_=_C340( C316 C340 ) C316_=_C342( C316 C342 ) C323_=_C327( C323 C327 ) C323_=_C328( C323 C328 ) C323_=_C334( C323 C334 ) C323_=_C335( C323 C335 ) \nC323_=_C336( C323 C336 ) C323_=_C337( C323 C337 ) C323_=_C339( C323 C339 ) C323_=_C340( C323 C340 ) C323_=_C342( C323 C342 ) C327_=_C328( C327 C328 ) \nC327_=_C361( C327 C361 ) C327_=_C375( C327 C375 ) C327_=_C376( C327 C376 ) C327_=_C377( C327 C377 ) C327_=_C378( C327 C378 ) C328_=_C348( C328 C348 ) \nC328_=_C364( C328 C364 ) C328_=_C394( C328 C394 ) C328_=_C401( C328 C401 ) C334_=_C335( C334 C335 ) C334_=_C336( C334 C336 ) C334_=_C337( C334 C337 ) \nC334_=_C339( C334 C339 ) C334_=_C340( C334 C340 ) C334_=_C342( C334 C342 ) C334_=_C356( C334 C356 ) C334_=_C360( C334 C360 ) C335_=_C336( C335 C336 ) \nC335_=_C337( C335 C337 ) C335_=_C339( C335 C339 ) C335_=_C340( C335 C340 ) C335_=_C342( C335 C342 ) C336_=_C337( C336 C337 ) C336_=_C339( C336 C339 ) \nC336_=_C340( C336 C340 ) C336_=_C342( C336 C342 ) C336_=_C375( C336 C375 ) C336_=_C382( C336 C382 ) C336_=_C387( C336 C387 ) C337_=_C339( C337 C339 ) \nC337_=_C340( C337 C340 ) C337_=_C342( C337 C342 ) C337_=_C376( C337 C376 ) C337_=_C394( C337 C394 ) C337_=_C395( C337 C395 ) C339_=_C340( C339 C340 ) \nC339_=_C342( C339 C342 ) C339_=_C377( C339 C377 ) C339_=_C402( C339 C402 ) C339_=_C408( C339 C408 ) C340_=_C342( C340 C342 ) C340_=_C378( C340 C378 ) \nC340_=_C403( C340 C403 ) C342_=_C401( C342 C401 ) C342_=_C405( C342 C405 ) C348_=_C364( C348 C364 ) C348_=_C394( C348 C394 ) C348_=_C401( C348 C401 ) \nC356_=_C360( C356 C360 ) C356_=_C365( C356 C365 ) C356_=_C382( C356 C382 ) C356_=_C389( C356 C389 ) C356_=_C395( C356 C395 ) C356_=_C402( C356 C402 ) \nC356_=_C403( C356 C403 ) C356_=_C404( C356 C404 ) C356_=_C405( C356 C405 ) C360_=_C387( C360 C387 ) C360_=_C408( C360 C408 ) C361_=_C364( C361 C364 ) \nC361_=_C365( C361 C365 ) C361_=_C375( C361 C375 ) C361_=_C376( C361 C376 ) C361_=_C377( C361 C377 ) C361_=_C378( C361 C378 ) C364_=_C365( C364 C365 ) \nC364_=_C394( C364 C394 ) C364_=_C401( C364 C401 ) C365_=_C382( C365 C382 ) C365_=_C389( C365 C389 ) C365_=_C395( C365 C395 ) C365_=_C402( C365 C402 ) \nC365_=_C403( C365 C403 ) C365_=_C404( C365 C404 ) C365_=_C405( C365 C405 ) C375_=_C376( C375 C376 ) C375_=_C377( C375 C377 ) C375_=_C378( C375 C378 ) \nC375_=_C382( C375 C382 ) C375_=_C387( C375 C387 ) C376_=_C377( C376 C377 ) C376_=_C378( C376 C378 ) C376_=_C394( C376 C394 ) C376_=_C395( C376 C395 ) \nC377_=_C378( C377 C378 ) C377_=_C402( C377 C402 ) C377_=_C408( C377 C408 ) C378_=_C403( C378 C403 ) C382_=_C387( C382 C387 ) C382_=_C389( C382 C389 ) \nC382_=_C395( C382 C395 ) C382_=_C402( C382 C402 ) C382_=_C403( C382 C403 ) C382_=_C404( C382 C404 ) C382_=_C405( C382 C405 ) C387_=_C408( C387 C408 ) \nC389_=_C395( C389 C395 ) C389_=_C402( C389 C402 ) C389_=_C403( C389 C403 ) C389_=_C404( C389 C404 ) C389_=_C405( C389 C405 ) C394_=_C395( C394 C395 ) \nC394_=_C401( C394 C401 ) C395_=_C402( C395 C402 ) C395_=_C403( C395 C403 ) C395_=_C404( C395 C404 ) C395_=_C405( C395 C405 ) C401_=_C405( C401 C405 ) \nC402_=_C403( C402 C403 ) C402_=_C404( C402 C404 ) C402_=_C405( C402 C405 ) C402_=_C408( C402 C408 ) C403_=_C404( C403 C404 ) C403_=_C405( C403 C405 ) \nC404_=_C405( C404 C405 ) "];11-&gt;15[label="108: C10 C12 C13 C29 C32 \nC33 C34 C38 C43 C62 C67 \nC72 C75 C77 C80 C84 C90 \nC93 C95 C96 C99 C103 C109 \nC110 C113 C124 C125 C129 C130 \nC132 C134 C135 C136 C137 C138 \nC139 C142 C143 C150 C157 C160 \nC162 C163 C170 C172 C183 C198 \nC216 C218 C222 C224 C225 C226 \nC227 C228 C229 C231 C232 C237 \nC240 C255 C258 C260 C261 C262 \nC264 C266 C267 C270 C271 C273 \nC283 C291 C293 C297 C302 C316 \nC323 C327 C328 C334 C335 C336 \nC337 C339 C340 C342 C348 C356 \nC360 C361 C364 C365 C375 C376 \nC377 C378 C382 C387 C389 C394 \nC395</w:t>
      </w:r>
    </w:p>
    <w:p>
      <w:pPr>
        <w:pStyle w:val="PreformattedText"/>
        <w:bidi w:val="0"/>
        <w:spacing w:before="0" w:after="0"/>
        <w:jc w:val="left"/>
        <w:rPr/>
      </w:pPr>
      <w:r>
        <w:rPr/>
        <w:t xml:space="preserve"> </w:t>
      </w:r>
      <w:r>
        <w:rPr/>
        <w:t>C401 C402 C403 C404 C405 \nC408 \n869: C10_=_C12 ,C10_=_C13 ,C10_=_C32 ,C10_=_C72 ,C10_=_C90 ,\nC10_=_C160 ,C10_=_C216 ,C10_=_C240 ,C10_=_C327 ,C10_=_C361 ,C10_=_C375 ,\nC10_=_C376 ,C10_=_C377 ,C10_=_C378 ,C12_=_C13 ,C12_=_C33 ,C12_=_C124 ,\nC12_=_C162 ,C12_=_C218 ,C12_=_C291 ,C12_=_C328 ,C12_=_C348 ,C12_=_C364 ,\nC12_=_C394 ,C12_=_C401 ,C13_=_C34 ,C13_=_C75 ,C13_=_C93 ,C13_=_C125 ,\nC13_=_C163 ,C13_=_C255 ,C13_=_C356 ,C13_=_C365 ,C13_=_C382 ,C13_=_C389 ,\nC13_=_C395 ,C13_=_C402 ,C13_=_C403 ,C13_=_C404 ,C13_=_C405 ,C29_=_C32 ,\nC29_=_C33 ,C29_=_C34 ,C29_=_C38 ,C29_=_C103 ,C29_=_C157 ,C29_=_C237 ,\nC29_=_C297 ,C29_=_C316 ,C29_=_C323 ,C29_=_C334 ,C29_=_C335 ,C29_=_C336 ,\nC29_=_C337 ,C29_=_C339 ,C29_=_C340 ,C29_=_C342 ,C32_=_C33 ,C32_=_C34 ,\nC32_=_C38 ,C32_=_C72 ,C32_=_C90 ,C32_=_C160 ,C32_=_C216 ,C32_=_C240 ,\nC32_=_C327 ,C32_=_C361 ,C32_=_C375 ,C32_=_C376 ,C32_=_C377 ,C32_=_C378 ,\nC33_=_C34 ,C33_=_C38 ,C33_=_C124 ,C33_=_C162 ,C33_=_C218 ,C33_=_C291 ,\nC33_=_C328 ,C33_=_C348 ,C33_=_C364 ,C33_=_C394 ,C33_=_C401 ,C34_=_C38 ,\nC34_=_C75 ,C34_=_C93 ,C34_=_C125 ,C34_=_C163 ,C34_=_C255 ,C34_=_C356 ,\nC34_=_C365 ,C34_=_C382 ,C34_=_C389 ,C34_=_C395 ,C34_=_C402 ,C34_=_C403 ,\nC34_=_C404 ,C34_=_C405 ,C38_=_C77 ,C38_=_C95 ,C38_=_C109 ,C38_=_C183 ,\nC38_=_C198 ,C38_=_C258 ,C38_=_C283 ,C38_=_C293 ,C38_=_C302 ,C38_=_C360 ,\nC38_=_C387 ,C38_=_C408 ,C43_=_C62 ,C43_=_C80 ,C43_=_C96 ,C43_=_C110 ,\nC43_=_C129 ,C43_=_C130 ,C43_=_C132 ,C43_=_C134 ,C43_=_C135 ,C43_=_C136 ,\nC43_=_C137 ,C43_=_C138 ,C43_=_C139 ,C43_=_C142 ,C43_=_C143 ,C62_=_C67 ,\nC62_=_C72 ,C62_=_C75 ,C62_=_C77 ,C62_=_C80 ,C62_=_C96 ,C62_=_C110 ,\nC62_=_C129 ,C62_=_C130 ,C62_=_C132 ,C62_=_C134 ,C62_=_C135 ,C62_=_C136 ,\nC62_=_C137 ,C62_=_C138 ,C62_=_C139 ,C62_=_C142 ,C62_=_C143 ,C67_=_C72 ,\nC67_=_C75 ,C67_=_C77 ,C67_=_C84 ,C67_=_C113 ,C67_=_C170 ,C67_=_C222 ,\nC67_=_C224 ,C67_=_C225 ,C67_=_C226 ,C67_=_C227 ,C67_=_C228 ,C67_=_C229 ,\nC67_=_C231 ,C67_=_C232 ,C72_=_C75 ,C72_=_C77 ,C72_=_C90 ,C72_=_C160 ,\nC72_=_C216 ,C72_=_C240 ,C72_=_C327 ,C72_=_C361 ,C72_=_C375 ,C72_=_C376 ,\nC72_=_C377 ,C72_=_C378 ,C75_=_C77 ,C75_=_C93 ,C75_=_C125 ,C75_=_C163 ,\nC75_=_C255 ,C75_=_C356 ,C75_=_C365 ,C75_=_C382 ,C75_=_C389 ,C75_=_C395 ,\nC75_=_C402 ,C75_=_C403 ,C75_=_C404 ,C75_=_C405 ,C77_=_C95 ,C77_=_C109 ,\nC77_=_C183 ,C77_=_C198 ,C77_=_C258 ,C77_=_C283 ,C77_=_C293 ,C77_=_C302 ,\nC77_=_C360 ,C77_=_C387 ,C77_=_C408 ,C80_=_C84 ,C80_=_C90 ,C80_=_C93 ,\nC80_=_C95 ,C80_=_C96 ,C80_=_C110 ,C80_=_C129 ,C80_=_C130 ,C80_=_C132 ,\nC80_=_C134 ,C80_=_C135 ,C80_=_C136 ,C80_=_C137 ,C80_=_C138 ,C80_=_C139 ,\nC80_=_C142 ,C80_=_C143 ,C84_=_C90 ,C84_=_C93 ,C84_=_C95 ,C84_=_C113 ,\nC84_=_C170 ,C84_=_C222 ,C84_=_C224 ,C84_=_C225 ,C84_=_C226 ,C84_=_C227 ,\nC84_=_C228 ,C84_=_C229 ,C84_=_C231 ,C84_=_C232 ,C90_=_C93 ,C90_=_C95 ,\nC90_=_C160 ,C90_=_C216 ,C90_=_C240 ,C90_=_C327 ,C90_=_C361 ,C90_=_C375 ,\nC90_=_C376 ,C90_=_C377 ,C90_=_C378 ,C93_=_C95 ,C93_=_C125 ,C93_=_C163 ,\nC93_=_C255 ,C93_=_C356 ,C93_=_C365 ,C93_=_C382 ,C93_=_C389 ,C93_=_C395 ,\nC93_=_C402 ,C93_=_C403 ,C93_=_C404 ,C93_=_C405 ,C95_=_C109 ,C95_=_C183 ,\nC95_=_C198 ,C95_=_C258 ,C95_=_C283 ,C95_=_C293 ,C95_=_C302 ,C95_=_C360 ,\nC95_=_C387 ,C95_=_C408 ,C96_=_C99 ,C96_=_C103 ,C96_=_C109 ,C96_=_C110 ,\nC96_=_C129 ,C96_=_C130 ,C96_=_C132 ,C96_=_C134 ,C96_=_C135 ,C96_=_C136 ,\nC96_=_C137 ,C96_=_C138 ,C96_=_C139 ,C96_=_C142 ,C96_=_C143 ,C99_=_C103 ,\nC99_=_C109 ,C99_=_C150 ,C99_=_C172 ,C99_=_C260 ,C99_=_C261 ,C99_=_C262 ,\nC99_=_C264 ,C99_=_C266 ,C99_=_C267 ,C99_=_C270 ,C99_=_C271 ,C99_=_C273 ,\nC103_=_C109 ,C103_=_C157 ,C103_=_C237 ,C103_=_C297 ,C103_=_C316 ,C103_=_C323 ,\nC103_=_C334 ,C103_=_C335 ,C103_=_C336 ,C103_=_C337 ,C103_=_C339 ,C103_=_C340 ,\nC103_=_C342 ,C109_=_C183 ,C109_=_C198 ,C109_=_C258 ,C109_=_C283 ,C109_=_C293 ,\nC109_=_C302 ,C109_=_C360 ,C109_=_C387 ,C109_=_C408 ,C110_=_C113 ,C110_=_C124 ,\nC110_=_C125 ,C110_=_C129 ,C110_=_C130 ,C110_=_C132 ,C110_=_C134 ,C110_=_C135 ,\nC110_=_C136 ,C110_=_C137 ,C110_=_C138 ,C110_=_C139 ,C110_=_C142 ,C110_=_C143 ,\nC113_=_C124 ,C113_=_C125 ,C113_=_C170 ,C113_=_C222 ,C113_=_C224 ,C113_=_C225 ,\nC113_=_C226 ,C113_=_C227 ,C113_=_C228 ,C113_=_C229 ,C113_=_C231 ,C113_=_C232 ,\nC124_=_C125 ,C124_=_C162 ,C124_=_C218 ,C124_=_C291 ,C124_=_C328 ,C124_=_C348 ,\nC124_=_C364 ,C124_=_C394 ,C124_=_C401 ,C125_=_C163 ,C125_=_C255 ,C125_=_C356 ,\nC125_=_C365 ,C125_=_C382 ,C125_=_C389 ,C125_=_C395 ,C125_=_C402 ,C125_=_C403 ,\nC125_=_C404 ,C125_=_C405 ,C129_=_C130 ,C129_=_C132 ,C129_=_C134 ,C129_=_C135 ,\nC129_=_C136 ,C129_=_C137 ,C129_=_C138 ,C129_=_C139 ,C129_=_C142 ,C129_=_C143 ,\nC129_=_C150 ,C129_=_C157 ,C129_=_C160 ,C129_=_C162 ,C129_=_C163 ,C130_=_C132 ,\nC130_=_C134 ,C130_=_C135 ,C130_=_C136 ,C130_=_C137 ,C130_=_C138 ,C130_=_C139 ,\nC130_=_C142 ,C130_=_C143 ,C132_=_C134 ,C132_=_C135 ,C132_=_C136 ,C132_=_C137 ,\nC132_=_C138 ,C132_=_C139 ,C132_=_C142 ,C132_=_C143 ,C132_=_C222 ,C132_=_C255 ,\nC132_=_C258 ,C134_=_C135 ,C134_=_C136 ,C134_=_C137 ,C134_=_C138 ,C134_=_C139 ,\nC134_=_C142 ,C134_=_C143 ,C134_=_C224 ,C134_=_C260 ,C134_=_C283 ,C135_=_C136 ,\nC135_=_C137 ,C135_=_C138 ,C135_=_C139 ,C135_=_C142 ,C135_=_C143 ,C135_=_C225 ,\nC135_=_C261 ,C135_=_C291 ,C135_=_C293 ,C136_=_C137 ,C136_=_C138 ,C136_=_C139 ,\nC136_=_C142 ,C136_=_C143 ,C136_=_C226 ,C136_=_C262 ,C136_=_C323 ,C136_=_C327 ,\nC136_=_C328 ,C137_=_C138 ,C137_=_C139 ,C137_=_C142 ,C137_=_C143 ,C137_=_C227 ,\nC137_=_C361 ,C137_=_C364 ,C137_=_C365 ,C138_=_C139 ,C138_=_C142 ,C138_=_C143 ,\nC138_=_C228 ,C138_=_C335 ,C139_=_C142 ,C139_=_C143 ,C139_=_C267 ,C139_=_C337 ,\nC139_=_C376 ,C139_=_C394 ,C139_=_C395 ,C142_=_C143 ,C142_=_C231 ,C142_=_C270 ,\nC142_=_C339 ,C142_=_C377 ,C142_=_C402 ,C142_=_C408 ,C143_=_C273 ,C143_=_C342 ,\nC143_=_C401 ,C143_=_C405 ,C150_=_C157 ,C150_=_C160 ,C150_=_C162 ,C150_=_C163 ,\nC150_=_C172 ,C150_=_C260 ,C150_=_C261 ,C150_=_C262 ,C150_=_C264 ,C150_=_C266 ,\nC150_=_C267 ,C150_=_C270 ,C150_=_C271 ,C150_=_C273 ,C157_=_C160 ,C157_=_C162 ,\nC157_=_C163 ,C157_=_C237 ,C157_=_C297 ,C157_=_C316 ,C157_=_C323 ,C157_=_C334 ,\nC157_=_C335 ,C157_=_C336 ,C157_=_C337 ,C157_=_C339 ,C157_=_C340 ,C157_=_C342 ,\nC160_=_C162 ,C160_=_C163 ,C160_=_C216 ,C160_=_C240 ,C160_=_C327 ,C160_=_C361 ,\nC160_=_C375 ,C160_=_C376 ,C160_=_C377 ,C160_=_C378 ,C162_=_C163 ,C162_=_C218 ,\nC162_=_C291 ,C162_=_C328 ,C162_=_C348 ,C162_=_C364 ,C162_=_C394 ,C162_=_C401 ,\nC163_=_C255 ,C163_=_C356 ,C163_=_C365 ,C163_=_C382 ,C163_=_C389 ,C163_=_C395 ,\nC163_=_C402 ,C163_=_C403 ,C163_=_C404 ,C163_=_C405 ,C170_=_C172 ,C170_=_C183 ,\nC170_=_C222 ,C170_=_C224 ,C170_=_C225 ,C170_=_C226 ,C170_=_C227 ,C170_=_C228 ,\nC170_=_C229 ,C170_=_C231 ,C170_=_C232 ,C172_=_C183 ,C172_=_C260 ,C172_=_C261 ,\nC172_=_C262 ,C172_=_C264 ,C172_=_C266 ,C172_=_C267 ,C172_=_C270 ,C172_=_C271 ,\nC172_=_C273 ,C183_=_C198 ,C183_=_C258 ,C183_=_C283 ,C183_=_C293 ,C183_=_C302 ,\nC183_=_C360 ,C183_=_C387 ,C183_=_C408 ,C198_=_C258 ,C198_=_C283 ,C198_=_C293 ,\nC198_=_C302 ,C198_=_C360 ,C198_=_C387 ,C198_=_C408 ,C216_=_C218 ,C216_=_C240 ,\nC216_=_C327 ,C216_=_C361 ,C216_=_C375 ,C216_=_C376 ,C216_=_C377 ,C216_=_C378 ,\nC218_=_C291 ,C218_=_C328 ,C218_=_C348 ,C218_=_C364 ,C218_=_C394 ,C218_=_C401 ,\nC222_=_C224 ,C222_=_C225 ,C222_=_C226 ,C222_=_C227 ,C222_=_C228 ,C222_=_C229 ,\nC222_=_C231 ,C222_=_C232 ,C222_=_C255 ,C222_=_C258 ,C224_=_C225 ,C224_=_C226 ,\nC224_=_C227 ,C224_=_C228 ,C224_=_C229 ,C224_=_C231 ,C224_=_C232 ,C224_=_C260 ,\nC224_=_C283 ,C225_=_C226 ,C225_=_C227 ,C225_=_C228 ,C225_=_C229 ,C225_=_C231 ,\nC225_=_C232 ,C225_=_C261 ,C225_=_C291 ,C225_=_C293 ,C226_=_C227 ,C226_=_C228 ,\nC226_=_C229 ,C226_=_C231 ,C226_=_C232 ,C226_=_C262 ,C226_=_C323 ,C226_=_C327 ,\nC226_=_C328 ,C227_=_C228 ,C227_=_C229 ,C227_=_C231 ,C227_=_C232 ,C227_=_C361 ,\nC227_=_C364 ,C227_=_C365 ,C228_=_C229 ,C228_=_C231 ,C228_=_C232 ,C228_=_C335 ,\nC229_=_C231 ,C229_=_C232 ,C229_=_C389 ,C231_=_C232 ,C231_=_C270 ,C231_=_C339 ,\nC231_=_C377 ,C231_=_C402 ,C231_=_C408 ,C232_=_C340 ,C232_=_C378 ,C232_=_C403 ,\nC237_=_C240 ,C237_=_C297 ,C237_=_C316 ,C237_=_C323 ,C237_=_C334 ,C237_=_C335 ,\nC237_=_C336 ,C237_=_C337 ,C237_=_C339 ,C237_=_C340 ,C237_=_C342 ,C240_=_C327 ,\nC240_=_C361 ,C240_=_C375 ,C240_=_C376 ,C240_=_C377 ,C240_=_C378 ,C255_=_C258 ,\nC255_=_C356 ,C255_=_C365 ,C255_=_C382 ,C255_=_C389 ,C255_=_C395 ,C255_=_C402 ,\nC255_=_C403 ,C255_=_C404 ,C255_=_C405 ,C258_=_C283 ,C258_=_C293 ,C258_=_C302 ,\nC258_=_C360 ,C258_=_C387 ,C258_=_C408 ,C260_=_C261 ,C260_=_C262 ,C260_=_C264 ,\nC260_=_C266 ,C260_=_C267 ,C260_=_C270 ,C260_=_C271 ,C260_=_C273 ,C260_=_C283 ,\nC261_=_C262 ,C261_=_C264 ,C261_=_C266 ,C261_=_C267 ,C261_=_C270 ,C261_=_C271 ,\nC261_=_C273 ,C261_=_C291 ,C261_=_C293 ,C262_=_C264 ,C262_=_C266 ,C262_=_C267 ,\nC262_=_C270 ,C262_=_C271 ,C262_=_C273 ,C262_=_C323 ,C262_=_C327 ,C262_=_C328 ,\nC264_=_C266 ,C264_=_C267 ,C264_=_C270 ,C264_=_C271 ,C264_=_C273 ,C264_=_C348 ,\nC266_=_C267 ,C266_=_C270 ,C266_=_C271 ,C266_=_C273 ,C266_=_C336 ,C266_=_C375 ,\nC266_=_C382 ,C266_=_C387 ,C267_=_C270 ,C267_=_C271 ,C267_=_C273 ,C267_=_C337 ,\nC267_=_C376 ,C267_=_C394 ,C267_=_C395 ,C270_=_C271 ,C270_=_C273 ,C270_=_C339 ,\nC270_=_C377 ,C270_=_C402 ,C270_=_C408 ,C271_=_C273 ,C273_=_C342 ,C273_=_C401 ,\nC273_=_C405 ,C283_=_C293 ,C283_=_C302 ,C283_=_C360 ,C283_=_C387 ,C283_=_C408 ,\nC291_=_C293 ,C291_=_C328 ,C291_=_C348 ,C291_=_C364 ,C291_=_C394 ,C291_=_C401 ,\nC293_=_C302 ,C293_=_C360 ,C293_=_C387 ,C293_=_C408 ,C297_=_C302 ,C297_=_C316 ,\nC297_=_C323 ,C297_=_C334 ,C297_=_C335 ,C297_=_C336 ,C297_=_C337 ,C297_=_C339 ,\nC297_=_C340 ,C297_=_C342 ,C302_=_C360 ,C302_=_C387 ,C302_=_C408 ,C316_=_C323 ,\nC316_=_C334 ,C316_=_C335 ,C316_=_C336 ,C316_=_C337 ,C316_=_C339 ,C316_=_C340 ,\nC316_=_C342 ,C323_=_C327 ,C323_=_C328 ,C323_=_C334 ,C323_=_C335 ,C323_=_C336 ,\nC323_=_C337 ,C323_=_C339 ,C323_=_C340 ,C323_=_C342 ,C327_=_C328 ,C327_=_C361 ,\nC327_=_C375 ,C327_=_C376 ,C327_=_C377 ,C327_=_C378 ,C328_=_C348 ,C328_=_C364 ,\nC328_=_C394 ,C328_=_C401 ,C334_=_C335 ,C334_=_C336 ,C334_=_C337</w:t>
      </w:r>
    </w:p>
    <w:p>
      <w:pPr>
        <w:pStyle w:val="PreformattedText"/>
        <w:bidi w:val="0"/>
        <w:spacing w:before="0" w:after="0"/>
        <w:jc w:val="left"/>
        <w:rPr/>
      </w:pPr>
      <w:r>
        <w:rPr/>
        <w:t xml:space="preserve"> </w:t>
      </w:r>
      <w:r>
        <w:rPr/>
        <w:t>,C334_=_C339 ,\nC334_=_C340 ,C334_=_C342 ,C334_=_C356 ,C334_=_C360 ,C335_=_C336 ,C335_=_C337 ,\nC335_=_C339 ,C335_=_C340 ,C335_=_C342 ,C336_=_C337 ,C336_=_C339 ,C336_=_C340 ,\nC336_=_C342 ,C336_=_C375 ,C336_=_C382 ,C336_=_C387 ,C337_=_C339 ,C337_=_C340 ,\nC337_=_C342 ,C337_=_C376 ,C337_=_C394 ,C337_=_C395 ,C339_=_C340 ,C339_=_C342 ,\nC339_=_C377 ,C339_=_C402 ,C339_=_C408 ,C340_=_C342 ,C340_=_C378 ,C340_=_C403 ,\nC342_=_C401 ,C342_=_C405 ,C348_=_C364 ,C348_=_C394 ,C348_=_C401 ,C356_=_C360 ,\nC356_=_C365 ,C356_=_C382 ,C356_=_C389 ,C356_=_C395 ,C356_=_C402 ,C356_=_C403 ,\nC356_=_C404 ,C356_=_C405 ,C360_=_C387 ,C360_=_C408 ,C361_=_C364 ,C361_=_C365 ,\nC361_=_C375 ,C361_=_C376 ,C361_=_C377 ,C361_=_C378 ,C364_=_C365 ,C364_=_C394 ,\nC364_=_C401 ,C365_=_C382 ,C365_=_C389 ,C365_=_C395 ,C365_=_C402 ,C365_=_C403 ,\nC365_=_C404 ,C365_=_C405 ,C375_=_C376 ,C375_=_C377 ,C375_=_C378 ,C375_=_C382 ,\nC375_=_C387 ,C376_=_C377 ,C376_=_C378 ,C376_=_C394 ,C376_=_C395 ,C377_=_C378 ,\nC377_=_C402 ,C377_=_C408 ,C378_=_C403 ,C382_=_C387 ,C382_=_C389 ,C382_=_C395 ,\nC382_=_C402 ,C382_=_C403 ,C382_=_C404 ,C382_=_C405 ,C387_=_C408 ,C389_=_C395 ,\nC389_=_C402 ,C389_=_C403 ,C389_=_C404 ,C389_=_C405 ,C394_=_C395 ,C394_=_C401 ,\nC395_=_C402 ,C395_=_C403 ,C395_=_C404 ,C395_=_C405 ,C401_=_C405 ,C402_=_C403 ,\nC402_=_C404 ,C402_=_C405 ,C402_=_C408 ,C403_=_C404 ,C403_=_C405 ,C404_=_C405 ,"];16[shape=box, label="id:16 level: 2\n129: C4 C5 C7 C8 C25 \nC26 C28 C37 C44 C47 C48 \nC50 C52 C58 C64 C69 C82 \nC87 C88 C91 C101 C104 C106 \nC112 C116 C118 C132 C145 C148 \nC149 C153 C155 C167 C168 C171 \nC174 C182 C188 C189 C190 C191 \nC192 C193 C194 C195 C196 C197 \nC198 C203 C207 C208 C211 C220 \nC222 C234 C236 C237 C238 C239 \nC240 C241 C242 C243 C244 C245 \nC246 C247 C248 C250 C251 C252 \nC253 C254 C255 C256 C257 C258 \nC259 C264 C266 C271 C276 C278 \nC282 C285 C287 C295 C296 C297 \nC298 C299 C300 C301 C302 C303 \nC304 C306 C309 C313 C315 C316 \nC318 C319 C321 C322 C324 C332 \nC336 C343 C344 C345 C347 C348 \nC350 C353 C359 C368 C373 C375 \nC380 C381 C382 C383 C384 C385 \nC387 C410 C411 C413 \n1382: C4_=_C5( C4 C5 ) C4_=_C7( C4 C7 ) C4_=_C8( C4 C8 ) C4_=_C44( C4 C44 ) C4_=_C64( C4 C64 ) \nC4_=_C82( C4 C82 ) C4_=_C112( C4 C112 ) C4_=_C145( C4 C145 ) C4_=_C168( C4 C168 ) C4_=_C188( C4 C188 ) C4_=_C189( C4 C189 ) \nC4_=_C190( C4 C190 ) C4_=_C191( C4 C191 ) C4_=_C192( C4 C192 ) C4_=_C193( C4 C193 ) C4_=_C194( C4 C194 ) C4_=_C195( C4 C195 ) \nC4_=_C196( C4 C196 ) C4_=_C197( C4 C197 ) C4_=_C198( C4 C198 ) C5_=_C7( C5 C7 ) C5_=_C8( C5 C8 ) C5_=_C47( C5 C47 ) \nC5_=_C148( C5 C148 ) C5_=_C171( C5 C171 ) C5_=_C208( C5 C208 ) C5_=_C234( C5 C234 ) C5_=_C236( C5 C236 ) C5_=_C237( C5 C237 ) \nC5_=_C238( C5 C238 ) C5_=_C239( C5 C239 ) C5_=_C240( C5 C240 ) C5_=_C241( C5 C241 ) C5_=_C242( C5 C242 ) C5_=_C243( C5 C243 ) \nC5_=_C244( C5 C244 ) C5_=_C245( C5 C245 ) C5_=_C246( C5 C246 ) C5_=_C247( C5 C247 ) C7_=_C8( C7 C8 ) C7_=_C28( C7 C28 ) \nC7_=_C50( C7 C50 ) C7_=_C101( C7 C101 ) C7_=_C118( C7 C118 ) C7_=_C155( C7 C155 ) C7_=_C211( C7 C211 ) C7_=_C236( C7 C236 ) \nC7_=_C250( C7 C250 ) C7_=_C276( C7 C276 ) C7_=_C285( C7 C285 ) C7_=_C295( C7 C295 ) C7_=_C304( C7 C304 ) C7_=_C315( C7 C315 ) \nC7_=_C316( C7 C316 ) C7_=_C318( C7 C318 ) C7_=_C319( C7 C319 ) C7_=_C321( C7 C321 ) C7_=_C322( C7 C322 ) C8_=_C52( C8 C52 ) \nC8_=_C88( C8 C88 ) C8_=_C104( C8 C104 ) C8_=_C190( C8 C190 ) C8_=_C238( C8 C238 ) C8_=_C251( C8 C251 ) C8_=_C264( C8 C264 ) \nC8_=_C278( C8 C278 ) C8_=_C287( C8 C287 ) C8_=_C298( C8 C298 ) C8_=_C306( C8 C306 ) C8_=_C324( C8 C324 ) C8_=_C343( C8 C343 ) \nC8_=_C344( C8 C344 ) C8_=_C345( C8 C345 ) C8_=_C347( C8 C347 ) C8_=_C348( C8 C348 ) C8_=_C350( C8 C350 ) C25_=_C26( C25 C26 ) \nC25_=_C28( C25 C28 ) C25_=_C37( C25 C37 ) C25_=_C48( C25 C48 ) C25_=_C132( C25 C132 ) C25_=_C149( C25 C149 ) C25_=_C222( C25 C222 ) \nC25_=_C248( C25 C248 ) C25_=_C250( C25 C250 ) C25_=_C251( C25 C251 ) C25_=_C252( C25 C252 ) C25_=_C253( C25 C253 ) C25_=_C254( C25 C254 ) \nC25_=_C255( C25 C255 ) C25_=_C256( C25 C256 ) C25_=_C257( C25 C257 ) C25_=_C258( C25 C258 ) C25_=_C259( C25 C259 ) C26_=_C28( C26 C28 ) \nC26_=_C37( C26 C37 ) C26_=_C69( C26 C69 ) C26_=_C87( C26 C87 ) C26_=_C116( C26 C116 ) C26_=_C153( C26 C153 ) C26_=_C174( C26 C174 ) \nC26_=_C295( C26 C295 ) C26_=_C296( C26 C296 ) C26_=_C297( C26 C297 ) C26_=_C298( C26 C298 ) C26_=_C299( C26 C299 ) C26_=_C300( C26 C300 ) \nC26_=_C301( C26 C301 ) C26_=_C302( C26 C302 ) C26_=_C303( C26 C303 ) C28_=_C37( C28 C37 ) C28_=_C50( C28 C50 ) C28_=_C101( C28 C101 ) \nC28_=_C118( C28 C118 ) C28_=_C155( C28 C155 ) C28_=_C211( C28 C211 ) C28_=_C236( C28 C236 ) C28_=_C250( C28 C250 ) C28_=_C276( C28 C276 ) \nC28_=_C285( C28 C285 ) C28_=_C295( C28 C295 ) C28_=_C304( C28 C304 ) C28_=_C315( C28 C315 ) C28_=_C316( C28 C316 ) C28_=_C318( C28 C318 ) \nC28_=_C319( C28 C319 ) C28_=_C321( C28 C321 ) C28_=_C322( C28 C322 ) C37_=_C58( C37 C58 ) C37_=_C167( C37 C167 ) C37_=_C182( C37 C182 ) \nC37_=_C197( C37 C197 ) C37_=_C207( C37 C207 ) C37_=_C220( C37 C220 ) C37_=_C247( C37 C247 ) C37_=_C257( C37 C257 ) C37_=_C271( C37 C271 ) \nC37_=_C282( C37 C282 ) C37_=_C301( C37 C301 ) C37_=_C313( C37 C313 ) C37_=_C332( C37 C332 ) C37_=_C359( C37 C359 ) C37_=_C373( C37 C373 ) \nC37_=_C410( C37 C410 ) C37_=_C411( C37 C411 ) C37_=_C413( C37 C413 ) C44_=_C47( C44 C47 ) C44_=_C48( C44 C48 ) C44_=_C50( C44 C50 ) \nC44_=_C52( C44 C52 ) C44_=_C58( C44 C58 ) C44_=_C64( C44 C64 ) C44_=_C82( C44 C82 ) C44_=_C112( C44 C112 ) C44_=_C145( C44 C145 ) \nC44_=_C168( C44 C168 ) C44_=_C188( C44 C188 ) C44_=_C189( C44 C189 ) C44_=_C190( C44 C190 ) C44_=_C191( C44 C191 ) C44_=_C192( C44 C192 ) \nC44_=_C193( C44 C193 ) C44_=_C194( C44 C194 ) C44_=_C195( C44 C195 ) C44_=_C196( C44 C196 ) C44_=_C197( C44 C197 ) C44_=_C198( C44 C198 ) \nC47_=_C48( C47 C48 ) C47_=_C50( C47 C50 ) C47_=_C52( C47 C52 ) C47_=_C58( C47 C58 ) C47_=_C148( C47 C148 ) C47_=_C171( C47 C171 ) \nC47_=_C208( C47 C208 ) C47_=_C234( C47 C234 ) C47_=_C236( C47 C236 ) C47_=_C237( C47 C237 ) C47_=_C238( C47 C238 ) C47_=_C239( C47 C239 ) \nC47_=_C240( C47 C240 ) C47_=_C241( C47 C241 ) C47_=_C242( C47 C242 ) C47_=_C243( C47 C243 ) C47_=_C244( C47 C244 ) C47_=_C245( C47 C245 ) \nC47_=_C246( C47 C246 ) C47_=_C247( C47 C247 ) C48_=_C50( C48 C50 ) C48_=_C52( C48 C52 ) C48_=_C58( C48 C58 ) C48_=_C132( C48 C132 ) \nC48_=_C149( C48 C149 ) C48_=_C222( C48 C222 ) C48_=_C248( C48 C248 ) C48_=_C250( C48 C250 ) C48_=_C251( C48 C251 ) C48_=_C252( C48 C252 ) \nC48_=_C253( C48 C253 ) C48_=_C254( C48 C254 ) C48_=_C255( C48 C255 ) C48_=_C256( C48 C256 ) C48_=_C257( C48 C257 ) C48_=_C258( C48 C258 ) \nC48_=_C259( C48 C259 ) C50_=_C52( C50 C52 ) C50_=_C58( C50 C58 ) C50_=_C101( C50 C101 ) C50_=_C118( C50 C118 ) C50_=_C155( C50 C155 ) \nC50_=_C211( C50 C211 ) C50_=_C236( C50 C236 ) C50_=_C250( C50 C250 ) C50_=_C276( C50 C276 ) C50_=_C285( C50 C285 ) C50_=_C295( C50 C295 ) \nC50_=_C304( C50 C304 ) C50_=_C315( C50 C315 ) C50_=_C316( C50 C316 ) C50_=_C318( C50 C318 ) C50_=_C319( C50 C319 ) C50_=_C321( C50 C321 ) \nC50_=_C322( C50 C322 ) C52_=_C58( C52 C58 ) C52_=_C88( C52 C88 ) C52_=_C104( C52 C104 ) C52_=_C190( C52 C190 ) C52_=_C238( C52 C238 ) \nC52_=_C251( C52 C251 ) C52_=_C264( C52 C264 ) C52_=_C278( C52 C278 ) C52_=_C287( C52 C287 ) C52_=_C298( C52 C298 ) C52_=_C306( C52 C306 ) \nC52_=_C324( C52 C324 ) C52_=_C343( C52 C343 ) C52_=_C344( C52 C344 ) C52_=_C345( C52 C345 ) C52_=_C347( C52 C347 ) C52_=_C348( C52 C348 ) \nC52_=_C350( C52 C350 ) C58_=_C167( C58 C167 ) C58_=_C182( C58 C182 ) C58_=_C197( C58 C197 ) C58_=_C207( C58 C207 ) C58_=_C220( C58 C220 ) \nC58_=_C247( C58 C247 ) C58_=_C257( C58 C257 ) C58_=_C271( C58 C271 ) C58_=_C282( C58 C282 ) C58_=_C301( C58 C301 ) C58_=_C313( C58 C313 ) \nC58_=_C332( C58 C332 ) C58_=_C359( C58 C359 ) C58_=_C373( C58 C373 ) C58_=_C410( C58 C410 ) C58_=_C411( C58 C411 ) C58_=_C413( C58 C413 ) \nC64_=_C69( C64 C69 ) C64_=_C82( C64 C82 ) C64_=_C112( C64 C112 ) C64_=_C145( C64 C145 ) C64_=_C168( C64 C168 ) C64_=_C188( C64 C188 ) \nC64_=_C189( C64 C189 ) C64_=_C190( C64 C190 ) C64_=_C191( C64 C191 ) C64_=_C192( C64 C192 ) C64_=_C193( C64 C193 ) C64_=_C194( C64 C194 ) \nC64_=_C195( C64 C195 ) C64_=_C196( C64 C196 ) C64_=_C197( C64 C197 ) C64_=_C198( C64 C198 ) C69_=_C87( C69 C87 ) C69_=_C116( C69 C116 ) \nC69_=_C153( C69 C153 ) C69_=_C174( C69 C174 ) C69_=_C295( C69 C295 ) C69_=_C296( C69 C296 ) C69_=_C297( C69 C297 ) C69_=_C298( C69 C298 ) \nC69_=_C299( C69 C299 ) C69_=_C300( C69 C300 ) C69_=_C301( C69 C301 ) C69_=_C302( C69 C302 ) C69_=_C303( C69 C303 ) C82_=_C87( C82 C87 ) \nC82_=_C88( C82 C88 ) C82_=_C91( C82 C91 ) C82_=_C112( C82 C112 ) C82_=_C145( C82 C145 ) C82_=_C168( C82 C168 ) C82_=_C188( C82 C188 ) \nC82_=_C189( C82 C189 ) C82_=_C190( C82 C190 ) C82_=_C191( C82 C191 ) C82_=_C192( C82 C192 ) C82_=_C193( C82 C193 ) C82_=_C194( C82 C194 ) \nC82_=_C195( C82 C195 ) C82_=_C196( C82 C196 ) C82_=_C197( C82 C197 ) C82_=_C198( C82 C198 ) C87_=_C88( C87 C88 ) C87_=_C91( C87 C91 ) \nC87_=_C116( C87 C116 ) C87_=_C153( C87 C153 ) C87_=_C174( C87 C174 ) C87_=_C295( C87 C295 ) C87_=_C296( C87 C296 ) C87_=_C297( C87 C297 ) \nC87_=_C298( C87 C298 ) C87_=_C299( C87 C299 ) C87_=_C300( C87 C300 ) C87_=_C301( C87 C301 ) C87_=_C302( C87 C302 ) C87_=_C303( C87 C303 ) \nC88_=_C91( C88 C91 ) C88_=_C104( C88 C104 ) C88_=_C190( C88 C190 ) C88_=_C238( C88 C238 ) C88_=_C251( C88 C251 ) C88_=_C264( C88 C264 ) \nC88_=_C278( C88 C278 ) C88_=_C287( C88 C287 ) C88_=_C298( C88 C298 ) C88_=_C306( C88 C306 ) C88_=_C324( C88 C324 ) C88_=_C343( C88 C343 ) \nC88_=_C344( C88 C344 ) C88_=_C345( C88 C345 ) C88_=_C347( C88 C347 ) C88_=_C348( C88 C348 ) C88_=_C350( C88 C350 ) C91_=_C106( C91 C106 ) \nC91_=_C203( C91 C203 ) C91_=_C241( C91 C241 ) C91_=_C266( C91 C266 ) C91_=_C300( C91 C300 ) C91_=_C309( C91 C309 ) C91_=_C336( C91 C336 ) \nC91_=_C353( C91 C353 ) C91_=_C368( C91 C368 ) C91_=_C375( C91 C375 ) C91_=_C380( C91 C380 ) C91_=_C381( C91 C381 ) C91_=_C382(</w:t>
      </w:r>
    </w:p>
    <w:p>
      <w:pPr>
        <w:pStyle w:val="PreformattedText"/>
        <w:bidi w:val="0"/>
        <w:spacing w:before="0" w:after="0"/>
        <w:jc w:val="left"/>
        <w:rPr/>
      </w:pPr>
      <w:r>
        <w:rPr/>
        <w:t xml:space="preserve"> </w:t>
      </w:r>
      <w:r>
        <w:rPr/>
        <w:t>C91 C382 ) \nC91_=_C383( C91 C383 ) C91_=_C384( C91 C384 ) C91_=_C385( C91 C385 ) C91_=_C387( C91 C387 ) C101_=_C104( C101 C104 ) C101_=_C106( C101 C106 ) \nC101_=_C118( C101 C118 ) C101_=_C155( C101 C155 ) C101_=_C211( C101 C211 ) C101_=_C236( C101 C236 ) C101_=_C250( C101 C250 ) C101_=_C276( C101 C276 ) \nC101_=_C285( C101 C285 ) C101_=_C295( C101 C295 ) C101_=_C304( C101 C304 ) C101_=_C315( C101 C315 ) C101_=_C316( C101 C316 ) C101_=_C318( C101 C318 ) \nC101_=_C319( C101 C319 ) C101_=_C321( C101 C321 ) C101_=_C322( C101 C322 ) C104_=_C106( C104 C106 ) C104_=_C190( C104 C190 ) C104_=_C238( C104 C238 ) \nC104_=_C251( C104 C251 ) C104_=_C264( C104 C264 ) C104_=_C278( C104 C278 ) C104_=_C287( C104 C287 ) C104_=_C298( C104 C298 ) C104_=_C306( C104 C306 ) \nC104_=_C324( C104 C324 ) C104_=_C343( C104 C343 ) C104_=_C344( C104 C344 ) C104_=_C345( C104 C345 ) C104_=_C347( C104 C347 ) C104_=_C348( C104 C348 ) \nC104_=_C350( C104 C350 ) C106_=_C203( C106 C203 ) C106_=_C241( C106 C241 ) C106_=_C266( C106 C266 ) C106_=_C300( C106 C300 ) C106_=_C309( C106 C309 ) \nC106_=_C336( C106 C336 ) C106_=_C353( C106 C353 ) C106_=_C368( C106 C368 ) C106_=_C375( C106 C375 ) C106_=_C380( C106 C380 ) C106_=_C381( C106 C381 ) \nC106_=_C382( C106 C382 ) C106_=_C383( C106 C383 ) C106_=_C384( C106 C384 ) C106_=_C385( C106 C385 ) C106_=_C387( C106 C387 ) C112_=_C116( C112 C116 ) \nC112_=_C118( C112 C118 ) C112_=_C145( C112 C145 ) C112_=_C168( C112 C168 ) C112_=_C188( C112 C188 ) C112_=_C189( C112 C189 ) C112_=_C190( C112 C190 ) \nC112_=_C191( C112 C191 ) C112_=_C192( C112 C192 ) C112_=_C193( C112 C193 ) C112_=_C194( C112 C194 ) C112_=_C195( C112 C195 ) C112_=_C196( C112 C196 ) \nC112_=_C197( C112 C197 ) C112_=_C198( C112 C198 ) C116_=_C118( C116 C118 ) C116_=_C153( C116 C153 ) C116_=_C174( C116 C174 ) C116_=_C295( C116 C295 ) \nC116_=_C296( C116 C296 ) C116_=_C297( C116 C297 ) C116_=_C298( C116 C298 ) C116_=_C299( C116 C299 ) C116_=_C300( C116 C300 ) C116_=_C301( C116 C301 ) \nC116_=_C302( C116 C302 ) C116_=_C303( C116 C303 ) C118_=_C155( C118 C155 ) C118_=_C211( C118 C211 ) C118_=_C236( C118 C236 ) C118_=_C250( C118 C250 ) \nC118_=_C276( C118 C276 ) C118_=_C285( C118 C285 ) C118_=_C295( C118 C295 ) C118_=_C304( C118 C304 ) C118_=_C315( C118 C315 ) C118_=_C316( C118 C316 ) \nC118_=_C318( C118 C318 ) C118_=_C319( C118 C319 ) C118_=_C321( C118 C321 ) C118_=_C322( C118 C322 ) C132_=_C149( C132 C149 ) C132_=_C222( C132 C222 ) \nC132_=_C248( C132 C248 ) C132_=_C250( C132 C250 ) C132_=_C251( C132 C251 ) C132_=_C252( C132 C252 ) C132_=_C253( C132 C253 ) C132_=_C254( C132 C254 ) \nC132_=_C255( C132 C255 ) C132_=_C256( C132 C256 ) C132_=_C257( C132 C257 ) C132_=_C258( C132 C258 ) C132_=_C259( C132 C259 ) C145_=_C148( C145 C148 ) \nC145_=_C149( C145 C149 ) C145_=_C153( C145 C153 ) C145_=_C155( C145 C155 ) C145_=_C167( C145 C167 ) C145_=_C168( C145 C168 ) C145_=_C188( C145 C188 ) \nC145_=_C189( C145 C189 ) C145_=_C190( C145 C190 ) C145_=_C191( C145 C191 ) C145_=_C192( C145 C192 ) C145_=_C193( C145 C193 ) C145_=_C194( C145 C194 ) \nC145_=_C195( C145 C195 ) C145_=_C196( C145 C196 ) C145_=_C197( C145 C197 ) C145_=_C198( C145 C198 ) C148_=_C149( C148 C149 ) C148_=_C153( C148 C153 ) \nC148_=_C155( C148 C155 ) C148_=_C167( C148 C167 ) C148_=_C171( C148 C171 ) C148_=_C208( C148 C208 ) C148_=_C234( C148 C234 ) C148_=_C236( C148 C236 ) \nC148_=_C237( C148 C237 ) C148_=_C238( C148 C238 ) C148_=_C239( C148 C239 ) C148_=_C240( C148 C240 ) C148_=_C241( C148 C241 ) C148_=_C242( C148 C242 ) \nC148_=_C243( C148 C243 ) C148_=_C244( C148 C244 ) C148_=_C245( C148 C245 ) C148_=_C246( C148 C246 ) C148_=_C247( C148 C247 ) C149_=_C153( C149 C153 ) \nC149_=_C155( C149 C155 ) C149_=_C167( C149 C167 ) C149_=_C222( C149 C222 ) C149_=_C248( C149 C248 ) C149_=_C250( C149 C250 ) C149_=_C251( C149 C251 ) \nC149_=_C252( C149 C252 ) C149_=_C253( C149 C253 ) C149_=_C254( C149 C254 ) C149_=_C255( C149 C255 ) C149_=_C256( C149 C256 ) C149_=_C257( C149 C257 ) \nC149_=_C258( C149 C258 ) C149_=_C259( C149 C259 ) C153_=_C155( C153 C155 ) C153_=_C167( C153 C167 ) C153_=_C174( C153 C174 ) C153_=_C295( C153 C295 ) \nC153_=_C296( C153 C296 ) C153_=_C297( C153 C297 ) C153_=_C298( C153 C298 ) C153_=_C299( C153 C299 ) C153_=_C300( C153 C300 ) C153_=_C301( C153 C301 ) \nC153_=_C302( C153 C302 ) C153_=_C303( C153 C303 ) C155_=_C167( C155 C167 ) C155_=_C211( C155 C211 ) C155_=_C236( C155 C236 ) C155_=_C250( C155 C250 ) \nC155_=_C276( C155 C276 ) C155_=_C285( C155 C285 ) C155_=_C295( C155 C295 ) C155_=_C304( C155 C304 ) C155_=_C315( C155 C315 ) C155_=_C316( C155 C316 ) \nC155_=_C318( C155 C318 ) C155_=_C319( C155 C319 ) C155_=_C321( C155 C321 ) C155_=_C322( C155 C322 ) C167_=_C182( C167 C182 ) C167_=_C197( C167 C197 ) \nC167_=_C207( C167 C207 ) C167_=_C220( C167 C220 ) C167_=_C247( C167 C247 ) C167_=_C257( C167 C257 ) C167_=_C271( C167 C271 ) C167_=_C282( C167 C282 ) \nC167_=_C301( C167 C301 ) C167_=_C313( C167 C313 ) C167_=_C332( C167 C332 ) C167_=_C359( C167 C359 ) C167_=_C373( C167 C373 ) C167_=_C410( C167 C410 ) \nC167_=_C411( C167 C411 ) C167_=_C413( C167 C413 ) C168_=_C171( C168 C171 ) C168_=_C174( C168 C174 ) C168_=_C182( C168 C182 ) C168_=_C188( C168 C188 ) \nC168_=_C189( C168 C189 ) C168_=_C190( C168 C190 ) C168_=_C191( C168 C191 ) C168_=_C192( C168 C192 ) C168_=_C193( C168 C193 ) C168_=_C194( C168 C194 ) \nC168_=_C195( C168 C195 ) C168_=_C196( C168 C196 ) C168_=_C197( C168 C197 ) C168_=_C198( C168 C198 ) C171_=_C174( C171 C174 ) C171_=_C182( C171 C182 ) \nC171_=_C208( C171 C208 ) C171_=_C234( C171 C234 ) C171_=_C236( C171 C236 ) C171_=_C237( C171 C237 ) C171_=_C238( C171 C238 ) C171_=_C239( C171 C239 ) \nC171_=_C240( C171 C240 ) C171_=_C241( C171 C241 ) C171_=_C242( C171 C242 ) C171_=_C243( C171 C243 ) C171_=_C244( C171 C244 ) C171_=_C245( C171 C245 ) \nC171_=_C246( C171 C246 ) C171_=_C247( C171 C247 ) C174_=_C182( C174 C182 ) C174_=_C295( C174 C295 ) C174_=_C296( C174 C296 ) C174_=_C297( C174 C297 ) \nC174_=_C298( C174 C298 ) C174_=_C299( C174 C299 ) C174_=_C300( C174 C300 ) C174_=_C301( C174 C301 ) C174_=_C302( C174 C302 ) C174_=_C303( C174 C303 ) \nC182_=_C197( C182 C197 ) C182_=_C207( C182 C207 ) C182_=_C220( C182 C220 ) C182_=_C247( C182 C247 ) C182_=_C257( C182 C257 ) C182_=_C271( C182 C271 ) \nC182_=_C282( C182 C282 ) C182_=_C301( C182 C301 ) C182_=_C313( C182 C313 ) C182_=_C332( C182 C332 ) C182_=_C359( C182 C359 ) C182_=_C373( C182 C373 ) \nC182_=_C410( C182 C410 ) C182_=_C411( C182 C411 ) C182_=_C413( C182 C413 ) C188_=_C189( C188 C189 ) C188_=_C190( C188 C190 ) C188_=_C191( C188 C191 ) \nC188_=_C192( C188 C192 ) C188_=_C193( C188 C193 ) C188_=_C194( C188 C194 ) C188_=_C195( C188 C195 ) C188_=_C196( C188 C196 ) C188_=_C197( C188 C197 ) \nC188_=_C198( C188 C198 ) C188_=_C304( C188 C304 ) C188_=_C306( C188 C306 ) C188_=_C309( C188 C309 ) C188_=_C313( C188 C313 ) C189_=_C190( C189 C190 ) \nC189_=_C191( C189 C191 ) C189_=_C192( C189 C192 ) C189_=_C193( C189 C193 ) C189_=_C194( C189 C194 ) C189_=_C195( C189 C195 ) C189_=_C196( C189 C196 ) \nC189_=_C197( C189 C197 ) C189_=_C198( C189 C198 ) C189_=_C296( C189 C296 ) C189_=_C315( C189 C315 ) C189_=_C324( C189 C324 ) C189_=_C332( C189 C332 ) \nC190_=_C191( C190 C191 ) C190_=_C192( C190 C192 ) C190_=_C193( C190 C193 ) C190_=_C194( C190 C194 ) C190_=_C195( C190 C195 ) C190_=_C196( C190 C196 ) \nC190_=_C197( C190 C197 ) C190_=_C198( C190 C198 ) C190_=_C238( C190 C238 ) C190_=_C251( C190 C251 ) C190_=_C264( C190 C264 ) C190_=_C278( C190 C278 ) \nC190_=_C287( C190 C287 ) C190_=_C298( C190 C298 ) C190_=_C306( C190 C306 ) C190_=_C324( C190 C324 ) C190_=_C343( C190 C343 ) C190_=_C344( C190 C344 ) \nC190_=_C345( C190 C345 ) C190_=_C347( C190 C347 ) C190_=_C348( C190 C348 ) C190_=_C350( C190 C350 ) C191_=_C192( C191 C192 ) C191_=_C193( C191 C193 ) \nC191_=_C194( C191 C194 ) C191_=_C195( C191 C195 ) C191_=_C196( C191 C196 ) C191_=_C197( C191 C197 ) C191_=_C198( C191 C198 ) C191_=_C252( C191 C252 ) \nC191_=_C318( C191 C318 ) C191_=_C343( C191 C343 ) C191_=_C353( C191 C353 ) C191_=_C359( C191 C359 ) C192_=_C193( C192 C193 ) C192_=_C194( C192 C194 ) \nC192_=_C195( C192 C195 ) C192_=_C196( C192 C196 ) C192_=_C197( C192 C197 ) C192_=_C198( C192 C198 ) C192_=_C239( C192 C239 ) C192_=_C299( C192 C299 ) \nC192_=_C344( C192 C344 ) C193_=_C194( C193 C194 ) C193_=_C195( C193 C195 ) C193_=_C196( C193 C196 ) C193_=_C197( C193 C197 ) C193_=_C198( C193 C198 ) \nC193_=_C243( C193 C243 ) C193_=_C254( C193 C254 ) C193_=_C347( C193 C347 ) C193_=_C381( C193 C381 ) C194_=_C195( C194 C195 ) C194_=_C196( C194 C196 ) \nC194_=_C197( C194 C197 ) C194_=_C198( C194 C198 ) C194_=_C244( C194 C244 ) C194_=_C256( C194 C256 ) C194_=_C383( C194 C383 ) C195_=_C196( C195 C196 ) \nC195_=_C197( C195 C197 ) C195_=_C198( C195 C198 ) C195_=_C245( C195 C245 ) C195_=_C321( C195 C321 ) C195_=_C384( C195 C384 ) C195_=_C410( C195 C410 ) \nC196_=_C197( C196 C197 ) C196_=_C198( C196 C198 ) C196_=_C246( C196 C246 ) C196_=_C385( C196 C385 ) C196_=_C411( C196 C411 ) C197_=_C198( C197 C198 ) \nC197_=_C207( C197 C207 ) C197_=_C220( C197 C220 ) C197_=_C247( C197 C247 ) C197_=_C257( C197 C257 ) C197_=_C271( C197 C271 ) C197_=_C282( C197 C282 ) \nC197_=_C301( C197 C301 ) C197_=_C313( C197 C313 ) C197_=_C332( C197 C332 ) C197_=_C359( C197 C359 ) C197_=_C373( C197 C373 ) C197_=_C410( C197 C410 ) \nC197_=_C411( C197 C411 ) C197_=_C413( C197 C413 ) C198_=_C258( C198 C258 ) C198_=_C302( C198 C302 ) C198_=_C387( C198 C387 ) C203_=_C207( C203 C207 ) \nC203_=_C241( C203 C241 ) C203_=_C266( C203 C266 ) C203_=_C300( C203 C300 ) C203_=_C309( C203 C309 ) C203_=_C336( C203 C336 ) C203_=_C353( C203 C353 ) \nC203_=_C368( C203 C368 ) C203_=_C375( C203 C375 ) C203_=_C380( C203 C380 ) C203_=_C381( C203 C381 ) C203_=_C382( C203 C382 ) C203_=_C383( C203 C383 ) \nC203_=_C384( C203 C384 ) C203_=_C385( C203 C385 ) C203_=_C387( C203 C387 ) C207_=_C220( C207 C220 ) C207_=_C247( C207 C247 ) C207_=_C257( C207 C257 ) \nC207_=_C271( C207</w:t>
      </w:r>
    </w:p>
    <w:p>
      <w:pPr>
        <w:pStyle w:val="PreformattedText"/>
        <w:bidi w:val="0"/>
        <w:spacing w:before="0" w:after="0"/>
        <w:jc w:val="left"/>
        <w:rPr/>
      </w:pPr>
      <w:r>
        <w:rPr/>
        <w:t xml:space="preserve"> </w:t>
      </w:r>
      <w:r>
        <w:rPr/>
        <w:t>C271 ) C207_=_C282( C207 C282 ) C207_=_C301( C207 C301 ) C207_=_C313( C207 C313 ) C207_=_C332( C207 C332 ) C207_=_C359( C207 C359 ) \nC207_=_C373( C207 C373 ) C207_=_C410( C207 C410 ) C207_=_C411( C207 C411 ) C207_=_C413( C207 C413 ) C208_=_C211( C208 C211 ) C208_=_C220( C208 C220 ) \nC208_=_C234( C208 C234 ) C208_=_C236( C208 C236 ) C208_=_C237( C208 C237 ) C208_=_C238( C208 C238 ) C208_=_C239( C208 C239 ) C208_=_C240( C208 C240 ) \nC208_=_C241( C208 C241 ) C208_=_C242( C208 C242 ) C208_=_C243( C208 C243 ) C208_=_C244( C208 C244 ) C208_=_C245( C208 C245 ) C208_=_C246( C208 C246 ) \nC208_=_C247( C208 C247 ) C211_=_C220( C211 C220 ) C211_=_C236( C211 C236 ) C211_=_C250( C211 C250 ) C211_=_C276( C211 C276 ) C211_=_C285( C211 C285 ) \nC211_=_C295( C211 C295 ) C211_=_C304( C211 C304 ) C211_=_C315( C211 C315 ) C211_=_C316( C211 C316 ) C211_=_C318( C211 C318 ) C211_=_C319( C211 C319 ) \nC211_=_C321( C211 C321 ) C211_=_C322( C211 C322 ) C220_=_C247( C220 C247 ) C220_=_C257( C220 C257 ) C220_=_C271( C220 C271 ) C220_=_C282( C220 C282 ) \nC220_=_C301( C220 C301 ) C220_=_C313( C220 C313 ) C220_=_C332( C220 C332 ) C220_=_C359( C220 C359 ) C220_=_C373( C220 C373 ) C220_=_C410( C220 C410 ) \nC220_=_C411( C220 C411 ) C220_=_C413( C220 C413 ) C222_=_C248( C222 C248 ) C222_=_C250( C222 C250 ) C222_=_C251( C222 C251 ) C222_=_C252( C222 C252 ) \nC222_=_C253( C222 C253 ) C222_=_C254( C222 C254 ) C222_=_C255( C222 C255 ) C222_=_C256( C222 C256 ) C222_=_C257( C222 C257 ) C222_=_C258( C222 C258 ) \nC222_=_C259( C222 C259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85( C234 C285 ) C234_=_C287( C234 C287 ) C236_=_C237( C236 C237 ) C236_=_C238( C236 C238 ) \nC236_=_C239( C236 C239 ) C236_=_C240( C236 C240 ) C236_=_C241( C236 C241 ) C236_=_C242( C236 C242 ) C236_=_C243( C236 C243 ) C236_=_C244( C236 C244 ) \nC236_=_C245( C236 C245 ) C236_=_C246( C236 C246 ) C236_=_C247( C236 C247 ) C236_=_C250( C236 C250 ) C236_=_C276( C236 C276 ) C236_=_C285( C236 C285 ) \nC236_=_C295( C236 C295 ) C236_=_C304( C236 C304 ) C236_=_C315( C236 C315 ) C236_=_C316( C236 C316 ) C236_=_C318( C236 C318 ) C236_=_C319( C236 C319 ) \nC236_=_C321( C236 C321 ) C236_=_C322( C236 C322 ) C237_=_C238( C237 C238 ) C237_=_C239( C237 C239 ) C237_=_C240( C237 C240 ) C237_=_C241( C237 C241 ) \nC237_=_C242( C237 C242 ) C237_=_C243( C237 C243 ) C237_=_C244( C237 C244 ) C237_=_C245( C237 C245 ) C237_=_C246( C237 C246 ) C237_=_C247( C237 C247 ) \nC237_=_C297( C237 C297 ) C237_=_C316( C237 C316 ) C237_=_C336( C237 C336 ) C238_=_C239( C238 C239 ) C238_=_C240( C238 C240 ) C238_=_C241( C238 C241 ) \nC238_=_C242( C238 C242 ) C238_=_C243( C238 C243 ) C238_=_C244( C238 C244 ) C238_=_C245( C238 C245 ) C238_=_C246( C238 C246 ) C238_=_C247( C238 C247 ) \nC238_=_C251( C238 C251 ) C238_=_C264( C238 C264 ) C238_=_C278( C238 C278 ) C238_=_C287( C238 C287 ) C238_=_C298( C238 C298 ) C238_=_C306( C238 C306 ) \nC238_=_C324( C238 C324 ) C238_=_C343( C238 C343 ) C238_=_C344( C238 C344 ) C238_=_C345( C238 C345 ) C238_=_C347( C238 C347 ) C238_=_C348( C238 C348 ) \nC238_=_C350( C238 C350 ) C239_=_C240( C239 C240 ) C239_=_C241( C239 C241 ) C239_=_C242( C239 C242 ) C239_=_C243( C239 C243 ) C239_=_C244( C239 C244 ) \nC239_=_C245( C239 C245 ) C239_=_C246( C239 C246 ) C239_=_C247( C239 C247 ) C239_=_C299( C239 C299 ) C239_=_C344( C239 C344 ) C240_=_C241( C240 C241 ) \nC240_=_C242( C240 C242 ) C240_=_C243( C240 C243 ) C240_=_C244( C240 C244 ) C240_=_C245( C240 C245 ) C240_=_C246( C240 C246 ) C240_=_C247( C240 C247 ) \nC240_=_C375( C240 C375 ) C241_=_C242( C241 C242 ) C241_=_C243( C241 C243 ) C241_=_C244( C241 C244 ) C241_=_C245( C241 C245 ) C241_=_C246( C241 C246 ) \nC241_=_C247( C241 C247 ) C241_=_C266( C241 C266 ) C241_=_C300( C241 C300 ) C241_=_C309( C241 C309 ) C241_=_C336( C241 C336 ) C241_=_C353( C241 C353 ) \nC241_=_C368( C241 C368 ) C241_=_C375( C241 C375 ) C241_=_C380( C241 C380 ) C241_=_C381( C241 C381 ) C241_=_C382( C241 C382 ) C241_=_C383( C241 C383 ) \nC241_=_C384( C241 C384 ) C241_=_C385( C241 C385 ) C241_=_C387( C241 C387 ) C242_=_C243( C242 C243 ) C242_=_C244( C242 C244 ) C242_=_C245( C242 C245 ) \nC242_=_C246( C242 C246 ) C242_=_C247( C242 C247 ) C242_=_C380( C242 C380 ) C243_=_C244( C243 C244 ) C243_=_C245( C243 C245 ) C243_=_C246( C243 C246 ) \nC243_=_C247( C243 C247 ) C243_=_C254( C243 C254 ) C243_=_C347( C243 C347 ) C243_=_C381( C243 C381 ) C244_=_C245( C244 C245 ) C244_=_C246( C244 C246 ) \nC244_=_C247( C244 C247 ) C244_=_C256( C244 C256 ) C244_=_C383( C244 C383 ) C245_=_C246( C245 C246 ) C245_=_C247( C245 C247 ) C245_=_C321( C245 C321 ) \nC245_=_C384( C245 C384 ) C245_=_C410( C245 C410 ) C246_=_C247( C246 C247 ) C246_=_C385( C246 C385 ) C246_=_C411( C246 C411 ) C247_=_C257( C247 C257 ) \nC247_=_C271( C247 C271 ) C247_=_C282( C247 C282 ) C247_=_C301( C247 C301 ) C247_=_C313( C247 C313 ) C247_=_C332( C247 C332 ) C247_=_C359( C247 C359 ) \nC247_=_C373( C247 C373 ) C247_=_C410( C247 C410 ) C247_=_C411( C247 C411 ) C247_=_C413( C247 C413 ) C248_=_C250( C248 C250 ) C248_=_C251( C248 C251 ) \nC248_=_C252( C248 C252 ) C248_=_C253( C248 C253 ) C248_=_C254( C248 C254 ) C248_=_C255( C248 C255 ) C248_=_C256( C248 C256 ) C248_=_C257( C248 C257 ) \nC248_=_C258( C248 C258 ) C248_=_C259( C248 C259 ) C248_=_C285( C248 C285 ) C248_=_C287( C248 C287 ) C250_=_C251( C250 C251 ) C250_=_C252( C250 C252 ) \nC250_=_C253( C250 C253 ) C250_=_C254( C250 C254 ) C250_=_C255( C250 C255 ) C250_=_C256( C250 C256 ) C250_=_C257( C250 C257 ) C250_=_C258( C250 C258 ) \nC250_=_C259( C250 C259 ) C250_=_C276( C250 C276 ) C250_=_C285( C250 C285 ) C250_=_C295( C250 C295 ) C250_=_C304( C250 C304 ) C250_=_C315( C250 C315 ) \nC250_=_C316( C250 C316 ) C250_=_C318( C250 C318 ) C250_=_C319( C250 C319 ) C250_=_C321( C250 C321 ) C250_=_C322( C250 C322 ) C251_=_C252( C251 C252 ) \nC251_=_C253( C251 C253 ) C251_=_C254( C251 C254 ) C251_=_C255( C251 C255 ) C251_=_C256( C251 C256 ) C251_=_C257( C251 C257 ) C251_=_C258( C251 C258 ) \nC251_=_C259( C251 C259 ) C251_=_C264( C251 C264 ) C251_=_C278( C251 C278 ) C251_=_C287( C251 C287 ) C251_=_C298( C251 C298 ) C251_=_C306( C251 C306 ) \nC251_=_C324( C251 C324 ) C251_=_C343( C251 C343 ) C251_=_C344( C251 C344 ) C251_=_C345( C251 C345 ) C251_=_C347( C251 C347 ) C251_=_C348( C251 C348 ) \nC251_=_C350( C251 C350 ) C252_=_C253( C252 C253 ) C252_=_C254( C252 C254 ) C252_=_C255( C252 C255 ) C252_=_C256( C252 C256 ) C252_=_C257( C252 C257 ) \nC252_=_C258( C252 C258 ) C252_=_C259( C252 C259 ) C252_=_C318( C252 C318 ) C252_=_C343( C252 C343 ) C252_=_C353( C252 C353 ) C252_=_C359( C252 C359 ) \nC253_=_C254( C253 C254 ) C253_=_C255( C253 C255 ) C253_=_C256( C253 C256 ) C253_=_C257( C253 C257 ) C253_=_C258( C253 C258 ) C253_=_C259( C253 C259 ) \nC253_=_C319( C253 C319 ) C253_=_C345( C253 C345 ) C253_=_C368( C253 C368 ) C253_=_C373( C253 C373 ) C254_=_C255( C254 C255 ) C254_=_C256( C254 C256 ) \nC254_=_C257( C254 C257 ) C254_=_C258( C254 C258 ) C254_=_C259( C254 C259 ) C254_=_C347( C254 C347 ) C254_=_C381( C254 C381 ) C255_=_C256( C255 C256 ) \nC255_=_C257( C255 C257 ) C255_=_C258( C255 C258 ) C255_=_C259( C255 C259 ) C255_=_C382( C255 C382 ) C256_=_C257( C256 C257 ) C256_=_C258( C256 C258 ) \nC256_=_C259( C256 C259 ) C256_=_C383( C256 C383 ) C257_=_C258( C257 C258 ) C257_=_C259( C257 C259 ) C257_=_C271( C257 C271 ) C257_=_C282( C257 C282 ) \nC257_=_C301( C257 C301 ) C257_=_C313( C257 C313 ) C257_=_C332( C257 C332 ) C257_=_C359( C257 C359 ) C257_=_C373( C257 C373 ) C257_=_C410( C257 C410 ) \nC257_=_C411( C257 C411 ) C257_=_C413( C257 C413 ) C258_=_C259( C258 C259 ) C258_=_C302( C258 C302 ) C258_=_C387( C258 C387 ) C259_=_C303( C259 C303 ) \nC259_=_C322( C259 C322 ) C259_=_C350( C259 C350 ) C259_=_C413( C259 C413 ) C264_=_C266( C264 C266 ) C264_=_C271( C264 C271 ) C264_=_C278( C264 C278 ) \nC264_=_C287( C264 C287 ) C264_=_C298( C264 C298 ) C264_=_C306( C264 C306 ) C264_=_C324( C264 C324 ) C264_=_C343( C264 C343 ) C264_=_C344( C264 C344 ) \nC264_=_C345( C264 C345 ) C264_=_C347( C264 C347 ) C264_=_C348( C264 C348 ) C264_=_C350( C264 C350 ) C266_=_C271( C266 C271 ) C266_=_C300( C266 C300 ) \nC266_=_C309( C266 C309 ) C266_=_C336( C266 C336 ) C266_=_C353( C266 C353 ) C266_=_C368( C266 C368 ) C266_=_C375( C266 C375 ) C266_=_C380( C266 C380 ) \nC266_=_C381( C266 C381 ) C266_=_C382( C266 C382 ) C266_=_C383( C266 C383 ) C266_=_C384( C266 C384 ) C266_=_C385( C266 C385 ) C266_=_C387( C266 C387 ) \nC271_=_C282( C271 C282 ) C271_=_C301( C271 C301 ) C271_=_C313( C271 C313 ) C271_=_C332( C271 C332 ) C271_=_C359( C271 C359 ) C271_=_C373( C271 C373 ) \nC271_=_C410( C271 C410 ) C271_=_C411( C271 C411 ) C271_=_C413( C271 C413 ) C276_=_C278( C276 C278 ) C276_=_C282( C276 C282 ) C276_=_C285( C276 C285 ) \nC276_=_C295( C276 C295 ) C276_=_C304( C276 C304 ) C276_=_C315( C276 C315 ) C276_=_C316( C276 C316 ) C276_=_C318( C276 C318 ) C276_=_C319( C276 C319 ) \nC276_=_C321( C276 C321 ) C276_=_C322( C276 C322 ) C278_=_C282( C278 C282 ) C278_=_C287( C278 C287 ) C278_=_C298( C278 C298 ) C278_=_C306( C278 C306 ) \nC278_=_C324( C278 C324 ) C278_=_C343( C278 C343 ) C278_=_C344( C278 C344 ) C278_=_C345( C278 C345 ) C278_=_C347( C278 C347 ) C278_=_C348( C278 C348 ) \nC278_=_C350( C278 C350 ) C282_=_C301( C282 C301 ) C282_=_C313( C282 C313 ) C282_=_C332( C282 C332 ) C282_=_C359( C282 C359 ) C282_=_C373( C282 C373 ) \nC282_=_C410( C282 C410 ) C282_=_C411( C282 C411 ) C282_=_C413( C282 C413 ) C285_=_C287( C285 C287 ) C285_=_C295( C285 C295 ) C285_=_C304( C285 C304 ) \nC285_=_C315( C285 C315 ) C285_=_C316( C285 C316 ) C285_=_C318( C285 C318 ) C285_=_C319( C285 C319 ) C285_=_C321( C285 C321 ) C285_=_C322( C285 C322 ) \nC287_=_C298( C287 C298 ) C287_=_C306(</w:t>
      </w:r>
    </w:p>
    <w:p>
      <w:pPr>
        <w:pStyle w:val="PreformattedText"/>
        <w:bidi w:val="0"/>
        <w:spacing w:before="0" w:after="0"/>
        <w:jc w:val="left"/>
        <w:rPr/>
      </w:pPr>
      <w:r>
        <w:rPr/>
        <w:t xml:space="preserve"> </w:t>
      </w:r>
      <w:r>
        <w:rPr/>
        <w:t>C287 C306 ) C287_=_C324( C287 C324 ) C287_=_C343( C287 C343 ) C287_=_C344( C287 C344 ) C287_=_C345( C287 C345 ) \nC287_=_C347( C287 C347 ) C287_=_C348( C287 C348 ) C287_=_C350( C287 C350 ) C295_=_C296( C295 C296 ) C295_=_C297( C295 C297 ) C295_=_C298( C295 C298 ) \nC295_=_C299( C295 C299 ) C295_=_C300( C295 C300 ) C295_=_C301( C295 C301 ) C295_=_C302( C295 C302 ) C295_=_C303( C295 C303 ) C295_=_C304( C295 C304 ) \nC295_=_C315( C295 C315 ) C295_=_C316( C295 C316 ) C295_=_C318( C295 C318 ) C295_=_C319( C295 C319 ) C295_=_C321( C295 C321 ) C295_=_C322( C295 C322 ) \nC296_=_C297( C296 C297 ) C296_=_C298( C296 C298 ) C296_=_C299( C296 C299 ) C296_=_C300( C296 C300 ) C296_=_C301( C296 C301 ) C296_=_C302( C296 C302 ) \nC296_=_C303( C296 C303 ) C296_=_C315( C296 C315 ) C296_=_C324( C296 C324 ) C296_=_C332( C296 C332 ) C297_=_C298( C297 C298 ) C297_=_C299( C297 C299 ) \nC297_=_C300( C297 C300 ) C297_=_C301( C297 C301 ) C297_=_C302( C297 C302 ) C297_=_C303( C297 C303 ) C297_=_C316( C297 C316 ) C297_=_C336( C297 C336 ) \nC298_=_C299( C298 C299 ) C298_=_C300( C298 C300 ) C298_=_C301( C298 C301 ) C298_=_C302( C298 C302 ) C298_=_C303( C298 C303 ) C298_=_C306( C298 C306 ) \nC298_=_C324( C298 C324 ) C298_=_C343( C298 C343 ) C298_=_C344( C298 C344 ) C298_=_C345( C298 C345 ) C298_=_C347( C298 C347 ) C298_=_C348( C298 C348 ) \nC298_=_C350( C298 C350 ) C299_=_C300( C299 C300 ) C299_=_C301( C299 C301 ) C299_=_C302( C299 C302 ) C299_=_C303( C299 C303 ) C299_=_C344( C299 C344 ) \nC300_=_C301( C300 C301 ) C300_=_C302( C300 C302 ) C300_=_C303( C300 C303 ) C300_=_C309( C300 C309 ) C300_=_C336( C300 C336 ) C300_=_C353( C300 C353 ) \nC300_=_C368( C300 C368 ) C300_=_C375( C300 C375 ) C300_=_C380( C300 C380 ) C300_=_C381( C300 C381 ) C300_=_C382( C300 C382 ) C300_=_C383( C300 C383 ) \nC300_=_C384( C300 C384 ) C300_=_C385( C300 C385 ) C300_=_C387( C300 C387 ) C301_=_C302( C301 C302 ) C301_=_C303( C301 C303 ) C301_=_C313( C301 C313 ) \nC301_=_C332( C301 C332 ) C301_=_C359( C301 C359 ) C301_=_C373( C301 C373 ) C301_=_C410( C301 C410 ) C301_=_C411( C301 C411 ) C301_=_C413( C301 C413 ) \nC302_=_C303( C302 C303 ) C302_=_C387( C302 C387 ) C303_=_C322( C303 C322 ) C303_=_C350( C303 C350 ) C303_=_C413( C303 C413 ) C304_=_C306( C304 C306 ) \nC304_=_C309( C304 C309 ) C304_=_C313( C304 C313 ) C304_=_C315( C304 C315 ) C304_=_C316( C304 C316 ) C304_=_C318( C304 C318 ) C304_=_C319( C304 C319 ) \nC304_=_C321( C304 C321 ) C304_=_C322( C304 C322 ) C306_=_C309( C306 C309 ) C306_=_C313( C306 C313 ) C306_=_C324( C306 C324 ) C306_=_C343( C306 C343 ) \nC306_=_C344( C306 C344 ) C306_=_C345( C306 C345 ) C306_=_C347( C306 C347 ) C306_=_C348( C306 C348 ) C306_=_C350( C306 C350 ) C309_=_C313( C309 C313 ) \nC309_=_C336( C309 C336 ) C309_=_C353( C309 C353 ) C309_=_C368( C309 C368 ) C309_=_C375( C309 C375 ) C309_=_C380( C309 C380 ) C309_=_C381( C309 C381 ) \nC309_=_C382( C309 C382 ) C309_=_C383( C309 C383 ) C309_=_C384( C309 C384 ) C309_=_C385( C309 C385 ) C309_=_C387( C309 C387 ) C313_=_C332( C313 C332 ) \nC313_=_C359( C313 C359 ) C313_=_C373( C313 C373 ) C313_=_C410( C313 C410 ) C313_=_C411( C313 C411 ) C313_=_C413( C313 C413 ) C315_=_C316( C315 C316 ) \nC315_=_C318( C315 C318 ) C315_=_C319( C315 C319 ) C315_=_C321( C315 C321 ) C315_=_C322( C315 C322 ) C315_=_C324( C315 C324 ) C315_=_C332( C315 C332 ) \nC316_=_C318( C316 C318 ) C316_=_C319( C316 C319 ) C316_=_C321( C316 C321 ) C316_=_C322( C316 C322 ) C316_=_C336( C316 C336 ) C318_=_C319( C318 C319 ) \nC318_=_C321( C318 C321 ) C318_=_C322( C318 C322 ) C318_=_C343( C318 C343 ) C318_=_C353( C318 C353 ) C318_=_C359( C318 C359 ) C319_=_C321( C319 C321 ) \nC319_=_C322( C319 C322 ) C319_=_C345( C319 C345 ) C319_=_C368( C319 C368 ) C319_=_C373( C319 C373 ) C321_=_C322( C321 C322 ) C321_=_C384( C321 C384 ) \nC321_=_C410( C321 C410 ) C322_=_C350( C322 C350 ) C322_=_C413( C322 C413 ) C324_=_C332( C324 C332 ) C324_=_C343( C324 C343 ) C324_=_C344( C324 C344 ) \nC324_=_C345( C324 C345 ) C324_=_C347( C324 C347 ) C324_=_C348( C324 C348 ) C324_=_C350( C324 C350 ) C332_=_C359( C332 C359 ) C332_=_C373( C332 C373 ) \nC332_=_C410( C332 C410 ) C332_=_C411( C332 C411 ) C332_=_C413( C332 C413 ) C336_=_C353( C336 C353 ) C336_=_C368( C336 C368 ) C336_=_C375( C336 C375 ) \nC336_=_C380( C336 C380 ) C336_=_C381( C336 C381 ) C336_=_C382( C336 C382 ) C336_=_C383( C336 C383 ) C336_=_C384( C336 C384 ) C336_=_C385( C336 C385 ) \nC336_=_C387( C336 C387 ) C343_=_C344( C343 C344 ) C343_=_C345( C343 C345 ) C343_=_C347( C343 C347 ) C343_=_C348( C343 C348 ) C343_=_C350( C343 C350 ) \nC343_=_C353( C343 C353 ) C343_=_C359( C343 C359 ) C344_=_C345( C344 C345 ) C344_=_C347( C344 C347 ) C344_=_C348( C344 C348 ) C344_=_C350( C344 C350 ) \nC345_=_C347( C345 C347 ) C345_=_C348( C345 C348 ) C345_=_C350( C345 C350 ) C345_=_C368( C345 C368 ) C345_=_C373( C345 C373 ) C347_=_C348( C347 C348 ) \nC347_=_C350( C347 C350 ) C347_=_C381( C347 C381 ) C348_=_C350( C348 C350 ) C350_=_C413( C350 C413 ) C353_=_C359( C353 C359 ) C353_=_C368( C353 C368 ) \nC353_=_C375( C353 C375 ) C353_=_C380( C353 C380 ) C353_=_C381( C353 C381 ) C353_=_C382( C353 C382 ) C353_=_C383( C353 C383 ) C353_=_C384( C353 C384 ) \nC353_=_C385( C353 C385 ) C353_=_C387( C353 C387 ) C359_=_C373( C359 C373 ) C359_=_C410( C359 C410 ) C359_=_C411( C359 C411 ) C359_=_C413( C359 C413 ) \nC368_=_C373( C368 C373 ) C368_=_C375( C368 C375 ) C368_=_C380( C368 C380 ) C368_=_C381( C368 C381 ) C368_=_C382( C368 C382 ) C368_=_C383( C368 C383 ) \nC368_=_C384( C368 C384 ) C368_=_C385( C368 C385 ) C368_=_C387( C368 C387 ) C373_=_C410( C373 C410 ) C373_=_C411( C373 C411 ) C373_=_C413( C373 C413 ) \nC375_=_C380( C375 C380 ) C375_=_C381( C375 C381 ) C375_=_C382( C375 C382 ) C375_=_C383( C375 C383 ) C375_=_C384( C375 C384 ) C375_=_C385( C375 C385 ) \nC375_=_C387( C375 C387 ) C380_=_C381( C380 C381 ) C380_=_C382( C380 C382 ) C380_=_C383( C380 C383 ) C380_=_C384( C380 C384 ) C380_=_C385( C380 C385 ) \nC380_=_C387( C380 C387 ) C381_=_C382( C381 C382 ) C381_=_C383( C381 C383 ) C381_=_C384( C381 C384 ) C381_=_C385( C381 C385 ) C381_=_C387( C381 C387 ) \nC382_=_C383( C382 C383 ) C382_=_C384( C382 C384 ) C382_=_C385( C382 C385 ) C382_=_C387( C382 C387 ) C383_=_C384( C383 C384 ) C383_=_C385( C383 C385 ) \nC383_=_C387( C383 C387 ) C384_=_C385( C384 C385 ) C384_=_C387( C384 C387 ) C384_=_C410( C384 C410 ) C385_=_C387( C385 C387 ) C385_=_C411( C385 C411 ) \nC410_=_C411( C410 C411 ) C410_=_C413( C410 C413 ) C411_=_C413( C411 C413 ) "];12-&gt;16[label="116: C4 C5 C7 C8 C25 \nC26 C28 C37 C44 C47 C48 \nC50 C52 C58 C64 C69 C82 \nC87 C88 C91 C101 C104 C106 \nC112 C116 C118 C132 C145 C148 \nC149 C153 C155 C167 C168 C171 \nC174 C182 C188 C189 C191 C192 \nC193 C194 C195 C196 C198 C203 \nC207 C208 C211 C220 C222 C234 \nC237 C239 C240 C242 C243 C244 \nC245 C246 C248 C252 C253 C254 \nC255 C256 C258 C259 C264 C266 \nC271 C276 C278 C282 C285 C287 \nC296 C297 C299 C302 C303 C304 \nC306 C309 C313 C315 C316 C318 \nC319 C321 C322 C324 C332 C336 \nC343 C344 C345 C347 C348 C350 \nC353 C359 C368 C373 C375 C380 \nC381 C382 C383 C384 C385 C387 \nC410 C411 C413 \n979: C4_=_C5 ,C4_=_C7 ,C4_=_C8 ,C4_=_C44 ,C4_=_C64 ,\nC4_=_C82 ,C4_=_C112 ,C4_=_C145 ,C4_=_C168 ,C4_=_C188 ,C4_=_C189 ,\nC4_=_C191 ,C4_=_C192 ,C4_=_C193 ,C4_=_C194 ,C4_=_C195 ,C4_=_C196 ,\nC4_=_C198 ,C5_=_C7 ,C5_=_C8 ,C5_=_C47 ,C5_=_C148 ,C5_=_C171 ,\nC5_=_C208 ,C5_=_C234 ,C5_=_C237 ,C5_=_C239 ,C5_=_C240 ,C5_=_C242 ,\nC5_=_C243 ,C5_=_C244 ,C5_=_C245 ,C5_=_C246 ,C7_=_C8 ,C7_=_C28 ,\nC7_=_C50 ,C7_=_C101 ,C7_=_C118 ,C7_=_C155 ,C7_=_C211 ,C7_=_C276 ,\nC7_=_C285 ,C7_=_C304 ,C7_=_C315 ,C7_=_C316 ,C7_=_C318 ,C7_=_C319 ,\nC7_=_C321 ,C7_=_C322 ,C8_=_C52 ,C8_=_C88 ,C8_=_C104 ,C8_=_C264 ,\nC8_=_C278 ,C8_=_C287 ,C8_=_C306 ,C8_=_C324 ,C8_=_C343 ,C8_=_C344 ,\nC8_=_C345 ,C8_=_C347 ,C8_=_C348 ,C8_=_C350 ,C25_=_C26 ,C25_=_C28 ,\nC25_=_C37 ,C25_=_C48 ,C25_=_C132 ,C25_=_C149 ,C25_=_C222 ,C25_=_C248 ,\nC25_=_C252 ,C25_=_C253 ,C25_=_C254 ,C25_=_C255 ,C25_=_C256 ,C25_=_C258 ,\nC25_=_C259 ,C26_=_C28 ,C26_=_C37 ,C26_=_C69 ,C26_=_C87 ,C26_=_C116 ,\nC26_=_C153 ,C26_=_C174 ,C26_=_C296 ,C26_=_C297 ,C26_=_C299 ,C26_=_C302 ,\nC26_=_C303 ,C28_=_C37 ,C28_=_C50 ,C28_=_C101 ,C28_=_C118 ,C28_=_C155 ,\nC28_=_C211 ,C28_=_C276 ,C28_=_C285 ,C28_=_C304 ,C28_=_C315 ,C28_=_C316 ,\nC28_=_C318 ,C28_=_C319 ,C28_=_C321 ,C28_=_C322 ,C37_=_C58 ,C37_=_C167 ,\nC37_=_C182 ,C37_=_C207 ,C37_=_C220 ,C37_=_C271 ,C37_=_C282 ,C37_=_C313 ,\nC37_=_C332 ,C37_=_C359 ,C37_=_C373 ,C37_=_C410 ,C37_=_C411 ,C37_=_C413 ,\nC44_=_C47 ,C44_=_C48 ,C44_=_C50 ,C44_=_C52 ,C44_=_C58 ,C44_=_C64 ,\nC44_=_C82 ,C44_=_C112 ,C44_=_C145 ,C44_=_C168 ,C44_=_C188 ,C44_=_C189 ,\nC44_=_C191 ,C44_=_C192 ,C44_=_C193 ,C44_=_C194 ,C44_=_C195 ,C44_=_C196 ,\nC44_=_C198 ,C47_=_C48 ,C47_=_C50 ,C47_=_C52 ,C47_=_C58 ,C47_=_C148 ,\nC47_=_C171 ,C47_=_C208 ,C47_=_C234 ,C47_=_C237 ,C47_=_C239 ,C47_=_C240 ,\nC47_=_C242 ,C47_=_C243 ,C47_=_C244 ,C47_=_C245 ,C47_=_C246 ,C48_=_C50 ,\nC48_=_C52 ,C48_=_C58 ,C48_=_C132 ,C48_=_C149 ,C48_=_C222 ,C48_=_C248 ,\nC48_=_C252 ,C48_=_C253 ,C48_=_C254 ,C48_=_C255 ,C48_=_C256 ,C48_=_C258 ,\nC48_=_C259 ,C50_=_C52 ,C50_=_C58 ,C50_=_C101 ,C50_=_C118 ,C50_=_C155 ,\nC50_=_C211 ,C50_=_C276 ,C50_=_C285 ,C50_=_C304 ,C50_=_C315 ,C50_=_C316 ,\nC50_=_C318 ,C50_=_C319 ,C50_=_C321 ,C50_=_C322 ,C52_=_C58 ,C52_=_C88 ,\nC52_=_C104 ,C52_=_C264 ,C52_=_C278 ,C52_=_C287 ,C52_=_C306 ,C52_=_C324 ,\nC52_=_C343 ,C52_=_C344 ,C52_=_C345 ,C52_=_C347 ,C52_=_C348 ,C52_=_C350 ,\nC58_=_C167 ,C58_=_C182 ,C58_=_C207 ,C58_=_C220 ,C58_=_C271 ,C58_=_C282 ,\nC58_=_C313 ,C58_=_C332 ,C58_=_C359 ,C58_=_C373 ,C58_=_C410 ,C58_=_C411 ,\nC58_=_C413 ,C64_=_C69 ,C64_=_C82 ,C64_=_C112 ,C64_=_C145 ,C64_=_C168 ,\nC64_=_C188 ,C64_=_C189 ,C64_=_C191 ,C64_=_C192 ,C64_=_C193 ,C64_=_C194 ,\nC64_=_C195 ,C64_=_C196 ,C64_=_C198 ,C69_=_C87 ,C69_=_C116 ,C69_=_C153 ,\nC69_=_C174 ,C69_=_C296 ,C69_=_C297 ,C69_=_C299 ,C69_=_C302 ,C69_=_C303 ,\nC82_=_C87 ,C82_=_C88 ,C82_=_C91 ,C82_=_C112 ,C82_=_C145 ,C82_=_C168 ,\nC82_=_C188 ,C82_=_C189 ,C82_=_C191</w:t>
      </w:r>
    </w:p>
    <w:p>
      <w:pPr>
        <w:pStyle w:val="PreformattedText"/>
        <w:bidi w:val="0"/>
        <w:spacing w:before="0" w:after="0"/>
        <w:jc w:val="left"/>
        <w:rPr/>
      </w:pPr>
      <w:r>
        <w:rPr/>
        <w:t xml:space="preserve"> </w:t>
      </w:r>
      <w:r>
        <w:rPr/>
        <w:t>,C82_=_C192 ,C82_=_C193 ,C82_=_C194 ,\nC82_=_C195 ,C82_=_C196 ,C82_=_C198 ,C87_=_C88 ,C87_=_C91 ,C87_=_C116 ,\nC87_=_C153 ,C87_=_C174 ,C87_=_C296 ,C87_=_C297 ,C87_=_C299 ,C87_=_C302 ,\nC87_=_C303 ,C88_=_C91 ,C88_=_C104 ,C88_=_C264 ,C88_=_C278 ,C88_=_C287 ,\nC88_=_C306 ,C88_=_C324 ,C88_=_C343 ,C88_=_C344 ,C88_=_C345 ,C88_=_C347 ,\nC88_=_C348 ,C88_=_C350 ,C91_=_C106 ,C91_=_C203 ,C91_=_C266 ,C91_=_C309 ,\nC91_=_C336 ,C91_=_C353 ,C91_=_C368 ,C91_=_C375 ,C91_=_C380 ,C91_=_C381 ,\nC91_=_C382 ,C91_=_C383 ,C91_=_C384 ,C91_=_C385 ,C91_=_C387 ,C101_=_C104 ,\nC101_=_C106 ,C101_=_C118 ,C101_=_C155 ,C101_=_C211 ,C101_=_C276 ,C101_=_C285 ,\nC101_=_C304 ,C101_=_C315 ,C101_=_C316 ,C101_=_C318 ,C101_=_C319 ,C101_=_C321 ,\nC101_=_C322 ,C104_=_C106 ,C104_=_C264 ,C104_=_C278 ,C104_=_C287 ,C104_=_C306 ,\nC104_=_C324 ,C104_=_C343 ,C104_=_C344 ,C104_=_C345 ,C104_=_C347 ,C104_=_C348 ,\nC104_=_C350 ,C106_=_C203 ,C106_=_C266 ,C106_=_C309 ,C106_=_C336 ,C106_=_C353 ,\nC106_=_C368 ,C106_=_C375 ,C106_=_C380 ,C106_=_C381 ,C106_=_C382 ,C106_=_C383 ,\nC106_=_C384 ,C106_=_C385 ,C106_=_C387 ,C112_=_C116 ,C112_=_C118 ,C112_=_C145 ,\nC112_=_C168 ,C112_=_C188 ,C112_=_C189 ,C112_=_C191 ,C112_=_C192 ,C112_=_C193 ,\nC112_=_C194 ,C112_=_C195 ,C112_=_C196 ,C112_=_C198 ,C116_=_C118 ,C116_=_C153 ,\nC116_=_C174 ,C116_=_C296 ,C116_=_C297 ,C116_=_C299 ,C116_=_C302 ,C116_=_C303 ,\nC118_=_C155 ,C118_=_C211 ,C118_=_C276 ,C118_=_C285 ,C118_=_C304 ,C118_=_C315 ,\nC118_=_C316 ,C118_=_C318 ,C118_=_C319 ,C118_=_C321 ,C118_=_C322 ,C132_=_C149 ,\nC132_=_C222 ,C132_=_C248 ,C132_=_C252 ,C132_=_C253 ,C132_=_C254 ,C132_=_C255 ,\nC132_=_C256 ,C132_=_C258 ,C132_=_C259 ,C145_=_C148 ,C145_=_C149 ,C145_=_C153 ,\nC145_=_C155 ,C145_=_C167 ,C145_=_C168 ,C145_=_C188 ,C145_=_C189 ,C145_=_C191 ,\nC145_=_C192 ,C145_=_C193 ,C145_=_C194 ,C145_=_C195 ,C145_=_C196 ,C145_=_C198 ,\nC148_=_C149 ,C148_=_C153 ,C148_=_C155 ,C148_=_C167 ,C148_=_C171 ,C148_=_C208 ,\nC148_=_C234 ,C148_=_C237 ,C148_=_C239 ,C148_=_C240 ,C148_=_C242 ,C148_=_C243 ,\nC148_=_C244 ,C148_=_C245 ,C148_=_C246 ,C149_=_C153 ,C149_=_C155 ,C149_=_C167 ,\nC149_=_C222 ,C149_=_C248 ,C149_=_C252 ,C149_=_C253 ,C149_=_C254 ,C149_=_C255 ,\nC149_=_C256 ,C149_=_C258 ,C149_=_C259 ,C153_=_C155 ,C153_=_C167 ,C153_=_C174 ,\nC153_=_C296 ,C153_=_C297 ,C153_=_C299 ,C153_=_C302 ,C153_=_C303 ,C155_=_C167 ,\nC155_=_C211 ,C155_=_C276 ,C155_=_C285 ,C155_=_C304 ,C155_=_C315 ,C155_=_C316 ,\nC155_=_C318 ,C155_=_C319 ,C155_=_C321 ,C155_=_C322 ,C167_=_C182 ,C167_=_C207 ,\nC167_=_C220 ,C167_=_C271 ,C167_=_C282 ,C167_=_C313 ,C167_=_C332 ,C167_=_C359 ,\nC167_=_C373 ,C167_=_C410 ,C167_=_C411 ,C167_=_C413 ,C168_=_C171 ,C168_=_C174 ,\nC168_=_C182 ,C168_=_C188 ,C168_=_C189 ,C168_=_C191 ,C168_=_C192 ,C168_=_C193 ,\nC168_=_C194 ,C168_=_C195 ,C168_=_C196 ,C168_=_C198 ,C171_=_C174 ,C171_=_C182 ,\nC171_=_C208 ,C171_=_C234 ,C171_=_C237 ,C171_=_C239 ,C171_=_C240 ,C171_=_C242 ,\nC171_=_C243 ,C171_=_C244 ,C171_=_C245 ,C171_=_C246 ,C174_=_C182 ,C174_=_C296 ,\nC174_=_C297 ,C174_=_C299 ,C174_=_C302 ,C174_=_C303 ,C182_=_C207 ,C182_=_C220 ,\nC182_=_C271 ,C182_=_C282 ,C182_=_C313 ,C182_=_C332 ,C182_=_C359 ,C182_=_C373 ,\nC182_=_C410 ,C182_=_C411 ,C182_=_C413 ,C188_=_C189 ,C188_=_C191 ,C188_=_C192 ,\nC188_=_C193 ,C188_=_C194 ,C188_=_C195 ,C188_=_C196 ,C188_=_C198 ,C188_=_C304 ,\nC188_=_C306 ,C188_=_C309 ,C188_=_C313 ,C189_=_C191 ,C189_=_C192 ,C189_=_C193 ,\nC189_=_C194 ,C189_=_C195 ,C189_=_C196 ,C189_=_C198 ,C189_=_C296 ,C189_=_C315 ,\nC189_=_C324 ,C189_=_C332 ,C191_=_C192 ,C191_=_C193 ,C191_=_C194 ,C191_=_C195 ,\nC191_=_C196 ,C191_=_C198 ,C191_=_C252 ,C191_=_C318 ,C191_=_C343 ,C191_=_C353 ,\nC191_=_C359 ,C192_=_C193 ,C192_=_C194 ,C192_=_C195 ,C192_=_C196 ,C192_=_C198 ,\nC192_=_C239 ,C192_=_C299 ,C192_=_C344 ,C193_=_C194 ,C193_=_C195 ,C193_=_C196 ,\nC193_=_C198 ,C193_=_C243 ,C193_=_C254 ,C193_=_C347 ,C193_=_C381 ,C194_=_C195 ,\nC194_=_C196 ,C194_=_C198 ,C194_=_C244 ,C194_=_C256 ,C194_=_C383 ,C195_=_C196 ,\nC195_=_C198 ,C195_=_C245 ,C195_=_C321 ,C195_=_C384 ,C195_=_C410 ,C196_=_C198 ,\nC196_=_C246 ,C196_=_C385 ,C196_=_C411 ,C198_=_C258 ,C198_=_C302 ,C198_=_C387 ,\nC203_=_C207 ,C203_=_C266 ,C203_=_C309 ,C203_=_C336 ,C203_=_C353 ,C203_=_C368 ,\nC203_=_C375 ,C203_=_C380 ,C203_=_C381 ,C203_=_C382 ,C203_=_C383 ,C203_=_C384 ,\nC203_=_C385 ,C203_=_C387 ,C207_=_C220 ,C207_=_C271 ,C207_=_C282 ,C207_=_C313 ,\nC207_=_C332 ,C207_=_C359 ,C207_=_C373 ,C207_=_C410 ,C207_=_C411 ,C207_=_C413 ,\nC208_=_C211 ,C208_=_C220 ,C208_=_C234 ,C208_=_C237 ,C208_=_C239 ,C208_=_C240 ,\nC208_=_C242 ,C208_=_C243 ,C208_=_C244 ,C208_=_C245 ,C208_=_C246 ,C211_=_C220 ,\nC211_=_C276 ,C211_=_C285 ,C211_=_C304 ,C211_=_C315 ,C211_=_C316 ,C211_=_C318 ,\nC211_=_C319 ,C211_=_C321 ,C211_=_C322 ,C220_=_C271 ,C220_=_C282 ,C220_=_C313 ,\nC220_=_C332 ,C220_=_C359 ,C220_=_C373 ,C220_=_C410 ,C220_=_C411 ,C220_=_C413 ,\nC222_=_C248 ,C222_=_C252 ,C222_=_C253 ,C222_=_C254 ,C222_=_C255 ,C222_=_C256 ,\nC222_=_C258 ,C222_=_C259 ,C234_=_C237 ,C234_=_C239 ,C234_=_C240 ,C234_=_C242 ,\nC234_=_C243 ,C234_=_C244 ,C234_=_C245 ,C234_=_C246 ,C234_=_C248 ,C234_=_C285 ,\nC234_=_C287 ,C237_=_C239 ,C237_=_C240 ,C237_=_C242 ,C237_=_C243 ,C237_=_C244 ,\nC237_=_C245 ,C237_=_C246 ,C237_=_C297 ,C237_=_C316 ,C237_=_C336 ,C239_=_C240 ,\nC239_=_C242 ,C239_=_C243 ,C239_=_C244 ,C239_=_C245 ,C239_=_C246 ,C239_=_C299 ,\nC239_=_C344 ,C240_=_C242 ,C240_=_C243 ,C240_=_C244 ,C240_=_C245 ,C240_=_C246 ,\nC240_=_C375 ,C242_=_C243 ,C242_=_C244 ,C242_=_C245 ,C242_=_C246 ,C242_=_C380 ,\nC243_=_C244 ,C243_=_C245 ,C243_=_C246 ,C243_=_C254 ,C243_=_C347 ,C243_=_C381 ,\nC244_=_C245 ,C244_=_C246 ,C244_=_C256 ,C244_=_C383 ,C245_=_C246 ,C245_=_C321 ,\nC245_=_C384 ,C245_=_C410 ,C246_=_C385 ,C246_=_C411 ,C248_=_C252 ,C248_=_C253 ,\nC248_=_C254 ,C248_=_C255 ,C248_=_C256 ,C248_=_C258 ,C248_=_C259 ,C248_=_C285 ,\nC248_=_C287 ,C252_=_C253 ,C252_=_C254 ,C252_=_C255 ,C252_=_C256 ,C252_=_C258 ,\nC252_=_C259 ,C252_=_C318 ,C252_=_C343 ,C252_=_C353 ,C252_=_C359 ,C253_=_C254 ,\nC253_=_C255 ,C253_=_C256 ,C253_=_C258 ,C253_=_C259 ,C253_=_C319 ,C253_=_C345 ,\nC253_=_C368 ,C253_=_C373 ,C254_=_C255 ,C254_=_C256 ,C254_=_C258 ,C254_=_C259 ,\nC254_=_C347 ,C254_=_C381 ,C255_=_C256 ,C255_=_C258 ,C255_=_C259 ,C255_=_C382 ,\nC256_=_C258 ,C256_=_C259 ,C256_=_C383 ,C258_=_C259 ,C258_=_C302 ,C258_=_C387 ,\nC259_=_C303 ,C259_=_C322 ,C259_=_C350 ,C259_=_C413 ,C264_=_C266 ,C264_=_C271 ,\nC264_=_C278 ,C264_=_C287 ,C264_=_C306 ,C264_=_C324 ,C264_=_C343 ,C264_=_C344 ,\nC264_=_C345 ,C264_=_C347 ,C264_=_C348 ,C264_=_C350 ,C266_=_C271 ,C266_=_C309 ,\nC266_=_C336 ,C266_=_C353 ,C266_=_C368 ,C266_=_C375 ,C266_=_C380 ,C266_=_C381 ,\nC266_=_C382 ,C266_=_C383 ,C266_=_C384 ,C266_=_C385 ,C266_=_C387 ,C271_=_C282 ,\nC271_=_C313 ,C271_=_C332 ,C271_=_C359 ,C271_=_C373 ,C271_=_C410 ,C271_=_C411 ,\nC271_=_C413 ,C276_=_C278 ,C276_=_C282 ,C276_=_C285 ,C276_=_C304 ,C276_=_C315 ,\nC276_=_C316 ,C276_=_C318 ,C276_=_C319 ,C276_=_C321 ,C276_=_C322 ,C278_=_C282 ,\nC278_=_C287 ,C278_=_C306 ,C278_=_C324 ,C278_=_C343 ,C278_=_C344 ,C278_=_C345 ,\nC278_=_C347 ,C278_=_C348 ,C278_=_C350 ,C282_=_C313 ,C282_=_C332 ,C282_=_C359 ,\nC282_=_C373 ,C282_=_C410 ,C282_=_C411 ,C282_=_C413 ,C285_=_C287 ,C285_=_C304 ,\nC285_=_C315 ,C285_=_C316 ,C285_=_C318 ,C285_=_C319 ,C285_=_C321 ,C285_=_C322 ,\nC287_=_C306 ,C287_=_C324 ,C287_=_C343 ,C287_=_C344 ,C287_=_C345 ,C287_=_C347 ,\nC287_=_C348 ,C287_=_C350 ,C296_=_C297 ,C296_=_C299 ,C296_=_C302 ,C296_=_C303 ,\nC296_=_C315 ,C296_=_C324 ,C296_=_C332 ,C297_=_C299 ,C297_=_C302 ,C297_=_C303 ,\nC297_=_C316 ,C297_=_C336 ,C299_=_C302 ,C299_=_C303 ,C299_=_C344 ,C302_=_C303 ,\nC302_=_C387 ,C303_=_C322 ,C303_=_C350 ,C303_=_C413 ,C304_=_C306 ,C304_=_C309 ,\nC304_=_C313 ,C304_=_C315 ,C304_=_C316 ,C304_=_C318 ,C304_=_C319 ,C304_=_C321 ,\nC304_=_C322 ,C306_=_C309 ,C306_=_C313 ,C306_=_C324 ,C306_=_C343 ,C306_=_C344 ,\nC306_=_C345 ,C306_=_C347 ,C306_=_C348 ,C306_=_C350 ,C309_=_C313 ,C309_=_C336 ,\nC309_=_C353 ,C309_=_C368 ,C309_=_C375 ,C309_=_C380 ,C309_=_C381 ,C309_=_C382 ,\nC309_=_C383 ,C309_=_C384 ,C309_=_C385 ,C309_=_C387 ,C313_=_C332 ,C313_=_C359 ,\nC313_=_C373 ,C313_=_C410 ,C313_=_C411 ,C313_=_C413 ,C315_=_C316 ,C315_=_C318 ,\nC315_=_C319 ,C315_=_C321 ,C315_=_C322 ,C315_=_C324 ,C315_=_C332 ,C316_=_C318 ,\nC316_=_C319 ,C316_=_C321 ,C316_=_C322 ,C316_=_C336 ,C318_=_C319 ,C318_=_C321 ,\nC318_=_C322 ,C318_=_C343 ,C318_=_C353 ,C318_=_C359 ,C319_=_C321 ,C319_=_C322 ,\nC319_=_C345 ,C319_=_C368 ,C319_=_C373 ,C321_=_C322 ,C321_=_C384 ,C321_=_C410 ,\nC322_=_C350 ,C322_=_C413 ,C324_=_C332 ,C324_=_C343 ,C324_=_C344 ,C324_=_C345 ,\nC324_=_C347 ,C324_=_C348 ,C324_=_C350 ,C332_=_C359 ,C332_=_C373 ,C332_=_C410 ,\nC332_=_C411 ,C332_=_C413 ,C336_=_C353 ,C336_=_C368 ,C336_=_C375 ,C336_=_C380 ,\nC336_=_C381 ,C336_=_C382 ,C336_=_C383 ,C336_=_C384 ,C336_=_C385 ,C336_=_C387 ,\nC343_=_C344 ,C343_=_C345 ,C343_=_C347 ,C343_=_C348 ,C343_=_C350 ,C343_=_C353 ,\nC343_=_C359 ,C344_=_C345 ,C344_=_C347 ,C344_=_C348 ,C344_=_C350 ,C345_=_C347 ,\nC345_=_C348 ,C345_=_C350 ,C345_=_C368 ,C345_=_C373 ,C347_=_C348 ,C347_=_C350 ,\nC347_=_C381 ,C348_=_C350 ,C350_=_C413 ,C353_=_C359 ,C353_=_C368 ,C353_=_C375 ,\nC353_=_C380 ,C353_=_C381 ,C353_=_C382 ,C353_=_C383 ,C353_=_C384 ,C353_=_C385 ,\nC353_=_C387 ,C359_=_C373 ,C359_=_C410 ,C359_=_C411 ,C359_=_C413 ,C368_=_C373 ,\nC368_=_C375 ,C368_=_C380 ,C368_=_C381 ,C368_=_C382 ,C368_=_C383 ,C368_=_C384 ,\nC368_=_C385 ,C368_=_C387 ,C373_=_C410 ,C373_=_C411 ,C373_=_C413 ,C375_=_C380 ,\nC375_=_C381 ,C375_=_C382 ,C375_=_C383 ,C375_=_C384 ,C375_=_C385 ,C375_=_C387 ,\nC380_=_C381 ,C380_=_C382 ,C380_=_C383 ,C380_=_C384 ,C380_=_C385 ,C380_=_C387 ,\nC381_=_C382 ,C381_=_C383 ,C381_=_C384 ,C381_=_C385 ,C381_=_C387 ,C382_=_C383 ,\nC382_=_C384 ,C382_=_C385 ,C382_=_C387 ,C383_=_C384 ,C383_=_C385 ,C383_=_C387 ,\nC384_=_C385 ,C384_=_C387 ,C384_=_C410 ,C385_=_C387 ,C385_=_C411 ,C410_=_C411 ,\nC410_=_C413 ,C411_=_C413 ,"];17[shape=box, label="id:17 level: 2\n144: C14 C17 C24 C31 C40 \nC42 C43 C44 C45 C47 C48 \nC49 C50 C51 C52 C54 C55 \nC56</w:t>
      </w:r>
    </w:p>
    <w:p>
      <w:pPr>
        <w:pStyle w:val="PreformattedText"/>
        <w:bidi w:val="0"/>
        <w:spacing w:before="0" w:after="0"/>
        <w:jc w:val="left"/>
        <w:rPr/>
      </w:pPr>
      <w:r>
        <w:rPr/>
        <w:t xml:space="preserve"> </w:t>
      </w:r>
      <w:r>
        <w:rPr/>
        <w:t>C57 C58 C59 C66 C68 \nC71 C76 C79 C80 C81 C82 \nC84 C85 C86 C87 C88 C89 \nC90 C91 C92 C93 C94 C95 \nC98 C102 C105 C115 C119 C121 \nC135 C136 C138 C142 C147 C152 \nC156 C159 C164 C176 C177 C179 \nC189 C191 C194 C202 C208 C209 \nC210 C211 C212 C214 C215 C216 \nC217 C218 C219 C220 C221 C225 \nC226 C228 C231 C234 C244 C248 \nC252 C253 C256 C261 C262 C270 \nC274 C277 C279 C284 C285 C287 \nC288 C290 C291 C293 C294 C296 \nC305 C308 C315 C318 C319 C323 \nC324 C325 C327 C328 C330 C331 \nC332 C333 C334 C335 C339 C343 \nC345 C351 C352 C353 C354 C355 \nC356 C357 C358 C359 C360 C368 \nC369 C370 C372 C373 C374 C377 \nC383 C390 C396 C402 C406 C407 \nC408 \n1645: C14_=_C76( C14 C76 ) C14_=_C94( C14 C94 ) C14_=_C142( C14 C142 ) C14_=_C164( C14 C164 ) C14_=_C194( C14 C194 ) \nC14_=_C231( C14 C231 ) C14_=_C244( C14 C244 ) C14_=_C256( C14 C256 ) C14_=_C270( C14 C270 ) C14_=_C339( C14 C339 ) C14_=_C357( C14 C357 ) \nC14_=_C377( C14 C377 ) C14_=_C383( C14 C383 ) C14_=_C390( C14 C390 ) C14_=_C396( C14 C396 ) C14_=_C402( C14 C402 ) C14_=_C406( C14 C406 ) \nC14_=_C407( C14 C407 ) C14_=_C408( C14 C408 ) C17_=_C24( C17 C24 ) C17_=_C31( C17 C31 ) C17_=_C40( C17 C40 ) C17_=_C42( C17 C42 ) \nC17_=_C43( C17 C43 ) C17_=_C44( C17 C44 ) C17_=_C45( C17 C45 ) C17_=_C47( C17 C47 ) C17_=_C48( C17 C48 ) C17_=_C49( C17 C49 ) \nC17_=_C50( C17 C50 ) C17_=_C51( C17 C51 ) C17_=_C52( C17 C52 ) C17_=_C54( C17 C54 ) C17_=_C55( C17 C55 ) C17_=_C56( C17 C56 ) \nC17_=_C57( C17 C57 ) C17_=_C58( C17 C58 ) C24_=_C31( C24 C31 ) C24_=_C66( C24 C66 ) C24_=_C98( C24 C98 ) C24_=_C147( C24 C147 ) \nC24_=_C208( C24 C208 ) C24_=_C209( C24 C209 ) C24_=_C210( C24 C210 ) C24_=_C211( C24 C211 ) C24_=_C212( C24 C212 ) C24_=_C214( C24 C214 ) \nC24_=_C215( C24 C215 ) C24_=_C216( C24 C216 ) C24_=_C217( C24 C217 ) C24_=_C218( C24 C218 ) C24_=_C219( C24 C219 ) C24_=_C220( C24 C220 ) \nC24_=_C221( C24 C221 ) C31_=_C71( C31 C71 ) C31_=_C105( C31 C105 ) C31_=_C121( C31 C121 ) C31_=_C138( C31 C138 ) C31_=_C159( C31 C159 ) \nC31_=_C179( C31 C179 ) C31_=_C202( C31 C202 ) C31_=_C215( C31 C215 ) C31_=_C228( C31 C228 ) C31_=_C253( C31 C253 ) C31_=_C308( C31 C308 ) \nC31_=_C319( C31 C319 ) C31_=_C335( C31 C335 ) C31_=_C345( C31 C345 ) C31_=_C352( C31 C352 ) C31_=_C368( C31 C368 ) C31_=_C369( C31 C369 ) \nC31_=_C370( C31 C370 ) C31_=_C372( C31 C372 ) C31_=_C373( C31 C373 ) C31_=_C374( C31 C374 ) C40_=_C42( C40 C42 ) C40_=_C43( C40 C43 ) \nC40_=_C44( C40 C44 ) C40_=_C45( C40 C45 ) C40_=_C47( C40 C47 ) C40_=_C48( C40 C48 ) C40_=_C49( C40 C49 ) C40_=_C50( C40 C50 ) \nC40_=_C51( C40 C51 ) C40_=_C52( C40 C52 ) C40_=_C54( C40 C54 ) C40_=_C55( C40 C55 ) C40_=_C56( C40 C56 ) C40_=_C57( C40 C57 ) \nC40_=_C58( C40 C58 ) C40_=_C59( C40 C59 ) C40_=_C66( C40 C66 ) C40_=_C68( C40 C68 ) C40_=_C71( C40 C71 ) C40_=_C76( C40 C76 ) \nC42_=_C43( C42 C43 ) C42_=_C44( C42 C44 ) C42_=_C45( C42 C45 ) C42_=_C47( C42 C47 ) C42_=_C48( C42 C48 ) C42_=_C49( C42 C49 ) \nC42_=_C50( C42 C50 ) C42_=_C51( C42 C51 ) C42_=_C52( C42 C52 ) C42_=_C54( C42 C54 ) C42_=_C55( C42 C55 ) C42_=_C56( C42 C56 ) \nC42_=_C57( C42 C57 ) C42_=_C58( C42 C58 ) C42_=_C98( C42 C98 ) C42_=_C102( C42 C102 ) C42_=_C105( C42 C105 ) C43_=_C44( C43 C44 ) \nC43_=_C45( C43 C45 ) C43_=_C47( C43 C47 ) C43_=_C48( C43 C48 ) C43_=_C49( C43 C49 ) C43_=_C50( C43 C50 ) C43_=_C51( C43 C51 ) \nC43_=_C52( C43 C52 ) C43_=_C54( C43 C54 ) C43_=_C55( C43 C55 ) C43_=_C56( C43 C56 ) C43_=_C57( C43 C57 ) C43_=_C58( C43 C58 ) \nC43_=_C80( C43 C80 ) C43_=_C135( C43 C135 ) C43_=_C136( C43 C136 ) C43_=_C138( C43 C138 ) C43_=_C142( C43 C142 ) C44_=_C45( C44 C45 ) \nC44_=_C47( C44 C47 ) C44_=_C48( C44 C48 ) C44_=_C49( C44 C49 ) C44_=_C50( C44 C50 ) C44_=_C51( C44 C51 ) C44_=_C52( C44 C52 ) \nC44_=_C54( C44 C54 ) C44_=_C55( C44 C55 ) C44_=_C56( C44 C56 ) C44_=_C57( C44 C57 ) C44_=_C58( C44 C58 ) C44_=_C82( C44 C82 ) \nC44_=_C189( C44 C189 ) C44_=_C191( C44 C191 ) C44_=_C194( C44 C194 ) C45_=_C47( C45 C47 ) C45_=_C48( C45 C48 ) C45_=_C49( C45 C49 ) \nC45_=_C50( C45 C50 ) C45_=_C51( C45 C51 ) C45_=_C52( C45 C52 ) C45_=_C54( C45 C54 ) C45_=_C55( C45 C55 ) C45_=_C56( C45 C56 ) \nC45_=_C57( C45 C57 ) C45_=_C58( C45 C58 ) C45_=_C202( C45 C202 ) C47_=_C48( C47 C48 ) C47_=_C49( C47 C49 ) C47_=_C50( C47 C50 ) \nC47_=_C51( C47 C51 ) C47_=_C52( C47 C52 ) C47_=_C54( C47 C54 ) C47_=_C55( C47 C55 ) C47_=_C56( C47 C56 ) C47_=_C57( C47 C57 ) \nC47_=_C58( C47 C58 ) C47_=_C208( C47 C208 ) C47_=_C234( C47 C234 ) C47_=_C244( C47 C244 ) C48_=_C49( C48 C49 ) C48_=_C50( C48 C50 ) \nC48_=_C51( C48 C51 ) C48_=_C52( C48 C52 ) C48_=_C54( C48 C54 ) C48_=_C55( C48 C55 ) C48_=_C56( C48 C56 ) C48_=_C57( C48 C57 ) \nC48_=_C58( C48 C58 ) C48_=_C248( C48 C248 ) C48_=_C252( C48 C252 ) C48_=_C253( C48 C253 ) C48_=_C256( C48 C256 ) C49_=_C50( C49 C50 ) \nC49_=_C51( C49 C51 ) C49_=_C52( C49 C52 ) C49_=_C54( C49 C54 ) C49_=_C55( C49 C55 ) C49_=_C56( C49 C56 ) C49_=_C57( C49 C57 ) \nC49_=_C58( C49 C58 ) C49_=_C68( C49 C68 ) C49_=_C86( C49 C86 ) C49_=_C115( C49 C115 ) C49_=_C135( C49 C135 ) C49_=_C152( C49 C152 ) \nC49_=_C209( C49 C209 ) C49_=_C225( C49 C225 ) C49_=_C234( C49 C234 ) C49_=_C248( C49 C248 ) C49_=_C261( C49 C261 ) C49_=_C274( C49 C274 ) \nC49_=_C284( C49 C284 ) C49_=_C285( C49 C285 ) C49_=_C287( C49 C287 ) C49_=_C288( C49 C288 ) C49_=_C290( C49 C290 ) C49_=_C291( C49 C291 ) \nC49_=_C293( C49 C293 ) C49_=_C294( C49 C294 ) C50_=_C51( C50 C51 ) C50_=_C52( C50 C52 ) C50_=_C54( C50 C54 ) C50_=_C55( C50 C55 ) \nC50_=_C56( C50 C56 ) C50_=_C57( C50 C57 ) C50_=_C58( C50 C58 ) C50_=_C211( C50 C211 ) C50_=_C285( C50 C285 ) C50_=_C315( C50 C315 ) \nC50_=_C318( C50 C318 ) C50_=_C319( C50 C319 ) C51_=_C52( C51 C52 ) C51_=_C54( C51 C54 ) C51_=_C55( C51 C55 ) C51_=_C56( C51 C56 ) \nC51_=_C57( C51 C57 ) C51_=_C58( C51 C58 ) C51_=_C102( C51 C102 ) C51_=_C136( C51 C136 ) C51_=_C156( C51 C156 ) C51_=_C176( C51 C176 ) \nC51_=_C189( C51 C189 ) C51_=_C212( C51 C212 ) C51_=_C226( C51 C226 ) C51_=_C262( C51 C262 ) C51_=_C277( C51 C277 ) C51_=_C296( C51 C296 ) \nC51_=_C305( C51 C305 ) C51_=_C315( C51 C315 ) C51_=_C323( C51 C323 ) C51_=_C324( C51 C324 ) C51_=_C325( C51 C325 ) C51_=_C327( C51 C327 ) \nC51_=_C328( C51 C328 ) C51_=_C330( C51 C330 ) C51_=_C331( C51 C331 ) C51_=_C332( C51 C332 ) C51_=_C333( C51 C333 ) C52_=_C54( C52 C54 ) \nC52_=_C55( C52 C55 ) C52_=_C56( C52 C56 ) C52_=_C57( C52 C57 ) C52_=_C58( C52 C58 ) C52_=_C88( C52 C88 ) C52_=_C287( C52 C287 ) \nC52_=_C324( C52 C324 ) C52_=_C343( C52 C343 ) C52_=_C345( C52 C345 ) C54_=_C55( C54 C55 ) C54_=_C56( C54 C56 ) C54_=_C57( C54 C57 ) \nC54_=_C58( C54 C58 ) C54_=_C89( C54 C89 ) C54_=_C214( C54 C214 ) C54_=_C288( C54 C288 ) C54_=_C325( C54 C325 ) C54_=_C351( C54 C351 ) \nC55_=_C56( C55 C56 ) C55_=_C57( C55 C57 ) C55_=_C58( C55 C58 ) C55_=_C92( C55 C92 ) C55_=_C290( C55 C290 ) C55_=_C354( C55 C354 ) \nC55_=_C369( C55 C369 ) C55_=_C390( C55 C390 ) C56_=_C57( C56 C57 ) C56_=_C58( C56 C58 ) C56_=_C330( C56 C330 ) C56_=_C358( C56 C358 ) \nC56_=_C406( C56 C406 ) C57_=_C58( C57 C58 ) C57_=_C219( C57 C219 ) C57_=_C331( C57 C331 ) C57_=_C372( C57 C372 ) C57_=_C407( C57 C407 ) \nC58_=_C220( C58 C220 ) C58_=_C332( C58 C332 ) C58_=_C359( C58 C359 ) C58_=_C373( C58 C373 ) C59_=_C66( C59 C66 ) C59_=_C68( C59 C68 ) \nC59_=_C71( C59 C71 ) C59_=_C76( C59 C76 ) C59_=_C79( C59 C79 ) C59_=_C80( C59 C80 ) C59_=_C81( C59 C81 ) C59_=_C82( C59 C82 ) \nC59_=_C84( C59 C84 ) C59_=_C85( C59 C85 ) C59_=_C86( C59 C86 ) C59_=_C87( C59 C87 ) C59_=_C88( C59 C88 ) C59_=_C89( C59 C89 ) \nC59_=_C90( C59 C90 ) C59_=_C91( C59 C91 ) C59_=_C92( C59 C92 ) C59_=_C93( C59 C93 ) C59_=_C94( C59 C94 ) C59_=_C95( C59 C95 ) \nC66_=_C68( C66 C68 ) C66_=_C71( C66 C71 ) C66_=_C76( C66 C76 ) C66_=_C98( C66 C98 ) C66_=_C147( C66 C147 ) C66_=_C208( C66 C208 ) \nC66_=_C209( C66 C209 ) C66_=_C210( C66 C210 ) C66_=_C211( C66 C211 ) C66_=_C212( C66 C212 ) C66_=_C214( C66 C214 ) C66_=_C215( C66 C215 ) \nC66_=_C216( C66 C216 ) C66_=_C217( C66 C217 ) C66_=_C218( C66 C218 ) C66_=_C219( C66 C219 ) C66_=_C220( C66 C220 ) C66_=_C221( C66 C221 ) \nC68_=_C71( C68 C71 ) C68_=_C76( C68 C76 ) C68_=_C86( C68 C86 ) C68_=_C115( C68 C115 ) C68_=_C135( C68 C135 ) C68_=_C152( C68 C152 ) \nC68_=_C209( C68 C209 ) C68_=_C225( C68 C225 ) C68_=_C234( C68 C234 ) C68_=_C248( C68 C248 ) C68_=_C261( C68 C261 ) C68_=_C274( C68 C274 ) \nC68_=_C284( C68 C284 ) C68_=_C285( C68 C285 ) C68_=_C287( C68 C287 ) C68_=_C288( C68 C288 ) C68_=_C290( C68 C290 ) C68_=_C291( C68 C291 ) \nC68_=_C293( C68 C293 ) C68_=_C294( C68 C294 ) C71_=_C76( C71 C76 ) C71_=_C105( C71 C105 ) C71_=_C121( C71 C121 ) C71_=_C138( C71 C138 ) \nC71_=_C159( C71 C159 ) C71_=_C179( C71 C179 ) C71_=_C202( C71 C202 ) C71_=_C215( C71 C215 ) C71_=_C228( C71 C228 ) C71_=_C253( C71 C253 ) \nC71_=_C308( C71 C308 ) C71_=_C319( C71 C319 ) C71_=_C335( C71 C335 ) C71_=_C345( C71 C345 ) C71_=_C352( C71 C352 ) C71_=_C368( C71 C368 ) \nC71_=_C369( C71 C369 ) C71_=_C370( C71 C370 ) C71_=_C372( C71 C372 ) C71_=_C373( C71 C373 ) C71_=_C374( C71 C374 ) C76_=_C94( C76 C94 ) \nC76_=_C142( C76 C142 ) C76_=_C164( C76 C164 ) C76_=_C194( C76 C194 ) C76_=_C231( C76 C231 ) C76_=_C244( C76 C244 ) C76_=_C256( C76 C256 ) \nC76_=_C270( C76 C270 ) C76_=_C339( C76 C339 ) C76_=_C357( C76 C357 ) C76_=_C377( C76 C377 ) C76_=_C383( C76 C383 ) C76_=_C390( C76 C390 ) \nC76_=_C396( C76 C396 ) C76_=_C402( C76 C402 ) C76_=_C406( C76 C406 ) C76_=_C407( C76 C407 ) C76_=_C408( C76 C408 ) C79_=_C80( C79 C80 ) \nC79_=_C81( C79 C81 ) C79_=_C82( C79 C82 ) C79_=_C84( C79 C84 ) C79_=_C85( C79 C85 ) C79_=_C86( C79 C86 ) C79_=_C87( C79 C87 ) \nC79_=_C88( C79 C88 ) C79_=_C89( C79 C89 ) C79_=_C90( C79 C90 ) C79_=_C91( C79 C91 ) C79_=_C92( C79 C92 ) C79_=_C93( C79 C93 ) \nC79_=_C94( C79 C94 ) C79_=_C95( C79 C95 ) C79_=_C115( C79 C115 ) C79_=_C119( C79 C119 ) C79_=_C121( C79 C121 ) C80_=_C81( C80 C81 ) \nC80_=_C82( C80 C82 ) C80_=_C84( C80 C84 ) C80_=_C85( C80 C85 ) C80_=_C86( C80 C86 ) C80_=_C87( C80 C87 ) C80_=_C88( C80 C88 ) \nC80_=_C89( C80 C89 ) C80_=_C90(</w:t>
      </w:r>
    </w:p>
    <w:p>
      <w:pPr>
        <w:pStyle w:val="PreformattedText"/>
        <w:bidi w:val="0"/>
        <w:spacing w:before="0" w:after="0"/>
        <w:jc w:val="left"/>
        <w:rPr/>
      </w:pPr>
      <w:r>
        <w:rPr/>
        <w:t xml:space="preserve"> </w:t>
      </w:r>
      <w:r>
        <w:rPr/>
        <w:t>C80 C90 ) C80_=_C91( C80 C91 ) C80_=_C92( C80 C92 ) C80_=_C93( C80 C93 ) C80_=_C94( C80 C94 ) \nC80_=_C95( C80 C95 ) C80_=_C135( C80 C135 ) C80_=_C136( C80 C136 ) C80_=_C138( C80 C138 ) C80_=_C142( C80 C142 ) C81_=_C82( C81 C82 ) \nC81_=_C84( C81 C84 ) C81_=_C85( C81 C85 ) C81_=_C86( C81 C86 ) C81_=_C87( C81 C87 ) C81_=_C88( C81 C88 ) C81_=_C89( C81 C89 ) \nC81_=_C90( C81 C90 ) C81_=_C91( C81 C91 ) C81_=_C92( C81 C92 ) C81_=_C93( C81 C93 ) C81_=_C94( C81 C94 ) C81_=_C95( C81 C95 ) \nC81_=_C176( C81 C176 ) C81_=_C177( C81 C177 ) C81_=_C179( C81 C179 ) C82_=_C84( C82 C84 ) C82_=_C85( C82 C85 ) C82_=_C86( C82 C86 ) \nC82_=_C87( C82 C87 ) C82_=_C88( C82 C88 ) C82_=_C89( C82 C89 ) C82_=_C90( C82 C90 ) C82_=_C91( C82 C91 ) C82_=_C92( C82 C92 ) \nC82_=_C93( C82 C93 ) C82_=_C94( C82 C94 ) C82_=_C95( C82 C95 ) C82_=_C189( C82 C189 ) C82_=_C191( C82 C191 ) C82_=_C194( C82 C194 ) \nC84_=_C85( C84 C85 ) C84_=_C86( C84 C86 ) C84_=_C87( C84 C87 ) C84_=_C88( C84 C88 ) C84_=_C89( C84 C89 ) C84_=_C90( C84 C90 ) \nC84_=_C91( C84 C91 ) C84_=_C92( C84 C92 ) C84_=_C93( C84 C93 ) C84_=_C94( C84 C94 ) C84_=_C95( C84 C95 ) C84_=_C225( C84 C225 ) \nC84_=_C226( C84 C226 ) C84_=_C228( C84 C228 ) C84_=_C231( C84 C231 ) C85_=_C86( C85 C86 ) C85_=_C87( C85 C87 ) C85_=_C88( C85 C88 ) \nC85_=_C89( C85 C89 ) C85_=_C90( C85 C90 ) C85_=_C91( C85 C91 ) C85_=_C92( C85 C92 ) C85_=_C93( C85 C93 ) C85_=_C94( C85 C94 ) \nC85_=_C95( C85 C95 ) C85_=_C274( C85 C274 ) C85_=_C277( C85 C277 ) C85_=_C279( C85 C279 ) C86_=_C87( C86 C87 ) C86_=_C88( C86 C88 ) \nC86_=_C89( C86 C89 ) C86_=_C90( C86 C90 ) C86_=_C91( C86 C91 ) C86_=_C92( C86 C92 ) C86_=_C93( C86 C93 ) C86_=_C94( C86 C94 ) \nC86_=_C95( C86 C95 ) C86_=_C115( C86 C115 ) C86_=_C135( C86 C135 ) C86_=_C152( C86 C152 ) C86_=_C209( C86 C209 ) C86_=_C225( C86 C225 ) \nC86_=_C234( C86 C234 ) C86_=_C248( C86 C248 ) C86_=_C261( C86 C261 ) C86_=_C274( C86 C274 ) C86_=_C284( C86 C284 ) C86_=_C285( C86 C285 ) \nC86_=_C287( C86 C287 ) C86_=_C288( C86 C288 ) C86_=_C290( C86 C290 ) C86_=_C291( C86 C291 ) C86_=_C293( C86 C293 ) C86_=_C294( C86 C294 ) \nC87_=_C88( C87 C88 ) C87_=_C89( C87 C89 ) C87_=_C90( C87 C90 ) C87_=_C91( C87 C91 ) C87_=_C92( C87 C92 ) C87_=_C93( C87 C93 ) \nC87_=_C94( C87 C94 ) C87_=_C95( C87 C95 ) C87_=_C296( C87 C296 ) C88_=_C89( C88 C89 ) C88_=_C90( C88 C90 ) C88_=_C91( C88 C91 ) \nC88_=_C92( C88 C92 ) C88_=_C93( C88 C93 ) C88_=_C94( C88 C94 ) C88_=_C95( C88 C95 ) C88_=_C287( C88 C287 ) C88_=_C324( C88 C324 ) \nC88_=_C343( C88 C343 ) C88_=_C345( C88 C345 ) C89_=_C90( C89 C90 ) C89_=_C91( C89 C91 ) C89_=_C92( C89 C92 ) C89_=_C93( C89 C93 ) \nC89_=_C94( C89 C94 ) C89_=_C95( C89 C95 ) C89_=_C214( C89 C214 ) C89_=_C288( C89 C288 ) C89_=_C325( C89 C325 ) C89_=_C351( C89 C351 ) \nC90_=_C91( C90 C91 ) C90_=_C92( C90 C92 ) C90_=_C93( C90 C93 ) C90_=_C94( C90 C94 ) C90_=_C95( C90 C95 ) C90_=_C216( C90 C216 ) \nC90_=_C327( C90 C327 ) C90_=_C377( C90 C377 ) C91_=_C92( C91 C92 ) C91_=_C93( C91 C93 ) C91_=_C94( C91 C94 ) C91_=_C95( C91 C95 ) \nC91_=_C353( C91 C353 ) C91_=_C368( C91 C368 ) C91_=_C383( C91 C383 ) C92_=_C93( C92 C93 ) C92_=_C94( C92 C94 ) C92_=_C95( C92 C95 ) \nC92_=_C290( C92 C290 ) C92_=_C354( C92 C354 ) C92_=_C369( C92 C369 ) C92_=_C390( C92 C390 ) C93_=_C94( C93 C94 ) C93_=_C95( C93 C95 ) \nC93_=_C356( C93 C356 ) C93_=_C402( C93 C402 ) C94_=_C95( C94 C95 ) C94_=_C142( C94 C142 ) C94_=_C164( C94 C164 ) C94_=_C194( C94 C194 ) \nC94_=_C231( C94 C231 ) C94_=_C244( C94 C244 ) C94_=_C256( C94 C256 ) C94_=_C270( C94 C270 ) C94_=_C339( C94 C339 ) C94_=_C357( C94 C357 ) \nC94_=_C377( C94 C377 ) C94_=_C383( C94 C383 ) C94_=_C390( C94 C390 ) C94_=_C396( C94 C396 ) C94_=_C402( C94 C402 ) C94_=_C406( C94 C406 ) \nC94_=_C407( C94 C407 ) C94_=_C408( C94 C408 ) C95_=_C293( C95 C293 ) C95_=_C360( C95 C360 ) C95_=_C408( C95 C408 ) C98_=_C102( C98 C102 ) \nC98_=_C105( C98 C105 ) C98_=_C147( C98 C147 ) C98_=_C208( C98 C208 ) C98_=_C209( C98 C209 ) C98_=_C210( C98 C210 ) C98_=_C211( C98 C211 ) \nC98_=_C212( C98 C212 ) C98_=_C214( C98 C214 ) C98_=_C215( C98 C215 ) C98_=_C216( C98 C216 ) C98_=_C217( C98 C217 ) C98_=_C218( C98 C218 ) \nC98_=_C219( C98 C219 ) C98_=_C220( C98 C220 ) C98_=_C221( C98 C221 ) C102_=_C105( C102 C105 ) C102_=_C136( C102 C136 ) C102_=_C156( C102 C156 ) \nC102_=_C176( C102 C176 ) C102_=_C189( C102 C189 ) C102_=_C212( C102 C212 ) C102_=_C226( C102 C226 ) C102_=_C262( C102 C262 ) C102_=_C277( C102 C277 ) \nC102_=_C296( C102 C296 ) C102_=_C305( C102 C305 ) C102_=_C315( C102 C315 ) C102_=_C323( C102 C323 ) C102_=_C324( C102 C324 ) C102_=_C325( C102 C325 ) \nC102_=_C327( C102 C327 ) C102_=_C328( C102 C328 ) C102_=_C330( C102 C330 ) C102_=_C331( C102 C331 ) C102_=_C332( C102 C332 ) C102_=_C333( C102 C333 ) \nC105_=_C121( C105 C121 ) C105_=_C138( C105 C138 ) C105_=_C159( C105 C159 ) C105_=_C179( C105 C179 ) C105_=_C202( C105 C202 ) C105_=_C215( C105 C215 ) \nC105_=_C228( C105 C228 ) C105_=_C253( C105 C253 ) C105_=_C308( C105 C308 ) C105_=_C319( C105 C319 ) C105_=_C335( C105 C335 ) C105_=_C345( C105 C345 ) \nC105_=_C352( C105 C352 ) C105_=_C368( C105 C368 ) C105_=_C369( C105 C369 ) C105_=_C370( C105 C370 ) C105_=_C372( C105 C372 ) C105_=_C373( C105 C373 ) \nC105_=_C374( C105 C374 ) C115_=_C119( C115 C119 ) C115_=_C121( C115 C121 ) C115_=_C135( C115 C135 ) C115_=_C152( C115 C152 ) C115_=_C209( C115 C209 ) \nC115_=_C225( C115 C225 ) C115_=_C234( C115 C234 ) C115_=_C248( C115 C248 ) C115_=_C261( C115 C261 ) C115_=_C274( C115 C274 ) C115_=_C284( C115 C284 ) \nC115_=_C285( C115 C285 ) C115_=_C287( C115 C287 ) C115_=_C288( C115 C288 ) C115_=_C290( C115 C290 ) C115_=_C291( C115 C291 ) C115_=_C293( C115 C293 ) \nC115_=_C294( C115 C294 ) C119_=_C121( C119 C121 ) C119_=_C177( C119 C177 ) C119_=_C191( C119 C191 ) C119_=_C252( C119 C252 ) C119_=_C279( C119 C279 ) \nC119_=_C318( C119 C318 ) C119_=_C334( C119 C334 ) C119_=_C343( C119 C343 ) C119_=_C351( C119 C351 ) C119_=_C352( C119 C352 ) C119_=_C353( C119 C353 ) \nC119_=_C354( C119 C354 ) C119_=_C355( C119 C355 ) C119_=_C356( C119 C356 ) C119_=_C357( C119 C357 ) C119_=_C358( C119 C358 ) C119_=_C359( C119 C359 ) \nC119_=_C360( C119 C360 ) C121_=_C138( C121 C138 ) C121_=_C159( C121 C159 ) C121_=_C179( C121 C179 ) C121_=_C202( C121 C202 ) C121_=_C215( C121 C215 ) \nC121_=_C228( C121 C228 ) C121_=_C253( C121 C253 ) C121_=_C308( C121 C308 ) C121_=_C319( C121 C319 ) C121_=_C335( C121 C335 ) C121_=_C345( C121 C345 ) \nC121_=_C352( C121 C352 ) C121_=_C368( C121 C368 ) C121_=_C369( C121 C369 ) C121_=_C370( C121 C370 ) C121_=_C372( C121 C372 ) C121_=_C373( C121 C373 ) \nC121_=_C374( C121 C374 ) C135_=_C136( C135 C136 ) C135_=_C138( C135 C138 ) C135_=_C142( C135 C142 ) C135_=_C152( C135 C152 ) C135_=_C209( C135 C209 ) \nC135_=_C225( C135 C225 ) C135_=_C234( C135 C234 ) C135_=_C248( C135 C248 ) C135_=_C261( C135 C261 ) C135_=_C274( C135 C274 ) C135_=_C284( C135 C284 ) \nC135_=_C285( C135 C285 ) C135_=_C287( C135 C287 ) C135_=_C288( C135 C288 ) C135_=_C290( C135 C290 ) C135_=_C291( C135 C291 ) C135_=_C293( C135 C293 ) \nC135_=_C294( C135 C294 ) C136_=_C138( C136 C138 ) C136_=_C142( C136 C142 ) C136_=_C156( C136 C156 ) C136_=_C176( C136 C176 ) C136_=_C189( C136 C189 ) \nC136_=_C212( C136 C212 ) C136_=_C226( C136 C226 ) C136_=_C262( C136 C262 ) C136_=_C277( C136 C277 ) C136_=_C296( C136 C296 ) C136_=_C305( C136 C305 ) \nC136_=_C315( C136 C315 ) C136_=_C323( C136 C323 ) C136_=_C324( C136 C324 ) C136_=_C325( C136 C325 ) C136_=_C327( C136 C327 ) C136_=_C328( C136 C328 ) \nC136_=_C330( C136 C330 ) C136_=_C331( C136 C331 ) C136_=_C332( C136 C332 ) C136_=_C333( C136 C333 ) C138_=_C142( C138 C142 ) C138_=_C159( C138 C159 ) \nC138_=_C179( C138 C179 ) C138_=_C202( C138 C202 ) C138_=_C215( C138 C215 ) C138_=_C228( C138 C228 ) C138_=_C253( C138 C253 ) C138_=_C308( C138 C308 ) \nC138_=_C319( C138 C319 ) C138_=_C335( C138 C335 ) C138_=_C345( C138 C345 ) C138_=_C352( C138 C352 ) C138_=_C368( C138 C368 ) C138_=_C369( C138 C369 ) \nC138_=_C370( C138 C370 ) C138_=_C372( C138 C372 ) C138_=_C373( C138 C373 ) C138_=_C374( C138 C374 ) C142_=_C164( C142 C164 ) C142_=_C194( C142 C194 ) \nC142_=_C231( C142 C231 ) C142_=_C244( C142 C244 ) C142_=_C256( C142 C256 ) C142_=_C270( C142 C270 ) C142_=_C339( C142 C339 ) C142_=_C357( C142 C357 ) \nC142_=_C377( C142 C377 ) C142_=_C383( C142 C383 ) C142_=_C390( C142 C390 ) C142_=_C396( C142 C396 ) C142_=_C402( C142 C402 ) C142_=_C406( C142 C406 ) \nC142_=_C407( C142 C407 ) C142_=_C408( C142 C408 ) C147_=_C152( C147 C152 ) C147_=_C156( C147 C156 ) C147_=_C159( C147 C159 ) C147_=_C164( C147 C164 ) \nC147_=_C208( C147 C208 ) C147_=_C209( C147 C209 ) C147_=_C210( C147 C210 ) C147_=_C211( C147 C211 ) C147_=_C212( C147 C212 ) C147_=_C214( C147 C214 ) \nC147_=_C215( C147 C215 ) C147_=_C216( C147 C216 ) C147_=_C217( C147 C217 ) C147_=_C218( C147 C218 ) C147_=_C219( C147 C219 ) C147_=_C220( C147 C220 ) \nC147_=_C221( C147 C221 ) C152_=_C156( C152 C156 ) C152_=_C159( C152 C159 ) C152_=_C164( C152 C164 ) C152_=_C209( C152 C209 ) C152_=_C225( C152 C225 ) \nC152_=_C234( C152 C234 ) C152_=_C248( C152 C248 ) C152_=_C261( C152 C261 ) C152_=_C274( C152 C274 ) C152_=_C284( C152 C284 ) C152_=_C285( C152 C285 ) \nC152_=_C287( C152 C287 ) C152_=_C288( C152 C288 ) C152_=_C290( C152 C290 ) C152_=_C291( C152 C291 ) C152_=_C293( C152 C293 ) C152_=_C294( C152 C294 ) \nC156_=_C159( C156 C159 ) C156_=_C164( C156 C164 ) C156_=_C176( C156 C176 ) C156_=_C189( C156 C189 ) C156_=_C212( C156 C212 ) C156_=_C226( C156 C226 ) \nC156_=_C262( C156 C262 ) C156_=_C277( C156 C277 ) C156_=_C296( C156 C296 ) C156_=_C305( C156 C305 ) C156_=_C315( C156 C315 ) C156_=_C323( C156 C323 ) \nC156_=_C324( C156 C324 ) C156_=_C325( C156 C325 ) C156_=_C327( C156 C327 ) C156_=_C328( C156 C328 ) C156_=_C330( C156 C330 ) C156_=_C331( C156 C331 ) \nC156_=_C332( C156 C332 ) C156_=_C333( C156 C333 ) C159_=_C164( C159 C164 ) C159_=_C179( C159 C179 ) C159_=_C202( C159 C202 ) C159_=_C215( C159 C215 ) \nC159_=_C228( C159</w:t>
      </w:r>
    </w:p>
    <w:p>
      <w:pPr>
        <w:pStyle w:val="PreformattedText"/>
        <w:bidi w:val="0"/>
        <w:spacing w:before="0" w:after="0"/>
        <w:jc w:val="left"/>
        <w:rPr/>
      </w:pPr>
      <w:r>
        <w:rPr/>
        <w:t xml:space="preserve"> </w:t>
      </w:r>
      <w:r>
        <w:rPr/>
        <w:t>C228 ) C159_=_C253( C159 C253 ) C159_=_C308( C159 C308 ) C159_=_C319( C159 C319 ) C159_=_C335( C159 C335 ) C159_=_C345( C159 C345 ) \nC159_=_C352( C159 C352 ) C159_=_C368( C159 C368 ) C159_=_C369( C159 C369 ) C159_=_C370( C159 C370 ) C159_=_C372( C159 C372 ) C159_=_C373( C159 C373 ) \nC159_=_C374( C159 C374 ) C164_=_C194( C164 C194 ) C164_=_C231( C164 C231 ) C164_=_C244( C164 C244 ) C164_=_C256( C164 C256 ) C164_=_C270( C164 C270 ) \nC164_=_C339( C164 C339 ) C164_=_C357( C164 C357 ) C164_=_C377( C164 C377 ) C164_=_C383( C164 C383 ) C164_=_C390( C164 C390 ) C164_=_C396( C164 C396 ) \nC164_=_C402( C164 C402 ) C164_=_C406( C164 C406 ) C164_=_C407( C164 C407 ) C164_=_C408( C164 C408 ) C176_=_C177( C176 C177 ) C176_=_C179( C176 C179 ) \nC176_=_C189( C176 C189 ) C176_=_C212( C176 C212 ) C176_=_C226( C176 C226 ) C176_=_C262( C176 C262 ) C176_=_C277( C176 C277 ) C176_=_C296( C176 C296 ) \nC176_=_C305( C176 C305 ) C176_=_C315( C176 C315 ) C176_=_C323( C176 C323 ) C176_=_C324( C176 C324 ) C176_=_C325( C176 C325 ) C176_=_C327( C176 C327 ) \nC176_=_C328( C176 C328 ) C176_=_C330( C176 C330 ) C176_=_C331( C176 C331 ) C176_=_C332( C176 C332 ) C176_=_C333( C176 C333 ) C177_=_C179( C177 C179 ) \nC177_=_C191( C177 C191 ) C177_=_C252( C177 C252 ) C177_=_C279( C177 C279 ) C177_=_C318( C177 C318 ) C177_=_C334( C177 C334 ) C177_=_C343( C177 C343 ) \nC177_=_C351( C177 C351 ) C177_=_C352( C177 C352 ) C177_=_C353( C177 C353 ) C177_=_C354( C177 C354 ) C177_=_C355( C177 C355 ) C177_=_C356( C177 C356 ) \nC177_=_C357( C177 C357 ) C177_=_C358( C177 C358 ) C177_=_C359( C177 C359 ) C177_=_C360( C177 C360 ) C179_=_C202( C179 C202 ) C179_=_C215( C179 C215 ) \nC179_=_C228( C179 C228 ) C179_=_C253( C179 C253 ) C179_=_C308( C179 C308 ) C179_=_C319( C179 C319 ) C179_=_C335( C179 C335 ) C179_=_C345( C179 C345 ) \nC179_=_C352( C179 C352 ) C179_=_C368( C179 C368 ) C179_=_C369( C179 C369 ) C179_=_C370( C179 C370 ) C179_=_C372( C179 C372 ) C179_=_C373( C179 C373 ) \nC179_=_C374( C179 C374 ) C189_=_C191( C189 C191 ) C189_=_C194( C189 C194 ) C189_=_C212( C189 C212 ) C189_=_C226( C189 C226 ) C189_=_C262( C189 C262 ) \nC189_=_C277( C189 C277 ) C189_=_C296( C189 C296 ) C189_=_C305( C189 C305 ) C189_=_C315( C189 C315 ) C189_=_C323( C189 C323 ) C189_=_C324( C189 C324 ) \nC189_=_C325( C189 C325 ) C189_=_C327( C189 C327 ) C189_=_C328( C189 C328 ) C189_=_C330( C189 C330 ) C189_=_C331( C189 C331 ) C189_=_C332( C189 C332 ) \nC189_=_C333( C189 C333 ) C191_=_C194( C191 C194 ) C191_=_C252( C191 C252 ) C191_=_C279( C191 C279 ) C191_=_C318( C191 C318 ) C191_=_C334( C191 C334 ) \nC191_=_C343( C191 C343 ) C191_=_C351( C191 C351 ) C191_=_C352( C191 C352 ) C191_=_C353( C191 C353 ) C191_=_C354( C191 C354 ) C191_=_C355( C191 C355 ) \nC191_=_C356( C191 C356 ) C191_=_C357( C191 C357 ) C191_=_C358( C191 C358 ) C191_=_C359( C191 C359 ) C191_=_C360( C191 C360 ) C194_=_C231( C194 C231 ) \nC194_=_C244( C194 C244 ) C194_=_C256( C194 C256 ) C194_=_C270( C194 C270 ) C194_=_C339( C194 C339 ) C194_=_C357( C194 C357 ) C194_=_C377( C194 C377 ) \nC194_=_C383( C194 C383 ) C194_=_C390( C194 C390 ) C194_=_C396( C194 C396 ) C194_=_C402( C194 C402 ) C194_=_C406( C194 C406 ) C194_=_C407( C194 C407 ) \nC194_=_C408( C194 C408 ) C202_=_C215( C202 C215 ) C202_=_C228( C202 C228 ) C202_=_C253( C202 C253 ) C202_=_C308( C202 C308 ) C202_=_C319( C202 C319 ) \nC202_=_C335( C202 C335 ) C202_=_C345( C202 C345 ) C202_=_C352( C202 C352 ) C202_=_C368( C202 C368 ) C202_=_C369( C202 C369 ) C202_=_C370( C202 C370 ) \nC202_=_C372( C202 C372 ) C202_=_C373( C202 C373 ) C202_=_C374( C202 C374 ) C208_=_C209( C208 C209 ) C208_=_C210( C208 C210 ) C208_=_C211( C208 C211 ) \nC208_=_C212( C208 C212 ) C208_=_C214( C208 C214 ) C208_=_C215( C208 C215 ) C208_=_C216( C208 C216 ) C208_=_C217( C208 C217 ) C208_=_C218( C208 C218 ) \nC208_=_C219( C208 C219 ) C208_=_C220( C208 C220 ) C208_=_C221( C208 C221 ) C208_=_C234( C208 C234 ) C208_=_C244( C208 C244 ) C209_=_C210( C209 C210 ) \nC209_=_C211( C209 C211 ) C209_=_C212( C209 C212 ) C209_=_C214( C209 C214 ) C209_=_C215( C209 C215 ) C209_=_C216( C209 C216 ) C209_=_C217( C209 C217 ) \nC209_=_C218( C209 C218 ) C209_=_C219( C209 C219 ) C209_=_C220( C209 C220 ) C209_=_C221( C209 C221 ) C209_=_C225( C209 C225 ) C209_=_C234( C209 C234 ) \nC209_=_C248( C209 C248 ) C209_=_C261( C209 C261 ) C209_=_C274( C209 C274 ) C209_=_C284( C209 C284 ) C209_=_C285( C209 C285 ) C209_=_C287( C209 C287 ) \nC209_=_C288( C209 C288 ) C209_=_C290( C209 C290 ) C209_=_C291( C209 C291 ) C209_=_C293( C209 C293 ) C209_=_C294( C209 C294 ) C210_=_C211( C210 C211 ) \nC210_=_C212( C210 C212 ) C210_=_C214( C210 C214 ) C210_=_C215( C210 C215 ) C210_=_C216( C210 C216 ) C210_=_C217( C210 C217 ) C210_=_C218( C210 C218 ) \nC210_=_C219( C210 C219 ) C210_=_C220( C210 C220 ) C210_=_C221( C210 C221 ) C210_=_C284( C210 C284 ) C210_=_C305( C210 C305 ) C210_=_C308( C210 C308 ) \nC211_=_C212( C211 C212 ) C211_=_C214( C211 C214 ) C211_=_C215( C211 C215 ) C211_=_C216( C211 C216 ) C211_=_C217( C211 C217 ) C211_=_C218( C211 C218 ) \nC211_=_C219( C211 C219 ) C211_=_C220( C211 C220 ) C211_=_C221( C211 C221 ) C211_=_C285( C211 C285 ) C211_=_C315( C211 C315 ) C211_=_C318( C211 C318 ) \nC211_=_C319( C211 C319 ) C212_=_C214( C212 C214 ) C212_=_C215( C212 C215 ) C212_=_C216( C212 C216 ) C212_=_C217( C212 C217 ) C212_=_C218( C212 C218 ) \nC212_=_C219( C212 C219 ) C212_=_C220( C212 C220 ) C212_=_C221( C212 C221 ) C212_=_C226( C212 C226 ) C212_=_C262( C212 C262 ) C212_=_C277( C212 C277 ) \nC212_=_C296( C212 C296 ) C212_=_C305( C212 C305 ) C212_=_C315( C212 C315 ) C212_=_C323( C212 C323 ) C212_=_C324( C212 C324 ) C212_=_C325( C212 C325 ) \nC212_=_C327( C212 C327 ) C212_=_C328( C212 C328 ) C212_=_C330( C212 C330 ) C212_=_C331( C212 C331 ) C212_=_C332( C212 C332 ) C212_=_C333( C212 C333 ) \nC214_=_C215( C214 C215 ) C214_=_C216( C214 C216 ) C214_=_C217( C214 C217 ) C214_=_C218( C214 C218 ) C214_=_C219( C214 C219 ) C214_=_C220( C214 C220 ) \nC214_=_C221( C214 C221 ) C214_=_C288( C214 C288 ) C214_=_C325( C214 C325 ) C214_=_C351( C214 C351 ) C215_=_C216( C215 C216 ) C215_=_C217( C215 C217 ) \nC215_=_C218( C215 C218 ) C215_=_C219( C215 C219 ) C215_=_C220( C215 C220 ) C215_=_C221( C215 C221 ) C215_=_C228( C215 C228 ) C215_=_C253( C215 C253 ) \nC215_=_C308( C215 C308 ) C215_=_C319( C215 C319 ) C215_=_C335( C215 C335 ) C215_=_C345( C215 C345 ) C215_=_C352( C215 C352 ) C215_=_C368( C215 C368 ) \nC215_=_C369( C215 C369 ) C215_=_C370( C215 C370 ) C215_=_C372( C215 C372 ) C215_=_C373( C215 C373 ) C215_=_C374( C215 C374 ) C216_=_C217( C216 C217 ) \nC216_=_C218( C216 C218 ) C216_=_C219( C216 C219 ) C216_=_C220( C216 C220 ) C216_=_C221( C216 C221 ) C216_=_C327( C216 C327 ) C216_=_C377( C216 C377 ) \nC217_=_C218( C217 C218 ) C217_=_C219( C217 C219 ) C217_=_C220( C217 C220 ) C217_=_C221( C217 C221 ) C217_=_C355( C217 C355 ) C217_=_C370( C217 C370 ) \nC217_=_C396( C217 C396 ) C218_=_C219( C218 C219 ) C218_=_C220( C218 C220 ) C218_=_C221( C218 C221 ) C218_=_C291( C218 C291 ) C218_=_C328( C218 C328 ) \nC219_=_C220( C219 C220 ) C219_=_C221( C219 C221 ) C219_=_C331( C219 C331 ) C219_=_C372( C219 C372 ) C219_=_C407( C219 C407 ) C220_=_C221( C220 C221 ) \nC220_=_C332( C220 C332 ) C220_=_C359( C220 C359 ) C220_=_C373( C220 C373 ) C221_=_C294( C221 C294 ) C221_=_C333( C221 C333 ) C221_=_C374( C221 C374 ) \nC225_=_C226( C225 C226 ) C225_=_C228( C225 C228 ) C225_=_C231( C225 C231 ) C225_=_C234( C225 C234 ) C225_=_C248( C225 C248 ) C225_=_C261( C225 C261 ) \nC225_=_C274( C225 C274 ) C225_=_C284( C225 C284 ) C225_=_C285( C225 C285 ) C225_=_C287( C225 C287 ) C225_=_C288( C225 C288 ) C225_=_C290( C225 C290 ) \nC225_=_C291( C225 C291 ) C225_=_C293( C225 C293 ) C225_=_C294( C225 C294 ) C226_=_C228( C226 C228 ) C226_=_C231( C226 C231 ) C226_=_C262( C226 C262 ) \nC226_=_C277( C226 C277 ) C226_=_C296( C226 C296 ) C226_=_C305( C226 C305 ) C226_=_C315( C226 C315 ) C226_=_C323( C226 C323 ) C226_=_C324( C226 C324 ) \nC226_=_C325( C226 C325 ) C226_=_C327( C226 C327 ) C226_=_C328( C226 C328 ) C226_=_C330( C226 C330 ) C226_=_C331( C226 C331 ) C226_=_C332( C226 C332 ) \nC226_=_C333( C226 C333 ) C228_=_C231( C228 C231 ) C228_=_C253( C228 C253 ) C228_=_C308( C228 C308 ) C228_=_C319( C228 C319 ) C228_=_C335( C228 C335 ) \nC228_=_C345( C228 C345 ) C228_=_C352( C228 C352 ) C228_=_C368( C228 C368 ) C228_=_C369( C228 C369 ) C228_=_C370( C228 C370 ) C228_=_C372( C228 C372 ) \nC228_=_C373( C228 C373 ) C228_=_C374( C228 C374 ) C231_=_C244( C231 C244 ) C231_=_C256( C231 C256 ) C231_=_C270( C231 C270 ) C231_=_C339( C231 C339 ) \nC231_=_C357( C231 C357 ) C231_=_C377( C231 C377 ) C231_=_C383( C231 C383 ) C231_=_C390( C231 C390 ) C231_=_C396( C231 C396 ) C231_=_C402( C231 C402 ) \nC231_=_C406( C231 C406 ) C231_=_C407( C231 C407 ) C231_=_C408( C231 C408 ) C234_=_C244( C234 C244 ) C234_=_C248( C234 C248 ) C234_=_C261( C234 C261 ) \nC234_=_C274( C234 C274 ) C234_=_C284( C234 C284 ) C234_=_C285( C234 C285 ) C234_=_C287( C234 C287 ) C234_=_C288( C234 C288 ) C234_=_C290( C234 C290 ) \nC234_=_C291( C234 C291 ) C234_=_C293( C234 C293 ) C234_=_C294( C234 C294 ) C244_=_C256( C244 C256 ) C244_=_C270( C244 C270 ) C244_=_C339( C244 C339 ) \nC244_=_C357( C244 C357 ) C244_=_C377( C244 C377 ) C244_=_C383( C244 C383 ) C244_=_C390( C244 C390 ) C244_=_C396( C244 C396 ) C244_=_C402( C244 C402 ) \nC244_=_C406( C244 C406 ) C244_=_C407( C244 C407 ) C244_=_C408( C244 C408 ) C248_=_C252( C248 C252 ) C248_=_C253( C248 C253 ) C248_=_C256( C248 C256 ) \nC248_=_C261( C248 C261 ) C248_=_C274( C248 C274 ) C248_=_C284( C248 C284 ) C248_=_C285( C248 C285 ) C248_=_C287( C248 C287 ) C248_=_C288( C248 C288 ) \nC248_=_C290( C248 C290 ) C248_=_C291( C248 C291 ) C248_=_C293( C248 C293 ) C248_=_C294( C248 C294 ) C252_=_C253( C252 C253 ) C252_=_C256( C252 C256 ) \nC252_=_C279( C252 C279 ) C252_=_C318( C252 C318 ) C252_=_C334( C252 C334 ) C252_=_C343( C252 C343 ) C252_=_C351( C252 C351 ) C252_=_C352( C252 C352 ) \nC252_=_C353( C252 C353 ) C252_=_C354(</w:t>
      </w:r>
    </w:p>
    <w:p>
      <w:pPr>
        <w:pStyle w:val="PreformattedText"/>
        <w:bidi w:val="0"/>
        <w:spacing w:before="0" w:after="0"/>
        <w:jc w:val="left"/>
        <w:rPr/>
      </w:pPr>
      <w:r>
        <w:rPr/>
        <w:t xml:space="preserve"> </w:t>
      </w:r>
      <w:r>
        <w:rPr/>
        <w:t>C252 C354 ) C252_=_C355( C252 C355 ) C252_=_C356( C252 C356 ) C252_=_C357( C252 C357 ) C252_=_C358( C252 C358 ) \nC252_=_C359( C252 C359 ) C252_=_C360( C252 C360 ) C253_=_C256( C253 C256 ) C253_=_C308( C253 C308 ) C253_=_C319( C253 C319 ) C253_=_C335( C253 C335 ) \nC253_=_C345( C253 C345 ) C253_=_C352( C253 C352 ) C253_=_C368( C253 C368 ) C253_=_C369( C253 C369 ) C253_=_C370( C253 C370 ) C253_=_C372( C253 C372 ) \nC253_=_C373( C253 C373 ) C253_=_C374( C253 C374 ) C256_=_C270( C256 C270 ) C256_=_C339( C256 C339 ) C256_=_C357( C256 C357 ) C256_=_C377( C256 C377 ) \nC256_=_C383( C256 C383 ) C256_=_C390( C256 C390 ) C256_=_C396( C256 C396 ) C256_=_C402( C256 C402 ) C256_=_C406( C256 C406 ) C256_=_C407( C256 C407 ) \nC256_=_C408( C256 C408 ) C261_=_C262( C261 C262 ) C261_=_C270( C261 C270 ) C261_=_C274( C261 C274 ) C261_=_C284( C261 C284 ) C261_=_C285( C261 C285 ) \nC261_=_C287( C261 C287 ) C261_=_C288( C261 C288 ) C261_=_C290( C261 C290 ) C261_=_C291( C261 C291 ) C261_=_C293( C261 C293 ) C261_=_C294( C261 C294 ) \nC262_=_C270( C262 C270 ) C262_=_C277( C262 C277 ) C262_=_C296( C262 C296 ) C262_=_C305( C262 C305 ) C262_=_C315( C262 C315 ) C262_=_C323( C262 C323 ) \nC262_=_C324( C262 C324 ) C262_=_C325( C262 C325 ) C262_=_C327( C262 C327 ) C262_=_C328( C262 C328 ) C262_=_C330( C262 C330 ) C262_=_C331( C262 C331 ) \nC262_=_C332( C262 C332 ) C262_=_C333( C262 C333 ) C270_=_C339( C270 C339 ) C270_=_C357( C270 C357 ) C270_=_C377( C270 C377 ) C270_=_C383( C270 C383 ) \nC270_=_C390( C270 C390 ) C270_=_C396( C270 C396 ) C270_=_C402( C270 C402 ) C270_=_C406( C270 C406 ) C270_=_C407( C270 C407 ) C270_=_C408( C270 C408 ) \nC274_=_C277( C274 C277 ) C274_=_C279( C274 C279 ) C274_=_C284( C274 C284 ) C274_=_C285( C274 C285 ) C274_=_C287( C274 C287 ) C274_=_C288( C274 C288 ) \nC274_=_C290( C274 C290 ) C274_=_C291( C274 C291 ) C274_=_C293( C274 C293 ) C274_=_C294( C274 C294 ) C277_=_C279( C277 C279 ) C277_=_C296( C277 C296 ) \nC277_=_C305( C277 C305 ) C277_=_C315( C277 C315 ) C277_=_C323( C277 C323 ) C277_=_C324( C277 C324 ) C277_=_C325( C277 C325 ) C277_=_C327( C277 C327 ) \nC277_=_C328( C277 C328 ) C277_=_C330( C277 C330 ) C277_=_C331( C277 C331 ) C277_=_C332( C277 C332 ) C277_=_C333( C277 C333 ) C279_=_C318( C279 C318 ) \nC279_=_C334( C279 C334 ) C279_=_C343( C279 C343 ) C279_=_C351( C279 C351 ) C279_=_C352( C279 C352 ) C279_=_C353( C279 C353 ) C279_=_C354( C279 C354 ) \nC279_=_C355( C279 C355 ) C279_=_C356( C279 C356 ) C279_=_C357( C279 C357 ) C279_=_C358( C279 C358 ) C279_=_C359( C279 C359 ) C279_=_C360( C279 C360 ) \nC284_=_C285( C284 C285 ) C284_=_C287( C284 C287 ) C284_=_C288( C284 C288 ) C284_=_C290( C284 C290 ) C284_=_C291( C284 C291 ) C284_=_C293( C284 C293 ) \nC284_=_C294( C284 C294 ) C284_=_C305( C284 C305 ) C284_=_C308( C284 C308 ) C285_=_C287( C285 C287 ) C285_=_C288( C285 C288 ) C285_=_C290( C285 C290 ) \nC285_=_C291( C285 C291 ) C285_=_C293( C285 C293 ) C285_=_C294( C285 C294 ) C285_=_C315( C285 C315 ) C285_=_C318( C285 C318 ) C285_=_C319( C285 C319 ) \nC287_=_C288( C287 C288 ) C287_=_C290( C287 C290 ) C287_=_C291( C287 C291 ) C287_=_C293( C287 C293 ) C287_=_C294( C287 C294 ) C287_=_C324( C287 C324 ) \nC287_=_C343( C287 C343 ) C287_=_C345( C287 C345 ) C288_=_C290( C288 C290 ) C288_=_C291( C288 C291 ) C288_=_C293( C288 C293 ) C288_=_C294( C288 C294 ) \nC288_=_C325( C288 C325 ) C288_=_C351( C288 C351 ) C290_=_C291( C290 C291 ) C290_=_C293( C290 C293 ) C290_=_C294( C290 C294 ) C290_=_C354( C290 C354 ) \nC290_=_C369( C290 C369 ) C290_=_C390( C290 C390 ) C291_=_C293( C291 C293 ) C291_=_C294( C291 C294 ) C291_=_C328( C291 C328 ) C293_=_C294( C293 C294 ) \nC293_=_C360( C293 C360 ) C293_=_C408( C293 C408 ) C294_=_C333( C294 C333 ) C294_=_C374( C294 C374 ) C296_=_C305( C296 C305 ) C296_=_C315( C296 C315 ) \nC296_=_C323( C296 C323 ) C296_=_C324( C296 C324 ) C296_=_C325( C296 C325 ) C296_=_C327( C296 C327 ) C296_=_C328( C296 C328 ) C296_=_C330( C296 C330 ) \nC296_=_C331( C296 C331 ) C296_=_C332( C296 C332 ) C296_=_C333( C296 C333 ) C305_=_C308( C305 C308 ) C305_=_C315( C305 C315 ) C305_=_C323( C305 C323 ) \nC305_=_C324( C305 C324 ) C305_=_C325( C305 C325 ) C305_=_C327( C305 C327 ) C305_=_C328( C305 C328 ) C305_=_C330( C305 C330 ) C305_=_C331( C305 C331 ) \nC305_=_C332( C305 C332 ) C305_=_C333( C305 C333 ) C308_=_C319( C308 C319 ) C308_=_C335( C308 C335 ) C308_=_C345( C308 C345 ) C308_=_C352( C308 C352 ) \nC308_=_C368( C308 C368 ) C308_=_C369( C308 C369 ) C308_=_C370( C308 C370 ) C308_=_C372( C308 C372 ) C308_=_C373( C308 C373 ) C308_=_C374( C308 C374 ) \nC315_=_C318( C315 C318 ) C315_=_C319( C315 C319 ) C315_=_C323( C315 C323 ) C315_=_C324( C315 C324 ) C315_=_C325( C315 C325 ) C315_=_C327( C315 C327 ) \nC315_=_C328( C315 C328 ) C315_=_C330( C315 C330 ) C315_=_C331( C315 C331 ) C315_=_C332( C315 C332 ) C315_=_C333( C315 C333 ) C318_=_C319( C318 C319 ) \nC318_=_C334( C318 C334 ) C318_=_C343( C318 C343 ) C318_=_C351( C318 C351 ) C318_=_C352( C318 C352 ) C318_=_C353( C318 C353 ) C318_=_C354( C318 C354 ) \nC318_=_C355( C318 C355 ) C318_=_C356( C318 C356 ) C318_=_C357( C318 C357 ) C318_=_C358( C318 C358 ) C318_=_C359( C318 C359 ) C318_=_C360( C318 C360 ) \nC319_=_C335( C319 C335 ) C319_=_C345( C319 C345 ) C319_=_C352( C319 C352 ) C319_=_C368( C319 C368 ) C319_=_C369( C319 C369 ) C319_=_C370( C319 C370 ) \nC319_=_C372( C319 C372 ) C319_=_C373( C319 C373 ) C319_=_C374( C319 C374 ) C323_=_C324( C323 C324 ) C323_=_C325( C323 C325 ) C323_=_C327( C323 C327 ) \nC323_=_C328( C323 C328 ) C323_=_C330( C323 C330 ) C323_=_C331( C323 C331 ) C323_=_C332( C323 C332 ) C323_=_C333( C323 C333 ) C323_=_C334( C323 C334 ) \nC323_=_C335( C323 C335 ) C323_=_C339( C323 C339 ) C324_=_C325( C324 C325 ) C324_=_C327( C324 C327 ) C324_=_C328( C324 C328 ) C324_=_C330( C324 C330 ) \nC324_=_C331( C324 C331 ) C324_=_C332( C324 C332 ) C324_=_C333( C324 C333 ) C324_=_C343( C324 C343 ) C324_=_C345( C324 C345 ) C325_=_C327( C325 C327 ) \nC325_=_C328( C325 C328 ) C325_=_C330( C325 C330 ) C325_=_C331( C325 C331 ) C325_=_C332( C325 C332 ) C325_=_C333( C325 C333 ) C325_=_C351( C325 C351 ) \nC327_=_C328( C327 C328 ) C327_=_C330( C327 C330 ) C327_=_C331( C327 C331 ) C327_=_C332( C327 C332 ) C327_=_C333( C327 C333 ) C327_=_C377( C327 C377 ) \nC328_=_C330( C328 C330 ) C328_=_C331( C328 C331 ) C328_=_C332( C328 C332 ) C328_=_C333( C328 C333 ) C330_=_C331( C330 C331 ) C330_=_C332( C330 C332 ) \nC330_=_C333( C330 C333 ) C330_=_C358( C330 C358 ) C330_=_C406( C330 C406 ) C331_=_C332( C331 C332 ) C331_=_C333( C331 C333 ) C331_=_C372( C331 C372 ) \nC331_=_C407( C331 C407 ) C332_=_C333( C332 C333 ) C332_=_C359( C332 C359 ) C332_=_C373( C332 C373 ) C333_=_C374( C333 C374 ) C334_=_C335( C334 C335 ) \nC334_=_C339( C334 C339 ) C334_=_C343( C334 C343 ) C334_=_C351( C334 C351 ) C334_=_C352( C334 C352 ) C334_=_C353( C334 C353 ) C334_=_C354( C334 C354 ) \nC334_=_C355( C334 C355 ) C334_=_C356( C334 C356 ) C334_=_C357( C334 C357 ) C334_=_C358( C334 C358 ) C334_=_C359( C334 C359 ) C334_=_C360( C334 C360 ) \nC335_=_C339( C335 C339 ) C335_=_C345( C335 C345 ) C335_=_C352( C335 C352 ) C335_=_C368( C335 C368 ) C335_=_C369( C335 C369 ) C335_=_C370( C335 C370 ) \nC335_=_C372( C335 C372 ) C335_=_C373( C335 C373 ) C335_=_C374( C335 C374 ) C339_=_C357( C339 C357 ) C339_=_C377( C339 C377 ) C339_=_C383( C339 C383 ) \nC339_=_C390( C339 C390 ) C339_=_C396( C339 C396 ) C339_=_C402( C339 C402 ) C339_=_C406( C339 C406 ) C339_=_C407( C339 C407 ) C339_=_C408( C339 C408 ) \nC343_=_C345( C343 C345 ) C343_=_C351( C343 C351 ) C343_=_C352( C343 C352 ) C343_=_C353( C343 C353 ) C343_=_C354( C343 C354 ) C343_=_C355( C343 C355 ) \nC343_=_C356( C343 C356 ) C343_=_C357( C343 C357 ) C343_=_C358( C343 C358 ) C343_=_C359( C343 C359 ) C343_=_C360( C343 C360 ) C345_=_C352( C345 C352 ) \nC345_=_C368( C345 C368 ) C345_=_C369( C345 C369 ) C345_=_C370( C345 C370 ) C345_=_C372( C345 C372 ) C345_=_C373( C345 C373 ) C345_=_C374( C345 C374 ) \nC351_=_C352( C351 C352 ) C351_=_C353( C351 C353 ) C351_=_C354( C351 C354 ) C351_=_C355( C351 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2_=_C368( C352 C368 ) \nC352_=_C369( C352 C369 ) C352_=_C370( C352 C370 ) C352_=_C372( C352 C372 ) C352_=_C373( C352 C373 ) C352_=_C374( C352 C374 ) C353_=_C354( C353 C354 ) \nC353_=_C355( C353 C355 ) C353_=_C356( C353 C356 ) C353_=_C357( C353 C357 ) C353_=_C358( C353 C358 ) C353_=_C359( C353 C359 ) C353_=_C360( C353 C360 ) \nC353_=_C368( C353 C368 ) C353_=_C383( C353 C383 ) C354_=_C355( C354 C355 ) C354_=_C356( C354 C356 ) C354_=_C357( C354 C357 ) C354_=_C358( C354 C358 ) \nC354_=_C359( C354 C359 ) C354_=_C360( C354 C360 ) C354_=_C369( C354 C369 ) C354_=_C390( C354 C390 ) C355_=_C356( C355 C356 ) C355_=_C357( C355 C357 ) \nC355_=_C358( C355 C358 ) C355_=_C359( C355 C359 ) C355_=_C360( C355 C360 ) C355_=_C370( C355 C370 ) C355_=_C396( C355 C396 ) C356_=_C357( C356 C357 ) \nC356_=_C358( C356 C358 ) C356_=_C359( C356 C359 ) C356_=_C360( C356 C360 ) C356_=_C402( C356 C402 ) C357_=_C358( C357 C358 ) C357_=_C359( C357 C359 ) \nC357_=_C360( C357 C360 ) C357_=_C377( C357 C377 ) C357_=_C383( C357 C383 ) C357_=_C390( C357 C390 ) C357_=_C396( C357 C396 ) C357_=_C402( C357 C402 ) \nC357_=_C406( C357 C406 ) C357_=_C407( C357 C407 ) C357_=_C408( C357 C408 ) C358_=_C359( C358 C359 ) C358_=_C360( C358 C360 ) C358_=_C406( C358 C406 ) \nC359_=_C360( C359 C360 ) C359_=_C373( C359 C373 ) C360_=_C408( C360 C408 ) C368_=_C369( C368 C369 ) C368_=_C370( C368 C370 ) C368_=_C372( C368 C372 ) \nC368_=_C373( C368 C373 ) C368_=_C374( C368 C374 ) C368_=_C383( C368 C383 ) C369_=_C370( C369 C370 ) C369_=_C372( C369 C372 ) C369_=_C373( C369 C373 ) \nC369_=_C374( C369 C374 ) C369_=_C390( C369 C390 ) C370_=_C372(</w:t>
      </w:r>
    </w:p>
    <w:p>
      <w:pPr>
        <w:pStyle w:val="PreformattedText"/>
        <w:bidi w:val="0"/>
        <w:spacing w:before="0" w:after="0"/>
        <w:jc w:val="left"/>
        <w:rPr/>
      </w:pPr>
      <w:r>
        <w:rPr/>
        <w:t xml:space="preserve"> </w:t>
      </w:r>
      <w:r>
        <w:rPr/>
        <w:t>C370 C372 ) C370_=_C373( C370 C373 ) C370_=_C374( C370 C374 ) C370_=_C396( C370 C396 ) \nC372_=_C373( C372 C373 ) C372_=_C374( C372 C374 ) C372_=_C407( C372 C407 ) C373_=_C374( C373 C374 ) C377_=_C383( C377 C383 ) C377_=_C390( C377 C390 ) \nC377_=_C396( C377 C396 ) C377_=_C402( C377 C402 ) C377_=_C406( C377 C406 ) C377_=_C407( C377 C407 ) C377_=_C408( C377 C408 ) C383_=_C390( C383 C390 ) \nC383_=_C396( C383 C396 ) C383_=_C402( C383 C402 ) C383_=_C406( C383 C406 ) C383_=_C407( C383 C407 ) C383_=_C408( C383 C408 ) C390_=_C396( C390 C396 ) \nC390_=_C402( C390 C402 ) C390_=_C406( C390 C406 ) C390_=_C407( C390 C407 ) C390_=_C408( C390 C408 ) C396_=_C402( C396 C402 ) C396_=_C406( C396 C406 ) \nC396_=_C407( C396 C407 ) C396_=_C408( C396 C408 ) C402_=_C406( C402 C406 ) C402_=_C407( C402 C407 ) C402_=_C408( C402 C408 ) C406_=_C407( C406 C407 ) \nC406_=_C408( C406 C408 ) C407_=_C408( C407 C408 ) "];12-&gt;17[label="135: C14 C17 C24 C31 C40 \nC42 C43 C44 C45 C47 C48 \nC50 C52 C54 C55 C56 C57 \nC58 C59 C66 C68 C71 C76 \nC79 C80 C81 C82 C84 C85 \nC87 C88 C89 C90 C91 C92 \nC93 C95 C98 C102 C105 C115 \nC119 C121 C135 C136 C138 C142 \nC147 C152 C156 C159 C164 C176 \nC177 C179 C189 C191 C194 C202 \nC208 C210 C211 C214 C216 C217 \nC218 C219 C220 C221 C225 C226 \nC228 C231 C234 C244 C248 C252 \nC253 C256 C261 C262 C270 C274 \nC277 C279 C284 C285 C287 C288 \nC290 C291 C293 C294 C296 C305 \nC308 C315 C318 C319 C323 C324 \nC325 C327 C328 C330 C331 C332 \nC333 C334 C335 C339 C343 C345 \nC351 C353 C354 C355 C356 C358 \nC359 C360 C368 C369 C370 C372 \nC373 C374 C377 C383 C390 C396 \nC402 C406 C407 C408 \n1332: C14_=_C76 ,C14_=_C142 ,C14_=_C164 ,C14_=_C194 ,C14_=_C231 ,\nC14_=_C244 ,C14_=_C256 ,C14_=_C270 ,C14_=_C339 ,C14_=_C377 ,C14_=_C383 ,\nC14_=_C390 ,C14_=_C396 ,C14_=_C402 ,C14_=_C406 ,C14_=_C407 ,C14_=_C408 ,\nC17_=_C24 ,C17_=_C31 ,C17_=_C40 ,C17_=_C42 ,C17_=_C43 ,C17_=_C44 ,\nC17_=_C45 ,C17_=_C47 ,C17_=_C48 ,C17_=_C50 ,C17_=_C52 ,C17_=_C54 ,\nC17_=_C55 ,C17_=_C56 ,C17_=_C57 ,C17_=_C58 ,C24_=_C31 ,C24_=_C66 ,\nC24_=_C98 ,C24_=_C147 ,C24_=_C208 ,C24_=_C210 ,C24_=_C211 ,C24_=_C214 ,\nC24_=_C216 ,C24_=_C217 ,C24_=_C218 ,C24_=_C219 ,C24_=_C220 ,C24_=_C221 ,\nC31_=_C71 ,C31_=_C105 ,C31_=_C121 ,C31_=_C138 ,C31_=_C159 ,C31_=_C179 ,\nC31_=_C202 ,C31_=_C228 ,C31_=_C253 ,C31_=_C308 ,C31_=_C319 ,C31_=_C335 ,\nC31_=_C345 ,C31_=_C368 ,C31_=_C369 ,C31_=_C370 ,C31_=_C372 ,C31_=_C373 ,\nC31_=_C374 ,C40_=_C42 ,C40_=_C43 ,C40_=_C44 ,C40_=_C45 ,C40_=_C47 ,\nC40_=_C48 ,C40_=_C50 ,C40_=_C52 ,C40_=_C54 ,C40_=_C55 ,C40_=_C56 ,\nC40_=_C57 ,C40_=_C58 ,C40_=_C59 ,C40_=_C66 ,C40_=_C68 ,C40_=_C71 ,\nC40_=_C76 ,C42_=_C43 ,C42_=_C44 ,C42_=_C45 ,C42_=_C47 ,C42_=_C48 ,\nC42_=_C50 ,C42_=_C52 ,C42_=_C54 ,C42_=_C55 ,C42_=_C56 ,C42_=_C57 ,\nC42_=_C58 ,C42_=_C98 ,C42_=_C102 ,C42_=_C105 ,C43_=_C44 ,C43_=_C45 ,\nC43_=_C47 ,C43_=_C48 ,C43_=_C50 ,C43_=_C52 ,C43_=_C54 ,C43_=_C55 ,\nC43_=_C56 ,C43_=_C57 ,C43_=_C58 ,C43_=_C80 ,C43_=_C135 ,C43_=_C136 ,\nC43_=_C138 ,C43_=_C142 ,C44_=_C45 ,C44_=_C47 ,C44_=_C48 ,C44_=_C50 ,\nC44_=_C52 ,C44_=_C54 ,C44_=_C55 ,C44_=_C56 ,C44_=_C57 ,C44_=_C58 ,\nC44_=_C82 ,C44_=_C189 ,C44_=_C191 ,C44_=_C194 ,C45_=_C47 ,C45_=_C48 ,\nC45_=_C50 ,C45_=_C52 ,C45_=_C54 ,C45_=_C55 ,C45_=_C56 ,C45_=_C57 ,\nC45_=_C58 ,C45_=_C202 ,C47_=_C48 ,C47_=_C50 ,C47_=_C52 ,C47_=_C54 ,\nC47_=_C55 ,C47_=_C56 ,C47_=_C57 ,C47_=_C58 ,C47_=_C208 ,C47_=_C234 ,\nC47_=_C244 ,C48_=_C50 ,C48_=_C52 ,C48_=_C54 ,C48_=_C55 ,C48_=_C56 ,\nC48_=_C57 ,C48_=_C58 ,C48_=_C248 ,C48_=_C252 ,C48_=_C253 ,C48_=_C256 ,\nC50_=_C52 ,C50_=_C54 ,C50_=_C55 ,C50_=_C56 ,C50_=_C57 ,C50_=_C58 ,\nC50_=_C211 ,C50_=_C285 ,C50_=_C315 ,C50_=_C318 ,C50_=_C319 ,C52_=_C54 ,\nC52_=_C55 ,C52_=_C56 ,C52_=_C57 ,C52_=_C58 ,C52_=_C88 ,C52_=_C287 ,\nC52_=_C324 ,C52_=_C343 ,C52_=_C345 ,C54_=_C55 ,C54_=_C56 ,C54_=_C57 ,\nC54_=_C58 ,C54_=_C89 ,C54_=_C214 ,C54_=_C288 ,C54_=_C325 ,C54_=_C351 ,\nC55_=_C56 ,C55_=_C57 ,C55_=_C58 ,C55_=_C92 ,C55_=_C290 ,C55_=_C354 ,\nC55_=_C369 ,C55_=_C390 ,C56_=_C57 ,C56_=_C58 ,C56_=_C330 ,C56_=_C358 ,\nC56_=_C406 ,C57_=_C58 ,C57_=_C219 ,C57_=_C331 ,C57_=_C372 ,C57_=_C407 ,\nC58_=_C220 ,C58_=_C332 ,C58_=_C359 ,C58_=_C373 ,C59_=_C66 ,C59_=_C68 ,\nC59_=_C71 ,C59_=_C76 ,C59_=_C79 ,C59_=_C80 ,C59_=_C81 ,C59_=_C82 ,\nC59_=_C84 ,C59_=_C85 ,C59_=_C87 ,C59_=_C88 ,C59_=_C89 ,C59_=_C90 ,\nC59_=_C91 ,C59_=_C92 ,C59_=_C93 ,C59_=_C95 ,C66_=_C68 ,C66_=_C71 ,\nC66_=_C76 ,C66_=_C98 ,C66_=_C147 ,C66_=_C208 ,C66_=_C210 ,C66_=_C211 ,\nC66_=_C214 ,C66_=_C216 ,C66_=_C217 ,C66_=_C218 ,C66_=_C219 ,C66_=_C220 ,\nC66_=_C221 ,C68_=_C71 ,C68_=_C76 ,C68_=_C115 ,C68_=_C135 ,C68_=_C152 ,\nC68_=_C225 ,C68_=_C234 ,C68_=_C248 ,C68_=_C261 ,C68_=_C274 ,C68_=_C284 ,\nC68_=_C285 ,C68_=_C287 ,C68_=_C288 ,C68_=_C290 ,C68_=_C291 ,C68_=_C293 ,\nC68_=_C294 ,C71_=_C76 ,C71_=_C105 ,C71_=_C121 ,C71_=_C138 ,C71_=_C159 ,\nC71_=_C179 ,C71_=_C202 ,C71_=_C228 ,C71_=_C253 ,C71_=_C308 ,C71_=_C319 ,\nC71_=_C335 ,C71_=_C345 ,C71_=_C368 ,C71_=_C369 ,C71_=_C370 ,C71_=_C372 ,\nC71_=_C373 ,C71_=_C374 ,C76_=_C142 ,C76_=_C164 ,C76_=_C194 ,C76_=_C231 ,\nC76_=_C244 ,C76_=_C256 ,C76_=_C270 ,C76_=_C339 ,C76_=_C377 ,C76_=_C383 ,\nC76_=_C390 ,C76_=_C396 ,C76_=_C402 ,C76_=_C406 ,C76_=_C407 ,C76_=_C408 ,\nC79_=_C80 ,C79_=_C81 ,C79_=_C82 ,C79_=_C84 ,C79_=_C85 ,C79_=_C87 ,\nC79_=_C88 ,C79_=_C89 ,C79_=_C90 ,C79_=_C91 ,C79_=_C92 ,C79_=_C93 ,\nC79_=_C95 ,C79_=_C115 ,C79_=_C119 ,C79_=_C121 ,C80_=_C81 ,C80_=_C82 ,\nC80_=_C84 ,C80_=_C85 ,C80_=_C87 ,C80_=_C88 ,C80_=_C89 ,C80_=_C90 ,\nC80_=_C91 ,C80_=_C92 ,C80_=_C93 ,C80_=_C95 ,C80_=_C135 ,C80_=_C136 ,\nC80_=_C138 ,C80_=_C142 ,C81_=_C82 ,C81_=_C84 ,C81_=_C85 ,C81_=_C87 ,\nC81_=_C88 ,C81_=_C89 ,C81_=_C90 ,C81_=_C91 ,C81_=_C92 ,C81_=_C93 ,\nC81_=_C95 ,C81_=_C176 ,C81_=_C177 ,C81_=_C179 ,C82_=_C84 ,C82_=_C85 ,\nC82_=_C87 ,C82_=_C88 ,C82_=_C89 ,C82_=_C90 ,C82_=_C91 ,C82_=_C92 ,\nC82_=_C93 ,C82_=_C95 ,C82_=_C189 ,C82_=_C191 ,C82_=_C194 ,C84_=_C85 ,\nC84_=_C87 ,C84_=_C88 ,C84_=_C89 ,C84_=_C90 ,C84_=_C91 ,C84_=_C92 ,\nC84_=_C93 ,C84_=_C95 ,C84_=_C225 ,C84_=_C226 ,C84_=_C228 ,C84_=_C231 ,\nC85_=_C87 ,C85_=_C88 ,C85_=_C89 ,C85_=_C90 ,C85_=_C91 ,C85_=_C92 ,\nC85_=_C93 ,C85_=_C95 ,C85_=_C274 ,C85_=_C277 ,C85_=_C279 ,C87_=_C88 ,\nC87_=_C89 ,C87_=_C90 ,C87_=_C91 ,C87_=_C92 ,C87_=_C93 ,C87_=_C95 ,\nC87_=_C296 ,C88_=_C89 ,C88_=_C90 ,C88_=_C91 ,C88_=_C92 ,C88_=_C93 ,\nC88_=_C95 ,C88_=_C287 ,C88_=_C324 ,C88_=_C343 ,C88_=_C345 ,C89_=_C90 ,\nC89_=_C91 ,C89_=_C92 ,C89_=_C93 ,C89_=_C95 ,C89_=_C214 ,C89_=_C288 ,\nC89_=_C325 ,C89_=_C351 ,C90_=_C91 ,C90_=_C92 ,C90_=_C93 ,C90_=_C95 ,\nC90_=_C216 ,C90_=_C327 ,C90_=_C377 ,C91_=_C92 ,C91_=_C93 ,C91_=_C95 ,\nC91_=_C353 ,C91_=_C368 ,C91_=_C383 ,C92_=_C93 ,C92_=_C95 ,C92_=_C290 ,\nC92_=_C354 ,C92_=_C369 ,C92_=_C390 ,C93_=_C95 ,C93_=_C356 ,C93_=_C402 ,\nC95_=_C293 ,C95_=_C360 ,C95_=_C408 ,C98_=_C102 ,C98_=_C105 ,C98_=_C147 ,\nC98_=_C208 ,C98_=_C210 ,C98_=_C211 ,C98_=_C214 ,C98_=_C216 ,C98_=_C217 ,\nC98_=_C218 ,C98_=_C219 ,C98_=_C220 ,C98_=_C221 ,C102_=_C105 ,C102_=_C136 ,\nC102_=_C156 ,C102_=_C176 ,C102_=_C189 ,C102_=_C226 ,C102_=_C262 ,C102_=_C277 ,\nC102_=_C296 ,C102_=_C305 ,C102_=_C315 ,C102_=_C323 ,C102_=_C324 ,C102_=_C325 ,\nC102_=_C327 ,C102_=_C328 ,C102_=_C330 ,C102_=_C331 ,C102_=_C332 ,C102_=_C333 ,\nC105_=_C121 ,C105_=_C138 ,C105_=_C159 ,C105_=_C179 ,C105_=_C202 ,C105_=_C228 ,\nC105_=_C253 ,C105_=_C308 ,C105_=_C319 ,C105_=_C335 ,C105_=_C345 ,C105_=_C368 ,\nC105_=_C369 ,C105_=_C370 ,C105_=_C372 ,C105_=_C373 ,C105_=_C374 ,C115_=_C119 ,\nC115_=_C121 ,C115_=_C135 ,C115_=_C152 ,C115_=_C225 ,C115_=_C234 ,C115_=_C248 ,\nC115_=_C261 ,C115_=_C274 ,C115_=_C284 ,C115_=_C285 ,C115_=_C287 ,C115_=_C288 ,\nC115_=_C290 ,C115_=_C291 ,C115_=_C293 ,C115_=_C294 ,C119_=_C121 ,C119_=_C177 ,\nC119_=_C191 ,C119_=_C252 ,C119_=_C279 ,C119_=_C318 ,C119_=_C334 ,C119_=_C343 ,\nC119_=_C351 ,C119_=_C353 ,C119_=_C354 ,C119_=_C355 ,C119_=_C356 ,C119_=_C358 ,\nC119_=_C359 ,C119_=_C360 ,C121_=_C138 ,C121_=_C159 ,C121_=_C179 ,C121_=_C202 ,\nC121_=_C228 ,C121_=_C253 ,C121_=_C308 ,C121_=_C319 ,C121_=_C335 ,C121_=_C345 ,\nC121_=_C368 ,C121_=_C369 ,C121_=_C370 ,C121_=_C372 ,C121_=_C373 ,C121_=_C374 ,\nC135_=_C136 ,C135_=_C138 ,C135_=_C142 ,C135_=_C152 ,C135_=_C225 ,C135_=_C234 ,\nC135_=_C248 ,C135_=_C261 ,C135_=_C274 ,C135_=_C284 ,C135_=_C285 ,C135_=_C287 ,\nC135_=_C288 ,C135_=_C290 ,C135_=_C291 ,C135_=_C293 ,C135_=_C294 ,C136_=_C138 ,\nC136_=_C142 ,C136_=_C156 ,C136_=_C176 ,C136_=_C189 ,C136_=_C226 ,C136_=_C262 ,\nC136_=_C277 ,C136_=_C296 ,C136_=_C305 ,C136_=_C315 ,C136_=_C323 ,C136_=_C324 ,\nC136_=_C325 ,C136_=_C327 ,C136_=_C328 ,C136_=_C330 ,C136_=_C331 ,C136_=_C332 ,\nC136_=_C333 ,C138_=_C142 ,C138_=_C159 ,C138_=_C179 ,C138_=_C202 ,C138_=_C228 ,\nC138_=_C253 ,C138_=_C308 ,C138_=_C319 ,C138_=_C335 ,C138_=_C345 ,C138_=_C368 ,\nC138_=_C369 ,C138_=_C370 ,C138_=_C372 ,C138_=_C373 ,C138_=_C374 ,C142_=_C164 ,\nC142_=_C194 ,C142_=_C231 ,C142_=_C244 ,C142_=_C256 ,C142_=_C270 ,C142_=_C339 ,\nC142_=_C377 ,C142_=_C383 ,C142_=_C390 ,C142_=_C396 ,C142_=_C402 ,C142_=_C406 ,\nC142_=_C407 ,C142_=_C408 ,C147_=_C152 ,C147_=_C156 ,C147_=_C159 ,C147_=_C164 ,\nC147_=_C208 ,C147_=_C210 ,C147_=_C211 ,C147_=_C214 ,C147_=_C216 ,C147_=_C217 ,\nC147_=_C218 ,C147_=_C219 ,C147_=_C220 ,C147_=_C221 ,C152_=_C156 ,C152_=_C159 ,\nC152_=_C164 ,C152_=_C225 ,C152_=_C234 ,C152_=_C248 ,C152_=_C261 ,C152_=_C274 ,\nC152_=_C284 ,C152_=_C285 ,C152_=_C287 ,C152_=_C288 ,C152_=_C290 ,C152_=_C291 ,\nC152_=_C293 ,C152_=_C294 ,C156_=_C159 ,C156_=_C164 ,C156_=_C176 ,C156_=_C189 ,\nC156_=_C226 ,C156_=_C262 ,C156_=_C277 ,C156_=_C296 ,C156_=_C305 ,C156_=_C315 ,\nC156_=_C323 ,C156_=_C324 ,C156_=_C325 ,C156_=_C327 ,C156_=_C328 ,C156_=_C330 ,\nC156_=_C331 ,C156_=_C332 ,C156_=_C333 ,C159_=_C164 ,C159_=_C179 ,C159_=_C202 ,\nC159_=_C228 ,C159_=_C253 ,C159_=_C308 ,C159_=_C319 ,C159_=_C335 ,C159_=_C345 ,\nC159_=_C368 ,C159_=_C369 ,C159_=_C370 ,C159_=_C372 ,C159_=_C373 ,C159_=_C374 ,\nC164_=_C194 ,C164_=_C231 ,C164_=_C244 ,C164_=_C256 ,C164_=_C270 ,C164_=_C339 ,\nC164_=_C377 ,C164_=_C383 ,C164_=_C390</w:t>
      </w:r>
    </w:p>
    <w:p>
      <w:pPr>
        <w:pStyle w:val="PreformattedText"/>
        <w:bidi w:val="0"/>
        <w:spacing w:before="0" w:after="0"/>
        <w:jc w:val="left"/>
        <w:rPr/>
      </w:pPr>
      <w:r>
        <w:rPr/>
        <w:t xml:space="preserve"> </w:t>
      </w:r>
      <w:r>
        <w:rPr/>
        <w:t>,C164_=_C396 ,C164_=_C402 ,C164_=_C406 ,\nC164_=_C407 ,C164_=_C408 ,C176_=_C177 ,C176_=_C179 ,C176_=_C189 ,C176_=_C226 ,\nC176_=_C262 ,C176_=_C277 ,C176_=_C296 ,C176_=_C305 ,C176_=_C315 ,C176_=_C323 ,\nC176_=_C324 ,C176_=_C325 ,C176_=_C327 ,C176_=_C328 ,C176_=_C330 ,C176_=_C331 ,\nC176_=_C332 ,C176_=_C333 ,C177_=_C179 ,C177_=_C191 ,C177_=_C252 ,C177_=_C279 ,\nC177_=_C318 ,C177_=_C334 ,C177_=_C343 ,C177_=_C351 ,C177_=_C353 ,C177_=_C354 ,\nC177_=_C355 ,C177_=_C356 ,C177_=_C358 ,C177_=_C359 ,C177_=_C360 ,C179_=_C202 ,\nC179_=_C228 ,C179_=_C253 ,C179_=_C308 ,C179_=_C319 ,C179_=_C335 ,C179_=_C345 ,\nC179_=_C368 ,C179_=_C369 ,C179_=_C370 ,C179_=_C372 ,C179_=_C373 ,C179_=_C374 ,\nC189_=_C191 ,C189_=_C194 ,C189_=_C226 ,C189_=_C262 ,C189_=_C277 ,C189_=_C296 ,\nC189_=_C305 ,C189_=_C315 ,C189_=_C323 ,C189_=_C324 ,C189_=_C325 ,C189_=_C327 ,\nC189_=_C328 ,C189_=_C330 ,C189_=_C331 ,C189_=_C332 ,C189_=_C333 ,C191_=_C194 ,\nC191_=_C252 ,C191_=_C279 ,C191_=_C318 ,C191_=_C334 ,C191_=_C343 ,C191_=_C351 ,\nC191_=_C353 ,C191_=_C354 ,C191_=_C355 ,C191_=_C356 ,C191_=_C358 ,C191_=_C359 ,\nC191_=_C360 ,C194_=_C231 ,C194_=_C244 ,C194_=_C256 ,C194_=_C270 ,C194_=_C339 ,\nC194_=_C377 ,C194_=_C383 ,C194_=_C390 ,C194_=_C396 ,C194_=_C402 ,C194_=_C406 ,\nC194_=_C407 ,C194_=_C408 ,C202_=_C228 ,C202_=_C253 ,C202_=_C308 ,C202_=_C319 ,\nC202_=_C335 ,C202_=_C345 ,C202_=_C368 ,C202_=_C369 ,C202_=_C370 ,C202_=_C372 ,\nC202_=_C373 ,C202_=_C374 ,C208_=_C210 ,C208_=_C211 ,C208_=_C214 ,C208_=_C216 ,\nC208_=_C217 ,C208_=_C218 ,C208_=_C219 ,C208_=_C220 ,C208_=_C221 ,C208_=_C234 ,\nC208_=_C244 ,C210_=_C211 ,C210_=_C214 ,C210_=_C216 ,C210_=_C217 ,C210_=_C218 ,\nC210_=_C219 ,C210_=_C220 ,C210_=_C221 ,C210_=_C284 ,C210_=_C305 ,C210_=_C308 ,\nC211_=_C214 ,C211_=_C216 ,C211_=_C217 ,C211_=_C218 ,C211_=_C219 ,C211_=_C220 ,\nC211_=_C221 ,C211_=_C285 ,C211_=_C315 ,C211_=_C318 ,C211_=_C319 ,C214_=_C216 ,\nC214_=_C217 ,C214_=_C218 ,C214_=_C219 ,C214_=_C220 ,C214_=_C221 ,C214_=_C288 ,\nC214_=_C325 ,C214_=_C351 ,C216_=_C217 ,C216_=_C218 ,C216_=_C219 ,C216_=_C220 ,\nC216_=_C221 ,C216_=_C327 ,C216_=_C377 ,C217_=_C218 ,C217_=_C219 ,C217_=_C220 ,\nC217_=_C221 ,C217_=_C355 ,C217_=_C370 ,C217_=_C396 ,C218_=_C219 ,C218_=_C220 ,\nC218_=_C221 ,C218_=_C291 ,C218_=_C328 ,C219_=_C220 ,C219_=_C221 ,C219_=_C331 ,\nC219_=_C372 ,C219_=_C407 ,C220_=_C221 ,C220_=_C332 ,C220_=_C359 ,C220_=_C373 ,\nC221_=_C294 ,C221_=_C333 ,C221_=_C374 ,C225_=_C226 ,C225_=_C228 ,C225_=_C231 ,\nC225_=_C234 ,C225_=_C248 ,C225_=_C261 ,C225_=_C274 ,C225_=_C284 ,C225_=_C285 ,\nC225_=_C287 ,C225_=_C288 ,C225_=_C290 ,C225_=_C291 ,C225_=_C293 ,C225_=_C294 ,\nC226_=_C228 ,C226_=_C231 ,C226_=_C262 ,C226_=_C277 ,C226_=_C296 ,C226_=_C305 ,\nC226_=_C315 ,C226_=_C323 ,C226_=_C324 ,C226_=_C325 ,C226_=_C327 ,C226_=_C328 ,\nC226_=_C330 ,C226_=_C331 ,C226_=_C332 ,C226_=_C333 ,C228_=_C231 ,C228_=_C253 ,\nC228_=_C308 ,C228_=_C319 ,C228_=_C335 ,C228_=_C345 ,C228_=_C368 ,C228_=_C369 ,\nC228_=_C370 ,C228_=_C372 ,C228_=_C373 ,C228_=_C374 ,C231_=_C244 ,C231_=_C256 ,\nC231_=_C270 ,C231_=_C339 ,C231_=_C377 ,C231_=_C383 ,C231_=_C390 ,C231_=_C396 ,\nC231_=_C402 ,C231_=_C406 ,C231_=_C407 ,C231_=_C408 ,C234_=_C244 ,C234_=_C248 ,\nC234_=_C261 ,C234_=_C274 ,C234_=_C284 ,C234_=_C285 ,C234_=_C287 ,C234_=_C288 ,\nC234_=_C290 ,C234_=_C291 ,C234_=_C293 ,C234_=_C294 ,C244_=_C256 ,C244_=_C270 ,\nC244_=_C339 ,C244_=_C377 ,C244_=_C383 ,C244_=_C390 ,C244_=_C396 ,C244_=_C402 ,\nC244_=_C406 ,C244_=_C407 ,C244_=_C408 ,C248_=_C252 ,C248_=_C253 ,C248_=_C256 ,\nC248_=_C261 ,C248_=_C274 ,C248_=_C284 ,C248_=_C285 ,C248_=_C287 ,C248_=_C288 ,\nC248_=_C290 ,C248_=_C291 ,C248_=_C293 ,C248_=_C294 ,C252_=_C253 ,C252_=_C256 ,\nC252_=_C279 ,C252_=_C318 ,C252_=_C334 ,C252_=_C343 ,C252_=_C351 ,C252_=_C353 ,\nC252_=_C354 ,C252_=_C355 ,C252_=_C356 ,C252_=_C358 ,C252_=_C359 ,C252_=_C360 ,\nC253_=_C256 ,C253_=_C308 ,C253_=_C319 ,C253_=_C335 ,C253_=_C345 ,C253_=_C368 ,\nC253_=_C369 ,C253_=_C370 ,C253_=_C372 ,C253_=_C373 ,C253_=_C374 ,C256_=_C270 ,\nC256_=_C339 ,C256_=_C377 ,C256_=_C383 ,C256_=_C390 ,C256_=_C396 ,C256_=_C402 ,\nC256_=_C406 ,C256_=_C407 ,C256_=_C408 ,C261_=_C262 ,C261_=_C270 ,C261_=_C274 ,\nC261_=_C284 ,C261_=_C285 ,C261_=_C287 ,C261_=_C288 ,C261_=_C290 ,C261_=_C291 ,\nC261_=_C293 ,C261_=_C294 ,C262_=_C270 ,C262_=_C277 ,C262_=_C296 ,C262_=_C305 ,\nC262_=_C315 ,C262_=_C323 ,C262_=_C324 ,C262_=_C325 ,C262_=_C327 ,C262_=_C328 ,\nC262_=_C330 ,C262_=_C331 ,C262_=_C332 ,C262_=_C333 ,C270_=_C339 ,C270_=_C377 ,\nC270_=_C383 ,C270_=_C390 ,C270_=_C396 ,C270_=_C402 ,C270_=_C406 ,C270_=_C407 ,\nC270_=_C408 ,C274_=_C277 ,C274_=_C279 ,C274_=_C284 ,C274_=_C285 ,C274_=_C287 ,\nC274_=_C288 ,C274_=_C290 ,C274_=_C291 ,C274_=_C293 ,C274_=_C294 ,C277_=_C279 ,\nC277_=_C296 ,C277_=_C305 ,C277_=_C315 ,C277_=_C323 ,C277_=_C324 ,C277_=_C325 ,\nC277_=_C327 ,C277_=_C328 ,C277_=_C330 ,C277_=_C331 ,C277_=_C332 ,C277_=_C333 ,\nC279_=_C318 ,C279_=_C334 ,C279_=_C343 ,C279_=_C351 ,C279_=_C353 ,C279_=_C354 ,\nC279_=_C355 ,C279_=_C356 ,C279_=_C358 ,C279_=_C359 ,C279_=_C360 ,C284_=_C285 ,\nC284_=_C287 ,C284_=_C288 ,C284_=_C290 ,C284_=_C291 ,C284_=_C293 ,C284_=_C294 ,\nC284_=_C305 ,C284_=_C308 ,C285_=_C287 ,C285_=_C288 ,C285_=_C290 ,C285_=_C291 ,\nC285_=_C293 ,C285_=_C294 ,C285_=_C315 ,C285_=_C318 ,C285_=_C319 ,C287_=_C288 ,\nC287_=_C290 ,C287_=_C291 ,C287_=_C293 ,C287_=_C294 ,C287_=_C324 ,C287_=_C343 ,\nC287_=_C345 ,C288_=_C290 ,C288_=_C291 ,C288_=_C293 ,C288_=_C294 ,C288_=_C325 ,\nC288_=_C351 ,C290_=_C291 ,C290_=_C293 ,C290_=_C294 ,C290_=_C354 ,C290_=_C369 ,\nC290_=_C390 ,C291_=_C293 ,C291_=_C294 ,C291_=_C328 ,C293_=_C294 ,C293_=_C360 ,\nC293_=_C408 ,C294_=_C333 ,C294_=_C374 ,C296_=_C305 ,C296_=_C315 ,C296_=_C323 ,\nC296_=_C324 ,C296_=_C325 ,C296_=_C327 ,C296_=_C328 ,C296_=_C330 ,C296_=_C331 ,\nC296_=_C332 ,C296_=_C333 ,C305_=_C308 ,C305_=_C315 ,C305_=_C323 ,C305_=_C324 ,\nC305_=_C325 ,C305_=_C327 ,C305_=_C328 ,C305_=_C330 ,C305_=_C331 ,C305_=_C332 ,\nC305_=_C333 ,C308_=_C319 ,C308_=_C335 ,C308_=_C345 ,C308_=_C368 ,C308_=_C369 ,\nC308_=_C370 ,C308_=_C372 ,C308_=_C373 ,C308_=_C374 ,C315_=_C318 ,C315_=_C319 ,\nC315_=_C323 ,C315_=_C324 ,C315_=_C325 ,C315_=_C327 ,C315_=_C328 ,C315_=_C330 ,\nC315_=_C331 ,C315_=_C332 ,C315_=_C333 ,C318_=_C319 ,C318_=_C334 ,C318_=_C343 ,\nC318_=_C351 ,C318_=_C353 ,C318_=_C354 ,C318_=_C355 ,C318_=_C356 ,C318_=_C358 ,\nC318_=_C359 ,C318_=_C360 ,C319_=_C335 ,C319_=_C345 ,C319_=_C368 ,C319_=_C369 ,\nC319_=_C370 ,C319_=_C372 ,C319_=_C373 ,C319_=_C374 ,C323_=_C324 ,C323_=_C325 ,\nC323_=_C327 ,C323_=_C328 ,C323_=_C330 ,C323_=_C331 ,C323_=_C332 ,C323_=_C333 ,\nC323_=_C334 ,C323_=_C335 ,C323_=_C339 ,C324_=_C325 ,C324_=_C327 ,C324_=_C328 ,\nC324_=_C330 ,C324_=_C331 ,C324_=_C332 ,C324_=_C333 ,C324_=_C343 ,C324_=_C345 ,\nC325_=_C327 ,C325_=_C328 ,C325_=_C330 ,C325_=_C331 ,C325_=_C332 ,C325_=_C333 ,\nC325_=_C351 ,C327_=_C328 ,C327_=_C330 ,C327_=_C331 ,C327_=_C332 ,C327_=_C333 ,\nC327_=_C377 ,C328_=_C330 ,C328_=_C331 ,C328_=_C332 ,C328_=_C333 ,C330_=_C331 ,\nC330_=_C332 ,C330_=_C333 ,C330_=_C358 ,C330_=_C406 ,C331_=_C332 ,C331_=_C333 ,\nC331_=_C372 ,C331_=_C407 ,C332_=_C333 ,C332_=_C359 ,C332_=_C373 ,C333_=_C374 ,\nC334_=_C335 ,C334_=_C339 ,C334_=_C343 ,C334_=_C351 ,C334_=_C353 ,C334_=_C354 ,\nC334_=_C355 ,C334_=_C356 ,C334_=_C358 ,C334_=_C359 ,C334_=_C360 ,C335_=_C339 ,\nC335_=_C345 ,C335_=_C368 ,C335_=_C369 ,C335_=_C370 ,C335_=_C372 ,C335_=_C373 ,\nC335_=_C374 ,C339_=_C377 ,C339_=_C383 ,C339_=_C390 ,C339_=_C396 ,C339_=_C402 ,\nC339_=_C406 ,C339_=_C407 ,C339_=_C408 ,C343_=_C345 ,C343_=_C351 ,C343_=_C353 ,\nC343_=_C354 ,C343_=_C355 ,C343_=_C356 ,C343_=_C358 ,C343_=_C359 ,C343_=_C360 ,\nC345_=_C368 ,C345_=_C369 ,C345_=_C370 ,C345_=_C372 ,C345_=_C373 ,C345_=_C374 ,\nC351_=_C353 ,C351_=_C354 ,C351_=_C355 ,C351_=_C356 ,C351_=_C358 ,C351_=_C359 ,\nC351_=_C360 ,C353_=_C354 ,C353_=_C355 ,C353_=_C356 ,C353_=_C358 ,C353_=_C359 ,\nC353_=_C360 ,C353_=_C368 ,C353_=_C383 ,C354_=_C355 ,C354_=_C356 ,C354_=_C358 ,\nC354_=_C359 ,C354_=_C360 ,C354_=_C369 ,C354_=_C390 ,C355_=_C356 ,C355_=_C358 ,\nC355_=_C359 ,C355_=_C360 ,C355_=_C370 ,C355_=_C396 ,C356_=_C358 ,C356_=_C359 ,\nC356_=_C360 ,C356_=_C402 ,C358_=_C359 ,C358_=_C360 ,C358_=_C406 ,C359_=_C360 ,\nC359_=_C373 ,C360_=_C408 ,C368_=_C369 ,C368_=_C370 ,C368_=_C372 ,C368_=_C373 ,\nC368_=_C374 ,C368_=_C383 ,C369_=_C370 ,C369_=_C372 ,C369_=_C373 ,C369_=_C374 ,\nC369_=_C390 ,C370_=_C372 ,C370_=_C373 ,C370_=_C374 ,C370_=_C396 ,C372_=_C373 ,\nC372_=_C374 ,C372_=_C407 ,C373_=_C374 ,C377_=_C383 ,C377_=_C390 ,C377_=_C396 ,\nC377_=_C402 ,C377_=_C406 ,C377_=_C407 ,C377_=_C408 ,C383_=_C390 ,C383_=_C396 ,\nC383_=_C402 ,C383_=_C406 ,C383_=_C407 ,C383_=_C408 ,C390_=_C396 ,C390_=_C402 ,\nC390_=_C406 ,C390_=_C407 ,C390_=_C408 ,C396_=_C402 ,C396_=_C406 ,C396_=_C407 ,\nC396_=_C408 ,C402_=_C406 ,C402_=_C407 ,C402_=_C408 ,C406_=_C407 ,C406_=_C408 ,\nC407_=_C408 ,"];18[shape=box, label="id:18 level: 2\n86: C0 C2 C3 C16 C17 \nC18 C19 C20 C21 C23 C24 \nC25 C26 C27 C28 C29 C30 \nC31 C32 C33 C34 C35 C36 \nC37 C38 C39 C61 C63 C78 \nC79 C81 C97 C110 C111 C112 \nC113 C114 C115 C116 C117 C118 \nC119 C120 C121 C122 C123 C124 \nC125 C126 C127 C143 C144 C168 \nC169 C170 C171 C172 C173 C174 \nC175 C176 C177 C178 C179 C180 \nC181 C182 C183 C184 C221 C259 \nC273 C294 C303 C314 C322 C333 \nC342 C350 C374 C393 C399 C401 \nC405 C412 C413 \n1040: C0_=_C2( C0 C2 ) C0_=_C3( C0 C3 ) C0_=_C16( C0 C16 ) C0_=_C17( C0 C17 ) C0_=_C18( C0 C18 ) \nC0_=_C19( C0 C19 ) C0_=_C20( C0 C20 ) C0_=_C21( C0 C21 ) C0_=_C23( C0 C23 ) C0_=_C24( C0 C24 ) C0_=_C25( C0 C25 ) \nC0_=_C26( C0 C26 ) C0_=_C27( C0 C27 ) C0_=_C28( C0 C28 ) C0_=_C29( C0 C29 ) C0_=_C30( C0 C30 ) C0_=_C31( C0 C31 ) \nC0_=_C32( C0 C32 ) C0_=_C33( C0 C33 ) C0_=_C34( C0 C34 ) C0_=_C35( C0 C35 ) C0_=_C36( C0 C36 ) C0_=_C37( C0 C37 ) \nC0_=_C38( C0 C38 ) C0_=_C39( C0 C39 ) C2_=_C3( C2 C3 ) C2_=_C16( C2 C16 ) C2_=_C20( C2 C20 ) C2_=_C61( C2 C61 ) \nC2_=_C79( C2 C79 ) C2_=_C110( C2 C110 ) C2_=_C111( C2 C111 ) C2_=_C112( C2 C112 ) C2_=_C113( C2</w:t>
      </w:r>
    </w:p>
    <w:p>
      <w:pPr>
        <w:pStyle w:val="PreformattedText"/>
        <w:bidi w:val="0"/>
        <w:spacing w:before="0" w:after="0"/>
        <w:jc w:val="left"/>
        <w:rPr/>
      </w:pPr>
      <w:r>
        <w:rPr/>
        <w:t xml:space="preserve"> </w:t>
      </w:r>
      <w:r>
        <w:rPr/>
        <w:t>C113 ) C2_=_C114( C2 C114 ) \nC2_=_C115( C2 C115 ) C2_=_C116( C2 C116 ) C2_=_C117( C2 C117 ) C2_=_C118( C2 C118 ) C2_=_C119( C2 C119 ) C2_=_C120( C2 C120 ) \nC2_=_C121( C2 C121 ) C2_=_C122( C2 C122 ) C2_=_C123( C2 C123 ) C2_=_C124( C2 C124 ) C2_=_C125( C2 C125 ) C2_=_C126( C2 C126 ) \nC2_=_C127( C2 C127 ) C3_=_C16( C3 C16 ) C3_=_C63( C3 C63 ) C3_=_C81( C3 C81 ) C3_=_C97( C3 C97 ) C3_=_C111( C3 C111 ) \nC3_=_C144( C3 C144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16_=_C39( C16 C39 ) C16_=_C78( C16 C78 ) C16_=_C143( C16 C143 ) C16_=_C184( C16 C184 ) C16_=_C221( C16 C221 ) C16_=_C259( C16 C259 ) \nC16_=_C273( C16 C273 ) C16_=_C294( C16 C294 ) C16_=_C303( C16 C303 ) C16_=_C314( C16 C314 ) C16_=_C322( C16 C322 ) C16_=_C333( C16 C333 ) \nC16_=_C342( C16 C342 ) C16_=_C350( C16 C350 ) C16_=_C374( C16 C374 ) C16_=_C393( C16 C393 ) C16_=_C399( C16 C399 ) C16_=_C401( C16 C401 ) \nC16_=_C405( C16 C405 ) C16_=_C412( C16 C412 ) C16_=_C413( C16 C413 ) C17_=_C18( C17 C18 ) C17_=_C19( C17 C19 ) C17_=_C20( C17 C20 ) \nC17_=_C21( C17 C21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8_=_C19( C18 C19 ) C18_=_C20( C18 C20 ) C18_=_C21( C18 C21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61( C18 C61 ) C18_=_C63( C18 C63 ) C18_=_C78( C18 C78 ) C19_=_C20( C19 C20 ) \nC19_=_C21( C19 C21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97( C19 C97 ) C20_=_C21( C20 C21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61( C20 C61 ) C20_=_C79( C20 C7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144( C21 C144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169( C23 C16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221( C24 C221 ) \nC25_=_C26( C25 C26 ) C25_=_C27( C25 C27 ) C25_=_C28( C25 C28 ) C25_=_C29( C25 C29 ) C25_=_C30( C25 C30 ) C25_=_C31( C25 C31 ) \nC25_=_C32( C25 C32 ) C25_=_C33( C25 C33 ) C25_=_C34( C25 C34 ) C25_=_C35( C25 C35 ) C25_=_C36( C25 C36 ) C25_=_C37( C25 C37 ) \nC25_=_C38( C25 C38 ) C25_=_C39( C25 C39 ) C25_=_C259( C25 C259 ) C26_=_C27( C26 C27 ) C26_=_C28( C26 C28 ) C26_=_C29( C26 C29 ) \nC26_=_C30( C26 C30 ) C26_=_C31( C26 C31 ) C26_=_C32( C26 C32 ) C26_=_C33( C26 C33 ) C26_=_C34( C26 C34 ) C26_=_C35( C26 C35 ) \nC26_=_C36( C26 C36 ) C26_=_C37( C26 C37 ) C26_=_C38( C26 C38 ) C26_=_C39( C26 C39 ) C26_=_C116( C26 C116 ) C26_=_C174( C26 C174 ) \nC26_=_C303( C26 C303 ) C27_=_C28( C27 C28 ) C27_=_C29( C27 C29 ) C27_=_C30( C27 C30 ) C27_=_C31( C27 C31 ) C27_=_C32( C27 C32 ) \nC27_=_C33( C27 C33 ) C27_=_C34( C27 C34 ) C27_=_C35( C27 C35 ) C27_=_C36( C27 C36 ) C27_=_C37( C27 C37 ) C27_=_C38( C27 C38 ) \nC27_=_C39( C27 C39 ) C27_=_C117( C27 C117 ) C27_=_C175( C27 C175 ) C27_=_C314( C27 C314 ) C28_=_C29( C28 C29 ) C28_=_C30( C28 C30 ) \nC28_=_C31( C28 C31 ) C28_=_C32( C28 C32 ) C28_=_C33( C28 C33 ) C28_=_C34( C28 C34 ) C28_=_C35( C28 C35 ) C28_=_C36( C28 C36 ) \nC28_=_C37( C28 C37 ) C28_=_C38( C28 C38 ) C28_=_C39( C28 C39 ) C28_=_C118( C28 C118 ) C28_=_C322( C28 C322 ) C29_=_C30( C29 C30 ) \nC29_=_C31( C29 C31 ) C29_=_C32( C29 C32 ) C29_=_C33( C29 C33 ) C29_=_C34( C29 C34 ) C29_=_C35( C29 C35 ) C29_=_C36( C29 C36 ) \nC29_=_C37( C29 C37 ) C29_=_C38( C29 C38 ) C29_=_C39( C29 C39 ) C29_=_C342( C29 C342 ) C30_=_C31( C30 C31 ) C30_=_C32( C30 C32 ) \nC30_=_C33( C30 C33 ) C30_=_C34( C30 C34 ) C30_=_C35( C30 C35 ) C30_=_C36( C30 C36 ) C30_=_C37( C30 C37 ) C30_=_C38( C30 C38 ) \nC30_=_C39( C30 C39 ) C30_=_C120( C30 C120 ) C30_=_C178( C30 C178 ) C31_=_C32( C31 C32 ) C31_=_C33( C31 C33 ) C31_=_C34( C31 C34 ) \nC31_=_C35( C31 C35 ) C31_=_C36( C31 C36 ) C31_=_C37( C31 C37 ) C31_=_C38( C31 C38 ) C31_=_C39( C31 C39 ) C31_=_C121( C31 C121 ) \nC31_=_C179( C31 C179 ) C31_=_C374( C31 C374 ) C32_=_C33( C32 C33 ) C32_=_C34( C32 C34 ) C32_=_C35( C32 C35 ) C32_=_C36( C32 C36 ) \nC32_=_C37( C32 C37 ) C32_=_C38( C32 C38 ) C32_=_C39( C32 C39 ) C33_=_C34( C33 C34 ) C33_=_C35( C33 C35 ) C33_=_C36( C33 C36 ) \nC33_=_C37( C33 C37 ) C33_=_C38( C33 C38 ) C33_=_C39( C33 C39 ) C33_=_C124( C33 C124 ) C33_=_C401( C33 C401 ) C34_=_C35( C34 C35 ) \nC34_=_C36( C34 C36 ) C34_=_C37( C34 C37 ) C34_=_C38( C34 C38 ) C34_=_C39( C34 C39 ) C34_=_C125( C34 C125 ) C34_=_C405( C34 C405 ) \nC35_=_C36( C35 C36 ) C35_=_C37( C35 C37 ) C35_=_C38( C35 C38 ) C35_=_C39( C35 C39 ) C35_=_C126( C35 C126 ) C35_=_C180( C35 C180 ) \nC36_=_C37( C36 C37 ) C36_=_C38( C36 C38 ) C36_=_C39( C36 C39 ) C36_=_C127( C36 C127 ) C36_=_C181( C36 C181 ) C36_=_C412( C36 C412 ) \nC37_=_C38( C37 C38 ) C37_=_C39( C37 C39 ) C37_=_C182( C37 C182 ) C37_=_C413( C37 C413 ) C38_=_C39( C38 C39 ) C38_=_C183( C38 C183 ) \nC39_=_C78( C39 C78 ) C39_=_C143( C39 C143 ) C39_=_C184( C39 C184 ) C39_=_C221( C39 C221 ) C39_=_C259( C39 C259 ) C39_=_C273( C39 C273 ) \nC39_=_C294( C39 C294 ) C39_=_C303( C39 C303 ) C39_=_C314( C39 C314 ) C39_=_C322( C39 C322 ) C39_=_C333( C39 C333 ) C39_=_C342( C39 C342 ) \nC39_=_C350( C39 C350 ) C39_=_C374( C39 C374 ) C39_=_C393( C39 C393 ) C39_=_C399( C39 C399 ) C39_=_C401( C39 C401 ) C39_=_C405( C39 C405 ) \nC39_=_C412( C39 C412 ) C39_=_C413( C39 C413 ) C61_=_C63( C61 C63 ) C61_=_C78( C61 C78 ) C61_=_C79( C61 C79 ) C61_=_C110( C61 C110 ) \nC61_=_C111( C61 C111 ) C61_=_C112( C61 C112 ) C61_=_C113( C61 C113 ) C61_=_C114( C61 C114 ) C61_=_C115( C61 C115 ) C61_=_C116( C61 C116 ) \nC61_=_C117( C61 C117 ) C61_=_C118( C61 C118 ) C61_=_C119( C61 C119 ) C61_=_C120( C61 C120 ) C61_=_C121( C61 C121 ) C61_=_C122( C61 C122 ) \nC61_=_C123( C61 C123 ) C61_=_C124( C61 C124 ) C61_=_C125( C61 C125 ) C61_=_C126( C61 C126 ) C61_=_C127( C61 C127 ) C63_=_C78( C63 C78 ) \nC63_=_C81( C63 C81 ) C63_=_C97( C63 C97 ) C63_=_C111( C63 C111 ) C63_=_C144( C63 C144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78_=_C143( C78 C143 ) C78_=_C184( C78 C184 ) C78_=_C221( C78 C221 ) \nC78_=_C259( C78 C259 ) C78_=_C273( C78 C273 ) C78_=_C294( C78 C294 ) C78_=_C303( C78 C303 ) C78_=_C314( C78 C314 ) C78_=_C322( C78 C322 ) \nC78_=_C333( C78 C333 ) C78_=_C342( C78 C342 ) C78_=_C350( C78 C350 ) C78_=_C374( C78 C374 ) C78_=_C393( C78 C393 ) C78_=_C399( C78 C399 ) \nC78_=_C401( C78 C401 ) C78_=_C405( C78 C405 ) C78_=_C412( C78 C412 ) C78_=_C413( C78 C413 ) C79_=_C81( C79 C81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81_=_C97( C81 C97 ) \nC81_=_C111( C81 C111 ) C81_=_C144( C81 C144 ) C81_=_C168( C81 C168 ) C81_=_C169( C81 C169</w:t>
      </w:r>
    </w:p>
    <w:p>
      <w:pPr>
        <w:pStyle w:val="PreformattedText"/>
        <w:bidi w:val="0"/>
        <w:spacing w:before="0" w:after="0"/>
        <w:jc w:val="left"/>
        <w:rPr/>
      </w:pPr>
      <w:r>
        <w:rPr/>
        <w:t xml:space="preserve"> </w:t>
      </w:r>
      <w:r>
        <w:rPr/>
        <w:t>)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97_=_C111( C97 C111 ) C97_=_C144( C97 C144 ) C97_=_C168( C97 C168 ) C97_=_C169( C97 C169 ) C97_=_C170( C97 C170 ) \nC97_=_C171( C97 C171 ) C97_=_C172( C97 C172 ) C97_=_C173( C97 C173 ) C97_=_C174( C97 C174 ) C97_=_C175( C97 C175 ) C97_=_C176( C97 C176 ) \nC97_=_C177( C97 C177 ) C97_=_C178( C97 C178 ) C97_=_C179( C97 C179 ) C97_=_C180( C97 C180 ) C97_=_C181( C97 C181 ) C97_=_C182( C97 C182 ) \nC97_=_C183( C97 C183 ) C97_=_C184( C97 C184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43( C110 C143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44( C111 C144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68( C112 C16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70( C113 C170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73( C114 C173 ) C115_=_C116( C115 C116 ) C115_=_C117( C115 C117 ) C115_=_C118( C115 C118 ) \nC115_=_C119( C115 C119 ) C115_=_C120( C115 C120 ) C115_=_C121( C115 C121 ) C115_=_C122( C115 C122 ) C115_=_C123( C115 C123 ) C115_=_C124( C115 C124 ) \nC115_=_C125( C115 C125 ) C115_=_C126( C115 C126 ) C115_=_C127( C115 C127 ) C115_=_C294( C115 C294 ) C116_=_C117( C116 C117 ) C116_=_C118( C116 C118 ) \nC116_=_C119( C116 C119 ) C116_=_C120( C116 C120 ) C116_=_C121( C116 C121 ) C116_=_C122( C116 C122 ) C116_=_C123( C116 C123 ) C116_=_C124( C116 C124 ) \nC116_=_C125( C116 C125 ) C116_=_C126( C116 C126 ) C116_=_C127( C116 C127 ) C116_=_C174( C116 C174 ) C116_=_C303( C116 C303 ) C117_=_C118( C117 C118 ) \nC117_=_C119( C117 C119 ) C117_=_C120( C117 C120 ) C117_=_C121( C117 C121 ) C117_=_C122( C117 C122 ) C117_=_C123( C117 C123 ) C117_=_C124( C117 C124 ) \nC117_=_C125( C117 C125 ) C117_=_C126( C117 C126 ) C117_=_C127( C117 C127 ) C117_=_C175( C117 C175 ) C117_=_C314( C117 C314 ) C118_=_C119( C118 C119 ) \nC118_=_C120( C118 C120 ) C118_=_C121( C118 C121 ) C118_=_C122( C118 C122 ) C118_=_C123( C118 C123 ) C118_=_C124( C118 C124 ) C118_=_C125( C118 C125 ) \nC118_=_C126( C118 C126 ) C118_=_C127( C118 C127 ) C118_=_C322( C118 C322 ) C119_=_C120( C119 C120 ) C119_=_C121( C119 C121 ) C119_=_C122( C119 C122 ) \nC119_=_C123( C119 C123 ) C119_=_C124( C119 C124 ) C119_=_C125( C119 C125 ) C119_=_C126( C119 C126 ) C119_=_C127( C119 C127 ) C119_=_C177( C119 C177 ) \nC120_=_C121( C120 C121 ) C120_=_C122( C120 C122 ) C120_=_C123( C120 C123 ) C120_=_C124( C120 C124 ) C120_=_C125( C120 C125 ) C120_=_C126( C120 C126 ) \nC120_=_C127( C120 C127 ) C120_=_C178( C120 C178 ) C121_=_C122( C121 C122 ) C121_=_C123( C121 C123 ) C121_=_C124( C121 C124 ) C121_=_C125( C121 C125 ) \nC121_=_C126( C121 C126 ) C121_=_C127( C121 C127 ) C121_=_C179( C121 C179 ) C121_=_C374( C121 C374 ) C122_=_C123( C122 C123 ) C122_=_C124( C122 C124 ) \nC122_=_C125( C122 C125 ) C122_=_C126( C122 C126 ) C122_=_C127( C122 C127 ) C122_=_C393( C122 C393 ) C123_=_C124( C123 C124 ) C123_=_C125( C123 C125 ) \nC123_=_C126( C123 C126 ) C123_=_C127( C123 C127 ) C123_=_C399( C123 C399 ) C124_=_C125( C124 C125 ) C124_=_C126( C124 C126 ) C124_=_C127( C124 C127 ) \nC124_=_C401( C124 C401 ) C125_=_C126( C125 C126 ) C125_=_C127( C125 C127 ) C125_=_C405( C125 C405 ) C126_=_C127( C126 C127 ) C126_=_C180( C126 C180 ) \nC127_=_C181( C127 C181 ) C127_=_C412( C127 C412 ) C143_=_C184( C143 C184 ) C143_=_C221( C143 C221 ) C143_=_C259( C143 C259 ) C143_=_C273( C143 C273 ) \nC143_=_C294( C143 C294 ) C143_=_C303( C143 C303 ) C143_=_C314( C143 C314 ) C143_=_C322( C143 C322 ) C143_=_C333( C143 C333 ) C143_=_C342( C143 C342 ) \nC143_=_C350( C143 C350 ) C143_=_C374( C143 C374 ) C143_=_C393( C143 C393 ) C143_=_C399( C143 C399 ) C143_=_C401( C143 C401 ) C143_=_C405( C143 C405 ) \nC143_=_C412( C143 C412 ) C143_=_C413( C143 C413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2_=_C173( C172 C173 ) \nC172_=_C174( C172 C174 ) C172_=_C175( C172 C175 ) C172_=_C176( C172 C176 ) C172_=_C177( C172 C177 ) C172_=_C178( C172 C178 ) C172_=_C179( C172 C179 ) \nC172_=_C180( C172 C180 ) C172_=_C181( C172 C181 ) C172_=_C182( C172 C182 ) C172_=_C183( C172 C183 ) C172_=_C184( C172 C184 ) C172_=_C273( C172 C273 ) \nC173_=_C174( C173 C174 ) C173_=_C175( C173 C175 ) C173_=_C176( C173 C176 ) C173_=_C177( C173 C177 ) C173_=_C178( C173 C178 ) C173_=_C179( C173 C179 ) \nC173_=_C180( C173 C180 ) C173_=_C181( C173 C181 ) C173_=_C182( C173 C182 ) C173_=_C183( C173 C183 ) C173_=_C184( C173 C184 ) C174_=_C175( C174 C175 ) \nC174_=_C176( C174 C176 ) C174_=_C177( C174 C177 ) C174_=_C178( C174 C178 ) C174_=_C179( C174 C179 ) C174_=_C180( C174 C180 ) C174_=_C181( C174 C181 ) \nC174_=_C182( C174 C182 ) C174_=_C183( C174 C183 ) C174_=_C184( C174 C184 ) C174_=_C303( C174 C303 ) C175_=_C176( C175 C176 ) C175_=_C177( C175 C177 ) \nC175_=_C178( C175 C178 ) C175_=_C179( C175 C179 ) C175_=_C180( C175 C180 ) C175_=_C181( C175 C181 ) C175_=_C182( C175 C182 ) C175_=_C183( C175 C183 ) \nC175_=_C184( C175 C184 ) C175_=_C314( C175 C314 ) C176_=_C177( C176 C177 ) C176_=_C178( C176 C178 ) C176_=_C179( C176 C179 ) C176_=_C180( C176 C180 ) \nC176_=_C181( C176 C181 ) C176_=_C182( C176 C182 ) C176_=_C183( C176 C183 ) C176_=_C184( C176 C184 ) C176_=_C333( C176 C333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9_=_C180( C179 C180 ) C179_=_C181( C179 C181 ) C179_=_C182( C179 C182 ) C179_=_C183( C179 C183 ) C179_=_C184( C179 C184 ) C179_=_C374( C179 C374 ) \nC180_=_C181( C180 C181 ) C180_=_C182(</w:t>
      </w:r>
    </w:p>
    <w:p>
      <w:pPr>
        <w:pStyle w:val="PreformattedText"/>
        <w:bidi w:val="0"/>
        <w:spacing w:before="0" w:after="0"/>
        <w:jc w:val="left"/>
        <w:rPr/>
      </w:pPr>
      <w:r>
        <w:rPr/>
        <w:t xml:space="preserve"> </w:t>
      </w:r>
      <w:r>
        <w:rPr/>
        <w:t>C180 C182 ) C180_=_C183( C180 C183 ) C180_=_C184( C180 C184 ) C181_=_C182( C181 C182 ) C181_=_C183( C181 C183 ) \nC181_=_C184( C181 C184 ) C181_=_C412( C181 C412 ) C182_=_C183( C182 C183 ) C182_=_C184( C182 C184 ) C182_=_C413( C182 C413 ) C183_=_C184( C183 C184 ) \nC184_=_C221( C184 C221 ) C184_=_C259( C184 C259 ) C184_=_C273( C184 C273 ) C184_=_C294( C184 C294 ) C184_=_C303( C184 C303 ) C184_=_C314( C184 C314 ) \nC184_=_C322( C184 C322 ) C184_=_C333( C184 C333 ) C184_=_C342( C184 C342 ) C184_=_C350( C184 C350 ) C184_=_C374( C184 C374 ) C184_=_C393( C184 C393 ) \nC184_=_C399( C184 C399 ) C184_=_C401( C184 C401 ) C184_=_C405( C184 C405 ) C184_=_C412( C184 C412 ) C184_=_C413( C184 C413 ) C221_=_C259( C221 C259 ) \nC221_=_C273( C221 C273 ) C221_=_C294( C221 C294 ) C221_=_C303( C221 C303 ) C221_=_C314( C221 C314 ) C221_=_C322( C221 C322 ) C221_=_C333( C221 C333 ) \nC221_=_C342( C221 C342 ) C221_=_C350( C221 C350 ) C221_=_C374( C221 C374 ) C221_=_C393( C221 C393 ) C221_=_C399( C221 C399 ) C221_=_C401( C221 C401 ) \nC221_=_C405( C221 C405 ) C221_=_C412( C221 C412 ) C221_=_C413( C221 C413 ) C259_=_C273( C259 C273 ) C259_=_C294( C259 C294 ) C259_=_C303( C259 C303 ) \nC259_=_C314( C259 C314 ) C259_=_C322( C259 C322 ) C259_=_C333( C259 C333 ) C259_=_C342( C259 C342 ) C259_=_C350( C259 C350 ) C259_=_C374( C259 C374 ) \nC259_=_C393( C259 C393 ) C259_=_C399( C259 C399 ) C259_=_C401( C259 C401 ) C259_=_C405( C259 C405 ) C259_=_C412( C259 C412 ) C259_=_C413( C259 C413 ) \nC273_=_C294( C273 C294 ) C273_=_C303( C273 C303 ) C273_=_C314( C273 C314 ) C273_=_C322( C273 C322 ) C273_=_C333( C273 C333 ) C273_=_C342( C273 C342 ) \nC273_=_C350( C273 C350 ) C273_=_C374( C273 C374 ) C273_=_C393( C273 C393 ) C273_=_C399( C273 C399 ) C273_=_C401( C273 C401 ) C273_=_C405( C273 C405 ) \nC273_=_C412( C273 C412 ) C273_=_C413( C273 C413 ) C294_=_C303( C294 C303 ) C294_=_C314( C294 C314 ) C294_=_C322( C294 C322 ) C294_=_C333( C294 C333 ) \nC294_=_C342( C294 C342 ) C294_=_C350( C294 C350 ) C294_=_C374( C294 C374 ) C294_=_C393( C294 C393 ) C294_=_C399( C294 C399 ) C294_=_C401( C294 C401 ) \nC294_=_C405( C294 C405 ) C294_=_C412( C294 C412 ) C294_=_C413( C294 C413 ) C303_=_C314( C303 C314 ) C303_=_C322( C303 C322 ) C303_=_C333( C303 C333 ) \nC303_=_C342( C303 C342 ) C303_=_C350( C303 C350 ) C303_=_C374( C303 C374 ) C303_=_C393( C303 C393 ) C303_=_C399( C303 C399 ) C303_=_C401( C303 C401 ) \nC303_=_C405( C303 C405 ) C303_=_C412( C303 C412 ) C303_=_C413( C303 C413 ) C314_=_C322( C314 C322 ) C314_=_C333( C314 C333 ) C314_=_C342( C314 C342 ) \nC314_=_C350( C314 C350 ) C314_=_C374( C314 C374 ) C314_=_C393( C314 C393 ) C314_=_C399( C314 C399 ) C314_=_C401( C314 C401 ) C314_=_C405( C314 C405 ) \nC314_=_C412( C314 C412 ) C314_=_C413( C314 C413 ) C322_=_C333( C322 C333 ) C322_=_C342( C322 C342 ) C322_=_C350( C322 C350 ) C322_=_C374( C322 C374 ) \nC322_=_C393( C322 C393 ) C322_=_C399( C322 C399 ) C322_=_C401( C322 C401 ) C322_=_C405( C322 C405 ) C322_=_C412( C322 C412 ) C322_=_C413( C322 C413 ) \nC333_=_C342( C333 C342 ) C333_=_C350( C333 C350 ) C333_=_C374( C333 C374 ) C333_=_C393( C333 C393 ) C333_=_C399( C333 C399 ) C333_=_C401( C333 C401 ) \nC333_=_C405( C333 C405 ) C333_=_C412( C333 C412 ) C333_=_C413( C333 C413 ) C342_=_C350( C342 C350 ) C342_=_C374( C342 C374 ) C342_=_C393( C342 C393 ) \nC342_=_C399( C342 C399 ) C342_=_C401( C342 C401 ) C342_=_C405( C342 C405 ) C342_=_C412( C342 C412 ) C342_=_C413( C342 C413 ) C350_=_C374( C350 C374 ) \nC350_=_C393( C350 C393 ) C350_=_C399( C350 C399 ) C350_=_C401( C350 C401 ) C350_=_C405( C350 C405 ) C350_=_C412( C350 C412 ) C350_=_C413( C350 C413 ) \nC374_=_C393( C374 C393 ) C374_=_C399( C374 C399 ) C374_=_C401( C374 C401 ) C374_=_C405( C374 C405 ) C374_=_C412( C374 C412 ) C374_=_C413( C374 C413 ) \nC393_=_C399( C393 C399 ) C393_=_C401( C393 C401 ) C393_=_C405( C393 C405 ) C393_=_C412( C393 C412 ) C393_=_C413( C393 C413 ) C399_=_C401( C399 C401 ) \nC399_=_C405( C399 C405 ) C399_=_C412( C399 C412 ) C399_=_C413( C399 C413 ) C401_=_C405( C401 C405 ) C401_=_C412( C401 C412 ) C401_=_C413( C401 C413 ) \nC405_=_C412( C405 C412 ) C405_=_C413( C405 C413 ) C412_=_C413( C412 C413 ) "];13-&gt;18[label="82: C0 C2 C3 C16 C17 \nC18 C19 C21 C23 C24 C25 \nC26 C27 C28 C29 C30 C31 \nC32 C33 C34 C35 C36 C37 \nC38 C61 C63 C78 C79 C81 \nC97 C110 C112 C113 C114 C115 \nC116 C117 C118 C119 C120 C121 \nC122 C123 C124 C125 C126 C127 \nC143 C144 C168 C169 C170 C171 \nC172 C173 C174 C175 C176 C177 \nC178 C179 C180 C181 C182 C183 \nC221 C259 C273 C294 C303 C314 \nC322 C333 C342 C350 C374 C393 \nC399 C401 C405 C412 C413 \n872: C0_=_C2 ,C0_=_C3 ,C0_=_C16 ,C0_=_C17 ,C0_=_C18 ,\nC0_=_C19 ,C0_=_C21 ,C0_=_C23 ,C0_=_C24 ,C0_=_C25 ,C0_=_C26 ,\nC0_=_C27 ,C0_=_C28 ,C0_=_C29 ,C0_=_C30 ,C0_=_C31 ,C0_=_C32 ,\nC0_=_C33 ,C0_=_C34 ,C0_=_C35 ,C0_=_C36 ,C0_=_C37 ,C0_=_C38 ,\nC2_=_C3 ,C2_=_C16 ,C2_=_C61 ,C2_=_C79 ,C2_=_C110 ,C2_=_C112 ,\nC2_=_C113 ,C2_=_C114 ,C2_=_C115 ,C2_=_C116 ,C2_=_C117 ,C2_=_C118 ,\nC2_=_C119 ,C2_=_C120 ,C2_=_C121 ,C2_=_C122 ,C2_=_C123 ,C2_=_C124 ,\nC2_=_C125 ,C2_=_C126 ,C2_=_C127 ,C3_=_C16 ,C3_=_C63 ,C3_=_C81 ,\nC3_=_C97 ,C3_=_C144 ,C3_=_C168 ,C3_=_C169 ,C3_=_C170 ,C3_=_C171 ,\nC3_=_C172 ,C3_=_C173 ,C3_=_C174 ,C3_=_C175 ,C3_=_C176 ,C3_=_C177 ,\nC3_=_C178 ,C3_=_C179 ,C3_=_C180 ,C3_=_C181 ,C3_=_C182 ,C3_=_C183 ,\nC16_=_C78 ,C16_=_C143 ,C16_=_C221 ,C16_=_C259 ,C16_=_C273 ,C16_=_C294 ,\nC16_=_C303 ,C16_=_C314 ,C16_=_C322 ,C16_=_C333 ,C16_=_C342 ,C16_=_C350 ,\nC16_=_C374 ,C16_=_C393 ,C16_=_C399 ,C16_=_C401 ,C16_=_C405 ,C16_=_C412 ,\nC16_=_C413 ,C17_=_C18 ,C17_=_C19 ,C17_=_C21 ,C17_=_C23 ,C17_=_C24 ,\nC17_=_C25 ,C17_=_C26 ,C17_=_C27 ,C17_=_C28 ,C17_=_C29 ,C17_=_C30 ,\nC17_=_C31 ,C17_=_C32 ,C17_=_C33 ,C17_=_C34 ,C17_=_C35 ,C17_=_C36 ,\nC17_=_C37 ,C17_=_C38 ,C18_=_C19 ,C18_=_C21 ,C18_=_C23 ,C18_=_C24 ,\nC18_=_C25 ,C18_=_C26 ,C18_=_C27 ,C18_=_C28 ,C18_=_C29 ,C18_=_C30 ,\nC18_=_C31 ,C18_=_C32 ,C18_=_C33 ,C18_=_C34 ,C18_=_C35 ,C18_=_C36 ,\nC18_=_C37 ,C18_=_C38 ,C18_=_C61 ,C18_=_C63 ,C18_=_C78 ,C19_=_C21 ,\nC19_=_C23 ,C19_=_C24 ,C19_=_C25 ,C19_=_C26 ,C19_=_C27 ,C19_=_C28 ,\nC19_=_C29 ,C19_=_C30 ,C19_=_C31 ,C19_=_C32 ,C19_=_C33 ,C19_=_C34 ,\nC19_=_C35 ,C19_=_C36 ,C19_=_C37 ,C19_=_C38 ,C19_=_C97 ,C21_=_C23 ,\nC21_=_C24 ,C21_=_C25 ,C21_=_C26 ,C21_=_C27 ,C21_=_C28 ,C21_=_C29 ,\nC21_=_C30 ,C21_=_C31 ,C21_=_C32 ,C21_=_C33 ,C21_=_C34 ,C21_=_C35 ,\nC21_=_C36 ,C21_=_C37 ,C21_=_C38 ,C21_=_C144 ,C23_=_C24 ,C23_=_C25 ,\nC23_=_C26 ,C23_=_C27 ,C23_=_C28 ,C23_=_C29 ,C23_=_C30 ,C23_=_C31 ,\nC23_=_C32 ,C23_=_C33 ,C23_=_C34 ,C23_=_C35 ,C23_=_C36 ,C23_=_C37 ,\nC23_=_C38 ,C23_=_C169 ,C24_=_C25 ,C24_=_C26 ,C24_=_C27 ,C24_=_C28 ,\nC24_=_C29 ,C24_=_C30 ,C24_=_C31 ,C24_=_C32 ,C24_=_C33 ,C24_=_C34 ,\nC24_=_C35 ,C24_=_C36 ,C24_=_C37 ,C24_=_C38 ,C24_=_C221 ,C25_=_C26 ,\nC25_=_C27 ,C25_=_C28 ,C25_=_C29 ,C25_=_C30 ,C25_=_C31 ,C25_=_C32 ,\nC25_=_C33 ,C25_=_C34 ,C25_=_C35 ,C25_=_C36 ,C25_=_C37 ,C25_=_C38 ,\nC25_=_C259 ,C26_=_C27 ,C26_=_C28 ,C26_=_C29 ,C26_=_C30 ,C26_=_C31 ,\nC26_=_C32 ,C26_=_C33 ,C26_=_C34 ,C26_=_C35 ,C26_=_C36 ,C26_=_C37 ,\nC26_=_C38 ,C26_=_C116 ,C26_=_C174 ,C26_=_C303 ,C27_=_C28 ,C27_=_C29 ,\nC27_=_C30 ,C27_=_C31 ,C27_=_C32 ,C27_=_C33 ,C27_=_C34 ,C27_=_C35 ,\nC27_=_C36 ,C27_=_C37 ,C27_=_C38 ,C27_=_C117 ,C27_=_C175 ,C27_=_C314 ,\nC28_=_C29 ,C28_=_C30 ,C28_=_C31 ,C28_=_C32 ,C28_=_C33 ,C28_=_C34 ,\nC28_=_C35 ,C28_=_C36 ,C28_=_C37 ,C28_=_C38 ,C28_=_C118 ,C28_=_C322 ,\nC29_=_C30 ,C29_=_C31 ,C29_=_C32 ,C29_=_C33 ,C29_=_C34 ,C29_=_C35 ,\nC29_=_C36 ,C29_=_C37 ,C29_=_C38 ,C29_=_C342 ,C30_=_C31 ,C30_=_C32 ,\nC30_=_C33 ,C30_=_C34 ,C30_=_C35 ,C30_=_C36 ,C30_=_C37 ,C30_=_C38 ,\nC30_=_C120 ,C30_=_C178 ,C31_=_C32 ,C31_=_C33 ,C31_=_C34 ,C31_=_C35 ,\nC31_=_C36 ,C31_=_C37 ,C31_=_C38 ,C31_=_C121 ,C31_=_C179 ,C31_=_C374 ,\nC32_=_C33 ,C32_=_C34 ,C32_=_C35 ,C32_=_C36 ,C32_=_C37 ,C32_=_C38 ,\nC33_=_C34 ,C33_=_C35 ,C33_=_C36 ,C33_=_C37 ,C33_=_C38 ,C33_=_C124 ,\nC33_=_C401 ,C34_=_C35 ,C34_=_C36 ,C34_=_C37 ,C34_=_C38 ,C34_=_C125 ,\nC34_=_C405 ,C35_=_C36 ,C35_=_C37 ,C35_=_C38 ,C35_=_C126 ,C35_=_C180 ,\nC36_=_C37 ,C36_=_C38 ,C36_=_C127 ,C36_=_C181 ,C36_=_C412 ,C37_=_C38 ,\nC37_=_C182 ,C37_=_C413 ,C38_=_C183 ,C61_=_C63 ,C61_=_C78 ,C61_=_C79 ,\nC61_=_C110 ,C61_=_C112 ,C61_=_C113 ,C61_=_C114 ,C61_=_C115 ,C61_=_C116 ,\nC61_=_C117 ,C61_=_C118 ,C61_=_C119 ,C61_=_C120 ,C61_=_C121 ,C61_=_C122 ,\nC61_=_C123 ,C61_=_C124 ,C61_=_C125 ,C61_=_C126 ,C61_=_C127 ,C63_=_C78 ,\nC63_=_C81 ,C63_=_C97 ,C63_=_C144 ,C63_=_C168 ,C63_=_C169 ,C63_=_C170 ,\nC63_=_C171 ,C63_=_C172 ,C63_=_C173 ,C63_=_C174 ,C63_=_C175 ,C63_=_C176 ,\nC63_=_C177 ,C63_=_C178 ,C63_=_C179 ,C63_=_C180 ,C63_=_C181 ,C63_=_C182 ,\nC63_=_C183 ,C78_=_C143 ,C78_=_C221 ,C78_=_C259 ,C78_=_C273 ,C78_=_C294 ,\nC78_=_C303 ,C78_=_C314 ,C78_=_C322 ,C78_=_C333 ,C78_=_C342 ,C78_=_C350 ,\nC78_=_C374 ,C78_=_C393 ,C78_=_C399 ,C78_=_C401 ,C78_=_C405 ,C78_=_C412 ,\nC78_=_C413 ,C79_=_C81 ,C79_=_C110 ,C79_=_C112 ,C79_=_C113 ,C79_=_C114 ,\nC79_=_C115 ,C79_=_C116 ,C79_=_C117 ,C79_=_C118 ,C79_=_C119 ,C79_=_C120 ,\nC79_=_C121 ,C79_=_C122 ,C79_=_C123 ,C79_=_C124 ,C79_=_C125 ,C79_=_C126 ,\nC79_=_C127 ,C81_=_C97 ,C81_=_C144 ,C81_=_C168 ,C81_=_C169 ,C81_=_C170 ,\nC81_=_C171 ,C81_=_C172 ,C81_=_C173 ,C81_=_C174 ,C81_=_C175 ,C81_=_C176 ,\nC81_=_C177 ,C81_=_C178 ,C81_=_C179 ,C81_=_C180 ,C81_=_C181 ,C81_=_C182 ,\nC81_=_C183 ,C97_=_C144 ,C97_=_C168 ,C97_=_C169 ,C97_=_C170 ,C97_=_C171 ,\nC97_=_C172 ,C97_=_C173 ,C97_=_C174 ,C97_=_C175 ,C97_=_C176 ,C97_=_C177 ,\nC97_=_C178 ,C97_=_C179 ,C97_=_C180 ,C97_=_C181 ,C97_=_C182 ,C97_=_C183 ,\nC110_=_C112 ,C110_=_C113 ,C110_=_C114 ,C110_=_C115 ,C110_=_C116 ,C110_=_C117 ,\nC110_=_C118 ,C110_=_C119 ,C110_=_C120 ,C110_=_C121 ,C110_=_C122 ,C110_=_C123 ,\nC110_=_C124 ,C110_=_C125 ,C110_=_C126 ,C110_=_C127 ,C110_=_C143 ,C112_=_C113 ,\nC112_=_C114 ,C112_=_C115 ,C112_=_C116 ,C112_=_C117 ,C112_=_C118 ,C112_=_C119 ,\nC112_=_C120 ,C112_=_C121 ,C112_=_C122 ,C112_=_C123 ,C112_=_C124 ,C112_=_C125 ,\nC112_=_C126 ,C112_=_C127 ,C112_=_C168 ,C113_=_C114 ,C113_=_C115</w:t>
      </w:r>
    </w:p>
    <w:p>
      <w:pPr>
        <w:pStyle w:val="PreformattedText"/>
        <w:bidi w:val="0"/>
        <w:spacing w:before="0" w:after="0"/>
        <w:jc w:val="left"/>
        <w:rPr/>
      </w:pPr>
      <w:r>
        <w:rPr/>
        <w:t xml:space="preserve"> </w:t>
      </w:r>
      <w:r>
        <w:rPr/>
        <w:t>,C113_=_C116 ,\nC113_=_C117 ,C113_=_C118 ,C113_=_C119 ,C113_=_C120 ,C113_=_C121 ,C113_=_C122 ,\nC113_=_C123 ,C113_=_C124 ,C113_=_C125 ,C113_=_C126 ,C113_=_C127 ,C113_=_C170 ,\nC114_=_C115 ,C114_=_C116 ,C114_=_C117 ,C114_=_C118 ,C114_=_C119 ,C114_=_C120 ,\nC114_=_C121 ,C114_=_C122 ,C114_=_C123 ,C114_=_C124 ,C114_=_C125 ,C114_=_C126 ,\nC114_=_C127 ,C114_=_C173 ,C115_=_C116 ,C115_=_C117 ,C115_=_C118 ,C115_=_C119 ,\nC115_=_C120 ,C115_=_C121 ,C115_=_C122 ,C115_=_C123 ,C115_=_C124 ,C115_=_C125 ,\nC115_=_C126 ,C115_=_C127 ,C115_=_C294 ,C116_=_C117 ,C116_=_C118 ,C116_=_C119 ,\nC116_=_C120 ,C116_=_C121 ,C116_=_C122 ,C116_=_C123 ,C116_=_C124 ,C116_=_C125 ,\nC116_=_C126 ,C116_=_C127 ,C116_=_C174 ,C116_=_C303 ,C117_=_C118 ,C117_=_C119 ,\nC117_=_C120 ,C117_=_C121 ,C117_=_C122 ,C117_=_C123 ,C117_=_C124 ,C117_=_C125 ,\nC117_=_C126 ,C117_=_C127 ,C117_=_C175 ,C117_=_C314 ,C118_=_C119 ,C118_=_C120 ,\nC118_=_C121 ,C118_=_C122 ,C118_=_C123 ,C118_=_C124 ,C118_=_C125 ,C118_=_C126 ,\nC118_=_C127 ,C118_=_C322 ,C119_=_C120 ,C119_=_C121 ,C119_=_C122 ,C119_=_C123 ,\nC119_=_C124 ,C119_=_C125 ,C119_=_C126 ,C119_=_C127 ,C119_=_C177 ,C120_=_C121 ,\nC120_=_C122 ,C120_=_C123 ,C120_=_C124 ,C120_=_C125 ,C120_=_C126 ,C120_=_C127 ,\nC120_=_C178 ,C121_=_C122 ,C121_=_C123 ,C121_=_C124 ,C121_=_C125 ,C121_=_C126 ,\nC121_=_C127 ,C121_=_C179 ,C121_=_C374 ,C122_=_C123 ,C122_=_C124 ,C122_=_C125 ,\nC122_=_C126 ,C122_=_C127 ,C122_=_C393 ,C123_=_C124 ,C123_=_C125 ,C123_=_C126 ,\nC123_=_C127 ,C123_=_C399 ,C124_=_C125 ,C124_=_C126 ,C124_=_C127 ,C124_=_C401 ,\nC125_=_C126 ,C125_=_C127 ,C125_=_C405 ,C126_=_C127 ,C126_=_C180 ,C127_=_C181 ,\nC127_=_C412 ,C143_=_C221 ,C143_=_C259 ,C143_=_C273 ,C143_=_C294 ,C143_=_C303 ,\nC143_=_C314 ,C143_=_C322 ,C143_=_C333 ,C143_=_C342 ,C143_=_C350 ,C143_=_C374 ,\nC143_=_C393 ,C143_=_C399 ,C143_=_C401 ,C143_=_C405 ,C143_=_C412 ,C143_=_C413 ,\nC144_=_C168 ,C144_=_C169 ,C144_=_C170 ,C144_=_C171 ,C144_=_C172 ,C144_=_C173 ,\nC144_=_C174 ,C144_=_C175 ,C144_=_C176 ,C144_=_C177 ,C144_=_C178 ,C144_=_C179 ,\nC144_=_C180 ,C144_=_C181 ,C144_=_C182 ,C144_=_C183 ,C168_=_C169 ,C168_=_C170 ,\nC168_=_C171 ,C168_=_C172 ,C168_=_C173 ,C168_=_C174 ,C168_=_C175 ,C168_=_C176 ,\nC168_=_C177 ,C168_=_C178 ,C168_=_C179 ,C168_=_C180 ,C168_=_C181 ,C168_=_C182 ,\nC168_=_C183 ,C169_=_C170 ,C169_=_C171 ,C169_=_C172 ,C169_=_C173 ,C169_=_C174 ,\nC169_=_C175 ,C169_=_C176 ,C169_=_C177 ,C169_=_C178 ,C169_=_C179 ,C169_=_C180 ,\nC169_=_C181 ,C169_=_C182 ,C169_=_C183 ,C170_=_C171 ,C170_=_C172 ,C170_=_C173 ,\nC170_=_C174 ,C170_=_C175 ,C170_=_C176 ,C170_=_C177 ,C170_=_C178 ,C170_=_C179 ,\nC170_=_C180 ,C170_=_C181 ,C170_=_C182 ,C170_=_C183 ,C171_=_C172 ,C171_=_C173 ,\nC171_=_C174 ,C171_=_C175 ,C171_=_C176 ,C171_=_C177 ,C171_=_C178 ,C171_=_C179 ,\nC171_=_C180 ,C171_=_C181 ,C171_=_C182 ,C171_=_C183 ,C172_=_C173 ,C172_=_C174 ,\nC172_=_C175 ,C172_=_C176 ,C172_=_C177 ,C172_=_C178 ,C172_=_C179 ,C172_=_C180 ,\nC172_=_C181 ,C172_=_C182 ,C172_=_C183 ,C172_=_C273 ,C173_=_C174 ,C173_=_C175 ,\nC173_=_C176 ,C173_=_C177 ,C173_=_C178 ,C173_=_C179 ,C173_=_C180 ,C173_=_C181 ,\nC173_=_C182 ,C173_=_C183 ,C174_=_C175 ,C174_=_C176 ,C174_=_C177 ,C174_=_C178 ,\nC174_=_C179 ,C174_=_C180 ,C174_=_C181 ,C174_=_C182 ,C174_=_C183 ,C174_=_C303 ,\nC175_=_C176 ,C175_=_C177 ,C175_=_C178 ,C175_=_C179 ,C175_=_C180 ,C175_=_C181 ,\nC175_=_C182 ,C175_=_C183 ,C175_=_C314 ,C176_=_C177 ,C176_=_C178 ,C176_=_C179 ,\nC176_=_C180 ,C176_=_C181 ,C176_=_C182 ,C176_=_C183 ,C176_=_C333 ,C177_=_C178 ,\nC177_=_C179 ,C177_=_C180 ,C177_=_C181 ,C177_=_C182 ,C177_=_C183 ,C178_=_C179 ,\nC178_=_C180 ,C178_=_C181 ,C178_=_C182 ,C178_=_C183 ,C179_=_C180 ,C179_=_C181 ,\nC179_=_C182 ,C179_=_C183 ,C179_=_C374 ,C180_=_C181 ,C180_=_C182 ,C180_=_C183 ,\nC181_=_C182 ,C181_=_C183 ,C181_=_C412 ,C182_=_C183 ,C182_=_C413 ,C221_=_C259 ,\nC221_=_C273 ,C221_=_C294 ,C221_=_C303 ,C221_=_C314 ,C221_=_C322 ,C221_=_C333 ,\nC221_=_C342 ,C221_=_C350 ,C221_=_C374 ,C221_=_C393 ,C221_=_C399 ,C221_=_C401 ,\nC221_=_C405 ,C221_=_C412 ,C221_=_C413 ,C259_=_C273 ,C259_=_C294 ,C259_=_C303 ,\nC259_=_C314 ,C259_=_C322 ,C259_=_C333 ,C259_=_C342 ,C259_=_C350 ,C259_=_C374 ,\nC259_=_C393 ,C259_=_C399 ,C259_=_C401 ,C259_=_C405 ,C259_=_C412 ,C259_=_C413 ,\nC273_=_C294 ,C273_=_C303 ,C273_=_C314 ,C273_=_C322 ,C273_=_C333 ,C273_=_C342 ,\nC273_=_C350 ,C273_=_C374 ,C273_=_C393 ,C273_=_C399 ,C273_=_C401 ,C273_=_C405 ,\nC273_=_C412 ,C273_=_C413 ,C294_=_C303 ,C294_=_C314 ,C294_=_C322 ,C294_=_C333 ,\nC294_=_C342 ,C294_=_C350 ,C294_=_C374 ,C294_=_C393 ,C294_=_C399 ,C294_=_C401 ,\nC294_=_C405 ,C294_=_C412 ,C294_=_C413 ,C303_=_C314 ,C303_=_C322 ,C303_=_C333 ,\nC303_=_C342 ,C303_=_C350 ,C303_=_C374 ,C303_=_C393 ,C303_=_C399 ,C303_=_C401 ,\nC303_=_C405 ,C303_=_C412 ,C303_=_C413 ,C314_=_C322 ,C314_=_C333 ,C314_=_C342 ,\nC314_=_C350 ,C314_=_C374 ,C314_=_C393 ,C314_=_C399 ,C314_=_C401 ,C314_=_C405 ,\nC314_=_C412 ,C314_=_C413 ,C322_=_C333 ,C322_=_C342 ,C322_=_C350 ,C322_=_C374 ,\nC322_=_C393 ,C322_=_C399 ,C322_=_C401 ,C322_=_C405 ,C322_=_C412 ,C322_=_C413 ,\nC333_=_C342 ,C333_=_C350 ,C333_=_C374 ,C333_=_C393 ,C333_=_C399 ,C333_=_C401 ,\nC333_=_C405 ,C333_=_C412 ,C333_=_C413 ,C342_=_C350 ,C342_=_C374 ,C342_=_C393 ,\nC342_=_C399 ,C342_=_C401 ,C342_=_C405 ,C342_=_C412 ,C342_=_C413 ,C350_=_C374 ,\nC350_=_C393 ,C350_=_C399 ,C350_=_C401 ,C350_=_C405 ,C350_=_C412 ,C350_=_C413 ,\nC374_=_C393 ,C374_=_C399 ,C374_=_C401 ,C374_=_C405 ,C374_=_C412 ,C374_=_C413 ,\nC393_=_C399 ,C393_=_C401 ,C393_=_C405 ,C393_=_C412 ,C393_=_C413 ,C399_=_C401 ,\nC399_=_C405 ,C399_=_C412 ,C399_=_C413 ,C401_=_C405 ,C401_=_C412 ,C401_=_C413 ,\nC405_=_C412 ,C405_=_C413 ,C412_=_C413 ,"];19[shape=box, label="id:19 level: 2\n131: C0 C2 C3 C4 C5 \nC6 C7 C8 C9 C10 C11 \nC12 C13 C14 C15 C16 C18 \nC19 C23 C27 C36 C40 C42 \nC45 C55 C57 C59 C60 C61 \nC62 C63 C64 C65 C66 C67 \nC68 C69 C71 C72 C74 C75 \nC76 C77 C78 C85 C92 C96 \nC97 C98 C99 C101 C102 C103 \nC104 C105 C106 C107 C108 C109 \nC114 C117 C122 C127 C130 C134 \nC146 C151 C154 C161 C166 C169 \nC173 C175 C181 C188 C196 C200 \nC201 C202 C203 C204 C205 C206 \nC207 C210 C219 C224 C229 C242 \nC246 C260 C274 C275 C276 C277 \nC278 C279 C280 C281 C282 C283 \nC284 C290 C304 C305 C306 C307 \nC308 C309 C311 C313 C314 C331 \nC354 C362 C367 C369 C372 C380 \nC385 C388 C389 C390 C391 C393 \nC398 C404 C407 C409 C411 C412 \n1387: C0_=_C2( C0 C2 ) C0_=_C3( C0 C3 ) C0_=_C4( C0 C4 ) C0_=_C5( C0 C5 ) C0_=_C6( C0 C6 ) \nC0_=_C7( C0 C7 ) C0_=_C8( C0 C8 ) C0_=_C9( C0 C9 ) C0_=_C10( C0 C10 ) C0_=_C11( C0 C11 ) C0_=_C12( C0 C12 ) \nC0_=_C13( C0 C13 ) C0_=_C14( C0 C14 ) C0_=_C15( C0 C15 ) C0_=_C16( C0 C16 ) C0_=_C18( C0 C18 ) C0_=_C19( C0 C19 ) \nC0_=_C23( C0 C23 ) C0_=_C27( C0 C27 ) C0_=_C36( C0 C36 ) C2_=_C3( C2 C3 ) C2_=_C4( C2 C4 ) C2_=_C5( C2 C5 ) \nC2_=_C6( C2 C6 ) C2_=_C7( C2 C7 ) C2_=_C8( C2 C8 ) C2_=_C9( C2 C9 ) C2_=_C10( C2 C10 ) C2_=_C11( C2 C11 ) \nC2_=_C12( C2 C12 ) C2_=_C13( C2 C13 ) C2_=_C14( C2 C14 ) C2_=_C15( C2 C15 ) C2_=_C16( C2 C16 ) C2_=_C61( C2 C61 ) \nC2_=_C114( C2 C114 ) C2_=_C117( C2 C117 ) C2_=_C122( C2 C122 ) C2_=_C127( C2 C127 ) C3_=_C4( C3 C4 ) C3_=_C5( C3 C5 ) \nC3_=_C6( C3 C6 ) C3_=_C7( C3 C7 ) C3_=_C8( C3 C8 ) C3_=_C9( C3 C9 ) C3_=_C10( C3 C10 ) C3_=_C11( C3 C11 ) \nC3_=_C12( C3 C12 ) C3_=_C13( C3 C13 ) C3_=_C14( C3 C14 ) C3_=_C15( C3 C15 ) C3_=_C16( C3 C16 ) C3_=_C63( C3 C63 ) \nC3_=_C97( C3 C97 ) C3_=_C169( C3 C169 ) C3_=_C173( C3 C173 ) C3_=_C175( C3 C175 ) C3_=_C181( C3 C181 ) C4_=_C5( C4 C5 ) \nC4_=_C6( C4 C6 ) C4_=_C7( C4 C7 ) C4_=_C8( C4 C8 ) C4_=_C9( C4 C9 ) C4_=_C10( C4 C10 ) C4_=_C11( C4 C11 ) \nC4_=_C12( C4 C12 ) C4_=_C13( C4 C13 ) C4_=_C14( C4 C14 ) C4_=_C15( C4 C15 ) C4_=_C16( C4 C16 ) C4_=_C64( C4 C64 ) \nC4_=_C188( C4 C188 ) C4_=_C196( C4 C196 ) C5_=_C6( C5 C6 ) C5_=_C7( C5 C7 ) C5_=_C8( C5 C8 ) C5_=_C9( C5 C9 ) \nC5_=_C10( C5 C10 ) C5_=_C11( C5 C11 ) C5_=_C12( C5 C12 ) C5_=_C13( C5 C13 ) C5_=_C14( C5 C14 ) C5_=_C15( C5 C15 ) \nC5_=_C16( C5 C16 ) C5_=_C242( C5 C242 ) C5_=_C246( C5 C246 ) C6_=_C7( C6 C7 ) C6_=_C8( C6 C8 ) C6_=_C9( C6 C9 ) \nC6_=_C10( C6 C10 ) C6_=_C11( C6 C11 ) C6_=_C12( C6 C12 ) C6_=_C13( C6 C13 ) C6_=_C14( C6 C14 ) C6_=_C15( C6 C15 ) \nC6_=_C16( C6 C16 ) C6_=_C27( C6 C27 ) C6_=_C117( C6 C117 ) C6_=_C154( C6 C154 ) C6_=_C175( C6 C175 ) C6_=_C188( C6 C188 ) \nC6_=_C200( C6 C200 ) C6_=_C210( C6 C210 ) C6_=_C275( C6 C275 ) C6_=_C284( C6 C284 ) C6_=_C304( C6 C304 ) C6_=_C305( C6 C305 ) \nC6_=_C306( C6 C306 ) C6_=_C307( C6 C307 ) C6_=_C308( C6 C308 ) C6_=_C309( C6 C309 ) C6_=_C311( C6 C311 ) C6_=_C313( C6 C313 ) \nC6_=_C314( C6 C314 ) C7_=_C8( C7 C8 ) C7_=_C9( C7 C9 ) C7_=_C10( C7 C10 ) C7_=_C11( C7 C11 ) C7_=_C12( C7 C12 ) \nC7_=_C13( C7 C13 ) C7_=_C14( C7 C14 ) C7_=_C15( C7 C15 ) C7_=_C16( C7 C16 ) C7_=_C101( C7 C101 ) C7_=_C276( C7 C276 ) \nC7_=_C304( C7 C304 ) C8_=_C9( C8 C9 ) C8_=_C10( C8 C10 ) C8_=_C11( C8 C11 ) C8_=_C12( C8 C12 ) C8_=_C13( C8 C13 ) \nC8_=_C14( C8 C14 ) C8_=_C15( C8 C15 ) C8_=_C16( C8 C16 ) C8_=_C104( C8 C104 ) C8_=_C278( C8 C278 ) C8_=_C306( C8 C306 ) \nC9_=_C10( C9 C10 ) C9_=_C11( C9 C11 ) C9_=_C12( C9 C12 ) C9_=_C13( C9 C13 ) C9_=_C14( C9 C14 ) C9_=_C15( C9 C15 ) \nC9_=_C16( C9 C16 ) C9_=_C201( C9 C201 ) C9_=_C280( C9 C280 ) C9_=_C307( C9 C307 ) C9_=_C362( C9 C362 ) C9_=_C367( C9 C367 ) \nC10_=_C11( C10 C11 ) C10_=_C12( C10 C12 ) C10_=_C13( C10 C13 ) C10_=_C14( C10 C14 ) C10_=_C15( C10 C15 ) C10_=_C16( C10 C16 ) \nC10_=_C72( C10 C72 ) C11_=_C12( C11 C12 ) C11_=_C13( C11 C13 ) C11_=_C14( C11 C14 ) C11_=_C15( C11 C15 ) C11_=_C16( C11 C16 ) \nC11_=_C55( C11 C55 ) C11_=_C92( C11 C92 ) C11_=_C122( C11 C122 ) C11_=_C161( C11 C161 ) C11_=_C204( C11 C204 ) C11_=_C229( C11 C229 ) \nC11_=_C242( C11 C242 ) C11_=_C290( C11 C290 ) C11_=_C354( C11 C354 ) C11_=_C362( C11 C362 ) C11_=_C369( C11 C369 ) C11_=_C380( C11 C380 ) \nC11_=_C388( C11 C388 ) C11_=_C389( C11 C389 ) C11_=_C390( C11 C390 ) C11_=_C391( C11 C391 ) C11_=_C393( C11 C393 ) C12_=_C13( C12 C13 ) \nC12_=_C14( C12 C14 ) C12_=_C15( C12 C15 ) C12_=_C16( C12 C16 ) C13_=_C14( C13</w:t>
      </w:r>
    </w:p>
    <w:p>
      <w:pPr>
        <w:pStyle w:val="PreformattedText"/>
        <w:bidi w:val="0"/>
        <w:spacing w:before="0" w:after="0"/>
        <w:jc w:val="left"/>
        <w:rPr/>
      </w:pPr>
      <w:r>
        <w:rPr/>
        <w:t xml:space="preserve"> </w:t>
      </w:r>
      <w:r>
        <w:rPr/>
        <w:t>C14 ) C13_=_C15( C13 C15 ) C13_=_C16( C13 C16 ) \nC13_=_C75( C13 C75 ) C13_=_C389( C13 C389 ) C13_=_C404( C13 C404 ) C14_=_C15( C14 C15 ) C14_=_C16( C14 C16 ) C14_=_C76( C14 C76 ) \nC14_=_C390( C14 C390 ) C14_=_C407( C14 C407 ) C15_=_C16( C15 C16 ) C15_=_C205( C15 C205 ) C15_=_C281( C15 C281 ) C15_=_C391( C15 C391 ) \nC15_=_C409( C15 C409 ) C16_=_C78( C16 C78 ) C16_=_C314( C16 C314 ) C16_=_C393( C16 C393 ) C16_=_C412( C16 C412 ) C18_=_C19( C18 C19 ) \nC18_=_C23( C18 C23 ) C18_=_C27( C18 C27 ) C18_=_C36( C18 C36 ) C18_=_C40( C18 C40 ) C18_=_C59( C18 C59 ) C18_=_C60( C18 C60 ) \nC18_=_C61( C18 C61 ) C18_=_C62( C18 C62 ) C18_=_C63( C18 C63 ) C18_=_C64( C18 C64 ) C18_=_C65( C18 C65 ) C18_=_C66( C18 C66 ) \nC18_=_C67( C18 C67 ) C18_=_C68( C18 C68 ) C18_=_C69( C18 C69 ) C18_=_C71( C18 C71 ) C18_=_C72( C18 C72 ) C18_=_C74( C18 C74 ) \nC18_=_C75( C18 C75 ) C18_=_C76( C18 C76 ) C18_=_C77( C18 C77 ) C18_=_C78( C18 C78 ) C19_=_C23( C19 C23 ) C19_=_C27( C19 C27 ) \nC19_=_C36( C19 C36 ) C19_=_C42( C19 C42 ) C19_=_C60( C19 C60 ) C19_=_C96( C19 C96 ) C19_=_C97( C19 C97 ) C19_=_C98( C19 C98 ) \nC19_=_C99( C19 C99 ) C19_=_C101( C19 C101 ) C19_=_C102( C19 C102 ) C19_=_C103( C19 C103 ) C19_=_C104( C19 C104 ) C19_=_C105( C19 C105 ) \nC19_=_C106( C19 C106 ) C19_=_C107( C19 C107 ) C19_=_C108( C19 C108 ) C19_=_C109( C19 C109 ) C23_=_C27( C23 C27 ) C23_=_C36( C23 C36 ) \nC23_=_C45( C23 C45 ) C23_=_C65( C23 C65 ) C23_=_C130( C23 C130 ) C23_=_C146( C23 C146 ) C23_=_C169( C23 C169 ) C23_=_C200( C23 C200 ) \nC23_=_C201( C23 C201 ) C23_=_C202( C23 C202 ) C23_=_C203( C23 C203 ) C23_=_C204( C23 C204 ) C23_=_C205( C23 C205 ) C23_=_C206( C23 C206 ) \nC23_=_C207( C23 C207 ) C27_=_C36( C27 C36 ) C27_=_C117( C27 C117 ) C27_=_C154( C27 C154 ) C27_=_C175( C27 C175 ) C27_=_C188( C27 C188 ) \nC27_=_C200( C27 C200 ) C27_=_C210( C27 C210 ) C27_=_C275( C27 C275 ) C27_=_C284( C27 C284 ) C27_=_C304( C27 C304 ) C27_=_C305( C27 C305 ) \nC27_=_C306( C27 C306 ) C27_=_C307( C27 C307 ) C27_=_C308( C27 C308 ) C27_=_C309( C27 C309 ) C27_=_C311( C27 C311 ) C27_=_C313( C27 C313 ) \nC27_=_C314( C27 C314 ) C36_=_C57( C36 C57 ) C36_=_C108( C36 C108 ) C36_=_C127( C36 C127 ) C36_=_C166( C36 C166 ) C36_=_C181( C36 C181 ) \nC36_=_C196( C36 C196 ) C36_=_C206( C36 C206 ) C36_=_C219( C36 C219 ) C36_=_C246( C36 C246 ) C36_=_C331( C36 C331 ) C36_=_C367( C36 C367 ) \nC36_=_C372( C36 C372 ) C36_=_C385( C36 C385 ) C36_=_C398( C36 C398 ) C36_=_C404( C36 C404 ) C36_=_C407( C36 C407 ) C36_=_C409( C36 C409 ) \nC36_=_C411( C36 C411 ) C36_=_C412( C36 C412 ) C40_=_C42( C40 C42 ) C40_=_C45( C40 C45 ) C40_=_C55( C40 C55 ) C40_=_C57( C40 C57 ) \nC40_=_C59( C40 C59 ) C40_=_C60( C40 C60 ) C40_=_C61( C40 C61 ) C40_=_C62( C40 C62 ) C40_=_C63( C40 C63 ) C40_=_C64( C40 C64 ) \nC40_=_C65( C40 C65 ) C40_=_C66( C40 C66 ) C40_=_C67( C40 C67 ) C40_=_C68( C40 C68 ) C40_=_C69( C40 C69 ) C40_=_C71( C40 C71 ) \nC40_=_C72( C40 C72 ) C40_=_C74( C40 C74 ) C40_=_C75( C40 C75 ) C40_=_C76( C40 C76 ) C40_=_C77( C40 C77 ) C40_=_C78( C40 C78 ) \nC42_=_C45( C42 C45 ) C42_=_C55( C42 C55 ) C42_=_C57( C42 C57 ) C42_=_C60( C42 C60 ) C42_=_C96( C42 C96 ) C42_=_C97( C42 C97 ) \nC42_=_C98( C42 C98 ) C42_=_C99( C42 C99 ) C42_=_C101( C42 C101 ) C42_=_C102( C42 C102 ) C42_=_C103( C42 C103 ) C42_=_C104( C42 C104 ) \nC42_=_C105( C42 C105 ) C42_=_C106( C42 C106 ) C42_=_C107( C42 C107 ) C42_=_C108( C42 C108 ) C42_=_C109( C42 C109 ) C45_=_C55( C45 C55 ) \nC45_=_C57( C45 C57 ) C45_=_C65( C45 C65 ) C45_=_C130( C45 C130 ) C45_=_C146( C45 C146 ) C45_=_C169( C45 C169 ) C45_=_C200( C45 C200 ) \nC45_=_C201( C45 C201 ) C45_=_C202( C45 C202 ) C45_=_C203( C45 C203 ) C45_=_C204( C45 C204 ) C45_=_C205( C45 C205 ) C45_=_C206( C45 C206 ) \nC45_=_C207( C45 C207 ) C55_=_C57( C55 C57 ) C55_=_C92( C55 C92 ) C55_=_C122( C55 C122 ) C55_=_C161( C55 C161 ) C55_=_C204( C55 C204 ) \nC55_=_C229( C55 C229 ) C55_=_C242( C55 C242 ) C55_=_C290( C55 C290 ) C55_=_C354( C55 C354 ) C55_=_C362( C55 C362 ) C55_=_C369( C55 C369 ) \nC55_=_C380( C55 C380 ) C55_=_C388( C55 C388 ) C55_=_C389( C55 C389 ) C55_=_C390( C55 C390 ) C55_=_C391( C55 C391 ) C55_=_C393( C55 C393 ) \nC57_=_C108( C57 C108 ) C57_=_C127( C57 C127 ) C57_=_C166( C57 C166 ) C57_=_C181( C57 C181 ) C57_=_C196( C57 C196 ) C57_=_C206( C57 C206 ) \nC57_=_C219( C57 C219 ) C57_=_C246( C57 C246 ) C57_=_C331( C57 C331 ) C57_=_C367( C57 C367 ) C57_=_C372( C57 C372 ) C57_=_C385( C57 C385 ) \nC57_=_C398( C57 C398 ) C57_=_C404( C57 C404 ) C57_=_C407( C57 C407 ) C57_=_C409( C57 C409 ) C57_=_C411( C57 C411 ) C57_=_C412( C57 C412 ) \nC59_=_C60( C59 C60 ) C59_=_C61( C59 C61 ) C59_=_C62( C59 C62 ) C59_=_C63( C59 C63 ) C59_=_C64( C59 C64 ) C59_=_C65( C59 C65 ) \nC59_=_C66( C59 C66 ) C59_=_C67( C59 C67 ) C59_=_C68( C59 C68 ) C59_=_C69( C59 C69 ) C59_=_C71( C59 C71 ) C59_=_C72( C59 C72 ) \nC59_=_C74( C59 C74 ) C59_=_C75( C59 C75 ) C59_=_C76( C59 C76 ) C59_=_C77( C59 C77 ) C59_=_C78( C59 C78 ) C59_=_C85( C59 C85 ) \nC59_=_C92( C59 C92 ) C60_=_C61( C60 C61 ) C60_=_C62( C60 C62 ) C60_=_C63( C60 C63 ) C60_=_C64( C60 C64 ) C60_=_C65( C60 C65 ) \nC60_=_C66( C60 C66 ) C60_=_C67( C60 C67 ) C60_=_C68( C60 C68 ) C60_=_C69( C60 C69 ) C60_=_C71( C60 C71 ) C60_=_C72( C60 C72 ) \nC60_=_C74( C60 C74 ) C60_=_C75( C60 C75 ) C60_=_C76( C60 C76 ) C60_=_C77( C60 C77 ) C60_=_C78( C60 C78 ) C60_=_C96( C60 C96 ) \nC60_=_C97( C60 C97 ) C60_=_C98( C60 C98 ) C60_=_C99( C60 C99 ) C60_=_C101( C60 C101 ) C60_=_C102( C60 C102 ) C60_=_C103( C60 C103 ) \nC60_=_C104( C60 C104 ) C60_=_C105( C60 C105 ) C60_=_C106( C60 C106 ) C60_=_C107( C60 C107 ) C60_=_C108( C60 C108 ) C60_=_C109( C60 C109 ) \nC61_=_C62( C61 C62 ) C61_=_C63( C61 C63 ) C61_=_C64( C61 C64 ) C61_=_C65( C61 C65 ) C61_=_C66( C61 C66 ) C61_=_C67( C61 C67 ) \nC61_=_C68( C61 C68 ) C61_=_C69( C61 C69 ) C61_=_C71( C61 C71 ) C61_=_C72( C61 C72 ) C61_=_C74( C61 C74 ) C61_=_C75( C61 C75 ) \nC61_=_C76( C61 C76 ) C61_=_C77( C61 C77 ) C61_=_C78( C61 C78 ) C61_=_C114( C61 C114 ) C61_=_C117( C61 C117 ) C61_=_C122( C61 C122 ) \nC61_=_C127( C61 C127 ) C62_=_C63( C62 C63 ) C62_=_C64( C62 C64 ) C62_=_C65( C62 C65 ) C62_=_C66( C62 C66 ) C62_=_C67( C62 C67 ) \nC62_=_C68( C62 C68 ) C62_=_C69( C62 C69 ) C62_=_C71( C62 C71 ) C62_=_C72( C62 C72 ) C62_=_C74( C62 C74 ) C62_=_C75( C62 C75 ) \nC62_=_C76( C62 C76 ) C62_=_C77( C62 C77 ) C62_=_C78( C62 C78 ) C62_=_C96( C62 C96 ) C62_=_C130( C62 C130 ) C62_=_C134( C62 C134 ) \nC63_=_C64( C63 C64 ) C63_=_C65( C63 C65 ) C63_=_C66( C63 C66 ) C63_=_C67( C63 C67 ) C63_=_C68( C63 C68 ) C63_=_C69( C63 C69 ) \nC63_=_C71( C63 C71 ) C63_=_C72( C63 C72 ) C63_=_C74( C63 C74 ) C63_=_C75( C63 C75 ) C63_=_C76( C63 C76 ) C63_=_C77( C63 C77 ) \nC63_=_C78( C63 C78 ) C63_=_C97( C63 C97 ) C63_=_C169( C63 C169 ) C63_=_C173( C63 C173 ) C63_=_C175( C63 C175 ) C63_=_C181( C63 C181 ) \nC64_=_C65( C64 C65 ) C64_=_C66( C64 C66 ) C64_=_C67( C64 C67 ) C64_=_C68( C64 C68 ) C64_=_C69( C64 C69 ) C64_=_C71( C64 C71 ) \nC64_=_C72( C64 C72 ) C64_=_C74( C64 C74 ) C64_=_C75( C64 C75 ) C64_=_C76( C64 C76 ) C64_=_C77( C64 C77 ) C64_=_C78( C64 C78 ) \nC64_=_C188( C64 C188 ) C64_=_C196( C64 C196 ) C65_=_C66( C65 C66 ) C65_=_C67( C65 C67 ) C65_=_C68( C65 C68 ) C65_=_C69( C65 C69 ) \nC65_=_C71( C65 C71 ) C65_=_C72( C65 C72 ) C65_=_C74( C65 C74 ) C65_=_C75( C65 C75 ) C65_=_C76( C65 C76 ) C65_=_C77( C65 C77 ) \nC65_=_C78( C65 C78 ) C65_=_C130( C65 C130 ) C65_=_C146( C65 C146 ) C65_=_C169( C65 C169 ) C65_=_C200( C65 C200 ) C65_=_C201( C65 C201 ) \nC65_=_C202( C65 C202 ) C65_=_C203( C65 C203 ) C65_=_C204( C65 C204 ) C65_=_C205( C65 C205 ) C65_=_C206( C65 C206 ) C65_=_C207( C65 C207 ) \nC66_=_C67( C66 C67 ) C66_=_C68( C66 C68 ) C66_=_C69( C66 C69 ) C66_=_C71( C66 C71 ) C66_=_C72( C66 C72 ) C66_=_C74( C66 C74 ) \nC66_=_C75( C66 C75 ) C66_=_C76( C66 C76 ) C66_=_C77( C66 C77 ) C66_=_C78( C66 C78 ) C66_=_C98( C66 C98 ) C66_=_C210( C66 C210 ) \nC66_=_C219( C66 C219 ) C67_=_C68( C67 C68 ) C67_=_C69( C67 C69 ) C67_=_C71( C67 C71 ) C67_=_C72( C67 C72 ) C67_=_C74( C67 C74 ) \nC67_=_C75( C67 C75 ) C67_=_C76( C67 C76 ) C67_=_C77( C67 C77 ) C67_=_C78( C67 C78 ) C67_=_C224( C67 C224 ) C67_=_C229( C67 C229 ) \nC68_=_C69( C68 C69 ) C68_=_C71( C68 C71 ) C68_=_C72( C68 C72 ) C68_=_C74( C68 C74 ) C68_=_C75( C68 C75 ) C68_=_C76( C68 C76 ) \nC68_=_C77( C68 C77 ) C68_=_C78( C68 C78 ) C68_=_C274( C68 C274 ) C68_=_C284( C68 C284 ) C68_=_C290( C68 C290 ) C69_=_C71( C69 C71 ) \nC69_=_C72( C69 C72 ) C69_=_C74( C69 C74 ) C69_=_C75( C69 C75 ) C69_=_C76( C69 C76 ) C69_=_C77( C69 C77 ) C69_=_C78( C69 C78 ) \nC71_=_C72( C71 C72 ) C71_=_C74( C71 C74 ) C71_=_C75( C71 C75 ) C71_=_C76( C71 C76 ) C71_=_C77( C71 C77 ) C71_=_C78( C71 C78 ) \nC71_=_C105( C71 C105 ) C71_=_C202( C71 C202 ) C71_=_C308( C71 C308 ) C71_=_C369( C71 C369 ) C71_=_C372( C71 C372 ) C72_=_C74( C72 C74 ) \nC72_=_C75( C72 C75 ) C72_=_C76( C72 C76 ) C72_=_C77( C72 C77 ) C72_=_C78( C72 C78 ) C74_=_C75( C74 C75 ) C74_=_C76( C74 C76 ) \nC74_=_C77( C74 C77 ) C74_=_C78( C74 C78 ) C74_=_C107( C74 C107 ) C74_=_C311( C74 C311 ) C74_=_C388( C74 C388 ) C74_=_C398( C74 C398 ) \nC75_=_C76( C75 C76 ) C75_=_C77( C75 C77 ) C75_=_C78( C75 C78 ) C75_=_C389( C75 C389 ) C75_=_C404( C75 C404 ) C76_=_C77( C76 C77 ) \nC76_=_C78( C76 C78 ) C76_=_C390( C76 C390 ) C76_=_C407( C76 C407 ) C77_=_C78( C77 C78 ) C77_=_C109( C77 C109 ) C77_=_C283( C77 C283 ) \nC78_=_C314( C78 C314 ) C78_=_C393( C78 C393 ) C78_=_C412( C78 C412 ) C85_=_C92( C85 C92 ) C85_=_C114( C85 C114 ) C85_=_C134( C85 C134 ) \nC85_=_C151( C85 C151 ) C85_=_C173( C85 C173 ) C85_=_C224( C85 C224 ) C85_=_C260( C85 C260 ) C85_=_C274( C85 C274 ) C85_=_C275( C85 C275 ) \nC85_=_C276( C85 C276 ) C85_=_C277( C85 C277 ) C85_=_C278( C85 C278 ) C85_=_C279( C85 C279 ) C85_=_C280( C85 C280 ) C85_=_C281( C85 C281 ) \nC85_=_C282( C85 C282 ) C85_=_C283( C85 C283 ) C92_=_C122( C92 C122 ) C92_=_C161( C92 C161 ) C92_=_C204( C92 C204 ) C92_=_C229( C92 C229 ) \nC92_=_C242( C92 C242 ) C92_=_C290( C92 C290 ) C92_=_C354( C92 C354 ) C92_=_C362( C92 C362 ) C92_=_C369( C92 C369 )</w:t>
      </w:r>
    </w:p>
    <w:p>
      <w:pPr>
        <w:pStyle w:val="PreformattedText"/>
        <w:bidi w:val="0"/>
        <w:spacing w:before="0" w:after="0"/>
        <w:jc w:val="left"/>
        <w:rPr/>
      </w:pPr>
      <w:r>
        <w:rPr/>
        <w:t xml:space="preserve"> </w:t>
      </w:r>
      <w:r>
        <w:rPr/>
        <w:t>C92_=_C380( C92 C380 ) \nC92_=_C388( C92 C388 ) C92_=_C389( C92 C389 ) C92_=_C390( C92 C390 ) C92_=_C391( C92 C391 ) C92_=_C393( C92 C393 ) C96_=_C97( C96 C97 ) \nC96_=_C98( C96 C98 ) C96_=_C99( C96 C99 ) C96_=_C101( C96 C101 ) C96_=_C102( C96 C102 ) C96_=_C103( C96 C103 ) C96_=_C104( C96 C104 ) \nC96_=_C105( C96 C105 ) C96_=_C106( C96 C106 ) C96_=_C107( C96 C107 ) C96_=_C108( C96 C108 ) C96_=_C109( C96 C109 ) C96_=_C130( C96 C130 ) \nC96_=_C134( C96 C134 ) C97_=_C98( C97 C98 ) C97_=_C99( C97 C99 ) C97_=_C101( C97 C101 ) C97_=_C102( C97 C102 ) C97_=_C103( C97 C103 ) \nC97_=_C104( C97 C104 ) C97_=_C105( C97 C105 ) C97_=_C106( C97 C106 ) C97_=_C107( C97 C107 ) C97_=_C108( C97 C108 ) C97_=_C109( C97 C109 ) \nC97_=_C169( C97 C169 ) C97_=_C173( C97 C173 ) C97_=_C175( C97 C175 ) C97_=_C181( C97 C181 ) C98_=_C99( C98 C99 ) C98_=_C101( C98 C101 ) \nC98_=_C102( C98 C102 ) C98_=_C103( C98 C103 ) C98_=_C104( C98 C104 ) C98_=_C105( C98 C105 ) C98_=_C106( C98 C106 ) C98_=_C107( C98 C107 ) \nC98_=_C108( C98 C108 ) C98_=_C109( C98 C109 ) C98_=_C210( C98 C210 ) C98_=_C219( C98 C219 ) C99_=_C101( C99 C101 ) C99_=_C102( C99 C102 ) \nC99_=_C103( C99 C103 ) C99_=_C104( C99 C104 ) C99_=_C105( C99 C105 ) C99_=_C106( C99 C106 ) C99_=_C107( C99 C107 ) C99_=_C108( C99 C108 ) \nC99_=_C109( C99 C109 ) C99_=_C260( C99 C260 ) C101_=_C102( C101 C102 ) C101_=_C103( C101 C103 ) C101_=_C104( C101 C104 ) C101_=_C105( C101 C105 ) \nC101_=_C106( C101 C106 ) C101_=_C107( C101 C107 ) C101_=_C108( C101 C108 ) C101_=_C109( C101 C109 ) C101_=_C276( C101 C276 ) C101_=_C304( C101 C304 ) \nC102_=_C103( C102 C103 ) C102_=_C104( C102 C104 ) C102_=_C105( C102 C105 ) C102_=_C106( C102 C106 ) C102_=_C107( C102 C107 ) C102_=_C108( C102 C108 ) \nC102_=_C109( C102 C109 ) C102_=_C277( C102 C277 ) C102_=_C305( C102 C305 ) C102_=_C331( C102 C331 ) C103_=_C104( C103 C104 ) C103_=_C105( C103 C105 ) \nC103_=_C106( C103 C106 ) C103_=_C107( C103 C107 ) C103_=_C108( C103 C108 ) C103_=_C109( C103 C109 ) C104_=_C105( C104 C105 ) C104_=_C106( C104 C106 ) \nC104_=_C107( C104 C107 ) C104_=_C108( C104 C108 ) C104_=_C109( C104 C109 ) C104_=_C278( C104 C278 ) C104_=_C306( C104 C306 ) C105_=_C106( C105 C106 ) \nC105_=_C107( C105 C107 ) C105_=_C108( C105 C108 ) C105_=_C109( C105 C109 ) C105_=_C202( C105 C202 ) C105_=_C308( C105 C308 ) C105_=_C369( C105 C369 ) \nC105_=_C372( C105 C372 ) C106_=_C107( C106 C107 ) C106_=_C108( C106 C108 ) C106_=_C109( C106 C109 ) C106_=_C203( C106 C203 ) C106_=_C309( C106 C309 ) \nC106_=_C380( C106 C380 ) C106_=_C385( C106 C385 ) C107_=_C108( C107 C108 ) C107_=_C109( C107 C109 ) C107_=_C311( C107 C311 ) C107_=_C388( C107 C388 ) \nC107_=_C398( C107 C398 ) C108_=_C109( C108 C109 ) C108_=_C127( C108 C127 ) C108_=_C166( C108 C166 ) C108_=_C181( C108 C181 ) C108_=_C196( C108 C196 ) \nC108_=_C206( C108 C206 ) C108_=_C219( C108 C219 ) C108_=_C246( C108 C246 ) C108_=_C331( C108 C331 ) C108_=_C367( C108 C367 ) C108_=_C372( C108 C372 ) \nC108_=_C385( C108 C385 ) C108_=_C398( C108 C398 ) C108_=_C404( C108 C404 ) C108_=_C407( C108 C407 ) C108_=_C409( C108 C409 ) C108_=_C411( C108 C411 ) \nC108_=_C412( C108 C412 ) C109_=_C283( C109 C283 ) C114_=_C117( C114 C117 ) C114_=_C122( C114 C122 ) C114_=_C127( C114 C127 ) C114_=_C134( C114 C134 ) \nC114_=_C151( C114 C151 ) C114_=_C173( C114 C173 ) C114_=_C224( C114 C224 ) C114_=_C260( C114 C260 ) C114_=_C274( C114 C274 ) C114_=_C275( C114 C275 ) \nC114_=_C276( C114 C276 ) C114_=_C277( C114 C277 ) C114_=_C278( C114 C278 ) C114_=_C279( C114 C279 ) C114_=_C280( C114 C280 ) C114_=_C281( C114 C281 ) \nC114_=_C282( C114 C282 ) C114_=_C283( C114 C283 ) C117_=_C122( C117 C122 ) C117_=_C127( C117 C127 ) C117_=_C154( C117 C154 ) C117_=_C175( C117 C175 ) \nC117_=_C188( C117 C188 ) C117_=_C200( C117 C200 ) C117_=_C210( C117 C210 ) C117_=_C275( C117 C275 ) C117_=_C284( C117 C284 ) C117_=_C304( C117 C304 ) \nC117_=_C305( C117 C305 ) C117_=_C306( C117 C306 ) C117_=_C307( C117 C307 ) C117_=_C308( C117 C308 ) C117_=_C309( C117 C309 ) C117_=_C311( C117 C311 ) \nC117_=_C313( C117 C313 ) C117_=_C314( C117 C314 ) C122_=_C127( C122 C127 ) C122_=_C161( C122 C161 ) C122_=_C204( C122 C204 ) C122_=_C229( C122 C229 ) \nC122_=_C242( C122 C242 ) C122_=_C290( C122 C290 ) C122_=_C354( C122 C354 ) C122_=_C362( C122 C362 ) C122_=_C369( C122 C369 ) C122_=_C380( C122 C380 ) \nC122_=_C388( C122 C388 ) C122_=_C389( C122 C389 ) C122_=_C390( C122 C390 ) C122_=_C391( C122 C391 ) C122_=_C393( C122 C393 ) C127_=_C166( C127 C166 ) \nC127_=_C181( C127 C181 ) C127_=_C196( C127 C196 ) C127_=_C206( C127 C206 ) C127_=_C219( C127 C219 ) C127_=_C246( C127 C246 ) C127_=_C331( C127 C331 ) \nC127_=_C367( C127 C367 ) C127_=_C372( C127 C372 ) C127_=_C385( C127 C385 ) C127_=_C398( C127 C398 ) C127_=_C404( C127 C404 ) C127_=_C407( C127 C407 ) \nC127_=_C409( C127 C409 ) C127_=_C411( C127 C411 ) C127_=_C412( C127 C412 ) C130_=_C134( C130 C134 ) C130_=_C146( C130 C146 ) C130_=_C169( C130 C169 ) \nC130_=_C200( C130 C200 ) C130_=_C201( C130 C201 ) C130_=_C202( C130 C202 ) C130_=_C203( C130 C203 ) C130_=_C204( C130 C204 ) C130_=_C205( C130 C205 ) \nC130_=_C206( C130 C206 ) C130_=_C207( C130 C207 ) C134_=_C151( C134 C151 ) C134_=_C173( C134 C173 ) C134_=_C224( C134 C224 ) C134_=_C260( C134 C260 ) \nC134_=_C274( C134 C274 ) C134_=_C275( C134 C275 ) C134_=_C276( C134 C276 ) C134_=_C277( C134 C277 ) C134_=_C278( C134 C278 ) C134_=_C279( C134 C279 ) \nC134_=_C280( C134 C280 ) C134_=_C281( C134 C281 ) C134_=_C282( C134 C282 ) C134_=_C283( C134 C283 ) C146_=_C151( C146 C151 ) C146_=_C154( C146 C154 ) \nC146_=_C161( C146 C161 ) C146_=_C166( C146 C166 ) C146_=_C169( C146 C169 ) C146_=_C200( C146 C200 ) C146_=_C201( C146 C201 ) C146_=_C202( C146 C202 ) \nC146_=_C203( C146 C203 ) C146_=_C204( C146 C204 ) C146_=_C205( C146 C205 ) C146_=_C206( C146 C206 ) C146_=_C207( C146 C207 ) C151_=_C154( C151 C154 ) \nC151_=_C161( C151 C161 ) C151_=_C166( C151 C166 ) C151_=_C173( C151 C173 ) C151_=_C224( C151 C224 ) C151_=_C260( C151 C260 ) C151_=_C274( C151 C274 ) \nC151_=_C275( C151 C275 ) C151_=_C276( C151 C276 ) C151_=_C277( C151 C277 ) C151_=_C278( C151 C278 ) C151_=_C279( C151 C279 ) C151_=_C280( C151 C280 ) \nC151_=_C281( C151 C281 ) C151_=_C282( C151 C282 ) C151_=_C283( C151 C283 ) C154_=_C161( C154 C161 ) C154_=_C166( C154 C166 ) C154_=_C175( C154 C175 ) \nC154_=_C188( C154 C188 ) C154_=_C200( C154 C200 ) C154_=_C210( C154 C210 ) C154_=_C275( C154 C275 ) C154_=_C284( C154 C284 ) C154_=_C304( C154 C304 ) \nC154_=_C305( C154 C305 ) C154_=_C306( C154 C306 ) C154_=_C307( C154 C307 ) C154_=_C308( C154 C308 ) C154_=_C309( C154 C309 ) C154_=_C311( C154 C311 ) \nC154_=_C313( C154 C313 ) C154_=_C314( C154 C314 ) C161_=_C166( C161 C166 ) C161_=_C204( C161 C204 ) C161_=_C229( C161 C229 ) C161_=_C242( C161 C242 ) \nC161_=_C290( C161 C290 ) C161_=_C354( C161 C354 ) C161_=_C362( C161 C362 ) C161_=_C369( C161 C369 ) C161_=_C380( C161 C380 ) C161_=_C388( C161 C388 ) \nC161_=_C389( C161 C389 ) C161_=_C390( C161 C390 ) C161_=_C391( C161 C391 ) C161_=_C393( C161 C393 ) C166_=_C181( C166 C181 ) C166_=_C196( C166 C196 ) \nC166_=_C206( C166 C206 ) C166_=_C219( C166 C219 ) C166_=_C246( C166 C246 ) C166_=_C331( C166 C331 ) C166_=_C367( C166 C367 ) C166_=_C372( C166 C372 ) \nC166_=_C385( C166 C385 ) C166_=_C398( C166 C398 ) C166_=_C404( C166 C404 ) C166_=_C407( C166 C407 ) C166_=_C409( C166 C409 ) C166_=_C411( C166 C411 ) \nC166_=_C412( C166 C412 ) C169_=_C173( C169 C173 ) C169_=_C175( C169 C175 ) C169_=_C181( C169 C181 ) C169_=_C200( C169 C200 ) C169_=_C201( C169 C201 ) \nC169_=_C202( C169 C202 ) C169_=_C203( C169 C203 ) C169_=_C204( C169 C204 ) C169_=_C205( C169 C205 ) C169_=_C206( C169 C206 ) C169_=_C207( C169 C207 ) \nC173_=_C175( C173 C175 ) C173_=_C181( C173 C181 ) C173_=_C224( C173 C224 ) C173_=_C260( C173 C260 ) C173_=_C274( C173 C274 ) C173_=_C275( C173 C275 ) \nC173_=_C276( C173 C276 ) C173_=_C277( C173 C277 ) C173_=_C278( C173 C278 ) C173_=_C279( C173 C279 ) C173_=_C280( C173 C280 ) C173_=_C281( C173 C281 ) \nC173_=_C282( C173 C282 ) C173_=_C283( C173 C283 ) C175_=_C181( C175 C181 ) C175_=_C188( C175 C188 ) C175_=_C200( C175 C200 ) C175_=_C210( C175 C210 ) \nC175_=_C275( C175 C275 ) C175_=_C284( C175 C284 ) C175_=_C304( C175 C304 ) C175_=_C305( C175 C305 ) C175_=_C306( C175 C306 ) C175_=_C307( C175 C307 ) \nC175_=_C308( C175 C308 ) C175_=_C309( C175 C309 ) C175_=_C311( C175 C311 ) C175_=_C313( C175 C313 ) C175_=_C314( C175 C314 ) C181_=_C196( C181 C196 ) \nC181_=_C206( C181 C206 ) C181_=_C219( C181 C219 ) C181_=_C246( C181 C246 ) C181_=_C331( C181 C331 ) C181_=_C367( C181 C367 ) C181_=_C372( C181 C372 ) \nC181_=_C385( C181 C385 ) C181_=_C398( C181 C398 ) C181_=_C404( C181 C404 ) C181_=_C407( C181 C407 ) C181_=_C409( C181 C409 ) C181_=_C411( C181 C411 ) \nC181_=_C412( C181 C412 ) C188_=_C196( C188 C196 ) C188_=_C200( C188 C200 ) C188_=_C210( C188 C210 ) C188_=_C275( C188 C275 ) C188_=_C284( C188 C284 ) \nC188_=_C304( C188 C304 ) C188_=_C305( C188 C305 ) C188_=_C306( C188 C306 ) C188_=_C307( C188 C307 ) C188_=_C308( C188 C308 ) C188_=_C309( C188 C309 ) \nC188_=_C311( C188 C311 ) C188_=_C313( C188 C313 ) C188_=_C314( C188 C314 ) C196_=_C206( C196 C206 ) C196_=_C219( C196 C219 ) C196_=_C246( C196 C246 ) \nC196_=_C331( C196 C331 ) C196_=_C367( C196 C367 ) C196_=_C372( C196 C372 ) C196_=_C385( C196 C385 ) C196_=_C398( C196 C398 ) C196_=_C404( C196 C404 ) \nC196_=_C407( C196 C407 ) C196_=_C409( C196 C409 ) C196_=_C411( C196 C411 ) C196_=_C412( C196 C412 ) C200_=_C201( C200 C201 ) C200_=_C202( C200 C202 ) \nC200_=_C203( C200 C203 ) C200_=_C204( C200 C204 ) C200_=_C205( C200 C205 ) C200_=_C206( C200 C206 ) C200_=_C207( C200 C207 ) C200_=_C210( C200 C210 ) \nC200_=_C275( C200 C275 ) C200_=_C284( C200 C284 ) C200_=_C304( C200 C304 ) C200_=_C305( C200 C305 ) C200_=_C306( C200 C306 ) C200_=_C307( C200 C307 ) \nC200_=_C308( C200 C308 ) C200_=_C309( C200 C309 ) C200_=_C311( C200 C311 ) C200_=_C313( C200 C313 ) C200_=_C314( C200 C314</w:t>
      </w:r>
    </w:p>
    <w:p>
      <w:pPr>
        <w:pStyle w:val="PreformattedText"/>
        <w:bidi w:val="0"/>
        <w:spacing w:before="0" w:after="0"/>
        <w:jc w:val="left"/>
        <w:rPr/>
      </w:pPr>
      <w:r>
        <w:rPr/>
        <w:t xml:space="preserve"> </w:t>
      </w:r>
      <w:r>
        <w:rPr/>
        <w:t>) C201_=_C202( C201 C202 ) \nC201_=_C203( C201 C203 ) C201_=_C204( C201 C204 ) C201_=_C205( C201 C205 ) C201_=_C206( C201 C206 ) C201_=_C207( C201 C207 ) C201_=_C280( C201 C280 ) \nC201_=_C307( C201 C307 ) C201_=_C362( C201 C362 ) C201_=_C367( C201 C367 ) C202_=_C203( C202 C203 ) C202_=_C204( C202 C204 ) C202_=_C205( C202 C205 ) \nC202_=_C206( C202 C206 ) C202_=_C207( C202 C207 ) C202_=_C308( C202 C308 ) C202_=_C369( C202 C369 ) C202_=_C372( C202 C372 ) C203_=_C204( C203 C204 ) \nC203_=_C205( C203 C205 ) C203_=_C206( C203 C206 ) C203_=_C207( C203 C207 ) C203_=_C309( C203 C309 ) C203_=_C380( C203 C380 ) C203_=_C385( C203 C385 ) \nC204_=_C205( C204 C205 ) C204_=_C206( C204 C206 ) C204_=_C207( C204 C207 ) C204_=_C229( C204 C229 ) C204_=_C242( C204 C242 ) C204_=_C290( C204 C290 ) \nC204_=_C354( C204 C354 ) C204_=_C362( C204 C362 ) C204_=_C369( C204 C369 ) C204_=_C380( C204 C380 ) C204_=_C388( C204 C388 ) C204_=_C389( C204 C389 ) \nC204_=_C390( C204 C390 ) C204_=_C391( C204 C391 ) C204_=_C393( C204 C393 ) C205_=_C206( C205 C206 ) C205_=_C207( C205 C207 ) C205_=_C281( C205 C281 ) \nC205_=_C391( C205 C391 ) C205_=_C409( C205 C409 ) C206_=_C207( C206 C207 ) C206_=_C219( C206 C219 ) C206_=_C246( C206 C246 ) C206_=_C331( C206 C331 ) \nC206_=_C367( C206 C367 ) C206_=_C372( C206 C372 ) C206_=_C385( C206 C385 ) C206_=_C398( C206 C398 ) C206_=_C404( C206 C404 ) C206_=_C407( C206 C407 ) \nC206_=_C409( C206 C409 ) C206_=_C411( C206 C411 ) C206_=_C412( C206 C412 ) C207_=_C282( C207 C282 ) C207_=_C313( C207 C313 ) C207_=_C411( C207 C411 ) \nC210_=_C219( C210 C219 ) C210_=_C275( C210 C275 ) C210_=_C284( C210 C284 ) C210_=_C304( C210 C304 ) C210_=_C305( C210 C305 ) C210_=_C306( C210 C306 ) \nC210_=_C307( C210 C307 ) C210_=_C308( C210 C308 ) C210_=_C309( C210 C309 ) C210_=_C311( C210 C311 ) C210_=_C313( C210 C313 ) C210_=_C314( C210 C314 ) \nC219_=_C246( C219 C246 ) C219_=_C331( C219 C331 ) C219_=_C367( C219 C367 ) C219_=_C372( C219 C372 ) C219_=_C385( C219 C385 ) C219_=_C398( C219 C398 ) \nC219_=_C404( C219 C404 ) C219_=_C407( C219 C407 ) C219_=_C409( C219 C409 ) C219_=_C411( C219 C411 ) C219_=_C412( C219 C412 ) C224_=_C229( C224 C229 ) \nC224_=_C260( C224 C260 ) C224_=_C274( C224 C274 ) C224_=_C275( C224 C275 ) C224_=_C276( C224 C276 ) C224_=_C277( C224 C277 ) C224_=_C278( C224 C278 ) \nC224_=_C279( C224 C279 ) C224_=_C280( C224 C280 ) C224_=_C281( C224 C281 ) C224_=_C282( C224 C282 ) C224_=_C283( C224 C283 ) C229_=_C242( C229 C242 ) \nC229_=_C290( C229 C290 ) C229_=_C354( C229 C354 ) C229_=_C362( C229 C362 ) C229_=_C369( C229 C369 ) C229_=_C380( C229 C380 ) C229_=_C388( C229 C388 ) \nC229_=_C389( C229 C389 ) C229_=_C390( C229 C390 ) C229_=_C391( C229 C391 ) C229_=_C393( C229 C393 ) C242_=_C246( C242 C246 ) C242_=_C290( C242 C290 ) \nC242_=_C354( C242 C354 ) C242_=_C362( C242 C362 ) C242_=_C369( C242 C369 ) C242_=_C380( C242 C380 ) C242_=_C388( C242 C388 ) C242_=_C389( C242 C389 ) \nC242_=_C390( C242 C390 ) C242_=_C391( C242 C391 ) C242_=_C393( C242 C393 ) C246_=_C331( C246 C331 ) C246_=_C367( C246 C367 ) C246_=_C372( C246 C372 ) \nC246_=_C385( C246 C385 ) C246_=_C398( C246 C398 ) C246_=_C404( C246 C404 ) C246_=_C407( C246 C407 ) C246_=_C409( C246 C409 ) C246_=_C411( C246 C411 ) \nC246_=_C412( C246 C412 ) C260_=_C274( C260 C274 ) C260_=_C275( C260 C275 ) C260_=_C276( C260 C276 ) C260_=_C277( C260 C277 ) C260_=_C278( C260 C278 ) \nC260_=_C279( C260 C279 ) C260_=_C280( C260 C280 ) C260_=_C281( C260 C281 ) C260_=_C282( C260 C282 ) C260_=_C283( C260 C283 ) C274_=_C275( C274 C275 ) \nC274_=_C276( C274 C276 ) C274_=_C277( C274 C277 ) C274_=_C278( C274 C278 ) C274_=_C279( C274 C279 ) C274_=_C280( C274 C280 ) C274_=_C281( C274 C281 ) \nC274_=_C282( C274 C282 ) C274_=_C283( C274 C283 ) C274_=_C284( C274 C284 ) C274_=_C290( C274 C290 ) C275_=_C276( C275 C276 ) C275_=_C277( C275 C277 ) \nC275_=_C278( C275 C278 ) C275_=_C279( C275 C279 ) C275_=_C280( C275 C280 ) C275_=_C281( C275 C281 ) C275_=_C282( C275 C282 ) C275_=_C283( C275 C283 ) \nC275_=_C284( C275 C284 ) C275_=_C304( C275 C304 ) C275_=_C305( C275 C305 ) C275_=_C306( C275 C306 ) C275_=_C307( C275 C307 ) C275_=_C308( C275 C308 ) \nC275_=_C309( C275 C309 ) C275_=_C311( C275 C311 ) C275_=_C313( C275 C313 ) C275_=_C314( C275 C314 ) C276_=_C277( C276 C277 ) C276_=_C278( C276 C278 ) \nC276_=_C279( C276 C279 ) C276_=_C280( C276 C280 ) C276_=_C281( C276 C281 ) C276_=_C282( C276 C282 ) C276_=_C283( C276 C283 ) C276_=_C304( C276 C304 ) \nC277_=_C278( C277 C278 ) C277_=_C279( C277 C279 ) C277_=_C280( C277 C280 ) C277_=_C281( C277 C281 ) C277_=_C282( C277 C282 ) C277_=_C283( C277 C283 ) \nC277_=_C305( C277 C305 ) C277_=_C331( C277 C331 ) C278_=_C279( C278 C279 ) C278_=_C280( C278 C280 ) C278_=_C281( C278 C281 ) C278_=_C282( C278 C282 ) \nC278_=_C283( C278 C283 ) C278_=_C306( C278 C306 ) C279_=_C280( C279 C280 ) C279_=_C281( C279 C281 ) C279_=_C282( C279 C282 ) C279_=_C283( C279 C283 ) \nC279_=_C354( C279 C354 ) C280_=_C281( C280 C281 ) C280_=_C282( C280 C282 ) C280_=_C283( C280 C283 ) C280_=_C307( C280 C307 ) C280_=_C362( C280 C362 ) \nC280_=_C367( C280 C367 ) C281_=_C282( C281 C282 ) C281_=_C283( C281 C283 ) C281_=_C391( C281 C391 ) C281_=_C409( C281 C409 ) C282_=_C283( C282 C283 ) \nC282_=_C313( C282 C313 ) C282_=_C411( C282 C411 ) C284_=_C290( C284 C290 ) C284_=_C304( C284 C304 ) C284_=_C305( C284 C305 ) C284_=_C306( C284 C306 ) \nC284_=_C307( C284 C307 ) C284_=_C308( C284 C308 ) C284_=_C309( C284 C309 ) C284_=_C311( C284 C311 ) C284_=_C313( C284 C313 ) C284_=_C314( C284 C314 ) \nC290_=_C354( C290 C354 ) C290_=_C362( C290 C362 ) C290_=_C369( C290 C369 ) C290_=_C380( C290 C380 ) C290_=_C388( C290 C388 ) C290_=_C389( C290 C389 ) \nC290_=_C390( C290 C390 ) C290_=_C391( C290 C391 ) C290_=_C393( C290 C393 ) C304_=_C305( C304 C305 ) C304_=_C306( C304 C306 ) C304_=_C307( C304 C307 ) \nC304_=_C308( C304 C308 ) C304_=_C309( C304 C309 ) C304_=_C311( C304 C311 ) C304_=_C313( C304 C313 ) C304_=_C314( C304 C314 ) C305_=_C306( C305 C306 ) \nC305_=_C307( C305 C307 ) C305_=_C308( C305 C308 ) C305_=_C309( C305 C309 ) C305_=_C311( C305 C311 ) C305_=_C313( C305 C313 ) C305_=_C314( C305 C314 ) \nC305_=_C331( C305 C331 ) C306_=_C307( C306 C307 ) C306_=_C308( C306 C308 ) C306_=_C309( C306 C309 ) C306_=_C311( C306 C311 ) C306_=_C313( C306 C313 ) \nC306_=_C314( C306 C314 ) C307_=_C308( C307 C308 ) C307_=_C309( C307 C309 ) C307_=_C311( C307 C311 ) C307_=_C313( C307 C313 ) C307_=_C314( C307 C314 ) \nC307_=_C362( C307 C362 ) C307_=_C367( C307 C367 ) C308_=_C309( C308 C309 ) C308_=_C311( C308 C311 ) C308_=_C313( C308 C313 ) C308_=_C314( C308 C314 ) \nC308_=_C369( C308 C369 ) C308_=_C372( C308 C372 ) C309_=_C311( C309 C311 ) C309_=_C313( C309 C313 ) C309_=_C314( C309 C314 ) C309_=_C380( C309 C380 ) \nC309_=_C385( C309 C385 ) C311_=_C313( C311 C313 ) C311_=_C314( C311 C314 ) C311_=_C388( C311 C388 ) C311_=_C398( C311 C398 ) C313_=_C314( C313 C314 ) \nC313_=_C411( C313 C411 ) C314_=_C393( C314 C393 ) C314_=_C412( C314 C412 ) C331_=_C367( C331 C367 ) C331_=_C372( C331 C372 ) C331_=_C385( C331 C385 ) \nC331_=_C398( C331 C398 ) C331_=_C404( C331 C404 ) C331_=_C407( C331 C407 ) C331_=_C409( C331 C409 ) C331_=_C411( C331 C411 ) C331_=_C412( C331 C412 ) \nC354_=_C362( C354 C362 ) C354_=_C369( C354 C369 ) C354_=_C380( C354 C380 ) C354_=_C388( C354 C388 ) C354_=_C389( C354 C389 ) C354_=_C390( C354 C390 ) \nC354_=_C391( C354 C391 ) C354_=_C393( C354 C393 ) C362_=_C367( C362 C367 ) C362_=_C369( C362 C369 ) C362_=_C380( C362 C380 ) C362_=_C388( C362 C388 ) \nC362_=_C389( C362 C389 ) C362_=_C390( C362 C390 ) C362_=_C391( C362 C391 ) C362_=_C393( C362 C393 ) C367_=_C372( C367 C372 ) C367_=_C385( C367 C385 ) \nC367_=_C398( C367 C398 ) C367_=_C404( C367 C404 ) C367_=_C407( C367 C407 ) C367_=_C409( C367 C409 ) C367_=_C411( C367 C411 ) C367_=_C412( C367 C412 ) \nC369_=_C372( C369 C372 ) C369_=_C380( C369 C380 ) C369_=_C388( C369 C388 ) C369_=_C389( C369 C389 ) C369_=_C390( C369 C390 ) C369_=_C391( C369 C391 ) \nC369_=_C393( C369 C393 ) C372_=_C385( C372 C385 ) C372_=_C398( C372 C398 ) C372_=_C404( C372 C404 ) C372_=_C407( C372 C407 ) C372_=_C409( C372 C409 ) \nC372_=_C411( C372 C411 ) C372_=_C412( C372 C412 ) C380_=_C385( C380 C385 ) C380_=_C388( C380 C388 ) C380_=_C389( C380 C389 ) C380_=_C390( C380 C390 ) \nC380_=_C391( C380 C391 ) C380_=_C393( C380 C393 ) C385_=_C398( C385 C398 ) C385_=_C404( C385 C404 ) C385_=_C407( C385 C407 ) C385_=_C409( C385 C409 ) \nC385_=_C411( C385 C411 ) C385_=_C412( C385 C412 ) C388_=_C389( C388 C389 ) C388_=_C390( C388 C390 ) C388_=_C391( C388 C391 ) C388_=_C393( C388 C393 ) \nC388_=_C398( C388 C398 ) C389_=_C390( C389 C390 ) C389_=_C391( C389 C391 ) C389_=_C393( C389 C393 ) C389_=_C404( C389 C404 ) C390_=_C391( C390 C391 ) \nC390_=_C393( C390 C393 ) C390_=_C407( C390 C407 ) C391_=_C393( C391 C393 ) C391_=_C409( C391 C409 ) C393_=_C412( C393 C412 ) C398_=_C404( C398 C404 ) \nC398_=_C407( C398 C407 ) C398_=_C409( C398 C409 ) C398_=_C411( C398 C411 ) C398_=_C412( C398 C412 ) C404_=_C407( C404 C407 ) C404_=_C409( C404 C409 ) \nC404_=_C411( C404 C411 ) C404_=_C412( C404 C412 ) C407_=_C409( C407 C409 ) C407_=_C411( C407 C411 ) C407_=_C412( C407 C412 ) C409_=_C411( C409 C411 ) \nC409_=_C412( C409 C412 ) C411_=_C412( C411 C412 ) "];13-&gt;19[label="122: C0 C2 C3 C4 C5 \nC7 C8 C9 C10 C12 C13 \nC14 C15 C16 C18 C19 C23 \nC27 C36 C40 C42 C45 C55 \nC57 C59 C61 C62 C63 C64 \nC66 C67 C68 C69 C71 C72 \nC74 C75 C76 C77 C78 C85 \nC92 C96 C97 C98 C99 C101 \nC102 C103 C104 C105 C106 C107 \nC109 C114 C117 C122 C127 C130 \nC134 C146 C151 C154 C161 C166 \nC169 C173 C175 C181 C188 C196 \nC201 C202 C203 C205 C207 C210 \nC219 C224 C229 C242 C246 C260 \nC274 C276 C277 C278 C279 C280 \nC281 C282 C283 C284 C290 C304 \nC305 C306 C307 C308 C309 C311 \nC313 C314 C331 C354 C362 C367 \nC369 C372 C380 C385 C388 C389 \nC390 C391 C393 C398 C404 C407 \nC409 C411 C412 \n1109: C0_=_C2 ,C0_=_C3 ,C0_=_C4 ,C0_=_C5 ,C0_=_C7 ,\nC0_=_C8 ,C0_=_C9 ,C0_=_C10 ,C0_=_C12</w:t>
      </w:r>
    </w:p>
    <w:p>
      <w:pPr>
        <w:pStyle w:val="PreformattedText"/>
        <w:bidi w:val="0"/>
        <w:spacing w:before="0" w:after="0"/>
        <w:jc w:val="left"/>
        <w:rPr/>
      </w:pPr>
      <w:r>
        <w:rPr/>
        <w:t xml:space="preserve"> </w:t>
      </w:r>
      <w:r>
        <w:rPr/>
        <w:t>,C0_=_C13 ,C0_=_C14 ,\nC0_=_C15 ,C0_=_C16 ,C0_=_C18 ,C0_=_C19 ,C0_=_C23 ,C0_=_C27 ,\nC0_=_C36 ,C2_=_C3 ,C2_=_C4 ,C2_=_C5 ,C2_=_C7 ,C2_=_C8 ,\nC2_=_C9 ,C2_=_C10 ,C2_=_C12 ,C2_=_C13 ,C2_=_C14 ,C2_=_C15 ,\nC2_=_C16 ,C2_=_C61 ,C2_=_C114 ,C2_=_C117 ,C2_=_C122 ,C2_=_C127 ,\nC3_=_C4 ,C3_=_C5 ,C3_=_C7 ,C3_=_C8 ,C3_=_C9 ,C3_=_C10 ,\nC3_=_C12 ,C3_=_C13 ,C3_=_C14 ,C3_=_C15 ,C3_=_C16 ,C3_=_C63 ,\nC3_=_C97 ,C3_=_C169 ,C3_=_C173 ,C3_=_C175 ,C3_=_C181 ,C4_=_C5 ,\nC4_=_C7 ,C4_=_C8 ,C4_=_C9 ,C4_=_C10 ,C4_=_C12 ,C4_=_C13 ,\nC4_=_C14 ,C4_=_C15 ,C4_=_C16 ,C4_=_C64 ,C4_=_C188 ,C4_=_C196 ,\nC5_=_C7 ,C5_=_C8 ,C5_=_C9 ,C5_=_C10 ,C5_=_C12 ,C5_=_C13 ,\nC5_=_C14 ,C5_=_C15 ,C5_=_C16 ,C5_=_C242 ,C5_=_C246 ,C7_=_C8 ,\nC7_=_C9 ,C7_=_C10 ,C7_=_C12 ,C7_=_C13 ,C7_=_C14 ,C7_=_C15 ,\nC7_=_C16 ,C7_=_C101 ,C7_=_C276 ,C7_=_C304 ,C8_=_C9 ,C8_=_C10 ,\nC8_=_C12 ,C8_=_C13 ,C8_=_C14 ,C8_=_C15 ,C8_=_C16 ,C8_=_C104 ,\nC8_=_C278 ,C8_=_C306 ,C9_=_C10 ,C9_=_C12 ,C9_=_C13 ,C9_=_C14 ,\nC9_=_C15 ,C9_=_C16 ,C9_=_C201 ,C9_=_C280 ,C9_=_C307 ,C9_=_C362 ,\nC9_=_C367 ,C10_=_C12 ,C10_=_C13 ,C10_=_C14 ,C10_=_C15 ,C10_=_C16 ,\nC10_=_C72 ,C12_=_C13 ,C12_=_C14 ,C12_=_C15 ,C12_=_C16 ,C13_=_C14 ,\nC13_=_C15 ,C13_=_C16 ,C13_=_C75 ,C13_=_C389 ,C13_=_C404 ,C14_=_C15 ,\nC14_=_C16 ,C14_=_C76 ,C14_=_C390 ,C14_=_C407 ,C15_=_C16 ,C15_=_C205 ,\nC15_=_C281 ,C15_=_C391 ,C15_=_C409 ,C16_=_C78 ,C16_=_C314 ,C16_=_C393 ,\nC16_=_C412 ,C18_=_C19 ,C18_=_C23 ,C18_=_C27 ,C18_=_C36 ,C18_=_C40 ,\nC18_=_C59 ,C18_=_C61 ,C18_=_C62 ,C18_=_C63 ,C18_=_C64 ,C18_=_C66 ,\nC18_=_C67 ,C18_=_C68 ,C18_=_C69 ,C18_=_C71 ,C18_=_C72 ,C18_=_C74 ,\nC18_=_C75 ,C18_=_C76 ,C18_=_C77 ,C18_=_C78 ,C19_=_C23 ,C19_=_C27 ,\nC19_=_C36 ,C19_=_C42 ,C19_=_C96 ,C19_=_C97 ,C19_=_C98 ,C19_=_C99 ,\nC19_=_C101 ,C19_=_C102 ,C19_=_C103 ,C19_=_C104 ,C19_=_C105 ,C19_=_C106 ,\nC19_=_C107 ,C19_=_C109 ,C23_=_C27 ,C23_=_C36 ,C23_=_C45 ,C23_=_C130 ,\nC23_=_C146 ,C23_=_C169 ,C23_=_C201 ,C23_=_C202 ,C23_=_C203 ,C23_=_C205 ,\nC23_=_C207 ,C27_=_C36 ,C27_=_C117 ,C27_=_C154 ,C27_=_C175 ,C27_=_C188 ,\nC27_=_C210 ,C27_=_C284 ,C27_=_C304 ,C27_=_C305 ,C27_=_C306 ,C27_=_C307 ,\nC27_=_C308 ,C27_=_C309 ,C27_=_C311 ,C27_=_C313 ,C27_=_C314 ,C36_=_C57 ,\nC36_=_C127 ,C36_=_C166 ,C36_=_C181 ,C36_=_C196 ,C36_=_C219 ,C36_=_C246 ,\nC36_=_C331 ,C36_=_C367 ,C36_=_C372 ,C36_=_C385 ,C36_=_C398 ,C36_=_C404 ,\nC36_=_C407 ,C36_=_C409 ,C36_=_C411 ,C36_=_C412 ,C40_=_C42 ,C40_=_C45 ,\nC40_=_C55 ,C40_=_C57 ,C40_=_C59 ,C40_=_C61 ,C40_=_C62 ,C40_=_C63 ,\nC40_=_C64 ,C40_=_C66 ,C40_=_C67 ,C40_=_C68 ,C40_=_C69 ,C40_=_C71 ,\nC40_=_C72 ,C40_=_C74 ,C40_=_C75 ,C40_=_C76 ,C40_=_C77 ,C40_=_C78 ,\nC42_=_C45 ,C42_=_C55 ,C42_=_C57 ,C42_=_C96 ,C42_=_C97 ,C42_=_C98 ,\nC42_=_C99 ,C42_=_C101 ,C42_=_C102 ,C42_=_C103 ,C42_=_C104 ,C42_=_C105 ,\nC42_=_C106 ,C42_=_C107 ,C42_=_C109 ,C45_=_C55 ,C45_=_C57 ,C45_=_C130 ,\nC45_=_C146 ,C45_=_C169 ,C45_=_C201 ,C45_=_C202 ,C45_=_C203 ,C45_=_C205 ,\nC45_=_C207 ,C55_=_C57 ,C55_=_C92 ,C55_=_C122 ,C55_=_C161 ,C55_=_C229 ,\nC55_=_C242 ,C55_=_C290 ,C55_=_C354 ,C55_=_C362 ,C55_=_C369 ,C55_=_C380 ,\nC55_=_C388 ,C55_=_C389 ,C55_=_C390 ,C55_=_C391 ,C55_=_C393 ,C57_=_C127 ,\nC57_=_C166 ,C57_=_C181 ,C57_=_C196 ,C57_=_C219 ,C57_=_C246 ,C57_=_C331 ,\nC57_=_C367 ,C57_=_C372 ,C57_=_C385 ,C57_=_C398 ,C57_=_C404 ,C57_=_C407 ,\nC57_=_C409 ,C57_=_C411 ,C57_=_C412 ,C59_=_C61 ,C59_=_C62 ,C59_=_C63 ,\nC59_=_C64 ,C59_=_C66 ,C59_=_C67 ,C59_=_C68 ,C59_=_C69 ,C59_=_C71 ,\nC59_=_C72 ,C59_=_C74 ,C59_=_C75 ,C59_=_C76 ,C59_=_C77 ,C59_=_C78 ,\nC59_=_C85 ,C59_=_C92 ,C61_=_C62 ,C61_=_C63 ,C61_=_C64 ,C61_=_C66 ,\nC61_=_C67 ,C61_=_C68 ,C61_=_C69 ,C61_=_C71 ,C61_=_C72 ,C61_=_C74 ,\nC61_=_C75 ,C61_=_C76 ,C61_=_C77 ,C61_=_C78 ,C61_=_C114 ,C61_=_C117 ,\nC61_=_C122 ,C61_=_C127 ,C62_=_C63 ,C62_=_C64 ,C62_=_C66 ,C62_=_C67 ,\nC62_=_C68 ,C62_=_C69 ,C62_=_C71 ,C62_=_C72 ,C62_=_C74 ,C62_=_C75 ,\nC62_=_C76 ,C62_=_C77 ,C62_=_C78 ,C62_=_C96 ,C62_=_C130 ,C62_=_C134 ,\nC63_=_C64 ,C63_=_C66 ,C63_=_C67 ,C63_=_C68 ,C63_=_C69 ,C63_=_C71 ,\nC63_=_C72 ,C63_=_C74 ,C63_=_C75 ,C63_=_C76 ,C63_=_C77 ,C63_=_C78 ,\nC63_=_C97 ,C63_=_C169 ,C63_=_C173 ,C63_=_C175 ,C63_=_C181 ,C64_=_C66 ,\nC64_=_C67 ,C64_=_C68 ,C64_=_C69 ,C64_=_C71 ,C64_=_C72 ,C64_=_C74 ,\nC64_=_C75 ,C64_=_C76 ,C64_=_C77 ,C64_=_C78 ,C64_=_C188 ,C64_=_C196 ,\nC66_=_C67 ,C66_=_C68 ,C66_=_C69 ,C66_=_C71 ,C66_=_C72 ,C66_=_C74 ,\nC66_=_C75 ,C66_=_C76 ,C66_=_C77 ,C66_=_C78 ,C66_=_C98 ,C66_=_C210 ,\nC66_=_C219 ,C67_=_C68 ,C67_=_C69 ,C67_=_C71 ,C67_=_C72 ,C67_=_C74 ,\nC67_=_C75 ,C67_=_C76 ,C67_=_C77 ,C67_=_C78 ,C67_=_C224 ,C67_=_C229 ,\nC68_=_C69 ,C68_=_C71 ,C68_=_C72 ,C68_=_C74 ,C68_=_C75 ,C68_=_C76 ,\nC68_=_C77 ,C68_=_C78 ,C68_=_C274 ,C68_=_C284 ,C68_=_C290 ,C69_=_C71 ,\nC69_=_C72 ,C69_=_C74 ,C69_=_C75 ,C69_=_C76 ,C69_=_C77 ,C69_=_C78 ,\nC71_=_C72 ,C71_=_C74 ,C71_=_C75 ,C71_=_C76 ,C71_=_C77 ,C71_=_C78 ,\nC71_=_C105 ,C71_=_C202 ,C71_=_C308 ,C71_=_C369 ,C71_=_C372 ,C72_=_C74 ,\nC72_=_C75 ,C72_=_C76 ,C72_=_C77 ,C72_=_C78 ,C74_=_C75 ,C74_=_C76 ,\nC74_=_C77 ,C74_=_C78 ,C74_=_C107 ,C74_=_C311 ,C74_=_C388 ,C74_=_C398 ,\nC75_=_C76 ,C75_=_C77 ,C75_=_C78 ,C75_=_C389 ,C75_=_C404 ,C76_=_C77 ,\nC76_=_C78 ,C76_=_C390 ,C76_=_C407 ,C77_=_C78 ,C77_=_C109 ,C77_=_C283 ,\nC78_=_C314 ,C78_=_C393 ,C78_=_C412 ,C85_=_C92 ,C85_=_C114 ,C85_=_C134 ,\nC85_=_C151 ,C85_=_C173 ,C85_=_C224 ,C85_=_C260 ,C85_=_C274 ,C85_=_C276 ,\nC85_=_C277 ,C85_=_C278 ,C85_=_C279 ,C85_=_C280 ,C85_=_C281 ,C85_=_C282 ,\nC85_=_C283 ,C92_=_C122 ,C92_=_C161 ,C92_=_C229 ,C92_=_C242 ,C92_=_C290 ,\nC92_=_C354 ,C92_=_C362 ,C92_=_C369 ,C92_=_C380 ,C92_=_C388 ,C92_=_C389 ,\nC92_=_C390 ,C92_=_C391 ,C92_=_C393 ,C96_=_C97 ,C96_=_C98 ,C96_=_C99 ,\nC96_=_C101 ,C96_=_C102 ,C96_=_C103 ,C96_=_C104 ,C96_=_C105 ,C96_=_C106 ,\nC96_=_C107 ,C96_=_C109 ,C96_=_C130 ,C96_=_C134 ,C97_=_C98 ,C97_=_C99 ,\nC97_=_C101 ,C97_=_C102 ,C97_=_C103 ,C97_=_C104 ,C97_=_C105 ,C97_=_C106 ,\nC97_=_C107 ,C97_=_C109 ,C97_=_C169 ,C97_=_C173 ,C97_=_C175 ,C97_=_C181 ,\nC98_=_C99 ,C98_=_C101 ,C98_=_C102 ,C98_=_C103 ,C98_=_C104 ,C98_=_C105 ,\nC98_=_C106 ,C98_=_C107 ,C98_=_C109 ,C98_=_C210 ,C98_=_C219 ,C99_=_C101 ,\nC99_=_C102 ,C99_=_C103 ,C99_=_C104 ,C99_=_C105 ,C99_=_C106 ,C99_=_C107 ,\nC99_=_C109 ,C99_=_C260 ,C101_=_C102 ,C101_=_C103 ,C101_=_C104 ,C101_=_C105 ,\nC101_=_C106 ,C101_=_C107 ,C101_=_C109 ,C101_=_C276 ,C101_=_C304 ,C102_=_C103 ,\nC102_=_C104 ,C102_=_C105 ,C102_=_C106 ,C102_=_C107 ,C102_=_C109 ,C102_=_C277 ,\nC102_=_C305 ,C102_=_C331 ,C103_=_C104 ,C103_=_C105 ,C103_=_C106 ,C103_=_C107 ,\nC103_=_C109 ,C104_=_C105 ,C104_=_C106 ,C104_=_C107 ,C104_=_C109 ,C104_=_C278 ,\nC104_=_C306 ,C105_=_C106 ,C105_=_C107 ,C105_=_C109 ,C105_=_C202 ,C105_=_C308 ,\nC105_=_C369 ,C105_=_C372 ,C106_=_C107 ,C106_=_C109 ,C106_=_C203 ,C106_=_C309 ,\nC106_=_C380 ,C106_=_C385 ,C107_=_C109 ,C107_=_C311 ,C107_=_C388 ,C107_=_C398 ,\nC109_=_C283 ,C114_=_C117 ,C114_=_C122 ,C114_=_C127 ,C114_=_C134 ,C114_=_C151 ,\nC114_=_C173 ,C114_=_C224 ,C114_=_C260 ,C114_=_C274 ,C114_=_C276 ,C114_=_C277 ,\nC114_=_C278 ,C114_=_C279 ,C114_=_C280 ,C114_=_C281 ,C114_=_C282 ,C114_=_C283 ,\nC117_=_C122 ,C117_=_C127 ,C117_=_C154 ,C117_=_C175 ,C117_=_C188 ,C117_=_C210 ,\nC117_=_C284 ,C117_=_C304 ,C117_=_C305 ,C117_=_C306 ,C117_=_C307 ,C117_=_C308 ,\nC117_=_C309 ,C117_=_C311 ,C117_=_C313 ,C117_=_C314 ,C122_=_C127 ,C122_=_C161 ,\nC122_=_C229 ,C122_=_C242 ,C122_=_C290 ,C122_=_C354 ,C122_=_C362 ,C122_=_C369 ,\nC122_=_C380 ,C122_=_C388 ,C122_=_C389 ,C122_=_C390 ,C122_=_C391 ,C122_=_C393 ,\nC127_=_C166 ,C127_=_C181 ,C127_=_C196 ,C127_=_C219 ,C127_=_C246 ,C127_=_C331 ,\nC127_=_C367 ,C127_=_C372 ,C127_=_C385 ,C127_=_C398 ,C127_=_C404 ,C127_=_C407 ,\nC127_=_C409 ,C127_=_C411 ,C127_=_C412 ,C130_=_C134 ,C130_=_C146 ,C130_=_C169 ,\nC130_=_C201 ,C130_=_C202 ,C130_=_C203 ,C130_=_C205 ,C130_=_C207 ,C134_=_C151 ,\nC134_=_C173 ,C134_=_C224 ,C134_=_C260 ,C134_=_C274 ,C134_=_C276 ,C134_=_C277 ,\nC134_=_C278 ,C134_=_C279 ,C134_=_C280 ,C134_=_C281 ,C134_=_C282 ,C134_=_C283 ,\nC146_=_C151 ,C146_=_C154 ,C146_=_C161 ,C146_=_C166 ,C146_=_C169 ,C146_=_C201 ,\nC146_=_C202 ,C146_=_C203 ,C146_=_C205 ,C146_=_C207 ,C151_=_C154 ,C151_=_C161 ,\nC151_=_C166 ,C151_=_C173 ,C151_=_C224 ,C151_=_C260 ,C151_=_C274 ,C151_=_C276 ,\nC151_=_C277 ,C151_=_C278 ,C151_=_C279 ,C151_=_C280 ,C151_=_C281 ,C151_=_C282 ,\nC151_=_C283 ,C154_=_C161 ,C154_=_C166 ,C154_=_C175 ,C154_=_C188 ,C154_=_C210 ,\nC154_=_C284 ,C154_=_C304 ,C154_=_C305 ,C154_=_C306 ,C154_=_C307 ,C154_=_C308 ,\nC154_=_C309 ,C154_=_C311 ,C154_=_C313 ,C154_=_C314 ,C161_=_C166 ,C161_=_C229 ,\nC161_=_C242 ,C161_=_C290 ,C161_=_C354 ,C161_=_C362 ,C161_=_C369 ,C161_=_C380 ,\nC161_=_C388 ,C161_=_C389 ,C161_=_C390 ,C161_=_C391 ,C161_=_C393 ,C166_=_C181 ,\nC166_=_C196 ,C166_=_C219 ,C166_=_C246 ,C166_=_C331 ,C166_=_C367 ,C166_=_C372 ,\nC166_=_C385 ,C166_=_C398 ,C166_=_C404 ,C166_=_C407 ,C166_=_C409 ,C166_=_C411 ,\nC166_=_C412 ,C169_=_C173 ,C169_=_C175 ,C169_=_C181 ,C169_=_C201 ,C169_=_C202 ,\nC169_=_C203 ,C169_=_C205 ,C169_=_C207 ,C173_=_C175 ,C173_=_C181 ,C173_=_C224 ,\nC173_=_C260 ,C173_=_C274 ,C173_=_C276 ,C173_=_C277 ,C173_=_C278 ,C173_=_C279 ,\nC173_=_C280 ,C173_=_C281 ,C173_=_C282 ,C173_=_C283 ,C175_=_C181 ,C175_=_C188 ,\nC175_=_C210 ,C175_=_C284 ,C175_=_C304 ,C175_=_C305 ,C175_=_C306 ,C175_=_C307 ,\nC175_=_C308 ,C175_=_C309 ,C175_=_C311 ,C175_=_C313 ,C175_=_C314 ,C181_=_C196 ,\nC181_=_C219 ,C181_=_C246 ,C181_=_C331 ,C181_=_C367 ,C181_=_C372 ,C181_=_C385 ,\nC181_=_C398 ,C181_=_C404 ,C181_=_C407 ,C181_=_C409 ,C181_=_C411 ,C181_=_C412 ,\nC188_=_C196 ,C188_=_C210 ,C188_=_C284 ,C188_=_C304 ,C188_=_C305 ,C188_=_C306 ,\nC188_=_C307 ,C188_=_C308 ,C188_=_C309 ,C188_=_C311 ,C188_=_C313 ,C188_=_C314 ,\nC196_=_C219 ,C196_=_C246 ,C196_=_C331 ,C196_=_C367 ,C196_=_C372 ,C196_=_C385 ,\nC196_=_C398 ,C196_=_C404 ,C196_=_C407 ,C196_=_C409 ,C196_=_C411 ,C196_=_C412 ,\nC201_=_C202 ,C201_=_C203 ,C201_=_C205 ,C201_=_C207 ,C201_=_C280 ,C201_=_C307 ,\nC201_=_C362 ,C201_=_C367 ,C202_=_C203 ,C202_=_C205 ,C202_=_C207 ,C202_=_C308 ,\nC202_=_C369 ,C202_=_C372 ,C203_=_C205 ,C203_=_C207 ,C203_=_C309 ,C203_=_C380 ,\nC203_=_C385</w:t>
      </w:r>
    </w:p>
    <w:p>
      <w:pPr>
        <w:pStyle w:val="PreformattedText"/>
        <w:bidi w:val="0"/>
        <w:spacing w:before="0" w:after="0"/>
        <w:jc w:val="left"/>
        <w:rPr/>
      </w:pPr>
      <w:r>
        <w:rPr/>
        <w:t xml:space="preserve"> </w:t>
      </w:r>
      <w:r>
        <w:rPr/>
        <w:t>,C205_=_C207 ,C205_=_C281 ,C205_=_C391 ,C205_=_C409 ,C207_=_C282 ,\nC207_=_C313 ,C207_=_C411 ,C210_=_C219 ,C210_=_C284 ,C210_=_C304 ,C210_=_C305 ,\nC210_=_C306 ,C210_=_C307 ,C210_=_C308 ,C210_=_C309 ,C210_=_C311 ,C210_=_C313 ,\nC210_=_C314 ,C219_=_C246 ,C219_=_C331 ,C219_=_C367 ,C219_=_C372 ,C219_=_C385 ,\nC219_=_C398 ,C219_=_C404 ,C219_=_C407 ,C219_=_C409 ,C219_=_C411 ,C219_=_C412 ,\nC224_=_C229 ,C224_=_C260 ,C224_=_C274 ,C224_=_C276 ,C224_=_C277 ,C224_=_C278 ,\nC224_=_C279 ,C224_=_C280 ,C224_=_C281 ,C224_=_C282 ,C224_=_C283 ,C229_=_C242 ,\nC229_=_C290 ,C229_=_C354 ,C229_=_C362 ,C229_=_C369 ,C229_=_C380 ,C229_=_C388 ,\nC229_=_C389 ,C229_=_C390 ,C229_=_C391 ,C229_=_C393 ,C242_=_C246 ,C242_=_C290 ,\nC242_=_C354 ,C242_=_C362 ,C242_=_C369 ,C242_=_C380 ,C242_=_C388 ,C242_=_C389 ,\nC242_=_C390 ,C242_=_C391 ,C242_=_C393 ,C246_=_C331 ,C246_=_C367 ,C246_=_C372 ,\nC246_=_C385 ,C246_=_C398 ,C246_=_C404 ,C246_=_C407 ,C246_=_C409 ,C246_=_C411 ,\nC246_=_C412 ,C260_=_C274 ,C260_=_C276 ,C260_=_C277 ,C260_=_C278 ,C260_=_C279 ,\nC260_=_C280 ,C260_=_C281 ,C260_=_C282 ,C260_=_C283 ,C274_=_C276 ,C274_=_C277 ,\nC274_=_C278 ,C274_=_C279 ,C274_=_C280 ,C274_=_C281 ,C274_=_C282 ,C274_=_C283 ,\nC274_=_C284 ,C274_=_C290 ,C276_=_C277 ,C276_=_C278 ,C276_=_C279 ,C276_=_C280 ,\nC276_=_C281 ,C276_=_C282 ,C276_=_C283 ,C276_=_C304 ,C277_=_C278 ,C277_=_C279 ,\nC277_=_C280 ,C277_=_C281 ,C277_=_C282 ,C277_=_C283 ,C277_=_C305 ,C277_=_C331 ,\nC278_=_C279 ,C278_=_C280 ,C278_=_C281 ,C278_=_C282 ,C278_=_C283 ,C278_=_C306 ,\nC279_=_C280 ,C279_=_C281 ,C279_=_C282 ,C279_=_C283 ,C279_=_C354 ,C280_=_C281 ,\nC280_=_C282 ,C280_=_C283 ,C280_=_C307 ,C280_=_C362 ,C280_=_C367 ,C281_=_C282 ,\nC281_=_C283 ,C281_=_C391 ,C281_=_C409 ,C282_=_C283 ,C282_=_C313 ,C282_=_C411 ,\nC284_=_C290 ,C284_=_C304 ,C284_=_C305 ,C284_=_C306 ,C284_=_C307 ,C284_=_C308 ,\nC284_=_C309 ,C284_=_C311 ,C284_=_C313 ,C284_=_C314 ,C290_=_C354 ,C290_=_C362 ,\nC290_=_C369 ,C290_=_C380 ,C290_=_C388 ,C290_=_C389 ,C290_=_C390 ,C290_=_C391 ,\nC290_=_C393 ,C304_=_C305 ,C304_=_C306 ,C304_=_C307 ,C304_=_C308 ,C304_=_C309 ,\nC304_=_C311 ,C304_=_C313 ,C304_=_C314 ,C305_=_C306 ,C305_=_C307 ,C305_=_C308 ,\nC305_=_C309 ,C305_=_C311 ,C305_=_C313 ,C305_=_C314 ,C305_=_C331 ,C306_=_C307 ,\nC306_=_C308 ,C306_=_C309 ,C306_=_C311 ,C306_=_C313 ,C306_=_C314 ,C307_=_C308 ,\nC307_=_C309 ,C307_=_C311 ,C307_=_C313 ,C307_=_C314 ,C307_=_C362 ,C307_=_C367 ,\nC308_=_C309 ,C308_=_C311 ,C308_=_C313 ,C308_=_C314 ,C308_=_C369 ,C308_=_C372 ,\nC309_=_C311 ,C309_=_C313 ,C309_=_C314 ,C309_=_C380 ,C309_=_C385 ,C311_=_C313 ,\nC311_=_C314 ,C311_=_C388 ,C311_=_C398 ,C313_=_C314 ,C313_=_C411 ,C314_=_C393 ,\nC314_=_C412 ,C331_=_C367 ,C331_=_C372 ,C331_=_C385 ,C331_=_C398 ,C331_=_C404 ,\nC331_=_C407 ,C331_=_C409 ,C331_=_C411 ,C331_=_C412 ,C354_=_C362 ,C354_=_C369 ,\nC354_=_C380 ,C354_=_C388 ,C354_=_C389 ,C354_=_C390 ,C354_=_C391 ,C354_=_C393 ,\nC362_=_C367 ,C362_=_C369 ,C362_=_C380 ,C362_=_C388 ,C362_=_C389 ,C362_=_C390 ,\nC362_=_C391 ,C362_=_C393 ,C367_=_C372 ,C367_=_C385 ,C367_=_C398 ,C367_=_C404 ,\nC367_=_C407 ,C367_=_C409 ,C367_=_C411 ,C367_=_C412 ,C369_=_C372 ,C369_=_C380 ,\nC369_=_C388 ,C369_=_C389 ,C369_=_C390 ,C369_=_C391 ,C369_=_C393 ,C372_=_C385 ,\nC372_=_C398 ,C372_=_C404 ,C372_=_C407 ,C372_=_C409 ,C372_=_C411 ,C372_=_C412 ,\nC380_=_C385 ,C380_=_C388 ,C380_=_C389 ,C380_=_C390 ,C380_=_C391 ,C380_=_C393 ,\nC385_=_C398 ,C385_=_C404 ,C385_=_C407 ,C385_=_C409 ,C385_=_C411 ,C385_=_C412 ,\nC388_=_C389 ,C388_=_C390 ,C388_=_C391 ,C388_=_C393 ,C388_=_C398 ,C389_=_C390 ,\nC389_=_C391 ,C389_=_C393 ,C389_=_C404 ,C390_=_C391 ,C390_=_C393 ,C390_=_C407 ,\nC391_=_C393 ,C391_=_C409 ,C393_=_C412 ,C398_=_C404 ,C398_=_C407 ,C398_=_C409 ,\nC398_=_C411 ,C398_=_C412 ,C404_=_C407 ,C404_=_C409 ,C404_=_C411 ,C404_=_C412 ,\nC407_=_C409 ,C407_=_C411 ,C407_=_C412 ,C409_=_C411 ,C409_=_C412 ,C411_=_C412 ,"];20[shape=box, label="id:20 level: 3\n47: C15 C35 C56 C74 C107 \nC123 C126 C139 C165 C180 C193 \nC195 C205 C217 C232 C243 C245 \nC254 C267 C281 C311 C321 C330 \nC337 C340 C347 C355 C358 C363 \nC366 C370 C376 C378 C381 C384 \nC388 C391 C394 C395 C396 C397 \nC398 C399 C403 C406 C409 C410 \n564: C15_=_C35( C15 C35 ) C15_=_C56( C15 C56 ) C15_=_C126( C15 C126 ) C15_=_C165( C15 C165 ) C15_=_C180( C15 C180 ) \nC15_=_C195( C15 C195 ) C15_=_C205( C15 C205 ) C15_=_C232( C15 C232 ) C15_=_C245( C15 C245 ) C15_=_C281( C15 C281 ) C15_=_C321( C15 C321 ) \nC15_=_C330( C15 C330 ) C15_=_C340( C15 C340 ) C15_=_C358( C15 C358 ) C15_=_C366( C15 C366 ) C15_=_C378( C15 C378 ) C15_=_C384( C15 C384 ) \nC15_=_C391( C15 C391 ) C15_=_C397( C15 C397 ) C15_=_C403( C15 C403 ) C15_=_C406( C15 C406 ) C15_=_C409( C15 C409 ) C15_=_C410( C15 C410 ) \nC35_=_C56( C35 C56 ) C35_=_C126( C35 C126 ) C35_=_C165( C35 C165 ) C35_=_C180( C35 C180 ) C35_=_C195( C35 C195 ) C35_=_C205( C35 C205 ) \nC35_=_C232( C35 C232 ) C35_=_C245( C35 C245 ) C35_=_C281( C35 C281 ) C35_=_C321( C35 C321 ) C35_=_C330( C35 C330 ) C35_=_C340( C35 C340 ) \nC35_=_C358( C35 C358 ) C35_=_C366( C35 C366 ) C35_=_C378( C35 C378 ) C35_=_C384( C35 C384 ) C35_=_C391( C35 C391 ) C35_=_C397( C35 C397 ) \nC35_=_C403( C35 C403 ) C35_=_C406( C35 C406 ) C35_=_C409( C35 C409 ) C35_=_C410( C35 C410 ) C56_=_C126( C56 C126 ) C56_=_C165( C56 C165 ) \nC56_=_C180( C56 C180 ) C56_=_C195( C56 C195 ) C56_=_C205( C56 C205 ) C56_=_C232( C56 C232 ) C56_=_C245( C56 C245 ) C56_=_C281( C56 C281 ) \nC56_=_C321( C56 C321 ) C56_=_C330( C56 C330 ) C56_=_C340( C56 C340 ) C56_=_C358( C56 C358 ) C56_=_C366( C56 C366 ) C56_=_C378( C56 C378 ) \nC56_=_C384( C56 C384 ) C56_=_C391( C56 C391 ) C56_=_C397( C56 C397 ) C56_=_C403( C56 C403 ) C56_=_C406( C56 C406 ) C56_=_C409( C56 C409 ) \nC56_=_C410( C56 C410 ) C74_=_C107( C74 C107 ) C74_=_C123( C74 C123 ) C74_=_C139( C74 C139 ) C74_=_C193( C74 C193 ) C74_=_C217( C74 C217 ) \nC74_=_C243( C74 C243 ) C74_=_C254( C74 C254 ) C74_=_C267( C74 C267 ) C74_=_C311( C74 C311 ) C74_=_C337( C74 C337 ) C74_=_C347( C74 C347 ) \nC74_=_C355( C74 C355 ) C74_=_C363( C74 C363 ) C74_=_C370( C74 C370 ) C74_=_C376( C74 C376 ) C74_=_C381( C74 C381 ) C74_=_C388( C74 C388 ) \nC74_=_C394( C74 C394 ) C74_=_C395( C74 C395 ) C74_=_C396( C74 C396 ) C74_=_C397( C74 C397 ) C74_=_C398( C74 C398 ) C74_=_C399( C74 C399 ) \nC107_=_C123( C107 C123 ) C107_=_C139( C107 C139 ) C107_=_C193( C107 C193 ) C107_=_C217( C107 C217 ) C107_=_C243( C107 C243 ) C107_=_C254( C107 C254 ) \nC107_=_C267( C107 C267 ) C107_=_C311( C107 C311 ) C107_=_C337( C107 C337 ) C107_=_C347( C107 C347 ) C107_=_C355( C107 C355 ) C107_=_C363( C107 C363 ) \nC107_=_C370( C107 C370 ) C107_=_C376( C107 C376 ) C107_=_C381( C107 C381 ) C107_=_C388( C107 C388 ) C107_=_C394( C107 C394 ) C107_=_C395( C107 C395 ) \nC107_=_C396( C107 C396 ) C107_=_C397( C107 C397 ) C107_=_C398( C107 C398 ) C107_=_C399( C107 C399 ) C123_=_C126( C123 C126 ) C123_=_C139( C123 C139 ) \nC123_=_C193( C123 C193 ) C123_=_C217( C123 C217 ) C123_=_C243( C123 C243 ) C123_=_C254( C123 C254 ) C123_=_C267( C123 C267 ) C123_=_C311( C123 C311 ) \nC123_=_C337( C123 C337 ) C123_=_C347( C123 C347 ) C123_=_C355( C123 C355 ) C123_=_C363( C123 C363 ) C123_=_C370( C123 C370 ) C123_=_C376( C123 C376 ) \nC123_=_C381( C123 C381 ) C123_=_C388( C123 C388 ) C123_=_C394( C123 C394 ) C123_=_C395( C123 C395 ) C123_=_C396( C123 C396 ) C123_=_C397( C123 C397 ) \nC123_=_C398( C123 C398 ) C123_=_C399( C123 C399 ) C126_=_C165( C126 C165 ) C126_=_C180( C126 C180 ) C126_=_C195( C126 C195 ) C126_=_C205( C126 C205 ) \nC126_=_C232( C126 C232 ) C126_=_C245( C126 C245 ) C126_=_C281( C126 C281 ) C126_=_C321( C126 C321 ) C126_=_C330( C126 C330 ) C126_=_C340( C126 C340 ) \nC126_=_C358( C126 C358 ) C126_=_C366( C126 C366 ) C126_=_C378( C126 C378 ) C126_=_C384( C126 C384 ) C126_=_C391( C126 C391 ) C126_=_C397( C126 C397 ) \nC126_=_C403( C126 C403 ) C126_=_C406( C126 C406 ) C126_=_C409( C126 C409 ) C126_=_C410( C126 C410 ) C139_=_C193( C139 C193 ) C139_=_C217( C139 C217 ) \nC139_=_C243( C139 C243 ) C139_=_C254( C139 C254 ) C139_=_C267( C139 C267 ) C139_=_C311( C139 C311 ) C139_=_C337( C139 C337 ) C139_=_C347( C139 C347 ) \nC139_=_C355( C139 C355 ) C139_=_C363( C139 C363 ) C139_=_C370( C139 C370 ) C139_=_C376( C139 C376 ) C139_=_C381( C139 C381 ) C139_=_C388( C139 C388 ) \nC139_=_C394( C139 C394 ) C139_=_C395( C139 C395 ) C139_=_C396( C139 C396 ) C139_=_C397( C139 C397 ) C139_=_C398( C139 C398 ) C139_=_C399( C139 C399 ) \nC165_=_C180( C165 C180 ) C165_=_C195( C165 C195 ) C165_=_C205( C165 C205 ) C165_=_C232( C165 C232 ) C165_=_C245( C165 C245 ) C165_=_C281( C165 C281 ) \nC165_=_C321( C165 C321 ) C165_=_C330( C165 C330 ) C165_=_C340( C165 C340 ) C165_=_C358( C165 C358 ) C165_=_C366( C165 C366 ) C165_=_C378( C165 C378 ) \nC165_=_C384( C165 C384 ) C165_=_C391( C165 C391 ) C165_=_C397( C165 C397 ) C165_=_C403( C165 C403 ) C165_=_C406( C165 C406 ) C165_=_C409( C165 C409 ) \nC165_=_C410( C165 C410 ) C180_=_C195( C180 C195 ) C180_=_C205( C180 C205 ) C180_=_C232( C180 C232 ) C180_=_C245( C180 C245 ) C180_=_C281( C180 C281 ) \nC180_=_C321( C180 C321 ) C180_=_C330( C180 C330 ) C180_=_C340( C180 C340 ) C180_=_C358( C180 C358 ) C180_=_C366( C180 C366 ) C180_=_C378( C180 C378 ) \nC180_=_C384( C180 C384 ) C180_=_C391( C180 C391 ) C180_=_C397( C180 C397 ) C180_=_C403( C180 C403 ) C180_=_C406( C180 C406 ) C180_=_C409( C180 C409 ) \nC180_=_C410( C180 C410 ) C193_=_C195( C193 C195 ) C193_=_C217( C193 C217 ) C193_=_C243( C193 C243 ) C193_=_C254( C193 C254 ) C193_=_C267( C193 C267 ) \nC193_=_C311( C193 C311 ) C193_=_C337( C193 C337 ) C193_=_C347( C193 C347 ) C193_=_C355( C193 C355 ) C193_=_C363( C193 C363 ) C193_=_C370( C193 C370 ) \nC193_=_C376( C193 C376 ) C193_=_C381( C193 C381 ) C193_=_C388( C193 C388 ) C193_=_C394( C193 C394 ) C193_=_C395( C193 C395 ) C193_=_C396( C193 C396 ) \nC193_=_C397( C193 C397 ) C193_=_C398( C193 C398 ) C193_=_C399( C193 C399 ) C195_=_C205( C195 C205 ) C195_=_C232( C195 C232 ) C195_=_C245( C195 C245 ) \nC195_=_C281( C195 C281 ) C195_=_C321( C195 C321 ) C195_=_C330(</w:t>
      </w:r>
    </w:p>
    <w:p>
      <w:pPr>
        <w:pStyle w:val="PreformattedText"/>
        <w:bidi w:val="0"/>
        <w:spacing w:before="0" w:after="0"/>
        <w:jc w:val="left"/>
        <w:rPr/>
      </w:pPr>
      <w:r>
        <w:rPr/>
        <w:t xml:space="preserve"> </w:t>
      </w:r>
      <w:r>
        <w:rPr/>
        <w:t>C195 C330 ) C195_=_C340( C195 C340 ) C195_=_C358( C195 C358 ) C195_=_C366( C195 C366 ) \nC195_=_C378( C195 C378 ) C195_=_C384( C195 C384 ) C195_=_C391( C195 C391 ) C195_=_C397( C195 C397 ) C195_=_C403( C195 C403 ) C195_=_C406( C195 C406 ) \nC195_=_C409( C195 C409 ) C195_=_C410( C195 C410 ) C205_=_C232( C205 C232 ) C205_=_C245( C205 C245 ) C205_=_C281( C205 C281 ) C205_=_C321( C205 C321 ) \nC205_=_C330( C205 C330 ) C205_=_C340( C205 C340 ) C205_=_C358( C205 C358 ) C205_=_C366( C205 C366 ) C205_=_C378( C205 C378 ) C205_=_C384( C205 C384 ) \nC205_=_C391( C205 C391 ) C205_=_C397( C205 C397 ) C205_=_C403( C205 C403 ) C205_=_C406( C205 C406 ) C205_=_C409( C205 C409 ) C205_=_C410( C205 C410 ) \nC217_=_C243( C217 C243 ) C217_=_C254( C217 C254 ) C217_=_C267( C217 C267 ) C217_=_C311( C217 C311 ) C217_=_C337( C217 C337 ) C217_=_C347( C217 C347 ) \nC217_=_C355( C217 C355 ) C217_=_C363( C217 C363 ) C217_=_C370( C217 C370 ) C217_=_C376( C217 C376 ) C217_=_C381( C217 C381 ) C217_=_C388( C217 C388 ) \nC217_=_C394( C217 C394 ) C217_=_C395( C217 C395 ) C217_=_C396( C217 C396 ) C217_=_C397( C217 C397 ) C217_=_C398( C217 C398 ) C217_=_C399( C217 C399 ) \nC232_=_C245( C232 C245 ) C232_=_C281( C232 C281 ) C232_=_C321( C232 C321 ) C232_=_C330( C232 C330 ) C232_=_C340( C232 C340 ) C232_=_C358( C232 C358 ) \nC232_=_C366( C232 C366 ) C232_=_C378( C232 C378 ) C232_=_C384( C232 C384 ) C232_=_C391( C232 C391 ) C232_=_C397( C232 C397 ) C232_=_C403( C232 C403 ) \nC232_=_C406( C232 C406 ) C232_=_C409( C232 C409 ) C232_=_C410( C232 C410 ) C243_=_C245( C243 C245 ) C243_=_C254( C243 C254 ) C243_=_C267( C243 C267 ) \nC243_=_C311( C243 C311 ) C243_=_C337( C243 C337 ) C243_=_C347( C243 C347 ) C243_=_C355( C243 C355 ) C243_=_C363( C243 C363 ) C243_=_C370( C243 C370 ) \nC243_=_C376( C243 C376 ) C243_=_C381( C243 C381 ) C243_=_C388( C243 C388 ) C243_=_C394( C243 C394 ) C243_=_C395( C243 C395 ) C243_=_C396( C243 C396 ) \nC243_=_C397( C243 C397 ) C243_=_C398( C243 C398 ) C243_=_C399( C243 C399 ) C245_=_C281( C245 C281 ) C245_=_C321( C245 C321 ) C245_=_C330( C245 C330 ) \nC245_=_C340( C245 C340 ) C245_=_C358( C245 C358 ) C245_=_C366( C245 C366 ) C245_=_C378( C245 C378 ) C245_=_C384( C245 C384 ) C245_=_C391( C245 C391 ) \nC245_=_C397( C245 C397 ) C245_=_C403( C245 C403 ) C245_=_C406( C245 C406 ) C245_=_C409( C245 C409 ) C245_=_C410( C245 C410 ) C254_=_C267( C254 C267 ) \nC254_=_C311( C254 C311 ) C254_=_C337( C254 C337 ) C254_=_C347( C254 C347 ) C254_=_C355( C254 C355 ) C254_=_C363( C254 C363 ) C254_=_C370( C254 C370 ) \nC254_=_C376( C254 C376 ) C254_=_C381( C254 C381 ) C254_=_C388( C254 C388 ) C254_=_C394( C254 C394 ) C254_=_C395( C254 C395 ) C254_=_C396( C254 C396 ) \nC254_=_C397( C254 C397 ) C254_=_C398( C254 C398 ) C254_=_C399( C254 C399 ) C267_=_C311( C267 C311 ) C267_=_C337( C267 C337 ) C267_=_C347( C267 C347 ) \nC267_=_C355( C267 C355 ) C267_=_C363( C267 C363 ) C267_=_C370( C267 C370 ) C267_=_C376( C267 C376 ) C267_=_C381( C267 C381 ) C267_=_C388( C267 C388 ) \nC267_=_C394( C267 C394 ) C267_=_C395( C267 C395 ) C267_=_C396( C267 C396 ) C267_=_C397( C267 C397 ) C267_=_C398( C267 C398 ) C267_=_C399( C267 C399 ) \nC281_=_C321( C281 C321 ) C281_=_C330( C281 C330 ) C281_=_C340( C281 C340 ) C281_=_C358( C281 C358 ) C281_=_C366( C281 C366 ) C281_=_C378( C281 C378 ) \nC281_=_C384( C281 C384 ) C281_=_C391( C281 C391 ) C281_=_C397( C281 C397 ) C281_=_C403( C281 C403 ) C281_=_C406( C281 C406 ) C281_=_C409( C281 C409 ) \nC281_=_C410( C281 C410 ) C311_=_C337( C311 C337 ) C311_=_C347( C311 C347 ) C311_=_C355( C311 C355 ) C311_=_C363( C311 C363 ) C311_=_C370( C311 C370 ) \nC311_=_C376( C311 C376 ) C311_=_C381( C311 C381 ) C311_=_C388( C311 C388 ) C311_=_C394( C311 C394 ) C311_=_C395( C311 C395 ) C311_=_C396( C311 C396 ) \nC311_=_C397( C311 C397 ) C311_=_C398( C311 C398 ) C311_=_C399( C311 C399 ) C321_=_C330( C321 C330 ) C321_=_C340( C321 C340 ) C321_=_C358( C321 C358 ) \nC321_=_C366( C321 C366 ) C321_=_C378( C321 C378 ) C321_=_C384( C321 C384 ) C321_=_C391( C321 C391 ) C321_=_C397( C321 C397 ) C321_=_C403( C321 C403 ) \nC321_=_C406( C321 C406 ) C321_=_C409( C321 C409 ) C321_=_C410( C321 C410 ) C330_=_C340( C330 C340 ) C330_=_C358( C330 C358 ) C330_=_C366( C330 C366 ) \nC330_=_C378( C330 C378 ) C330_=_C384( C330 C384 ) C330_=_C391( C330 C391 ) C330_=_C397( C330 C397 ) C330_=_C403( C330 C403 ) C330_=_C406( C330 C406 ) \nC330_=_C409( C330 C409 ) C330_=_C410( C330 C410 ) C337_=_C340( C337 C340 ) C337_=_C347( C337 C347 ) C337_=_C355( C337 C355 ) C337_=_C363( C337 C363 ) \nC337_=_C370( C337 C370 ) C337_=_C376( C337 C376 ) C337_=_C381( C337 C381 ) C337_=_C388( C337 C388 ) C337_=_C394( C337 C394 ) C337_=_C395( C337 C395 ) \nC337_=_C396( C337 C396 ) C337_=_C397( C337 C397 ) C337_=_C398( C337 C398 ) C337_=_C399( C337 C399 ) C340_=_C358( C340 C358 ) C340_=_C366( C340 C366 ) \nC340_=_C378( C340 C378 ) C340_=_C384( C340 C384 ) C340_=_C391( C340 C391 ) C340_=_C397( C340 C397 ) C340_=_C403( C340 C403 ) C340_=_C406( C340 C406 ) \nC340_=_C409( C340 C409 ) C340_=_C410( C340 C410 ) C347_=_C355( C347 C355 ) C347_=_C363( C347 C363 ) C347_=_C370( C347 C370 ) C347_=_C376( C347 C376 ) \nC347_=_C381( C347 C381 ) C347_=_C388( C347 C388 ) C347_=_C394( C347 C394 ) C347_=_C395( C347 C395 ) C347_=_C396( C347 C396 ) C347_=_C397( C347 C397 ) \nC347_=_C398( C347 C398 ) C347_=_C399( C347 C399 ) C355_=_C358( C355 C358 ) C355_=_C363( C355 C363 ) C355_=_C370( C355 C370 ) C355_=_C376( C355 C376 ) \nC355_=_C381( C355 C381 ) C355_=_C388( C355 C388 ) C355_=_C394( C355 C394 ) C355_=_C395( C355 C395 ) C355_=_C396( C355 C396 ) C355_=_C397( C355 C397 ) \nC355_=_C398( C355 C398 ) C355_=_C399( C355 C399 ) C358_=_C366( C358 C366 ) C358_=_C378( C358 C378 ) C358_=_C384( C358 C384 ) C358_=_C391( C358 C391 ) \nC358_=_C397( C358 C397 ) C358_=_C403( C358 C403 ) C358_=_C406( C358 C406 ) C358_=_C409( C358 C409 ) C358_=_C410( C358 C410 ) C363_=_C366( C363 C366 ) \nC363_=_C370( C363 C370 ) C363_=_C376( C363 C376 ) C363_=_C381( C363 C381 ) C363_=_C388( C363 C388 ) C363_=_C394( C363 C394 ) C363_=_C395( C363 C395 ) \nC363_=_C396( C363 C396 ) C363_=_C397( C363 C397 ) C363_=_C398( C363 C398 ) C363_=_C399( C363 C399 ) C366_=_C378( C366 C378 ) C366_=_C384( C366 C384 ) \nC366_=_C391( C366 C391 ) C366_=_C397( C366 C397 ) C366_=_C403( C366 C403 ) C366_=_C406( C366 C406 ) C366_=_C409( C366 C409 ) C366_=_C410( C366 C410 ) \nC370_=_C376( C370 C376 ) C370_=_C381( C370 C381 ) C370_=_C388( C370 C388 ) C370_=_C394( C370 C394 ) C370_=_C395( C370 C395 ) C370_=_C396( C370 C396 ) \nC370_=_C397( C370 C397 ) C370_=_C398( C370 C398 ) C370_=_C399( C370 C399 ) C376_=_C378( C376 C378 ) C376_=_C381( C376 C381 ) C376_=_C388( C376 C388 ) \nC376_=_C394( C376 C394 ) C376_=_C395( C376 C395 ) C376_=_C396( C376 C396 ) C376_=_C397( C376 C397 ) C376_=_C398( C376 C398 ) C376_=_C399( C376 C399 ) \nC378_=_C384( C378 C384 ) C378_=_C391( C378 C391 ) C378_=_C397( C378 C397 ) C378_=_C403( C378 C403 ) C378_=_C406( C378 C406 ) C378_=_C409( C378 C409 ) \nC378_=_C410( C378 C410 ) C381_=_C384( C381 C384 ) C381_=_C388( C381 C388 ) C381_=_C394( C381 C394 ) C381_=_C395( C381 C395 ) C381_=_C396( C381 C396 ) \nC381_=_C397( C381 C397 ) C381_=_C398( C381 C398 ) C381_=_C399( C381 C399 ) C384_=_C391( C384 C391 ) C384_=_C397( C384 C397 ) C384_=_C403( C384 C403 ) \nC384_=_C406( C384 C406 ) C384_=_C409( C384 C409 ) C384_=_C410( C384 C410 ) C388_=_C391( C388 C391 ) C388_=_C394( C388 C394 ) C388_=_C395( C388 C395 ) \nC388_=_C396( C388 C396 ) C388_=_C397( C388 C397 ) C388_=_C398( C388 C398 ) C388_=_C399( C388 C399 ) C391_=_C397( C391 C397 ) C391_=_C403( C391 C403 ) \nC391_=_C406( C391 C406 ) C391_=_C409( C391 C409 ) C391_=_C410( C391 C410 ) C394_=_C395( C394 C395 ) C394_=_C396( C394 C396 ) C394_=_C397( C394 C397 ) \nC394_=_C398( C394 C398 ) C394_=_C399( C394 C399 ) C395_=_C396( C395 C396 ) C395_=_C397( C395 C397 ) C395_=_C398( C395 C398 ) C395_=_C399( C395 C399 ) \nC395_=_C403( C395 C403 ) C396_=_C397( C396 C397 ) C396_=_C398( C396 C398 ) C396_=_C399( C396 C399 ) C396_=_C406( C396 C406 ) C397_=_C398( C397 C398 ) \nC397_=_C399( C397 C399 ) C397_=_C403( C397 C403 ) C397_=_C406( C397 C406 ) C397_=_C409( C397 C409 ) C397_=_C410( C397 C410 ) C398_=_C399( C398 C399 ) \nC398_=_C409( C398 C409 ) C403_=_C406( C403 C406 ) C403_=_C409( C403 C409 ) C403_=_C410( C403 C410 ) C406_=_C409( C406 C409 ) C406_=_C410( C406 C410 ) \nC409_=_C410( C409 C410 ) "];14-&gt;20[label="46: C15 C35 C56 C74 C107 \nC123 C126 C139 C165 C180 C193 \nC195 C205 C217 C232 C243 C245 \nC254 C267 C281 C311 C321 C330 \nC337 C340 C347 C355 C358 C363 \nC366 C370 C376 C378 C381 C384 \nC388 C391 C394 C395 C396 C398 \nC399 C403 C406 C409 C410 \n518: C15_=_C35 ,C15_=_C56 ,C15_=_C126 ,C15_=_C165 ,C15_=_C180 ,\nC15_=_C195 ,C15_=_C205 ,C15_=_C232 ,C15_=_C245 ,C15_=_C281 ,C15_=_C321 ,\nC15_=_C330 ,C15_=_C340 ,C15_=_C358 ,C15_=_C366 ,C15_=_C378 ,C15_=_C384 ,\nC15_=_C391 ,C15_=_C403 ,C15_=_C406 ,C15_=_C409 ,C15_=_C410 ,C35_=_C56 ,\nC35_=_C126 ,C35_=_C165 ,C35_=_C180 ,C35_=_C195 ,C35_=_C205 ,C35_=_C232 ,\nC35_=_C245 ,C35_=_C281 ,C35_=_C321 ,C35_=_C330 ,C35_=_C340 ,C35_=_C358 ,\nC35_=_C366 ,C35_=_C378 ,C35_=_C384 ,C35_=_C391 ,C35_=_C403 ,C35_=_C406 ,\nC35_=_C409 ,C35_=_C410 ,C56_=_C126 ,C56_=_C165 ,C56_=_C180 ,C56_=_C195 ,\nC56_=_C205 ,C56_=_C232 ,C56_=_C245 ,C56_=_C281 ,C56_=_C321 ,C56_=_C330 ,\nC56_=_C340 ,C56_=_C358 ,C56_=_C366 ,C56_=_C378 ,C56_=_C384 ,C56_=_C391 ,\nC56_=_C403 ,C56_=_C406 ,C56_=_C409 ,C56_=_C410 ,C74_=_C107 ,C74_=_C123 ,\nC74_=_C139 ,C74_=_C193 ,C74_=_C217 ,C74_=_C243 ,C74_=_C254 ,C74_=_C267 ,\nC74_=_C311 ,C74_=_C337 ,C74_=_C347 ,C74_=_C355 ,C74_=_C363 ,C74_=_C370 ,\nC74_=_C376 ,C74_=_C381 ,C74_=_C388 ,C74_=_C394 ,C74_=_C395 ,C74_=_C396 ,\nC74_=_C398 ,C74_=_C399 ,C107_=_C123 ,C107_=_C139 ,C107_=_C193 ,C107_=_C217 ,\nC107_=_C243 ,C107_=_C254 ,C107_=_C267 ,C107_=_C311 ,C107_=_C337 ,C107_=_C347 ,\nC107_=_C355 ,C107_=_C363 ,C107_=_C370 ,C107_=_C376 ,C107_=_C381 ,C107_=_C388 ,\nC107_=_C394 ,C107_=_C395 ,C107_=_C396 ,C107_=_C398</w:t>
      </w:r>
    </w:p>
    <w:p>
      <w:pPr>
        <w:pStyle w:val="PreformattedText"/>
        <w:bidi w:val="0"/>
        <w:spacing w:before="0" w:after="0"/>
        <w:jc w:val="left"/>
        <w:rPr/>
      </w:pPr>
      <w:r>
        <w:rPr/>
        <w:t xml:space="preserve"> </w:t>
      </w:r>
      <w:r>
        <w:rPr/>
        <w:t>,C107_=_C399 ,C123_=_C126 ,\nC123_=_C139 ,C123_=_C193 ,C123_=_C217 ,C123_=_C243 ,C123_=_C254 ,C123_=_C267 ,\nC123_=_C311 ,C123_=_C337 ,C123_=_C347 ,C123_=_C355 ,C123_=_C363 ,C123_=_C370 ,\nC123_=_C376 ,C123_=_C381 ,C123_=_C388 ,C123_=_C394 ,C123_=_C395 ,C123_=_C396 ,\nC123_=_C398 ,C123_=_C399 ,C126_=_C165 ,C126_=_C180 ,C126_=_C195 ,C126_=_C205 ,\nC126_=_C232 ,C126_=_C245 ,C126_=_C281 ,C126_=_C321 ,C126_=_C330 ,C126_=_C340 ,\nC126_=_C358 ,C126_=_C366 ,C126_=_C378 ,C126_=_C384 ,C126_=_C391 ,C126_=_C403 ,\nC126_=_C406 ,C126_=_C409 ,C126_=_C410 ,C139_=_C193 ,C139_=_C217 ,C139_=_C243 ,\nC139_=_C254 ,C139_=_C267 ,C139_=_C311 ,C139_=_C337 ,C139_=_C347 ,C139_=_C355 ,\nC139_=_C363 ,C139_=_C370 ,C139_=_C376 ,C139_=_C381 ,C139_=_C388 ,C139_=_C394 ,\nC139_=_C395 ,C139_=_C396 ,C139_=_C398 ,C139_=_C399 ,C165_=_C180 ,C165_=_C195 ,\nC165_=_C205 ,C165_=_C232 ,C165_=_C245 ,C165_=_C281 ,C165_=_C321 ,C165_=_C330 ,\nC165_=_C340 ,C165_=_C358 ,C165_=_C366 ,C165_=_C378 ,C165_=_C384 ,C165_=_C391 ,\nC165_=_C403 ,C165_=_C406 ,C165_=_C409 ,C165_=_C410 ,C180_=_C195 ,C180_=_C205 ,\nC180_=_C232 ,C180_=_C245 ,C180_=_C281 ,C180_=_C321 ,C180_=_C330 ,C180_=_C340 ,\nC180_=_C358 ,C180_=_C366 ,C180_=_C378 ,C180_=_C384 ,C180_=_C391 ,C180_=_C403 ,\nC180_=_C406 ,C180_=_C409 ,C180_=_C410 ,C193_=_C195 ,C193_=_C217 ,C193_=_C243 ,\nC193_=_C254 ,C193_=_C267 ,C193_=_C311 ,C193_=_C337 ,C193_=_C347 ,C193_=_C355 ,\nC193_=_C363 ,C193_=_C370 ,C193_=_C376 ,C193_=_C381 ,C193_=_C388 ,C193_=_C394 ,\nC193_=_C395 ,C193_=_C396 ,C193_=_C398 ,C193_=_C399 ,C195_=_C205 ,C195_=_C232 ,\nC195_=_C245 ,C195_=_C281 ,C195_=_C321 ,C195_=_C330 ,C195_=_C340 ,C195_=_C358 ,\nC195_=_C366 ,C195_=_C378 ,C195_=_C384 ,C195_=_C391 ,C195_=_C403 ,C195_=_C406 ,\nC195_=_C409 ,C195_=_C410 ,C205_=_C232 ,C205_=_C245 ,C205_=_C281 ,C205_=_C321 ,\nC205_=_C330 ,C205_=_C340 ,C205_=_C358 ,C205_=_C366 ,C205_=_C378 ,C205_=_C384 ,\nC205_=_C391 ,C205_=_C403 ,C205_=_C406 ,C205_=_C409 ,C205_=_C410 ,C217_=_C243 ,\nC217_=_C254 ,C217_=_C267 ,C217_=_C311 ,C217_=_C337 ,C217_=_C347 ,C217_=_C355 ,\nC217_=_C363 ,C217_=_C370 ,C217_=_C376 ,C217_=_C381 ,C217_=_C388 ,C217_=_C394 ,\nC217_=_C395 ,C217_=_C396 ,C217_=_C398 ,C217_=_C399 ,C232_=_C245 ,C232_=_C281 ,\nC232_=_C321 ,C232_=_C330 ,C232_=_C340 ,C232_=_C358 ,C232_=_C366 ,C232_=_C378 ,\nC232_=_C384 ,C232_=_C391 ,C232_=_C403 ,C232_=_C406 ,C232_=_C409 ,C232_=_C410 ,\nC243_=_C245 ,C243_=_C254 ,C243_=_C267 ,C243_=_C311 ,C243_=_C337 ,C243_=_C347 ,\nC243_=_C355 ,C243_=_C363 ,C243_=_C370 ,C243_=_C376 ,C243_=_C381 ,C243_=_C388 ,\nC243_=_C394 ,C243_=_C395 ,C243_=_C396 ,C243_=_C398 ,C243_=_C399 ,C245_=_C281 ,\nC245_=_C321 ,C245_=_C330 ,C245_=_C340 ,C245_=_C358 ,C245_=_C366 ,C245_=_C378 ,\nC245_=_C384 ,C245_=_C391 ,C245_=_C403 ,C245_=_C406 ,C245_=_C409 ,C245_=_C410 ,\nC254_=_C267 ,C254_=_C311 ,C254_=_C337 ,C254_=_C347 ,C254_=_C355 ,C254_=_C363 ,\nC254_=_C370 ,C254_=_C376 ,C254_=_C381 ,C254_=_C388 ,C254_=_C394 ,C254_=_C395 ,\nC254_=_C396 ,C254_=_C398 ,C254_=_C399 ,C267_=_C311 ,C267_=_C337 ,C267_=_C347 ,\nC267_=_C355 ,C267_=_C363 ,C267_=_C370 ,C267_=_C376 ,C267_=_C381 ,C267_=_C388 ,\nC267_=_C394 ,C267_=_C395 ,C267_=_C396 ,C267_=_C398 ,C267_=_C399 ,C281_=_C321 ,\nC281_=_C330 ,C281_=_C340 ,C281_=_C358 ,C281_=_C366 ,C281_=_C378 ,C281_=_C384 ,\nC281_=_C391 ,C281_=_C403 ,C281_=_C406 ,C281_=_C409 ,C281_=_C410 ,C311_=_C337 ,\nC311_=_C347 ,C311_=_C355 ,C311_=_C363 ,C311_=_C370 ,C311_=_C376 ,C311_=_C381 ,\nC311_=_C388 ,C311_=_C394 ,C311_=_C395 ,C311_=_C396 ,C311_=_C398 ,C311_=_C399 ,\nC321_=_C330 ,C321_=_C340 ,C321_=_C358 ,C321_=_C366 ,C321_=_C378 ,C321_=_C384 ,\nC321_=_C391 ,C321_=_C403 ,C321_=_C406 ,C321_=_C409 ,C321_=_C410 ,C330_=_C340 ,\nC330_=_C358 ,C330_=_C366 ,C330_=_C378 ,C330_=_C384 ,C330_=_C391 ,C330_=_C403 ,\nC330_=_C406 ,C330_=_C409 ,C330_=_C410 ,C337_=_C340 ,C337_=_C347 ,C337_=_C355 ,\nC337_=_C363 ,C337_=_C370 ,C337_=_C376 ,C337_=_C381 ,C337_=_C388 ,C337_=_C394 ,\nC337_=_C395 ,C337_=_C396 ,C337_=_C398 ,C337_=_C399 ,C340_=_C358 ,C340_=_C366 ,\nC340_=_C378 ,C340_=_C384 ,C340_=_C391 ,C340_=_C403 ,C340_=_C406 ,C340_=_C409 ,\nC340_=_C410 ,C347_=_C355 ,C347_=_C363 ,C347_=_C370 ,C347_=_C376 ,C347_=_C381 ,\nC347_=_C388 ,C347_=_C394 ,C347_=_C395 ,C347_=_C396 ,C347_=_C398 ,C347_=_C399 ,\nC355_=_C358 ,C355_=_C363 ,C355_=_C370 ,C355_=_C376 ,C355_=_C381 ,C355_=_C388 ,\nC355_=_C394 ,C355_=_C395 ,C355_=_C396 ,C355_=_C398 ,C355_=_C399 ,C358_=_C366 ,\nC358_=_C378 ,C358_=_C384 ,C358_=_C391 ,C358_=_C403 ,C358_=_C406 ,C358_=_C409 ,\nC358_=_C410 ,C363_=_C366 ,C363_=_C370 ,C363_=_C376 ,C363_=_C381 ,C363_=_C388 ,\nC363_=_C394 ,C363_=_C395 ,C363_=_C396 ,C363_=_C398 ,C363_=_C399 ,C366_=_C378 ,\nC366_=_C384 ,C366_=_C391 ,C366_=_C403 ,C366_=_C406 ,C366_=_C409 ,C366_=_C410 ,\nC370_=_C376 ,C370_=_C381 ,C370_=_C388 ,C370_=_C394 ,C370_=_C395 ,C370_=_C396 ,\nC370_=_C398 ,C370_=_C399 ,C376_=_C378 ,C376_=_C381 ,C376_=_C388 ,C376_=_C394 ,\nC376_=_C395 ,C376_=_C396 ,C376_=_C398 ,C376_=_C399 ,C378_=_C384 ,C378_=_C391 ,\nC378_=_C403 ,C378_=_C406 ,C378_=_C409 ,C378_=_C410 ,C381_=_C384 ,C381_=_C388 ,\nC381_=_C394 ,C381_=_C395 ,C381_=_C396 ,C381_=_C398 ,C381_=_C399 ,C384_=_C391 ,\nC384_=_C403 ,C384_=_C406 ,C384_=_C409 ,C384_=_C410 ,C388_=_C391 ,C388_=_C394 ,\nC388_=_C395 ,C388_=_C396 ,C388_=_C398 ,C388_=_C399 ,C391_=_C403 ,C391_=_C406 ,\nC391_=_C409 ,C391_=_C410 ,C394_=_C395 ,C394_=_C396 ,C394_=_C398 ,C394_=_C399 ,\nC395_=_C396 ,C395_=_C398 ,C395_=_C399 ,C395_=_C403 ,C396_=_C398 ,C396_=_C399 ,\nC396_=_C406 ,C398_=_C399 ,C398_=_C409 ,C403_=_C406 ,C403_=_C409 ,C403_=_C410 ,\nC406_=_C409 ,C406_=_C410 ,C409_=_C410 ,"];21[shape=box, label="id:21 level: 3\n52: C9 C21 C30 C54 C89 \nC120 C129 C137 C144 C145 C146 \nC147 C148 C149 C150 C151 C152 \nC153 C154 C155 C156 C157 C158 \nC159 C160 C161 C162 C163 C164 \nC165 C166 C167 C178 C192 C201 \nC214 C227 C239 C280 C288 C299 \nC307 C325 C344 C351 C361 C362 \nC363 C364 C365 C366 C367 \n694: C9_=_C30( C9 C30 ) C9_=_C54( C9 C54 ) C9_=_C89( C9 C89 ) C9_=_C120( C9 C120 ) C9_=_C137( C9 C137 ) \nC9_=_C158( C9 C158 ) C9_=_C178( C9 C178 ) C9_=_C192( C9 C192 ) C9_=_C201( C9 C201 ) C9_=_C214( C9 C214 ) C9_=_C227( C9 C227 ) \nC9_=_C239( C9 C239 ) C9_=_C280( C9 C280 ) C9_=_C288( C9 C288 ) C9_=_C299( C9 C299 ) C9_=_C307( C9 C307 ) C9_=_C325( C9 C325 ) \nC9_=_C344( C9 C344 ) C9_=_C351( C9 C351 ) C9_=_C361( C9 C361 ) C9_=_C362( C9 C362 ) C9_=_C363( C9 C363 ) C9_=_C364( C9 C364 ) \nC9_=_C365( C9 C365 ) C9_=_C366( C9 C366 ) C9_=_C367( C9 C367 ) C21_=_C30( C21 C30 ) C21_=_C129( C21 C129 ) C21_=_C144( C21 C144 ) \nC21_=_C145( C21 C145 ) C21_=_C146( C21 C146 ) C21_=_C147( C21 C147 ) C21_=_C148( C21 C148 ) C21_=_C149( C21 C149 ) C21_=_C150( C21 C150 ) \nC21_=_C151( C21 C151 ) C21_=_C152( C21 C152 ) C21_=_C153( C21 C153 ) C21_=_C154( C21 C154 ) C21_=_C155( C21 C155 ) C21_=_C156( C21 C156 ) \nC21_=_C157( C21 C157 ) C21_=_C158( C21 C158 ) C21_=_C159( C21 C159 ) C21_=_C160( C21 C160 ) C21_=_C161( C21 C161 ) C21_=_C162( C21 C162 ) \nC21_=_C163( C21 C163 ) C21_=_C164( C21 C164 ) C21_=_C165( C21 C165 ) C21_=_C166( C21 C166 ) C21_=_C167( C21 C167 ) C30_=_C54( C30 C54 ) \nC30_=_C89( C30 C89 ) C30_=_C120( C30 C120 ) C30_=_C137( C30 C137 ) C30_=_C158( C30 C158 ) C30_=_C178( C30 C178 ) C30_=_C192( C30 C192 ) \nC30_=_C201( C30 C201 ) C30_=_C214( C30 C214 ) C30_=_C227( C30 C227 ) C30_=_C239( C30 C239 ) C30_=_C280( C30 C280 ) C30_=_C288( C30 C288 ) \nC30_=_C299( C30 C299 ) C30_=_C307( C30 C307 ) C30_=_C325( C30 C325 ) C30_=_C344( C30 C344 ) C30_=_C351( C30 C351 ) C30_=_C361( C30 C361 ) \nC30_=_C362( C30 C362 ) C30_=_C363( C30 C363 ) C30_=_C364( C30 C364 ) C30_=_C365( C30 C365 ) C30_=_C366( C30 C366 ) C30_=_C367( C30 C367 ) \nC54_=_C89( C54 C89 ) C54_=_C120( C54 C120 ) C54_=_C137( C54 C137 ) C54_=_C158( C54 C158 ) C54_=_C178( C54 C178 ) C54_=_C192( C54 C192 ) \nC54_=_C201( C54 C201 ) C54_=_C214( C54 C214 ) C54_=_C227( C54 C227 ) C54_=_C239( C54 C239 ) C54_=_C280( C54 C280 ) C54_=_C288( C54 C288 ) \nC54_=_C299( C54 C299 ) C54_=_C307( C54 C307 ) C54_=_C325( C54 C325 ) C54_=_C344( C54 C344 ) C54_=_C351( C54 C351 ) C54_=_C361( C54 C361 ) \nC54_=_C362( C54 C362 ) C54_=_C363( C54 C363 ) C54_=_C364( C54 C364 ) C54_=_C365( C54 C365 ) C54_=_C366( C54 C366 ) C54_=_C367( C54 C367 ) \nC89_=_C120( C89 C120 ) C89_=_C137( C89 C137 ) C89_=_C158( C89 C158 ) C89_=_C178( C89 C178 ) C89_=_C192( C89 C192 ) C89_=_C201( C89 C201 ) \nC89_=_C214( C89 C214 ) C89_=_C227( C89 C227 ) C89_=_C239( C89 C239 ) C89_=_C280( C89 C280 ) C89_=_C288( C89 C288 ) C89_=_C299( C89 C299 ) \nC89_=_C307( C89 C307 ) C89_=_C325( C89 C325 ) C89_=_C344( C89 C344 ) C89_=_C351( C89 C351 ) C89_=_C361( C89 C361 ) C89_=_C362( C89 C362 ) \nC89_=_C363( C89 C363 ) C89_=_C364( C89 C364 ) C89_=_C365( C89 C365 ) C89_=_C366( C89 C366 ) C89_=_C367( C89 C367 ) C120_=_C137( C120 C137 ) \nC120_=_C158( C120 C158 ) C120_=_C178( C120 C178 ) C120_=_C192( C120 C192 ) C120_=_C201( C120 C201 ) C120_=_C214( C120 C214 ) C120_=_C227( C120 C227 ) \nC120_=_C239( C120 C239 ) C120_=_C280( C120 C280 ) C120_=_C288( C120 C288 ) C120_=_C299( C120 C299 ) C120_=_C307( C120 C307 ) C120_=_C325( C120 C325 ) \nC120_=_C344( C120 C344 ) C120_=_C351( C120 C351 ) C120_=_C361( C120 C361 ) C120_=_C362( C120 C362 ) C120_=_C363( C120 C363 ) C120_=_C364( C120 C364 ) \nC120_=_C365( C120 C365 ) C120_=_C366( C120 C366 ) C120_=_C367( C120 C367 ) C129_=_C137( C129 C137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37_=_C158( C137 C158 ) C137_=_C178( C137 C178 ) \nC137_=_C192(</w:t>
      </w:r>
    </w:p>
    <w:p>
      <w:pPr>
        <w:pStyle w:val="PreformattedText"/>
        <w:bidi w:val="0"/>
        <w:spacing w:before="0" w:after="0"/>
        <w:jc w:val="left"/>
        <w:rPr/>
      </w:pPr>
      <w:r>
        <w:rPr/>
        <w:t xml:space="preserve"> </w:t>
      </w:r>
      <w:r>
        <w:rPr/>
        <w:t>C137 C192 ) C137_=_C201( C137 C201 ) C137_=_C214( C137 C214 ) C137_=_C227( C137 C227 ) C137_=_C239( C137 C239 ) C137_=_C280( C137 C280 ) \nC137_=_C288( C137 C288 ) C137_=_C299( C137 C299 ) C137_=_C307( C137 C307 ) C137_=_C325( C137 C325 ) C137_=_C344( C137 C344 ) C137_=_C351( C137 C351 ) \nC137_=_C361( C137 C361 ) C137_=_C362( C137 C362 ) C137_=_C363( C137 C363 ) C137_=_C364( C137 C364 ) C137_=_C365( C137 C365 ) C137_=_C366( C137 C366 ) \nC137_=_C367( C137 C367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78( C144 C178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92( C145 C192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201( C146 C201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214( C147 C214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239( C148 C23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280( C151 C280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288( C152 C288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299( C153 C2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307( C154 C307 ) C155_=_C156( C155 C156 ) C155_=_C157( C155 C157 ) \nC155_=_C158( C155 C158 ) C155_=_C159( C155 C159 ) C155_=_C160( C155 C160 ) C155_=_C161( C155 C161 ) C155_=_C162( C155 C162 ) C155_=_C163( C155 C163 ) \nC155_=_C164( C155 C164 ) C155_=_C165( C155 C165 ) C155_=_C166( C155 C166 ) C155_=_C167( C155 C167 ) C156_=_C157( C156 C157 ) C156_=_C158( C156 C158 ) \nC156_=_C159( C156 C159 ) C156_=_C160( C156 C160 ) C156_=_C161( C156 C161 ) C156_=_C162( C156 C162 ) C156_=_C163( C156 C163 ) C156_=_C164( C156 C164 ) \nC156_=_C165( C156 C165 ) C156_=_C166( C156 C166 ) C156_=_C167( C156 C167 ) C156_=_C325( C156 C325 ) C157_=_C158( C157 C158 ) C157_=_C159( C157 C159 ) \nC157_=_C160( C157 C160 ) C157_=_C161( C157 C161 ) C157_=_C162( C157 C162 ) C157_=_C163( C157 C163 ) C157_=_C164( C157 C164 ) C157_=_C165( C157 C165 ) \nC157_=_C166( C157 C166 ) C157_=_C167( C157 C167 ) C158_=_C159( C158 C159 ) C158_=_C160( C158 C160 ) C158_=_C161( C158 C161 ) C158_=_C162( C158 C162 ) \nC158_=_C163( C158 C163 ) C158_=_C164( C158 C164 ) C158_=_C165( C158 C165 ) C158_=_C166( C158 C166 ) C158_=_C167( C158 C167 ) C158_=_C178( C158 C178 ) \nC158_=_C192( C158 C192 ) C158_=_C201( C158 C201 ) C158_=_C214( C158 C214 ) C158_=_C227( C158 C227 ) C158_=_C239( C158 C239 ) C158_=_C280( C158 C280 ) \nC158_=_C288( C158 C288 ) C158_=_C299( C158 C299 ) C158_=_C307( C158 C307 ) C158_=_C325( C158 C325 ) C158_=_C344( C158 C344 ) C158_=_C351( C158 C351 ) \nC158_=_C361( C158 C361 ) C158_=_C362( C158 C362 ) C158_=_C363( C158 C363 ) C158_=_C364( C158 C364 ) C158_=_C365( C158 C365 ) C158_=_C366( C158 C366 ) \nC158_=_C367( C158 C3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0_=_C361( C160 C361 ) C161_=_C162( C161 C162 ) \nC161_=_C163( C161 C163 ) C161_=_C164( C161 C164 ) C161_=_C165( C161 C165 ) C161_=_C166( C161 C166 ) C161_=_C167( C161 C167 ) C161_=_C362( C161 C362 ) \nC162_=_C163( C162 C163 ) C162_=_C164( C162 C164 ) C162_=_C165( C162 C165 ) C162_=_C166( C162 C166 ) C162_=_C167( C162 C167 ) C162_=_C364( C162 C364 ) \nC163_=_C164( C163 C164 ) C163_=_C165( C163 C165 ) C163_=_C166( C163 C166 ) C163_=_C167( C163 C167 ) C163_=_C365( C163 C365 ) C164_=_C165( C164 C165 ) \nC164_=_C166( C164 C166 ) C164_=_C167( C164 C167 ) C165_=_C166( C165 C166 ) C165_=_C167( C165 C167 ) C165_=_C366( C165 C366 ) C166_=_C167( C166 C167 ) \nC166_=_C367( C166 C367 ) C178_=_C192( C178 C192 ) C178_=_C201( C178 C201 ) C178_=_C214( C178 C214 ) C178_=_C227( C178 C227 ) C178_=_C239( C178 C239 ) \nC178_=_C280( C178 C280 ) C178_=_C288( C178 C288 ) C178_=_C299( C178 C299 ) C178_=_C307( C178 C307 ) C178_=_C325( C178 C325 ) C178_=_C344( C178 C344 ) \nC178_=_C351( C178 C351 ) C178_=_C361( C178 C361 ) C178_=_C362( C178 C362 ) C178_=_C363( C178 C363 ) C178_=_C364( C178 C364 ) C178_=_C365( C178 C365 ) \nC178_=_C366( C178 C366 ) C178_=_C367( C178 C367 ) C192_=_C201( C192 C201 ) C192_=_C214( C192 C214 ) C192_=_C227( C192 C227 ) C192_=_C239( C192 C239 ) \nC192_=_C280( C192 C280 ) C192_=_C288( C192 C288 ) C192_=_C299( C192 C299 ) C192_=_C307( C192 C307 ) C192_=_C325( C192 C325 ) C192_=_C344( C192 C344 ) \nC192_=_C351( C192 C351 ) C192_=_C361( C192 C361 ) C192_=_C362( C192 C362 ) C192_=_C363( C192 C363 ) C192_=_C364( C192 C364 ) C192_=_C365( C192 C365 ) \nC192_=_C366( C192 C366 ) C192_=_C367( C192 C367 ) C201_=_C214( C201 C214 ) C201_=_C227( C201 C227 ) C201_=_C239( C201 C239 ) C201_=_C280( C201 C280 ) \nC201_=_C288( C201 C288 ) C201_=_C299( C201 C299 ) C201_=_C307( C201 C307 ) C201_=_C325( C201 C325 ) C201_=_C344( C201 C344 ) C201_=_C351( C201 C351 ) \nC201_=_C361( C201 C361 ) C201_=_C362( C201 C362 ) C201_=_C363( C201 C363 ) C201_=_C364( C201 C364 ) C201_=_C365( C201 C365 ) C201_=_C366( C201 C366 ) \nC201_=_C367( C201 C367 ) C214_=_C227( C214 C227 ) C214_=_C239( C214 C239 ) C214_=_C280( C214 C280 ) C214_=_C288( C214 C288 ) C214_=_C299( C214 C299 ) \nC214_=_C307( C214 C307 ) C214_=_C325(</w:t>
      </w:r>
    </w:p>
    <w:p>
      <w:pPr>
        <w:pStyle w:val="PreformattedText"/>
        <w:bidi w:val="0"/>
        <w:spacing w:before="0" w:after="0"/>
        <w:jc w:val="left"/>
        <w:rPr/>
      </w:pPr>
      <w:r>
        <w:rPr/>
        <w:t xml:space="preserve"> </w:t>
      </w:r>
      <w:r>
        <w:rPr/>
        <w:t>C214 C325 ) C214_=_C344( C214 C344 ) C214_=_C351( C214 C351 ) C214_=_C361( C214 C361 ) C214_=_C362( C214 C362 ) \nC214_=_C363( C214 C363 ) C214_=_C364( C214 C364 ) C214_=_C365( C214 C365 ) C214_=_C366( C214 C366 ) C214_=_C367( C214 C367 ) C227_=_C239( C227 C239 ) \nC227_=_C280( C227 C280 ) C227_=_C288( C227 C288 ) C227_=_C299( C227 C299 ) C227_=_C307( C227 C307 ) C227_=_C325( C227 C325 ) C227_=_C344( C227 C344 ) \nC227_=_C351( C227 C351 ) C227_=_C361( C227 C361 ) C227_=_C362( C227 C362 ) C227_=_C363( C227 C363 ) C227_=_C364( C227 C364 ) C227_=_C365( C227 C365 ) \nC227_=_C366( C227 C366 ) C227_=_C367( C227 C367 ) C239_=_C280( C239 C280 ) C239_=_C288( C239 C288 ) C239_=_C299( C239 C299 ) C239_=_C307( C239 C307 ) \nC239_=_C325( C239 C325 ) C239_=_C344( C239 C344 ) C239_=_C351( C239 C351 ) C239_=_C361( C239 C361 ) C239_=_C362( C239 C362 ) C239_=_C363( C239 C363 ) \nC239_=_C364( C239 C364 ) C239_=_C365( C239 C365 ) C239_=_C366( C239 C366 ) C239_=_C367( C239 C367 ) C280_=_C288( C280 C288 ) C280_=_C299( C280 C299 ) \nC280_=_C307( C280 C307 ) C280_=_C325( C280 C325 ) C280_=_C344( C280 C344 ) C280_=_C351( C280 C351 ) C280_=_C361( C280 C361 ) C280_=_C362( C280 C362 ) \nC280_=_C363( C280 C363 ) C280_=_C364( C280 C364 ) C280_=_C365( C280 C365 ) C280_=_C366( C280 C366 ) C280_=_C367( C280 C367 ) C288_=_C299( C288 C299 ) \nC288_=_C307( C288 C307 ) C288_=_C325( C288 C325 ) C288_=_C344( C288 C344 ) C288_=_C351( C288 C351 ) C288_=_C361( C288 C361 ) C288_=_C362( C288 C362 ) \nC288_=_C363( C288 C363 ) C288_=_C364( C288 C364 ) C288_=_C365( C288 C365 ) C288_=_C366( C288 C366 ) C288_=_C367( C288 C367 ) C299_=_C307( C299 C307 ) \nC299_=_C325( C299 C325 ) C299_=_C344( C299 C344 ) C299_=_C351( C299 C351 ) C299_=_C361( C299 C361 ) C299_=_C362( C299 C362 ) C299_=_C363( C299 C363 ) \nC299_=_C364( C299 C364 ) C299_=_C365( C299 C365 ) C299_=_C366( C299 C366 ) C299_=_C367( C299 C367 ) C307_=_C325( C307 C325 ) C307_=_C344( C307 C344 ) \nC307_=_C351( C307 C351 ) C307_=_C361( C307 C361 ) C307_=_C362( C307 C362 ) C307_=_C363( C307 C363 ) C307_=_C364( C307 C364 ) C307_=_C365( C307 C365 ) \nC307_=_C366( C307 C366 ) C307_=_C367( C307 C367 ) C325_=_C344( C325 C344 ) C325_=_C351( C325 C351 ) C325_=_C361( C325 C361 ) C325_=_C362( C325 C362 ) \nC325_=_C363( C325 C363 ) C325_=_C364( C325 C364 ) C325_=_C365( C325 C365 ) C325_=_C366( C325 C366 ) C325_=_C367( C325 C367 ) C344_=_C351( C344 C351 ) \nC344_=_C361( C344 C361 ) C344_=_C362( C344 C362 ) C344_=_C363( C344 C363 ) C344_=_C364( C344 C364 ) C344_=_C365( C344 C365 ) C344_=_C366( C344 C366 ) \nC344_=_C367( C344 C367 ) C351_=_C361( C351 C361 ) C351_=_C362( C351 C362 ) C351_=_C363( C351 C363 ) C351_=_C364( C351 C364 ) C351_=_C365( C351 C365 ) \nC351_=_C366( C351 C366 ) C351_=_C367( C351 C367 ) C361_=_C362( C361 C362 ) C361_=_C363( C361 C363 ) C361_=_C364( C361 C364 ) C361_=_C365( C361 C365 ) \nC361_=_C366( C361 C366 ) C361_=_C367( C361 C367 ) C362_=_C363( C362 C363 ) C362_=_C364( C362 C364 ) C362_=_C365( C362 C365 ) C362_=_C366( C362 C366 ) \nC362_=_C367( C362 C367 ) C363_=_C364( C363 C364 ) C363_=_C365( C363 C365 ) C363_=_C366( C363 C366 ) C363_=_C367( C363 C367 ) C364_=_C365( C364 C365 ) \nC364_=_C366( C364 C366 ) C364_=_C367( C364 C367 ) C365_=_C366( C365 C366 ) C365_=_C367( C365 C367 ) C366_=_C367( C366 C367 ) "];14-&gt;21[label="51: C9 C21 C30 C54 C89 \nC120 C129 C137 C144 C145 C146 \nC147 C148 C149 C150 C151 C152 \nC153 C154 C155 C156 C157 C159 \nC160 C161 C162 C163 C164 C165 \nC166 C167 C178 C192 C201 C214 \nC227 C239 C280 C288 C299 C307 \nC325 C344 C351 C361 C362 C363 \nC364 C365 C366 C367 \n643: C9_=_C30 ,C9_=_C54 ,C9_=_C89 ,C9_=_C120 ,C9_=_C137 ,\nC9_=_C178 ,C9_=_C192 ,C9_=_C201 ,C9_=_C214 ,C9_=_C227 ,C9_=_C239 ,\nC9_=_C280 ,C9_=_C288 ,C9_=_C299 ,C9_=_C307 ,C9_=_C325 ,C9_=_C344 ,\nC9_=_C351 ,C9_=_C361 ,C9_=_C362 ,C9_=_C363 ,C9_=_C364 ,C9_=_C365 ,\nC9_=_C366 ,C9_=_C367 ,C21_=_C30 ,C21_=_C129 ,C21_=_C144 ,C21_=_C145 ,\nC21_=_C146 ,C21_=_C147 ,C21_=_C148 ,C21_=_C149 ,C21_=_C150 ,C21_=_C151 ,\nC21_=_C152 ,C21_=_C153 ,C21_=_C154 ,C21_=_C155 ,C21_=_C156 ,C21_=_C157 ,\nC21_=_C159 ,C21_=_C160 ,C21_=_C161 ,C21_=_C162 ,C21_=_C163 ,C21_=_C164 ,\nC21_=_C165 ,C21_=_C166 ,C21_=_C167 ,C30_=_C54 ,C30_=_C89 ,C30_=_C120 ,\nC30_=_C137 ,C30_=_C178 ,C30_=_C192 ,C30_=_C201 ,C30_=_C214 ,C30_=_C227 ,\nC30_=_C239 ,C30_=_C280 ,C30_=_C288 ,C30_=_C299 ,C30_=_C307 ,C30_=_C325 ,\nC30_=_C344 ,C30_=_C351 ,C30_=_C361 ,C30_=_C362 ,C30_=_C363 ,C30_=_C364 ,\nC30_=_C365 ,C30_=_C366 ,C30_=_C367 ,C54_=_C89 ,C54_=_C120 ,C54_=_C137 ,\nC54_=_C178 ,C54_=_C192 ,C54_=_C201 ,C54_=_C214 ,C54_=_C227 ,C54_=_C239 ,\nC54_=_C280 ,C54_=_C288 ,C54_=_C299 ,C54_=_C307 ,C54_=_C325 ,C54_=_C344 ,\nC54_=_C351 ,C54_=_C361 ,C54_=_C362 ,C54_=_C363 ,C54_=_C364 ,C54_=_C365 ,\nC54_=_C366 ,C54_=_C367 ,C89_=_C120 ,C89_=_C137 ,C89_=_C178 ,C89_=_C192 ,\nC89_=_C201 ,C89_=_C214 ,C89_=_C227 ,C89_=_C239 ,C89_=_C280 ,C89_=_C288 ,\nC89_=_C299 ,C89_=_C307 ,C89_=_C325 ,C89_=_C344 ,C89_=_C351 ,C89_=_C361 ,\nC89_=_C362 ,C89_=_C363 ,C89_=_C364 ,C89_=_C365 ,C89_=_C366 ,C89_=_C367 ,\nC120_=_C137 ,C120_=_C178 ,C120_=_C192 ,C120_=_C201 ,C120_=_C214 ,C120_=_C227 ,\nC120_=_C239 ,C120_=_C280 ,C120_=_C288 ,C120_=_C299 ,C120_=_C307 ,C120_=_C325 ,\nC120_=_C344 ,C120_=_C351 ,C120_=_C361 ,C120_=_C362 ,C120_=_C363 ,C120_=_C364 ,\nC120_=_C365 ,C120_=_C366 ,C120_=_C367 ,C129_=_C137 ,C129_=_C144 ,C129_=_C145 ,\nC129_=_C146 ,C129_=_C147 ,C129_=_C148 ,C129_=_C149 ,C129_=_C150 ,C129_=_C151 ,\nC129_=_C152 ,C129_=_C153 ,C129_=_C154 ,C129_=_C155 ,C129_=_C156 ,C129_=_C157 ,\nC129_=_C159 ,C129_=_C160 ,C129_=_C161 ,C129_=_C162 ,C129_=_C163 ,C129_=_C164 ,\nC129_=_C165 ,C129_=_C166 ,C129_=_C167 ,C137_=_C178 ,C137_=_C192 ,C137_=_C201 ,\nC137_=_C214 ,C137_=_C227 ,C137_=_C239 ,C137_=_C280 ,C137_=_C288 ,C137_=_C299 ,\nC137_=_C307 ,C137_=_C325 ,C137_=_C344 ,C137_=_C351 ,C137_=_C361 ,C137_=_C362 ,\nC137_=_C363 ,C137_=_C364 ,C137_=_C365 ,C137_=_C366 ,C137_=_C367 ,C144_=_C145 ,\nC144_=_C146 ,C144_=_C147 ,C144_=_C148 ,C144_=_C149 ,C144_=_C150 ,C144_=_C151 ,\nC144_=_C152 ,C144_=_C153 ,C144_=_C154 ,C144_=_C155 ,C144_=_C156 ,C144_=_C157 ,\nC144_=_C159 ,C144_=_C160 ,C144_=_C161 ,C144_=_C162 ,C144_=_C163 ,C144_=_C164 ,\nC144_=_C165 ,C144_=_C166 ,C144_=_C167 ,C144_=_C178 ,C145_=_C146 ,C145_=_C147 ,\nC145_=_C148 ,C145_=_C149 ,C145_=_C150 ,C145_=_C151 ,C145_=_C152 ,C145_=_C153 ,\nC145_=_C154 ,C145_=_C155 ,C145_=_C156 ,C145_=_C157 ,C145_=_C159 ,C145_=_C160 ,\nC145_=_C161 ,C145_=_C162 ,C145_=_C163 ,C145_=_C164 ,C145_=_C165 ,C145_=_C166 ,\nC145_=_C167 ,C145_=_C192 ,C146_=_C147 ,C146_=_C148 ,C146_=_C149 ,C146_=_C150 ,\nC146_=_C151 ,C146_=_C152 ,C146_=_C153 ,C146_=_C154 ,C146_=_C155 ,C146_=_C156 ,\nC146_=_C157 ,C146_=_C159 ,C146_=_C160 ,C146_=_C161 ,C146_=_C162 ,C146_=_C163 ,\nC146_=_C164 ,C146_=_C165 ,C146_=_C166 ,C146_=_C167 ,C146_=_C201 ,C147_=_C148 ,\nC147_=_C149 ,C147_=_C150 ,C147_=_C151 ,C147_=_C152 ,C147_=_C153 ,C147_=_C154 ,\nC147_=_C155 ,C147_=_C156 ,C147_=_C157 ,C147_=_C159 ,C147_=_C160 ,C147_=_C161 ,\nC147_=_C162 ,C147_=_C163 ,C147_=_C164 ,C147_=_C165 ,C147_=_C166 ,C147_=_C167 ,\nC147_=_C214 ,C148_=_C149 ,C148_=_C150 ,C148_=_C151 ,C148_=_C152 ,C148_=_C153 ,\nC148_=_C154 ,C148_=_C155 ,C148_=_C156 ,C148_=_C157 ,C148_=_C159 ,C148_=_C160 ,\nC148_=_C161 ,C148_=_C162 ,C148_=_C163 ,C148_=_C164 ,C148_=_C165 ,C148_=_C166 ,\nC148_=_C167 ,C148_=_C239 ,C149_=_C150 ,C149_=_C151 ,C149_=_C152 ,C149_=_C153 ,\nC149_=_C154 ,C149_=_C155 ,C149_=_C156 ,C149_=_C157 ,C149_=_C159 ,C149_=_C160 ,\nC149_=_C161 ,C149_=_C162 ,C149_=_C163 ,C149_=_C164 ,C149_=_C165 ,C149_=_C166 ,\nC149_=_C167 ,C150_=_C151 ,C150_=_C152 ,C150_=_C153 ,C150_=_C154 ,C150_=_C155 ,\nC150_=_C156 ,C150_=_C157 ,C150_=_C159 ,C150_=_C160 ,C150_=_C161 ,C150_=_C162 ,\nC150_=_C163 ,C150_=_C164 ,C150_=_C165 ,C150_=_C166 ,C150_=_C167 ,C151_=_C152 ,\nC151_=_C153 ,C151_=_C154 ,C151_=_C155 ,C151_=_C156 ,C151_=_C157 ,C151_=_C159 ,\nC151_=_C160 ,C151_=_C161 ,C151_=_C162 ,C151_=_C163 ,C151_=_C164 ,C151_=_C165 ,\nC151_=_C166 ,C151_=_C167 ,C151_=_C280 ,C152_=_C153 ,C152_=_C154 ,C152_=_C155 ,\nC152_=_C156 ,C152_=_C157 ,C152_=_C159 ,C152_=_C160 ,C152_=_C161 ,C152_=_C162 ,\nC152_=_C163 ,C152_=_C164 ,C152_=_C165 ,C152_=_C166 ,C152_=_C167 ,C152_=_C288 ,\nC153_=_C154 ,C153_=_C155 ,C153_=_C156 ,C153_=_C157 ,C153_=_C159 ,C153_=_C160 ,\nC153_=_C161 ,C153_=_C162 ,C153_=_C163 ,C153_=_C164 ,C153_=_C165 ,C153_=_C166 ,\nC153_=_C167 ,C153_=_C299 ,C154_=_C155 ,C154_=_C156 ,C154_=_C157 ,C154_=_C159 ,\nC154_=_C160 ,C154_=_C161 ,C154_=_C162 ,C154_=_C163 ,C154_=_C164 ,C154_=_C165 ,\nC154_=_C166 ,C154_=_C167 ,C154_=_C307 ,C155_=_C156 ,C155_=_C157 ,C155_=_C159 ,\nC155_=_C160 ,C155_=_C161 ,C155_=_C162 ,C155_=_C163 ,C155_=_C164 ,C155_=_C165 ,\nC155_=_C166 ,C155_=_C167 ,C156_=_C157 ,C156_=_C159 ,C156_=_C160 ,C156_=_C161 ,\nC156_=_C162 ,C156_=_C163 ,C156_=_C164 ,C156_=_C165 ,C156_=_C166 ,C156_=_C167 ,\nC156_=_C325 ,C157_=_C159 ,C157_=_C160 ,C157_=_C161 ,C157_=_C162 ,C157_=_C163 ,\nC157_=_C164 ,C157_=_C165 ,C157_=_C166 ,C157_=_C167 ,C159_=_C160 ,C159_=_C161 ,\nC159_=_C162 ,C159_=_C163 ,C159_=_C164 ,C159_=_C165 ,C159_=_C166 ,C159_=_C167 ,\nC160_=_C161 ,C160_=_C162 ,C160_=_C163 ,C160_=_C164 ,C160_=_C165 ,C160_=_C166 ,\nC160_=_C167 ,C160_=_C361 ,C161_=_C162 ,C161_=_C163 ,C161_=_C164 ,C161_=_C165 ,\nC161_=_C166 ,C161_=_C167 ,C161_=_C362 ,C162_=_C163 ,C162_=_C164 ,C162_=_C165 ,\nC162_=_C166 ,C162_=_C167 ,C162_=_C364 ,C163_=_C164 ,C163_=_C165 ,C163_=_C166 ,\nC163_=_C167 ,C163_=_C365 ,C164_=_C165 ,C164_=_C166 ,C164_=_C167 ,C165_=_C166 ,\nC165_=_C167 ,C165_=_C366 ,C166_=_C167 ,C166_=_C367 ,C178_=_C192 ,C178_=_C201 ,\nC178_=_C214 ,C178_=_C227 ,C178_=_C239 ,C178_=_C280 ,C178_=_C288 ,C178_=_C299 ,\nC178_=_C307 ,C178_=_C325 ,C178_=_C344 ,C178_=_C351 ,C178_=_C361 ,C178_=_C362 ,\nC178_=_C363 ,C178_=_C364 ,C178_=_C365 ,C178_=_C366 ,C178_=_C367 ,C192_=_C201 ,\nC192_=_C214 ,C192_=_C227 ,C192_=_C239 ,C192_=_C280 ,C192_=_C288 ,C192_=_C299 ,\nC192_=_C307 ,C192_=_C325 ,C192_=_C344 ,C192_=_C351 ,C192_=_C361 ,C192_=_C362 ,\nC192_=_C363</w:t>
      </w:r>
    </w:p>
    <w:p>
      <w:pPr>
        <w:pStyle w:val="PreformattedText"/>
        <w:bidi w:val="0"/>
        <w:spacing w:before="0" w:after="0"/>
        <w:jc w:val="left"/>
        <w:rPr/>
      </w:pPr>
      <w:r>
        <w:rPr/>
        <w:t xml:space="preserve"> </w:t>
      </w:r>
      <w:r>
        <w:rPr/>
        <w:t>,C192_=_C364 ,C192_=_C365 ,C192_=_C366 ,C192_=_C367 ,C201_=_C214 ,\nC201_=_C227 ,C201_=_C239 ,C201_=_C280 ,C201_=_C288 ,C201_=_C299 ,C201_=_C307 ,\nC201_=_C325 ,C201_=_C344 ,C201_=_C351 ,C201_=_C361 ,C201_=_C362 ,C201_=_C363 ,\nC201_=_C364 ,C201_=_C365 ,C201_=_C366 ,C201_=_C367 ,C214_=_C227 ,C214_=_C239 ,\nC214_=_C280 ,C214_=_C288 ,C214_=_C299 ,C214_=_C307 ,C214_=_C325 ,C214_=_C344 ,\nC214_=_C351 ,C214_=_C361 ,C214_=_C362 ,C214_=_C363 ,C214_=_C364 ,C214_=_C365 ,\nC214_=_C366 ,C214_=_C367 ,C227_=_C239 ,C227_=_C280 ,C227_=_C288 ,C227_=_C299 ,\nC227_=_C307 ,C227_=_C325 ,C227_=_C344 ,C227_=_C351 ,C227_=_C361 ,C227_=_C362 ,\nC227_=_C363 ,C227_=_C364 ,C227_=_C365 ,C227_=_C366 ,C227_=_C367 ,C239_=_C280 ,\nC239_=_C288 ,C239_=_C299 ,C239_=_C307 ,C239_=_C325 ,C239_=_C344 ,C239_=_C351 ,\nC239_=_C361 ,C239_=_C362 ,C239_=_C363 ,C239_=_C364 ,C239_=_C365 ,C239_=_C366 ,\nC239_=_C367 ,C280_=_C288 ,C280_=_C299 ,C280_=_C307 ,C280_=_C325 ,C280_=_C344 ,\nC280_=_C351 ,C280_=_C361 ,C280_=_C362 ,C280_=_C363 ,C280_=_C364 ,C280_=_C365 ,\nC280_=_C366 ,C280_=_C367 ,C288_=_C299 ,C288_=_C307 ,C288_=_C325 ,C288_=_C344 ,\nC288_=_C351 ,C288_=_C361 ,C288_=_C362 ,C288_=_C363 ,C288_=_C364 ,C288_=_C365 ,\nC288_=_C366 ,C288_=_C367 ,C299_=_C307 ,C299_=_C325 ,C299_=_C344 ,C299_=_C351 ,\nC299_=_C361 ,C299_=_C362 ,C299_=_C363 ,C299_=_C364 ,C299_=_C365 ,C299_=_C366 ,\nC299_=_C367 ,C307_=_C325 ,C307_=_C344 ,C307_=_C351 ,C307_=_C361 ,C307_=_C362 ,\nC307_=_C363 ,C307_=_C364 ,C307_=_C365 ,C307_=_C366 ,C307_=_C367 ,C325_=_C344 ,\nC325_=_C351 ,C325_=_C361 ,C325_=_C362 ,C325_=_C363 ,C325_=_C364 ,C325_=_C365 ,\nC325_=_C366 ,C325_=_C367 ,C344_=_C351 ,C344_=_C361 ,C344_=_C362 ,C344_=_C363 ,\nC344_=_C364 ,C344_=_C365 ,C344_=_C366 ,C344_=_C367 ,C351_=_C361 ,C351_=_C362 ,\nC351_=_C363 ,C351_=_C364 ,C351_=_C365 ,C351_=_C366 ,C351_=_C367 ,C361_=_C362 ,\nC361_=_C363 ,C361_=_C364 ,C361_=_C365 ,C361_=_C366 ,C361_=_C367 ,C362_=_C363 ,\nC362_=_C364 ,C362_=_C365 ,C362_=_C366 ,C362_=_C367 ,C363_=_C364 ,C363_=_C365 ,\nC363_=_C366 ,C363_=_C367 ,C364_=_C365 ,C364_=_C366 ,C364_=_C367 ,C365_=_C366 ,\nC365_=_C367 ,C366_=_C367 ,"];22[shape=box, label="id:22 level: 3\n58: C10 C12 C29 C32 C33 \nC38 C72 C77 C90 C95 C103 \nC109 C124 C140 C157 C160 C162 \nC183 C198 C216 C218 C237 C240 \nC258 C263 C265 C268 C272 C283 \nC291 C293 C297 C302 C316 C323 \nC327 C328 C334 C335 C336 C337 \nC339 C340 C341 C342 C348 C360 \nC361 C364 C375 C376 C377 C378 \nC387 C394 C400 C401 C408 \n461: C10_=_C12( C10 C12 ) C10_=_C32( C10 C32 ) C10_=_C72( C10 C72 ) C10_=_C90( C10 C90 ) C10_=_C160( C10 C160 ) \nC10_=_C216( C10 C216 ) C10_=_C240( C10 C240 ) C10_=_C265( C10 C265 ) C10_=_C327( C10 C327 ) C10_=_C361( C10 C361 ) C10_=_C375( C10 C375 ) \nC10_=_C376( C10 C376 ) C10_=_C377( C10 C377 ) C10_=_C378( C10 C378 ) C12_=_C33( C12 C33 ) C12_=_C124( C12 C124 ) C12_=_C140( C12 C140 ) \nC12_=_C162( C12 C162 ) C12_=_C218( C12 C218 ) C12_=_C268( C12 C268 ) C12_=_C291( C12 C291 ) C12_=_C328( C12 C328 ) C12_=_C348( C12 C348 ) \nC12_=_C364( C12 C364 ) C12_=_C394( C12 C394 ) C12_=_C400( C12 C400 ) C12_=_C401( C12 C401 ) C29_=_C32( C29 C32 ) C29_=_C33( C29 C33 ) \nC29_=_C38( C29 C38 ) C29_=_C103( C29 C103 ) C29_=_C157( C29 C157 ) C29_=_C237( C29 C237 ) C29_=_C263( C29 C263 ) C29_=_C297( C29 C297 ) \nC29_=_C316( C29 C316 ) C29_=_C323( C29 C323 ) C29_=_C334( C29 C334 ) C29_=_C335( C29 C335 ) C29_=_C336( C29 C336 ) C29_=_C337( C29 C337 ) \nC29_=_C339( C29 C339 ) C29_=_C340( C29 C340 ) C29_=_C341( C29 C341 ) C29_=_C342( C29 C342 ) C32_=_C33( C32 C33 ) C32_=_C38( C32 C38 ) \nC32_=_C72( C32 C72 ) C32_=_C90( C32 C90 ) C32_=_C160( C32 C160 ) C32_=_C216( C32 C216 ) C32_=_C240( C32 C240 ) C32_=_C265( C32 C265 ) \nC32_=_C327( C32 C327 ) C32_=_C361( C32 C361 ) C32_=_C375( C32 C375 ) C32_=_C376( C32 C376 ) C32_=_C377( C32 C377 ) C32_=_C378( C32 C378 ) \nC33_=_C38( C33 C38 ) C33_=_C124( C33 C124 ) C33_=_C140( C33 C140 ) C33_=_C162( C33 C162 ) C33_=_C218( C33 C218 ) C33_=_C268( C33 C268 ) \nC33_=_C291( C33 C291 ) C33_=_C328( C33 C328 ) C33_=_C348( C33 C348 ) C33_=_C364( C33 C364 ) C33_=_C394( C33 C394 ) C33_=_C400( C33 C400 ) \nC33_=_C401( C33 C401 ) C38_=_C77( C38 C77 ) C38_=_C95( C38 C95 ) C38_=_C109( C38 C109 ) C38_=_C183( C38 C183 ) C38_=_C198( C38 C198 ) \nC38_=_C258( C38 C258 ) C38_=_C272( C38 C272 ) C38_=_C283( C38 C283 ) C38_=_C293( C38 C293 ) C38_=_C302( C38 C302 ) C38_=_C341( C38 C341 ) \nC38_=_C360( C38 C360 ) C38_=_C387( C38 C387 ) C38_=_C400( C38 C400 ) C38_=_C408( C38 C408 ) C72_=_C77( C72 C77 ) C72_=_C90( C72 C90 ) \nC72_=_C160( C72 C160 ) C72_=_C216( C72 C216 ) C72_=_C240( C72 C240 ) C72_=_C265( C72 C265 ) C72_=_C327( C72 C327 ) C72_=_C361( C72 C361 ) \nC72_=_C375( C72 C375 ) C72_=_C376( C72 C376 ) C72_=_C377( C72 C377 ) C72_=_C378( C72 C378 ) C77_=_C95( C77 C95 ) C77_=_C109( C77 C109 ) \nC77_=_C183( C77 C183 ) C77_=_C198( C77 C198 ) C77_=_C258( C77 C258 ) C77_=_C272( C77 C272 ) C77_=_C283( C77 C283 ) C77_=_C293( C77 C293 ) \nC77_=_C302( C77 C302 ) C77_=_C341( C77 C341 ) C77_=_C360( C77 C360 ) C77_=_C387( C77 C387 ) C77_=_C400( C77 C400 ) C77_=_C408( C77 C408 ) \nC90_=_C95( C90 C95 ) C90_=_C160( C90 C160 ) C90_=_C216( C90 C216 ) C90_=_C240( C90 C240 ) C90_=_C265( C90 C265 ) C90_=_C327( C90 C327 ) \nC90_=_C361( C90 C361 ) C90_=_C375( C90 C375 ) C90_=_C376( C90 C376 ) C90_=_C377( C90 C377 ) C90_=_C378( C90 C378 ) C95_=_C109( C95 C109 ) \nC95_=_C183( C95 C183 ) C95_=_C198( C95 C198 ) C95_=_C258( C95 C258 ) C95_=_C272( C95 C272 ) C95_=_C283( C95 C283 ) C95_=_C293( C95 C293 ) \nC95_=_C302( C95 C302 ) C95_=_C341( C95 C341 ) C95_=_C360( C95 C360 ) C95_=_C387( C95 C387 ) C95_=_C400( C95 C400 ) C95_=_C408( C95 C408 ) \nC103_=_C109( C103 C109 ) C103_=_C157( C103 C157 ) C103_=_C237( C103 C237 ) C103_=_C263( C103 C263 ) C103_=_C297( C103 C297 ) C103_=_C316( C103 C316 ) \nC103_=_C323( C103 C323 ) C103_=_C334( C103 C334 ) C103_=_C335( C103 C335 ) C103_=_C336( C103 C336 ) C103_=_C337( C103 C337 ) C103_=_C339( C103 C339 ) \nC103_=_C340( C103 C340 ) C103_=_C341( C103 C341 ) C103_=_C342( C103 C342 ) C109_=_C183( C109 C183 ) C109_=_C198( C109 C198 ) C109_=_C258( C109 C258 ) \nC109_=_C272( C109 C272 ) C109_=_C283( C109 C283 ) C109_=_C293( C109 C293 ) C109_=_C302( C109 C302 ) C109_=_C341( C109 C341 ) C109_=_C360( C109 C360 ) \nC109_=_C387( C109 C387 ) C109_=_C400( C109 C400 ) C109_=_C408( C109 C408 ) C124_=_C140( C124 C140 ) C124_=_C162( C124 C162 ) C124_=_C218( C124 C218 ) \nC124_=_C268( C124 C268 ) C124_=_C291( C124 C291 ) C124_=_C328( C124 C328 ) C124_=_C348( C124 C348 ) C124_=_C364( C124 C364 ) C124_=_C394( C124 C394 ) \nC124_=_C400( C124 C400 ) C124_=_C401( C124 C401 ) C140_=_C162( C140 C162 ) C140_=_C218( C140 C218 ) C140_=_C268( C140 C268 ) C140_=_C291( C140 C291 ) \nC140_=_C328( C140 C328 ) C140_=_C348( C140 C348 ) C140_=_C364( C140 C364 ) C140_=_C394( C140 C394 ) C140_=_C400( C140 C400 ) C140_=_C401( C140 C401 ) \nC157_=_C160( C157 C160 ) C157_=_C162( C157 C162 ) C157_=_C237( C157 C237 ) C157_=_C263( C157 C263 ) C157_=_C297( C157 C297 ) C157_=_C316( C157 C316 ) \nC157_=_C323( C157 C323 ) C157_=_C334( C157 C334 ) C157_=_C335( C157 C335 ) C157_=_C336( C157 C336 ) C157_=_C337( C157 C337 ) C157_=_C339( C157 C339 ) \nC157_=_C340( C157 C340 ) C157_=_C341( C157 C341 ) C157_=_C342( C157 C342 ) C160_=_C162( C160 C162 ) C160_=_C216( C160 C216 ) C160_=_C240( C160 C240 ) \nC160_=_C265( C160 C265 ) C160_=_C327( C160 C327 ) C160_=_C361( C160 C361 ) C160_=_C375( C160 C375 ) C160_=_C376( C160 C376 ) C160_=_C377( C160 C377 ) \nC160_=_C378( C160 C378 ) C162_=_C218( C162 C218 ) C162_=_C268( C162 C268 ) C162_=_C291( C162 C291 ) C162_=_C328( C162 C328 ) C162_=_C348( C162 C348 ) \nC162_=_C364( C162 C364 ) C162_=_C394( C162 C394 ) C162_=_C400( C162 C400 ) C162_=_C401( C162 C401 ) C183_=_C198( C183 C198 ) C183_=_C258( C183 C258 ) \nC183_=_C272( C183 C272 ) C183_=_C283( C183 C283 ) C183_=_C293( C183 C293 ) C183_=_C302( C183 C302 ) C183_=_C341( C183 C341 ) C183_=_C360( C183 C360 ) \nC183_=_C387( C183 C387 ) C183_=_C400( C183 C400 ) C183_=_C408( C183 C408 ) C198_=_C258( C198 C258 ) C198_=_C272( C198 C272 ) C198_=_C283( C198 C283 ) \nC198_=_C293( C198 C293 ) C198_=_C302( C198 C302 ) C198_=_C341( C198 C341 ) C198_=_C360( C198 C360 ) C198_=_C387( C198 C387 ) C198_=_C400( C198 C400 ) \nC198_=_C408( C198 C408 ) C216_=_C218( C216 C218 ) C216_=_C240( C216 C240 ) C216_=_C265( C216 C265 ) C216_=_C327( C216 C327 ) C216_=_C361( C216 C361 ) \nC216_=_C375( C216 C375 ) C216_=_C376( C216 C376 ) C216_=_C377( C216 C377 ) C216_=_C378( C216 C378 ) C218_=_C268( C218 C268 ) C218_=_C291( C218 C291 ) \nC218_=_C328( C218 C328 ) C218_=_C348( C218 C348 ) C218_=_C364( C218 C364 ) C218_=_C394( C218 C394 ) C218_=_C400( C218 C400 ) C218_=_C401( C218 C401 ) \nC237_=_C240( C237 C240 ) C237_=_C263( C237 C263 ) C237_=_C297( C237 C297 ) C237_=_C316( C237 C316 ) C237_=_C323( C237 C323 ) C237_=_C334( C237 C334 ) \nC237_=_C335( C237 C335 ) C237_=_C336( C237 C336 ) C237_=_C337( C237 C337 ) C237_=_C339( C237 C339 ) C237_=_C340( C237 C340 ) C237_=_C341( C237 C341 ) \nC237_=_C342( C237 C342 ) C240_=_C265( C240 C265 ) C240_=_C327( C240 C327 ) C240_=_C361( C240 C361 ) C240_=_C375( C240 C375 ) C240_=_C376( C240 C376 ) \nC240_=_C377( C240 C377 ) C240_=_C378( C240 C378 ) C258_=_C272( C258 C272 ) C258_=_C283( C258 C283 ) C258_=_C293( C258 C293 ) C258_=_C302( C258 C302 ) \nC258_=_C341( C258 C341 ) C258_=_C360( C258 C360 ) C258_=_C387( C258 C387 ) C258_=_C400( C258 C400 ) C258_=_C408( C258 C408 ) C263_=_C265( C263 C265 ) \nC263_=_C268( C263 C268 ) C263_=_C272( C263 C272 ) C263_=_C297( C263 C297 ) C263_=_C316( C263 C316 ) C263_=_C323( C263 C323 ) C263_=_C334( C263 C334 ) \nC263_=_C335( C263 C335 ) C263_=_C336( C263 C336 ) C263_=_C337( C263 C337 ) C263_=_C339( C263 C339 ) C263_=_C340( C263 C340 ) C263_=_C341( C263 C341 ) \nC263_=_C342( C263 C342 ) C265_=_C268( C265 C268 ) C265_=_C272( C265 C272 ) C265_=_C327( C265 C327 ) C265_=_C361( C265 C361 ) C265_=_C375( C265 C375 ) \nC265_=_C376( C265 C376 ) C265_=_C377( C265</w:t>
      </w:r>
    </w:p>
    <w:p>
      <w:pPr>
        <w:pStyle w:val="PreformattedText"/>
        <w:bidi w:val="0"/>
        <w:spacing w:before="0" w:after="0"/>
        <w:jc w:val="left"/>
        <w:rPr/>
      </w:pPr>
      <w:r>
        <w:rPr/>
        <w:t xml:space="preserve"> </w:t>
      </w:r>
      <w:r>
        <w:rPr/>
        <w:t>C377 ) C265_=_C378( C265 C378 ) C268_=_C272( C268 C272 ) C268_=_C291( C268 C291 ) C268_=_C328( C268 C328 ) \nC268_=_C348( C268 C348 ) C268_=_C364( C268 C364 ) C268_=_C394( C268 C394 ) C268_=_C400( C268 C400 ) C268_=_C401( C268 C401 ) C272_=_C283( C272 C283 ) \nC272_=_C293( C272 C293 ) C272_=_C302( C272 C302 ) C272_=_C341( C272 C341 ) C272_=_C360( C272 C360 ) C272_=_C387( C272 C387 ) C272_=_C400( C272 C400 ) \nC272_=_C408( C272 C408 ) C283_=_C293( C283 C293 ) C283_=_C302( C283 C302 ) C283_=_C341( C283 C341 ) C283_=_C360( C283 C360 ) C283_=_C387( C283 C387 ) \nC283_=_C400( C283 C400 ) C283_=_C408( C283 C408 ) C291_=_C293( C291 C293 ) C291_=_C328( C291 C328 ) C291_=_C348( C291 C348 ) C291_=_C364( C291 C364 ) \nC291_=_C394( C291 C394 ) C291_=_C400( C291 C400 ) C291_=_C401( C291 C401 ) C293_=_C302( C293 C302 ) C293_=_C341( C293 C341 ) C293_=_C360( C293 C360 ) \nC293_=_C387( C293 C387 ) C293_=_C400( C293 C400 ) C293_=_C408( C293 C408 ) C297_=_C302( C297 C302 ) C297_=_C316( C297 C316 ) C297_=_C323( C297 C323 ) \nC297_=_C334( C297 C334 ) C297_=_C335( C297 C335 ) C297_=_C336( C297 C336 ) C297_=_C337( C297 C337 ) C297_=_C339( C297 C339 ) C297_=_C340( C297 C340 ) \nC297_=_C341( C297 C341 ) C297_=_C342( C297 C342 ) C302_=_C341( C302 C341 ) C302_=_C360( C302 C360 ) C302_=_C387( C302 C387 ) C302_=_C400( C302 C400 ) \nC302_=_C408( C302 C408 ) C316_=_C323( C316 C323 ) C316_=_C334( C316 C334 ) C316_=_C335( C316 C335 ) C316_=_C336( C316 C336 ) C316_=_C337( C316 C337 ) \nC316_=_C339( C316 C339 ) C316_=_C340( C316 C340 ) C316_=_C341( C316 C341 ) C316_=_C342( C316 C342 ) C323_=_C327( C323 C327 ) C323_=_C328( C323 C328 ) \nC323_=_C334( C323 C334 ) C323_=_C335( C323 C335 ) C323_=_C336( C323 C336 ) C323_=_C337( C323 C337 ) C323_=_C339( C323 C339 ) C323_=_C340( C323 C340 ) \nC323_=_C341( C323 C341 ) C323_=_C342( C323 C342 ) C327_=_C328( C327 C328 ) C327_=_C361( C327 C361 ) C327_=_C375( C327 C375 ) C327_=_C376( C327 C376 ) \nC327_=_C377( C327 C377 ) C327_=_C378( C327 C378 ) C328_=_C348( C328 C348 ) C328_=_C364( C328 C364 ) C328_=_C394( C328 C394 ) C328_=_C400( C328 C400 ) \nC328_=_C401( C328 C401 ) C334_=_C335( C334 C335 ) C334_=_C336( C334 C336 ) C334_=_C337( C334 C337 ) C334_=_C339( C334 C339 ) C334_=_C340( C334 C340 ) \nC334_=_C341( C334 C341 ) C334_=_C342( C334 C342 ) C334_=_C360( C334 C360 ) C335_=_C336( C335 C336 ) C335_=_C337( C335 C337 ) C335_=_C339( C335 C339 ) \nC335_=_C340( C335 C340 ) C335_=_C341( C335 C341 ) C335_=_C342( C335 C342 ) C336_=_C337( C336 C337 ) C336_=_C339( C336 C339 ) C336_=_C340( C336 C340 ) \nC336_=_C341( C336 C341 ) C336_=_C342( C336 C342 ) C336_=_C375( C336 C375 ) C336_=_C387( C336 C387 ) C337_=_C339( C337 C339 ) C337_=_C340( C337 C340 ) \nC337_=_C341( C337 C341 ) C337_=_C342( C337 C342 ) C337_=_C376( C337 C376 ) C337_=_C394( C337 C394 ) C339_=_C340( C339 C340 ) C339_=_C341( C339 C341 ) \nC339_=_C342( C339 C342 ) C339_=_C377( C339 C377 ) C339_=_C408( C339 C408 ) C340_=_C341( C340 C341 ) C340_=_C342( C340 C342 ) C340_=_C378( C340 C378 ) \nC341_=_C342( C341 C342 ) C341_=_C360( C341 C360 ) C341_=_C387( C341 C387 ) C341_=_C400( C341 C400 ) C341_=_C408( C341 C408 ) C342_=_C401( C342 C401 ) \nC348_=_C364( C348 C364 ) C348_=_C394( C348 C394 ) C348_=_C400( C348 C400 ) C348_=_C401( C348 C401 ) C360_=_C387( C360 C387 ) C360_=_C400( C360 C400 ) \nC360_=_C408( C360 C408 ) C361_=_C364( C361 C364 ) C361_=_C375( C361 C375 ) C361_=_C376( C361 C376 ) C361_=_C377( C361 C377 ) C361_=_C378( C361 C378 ) \nC364_=_C394( C364 C394 ) C364_=_C400( C364 C400 ) C364_=_C401( C364 C401 ) C375_=_C376( C375 C376 ) C375_=_C377( C375 C377 ) C375_=_C378( C375 C378 ) \nC375_=_C387( C375 C387 ) C376_=_C377( C376 C377 ) C376_=_C378( C376 C378 ) C376_=_C394( C376 C394 ) C377_=_C378( C377 C378 ) C377_=_C408( C377 C408 ) \nC387_=_C400( C387 C400 ) C387_=_C408( C387 C408 ) C394_=_C400( C394 C400 ) C394_=_C401( C394 C401 ) C400_=_C401( C400 C401 ) C400_=_C408( C400 C408 ) "];15-&gt;22[label="56: C10 C12 C29 C32 C33 \nC38 C72 C77 C90 C95 C103 \nC109 C124 C140 C157 C160 C162 \nC183 C198 C216 C218 C237 C240 \nC258 C263 C265 C268 C272 C283 \nC291 C293 C297 C302 C316 C323 \nC327 C328 C334 C335 C336 C337 \nC339 C340 C342 C348 C360 C361 \nC364 C375 C376 C377 C378 C387 \nC394 C401 C408 \n404: C10_=_C12 ,C10_=_C32 ,C10_=_C72 ,C10_=_C90 ,C10_=_C160 ,\nC10_=_C216 ,C10_=_C240 ,C10_=_C265 ,C10_=_C327 ,C10_=_C361 ,C10_=_C375 ,\nC10_=_C376 ,C10_=_C377 ,C10_=_C378 ,C12_=_C33 ,C12_=_C124 ,C12_=_C140 ,\nC12_=_C162 ,C12_=_C218 ,C12_=_C268 ,C12_=_C291 ,C12_=_C328 ,C12_=_C348 ,\nC12_=_C364 ,C12_=_C394 ,C12_=_C401 ,C29_=_C32 ,C29_=_C33 ,C29_=_C38 ,\nC29_=_C103 ,C29_=_C157 ,C29_=_C237 ,C29_=_C263 ,C29_=_C297 ,C29_=_C316 ,\nC29_=_C323 ,C29_=_C334 ,C29_=_C335 ,C29_=_C336 ,C29_=_C337 ,C29_=_C339 ,\nC29_=_C340 ,C29_=_C342 ,C32_=_C33 ,C32_=_C38 ,C32_=_C72 ,C32_=_C90 ,\nC32_=_C160 ,C32_=_C216 ,C32_=_C240 ,C32_=_C265 ,C32_=_C327 ,C32_=_C361 ,\nC32_=_C375 ,C32_=_C376 ,C32_=_C377 ,C32_=_C378 ,C33_=_C38 ,C33_=_C124 ,\nC33_=_C140 ,C33_=_C162 ,C33_=_C218 ,C33_=_C268 ,C33_=_C291 ,C33_=_C328 ,\nC33_=_C348 ,C33_=_C364 ,C33_=_C394 ,C33_=_C401 ,C38_=_C77 ,C38_=_C95 ,\nC38_=_C109 ,C38_=_C183 ,C38_=_C198 ,C38_=_C258 ,C38_=_C272 ,C38_=_C283 ,\nC38_=_C293 ,C38_=_C302 ,C38_=_C360 ,C38_=_C387 ,C38_=_C408 ,C72_=_C77 ,\nC72_=_C90 ,C72_=_C160 ,C72_=_C216 ,C72_=_C240 ,C72_=_C265 ,C72_=_C327 ,\nC72_=_C361 ,C72_=_C375 ,C72_=_C376 ,C72_=_C377 ,C72_=_C378 ,C77_=_C95 ,\nC77_=_C109 ,C77_=_C183 ,C77_=_C198 ,C77_=_C258 ,C77_=_C272 ,C77_=_C283 ,\nC77_=_C293 ,C77_=_C302 ,C77_=_C360 ,C77_=_C387 ,C77_=_C408 ,C90_=_C95 ,\nC90_=_C160 ,C90_=_C216 ,C90_=_C240 ,C90_=_C265 ,C90_=_C327 ,C90_=_C361 ,\nC90_=_C375 ,C90_=_C376 ,C90_=_C377 ,C90_=_C378 ,C95_=_C109 ,C95_=_C183 ,\nC95_=_C198 ,C95_=_C258 ,C95_=_C272 ,C95_=_C283 ,C95_=_C293 ,C95_=_C302 ,\nC95_=_C360 ,C95_=_C387 ,C95_=_C408 ,C103_=_C109 ,C103_=_C157 ,C103_=_C237 ,\nC103_=_C263 ,C103_=_C297 ,C103_=_C316 ,C103_=_C323 ,C103_=_C334 ,C103_=_C335 ,\nC103_=_C336 ,C103_=_C337 ,C103_=_C339 ,C103_=_C340 ,C103_=_C342 ,C109_=_C183 ,\nC109_=_C198 ,C109_=_C258 ,C109_=_C272 ,C109_=_C283 ,C109_=_C293 ,C109_=_C302 ,\nC109_=_C360 ,C109_=_C387 ,C109_=_C408 ,C124_=_C140 ,C124_=_C162 ,C124_=_C218 ,\nC124_=_C268 ,C124_=_C291 ,C124_=_C328 ,C124_=_C348 ,C124_=_C364 ,C124_=_C394 ,\nC124_=_C401 ,C140_=_C162 ,C140_=_C218 ,C140_=_C268 ,C140_=_C291 ,C140_=_C328 ,\nC140_=_C348 ,C140_=_C364 ,C140_=_C394 ,C140_=_C401 ,C157_=_C160 ,C157_=_C162 ,\nC157_=_C237 ,C157_=_C263 ,C157_=_C297 ,C157_=_C316 ,C157_=_C323 ,C157_=_C334 ,\nC157_=_C335 ,C157_=_C336 ,C157_=_C337 ,C157_=_C339 ,C157_=_C340 ,C157_=_C342 ,\nC160_=_C162 ,C160_=_C216 ,C160_=_C240 ,C160_=_C265 ,C160_=_C327 ,C160_=_C361 ,\nC160_=_C375 ,C160_=_C376 ,C160_=_C377 ,C160_=_C378 ,C162_=_C218 ,C162_=_C268 ,\nC162_=_C291 ,C162_=_C328 ,C162_=_C348 ,C162_=_C364 ,C162_=_C394 ,C162_=_C401 ,\nC183_=_C198 ,C183_=_C258 ,C183_=_C272 ,C183_=_C283 ,C183_=_C293 ,C183_=_C302 ,\nC183_=_C360 ,C183_=_C387 ,C183_=_C408 ,C198_=_C258 ,C198_=_C272 ,C198_=_C283 ,\nC198_=_C293 ,C198_=_C302 ,C198_=_C360 ,C198_=_C387 ,C198_=_C408 ,C216_=_C218 ,\nC216_=_C240 ,C216_=_C265 ,C216_=_C327 ,C216_=_C361 ,C216_=_C375 ,C216_=_C376 ,\nC216_=_C377 ,C216_=_C378 ,C218_=_C268 ,C218_=_C291 ,C218_=_C328 ,C218_=_C348 ,\nC218_=_C364 ,C218_=_C394 ,C218_=_C401 ,C237_=_C240 ,C237_=_C263 ,C237_=_C297 ,\nC237_=_C316 ,C237_=_C323 ,C237_=_C334 ,C237_=_C335 ,C237_=_C336 ,C237_=_C337 ,\nC237_=_C339 ,C237_=_C340 ,C237_=_C342 ,C240_=_C265 ,C240_=_C327 ,C240_=_C361 ,\nC240_=_C375 ,C240_=_C376 ,C240_=_C377 ,C240_=_C378 ,C258_=_C272 ,C258_=_C283 ,\nC258_=_C293 ,C258_=_C302 ,C258_=_C360 ,C258_=_C387 ,C258_=_C408 ,C263_=_C265 ,\nC263_=_C268 ,C263_=_C272 ,C263_=_C297 ,C263_=_C316 ,C263_=_C323 ,C263_=_C334 ,\nC263_=_C335 ,C263_=_C336 ,C263_=_C337 ,C263_=_C339 ,C263_=_C340 ,C263_=_C342 ,\nC265_=_C268 ,C265_=_C272 ,C265_=_C327 ,C265_=_C361 ,C265_=_C375 ,C265_=_C376 ,\nC265_=_C377 ,C265_=_C378 ,C268_=_C272 ,C268_=_C291 ,C268_=_C328 ,C268_=_C348 ,\nC268_=_C364 ,C268_=_C394 ,C268_=_C401 ,C272_=_C283 ,C272_=_C293 ,C272_=_C302 ,\nC272_=_C360 ,C272_=_C387 ,C272_=_C408 ,C283_=_C293 ,C283_=_C302 ,C283_=_C360 ,\nC283_=_C387 ,C283_=_C408 ,C291_=_C293 ,C291_=_C328 ,C291_=_C348 ,C291_=_C364 ,\nC291_=_C394 ,C291_=_C401 ,C293_=_C302 ,C293_=_C360 ,C293_=_C387 ,C293_=_C408 ,\nC297_=_C302 ,C297_=_C316 ,C297_=_C323 ,C297_=_C334 ,C297_=_C335 ,C297_=_C336 ,\nC297_=_C337 ,C297_=_C339 ,C297_=_C340 ,C297_=_C342 ,C302_=_C360 ,C302_=_C387 ,\nC302_=_C408 ,C316_=_C323 ,C316_=_C334 ,C316_=_C335 ,C316_=_C336 ,C316_=_C337 ,\nC316_=_C339 ,C316_=_C340 ,C316_=_C342 ,C323_=_C327 ,C323_=_C328 ,C323_=_C334 ,\nC323_=_C335 ,C323_=_C336 ,C323_=_C337 ,C323_=_C339 ,C323_=_C340 ,C323_=_C342 ,\nC327_=_C328 ,C327_=_C361 ,C327_=_C375 ,C327_=_C376 ,C327_=_C377 ,C327_=_C378 ,\nC328_=_C348 ,C328_=_C364 ,C328_=_C394 ,C328_=_C401 ,C334_=_C335 ,C334_=_C336 ,\nC334_=_C337 ,C334_=_C339 ,C334_=_C340 ,C334_=_C342 ,C334_=_C360 ,C335_=_C336 ,\nC335_=_C337 ,C335_=_C339 ,C335_=_C340 ,C335_=_C342 ,C336_=_C337 ,C336_=_C339 ,\nC336_=_C340 ,C336_=_C342 ,C336_=_C375 ,C336_=_C387 ,C337_=_C339 ,C337_=_C340 ,\nC337_=_C342 ,C337_=_C376 ,C337_=_C394 ,C339_=_C340 ,C339_=_C342 ,C339_=_C377 ,\nC339_=_C408 ,C340_=_C342 ,C340_=_C378 ,C342_=_C401 ,C348_=_C364 ,C348_=_C394 ,\nC348_=_C401 ,C360_=_C387 ,C360_=_C408 ,C361_=_C364 ,C361_=_C375 ,C361_=_C376 ,\nC361_=_C377 ,C361_=_C378 ,C364_=_C394 ,C364_=_C401 ,C375_=_C376 ,C375_=_C377 ,\nC375_=_C378 ,C375_=_C387 ,C376_=_C377 ,C376_=_C378 ,C376_=_C394 ,C377_=_C378 ,\nC377_=_C408 ,C387_=_C408 ,C394_=_C401 ,"];23[shape=box, label="id:23 level: 3\n66: C13 C34 C43 C62 C67 \nC75 C80 C84 C93 C96 C99 \nC110 C113 C125 C129 C130 C131 \nC132 C134 C135 C136 C137 C138 \nC139 C140 C141 C142 C143 C150 \nC163 C170 C172 C222 C223 C224 \nC225 C226 C227 C228 C229 C231 \nC232 C255 C260 C261 C262 C263 \nC264 C265 C266 C267 C268 C269 \nC270 C271 C272 C273 C356 C365 \nC382 C389 C395 C402 C403 C404 \nC405 \n628: C13_=_C34( C13 C34 ) C13_=_C75( C13 C75 ) C13_=_C93(</w:t>
      </w:r>
    </w:p>
    <w:p>
      <w:pPr>
        <w:pStyle w:val="PreformattedText"/>
        <w:bidi w:val="0"/>
        <w:spacing w:before="0" w:after="0"/>
        <w:jc w:val="left"/>
        <w:rPr/>
      </w:pPr>
      <w:r>
        <w:rPr/>
        <w:t xml:space="preserve"> </w:t>
      </w:r>
      <w:r>
        <w:rPr/>
        <w:t>C13 C93 ) C13_=_C125( C13 C125 ) C13_=_C141( C13 C141 ) \nC13_=_C163( C13 C163 ) C13_=_C255( C13 C255 ) C13_=_C269( C13 C269 ) C13_=_C356( C13 C356 ) C13_=_C365( C13 C365 ) C13_=_C382( C13 C382 ) \nC13_=_C389( C13 C389 ) C13_=_C395( C13 C395 ) C13_=_C402( C13 C402 ) C13_=_C403( C13 C403 ) C13_=_C404( C13 C404 ) C13_=_C405( C13 C405 ) \nC34_=_C75( C34 C75 ) C34_=_C93( C34 C93 ) C34_=_C125( C34 C125 ) C34_=_C141( C34 C141 ) C34_=_C163( C34 C163 ) C34_=_C255( C34 C255 ) \nC34_=_C269( C34 C269 ) C34_=_C356( C34 C356 ) C34_=_C365( C34 C365 ) C34_=_C382( C34 C382 ) C34_=_C389( C34 C389 ) C34_=_C395( C34 C395 ) \nC34_=_C402( C34 C402 ) C34_=_C403( C34 C403 ) C34_=_C404( C34 C404 ) C34_=_C405( C34 C405 ) C43_=_C62( C43 C62 ) C43_=_C80( C43 C80 ) \nC43_=_C96( C43 C96 ) C43_=_C110( C43 C110 ) C43_=_C129( C43 C129 ) C43_=_C130( C43 C130 ) C43_=_C131( C43 C131 ) C43_=_C132( C43 C132 ) \nC43_=_C134( C43 C134 ) C43_=_C135( C43 C135 ) C43_=_C136( C43 C136 ) C43_=_C137( C43 C137 ) C43_=_C138( C43 C138 ) C43_=_C139( C43 C139 ) \nC43_=_C140( C43 C140 ) C43_=_C141( C43 C141 ) C43_=_C142( C43 C142 ) C43_=_C143( C43 C143 ) C62_=_C67( C62 C67 ) C62_=_C75( C62 C75 ) \nC62_=_C80( C62 C80 ) C62_=_C96( C62 C96 ) C62_=_C110( C62 C110 ) C62_=_C129( C62 C129 ) C62_=_C130( C62 C130 ) C62_=_C131( C62 C131 ) \nC62_=_C132( C62 C132 ) C62_=_C134( C62 C134 ) C62_=_C135( C62 C135 ) C62_=_C136( C62 C136 ) C62_=_C137( C62 C137 ) C62_=_C138( C62 C138 ) \nC62_=_C139( C62 C139 ) C62_=_C140( C62 C140 ) C62_=_C141( C62 C141 ) C62_=_C142( C62 C142 ) C62_=_C143( C62 C143 ) C67_=_C75( C67 C75 ) \nC67_=_C84( C67 C84 ) C67_=_C113( C67 C113 ) C67_=_C131( C67 C131 ) C67_=_C170( C67 C170 ) C67_=_C222( C67 C222 ) C67_=_C223( C67 C223 ) \nC67_=_C224( C67 C224 ) C67_=_C225( C67 C225 ) C67_=_C226( C67 C226 ) C67_=_C227( C67 C227 ) C67_=_C228( C67 C228 ) C67_=_C229( C67 C229 ) \nC67_=_C231( C67 C231 ) C67_=_C232( C67 C232 ) C75_=_C93( C75 C93 ) C75_=_C125( C75 C125 ) C75_=_C141( C75 C141 ) C75_=_C163( C75 C163 ) \nC75_=_C255( C75 C255 ) C75_=_C269( C75 C269 ) C75_=_C356( C75 C356 ) C75_=_C365( C75 C365 ) C75_=_C382( C75 C382 ) C75_=_C389( C75 C389 ) \nC75_=_C395( C75 C395 ) C75_=_C402( C75 C402 ) C75_=_C403( C75 C403 ) C75_=_C404( C75 C404 ) C75_=_C405( C75 C405 ) C80_=_C84( C80 C84 ) \nC80_=_C93( C80 C93 ) C80_=_C96( C80 C96 ) C80_=_C110( C80 C110 ) C80_=_C129( C80 C129 ) C80_=_C130( C80 C130 ) C80_=_C131( C80 C131 ) \nC80_=_C132( C80 C132 ) C80_=_C134( C80 C134 ) C80_=_C135( C80 C135 ) C80_=_C136( C80 C136 ) C80_=_C137( C80 C137 ) C80_=_C138( C80 C138 ) \nC80_=_C139( C80 C139 ) C80_=_C140( C80 C140 ) C80_=_C141( C80 C141 ) C80_=_C142( C80 C142 ) C80_=_C143( C80 C143 ) C84_=_C93( C84 C93 ) \nC84_=_C113( C84 C113 ) C84_=_C131( C84 C131 ) C84_=_C170( C84 C170 ) C84_=_C222( C84 C222 ) C84_=_C223( C84 C223 ) C84_=_C224( C84 C224 ) \nC84_=_C225( C84 C225 ) C84_=_C226( C84 C226 ) C84_=_C227( C84 C227 ) C84_=_C228( C84 C228 ) C84_=_C229( C84 C229 ) C84_=_C231( C84 C231 ) \nC84_=_C232( C84 C232 ) C93_=_C125( C93 C125 ) C93_=_C141( C93 C141 ) C93_=_C163( C93 C163 ) C93_=_C255( C93 C255 ) C93_=_C269( C93 C269 ) \nC93_=_C356( C93 C356 ) C93_=_C365( C93 C365 ) C93_=_C382( C93 C382 ) C93_=_C389( C93 C389 ) C93_=_C395( C93 C395 ) C93_=_C402( C93 C402 ) \nC93_=_C403( C93 C403 ) C93_=_C404( C93 C404 ) C93_=_C405( C93 C405 ) C96_=_C99( C96 C99 ) C96_=_C110( C96 C110 ) C96_=_C129( C96 C129 ) \nC96_=_C130( C96 C130 ) C96_=_C131( C96 C131 ) C96_=_C132( C96 C132 ) C96_=_C134( C96 C134 ) C96_=_C135( C96 C135 ) C96_=_C136( C96 C136 ) \nC96_=_C137( C96 C137 ) C96_=_C138( C96 C138 ) C96_=_C139( C96 C139 ) C96_=_C140( C96 C140 ) C96_=_C141( C96 C141 ) C96_=_C142( C96 C142 ) \nC96_=_C143( C96 C143 ) C99_=_C150( C99 C150 ) C99_=_C172( C99 C172 ) C99_=_C223( C99 C223 ) C99_=_C260( C99 C260 ) C99_=_C261( C99 C261 ) \nC99_=_C262( C99 C262 ) C99_=_C263( C99 C263 ) C99_=_C264( C99 C264 ) C99_=_C265( C99 C265 ) C99_=_C266( C99 C266 ) C99_=_C267( C99 C267 ) \nC99_=_C268( C99 C268 ) C99_=_C269( C99 C269 ) C99_=_C270( C99 C270 ) C99_=_C271( C99 C271 ) C99_=_C272( C99 C272 ) C99_=_C273( C99 C273 ) \nC110_=_C113( C110 C113 ) C110_=_C125( C110 C125 ) C110_=_C129( C110 C129 ) C110_=_C130( C110 C130 ) C110_=_C131( C110 C131 ) C110_=_C132( C110 C132 ) \nC110_=_C134( C110 C134 ) C110_=_C135( C110 C135 ) C110_=_C136( C110 C136 ) C110_=_C137( C110 C137 ) C110_=_C138( C110 C138 ) C110_=_C139( C110 C139 ) \nC110_=_C140( C110 C140 ) C110_=_C141( C110 C141 ) C110_=_C142( C110 C142 ) C110_=_C143( C110 C143 ) C113_=_C125( C113 C125 ) C113_=_C131( C113 C131 ) \nC113_=_C170( C113 C170 ) C113_=_C222( C113 C222 ) C113_=_C223( C113 C223 ) C113_=_C224( C113 C224 ) C113_=_C225( C113 C225 ) C113_=_C226( C113 C226 ) \nC113_=_C227( C113 C227 ) C113_=_C228( C113 C228 ) C113_=_C229( C113 C229 ) C113_=_C231( C113 C231 ) C113_=_C232( C113 C232 ) C125_=_C141( C125 C141 ) \nC125_=_C163( C125 C163 ) C125_=_C255( C125 C255 ) C125_=_C269( C125 C269 ) C125_=_C356( C125 C356 ) C125_=_C365( C125 C365 ) C125_=_C382( C125 C382 ) \nC125_=_C389( C125 C389 ) C125_=_C395( C125 C395 ) C125_=_C402( C125 C402 ) C125_=_C403( C125 C403 ) C125_=_C404( C125 C404 ) C125_=_C405( C125 C405 ) \nC129_=_C130( C129 C130 ) C129_=_C131( C129 C131 ) C129_=_C132( C129 C132 ) C129_=_C134( C129 C134 ) C129_=_C135( C129 C135 ) C129_=_C136( C129 C136 ) \nC129_=_C137( C129 C137 ) C129_=_C138( C129 C138 ) C129_=_C139( C129 C139 ) C129_=_C140( C129 C140 ) C129_=_C141( C129 C141 ) C129_=_C142( C129 C142 ) \nC129_=_C143( C129 C143 ) C129_=_C150( C129 C150 ) C129_=_C163( C129 C163 ) C130_=_C131( C130 C131 ) C130_=_C132( C130 C132 ) C130_=_C134( C130 C134 ) \nC130_=_C135( C130 C135 ) C130_=_C136( C130 C136 ) C130_=_C137( C130 C137 ) C130_=_C138( C130 C138 ) C130_=_C139( C130 C139 ) C130_=_C140( C130 C140 ) \nC130_=_C141( C130 C141 ) C130_=_C142( C130 C142 ) C130_=_C143( C130 C143 ) C131_=_C132( C131 C132 ) C131_=_C134( C131 C134 ) C131_=_C135( C131 C135 ) \nC131_=_C136( C131 C136 ) C131_=_C137( C131 C137 ) C131_=_C138( C131 C138 ) C131_=_C139( C131 C139 ) C131_=_C140( C131 C140 ) C131_=_C141( C131 C141 ) \nC131_=_C142( C131 C142 ) C131_=_C143( C131 C143 ) C131_=_C170( C131 C170 ) C131_=_C222( C131 C222 ) C131_=_C223( C131 C223 ) C131_=_C224( C131 C224 ) \nC131_=_C225( C131 C225 ) C131_=_C226( C131 C226 ) C131_=_C227( C131 C227 ) C131_=_C228( C131 C228 ) C131_=_C229( C131 C229 ) C131_=_C231( C131 C231 ) \nC131_=_C232( C131 C232 ) C132_=_C134( C132 C134 ) C132_=_C135( C132 C135 ) C132_=_C136( C132 C136 ) C132_=_C137( C132 C137 ) C132_=_C138( C132 C138 ) \nC132_=_C139( C132 C139 ) C132_=_C140( C132 C140 ) C132_=_C141( C132 C141 ) C132_=_C142( C132 C142 ) C132_=_C143( C132 C143 ) C132_=_C222( C132 C222 ) \nC132_=_C255( C132 C255 ) C134_=_C135( C134 C135 ) C134_=_C136( C134 C136 ) C134_=_C137( C134 C137 ) C134_=_C138( C134 C138 ) C134_=_C139( C134 C139 ) \nC134_=_C140( C134 C140 ) C134_=_C141( C134 C141 ) C134_=_C142( C134 C142 ) C134_=_C143( C134 C143 ) C134_=_C224( C134 C224 ) C134_=_C260( C134 C260 ) \nC135_=_C136( C135 C136 ) C135_=_C137( C135 C137 ) C135_=_C138( C135 C138 ) C135_=_C139( C135 C139 ) C135_=_C140( C135 C140 ) C135_=_C141( C135 C141 ) \nC135_=_C142( C135 C142 ) C135_=_C143( C135 C143 ) C135_=_C225( C135 C225 ) C135_=_C261( C135 C261 ) C136_=_C137( C136 C137 ) C136_=_C138( C136 C138 ) \nC136_=_C139( C136 C139 ) C136_=_C140( C136 C140 ) C136_=_C141( C136 C141 ) C136_=_C142( C136 C142 ) C136_=_C143( C136 C143 ) C136_=_C226( C136 C226 ) \nC136_=_C262( C136 C262 ) C137_=_C138( C137 C138 ) C137_=_C139( C137 C139 ) C137_=_C140( C137 C140 ) C137_=_C141( C137 C141 ) C137_=_C142( C137 C142 ) \nC137_=_C143( C137 C143 ) C137_=_C227( C137 C227 ) C137_=_C365( C137 C365 ) C138_=_C139( C138 C139 ) C138_=_C140( C138 C140 ) C138_=_C141( C138 C141 ) \nC138_=_C142( C138 C142 ) C138_=_C143( C138 C143 ) C138_=_C228( C138 C228 ) C139_=_C140( C139 C140 ) C139_=_C141( C139 C141 ) C139_=_C142( C139 C142 ) \nC139_=_C143( C139 C143 ) C139_=_C267( C139 C267 ) C139_=_C395( C139 C395 ) C140_=_C141( C140 C141 ) C140_=_C142( C140 C142 ) C140_=_C143( C140 C143 ) \nC140_=_C268( C140 C268 ) C141_=_C142( C141 C142 ) C141_=_C143( C141 C143 ) C141_=_C163( C141 C163 ) C141_=_C255( C141 C255 ) C141_=_C269( C141 C269 ) \nC141_=_C356( C141 C356 ) C141_=_C365( C141 C365 ) C141_=_C382( C141 C382 ) C141_=_C389( C141 C389 ) C141_=_C395( C141 C395 ) C141_=_C402( C141 C402 ) \nC141_=_C403( C141 C403 ) C141_=_C404( C141 C404 ) C141_=_C405( C141 C405 ) C142_=_C143( C142 C143 ) C142_=_C231( C142 C231 ) C142_=_C270( C142 C270 ) \nC142_=_C402( C142 C402 ) C143_=_C273( C143 C273 ) C143_=_C405( C143 C405 ) C150_=_C163( C150 C163 ) C150_=_C172( C150 C172 ) C150_=_C223( C150 C223 ) \nC150_=_C260( C150 C260 ) C150_=_C261( C150 C261 ) C150_=_C262( C150 C262 ) C150_=_C263( C150 C263 ) C150_=_C264( C150 C264 ) C150_=_C265( C150 C265 ) \nC150_=_C266( C150 C266 ) C150_=_C267( C150 C267 ) C150_=_C268( C150 C268 ) C150_=_C269( C150 C269 ) C150_=_C270( C150 C270 ) C150_=_C271( C150 C271 ) \nC150_=_C272( C150 C272 ) C150_=_C273( C150 C273 ) C163_=_C255( C163 C255 ) C163_=_C269( C163 C269 ) C163_=_C356( C163 C356 ) C163_=_C365( C163 C365 ) \nC163_=_C382( C163 C382 ) C163_=_C389( C163 C389 ) C163_=_C395( C163 C395 ) C163_=_C402( C163 C402 ) C163_=_C403( C163 C403 ) C163_=_C404( C163 C404 ) \nC163_=_C405( C163 C405 ) C170_=_C172( C170 C172 ) C170_=_C222( C170 C222 ) C170_=_C223( C170 C223 ) C170_=_C224( C170 C224 ) C170_=_C225( C170 C225 ) \nC170_=_C226( C170 C226 ) C170_=_C227( C170 C227 ) C170_=_C228( C170 C228 ) C170_=_C229( C170 C229 ) C170_=_C231( C170 C231 ) C170_=_C232( C170 C232 ) \nC172_=_C223( C172 C223 ) C172_=_C260( C172 C260 ) C172_=_C261( C172 C261 ) C172_=_C262( C172 C262 ) C172_=_C263( C172 C263 ) C172_=_C264( C172 C264 ) \nC172_=_C265( C172 C265 ) C172_=_C266( C172 C266 ) C172_=_C267( C172 C267 ) C172_=_C268( C172 C268 ) C172_=_C269( C172 C269 ) C172_=_C270( C172 C270 ) \nC172_=_C271( C172 C271 ) C172_=_C272( C172</w:t>
      </w:r>
    </w:p>
    <w:p>
      <w:pPr>
        <w:pStyle w:val="PreformattedText"/>
        <w:bidi w:val="0"/>
        <w:spacing w:before="0" w:after="0"/>
        <w:jc w:val="left"/>
        <w:rPr/>
      </w:pPr>
      <w:r>
        <w:rPr/>
        <w:t xml:space="preserve"> </w:t>
      </w:r>
      <w:r>
        <w:rPr/>
        <w:t>C272 ) C172_=_C273( C172 C273 ) C222_=_C223( C222 C223 ) C222_=_C224( C222 C224 ) C222_=_C225( C222 C225 ) \nC222_=_C226( C222 C226 ) C222_=_C227( C222 C227 ) C222_=_C228( C222 C228 ) C222_=_C229( C222 C229 ) C222_=_C231( C222 C231 ) C222_=_C232( C222 C232 ) \nC222_=_C255( C222 C255 ) C223_=_C224( C223 C224 ) C223_=_C225( C223 C225 ) C223_=_C226( C223 C226 ) C223_=_C227( C223 C227 ) C223_=_C228( C223 C228 ) \nC223_=_C229( C223 C229 ) C223_=_C231( C223 C231 ) C223_=_C232( C223 C232 ) C223_=_C260( C223 C260 ) C223_=_C261( C223 C261 ) C223_=_C262( C223 C262 ) \nC223_=_C263( C223 C263 ) C223_=_C264( C223 C264 ) C223_=_C265( C223 C265 ) C223_=_C266( C223 C266 ) C223_=_C267( C223 C267 ) C223_=_C268( C223 C268 ) \nC223_=_C269( C223 C269 ) C223_=_C270( C223 C270 ) C223_=_C271( C223 C271 ) C223_=_C272( C223 C272 ) C223_=_C273( C223 C273 ) C224_=_C225( C224 C225 ) \nC224_=_C226( C224 C226 ) C224_=_C227( C224 C227 ) C224_=_C228( C224 C228 ) C224_=_C229( C224 C229 ) C224_=_C231( C224 C231 ) C224_=_C232( C224 C232 ) \nC224_=_C260( C224 C260 ) C225_=_C226( C225 C226 ) C225_=_C227( C225 C227 ) C225_=_C228( C225 C228 ) C225_=_C229( C225 C229 ) C225_=_C231( C225 C231 ) \nC225_=_C232( C225 C232 ) C225_=_C261( C225 C261 ) C226_=_C227( C226 C227 ) C226_=_C228( C226 C228 ) C226_=_C229( C226 C229 ) C226_=_C231( C226 C231 ) \nC226_=_C232( C226 C232 ) C226_=_C262( C226 C262 ) C227_=_C228( C227 C228 ) C227_=_C229( C227 C229 ) C227_=_C231( C227 C231 ) C227_=_C232( C227 C232 ) \nC227_=_C365( C227 C365 ) C228_=_C229( C228 C229 ) C228_=_C231( C228 C231 ) C228_=_C232( C228 C232 ) C229_=_C231( C229 C231 ) C229_=_C232( C229 C232 ) \nC229_=_C389( C229 C389 ) C231_=_C232( C231 C232 ) C231_=_C270( C231 C270 ) C231_=_C402( C231 C402 ) C232_=_C403( C232 C403 ) C255_=_C269( C255 C269 ) \nC255_=_C356( C255 C356 ) C255_=_C365( C255 C365 ) C255_=_C382( C255 C382 ) C255_=_C389( C255 C389 ) C255_=_C395( C255 C395 ) C255_=_C402( C255 C402 ) \nC255_=_C403( C255 C403 ) C255_=_C404( C255 C404 ) C255_=_C405( C255 C405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1_=_C262( C261 C262 ) C261_=_C263( C261 C263 ) \nC261_=_C264( C261 C264 ) C261_=_C265( C261 C265 ) C261_=_C266( C261 C266 ) C261_=_C267( C261 C267 ) C261_=_C268( C261 C268 ) C261_=_C269( C261 C269 ) \nC261_=_C270( C261 C270 ) C261_=_C271( C261 C271 ) C261_=_C272( C261 C272 ) C261_=_C273( C261 C273 ) C262_=_C263( C262 C263 ) C262_=_C264( C262 C264 ) \nC262_=_C265( C262 C265 ) C262_=_C266( C262 C266 ) C262_=_C267( C262 C267 ) C262_=_C268( C262 C268 ) C262_=_C269( C262 C269 ) C262_=_C270( C262 C270 ) \nC262_=_C271( C262 C271 ) C262_=_C272( C262 C272 ) C262_=_C273( C262 C273 ) C263_=_C264( C263 C264 ) C263_=_C265( C263 C265 ) C263_=_C266( C263 C266 ) \nC263_=_C267( C263 C267 ) C263_=_C268( C263 C268 ) C263_=_C269( C263 C269 ) C263_=_C270( C263 C270 ) C263_=_C271( C263 C271 ) C263_=_C272( C263 C272 ) \nC263_=_C273( C263 C273 ) C264_=_C265( C264 C265 ) C264_=_C266( C264 C266 ) C264_=_C267( C264 C267 ) C264_=_C268( C264 C268 ) C264_=_C269( C264 C269 ) \nC264_=_C270( C264 C270 ) C264_=_C271( C264 C271 ) C264_=_C272( C264 C272 ) C264_=_C273( C264 C273 ) C265_=_C266( C265 C266 ) C265_=_C267( C265 C267 ) \nC265_=_C268( C265 C268 ) C265_=_C269( C265 C269 ) C265_=_C270( C265 C270 ) C265_=_C271( C265 C271 ) C265_=_C272( C265 C272 ) C265_=_C273( C265 C273 ) \nC266_=_C267( C266 C267 ) C266_=_C268( C266 C268 ) C266_=_C269( C266 C269 ) C266_=_C270( C266 C270 ) C266_=_C271( C266 C271 ) C266_=_C272( C266 C272 ) \nC266_=_C273( C266 C273 ) C266_=_C382( C266 C382 ) C267_=_C268( C267 C268 ) C267_=_C269( C267 C269 ) C267_=_C270( C267 C270 ) C267_=_C271( C267 C271 ) \nC267_=_C272( C267 C272 ) C267_=_C273( C267 C273 ) C267_=_C395( C267 C395 ) C268_=_C269( C268 C269 ) C268_=_C270( C268 C270 ) C268_=_C271( C268 C271 ) \nC268_=_C272( C268 C272 ) C268_=_C273( C268 C273 ) C269_=_C270( C269 C270 ) C269_=_C271( C269 C271 ) C269_=_C272( C269 C272 ) C269_=_C273( C269 C273 ) \nC269_=_C356( C269 C356 ) C269_=_C365( C269 C365 ) C269_=_C382( C269 C382 ) C269_=_C389( C269 C389 ) C269_=_C395( C269 C395 ) C269_=_C402( C269 C402 ) \nC269_=_C403( C269 C403 ) C269_=_C404( C269 C404 ) C269_=_C405( C269 C405 ) C270_=_C271( C270 C271 ) C270_=_C272( C270 C272 ) C270_=_C273( C270 C273 ) \nC270_=_C402( C270 C402 ) C271_=_C272( C271 C272 ) C271_=_C273( C271 C273 ) C272_=_C273( C272 C273 ) C273_=_C405( C273 C405 ) C356_=_C365( C356 C365 ) \nC356_=_C382( C356 C382 ) C356_=_C389( C356 C389 ) C356_=_C395( C356 C395 ) C356_=_C402( C356 C402 ) C356_=_C403( C356 C403 ) C356_=_C404( C356 C404 ) \nC356_=_C405( C356 C405 ) C365_=_C382( C365 C382 ) C365_=_C389( C365 C389 ) C365_=_C395( C365 C395 ) C365_=_C402( C365 C402 ) C365_=_C403( C365 C403 ) \nC365_=_C404( C365 C404 ) C365_=_C405( C365 C405 ) C382_=_C389( C382 C389 ) C382_=_C395( C382 C395 ) C382_=_C402( C382 C402 ) C382_=_C403( C382 C403 ) \nC382_=_C404( C382 C404 ) C382_=_C405( C382 C405 ) C389_=_C395( C389 C395 ) C389_=_C402( C389 C402 ) C389_=_C403( C389 C403 ) C389_=_C404( C389 C404 ) \nC389_=_C405( C389 C405 ) C395_=_C402( C395 C402 ) C395_=_C403( C395 C403 ) C395_=_C404( C395 C404 ) C395_=_C405( C395 C405 ) C402_=_C403( C402 C403 ) \nC402_=_C404( C402 C404 ) C402_=_C405( C402 C405 ) C403_=_C404( C403 C404 ) C403_=_C405( C403 C405 ) C404_=_C405( C404 C405 ) "];15-&gt;23[label="62: C13 C34 C43 C62 C67 \nC75 C80 C84 C93 C96 C99 \nC110 C113 C125 C129 C130 C132 \nC134 C135 C136 C137 C138 C139 \nC140 C142 C143 C150 C163 C170 \nC172 C222 C224 C225 C226 C227 \nC228 C229 C231 C232 C255 C260 \nC261 C262 C263 C264 C265 C266 \nC267 C268 C270 C271 C272 C273 \nC356 C365 C382 C389 C395 C402 \nC403 C404 C405 \n500: C13_=_C34 ,C13_=_C75 ,C13_=_C93 ,C13_=_C125 ,C13_=_C163 ,\nC13_=_C255 ,C13_=_C356 ,C13_=_C365 ,C13_=_C382 ,C13_=_C389 ,C13_=_C395 ,\nC13_=_C402 ,C13_=_C403 ,C13_=_C404 ,C13_=_C405 ,C34_=_C75 ,C34_=_C93 ,\nC34_=_C125 ,C34_=_C163 ,C34_=_C255 ,C34_=_C356 ,C34_=_C365 ,C34_=_C382 ,\nC34_=_C389 ,C34_=_C395 ,C34_=_C402 ,C34_=_C403 ,C34_=_C404 ,C34_=_C405 ,\nC43_=_C62 ,C43_=_C80 ,C43_=_C96 ,C43_=_C110 ,C43_=_C129 ,C43_=_C130 ,\nC43_=_C132 ,C43_=_C134 ,C43_=_C135 ,C43_=_C136 ,C43_=_C137 ,C43_=_C138 ,\nC43_=_C139 ,C43_=_C140 ,C43_=_C142 ,C43_=_C143 ,C62_=_C67 ,C62_=_C75 ,\nC62_=_C80 ,C62_=_C96 ,C62_=_C110 ,C62_=_C129 ,C62_=_C130 ,C62_=_C132 ,\nC62_=_C134 ,C62_=_C135 ,C62_=_C136 ,C62_=_C137 ,C62_=_C138 ,C62_=_C139 ,\nC62_=_C140 ,C62_=_C142 ,C62_=_C143 ,C67_=_C75 ,C67_=_C84 ,C67_=_C113 ,\nC67_=_C170 ,C67_=_C222 ,C67_=_C224 ,C67_=_C225 ,C67_=_C226 ,C67_=_C227 ,\nC67_=_C228 ,C67_=_C229 ,C67_=_C231 ,C67_=_C232 ,C75_=_C93 ,C75_=_C125 ,\nC75_=_C163 ,C75_=_C255 ,C75_=_C356 ,C75_=_C365 ,C75_=_C382 ,C75_=_C389 ,\nC75_=_C395 ,C75_=_C402 ,C75_=_C403 ,C75_=_C404 ,C75_=_C405 ,C80_=_C84 ,\nC80_=_C93 ,C80_=_C96 ,C80_=_C110 ,C80_=_C129 ,C80_=_C130 ,C80_=_C132 ,\nC80_=_C134 ,C80_=_C135 ,C80_=_C136 ,C80_=_C137 ,C80_=_C138 ,C80_=_C139 ,\nC80_=_C140 ,C80_=_C142 ,C80_=_C143 ,C84_=_C93 ,C84_=_C113 ,C84_=_C170 ,\nC84_=_C222 ,C84_=_C224 ,C84_=_C225 ,C84_=_C226 ,C84_=_C227 ,C84_=_C228 ,\nC84_=_C229 ,C84_=_C231 ,C84_=_C232 ,C93_=_C125 ,C93_=_C163 ,C93_=_C255 ,\nC93_=_C356 ,C93_=_C365 ,C93_=_C382 ,C93_=_C389 ,C93_=_C395 ,C93_=_C402 ,\nC93_=_C403 ,C93_=_C404 ,C93_=_C405 ,C96_=_C99 ,C96_=_C110 ,C96_=_C129 ,\nC96_=_C130 ,C96_=_C132 ,C96_=_C134 ,C96_=_C135 ,C96_=_C136 ,C96_=_C137 ,\nC96_=_C138 ,C96_=_C139 ,C96_=_C140 ,C96_=_C142 ,C96_=_C143 ,C99_=_C150 ,\nC99_=_C172 ,C99_=_C260 ,C99_=_C261 ,C99_=_C262 ,C99_=_C263 ,C99_=_C264 ,\nC99_=_C265 ,C99_=_C266 ,C99_=_C267 ,C99_=_C268 ,C99_=_C270 ,C99_=_C271 ,\nC99_=_C272 ,C99_=_C273 ,C110_=_C113 ,C110_=_C125 ,C110_=_C129 ,C110_=_C130 ,\nC110_=_C132 ,C110_=_C134 ,C110_=_C135 ,C110_=_C136 ,C110_=_C137 ,C110_=_C138 ,\nC110_=_C139 ,C110_=_C140 ,C110_=_C142 ,C110_=_C143 ,C113_=_C125 ,C113_=_C170 ,\nC113_=_C222 ,C113_=_C224 ,C113_=_C225 ,C113_=_C226 ,C113_=_C227 ,C113_=_C228 ,\nC113_=_C229 ,C113_=_C231 ,C113_=_C232 ,C125_=_C163 ,C125_=_C255 ,C125_=_C356 ,\nC125_=_C365 ,C125_=_C382 ,C125_=_C389 ,C125_=_C395 ,C125_=_C402 ,C125_=_C403 ,\nC125_=_C404 ,C125_=_C405 ,C129_=_C130 ,C129_=_C132 ,C129_=_C134 ,C129_=_C135 ,\nC129_=_C136 ,C129_=_C137 ,C129_=_C138 ,C129_=_C139 ,C129_=_C140 ,C129_=_C142 ,\nC129_=_C143 ,C129_=_C150 ,C129_=_C163 ,C130_=_C132 ,C130_=_C134 ,C130_=_C135 ,\nC130_=_C136 ,C130_=_C137 ,C130_=_C138 ,C130_=_C139 ,C130_=_C140 ,C130_=_C142 ,\nC130_=_C143 ,C132_=_C134 ,C132_=_C135 ,C132_=_C136 ,C132_=_C137 ,C132_=_C138 ,\nC132_=_C139 ,C132_=_C140 ,C132_=_C142 ,C132_=_C143 ,C132_=_C222 ,C132_=_C255 ,\nC134_=_C135 ,C134_=_C136 ,C134_=_C137 ,C134_=_C138 ,C134_=_C139 ,C134_=_C140 ,\nC134_=_C142 ,C134_=_C143 ,C134_=_C224 ,C134_=_C260 ,C135_=_C136 ,C135_=_C137 ,\nC135_=_C138 ,C135_=_C139 ,C135_=_C140 ,C135_=_C142 ,C135_=_C143 ,C135_=_C225 ,\nC135_=_C261 ,C136_=_C137 ,C136_=_C138 ,C136_=_C139 ,C136_=_C140 ,C136_=_C142 ,\nC136_=_C143 ,C136_=_C226 ,C136_=_C262 ,C137_=_C138 ,C137_=_C139 ,C137_=_C140 ,\nC137_=_C142 ,C137_=_C143 ,C137_=_C227 ,C137_=_C365 ,C138_=_C139 ,C138_=_C140 ,\nC138_=_C142 ,C138_=_C143 ,C138_=_C228 ,C139_=_C140 ,C139_=_C142 ,C139_=_C143 ,\nC139_=_C267 ,C139_=_C395 ,C140_=_C142 ,C140_=_C143 ,C140_=_C268 ,C142_=_C143 ,\nC142_=_C231 ,C142_=_C270 ,C142_=_C402 ,C143_=_C273 ,C143_=_C405 ,C150_=_C163 ,\nC150_=_C172 ,C150_=_C260 ,C150_=_C261 ,C150_=_C262 ,C150_=_C263 ,C150_=_C264 ,\nC150_=_C265 ,C150_=_C266 ,C150_=_C267 ,C150_=_C268 ,C150_=_C270 ,C150_=_C271 ,\nC150_=_C272 ,C150_=_C273 ,C163_=_C255 ,C163_=_C356 ,C163_=_C365 ,C163_=_C382 ,\nC163_=_C389 ,C163_=_C395 ,C163_=_C402 ,C163_=_C403 ,C163_=_C404 ,C163_=_C405 ,\nC170_=_C172 ,C170_=_C222 ,C170_=_C224 ,C170_=_C225 ,C170_=_C226 ,C170_=_C227 ,\nC170_=_C228 ,C170_=_C229 ,C170_=_C231</w:t>
      </w:r>
    </w:p>
    <w:p>
      <w:pPr>
        <w:pStyle w:val="PreformattedText"/>
        <w:bidi w:val="0"/>
        <w:spacing w:before="0" w:after="0"/>
        <w:jc w:val="left"/>
        <w:rPr/>
      </w:pPr>
      <w:r>
        <w:rPr/>
        <w:t xml:space="preserve"> </w:t>
      </w:r>
      <w:r>
        <w:rPr/>
        <w:t>,C170_=_C232 ,C172_=_C260 ,C172_=_C261 ,\nC172_=_C262 ,C172_=_C263 ,C172_=_C264 ,C172_=_C265 ,C172_=_C266 ,C172_=_C267 ,\nC172_=_C268 ,C172_=_C270 ,C172_=_C271 ,C172_=_C272 ,C172_=_C273 ,C222_=_C224 ,\nC222_=_C225 ,C222_=_C226 ,C222_=_C227 ,C222_=_C228 ,C222_=_C229 ,C222_=_C231 ,\nC222_=_C232 ,C222_=_C255 ,C224_=_C225 ,C224_=_C226 ,C224_=_C227 ,C224_=_C228 ,\nC224_=_C229 ,C224_=_C231 ,C224_=_C232 ,C224_=_C260 ,C225_=_C226 ,C225_=_C227 ,\nC225_=_C228 ,C225_=_C229 ,C225_=_C231 ,C225_=_C232 ,C225_=_C261 ,C226_=_C227 ,\nC226_=_C228 ,C226_=_C229 ,C226_=_C231 ,C226_=_C232 ,C226_=_C262 ,C227_=_C228 ,\nC227_=_C229 ,C227_=_C231 ,C227_=_C232 ,C227_=_C365 ,C228_=_C229 ,C228_=_C231 ,\nC228_=_C232 ,C229_=_C231 ,C229_=_C232 ,C229_=_C389 ,C231_=_C232 ,C231_=_C270 ,\nC231_=_C402 ,C232_=_C403 ,C255_=_C356 ,C255_=_C365 ,C255_=_C382 ,C255_=_C389 ,\nC255_=_C395 ,C255_=_C402 ,C255_=_C403 ,C255_=_C404 ,C255_=_C405 ,C260_=_C261 ,\nC260_=_C262 ,C260_=_C263 ,C260_=_C264 ,C260_=_C265 ,C260_=_C266 ,C260_=_C267 ,\nC260_=_C268 ,C260_=_C270 ,C260_=_C271 ,C260_=_C272 ,C260_=_C273 ,C261_=_C262 ,\nC261_=_C263 ,C261_=_C264 ,C261_=_C265 ,C261_=_C266 ,C261_=_C267 ,C261_=_C268 ,\nC261_=_C270 ,C261_=_C271 ,C261_=_C272 ,C261_=_C273 ,C262_=_C263 ,C262_=_C264 ,\nC262_=_C265 ,C262_=_C266 ,C262_=_C267 ,C262_=_C268 ,C262_=_C270 ,C262_=_C271 ,\nC262_=_C272 ,C262_=_C273 ,C263_=_C264 ,C263_=_C265 ,C263_=_C266 ,C263_=_C267 ,\nC263_=_C268 ,C263_=_C270 ,C263_=_C271 ,C263_=_C272 ,C263_=_C273 ,C264_=_C265 ,\nC264_=_C266 ,C264_=_C267 ,C264_=_C268 ,C264_=_C270 ,C264_=_C271 ,C264_=_C272 ,\nC264_=_C273 ,C265_=_C266 ,C265_=_C267 ,C265_=_C268 ,C265_=_C270 ,C265_=_C271 ,\nC265_=_C272 ,C265_=_C273 ,C266_=_C267 ,C266_=_C268 ,C266_=_C270 ,C266_=_C271 ,\nC266_=_C272 ,C266_=_C273 ,C266_=_C382 ,C267_=_C268 ,C267_=_C270 ,C267_=_C271 ,\nC267_=_C272 ,C267_=_C273 ,C267_=_C395 ,C268_=_C270 ,C268_=_C271 ,C268_=_C272 ,\nC268_=_C273 ,C270_=_C271 ,C270_=_C272 ,C270_=_C273 ,C270_=_C402 ,C271_=_C272 ,\nC271_=_C273 ,C272_=_C273 ,C273_=_C405 ,C356_=_C365 ,C356_=_C382 ,C356_=_C389 ,\nC356_=_C395 ,C356_=_C402 ,C356_=_C403 ,C356_=_C404 ,C356_=_C405 ,C365_=_C382 ,\nC365_=_C389 ,C365_=_C395 ,C365_=_C402 ,C365_=_C403 ,C365_=_C404 ,C365_=_C405 ,\nC382_=_C389 ,C382_=_C395 ,C382_=_C402 ,C382_=_C403 ,C382_=_C404 ,C382_=_C405 ,\nC389_=_C395 ,C389_=_C402 ,C389_=_C403 ,C389_=_C404 ,C389_=_C405 ,C395_=_C402 ,\nC395_=_C403 ,C395_=_C404 ,C395_=_C405 ,C402_=_C403 ,C402_=_C404 ,C402_=_C405 ,\nC403_=_C404 ,C403_=_C405 ,C404_=_C405 ,"];24[shape=box, label="id:24 level: 3\n71: C4 C5 C25 C26 C44 \nC47 C48 C64 C69 C82 C87 \nC112 C116 C132 C145 C148 C149 \nC153 C168 C171 C174 C186 C187 \nC188 C189 C190 C191 C192 C193 \nC194 C195 C196 C197 C198 C208 \nC222 C233 C234 C235 C236 C237 \nC238 C239 C240 C241 C242 C243 \nC244 C245 C246 C247 C248 C250 \nC251 C252 C253 C254 C255 C256 \nC257 C258 C259 C295 C296 C297 \nC298 C299 C300 C301 C302 C303 \n721: C4_=_C5( C4 C5 ) C4_=_C44( C4 C44 ) C4_=_C64( C4 C64 ) C4_=_C82( C4 C82 ) C4_=_C112( C4 C112 ) \nC4_=_C145( C4 C145 ) C4_=_C168( C4 C168 ) C4_=_C186( C4 C186 ) C4_=_C187( C4 C187 ) C4_=_C188( C4 C188 ) C4_=_C189( C4 C189 ) \nC4_=_C190( C4 C190 ) C4_=_C191( C4 C191 ) C4_=_C192( C4 C192 ) C4_=_C193( C4 C193 ) C4_=_C194( C4 C194 ) C4_=_C195( C4 C195 ) \nC4_=_C196( C4 C196 ) C4_=_C197( C4 C197 ) C4_=_C198( C4 C198 ) C5_=_C47( C5 C47 ) C5_=_C148( C5 C148 ) C5_=_C171( C5 C171 ) \nC5_=_C208( C5 C208 ) C5_=_C233( C5 C233 ) C5_=_C234( C5 C234 ) C5_=_C235( C5 C235 ) C5_=_C236( C5 C236 ) C5_=_C237( C5 C237 ) \nC5_=_C238( C5 C238 ) C5_=_C239( C5 C239 ) C5_=_C240( C5 C240 ) C5_=_C241( C5 C241 ) C5_=_C242( C5 C242 ) C5_=_C243( C5 C243 ) \nC5_=_C244( C5 C244 ) C5_=_C245( C5 C245 ) C5_=_C246( C5 C246 ) C5_=_C247( C5 C247 ) C25_=_C26( C25 C26 ) C25_=_C48( C25 C48 ) \nC25_=_C132( C25 C132 ) C25_=_C149( C25 C149 ) C25_=_C186( C25 C186 ) C25_=_C222( C25 C222 ) C25_=_C233( C25 C233 ) C25_=_C248( C25 C248 ) \nC25_=_C250( C25 C250 ) C25_=_C251( C25 C251 ) C25_=_C252( C25 C252 ) C25_=_C253( C25 C253 ) C25_=_C254( C25 C254 ) C25_=_C255( C25 C255 ) \nC25_=_C256( C25 C256 ) C25_=_C257( C25 C257 ) C25_=_C258( C25 C258 ) C25_=_C259( C25 C259 ) C26_=_C69( C26 C69 ) C26_=_C87( C26 C87 ) \nC26_=_C116( C26 C116 ) C26_=_C153( C26 C153 ) C26_=_C174( C26 C174 ) C26_=_C187( C26 C187 ) C26_=_C235( C26 C235 ) C26_=_C295( C26 C295 ) \nC26_=_C296( C26 C296 ) C26_=_C297( C26 C297 ) C26_=_C298( C26 C298 ) C26_=_C299( C26 C299 ) C26_=_C300( C26 C300 ) C26_=_C301( C26 C301 ) \nC26_=_C302( C26 C302 ) C26_=_C303( C26 C303 ) C44_=_C47( C44 C47 ) C44_=_C48( C44 C48 ) C44_=_C64( C44 C64 ) C44_=_C82( C44 C82 ) \nC44_=_C112( C44 C112 ) C44_=_C145( C44 C145 ) C44_=_C168( C44 C168 ) C44_=_C186( C44 C186 ) C44_=_C187( C44 C187 ) C44_=_C188( C44 C188 ) \nC44_=_C189( C44 C189 ) C44_=_C190( C44 C190 ) C44_=_C191( C44 C191 ) C44_=_C192( C44 C192 ) C44_=_C193( C44 C193 ) C44_=_C194( C44 C194 ) \nC44_=_C195( C44 C195 ) C44_=_C196( C44 C196 ) C44_=_C197( C44 C197 ) C44_=_C198( C44 C198 ) C47_=_C48( C47 C48 ) C47_=_C148( C47 C148 ) \nC47_=_C171( C47 C171 ) C47_=_C208( C47 C208 ) C47_=_C233( C47 C233 ) C47_=_C234( C47 C234 ) C47_=_C235( C47 C235 ) C47_=_C236( C47 C236 ) \nC47_=_C237( C47 C237 ) C47_=_C238( C47 C238 ) C47_=_C239( C47 C239 ) C47_=_C240( C47 C240 ) C47_=_C241( C47 C241 ) C47_=_C242( C47 C242 ) \nC47_=_C243( C47 C243 ) C47_=_C244( C47 C244 ) C47_=_C245( C47 C245 ) C47_=_C246( C47 C246 ) C47_=_C247( C47 C247 ) C48_=_C132( C48 C132 ) \nC48_=_C149( C48 C149 ) C48_=_C186( C48 C186 ) C48_=_C222( C48 C222 ) C48_=_C233( C48 C233 ) C48_=_C248( C48 C248 ) C48_=_C250( C48 C250 ) \nC48_=_C251( C48 C251 ) C48_=_C252( C48 C252 ) C48_=_C253( C48 C253 ) C48_=_C254( C48 C254 ) C48_=_C255( C48 C255 ) C48_=_C256( C48 C256 ) \nC48_=_C257( C48 C257 ) C48_=_C258( C48 C258 ) C48_=_C259( C48 C259 ) C64_=_C69( C64 C69 ) C64_=_C82( C64 C82 ) C64_=_C112( C64 C112 ) \nC64_=_C145( C64 C145 ) C64_=_C168( C64 C168 ) C64_=_C186( C64 C186 ) C64_=_C187( C64 C187 ) C64_=_C188( C64 C188 ) C64_=_C189( C64 C189 ) \nC64_=_C190( C64 C190 ) C64_=_C191( C64 C191 ) C64_=_C192( C64 C192 ) C64_=_C193( C64 C193 ) C64_=_C194( C64 C194 ) C64_=_C195( C64 C195 ) \nC64_=_C196( C64 C196 ) C64_=_C197( C64 C197 ) C64_=_C198( C64 C198 ) C69_=_C87( C69 C87 ) C69_=_C116( C69 C116 ) C69_=_C153( C69 C153 ) \nC69_=_C174( C69 C174 ) C69_=_C187( C69 C187 ) C69_=_C235( C69 C235 ) C69_=_C295( C69 C295 ) C69_=_C296( C69 C296 ) C69_=_C297( C69 C297 ) \nC69_=_C298( C69 C298 ) C69_=_C299( C69 C299 ) C69_=_C300( C69 C300 ) C69_=_C301( C69 C301 ) C69_=_C302( C69 C302 ) C69_=_C303( C69 C303 ) \nC82_=_C87( C82 C87 ) C82_=_C112( C82 C112 ) C82_=_C145( C82 C145 ) C82_=_C168( C82 C168 ) C82_=_C186( C82 C186 ) C82_=_C187( C82 C187 ) \nC82_=_C188( C82 C188 ) C82_=_C189( C82 C189 ) C82_=_C190( C82 C190 ) C82_=_C191( C82 C191 ) C82_=_C192( C82 C192 ) C82_=_C193( C82 C193 ) \nC82_=_C194( C82 C194 ) C82_=_C195( C82 C195 ) C82_=_C196( C82 C196 ) C82_=_C197( C82 C197 ) C82_=_C198( C82 C198 ) C87_=_C116( C87 C116 ) \nC87_=_C153( C87 C153 ) C87_=_C174( C87 C174 ) C87_=_C187( C87 C187 ) C87_=_C235( C87 C235 ) C87_=_C295( C87 C295 ) C87_=_C296( C87 C296 ) \nC87_=_C297( C87 C297 ) C87_=_C298( C87 C298 ) C87_=_C299( C87 C299 ) C87_=_C300( C87 C300 ) C87_=_C301( C87 C301 ) C87_=_C302( C87 C302 ) \nC87_=_C303( C87 C303 ) C112_=_C116( C112 C116 ) C112_=_C145( C112 C145 ) C112_=_C168( C112 C168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6_=_C153( C116 C153 ) \nC116_=_C174( C116 C174 ) C116_=_C187( C116 C187 ) C116_=_C235( C116 C235 ) C116_=_C295( C116 C295 ) C116_=_C296( C116 C296 ) C116_=_C297( C116 C297 ) \nC116_=_C298( C116 C298 ) C116_=_C299( C116 C299 ) C116_=_C300( C116 C300 ) C116_=_C301( C116 C301 ) C116_=_C302( C116 C302 ) C116_=_C303( C116 C303 ) \nC132_=_C149( C132 C149 ) C132_=_C186( C132 C186 ) C132_=_C222( C132 C222 ) C132_=_C233( C132 C233 ) C132_=_C248( C132 C248 ) C132_=_C250( C132 C250 ) \nC132_=_C251( C132 C251 ) C132_=_C252( C132 C252 ) C132_=_C253( C132 C253 ) C132_=_C254( C132 C254 ) C132_=_C255( C132 C255 ) C132_=_C256( C132 C256 ) \nC132_=_C257( C132 C257 ) C132_=_C258( C132 C258 ) C132_=_C259( C132 C259 ) C145_=_C148( C145 C148 ) C145_=_C149( C145 C149 ) C145_=_C153( C145 C153 ) \nC145_=_C168( C145 C168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8_=_C149( C148 C149 ) C148_=_C153( C148 C153 ) C148_=_C171( C148 C171 ) C148_=_C208( C148 C208 ) \nC148_=_C233( C148 C233 ) C148_=_C234( C148 C234 ) C148_=_C235( C148 C235 ) C148_=_C236( C148 C236 ) C148_=_C237( C148 C237 ) C148_=_C238( C148 C238 ) \nC148_=_C239( C148 C239 ) C148_=_C240( C148 C240 ) C148_=_C241( C148 C241 ) C148_=_C242( C148 C242 ) C148_=_C243( C148 C243 ) C148_=_C244( C148 C244 ) \nC148_=_C245( C148 C245 ) C148_=_C246( C148 C246 ) C148_=_C247( C148 C247 ) C149_=_C153( C149 C153 ) C149_=_C186( C149 C186 ) C149_=_C222( C149 C222 ) \nC149_=_C233( C149 C233 ) C149_=_C248( C149 C248 ) C149_=_C250( C149 C250 ) C149_=_C251( C149 C251 ) C149_=_C252( C149 C252 ) C149_=_C253( C149 C253 ) \nC149_=_C254( C149 C254 ) C149_=_C255( C149 C255 ) C149_=_C256( C149 C256 ) C149_=_C257( C149 C257 ) C149_=_C258( C149 C258 ) C149_=_C259( C149 C259 ) \nC153_=_C174( C153 C174 ) C153_=_C187( C153 C187 ) C153_=_C235( C153 C235 ) C153_=_C295( C153 C295 ) C153_=_C296( C153 C296 ) C153_=_C297( C153 C297 ) \nC153_=_C298( C153 C298 ) C153_=_C299( C153 C299 ) C153_=_C300( C153 C300 ) C153_=_C301(</w:t>
      </w:r>
    </w:p>
    <w:p>
      <w:pPr>
        <w:pStyle w:val="PreformattedText"/>
        <w:bidi w:val="0"/>
        <w:spacing w:before="0" w:after="0"/>
        <w:jc w:val="left"/>
        <w:rPr/>
      </w:pPr>
      <w:r>
        <w:rPr/>
        <w:t xml:space="preserve"> </w:t>
      </w:r>
      <w:r>
        <w:rPr/>
        <w:t>C153 C301 ) C153_=_C302( C153 C302 ) C153_=_C303( C153 C303 ) \nC168_=_C171( C168 C171 ) C168_=_C174( C168 C174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71_=_C174( C171 C174 ) C171_=_C208( C171 C208 ) C171_=_C233( C171 C233 ) \nC171_=_C234( C171 C234 ) C171_=_C235( C171 C235 ) C171_=_C236( C171 C236 ) C171_=_C237( C171 C237 ) C171_=_C238( C171 C238 ) C171_=_C239( C171 C239 ) \nC171_=_C240( C171 C240 ) C171_=_C241( C171 C241 ) C171_=_C242( C171 C242 ) C171_=_C243( C171 C243 ) C171_=_C244( C171 C244 ) C171_=_C245( C171 C245 ) \nC171_=_C246( C171 C246 ) C171_=_C247( C171 C247 ) C174_=_C187( C174 C187 ) C174_=_C235( C174 C235 ) C174_=_C295( C174 C295 ) C174_=_C296( C174 C296 ) \nC174_=_C297( C174 C297 ) C174_=_C298( C174 C298 ) C174_=_C299( C174 C299 ) C174_=_C300( C174 C300 ) C174_=_C301( C174 C301 ) C174_=_C302( C174 C302 ) \nC174_=_C303( C174 C303 ) C186_=_C187( C186 C187 ) C186_=_C188( C186 C188 ) C186_=_C189( C186 C189 ) C186_=_C190( C186 C190 ) C186_=_C191( C186 C191 ) \nC186_=_C192( C186 C192 ) C186_=_C193( C186 C193 ) C186_=_C194( C186 C194 ) C186_=_C195( C186 C195 ) C186_=_C196( C186 C196 ) C186_=_C197( C186 C197 ) \nC186_=_C198( C186 C198 ) C186_=_C222( C186 C222 ) C186_=_C233( C186 C233 ) C186_=_C248( C186 C248 ) C186_=_C250( C186 C250 ) C186_=_C251( C186 C251 ) \nC186_=_C252( C186 C252 ) C186_=_C253( C186 C253 ) C186_=_C254( C186 C254 ) C186_=_C255( C186 C255 ) C186_=_C256( C186 C256 ) C186_=_C257( C186 C257 ) \nC186_=_C258( C186 C258 ) C186_=_C259( C186 C259 ) C187_=_C188( C187 C188 ) C187_=_C189( C187 C189 ) C187_=_C190( C187 C190 ) C187_=_C191( C187 C191 ) \nC187_=_C192( C187 C192 ) C187_=_C193( C187 C193 ) C187_=_C194( C187 C194 ) C187_=_C195( C187 C195 ) C187_=_C196( C187 C196 ) C187_=_C197( C187 C197 ) \nC187_=_C198( C187 C198 ) C187_=_C235( C187 C235 ) C187_=_C295( C187 C295 ) C187_=_C296( C187 C296 ) C187_=_C297( C187 C297 ) C187_=_C298( C187 C298 ) \nC187_=_C299( C187 C299 ) C187_=_C300( C187 C300 ) C187_=_C301( C187 C301 ) C187_=_C302( C187 C302 ) C187_=_C303( C187 C303 ) C188_=_C189( C188 C189 ) \nC188_=_C190( C188 C190 ) C188_=_C191( C188 C191 ) C188_=_C192( C188 C192 ) C188_=_C193( C188 C193 ) C188_=_C194( C188 C194 ) C188_=_C195( C188 C195 ) \nC188_=_C196( C188 C196 ) C188_=_C197( C188 C197 ) C188_=_C198( C188 C198 ) C189_=_C190( C189 C190 ) C189_=_C191( C189 C191 ) C189_=_C192( C189 C192 ) \nC189_=_C193( C189 C193 ) C189_=_C194( C189 C194 ) C189_=_C195( C189 C195 ) C189_=_C196( C189 C196 ) C189_=_C197( C189 C197 ) C189_=_C198( C189 C198 ) \nC189_=_C296( C189 C296 ) C190_=_C191( C190 C191 ) C190_=_C192( C190 C192 ) C190_=_C193( C190 C193 ) C190_=_C194( C190 C194 ) C190_=_C195( C190 C195 ) \nC190_=_C196( C190 C196 ) C190_=_C197( C190 C197 ) C190_=_C198( C190 C198 ) C190_=_C238( C190 C238 ) C190_=_C251( C190 C251 ) C190_=_C298( C190 C298 ) \nC191_=_C192( C191 C192 ) C191_=_C193( C191 C193 ) C191_=_C194( C191 C194 ) C191_=_C195( C191 C195 ) C191_=_C196( C191 C196 ) C191_=_C197( C191 C197 ) \nC191_=_C198( C191 C198 ) C191_=_C252( C191 C252 ) C192_=_C193( C192 C193 ) C192_=_C194( C192 C194 ) C192_=_C195( C192 C195 ) C192_=_C196( C192 C196 ) \nC192_=_C197( C192 C197 ) C192_=_C198( C192 C198 ) C192_=_C239( C192 C239 ) C192_=_C299( C192 C299 ) C193_=_C194( C193 C194 ) C193_=_C195( C193 C195 ) \nC193_=_C196( C193 C196 ) C193_=_C197( C193 C197 ) C193_=_C198( C193 C198 ) C193_=_C243( C193 C243 ) C193_=_C254( C193 C254 ) C194_=_C195( C194 C195 ) \nC194_=_C196( C194 C196 ) C194_=_C197( C194 C197 ) C194_=_C198( C194 C198 ) C194_=_C244( C194 C244 ) C194_=_C256( C194 C256 ) C195_=_C196( C195 C196 ) \nC195_=_C197( C195 C197 ) C195_=_C198( C195 C198 ) C195_=_C245( C195 C245 ) C196_=_C197( C196 C197 ) C196_=_C198( C196 C198 ) C196_=_C246( C196 C246 ) \nC197_=_C198( C197 C198 ) C197_=_C247( C197 C247 ) C197_=_C257( C197 C257 ) C197_=_C301( C197 C301 ) C198_=_C258( C198 C258 ) C198_=_C302( C198 C302 ) \nC208_=_C233( C208 C233 ) C208_=_C234( C208 C234 ) C208_=_C235( C208 C235 ) C208_=_C236( C208 C236 ) C208_=_C237( C208 C237 ) C208_=_C238( C208 C238 ) \nC208_=_C239( C208 C239 ) C208_=_C240( C208 C240 ) C208_=_C241( C208 C241 ) C208_=_C242( C208 C242 ) C208_=_C243( C208 C243 ) C208_=_C244( C208 C244 ) \nC208_=_C245( C208 C245 ) C208_=_C246( C208 C246 ) C208_=_C247( C208 C247 ) C222_=_C233( C222 C233 ) C222_=_C248( C222 C248 ) C222_=_C250( C222 C250 ) \nC222_=_C251( C222 C251 ) C222_=_C252( C222 C252 ) C222_=_C253( C222 C253 ) C222_=_C254( C222 C254 ) C222_=_C255( C222 C255 ) C222_=_C256( C222 C256 ) \nC222_=_C257( C222 C257 ) C222_=_C258( C222 C258 ) C222_=_C259( C222 C259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50( C233 C250 ) C233_=_C251( C233 C251 ) C233_=_C252( C233 C252 ) C233_=_C253( C233 C253 ) C233_=_C254( C233 C254 ) C233_=_C255( C233 C255 ) \nC233_=_C256( C233 C256 ) C233_=_C257( C233 C257 ) C233_=_C258( C233 C258 ) C233_=_C259( C233 C259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5_=_C236( C235 C236 ) C235_=_C237( C235 C237 ) C235_=_C238( C235 C238 ) C235_=_C239( C235 C239 ) C235_=_C240( C235 C240 ) C235_=_C241( C235 C241 ) \nC235_=_C242( C235 C242 ) C235_=_C243( C235 C243 ) C235_=_C244( C235 C244 ) C235_=_C245( C235 C245 ) C235_=_C246( C235 C246 ) C235_=_C247( C235 C247 ) \nC235_=_C295( C235 C295 ) C235_=_C296( C235 C296 ) C235_=_C297( C235 C297 ) C235_=_C298( C235 C298 ) C235_=_C299( C235 C299 ) C235_=_C300( C235 C300 ) \nC235_=_C301( C235 C301 ) C235_=_C302( C235 C302 ) C235_=_C303( C235 C303 ) C236_=_C237( C236 C237 ) C236_=_C238( C236 C238 ) C236_=_C239( C236 C239 ) \nC236_=_C240( C236 C240 ) C236_=_C241( C236 C241 ) C236_=_C242( C236 C242 ) C236_=_C243( C236 C243 ) C236_=_C244( C236 C244 ) C236_=_C245( C236 C245 ) \nC236_=_C246( C236 C246 ) C236_=_C247( C236 C247 ) C236_=_C250( C236 C250 ) C236_=_C295( C236 C295 ) C237_=_C238( C237 C238 ) C237_=_C239( C237 C239 ) \nC237_=_C240( C237 C240 ) C237_=_C241( C237 C241 ) C237_=_C242( C237 C242 ) C237_=_C243( C237 C243 ) C237_=_C244( C237 C244 ) C237_=_C245( C237 C245 ) \nC237_=_C246( C237 C246 ) C237_=_C247( C237 C247 ) C237_=_C297( C237 C297 ) C238_=_C239( C238 C239 ) C238_=_C240( C238 C240 ) C238_=_C241( C238 C241 ) \nC238_=_C242( C238 C242 ) C238_=_C243( C238 C243 ) C238_=_C244( C238 C244 ) C238_=_C245( C238 C245 ) C238_=_C246( C238 C246 ) C238_=_C247( C238 C247 ) \nC238_=_C251( C238 C251 ) C238_=_C298( C238 C298 ) C239_=_C240( C239 C240 ) C239_=_C241( C239 C241 ) C239_=_C242( C239 C242 ) C239_=_C243( C239 C243 ) \nC239_=_C244( C239 C244 ) C239_=_C245( C239 C245 ) C239_=_C246( C239 C246 ) C239_=_C247( C239 C247 ) C239_=_C299( C239 C299 ) C240_=_C241( C240 C241 ) \nC240_=_C242( C240 C242 ) C240_=_C243( C240 C243 ) C240_=_C244( C240 C244 ) C240_=_C245( C240 C245 ) C240_=_C246( C240 C246 ) C240_=_C247( C240 C247 ) \nC241_=_C242( C241 C242 ) C241_=_C243( C241 C243 ) C241_=_C244( C241 C244 ) C241_=_C245( C241 C245 ) C241_=_C246( C241 C246 ) C241_=_C247( C241 C247 ) \nC241_=_C300( C241 C300 ) C242_=_C243( C242 C243 ) C242_=_C244( C242 C244 ) C242_=_C245( C242 C245 ) C242_=_C246( C242 C246 ) C242_=_C247( C242 C247 ) \nC243_=_C244( C243 C244 ) C243_=_C245( C243 C245 ) C243_=_C246( C243 C246 ) C243_=_C247( C243 C247 ) C243_=_C254( C243 C254 ) C244_=_C245( C244 C245 ) \nC244_=_C246( C244 C246 ) C244_=_C247( C244 C247 ) C244_=_C256( C244 C256 ) C245_=_C246( C245 C246 ) C245_=_C247( C245 C247 ) C246_=_C247( C246 C247 ) \nC247_=_C257( C247 C257 ) C247_=_C301( C247 C301 ) C248_=_C250( C248 C250 ) C248_=_C251( C248 C251 ) C248_=_C252( C248 C252 ) C248_=_C253( C248 C253 ) \nC248_=_C254( C248 C254 ) C248_=_C255( C248 C255 ) C248_=_C256( C248 C256 ) C248_=_C257( C248 C257 ) C248_=_C258( C248 C258 ) C248_=_C259( C248 C259 ) \nC250_=_C251( C250 C251 ) C250_=_C252( C250 C252 ) C250_=_C253( C250 C253 ) C250_=_C254( C250 C254 ) C250_=_C255( C250 C255 ) C250_=_C256( C250 C256 ) \nC250_=_C257( C250 C257 ) C250_=_C258( C250 C258 ) C250_=_C259( C250 C259 ) C250_=_C295( C250 C295 ) C251_=_C252( C251 C252 ) C251_=_C253( C251 C253 ) \nC251_=_C254( C251 C254 ) C251_=_C255( C251 C255 ) C251_=_C256( C251 C256 ) C251_=_C257( C251 C257 ) C251_=_C258( C251 C258 ) C251_=_C259( C251 C259 ) \nC251_=_C298( C251 C298 ) C252_=_C253( C252 C253 ) C252_=_C254( C252 C254 ) C252_=_C255( C252 C255 ) C252_=_C256( C252 C256 ) C252_=_C257( C252 C257 ) \nC252_=_C258( C252 C258 ) C252_=_C259( C252 C259 ) C253_=_C254( C253 C254 ) C253_=_C255( C253 C255 ) C253_=_C256( C253 C256 ) C253_=_C257( C253 C257 ) \nC253_=_C258( C253 C258 ) C253_=_C259( C253 C259 ) C254_=_C255( C254 C255 ) C254_=_C256( C254 C256 ) C254_=_C257( C254 C257 ) C254_=_C258( C254 C258 ) \nC254_=_C259( C254 C259 ) C255_=_C256( C255 C256 ) C255_=_C257( C255 C257 ) C255_=_C258( C255 C258 ) C255_=_C259( C255 C259 ) C256_=_C257( C256 C257 ) \nC256_=_C258( C256 C258 ) C256_=_C259( C256 C259 ) C257_=_C258( C257 C258 ) C257_=_C259( C257 C259 ) C257_=_C301( C257 C301 ) C258_=_C259( C258 C259 ) \nC258_=_C302( C258 C302 ) C259_=_C303( C259 C303 ) C295_=_C296( C295 C296 ) C295_=_C297( C295 C297 ) C295_=_C298(</w:t>
      </w:r>
    </w:p>
    <w:p>
      <w:pPr>
        <w:pStyle w:val="PreformattedText"/>
        <w:bidi w:val="0"/>
        <w:spacing w:before="0" w:after="0"/>
        <w:jc w:val="left"/>
        <w:rPr/>
      </w:pPr>
      <w:r>
        <w:rPr/>
        <w:t xml:space="preserve"> </w:t>
      </w:r>
      <w:r>
        <w:rPr/>
        <w:t>C295 C298 ) C295_=_C299( C295 C299 ) \nC295_=_C300( C295 C300 ) C295_=_C301( C295 C301 ) C295_=_C302( C295 C302 ) C295_=_C303( C295 C303 ) C296_=_C297( C296 C297 ) C296_=_C298( C296 C298 ) \nC296_=_C299( C296 C299 ) C296_=_C300( C296 C300 ) C296_=_C301( C296 C301 ) C296_=_C302( C296 C302 ) C296_=_C303( C296 C303 ) C297_=_C298( C297 C298 ) \nC297_=_C299( C297 C299 ) C297_=_C300( C297 C300 ) C297_=_C301( C297 C301 ) C297_=_C302( C297 C302 ) C297_=_C303( C297 C303 ) C298_=_C299( C298 C299 ) \nC298_=_C300( C298 C300 ) C298_=_C301( C298 C301 ) C298_=_C302( C298 C302 ) C298_=_C303( C298 C303 ) C299_=_C300( C299 C300 ) C299_=_C301( C299 C301 ) \nC299_=_C302( C299 C302 ) C299_=_C303( C299 C303 ) C300_=_C301( C300 C301 ) C300_=_C302( C300 C302 ) C300_=_C303( C300 C303 ) C301_=_C302( C301 C302 ) \nC301_=_C303( C301 C303 ) C302_=_C303( C302 C303 ) "];16-&gt;24[label="67: C4 C5 C25 C26 C44 \nC47 C48 C64 C69 C82 C87 \nC112 C116 C132 C145 C148 C149 \nC153 C168 C171 C174 C188 C189 \nC190 C191 C192 C193 C194 C195 \nC196 C197 C198 C208 C222 C234 \nC236 C237 C238 C239 C240 C241 \nC242 C243 C244 C245 C246 C247 \nC248 C250 C251 C252 C253 C254 \nC255 C256 C257 C258 C259 C295 \nC296 C297 C298 C299 C300 C301 \nC302 C303 \n583: C4_=_C5 ,C4_=_C44 ,C4_=_C64 ,C4_=_C82 ,C4_=_C112 ,\nC4_=_C145 ,C4_=_C168 ,C4_=_C188 ,C4_=_C189 ,C4_=_C190 ,C4_=_C191 ,\nC4_=_C192 ,C4_=_C193 ,C4_=_C194 ,C4_=_C195 ,C4_=_C196 ,C4_=_C197 ,\nC4_=_C198 ,C5_=_C47 ,C5_=_C148 ,C5_=_C171 ,C5_=_C208 ,C5_=_C234 ,\nC5_=_C236 ,C5_=_C237 ,C5_=_C238 ,C5_=_C239 ,C5_=_C240 ,C5_=_C241 ,\nC5_=_C242 ,C5_=_C243 ,C5_=_C244 ,C5_=_C245 ,C5_=_C246 ,C5_=_C247 ,\nC25_=_C26 ,C25_=_C48 ,C25_=_C132 ,C25_=_C149 ,C25_=_C222 ,C25_=_C248 ,\nC25_=_C250 ,C25_=_C251 ,C25_=_C252 ,C25_=_C253 ,C25_=_C254 ,C25_=_C255 ,\nC25_=_C256 ,C25_=_C257 ,C25_=_C258 ,C25_=_C259 ,C26_=_C69 ,C26_=_C87 ,\nC26_=_C116 ,C26_=_C153 ,C26_=_C174 ,C26_=_C295 ,C26_=_C296 ,C26_=_C297 ,\nC26_=_C298 ,C26_=_C299 ,C26_=_C300 ,C26_=_C301 ,C26_=_C302 ,C26_=_C303 ,\nC44_=_C47 ,C44_=_C48 ,C44_=_C64 ,C44_=_C82 ,C44_=_C112 ,C44_=_C145 ,\nC44_=_C168 ,C44_=_C188 ,C44_=_C189 ,C44_=_C190 ,C44_=_C191 ,C44_=_C192 ,\nC44_=_C193 ,C44_=_C194 ,C44_=_C195 ,C44_=_C196 ,C44_=_C197 ,C44_=_C198 ,\nC47_=_C48 ,C47_=_C148 ,C47_=_C171 ,C47_=_C208 ,C47_=_C234 ,C47_=_C236 ,\nC47_=_C237 ,C47_=_C238 ,C47_=_C239 ,C47_=_C240 ,C47_=_C241 ,C47_=_C242 ,\nC47_=_C243 ,C47_=_C244 ,C47_=_C245 ,C47_=_C246 ,C47_=_C247 ,C48_=_C132 ,\nC48_=_C149 ,C48_=_C222 ,C48_=_C248 ,C48_=_C250 ,C48_=_C251 ,C48_=_C252 ,\nC48_=_C253 ,C48_=_C254 ,C48_=_C255 ,C48_=_C256 ,C48_=_C257 ,C48_=_C258 ,\nC48_=_C259 ,C64_=_C69 ,C64_=_C82 ,C64_=_C112 ,C64_=_C145 ,C64_=_C168 ,\nC64_=_C188 ,C64_=_C189 ,C64_=_C190 ,C64_=_C191 ,C64_=_C192 ,C64_=_C193 ,\nC64_=_C194 ,C64_=_C195 ,C64_=_C196 ,C64_=_C197 ,C64_=_C198 ,C69_=_C87 ,\nC69_=_C116 ,C69_=_C153 ,C69_=_C174 ,C69_=_C295 ,C69_=_C296 ,C69_=_C297 ,\nC69_=_C298 ,C69_=_C299 ,C69_=_C300 ,C69_=_C301 ,C69_=_C302 ,C69_=_C303 ,\nC82_=_C87 ,C82_=_C112 ,C82_=_C145 ,C82_=_C168 ,C82_=_C188 ,C82_=_C189 ,\nC82_=_C190 ,C82_=_C191 ,C82_=_C192 ,C82_=_C193 ,C82_=_C194 ,C82_=_C195 ,\nC82_=_C196 ,C82_=_C197 ,C82_=_C198 ,C87_=_C116 ,C87_=_C153 ,C87_=_C174 ,\nC87_=_C295 ,C87_=_C296 ,C87_=_C297 ,C87_=_C298 ,C87_=_C299 ,C87_=_C300 ,\nC87_=_C301 ,C87_=_C302 ,C87_=_C303 ,C112_=_C116 ,C112_=_C145 ,C112_=_C168 ,\nC112_=_C188 ,C112_=_C189 ,C112_=_C190 ,C112_=_C191 ,C112_=_C192 ,C112_=_C193 ,\nC112_=_C194 ,C112_=_C195 ,C112_=_C196 ,C112_=_C197 ,C112_=_C198 ,C116_=_C153 ,\nC116_=_C174 ,C116_=_C295 ,C116_=_C296 ,C116_=_C297 ,C116_=_C298 ,C116_=_C299 ,\nC116_=_C300 ,C116_=_C301 ,C116_=_C302 ,C116_=_C303 ,C132_=_C149 ,C132_=_C222 ,\nC132_=_C248 ,C132_=_C250 ,C132_=_C251 ,C132_=_C252 ,C132_=_C253 ,C132_=_C254 ,\nC132_=_C255 ,C132_=_C256 ,C132_=_C257 ,C132_=_C258 ,C132_=_C259 ,C145_=_C148 ,\nC145_=_C149 ,C145_=_C153 ,C145_=_C168 ,C145_=_C188 ,C145_=_C189 ,C145_=_C190 ,\nC145_=_C191 ,C145_=_C192 ,C145_=_C193 ,C145_=_C194 ,C145_=_C195 ,C145_=_C196 ,\nC145_=_C197 ,C145_=_C198 ,C148_=_C149 ,C148_=_C153 ,C148_=_C171 ,C148_=_C208 ,\nC148_=_C234 ,C148_=_C236 ,C148_=_C237 ,C148_=_C238 ,C148_=_C239 ,C148_=_C240 ,\nC148_=_C241 ,C148_=_C242 ,C148_=_C243 ,C148_=_C244 ,C148_=_C245 ,C148_=_C246 ,\nC148_=_C247 ,C149_=_C153 ,C149_=_C222 ,C149_=_C248 ,C149_=_C250 ,C149_=_C251 ,\nC149_=_C252 ,C149_=_C253 ,C149_=_C254 ,C149_=_C255 ,C149_=_C256 ,C149_=_C257 ,\nC149_=_C258 ,C149_=_C259 ,C153_=_C174 ,C153_=_C295 ,C153_=_C296 ,C153_=_C297 ,\nC153_=_C298 ,C153_=_C299 ,C153_=_C300 ,C153_=_C301 ,C153_=_C302 ,C153_=_C303 ,\nC168_=_C171 ,C168_=_C174 ,C168_=_C188 ,C168_=_C189 ,C168_=_C190 ,C168_=_C191 ,\nC168_=_C192 ,C168_=_C193 ,C168_=_C194 ,C168_=_C195 ,C168_=_C196 ,C168_=_C197 ,\nC168_=_C198 ,C171_=_C174 ,C171_=_C208 ,C171_=_C234 ,C171_=_C236 ,C171_=_C237 ,\nC171_=_C238 ,C171_=_C239 ,C171_=_C240 ,C171_=_C241 ,C171_=_C242 ,C171_=_C243 ,\nC171_=_C244 ,C171_=_C245 ,C171_=_C246 ,C171_=_C247 ,C174_=_C295 ,C174_=_C296 ,\nC174_=_C297 ,C174_=_C298 ,C174_=_C299 ,C174_=_C300 ,C174_=_C301 ,C174_=_C302 ,\nC174_=_C303 ,C188_=_C189 ,C188_=_C190 ,C188_=_C191 ,C188_=_C192 ,C188_=_C193 ,\nC188_=_C194 ,C188_=_C195 ,C188_=_C196 ,C188_=_C197 ,C188_=_C198 ,C189_=_C190 ,\nC189_=_C191 ,C189_=_C192 ,C189_=_C193 ,C189_=_C194 ,C189_=_C195 ,C189_=_C196 ,\nC189_=_C197 ,C189_=_C198 ,C189_=_C296 ,C190_=_C191 ,C190_=_C192 ,C190_=_C193 ,\nC190_=_C194 ,C190_=_C195 ,C190_=_C196 ,C190_=_C197 ,C190_=_C198 ,C190_=_C238 ,\nC190_=_C251 ,C190_=_C298 ,C191_=_C192 ,C191_=_C193 ,C191_=_C194 ,C191_=_C195 ,\nC191_=_C196 ,C191_=_C197 ,C191_=_C198 ,C191_=_C252 ,C192_=_C193 ,C192_=_C194 ,\nC192_=_C195 ,C192_=_C196 ,C192_=_C197 ,C192_=_C198 ,C192_=_C239 ,C192_=_C299 ,\nC193_=_C194 ,C193_=_C195 ,C193_=_C196 ,C193_=_C197 ,C193_=_C198 ,C193_=_C243 ,\nC193_=_C254 ,C194_=_C195 ,C194_=_C196 ,C194_=_C197 ,C194_=_C198 ,C194_=_C244 ,\nC194_=_C256 ,C195_=_C196 ,C195_=_C197 ,C195_=_C198 ,C195_=_C245 ,C196_=_C197 ,\nC196_=_C198 ,C196_=_C246 ,C197_=_C198 ,C197_=_C247 ,C197_=_C257 ,C197_=_C301 ,\nC198_=_C258 ,C198_=_C302 ,C208_=_C234 ,C208_=_C236 ,C208_=_C237 ,C208_=_C238 ,\nC208_=_C239 ,C208_=_C240 ,C208_=_C241 ,C208_=_C242 ,C208_=_C243 ,C208_=_C244 ,\nC208_=_C245 ,C208_=_C246 ,C208_=_C247 ,C222_=_C248 ,C222_=_C250 ,C222_=_C251 ,\nC222_=_C252 ,C222_=_C253 ,C222_=_C254 ,C222_=_C255 ,C222_=_C256 ,C222_=_C257 ,\nC222_=_C258 ,C222_=_C259 ,C234_=_C236 ,C234_=_C237 ,C234_=_C238 ,C234_=_C239 ,\nC234_=_C240 ,C234_=_C241 ,C234_=_C242 ,C234_=_C243 ,C234_=_C244 ,C234_=_C245 ,\nC234_=_C246 ,C234_=_C247 ,C234_=_C248 ,C236_=_C237 ,C236_=_C238 ,C236_=_C239 ,\nC236_=_C240 ,C236_=_C241 ,C236_=_C242 ,C236_=_C243 ,C236_=_C244 ,C236_=_C245 ,\nC236_=_C246 ,C236_=_C247 ,C236_=_C250 ,C236_=_C295 ,C237_=_C238 ,C237_=_C239 ,\nC237_=_C240 ,C237_=_C241 ,C237_=_C242 ,C237_=_C243 ,C237_=_C244 ,C237_=_C245 ,\nC237_=_C246 ,C237_=_C247 ,C237_=_C297 ,C238_=_C239 ,C238_=_C240 ,C238_=_C241 ,\nC238_=_C242 ,C238_=_C243 ,C238_=_C244 ,C238_=_C245 ,C238_=_C246 ,C238_=_C247 ,\nC238_=_C251 ,C238_=_C298 ,C239_=_C240 ,C239_=_C241 ,C239_=_C242 ,C239_=_C243 ,\nC239_=_C244 ,C239_=_C245 ,C239_=_C246 ,C239_=_C247 ,C239_=_C299 ,C240_=_C241 ,\nC240_=_C242 ,C240_=_C243 ,C240_=_C244 ,C240_=_C245 ,C240_=_C246 ,C240_=_C247 ,\nC241_=_C242 ,C241_=_C243 ,C241_=_C244 ,C241_=_C245 ,C241_=_C246 ,C241_=_C247 ,\nC241_=_C300 ,C242_=_C243 ,C242_=_C244 ,C242_=_C245 ,C242_=_C246 ,C242_=_C247 ,\nC243_=_C244 ,C243_=_C245 ,C243_=_C246 ,C243_=_C247 ,C243_=_C254 ,C244_=_C245 ,\nC244_=_C246 ,C244_=_C247 ,C244_=_C256 ,C245_=_C246 ,C245_=_C247 ,C246_=_C247 ,\nC247_=_C257 ,C247_=_C301 ,C248_=_C250 ,C248_=_C251 ,C248_=_C252 ,C248_=_C253 ,\nC248_=_C254 ,C248_=_C255 ,C248_=_C256 ,C248_=_C257 ,C248_=_C258 ,C248_=_C259 ,\nC250_=_C251 ,C250_=_C252 ,C250_=_C253 ,C250_=_C254 ,C250_=_C255 ,C250_=_C256 ,\nC250_=_C257 ,C250_=_C258 ,C250_=_C259 ,C250_=_C295 ,C251_=_C252 ,C251_=_C253 ,\nC251_=_C254 ,C251_=_C255 ,C251_=_C256 ,C251_=_C257 ,C251_=_C258 ,C251_=_C259 ,\nC251_=_C298 ,C252_=_C253 ,C252_=_C254 ,C252_=_C255 ,C252_=_C256 ,C252_=_C257 ,\nC252_=_C258 ,C252_=_C259 ,C253_=_C254 ,C253_=_C255 ,C253_=_C256 ,C253_=_C257 ,\nC253_=_C258 ,C253_=_C259 ,C254_=_C255 ,C254_=_C256 ,C254_=_C257 ,C254_=_C258 ,\nC254_=_C259 ,C255_=_C256 ,C255_=_C257 ,C255_=_C258 ,C255_=_C259 ,C256_=_C257 ,\nC256_=_C258 ,C256_=_C259 ,C257_=_C258 ,C257_=_C259 ,C257_=_C301 ,C258_=_C259 ,\nC258_=_C302 ,C259_=_C303 ,C295_=_C296 ,C295_=_C297 ,C295_=_C298 ,C295_=_C299 ,\nC295_=_C300 ,C295_=_C301 ,C295_=_C302 ,C295_=_C303 ,C296_=_C297 ,C296_=_C298 ,\nC296_=_C299 ,C296_=_C300 ,C296_=_C301 ,C296_=_C302 ,C296_=_C303 ,C297_=_C298 ,\nC297_=_C299 ,C297_=_C300 ,C297_=_C301 ,C297_=_C302 ,C297_=_C303 ,C298_=_C299 ,\nC298_=_C300 ,C298_=_C301 ,C298_=_C302 ,C298_=_C303 ,C299_=_C300 ,C299_=_C301 ,\nC299_=_C302 ,C299_=_C303 ,C300_=_C301 ,C300_=_C302 ,C300_=_C303 ,C301_=_C302 ,\nC301_=_C303 ,C302_=_C303 ,"];25[shape=box, label="id:25 level: 3\n78: C7 C8 C28 C37 C50 \nC52 C58 C88 C91 C101 C104 \nC106 C118 C155 C167 C182 C190 \nC197 C203 C207 C211 C220 C236 \nC238 C241 C247 C250 C251 C257 \nC264 C266 C271 C276 C278 C282 \nC285 C287 C295 C298 C300 C301 \nC304 C306 C309 C313 C315 C316 \nC318 C319 C320 C321 C322 C324 \nC332 C336 C343 C344 C345 C346 \nC347 C348 C349 C350 C353 C359 \nC368 C373 C375 C380 C381 C382 \nC383 C384 C385 C387 C410 C411 \nC413 \n845: C7_=_C8( C7 C8 ) C7_=_C28( C7 C28 ) C7_=_C50( C7 C50 ) C7_=_C101( C7 C101 ) C7_=_C118( C7 C118 ) \nC7_=_C155( C7 C155 ) C7_=_C211( C7 C211 ) C7_=_C236( C7 C236 ) C7_=_C250( C7 C250 ) C7_=_C276( C7 C276 ) C7_=_C285( C7 C285 ) \nC7_=_C295( C7 C295 ) C7_=_C304( C7 C304 ) C7_=_C315( C7 C315 ) C7_=_C316( C7 C316 ) C7_=_C318( C7 C318 ) C7_=_C319( C7 C319 ) \nC7_=_C320( C7 C320 ) C7_=_C321( C7 C321 ) C7_=_C322( C7 C322 ) C8_=_C52( C8 C52 ) C8_=_C88( C8 C88 ) C8_=_C104( C8 C104 ) \nC8_=_C190( C8 C190 ) C8_=_C238( C8 C238 ) C8_=_C251( C8 C251 ) C8_=_C264( C8 C264 ) C8_=_C278( C8 C278 ) C8_=_C287( C8 C287 ) \nC8_=_C298( C8 C298 ) C8_=_C306( C8 C306 ) C8_=_C324( C8 C324 ) C8_=_C343(</w:t>
      </w:r>
    </w:p>
    <w:p>
      <w:pPr>
        <w:pStyle w:val="PreformattedText"/>
        <w:bidi w:val="0"/>
        <w:spacing w:before="0" w:after="0"/>
        <w:jc w:val="left"/>
        <w:rPr/>
      </w:pPr>
      <w:r>
        <w:rPr/>
        <w:t xml:space="preserve"> </w:t>
      </w:r>
      <w:r>
        <w:rPr/>
        <w:t>C8 C343 ) C8_=_C344( C8 C344 ) C8_=_C345( C8 C345 ) \nC8_=_C346( C8 C346 ) C8_=_C347( C8 C347 ) C8_=_C348( C8 C348 ) C8_=_C349( C8 C349 ) C8_=_C350( C8 C350 ) C28_=_C37( C28 C37 ) \nC28_=_C50( C28 C50 ) C28_=_C101( C28 C101 ) C28_=_C118( C28 C118 ) C28_=_C155( C28 C155 ) C28_=_C211( C28 C211 ) C28_=_C236( C28 C236 ) \nC28_=_C250( C28 C250 ) C28_=_C276( C28 C276 ) C28_=_C285( C28 C285 ) C28_=_C295( C28 C295 ) C28_=_C304( C28 C304 ) C28_=_C315( C28 C315 ) \nC28_=_C316( C28 C316 ) C28_=_C318( C28 C318 ) C28_=_C319( C28 C319 ) C28_=_C320( C28 C320 ) C28_=_C321( C28 C321 ) C28_=_C322( C28 C322 ) \nC37_=_C58( C37 C58 ) C37_=_C167( C37 C167 ) C37_=_C182( C37 C182 ) C37_=_C197( C37 C197 ) C37_=_C207( C37 C207 ) C37_=_C220( C37 C220 ) \nC37_=_C247( C37 C247 ) C37_=_C257( C37 C257 ) C37_=_C271( C37 C271 ) C37_=_C282( C37 C282 ) C37_=_C301( C37 C301 ) C37_=_C313( C37 C313 ) \nC37_=_C332( C37 C332 ) C37_=_C349( C37 C349 ) C37_=_C359( C37 C359 ) C37_=_C373( C37 C373 ) C37_=_C410( C37 C410 ) C37_=_C411( C37 C411 ) \nC37_=_C413( C37 C413 ) C50_=_C52( C50 C52 ) C50_=_C58( C50 C58 ) C50_=_C101( C50 C101 ) C50_=_C118( C50 C118 ) C50_=_C155( C50 C155 ) \nC50_=_C211( C50 C211 ) C50_=_C236( C50 C236 ) C50_=_C250( C50 C250 ) C50_=_C276( C50 C276 ) C50_=_C285( C50 C285 ) C50_=_C295( C50 C295 ) \nC50_=_C304( C50 C304 ) C50_=_C315( C50 C315 ) C50_=_C316( C50 C316 ) C50_=_C318( C50 C318 ) C50_=_C319( C50 C319 ) C50_=_C320( C50 C320 ) \nC50_=_C321( C50 C321 ) C50_=_C322( C50 C322 ) C52_=_C58( C52 C58 ) C52_=_C88( C52 C88 ) C52_=_C104( C52 C104 ) C52_=_C190( C52 C190 ) \nC52_=_C238( C52 C238 ) C52_=_C251( C52 C251 ) C52_=_C264( C52 C264 ) C52_=_C278( C52 C278 ) C52_=_C287( C52 C287 ) C52_=_C298( C52 C298 ) \nC52_=_C306( C52 C306 ) C52_=_C324( C52 C324 ) C52_=_C343( C52 C343 ) C52_=_C344( C52 C344 ) C52_=_C345( C52 C345 ) C52_=_C346( C52 C346 ) \nC52_=_C347( C52 C347 ) C52_=_C348( C52 C348 ) C52_=_C349( C52 C349 ) C52_=_C350( C52 C350 ) C58_=_C167( C58 C167 ) C58_=_C182( C58 C182 ) \nC58_=_C197( C58 C197 ) C58_=_C207( C58 C207 ) C58_=_C220( C58 C220 ) C58_=_C247( C58 C247 ) C58_=_C257( C58 C257 ) C58_=_C271( C58 C271 ) \nC58_=_C282( C58 C282 ) C58_=_C301( C58 C301 ) C58_=_C313( C58 C313 ) C58_=_C332( C58 C332 ) C58_=_C349( C58 C349 ) C58_=_C359( C58 C359 ) \nC58_=_C373( C58 C373 ) C58_=_C410( C58 C410 ) C58_=_C411( C58 C411 ) C58_=_C413( C58 C413 ) C88_=_C91( C88 C91 ) C88_=_C104( C88 C104 ) \nC88_=_C190( C88 C190 ) C88_=_C238( C88 C238 ) C88_=_C251( C88 C251 ) C88_=_C264( C88 C264 ) C88_=_C278( C88 C278 ) C88_=_C287( C88 C287 ) \nC88_=_C298( C88 C298 ) C88_=_C306( C88 C306 ) C88_=_C324( C88 C324 ) C88_=_C343( C88 C343 ) C88_=_C344( C88 C344 ) C88_=_C345( C88 C345 ) \nC88_=_C346( C88 C346 ) C88_=_C347( C88 C347 ) C88_=_C348( C88 C348 ) C88_=_C349( C88 C349 ) C88_=_C350( C88 C350 ) C91_=_C106( C91 C106 ) \nC91_=_C203( C91 C203 ) C91_=_C241( C91 C241 ) C91_=_C266( C91 C266 ) C91_=_C300( C91 C300 ) C91_=_C309( C91 C309 ) C91_=_C320( C91 C320 ) \nC91_=_C336( C91 C336 ) C91_=_C346( C91 C346 ) C91_=_C353( C91 C353 ) C91_=_C368( C91 C368 ) C91_=_C375( C91 C375 ) C91_=_C380( C91 C380 ) \nC91_=_C381( C91 C381 ) C91_=_C382( C91 C382 ) C91_=_C383( C91 C383 ) C91_=_C384( C91 C384 ) C91_=_C385( C91 C385 ) C91_=_C387( C91 C387 ) \nC101_=_C104( C101 C104 ) C101_=_C106( C101 C106 ) C101_=_C118( C101 C118 ) C101_=_C155( C101 C155 ) C101_=_C211( C101 C211 ) C101_=_C236( C101 C236 ) \nC101_=_C250( C101 C250 ) C101_=_C276( C101 C276 ) C101_=_C285( C101 C285 ) C101_=_C295( C101 C295 ) C101_=_C304( C101 C304 ) C101_=_C315( C101 C315 ) \nC101_=_C316( C101 C316 ) C101_=_C318( C101 C318 ) C101_=_C319( C101 C319 ) C101_=_C320( C101 C320 ) C101_=_C321( C101 C321 ) C101_=_C322( C101 C322 ) \nC104_=_C106( C104 C106 ) C104_=_C190( C104 C190 ) C104_=_C238( C104 C238 ) C104_=_C251( C104 C251 ) C104_=_C264( C104 C264 ) C104_=_C278( C104 C278 ) \nC104_=_C287( C104 C287 ) C104_=_C298( C104 C298 ) C104_=_C306( C104 C306 ) C104_=_C324( C104 C324 ) C104_=_C343( C104 C343 ) C104_=_C344( C104 C344 ) \nC104_=_C345( C104 C345 ) C104_=_C346( C104 C346 ) C104_=_C347( C104 C347 ) C104_=_C348( C104 C348 ) C104_=_C349( C104 C349 ) C104_=_C350( C104 C350 ) \nC106_=_C203( C106 C203 ) C106_=_C241( C106 C241 ) C106_=_C266( C106 C266 ) C106_=_C300( C106 C300 ) C106_=_C309( C106 C309 ) C106_=_C320( C106 C320 ) \nC106_=_C336( C106 C336 ) C106_=_C346( C106 C346 ) C106_=_C353( C106 C353 ) C106_=_C368( C106 C368 ) C106_=_C375( C106 C375 ) C106_=_C380( C106 C380 ) \nC106_=_C381( C106 C381 ) C106_=_C382( C106 C382 ) C106_=_C383( C106 C383 ) C106_=_C384( C106 C384 ) C106_=_C385( C106 C385 ) C106_=_C387( C106 C387 ) \nC118_=_C155( C118 C155 ) C118_=_C211( C118 C211 ) C118_=_C236( C118 C236 ) C118_=_C250( C118 C250 ) C118_=_C276( C118 C276 ) C118_=_C285( C118 C285 ) \nC118_=_C295( C118 C295 ) C118_=_C304( C118 C304 ) C118_=_C315( C118 C315 ) C118_=_C316( C118 C316 ) C118_=_C318( C118 C318 ) C118_=_C319( C118 C319 ) \nC118_=_C320( C118 C320 ) C118_=_C321( C118 C321 ) C118_=_C322( C118 C322 ) C155_=_C167( C155 C167 ) C155_=_C211( C155 C211 ) C155_=_C236( C155 C236 ) \nC155_=_C250( C155 C250 ) C155_=_C276( C155 C276 ) C155_=_C285( C155 C285 ) C155_=_C295( C155 C295 ) C155_=_C304( C155 C304 ) C155_=_C315( C155 C315 ) \nC155_=_C316( C155 C316 ) C155_=_C318( C155 C318 ) C155_=_C319( C155 C319 ) C155_=_C320( C155 C320 ) C155_=_C321( C155 C321 ) C155_=_C322( C155 C322 ) \nC167_=_C182( C167 C182 ) C167_=_C197( C167 C197 ) C167_=_C207( C167 C207 ) C167_=_C220( C167 C220 ) C167_=_C247( C167 C247 ) C167_=_C257( C167 C257 ) \nC167_=_C271( C167 C271 ) C167_=_C282( C167 C282 ) C167_=_C301( C167 C301 ) C167_=_C313( C167 C313 ) C167_=_C332( C167 C332 ) C167_=_C349( C167 C349 ) \nC167_=_C359( C167 C359 ) C167_=_C373( C167 C373 ) C167_=_C410( C167 C410 ) C167_=_C411( C167 C411 ) C167_=_C413( C167 C413 ) C182_=_C197( C182 C197 ) \nC182_=_C207( C182 C207 ) C182_=_C220( C182 C220 ) C182_=_C247( C182 C247 ) C182_=_C257( C182 C257 ) C182_=_C271( C182 C271 ) C182_=_C282( C182 C282 ) \nC182_=_C301( C182 C301 ) C182_=_C313( C182 C313 ) C182_=_C332( C182 C332 ) C182_=_C349( C182 C349 ) C182_=_C359( C182 C359 ) C182_=_C373( C182 C373 ) \nC182_=_C410( C182 C410 ) C182_=_C411( C182 C411 ) C182_=_C413( C182 C413 ) C190_=_C197( C190 C197 ) C190_=_C238( C190 C238 ) C190_=_C251( C190 C251 ) \nC190_=_C264( C190 C264 ) C190_=_C278( C190 C278 ) C190_=_C287( C190 C287 ) C190_=_C298( C190 C298 ) C190_=_C306( C190 C306 ) C190_=_C324( C190 C324 ) \nC190_=_C343( C190 C343 ) C190_=_C344( C190 C344 ) C190_=_C345( C190 C345 ) C190_=_C346( C190 C346 ) C190_=_C347( C190 C347 ) C190_=_C348( C190 C348 ) \nC190_=_C349( C190 C349 ) C190_=_C350( C190 C350 ) C197_=_C207( C197 C207 ) C197_=_C220( C197 C220 ) C197_=_C247( C197 C247 ) C197_=_C257( C197 C257 ) \nC197_=_C271( C197 C271 ) C197_=_C282( C197 C282 ) C197_=_C301( C197 C301 ) C197_=_C313( C197 C313 ) C197_=_C332( C197 C332 ) C197_=_C349( C197 C349 ) \nC197_=_C359( C197 C359 ) C197_=_C373( C197 C373 ) C197_=_C410( C197 C410 ) C197_=_C411( C197 C411 ) C197_=_C413( C197 C413 ) C203_=_C207( C203 C207 ) \nC203_=_C241( C203 C241 ) C203_=_C266( C203 C266 ) C203_=_C300( C203 C300 ) C203_=_C309( C203 C309 ) C203_=_C320( C203 C320 ) C203_=_C336( C203 C336 ) \nC203_=_C346( C203 C346 ) C203_=_C353( C203 C353 ) C203_=_C368( C203 C368 ) C203_=_C375( C203 C375 ) C203_=_C380( C203 C380 ) C203_=_C381( C203 C381 ) \nC203_=_C382( C203 C382 ) C203_=_C383( C203 C383 ) C203_=_C384( C203 C384 ) C203_=_C385( C203 C385 ) C203_=_C387( C203 C387 ) C207_=_C220( C207 C220 ) \nC207_=_C247( C207 C247 ) C207_=_C257( C207 C257 ) C207_=_C271( C207 C271 ) C207_=_C282( C207 C282 ) C207_=_C301( C207 C301 ) C207_=_C313( C207 C313 ) \nC207_=_C332( C207 C332 ) C207_=_C349( C207 C349 ) C207_=_C359( C207 C359 ) C207_=_C373( C207 C373 ) C207_=_C410( C207 C410 ) C207_=_C411( C207 C411 ) \nC207_=_C413( C207 C413 ) C211_=_C220( C211 C220 ) C211_=_C236( C211 C236 ) C211_=_C250( C211 C250 ) C211_=_C276( C211 C276 ) C211_=_C285( C211 C285 ) \nC211_=_C295( C211 C295 ) C211_=_C304( C211 C304 ) C211_=_C315( C211 C315 ) C211_=_C316( C211 C316 ) C211_=_C318( C211 C318 ) C211_=_C319( C211 C319 ) \nC211_=_C320( C211 C320 ) C211_=_C321( C211 C321 ) C211_=_C322( C211 C322 ) C220_=_C247( C220 C247 ) C220_=_C257( C220 C257 ) C220_=_C271( C220 C271 ) \nC220_=_C282( C220 C282 ) C220_=_C301( C220 C301 ) C220_=_C313( C220 C313 ) C220_=_C332( C220 C332 ) C220_=_C349( C220 C349 ) C220_=_C359( C220 C359 ) \nC220_=_C373( C220 C373 ) C220_=_C410( C220 C410 ) C220_=_C411( C220 C411 ) C220_=_C413( C220 C413 ) C236_=_C238( C236 C238 ) C236_=_C241( C236 C241 ) \nC236_=_C247( C236 C247 ) C236_=_C250( C236 C250 ) C236_=_C276( C236 C276 ) C236_=_C285( C236 C285 ) C236_=_C295( C236 C295 ) C236_=_C304( C236 C304 ) \nC236_=_C315( C236 C315 ) C236_=_C316( C236 C316 ) C236_=_C318( C236 C318 ) C236_=_C319( C236 C319 ) C236_=_C320( C236 C320 ) C236_=_C321( C236 C321 ) \nC236_=_C322( C236 C322 ) C238_=_C241( C238 C241 ) C238_=_C247( C238 C247 ) C238_=_C251( C238 C251 ) C238_=_C264( C238 C264 ) C238_=_C278( C238 C278 ) \nC238_=_C287( C238 C287 ) C238_=_C298( C238 C298 ) C238_=_C306( C238 C306 ) C238_=_C324( C238 C324 ) C238_=_C343( C238 C343 ) C238_=_C344( C238 C344 ) \nC238_=_C345( C238 C345 ) C238_=_C346( C238 C346 ) C238_=_C347( C238 C347 ) C238_=_C348( C238 C348 ) C238_=_C349( C238 C349 ) C238_=_C350( C238 C350 ) \nC241_=_C247( C241 C247 ) C241_=_C266( C241 C266 ) C241_=_C300( C241 C300 ) C241_=_C309( C241 C309 ) C241_=_C320( C241 C320 ) C241_=_C336( C241 C336 ) \nC241_=_C346( C241 C346 ) C241_=_C353( C241 C353 ) C241_=_C368( C241 C368 ) C241_=_C375( C241 C375 ) C241_=_C380( C241 C380 ) C241_=_C381( C241 C381 ) \nC241_=_C382( C241 C382 ) C241_=_C383( C241 C383 ) C241_=_C384( C241 C384 ) C241_=_C385( C241 C385 ) C241_=_C387( C241 C387 ) C247_=_C257( C247 C257 ) \nC247_=_C271( C247 C271 ) C247_=_C282( C247 C282 ) C247_=_C301( C247 C301 ) C247_=_C313( C247 C313 ) C247_=_C332( C247</w:t>
      </w:r>
    </w:p>
    <w:p>
      <w:pPr>
        <w:pStyle w:val="PreformattedText"/>
        <w:bidi w:val="0"/>
        <w:spacing w:before="0" w:after="0"/>
        <w:jc w:val="left"/>
        <w:rPr/>
      </w:pPr>
      <w:r>
        <w:rPr/>
        <w:t xml:space="preserve"> </w:t>
      </w:r>
      <w:r>
        <w:rPr/>
        <w:t>C332 ) C247_=_C349( C247 C349 ) \nC247_=_C359( C247 C359 ) C247_=_C373( C247 C373 ) C247_=_C410( C247 C410 ) C247_=_C411( C247 C411 ) C247_=_C413( C247 C413 ) C250_=_C251( C250 C251 ) \nC250_=_C257( C250 C257 ) C250_=_C276( C250 C276 ) C250_=_C285( C250 C285 ) C250_=_C295( C250 C295 ) C250_=_C304( C250 C304 ) C250_=_C315( C250 C315 ) \nC250_=_C316( C250 C316 ) C250_=_C318( C250 C318 ) C250_=_C319( C250 C319 ) C250_=_C320( C250 C320 ) C250_=_C321( C250 C321 ) C250_=_C322( C250 C322 ) \nC251_=_C257( C251 C257 ) C251_=_C264( C251 C264 ) C251_=_C278( C251 C278 ) C251_=_C287( C251 C287 ) C251_=_C298( C251 C298 ) C251_=_C306( C251 C306 ) \nC251_=_C324( C251 C324 ) C251_=_C343( C251 C343 ) C251_=_C344( C251 C344 ) C251_=_C345( C251 C345 ) C251_=_C346( C251 C346 ) C251_=_C347( C251 C347 ) \nC251_=_C348( C251 C348 ) C251_=_C349( C251 C349 ) C251_=_C350( C251 C350 ) C257_=_C271( C257 C271 ) C257_=_C282( C257 C282 ) C257_=_C301( C257 C301 ) \nC257_=_C313( C257 C313 ) C257_=_C332( C257 C332 ) C257_=_C349( C257 C349 ) C257_=_C359( C257 C359 ) C257_=_C373( C257 C373 ) C257_=_C410( C257 C410 ) \nC257_=_C411( C257 C411 ) C257_=_C413( C257 C413 ) C264_=_C266( C264 C266 ) C264_=_C271( C264 C271 ) C264_=_C278( C264 C278 ) C264_=_C287( C264 C287 ) \nC264_=_C298( C264 C298 ) C264_=_C306( C264 C306 ) C264_=_C324( C264 C324 ) C264_=_C343( C264 C343 ) C264_=_C344( C264 C344 ) C264_=_C345( C264 C345 ) \nC264_=_C346( C264 C346 ) C264_=_C347( C264 C347 ) C264_=_C348( C264 C348 ) C264_=_C349( C264 C349 ) C264_=_C350( C264 C350 ) C266_=_C271( C266 C271 ) \nC266_=_C300( C266 C300 ) C266_=_C309( C266 C309 ) C266_=_C320( C266 C320 ) C266_=_C336( C266 C336 ) C266_=_C346( C266 C346 ) C266_=_C353( C266 C353 ) \nC266_=_C368( C266 C368 ) C266_=_C375( C266 C375 ) C266_=_C380( C266 C380 ) C266_=_C381( C266 C381 ) C266_=_C382( C266 C382 ) C266_=_C383( C266 C383 ) \nC266_=_C384( C266 C384 ) C266_=_C385( C266 C385 ) C266_=_C387( C266 C387 ) C271_=_C282( C271 C282 ) C271_=_C301( C271 C301 ) C271_=_C313( C271 C313 ) \nC271_=_C332( C271 C332 ) C271_=_C349( C271 C349 ) C271_=_C359( C271 C359 ) C271_=_C373( C271 C373 ) C271_=_C410( C271 C410 ) C271_=_C411( C271 C411 ) \nC271_=_C413( C271 C413 ) C276_=_C278( C276 C278 ) C276_=_C282( C276 C282 ) C276_=_C285( C276 C285 ) C276_=_C295( C276 C295 ) C276_=_C304( C276 C304 ) \nC276_=_C315( C276 C315 ) C276_=_C316( C276 C316 ) C276_=_C318( C276 C318 ) C276_=_C319( C276 C319 ) C276_=_C320( C276 C320 ) C276_=_C321( C276 C321 ) \nC276_=_C322( C276 C322 ) C278_=_C282( C278 C282 ) C278_=_C287( C278 C287 ) C278_=_C298( C278 C298 ) C278_=_C306( C278 C306 ) C278_=_C324( C278 C324 ) \nC278_=_C343( C278 C343 ) C278_=_C344( C278 C344 ) C278_=_C345( C278 C345 ) C278_=_C346( C278 C346 ) C278_=_C347( C278 C347 ) C278_=_C348( C278 C348 ) \nC278_=_C349( C278 C349 ) C278_=_C350( C278 C350 ) C282_=_C301( C282 C301 ) C282_=_C313( C282 C313 ) C282_=_C332( C282 C332 ) C282_=_C349( C282 C349 ) \nC282_=_C359( C282 C359 ) C282_=_C373( C282 C373 ) C282_=_C410( C282 C410 ) C282_=_C411( C282 C411 ) C282_=_C413( C282 C413 ) C285_=_C287( C285 C287 ) \nC285_=_C295( C285 C295 ) C285_=_C304( C285 C304 ) C285_=_C315( C285 C315 ) C285_=_C316( C285 C316 ) C285_=_C318( C285 C318 ) C285_=_C319( C285 C319 ) \nC285_=_C320( C285 C320 ) C285_=_C321( C285 C321 ) C285_=_C322( C285 C322 ) C287_=_C298( C287 C298 ) C287_=_C306( C287 C306 ) C287_=_C324( C287 C324 ) \nC287_=_C343( C287 C343 ) C287_=_C344( C287 C344 ) C287_=_C345( C287 C345 ) C287_=_C346( C287 C346 ) C287_=_C347( C287 C347 ) C287_=_C348( C287 C348 ) \nC287_=_C349( C287 C349 ) C287_=_C350( C287 C350 ) C295_=_C298( C295 C298 ) C295_=_C300( C295 C300 ) C295_=_C301( C295 C301 ) C295_=_C304( C295 C304 ) \nC295_=_C315( C295 C315 ) C295_=_C316( C295 C316 ) C295_=_C318( C295 C318 ) C295_=_C319( C295 C319 ) C295_=_C320( C295 C320 ) C295_=_C321( C295 C321 ) \nC295_=_C322( C295 C322 ) C298_=_C300( C298 C300 ) C298_=_C301( C298 C301 ) C298_=_C306( C298 C306 ) C298_=_C324( C298 C324 ) C298_=_C343( C298 C343 ) \nC298_=_C344( C298 C344 ) C298_=_C345( C298 C345 ) C298_=_C346( C298 C346 ) C298_=_C347( C298 C347 ) C298_=_C348( C298 C348 ) C298_=_C349( C298 C349 ) \nC298_=_C350( C298 C350 ) C300_=_C301( C300 C301 ) C300_=_C309( C300 C309 ) C300_=_C320( C300 C320 ) C300_=_C336( C300 C336 ) C300_=_C346( C300 C346 ) \nC300_=_C353( C300 C353 ) C300_=_C368( C300 C368 ) C300_=_C375( C300 C375 ) C300_=_C380( C300 C380 ) C300_=_C381( C300 C381 ) C300_=_C382( C300 C382 ) \nC300_=_C383( C300 C383 ) C300_=_C384( C300 C384 ) C300_=_C385( C300 C385 ) C300_=_C387( C300 C387 ) C301_=_C313( C301 C313 ) C301_=_C332( C301 C332 ) \nC301_=_C349( C301 C349 ) C301_=_C359( C301 C359 ) C301_=_C373( C301 C373 ) C301_=_C410( C301 C410 ) C301_=_C411( C301 C411 ) C301_=_C413( C301 C413 ) \nC304_=_C306( C304 C306 ) C304_=_C309( C304 C309 ) C304_=_C313( C304 C313 ) C304_=_C315( C304 C315 ) C304_=_C316( C304 C316 ) C304_=_C318( C304 C318 ) \nC304_=_C319( C304 C319 ) C304_=_C320( C304 C320 ) C304_=_C321( C304 C321 ) C304_=_C322( C304 C322 ) C306_=_C309( C306 C309 ) C306_=_C313( C306 C313 ) \nC306_=_C324( C306 C324 ) C306_=_C343( C306 C343 ) C306_=_C344( C306 C344 ) C306_=_C345( C306 C345 ) C306_=_C346( C306 C346 ) C306_=_C347( C306 C347 ) \nC306_=_C348( C306 C348 ) C306_=_C349( C306 C349 ) C306_=_C350( C306 C350 ) C309_=_C313( C309 C313 ) C309_=_C320( C309 C320 ) C309_=_C336( C309 C336 ) \nC309_=_C346( C309 C346 ) C309_=_C353( C309 C353 ) C309_=_C368( C309 C368 ) C309_=_C375( C309 C375 ) C309_=_C380( C309 C380 ) C309_=_C381( C309 C381 ) \nC309_=_C382( C309 C382 ) C309_=_C383( C309 C383 ) C309_=_C384( C309 C384 ) C309_=_C385( C309 C385 ) C309_=_C387( C309 C387 ) C313_=_C332( C313 C332 ) \nC313_=_C349( C313 C349 ) C313_=_C359( C313 C359 ) C313_=_C373( C313 C373 ) C313_=_C410( C313 C410 ) C313_=_C411( C313 C411 ) C313_=_C413( C313 C413 ) \nC315_=_C316( C315 C316 ) C315_=_C318( C315 C318 ) C315_=_C319( C315 C319 ) C315_=_C320( C315 C320 ) C315_=_C321( C315 C321 ) C315_=_C322( C315 C322 ) \nC315_=_C324( C315 C324 ) C315_=_C332( C315 C332 ) C316_=_C318( C316 C318 ) C316_=_C319( C316 C319 ) C316_=_C320( C316 C320 ) C316_=_C321( C316 C321 ) \nC316_=_C322( C316 C322 ) C316_=_C336( C316 C336 ) C318_=_C319( C318 C319 ) C318_=_C320( C318 C320 ) C318_=_C321( C318 C321 ) C318_=_C322( C318 C322 ) \nC318_=_C343( C318 C343 ) C318_=_C353( C318 C353 ) C318_=_C359( C318 C359 ) C319_=_C320( C319 C320 ) C319_=_C321( C319 C321 ) C319_=_C322( C319 C322 ) \nC319_=_C345( C319 C345 ) C319_=_C368( C319 C368 ) C319_=_C373( C319 C373 ) C320_=_C321( C320 C321 ) C320_=_C322( C320 C322 ) C320_=_C336( C320 C336 ) \nC320_=_C346( C320 C346 ) C320_=_C353( C320 C353 ) C320_=_C368( C320 C368 ) C320_=_C375( C320 C375 ) C320_=_C380( C320 C380 ) C320_=_C381( C320 C381 ) \nC320_=_C382( C320 C382 ) C320_=_C383( C320 C383 ) C320_=_C384( C320 C384 ) C320_=_C385( C320 C385 ) C320_=_C387( C320 C387 ) C321_=_C322( C321 C322 ) \nC321_=_C384( C321 C384 ) C321_=_C410( C321 C410 ) C322_=_C350( C322 C350 ) C322_=_C413( C322 C413 ) C324_=_C332( C324 C332 ) C324_=_C343( C324 C343 ) \nC324_=_C344( C324 C344 ) C324_=_C345( C324 C345 ) C324_=_C346( C324 C346 ) C324_=_C347( C324 C347 ) C324_=_C348( C324 C348 ) C324_=_C349( C324 C349 ) \nC324_=_C350( C324 C350 ) C332_=_C349( C332 C349 ) C332_=_C359( C332 C359 ) C332_=_C373( C332 C373 ) C332_=_C410( C332 C410 ) C332_=_C411( C332 C411 ) \nC332_=_C413( C332 C413 ) C336_=_C346( C336 C346 ) C336_=_C353( C336 C353 ) C336_=_C368( C336 C368 ) C336_=_C375( C336 C375 ) C336_=_C380( C336 C380 ) \nC336_=_C381( C336 C381 ) C336_=_C382( C336 C382 ) C336_=_C383( C336 C383 ) C336_=_C384( C336 C384 ) C336_=_C385( C336 C385 ) C336_=_C387( C336 C387 ) \nC343_=_C344( C343 C344 ) C343_=_C345( C343 C345 ) C343_=_C346( C343 C346 ) C343_=_C347( C343 C347 ) C343_=_C348( C343 C348 ) C343_=_C349( C343 C349 ) \nC343_=_C350( C343 C350 ) C343_=_C353( C343 C353 ) C343_=_C359( C343 C359 ) C344_=_C345( C344 C345 ) C344_=_C346( C344 C346 ) C344_=_C347( C344 C347 ) \nC344_=_C348( C344 C348 ) C344_=_C349( C344 C349 ) C344_=_C350( C344 C350 ) C345_=_C346( C345 C346 ) C345_=_C347( C345 C347 ) C345_=_C348( C345 C348 ) \nC345_=_C349( C345 C349 ) C345_=_C350( C345 C350 ) C345_=_C368( C345 C368 ) C345_=_C373( C345 C373 ) C346_=_C347( C346 C347 ) C346_=_C348( C346 C348 ) \nC346_=_C349( C346 C349 ) C346_=_C350( C346 C350 ) C346_=_C353( C346 C353 ) C346_=_C368( C346 C368 ) C346_=_C375( C346 C375 ) C346_=_C380( C346 C380 ) \nC346_=_C381( C346 C381 ) C346_=_C382( C346 C382 ) C346_=_C383( C346 C383 ) C346_=_C384( C346 C384 ) C346_=_C385( C346 C385 ) C346_=_C387( C346 C387 ) \nC347_=_C348( C347 C348 ) C347_=_C349( C347 C349 ) C347_=_C350( C347 C350 ) C347_=_C381( C347 C381 ) C348_=_C349( C348 C349 ) C348_=_C350( C348 C350 ) \nC349_=_C350( C349 C350 ) C349_=_C359( C349 C359 ) C349_=_C373( C349 C373 ) C349_=_C410( C349 C410 ) C349_=_C411( C349 C411 ) C349_=_C413( C349 C413 ) \nC350_=_C413( C350 C413 ) C353_=_C359( C353 C359 ) C353_=_C368( C353 C368 ) C353_=_C375( C353 C375 ) C353_=_C380( C353 C380 ) C353_=_C381( C353 C381 ) \nC353_=_C382( C353 C382 ) C353_=_C383( C353 C383 ) C353_=_C384( C353 C384 ) C353_=_C385( C353 C385 ) C353_=_C387( C353 C387 ) C359_=_C373( C359 C373 ) \nC359_=_C410( C359 C410 ) C359_=_C411( C359 C411 ) C359_=_C413( C359 C413 ) C368_=_C373( C368 C373 ) C368_=_C375( C368 C375 ) C368_=_C380( C368 C380 ) \nC368_=_C381( C368 C381 ) C368_=_C382( C368 C382 ) C368_=_C383( C368 C383 ) C368_=_C384( C368 C384 ) C368_=_C385( C368 C385 ) C368_=_C387( C368 C387 ) \nC373_=_C410( C373 C410 ) C373_=_C411( C373 C411 ) C373_=_C413( C373 C413 ) C375_=_C380( C375 C380 ) C375_=_C381( C375 C381 ) C375_=_C382( C375 C382 ) \nC375_=_C383( C375 C383 ) C375_=_C384( C375 C384 ) C375_=_C385( C375 C385 ) C375_=_C387( C375 C387 ) C380_=_C381( C380 C381 ) C380_=_C382( C380 C382 ) \nC380_=_C383( C380 C383 ) C380_=_C384( C380 C384 ) C380_=_C385( C380 C385 ) C380_=_C387( C380 C387 ) C381_=_C382( C381 C382 ) C381_=_C383(</w:t>
      </w:r>
    </w:p>
    <w:p>
      <w:pPr>
        <w:pStyle w:val="PreformattedText"/>
        <w:bidi w:val="0"/>
        <w:spacing w:before="0" w:after="0"/>
        <w:jc w:val="left"/>
        <w:rPr/>
      </w:pPr>
      <w:r>
        <w:rPr/>
        <w:t xml:space="preserve"> </w:t>
      </w:r>
      <w:r>
        <w:rPr/>
        <w:t>C381 C383 ) \nC381_=_C384( C381 C384 ) C381_=_C385( C381 C385 ) C381_=_C387( C381 C387 ) C382_=_C383( C382 C383 ) C382_=_C384( C382 C384 ) C382_=_C385( C382 C385 ) \nC382_=_C387( C382 C387 ) C383_=_C384( C383 C384 ) C383_=_C385( C383 C385 ) C383_=_C387( C383 C387 ) C384_=_C385( C384 C385 ) C384_=_C387( C384 C387 ) \nC384_=_C410( C384 C410 ) C385_=_C387( C385 C387 ) C385_=_C411( C385 C411 ) C410_=_C411( C410 C411 ) C410_=_C413( C410 C413 ) C411_=_C413( C411 C413 ) "];16-&gt;25[label="75: C7 C8 C28 C37 C50 \nC52 C58 C88 C91 C101 C104 \nC106 C118 C155 C167 C182 C190 \nC197 C203 C207 C211 C220 C236 \nC238 C241 C247 C250 C251 C257 \nC264 C266 C271 C276 C278 C282 \nC285 C287 C295 C298 C300 C301 \nC304 C306 C309 C313 C315 C316 \nC318 C319 C321 C322 C324 C332 \nC336 C343 C344 C345 C347 C348 \nC350 C353 C359 C368 C373 C375 \nC380 C381 C382 C383 C384 C385 \nC387 C410 C411 C413 \n731: C7_=_C8 ,C7_=_C28 ,C7_=_C50 ,C7_=_C101 ,C7_=_C118 ,\nC7_=_C155 ,C7_=_C211 ,C7_=_C236 ,C7_=_C250 ,C7_=_C276 ,C7_=_C285 ,\nC7_=_C295 ,C7_=_C304 ,C7_=_C315 ,C7_=_C316 ,C7_=_C318 ,C7_=_C319 ,\nC7_=_C321 ,C7_=_C322 ,C8_=_C52 ,C8_=_C88 ,C8_=_C104 ,C8_=_C190 ,\nC8_=_C238 ,C8_=_C251 ,C8_=_C264 ,C8_=_C278 ,C8_=_C287 ,C8_=_C298 ,\nC8_=_C306 ,C8_=_C324 ,C8_=_C343 ,C8_=_C344 ,C8_=_C345 ,C8_=_C347 ,\nC8_=_C348 ,C8_=_C350 ,C28_=_C37 ,C28_=_C50 ,C28_=_C101 ,C28_=_C118 ,\nC28_=_C155 ,C28_=_C211 ,C28_=_C236 ,C28_=_C250 ,C28_=_C276 ,C28_=_C285 ,\nC28_=_C295 ,C28_=_C304 ,C28_=_C315 ,C28_=_C316 ,C28_=_C318 ,C28_=_C319 ,\nC28_=_C321 ,C28_=_C322 ,C37_=_C58 ,C37_=_C167 ,C37_=_C182 ,C37_=_C197 ,\nC37_=_C207 ,C37_=_C220 ,C37_=_C247 ,C37_=_C257 ,C37_=_C271 ,C37_=_C282 ,\nC37_=_C301 ,C37_=_C313 ,C37_=_C332 ,C37_=_C359 ,C37_=_C373 ,C37_=_C410 ,\nC37_=_C411 ,C37_=_C413 ,C50_=_C52 ,C50_=_C58 ,C50_=_C101 ,C50_=_C118 ,\nC50_=_C155 ,C50_=_C211 ,C50_=_C236 ,C50_=_C250 ,C50_=_C276 ,C50_=_C285 ,\nC50_=_C295 ,C50_=_C304 ,C50_=_C315 ,C50_=_C316 ,C50_=_C318 ,C50_=_C319 ,\nC50_=_C321 ,C50_=_C322 ,C52_=_C58 ,C52_=_C88 ,C52_=_C104 ,C52_=_C190 ,\nC52_=_C238 ,C52_=_C251 ,C52_=_C264 ,C52_=_C278 ,C52_=_C287 ,C52_=_C298 ,\nC52_=_C306 ,C52_=_C324 ,C52_=_C343 ,C52_=_C344 ,C52_=_C345 ,C52_=_C347 ,\nC52_=_C348 ,C52_=_C350 ,C58_=_C167 ,C58_=_C182 ,C58_=_C197 ,C58_=_C207 ,\nC58_=_C220 ,C58_=_C247 ,C58_=_C257 ,C58_=_C271 ,C58_=_C282 ,C58_=_C301 ,\nC58_=_C313 ,C58_=_C332 ,C58_=_C359 ,C58_=_C373 ,C58_=_C410 ,C58_=_C411 ,\nC58_=_C413 ,C88_=_C91 ,C88_=_C104 ,C88_=_C190 ,C88_=_C238 ,C88_=_C251 ,\nC88_=_C264 ,C88_=_C278 ,C88_=_C287 ,C88_=_C298 ,C88_=_C306 ,C88_=_C324 ,\nC88_=_C343 ,C88_=_C344 ,C88_=_C345 ,C88_=_C347 ,C88_=_C348 ,C88_=_C350 ,\nC91_=_C106 ,C91_=_C203 ,C91_=_C241 ,C91_=_C266 ,C91_=_C300 ,C91_=_C309 ,\nC91_=_C336 ,C91_=_C353 ,C91_=_C368 ,C91_=_C375 ,C91_=_C380 ,C91_=_C381 ,\nC91_=_C382 ,C91_=_C383 ,C91_=_C384 ,C91_=_C385 ,C91_=_C387 ,C101_=_C104 ,\nC101_=_C106 ,C101_=_C118 ,C101_=_C155 ,C101_=_C211 ,C101_=_C236 ,C101_=_C250 ,\nC101_=_C276 ,C101_=_C285 ,C101_=_C295 ,C101_=_C304 ,C101_=_C315 ,C101_=_C316 ,\nC101_=_C318 ,C101_=_C319 ,C101_=_C321 ,C101_=_C322 ,C104_=_C106 ,C104_=_C190 ,\nC104_=_C238 ,C104_=_C251 ,C104_=_C264 ,C104_=_C278 ,C104_=_C287 ,C104_=_C298 ,\nC104_=_C306 ,C104_=_C324 ,C104_=_C343 ,C104_=_C344 ,C104_=_C345 ,C104_=_C347 ,\nC104_=_C348 ,C104_=_C350 ,C106_=_C203 ,C106_=_C241 ,C106_=_C266 ,C106_=_C300 ,\nC106_=_C309 ,C106_=_C336 ,C106_=_C353 ,C106_=_C368 ,C106_=_C375 ,C106_=_C380 ,\nC106_=_C381 ,C106_=_C382 ,C106_=_C383 ,C106_=_C384 ,C106_=_C385 ,C106_=_C387 ,\nC118_=_C155 ,C118_=_C211 ,C118_=_C236 ,C118_=_C250 ,C118_=_C276 ,C118_=_C285 ,\nC118_=_C295 ,C118_=_C304 ,C118_=_C315 ,C118_=_C316 ,C118_=_C318 ,C118_=_C319 ,\nC118_=_C321 ,C118_=_C322 ,C155_=_C167 ,C155_=_C211 ,C155_=_C236 ,C155_=_C250 ,\nC155_=_C276 ,C155_=_C285 ,C155_=_C295 ,C155_=_C304 ,C155_=_C315 ,C155_=_C316 ,\nC155_=_C318 ,C155_=_C319 ,C155_=_C321 ,C155_=_C322 ,C167_=_C182 ,C167_=_C197 ,\nC167_=_C207 ,C167_=_C220 ,C167_=_C247 ,C167_=_C257 ,C167_=_C271 ,C167_=_C282 ,\nC167_=_C301 ,C167_=_C313 ,C167_=_C332 ,C167_=_C359 ,C167_=_C373 ,C167_=_C410 ,\nC167_=_C411 ,C167_=_C413 ,C182_=_C197 ,C182_=_C207 ,C182_=_C220 ,C182_=_C247 ,\nC182_=_C257 ,C182_=_C271 ,C182_=_C282 ,C182_=_C301 ,C182_=_C313 ,C182_=_C332 ,\nC182_=_C359 ,C182_=_C373 ,C182_=_C410 ,C182_=_C411 ,C182_=_C413 ,C190_=_C197 ,\nC190_=_C238 ,C190_=_C251 ,C190_=_C264 ,C190_=_C278 ,C190_=_C287 ,C190_=_C298 ,\nC190_=_C306 ,C190_=_C324 ,C190_=_C343 ,C190_=_C344 ,C190_=_C345 ,C190_=_C347 ,\nC190_=_C348 ,C190_=_C350 ,C197_=_C207 ,C197_=_C220 ,C197_=_C247 ,C197_=_C257 ,\nC197_=_C271 ,C197_=_C282 ,C197_=_C301 ,C197_=_C313 ,C197_=_C332 ,C197_=_C359 ,\nC197_=_C373 ,C197_=_C410 ,C197_=_C411 ,C197_=_C413 ,C203_=_C207 ,C203_=_C241 ,\nC203_=_C266 ,C203_=_C300 ,C203_=_C309 ,C203_=_C336 ,C203_=_C353 ,C203_=_C368 ,\nC203_=_C375 ,C203_=_C380 ,C203_=_C381 ,C203_=_C382 ,C203_=_C383 ,C203_=_C384 ,\nC203_=_C385 ,C203_=_C387 ,C207_=_C220 ,C207_=_C247 ,C207_=_C257 ,C207_=_C271 ,\nC207_=_C282 ,C207_=_C301 ,C207_=_C313 ,C207_=_C332 ,C207_=_C359 ,C207_=_C373 ,\nC207_=_C410 ,C207_=_C411 ,C207_=_C413 ,C211_=_C220 ,C211_=_C236 ,C211_=_C250 ,\nC211_=_C276 ,C211_=_C285 ,C211_=_C295 ,C211_=_C304 ,C211_=_C315 ,C211_=_C316 ,\nC211_=_C318 ,C211_=_C319 ,C211_=_C321 ,C211_=_C322 ,C220_=_C247 ,C220_=_C257 ,\nC220_=_C271 ,C220_=_C282 ,C220_=_C301 ,C220_=_C313 ,C220_=_C332 ,C220_=_C359 ,\nC220_=_C373 ,C220_=_C410 ,C220_=_C411 ,C220_=_C413 ,C236_=_C238 ,C236_=_C241 ,\nC236_=_C247 ,C236_=_C250 ,C236_=_C276 ,C236_=_C285 ,C236_=_C295 ,C236_=_C304 ,\nC236_=_C315 ,C236_=_C316 ,C236_=_C318 ,C236_=_C319 ,C236_=_C321 ,C236_=_C322 ,\nC238_=_C241 ,C238_=_C247 ,C238_=_C251 ,C238_=_C264 ,C238_=_C278 ,C238_=_C287 ,\nC238_=_C298 ,C238_=_C306 ,C238_=_C324 ,C238_=_C343 ,C238_=_C344 ,C238_=_C345 ,\nC238_=_C347 ,C238_=_C348 ,C238_=_C350 ,C241_=_C247 ,C241_=_C266 ,C241_=_C300 ,\nC241_=_C309 ,C241_=_C336 ,C241_=_C353 ,C241_=_C368 ,C241_=_C375 ,C241_=_C380 ,\nC241_=_C381 ,C241_=_C382 ,C241_=_C383 ,C241_=_C384 ,C241_=_C385 ,C241_=_C387 ,\nC247_=_C257 ,C247_=_C271 ,C247_=_C282 ,C247_=_C301 ,C247_=_C313 ,C247_=_C332 ,\nC247_=_C359 ,C247_=_C373 ,C247_=_C410 ,C247_=_C411 ,C247_=_C413 ,C250_=_C251 ,\nC250_=_C257 ,C250_=_C276 ,C250_=_C285 ,C250_=_C295 ,C250_=_C304 ,C250_=_C315 ,\nC250_=_C316 ,C250_=_C318 ,C250_=_C319 ,C250_=_C321 ,C250_=_C322 ,C251_=_C257 ,\nC251_=_C264 ,C251_=_C278 ,C251_=_C287 ,C251_=_C298 ,C251_=_C306 ,C251_=_C324 ,\nC251_=_C343 ,C251_=_C344 ,C251_=_C345 ,C251_=_C347 ,C251_=_C348 ,C251_=_C350 ,\nC257_=_C271 ,C257_=_C282 ,C257_=_C301 ,C257_=_C313 ,C257_=_C332 ,C257_=_C359 ,\nC257_=_C373 ,C257_=_C410 ,C257_=_C411 ,C257_=_C413 ,C264_=_C266 ,C264_=_C271 ,\nC264_=_C278 ,C264_=_C287 ,C264_=_C298 ,C264_=_C306 ,C264_=_C324 ,C264_=_C343 ,\nC264_=_C344 ,C264_=_C345 ,C264_=_C347 ,C264_=_C348 ,C264_=_C350 ,C266_=_C271 ,\nC266_=_C300 ,C266_=_C309 ,C266_=_C336 ,C266_=_C353 ,C266_=_C368 ,C266_=_C375 ,\nC266_=_C380 ,C266_=_C381 ,C266_=_C382 ,C266_=_C383 ,C266_=_C384 ,C266_=_C385 ,\nC266_=_C387 ,C271_=_C282 ,C271_=_C301 ,C271_=_C313 ,C271_=_C332 ,C271_=_C359 ,\nC271_=_C373 ,C271_=_C410 ,C271_=_C411 ,C271_=_C413 ,C276_=_C278 ,C276_=_C282 ,\nC276_=_C285 ,C276_=_C295 ,C276_=_C304 ,C276_=_C315 ,C276_=_C316 ,C276_=_C318 ,\nC276_=_C319 ,C276_=_C321 ,C276_=_C322 ,C278_=_C282 ,C278_=_C287 ,C278_=_C298 ,\nC278_=_C306 ,C278_=_C324 ,C278_=_C343 ,C278_=_C344 ,C278_=_C345 ,C278_=_C347 ,\nC278_=_C348 ,C278_=_C350 ,C282_=_C301 ,C282_=_C313 ,C282_=_C332 ,C282_=_C359 ,\nC282_=_C373 ,C282_=_C410 ,C282_=_C411 ,C282_=_C413 ,C285_=_C287 ,C285_=_C295 ,\nC285_=_C304 ,C285_=_C315 ,C285_=_C316 ,C285_=_C318 ,C285_=_C319 ,C285_=_C321 ,\nC285_=_C322 ,C287_=_C298 ,C287_=_C306 ,C287_=_C324 ,C287_=_C343 ,C287_=_C344 ,\nC287_=_C345 ,C287_=_C347 ,C287_=_C348 ,C287_=_C350 ,C295_=_C298 ,C295_=_C300 ,\nC295_=_C301 ,C295_=_C304 ,C295_=_C315 ,C295_=_C316 ,C295_=_C318 ,C295_=_C319 ,\nC295_=_C321 ,C295_=_C322 ,C298_=_C300 ,C298_=_C301 ,C298_=_C306 ,C298_=_C324 ,\nC298_=_C343 ,C298_=_C344 ,C298_=_C345 ,C298_=_C347 ,C298_=_C348 ,C298_=_C350 ,\nC300_=_C301 ,C300_=_C309 ,C300_=_C336 ,C300_=_C353 ,C300_=_C368 ,C300_=_C375 ,\nC300_=_C380 ,C300_=_C381 ,C300_=_C382 ,C300_=_C383 ,C300_=_C384 ,C300_=_C385 ,\nC300_=_C387 ,C301_=_C313 ,C301_=_C332 ,C301_=_C359 ,C301_=_C373 ,C301_=_C410 ,\nC301_=_C411 ,C301_=_C413 ,C304_=_C306 ,C304_=_C309 ,C304_=_C313 ,C304_=_C315 ,\nC304_=_C316 ,C304_=_C318 ,C304_=_C319 ,C304_=_C321 ,C304_=_C322 ,C306_=_C309 ,\nC306_=_C313 ,C306_=_C324 ,C306_=_C343 ,C306_=_C344 ,C306_=_C345 ,C306_=_C347 ,\nC306_=_C348 ,C306_=_C350 ,C309_=_C313 ,C309_=_C336 ,C309_=_C353 ,C309_=_C368 ,\nC309_=_C375 ,C309_=_C380 ,C309_=_C381 ,C309_=_C382 ,C309_=_C383 ,C309_=_C384 ,\nC309_=_C385 ,C309_=_C387 ,C313_=_C332 ,C313_=_C359 ,C313_=_C373 ,C313_=_C410 ,\nC313_=_C411 ,C313_=_C413 ,C315_=_C316 ,C315_=_C318 ,C315_=_C319 ,C315_=_C321 ,\nC315_=_C322 ,C315_=_C324 ,C315_=_C332 ,C316_=_C318 ,C316_=_C319 ,C316_=_C321 ,\nC316_=_C322 ,C316_=_C336 ,C318_=_C319 ,C318_=_C321 ,C318_=_C322 ,C318_=_C343 ,\nC318_=_C353 ,C318_=_C359 ,C319_=_C321 ,C319_=_C322 ,C319_=_C345 ,C319_=_C368 ,\nC319_=_C373 ,C321_=_C322 ,C321_=_C384 ,C321_=_C410 ,C322_=_C350 ,C322_=_C413 ,\nC324_=_C332 ,C324_=_C343 ,C324_=_C344 ,C324_=_C345 ,C324_=_C347 ,C324_=_C348 ,\nC324_=_C350 ,C332_=_C359 ,C332_=_C373 ,C332_=_C410 ,C332_=_C411 ,C332_=_C413 ,\nC336_=_C353 ,C336_=_C368 ,C336_=_C375 ,C336_=_C380 ,C336_=_C381 ,C336_=_C382 ,\nC336_=_C383 ,C336_=_C384 ,C336_=_C385 ,C336_=_C387 ,C343_=_C344 ,C343_=_C345 ,\nC343_=_C347 ,C343_=_C348 ,C343_=_C350 ,C343_=_C353 ,C343_=_C359 ,C344_=_C345 ,\nC344_=_C347 ,C344_=_C348 ,C344_=_C350 ,C345_=_C347 ,C345_=_C348 ,C345_=_C350 ,\nC345_=_C368 ,C345_=_C373 ,C347_=_C348 ,C347_=_C350 ,C347_=_C381 ,C348_=_C350 ,\nC350_=_C413 ,C353_=_C359 ,C353_=_C368 ,C353_=_C375 ,C353_=_C380 ,C353_=_C381 ,\nC353_=_C382 ,C353_=_C383 ,C353_=_C384 ,C353_=_C385 ,C353_=_C387 ,C359_=_C373 ,\nC359_=_C410 ,C359_=_C411 ,C359_=_C413 ,C368_=_C373 ,C368_=_C375 ,C368_=_C380 ,\nC368_=_C381 ,C368_=_C382 ,C368_=_C383 ,C368_=_C384</w:t>
      </w:r>
    </w:p>
    <w:p>
      <w:pPr>
        <w:pStyle w:val="PreformattedText"/>
        <w:bidi w:val="0"/>
        <w:spacing w:before="0" w:after="0"/>
        <w:jc w:val="left"/>
        <w:rPr/>
      </w:pPr>
      <w:r>
        <w:rPr/>
        <w:t xml:space="preserve"> </w:t>
      </w:r>
      <w:r>
        <w:rPr/>
        <w:t>,C368_=_C385 ,C368_=_C387 ,\nC373_=_C410 ,C373_=_C411 ,C373_=_C413 ,C375_=_C380 ,C375_=_C381 ,C375_=_C382 ,\nC375_=_C383 ,C375_=_C384 ,C375_=_C385 ,C375_=_C387 ,C380_=_C381 ,C380_=_C382 ,\nC380_=_C383 ,C380_=_C384 ,C380_=_C385 ,C380_=_C387 ,C381_=_C382 ,C381_=_C383 ,\nC381_=_C384 ,C381_=_C385 ,C381_=_C387 ,C382_=_C383 ,C382_=_C384 ,C382_=_C385 ,\nC382_=_C387 ,C383_=_C384 ,C383_=_C385 ,C383_=_C387 ,C384_=_C385 ,C384_=_C387 ,\nC384_=_C410 ,C385_=_C387 ,C385_=_C411 ,C410_=_C411 ,C410_=_C413 ,C411_=_C413 ,"];26[shape=box, label="id:26 level: 3\n72: C17 C24 C40 C42 C43 \nC44 C45 C46 C47 C48 C49 \nC50 C51 C52 C53 C54 C55 \nC56 C57 C58 C59 C66 C79 \nC80 C81 C82 C83 C84 C85 \nC86 C87 C88 C89 C90 C91 \nC92 C93 C94 C95 C98 C119 \nC147 C177 C191 C208 C209 C210 \nC211 C212 C214 C215 C216 C217 \nC218 C219 C220 C221 C252 C279 \nC318 C334 C343 C351 C352 C353 \nC354 C355 C356 C357 C358 C359 \nC360 \n711: C17_=_C24( C17 C24 ) C17_=_C40( C17 C40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24_=_C46( C24 C46 ) C24_=_C66( C24 C66 ) C24_=_C83( C24 C83 ) C24_=_C98( C24 C98 ) \nC24_=_C147( C24 C147 ) C24_=_C208( C24 C208 ) C24_=_C209( C24 C209 ) C24_=_C210( C24 C210 ) C24_=_C211( C24 C211 ) C24_=_C212( C24 C212 ) \nC24_=_C214( C24 C214 ) C24_=_C215( C24 C215 ) C24_=_C216( C24 C216 ) C24_=_C217( C24 C217 ) C24_=_C218( C24 C218 ) C24_=_C219( C24 C219 ) \nC24_=_C220( C24 C220 ) C24_=_C221( C24 C22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6( C40 C66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98( C42 C98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80( C43 C80 ) \nC44_=_C45( C44 C45 ) C44_=_C46( C44 C46 ) C44_=_C47( C44 C47 ) C44_=_C48( C44 C48 ) C44_=_C49( C44 C49 ) C44_=_C50( C44 C50 ) \nC44_=_C51( C44 C51 ) C44_=_C52( C44 C52 ) C44_=_C53( C44 C53 ) C44_=_C54( C44 C54 ) C44_=_C55( C44 C55 ) C44_=_C56( C44 C56 ) \nC44_=_C57( C44 C57 ) C44_=_C58( C44 C58 ) C44_=_C82( C44 C82 ) C44_=_C191( C44 C191 ) C45_=_C46( C45 C46 ) C45_=_C47( C45 C47 ) \nC45_=_C48( C45 C48 ) C45_=_C49( C45 C49 ) C45_=_C50( C45 C50 ) C45_=_C51( C45 C51 ) C45_=_C52( C45 C52 ) C45_=_C53( C45 C53 ) \nC45_=_C54( C45 C54 ) C45_=_C55( C45 C55 ) C45_=_C56( C45 C56 ) C45_=_C57( C45 C57 ) C45_=_C58( C45 C58 ) C46_=_C47( C46 C47 ) \nC46_=_C48( C46 C48 ) C46_=_C49( C46 C49 ) C46_=_C50( C46 C50 ) C46_=_C51( C46 C51 ) C46_=_C52( C46 C52 ) C46_=_C53( C46 C53 ) \nC46_=_C54( C46 C54 ) C46_=_C55( C46 C55 ) C46_=_C56( C46 C56 ) C46_=_C57( C46 C57 ) C46_=_C58( C46 C58 ) C46_=_C66( C46 C66 ) \nC46_=_C83( C46 C83 ) C46_=_C98( C46 C98 ) C46_=_C147( C46 C147 ) C46_=_C208( C46 C208 ) C46_=_C209( C46 C209 ) C46_=_C210( C46 C210 ) \nC46_=_C211( C46 C211 ) C46_=_C212( C46 C212 ) C46_=_C214( C46 C214 ) C46_=_C215( C46 C215 ) C46_=_C216( C46 C216 ) C46_=_C217( C46 C217 ) \nC46_=_C218( C46 C218 ) C46_=_C219( C46 C219 ) C46_=_C220( C46 C220 ) C46_=_C221( C46 C221 ) C47_=_C48( C47 C48 ) C47_=_C49( C47 C49 ) \nC47_=_C50( C47 C50 ) C47_=_C51( C47 C51 ) C47_=_C52( C47 C52 ) C47_=_C53( C47 C53 ) C47_=_C54( C47 C54 ) C47_=_C55( C47 C55 ) \nC47_=_C56( C47 C56 ) C47_=_C57( C47 C57 ) C47_=_C58( C47 C58 ) C47_=_C208( C47 C208 ) C48_=_C49( C48 C49 ) C48_=_C50( C48 C50 ) \nC48_=_C51( C48 C51 ) C48_=_C52( C48 C52 ) C48_=_C53( C48 C53 ) C48_=_C54( C48 C54 ) C48_=_C55( C48 C55 ) C48_=_C56( C48 C56 ) \nC48_=_C57( C48 C57 ) C48_=_C58( C48 C58 ) C48_=_C252( C48 C252 ) C49_=_C50( C49 C50 ) C49_=_C51( C49 C51 ) C49_=_C52( C49 C52 ) \nC49_=_C53( C49 C53 ) C49_=_C54( C49 C54 ) C49_=_C55( C49 C55 ) C49_=_C56( C49 C56 ) C49_=_C57( C49 C57 ) C49_=_C58( C49 C58 ) \nC49_=_C86( C49 C86 ) C49_=_C209( C49 C209 ) C50_=_C51( C50 C51 ) C50_=_C52( C50 C52 ) C50_=_C53( C50 C53 ) C50_=_C54( C50 C54 ) \nC50_=_C55( C50 C55 ) C50_=_C56( C50 C56 ) C50_=_C57( C50 C57 ) C50_=_C58( C50 C58 ) C50_=_C211( C50 C211 ) C50_=_C318( C50 C318 ) \nC51_=_C52( C51 C52 ) C51_=_C53( C51 C53 ) C51_=_C54( C51 C54 ) C51_=_C55( C51 C55 ) C51_=_C56( C51 C56 ) C51_=_C57( C51 C57 ) \nC51_=_C58( C51 C58 ) C51_=_C212( C51 C212 ) C52_=_C53( C52 C53 ) C52_=_C54( C52 C54 ) C52_=_C55( C52 C55 ) C52_=_C56( C52 C56 ) \nC52_=_C57( C52 C57 ) C52_=_C58( C52 C58 ) C52_=_C88( C52 C88 ) C52_=_C343( C52 C343 ) C53_=_C54( C53 C54 ) C53_=_C55( C53 C55 ) \nC53_=_C56( C53 C56 ) C53_=_C57( C53 C57 ) C53_=_C58( C53 C58 ) C53_=_C119( C53 C119 ) C53_=_C177( C53 C177 ) C53_=_C191( C53 C191 ) \nC53_=_C252( C53 C252 ) C53_=_C279( C53 C279 ) C53_=_C318( C53 C318 ) C53_=_C334( C53 C334 ) C53_=_C343( C53 C343 ) C53_=_C351( C53 C351 ) \nC53_=_C352( C53 C352 ) C53_=_C353( C53 C353 ) C53_=_C354( C53 C354 ) C53_=_C355( C53 C355 ) C53_=_C356( C53 C356 ) C53_=_C357( C53 C357 ) \nC53_=_C358( C53 C358 ) C53_=_C359( C53 C359 ) C53_=_C360( C53 C360 ) C54_=_C55( C54 C55 ) C54_=_C56( C54 C56 ) C54_=_C57( C54 C57 ) \nC54_=_C58( C54 C58 ) C54_=_C89( C54 C89 ) C54_=_C214( C54 C214 ) C54_=_C351( C54 C351 ) C55_=_C56( C55 C56 ) C55_=_C57( C55 C57 ) \nC55_=_C58( C55 C58 ) C55_=_C92( C55 C92 ) C55_=_C354( C55 C354 ) C56_=_C57( C56 C57 ) C56_=_C58( C56 C58 ) C56_=_C358( C56 C358 ) \nC57_=_C58( C57 C58 ) C57_=_C219( C57 C219 ) C58_=_C220( C58 C220 ) C58_=_C359( C58 C359 ) C59_=_C66( C59 C66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4( C59 C94 ) C59_=_C95( C59 C95 ) C66_=_C83( C66 C83 ) C66_=_C98( C66 C98 ) \nC66_=_C147( C66 C147 ) C66_=_C208( C66 C208 ) C66_=_C209( C66 C209 ) C66_=_C210( C66 C210 ) C66_=_C211( C66 C211 ) C66_=_C212( C66 C212 ) \nC66_=_C214( C66 C214 ) C66_=_C215( C66 C215 ) C66_=_C216( C66 C216 ) C66_=_C217( C66 C217 ) C66_=_C218( C66 C218 ) C66_=_C219( C66 C219 ) \nC66_=_C220( C66 C220 ) C66_=_C221( C66 C221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119( C79 C119 ) C80_=_C81( C80 C81 ) C80_=_C82( C80 C82 ) C80_=_C83( C80 C83 ) C80_=_C84( C80 C84 ) C80_=_C85( C80 C85 ) \nC80_=_C86( C80 C86 ) C80_=_C87( C80 C87 ) C80_=_C88( C80 C88 ) C80_=_C89( C80 C89 ) C80_=_C90( C80 C90 ) C80_=_C91( C80 C91 ) \nC80_=_C92( C80 C92 ) C80_=_C93( C80 C93 ) C80_=_C94( C80 C94 ) C80_=_C95( C80 C95 ) C81_=_C82( C81 C82 ) C81_=_C83( C81 C83 ) \nC81_=_C84( C81 C84 ) C81_=_C85( C81 C85 ) C81_=_C86( C81 C86 ) C81_=_C87( C81 C87 ) C81_=_C88( C81 C88 ) C81_=_C89( C81 C89 ) \nC81_=_C90( C81 C90 ) C81_=_C91( C81 C91 ) C81_=_C92( C81 C92 ) C81_=_C93( C81 C93 ) C81_=_C94( C81 C94 ) C81_=_C95( C81 C95 ) \nC81_=_C177( C81 C177 ) C82_=_C83( C82 C83 ) C82_=_C84( C82 C84 ) C82_=_C85( C82 C85 ) C82_=_C86( C82 C86 ) C82_=_C87( C82 C87 ) \nC82_=_C88( C82 C88 ) C82_=_C89( C82 C89 ) C82_=_C90( C82 C90 ) C82_=_C91( C82 C91 ) C82_=_C92( C82 C92 ) C82_=_C93( C82 C93 ) \nC82_=_C94( C82 C94 ) C82_=_C95( C82 C95 ) C82_=_C191( C82 C191 ) C83_=_C84( C83 C84 ) C83_=_C85( C83 C85 ) C83_=_C86( C83 C86 ) \nC83_=_C87( C83 C87 ) C83_=_C88( C83 C88 ) C83_=_C89( C83 C89 ) C83_=_C90( C83 C90 ) C83_=_C91( C83 C91 ) C83_=_C92( C83 C92 ) \nC83_=_C93( C83 C93 ) C83_=_C94( C83 C94 ) C83_=_C95( C83 C95 ) C83_=_C98( C83 C98 ) C83_=_C147( C83 C147 ) C83_=_C208( C83 C208 ) \nC83_=_C209( C83 C209 ) C83_=_C210( C83 C210 ) C83_=_C211( C83 C211 ) C83_=_C212( C83 C212 ) C83_=_C214( C83 C214 ) C83_=_C215( C83 C215 ) \nC83_=_C216( C83 C216 ) C83_=_C217( C83 C217 ) C83_=_C218( C83 C218 ) C83_=_C219( C83 C219 ) C83_=_C220( C83 C220 ) C83_=_C221( C83 C221 ) \nC84_=_C85( C84 C85 ) C84_=_C86( C84 C86 ) C84_=_C87( C84 C87 ) C84_=_C88( C84 C88 ) C84_=_C89( C84 C89 ) C84_=_C90( C84 C90 ) \nC84_=_C91( C84 C91 ) C84_=_C92( C84 C92 ) C84_=_C93( C84 C93 ) C84_=_C94( C84 C94 ) C84_=_C95( C84 C95 ) C85_=_C86( C85 C86 ) \nC85_=_C87( C85 C87 ) C85_=_C88( C85 C88 ) C85_=_C89( C85 C89 ) C85_=_C90( C85 C90 ) C85_=_C91( C85 C91 ) C85_=_C92( C85 C92 ) \nC85_=_C93( C85 C93 ) C85_=_C94( C85 C94 ) C85_=_C95( C85 C95 ) C85_=_C279( C85 C279 ) C86_=_C87( C86 C87 ) C86_=_C88( C86 C88 ) \nC86_=_C89( C86 C89 ) C86_=_C90( C86 C90 ) C86_=_C91( C86 C91 ) C86_=_C92( C86 C92 ) C86_=_C93( C86 C93 ) C86_=_C94( C86 C94 ) \nC86_=_C95( C86 C95 ) C86_=_C209( C86 C209 ) C87_=_C88( C87 C88 ) C87_=_C89( C87 C89 ) C87_=_C90( C87 C90 ) C87_=_C91( C87 C91 ) \nC87_=_C92( C87 C92 ) C87_=_C93( C87 C93 ) C87_=_C94( C87 C94 ) C87_=_C95( C87 C95 ) C88_=_C89( C88 C89 ) C88_=_C90( C88 C90 ) \nC88_=_C91(</w:t>
      </w:r>
    </w:p>
    <w:p>
      <w:pPr>
        <w:pStyle w:val="PreformattedText"/>
        <w:bidi w:val="0"/>
        <w:spacing w:before="0" w:after="0"/>
        <w:jc w:val="left"/>
        <w:rPr/>
      </w:pPr>
      <w:r>
        <w:rPr/>
        <w:t xml:space="preserve"> </w:t>
      </w:r>
      <w:r>
        <w:rPr/>
        <w:t>C88 C91 ) C88_=_C92( C88 C92 ) C88_=_C93( C88 C93 ) C88_=_C94( C88 C94 ) C88_=_C95( C88 C95 ) C88_=_C343( C88 C343 ) \nC89_=_C90( C89 C90 ) C89_=_C91( C89 C91 ) C89_=_C92( C89 C92 ) C89_=_C93( C89 C93 ) C89_=_C94( C89 C94 ) C89_=_C95( C89 C95 ) \nC89_=_C214( C89 C214 ) C89_=_C351( C89 C351 ) C90_=_C91( C90 C91 ) C90_=_C92( C90 C92 ) C90_=_C93( C90 C93 ) C90_=_C94( C90 C94 ) \nC90_=_C95( C90 C95 ) C90_=_C216( C90 C216 ) C91_=_C92( C91 C92 ) C91_=_C93( C91 C93 ) C91_=_C94( C91 C94 ) C91_=_C95( C91 C95 ) \nC91_=_C353( C91 C353 ) C92_=_C93( C92 C93 ) C92_=_C94( C92 C94 ) C92_=_C95( C92 C95 ) C92_=_C354( C92 C354 ) C93_=_C94( C93 C94 ) \nC93_=_C95( C93 C95 ) C93_=_C356( C93 C356 ) C94_=_C95( C94 C95 ) C94_=_C357( C94 C357 ) C95_=_C360( C95 C360 ) C98_=_C147( C98 C147 ) \nC98_=_C208( C98 C208 ) C98_=_C209( C98 C209 ) C98_=_C210( C98 C210 ) C98_=_C211( C98 C211 ) C98_=_C212( C98 C212 ) C98_=_C214( C98 C214 ) \nC98_=_C215( C98 C215 ) C98_=_C216( C98 C216 ) C98_=_C217( C98 C217 ) C98_=_C218( C98 C218 ) C98_=_C219( C98 C219 ) C98_=_C220( C98 C220 ) \nC98_=_C221( C98 C221 ) C119_=_C177( C119 C177 ) C119_=_C191( C119 C191 ) C119_=_C252( C119 C252 ) C119_=_C279( C119 C279 ) C119_=_C318( C119 C318 ) \nC119_=_C334( C119 C334 ) C119_=_C343( C119 C343 ) C119_=_C351( C119 C351 ) C119_=_C352( C119 C352 ) C119_=_C353( C119 C353 ) C119_=_C354( C119 C354 ) \nC119_=_C355( C119 C355 ) C119_=_C356( C119 C356 ) C119_=_C357( C119 C357 ) C119_=_C358( C119 C358 ) C119_=_C359( C119 C359 ) C119_=_C360( C119 C360 ) \nC147_=_C208( C147 C208 ) C147_=_C209( C147 C209 ) C147_=_C210( C147 C210 ) C147_=_C211( C147 C211 ) C147_=_C212( C147 C212 ) C147_=_C214( C147 C214 ) \nC147_=_C215( C147 C215 ) C147_=_C216( C147 C216 ) C147_=_C217( C147 C217 ) C147_=_C218( C147 C218 ) C147_=_C219( C147 C219 ) C147_=_C220( C147 C220 ) \nC147_=_C221( C147 C221 ) C177_=_C191( C177 C191 ) C177_=_C252( C177 C252 ) C177_=_C279( C177 C279 ) C177_=_C318( C177 C318 ) C177_=_C334( C177 C334 ) \nC177_=_C343( C177 C343 ) C177_=_C351( C177 C351 ) C177_=_C352( C177 C352 ) C177_=_C353( C177 C353 ) C177_=_C354( C177 C354 ) C177_=_C355( C177 C355 ) \nC177_=_C356( C177 C356 ) C177_=_C357( C177 C357 ) C177_=_C358( C177 C358 ) C177_=_C359( C177 C359 ) C177_=_C360( C177 C360 ) C191_=_C252( C191 C252 ) \nC191_=_C279( C191 C279 ) C191_=_C318( C191 C318 ) C191_=_C334( C191 C334 ) C191_=_C343( C191 C343 ) C191_=_C351( C191 C351 ) C191_=_C352( C191 C352 ) \nC191_=_C353( C191 C353 ) C191_=_C354( C191 C354 ) C191_=_C355( C191 C355 ) C191_=_C356( C191 C356 ) C191_=_C357( C191 C357 ) C191_=_C358( C191 C358 ) \nC191_=_C359( C191 C359 ) C191_=_C360( C191 C360 ) C208_=_C209( C208 C209 ) C208_=_C210( C208 C210 ) C208_=_C211( C208 C211 ) C208_=_C212( C208 C212 ) \nC208_=_C214( C208 C214 ) C208_=_C215( C208 C215 ) C208_=_C216( C208 C216 ) C208_=_C217( C208 C217 ) C208_=_C218( C208 C218 ) C208_=_C219( C208 C219 ) \nC208_=_C220( C208 C220 ) C208_=_C221( C208 C221 ) C209_=_C210( C209 C210 ) C209_=_C211( C209 C211 ) C209_=_C212( C209 C212 ) C209_=_C214( C209 C214 ) \nC209_=_C215( C209 C215 ) C209_=_C216( C209 C216 ) C209_=_C217( C209 C217 ) C209_=_C218( C209 C218 ) C209_=_C219( C209 C219 ) C209_=_C220( C209 C220 ) \nC209_=_C221( C209 C221 ) C210_=_C211( C210 C211 ) C210_=_C212( C210 C212 ) C210_=_C214( C210 C214 ) C210_=_C215( C210 C215 ) C210_=_C216( C210 C216 ) \nC210_=_C217( C210 C217 ) C210_=_C218( C210 C218 ) C210_=_C219( C210 C219 ) C210_=_C220( C210 C220 ) C210_=_C221( C210 C221 ) C211_=_C212( C211 C212 ) \nC211_=_C214( C211 C214 ) C211_=_C215( C211 C215 ) C211_=_C216( C211 C216 ) C211_=_C217( C211 C217 ) C211_=_C218( C211 C218 ) C211_=_C219( C211 C219 ) \nC211_=_C220( C211 C220 ) C211_=_C221( C211 C221 ) C211_=_C318( C211 C318 ) C212_=_C214( C212 C214 ) C212_=_C215( C212 C215 ) C212_=_C216( C212 C216 ) \nC212_=_C217( C212 C217 ) C212_=_C218( C212 C218 ) C212_=_C219( C212 C219 ) C212_=_C220( C212 C220 ) C212_=_C221( C212 C221 ) C214_=_C215( C214 C215 ) \nC214_=_C216( C214 C216 ) C214_=_C217( C214 C217 ) C214_=_C218( C214 C218 ) C214_=_C219( C214 C219 ) C214_=_C220( C214 C220 ) C214_=_C221( C214 C221 ) \nC214_=_C351( C214 C351 ) C215_=_C216( C215 C216 ) C215_=_C217( C215 C217 ) C215_=_C218( C215 C218 ) C215_=_C219( C215 C219 ) C215_=_C220( C215 C220 ) \nC215_=_C221( C215 C221 ) C215_=_C352( C215 C352 ) C216_=_C217( C216 C217 ) C216_=_C218( C216 C218 ) C216_=_C219( C216 C219 ) C216_=_C220( C216 C220 ) \nC216_=_C221( C216 C221 ) C217_=_C218( C217 C218 ) C217_=_C219( C217 C219 ) C217_=_C220( C217 C220 ) C217_=_C221( C217 C221 ) C217_=_C355( C217 C355 ) \nC218_=_C219( C218 C219 ) C218_=_C220( C218 C220 ) C218_=_C221( C218 C221 ) C219_=_C220( C219 C220 ) C219_=_C221( C219 C221 ) C220_=_C221( C220 C221 ) \nC220_=_C359( C220 C359 ) C252_=_C279( C252 C279 ) C252_=_C318( C252 C318 ) C252_=_C334( C252 C334 ) C252_=_C343( C252 C343 ) C252_=_C351( C252 C351 ) \nC252_=_C352( C252 C352 ) C252_=_C353( C252 C353 ) C252_=_C354( C252 C354 ) C252_=_C355( C252 C355 ) C252_=_C356( C252 C356 ) C252_=_C357( C252 C357 ) \nC252_=_C358( C252 C358 ) C252_=_C359( C252 C359 ) C252_=_C360( C252 C360 ) C279_=_C318( C279 C318 ) C279_=_C334( C279 C334 ) C279_=_C343( C279 C343 ) \nC279_=_C351( C279 C351 ) C279_=_C352( C279 C352 ) C279_=_C353( C279 C353 ) C279_=_C354( C279 C354 ) C279_=_C355( C279 C355 ) C279_=_C356( C279 C356 ) \nC279_=_C357( C279 C357 ) C279_=_C358( C279 C358 ) C279_=_C359( C279 C359 ) C279_=_C360( C279 C360 ) C318_=_C334( C318 C334 ) C318_=_C343( C318 C343 ) \nC318_=_C351( C318 C351 ) C318_=_C352( C318 C352 ) C318_=_C353( C318 C353 ) C318_=_C354( C318 C354 ) C318_=_C355( C318 C355 ) C318_=_C356( C318 C356 ) \nC318_=_C357( C318 C357 ) C318_=_C358( C318 C358 ) C318_=_C359( C318 C359 ) C318_=_C360( C318 C360 ) C334_=_C343( C334 C343 ) C334_=_C351( C334 C351 ) \nC334_=_C352( C334 C352 ) C334_=_C353( C334 C353 ) C334_=_C354( C334 C354 ) C334_=_C355( C334 C355 ) C334_=_C356( C334 C356 ) C334_=_C357( C334 C357 ) \nC334_=_C358( C334 C358 ) C334_=_C359( C334 C359 ) C334_=_C360( C334 C360 ) C343_=_C351( C343 C351 ) C343_=_C352( C343 C352 ) C343_=_C353( C343 C353 ) \nC343_=_C354( C343 C354 ) C343_=_C355( C343 C355 ) C343_=_C356( C343 C356 ) C343_=_C357( C343 C357 ) C343_=_C358( C343 C358 ) C343_=_C359( C343 C359 ) \nC343_=_C360( C343 C360 ) C351_=_C352( C351 C352 ) C351_=_C353( C351 C353 ) C351_=_C354( C351 C354 ) C351_=_C355( C351 C355 ) C351_=_C356( C351 C356 ) \nC351_=_C357( C351 C357 ) C351_=_C358( C351 C358 ) C351_=_C359( C351 C359 ) C351_=_C360( C351 C360 ) C352_=_C353( C352 C353 ) C352_=_C354( C352 C354 ) \nC352_=_C355( C352 C355 ) C352_=_C356( C352 C356 ) C352_=_C357( C352 C357 ) C352_=_C358( C352 C358 ) C352_=_C359( C352 C359 ) C352_=_C360( C352 C360 ) \nC353_=_C354( C353 C354 ) C353_=_C355( C353 C355 ) C353_=_C356( C353 C356 ) C353_=_C357( C353 C357 ) C353_=_C358( C353 C358 ) C353_=_C359( C353 C359 ) \nC353_=_C360( C353 C360 ) C354_=_C355( C354 C355 ) C354_=_C356( C354 C356 ) C354_=_C357( C354 C357 ) C354_=_C358( C354 C358 ) C354_=_C359( C354 C359 ) \nC354_=_C360( C354 C360 ) C355_=_C356( C355 C356 ) C355_=_C357( C355 C357 ) C355_=_C358( C355 C358 ) C355_=_C359( C355 C359 ) C355_=_C360( C355 C360 ) \nC356_=_C357( C356 C357 ) C356_=_C358( C356 C358 ) C356_=_C359( C356 C359 ) C356_=_C360( C356 C360 ) C357_=_C358( C357 C358 ) C357_=_C359( C357 C359 ) \nC357_=_C360( C357 C360 ) C358_=_C359( C358 C359 ) C358_=_C360( C358 C360 ) C359_=_C360( C359 C360 ) "];17-&gt;26[label="69: C17 C24 C40 C42 C43 \nC44 C45 C47 C48 C49 C50 \nC51 C52 C54 C55 C56 C57 \nC58 C59 C66 C79 C80 C81 \nC82 C84 C85 C86 C87 C88 \nC89 C90 C91 C92 C93 C94 \nC95 C98 C119 C147 C177 C191 \nC208 C209 C210 C211 C212 C214 \nC215 C216 C217 C218 C219 C220 \nC221 C252 C279 C318 C334 C343 \nC351 C352 C353 C354 C355 C356 \nC357 C358 C359 C360 \n606: C17_=_C24 ,C17_=_C40 ,C17_=_C42 ,C17_=_C43 ,C17_=_C44 ,\nC17_=_C45 ,C17_=_C47 ,C17_=_C48 ,C17_=_C49 ,C17_=_C50 ,C17_=_C51 ,\nC17_=_C52 ,C17_=_C54 ,C17_=_C55 ,C17_=_C56 ,C17_=_C57 ,C17_=_C58 ,\nC24_=_C66 ,C24_=_C98 ,C24_=_C147 ,C24_=_C208 ,C24_=_C209 ,C24_=_C210 ,\nC24_=_C211 ,C24_=_C212 ,C24_=_C214 ,C24_=_C215 ,C24_=_C216 ,C24_=_C217 ,\nC24_=_C218 ,C24_=_C219 ,C24_=_C220 ,C24_=_C221 ,C40_=_C42 ,C40_=_C43 ,\nC40_=_C44 ,C40_=_C45 ,C40_=_C47 ,C40_=_C48 ,C40_=_C49 ,C40_=_C50 ,\nC40_=_C51 ,C40_=_C52 ,C40_=_C54 ,C40_=_C55 ,C40_=_C56 ,C40_=_C57 ,\nC40_=_C58 ,C40_=_C59 ,C40_=_C66 ,C42_=_C43 ,C42_=_C44 ,C42_=_C45 ,\nC42_=_C47 ,C42_=_C48 ,C42_=_C49 ,C42_=_C50 ,C42_=_C51 ,C42_=_C52 ,\nC42_=_C54 ,C42_=_C55 ,C42_=_C56 ,C42_=_C57 ,C42_=_C58 ,C42_=_C98 ,\nC43_=_C44 ,C43_=_C45 ,C43_=_C47 ,C43_=_C48 ,C43_=_C49 ,C43_=_C50 ,\nC43_=_C51 ,C43_=_C52 ,C43_=_C54 ,C43_=_C55 ,C43_=_C56 ,C43_=_C57 ,\nC43_=_C58 ,C43_=_C80 ,C44_=_C45 ,C44_=_C47 ,C44_=_C48 ,C44_=_C49 ,\nC44_=_C50 ,C44_=_C51 ,C44_=_C52 ,C44_=_C54 ,C44_=_C55 ,C44_=_C56 ,\nC44_=_C57 ,C44_=_C58 ,C44_=_C82 ,C44_=_C191 ,C45_=_C47 ,C45_=_C48 ,\nC45_=_C49 ,C45_=_C50 ,C45_=_C51 ,C45_=_C52 ,C45_=_C54 ,C45_=_C55 ,\nC45_=_C56 ,C45_=_C57 ,C45_=_C58 ,C47_=_C48 ,C47_=_C49 ,C47_=_C50 ,\nC47_=_C51 ,C47_=_C52 ,C47_=_C54 ,C47_=_C55 ,C47_=_C56 ,C47_=_C57 ,\nC47_=_C58 ,C47_=_C208 ,C48_=_C49 ,C48_=_C50 ,C48_=_C51 ,C48_=_C52 ,\nC48_=_C54 ,C48_=_C55 ,C48_=_C56 ,C48_=_C57 ,C48_=_C58 ,C48_=_C252 ,\nC49_=_C50 ,C49_=_C51 ,C49_=_C52 ,C49_=_C54 ,C49_=_C55 ,C49_=_C56 ,\nC49_=_C57 ,C49_=_C58 ,C49_=_C86 ,C49_=_C209 ,C50_=_C51 ,C50_=_C52 ,\nC50_=_C54 ,C50_=_C55 ,C50_=_C56 ,C50_=_C57 ,C50_=_C58 ,C50_=_C211 ,\nC50_=_C318 ,C51_=_C52 ,C51_=_C54 ,C51_=_C55 ,C51_=_C56 ,C51_=_C57 ,\nC51_=_C58 ,C51_=_C212 ,C52_=_C54 ,C52_=_C55 ,C52_=_C56 ,C52_=_C57 ,\nC52_=_C58 ,C52_=_C88 ,C52_=_C343 ,C54_=_C55 ,C54_=_C56 ,C54_=_C57 ,\nC54_=_C58 ,C54_=_C89 ,C54_=_C214 ,C54_=_C351 ,C55_=_C56 ,C55_=_C57 ,\nC55_=_C58 ,C55_=_C92 ,C55_=_C354 ,C56_=_C57 ,C56_=_C58 ,C56_=_C358 ,\nC57_=_C58 ,C57_=_C219 ,C58_=_C220 ,C58_=_C359 ,C59_=_C66 ,C59_=_C79 ,\nC59_=_C80 ,C59_=_C81 ,C59_=_C82 ,C59_=_C84 ,C59_=_C85 ,C59_=_C86 ,\nC59_=_C87 ,C59_=_C88 ,C59_=_C89</w:t>
      </w:r>
    </w:p>
    <w:p>
      <w:pPr>
        <w:pStyle w:val="PreformattedText"/>
        <w:bidi w:val="0"/>
        <w:spacing w:before="0" w:after="0"/>
        <w:jc w:val="left"/>
        <w:rPr/>
      </w:pPr>
      <w:r>
        <w:rPr/>
        <w:t xml:space="preserve"> </w:t>
      </w:r>
      <w:r>
        <w:rPr/>
        <w:t>,C59_=_C90 ,C59_=_C91 ,C59_=_C92 ,\nC59_=_C93 ,C59_=_C94 ,C59_=_C95 ,C66_=_C98 ,C66_=_C147 ,C66_=_C208 ,\nC66_=_C209 ,C66_=_C210 ,C66_=_C211 ,C66_=_C212 ,C66_=_C214 ,C66_=_C215 ,\nC66_=_C216 ,C66_=_C217 ,C66_=_C218 ,C66_=_C219 ,C66_=_C220 ,C66_=_C221 ,\nC79_=_C80 ,C79_=_C81 ,C79_=_C82 ,C79_=_C84 ,C79_=_C85 ,C79_=_C86 ,\nC79_=_C87 ,C79_=_C88 ,C79_=_C89 ,C79_=_C90 ,C79_=_C91 ,C79_=_C92 ,\nC79_=_C93 ,C79_=_C94 ,C79_=_C95 ,C79_=_C119 ,C80_=_C81 ,C80_=_C82 ,\nC80_=_C84 ,C80_=_C85 ,C80_=_C86 ,C80_=_C87 ,C80_=_C88 ,C80_=_C89 ,\nC80_=_C90 ,C80_=_C91 ,C80_=_C92 ,C80_=_C93 ,C80_=_C94 ,C80_=_C95 ,\nC81_=_C82 ,C81_=_C84 ,C81_=_C85 ,C81_=_C86 ,C81_=_C87 ,C81_=_C88 ,\nC81_=_C89 ,C81_=_C90 ,C81_=_C91 ,C81_=_C92 ,C81_=_C93 ,C81_=_C94 ,\nC81_=_C95 ,C81_=_C177 ,C82_=_C84 ,C82_=_C85 ,C82_=_C86 ,C82_=_C87 ,\nC82_=_C88 ,C82_=_C89 ,C82_=_C90 ,C82_=_C91 ,C82_=_C92 ,C82_=_C93 ,\nC82_=_C94 ,C82_=_C95 ,C82_=_C191 ,C84_=_C85 ,C84_=_C86 ,C84_=_C87 ,\nC84_=_C88 ,C84_=_C89 ,C84_=_C90 ,C84_=_C91 ,C84_=_C92 ,C84_=_C93 ,\nC84_=_C94 ,C84_=_C95 ,C85_=_C86 ,C85_=_C87 ,C85_=_C88 ,C85_=_C89 ,\nC85_=_C90 ,C85_=_C91 ,C85_=_C92 ,C85_=_C93 ,C85_=_C94 ,C85_=_C95 ,\nC85_=_C279 ,C86_=_C87 ,C86_=_C88 ,C86_=_C89 ,C86_=_C90 ,C86_=_C91 ,\nC86_=_C92 ,C86_=_C93 ,C86_=_C94 ,C86_=_C95 ,C86_=_C209 ,C87_=_C88 ,\nC87_=_C89 ,C87_=_C90 ,C87_=_C91 ,C87_=_C92 ,C87_=_C93 ,C87_=_C94 ,\nC87_=_C95 ,C88_=_C89 ,C88_=_C90 ,C88_=_C91 ,C88_=_C92 ,C88_=_C93 ,\nC88_=_C94 ,C88_=_C95 ,C88_=_C343 ,C89_=_C90 ,C89_=_C91 ,C89_=_C92 ,\nC89_=_C93 ,C89_=_C94 ,C89_=_C95 ,C89_=_C214 ,C89_=_C351 ,C90_=_C91 ,\nC90_=_C92 ,C90_=_C93 ,C90_=_C94 ,C90_=_C95 ,C90_=_C216 ,C91_=_C92 ,\nC91_=_C93 ,C91_=_C94 ,C91_=_C95 ,C91_=_C353 ,C92_=_C93 ,C92_=_C94 ,\nC92_=_C95 ,C92_=_C354 ,C93_=_C94 ,C93_=_C95 ,C93_=_C356 ,C94_=_C95 ,\nC94_=_C357 ,C95_=_C360 ,C98_=_C147 ,C98_=_C208 ,C98_=_C209 ,C98_=_C210 ,\nC98_=_C211 ,C98_=_C212 ,C98_=_C214 ,C98_=_C215 ,C98_=_C216 ,C98_=_C217 ,\nC98_=_C218 ,C98_=_C219 ,C98_=_C220 ,C98_=_C221 ,C119_=_C177 ,C119_=_C191 ,\nC119_=_C252 ,C119_=_C279 ,C119_=_C318 ,C119_=_C334 ,C119_=_C343 ,C119_=_C351 ,\nC119_=_C352 ,C119_=_C353 ,C119_=_C354 ,C119_=_C355 ,C119_=_C356 ,C119_=_C357 ,\nC119_=_C358 ,C119_=_C359 ,C119_=_C360 ,C147_=_C208 ,C147_=_C209 ,C147_=_C210 ,\nC147_=_C211 ,C147_=_C212 ,C147_=_C214 ,C147_=_C215 ,C147_=_C216 ,C147_=_C217 ,\nC147_=_C218 ,C147_=_C219 ,C147_=_C220 ,C147_=_C221 ,C177_=_C191 ,C177_=_C252 ,\nC177_=_C279 ,C177_=_C318 ,C177_=_C334 ,C177_=_C343 ,C177_=_C351 ,C177_=_C352 ,\nC177_=_C353 ,C177_=_C354 ,C177_=_C355 ,C177_=_C356 ,C177_=_C357 ,C177_=_C358 ,\nC177_=_C359 ,C177_=_C360 ,C191_=_C252 ,C191_=_C279 ,C191_=_C318 ,C191_=_C334 ,\nC191_=_C343 ,C191_=_C351 ,C191_=_C352 ,C191_=_C353 ,C191_=_C354 ,C191_=_C355 ,\nC191_=_C356 ,C191_=_C357 ,C191_=_C358 ,C191_=_C359 ,C191_=_C360 ,C208_=_C209 ,\nC208_=_C210 ,C208_=_C211 ,C208_=_C212 ,C208_=_C214 ,C208_=_C215 ,C208_=_C216 ,\nC208_=_C217 ,C208_=_C218 ,C208_=_C219 ,C208_=_C220 ,C208_=_C221 ,C209_=_C210 ,\nC209_=_C211 ,C209_=_C212 ,C209_=_C214 ,C209_=_C215 ,C209_=_C216 ,C209_=_C217 ,\nC209_=_C218 ,C209_=_C219 ,C209_=_C220 ,C209_=_C221 ,C210_=_C211 ,C210_=_C212 ,\nC210_=_C214 ,C210_=_C215 ,C210_=_C216 ,C210_=_C217 ,C210_=_C218 ,C210_=_C219 ,\nC210_=_C220 ,C210_=_C221 ,C211_=_C212 ,C211_=_C214 ,C211_=_C215 ,C211_=_C216 ,\nC211_=_C217 ,C211_=_C218 ,C211_=_C219 ,C211_=_C220 ,C211_=_C221 ,C211_=_C318 ,\nC212_=_C214 ,C212_=_C215 ,C212_=_C216 ,C212_=_C217 ,C212_=_C218 ,C212_=_C219 ,\nC212_=_C220 ,C212_=_C221 ,C214_=_C215 ,C214_=_C216 ,C214_=_C217 ,C214_=_C218 ,\nC214_=_C219 ,C214_=_C220 ,C214_=_C221 ,C214_=_C351 ,C215_=_C216 ,C215_=_C217 ,\nC215_=_C218 ,C215_=_C219 ,C215_=_C220 ,C215_=_C221 ,C215_=_C352 ,C216_=_C217 ,\nC216_=_C218 ,C216_=_C219 ,C216_=_C220 ,C216_=_C221 ,C217_=_C218 ,C217_=_C219 ,\nC217_=_C220 ,C217_=_C221 ,C217_=_C355 ,C218_=_C219 ,C218_=_C220 ,C218_=_C221 ,\nC219_=_C220 ,C219_=_C221 ,C220_=_C221 ,C220_=_C359 ,C252_=_C279 ,C252_=_C318 ,\nC252_=_C334 ,C252_=_C343 ,C252_=_C351 ,C252_=_C352 ,C252_=_C353 ,C252_=_C354 ,\nC252_=_C355 ,C252_=_C356 ,C252_=_C357 ,C252_=_C358 ,C252_=_C359 ,C252_=_C360 ,\nC279_=_C318 ,C279_=_C334 ,C279_=_C343 ,C279_=_C351 ,C279_=_C352 ,C279_=_C353 ,\nC279_=_C354 ,C279_=_C355 ,C279_=_C356 ,C279_=_C357 ,C279_=_C358 ,C279_=_C359 ,\nC279_=_C360 ,C318_=_C334 ,C318_=_C343 ,C318_=_C351 ,C318_=_C352 ,C318_=_C353 ,\nC318_=_C354 ,C318_=_C355 ,C318_=_C356 ,C318_=_C357 ,C318_=_C358 ,C318_=_C359 ,\nC318_=_C360 ,C334_=_C343 ,C334_=_C351 ,C334_=_C352 ,C334_=_C353 ,C334_=_C354 ,\nC334_=_C355 ,C334_=_C356 ,C334_=_C357 ,C334_=_C358 ,C334_=_C359 ,C334_=_C360 ,\nC343_=_C351 ,C343_=_C352 ,C343_=_C353 ,C343_=_C354 ,C343_=_C355 ,C343_=_C356 ,\nC343_=_C357 ,C343_=_C358 ,C343_=_C359 ,C343_=_C360 ,C351_=_C352 ,C351_=_C353 ,\nC351_=_C354 ,C351_=_C355 ,C351_=_C356 ,C351_=_C357 ,C351_=_C358 ,C351_=_C359 ,\nC351_=_C360 ,C352_=_C353 ,C352_=_C354 ,C352_=_C355 ,C352_=_C356 ,C352_=_C357 ,\nC352_=_C358 ,C352_=_C359 ,C352_=_C360 ,C353_=_C354 ,C353_=_C355 ,C353_=_C356 ,\nC353_=_C357 ,C353_=_C358 ,C353_=_C359 ,C353_=_C360 ,C354_=_C355 ,C354_=_C356 ,\nC354_=_C357 ,C354_=_C358 ,C354_=_C359 ,C354_=_C360 ,C355_=_C356 ,C355_=_C357 ,\nC355_=_C358 ,C355_=_C359 ,C355_=_C360 ,C356_=_C357 ,C356_=_C358 ,C356_=_C359 ,\nC356_=_C360 ,C357_=_C358 ,C357_=_C359 ,C357_=_C360 ,C358_=_C359 ,C358_=_C360 ,\nC359_=_C360 ,"];27[shape=box, label="id:27 level: 3\n88: C14 C31 C49 C51 C68 \nC71 C76 C86 C94 C102 C105 \nC115 C121 C135 C136 C138 C142 \nC152 C156 C159 C164 C176 C179 \nC189 C194 C202 C209 C212 C215 \nC225 C226 C228 C231 C234 C244 \nC248 C253 C256 C261 C262 C270 \nC274 C277 C284 C285 C286 C287 \nC288 C289 C290 C291 C293 C294 \nC296 C305 C308 C315 C319 C323 \nC324 C325 C327 C328 C329 C330 \nC331 C332 C333 C335 C339 C345 \nC352 C357 C368 C369 C370 C371 \nC372 C373 C374 C377 C383 C390 \nC396 C402 C406 C407 C408 \n1082: C14_=_C76( C14 C76 ) C14_=_C94( C14 C94 ) C14_=_C142( C14 C142 ) C14_=_C164( C14 C164 ) C14_=_C194( C14 C194 ) \nC14_=_C231( C14 C231 ) C14_=_C244( C14 C244 ) C14_=_C256( C14 C256 ) C14_=_C270( C14 C270 ) C14_=_C329( C14 C329 ) C14_=_C339( C14 C339 ) \nC14_=_C357( C14 C357 ) C14_=_C371( C14 C371 ) C14_=_C377( C14 C377 ) C14_=_C383( C14 C383 ) C14_=_C390( C14 C390 ) C14_=_C396( C14 C396 ) \nC14_=_C402( C14 C402 ) C14_=_C406( C14 C406 ) C14_=_C407( C14 C407 ) C14_=_C408( C14 C408 ) C31_=_C71( C31 C71 ) C31_=_C105( C31 C105 ) \nC31_=_C121( C31 C121 ) C31_=_C138( C31 C138 ) C31_=_C159( C31 C159 ) C31_=_C179( C31 C179 ) C31_=_C202( C31 C202 ) C31_=_C215( C31 C215 ) \nC31_=_C228( C31 C228 ) C31_=_C253( C31 C253 ) C31_=_C289( C31 C289 ) C31_=_C308( C31 C308 ) C31_=_C319( C31 C319 ) C31_=_C335( C31 C335 ) \nC31_=_C345( C31 C345 ) C31_=_C352( C31 C352 ) C31_=_C368( C31 C368 ) C31_=_C369( C31 C369 ) C31_=_C370( C31 C370 ) C31_=_C371( C31 C371 ) \nC31_=_C372( C31 C372 ) C31_=_C373( C31 C373 ) C31_=_C374( C31 C374 ) C49_=_C51( C49 C51 ) C49_=_C68( C49 C68 ) C49_=_C86( C49 C86 ) \nC49_=_C115( C49 C115 ) C49_=_C135( C49 C135 ) C49_=_C152( C49 C152 ) C49_=_C209( C49 C209 ) C49_=_C225( C49 C225 ) C49_=_C234( C49 C234 ) \nC49_=_C248( C49 C248 ) C49_=_C261( C49 C261 ) C49_=_C274( C49 C274 ) C49_=_C284( C49 C284 ) C49_=_C285( C49 C285 ) C49_=_C286( C49 C286 ) \nC49_=_C287( C49 C287 ) C49_=_C288( C49 C288 ) C49_=_C289( C49 C289 ) C49_=_C290( C49 C290 ) C49_=_C291( C49 C291 ) C49_=_C293( C49 C293 ) \nC49_=_C294( C49 C294 ) C51_=_C102( C51 C102 ) C51_=_C136( C51 C136 ) C51_=_C156( C51 C156 ) C51_=_C176( C51 C176 ) C51_=_C189( C51 C189 ) \nC51_=_C212( C51 C212 ) C51_=_C226( C51 C226 ) C51_=_C262( C51 C262 ) C51_=_C277( C51 C277 ) C51_=_C286( C51 C286 ) C51_=_C296( C51 C296 ) \nC51_=_C305( C51 C305 ) C51_=_C315( C51 C315 ) C51_=_C323( C51 C323 ) C51_=_C324( C51 C324 ) C51_=_C325( C51 C325 ) C51_=_C327( C51 C327 ) \nC51_=_C328( C51 C328 ) C51_=_C329( C51 C329 ) C51_=_C330( C51 C330 ) C51_=_C331( C51 C331 ) C51_=_C332( C51 C332 ) C51_=_C333( C51 C333 ) \nC68_=_C71( C68 C71 ) C68_=_C76( C68 C76 ) C68_=_C86( C68 C86 ) C68_=_C115( C68 C115 ) C68_=_C135( C68 C135 ) C68_=_C152( C68 C152 ) \nC68_=_C209( C68 C209 ) C68_=_C225( C68 C225 ) C68_=_C234( C68 C234 ) C68_=_C248( C68 C248 ) C68_=_C261( C68 C261 ) C68_=_C274( C68 C274 ) \nC68_=_C284( C68 C284 ) C68_=_C285( C68 C285 ) C68_=_C286( C68 C286 ) C68_=_C287( C68 C287 ) C68_=_C288( C68 C288 ) C68_=_C289( C68 C289 ) \nC68_=_C290( C68 C290 ) C68_=_C291( C68 C291 ) C68_=_C293( C68 C293 ) C68_=_C294( C68 C294 ) C71_=_C76( C71 C76 ) C71_=_C105( C71 C105 ) \nC71_=_C121( C71 C121 ) C71_=_C138( C71 C138 ) C71_=_C159( C71 C159 ) C71_=_C179( C71 C179 ) C71_=_C202( C71 C202 ) C71_=_C215( C71 C215 ) \nC71_=_C228( C71 C228 ) C71_=_C253( C71 C253 ) C71_=_C289( C71 C289 ) C71_=_C308( C71 C308 ) C71_=_C319( C71 C319 ) C71_=_C335( C71 C335 ) \nC71_=_C345( C71 C345 ) C71_=_C352( C71 C352 ) C71_=_C368( C71 C368 ) C71_=_C369( C71 C369 ) C71_=_C370( C71 C370 ) C71_=_C371( C71 C371 ) \nC71_=_C372( C71 C372 ) C71_=_C373( C71 C373 ) C71_=_C374( C71 C374 ) C76_=_C94( C76 C94 ) C76_=_C142( C76 C142 ) C76_=_C164( C76 C164 ) \nC76_=_C194( C76 C194 ) C76_=_C231( C76 C231 ) C76_=_C244( C76 C244 ) C76_=_C256( C76 C256 ) C76_=_C270( C76 C270 ) C76_=_C329( C76 C329 ) \nC76_=_C339( C76 C339 ) C76_=_C357( C76 C357 ) C76_=_C371( C76 C371 ) C76_=_C377( C76 C377 ) C76_=_C383( C76 C383 ) C76_=_C390( C76 C390 ) \nC76_=_C396( C76 C396 ) C76_=_C402( C76 C402 ) C76_=_C406( C76 C406 ) C76_=_C407( C76 C407 ) C76_=_C408( C76 C408 ) C86_=_C94( C86 C94 ) \nC86_=_C115( C86 C115 ) C86_=_C135( C86 C135 ) C86_=_C152( C86 C152 ) C86_=_C209( C86 C209 ) C86_=_C225( C86 C225 ) C86_=_C234( C86 C234 ) \nC86_=_C248( C86 C248 ) C86_=_C261( C86 C261 ) C86_=_C274( C86 C274 ) C86_=_C284( C86 C284 ) C86_=_C285( C86 C285 ) C86_=_C286( C86 C286 ) \nC86_=_C287( C86 C287 ) C86_=_C288( C86 C288 ) C86_=_C289( C86 C289 ) C86_=_C290( C86 C290 ) C86_=_C291( C86 C291 ) C86_=_C293( C86 C293 ) \nC86_=_C294( C86 C294 ) C94_=_C142( C94 C142 ) C94_=_C164( C94 C164 ) C94_=_C194( C94 C194 ) C94_=_C231(</w:t>
      </w:r>
    </w:p>
    <w:p>
      <w:pPr>
        <w:pStyle w:val="PreformattedText"/>
        <w:bidi w:val="0"/>
        <w:spacing w:before="0" w:after="0"/>
        <w:jc w:val="left"/>
        <w:rPr/>
      </w:pPr>
      <w:r>
        <w:rPr/>
        <w:t xml:space="preserve"> </w:t>
      </w:r>
      <w:r>
        <w:rPr/>
        <w:t>C94 C231 ) C94_=_C244( C94 C244 ) \nC94_=_C256( C94 C256 ) C94_=_C270( C94 C270 ) C94_=_C329( C94 C329 ) C94_=_C339( C94 C339 ) C94_=_C357( C94 C357 ) C94_=_C371( C94 C371 ) \nC94_=_C377( C94 C377 ) C94_=_C383( C94 C383 ) C94_=_C390( C94 C390 ) C94_=_C396( C94 C396 ) C94_=_C402( C94 C402 ) C94_=_C406( C94 C406 ) \nC94_=_C407( C94 C407 ) C94_=_C408( C94 C408 ) C102_=_C105( C102 C105 ) C102_=_C136( C102 C136 ) C102_=_C156( C102 C156 ) C102_=_C176( C102 C176 ) \nC102_=_C189( C102 C189 ) C102_=_C212( C102 C212 ) C102_=_C226( C102 C226 ) C102_=_C262( C102 C262 ) C102_=_C277( C102 C277 ) C102_=_C286( C102 C286 ) \nC102_=_C296( C102 C296 ) C102_=_C305( C102 C305 ) C102_=_C315( C102 C315 ) C102_=_C323( C102 C323 ) C102_=_C324( C102 C324 ) C102_=_C325( C102 C325 ) \nC102_=_C327( C102 C327 ) C102_=_C328( C102 C328 ) C102_=_C329( C102 C329 ) C102_=_C330( C102 C330 ) C102_=_C331( C102 C331 ) C102_=_C332( C102 C332 ) \nC102_=_C333( C102 C333 ) C105_=_C121( C105 C121 ) C105_=_C138( C105 C138 ) C105_=_C159( C105 C159 ) C105_=_C179( C105 C179 ) C105_=_C202( C105 C202 ) \nC105_=_C215( C105 C215 ) C105_=_C228( C105 C228 ) C105_=_C253( C105 C253 ) C105_=_C289( C105 C289 ) C105_=_C308( C105 C308 ) C105_=_C319( C105 C319 ) \nC105_=_C335( C105 C335 ) C105_=_C345( C105 C345 ) C105_=_C352( C105 C352 ) C105_=_C368( C105 C368 ) C105_=_C369( C105 C369 ) C105_=_C370( C105 C370 ) \nC105_=_C371( C105 C371 ) C105_=_C372( C105 C372 ) C105_=_C373( C105 C373 ) C105_=_C374( C105 C374 ) C115_=_C121( C115 C121 ) C115_=_C135( C115 C135 ) \nC115_=_C152( C115 C152 ) C115_=_C209( C115 C209 ) C115_=_C225( C115 C225 ) C115_=_C234( C115 C234 ) C115_=_C248( C115 C248 ) C115_=_C261( C115 C261 ) \nC115_=_C274( C115 C274 ) C115_=_C284( C115 C284 ) C115_=_C285( C115 C285 ) C115_=_C286( C115 C286 ) C115_=_C287( C115 C287 ) C115_=_C288( C115 C288 ) \nC115_=_C289( C115 C289 ) C115_=_C290( C115 C290 ) C115_=_C291( C115 C291 ) C115_=_C293( C115 C293 ) C115_=_C294( C115 C294 ) C121_=_C138( C121 C138 ) \nC121_=_C159( C121 C159 ) C121_=_C179( C121 C179 ) C121_=_C202( C121 C202 ) C121_=_C215( C121 C215 ) C121_=_C228( C121 C228 ) C121_=_C253( C121 C253 ) \nC121_=_C289( C121 C289 ) C121_=_C308( C121 C308 ) C121_=_C319( C121 C319 ) C121_=_C335( C121 C335 ) C121_=_C345( C121 C345 ) C121_=_C352( C121 C352 ) \nC121_=_C368( C121 C368 ) C121_=_C369( C121 C369 ) C121_=_C370( C121 C370 ) C121_=_C371( C121 C371 ) C121_=_C372( C121 C372 ) C121_=_C373( C121 C373 ) \nC121_=_C374( C121 C374 ) C135_=_C136( C135 C136 ) C135_=_C138( C135 C138 ) C135_=_C142( C135 C142 ) C135_=_C152( C135 C152 ) C135_=_C209( C135 C209 ) \nC135_=_C225( C135 C225 ) C135_=_C234( C135 C234 ) C135_=_C248( C135 C248 ) C135_=_C261( C135 C261 ) C135_=_C274( C135 C274 ) C135_=_C284( C135 C284 ) \nC135_=_C285( C135 C285 ) C135_=_C286( C135 C286 ) C135_=_C287( C135 C287 ) C135_=_C288( C135 C288 ) C135_=_C289( C135 C289 ) C135_=_C290( C135 C290 ) \nC135_=_C291( C135 C291 ) C135_=_C293( C135 C293 ) C135_=_C294( C135 C294 ) C136_=_C138( C136 C138 ) C136_=_C142( C136 C142 ) C136_=_C156( C136 C156 ) \nC136_=_C176( C136 C176 ) C136_=_C189( C136 C189 ) C136_=_C212( C136 C212 ) C136_=_C226( C136 C226 ) C136_=_C262( C136 C262 ) C136_=_C277( C136 C277 ) \nC136_=_C286( C136 C286 ) C136_=_C296( C136 C296 ) C136_=_C305( C136 C305 ) C136_=_C315( C136 C315 ) C136_=_C323( C136 C323 ) C136_=_C324( C136 C324 ) \nC136_=_C325( C136 C325 ) C136_=_C327( C136 C327 ) C136_=_C328( C136 C328 ) C136_=_C329( C136 C329 ) C136_=_C330( C136 C330 ) C136_=_C331( C136 C331 ) \nC136_=_C332( C136 C332 ) C136_=_C333( C136 C333 ) C138_=_C142( C138 C142 ) C138_=_C159( C138 C159 ) C138_=_C179( C138 C179 ) C138_=_C202( C138 C202 ) \nC138_=_C215( C138 C215 ) C138_=_C228( C138 C228 ) C138_=_C253( C138 C253 ) C138_=_C289( C138 C289 ) C138_=_C308( C138 C308 ) C138_=_C319( C138 C319 ) \nC138_=_C335( C138 C335 ) C138_=_C345( C138 C345 ) C138_=_C352( C138 C352 ) C138_=_C368( C138 C368 ) C138_=_C369( C138 C369 ) C138_=_C370( C138 C370 ) \nC138_=_C371( C138 C371 ) C138_=_C372( C138 C372 ) C138_=_C373( C138 C373 ) C138_=_C374( C138 C374 ) C142_=_C164( C142 C164 ) C142_=_C194( C142 C194 ) \nC142_=_C231( C142 C231 ) C142_=_C244( C142 C244 ) C142_=_C256( C142 C256 ) C142_=_C270( C142 C270 ) C142_=_C329( C142 C329 ) C142_=_C339( C142 C339 ) \nC142_=_C357( C142 C357 ) C142_=_C371( C142 C371 ) C142_=_C377( C142 C377 ) C142_=_C383( C142 C383 ) C142_=_C390( C142 C390 ) C142_=_C396( C142 C396 ) \nC142_=_C402( C142 C402 ) C142_=_C406( C142 C406 ) C142_=_C407( C142 C407 ) C142_=_C408( C142 C408 ) C152_=_C156( C152 C156 ) C152_=_C159( C152 C159 ) \nC152_=_C164( C152 C164 ) C152_=_C209( C152 C209 ) C152_=_C225( C152 C225 ) C152_=_C234( C152 C234 ) C152_=_C248( C152 C248 ) C152_=_C261( C152 C261 ) \nC152_=_C274( C152 C274 ) C152_=_C284( C152 C284 ) C152_=_C285( C152 C285 ) C152_=_C286( C152 C286 ) C152_=_C287( C152 C287 ) C152_=_C288( C152 C288 ) \nC152_=_C289( C152 C289 ) C152_=_C290( C152 C290 ) C152_=_C291( C152 C291 ) C152_=_C293( C152 C293 ) C152_=_C294( C152 C294 ) C156_=_C159( C156 C159 ) \nC156_=_C164( C156 C164 ) C156_=_C176( C156 C176 ) C156_=_C189( C156 C189 ) C156_=_C212( C156 C212 ) C156_=_C226( C156 C226 ) C156_=_C262( C156 C262 ) \nC156_=_C277( C156 C277 ) C156_=_C286( C156 C286 ) C156_=_C296( C156 C296 ) C156_=_C305( C156 C305 ) C156_=_C315( C156 C315 ) C156_=_C323( C156 C323 ) \nC156_=_C324( C156 C324 ) C156_=_C325( C156 C325 ) C156_=_C327( C156 C327 ) C156_=_C328( C156 C328 ) C156_=_C329( C156 C329 ) C156_=_C330( C156 C330 ) \nC156_=_C331( C156 C331 ) C156_=_C332( C156 C332 ) C156_=_C333( C156 C333 ) C159_=_C164( C159 C164 ) C159_=_C179( C159 C179 ) C159_=_C202( C159 C202 ) \nC159_=_C215( C159 C215 ) C159_=_C228( C159 C228 ) C159_=_C253( C159 C253 ) C159_=_C289( C159 C289 ) C159_=_C308( C159 C308 ) C159_=_C319( C159 C319 ) \nC159_=_C335( C159 C335 ) C159_=_C345( C159 C345 ) C159_=_C352( C159 C352 ) C159_=_C368( C159 C368 ) C159_=_C369( C159 C369 ) C159_=_C370( C159 C370 ) \nC159_=_C371( C159 C371 ) C159_=_C372( C159 C372 ) C159_=_C373( C159 C373 ) C159_=_C374( C159 C374 ) C164_=_C194( C164 C194 ) C164_=_C231( C164 C231 ) \nC164_=_C244( C164 C244 ) C164_=_C256( C164 C256 ) C164_=_C270( C164 C270 ) C164_=_C329( C164 C329 ) C164_=_C339( C164 C339 ) C164_=_C357( C164 C357 ) \nC164_=_C371( C164 C371 ) C164_=_C377( C164 C377 ) C164_=_C383( C164 C383 ) C164_=_C390( C164 C390 ) C164_=_C396( C164 C396 ) C164_=_C402( C164 C402 ) \nC164_=_C406( C164 C406 ) C164_=_C407( C164 C407 ) C164_=_C408( C164 C408 ) C176_=_C179( C176 C179 ) C176_=_C189( C176 C189 ) C176_=_C212( C176 C212 ) \nC176_=_C226( C176 C226 ) C176_=_C262( C176 C262 ) C176_=_C277( C176 C277 ) C176_=_C286( C176 C286 ) C176_=_C296( C176 C296 ) C176_=_C305( C176 C305 ) \nC176_=_C315( C176 C315 ) C176_=_C323( C176 C323 ) C176_=_C324( C176 C324 ) C176_=_C325( C176 C325 ) C176_=_C327( C176 C327 ) C176_=_C328( C176 C328 ) \nC176_=_C329( C176 C329 ) C176_=_C330( C176 C330 ) C176_=_C331( C176 C331 ) C176_=_C332( C176 C332 ) C176_=_C333( C176 C333 ) C179_=_C202( C179 C202 ) \nC179_=_C215( C179 C215 ) C179_=_C228( C179 C228 ) C179_=_C253( C179 C253 ) C179_=_C289( C179 C289 ) C179_=_C308( C179 C308 ) C179_=_C319( C179 C319 ) \nC179_=_C335( C179 C335 ) C179_=_C345( C179 C345 ) C179_=_C352( C179 C352 ) C179_=_C368( C179 C368 ) C179_=_C369( C179 C369 ) C179_=_C370( C179 C370 ) \nC179_=_C371( C179 C371 ) C179_=_C372( C179 C372 ) C179_=_C373( C179 C373 ) C179_=_C374( C179 C374 ) C189_=_C194( C189 C194 ) C189_=_C212( C189 C212 ) \nC189_=_C226( C189 C226 ) C189_=_C262( C189 C262 ) C189_=_C277( C189 C277 ) C189_=_C286( C189 C286 ) C189_=_C296( C189 C296 ) C189_=_C305( C189 C305 ) \nC189_=_C315( C189 C315 ) C189_=_C323( C189 C323 ) C189_=_C324( C189 C324 ) C189_=_C325( C189 C325 ) C189_=_C327( C189 C327 ) C189_=_C328( C189 C328 ) \nC189_=_C329( C189 C329 ) C189_=_C330( C189 C330 ) C189_=_C331( C189 C331 ) C189_=_C332( C189 C332 ) C189_=_C333( C189 C333 ) C194_=_C231( C194 C231 ) \nC194_=_C244( C194 C244 ) C194_=_C256( C194 C256 ) C194_=_C270( C194 C270 ) C194_=_C329( C194 C329 ) C194_=_C339( C194 C339 ) C194_=_C357( C194 C357 ) \nC194_=_C371( C194 C371 ) C194_=_C377( C194 C377 ) C194_=_C383( C194 C383 ) C194_=_C390( C194 C390 ) C194_=_C396( C194 C396 ) C194_=_C402( C194 C402 ) \nC194_=_C406( C194 C406 ) C194_=_C407( C194 C407 ) C194_=_C408( C194 C408 ) C202_=_C215( C202 C215 ) C202_=_C228( C202 C228 ) C202_=_C253( C202 C253 ) \nC202_=_C289( C202 C289 ) C202_=_C308( C202 C308 ) C202_=_C319( C202 C319 ) C202_=_C335( C202 C335 ) C202_=_C345( C202 C345 ) C202_=_C352( C202 C352 ) \nC202_=_C368( C202 C368 ) C202_=_C369( C202 C369 ) C202_=_C370( C202 C370 ) C202_=_C371( C202 C371 ) C202_=_C372( C202 C372 ) C202_=_C373( C202 C373 ) \nC202_=_C374( C202 C374 ) C209_=_C212( C209 C212 ) C209_=_C215( C209 C215 ) C209_=_C225( C209 C225 ) C209_=_C234( C209 C234 ) C209_=_C248( C209 C248 ) \nC209_=_C261( C209 C261 ) C209_=_C274( C209 C274 ) C209_=_C284( C209 C284 ) C209_=_C285( C209 C285 ) C209_=_C286( C209 C286 ) C209_=_C287( C209 C287 ) \nC209_=_C288( C209 C288 ) C209_=_C289( C209 C289 ) C209_=_C290( C209 C290 ) C209_=_C291( C209 C291 ) C209_=_C293( C209 C293 ) C209_=_C294( C209 C294 ) \nC212_=_C215( C212 C215 ) C212_=_C226( C212 C226 ) C212_=_C262( C212 C262 ) C212_=_C277( C212 C277 ) C212_=_C286( C212 C286 ) C212_=_C296( C212 C296 ) \nC212_=_C305( C212 C305 ) C212_=_C315( C212 C315 ) C212_=_C323( C212 C323 ) C212_=_C324( C212 C324 ) C212_=_C325( C212 C325 ) C212_=_C327( C212 C327 ) \nC212_=_C328( C212 C328 ) C212_=_C329( C212 C329 ) C212_=_C330( C212 C330 ) C212_=_C331( C212 C331 ) C212_=_C332( C212 C332 ) C212_=_C333( C212 C333 ) \nC215_=_C228( C215 C228 ) C215_=_C253( C215 C253 ) C215_=_C289( C215 C289 ) C215_=_C308( C215 C308 ) C215_=_C319( C215 C319 ) C215_=_C335( C215 C335 ) \nC215_=_C345( C215 C345 ) C215_=_C352( C215 C352 ) C215_=_C368( C215 C368 ) C215_=_C369( C215 C369 ) C215_=_C370( C215 C370 ) C215_=_C371( C215 C371 ) \nC215_=_C372(</w:t>
      </w:r>
    </w:p>
    <w:p>
      <w:pPr>
        <w:pStyle w:val="PreformattedText"/>
        <w:bidi w:val="0"/>
        <w:spacing w:before="0" w:after="0"/>
        <w:jc w:val="left"/>
        <w:rPr/>
      </w:pPr>
      <w:r>
        <w:rPr/>
        <w:t xml:space="preserve"> </w:t>
      </w:r>
      <w:r>
        <w:rPr/>
        <w:t>C215 C372 ) C215_=_C373( C215 C373 ) C215_=_C374( C215 C374 ) C225_=_C226( C225 C226 ) C225_=_C228( C225 C228 ) C225_=_C231( C225 C231 ) \nC225_=_C234( C225 C234 ) C225_=_C248( C225 C248 ) C225_=_C261( C225 C261 ) C225_=_C274( C225 C274 ) C225_=_C284( C225 C284 ) C225_=_C285( C225 C285 ) \nC225_=_C286( C225 C286 ) C225_=_C287( C225 C287 ) C225_=_C288( C225 C288 ) C225_=_C289( C225 C289 ) C225_=_C290( C225 C290 ) C225_=_C291( C225 C291 ) \nC225_=_C293( C225 C293 ) C225_=_C294( C225 C294 ) C226_=_C228( C226 C228 ) C226_=_C231( C226 C231 ) C226_=_C262( C226 C262 ) C226_=_C277( C226 C277 ) \nC226_=_C286( C226 C286 ) C226_=_C296( C226 C296 ) C226_=_C305( C226 C305 ) C226_=_C315( C226 C315 ) C226_=_C323( C226 C323 ) C226_=_C324( C226 C324 ) \nC226_=_C325( C226 C325 ) C226_=_C327( C226 C327 ) C226_=_C328( C226 C328 ) C226_=_C329( C226 C329 ) C226_=_C330( C226 C330 ) C226_=_C331( C226 C331 ) \nC226_=_C332( C226 C332 ) C226_=_C333( C226 C333 ) C228_=_C231( C228 C231 ) C228_=_C253( C228 C253 ) C228_=_C289( C228 C289 ) C228_=_C308( C228 C308 ) \nC228_=_C319( C228 C319 ) C228_=_C335( C228 C335 ) C228_=_C345( C228 C345 ) C228_=_C352( C228 C352 ) C228_=_C368( C228 C368 ) C228_=_C369( C228 C369 ) \nC228_=_C370( C228 C370 ) C228_=_C371( C228 C371 ) C228_=_C372( C228 C372 ) C228_=_C373( C228 C373 ) C228_=_C374( C228 C374 ) C231_=_C244( C231 C244 ) \nC231_=_C256( C231 C256 ) C231_=_C270( C231 C270 ) C231_=_C329( C231 C329 ) C231_=_C339( C231 C339 ) C231_=_C357( C231 C357 ) C231_=_C371( C231 C371 ) \nC231_=_C377( C231 C377 ) C231_=_C383( C231 C383 ) C231_=_C390( C231 C390 ) C231_=_C396( C231 C396 ) C231_=_C402( C231 C402 ) C231_=_C406( C231 C406 ) \nC231_=_C407( C231 C407 ) C231_=_C408( C231 C408 ) C234_=_C244( C234 C244 ) C234_=_C248( C234 C248 ) C234_=_C261( C234 C261 ) C234_=_C274( C234 C274 ) \nC234_=_C284( C234 C284 ) C234_=_C285( C234 C285 ) C234_=_C286( C234 C286 ) C234_=_C287( C234 C287 ) C234_=_C288( C234 C288 ) C234_=_C289( C234 C289 ) \nC234_=_C290( C234 C290 ) C234_=_C291( C234 C291 ) C234_=_C293( C234 C293 ) C234_=_C294( C234 C294 ) C244_=_C256( C244 C256 ) C244_=_C270( C244 C270 ) \nC244_=_C329( C244 C329 ) C244_=_C339( C244 C339 ) C244_=_C357( C244 C357 ) C244_=_C371( C244 C371 ) C244_=_C377( C244 C377 ) C244_=_C383( C244 C383 ) \nC244_=_C390( C244 C390 ) C244_=_C396( C244 C396 ) C244_=_C402( C244 C402 ) C244_=_C406( C244 C406 ) C244_=_C407( C244 C407 ) C244_=_C408( C244 C408 ) \nC248_=_C253( C248 C253 ) C248_=_C256( C248 C256 ) C248_=_C261( C248 C261 ) C248_=_C274( C248 C274 ) C248_=_C284( C248 C284 ) C248_=_C285( C248 C285 ) \nC248_=_C286( C248 C286 ) C248_=_C287( C248 C287 ) C248_=_C288( C248 C288 ) C248_=_C289( C248 C289 ) C248_=_C290( C248 C290 ) C248_=_C291( C248 C291 ) \nC248_=_C293( C248 C293 ) C248_=_C294( C248 C294 ) C253_=_C256( C253 C256 ) C253_=_C289( C253 C289 ) C253_=_C308( C253 C308 ) C253_=_C319( C253 C319 ) \nC253_=_C335( C253 C335 ) C253_=_C345( C253 C345 ) C253_=_C352( C253 C352 ) C253_=_C368( C253 C368 ) C253_=_C369( C253 C369 ) C253_=_C370( C253 C370 ) \nC253_=_C371( C253 C371 ) C253_=_C372( C253 C372 ) C253_=_C373( C253 C373 ) C253_=_C374( C253 C374 ) C256_=_C270( C256 C270 ) C256_=_C329( C256 C329 ) \nC256_=_C339( C256 C339 ) C256_=_C357( C256 C357 ) C256_=_C371( C256 C371 ) C256_=_C377( C256 C377 ) C256_=_C383( C256 C383 ) C256_=_C390( C256 C390 ) \nC256_=_C396( C256 C396 ) C256_=_C402( C256 C402 ) C256_=_C406( C256 C406 ) C256_=_C407( C256 C407 ) C256_=_C408( C256 C408 ) C261_=_C262( C261 C262 ) \nC261_=_C270( C261 C270 ) C261_=_C274( C261 C274 ) C261_=_C284( C261 C284 ) C261_=_C285( C261 C285 ) C261_=_C286( C261 C286 ) C261_=_C287( C261 C287 ) \nC261_=_C288( C261 C288 ) C261_=_C289( C261 C289 ) C261_=_C290( C261 C290 ) C261_=_C291( C261 C291 ) C261_=_C293( C261 C293 ) C261_=_C294( C261 C294 ) \nC262_=_C270( C262 C270 ) C262_=_C277( C262 C277 ) C262_=_C286( C262 C286 ) C262_=_C296( C262 C296 ) C262_=_C305( C262 C305 ) C262_=_C315( C262 C315 ) \nC262_=_C323( C262 C323 ) C262_=_C324( C262 C324 ) C262_=_C325( C262 C325 ) C262_=_C327( C262 C327 ) C262_=_C328( C262 C328 ) C262_=_C329( C262 C329 ) \nC262_=_C330( C262 C330 ) C262_=_C331( C262 C331 ) C262_=_C332( C262 C332 ) C262_=_C333( C262 C333 ) C270_=_C329( C270 C329 ) C270_=_C339( C270 C339 ) \nC270_=_C357( C270 C357 ) C270_=_C371( C270 C371 ) C270_=_C377( C270 C377 ) C270_=_C383( C270 C383 ) C270_=_C390( C270 C390 ) C270_=_C396( C270 C396 ) \nC270_=_C402( C270 C402 ) C270_=_C406( C270 C406 ) C270_=_C407( C270 C407 ) C270_=_C408( C270 C408 ) C274_=_C277( C274 C277 ) C274_=_C284( C274 C284 ) \nC274_=_C285( C274 C285 ) C274_=_C286( C274 C286 ) C274_=_C287( C274 C287 ) C274_=_C288( C274 C288 ) C274_=_C289( C274 C289 ) C274_=_C290( C274 C290 ) \nC274_=_C291( C274 C291 ) C274_=_C293( C274 C293 ) C274_=_C294( C274 C294 ) C277_=_C286( C277 C286 ) C277_=_C296( C277 C296 ) C277_=_C305( C277 C305 ) \nC277_=_C315( C277 C315 ) C277_=_C323( C277 C323 ) C277_=_C324( C277 C324 ) C277_=_C325( C277 C325 ) C277_=_C327( C277 C327 ) C277_=_C328( C277 C328 ) \nC277_=_C329( C277 C329 ) C277_=_C330( C277 C330 ) C277_=_C331( C277 C331 ) C277_=_C332( C277 C332 ) C277_=_C333( C277 C333 ) C284_=_C285( C284 C285 ) \nC284_=_C286( C284 C286 ) C284_=_C287( C284 C287 ) C284_=_C288( C284 C288 ) C284_=_C289( C284 C289 ) C284_=_C290( C284 C290 ) C284_=_C291( C284 C291 ) \nC284_=_C293( C284 C293 ) C284_=_C294( C284 C294 ) C284_=_C305( C284 C305 ) C284_=_C308( C284 C308 ) C285_=_C286( C285 C286 ) C285_=_C287( C285 C287 ) \nC285_=_C288( C285 C288 ) C285_=_C289( C285 C289 ) C285_=_C290( C285 C290 ) C285_=_C291( C285 C291 ) C285_=_C293( C285 C293 ) C285_=_C294( C285 C294 ) \nC285_=_C315( C285 C315 ) C285_=_C319( C285 C319 ) C286_=_C287( C286 C287 ) C286_=_C288( C286 C288 ) C286_=_C289( C286 C289 ) C286_=_C290( C286 C290 ) \nC286_=_C291( C286 C291 ) C286_=_C293( C286 C293 ) C286_=_C294( C286 C294 ) C286_=_C296( C286 C296 ) C286_=_C305( C286 C305 ) C286_=_C315( C286 C315 ) \nC286_=_C323( C286 C323 ) C286_=_C324( C286 C324 ) C286_=_C325( C286 C325 ) C286_=_C327( C286 C327 ) C286_=_C328( C286 C328 ) C286_=_C329( C286 C329 ) \nC286_=_C330( C286 C330 ) C286_=_C331( C286 C331 ) C286_=_C332( C286 C332 ) C286_=_C333( C286 C333 ) C287_=_C288( C287 C288 ) C287_=_C289( C287 C289 ) \nC287_=_C290( C287 C290 ) C287_=_C291( C287 C291 ) C287_=_C293( C287 C293 ) C287_=_C294( C287 C294 ) C287_=_C324( C287 C324 ) C287_=_C345( C287 C345 ) \nC288_=_C289( C288 C289 ) C288_=_C290( C288 C290 ) C288_=_C291( C288 C291 ) C288_=_C293( C288 C293 ) C288_=_C294( C288 C294 ) C288_=_C325( C288 C325 ) \nC289_=_C290( C289 C290 ) C289_=_C291( C289 C291 ) C289_=_C293( C289 C293 ) C289_=_C294( C289 C294 ) C289_=_C308( C289 C308 ) C289_=_C319( C289 C319 ) \nC289_=_C335( C289 C335 ) C289_=_C345( C289 C345 ) C289_=_C352( C289 C352 ) C289_=_C368( C289 C368 ) C289_=_C369( C289 C369 ) C289_=_C370( C289 C370 ) \nC289_=_C371( C289 C371 ) C289_=_C372( C289 C372 ) C289_=_C373( C289 C373 ) C289_=_C374( C289 C374 ) C290_=_C291( C290 C291 ) C290_=_C293( C290 C293 ) \nC290_=_C294( C290 C294 ) C290_=_C369( C290 C369 ) C290_=_C390( C290 C390 ) C291_=_C293( C291 C293 ) C291_=_C294( C291 C294 ) C291_=_C328( C291 C328 ) \nC293_=_C294( C293 C294 ) C293_=_C408( C293 C408 ) C294_=_C333( C294 C333 ) C294_=_C374( C294 C374 ) C296_=_C305( C296 C305 ) C296_=_C315( C296 C315 ) \nC296_=_C323( C296 C323 ) C296_=_C324( C296 C324 ) C296_=_C325( C296 C325 ) C296_=_C327( C296 C327 ) C296_=_C328( C296 C328 ) C296_=_C329( C296 C329 ) \nC296_=_C330( C296 C330 ) C296_=_C331( C296 C331 ) C296_=_C332( C296 C332 ) C296_=_C333( C296 C333 ) C305_=_C308( C305 C308 ) C305_=_C315( C305 C315 ) \nC305_=_C323( C305 C323 ) C305_=_C324( C305 C324 ) C305_=_C325( C305 C325 ) C305_=_C327( C305 C327 ) C305_=_C328( C305 C328 ) C305_=_C329( C305 C329 ) \nC305_=_C330( C305 C330 ) C305_=_C331( C305 C331 ) C305_=_C332( C305 C332 ) C305_=_C333( C305 C333 ) C308_=_C319( C308 C319 ) C308_=_C335( C308 C335 ) \nC308_=_C345( C308 C345 ) C308_=_C352( C308 C352 ) C308_=_C368( C308 C368 ) C308_=_C369( C308 C369 ) C308_=_C370( C308 C370 ) C308_=_C371( C308 C371 ) \nC308_=_C372( C308 C372 ) C308_=_C373( C308 C373 ) C308_=_C374( C308 C374 ) C315_=_C319( C315 C319 ) C315_=_C323( C315 C323 ) C315_=_C324( C315 C324 ) \nC315_=_C325( C315 C325 ) C315_=_C327( C315 C327 ) C315_=_C328( C315 C328 ) C315_=_C329( C315 C329 ) C315_=_C330( C315 C330 ) C315_=_C331( C315 C331 ) \nC315_=_C332( C315 C332 ) C315_=_C333( C315 C333 ) C319_=_C335( C319 C335 ) C319_=_C345( C319 C345 ) C319_=_C352( C319 C352 ) C319_=_C368( C319 C368 ) \nC319_=_C369( C319 C369 ) C319_=_C370( C319 C370 ) C319_=_C371( C319 C371 ) C319_=_C372( C319 C372 ) C319_=_C373( C319 C373 ) C319_=_C374( C319 C374 ) \nC323_=_C324( C323 C324 ) C323_=_C325( C323 C325 ) C323_=_C327( C323 C327 ) C323_=_C328( C323 C328 ) C323_=_C329( C323 C329 ) C323_=_C330( C323 C330 ) \nC323_=_C331( C323 C331 ) C323_=_C332( C323 C332 ) C323_=_C333( C323 C333 ) C323_=_C335( C323 C335 ) C323_=_C339( C323 C339 ) C324_=_C325( C324 C325 ) \nC324_=_C327( C324 C327 ) C324_=_C328( C324 C328 ) C324_=_C329( C324 C329 ) C324_=_C330( C324 C330 ) C324_=_C331( C324 C331 ) C324_=_C332( C324 C332 ) \nC324_=_C333( C324 C333 ) C324_=_C345( C324 C345 ) C325_=_C327( C325 C327 ) C325_=_C328( C325 C328 ) C325_=_C329( C325 C329 ) C325_=_C330( C325 C330 ) \nC325_=_C331( C325 C331 ) C325_=_C332( C325 C332 ) C325_=_C333( C325 C333 ) C327_=_C328( C327 C328 ) C327_=_C329( C327 C329 ) C327_=_C330( C327 C330 ) \nC327_=_C331( C327 C331 ) C327_=_C332( C327 C332 ) C327_=_C333( C327 C333 ) C327_=_C377( C327 C377 ) C328_=_C329( C328 C329 ) C328_=_C330( C328 C330 ) \nC328_=_C331( C328 C331 ) C328_=_C332( C328 C332 ) C328_=_C333( C328 C333 ) C329_=_C330( C329 C330 ) C329_=_C331( C329 C331 ) C329_=_C332( C329 C332 ) \nC329_=_C333( C329 C333 ) C329_=_C339( C329 C339 ) C329_=_C357( C329 C357 ) C329_=_C371( C329 C371 ) C329_=_C377( C329 C377 ) C329_=_C383( C329 C383 ) \nC329_=_C390( C329 C390 ) C329_=_C396(</w:t>
      </w:r>
    </w:p>
    <w:p>
      <w:pPr>
        <w:pStyle w:val="PreformattedText"/>
        <w:bidi w:val="0"/>
        <w:spacing w:before="0" w:after="0"/>
        <w:jc w:val="left"/>
        <w:rPr/>
      </w:pPr>
      <w:r>
        <w:rPr/>
        <w:t xml:space="preserve"> </w:t>
      </w:r>
      <w:r>
        <w:rPr/>
        <w:t>C329 C396 ) C329_=_C402( C329 C402 ) C329_=_C406( C329 C406 ) C329_=_C407( C329 C407 ) C329_=_C408( C329 C408 ) \nC330_=_C331( C330 C331 ) C330_=_C332( C330 C332 ) C330_=_C333( C330 C333 ) C330_=_C406( C330 C406 ) C331_=_C332( C331 C332 ) C331_=_C333( C331 C333 ) \nC331_=_C372( C331 C372 ) C331_=_C407( C331 C407 ) C332_=_C333( C332 C333 ) C332_=_C373( C332 C373 ) C333_=_C374( C333 C374 ) C335_=_C339( C335 C339 ) \nC335_=_C345( C335 C345 ) C335_=_C352( C335 C352 ) C335_=_C368( C335 C368 ) C335_=_C369( C335 C369 ) C335_=_C370( C335 C370 ) C335_=_C371( C335 C371 ) \nC335_=_C372( C335 C372 ) C335_=_C373( C335 C373 ) C335_=_C374( C335 C374 ) C339_=_C357( C339 C357 ) C339_=_C371( C339 C371 ) C339_=_C377( C339 C377 ) \nC339_=_C383( C339 C383 ) C339_=_C390( C339 C390 ) C339_=_C396( C339 C396 ) C339_=_C402( C339 C402 ) C339_=_C406( C339 C406 ) C339_=_C407( C339 C407 ) \nC339_=_C408( C339 C408 ) C345_=_C352( C345 C352 ) C345_=_C368( C345 C368 ) C345_=_C369( C345 C369 ) C345_=_C370( C345 C370 ) C345_=_C371( C345 C371 ) \nC345_=_C372( C345 C372 ) C345_=_C373( C345 C373 ) C345_=_C374( C345 C374 ) C352_=_C357( C352 C357 ) C352_=_C368( C352 C368 ) C352_=_C369( C352 C369 ) \nC352_=_C370( C352 C370 ) C352_=_C371( C352 C371 ) C352_=_C372( C352 C372 ) C352_=_C373( C352 C373 ) C352_=_C374( C352 C374 ) C357_=_C371( C357 C371 ) \nC357_=_C377( C357 C377 ) C357_=_C383( C357 C383 ) C357_=_C390( C357 C390 ) C357_=_C396( C357 C396 ) C357_=_C402( C357 C402 ) C357_=_C406( C357 C406 ) \nC357_=_C407( C357 C407 ) C357_=_C408( C357 C408 ) C368_=_C369( C368 C369 ) C368_=_C370( C368 C370 ) C368_=_C371( C368 C371 ) C368_=_C372( C368 C372 ) \nC368_=_C373( C368 C373 ) C368_=_C374( C368 C374 ) C368_=_C383( C368 C383 ) C369_=_C370( C369 C370 ) C369_=_C371( C369 C371 ) C369_=_C372( C369 C372 ) \nC369_=_C373( C369 C373 ) C369_=_C374( C369 C374 ) C369_=_C390( C369 C390 ) C370_=_C371( C370 C371 ) C370_=_C372( C370 C372 ) C370_=_C373( C370 C373 ) \nC370_=_C374( C370 C374 ) C370_=_C396( C370 C396 ) C371_=_C372( C371 C372 ) C371_=_C373( C371 C373 ) C371_=_C374( C371 C374 ) C371_=_C377( C371 C377 ) \nC371_=_C383( C371 C383 ) C371_=_C390( C371 C390 ) C371_=_C396( C371 C396 ) C371_=_C402( C371 C402 ) C371_=_C406( C371 C406 ) C371_=_C407( C371 C407 ) \nC371_=_C408( C371 C408 ) C372_=_C373( C372 C373 ) C372_=_C374( C372 C374 ) C372_=_C407( C372 C407 ) C373_=_C374( C373 C374 ) C377_=_C383( C377 C383 ) \nC377_=_C390( C377 C390 ) C377_=_C396( C377 C396 ) C377_=_C402( C377 C402 ) C377_=_C406( C377 C406 ) C377_=_C407( C377 C407 ) C377_=_C408( C377 C408 ) \nC383_=_C390( C383 C390 ) C383_=_C396( C383 C396 ) C383_=_C402( C383 C402 ) C383_=_C406( C383 C406 ) C383_=_C407( C383 C407 ) C383_=_C408( C383 C408 ) \nC390_=_C396( C390 C396 ) C390_=_C402( C390 C402 ) C390_=_C406( C390 C406 ) C390_=_C407( C390 C407 ) C390_=_C408( C390 C408 ) C396_=_C402( C396 C402 ) \nC396_=_C406( C396 C406 ) C396_=_C407( C396 C407 ) C396_=_C408( C396 C408 ) C402_=_C406( C402 C406 ) C402_=_C407( C402 C407 ) C402_=_C408( C402 C408 ) \nC406_=_C407( C406 C407 ) C406_=_C408( C406 C408 ) C407_=_C408( C407 C408 ) "];17-&gt;27[label="84: C14 C31 C49 C51 C68 \nC71 C76 C86 C94 C102 C105 \nC115 C121 C135 C136 C138 C142 \nC152 C156 C159 C164 C176 C179 \nC189 C194 C202 C209 C212 C215 \nC225 C226 C228 C231 C234 C244 \nC248 C253 C256 C261 C262 C270 \nC274 C277 C284 C285 C287 C288 \nC290 C291 C293 C294 C296 C305 \nC308 C315 C319 C323 C324 C325 \nC327 C328 C330 C331 C332 C333 \nC335 C339 C345 C352 C357 C368 \nC369 C370 C372 C373 C374 C377 \nC383 C390 C396 C402 C406 C407 \nC408 \n910: C14_=_C76 ,C14_=_C94 ,C14_=_C142 ,C14_=_C164 ,C14_=_C194 ,\nC14_=_C231 ,C14_=_C244 ,C14_=_C256 ,C14_=_C270 ,C14_=_C339 ,C14_=_C357 ,\nC14_=_C377 ,C14_=_C383 ,C14_=_C390 ,C14_=_C396 ,C14_=_C402 ,C14_=_C406 ,\nC14_=_C407 ,C14_=_C408 ,C31_=_C71 ,C31_=_C105 ,C31_=_C121 ,C31_=_C138 ,\nC31_=_C159 ,C31_=_C179 ,C31_=_C202 ,C31_=_C215 ,C31_=_C228 ,C31_=_C253 ,\nC31_=_C308 ,C31_=_C319 ,C31_=_C335 ,C31_=_C345 ,C31_=_C352 ,C31_=_C368 ,\nC31_=_C369 ,C31_=_C370 ,C31_=_C372 ,C31_=_C373 ,C31_=_C374 ,C49_=_C51 ,\nC49_=_C68 ,C49_=_C86 ,C49_=_C115 ,C49_=_C135 ,C49_=_C152 ,C49_=_C209 ,\nC49_=_C225 ,C49_=_C234 ,C49_=_C248 ,C49_=_C261 ,C49_=_C274 ,C49_=_C284 ,\nC49_=_C285 ,C49_=_C287 ,C49_=_C288 ,C49_=_C290 ,C49_=_C291 ,C49_=_C293 ,\nC49_=_C294 ,C51_=_C102 ,C51_=_C136 ,C51_=_C156 ,C51_=_C176 ,C51_=_C189 ,\nC51_=_C212 ,C51_=_C226 ,C51_=_C262 ,C51_=_C277 ,C51_=_C296 ,C51_=_C305 ,\nC51_=_C315 ,C51_=_C323 ,C51_=_C324 ,C51_=_C325 ,C51_=_C327 ,C51_=_C328 ,\nC51_=_C330 ,C51_=_C331 ,C51_=_C332 ,C51_=_C333 ,C68_=_C71 ,C68_=_C76 ,\nC68_=_C86 ,C68_=_C115 ,C68_=_C135 ,C68_=_C152 ,C68_=_C209 ,C68_=_C225 ,\nC68_=_C234 ,C68_=_C248 ,C68_=_C261 ,C68_=_C274 ,C68_=_C284 ,C68_=_C285 ,\nC68_=_C287 ,C68_=_C288 ,C68_=_C290 ,C68_=_C291 ,C68_=_C293 ,C68_=_C294 ,\nC71_=_C76 ,C71_=_C105 ,C71_=_C121 ,C71_=_C138 ,C71_=_C159 ,C71_=_C179 ,\nC71_=_C202 ,C71_=_C215 ,C71_=_C228 ,C71_=_C253 ,C71_=_C308 ,C71_=_C319 ,\nC71_=_C335 ,C71_=_C345 ,C71_=_C352 ,C71_=_C368 ,C71_=_C369 ,C71_=_C370 ,\nC71_=_C372 ,C71_=_C373 ,C71_=_C374 ,C76_=_C94 ,C76_=_C142 ,C76_=_C164 ,\nC76_=_C194 ,C76_=_C231 ,C76_=_C244 ,C76_=_C256 ,C76_=_C270 ,C76_=_C339 ,\nC76_=_C357 ,C76_=_C377 ,C76_=_C383 ,C76_=_C390 ,C76_=_C396 ,C76_=_C402 ,\nC76_=_C406 ,C76_=_C407 ,C76_=_C408 ,C86_=_C94 ,C86_=_C115 ,C86_=_C135 ,\nC86_=_C152 ,C86_=_C209 ,C86_=_C225 ,C86_=_C234 ,C86_=_C248 ,C86_=_C261 ,\nC86_=_C274 ,C86_=_C284 ,C86_=_C285 ,C86_=_C287 ,C86_=_C288 ,C86_=_C290 ,\nC86_=_C291 ,C86_=_C293 ,C86_=_C294 ,C94_=_C142 ,C94_=_C164 ,C94_=_C194 ,\nC94_=_C231 ,C94_=_C244 ,C94_=_C256 ,C94_=_C270 ,C94_=_C339 ,C94_=_C357 ,\nC94_=_C377 ,C94_=_C383 ,C94_=_C390 ,C94_=_C396 ,C94_=_C402 ,C94_=_C406 ,\nC94_=_C407 ,C94_=_C408 ,C102_=_C105 ,C102_=_C136 ,C102_=_C156 ,C102_=_C176 ,\nC102_=_C189 ,C102_=_C212 ,C102_=_C226 ,C102_=_C262 ,C102_=_C277 ,C102_=_C296 ,\nC102_=_C305 ,C102_=_C315 ,C102_=_C323 ,C102_=_C324 ,C102_=_C325 ,C102_=_C327 ,\nC102_=_C328 ,C102_=_C330 ,C102_=_C331 ,C102_=_C332 ,C102_=_C333 ,C105_=_C121 ,\nC105_=_C138 ,C105_=_C159 ,C105_=_C179 ,C105_=_C202 ,C105_=_C215 ,C105_=_C228 ,\nC105_=_C253 ,C105_=_C308 ,C105_=_C319 ,C105_=_C335 ,C105_=_C345 ,C105_=_C352 ,\nC105_=_C368 ,C105_=_C369 ,C105_=_C370 ,C105_=_C372 ,C105_=_C373 ,C105_=_C374 ,\nC115_=_C121 ,C115_=_C135 ,C115_=_C152 ,C115_=_C209 ,C115_=_C225 ,C115_=_C234 ,\nC115_=_C248 ,C115_=_C261 ,C115_=_C274 ,C115_=_C284 ,C115_=_C285 ,C115_=_C287 ,\nC115_=_C288 ,C115_=_C290 ,C115_=_C291 ,C115_=_C293 ,C115_=_C294 ,C121_=_C138 ,\nC121_=_C159 ,C121_=_C179 ,C121_=_C202 ,C121_=_C215 ,C121_=_C228 ,C121_=_C253 ,\nC121_=_C308 ,C121_=_C319 ,C121_=_C335 ,C121_=_C345 ,C121_=_C352 ,C121_=_C368 ,\nC121_=_C369 ,C121_=_C370 ,C121_=_C372 ,C121_=_C373 ,C121_=_C374 ,C135_=_C136 ,\nC135_=_C138 ,C135_=_C142 ,C135_=_C152 ,C135_=_C209 ,C135_=_C225 ,C135_=_C234 ,\nC135_=_C248 ,C135_=_C261 ,C135_=_C274 ,C135_=_C284 ,C135_=_C285 ,C135_=_C287 ,\nC135_=_C288 ,C135_=_C290 ,C135_=_C291 ,C135_=_C293 ,C135_=_C294 ,C136_=_C138 ,\nC136_=_C142 ,C136_=_C156 ,C136_=_C176 ,C136_=_C189 ,C136_=_C212 ,C136_=_C226 ,\nC136_=_C262 ,C136_=_C277 ,C136_=_C296 ,C136_=_C305 ,C136_=_C315 ,C136_=_C323 ,\nC136_=_C324 ,C136_=_C325 ,C136_=_C327 ,C136_=_C328 ,C136_=_C330 ,C136_=_C331 ,\nC136_=_C332 ,C136_=_C333 ,C138_=_C142 ,C138_=_C159 ,C138_=_C179 ,C138_=_C202 ,\nC138_=_C215 ,C138_=_C228 ,C138_=_C253 ,C138_=_C308 ,C138_=_C319 ,C138_=_C335 ,\nC138_=_C345 ,C138_=_C352 ,C138_=_C368 ,C138_=_C369 ,C138_=_C370 ,C138_=_C372 ,\nC138_=_C373 ,C138_=_C374 ,C142_=_C164 ,C142_=_C194 ,C142_=_C231 ,C142_=_C244 ,\nC142_=_C256 ,C142_=_C270 ,C142_=_C339 ,C142_=_C357 ,C142_=_C377 ,C142_=_C383 ,\nC142_=_C390 ,C142_=_C396 ,C142_=_C402 ,C142_=_C406 ,C142_=_C407 ,C142_=_C408 ,\nC152_=_C156 ,C152_=_C159 ,C152_=_C164 ,C152_=_C209 ,C152_=_C225 ,C152_=_C234 ,\nC152_=_C248 ,C152_=_C261 ,C152_=_C274 ,C152_=_C284 ,C152_=_C285 ,C152_=_C287 ,\nC152_=_C288 ,C152_=_C290 ,C152_=_C291 ,C152_=_C293 ,C152_=_C294 ,C156_=_C159 ,\nC156_=_C164 ,C156_=_C176 ,C156_=_C189 ,C156_=_C212 ,C156_=_C226 ,C156_=_C262 ,\nC156_=_C277 ,C156_=_C296 ,C156_=_C305 ,C156_=_C315 ,C156_=_C323 ,C156_=_C324 ,\nC156_=_C325 ,C156_=_C327 ,C156_=_C328 ,C156_=_C330 ,C156_=_C331 ,C156_=_C332 ,\nC156_=_C333 ,C159_=_C164 ,C159_=_C179 ,C159_=_C202 ,C159_=_C215 ,C159_=_C228 ,\nC159_=_C253 ,C159_=_C308 ,C159_=_C319 ,C159_=_C335 ,C159_=_C345 ,C159_=_C352 ,\nC159_=_C368 ,C159_=_C369 ,C159_=_C370 ,C159_=_C372 ,C159_=_C373 ,C159_=_C374 ,\nC164_=_C194 ,C164_=_C231 ,C164_=_C244 ,C164_=_C256 ,C164_=_C270 ,C164_=_C339 ,\nC164_=_C357 ,C164_=_C377 ,C164_=_C383 ,C164_=_C390 ,C164_=_C396 ,C164_=_C402 ,\nC164_=_C406 ,C164_=_C407 ,C164_=_C408 ,C176_=_C179 ,C176_=_C189 ,C176_=_C212 ,\nC176_=_C226 ,C176_=_C262 ,C176_=_C277 ,C176_=_C296 ,C176_=_C305 ,C176_=_C315 ,\nC176_=_C323 ,C176_=_C324 ,C176_=_C325 ,C176_=_C327 ,C176_=_C328 ,C176_=_C330 ,\nC176_=_C331 ,C176_=_C332 ,C176_=_C333 ,C179_=_C202 ,C179_=_C215 ,C179_=_C228 ,\nC179_=_C253 ,C179_=_C308 ,C179_=_C319 ,C179_=_C335 ,C179_=_C345 ,C179_=_C352 ,\nC179_=_C368 ,C179_=_C369 ,C179_=_C370 ,C179_=_C372 ,C179_=_C373 ,C179_=_C374 ,\nC189_=_C194 ,C189_=_C212 ,C189_=_C226 ,C189_=_C262 ,C189_=_C277 ,C189_=_C296 ,\nC189_=_C305 ,C189_=_C315 ,C189_=_C323 ,C189_=_C324 ,C189_=_C325 ,C189_=_C327 ,\nC189_=_C328 ,C189_=_C330 ,C189_=_C331 ,C189_=_C332 ,C189_=_C333 ,C194_=_C231 ,\nC194_=_C244 ,C194_=_C256 ,C194_=_C270 ,C194_=_C339 ,C194_=_C357 ,C194_=_C377 ,\nC194_=_C383 ,C194_=_C390 ,C194_=_C396 ,C194_=_C402 ,C194_=_C406 ,C194_=_C407 ,\nC194_=_C408 ,C202_=_C215 ,C202_=_C228 ,C202_=_C253 ,C202_=_C308 ,C202_=_C319 ,\nC202_=_C335 ,C202_=_C345 ,C202_=_C352 ,C202_=_C368 ,C202_=_C369 ,C202_=_C370 ,\nC202_=_C372 ,C202_=_C373 ,C202_=_C374 ,C209_=_C212 ,C209_=_C215 ,C209_=_C225 ,\nC209_=_C234 ,C209_=_C248 ,C209_=_C261 ,C209_=_C274 ,C209_=_C284 ,C209_=_C285 ,\nC209_=_C287 ,C209_=_C288 ,C209_=_C290 ,C209_=_C291 ,C209_=_C293 ,C209_=_C294 ,\nC212_=_C215 ,C212_=_C226 ,C212_=_C262 ,C212_=_C277 ,C212_=_C296 ,C212_=_C305</w:t>
      </w:r>
    </w:p>
    <w:p>
      <w:pPr>
        <w:pStyle w:val="PreformattedText"/>
        <w:bidi w:val="0"/>
        <w:spacing w:before="0" w:after="0"/>
        <w:jc w:val="left"/>
        <w:rPr/>
      </w:pPr>
      <w:r>
        <w:rPr/>
        <w:t xml:space="preserve"> </w:t>
      </w:r>
      <w:r>
        <w:rPr/>
        <w:t>,\nC212_=_C315 ,C212_=_C323 ,C212_=_C324 ,C212_=_C325 ,C212_=_C327 ,C212_=_C328 ,\nC212_=_C330 ,C212_=_C331 ,C212_=_C332 ,C212_=_C333 ,C215_=_C228 ,C215_=_C253 ,\nC215_=_C308 ,C215_=_C319 ,C215_=_C335 ,C215_=_C345 ,C215_=_C352 ,C215_=_C368 ,\nC215_=_C369 ,C215_=_C370 ,C215_=_C372 ,C215_=_C373 ,C215_=_C374 ,C225_=_C226 ,\nC225_=_C228 ,C225_=_C231 ,C225_=_C234 ,C225_=_C248 ,C225_=_C261 ,C225_=_C274 ,\nC225_=_C284 ,C225_=_C285 ,C225_=_C287 ,C225_=_C288 ,C225_=_C290 ,C225_=_C291 ,\nC225_=_C293 ,C225_=_C294 ,C226_=_C228 ,C226_=_C231 ,C226_=_C262 ,C226_=_C277 ,\nC226_=_C296 ,C226_=_C305 ,C226_=_C315 ,C226_=_C323 ,C226_=_C324 ,C226_=_C325 ,\nC226_=_C327 ,C226_=_C328 ,C226_=_C330 ,C226_=_C331 ,C226_=_C332 ,C226_=_C333 ,\nC228_=_C231 ,C228_=_C253 ,C228_=_C308 ,C228_=_C319 ,C228_=_C335 ,C228_=_C345 ,\nC228_=_C352 ,C228_=_C368 ,C228_=_C369 ,C228_=_C370 ,C228_=_C372 ,C228_=_C373 ,\nC228_=_C374 ,C231_=_C244 ,C231_=_C256 ,C231_=_C270 ,C231_=_C339 ,C231_=_C357 ,\nC231_=_C377 ,C231_=_C383 ,C231_=_C390 ,C231_=_C396 ,C231_=_C402 ,C231_=_C406 ,\nC231_=_C407 ,C231_=_C408 ,C234_=_C244 ,C234_=_C248 ,C234_=_C261 ,C234_=_C274 ,\nC234_=_C284 ,C234_=_C285 ,C234_=_C287 ,C234_=_C288 ,C234_=_C290 ,C234_=_C291 ,\nC234_=_C293 ,C234_=_C294 ,C244_=_C256 ,C244_=_C270 ,C244_=_C339 ,C244_=_C357 ,\nC244_=_C377 ,C244_=_C383 ,C244_=_C390 ,C244_=_C396 ,C244_=_C402 ,C244_=_C406 ,\nC244_=_C407 ,C244_=_C408 ,C248_=_C253 ,C248_=_C256 ,C248_=_C261 ,C248_=_C274 ,\nC248_=_C284 ,C248_=_C285 ,C248_=_C287 ,C248_=_C288 ,C248_=_C290 ,C248_=_C291 ,\nC248_=_C293 ,C248_=_C294 ,C253_=_C256 ,C253_=_C308 ,C253_=_C319 ,C253_=_C335 ,\nC253_=_C345 ,C253_=_C352 ,C253_=_C368 ,C253_=_C369 ,C253_=_C370 ,C253_=_C372 ,\nC253_=_C373 ,C253_=_C374 ,C256_=_C270 ,C256_=_C339 ,C256_=_C357 ,C256_=_C377 ,\nC256_=_C383 ,C256_=_C390 ,C256_=_C396 ,C256_=_C402 ,C256_=_C406 ,C256_=_C407 ,\nC256_=_C408 ,C261_=_C262 ,C261_=_C270 ,C261_=_C274 ,C261_=_C284 ,C261_=_C285 ,\nC261_=_C287 ,C261_=_C288 ,C261_=_C290 ,C261_=_C291 ,C261_=_C293 ,C261_=_C294 ,\nC262_=_C270 ,C262_=_C277 ,C262_=_C296 ,C262_=_C305 ,C262_=_C315 ,C262_=_C323 ,\nC262_=_C324 ,C262_=_C325 ,C262_=_C327 ,C262_=_C328 ,C262_=_C330 ,C262_=_C331 ,\nC262_=_C332 ,C262_=_C333 ,C270_=_C339 ,C270_=_C357 ,C270_=_C377 ,C270_=_C383 ,\nC270_=_C390 ,C270_=_C396 ,C270_=_C402 ,C270_=_C406 ,C270_=_C407 ,C270_=_C408 ,\nC274_=_C277 ,C274_=_C284 ,C274_=_C285 ,C274_=_C287 ,C274_=_C288 ,C274_=_C290 ,\nC274_=_C291 ,C274_=_C293 ,C274_=_C294 ,C277_=_C296 ,C277_=_C305 ,C277_=_C315 ,\nC277_=_C323 ,C277_=_C324 ,C277_=_C325 ,C277_=_C327 ,C277_=_C328 ,C277_=_C330 ,\nC277_=_C331 ,C277_=_C332 ,C277_=_C333 ,C284_=_C285 ,C284_=_C287 ,C284_=_C288 ,\nC284_=_C290 ,C284_=_C291 ,C284_=_C293 ,C284_=_C294 ,C284_=_C305 ,C284_=_C308 ,\nC285_=_C287 ,C285_=_C288 ,C285_=_C290 ,C285_=_C291 ,C285_=_C293 ,C285_=_C294 ,\nC285_=_C315 ,C285_=_C319 ,C287_=_C288 ,C287_=_C290 ,C287_=_C291 ,C287_=_C293 ,\nC287_=_C294 ,C287_=_C324 ,C287_=_C345 ,C288_=_C290 ,C288_=_C291 ,C288_=_C293 ,\nC288_=_C294 ,C288_=_C325 ,C290_=_C291 ,C290_=_C293 ,C290_=_C294 ,C290_=_C369 ,\nC290_=_C390 ,C291_=_C293 ,C291_=_C294 ,C291_=_C328 ,C293_=_C294 ,C293_=_C408 ,\nC294_=_C333 ,C294_=_C374 ,C296_=_C305 ,C296_=_C315 ,C296_=_C323 ,C296_=_C324 ,\nC296_=_C325 ,C296_=_C327 ,C296_=_C328 ,C296_=_C330 ,C296_=_C331 ,C296_=_C332 ,\nC296_=_C333 ,C305_=_C308 ,C305_=_C315 ,C305_=_C323 ,C305_=_C324 ,C305_=_C325 ,\nC305_=_C327 ,C305_=_C328 ,C305_=_C330 ,C305_=_C331 ,C305_=_C332 ,C305_=_C333 ,\nC308_=_C319 ,C308_=_C335 ,C308_=_C345 ,C308_=_C352 ,C308_=_C368 ,C308_=_C369 ,\nC308_=_C370 ,C308_=_C372 ,C308_=_C373 ,C308_=_C374 ,C315_=_C319 ,C315_=_C323 ,\nC315_=_C324 ,C315_=_C325 ,C315_=_C327 ,C315_=_C328 ,C315_=_C330 ,C315_=_C331 ,\nC315_=_C332 ,C315_=_C333 ,C319_=_C335 ,C319_=_C345 ,C319_=_C352 ,C319_=_C368 ,\nC319_=_C369 ,C319_=_C370 ,C319_=_C372 ,C319_=_C373 ,C319_=_C374 ,C323_=_C324 ,\nC323_=_C325 ,C323_=_C327 ,C323_=_C328 ,C323_=_C330 ,C323_=_C331 ,C323_=_C332 ,\nC323_=_C333 ,C323_=_C335 ,C323_=_C339 ,C324_=_C325 ,C324_=_C327 ,C324_=_C328 ,\nC324_=_C330 ,C324_=_C331 ,C324_=_C332 ,C324_=_C333 ,C324_=_C345 ,C325_=_C327 ,\nC325_=_C328 ,C325_=_C330 ,C325_=_C331 ,C325_=_C332 ,C325_=_C333 ,C327_=_C328 ,\nC327_=_C330 ,C327_=_C331 ,C327_=_C332 ,C327_=_C333 ,C327_=_C377 ,C328_=_C330 ,\nC328_=_C331 ,C328_=_C332 ,C328_=_C333 ,C330_=_C331 ,C330_=_C332 ,C330_=_C333 ,\nC330_=_C406 ,C331_=_C332 ,C331_=_C333 ,C331_=_C372 ,C331_=_C407 ,C332_=_C333 ,\nC332_=_C373 ,C333_=_C374 ,C335_=_C339 ,C335_=_C345 ,C335_=_C352 ,C335_=_C368 ,\nC335_=_C369 ,C335_=_C370 ,C335_=_C372 ,C335_=_C373 ,C335_=_C374 ,C339_=_C357 ,\nC339_=_C377 ,C339_=_C383 ,C339_=_C390 ,C339_=_C396 ,C339_=_C402 ,C339_=_C406 ,\nC339_=_C407 ,C339_=_C408 ,C345_=_C352 ,C345_=_C368 ,C345_=_C369 ,C345_=_C370 ,\nC345_=_C372 ,C345_=_C373 ,C345_=_C374 ,C352_=_C357 ,C352_=_C368 ,C352_=_C369 ,\nC352_=_C370 ,C352_=_C372 ,C352_=_C373 ,C352_=_C374 ,C357_=_C377 ,C357_=_C383 ,\nC357_=_C390 ,C357_=_C396 ,C357_=_C402 ,C357_=_C406 ,C357_=_C407 ,C357_=_C408 ,\nC368_=_C369 ,C368_=_C370 ,C368_=_C372 ,C368_=_C373 ,C368_=_C374 ,C368_=_C383 ,\nC369_=_C370 ,C369_=_C372 ,C369_=_C373 ,C369_=_C374 ,C369_=_C390 ,C370_=_C372 ,\nC370_=_C373 ,C370_=_C374 ,C370_=_C396 ,C372_=_C373 ,C372_=_C374 ,C372_=_C407 ,\nC373_=_C374 ,C377_=_C383 ,C377_=_C390 ,C377_=_C396 ,C377_=_C402 ,C377_=_C406 ,\nC377_=_C407 ,C377_=_C408 ,C383_=_C390 ,C383_=_C396 ,C383_=_C402 ,C383_=_C406 ,\nC383_=_C407 ,C383_=_C408 ,C390_=_C396 ,C390_=_C402 ,C390_=_C406 ,C390_=_C407 ,\nC390_=_C408 ,C396_=_C402 ,C396_=_C406 ,C396_=_C407 ,C396_=_C408 ,C402_=_C406 ,\nC402_=_C407 ,C402_=_C408 ,C406_=_C407 ,C406_=_C408 ,C407_=_C408 ,"];28[shape=box, label="id:28 level: 3\n45: C2 C16 C20 C39 C61 \nC78 C79 C110 C111 C112 C113 \nC114 C115 C116 C117 C118 C119 \nC120 C121 C122 C123 C124 C125 \nC126 C127 C128 C143 C184 C221 \nC259 C273 C294 C303 C314 C322 \nC333 C342 C350 C374 C393 C399 \nC401 C405 C412 C413 \n521: C2_=_C16( C2 C16 ) C2_=_C20( C2 C20 ) C2_=_C61( C2 C61 ) C2_=_C79( C2 C7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16_=_C39( C16 C39 ) C16_=_C78( C16 C78 ) C16_=_C128( C16 C128 ) C16_=_C143( C16 C143 ) C16_=_C184( C16 C184 ) C16_=_C221( C16 C221 ) \nC16_=_C259( C16 C259 ) C16_=_C273( C16 C273 ) C16_=_C294( C16 C294 ) C16_=_C303( C16 C303 ) C16_=_C314( C16 C314 ) C16_=_C322( C16 C322 ) \nC16_=_C333( C16 C333 ) C16_=_C342( C16 C342 ) C16_=_C350( C16 C350 ) C16_=_C374( C16 C374 ) C16_=_C393( C16 C393 ) C16_=_C399( C16 C399 ) \nC16_=_C401( C16 C401 ) C16_=_C405( C16 C405 ) C16_=_C412( C16 C412 ) C16_=_C413( C16 C413 ) C20_=_C39( C20 C39 ) C20_=_C61( C20 C61 ) \nC20_=_C79( C20 C7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39_=_C78( C39 C78 ) C39_=_C128( C39 C128 ) C39_=_C143( C39 C143 ) C39_=_C184( C39 C184 ) \nC39_=_C221( C39 C221 ) C39_=_C259( C39 C259 ) C39_=_C273( C39 C273 ) C39_=_C294( C39 C294 ) C39_=_C303( C39 C303 ) C39_=_C314( C39 C314 ) \nC39_=_C322( C39 C322 ) C39_=_C333( C39 C333 ) C39_=_C342( C39 C342 ) C39_=_C350( C39 C350 ) C39_=_C374( C39 C374 ) C39_=_C393( C39 C393 ) \nC39_=_C399( C39 C399 ) C39_=_C401( C39 C401 ) C39_=_C405( C39 C405 ) C39_=_C412( C39 C412 ) C39_=_C413( C39 C413 ) C61_=_C78( C61 C78 ) \nC61_=_C79( C61 C79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78_=_C128( C78 C128 ) C78_=_C143( C78 C143 ) C78_=_C184( C78 C184 ) C78_=_C221( C78 C221 ) \nC78_=_C259( C78 C259 ) C78_=_C273( C78 C273 ) C78_=_C294( C78 C294 ) C78_=_C303( C78 C303 ) C78_=_C314( C78 C314 ) C78_=_C322( C78 C322 ) \nC78_=_C333( C78 C333 ) C78_=_C342( C78 C342 ) C78_=_C350( C78 C350 ) C78_=_C374( C78 C374 ) C78_=_C393( C78 C393 ) C78_=_C399( C78 C399 ) \nC78_=_C401( C78 C401 ) C78_=_C405( C78 C405 ) C78_=_C412( C78 C412 ) C78_=_C413( C78 C413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43( C110 C143 ) \nC111_=_C112( C111 C112 ) C111_=_C113( C111 C113 ) C111_=_C114( C111 C114 ) C111_=_C115( C111 C115 ) C111_=_C116( C111 C116 ) C111_=_C117( C111 C117 ) \nC111_=_C118(</w:t>
      </w:r>
    </w:p>
    <w:p>
      <w:pPr>
        <w:pStyle w:val="PreformattedText"/>
        <w:bidi w:val="0"/>
        <w:spacing w:before="0" w:after="0"/>
        <w:jc w:val="left"/>
        <w:rPr/>
      </w:pPr>
      <w:r>
        <w:rPr/>
        <w:t xml:space="preserve"> </w:t>
      </w:r>
      <w:r>
        <w:rPr/>
        <w:t>C111 C118 ) C111_=_C119( C111 C119 ) C111_=_C120( C111 C120 ) C111_=_C121( C111 C121 ) C111_=_C122( C111 C122 ) C111_=_C123( C111 C123 ) \nC111_=_C124( C111 C124 ) C111_=_C125( C111 C125 ) C111_=_C126( C111 C126 ) C111_=_C127( C111 C127 ) C111_=_C128( C111 C128 ) C111_=_C184( C111 C184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294( C115 C294 ) C116_=_C117( C116 C117 ) \nC116_=_C118( C116 C118 ) C116_=_C119( C116 C119 ) C116_=_C120( C116 C120 ) C116_=_C121( C116 C121 ) C116_=_C122( C116 C122 ) C116_=_C123( C116 C123 ) \nC116_=_C124( C116 C124 ) C116_=_C125( C116 C125 ) C116_=_C126( C116 C126 ) C116_=_C127( C116 C127 ) C116_=_C128( C116 C128 ) C116_=_C303( C116 C303 ) \nC117_=_C118( C117 C118 ) C117_=_C119( C117 C119 ) C117_=_C120( C117 C120 ) C117_=_C121( C117 C121 ) C117_=_C122( C117 C122 ) C117_=_C123( C117 C123 ) \nC117_=_C124( C117 C124 ) C117_=_C125( C117 C125 ) C117_=_C126( C117 C126 ) C117_=_C127( C117 C127 ) C117_=_C128( C117 C128 ) C117_=_C314( C117 C314 ) \nC118_=_C119( C118 C119 ) C118_=_C120( C118 C120 ) C118_=_C121( C118 C121 ) C118_=_C122( C118 C122 ) C118_=_C123( C118 C123 ) C118_=_C124( C118 C124 ) \nC118_=_C125( C118 C125 ) C118_=_C126( C118 C126 ) C118_=_C127( C118 C127 ) C118_=_C128( C118 C128 ) C118_=_C322( C118 C322 ) C119_=_C120( C119 C120 ) \nC119_=_C121( C119 C121 ) C119_=_C122( C119 C122 ) C119_=_C123( C119 C123 ) C119_=_C124( C119 C124 ) C119_=_C125( C119 C125 ) C119_=_C126( C119 C126 ) \nC119_=_C127( C119 C127 ) C119_=_C128( C119 C128 ) C120_=_C121( C120 C121 ) C120_=_C122( C120 C122 ) C120_=_C123( C120 C123 ) C120_=_C124( C120 C124 ) \nC120_=_C125( C120 C125 ) C120_=_C126( C120 C126 ) C120_=_C127( C120 C127 ) C120_=_C128( C120 C128 ) C121_=_C122( C121 C122 ) C121_=_C123( C121 C123 ) \nC121_=_C124( C121 C124 ) C121_=_C125( C121 C125 ) C121_=_C126( C121 C126 ) C121_=_C127( C121 C127 ) C121_=_C128( C121 C128 ) C121_=_C374( C121 C374 ) \nC122_=_C123( C122 C123 ) C122_=_C124( C122 C124 ) C122_=_C125( C122 C125 ) C122_=_C126( C122 C126 ) C122_=_C127( C122 C127 ) C122_=_C128( C122 C128 ) \nC122_=_C393( C122 C393 ) C123_=_C124( C123 C124 ) C123_=_C125( C123 C125 ) C123_=_C126( C123 C126 ) C123_=_C127( C123 C127 ) C123_=_C128( C123 C128 ) \nC123_=_C399( C123 C399 ) C124_=_C125( C124 C125 ) C124_=_C126( C124 C126 ) C124_=_C127( C124 C127 ) C124_=_C128( C124 C128 ) C124_=_C401( C124 C401 ) \nC125_=_C126( C125 C126 ) C125_=_C127( C125 C127 ) C125_=_C128( C125 C128 ) C125_=_C405( C125 C405 ) C126_=_C127( C126 C127 ) C126_=_C128( C126 C128 ) \nC127_=_C128( C127 C128 ) C127_=_C412( C127 C412 ) C128_=_C143( C128 C143 ) C128_=_C184( C128 C184 ) C128_=_C221( C128 C221 ) C128_=_C259( C128 C259 ) \nC128_=_C273( C128 C273 ) C128_=_C294( C128 C294 ) C128_=_C303( C128 C303 ) C128_=_C314( C128 C314 ) C128_=_C322( C128 C322 ) C128_=_C333( C128 C333 ) \nC128_=_C342( C128 C342 ) C128_=_C350( C128 C350 ) C128_=_C374( C128 C374 ) C128_=_C393( C128 C393 ) C128_=_C399( C128 C399 ) C128_=_C401( C128 C401 ) \nC128_=_C405( C128 C405 ) C128_=_C412( C128 C412 ) C128_=_C413( C128 C413 ) C143_=_C184( C143 C184 ) C143_=_C221( C143 C221 ) C143_=_C259( C143 C259 ) \nC143_=_C273( C143 C273 ) C143_=_C294( C143 C294 ) C143_=_C303( C143 C303 ) C143_=_C314( C143 C314 ) C143_=_C322( C143 C322 ) C143_=_C333( C143 C333 ) \nC143_=_C342( C143 C342 ) C143_=_C350( C143 C350 ) C143_=_C374( C143 C374 ) C143_=_C393( C143 C393 ) C143_=_C399( C143 C399 ) C143_=_C401( C143 C401 ) \nC143_=_C405( C143 C405 ) C143_=_C412( C143 C412 ) C143_=_C413( C143 C413 ) C184_=_C221( C184 C221 ) C184_=_C259( C184 C259 ) C184_=_C273( C184 C273 ) \nC184_=_C294( C184 C294 ) C184_=_C303( C184 C303 ) C184_=_C314( C184 C314 ) C184_=_C322( C184 C322 ) C184_=_C333( C184 C333 ) C184_=_C342( C184 C342 ) \nC184_=_C350( C184 C350 ) C184_=_C374( C184 C374 ) C184_=_C393( C184 C393 ) C184_=_C399( C184 C399 ) C184_=_C401( C184 C401 ) C184_=_C405( C184 C405 ) \nC184_=_C412( C184 C412 ) C184_=_C413( C184 C413 ) C221_=_C259( C221 C259 ) C221_=_C273( C221 C273 ) C221_=_C294( C221 C294 ) C221_=_C303( C221 C303 ) \nC221_=_C314( C221 C314 ) C221_=_C322( C221 C322 ) C221_=_C333( C221 C333 ) C221_=_C342( C221 C342 ) C221_=_C350( C221 C350 ) C221_=_C374( C221 C374 ) \nC221_=_C393( C221 C393 ) C221_=_C399( C221 C399 ) C221_=_C401( C221 C401 ) C221_=_C405( C221 C405 ) C221_=_C412( C221 C412 ) C221_=_C413( C221 C413 ) \nC259_=_C273( C259 C273 ) C259_=_C294( C259 C294 ) C259_=_C303( C259 C303 ) C259_=_C314( C259 C314 ) C259_=_C322( C259 C322 ) C259_=_C333( C259 C333 ) \nC259_=_C342( C259 C342 ) C259_=_C350( C259 C350 ) C259_=_C374( C259 C374 ) C259_=_C393( C259 C393 ) C259_=_C399( C259 C399 ) C259_=_C401( C259 C401 ) \nC259_=_C405( C259 C405 ) C259_=_C412( C259 C412 ) C259_=_C413( C259 C413 ) C273_=_C294( C273 C294 ) C273_=_C303( C273 C303 ) C273_=_C314( C273 C314 ) \nC273_=_C322( C273 C322 ) C273_=_C333( C273 C333 ) C273_=_C342( C273 C342 ) C273_=_C350( C273 C350 ) C273_=_C374( C273 C374 ) C273_=_C393( C273 C393 ) \nC273_=_C399( C273 C399 ) C273_=_C401( C273 C401 ) C273_=_C405( C273 C405 ) C273_=_C412( C273 C412 ) C273_=_C413( C273 C413 ) C294_=_C303( C294 C303 ) \nC294_=_C314( C294 C314 ) C294_=_C322( C294 C322 ) C294_=_C333( C294 C333 ) C294_=_C342( C294 C342 ) C294_=_C350( C294 C350 ) C294_=_C374( C294 C374 ) \nC294_=_C393( C294 C393 ) C294_=_C399( C294 C399 ) C294_=_C401( C294 C401 ) C294_=_C405( C294 C405 ) C294_=_C412( C294 C412 ) C294_=_C413( C294 C413 ) \nC303_=_C314( C303 C314 ) C303_=_C322( C303 C322 ) C303_=_C333( C303 C333 ) C303_=_C342( C303 C342 ) C303_=_C350( C303 C350 ) C303_=_C374( C303 C374 ) \nC303_=_C393( C303 C393 ) C303_=_C399( C303 C399 ) C303_=_C401( C303 C401 ) C303_=_C405( C303 C405 ) C303_=_C412( C303 C412 ) C303_=_C413( C303 C413 ) \nC314_=_C322( C314 C322 ) C314_=_C333( C314 C333 ) C314_=_C342( C314 C342 ) C314_=_C350( C314 C350 ) C314_=_C374( C314 C374 ) C314_=_C393( C314 C393 ) \nC314_=_C399( C314 C399 ) C314_=_C401( C314 C401 ) C314_=_C405( C314 C405 ) C314_=_C412( C314 C412 ) C314_=_C413( C314 C413 ) C322_=_C333( C322 C333 ) \nC322_=_C342( C322 C342 ) C322_=_C350( C322 C350 ) C322_=_C374( C322 C374 ) C322_=_C393( C322 C393 ) C322_=_C399( C322 C399 ) C322_=_C401( C322 C401 ) \nC322_=_C405( C322 C405 ) C322_=_C412( C322 C412 ) C322_=_C413( C322 C413 ) C333_=_C342( C333 C342 ) C333_=_C350( C333 C350 ) C333_=_C374( C333 C374 ) \nC333_=_C393( C333 C393 ) C333_=_C399( C333 C399 ) C333_=_C401( C333 C401 ) C333_=_C405( C333 C405 ) C333_=_C412( C333 C412 ) C333_=_C413( C333 C413 ) \nC342_=_C350( C342 C350 ) C342_=_C374( C342 C374 ) C342_=_C393( C342 C393 ) C342_=_C399( C342 C399 ) C342_=_C401( C342 C401 ) C342_=_C405( C342 C405 ) \nC342_=_C412( C342 C412 ) C342_=_C413( C342 C413 ) C350_=_C374( C350 C374 ) C350_=_C393( C350 C393 ) C350_=_C399( C350 C399 ) C350_=_C401( C350 C401 ) \nC350_=_C405( C350 C405 ) C350_=_C412( C350 C412 ) C350_=_C413( C350 C413 ) C374_=_C393( C374 C393 ) C374_=_C399( C374 C399 ) C374_=_C401( C374 C401 ) \nC374_=_C405( C374 C405 ) C374_=_C412( C374 C412 ) C374_=_C413( C374 C413 ) C393_=_C399( C393 C399 ) C393_=_C401( C393 C401 ) C393_=_C405( C393 C405 ) \nC393_=_C412( C393 C412 ) C393_=_C413( C393 C413 ) C399_=_C401( C399 C401 ) C399_=_C405( C399 C405 ) C399_=_C412( C399 C412 ) C399_=_C413( C399 C413 ) \nC401_=_C405( C401 C405 ) C401_=_C412( C401 C412 ) C401_=_C413( C401 C413 ) C405_=_C412( C405 C412 ) C405_=_C413( C405 C413 ) C412_=_C413( C412 C413 ) "];18-&gt;28[label="44: C2 C16 C20 C39 C61 \nC78 C79 C110 C111 C112 C113 \nC114 C115 C116 C117 C118 C119 \nC120 C121 C122 C123 C124 C125 \nC126 C127 C143 C184 C221 C259 \nC273 C294 C303 C314 C322 C333 \nC342 C350 C374 C393 C399 C401 \nC405 C412 C413 \n477: C2_=_C16 ,C2_=_C20 ,C2_=_C61 ,C2_=_C79 ,C2_=_C110 ,\nC2_=_C111 ,C2_=_C112 ,C2_=_C113 ,C2_=_C114 ,C2_=_C115 ,C2_=_C116 ,\nC2_=_C117 ,C2_=_C118 ,C2_=_C119 ,C2_=_C120 ,C2_=_C121 ,C2_=_C122 ,\nC2_=_C123 ,C2_=_C124 ,C2_=_C125 ,C2_=_C126 ,C2_=_C127 ,C16_=_C39 ,\nC16_=_C78 ,C16_=_C143 ,C16_=_C184 ,C16_=_C221 ,C16_=_C259 ,C16_=_C273 ,\nC16_=_C294 ,C16_=_C303 ,C16_=_C314 ,C16_=_C322 ,C16_=_C333 ,C16_=_C342 ,\nC16_=_C350 ,C16_=_C374 ,C16_=_C393 ,C16_=_C399 ,C16_=_C401 ,C16_=_C405 ,\nC16_=_C412 ,C16_=_C413 ,C20_=_C39 ,C20_=_C61 ,C20_=_C79 ,C20_=_C110 ,\nC20_=_C111 ,C20_=_C112 ,C20_=_C113 ,C20_=_C114 ,C20_=_C115 ,C20_=_C116 ,\nC20_=_C117 ,C20_=_C118 ,C20_=_C119 ,C20_=_C120 ,C20_=_C121 ,C20_=_C122 ,\nC20_=_C123 ,C20_=_C124 ,C20_=_C125 ,C20_=_C126 ,C20_=_C127 ,C39_=_C78 ,\nC39_=_C143 ,C39_=_C184 ,C39_=_C221 ,C39_=_C259 ,C39_=_C273 ,C39_=_C294 ,\nC39_=_C303</w:t>
      </w:r>
    </w:p>
    <w:p>
      <w:pPr>
        <w:pStyle w:val="PreformattedText"/>
        <w:bidi w:val="0"/>
        <w:spacing w:before="0" w:after="0"/>
        <w:jc w:val="left"/>
        <w:rPr/>
      </w:pPr>
      <w:r>
        <w:rPr/>
        <w:t xml:space="preserve"> </w:t>
      </w:r>
      <w:r>
        <w:rPr/>
        <w:t>,C39_=_C314 ,C39_=_C322 ,C39_=_C333 ,C39_=_C342 ,C39_=_C350 ,\nC39_=_C374 ,C39_=_C393 ,C39_=_C399 ,C39_=_C401 ,C39_=_C405 ,C39_=_C412 ,\nC39_=_C413 ,C61_=_C78 ,C61_=_C79 ,C61_=_C110 ,C61_=_C111 ,C61_=_C112 ,\nC61_=_C113 ,C61_=_C114 ,C61_=_C115 ,C61_=_C116 ,C61_=_C117 ,C61_=_C118 ,\nC61_=_C119 ,C61_=_C120 ,C61_=_C121 ,C61_=_C122 ,C61_=_C123 ,C61_=_C124 ,\nC61_=_C125 ,C61_=_C126 ,C61_=_C127 ,C78_=_C143 ,C78_=_C184 ,C78_=_C221 ,\nC78_=_C259 ,C78_=_C273 ,C78_=_C294 ,C78_=_C303 ,C78_=_C314 ,C78_=_C322 ,\nC78_=_C333 ,C78_=_C342 ,C78_=_C350 ,C78_=_C374 ,C78_=_C393 ,C78_=_C399 ,\nC78_=_C401 ,C78_=_C405 ,C78_=_C412 ,C78_=_C413 ,C79_=_C110 ,C79_=_C111 ,\nC79_=_C112 ,C79_=_C113 ,C79_=_C114 ,C79_=_C115 ,C79_=_C116 ,C79_=_C117 ,\nC79_=_C118 ,C79_=_C119 ,C79_=_C120 ,C79_=_C121 ,C79_=_C122 ,C79_=_C123 ,\nC79_=_C124 ,C79_=_C125 ,C79_=_C126 ,C79_=_C127 ,C110_=_C111 ,C110_=_C112 ,\nC110_=_C113 ,C110_=_C114 ,C110_=_C115 ,C110_=_C116 ,C110_=_C117 ,C110_=_C118 ,\nC110_=_C119 ,C110_=_C120 ,C110_=_C121 ,C110_=_C122 ,C110_=_C123 ,C110_=_C124 ,\nC110_=_C125 ,C110_=_C126 ,C110_=_C127 ,C110_=_C143 ,C111_=_C112 ,C111_=_C113 ,\nC111_=_C114 ,C111_=_C115 ,C111_=_C116 ,C111_=_C117 ,C111_=_C118 ,C111_=_C119 ,\nC111_=_C120 ,C111_=_C121 ,C111_=_C122 ,C111_=_C123 ,C111_=_C124 ,C111_=_C125 ,\nC111_=_C126 ,C111_=_C127 ,C111_=_C184 ,C112_=_C113 ,C112_=_C114 ,C112_=_C115 ,\nC112_=_C116 ,C112_=_C117 ,C112_=_C118 ,C112_=_C119 ,C112_=_C120 ,C112_=_C121 ,\nC112_=_C122 ,C112_=_C123 ,C112_=_C124 ,C112_=_C125 ,C112_=_C126 ,C112_=_C127 ,\nC113_=_C114 ,C113_=_C115 ,C113_=_C116 ,C113_=_C117 ,C113_=_C118 ,C113_=_C119 ,\nC113_=_C120 ,C113_=_C121 ,C113_=_C122 ,C113_=_C123 ,C113_=_C124 ,C113_=_C125 ,\nC113_=_C126 ,C113_=_C127 ,C114_=_C115 ,C114_=_C116 ,C114_=_C117 ,C114_=_C118 ,\nC114_=_C119 ,C114_=_C120 ,C114_=_C121 ,C114_=_C122 ,C114_=_C123 ,C114_=_C124 ,\nC114_=_C125 ,C114_=_C126 ,C114_=_C127 ,C115_=_C116 ,C115_=_C117 ,C115_=_C118 ,\nC115_=_C119 ,C115_=_C120 ,C115_=_C121 ,C115_=_C122 ,C115_=_C123 ,C115_=_C124 ,\nC115_=_C125 ,C115_=_C126 ,C115_=_C127 ,C115_=_C294 ,C116_=_C117 ,C116_=_C118 ,\nC116_=_C119 ,C116_=_C120 ,C116_=_C121 ,C116_=_C122 ,C116_=_C123 ,C116_=_C124 ,\nC116_=_C125 ,C116_=_C126 ,C116_=_C127 ,C116_=_C303 ,C117_=_C118 ,C117_=_C119 ,\nC117_=_C120 ,C117_=_C121 ,C117_=_C122 ,C117_=_C123 ,C117_=_C124 ,C117_=_C125 ,\nC117_=_C126 ,C117_=_C127 ,C117_=_C314 ,C118_=_C119 ,C118_=_C120 ,C118_=_C121 ,\nC118_=_C122 ,C118_=_C123 ,C118_=_C124 ,C118_=_C125 ,C118_=_C126 ,C118_=_C127 ,\nC118_=_C322 ,C119_=_C120 ,C119_=_C121 ,C119_=_C122 ,C119_=_C123 ,C119_=_C124 ,\nC119_=_C125 ,C119_=_C126 ,C119_=_C127 ,C120_=_C121 ,C120_=_C122 ,C120_=_C123 ,\nC120_=_C124 ,C120_=_C125 ,C120_=_C126 ,C120_=_C127 ,C121_=_C122 ,C121_=_C123 ,\nC121_=_C124 ,C121_=_C125 ,C121_=_C126 ,C121_=_C127 ,C121_=_C374 ,C122_=_C123 ,\nC122_=_C124 ,C122_=_C125 ,C122_=_C126 ,C122_=_C127 ,C122_=_C393 ,C123_=_C124 ,\nC123_=_C125 ,C123_=_C126 ,C123_=_C127 ,C123_=_C399 ,C124_=_C125 ,C124_=_C126 ,\nC124_=_C127 ,C124_=_C401 ,C125_=_C126 ,C125_=_C127 ,C125_=_C405 ,C126_=_C127 ,\nC127_=_C412 ,C143_=_C184 ,C143_=_C221 ,C143_=_C259 ,C143_=_C273 ,C143_=_C294 ,\nC143_=_C303 ,C143_=_C314 ,C143_=_C322 ,C143_=_C333 ,C143_=_C342 ,C143_=_C350 ,\nC143_=_C374 ,C143_=_C393 ,C143_=_C399 ,C143_=_C401 ,C143_=_C405 ,C143_=_C412 ,\nC143_=_C413 ,C184_=_C221 ,C184_=_C259 ,C184_=_C273 ,C184_=_C294 ,C184_=_C303 ,\nC184_=_C314 ,C184_=_C322 ,C184_=_C333 ,C184_=_C342 ,C184_=_C350 ,C184_=_C374 ,\nC184_=_C393 ,C184_=_C399 ,C184_=_C401 ,C184_=_C405 ,C184_=_C412 ,C184_=_C413 ,\nC221_=_C259 ,C221_=_C273 ,C221_=_C294 ,C221_=_C303 ,C221_=_C314 ,C221_=_C322 ,\nC221_=_C333 ,C221_=_C342 ,C221_=_C350 ,C221_=_C374 ,C221_=_C393 ,C221_=_C399 ,\nC221_=_C401 ,C221_=_C405 ,C221_=_C412 ,C221_=_C413 ,C259_=_C273 ,C259_=_C294 ,\nC259_=_C303 ,C259_=_C314 ,C259_=_C322 ,C259_=_C333 ,C259_=_C342 ,C259_=_C350 ,\nC259_=_C374 ,C259_=_C393 ,C259_=_C399 ,C259_=_C401 ,C259_=_C405 ,C259_=_C412 ,\nC259_=_C413 ,C273_=_C294 ,C273_=_C303 ,C273_=_C314 ,C273_=_C322 ,C273_=_C333 ,\nC273_=_C342 ,C273_=_C350 ,C273_=_C374 ,C273_=_C393 ,C273_=_C399 ,C273_=_C401 ,\nC273_=_C405 ,C273_=_C412 ,C273_=_C413 ,C294_=_C303 ,C294_=_C314 ,C294_=_C322 ,\nC294_=_C333 ,C294_=_C342 ,C294_=_C350 ,C294_=_C374 ,C294_=_C393 ,C294_=_C399 ,\nC294_=_C401 ,C294_=_C405 ,C294_=_C412 ,C294_=_C413 ,C303_=_C314 ,C303_=_C322 ,\nC303_=_C333 ,C303_=_C342 ,C303_=_C350 ,C303_=_C374 ,C303_=_C393 ,C303_=_C399 ,\nC303_=_C401 ,C303_=_C405 ,C303_=_C412 ,C303_=_C413 ,C314_=_C322 ,C314_=_C333 ,\nC314_=_C342 ,C314_=_C350 ,C314_=_C374 ,C314_=_C393 ,C314_=_C399 ,C314_=_C401 ,\nC314_=_C405 ,C314_=_C412 ,C314_=_C413 ,C322_=_C333 ,C322_=_C342 ,C322_=_C350 ,\nC322_=_C374 ,C322_=_C393 ,C322_=_C399 ,C322_=_C401 ,C322_=_C405 ,C322_=_C412 ,\nC322_=_C413 ,C333_=_C342 ,C333_=_C350 ,C333_=_C374 ,C333_=_C393 ,C333_=_C399 ,\nC333_=_C401 ,C333_=_C405 ,C333_=_C412 ,C333_=_C413 ,C342_=_C350 ,C342_=_C374 ,\nC342_=_C393 ,C342_=_C399 ,C342_=_C401 ,C342_=_C405 ,C342_=_C412 ,C342_=_C413 ,\nC350_=_C374 ,C350_=_C393 ,C350_=_C399 ,C350_=_C401 ,C350_=_C405 ,C350_=_C412 ,\nC350_=_C413 ,C374_=_C393 ,C374_=_C399 ,C374_=_C401 ,C374_=_C405 ,C374_=_C412 ,\nC374_=_C413 ,C393_=_C399 ,C393_=_C401 ,C393_=_C405 ,C393_=_C412 ,C393_=_C413 ,\nC399_=_C401 ,C399_=_C405 ,C399_=_C412 ,C399_=_C413 ,C401_=_C405 ,C401_=_C412 ,\nC401_=_C413 ,C405_=_C412 ,C405_=_C413 ,C412_=_C413 ,"];29[shape=box, label="id:29 level: 3\n47: C0 C3 C17 C18 C19 \nC20 C21 C22 C23 C24 C25 \nC26 C27 C28 C29 C30 C31 \nC32 C33 C34 C35 C36 C37 \nC38 C39 C63 C81 C97 C111 \nC144 C168 C169 C170 C171 C172 \nC173 C174 C175 C176 C177 C178 \nC179 C180 C181 C182 C183 C184 \n567: C0_=_C3( C0 C3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3_=_C22( C3 C22 ) C3_=_C63( C3 C63 ) C3_=_C81( C3 C81 ) C3_=_C97( C3 C97 ) C3_=_C111( C3 C111 ) \nC3_=_C144( C3 C144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63( C18 C63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97( C19 C97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111( C20 C111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144( C21 C144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63( C22 C63 ) C22_=_C81( C22 C81 ) C22_=_C97( C22 C97 ) C22_=_C111( C22 C111 ) C22_=_C144( C22 C144 ) \nC22_=_C168( C22 C168 ) C22_=_C169( C22 C169 ) C22_=_C170( C22 C170 ) C22_=_C171( C22 C171 ) C22_=_C172( C22 C172 ) C22_=_C173( C22 C173 ) \nC22_=_C174( C22 C174 ) C22_=_C175( C22 C175 ) C22_=_C176( C22 C176 ) C22_=_C177( C22 C177 ) C22_=_C178( C22 C178 ) C22_=_C179( C22 C179 ) \nC22_=_C180( C22 C180 ) C22_=_C181( C22 C181 ) C22_=_C182( C22 C182 ) C22_=_C183( C22 C183 ) C22_=_C184( C22 C184 ) C23_=_C24( C23 C24 ) \nC23_=_C25( C23 C25 ) C23_=_C26( C23 C26 ) C23_=_C27( C23 C27 ) C23_=_C28( C23 C28 ) C23_=_C29( C23 C29 ) C23_=_C30( C23 C30 ) \nC23_=_C31( C23 C31 ) C23_=_C32( C23 C32 ) C23_=_C33( C23 C33 ) C23_=_C34( C23 C34 ) C23_=_C35( C23 C35 ) C23_=_C36(</w:t>
      </w:r>
    </w:p>
    <w:p>
      <w:pPr>
        <w:pStyle w:val="PreformattedText"/>
        <w:bidi w:val="0"/>
        <w:spacing w:before="0" w:after="0"/>
        <w:jc w:val="left"/>
        <w:rPr/>
      </w:pPr>
      <w:r>
        <w:rPr/>
        <w:t xml:space="preserve"> </w:t>
      </w:r>
      <w:r>
        <w:rPr/>
        <w:t>C23 C36 ) \nC23_=_C37( C23 C37 ) C23_=_C38( C23 C38 ) C23_=_C39( C23 C39 ) C23_=_C169( C23 C169 ) C24_=_C25( C24 C25 ) C24_=_C26( C24 C26 ) \nC24_=_C27( C24 C27 ) C24_=_C28( C24 C28 ) C24_=_C29( C24 C29 ) C24_=_C30( C24 C30 ) C24_=_C31( C24 C31 ) C24_=_C32( C24 C32 ) \nC24_=_C33( C24 C33 ) C24_=_C34( C24 C34 ) C24_=_C35( C24 C35 ) C24_=_C36( C24 C36 ) C24_=_C37( C24 C37 ) C24_=_C38( C24 C38 ) \nC24_=_C39( C24 C39 ) C25_=_C26( C25 C26 ) C25_=_C27( C25 C27 ) C25_=_C28( C25 C28 ) C25_=_C29( C25 C29 ) C25_=_C30( C25 C30 ) \nC25_=_C31( C25 C31 ) C25_=_C32( C25 C32 ) C25_=_C33( C25 C33 ) C25_=_C34( C25 C34 ) C25_=_C35( C25 C35 ) C25_=_C36( C25 C36 ) \nC25_=_C37( C25 C37 ) C25_=_C38( C25 C38 ) C25_=_C39( C25 C39 ) C26_=_C27( C26 C27 ) C26_=_C28( C26 C28 ) C26_=_C29( C26 C29 ) \nC26_=_C30( C26 C30 ) C26_=_C31( C26 C31 ) C26_=_C32( C26 C32 ) C26_=_C33( C26 C33 ) C26_=_C34( C26 C34 ) C26_=_C35( C26 C35 ) \nC26_=_C36( C26 C36 ) C26_=_C37( C26 C37 ) C26_=_C38( C26 C38 ) C26_=_C39( C26 C39 ) C26_=_C174( C26 C174 ) C27_=_C28( C27 C28 ) \nC27_=_C29( C27 C29 ) C27_=_C30( C27 C30 ) C27_=_C31( C27 C31 ) C27_=_C32( C27 C32 ) C27_=_C33( C27 C33 ) C27_=_C34( C27 C34 ) \nC27_=_C35( C27 C35 ) C27_=_C36( C27 C36 ) C27_=_C37( C27 C37 ) C27_=_C38( C27 C38 ) C27_=_C39( C27 C39 ) C27_=_C175( C27 C175 ) \nC28_=_C29( C28 C29 ) C28_=_C30( C28 C30 ) C28_=_C31( C28 C31 ) C28_=_C32( C28 C32 ) C28_=_C33( C28 C33 ) C28_=_C34( C28 C34 ) \nC28_=_C35( C28 C35 ) C28_=_C36( C28 C36 ) C28_=_C37( C28 C37 ) C28_=_C38( C28 C38 ) C28_=_C39( C28 C39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39( C30 C39 ) \nC30_=_C178( C30 C178 ) C31_=_C32( C31 C32 ) C31_=_C33( C31 C33 ) C31_=_C34( C31 C34 ) C31_=_C35( C31 C35 ) C31_=_C36( C31 C36 ) \nC31_=_C37( C31 C37 ) C31_=_C38( C31 C38 ) C31_=_C39( C31 C39 ) C31_=_C179( C31 C179 ) C32_=_C33( C32 C33 ) C32_=_C34( C32 C34 ) \nC32_=_C35( C32 C35 ) C32_=_C36( C32 C36 ) C32_=_C37( C32 C37 ) C32_=_C38( C32 C38 ) C32_=_C39( C32 C39 ) C33_=_C34( C33 C34 ) \nC33_=_C35( C33 C35 ) C33_=_C36( C33 C36 ) C33_=_C37( C33 C37 ) C33_=_C38( C33 C38 ) C33_=_C39( C33 C39 ) C34_=_C35( C34 C35 ) \nC34_=_C36( C34 C36 ) C34_=_C37( C34 C37 ) C34_=_C38( C34 C38 ) C34_=_C39( C34 C39 ) C35_=_C36( C35 C36 ) C35_=_C37( C35 C37 ) \nC35_=_C38( C35 C38 ) C35_=_C39( C35 C39 ) C35_=_C180( C35 C180 ) C36_=_C37( C36 C37 ) C36_=_C38( C36 C38 ) C36_=_C39( C36 C39 ) \nC36_=_C181( C36 C181 ) C37_=_C38( C37 C38 ) C37_=_C39( C37 C39 ) C37_=_C182( C37 C182 ) C38_=_C39( C38 C39 ) C38_=_C183( C38 C183 ) \nC39_=_C184( C39 C184 ) C63_=_C81( C63 C81 ) C63_=_C97( C63 C97 ) C63_=_C111( C63 C111 ) C63_=_C144( C63 C144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81_=_C97( C81 C97 ) C81_=_C111( C81 C111 ) \nC81_=_C144( C81 C144 ) C81_=_C168( C81 C168 ) C81_=_C169( C81 C169 ) C81_=_C170( C81 C170 ) C81_=_C171( C81 C171 ) C81_=_C172( C81 C172 ) \nC81_=_C173( C81 C173 ) C81_=_C174( C81 C174 ) C81_=_C175( C81 C175 ) C81_=_C176( C81 C176 ) C81_=_C177( C81 C177 ) C81_=_C178( C81 C178 ) \nC81_=_C179( C81 C179 ) C81_=_C180( C81 C180 ) C81_=_C181( C81 C181 ) C81_=_C182( C81 C182 ) C81_=_C183( C81 C183 ) C81_=_C184( C81 C184 ) \nC97_=_C111( C97 C111 ) C97_=_C144( C97 C144 ) C97_=_C168( C97 C168 ) C97_=_C169( C97 C169 ) C97_=_C170( C97 C170 ) C97_=_C171( C97 C171 ) \nC97_=_C172( C97 C172 ) C97_=_C173( C97 C173 ) C97_=_C174( C97 C174 ) C97_=_C175( C97 C175 ) C97_=_C176( C97 C176 ) C97_=_C177( C97 C177 ) \nC97_=_C178( C97 C178 ) C97_=_C179( C97 C179 ) C97_=_C180( C97 C180 ) C97_=_C181( C97 C181 ) C97_=_C182( C97 C182 ) C97_=_C183( C97 C183 ) \nC97_=_C184( C97 C184 ) C111_=_C144( C111 C144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2_=_C173( C172 C173 ) C172_=_C174( C172 C174 ) \nC172_=_C175( C172 C175 ) C172_=_C176( C172 C176 ) C172_=_C177( C172 C177 ) C172_=_C178( C172 C178 ) C172_=_C179( C172 C179 ) C172_=_C180( C172 C180 ) \nC172_=_C181( C172 C181 ) C172_=_C182( C172 C182 ) C172_=_C183( C172 C183 ) C172_=_C184( C172 C184 ) C173_=_C174( C173 C174 ) C173_=_C175( C173 C175 ) \nC173_=_C176( C173 C176 ) C173_=_C177( C173 C177 ) C173_=_C178( C173 C178 ) C173_=_C179( C173 C179 ) C173_=_C180( C173 C180 ) C173_=_C181( C173 C181 ) \nC173_=_C182( C173 C182 ) C173_=_C183( C173 C183 ) C173_=_C184( C173 C184 ) C174_=_C175( C174 C175 ) C174_=_C176( C174 C176 ) C174_=_C177( C174 C177 ) \nC174_=_C178( C174 C178 ) C174_=_C179( C174 C179 ) C174_=_C180( C174 C180 ) C174_=_C181( C174 C181 ) C174_=_C182( C174 C182 ) C174_=_C183( C174 C183 ) \nC174_=_C184( C174 C184 ) C175_=_C176( C175 C176 ) C175_=_C177( C175 C177 ) C175_=_C178( C175 C178 ) C175_=_C179( C175 C179 ) C175_=_C180( C175 C180 ) \nC175_=_C181( C175 C181 ) C175_=_C182( C175 C182 ) C175_=_C183( C175 C183 ) C175_=_C184( C175 C184 ) C176_=_C177( C176 C177 ) C176_=_C178( C176 C178 ) \nC176_=_C179( C176 C179 ) C176_=_C180( C176 C180 ) C176_=_C181( C176 C181 ) C176_=_C182( C176 C182 ) C176_=_C183( C176 C183 ) C176_=_C184( C176 C184 ) \nC177_=_C178( C177 C178 ) C177_=_C179( C177 C179 ) C177_=_C180( C177 C180 ) C177_=_C181( C177 C181 ) C177_=_C182( C177 C182 ) C177_=_C183( C177 C183 ) \nC177_=_C184( C177 C184 ) C178_=_C179( C178 C179 ) C178_=_C180( C178 C180 ) C178_=_C181( C178 C181 ) C178_=_C182( C178 C182 ) C178_=_C183( C178 C183 ) \nC178_=_C184( C178 C184 ) C179_=_C180( C179 C180 ) C179_=_C181( C179 C181 ) C179_=_C182( C179 C182 ) C179_=_C183( C179 C183 ) C179_=_C184( C179 C184 ) \nC180_=_C181( C180 C181 ) C180_=_C182( C180 C182 ) C180_=_C183( C180 C183 ) C180_=_C184( C180 C184 ) C181_=_C182( C181 C182 ) C181_=_C183( C181 C183 ) \nC181_=_C184( C181 C184 ) C182_=_C183( C182 C183 ) C182_=_C184( C182 C184 ) C183_=_C184( C183 C184 ) "];18-&gt;29[label="46: C0 C3 C17 C18 C19 \nC20 C21 C23 C24 C25 C26 \nC27 C28 C29 C30 C31 C32 \nC33 C34 C35 C36 C37 C38 \nC39 C63 C81 C97 C111 C144 \nC168 C169 C170 C171 C172 C173 \nC174 C175 C176 C177 C178 C179 \nC180 C181 C182 C183 C184 \n521: C0_=_C3 ,C0_=_C17 ,C0_=_C18 ,C0_=_C19 ,C0_=_C20 ,\nC0_=_C21 ,C0_=_C23 ,C0_=_C24 ,C0_=_C25 ,C0_=_C26 ,C0_=_C27 ,\nC0_=_C28 ,C0_=_C29 ,C0_=_C30 ,C0_=_C31 ,C0_=_C32 ,C0_=_C33 ,\nC0_=_C34 ,C0_=_C35 ,C0_=_C36 ,C0_=_C37 ,C0_=_C38 ,C0_=_C39 ,\nC3_=_C63 ,C3_=_C81 ,C3_=_C97 ,C3_=_C111 ,C3_=_C144 ,C3_=_C168 ,\nC3_=_C169 ,C3_=_C170 ,C3_=_C171 ,C3_=_C172 ,C3_=_C173 ,C3_=_C174 ,\nC3_=_C175 ,C3_=_C176 ,C3_=_C177 ,C3_=_C178 ,C3_=_C179 ,C3_=_C180 ,\nC3_=_C181 ,C3_=_C182 ,C3_=_C183 ,C3_=_C184 ,C17_=_C18 ,C17_=_C19 ,\nC17_=_C20 ,C17_=_C21 ,C17_=_C23 ,C17_=_C24 ,C17_=_C25 ,C17_=_C26 ,\nC17_=_C27 ,C17_=_C28 ,C17_=_C29 ,C17_=_C30 ,C17_=_C31 ,C17_=_C32 ,\nC17_=_C33 ,C17_=_C34 ,C17_=_C35 ,C17_=_C36 ,C17_=_C37 ,C17_=_C38 ,\nC17_=_C39 ,C18_=_C19 ,C18_=_C20 ,C18_=_C21 ,C18_=_C23 ,C18_=_C24 ,\nC18_=_C25 ,C18_=_C26 ,C18_=_C27 ,C18_=_C28 ,C18_=_C29 ,C18_=_C30 ,\nC18_=_C31 ,C18_=_C32 ,C18_=_C33 ,C18_=_C34 ,C18_=_C35 ,C18_=_C36 ,\nC18_=_C37 ,C18_=_C38 ,C18_=_C39 ,C18_=_C63 ,C19_=_C20 ,C19_=_C21 ,\nC19_=_C23 ,C19_=_C24 ,C19_=_C25 ,C19_=_C26 ,C19_=_C27 ,C19_=_C28 ,\nC19_=_C29 ,C19_=_C30</w:t>
      </w:r>
    </w:p>
    <w:p>
      <w:pPr>
        <w:pStyle w:val="PreformattedText"/>
        <w:bidi w:val="0"/>
        <w:spacing w:before="0" w:after="0"/>
        <w:jc w:val="left"/>
        <w:rPr/>
      </w:pPr>
      <w:r>
        <w:rPr/>
        <w:t xml:space="preserve"> </w:t>
      </w:r>
      <w:r>
        <w:rPr/>
        <w:t>,C19_=_C31 ,C19_=_C32 ,C19_=_C33 ,C19_=_C34 ,\nC19_=_C35 ,C19_=_C36 ,C19_=_C37 ,C19_=_C38 ,C19_=_C39 ,C19_=_C97 ,\nC20_=_C21 ,C20_=_C23 ,C20_=_C24 ,C20_=_C25 ,C20_=_C26 ,C20_=_C27 ,\nC20_=_C28 ,C20_=_C29 ,C20_=_C30 ,C20_=_C31 ,C20_=_C32 ,C20_=_C33 ,\nC20_=_C34 ,C20_=_C35 ,C20_=_C36 ,C20_=_C37 ,C20_=_C38 ,C20_=_C39 ,\nC20_=_C111 ,C21_=_C23 ,C21_=_C24 ,C21_=_C25 ,C21_=_C26 ,C21_=_C27 ,\nC21_=_C28 ,C21_=_C29 ,C21_=_C30 ,C21_=_C31 ,C21_=_C32 ,C21_=_C33 ,\nC21_=_C34 ,C21_=_C35 ,C21_=_C36 ,C21_=_C37 ,C21_=_C38 ,C21_=_C39 ,\nC21_=_C144 ,C23_=_C24 ,C23_=_C25 ,C23_=_C26 ,C23_=_C27 ,C23_=_C28 ,\nC23_=_C29 ,C23_=_C30 ,C23_=_C31 ,C23_=_C32 ,C23_=_C33 ,C23_=_C34 ,\nC23_=_C35 ,C23_=_C36 ,C23_=_C37 ,C23_=_C38 ,C23_=_C39 ,C23_=_C169 ,\nC24_=_C25 ,C24_=_C26 ,C24_=_C27 ,C24_=_C28 ,C24_=_C29 ,C24_=_C30 ,\nC24_=_C31 ,C24_=_C32 ,C24_=_C33 ,C24_=_C34 ,C24_=_C35 ,C24_=_C36 ,\nC24_=_C37 ,C24_=_C38 ,C24_=_C39 ,C25_=_C26 ,C25_=_C27 ,C25_=_C28 ,\nC25_=_C29 ,C25_=_C30 ,C25_=_C31 ,C25_=_C32 ,C25_=_C33 ,C25_=_C34 ,\nC25_=_C35 ,C25_=_C36 ,C25_=_C37 ,C25_=_C38 ,C25_=_C39 ,C26_=_C27 ,\nC26_=_C28 ,C26_=_C29 ,C26_=_C30 ,C26_=_C31 ,C26_=_C32 ,C26_=_C33 ,\nC26_=_C34 ,C26_=_C35 ,C26_=_C36 ,C26_=_C37 ,C26_=_C38 ,C26_=_C39 ,\nC26_=_C174 ,C27_=_C28 ,C27_=_C29 ,C27_=_C30 ,C27_=_C31 ,C27_=_C32 ,\nC27_=_C33 ,C27_=_C34 ,C27_=_C35 ,C27_=_C36 ,C27_=_C37 ,C27_=_C38 ,\nC27_=_C39 ,C27_=_C175 ,C28_=_C29 ,C28_=_C30 ,C28_=_C31 ,C28_=_C32 ,\nC28_=_C33 ,C28_=_C34 ,C28_=_C35 ,C28_=_C36 ,C28_=_C37 ,C28_=_C38 ,\nC28_=_C39 ,C29_=_C30 ,C29_=_C31 ,C29_=_C32 ,C29_=_C33 ,C29_=_C34 ,\nC29_=_C35 ,C29_=_C36 ,C29_=_C37 ,C29_=_C38 ,C29_=_C39 ,C30_=_C31 ,\nC30_=_C32 ,C30_=_C33 ,C30_=_C34 ,C30_=_C35 ,C30_=_C36 ,C30_=_C37 ,\nC30_=_C38 ,C30_=_C39 ,C30_=_C178 ,C31_=_C32 ,C31_=_C33 ,C31_=_C34 ,\nC31_=_C35 ,C31_=_C36 ,C31_=_C37 ,C31_=_C38 ,C31_=_C39 ,C31_=_C179 ,\nC32_=_C33 ,C32_=_C34 ,C32_=_C35 ,C32_=_C36 ,C32_=_C37 ,C32_=_C38 ,\nC32_=_C39 ,C33_=_C34 ,C33_=_C35 ,C33_=_C36 ,C33_=_C37 ,C33_=_C38 ,\nC33_=_C39 ,C34_=_C35 ,C34_=_C36 ,C34_=_C37 ,C34_=_C38 ,C34_=_C39 ,\nC35_=_C36 ,C35_=_C37 ,C35_=_C38 ,C35_=_C39 ,C35_=_C180 ,C36_=_C37 ,\nC36_=_C38 ,C36_=_C39 ,C36_=_C181 ,C37_=_C38 ,C37_=_C39 ,C37_=_C182 ,\nC38_=_C39 ,C38_=_C183 ,C39_=_C184 ,C63_=_C81 ,C63_=_C97 ,C63_=_C111 ,\nC63_=_C144 ,C63_=_C168 ,C63_=_C169 ,C63_=_C170 ,C63_=_C171 ,C63_=_C172 ,\nC63_=_C173 ,C63_=_C174 ,C63_=_C175 ,C63_=_C176 ,C63_=_C177 ,C63_=_C178 ,\nC63_=_C179 ,C63_=_C180 ,C63_=_C181 ,C63_=_C182 ,C63_=_C183 ,C63_=_C184 ,\nC81_=_C97 ,C81_=_C111 ,C81_=_C144 ,C81_=_C168 ,C81_=_C169 ,C81_=_C170 ,\nC81_=_C171 ,C81_=_C172 ,C81_=_C173 ,C81_=_C174 ,C81_=_C175 ,C81_=_C176 ,\nC81_=_C177 ,C81_=_C178 ,C81_=_C179 ,C81_=_C180 ,C81_=_C181 ,C81_=_C182 ,\nC81_=_C183 ,C81_=_C184 ,C97_=_C111 ,C97_=_C144 ,C97_=_C168 ,C97_=_C169 ,\nC97_=_C170 ,C97_=_C171 ,C97_=_C172 ,C97_=_C173 ,C97_=_C174 ,C97_=_C175 ,\nC97_=_C176 ,C97_=_C177 ,C97_=_C178 ,C97_=_C179 ,C97_=_C180 ,C97_=_C181 ,\nC97_=_C182 ,C97_=_C183 ,C97_=_C184 ,C111_=_C144 ,C111_=_C168 ,C111_=_C169 ,\nC111_=_C170 ,C111_=_C171 ,C111_=_C172 ,C111_=_C173 ,C111_=_C174 ,C111_=_C175 ,\nC111_=_C176 ,C111_=_C177 ,C111_=_C178 ,C111_=_C179 ,C111_=_C180 ,C111_=_C181 ,\nC111_=_C182 ,C111_=_C183 ,C111_=_C184 ,C144_=_C168 ,C144_=_C169 ,C144_=_C170 ,\nC144_=_C171 ,C144_=_C172 ,C144_=_C173 ,C144_=_C174 ,C144_=_C175 ,C144_=_C176 ,\nC144_=_C177 ,C144_=_C178 ,C144_=_C179 ,C144_=_C180 ,C144_=_C181 ,C144_=_C182 ,\nC144_=_C183 ,C144_=_C184 ,C168_=_C169 ,C168_=_C170 ,C168_=_C171 ,C168_=_C172 ,\nC168_=_C173 ,C168_=_C174 ,C168_=_C175 ,C168_=_C176 ,C168_=_C177 ,C168_=_C178 ,\nC168_=_C179 ,C168_=_C180 ,C168_=_C181 ,C168_=_C182 ,C168_=_C183 ,C168_=_C184 ,\nC169_=_C170 ,C169_=_C171 ,C169_=_C172 ,C169_=_C173 ,C169_=_C174 ,C169_=_C175 ,\nC169_=_C176 ,C169_=_C177 ,C169_=_C178 ,C169_=_C179 ,C169_=_C180 ,C169_=_C181 ,\nC169_=_C182 ,C169_=_C183 ,C169_=_C184 ,C170_=_C171 ,C170_=_C172 ,C170_=_C173 ,\nC170_=_C174 ,C170_=_C175 ,C170_=_C176 ,C170_=_C177 ,C170_=_C178 ,C170_=_C179 ,\nC170_=_C180 ,C170_=_C181 ,C170_=_C182 ,C170_=_C183 ,C170_=_C184 ,C171_=_C172 ,\nC171_=_C173 ,C171_=_C174 ,C171_=_C175 ,C171_=_C176 ,C171_=_C177 ,C171_=_C178 ,\nC171_=_C179 ,C171_=_C180 ,C171_=_C181 ,C171_=_C182 ,C171_=_C183 ,C171_=_C184 ,\nC172_=_C173 ,C172_=_C174 ,C172_=_C175 ,C172_=_C176 ,C172_=_C177 ,C172_=_C178 ,\nC172_=_C179 ,C172_=_C180 ,C172_=_C181 ,C172_=_C182 ,C172_=_C183 ,C172_=_C184 ,\nC173_=_C174 ,C173_=_C175 ,C173_=_C176 ,C173_=_C177 ,C173_=_C178 ,C173_=_C179 ,\nC173_=_C180 ,C173_=_C181 ,C173_=_C182 ,C173_=_C183 ,C173_=_C184 ,C174_=_C175 ,\nC174_=_C176 ,C174_=_C177 ,C174_=_C178 ,C174_=_C179 ,C174_=_C180 ,C174_=_C181 ,\nC174_=_C182 ,C174_=_C183 ,C174_=_C184 ,C175_=_C176 ,C175_=_C177 ,C175_=_C178 ,\nC175_=_C179 ,C175_=_C180 ,C175_=_C181 ,C175_=_C182 ,C175_=_C183 ,C175_=_C184 ,\nC176_=_C177 ,C176_=_C178 ,C176_=_C179 ,C176_=_C180 ,C176_=_C181 ,C176_=_C182 ,\nC176_=_C183 ,C176_=_C184 ,C177_=_C178 ,C177_=_C179 ,C177_=_C180 ,C177_=_C181 ,\nC177_=_C182 ,C177_=_C183 ,C177_=_C184 ,C178_=_C179 ,C178_=_C180 ,C178_=_C181 ,\nC178_=_C182 ,C178_=_C183 ,C178_=_C184 ,C179_=_C180 ,C179_=_C181 ,C179_=_C182 ,\nC179_=_C183 ,C179_=_C184 ,C180_=_C181 ,C180_=_C182 ,C180_=_C183 ,C180_=_C184 ,\nC181_=_C182 ,C181_=_C183 ,C181_=_C184 ,C182_=_C183 ,C182_=_C184 ,C183_=_C184 ,"];30[shape=box, label="id:30 level: 3\n64: C0 C2 C3 C4 C5 \nC6 C7 C8 C9 C10 C11 \nC12 C13 C14 C15 C16 C19 \nC23 C42 C45 C60 C65 C85 \nC96 C97 C98 C99 C100 C101 \nC102 C103 C104 C105 C106 C107 \nC108 C109 C114 C130 C134 C146 \nC151 C169 C173 C200 C201 C202 \nC203 C204 C205 C206 C207 C224 \nC260 C274 C275 C276 C277 C278 \nC279 C280 C281 C282 C283 \n539: C0_=_C2( C0 C2 ) C0_=_C3( C0 C3 ) C0_=_C4( C0 C4 ) C0_=_C5( C0 C5 ) C0_=_C6( C0 C6 ) \nC0_=_C7( C0 C7 ) C0_=_C8( C0 C8 ) C0_=_C9( C0 C9 ) C0_=_C10( C0 C10 ) C0_=_C11( C0 C11 ) C0_=_C12( C0 C12 ) \nC0_=_C13( C0 C13 ) C0_=_C14( C0 C14 ) C0_=_C15( C0 C15 ) C0_=_C16( C0 C16 ) C0_=_C19( C0 C19 ) C0_=_C23( C0 C23 ) \nC2_=_C3( C2 C3 ) C2_=_C4( C2 C4 ) C2_=_C5( C2 C5 ) C2_=_C6( C2 C6 ) C2_=_C7( C2 C7 ) C2_=_C8( C2 C8 ) \nC2_=_C9( C2 C9 ) C2_=_C10( C2 C10 ) C2_=_C11( C2 C11 ) C2_=_C12( C2 C12 ) C2_=_C13( C2 C13 ) C2_=_C14( C2 C14 ) \nC2_=_C15( C2 C15 ) C2_=_C16( C2 C16 ) C2_=_C114( C2 C114 ) C3_=_C4( C3 C4 ) C3_=_C5( C3 C5 ) C3_=_C6( C3 C6 ) \nC3_=_C7( C3 C7 ) C3_=_C8( C3 C8 ) C3_=_C9( C3 C9 ) C3_=_C10( C3 C10 ) C3_=_C11( C3 C11 ) C3_=_C12( C3 C12 ) \nC3_=_C13( C3 C13 ) C3_=_C14( C3 C14 ) C3_=_C15( C3 C15 ) C3_=_C16( C3 C16 ) C3_=_C97( C3 C97 ) C3_=_C169( C3 C169 ) \nC3_=_C173( C3 C173 ) C4_=_C5( C4 C5 ) C4_=_C6( C4 C6 ) C4_=_C7( C4 C7 ) C4_=_C8( C4 C8 ) C4_=_C9( C4 C9 ) \nC4_=_C10( C4 C10 ) C4_=_C11( C4 C11 ) C4_=_C12( C4 C12 ) C4_=_C13( C4 C13 ) C4_=_C14( C4 C14 ) C4_=_C15( C4 C15 ) \nC4_=_C16( C4 C16 ) C5_=_C6( C5 C6 ) C5_=_C7( C5 C7 ) C5_=_C8( C5 C8 ) C5_=_C9( C5 C9 ) C5_=_C10( C5 C10 ) \nC5_=_C11( C5 C11 ) C5_=_C12( C5 C12 ) C5_=_C13( C5 C13 ) C5_=_C14( C5 C14 ) C5_=_C15( C5 C15 ) C5_=_C16( C5 C16 ) \nC6_=_C7( C6 C7 ) C6_=_C8( C6 C8 ) C6_=_C9( C6 C9 ) C6_=_C10( C6 C10 ) C6_=_C11( C6 C11 ) C6_=_C12( C6 C12 ) \nC6_=_C13( C6 C13 ) C6_=_C14( C6 C14 ) C6_=_C15( C6 C15 ) C6_=_C16( C6 C16 ) C6_=_C200( C6 C200 ) C6_=_C275( C6 C275 ) \nC7_=_C8( C7 C8 ) C7_=_C9( C7 C9 ) C7_=_C10( C7 C10 ) C7_=_C11( C7 C11 ) C7_=_C12( C7 C12 ) C7_=_C13( C7 C13 ) \nC7_=_C14( C7 C14 ) C7_=_C15( C7 C15 ) C7_=_C16( C7 C16 ) C7_=_C101( C7 C101 ) C7_=_C276( C7 C276 ) C8_=_C9( C8 C9 ) \nC8_=_C10( C8 C10 ) C8_=_C11( C8 C11 ) C8_=_C12( C8 C12 ) C8_=_C13( C8 C13 ) C8_=_C14( C8 C14 ) C8_=_C15( C8 C15 ) \nC8_=_C16( C8 C16 ) C8_=_C104( C8 C104 ) C8_=_C278( C8 C278 ) C9_=_C10( C9 C10 ) C9_=_C11( C9 C11 ) C9_=_C12( C9 C12 ) \nC9_=_C13( C9 C13 ) C9_=_C14( C9 C14 ) C9_=_C15( C9 C15 ) C9_=_C16( C9 C16 ) C9_=_C201( C9 C201 ) C9_=_C280( C9 C280 ) \nC10_=_C11( C10 C11 ) C10_=_C12( C10 C12 ) C10_=_C13( C10 C13 ) C10_=_C14( C10 C14 ) C10_=_C15( C10 C15 ) C10_=_C16( C10 C16 ) \nC11_=_C12( C11 C12 ) C11_=_C13( C11 C13 ) C11_=_C14( C11 C14 ) C11_=_C15( C11 C15 ) C11_=_C16( C11 C16 ) C11_=_C204( C11 C204 ) \nC12_=_C13( C12 C13 ) C12_=_C14( C12 C14 ) C12_=_C15( C12 C15 ) C12_=_C16( C12 C16 ) C13_=_C14( C13 C14 ) C13_=_C15( C13 C15 ) \nC13_=_C16( C13 C16 ) C14_=_C15( C14 C15 ) C14_=_C16( C14 C16 ) C15_=_C16( C15 C16 ) C15_=_C205( C15 C205 ) C15_=_C281( C15 C281 ) \nC19_=_C23( C19 C23 ) C19_=_C42( C19 C42 ) C19_=_C60( C19 C60 ) C19_=_C96( C19 C96 ) C19_=_C97( C19 C97 ) C19_=_C98( C19 C98 ) \nC19_=_C99( C19 C99 ) C19_=_C100( C19 C100 ) C19_=_C101( C19 C101 ) C19_=_C102( C19 C102 ) C19_=_C103( C19 C103 ) C19_=_C104( C19 C104 ) \nC19_=_C105( C19 C105 ) C19_=_C106( C19 C106 ) C19_=_C107( C19 C107 ) C19_=_C108( C19 C108 ) C19_=_C109( C19 C109 ) C23_=_C45( C23 C45 ) \nC23_=_C65( C23 C65 ) C23_=_C130( C23 C130 ) C23_=_C146( C23 C146 ) C23_=_C169( C23 C169 ) C23_=_C200( C23 C200 ) C23_=_C201( C23 C201 ) \nC23_=_C202( C23 C202 ) C23_=_C203( C23 C203 ) C23_=_C204( C23 C204 ) C23_=_C205( C23 C205 ) C23_=_C206( C23 C206 ) C23_=_C207( C23 C207 ) \nC42_=_C45( C42 C45 ) C42_=_C60( C42 C60 ) C42_=_C96( C42 C96 ) C42_=_C97( C42 C97 ) C42_=_C98( C42 C98 ) C42_=_C99( C42 C99 ) \nC42_=_C100( C42 C100 ) C42_=_C101( C42 C101 ) C42_=_C102( C42 C102 ) C42_=_C103( C42 C103 ) C42_=_C104( C42 C104 ) C42_=_C105( C42 C105 ) \nC42_=_C106( C42 C106 ) C42_=_C107( C42 C107 ) C42_=_C108( C42 C108 ) C42_=_C109( C42 C109 ) C45_=_C65( C45 C65 ) C45_=_C130( C45 C130 ) \nC45_=_C146( C45 C146 ) C45_=_C169( C45 C169 ) C45_=_C200( C45 C200 ) C45_=_C201( C45 C201 ) C45_=_C202( C45 C202 ) C45_=_C203( C45 C203 ) \nC45_=_C204( C45 C204 ) C45_=_C205( C45 C205 ) C45_=_C206( C45 C206 ) C45_=_C207( C45 C207 ) C60_=_C65( C60 C65 ) C60_=_C96( C60 C96 ) \nC60_=_C97( C60 C97 ) C60_=_C98( C60 C98 ) C60_=_C99( C60 C99 ) C60_=_C100( C60 C100 ) C60_=_C101( C60 C101 ) C60_=_C102( C60 C102 ) \nC60_=_C103( C60 C103 ) C60_=_C104( C60 C104 ) C60_=_C105( C60 C105 ) C60_=_C106( C60 C106 ) C60_=_C107( C60 C107 ) C60_=_C108( C60 C108 ) \nC60_=_C109( C60 C109 ) C65_=_C130( C65</w:t>
      </w:r>
    </w:p>
    <w:p>
      <w:pPr>
        <w:pStyle w:val="PreformattedText"/>
        <w:bidi w:val="0"/>
        <w:spacing w:before="0" w:after="0"/>
        <w:jc w:val="left"/>
        <w:rPr/>
      </w:pPr>
      <w:r>
        <w:rPr/>
        <w:t xml:space="preserve"> </w:t>
      </w:r>
      <w:r>
        <w:rPr/>
        <w:t>C130 ) C65_=_C146( C65 C146 ) C65_=_C169( C65 C169 ) C65_=_C200( C65 C200 ) C65_=_C201( C65 C201 ) \nC65_=_C202( C65 C202 ) C65_=_C203( C65 C203 ) C65_=_C204( C65 C204 ) C65_=_C205( C65 C205 ) C65_=_C206( C65 C206 ) C65_=_C207( C65 C207 ) \nC85_=_C100( C85 C100 ) C85_=_C114( C85 C114 ) C85_=_C134( C85 C134 ) C85_=_C151( C85 C151 ) C85_=_C173( C85 C173 ) C85_=_C224( C85 C224 ) \nC85_=_C260( C85 C260 ) C85_=_C274( C85 C274 ) C85_=_C275( C85 C275 ) C85_=_C276( C85 C276 ) C85_=_C277( C85 C277 ) C85_=_C278( C85 C278 ) \nC85_=_C279( C85 C279 ) C85_=_C280( C85 C280 ) C85_=_C281( C85 C281 ) C85_=_C282( C85 C282 ) C85_=_C283( C85 C283 ) C96_=_C97( C96 C97 ) \nC96_=_C98( C96 C98 ) C96_=_C99( C96 C99 ) C96_=_C100( C96 C100 ) C96_=_C101( C96 C101 ) C96_=_C102( C96 C102 ) C96_=_C103( C96 C103 ) \nC96_=_C104( C96 C104 ) C96_=_C105( C96 C105 ) C96_=_C106( C96 C106 ) C96_=_C107( C96 C107 ) C96_=_C108( C96 C108 ) C96_=_C109( C96 C109 ) \nC96_=_C130( C96 C130 ) C96_=_C134( C96 C134 ) C97_=_C98( C97 C98 ) C97_=_C99( C97 C99 ) C97_=_C100( C97 C100 ) C97_=_C101( C97 C101 ) \nC97_=_C102( C97 C102 ) C97_=_C103( C97 C103 ) C97_=_C104( C97 C104 ) C97_=_C105( C97 C105 ) C97_=_C106( C97 C106 ) C97_=_C107( C97 C107 ) \nC97_=_C108( C97 C108 ) C97_=_C109( C97 C109 ) C97_=_C169( C97 C169 ) C97_=_C173( C97 C173 ) C98_=_C99( C98 C99 ) C98_=_C100( C98 C100 ) \nC98_=_C101( C98 C101 ) C98_=_C102( C98 C102 ) C98_=_C103( C98 C103 ) C98_=_C104( C98 C104 ) C98_=_C105( C98 C105 ) C98_=_C106( C98 C106 ) \nC98_=_C107( C98 C107 ) C98_=_C108( C98 C108 ) C98_=_C109( C98 C109 ) C99_=_C100( C99 C100 ) C99_=_C101( C99 C101 ) C99_=_C102( C99 C102 ) \nC99_=_C103( C99 C103 ) C99_=_C104( C99 C104 ) C99_=_C105( C99 C105 ) C99_=_C106( C99 C106 ) C99_=_C107( C99 C107 ) C99_=_C108( C99 C108 ) \nC99_=_C109( C99 C109 ) C99_=_C260( C99 C260 ) C100_=_C101( C100 C101 ) C100_=_C102( C100 C102 ) C100_=_C103( C100 C103 ) C100_=_C104( C100 C104 ) \nC100_=_C105( C100 C105 ) C100_=_C106( C100 C106 ) C100_=_C107( C100 C107 ) C100_=_C108( C100 C108 ) C100_=_C109( C100 C109 ) C100_=_C114( C100 C114 ) \nC100_=_C134( C100 C134 ) C100_=_C151( C100 C151 ) C100_=_C173( C100 C173 ) C100_=_C224( C100 C224 ) C100_=_C260( C100 C260 ) C100_=_C274( C100 C274 ) \nC100_=_C275( C100 C275 ) C100_=_C276( C100 C276 ) C100_=_C277( C100 C277 ) C100_=_C278( C100 C278 ) C100_=_C279( C100 C279 ) C100_=_C280( C100 C280 ) \nC100_=_C281( C100 C281 ) C100_=_C282( C100 C282 ) C100_=_C283( C100 C283 ) C101_=_C102( C101 C102 ) C101_=_C103( C101 C103 ) C101_=_C104( C101 C104 ) \nC101_=_C105( C101 C105 ) C101_=_C106( C101 C106 ) C101_=_C107( C101 C107 ) C101_=_C108( C101 C108 ) C101_=_C109( C101 C109 ) C101_=_C276( C101 C276 ) \nC102_=_C103( C102 C103 ) C102_=_C104( C102 C104 ) C102_=_C105( C102 C105 ) C102_=_C106( C102 C106 ) C102_=_C107( C102 C107 ) C102_=_C108( C102 C108 ) \nC102_=_C109( C102 C109 ) C102_=_C277( C102 C277 ) C103_=_C104( C103 C104 ) C103_=_C105( C103 C105 ) C103_=_C106( C103 C106 ) C103_=_C107( C103 C107 ) \nC103_=_C108( C103 C108 ) C103_=_C109( C103 C109 ) C104_=_C105( C104 C105 ) C104_=_C106( C104 C106 ) C104_=_C107( C104 C107 ) C104_=_C108( C104 C108 ) \nC104_=_C109( C104 C109 ) C104_=_C278( C104 C278 ) C105_=_C106( C105 C106 ) C105_=_C107( C105 C107 ) C105_=_C108( C105 C108 ) C105_=_C109( C105 C109 ) \nC105_=_C202( C105 C202 ) C106_=_C107( C106 C107 ) C106_=_C108( C106 C108 ) C106_=_C109( C106 C109 ) C106_=_C203( C106 C203 ) C107_=_C108( C107 C108 ) \nC107_=_C109( C107 C109 ) C108_=_C109( C108 C109 ) C108_=_C206( C108 C206 ) C109_=_C283( C109 C283 ) C114_=_C134( C114 C134 ) C114_=_C151( C114 C151 ) \nC114_=_C173( C114 C173 ) C114_=_C224( C114 C224 ) C114_=_C260( C114 C260 ) C114_=_C274( C114 C274 ) C114_=_C275( C114 C275 ) C114_=_C276( C114 C276 ) \nC114_=_C277( C114 C277 ) C114_=_C278( C114 C278 ) C114_=_C279( C114 C279 ) C114_=_C280( C114 C280 ) C114_=_C281( C114 C281 ) C114_=_C282( C114 C282 ) \nC114_=_C283( C114 C283 ) C130_=_C134( C130 C134 ) C130_=_C146( C130 C146 ) C130_=_C169( C130 C169 ) C130_=_C200( C130 C200 ) C130_=_C201( C130 C201 ) \nC130_=_C202( C130 C202 ) C130_=_C203( C130 C203 ) C130_=_C204( C130 C204 ) C130_=_C205( C130 C205 ) C130_=_C206( C130 C206 ) C130_=_C207( C130 C207 ) \nC134_=_C151( C134 C151 ) C134_=_C173( C134 C173 ) C134_=_C224( C134 C224 ) C134_=_C260( C134 C260 ) C134_=_C274( C134 C274 ) C134_=_C275( C134 C275 ) \nC134_=_C276( C134 C276 ) C134_=_C277( C134 C277 ) C134_=_C278( C134 C278 ) C134_=_C279( C134 C279 ) C134_=_C280( C134 C280 ) C134_=_C281( C134 C281 ) \nC134_=_C282( C134 C282 ) C134_=_C283( C134 C283 ) C146_=_C151( C146 C151 ) C146_=_C169( C146 C169 ) C146_=_C200( C146 C200 ) C146_=_C201( C146 C201 ) \nC146_=_C202( C146 C202 ) C146_=_C203( C146 C203 ) C146_=_C204( C146 C204 ) C146_=_C205( C146 C205 ) C146_=_C206( C146 C206 ) C146_=_C207( C146 C207 ) \nC151_=_C173( C151 C173 ) C151_=_C224( C151 C224 ) C151_=_C260( C151 C260 ) C151_=_C274( C151 C274 ) C151_=_C275( C151 C275 ) C151_=_C276( C151 C276 ) \nC151_=_C277( C151 C277 ) C151_=_C278( C151 C278 ) C151_=_C279( C151 C279 ) C151_=_C280( C151 C280 ) C151_=_C281( C151 C281 ) C151_=_C282( C151 C282 ) \nC151_=_C283( C151 C283 ) C169_=_C173( C169 C173 ) C169_=_C200( C169 C200 ) C169_=_C201( C169 C201 ) C169_=_C202( C169 C202 ) C169_=_C203( C169 C203 ) \nC169_=_C204( C169 C204 ) C169_=_C205( C169 C205 ) C169_=_C206( C169 C206 ) C169_=_C207( C169 C207 ) C173_=_C224( C173 C224 ) C173_=_C260( C173 C260 ) \nC173_=_C274( C173 C274 ) C173_=_C275( C173 C275 ) C173_=_C276( C173 C276 ) C173_=_C277( C173 C277 ) C173_=_C278( C173 C278 ) C173_=_C279( C173 C279 ) \nC173_=_C280( C173 C280 ) C173_=_C281( C173 C281 ) C173_=_C282( C173 C282 ) C173_=_C283( C173 C283 ) C200_=_C201( C200 C201 ) C200_=_C202( C200 C202 ) \nC200_=_C203( C200 C203 ) C200_=_C204( C200 C204 ) C200_=_C205( C200 C205 ) C200_=_C206( C200 C206 ) C200_=_C207( C200 C207 ) C200_=_C275( C200 C275 ) \nC201_=_C202( C201 C202 ) C201_=_C203( C201 C203 ) C201_=_C204( C201 C204 ) C201_=_C205( C201 C205 ) C201_=_C206( C201 C206 ) C201_=_C207( C201 C207 ) \nC201_=_C280( C201 C280 ) C202_=_C203( C202 C203 ) C202_=_C204( C202 C204 ) C202_=_C205( C202 C205 ) C202_=_C206( C202 C206 ) C202_=_C207( C202 C207 ) \nC203_=_C204( C203 C204 ) C203_=_C205( C203 C205 ) C203_=_C206( C203 C206 ) C203_=_C207( C203 C207 ) C204_=_C205( C204 C205 ) C204_=_C206( C204 C206 ) \nC204_=_C207( C204 C207 ) C205_=_C206( C205 C206 ) C205_=_C207( C205 C207 ) C205_=_C281( C205 C281 ) C206_=_C207( C206 C207 ) C207_=_C282( C207 C282 ) \nC224_=_C260( C224 C260 ) C224_=_C274( C224 C274 ) C224_=_C275( C224 C275 ) C224_=_C276( C224 C276 ) C224_=_C277( C224 C277 ) C224_=_C278( C224 C278 ) \nC224_=_C279( C224 C279 ) C224_=_C280( C224 C280 ) C224_=_C281( C224 C281 ) C224_=_C282( C224 C282 ) C224_=_C283( C224 C283 ) C260_=_C274( C260 C274 ) \nC260_=_C275( C260 C275 ) C260_=_C276( C260 C276 ) C260_=_C277( C260 C277 ) C260_=_C278( C260 C278 ) C260_=_C279( C260 C279 ) C260_=_C280( C260 C280 ) \nC260_=_C281( C260 C281 ) C260_=_C282( C260 C282 ) C260_=_C283( C260 C283 ) C274_=_C275( C274 C275 ) C274_=_C276( C274 C276 ) C274_=_C277( C274 C277 ) \nC274_=_C278( C274 C278 ) C274_=_C279( C274 C279 ) C274_=_C280( C274 C280 ) C274_=_C281( C274 C281 ) C274_=_C282( C274 C282 ) C274_=_C283( C274 C283 ) \nC275_=_C276( C275 C276 ) C275_=_C277( C275 C277 ) C275_=_C278( C275 C278 ) C275_=_C279( C275 C279 ) C275_=_C280( C275 C280 ) C275_=_C281( C275 C281 ) \nC275_=_C282( C275 C282 ) C275_=_C283( C275 C283 ) C276_=_C277( C276 C277 ) C276_=_C278( C276 C278 ) C276_=_C279( C276 C279 ) C276_=_C280( C276 C280 ) \nC276_=_C281( C276 C281 ) C276_=_C282( C276 C282 ) C276_=_C283( C276 C283 ) C277_=_C278( C277 C278 ) C277_=_C279( C277 C279 ) C277_=_C280( C277 C280 ) \nC277_=_C281( C277 C281 ) C277_=_C282( C277 C282 ) C277_=_C283( C277 C283 ) C278_=_C279( C278 C279 ) C278_=_C280( C278 C280 ) C278_=_C281( C278 C281 ) \nC278_=_C282( C278 C282 ) C278_=_C283( C278 C283 ) C279_=_C280( C279 C280 ) C279_=_C281( C279 C281 ) C279_=_C282( C279 C282 ) C279_=_C283( C279 C283 ) \nC280_=_C281( C280 C281 ) C280_=_C282( C280 C282 ) C280_=_C283( C280 C283 ) C281_=_C282( C281 C282 ) C281_=_C283( C281 C283 ) C282_=_C283( C282 C283 ) "];19-&gt;30[label="63: C0 C2 C3 C4 C5 \nC6 C7 C8 C9 C10 C11 \nC12 C13 C14 C15 C16 C19 \nC23 C42 C45 C60 C65 C85 \nC96 C97 C98 C99 C101 C102 \nC103 C104 C105 C106 C107 C108 \nC109 C114 C130 C134 C146 C151 \nC169 C173 C200 C201 C202 C203 \nC204 C205 C206 C207 C224 C260 \nC274 C275 C276 C277 C278 C279 \nC280 C281 C282 C283 \n506: C0_=_C2 ,C0_=_C3 ,C0_=_C4 ,C0_=_C5 ,C0_=_C6 ,\nC0_=_C7 ,C0_=_C8 ,C0_=_C9 ,C0_=_C10 ,C0_=_C11 ,C0_=_C12 ,\nC0_=_C13 ,C0_=_C14 ,C0_=_C15 ,C0_=_C16 ,C0_=_C19 ,C0_=_C23 ,\nC2_=_C3 ,C2_=_C4 ,C2_=_C5 ,C2_=_C6 ,C2_=_C7 ,C2_=_C8 ,\nC2_=_C9 ,C2_=_C10 ,C2_=_C11 ,C2_=_C12 ,C2_=_C13 ,C2_=_C14 ,\nC2_=_C15 ,C2_=_C16 ,C2_=_C114 ,C3_=_C4 ,C3_=_C5 ,C3_=_C6 ,\nC3_=_C7 ,C3_=_C8 ,C3_=_C9 ,C3_=_C10 ,C3_=_C11 ,C3_=_C12 ,\nC3_=_C13 ,C3_=_C14 ,C3_=_C15 ,C3_=_C16 ,C3_=_C97 ,C3_=_C169 ,\nC3_=_C173 ,C4_=_C5 ,C4_=_C6 ,C4_=_C7 ,C4_=_C8 ,C4_=_C9 ,\nC4_=_C10 ,C4_=_C11 ,C4_=_C12 ,C4_=_C13 ,C4_=_C14 ,C4_=_C15 ,\nC4_=_C16 ,C5_=_C6 ,C5_=_C7 ,C5_=_C8 ,C5_=_C9 ,C5_=_C10 ,\nC5_=_C11 ,C5_=_C12 ,C5_=_C13 ,C5_=_C14 ,C5_=_C15 ,C5_=_C16 ,\nC6_=_C7 ,C6_=_C8 ,C6_=_C9 ,C6_=_C10 ,C6_=_C11 ,C6_=_C12 ,\nC6_=_C13 ,C6_=_C14 ,C6_=_C15 ,C6_=_C16 ,C6_=_C200 ,C6_=_C275 ,\nC7_=_C8 ,C7_=_C9 ,C7_=_C10 ,C7_=_C11 ,C7_=_C12 ,C7_=_C13 ,\nC7_=_C14 ,C7_=_C15 ,C7_=_C16 ,C7_=_C101 ,C7_=_C276 ,C8_=_C9 ,\nC8_=_C10 ,C8_=_C11 ,C8_=_C12 ,C8_=_C13 ,C8_=_C14 ,C8_=_C15 ,\nC8_=_C16 ,C8_=_C104 ,C8_=_C278 ,C9_=_C10 ,C9_=_C11 ,C9_=_C12 ,\nC9_=_C13 ,C9_=_C14 ,C9_=_C15 ,C9_=_C16 ,C9_=_C201 ,C9_=_C280 ,\nC10_=_C11 ,C10_=_C12 ,C10_=_C13 ,C10_=_C14 ,C10_=_C15 ,C10_=_C16 ,\nC11_=_C12 ,C11_=_C13 ,C11_=_C14 ,C11_=_C15 ,C11_=_C16 ,C11_=_C204 ,\nC12_=_C13 ,C12_=_C14 ,C12_=_C15 ,C12_=_C16 ,C13_=_C14 ,C13_=_C15 ,\nC13_=_C16 ,C14_=_C15 ,C14_=_C16 ,C15_=_C16 ,C15_=_C205 ,C15_=_C281 ,\nC19_=_C23</w:t>
      </w:r>
    </w:p>
    <w:p>
      <w:pPr>
        <w:pStyle w:val="PreformattedText"/>
        <w:bidi w:val="0"/>
        <w:spacing w:before="0" w:after="0"/>
        <w:jc w:val="left"/>
        <w:rPr/>
      </w:pPr>
      <w:r>
        <w:rPr/>
        <w:t xml:space="preserve"> </w:t>
      </w:r>
      <w:r>
        <w:rPr/>
        <w:t>,C19_=_C42 ,C19_=_C60 ,C19_=_C96 ,C19_=_C97 ,C19_=_C98 ,\nC19_=_C99 ,C19_=_C101 ,C19_=_C102 ,C19_=_C103 ,C19_=_C104 ,C19_=_C105 ,\nC19_=_C106 ,C19_=_C107 ,C19_=_C108 ,C19_=_C109 ,C23_=_C45 ,C23_=_C65 ,\nC23_=_C130 ,C23_=_C146 ,C23_=_C169 ,C23_=_C200 ,C23_=_C201 ,C23_=_C202 ,\nC23_=_C203 ,C23_=_C204 ,C23_=_C205 ,C23_=_C206 ,C23_=_C207 ,C42_=_C45 ,\nC42_=_C60 ,C42_=_C96 ,C42_=_C97 ,C42_=_C98 ,C42_=_C99 ,C42_=_C101 ,\nC42_=_C102 ,C42_=_C103 ,C42_=_C104 ,C42_=_C105 ,C42_=_C106 ,C42_=_C107 ,\nC42_=_C108 ,C42_=_C109 ,C45_=_C65 ,C45_=_C130 ,C45_=_C146 ,C45_=_C169 ,\nC45_=_C200 ,C45_=_C201 ,C45_=_C202 ,C45_=_C203 ,C45_=_C204 ,C45_=_C205 ,\nC45_=_C206 ,C45_=_C207 ,C60_=_C65 ,C60_=_C96 ,C60_=_C97 ,C60_=_C98 ,\nC60_=_C99 ,C60_=_C101 ,C60_=_C102 ,C60_=_C103 ,C60_=_C104 ,C60_=_C105 ,\nC60_=_C106 ,C60_=_C107 ,C60_=_C108 ,C60_=_C109 ,C65_=_C130 ,C65_=_C146 ,\nC65_=_C169 ,C65_=_C200 ,C65_=_C201 ,C65_=_C202 ,C65_=_C203 ,C65_=_C204 ,\nC65_=_C205 ,C65_=_C206 ,C65_=_C207 ,C85_=_C114 ,C85_=_C134 ,C85_=_C151 ,\nC85_=_C173 ,C85_=_C224 ,C85_=_C260 ,C85_=_C274 ,C85_=_C275 ,C85_=_C276 ,\nC85_=_C277 ,C85_=_C278 ,C85_=_C279 ,C85_=_C280 ,C85_=_C281 ,C85_=_C282 ,\nC85_=_C283 ,C96_=_C97 ,C96_=_C98 ,C96_=_C99 ,C96_=_C101 ,C96_=_C102 ,\nC96_=_C103 ,C96_=_C104 ,C96_=_C105 ,C96_=_C106 ,C96_=_C107 ,C96_=_C108 ,\nC96_=_C109 ,C96_=_C130 ,C96_=_C134 ,C97_=_C98 ,C97_=_C99 ,C97_=_C101 ,\nC97_=_C102 ,C97_=_C103 ,C97_=_C104 ,C97_=_C105 ,C97_=_C106 ,C97_=_C107 ,\nC97_=_C108 ,C97_=_C109 ,C97_=_C169 ,C97_=_C173 ,C98_=_C99 ,C98_=_C101 ,\nC98_=_C102 ,C98_=_C103 ,C98_=_C104 ,C98_=_C105 ,C98_=_C106 ,C98_=_C107 ,\nC98_=_C108 ,C98_=_C109 ,C99_=_C101 ,C99_=_C102 ,C99_=_C103 ,C99_=_C104 ,\nC99_=_C105 ,C99_=_C106 ,C99_=_C107 ,C99_=_C108 ,C99_=_C109 ,C99_=_C260 ,\nC101_=_C102 ,C101_=_C103 ,C101_=_C104 ,C101_=_C105 ,C101_=_C106 ,C101_=_C107 ,\nC101_=_C108 ,C101_=_C109 ,C101_=_C276 ,C102_=_C103 ,C102_=_C104 ,C102_=_C105 ,\nC102_=_C106 ,C102_=_C107 ,C102_=_C108 ,C102_=_C109 ,C102_=_C277 ,C103_=_C104 ,\nC103_=_C105 ,C103_=_C106 ,C103_=_C107 ,C103_=_C108 ,C103_=_C109 ,C104_=_C105 ,\nC104_=_C106 ,C104_=_C107 ,C104_=_C108 ,C104_=_C109 ,C104_=_C278 ,C105_=_C106 ,\nC105_=_C107 ,C105_=_C108 ,C105_=_C109 ,C105_=_C202 ,C106_=_C107 ,C106_=_C108 ,\nC106_=_C109 ,C106_=_C203 ,C107_=_C108 ,C107_=_C109 ,C108_=_C109 ,C108_=_C206 ,\nC109_=_C283 ,C114_=_C134 ,C114_=_C151 ,C114_=_C173 ,C114_=_C224 ,C114_=_C260 ,\nC114_=_C274 ,C114_=_C275 ,C114_=_C276 ,C114_=_C277 ,C114_=_C278 ,C114_=_C279 ,\nC114_=_C280 ,C114_=_C281 ,C114_=_C282 ,C114_=_C283 ,C130_=_C134 ,C130_=_C146 ,\nC130_=_C169 ,C130_=_C200 ,C130_=_C201 ,C130_=_C202 ,C130_=_C203 ,C130_=_C204 ,\nC130_=_C205 ,C130_=_C206 ,C130_=_C207 ,C134_=_C151 ,C134_=_C173 ,C134_=_C224 ,\nC134_=_C260 ,C134_=_C274 ,C134_=_C275 ,C134_=_C276 ,C134_=_C277 ,C134_=_C278 ,\nC134_=_C279 ,C134_=_C280 ,C134_=_C281 ,C134_=_C282 ,C134_=_C283 ,C146_=_C151 ,\nC146_=_C169 ,C146_=_C200 ,C146_=_C201 ,C146_=_C202 ,C146_=_C203 ,C146_=_C204 ,\nC146_=_C205 ,C146_=_C206 ,C146_=_C207 ,C151_=_C173 ,C151_=_C224 ,C151_=_C260 ,\nC151_=_C274 ,C151_=_C275 ,C151_=_C276 ,C151_=_C277 ,C151_=_C278 ,C151_=_C279 ,\nC151_=_C280 ,C151_=_C281 ,C151_=_C282 ,C151_=_C283 ,C169_=_C173 ,C169_=_C200 ,\nC169_=_C201 ,C169_=_C202 ,C169_=_C203 ,C169_=_C204 ,C169_=_C205 ,C169_=_C206 ,\nC169_=_C207 ,C173_=_C224 ,C173_=_C260 ,C173_=_C274 ,C173_=_C275 ,C173_=_C276 ,\nC173_=_C277 ,C173_=_C278 ,C173_=_C279 ,C173_=_C280 ,C173_=_C281 ,C173_=_C282 ,\nC173_=_C283 ,C200_=_C201 ,C200_=_C202 ,C200_=_C203 ,C200_=_C204 ,C200_=_C205 ,\nC200_=_C206 ,C200_=_C207 ,C200_=_C275 ,C201_=_C202 ,C201_=_C203 ,C201_=_C204 ,\nC201_=_C205 ,C201_=_C206 ,C201_=_C207 ,C201_=_C280 ,C202_=_C203 ,C202_=_C204 ,\nC202_=_C205 ,C202_=_C206 ,C202_=_C207 ,C203_=_C204 ,C203_=_C205 ,C203_=_C206 ,\nC203_=_C207 ,C204_=_C205 ,C204_=_C206 ,C204_=_C207 ,C205_=_C206 ,C205_=_C207 ,\nC205_=_C281 ,C206_=_C207 ,C207_=_C282 ,C224_=_C260 ,C224_=_C274 ,C224_=_C275 ,\nC224_=_C276 ,C224_=_C277 ,C224_=_C278 ,C224_=_C279 ,C224_=_C280 ,C224_=_C281 ,\nC224_=_C282 ,C224_=_C283 ,C260_=_C274 ,C260_=_C275 ,C260_=_C276 ,C260_=_C277 ,\nC260_=_C278 ,C260_=_C279 ,C260_=_C280 ,C260_=_C281 ,C260_=_C282 ,C260_=_C283 ,\nC274_=_C275 ,C274_=_C276 ,C274_=_C277 ,C274_=_C278 ,C274_=_C279 ,C274_=_C280 ,\nC274_=_C281 ,C274_=_C282 ,C274_=_C283 ,C275_=_C276 ,C275_=_C277 ,C275_=_C278 ,\nC275_=_C279 ,C275_=_C280 ,C275_=_C281 ,C275_=_C282 ,C275_=_C283 ,C276_=_C277 ,\nC276_=_C278 ,C276_=_C279 ,C276_=_C280 ,C276_=_C281 ,C276_=_C282 ,C276_=_C283 ,\nC277_=_C278 ,C277_=_C279 ,C277_=_C280 ,C277_=_C281 ,C277_=_C282 ,C277_=_C283 ,\nC278_=_C279 ,C278_=_C280 ,C278_=_C281 ,C278_=_C282 ,C278_=_C283 ,C279_=_C280 ,\nC279_=_C281 ,C279_=_C282 ,C279_=_C283 ,C280_=_C281 ,C280_=_C282 ,C280_=_C283 ,\nC281_=_C282 ,C281_=_C283 ,C282_=_C283 ,"];31[shape=box, label="id:31 level: 3\n80: C6 C11 C18 C27 C36 \nC40 C55 C57 C59 C60 C61 \nC62 C63 C64 C65 C66 C67 \nC68 C69 C71 C72 C73 C74 \nC75 C76 C77 C78 C92 C108 \nC117 C122 C127 C154 C161 C166 \nC175 C181 C188 C196 C200 C204 \nC206 C210 C219 C229 C242 C246 \nC275 C284 C290 C304 C305 C306 \nC307 C308 C309 C310 C311 C312 \nC313 C314 C331 C354 C362 C367 \nC369 C372 C380 C385 C388 C389 \nC390 C391 C393 C398 C404 C407 \nC409 C411 C412 \n891: C6_=_C11( C6 C11 ) C6_=_C27( C6 C27 ) C6_=_C117( C6 C117 ) C6_=_C154( C6 C154 ) C6_=_C175( C6 C175 ) \nC6_=_C188( C6 C188 ) C6_=_C200( C6 C200 ) C6_=_C210( C6 C210 ) C6_=_C275( C6 C275 ) C6_=_C284( C6 C284 ) C6_=_C304( C6 C304 ) \nC6_=_C305( C6 C305 ) C6_=_C306( C6 C306 ) C6_=_C307( C6 C307 ) C6_=_C308( C6 C308 ) C6_=_C309( C6 C309 ) C6_=_C310( C6 C310 ) \nC6_=_C311( C6 C311 ) C6_=_C312( C6 C312 ) C6_=_C313( C6 C313 ) C6_=_C314( C6 C314 ) C11_=_C55( C11 C55 ) C11_=_C73( C11 C73 ) \nC11_=_C92( C11 C92 ) C11_=_C122( C11 C122 ) C11_=_C161( C11 C161 ) C11_=_C204( C11 C204 ) C11_=_C229( C11 C229 ) C11_=_C242( C11 C242 ) \nC11_=_C290( C11 C290 ) C11_=_C310( C11 C310 ) C11_=_C354( C11 C354 ) C11_=_C362( C11 C362 ) C11_=_C369( C11 C369 ) C11_=_C380( C11 C380 ) \nC11_=_C388( C11 C388 ) C11_=_C389( C11 C389 ) C11_=_C390( C11 C390 ) C11_=_C391( C11 C391 ) C11_=_C393( C11 C393 ) C18_=_C27( C18 C27 ) \nC18_=_C36( C18 C36 ) C18_=_C40( C18 C40 ) C18_=_C59( C18 C59 ) C18_=_C60( C18 C60 ) C18_=_C61( C18 C61 ) C18_=_C62( C18 C62 ) \nC18_=_C63( C18 C63 ) C18_=_C64( C18 C64 ) C18_=_C65( C18 C65 ) C18_=_C66( C18 C66 ) C18_=_C67( C18 C67 ) C18_=_C68( C18 C68 ) \nC18_=_C69( C18 C69 ) C18_=_C71( C18 C71 ) C18_=_C72( C18 C72 ) C18_=_C73( C18 C73 ) C18_=_C74( C18 C74 ) C18_=_C75( C18 C75 ) \nC18_=_C76( C18 C76 ) C18_=_C77( C18 C77 ) C18_=_C78( C18 C78 ) C27_=_C36( C27 C36 ) C27_=_C117( C27 C117 ) C27_=_C154( C27 C154 ) \nC27_=_C175( C27 C175 ) C27_=_C188( C27 C188 ) C27_=_C200( C27 C200 ) C27_=_C210( C27 C210 ) C27_=_C275( C27 C275 ) C27_=_C284( C27 C284 ) \nC27_=_C304( C27 C304 ) C27_=_C305( C27 C305 ) C27_=_C306( C27 C306 ) C27_=_C307( C27 C307 ) C27_=_C308( C27 C308 ) C27_=_C309( C27 C309 ) \nC27_=_C310( C27 C310 ) C27_=_C311( C27 C311 ) C27_=_C312( C27 C312 ) C27_=_C313( C27 C313 ) C27_=_C314( C27 C314 ) C36_=_C57( C36 C57 ) \nC36_=_C108( C36 C108 ) C36_=_C127( C36 C127 ) C36_=_C166( C36 C166 ) C36_=_C181( C36 C181 ) C36_=_C196( C36 C196 ) C36_=_C206( C36 C206 ) \nC36_=_C219( C36 C219 ) C36_=_C246( C36 C246 ) C36_=_C312( C36 C312 ) C36_=_C331( C36 C331 ) C36_=_C367( C36 C367 ) C36_=_C372( C36 C372 ) \nC36_=_C385( C36 C385 ) C36_=_C398( C36 C398 ) C36_=_C404( C36 C404 ) C36_=_C407( C36 C407 ) C36_=_C409( C36 C409 ) C36_=_C411( C36 C411 ) \nC36_=_C412( C36 C412 ) C40_=_C55( C40 C55 ) C40_=_C57( C40 C57 ) C40_=_C59( C40 C59 ) C40_=_C60( C40 C60 ) C40_=_C61( C40 C61 ) \nC40_=_C62( C40 C62 ) C40_=_C63( C40 C63 ) C40_=_C64( C40 C64 ) C40_=_C65( C40 C65 ) C40_=_C66( C40 C66 ) C40_=_C67( C40 C67 ) \nC40_=_C68( C40 C68 ) C40_=_C69( C40 C69 ) C40_=_C71( C40 C71 ) C40_=_C72( C40 C72 ) C40_=_C73( C40 C73 ) C40_=_C74( C40 C74 ) \nC40_=_C75( C40 C75 ) C40_=_C76( C40 C76 ) C40_=_C77( C40 C77 ) C40_=_C78( C40 C78 ) C55_=_C57( C55 C57 ) C55_=_C73( C55 C73 ) \nC55_=_C92( C55 C92 ) C55_=_C122( C55 C122 ) C55_=_C161( C55 C161 ) C55_=_C204( C55 C204 ) C55_=_C229( C55 C229 ) C55_=_C242( C55 C242 ) \nC55_=_C290( C55 C290 ) C55_=_C310( C55 C310 ) C55_=_C354( C55 C354 ) C55_=_C362( C55 C362 ) C55_=_C369( C55 C369 ) C55_=_C380( C55 C380 ) \nC55_=_C388( C55 C388 ) C55_=_C389( C55 C389 ) C55_=_C390( C55 C390 ) C55_=_C391( C55 C391 ) C55_=_C393( C55 C393 ) C57_=_C108( C57 C108 ) \nC57_=_C127( C57 C127 ) C57_=_C166( C57 C166 ) C57_=_C181( C57 C181 ) C57_=_C196( C57 C196 ) C57_=_C206( C57 C206 ) C57_=_C219( C57 C219 ) \nC57_=_C246( C57 C246 ) C57_=_C312( C57 C312 ) C57_=_C331( C57 C331 ) C57_=_C367( C57 C367 ) C57_=_C372( C57 C372 ) C57_=_C385( C57 C385 ) \nC57_=_C398( C57 C398 ) C57_=_C404( C57 C404 ) C57_=_C407( C57 C407 ) C57_=_C409( C57 C409 ) C57_=_C411( C57 C411 ) C57_=_C412( C57 C412 ) \nC59_=_C60( C59 C60 ) C59_=_C61( C59 C61 ) C59_=_C62( C59 C62 ) C59_=_C63( C59 C63 ) C59_=_C64( C59 C64 ) C59_=_C65( C59 C65 ) \nC59_=_C66( C59 C66 ) C59_=_C67( C59 C67 ) C59_=_C68( C59 C68 ) C59_=_C69( C59 C69 ) C59_=_C71( C59 C71 ) C59_=_C72( C59 C72 ) \nC59_=_C73( C59 C73 ) C59_=_C74( C59 C74 ) C59_=_C75( C59 C75 ) C59_=_C76( C59 C76 ) C59_=_C77( C59 C77 ) C59_=_C78( C59 C78 ) \nC59_=_C92( C59 C92 ) C60_=_C61( C60 C61 ) C60_=_C62( C60 C62 ) C60_=_C63( C60 C63 ) C60_=_C64( C60 C64 ) C60_=_C65( C60 C65 ) \nC60_=_C66( C60 C66 ) C60_=_C67( C60 C67 ) C60_=_C68( C60 C68 ) C60_=_C69( C60 C69 ) C60_=_C71( C60 C71 ) C60_=_C72( C60 C72 ) \nC60_=_C73( C60 C73 ) C60_=_C74( C60 C74 ) C60_=_C75( C60 C75 ) C60_=_C76( C60 C76 ) C60_=_C77( C60 C77 ) C60_=_C78( C60 C78 ) \nC60_=_C108( C60 C108 ) C61_=_C62( C61 C62 ) C61_=_C63( C61 C63 ) C61_=_C64( C61 C64 ) C61_=_C65( C61 C65 ) C61_=_C66( C61 C66 ) \nC61_=_C67( C61 C67 ) C61_=_C68( C61 C68 ) C61_=_C69( C61 C69 ) C61_=_C71( C61 C71 ) C61_=_C72( C61 C72 ) C61_=_C73( C61 C73 ) \nC61_=_C74( C61 C74 ) C61_=_C75( C61 C75 ) C61_=_C76( C61 C76 ) C61_=_C77( C61 C77</w:t>
      </w:r>
    </w:p>
    <w:p>
      <w:pPr>
        <w:pStyle w:val="PreformattedText"/>
        <w:bidi w:val="0"/>
        <w:spacing w:before="0" w:after="0"/>
        <w:jc w:val="left"/>
        <w:rPr/>
      </w:pPr>
      <w:r>
        <w:rPr/>
        <w:t xml:space="preserve"> </w:t>
      </w:r>
      <w:r>
        <w:rPr/>
        <w:t>) C61_=_C78( C61 C78 ) C61_=_C117( C61 C117 ) \nC61_=_C122( C61 C122 ) C61_=_C127( C61 C127 ) C62_=_C63( C62 C63 ) C62_=_C64( C62 C64 ) C62_=_C65( C62 C65 ) C62_=_C66( C62 C66 ) \nC62_=_C67( C62 C67 ) C62_=_C68( C62 C68 ) C62_=_C69( C62 C69 ) C62_=_C71( C62 C71 ) C62_=_C72( C62 C72 ) C62_=_C73( C62 C73 ) \nC62_=_C74( C62 C74 ) C62_=_C75( C62 C75 ) C62_=_C76( C62 C76 ) C62_=_C77( C62 C77 ) C62_=_C78( C62 C78 ) C63_=_C64( C63 C64 ) \nC63_=_C65( C63 C65 ) C63_=_C66( C63 C66 ) C63_=_C67( C63 C67 ) C63_=_C68( C63 C68 ) C63_=_C69( C63 C69 ) C63_=_C71( C63 C71 ) \nC63_=_C72( C63 C72 ) C63_=_C73( C63 C73 ) C63_=_C74( C63 C74 ) C63_=_C75( C63 C75 ) C63_=_C76( C63 C76 ) C63_=_C77( C63 C77 ) \nC63_=_C78( C63 C78 ) C63_=_C175( C63 C175 ) C63_=_C181( C63 C181 ) C64_=_C65( C64 C65 ) C64_=_C66( C64 C66 ) C64_=_C67( C64 C67 ) \nC64_=_C68( C64 C68 ) C64_=_C69( C64 C69 ) C64_=_C71( C64 C71 ) C64_=_C72( C64 C72 ) C64_=_C73( C64 C73 ) C64_=_C74( C64 C74 ) \nC64_=_C75( C64 C75 ) C64_=_C76( C64 C76 ) C64_=_C77( C64 C77 ) C64_=_C78( C64 C78 ) C64_=_C188( C64 C188 ) C64_=_C196( C64 C196 ) \nC65_=_C66( C65 C66 ) C65_=_C67( C65 C67 ) C65_=_C68( C65 C68 ) C65_=_C69( C65 C69 ) C65_=_C71( C65 C71 ) C65_=_C72( C65 C72 ) \nC65_=_C73( C65 C73 ) C65_=_C74( C65 C74 ) C65_=_C75( C65 C75 ) C65_=_C76( C65 C76 ) C65_=_C77( C65 C77 ) C65_=_C78( C65 C78 ) \nC65_=_C200( C65 C200 ) C65_=_C204( C65 C204 ) C65_=_C206( C65 C206 ) C66_=_C67( C66 C67 ) C66_=_C68( C66 C68 ) C66_=_C69( C66 C69 ) \nC66_=_C71( C66 C71 ) C66_=_C72( C66 C72 ) C66_=_C73( C66 C73 ) C66_=_C74( C66 C74 ) C66_=_C75( C66 C75 ) C66_=_C76( C66 C76 ) \nC66_=_C77( C66 C77 ) C66_=_C78( C66 C78 ) C66_=_C210( C66 C210 ) C66_=_C219( C66 C219 ) C67_=_C68( C67 C68 ) C67_=_C69( C67 C69 ) \nC67_=_C71( C67 C71 ) C67_=_C72( C67 C72 ) C67_=_C73( C67 C73 ) C67_=_C74( C67 C74 ) C67_=_C75( C67 C75 ) C67_=_C76( C67 C76 ) \nC67_=_C77( C67 C77 ) C67_=_C78( C67 C78 ) C67_=_C229( C67 C229 ) C68_=_C69( C68 C69 ) C68_=_C71( C68 C71 ) C68_=_C72( C68 C72 ) \nC68_=_C73( C68 C73 ) C68_=_C74( C68 C74 ) C68_=_C75( C68 C75 ) C68_=_C76( C68 C76 ) C68_=_C77( C68 C77 ) C68_=_C78( C68 C78 ) \nC68_=_C284( C68 C284 ) C68_=_C290( C68 C290 ) C69_=_C71( C69 C71 ) C69_=_C72( C69 C72 ) C69_=_C73( C69 C73 ) C69_=_C74( C69 C74 ) \nC69_=_C75( C69 C75 ) C69_=_C76( C69 C76 ) C69_=_C77( C69 C77 ) C69_=_C78( C69 C78 ) C71_=_C72( C71 C72 ) C71_=_C73( C71 C73 ) \nC71_=_C74( C71 C74 ) C71_=_C75( C71 C75 ) C71_=_C76( C71 C76 ) C71_=_C77( C71 C77 ) C71_=_C78( C71 C78 ) C71_=_C308( C71 C308 ) \nC71_=_C369( C71 C369 ) C71_=_C372( C71 C372 ) C72_=_C73( C72 C73 ) C72_=_C74( C72 C74 ) C72_=_C75( C72 C75 ) C72_=_C76( C72 C76 ) \nC72_=_C77( C72 C77 ) C72_=_C78( C72 C78 ) C73_=_C74( C73 C74 ) C73_=_C75( C73 C75 ) C73_=_C76( C73 C76 ) C73_=_C77( C73 C77 ) \nC73_=_C78( C73 C78 ) C73_=_C92( C73 C92 ) C73_=_C122( C73 C122 ) C73_=_C161( C73 C161 ) C73_=_C204( C73 C204 ) C73_=_C229( C73 C229 ) \nC73_=_C242( C73 C242 ) C73_=_C290( C73 C290 ) C73_=_C310( C73 C310 ) C73_=_C354( C73 C354 ) C73_=_C362( C73 C362 ) C73_=_C369( C73 C369 ) \nC73_=_C380( C73 C380 ) C73_=_C388( C73 C388 ) C73_=_C389( C73 C389 ) C73_=_C390( C73 C390 ) C73_=_C391( C73 C391 ) C73_=_C393( C73 C393 ) \nC74_=_C75( C74 C75 ) C74_=_C76( C74 C76 ) C74_=_C77( C74 C77 ) C74_=_C78( C74 C78 ) C74_=_C311( C74 C311 ) C74_=_C388( C74 C388 ) \nC74_=_C398( C74 C398 ) C75_=_C76( C75 C76 ) C75_=_C77( C75 C77 ) C75_=_C78( C75 C78 ) C75_=_C389( C75 C389 ) C75_=_C404( C75 C404 ) \nC76_=_C77( C76 C77 ) C76_=_C78( C76 C78 ) C76_=_C390( C76 C390 ) C76_=_C407( C76 C407 ) C77_=_C78( C77 C78 ) C78_=_C314( C78 C314 ) \nC78_=_C393( C78 C393 ) C78_=_C412( C78 C412 ) C92_=_C122( C92 C122 ) C92_=_C161( C92 C161 ) C92_=_C204( C92 C204 ) C92_=_C229( C92 C229 ) \nC92_=_C242( C92 C242 ) C92_=_C290( C92 C290 ) C92_=_C310( C92 C310 ) C92_=_C354( C92 C354 ) C92_=_C362( C92 C362 ) C92_=_C369( C92 C369 ) \nC92_=_C380( C92 C380 ) C92_=_C388( C92 C388 ) C92_=_C389( C92 C389 ) C92_=_C390( C92 C390 ) C92_=_C391( C92 C391 ) C92_=_C393( C92 C393 ) \nC108_=_C127( C108 C127 ) C108_=_C166( C108 C166 ) C108_=_C181( C108 C181 ) C108_=_C196( C108 C196 ) C108_=_C206( C108 C206 ) C108_=_C219( C108 C219 ) \nC108_=_C246( C108 C246 ) C108_=_C312( C108 C312 ) C108_=_C331( C108 C331 ) C108_=_C367( C108 C367 ) C108_=_C372( C108 C372 ) C108_=_C385( C108 C385 ) \nC108_=_C398( C108 C398 ) C108_=_C404( C108 C404 ) C108_=_C407( C108 C407 ) C108_=_C409( C108 C409 ) C108_=_C411( C108 C411 ) C108_=_C412( C108 C412 ) \nC117_=_C122( C117 C122 ) C117_=_C127( C117 C127 ) C117_=_C154( C117 C154 ) C117_=_C175( C117 C175 ) C117_=_C188( C117 C188 ) C117_=_C200( C117 C200 ) \nC117_=_C210( C117 C210 ) C117_=_C275( C117 C275 ) C117_=_C284( C117 C284 ) C117_=_C304( C117 C304 ) C117_=_C305( C117 C305 ) C117_=_C306( C117 C306 ) \nC117_=_C307( C117 C307 ) C117_=_C308( C117 C308 ) C117_=_C309( C117 C309 ) C117_=_C310( C117 C310 ) C117_=_C311( C117 C311 ) C117_=_C312( C117 C312 ) \nC117_=_C313( C117 C313 ) C117_=_C314( C117 C314 ) C122_=_C127( C122 C127 ) C122_=_C161( C122 C161 ) C122_=_C204( C122 C204 ) C122_=_C229( C122 C229 ) \nC122_=_C242( C122 C242 ) C122_=_C290( C122 C290 ) C122_=_C310( C122 C310 ) C122_=_C354( C122 C354 ) C122_=_C362( C122 C362 ) C122_=_C369( C122 C369 ) \nC122_=_C380( C122 C380 ) C122_=_C388( C122 C388 ) C122_=_C389( C122 C389 ) C122_=_C390( C122 C390 ) C122_=_C391( C122 C391 ) C122_=_C393( C122 C393 ) \nC127_=_C166( C127 C166 ) C127_=_C181( C127 C181 ) C127_=_C196( C127 C196 ) C127_=_C206( C127 C206 ) C127_=_C219( C127 C219 ) C127_=_C246( C127 C246 ) \nC127_=_C312( C127 C312 ) C127_=_C331( C127 C331 ) C127_=_C367( C127 C367 ) C127_=_C372( C127 C372 ) C127_=_C385( C127 C385 ) C127_=_C398( C127 C398 ) \nC127_=_C404( C127 C404 ) C127_=_C407( C127 C407 ) C127_=_C409( C127 C409 ) C127_=_C411( C127 C411 ) C127_=_C412( C127 C412 ) C154_=_C161( C154 C161 ) \nC154_=_C166( C154 C166 ) C154_=_C175( C154 C175 ) C154_=_C188( C154 C188 ) C154_=_C200( C154 C200 ) C154_=_C210( C154 C210 ) C154_=_C275( C154 C275 ) \nC154_=_C284( C154 C284 ) C154_=_C304( C154 C304 ) C154_=_C305( C154 C305 ) C154_=_C306( C154 C306 ) C154_=_C307( C154 C307 ) C154_=_C308( C154 C308 ) \nC154_=_C309( C154 C309 ) C154_=_C310( C154 C310 ) C154_=_C311( C154 C311 ) C154_=_C312( C154 C312 ) C154_=_C313( C154 C313 ) C154_=_C314( C154 C314 ) \nC161_=_C166( C161 C166 ) C161_=_C204( C161 C204 ) C161_=_C229( C161 C229 ) C161_=_C242( C161 C242 ) C161_=_C290( C161 C290 ) C161_=_C310( C161 C310 ) \nC161_=_C354( C161 C354 ) C161_=_C362( C161 C362 ) C161_=_C369( C161 C369 ) C161_=_C380( C161 C380 ) C161_=_C388( C161 C388 ) C161_=_C389( C161 C389 ) \nC161_=_C390( C161 C390 ) C161_=_C391( C161 C391 ) C161_=_C393( C161 C393 ) C166_=_C181( C166 C181 ) C166_=_C196( C166 C196 ) C166_=_C206( C166 C206 ) \nC166_=_C219( C166 C219 ) C166_=_C246( C166 C246 ) C166_=_C312( C166 C312 ) C166_=_C331( C166 C331 ) C166_=_C367( C166 C367 ) C166_=_C372( C166 C372 ) \nC166_=_C385( C166 C385 ) C166_=_C398( C166 C398 ) C166_=_C404( C166 C404 ) C166_=_C407( C166 C407 ) C166_=_C409( C166 C409 ) C166_=_C411( C166 C411 ) \nC166_=_C412( C166 C412 ) C175_=_C181( C175 C181 ) C175_=_C188( C175 C188 ) C175_=_C200( C175 C200 ) C175_=_C210( C175 C210 ) C175_=_C275( C175 C275 ) \nC175_=_C284( C175 C284 ) C175_=_C304( C175 C304 ) C175_=_C305( C175 C305 ) C175_=_C306( C175 C306 ) C175_=_C307( C175 C307 ) C175_=_C308( C175 C308 ) \nC175_=_C309( C175 C309 ) C175_=_C310( C175 C310 ) C175_=_C311( C175 C311 ) C175_=_C312( C175 C312 ) C175_=_C313( C175 C313 ) C175_=_C314( C175 C314 ) \nC181_=_C196( C181 C196 ) C181_=_C206( C181 C206 ) C181_=_C219( C181 C219 ) C181_=_C246( C181 C246 ) C181_=_C312( C181 C312 ) C181_=_C331( C181 C331 ) \nC181_=_C367( C181 C367 ) C181_=_C372( C181 C372 ) C181_=_C385( C181 C385 ) C181_=_C398( C181 C398 ) C181_=_C404( C181 C404 ) C181_=_C407( C181 C407 ) \nC181_=_C409( C181 C409 ) C181_=_C411( C181 C411 ) C181_=_C412( C181 C412 ) C188_=_C196( C188 C196 ) C188_=_C200( C188 C200 ) C188_=_C210( C188 C210 ) \nC188_=_C275( C188 C275 ) C188_=_C284( C188 C284 ) C188_=_C304( C188 C304 ) C188_=_C305( C188 C305 ) C188_=_C306( C188 C306 ) C188_=_C307( C188 C307 ) \nC188_=_C308( C188 C308 ) C188_=_C309( C188 C309 ) C188_=_C310( C188 C310 ) C188_=_C311( C188 C311 ) C188_=_C312( C188 C312 ) C188_=_C313( C188 C313 ) \nC188_=_C314( C188 C314 ) C196_=_C206( C196 C206 ) C196_=_C219( C196 C219 ) C196_=_C246( C196 C246 ) C196_=_C312( C196 C312 ) C196_=_C331( C196 C331 ) \nC196_=_C367( C196 C367 ) C196_=_C372( C196 C372 ) C196_=_C385( C196 C385 ) C196_=_C398( C196 C398 ) C196_=_C404( C196 C404 ) C196_=_C407( C196 C407 ) \nC196_=_C409( C196 C409 ) C196_=_C411( C196 C411 ) C196_=_C412( C196 C412 ) C200_=_C204( C200 C204 ) C200_=_C206( C200 C206 ) C200_=_C210( C200 C210 ) \nC200_=_C275( C200 C275 ) C200_=_C284( C200 C284 ) C200_=_C304( C200 C304 ) C200_=_C305( C200 C305 ) C200_=_C306( C200 C306 ) C200_=_C307( C200 C307 ) \nC200_=_C308( C200 C308 ) C200_=_C309( C200 C309 ) C200_=_C310( C200 C310 ) C200_=_C311( C200 C311 ) C200_=_C312( C200 C312 ) C200_=_C313( C200 C313 ) \nC200_=_C314( C200 C314 ) C204_=_C206( C204 C206 ) C204_=_C229( C204 C229 ) C204_=_C242( C204 C242 ) C204_=_C290( C204 C290 ) C204_=_C310( C204 C310 ) \nC204_=_C354( C204 C354 ) C204_=_C362( C204 C362 ) C204_=_C369( C204 C369 ) C204_=_C380( C204 C380 ) C204_=_C388( C204 C388 ) C204_=_C389( C204 C389 ) \nC204_=_C390( C204 C390 ) C204_=_C391( C204 C391 ) C204_=_C393( C204 C393 ) C206_=_C219( C206 C219 ) C206_=_C246( C206 C246 ) C206_=_C312( C206 C312 ) \nC206_=_C331( C206 C331 ) C206_=_C367( C206 C367 ) C206_=_C372( C206 C372 ) C206_=_C385( C206 C385 ) C206_=_C398( C206 C398 ) C206_=_C404( C206 C404 ) \nC206_=_C407( C206 C407 ) C206_=_C409( C206 C409 ) C206_=_C411( C206 C411 ) C206_=_C412( C206 C412 ) C210_=_C219( C210 C219 ) C210_=_C275( C210 C275 ) \nC210_=_C284( C210 C284 ) C210_=_C304( C210 C304 ) C210_=_C305( C210 C305 ) C210_=_C306( C210 C306 ) C210_=_C307( C210</w:t>
      </w:r>
    </w:p>
    <w:p>
      <w:pPr>
        <w:pStyle w:val="PreformattedText"/>
        <w:bidi w:val="0"/>
        <w:spacing w:before="0" w:after="0"/>
        <w:jc w:val="left"/>
        <w:rPr/>
      </w:pPr>
      <w:r>
        <w:rPr/>
        <w:t xml:space="preserve"> </w:t>
      </w:r>
      <w:r>
        <w:rPr/>
        <w:t>C307 ) C210_=_C308( C210 C308 ) \nC210_=_C309( C210 C309 ) C210_=_C310( C210 C310 ) C210_=_C311( C210 C311 ) C210_=_C312( C210 C312 ) C210_=_C313( C210 C313 ) C210_=_C314( C210 C314 ) \nC219_=_C246( C219 C246 ) C219_=_C312( C219 C312 ) C219_=_C331( C219 C331 ) C219_=_C367( C219 C367 ) C219_=_C372( C219 C372 ) C219_=_C385( C219 C385 ) \nC219_=_C398( C219 C398 ) C219_=_C404( C219 C404 ) C219_=_C407( C219 C407 ) C219_=_C409( C219 C409 ) C219_=_C411( C219 C411 ) C219_=_C412( C219 C412 ) \nC229_=_C242( C229 C242 ) C229_=_C290( C229 C290 ) C229_=_C310( C229 C310 ) C229_=_C354( C229 C354 ) C229_=_C362( C229 C362 ) C229_=_C369( C229 C369 ) \nC229_=_C380( C229 C380 ) C229_=_C388( C229 C388 ) C229_=_C389( C229 C389 ) C229_=_C390( C229 C390 ) C229_=_C391( C229 C391 ) C229_=_C393( C229 C393 ) \nC242_=_C246( C242 C246 ) C242_=_C290( C242 C290 ) C242_=_C310( C242 C310 ) C242_=_C354( C242 C354 ) C242_=_C362( C242 C362 ) C242_=_C369( C242 C369 ) \nC242_=_C380( C242 C380 ) C242_=_C388( C242 C388 ) C242_=_C389( C242 C389 ) C242_=_C390( C242 C390 ) C242_=_C391( C242 C391 ) C242_=_C393( C242 C393 ) \nC246_=_C312( C246 C312 ) C246_=_C331( C246 C331 ) C246_=_C367( C246 C367 ) C246_=_C372( C246 C372 ) C246_=_C385( C246 C385 ) C246_=_C398( C246 C398 ) \nC246_=_C404( C246 C404 ) C246_=_C407( C246 C407 ) C246_=_C409( C246 C409 ) C246_=_C411( C246 C411 ) C246_=_C412( C246 C412 ) C275_=_C284( C275 C284 ) \nC275_=_C304( C275 C304 ) C275_=_C305( C275 C305 ) C275_=_C306( C275 C306 ) C275_=_C307( C275 C307 ) C275_=_C308( C275 C308 ) C275_=_C309( C275 C309 ) \nC275_=_C310( C275 C310 ) C275_=_C311( C275 C311 ) C275_=_C312( C275 C312 ) C275_=_C313( C275 C313 ) C275_=_C314( C275 C314 ) C284_=_C290( C284 C290 ) \nC284_=_C304( C284 C304 ) C284_=_C305( C284 C305 ) C284_=_C306( C284 C306 ) C284_=_C307( C284 C307 ) C284_=_C308( C284 C308 ) C284_=_C309( C284 C309 ) \nC284_=_C310( C284 C310 ) C284_=_C311( C284 C311 ) C284_=_C312( C284 C312 ) C284_=_C313( C284 C313 ) C284_=_C314( C284 C314 ) C290_=_C310( C290 C310 ) \nC290_=_C354( C290 C354 ) C290_=_C362( C290 C362 ) C290_=_C369( C290 C369 ) C290_=_C380( C290 C380 ) C290_=_C388( C290 C388 ) C290_=_C389( C290 C389 ) \nC290_=_C390( C290 C390 ) C290_=_C391( C290 C391 ) C290_=_C393( C290 C393 ) C304_=_C305( C304 C305 ) C304_=_C306( C304 C306 ) C304_=_C307( C304 C307 ) \nC304_=_C308( C304 C308 ) C304_=_C309( C304 C309 ) C304_=_C310( C304 C310 ) C304_=_C311( C304 C311 ) C304_=_C312( C304 C312 ) C304_=_C313( C304 C313 ) \nC304_=_C314( C304 C314 ) C305_=_C306( C305 C306 ) C305_=_C307( C305 C307 ) C305_=_C308( C305 C308 ) C305_=_C309( C305 C309 ) C305_=_C310( C305 C310 ) \nC305_=_C311( C305 C311 ) C305_=_C312( C305 C312 ) C305_=_C313( C305 C313 ) C305_=_C314( C305 C314 ) C305_=_C331( C305 C331 ) C306_=_C307( C306 C307 ) \nC306_=_C308( C306 C308 ) C306_=_C309( C306 C309 ) C306_=_C310( C306 C310 ) C306_=_C311( C306 C311 ) C306_=_C312( C306 C312 ) C306_=_C313( C306 C313 ) \nC306_=_C314( C306 C314 ) C307_=_C308( C307 C308 ) C307_=_C309( C307 C309 ) C307_=_C310( C307 C310 ) C307_=_C311( C307 C311 ) C307_=_C312( C307 C312 ) \nC307_=_C313( C307 C313 ) C307_=_C314( C307 C314 ) C307_=_C362( C307 C362 ) C307_=_C367( C307 C367 ) C308_=_C309( C308 C309 ) C308_=_C310( C308 C310 ) \nC308_=_C311( C308 C311 ) C308_=_C312( C308 C312 ) C308_=_C313( C308 C313 ) C308_=_C314( C308 C314 ) C308_=_C369( C308 C369 ) C308_=_C372( C308 C372 ) \nC309_=_C310( C309 C310 ) C309_=_C311( C309 C311 ) C309_=_C312( C309 C312 ) C309_=_C313( C309 C313 ) C309_=_C314( C309 C314 ) C309_=_C380( C309 C380 ) \nC309_=_C385( C309 C385 ) C310_=_C311( C310 C311 ) C310_=_C312( C310 C312 ) C310_=_C313( C310 C313 ) C310_=_C314( C310 C314 ) C310_=_C354( C310 C354 ) \nC310_=_C362( C310 C362 ) C310_=_C369( C310 C369 ) C310_=_C380( C310 C380 ) C310_=_C388( C310 C388 ) C310_=_C389( C310 C389 ) C310_=_C390( C310 C390 ) \nC310_=_C391( C310 C391 ) C310_=_C393( C310 C393 ) C311_=_C312( C311 C312 ) C311_=_C313( C311 C313 ) C311_=_C314( C311 C314 ) C311_=_C388( C311 C388 ) \nC311_=_C398( C311 C398 ) C312_=_C313( C312 C313 ) C312_=_C314( C312 C314 ) C312_=_C331( C312 C331 ) C312_=_C367( C312 C367 ) C312_=_C372( C312 C372 ) \nC312_=_C385( C312 C385 ) C312_=_C398( C312 C398 ) C312_=_C404( C312 C404 ) C312_=_C407( C312 C407 ) C312_=_C409( C312 C409 ) C312_=_C411( C312 C411 ) \nC312_=_C412( C312 C412 ) C313_=_C314( C313 C314 ) C313_=_C411( C313 C411 ) C314_=_C393( C314 C393 ) C314_=_C412( C314 C412 ) C331_=_C367( C331 C367 ) \nC331_=_C372( C331 C372 ) C331_=_C385( C331 C385 ) C331_=_C398( C331 C398 ) C331_=_C404( C331 C404 ) C331_=_C407( C331 C407 ) C331_=_C409( C331 C409 ) \nC331_=_C411( C331 C411 ) C331_=_C412( C331 C412 ) C354_=_C362( C354 C362 ) C354_=_C369( C354 C369 ) C354_=_C380( C354 C380 ) C354_=_C388( C354 C388 ) \nC354_=_C389( C354 C389 ) C354_=_C390( C354 C390 ) C354_=_C391( C354 C391 ) C354_=_C393( C354 C393 ) C362_=_C367( C362 C367 ) C362_=_C369( C362 C369 ) \nC362_=_C380( C362 C380 ) C362_=_C388( C362 C388 ) C362_=_C389( C362 C389 ) C362_=_C390( C362 C390 ) C362_=_C391( C362 C391 ) C362_=_C393( C362 C393 ) \nC367_=_C372( C367 C372 ) C367_=_C385( C367 C385 ) C367_=_C398( C367 C398 ) C367_=_C404( C367 C404 ) C367_=_C407( C367 C407 ) C367_=_C409( C367 C409 ) \nC367_=_C411( C367 C411 ) C367_=_C412( C367 C412 ) C369_=_C372( C369 C372 ) C369_=_C380( C369 C380 ) C369_=_C388( C369 C388 ) C369_=_C389( C369 C389 ) \nC369_=_C390( C369 C390 ) C369_=_C391( C369 C391 ) C369_=_C393( C369 C393 ) C372_=_C385( C372 C385 ) C372_=_C398( C372 C398 ) C372_=_C404( C372 C404 ) \nC372_=_C407( C372 C407 ) C372_=_C409( C372 C409 ) C372_=_C411( C372 C411 ) C372_=_C412( C372 C412 ) C380_=_C385( C380 C385 ) C380_=_C388( C380 C388 ) \nC380_=_C389( C380 C389 ) C380_=_C390( C380 C390 ) C380_=_C391( C380 C391 ) C380_=_C393( C380 C393 ) C385_=_C398( C385 C398 ) C385_=_C404( C385 C404 ) \nC385_=_C407( C385 C407 ) C385_=_C409( C385 C409 ) C385_=_C411( C385 C411 ) C385_=_C412( C385 C412 ) C388_=_C389( C388 C389 ) C388_=_C390( C388 C390 ) \nC388_=_C391( C388 C391 ) C388_=_C393( C388 C393 ) C388_=_C398( C388 C398 ) C389_=_C390( C389 C390 ) C389_=_C391( C389 C391 ) C389_=_C393( C389 C393 ) \nC389_=_C404( C389 C404 ) C390_=_C391( C390 C391 ) C390_=_C393( C390 C393 ) C390_=_C407( C390 C407 ) C391_=_C393( C391 C393 ) C391_=_C409( C391 C409 ) \nC393_=_C412( C393 C412 ) C398_=_C404( C398 C404 ) C398_=_C407( C398 C407 ) C398_=_C409( C398 C409 ) C398_=_C411( C398 C411 ) C398_=_C412( C398 C412 ) \nC404_=_C407( C404 C407 ) C404_=_C409( C404 C409 ) C404_=_C411( C404 C411 ) C404_=_C412( C404 C412 ) C407_=_C409( C407 C409 ) C407_=_C411( C407 C411 ) \nC407_=_C412( C407 C412 ) C409_=_C411( C409 C411 ) C409_=_C412( C409 C412 ) C411_=_C412( C411 C412 ) "];19-&gt;31[label="77: C6 C11 C18 C27 C36 \nC40 C55 C57 C59 C60 C61 \nC62 C63 C64 C65 C66 C67 \nC68 C69 C71 C72 C74 C75 \nC76 C77 C78 C92 C108 C117 \nC122 C127 C154 C161 C166 C175 \nC181 C188 C196 C200 C204 C206 \nC210 C219 C229 C242 C246 C275 \nC284 C290 C304 C305 C306 C307 \nC308 C309 C311 C313 C314 C331 \nC354 C362 C367 C369 C372 C380 \nC385 C388 C389 C390 C391 C393 \nC398 C404 C407 C409 C411 C412 \n775: C6_=_C11 ,C6_=_C27 ,C6_=_C117 ,C6_=_C154 ,C6_=_C175 ,\nC6_=_C188 ,C6_=_C200 ,C6_=_C210 ,C6_=_C275 ,C6_=_C284 ,C6_=_C304 ,\nC6_=_C305 ,C6_=_C306 ,C6_=_C307 ,C6_=_C308 ,C6_=_C309 ,C6_=_C311 ,\nC6_=_C313 ,C6_=_C314 ,C11_=_C55 ,C11_=_C92 ,C11_=_C122 ,C11_=_C161 ,\nC11_=_C204 ,C11_=_C229 ,C11_=_C242 ,C11_=_C290 ,C11_=_C354 ,C11_=_C362 ,\nC11_=_C369 ,C11_=_C380 ,C11_=_C388 ,C11_=_C389 ,C11_=_C390 ,C11_=_C391 ,\nC11_=_C393 ,C18_=_C27 ,C18_=_C36 ,C18_=_C40 ,C18_=_C59 ,C18_=_C60 ,\nC18_=_C61 ,C18_=_C62 ,C18_=_C63 ,C18_=_C64 ,C18_=_C65 ,C18_=_C66 ,\nC18_=_C67 ,C18_=_C68 ,C18_=_C69 ,C18_=_C71 ,C18_=_C72 ,C18_=_C74 ,\nC18_=_C75 ,C18_=_C76 ,C18_=_C77 ,C18_=_C78 ,C27_=_C36 ,C27_=_C117 ,\nC27_=_C154 ,C27_=_C175 ,C27_=_C188 ,C27_=_C200 ,C27_=_C210 ,C27_=_C275 ,\nC27_=_C284 ,C27_=_C304 ,C27_=_C305 ,C27_=_C306 ,C27_=_C307 ,C27_=_C308 ,\nC27_=_C309 ,C27_=_C311 ,C27_=_C313 ,C27_=_C314 ,C36_=_C57 ,C36_=_C108 ,\nC36_=_C127 ,C36_=_C166 ,C36_=_C181 ,C36_=_C196 ,C36_=_C206 ,C36_=_C219 ,\nC36_=_C246 ,C36_=_C331 ,C36_=_C367 ,C36_=_C372 ,C36_=_C385 ,C36_=_C398 ,\nC36_=_C404 ,C36_=_C407 ,C36_=_C409 ,C36_=_C411 ,C36_=_C412 ,C40_=_C55 ,\nC40_=_C57 ,C40_=_C59 ,C40_=_C60 ,C40_=_C61 ,C40_=_C62 ,C40_=_C63 ,\nC40_=_C64 ,C40_=_C65 ,C40_=_C66 ,C40_=_C67 ,C40_=_C68 ,C40_=_C69 ,\nC40_=_C71 ,C40_=_C72 ,C40_=_C74 ,C40_=_C75 ,C40_=_C76 ,C40_=_C77 ,\nC40_=_C78 ,C55_=_C57 ,C55_=_C92 ,C55_=_C122 ,C55_=_C161 ,C55_=_C204 ,\nC55_=_C229 ,C55_=_C242 ,C55_=_C290 ,C55_=_C354 ,C55_=_C362 ,C55_=_C369 ,\nC55_=_C380 ,C55_=_C388 ,C55_=_C389 ,C55_=_C390 ,C55_=_C391 ,C55_=_C393 ,\nC57_=_C108 ,C57_=_C127 ,C57_=_C166 ,C57_=_C181 ,C57_=_C196 ,C57_=_C206 ,\nC57_=_C219 ,C57_=_C246 ,C57_=_C331 ,C57_=_C367 ,C57_=_C372 ,C57_=_C385 ,\nC57_=_C398 ,C57_=_C404 ,C57_=_C407 ,C57_=_C409 ,C57_=_C411 ,C57_=_C412 ,\nC59_=_C60 ,C59_=_C61 ,C59_=_C62 ,C59_=_C63 ,C59_=_C64 ,C59_=_C65 ,\nC59_=_C66 ,C59_=_C67 ,C59_=_C68 ,C59_=_C69 ,C59_=_C71 ,C59_=_C72 ,\nC59_=_C74 ,C59_=_C75 ,C59_=_C76 ,C59_=_C77 ,C59_=_C78 ,C59_=_C92 ,\nC60_=_C61 ,C60_=_C62 ,C60_=_C63 ,C60_=_C64 ,C60_=_C65 ,C60_=_C66 ,\nC60_=_C67 ,C60_=_C68 ,C60_=_C69 ,C60_=_C71 ,C60_=_C72 ,C60_=_C74 ,\nC60_=_C75 ,C60_=_C76 ,C60_=_C77 ,C60_=_C78 ,C60_=_C108 ,C61_=_C62 ,\nC61_=_C63 ,C61_=_C64 ,C61_=_C65 ,C61_=_C66 ,C61_=_C67 ,C61_=_C68 ,\nC61_=_C69 ,C61_=_C71 ,C61_=_C72 ,C61_=_C74 ,C61_=_C75 ,C61_=_C76 ,\nC61_=_C77 ,C61_=_C78 ,C61_=_C117 ,C61_=_C122 ,C61_=_C127 ,C62_=_C63 ,\nC62_=_C64 ,C62_=_C65 ,C62_=_C66 ,C62_=_C67 ,C62_=_C68 ,C62_=_C69 ,\nC62_=_C71 ,C62_=_C72 ,C62_=_C74 ,C62_=_C75 ,C62_=_C76 ,C62_=_C77 ,\nC62_=_C78 ,C63_=_C64 ,C63_=_C65 ,C63_=_C66 ,C63_=_C67 ,C63_=_C68 ,\nC63_=_C69 ,C63_=_C71 ,C63_=_C72 ,C63_=_C74 ,C63_=_C75 ,C63_=_C76 ,\nC63_=_C77 ,C63_=_C78 ,C63_=_C175 ,C63_=_C181 ,C64_=_C65 ,C64_=_C66 ,\nC64_=_C67 ,C64_=_C68 ,C64_=_C69 ,C64_=_C71 ,C64_=_C72 ,C64_=_C74 ,\nC64_=_C75 ,C64_=_C76 ,C64_=_C77</w:t>
      </w:r>
    </w:p>
    <w:p>
      <w:pPr>
        <w:pStyle w:val="PreformattedText"/>
        <w:bidi w:val="0"/>
        <w:spacing w:before="0" w:after="0"/>
        <w:jc w:val="left"/>
        <w:rPr/>
      </w:pPr>
      <w:r>
        <w:rPr/>
        <w:t xml:space="preserve"> </w:t>
      </w:r>
      <w:r>
        <w:rPr/>
        <w:t>,C64_=_C78 ,C64_=_C188 ,C64_=_C196 ,\nC65_=_C66 ,C65_=_C67 ,C65_=_C68 ,C65_=_C69 ,C65_=_C71 ,C65_=_C72 ,\nC65_=_C74 ,C65_=_C75 ,C65_=_C76 ,C65_=_C77 ,C65_=_C78 ,C65_=_C200 ,\nC65_=_C204 ,C65_=_C206 ,C66_=_C67 ,C66_=_C68 ,C66_=_C69 ,C66_=_C71 ,\nC66_=_C72 ,C66_=_C74 ,C66_=_C75 ,C66_=_C76 ,C66_=_C77 ,C66_=_C78 ,\nC66_=_C210 ,C66_=_C219 ,C67_=_C68 ,C67_=_C69 ,C67_=_C71 ,C67_=_C72 ,\nC67_=_C74 ,C67_=_C75 ,C67_=_C76 ,C67_=_C77 ,C67_=_C78 ,C67_=_C229 ,\nC68_=_C69 ,C68_=_C71 ,C68_=_C72 ,C68_=_C74 ,C68_=_C75 ,C68_=_C76 ,\nC68_=_C77 ,C68_=_C78 ,C68_=_C284 ,C68_=_C290 ,C69_=_C71 ,C69_=_C72 ,\nC69_=_C74 ,C69_=_C75 ,C69_=_C76 ,C69_=_C77 ,C69_=_C78 ,C71_=_C72 ,\nC71_=_C74 ,C71_=_C75 ,C71_=_C76 ,C71_=_C77 ,C71_=_C78 ,C71_=_C308 ,\nC71_=_C369 ,C71_=_C372 ,C72_=_C74 ,C72_=_C75 ,C72_=_C76 ,C72_=_C77 ,\nC72_=_C78 ,C74_=_C75 ,C74_=_C76 ,C74_=_C77 ,C74_=_C78 ,C74_=_C311 ,\nC74_=_C388 ,C74_=_C398 ,C75_=_C76 ,C75_=_C77 ,C75_=_C78 ,C75_=_C389 ,\nC75_=_C404 ,C76_=_C77 ,C76_=_C78 ,C76_=_C390 ,C76_=_C407 ,C77_=_C78 ,\nC78_=_C314 ,C78_=_C393 ,C78_=_C412 ,C92_=_C122 ,C92_=_C161 ,C92_=_C204 ,\nC92_=_C229 ,C92_=_C242 ,C92_=_C290 ,C92_=_C354 ,C92_=_C362 ,C92_=_C369 ,\nC92_=_C380 ,C92_=_C388 ,C92_=_C389 ,C92_=_C390 ,C92_=_C391 ,C92_=_C393 ,\nC108_=_C127 ,C108_=_C166 ,C108_=_C181 ,C108_=_C196 ,C108_=_C206 ,C108_=_C219 ,\nC108_=_C246 ,C108_=_C331 ,C108_=_C367 ,C108_=_C372 ,C108_=_C385 ,C108_=_C398 ,\nC108_=_C404 ,C108_=_C407 ,C108_=_C409 ,C108_=_C411 ,C108_=_C412 ,C117_=_C122 ,\nC117_=_C127 ,C117_=_C154 ,C117_=_C175 ,C117_=_C188 ,C117_=_C200 ,C117_=_C210 ,\nC117_=_C275 ,C117_=_C284 ,C117_=_C304 ,C117_=_C305 ,C117_=_C306 ,C117_=_C307 ,\nC117_=_C308 ,C117_=_C309 ,C117_=_C311 ,C117_=_C313 ,C117_=_C314 ,C122_=_C127 ,\nC122_=_C161 ,C122_=_C204 ,C122_=_C229 ,C122_=_C242 ,C122_=_C290 ,C122_=_C354 ,\nC122_=_C362 ,C122_=_C369 ,C122_=_C380 ,C122_=_C388 ,C122_=_C389 ,C122_=_C390 ,\nC122_=_C391 ,C122_=_C393 ,C127_=_C166 ,C127_=_C181 ,C127_=_C196 ,C127_=_C206 ,\nC127_=_C219 ,C127_=_C246 ,C127_=_C331 ,C127_=_C367 ,C127_=_C372 ,C127_=_C385 ,\nC127_=_C398 ,C127_=_C404 ,C127_=_C407 ,C127_=_C409 ,C127_=_C411 ,C127_=_C412 ,\nC154_=_C161 ,C154_=_C166 ,C154_=_C175 ,C154_=_C188 ,C154_=_C200 ,C154_=_C210 ,\nC154_=_C275 ,C154_=_C284 ,C154_=_C304 ,C154_=_C305 ,C154_=_C306 ,C154_=_C307 ,\nC154_=_C308 ,C154_=_C309 ,C154_=_C311 ,C154_=_C313 ,C154_=_C314 ,C161_=_C166 ,\nC161_=_C204 ,C161_=_C229 ,C161_=_C242 ,C161_=_C290 ,C161_=_C354 ,C161_=_C362 ,\nC161_=_C369 ,C161_=_C380 ,C161_=_C388 ,C161_=_C389 ,C161_=_C390 ,C161_=_C391 ,\nC161_=_C393 ,C166_=_C181 ,C166_=_C196 ,C166_=_C206 ,C166_=_C219 ,C166_=_C246 ,\nC166_=_C331 ,C166_=_C367 ,C166_=_C372 ,C166_=_C385 ,C166_=_C398 ,C166_=_C404 ,\nC166_=_C407 ,C166_=_C409 ,C166_=_C411 ,C166_=_C412 ,C175_=_C181 ,C175_=_C188 ,\nC175_=_C200 ,C175_=_C210 ,C175_=_C275 ,C175_=_C284 ,C175_=_C304 ,C175_=_C305 ,\nC175_=_C306 ,C175_=_C307 ,C175_=_C308 ,C175_=_C309 ,C175_=_C311 ,C175_=_C313 ,\nC175_=_C314 ,C181_=_C196 ,C181_=_C206 ,C181_=_C219 ,C181_=_C246 ,C181_=_C331 ,\nC181_=_C367 ,C181_=_C372 ,C181_=_C385 ,C181_=_C398 ,C181_=_C404 ,C181_=_C407 ,\nC181_=_C409 ,C181_=_C411 ,C181_=_C412 ,C188_=_C196 ,C188_=_C200 ,C188_=_C210 ,\nC188_=_C275 ,C188_=_C284 ,C188_=_C304 ,C188_=_C305 ,C188_=_C306 ,C188_=_C307 ,\nC188_=_C308 ,C188_=_C309 ,C188_=_C311 ,C188_=_C313 ,C188_=_C314 ,C196_=_C206 ,\nC196_=_C219 ,C196_=_C246 ,C196_=_C331 ,C196_=_C367 ,C196_=_C372 ,C196_=_C385 ,\nC196_=_C398 ,C196_=_C404 ,C196_=_C407 ,C196_=_C409 ,C196_=_C411 ,C196_=_C412 ,\nC200_=_C204 ,C200_=_C206 ,C200_=_C210 ,C200_=_C275 ,C200_=_C284 ,C200_=_C304 ,\nC200_=_C305 ,C200_=_C306 ,C200_=_C307 ,C200_=_C308 ,C200_=_C309 ,C200_=_C311 ,\nC200_=_C313 ,C200_=_C314 ,C204_=_C206 ,C204_=_C229 ,C204_=_C242 ,C204_=_C290 ,\nC204_=_C354 ,C204_=_C362 ,C204_=_C369 ,C204_=_C380 ,C204_=_C388 ,C204_=_C389 ,\nC204_=_C390 ,C204_=_C391 ,C204_=_C393 ,C206_=_C219 ,C206_=_C246 ,C206_=_C331 ,\nC206_=_C367 ,C206_=_C372 ,C206_=_C385 ,C206_=_C398 ,C206_=_C404 ,C206_=_C407 ,\nC206_=_C409 ,C206_=_C411 ,C206_=_C412 ,C210_=_C219 ,C210_=_C275 ,C210_=_C284 ,\nC210_=_C304 ,C210_=_C305 ,C210_=_C306 ,C210_=_C307 ,C210_=_C308 ,C210_=_C309 ,\nC210_=_C311 ,C210_=_C313 ,C210_=_C314 ,C219_=_C246 ,C219_=_C331 ,C219_=_C367 ,\nC219_=_C372 ,C219_=_C385 ,C219_=_C398 ,C219_=_C404 ,C219_=_C407 ,C219_=_C409 ,\nC219_=_C411 ,C219_=_C412 ,C229_=_C242 ,C229_=_C290 ,C229_=_C354 ,C229_=_C362 ,\nC229_=_C369 ,C229_=_C380 ,C229_=_C388 ,C229_=_C389 ,C229_=_C390 ,C229_=_C391 ,\nC229_=_C393 ,C242_=_C246 ,C242_=_C290 ,C242_=_C354 ,C242_=_C362 ,C242_=_C369 ,\nC242_=_C380 ,C242_=_C388 ,C242_=_C389 ,C242_=_C390 ,C242_=_C391 ,C242_=_C393 ,\nC246_=_C331 ,C246_=_C367 ,C246_=_C372 ,C246_=_C385 ,C246_=_C398 ,C246_=_C404 ,\nC246_=_C407 ,C246_=_C409 ,C246_=_C411 ,C246_=_C412 ,C275_=_C284 ,C275_=_C304 ,\nC275_=_C305 ,C275_=_C306 ,C275_=_C307 ,C275_=_C308 ,C275_=_C309 ,C275_=_C311 ,\nC275_=_C313 ,C275_=_C314 ,C284_=_C290 ,C284_=_C304 ,C284_=_C305 ,C284_=_C306 ,\nC284_=_C307 ,C284_=_C308 ,C284_=_C309 ,C284_=_C311 ,C284_=_C313 ,C284_=_C314 ,\nC290_=_C354 ,C290_=_C362 ,C290_=_C369 ,C290_=_C380 ,C290_=_C388 ,C290_=_C389 ,\nC290_=_C390 ,C290_=_C391 ,C290_=_C393 ,C304_=_C305 ,C304_=_C306 ,C304_=_C307 ,\nC304_=_C308 ,C304_=_C309 ,C304_=_C311 ,C304_=_C313 ,C304_=_C314 ,C305_=_C306 ,\nC305_=_C307 ,C305_=_C308 ,C305_=_C309 ,C305_=_C311 ,C305_=_C313 ,C305_=_C314 ,\nC305_=_C331 ,C306_=_C307 ,C306_=_C308 ,C306_=_C309 ,C306_=_C311 ,C306_=_C313 ,\nC306_=_C314 ,C307_=_C308 ,C307_=_C309 ,C307_=_C311 ,C307_=_C313 ,C307_=_C314 ,\nC307_=_C362 ,C307_=_C367 ,C308_=_C309 ,C308_=_C311 ,C308_=_C313 ,C308_=_C314 ,\nC308_=_C369 ,C308_=_C372 ,C309_=_C311 ,C309_=_C313 ,C309_=_C314 ,C309_=_C380 ,\nC309_=_C385 ,C311_=_C313 ,C311_=_C314 ,C311_=_C388 ,C311_=_C398 ,C313_=_C314 ,\nC313_=_C411 ,C314_=_C393 ,C314_=_C412 ,C331_=_C367 ,C331_=_C372 ,C331_=_C385 ,\nC331_=_C398 ,C331_=_C404 ,C331_=_C407 ,C331_=_C409 ,C331_=_C411 ,C331_=_C412 ,\nC354_=_C362 ,C354_=_C369 ,C354_=_C380 ,C354_=_C388 ,C354_=_C389 ,C354_=_C390 ,\nC354_=_C391 ,C354_=_C393 ,C362_=_C367 ,C362_=_C369 ,C362_=_C380 ,C362_=_C388 ,\nC362_=_C389 ,C362_=_C390 ,C362_=_C391 ,C362_=_C393 ,C367_=_C372 ,C367_=_C385 ,\nC367_=_C398 ,C367_=_C404 ,C367_=_C407 ,C367_=_C409 ,C367_=_C411 ,C367_=_C412 ,\nC369_=_C372 ,C369_=_C380 ,C369_=_C388 ,C369_=_C389 ,C369_=_C390 ,C369_=_C391 ,\nC369_=_C393 ,C372_=_C385 ,C372_=_C398 ,C372_=_C404 ,C372_=_C407 ,C372_=_C409 ,\nC372_=_C411 ,C372_=_C412 ,C380_=_C385 ,C380_=_C388 ,C380_=_C389 ,C380_=_C390 ,\nC380_=_C391 ,C380_=_C393 ,C385_=_C398 ,C385_=_C404 ,C385_=_C407 ,C385_=_C409 ,\nC385_=_C411 ,C385_=_C412 ,C388_=_C389 ,C388_=_C390 ,C388_=_C391 ,C388_=_C393 ,\nC388_=_C398 ,C389_=_C390 ,C389_=_C391 ,C389_=_C393 ,C389_=_C404 ,C390_=_C391 ,\nC390_=_C393 ,C390_=_C407 ,C391_=_C393 ,C391_=_C409 ,C393_=_C412 ,C398_=_C404 ,\nC398_=_C407 ,C398_=_C409 ,C398_=_C411 ,C398_=_C412 ,C404_=_C407 ,C404_=_C409 ,\nC404_=_C411 ,C404_=_C412 ,C407_=_C409 ,C407_=_C411 ,C407_=_C412 ,C409_=_C411 ,\nC409_=_C412 ,C411_=_C412 ,"];32[shape=box, label="id:32 level: 4\n31: C10 C32 C38 C72 C77 \nC90 C95 C109 C160 C183 C198 \nC216 C240 C258 C265 C272 C283 \nC293 C302 C327 C341 C360 C361 \nC375 C376 C377 C378 C379 C387 \nC400 C408 \n247: C10_=_C32( C10 C32 ) C10_=_C72( C10 C72 ) C10_=_C90( C10 C90 ) C10_=_C160( C10 C160 ) C10_=_C216( C10 C216 ) \nC10_=_C240( C10 C240 ) C10_=_C265( C10 C265 ) C10_=_C327( C10 C327 ) C10_=_C361( C10 C361 ) C10_=_C375( C10 C375 ) C10_=_C376( C10 C376 ) \nC10_=_C377( C10 C377 ) C10_=_C378( C10 C378 ) C10_=_C379( C10 C379 ) C32_=_C38( C32 C38 ) C32_=_C72( C32 C72 ) C32_=_C90( C32 C90 ) \nC32_=_C160( C32 C160 ) C32_=_C216( C32 C216 ) C32_=_C240( C32 C240 ) C32_=_C265( C32 C265 ) C32_=_C327( C32 C327 ) C32_=_C361( C32 C361 ) \nC32_=_C375( C32 C375 ) C32_=_C376( C32 C376 ) C32_=_C377( C32 C377 ) C32_=_C378( C32 C378 ) C32_=_C379( C32 C379 ) C38_=_C77( C38 C77 ) \nC38_=_C95( C38 C95 ) C38_=_C109( C38 C109 ) C38_=_C183( C38 C183 ) C38_=_C198( C38 C198 ) C38_=_C258( C38 C258 ) C38_=_C272( C38 C272 ) \nC38_=_C283( C38 C283 ) C38_=_C293( C38 C293 ) C38_=_C302( C38 C302 ) C38_=_C341( C38 C341 ) C38_=_C360( C38 C360 ) C38_=_C379( C38 C379 ) \nC38_=_C387( C38 C387 ) C38_=_C400( C38 C400 ) C38_=_C408( C38 C408 ) C72_=_C77( C72 C77 ) C72_=_C90( C72 C90 ) C72_=_C160( C72 C160 ) \nC72_=_C216( C72 C216 ) C72_=_C240( C72 C240 ) C72_=_C265( C72 C265 ) C72_=_C327( C72 C327 ) C72_=_C361( C72 C361 ) C72_=_C375( C72 C375 ) \nC72_=_C376( C72 C376 ) C72_=_C377( C72 C377 ) C72_=_C378( C72 C378 ) C72_=_C379( C72 C379 ) C77_=_C95( C77 C95 ) C77_=_C109( C77 C109 ) \nC77_=_C183( C77 C183 ) C77_=_C198( C77 C198 ) C77_=_C258( C77 C258 ) C77_=_C272( C77 C272 ) C77_=_C283( C77 C283 ) C77_=_C293( C77 C293 ) \nC77_=_C302( C77 C302 ) C77_=_C341( C77 C341 ) C77_=_C360( C77 C360 ) C77_=_C379( C77 C379 ) C77_=_C387( C77 C387 ) C77_=_C400( C77 C400 ) \nC77_=_C408( C77 C408 ) C90_=_C95( C90 C95 ) C90_=_C160( C90 C160 ) C90_=_C216( C90 C216 ) C90_=_C240( C90 C240 ) C90_=_C265( C90 C265 ) \nC90_=_C327( C90 C327 ) C90_=_C361( C90 C361 ) C90_=_C375( C90 C375 ) C90_=_C376( C90 C376 ) C90_=_C377( C90 C377 ) C90_=_C378( C90 C378 ) \nC90_=_C379( C90 C379 ) C95_=_C109( C95 C109 ) C95_=_C183( C95 C183 ) C95_=_C198( C95 C198 ) C95_=_C258( C95 C258 ) C95_=_C272( C95 C272 ) \nC95_=_C283( C95 C283 ) C95_=_C293( C95 C293 ) C95_=_C302( C95 C302 ) C95_=_C341( C95 C341 ) C95_=_C360( C95 C360 ) C95_=_C379( C95 C379 ) \nC95_=_C387( C95 C387 ) C95_=_C400( C95 C400 ) C95_=_C408( C95 C408 ) C109_=_C183( C109 C183 ) C109_=_C198( C109 C198 ) C109_=_C258( C109 C258 ) \nC109_=_C272( C109 C272 ) C109_=_C283( C109 C283 ) C109_=_C293( C109 C293 ) C109_=_C302( C109 C302 ) C109_=_C341( C109 C341 ) C109_=_C360( C109 C360 ) \nC109_=_C379( C109 C379 ) C109_=_C387( C109 C387 ) C109_=_C400( C109 C400 ) C109_=_C408( C109 C408 ) C160_=_C216( C160 C216 ) C160_=_C240( C160 C240 ) \nC160_=_C265( C160 C265 ) C160_=_C327( C160 C327 ) C160_=_C361( C160 C361 ) C160_=_C375( C160 C375 ) C160_=_C376(</w:t>
      </w:r>
    </w:p>
    <w:p>
      <w:pPr>
        <w:pStyle w:val="PreformattedText"/>
        <w:bidi w:val="0"/>
        <w:spacing w:before="0" w:after="0"/>
        <w:jc w:val="left"/>
        <w:rPr/>
      </w:pPr>
      <w:r>
        <w:rPr/>
        <w:t xml:space="preserve"> </w:t>
      </w:r>
      <w:r>
        <w:rPr/>
        <w:t>C160 C376 ) C160_=_C377( C160 C377 ) \nC160_=_C378( C160 C378 ) C160_=_C379( C160 C379 ) C183_=_C198( C183 C198 ) C183_=_C258( C183 C258 ) C183_=_C272( C183 C272 ) C183_=_C283( C183 C283 ) \nC183_=_C293( C183 C293 ) C183_=_C302( C183 C302 ) C183_=_C341( C183 C341 ) C183_=_C360( C183 C360 ) C183_=_C379( C183 C379 ) C183_=_C387( C183 C387 ) \nC183_=_C400( C183 C400 ) C183_=_C408( C183 C408 ) C198_=_C258( C198 C258 ) C198_=_C272( C198 C272 ) C198_=_C283( C198 C283 ) C198_=_C293( C198 C293 ) \nC198_=_C302( C198 C302 ) C198_=_C341( C198 C341 ) C198_=_C360( C198 C360 ) C198_=_C379( C198 C379 ) C198_=_C387( C198 C387 ) C198_=_C400( C198 C400 ) \nC198_=_C408( C198 C408 ) C216_=_C240( C216 C240 ) C216_=_C265( C216 C265 ) C216_=_C327( C216 C327 ) C216_=_C361( C216 C361 ) C216_=_C375( C216 C375 ) \nC216_=_C376( C216 C376 ) C216_=_C377( C216 C377 ) C216_=_C378( C216 C378 ) C216_=_C379( C216 C379 ) C240_=_C265( C240 C265 ) C240_=_C327( C240 C327 ) \nC240_=_C361( C240 C361 ) C240_=_C375( C240 C375 ) C240_=_C376( C240 C376 ) C240_=_C377( C240 C377 ) C240_=_C378( C240 C378 ) C240_=_C379( C240 C379 ) \nC258_=_C272( C258 C272 ) C258_=_C283( C258 C283 ) C258_=_C293( C258 C293 ) C258_=_C302( C258 C302 ) C258_=_C341( C258 C341 ) C258_=_C360( C258 C360 ) \nC258_=_C379( C258 C379 ) C258_=_C387( C258 C387 ) C258_=_C400( C258 C400 ) C258_=_C408( C258 C408 ) C265_=_C272( C265 C272 ) C265_=_C327( C265 C327 ) \nC265_=_C361( C265 C361 ) C265_=_C375( C265 C375 ) C265_=_C376( C265 C376 ) C265_=_C377( C265 C377 ) C265_=_C378( C265 C378 ) C265_=_C379( C265 C379 ) \nC272_=_C283( C272 C283 ) C272_=_C293( C272 C293 ) C272_=_C302( C272 C302 ) C272_=_C341( C272 C341 ) C272_=_C360( C272 C360 ) C272_=_C379( C272 C379 ) \nC272_=_C387( C272 C387 ) C272_=_C400( C272 C400 ) C272_=_C408( C272 C408 ) C283_=_C293( C283 C293 ) C283_=_C302( C283 C302 ) C283_=_C341( C283 C341 ) \nC283_=_C360( C283 C360 ) C283_=_C379( C283 C379 ) C283_=_C387( C283 C387 ) C283_=_C400( C283 C400 ) C283_=_C408( C283 C408 ) C293_=_C302( C293 C302 ) \nC293_=_C341( C293 C341 ) C293_=_C360( C293 C360 ) C293_=_C379( C293 C379 ) C293_=_C387( C293 C387 ) C293_=_C400( C293 C400 ) C293_=_C408( C293 C408 ) \nC302_=_C341( C302 C341 ) C302_=_C360( C302 C360 ) C302_=_C379( C302 C379 ) C302_=_C387( C302 C387 ) C302_=_C400( C302 C400 ) C302_=_C408( C302 C408 ) \nC327_=_C361( C327 C361 ) C327_=_C375( C327 C375 ) C327_=_C376( C327 C376 ) C327_=_C377( C327 C377 ) C327_=_C378( C327 C378 ) C327_=_C379( C327 C379 ) \nC341_=_C360( C341 C360 ) C341_=_C379( C341 C379 ) C341_=_C387( C341 C387 ) C341_=_C400( C341 C400 ) C341_=_C408( C341 C408 ) C360_=_C379( C360 C379 ) \nC360_=_C387( C360 C387 ) C360_=_C400( C360 C400 ) C360_=_C408( C360 C408 ) C361_=_C375( C361 C375 ) C361_=_C376( C361 C376 ) C361_=_C377( C361 C377 ) \nC361_=_C378( C361 C378 ) C361_=_C379( C361 C379 ) C375_=_C376( C375 C376 ) C375_=_C377( C375 C377 ) C375_=_C378( C375 C378 ) C375_=_C379( C375 C379 ) \nC375_=_C387( C375 C387 ) C376_=_C377( C376 C377 ) C376_=_C378( C376 C378 ) C376_=_C379( C376 C379 ) C377_=_C378( C377 C378 ) C377_=_C379( C377 C379 ) \nC377_=_C408( C377 C408 ) C378_=_C379( C378 C379 ) C379_=_C387( C379 C387 ) C379_=_C400( C379 C400 ) C379_=_C408( C379 C408 ) C387_=_C400( C387 C400 ) \nC387_=_C408( C387 C408 ) C400_=_C408( C400 C408 ) "];22-&gt;32[label="30: C10 C32 C38 C72 C77 \nC90 C95 C109 C160 C183 C198 \nC216 C240 C258 C265 C272 C283 \nC293 C302 C327 C341 C360 C361 \nC375 C376 C377 C378 C387 C400 \nC408 \n217: C10_=_C32 ,C10_=_C72 ,C10_=_C90 ,C10_=_C160 ,C10_=_C216 ,\nC10_=_C240 ,C10_=_C265 ,C10_=_C327 ,C10_=_C361 ,C10_=_C375 ,C10_=_C376 ,\nC10_=_C377 ,C10_=_C378 ,C32_=_C38 ,C32_=_C72 ,C32_=_C90 ,C32_=_C160 ,\nC32_=_C216 ,C32_=_C240 ,C32_=_C265 ,C32_=_C327 ,C32_=_C361 ,C32_=_C375 ,\nC32_=_C376 ,C32_=_C377 ,C32_=_C378 ,C38_=_C77 ,C38_=_C95 ,C38_=_C109 ,\nC38_=_C183 ,C38_=_C198 ,C38_=_C258 ,C38_=_C272 ,C38_=_C283 ,C38_=_C293 ,\nC38_=_C302 ,C38_=_C341 ,C38_=_C360 ,C38_=_C387 ,C38_=_C400 ,C38_=_C408 ,\nC72_=_C77 ,C72_=_C90 ,C72_=_C160 ,C72_=_C216 ,C72_=_C240 ,C72_=_C265 ,\nC72_=_C327 ,C72_=_C361 ,C72_=_C375 ,C72_=_C376 ,C72_=_C377 ,C72_=_C378 ,\nC77_=_C95 ,C77_=_C109 ,C77_=_C183 ,C77_=_C198 ,C77_=_C258 ,C77_=_C272 ,\nC77_=_C283 ,C77_=_C293 ,C77_=_C302 ,C77_=_C341 ,C77_=_C360 ,C77_=_C387 ,\nC77_=_C400 ,C77_=_C408 ,C90_=_C95 ,C90_=_C160 ,C90_=_C216 ,C90_=_C240 ,\nC90_=_C265 ,C90_=_C327 ,C90_=_C361 ,C90_=_C375 ,C90_=_C376 ,C90_=_C377 ,\nC90_=_C378 ,C95_=_C109 ,C95_=_C183 ,C95_=_C198 ,C95_=_C258 ,C95_=_C272 ,\nC95_=_C283 ,C95_=_C293 ,C95_=_C302 ,C95_=_C341 ,C95_=_C360 ,C95_=_C387 ,\nC95_=_C400 ,C95_=_C408 ,C109_=_C183 ,C109_=_C198 ,C109_=_C258 ,C109_=_C272 ,\nC109_=_C283 ,C109_=_C293 ,C109_=_C302 ,C109_=_C341 ,C109_=_C360 ,C109_=_C387 ,\nC109_=_C400 ,C109_=_C408 ,C160_=_C216 ,C160_=_C240 ,C160_=_C265 ,C160_=_C327 ,\nC160_=_C361 ,C160_=_C375 ,C160_=_C376 ,C160_=_C377 ,C160_=_C378 ,C183_=_C198 ,\nC183_=_C258 ,C183_=_C272 ,C183_=_C283 ,C183_=_C293 ,C183_=_C302 ,C183_=_C341 ,\nC183_=_C360 ,C183_=_C387 ,C183_=_C400 ,C183_=_C408 ,C198_=_C258 ,C198_=_C272 ,\nC198_=_C283 ,C198_=_C293 ,C198_=_C302 ,C198_=_C341 ,C198_=_C360 ,C198_=_C387 ,\nC198_=_C400 ,C198_=_C408 ,C216_=_C240 ,C216_=_C265 ,C216_=_C327 ,C216_=_C361 ,\nC216_=_C375 ,C216_=_C376 ,C216_=_C377 ,C216_=_C378 ,C240_=_C265 ,C240_=_C327 ,\nC240_=_C361 ,C240_=_C375 ,C240_=_C376 ,C240_=_C377 ,C240_=_C378 ,C258_=_C272 ,\nC258_=_C283 ,C258_=_C293 ,C258_=_C302 ,C258_=_C341 ,C258_=_C360 ,C258_=_C387 ,\nC258_=_C400 ,C258_=_C408 ,C265_=_C272 ,C265_=_C327 ,C265_=_C361 ,C265_=_C375 ,\nC265_=_C376 ,C265_=_C377 ,C265_=_C378 ,C272_=_C283 ,C272_=_C293 ,C272_=_C302 ,\nC272_=_C341 ,C272_=_C360 ,C272_=_C387 ,C272_=_C400 ,C272_=_C408 ,C283_=_C293 ,\nC283_=_C302 ,C283_=_C341 ,C283_=_C360 ,C283_=_C387 ,C283_=_C400 ,C283_=_C408 ,\nC293_=_C302 ,C293_=_C341 ,C293_=_C360 ,C293_=_C387 ,C293_=_C400 ,C293_=_C408 ,\nC302_=_C341 ,C302_=_C360 ,C302_=_C387 ,C302_=_C400 ,C302_=_C408 ,C327_=_C361 ,\nC327_=_C375 ,C327_=_C376 ,C327_=_C377 ,C327_=_C378 ,C341_=_C360 ,C341_=_C387 ,\nC341_=_C400 ,C341_=_C408 ,C360_=_C387 ,C360_=_C400 ,C360_=_C408 ,C361_=_C375 ,\nC361_=_C376 ,C361_=_C377 ,C361_=_C378 ,C375_=_C376 ,C375_=_C377 ,C375_=_C378 ,\nC375_=_C387 ,C376_=_C377 ,C376_=_C378 ,C377_=_C378 ,C377_=_C408 ,C387_=_C400 ,\nC387_=_C408 ,C400_=_C408 ,"];33[shape=box, label="id:33 level: 4\n31: C12 C29 C33 C103 C124 \nC140 C157 C162 C218 C237 C263 \nC268 C291 C297 C316 C323 C328 \nC334 C335 C336 C337 C338 C339 \nC340 C341 C342 C348 C364 C394 \nC400 C401 \n248: C12_=_C33( C12 C33 ) C12_=_C124( C12 C124 ) C12_=_C140( C12 C140 ) C12_=_C162( C12 C162 ) C12_=_C218( C12 C218 ) \nC12_=_C268( C12 C268 ) C12_=_C291( C12 C291 ) C12_=_C328( C12 C328 ) C12_=_C338( C12 C338 ) C12_=_C348( C12 C348 ) C12_=_C364( C12 C364 ) \nC12_=_C394( C12 C394 ) C12_=_C400( C12 C400 ) C12_=_C401( C12 C401 ) C29_=_C33( C29 C33 ) C29_=_C103( C29 C103 ) C29_=_C157( C29 C157 ) \nC29_=_C237( C29 C237 ) C29_=_C263( C29 C263 ) C29_=_C297( C29 C297 ) C29_=_C316( C29 C316 ) C29_=_C323( C29 C323 ) C29_=_C334( C29 C334 ) \nC29_=_C335( C29 C335 ) C29_=_C336( C29 C336 ) C29_=_C337( C29 C337 ) C29_=_C338( C29 C338 ) C29_=_C339( C29 C339 ) C29_=_C340( C29 C340 ) \nC29_=_C341( C29 C341 ) C29_=_C342( C29 C342 ) C33_=_C124( C33 C124 ) C33_=_C140( C33 C140 ) C33_=_C162( C33 C162 ) C33_=_C218( C33 C218 ) \nC33_=_C268( C33 C268 ) C33_=_C291( C33 C291 ) C33_=_C328( C33 C328 ) C33_=_C338( C33 C338 ) C33_=_C348( C33 C348 ) C33_=_C364( C33 C364 ) \nC33_=_C394( C33 C394 ) C33_=_C400( C33 C400 ) C33_=_C401( C33 C401 ) C103_=_C157( C103 C157 ) C103_=_C237( C103 C237 ) C103_=_C263( C103 C263 ) \nC103_=_C297( C103 C297 ) C103_=_C316( C103 C316 ) C103_=_C323( C103 C323 ) C103_=_C334( C103 C334 ) C103_=_C335( C103 C335 ) C103_=_C336( C103 C336 ) \nC103_=_C337( C103 C337 ) C103_=_C338( C103 C338 ) C103_=_C339( C103 C339 ) C103_=_C340( C103 C340 ) C103_=_C341( C103 C341 ) C103_=_C342( C103 C342 ) \nC124_=_C140( C124 C140 ) C124_=_C162( C124 C162 ) C124_=_C218( C124 C218 ) C124_=_C268( C124 C268 ) C124_=_C291( C124 C291 ) C124_=_C328( C124 C328 ) \nC124_=_C338( C124 C338 ) C124_=_C348( C124 C348 ) C124_=_C364( C124 C364 ) C124_=_C394( C124 C394 ) C124_=_C400( C124 C400 ) C124_=_C401( C124 C401 ) \nC140_=_C162( C140 C162 ) C140_=_C218( C140 C218 ) C140_=_C268( C140 C268 ) C140_=_C291( C140 C291 ) C140_=_C328( C140 C328 ) C140_=_C338( C140 C338 ) \nC140_=_C348( C140 C348 ) C140_=_C364( C140 C364 ) C140_=_C394( C140 C394 ) C140_=_C400( C140 C400 ) C140_=_C401( C140 C401 ) C157_=_C162( C157 C162 ) \nC157_=_C237( C157 C237 ) C157_=_C263( C157 C263 ) C157_=_C297( C157 C297 ) C157_=_C316( C157 C316 ) C157_=_C323( C157 C323 ) C157_=_C334( C157 C334 ) \nC157_=_C335( C157 C335 ) C157_=_C336( C157 C336 ) C157_=_C337( C157 C337 ) C157_=_C338( C157 C338 ) C157_=_C339( C157 C339 ) C157_=_C340( C157 C340 ) \nC157_=_C341( C157 C341 ) C157_=_C342( C157 C342 ) C162_=_C218( C162 C218 ) C162_=_C268( C162 C268 ) C162_=_C291( C162 C291 ) C162_=_C328( C162 C328 ) \nC162_=_C338( C162 C338 ) C162_=_C348( C162 C348 ) C162_=_C364( C162 C364 ) C162_=_C394( C162 C394 ) C162_=_C400( C162 C400 ) C162_=_C401( C162 C401 ) \nC218_=_C268( C218 C268 ) C218_=_C291( C218 C291 ) C218_=_C328( C218 C328 ) C218_=_C338( C218 C338 ) C218_=_C348( C218 C348 ) C218_=_C364( C218 C364 ) \nC218_=_C394( C218 C394 ) C218_=_C400( C218 C400 ) C218_=_C401( C218 C401 ) C237_=_C263( C237 C263 ) C237_=_C297( C237 C297 ) C237_=_C316( C237 C316 ) \nC237_=_C323( C237 C323 ) C237_=_C334( C237 C334 ) C237_=_C335( C237 C335 ) C237_=_C336( C237 C336 ) C237_=_C337( C237 C337 ) C237_=_C338( C237 C338 ) \nC237_=_C339( C237 C339 ) C237_=_C340( C237 C340 ) C237_=_C341( C237 C341 ) C237_=_C342( C237 C342 ) C263_=_C268( C263 C268 ) C263_=_C297( C263 C297 ) \nC263_=_C316( C263 C316 ) C263_=_C323( C263 C323 ) C263_=_C334( C263 C334 ) C263_=_C335( C263 C335 ) C263_=_C336( C263 C336 ) C263_=_C337( C263 C337 ) \nC263_=_C338( C263 C338 ) C263_=_C339( C263 C339 ) C263_=_C340(</w:t>
      </w:r>
    </w:p>
    <w:p>
      <w:pPr>
        <w:pStyle w:val="PreformattedText"/>
        <w:bidi w:val="0"/>
        <w:spacing w:before="0" w:after="0"/>
        <w:jc w:val="left"/>
        <w:rPr/>
      </w:pPr>
      <w:r>
        <w:rPr/>
        <w:t xml:space="preserve"> </w:t>
      </w:r>
      <w:r>
        <w:rPr/>
        <w:t>C263 C340 ) C263_=_C341( C263 C341 ) C263_=_C342( C263 C342 ) C268_=_C291( C268 C291 ) \nC268_=_C328( C268 C328 ) C268_=_C338( C268 C338 ) C268_=_C348( C268 C348 ) C268_=_C364( C268 C364 ) C268_=_C394( C268 C394 ) C268_=_C400( C268 C400 ) \nC268_=_C401( C268 C401 ) C291_=_C328( C291 C328 ) C291_=_C338( C291 C338 ) C291_=_C348( C291 C348 ) C291_=_C364( C291 C364 ) C291_=_C394( C291 C394 ) \nC291_=_C400( C291 C400 ) C291_=_C401( C291 C401 ) C297_=_C316( C297 C316 ) C297_=_C323( C297 C323 ) C297_=_C334( C297 C334 ) C297_=_C335( C297 C335 ) \nC297_=_C336( C297 C336 ) C297_=_C337( C297 C337 ) C297_=_C338( C297 C338 ) C297_=_C339( C297 C339 ) C297_=_C340( C297 C340 ) C297_=_C341( C297 C341 ) \nC297_=_C342( C297 C342 ) C316_=_C323( C316 C323 ) C316_=_C334( C316 C334 ) C316_=_C335( C316 C335 ) C316_=_C336( C316 C336 ) C316_=_C337( C316 C337 ) \nC316_=_C338( C316 C338 ) C316_=_C339( C316 C339 ) C316_=_C340( C316 C340 ) C316_=_C341( C316 C341 ) C316_=_C342( C316 C342 ) C323_=_C328( C323 C328 ) \nC323_=_C334( C323 C334 ) C323_=_C335( C323 C335 ) C323_=_C336( C323 C336 ) C323_=_C337( C323 C337 ) C323_=_C338( C323 C338 ) C323_=_C339( C323 C339 ) \nC323_=_C340( C323 C340 ) C323_=_C341( C323 C341 ) C323_=_C342( C323 C342 ) C328_=_C338( C328 C338 ) C328_=_C348( C328 C348 ) C328_=_C364( C328 C364 ) \nC328_=_C394( C328 C394 ) C328_=_C400( C328 C400 ) C328_=_C401( C328 C401 ) C334_=_C335( C334 C335 ) C334_=_C336( C334 C336 ) C334_=_C337( C334 C337 ) \nC334_=_C338( C334 C338 ) C334_=_C339( C334 C339 ) C334_=_C340( C334 C340 ) C334_=_C341( C334 C341 ) C334_=_C342( C334 C342 ) C335_=_C336( C335 C336 ) \nC335_=_C337( C335 C337 ) C335_=_C338( C335 C338 ) C335_=_C339( C335 C339 ) C335_=_C340( C335 C340 ) C335_=_C341( C335 C341 ) C335_=_C342( C335 C342 ) \nC336_=_C337( C336 C337 ) C336_=_C338( C336 C338 ) C336_=_C339( C336 C339 ) C336_=_C340( C336 C340 ) C336_=_C341( C336 C341 ) C336_=_C342( C336 C342 ) \nC337_=_C338( C337 C338 ) C337_=_C339( C337 C339 ) C337_=_C340( C337 C340 ) C337_=_C341( C337 C341 ) C337_=_C342( C337 C342 ) C337_=_C394( C337 C394 ) \nC338_=_C339( C338 C339 ) C338_=_C340( C338 C340 ) C338_=_C341( C338 C341 ) C338_=_C342( C338 C342 ) C338_=_C348( C338 C348 ) C338_=_C364( C338 C364 ) \nC338_=_C394( C338 C394 ) C338_=_C400( C338 C400 ) C338_=_C401( C338 C401 ) C339_=_C340( C339 C340 ) C339_=_C341( C339 C341 ) C339_=_C342( C339 C342 ) \nC340_=_C341( C340 C341 ) C340_=_C342( C340 C342 ) C341_=_C342( C341 C342 ) C341_=_C400( C341 C400 ) C342_=_C401( C342 C401 ) C348_=_C364( C348 C364 ) \nC348_=_C394( C348 C394 ) C348_=_C400( C348 C400 ) C348_=_C401( C348 C401 ) C364_=_C394( C364 C394 ) C364_=_C400( C364 C400 ) C364_=_C401( C364 C401 ) \nC394_=_C400( C394 C400 ) C394_=_C401( C394 C401 ) C400_=_C401( C400 C401 ) "];22-&gt;33[label="30: C12 C29 C33 C103 C124 \nC140 C157 C162 C218 C237 C263 \nC268 C291 C297 C316 C323 C328 \nC334 C335 C336 C337 C339 C340 \nC341 C342 C348 C364 C394 C400 \nC401 \n218: C12_=_C33 ,C12_=_C124 ,C12_=_C140 ,C12_=_C162 ,C12_=_C218 ,\nC12_=_C268 ,C12_=_C291 ,C12_=_C328 ,C12_=_C348 ,C12_=_C364 ,C12_=_C394 ,\nC12_=_C400 ,C12_=_C401 ,C29_=_C33 ,C29_=_C103 ,C29_=_C157 ,C29_=_C237 ,\nC29_=_C263 ,C29_=_C297 ,C29_=_C316 ,C29_=_C323 ,C29_=_C334 ,C29_=_C335 ,\nC29_=_C336 ,C29_=_C337 ,C29_=_C339 ,C29_=_C340 ,C29_=_C341 ,C29_=_C342 ,\nC33_=_C124 ,C33_=_C140 ,C33_=_C162 ,C33_=_C218 ,C33_=_C268 ,C33_=_C291 ,\nC33_=_C328 ,C33_=_C348 ,C33_=_C364 ,C33_=_C394 ,C33_=_C400 ,C33_=_C401 ,\nC103_=_C157 ,C103_=_C237 ,C103_=_C263 ,C103_=_C297 ,C103_=_C316 ,C103_=_C323 ,\nC103_=_C334 ,C103_=_C335 ,C103_=_C336 ,C103_=_C337 ,C103_=_C339 ,C103_=_C340 ,\nC103_=_C341 ,C103_=_C342 ,C124_=_C140 ,C124_=_C162 ,C124_=_C218 ,C124_=_C268 ,\nC124_=_C291 ,C124_=_C328 ,C124_=_C348 ,C124_=_C364 ,C124_=_C394 ,C124_=_C400 ,\nC124_=_C401 ,C140_=_C162 ,C140_=_C218 ,C140_=_C268 ,C140_=_C291 ,C140_=_C328 ,\nC140_=_C348 ,C140_=_C364 ,C140_=_C394 ,C140_=_C400 ,C140_=_C401 ,C157_=_C162 ,\nC157_=_C237 ,C157_=_C263 ,C157_=_C297 ,C157_=_C316 ,C157_=_C323 ,C157_=_C334 ,\nC157_=_C335 ,C157_=_C336 ,C157_=_C337 ,C157_=_C339 ,C157_=_C340 ,C157_=_C341 ,\nC157_=_C342 ,C162_=_C218 ,C162_=_C268 ,C162_=_C291 ,C162_=_C328 ,C162_=_C348 ,\nC162_=_C364 ,C162_=_C394 ,C162_=_C400 ,C162_=_C401 ,C218_=_C268 ,C218_=_C291 ,\nC218_=_C328 ,C218_=_C348 ,C218_=_C364 ,C218_=_C394 ,C218_=_C400 ,C218_=_C401 ,\nC237_=_C263 ,C237_=_C297 ,C237_=_C316 ,C237_=_C323 ,C237_=_C334 ,C237_=_C335 ,\nC237_=_C336 ,C237_=_C337 ,C237_=_C339 ,C237_=_C340 ,C237_=_C341 ,C237_=_C342 ,\nC263_=_C268 ,C263_=_C297 ,C263_=_C316 ,C263_=_C323 ,C263_=_C334 ,C263_=_C335 ,\nC263_=_C336 ,C263_=_C337 ,C263_=_C339 ,C263_=_C340 ,C263_=_C341 ,C263_=_C342 ,\nC268_=_C291 ,C268_=_C328 ,C268_=_C348 ,C268_=_C364 ,C268_=_C394 ,C268_=_C400 ,\nC268_=_C401 ,C291_=_C328 ,C291_=_C348 ,C291_=_C364 ,C291_=_C394 ,C291_=_C400 ,\nC291_=_C401 ,C297_=_C316 ,C297_=_C323 ,C297_=_C334 ,C297_=_C335 ,C297_=_C336 ,\nC297_=_C337 ,C297_=_C339 ,C297_=_C340 ,C297_=_C341 ,C297_=_C342 ,C316_=_C323 ,\nC316_=_C334 ,C316_=_C335 ,C316_=_C336 ,C316_=_C337 ,C316_=_C339 ,C316_=_C340 ,\nC316_=_C341 ,C316_=_C342 ,C323_=_C328 ,C323_=_C334 ,C323_=_C335 ,C323_=_C336 ,\nC323_=_C337 ,C323_=_C339 ,C323_=_C340 ,C323_=_C341 ,C323_=_C342 ,C328_=_C348 ,\nC328_=_C364 ,C328_=_C394 ,C328_=_C400 ,C328_=_C401 ,C334_=_C335 ,C334_=_C336 ,\nC334_=_C337 ,C334_=_C339 ,C334_=_C340 ,C334_=_C341 ,C334_=_C342 ,C335_=_C336 ,\nC335_=_C337 ,C335_=_C339 ,C335_=_C340 ,C335_=_C341 ,C335_=_C342 ,C336_=_C337 ,\nC336_=_C339 ,C336_=_C340 ,C336_=_C341 ,C336_=_C342 ,C337_=_C339 ,C337_=_C340 ,\nC337_=_C341 ,C337_=_C342 ,C337_=_C394 ,C339_=_C340 ,C339_=_C341 ,C339_=_C342 ,\nC340_=_C341 ,C340_=_C342 ,C341_=_C342 ,C341_=_C400 ,C342_=_C401 ,C348_=_C364 ,\nC348_=_C394 ,C348_=_C400 ,C348_=_C401 ,C364_=_C394 ,C364_=_C400 ,C364_=_C401 ,\nC394_=_C400 ,C394_=_C401 ,C400_=_C401 ,"];34[shape=box, label="id:34 level: 4\n34: C13 C34 C67 C75 C84 \nC93 C113 C125 C131 C141 C163 \nC170 C222 C223 C224 C225 C226 \nC227 C228 C229 C230 C231 C232 \nC255 C269 C356 C365 C382 C389 \nC395 C402 C403 C404 C405 \n301: C13_=_C34( C13 C34 ) C13_=_C75( C13 C75 ) C13_=_C93( C13 C93 ) C13_=_C125( C13 C125 ) C13_=_C141( C13 C141 ) \nC13_=_C163( C13 C163 ) C13_=_C230( C13 C230 ) C13_=_C255( C13 C255 ) C13_=_C269( C13 C269 ) C13_=_C356( C13 C356 ) C13_=_C365( C13 C365 ) \nC13_=_C382( C13 C382 ) C13_=_C389( C13 C389 ) C13_=_C395( C13 C395 ) C13_=_C402( C13 C402 ) C13_=_C403( C13 C403 ) C13_=_C404( C13 C404 ) \nC13_=_C405( C13 C405 ) C34_=_C75( C34 C75 ) C34_=_C93( C34 C93 ) C34_=_C125( C34 C125 ) C34_=_C141( C34 C141 ) C34_=_C163( C34 C163 ) \nC34_=_C230( C34 C230 ) C34_=_C255( C34 C255 ) C34_=_C269( C34 C269 ) C34_=_C356( C34 C356 ) C34_=_C365( C34 C365 ) C34_=_C382( C34 C382 ) \nC34_=_C389( C34 C389 ) C34_=_C395( C34 C395 ) C34_=_C402( C34 C402 ) C34_=_C403( C34 C403 ) C34_=_C404( C34 C404 ) C34_=_C405( C34 C405 ) \nC67_=_C75( C67 C75 ) C67_=_C84( C67 C84 ) C67_=_C113( C67 C113 ) C67_=_C131( C67 C131 ) C67_=_C170( C67 C170 ) C67_=_C222( C67 C222 ) \nC67_=_C223( C67 C223 ) C67_=_C224( C67 C224 ) C67_=_C225( C67 C225 ) C67_=_C226( C67 C226 ) C67_=_C227( C67 C227 ) C67_=_C228( C67 C228 ) \nC67_=_C229( C67 C229 ) C67_=_C230( C67 C230 ) C67_=_C231( C67 C231 ) C67_=_C232( C67 C232 ) C75_=_C93( C75 C93 ) C75_=_C125( C75 C125 ) \nC75_=_C141( C75 C141 ) C75_=_C163( C75 C163 ) C75_=_C230( C75 C230 ) C75_=_C255( C75 C255 ) C75_=_C269( C75 C269 ) C75_=_C356( C75 C356 ) \nC75_=_C365( C75 C365 ) C75_=_C382( C75 C382 ) C75_=_C389( C75 C389 ) C75_=_C395( C75 C395 ) C75_=_C402( C75 C402 ) C75_=_C403( C75 C403 ) \nC75_=_C404( C75 C404 ) C75_=_C405( C75 C405 ) C84_=_C93( C84 C93 ) C84_=_C113( C84 C113 ) C84_=_C131( C84 C131 ) C84_=_C170( C84 C170 ) \nC84_=_C222( C84 C222 ) C84_=_C223( C84 C223 ) C84_=_C224( C84 C224 ) C84_=_C225( C84 C225 ) C84_=_C226( C84 C226 ) C84_=_C227( C84 C227 ) \nC84_=_C228( C84 C228 ) C84_=_C229( C84 C229 ) C84_=_C230( C84 C230 ) C84_=_C231( C84 C231 ) C84_=_C232( C84 C232 ) C93_=_C125( C93 C125 ) \nC93_=_C141( C93 C141 ) C93_=_C163( C93 C163 ) C93_=_C230( C93 C230 ) C93_=_C255( C93 C255 ) C93_=_C269( C93 C269 ) C93_=_C356( C93 C356 ) \nC93_=_C365( C93 C365 ) C93_=_C382( C93 C382 ) C93_=_C389( C93 C389 ) C93_=_C395( C93 C395 ) C93_=_C402( C93 C402 ) C93_=_C403( C93 C403 ) \nC93_=_C404( C93 C404 ) C93_=_C405( C93 C405 ) C113_=_C125( C113 C125 ) C113_=_C131( C113 C131 ) C113_=_C170( C113 C170 ) C113_=_C222( C113 C222 ) \nC113_=_C223( C113 C223 ) C113_=_C224( C113 C224 ) C113_=_C225( C113 C225 ) C113_=_C226( C113 C226 ) C113_=_C227( C113 C227 ) C113_=_C228( C113 C228 ) \nC113_=_C229( C113 C229 ) C113_=_C230( C113 C230 ) C113_=_C231( C113 C231 ) C113_=_C232( C113 C232 ) C125_=_C141( C125 C141 ) C125_=_C163( C125 C163 ) \nC125_=_C230( C125 C230 ) C125_=_C255( C125 C255 ) C125_=_C269( C125 C269 ) C125_=_C356( C125 C356 ) C125_=_C365( C125 C365 ) C125_=_C382( C125 C382 ) \nC125_=_C389( C125 C389 ) C125_=_C395( C125 C395 ) C125_=_C402( C125 C402 ) C125_=_C403( C125 C403 ) C125_=_C404( C125 C404 ) C125_=_C405( C125 C405 ) \nC131_=_C141( C131 C141 ) C131_=_C170( C131 C170 ) C131_=_C222( C131 C222 ) C131_=_C223( C131 C223 ) C131_=_C224( C131 C224 ) C131_=_C225( C131 C225 ) \nC131_=_C226( C131 C226 ) C131_=_C227( C131 C227 ) C131_=_C228( C131 C228 ) C131_=_C229( C131 C229 ) C131_=_C230( C131 C230 ) C131_=_C231( C131 C231 ) \nC131_=_C232( C131 C232 ) C141_=_C163( C141 C163 ) C141_=_C230( C141 C230 ) C141_=_C255( C141 C255 ) C141_=_C269( C141 C269 ) C141_=_C356( C141 C356 ) \nC141_=_C365( C141 C365 ) C141_=_C382( C141 C382 ) C141_=_C389( C141 C389 ) C141_=_C395( C141 C395 ) C141_=_C402( C141 C402 ) C141_=_C403( C141 C403 ) \nC141_=_C404( C141 C404 ) C141_=_C405( C141 C405 ) C163_=_C230( C163 C230 ) C163_=_C255( C163 C255 ) C163_=_C269( C163 C269 ) C163_=_C356( C163 C356 ) \nC163_=_C365( C163 C365 ) C163_=_C382( C163 C382 ) C163_=_C389( C163 C389 ) C163_=_C395( C163 C395 ) C163_=_C402( C163 C402 ) C163_=_C403( C163 C403 ) \nC163_=_C404(</w:t>
      </w:r>
    </w:p>
    <w:p>
      <w:pPr>
        <w:pStyle w:val="PreformattedText"/>
        <w:bidi w:val="0"/>
        <w:spacing w:before="0" w:after="0"/>
        <w:jc w:val="left"/>
        <w:rPr/>
      </w:pPr>
      <w:r>
        <w:rPr/>
        <w:t xml:space="preserve"> </w:t>
      </w:r>
      <w:r>
        <w:rPr/>
        <w:t>C163 C404 ) C163_=_C405( C163 C405 ) C170_=_C222( C170 C222 ) C170_=_C223( C170 C223 ) C170_=_C224( C170 C224 ) C170_=_C225( C170 C225 ) \nC170_=_C226( C170 C226 ) C170_=_C227( C170 C227 ) C170_=_C228( C170 C228 ) C170_=_C229( C170 C229 ) C170_=_C230( C170 C230 ) C170_=_C231( C170 C231 ) \nC170_=_C232( C170 C232 ) C222_=_C223( C222 C223 ) C222_=_C224( C222 C224 ) C222_=_C225( C222 C225 ) C222_=_C226( C222 C226 ) C222_=_C227( C222 C227 ) \nC222_=_C228( C222 C228 ) C222_=_C229( C222 C229 ) C222_=_C230( C222 C230 ) C222_=_C231( C222 C231 ) C222_=_C232( C222 C232 ) C222_=_C255( C222 C255 ) \nC223_=_C224( C223 C224 ) C223_=_C225( C223 C225 ) C223_=_C226( C223 C226 ) C223_=_C227( C223 C227 ) C223_=_C228( C223 C228 ) C223_=_C229( C223 C229 ) \nC223_=_C230( C223 C230 ) C223_=_C231( C223 C231 ) C223_=_C232( C223 C232 ) C223_=_C269( C223 C269 ) C224_=_C225( C224 C225 ) C224_=_C226( C224 C226 ) \nC224_=_C227( C224 C227 ) C224_=_C228( C224 C228 ) C224_=_C229( C224 C229 ) C224_=_C230( C224 C230 ) C224_=_C231( C224 C231 ) C224_=_C232( C224 C232 ) \nC225_=_C226( C225 C226 ) C225_=_C227( C225 C227 ) C225_=_C228( C225 C228 ) C225_=_C229( C225 C229 ) C225_=_C230( C225 C230 ) C225_=_C231( C225 C231 ) \nC225_=_C232( C225 C232 ) C226_=_C227( C226 C227 ) C226_=_C228( C226 C228 ) C226_=_C229( C226 C229 ) C226_=_C230( C226 C230 ) C226_=_C231( C226 C231 ) \nC226_=_C232( C226 C232 ) C227_=_C228( C227 C228 ) C227_=_C229( C227 C229 ) C227_=_C230( C227 C230 ) C227_=_C231( C227 C231 ) C227_=_C232( C227 C232 ) \nC227_=_C365( C227 C365 ) C228_=_C229( C228 C229 ) C228_=_C230( C228 C230 ) C228_=_C231( C228 C231 ) C228_=_C232( C228 C232 ) C229_=_C230( C229 C230 ) \nC229_=_C231( C229 C231 ) C229_=_C232( C229 C232 ) C229_=_C389( C229 C389 ) C230_=_C231( C230 C231 ) C230_=_C232( C230 C232 ) C230_=_C255( C230 C255 ) \nC230_=_C269( C230 C269 ) C230_=_C356( C230 C356 ) C230_=_C365( C230 C365 ) C230_=_C382( C230 C382 ) C230_=_C389( C230 C389 ) C230_=_C395( C230 C395 ) \nC230_=_C402( C230 C402 ) C230_=_C403( C230 C403 ) C230_=_C404( C230 C404 ) C230_=_C405( C230 C405 ) C231_=_C232( C231 C232 ) C231_=_C402( C231 C402 ) \nC232_=_C403( C232 C403 ) C255_=_C269( C255 C269 ) C255_=_C356( C255 C356 ) C255_=_C365( C255 C365 ) C255_=_C382( C255 C382 ) C255_=_C389( C255 C389 ) \nC255_=_C395( C255 C395 ) C255_=_C402( C255 C402 ) C255_=_C403( C255 C403 ) C255_=_C404( C255 C404 ) C255_=_C405( C255 C405 ) C269_=_C356( C269 C356 ) \nC269_=_C365( C269 C365 ) C269_=_C382( C269 C382 ) C269_=_C389( C269 C389 ) C269_=_C395( C269 C395 ) C269_=_C402( C269 C402 ) C269_=_C403( C269 C403 ) \nC269_=_C404( C269 C404 ) C269_=_C405( C269 C405 ) C356_=_C365( C356 C365 ) C356_=_C382( C356 C382 ) C356_=_C389( C356 C389 ) C356_=_C395( C356 C395 ) \nC356_=_C402( C356 C402 ) C356_=_C403( C356 C403 ) C356_=_C404( C356 C404 ) C356_=_C405( C356 C405 ) C365_=_C382( C365 C382 ) C365_=_C389( C365 C389 ) \nC365_=_C395( C365 C395 ) C365_=_C402( C365 C402 ) C365_=_C403( C365 C403 ) C365_=_C404( C365 C404 ) C365_=_C405( C365 C405 ) C382_=_C389( C382 C389 ) \nC382_=_C395( C382 C395 ) C382_=_C402( C382 C402 ) C382_=_C403( C382 C403 ) C382_=_C404( C382 C404 ) C382_=_C405( C382 C405 ) C389_=_C395( C389 C395 ) \nC389_=_C402( C389 C402 ) C389_=_C403( C389 C403 ) C389_=_C404( C389 C404 ) C389_=_C405( C389 C405 ) C395_=_C402( C395 C402 ) C395_=_C403( C395 C403 ) \nC395_=_C404( C395 C404 ) C395_=_C405( C395 C405 ) C402_=_C403( C402 C403 ) C402_=_C404( C402 C404 ) C402_=_C405( C402 C405 ) C403_=_C404( C403 C404 ) \nC403_=_C405( C403 C405 ) C404_=_C405( C404 C405 ) "];23-&gt;34[label="33: C13 C34 C67 C75 C84 \nC93 C113 C125 C131 C141 C163 \nC170 C222 C223 C224 C225 C226 \nC227 C228 C229 C231 C232 C255 \nC269 C356 C365 C382 C389 C395 \nC402 C403 C404 C405 \n268: C13_=_C34 ,C13_=_C75 ,C13_=_C93 ,C13_=_C125 ,C13_=_C141 ,\nC13_=_C163 ,C13_=_C255 ,C13_=_C269 ,C13_=_C356 ,C13_=_C365 ,C13_=_C382 ,\nC13_=_C389 ,C13_=_C395 ,C13_=_C402 ,C13_=_C403 ,C13_=_C404 ,C13_=_C405 ,\nC34_=_C75 ,C34_=_C93 ,C34_=_C125 ,C34_=_C141 ,C34_=_C163 ,C34_=_C255 ,\nC34_=_C269 ,C34_=_C356 ,C34_=_C365 ,C34_=_C382 ,C34_=_C389 ,C34_=_C395 ,\nC34_=_C402 ,C34_=_C403 ,C34_=_C404 ,C34_=_C405 ,C67_=_C75 ,C67_=_C84 ,\nC67_=_C113 ,C67_=_C131 ,C67_=_C170 ,C67_=_C222 ,C67_=_C223 ,C67_=_C224 ,\nC67_=_C225 ,C67_=_C226 ,C67_=_C227 ,C67_=_C228 ,C67_=_C229 ,C67_=_C231 ,\nC67_=_C232 ,C75_=_C93 ,C75_=_C125 ,C75_=_C141 ,C75_=_C163 ,C75_=_C255 ,\nC75_=_C269 ,C75_=_C356 ,C75_=_C365 ,C75_=_C382 ,C75_=_C389 ,C75_=_C395 ,\nC75_=_C402 ,C75_=_C403 ,C75_=_C404 ,C75_=_C405 ,C84_=_C93 ,C84_=_C113 ,\nC84_=_C131 ,C84_=_C170 ,C84_=_C222 ,C84_=_C223 ,C84_=_C224 ,C84_=_C225 ,\nC84_=_C226 ,C84_=_C227 ,C84_=_C228 ,C84_=_C229 ,C84_=_C231 ,C84_=_C232 ,\nC93_=_C125 ,C93_=_C141 ,C93_=_C163 ,C93_=_C255 ,C93_=_C269 ,C93_=_C356 ,\nC93_=_C365 ,C93_=_C382 ,C93_=_C389 ,C93_=_C395 ,C93_=_C402 ,C93_=_C403 ,\nC93_=_C404 ,C93_=_C405 ,C113_=_C125 ,C113_=_C131 ,C113_=_C170 ,C113_=_C222 ,\nC113_=_C223 ,C113_=_C224 ,C113_=_C225 ,C113_=_C226 ,C113_=_C227 ,C113_=_C228 ,\nC113_=_C229 ,C113_=_C231 ,C113_=_C232 ,C125_=_C141 ,C125_=_C163 ,C125_=_C255 ,\nC125_=_C269 ,C125_=_C356 ,C125_=_C365 ,C125_=_C382 ,C125_=_C389 ,C125_=_C395 ,\nC125_=_C402 ,C125_=_C403 ,C125_=_C404 ,C125_=_C405 ,C131_=_C141 ,C131_=_C170 ,\nC131_=_C222 ,C131_=_C223 ,C131_=_C224 ,C131_=_C225 ,C131_=_C226 ,C131_=_C227 ,\nC131_=_C228 ,C131_=_C229 ,C131_=_C231 ,C131_=_C232 ,C141_=_C163 ,C141_=_C255 ,\nC141_=_C269 ,C141_=_C356 ,C141_=_C365 ,C141_=_C382 ,C141_=_C389 ,C141_=_C395 ,\nC141_=_C402 ,C141_=_C403 ,C141_=_C404 ,C141_=_C405 ,C163_=_C255 ,C163_=_C269 ,\nC163_=_C356 ,C163_=_C365 ,C163_=_C382 ,C163_=_C389 ,C163_=_C395 ,C163_=_C402 ,\nC163_=_C403 ,C163_=_C404 ,C163_=_C405 ,C170_=_C222 ,C170_=_C223 ,C170_=_C224 ,\nC170_=_C225 ,C170_=_C226 ,C170_=_C227 ,C170_=_C228 ,C170_=_C229 ,C170_=_C231 ,\nC170_=_C232 ,C222_=_C223 ,C222_=_C224 ,C222_=_C225 ,C222_=_C226 ,C222_=_C227 ,\nC222_=_C228 ,C222_=_C229 ,C222_=_C231 ,C222_=_C232 ,C222_=_C255 ,C223_=_C224 ,\nC223_=_C225 ,C223_=_C226 ,C223_=_C227 ,C223_=_C228 ,C223_=_C229 ,C223_=_C231 ,\nC223_=_C232 ,C223_=_C269 ,C224_=_C225 ,C224_=_C226 ,C224_=_C227 ,C224_=_C228 ,\nC224_=_C229 ,C224_=_C231 ,C224_=_C232 ,C225_=_C226 ,C225_=_C227 ,C225_=_C228 ,\nC225_=_C229 ,C225_=_C231 ,C225_=_C232 ,C226_=_C227 ,C226_=_C228 ,C226_=_C229 ,\nC226_=_C231 ,C226_=_C232 ,C227_=_C228 ,C227_=_C229 ,C227_=_C231 ,C227_=_C232 ,\nC227_=_C365 ,C228_=_C229 ,C228_=_C231 ,C228_=_C232 ,C229_=_C231 ,C229_=_C232 ,\nC229_=_C389 ,C231_=_C232 ,C231_=_C402 ,C232_=_C403 ,C255_=_C269 ,C255_=_C356 ,\nC255_=_C365 ,C255_=_C382 ,C255_=_C389 ,C255_=_C395 ,C255_=_C402 ,C255_=_C403 ,\nC255_=_C404 ,C255_=_C405 ,C269_=_C356 ,C269_=_C365 ,C269_=_C382 ,C269_=_C389 ,\nC269_=_C395 ,C269_=_C402 ,C269_=_C403 ,C269_=_C404 ,C269_=_C405 ,C356_=_C365 ,\nC356_=_C382 ,C356_=_C389 ,C356_=_C395 ,C356_=_C402 ,C356_=_C403 ,C356_=_C404 ,\nC356_=_C405 ,C365_=_C382 ,C365_=_C389 ,C365_=_C395 ,C365_=_C402 ,C365_=_C403 ,\nC365_=_C404 ,C365_=_C405 ,C382_=_C389 ,C382_=_C395 ,C382_=_C402 ,C382_=_C403 ,\nC382_=_C404 ,C382_=_C405 ,C389_=_C395 ,C389_=_C402 ,C389_=_C403 ,C389_=_C404 ,\nC389_=_C405 ,C395_=_C402 ,C395_=_C403 ,C395_=_C404 ,C395_=_C405 ,C402_=_C403 ,\nC402_=_C404 ,C402_=_C405 ,C403_=_C404 ,C403_=_C405 ,C404_=_C405 ,"];35[shape=box, label="id:35 level: 4\n38: C43 C62 C80 C96 C99 \nC110 C129 C130 C131 C132 C133 \nC134 C135 C136 C137 C138 C139 \nC140 C141 C142 C143 C150 C172 \nC223 C260 C261 C262 C263 C264 \nC265 C266 C267 C268 C269 C270 \nC271 C272 C273 \n372: C43_=_C62( C43 C62 ) C43_=_C80( C43 C80 ) C43_=_C96( C43 C96 ) C43_=_C110( C43 C110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62_=_C80( C62 C80 ) C62_=_C96( C62 C96 ) C62_=_C110( C62 C110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80_=_C96( C80 C96 ) C80_=_C110( C80 C110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96_=_C99( C96 C99 ) C96_=_C110( C96 C110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9_=_C133( C99 C133 ) C99_=_C150( C99 C150 ) C99_=_C172( C99 C172 ) C99_=_C223( C99 C223 ) C99_=_C260( C99 C260 ) C99_=_C261( C99 C261 ) \nC99_=_C262( C99 C262 ) C99_=_C263( C99 C263 ) C99_=_C264( C99 C264 ) C99_=_C265( C99 C265 ) C99_=_C266( C99 C266 ) C99_=_C267( C99 C267 ) \nC99_=_C268( C99 C268 ) C99_=_C269( C99 C269 ) C99_=_C270( C99 C270 ) C99_=_C271( C99 C271 ) C99_=_C272( C99 C272 ) C99_=_C273( C99 C273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29_=_C130(</w:t>
      </w:r>
    </w:p>
    <w:p>
      <w:pPr>
        <w:pStyle w:val="PreformattedText"/>
        <w:bidi w:val="0"/>
        <w:spacing w:before="0" w:after="0"/>
        <w:jc w:val="left"/>
        <w:rPr/>
      </w:pPr>
      <w:r>
        <w:rPr/>
        <w:t xml:space="preserve"> </w:t>
      </w:r>
      <w:r>
        <w:rPr/>
        <w:t>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50( C129 C150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1_=_C132( C131 C132 ) C131_=_C133( C131 C133 ) C131_=_C134( C131 C134 ) C131_=_C135( C131 C135 ) C131_=_C136( C131 C136 ) \nC131_=_C137( C131 C137 ) C131_=_C138( C131 C138 ) C131_=_C139( C131 C139 ) C131_=_C140( C131 C140 ) C131_=_C141( C131 C141 ) C131_=_C142( C131 C142 ) \nC131_=_C143( C131 C143 ) C131_=_C223( C131 C223 ) C132_=_C133( C132 C133 ) C132_=_C134( C132 C134 ) C132_=_C135( C132 C135 ) C132_=_C136( C132 C136 ) \nC132_=_C137( C132 C137 ) C132_=_C138( C132 C138 ) C132_=_C139( C132 C139 ) C132_=_C140( C132 C140 ) C132_=_C141( C132 C141 ) C132_=_C142( C132 C142 ) \nC132_=_C143( C132 C143 ) C133_=_C134( C133 C134 ) C133_=_C135( C133 C135 ) C133_=_C136( C133 C136 ) C133_=_C137( C133 C137 ) C133_=_C138( C133 C138 ) \nC133_=_C139( C133 C139 ) C133_=_C140( C133 C140 ) C133_=_C141( C133 C141 ) C133_=_C142( C133 C142 ) C133_=_C143( C133 C143 ) C133_=_C150( C133 C150 ) \nC133_=_C172( C133 C172 ) C133_=_C223( C133 C223 ) C133_=_C260( C133 C260 ) C133_=_C261( C133 C261 ) C133_=_C262( C133 C262 ) C133_=_C263( C133 C263 ) \nC133_=_C264( C133 C264 ) C133_=_C265( C133 C265 ) C133_=_C266( C133 C266 ) C133_=_C267( C133 C267 ) C133_=_C268( C133 C268 ) C133_=_C269( C133 C269 ) \nC133_=_C270( C133 C270 ) C133_=_C271( C133 C271 ) C133_=_C272( C133 C272 ) C133_=_C273( C133 C273 ) C134_=_C135( C134 C135 ) C134_=_C136( C134 C136 ) \nC134_=_C137( C134 C137 ) C134_=_C138( C134 C138 ) C134_=_C139( C134 C139 ) C134_=_C140( C134 C140 ) C134_=_C141( C134 C141 ) C134_=_C142( C134 C142 ) \nC134_=_C143( C134 C143 ) C134_=_C260( C134 C260 ) C135_=_C136( C135 C136 ) C135_=_C137( C135 C137 ) C135_=_C138( C135 C138 ) C135_=_C139( C135 C139 ) \nC135_=_C140( C135 C140 ) C135_=_C141( C135 C141 ) C135_=_C142( C135 C142 ) C135_=_C143( C135 C143 ) C135_=_C261( C135 C261 ) C136_=_C137( C136 C137 ) \nC136_=_C138( C136 C138 ) C136_=_C139( C136 C139 ) C136_=_C140( C136 C140 ) C136_=_C141( C136 C141 ) C136_=_C142( C136 C142 ) C136_=_C143( C136 C143 ) \nC136_=_C262( C136 C262 ) C137_=_C138( C137 C138 ) C137_=_C139( C137 C139 ) C137_=_C140( C137 C140 ) C137_=_C141( C137 C141 ) C137_=_C142( C137 C142 ) \nC137_=_C143( C137 C143 ) C138_=_C139( C138 C139 ) C138_=_C140( C138 C140 ) C138_=_C141( C138 C141 ) C138_=_C142( C138 C142 ) C138_=_C143( C138 C143 ) \nC139_=_C140( C139 C140 ) C139_=_C141( C139 C141 ) C139_=_C142( C139 C142 ) C139_=_C143( C139 C143 ) C139_=_C267( C139 C267 ) C140_=_C141( C140 C141 ) \nC140_=_C142( C140 C142 ) C140_=_C143( C140 C143 ) C140_=_C268( C140 C268 ) C141_=_C142( C141 C142 ) C141_=_C143( C141 C143 ) C141_=_C269( C141 C269 ) \nC142_=_C143( C142 C143 ) C142_=_C270( C142 C270 ) C143_=_C273( C143 C273 ) C150_=_C172( C150 C172 ) C150_=_C223( C150 C223 ) C150_=_C260( C150 C260 ) \nC150_=_C261( C150 C261 ) C150_=_C262( C150 C262 ) C150_=_C263( C150 C263 ) C150_=_C264( C150 C264 ) C150_=_C265( C150 C265 ) C150_=_C266( C150 C266 ) \nC150_=_C267( C150 C267 ) C150_=_C268( C150 C268 ) C150_=_C269( C150 C269 ) C150_=_C270( C150 C270 ) C150_=_C271( C150 C271 ) C150_=_C272( C150 C272 ) \nC150_=_C273( C150 C273 ) C172_=_C223( C172 C223 ) C172_=_C260( C172 C260 ) C172_=_C261( C172 C261 ) C172_=_C262( C172 C262 ) C172_=_C263( C172 C263 ) \nC172_=_C264( C172 C264 ) C172_=_C265( C172 C265 ) C172_=_C266( C172 C266 ) C172_=_C267( C172 C267 ) C172_=_C268( C172 C268 ) C172_=_C269( C172 C269 ) \nC172_=_C270( C172 C270 ) C172_=_C271( C172 C271 ) C172_=_C272( C172 C272 ) C172_=_C273( C172 C273 ) C223_=_C260( C223 C260 ) C223_=_C261( C223 C261 ) \nC223_=_C262( C223 C262 ) C223_=_C263( C223 C263 ) C223_=_C264( C223 C264 ) C223_=_C265( C223 C265 ) C223_=_C266( C223 C266 ) C223_=_C267( C223 C267 ) \nC223_=_C268( C223 C268 ) C223_=_C269( C223 C269 ) C223_=_C270( C223 C270 ) C223_=_C271( C223 C271 ) C223_=_C272( C223 C272 ) C223_=_C273( C223 C273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1_=_C262( C261 C262 ) C261_=_C263( C261 C263 ) C261_=_C264( C261 C264 ) C261_=_C265( C261 C265 ) C261_=_C266( C261 C266 ) \nC261_=_C267( C261 C267 ) C261_=_C268( C261 C268 ) C261_=_C269( C261 C269 ) C261_=_C270( C261 C270 ) C261_=_C271( C261 C271 ) C261_=_C272( C261 C272 ) \nC261_=_C273( C261 C273 ) C262_=_C263( C262 C263 ) C262_=_C264( C262 C264 ) C262_=_C265( C262 C265 ) C262_=_C266( C262 C266 ) C262_=_C267( C262 C267 ) \nC262_=_C268( C262 C268 ) C262_=_C269( C262 C269 ) C262_=_C270( C262 C270 ) C262_=_C271( C262 C271 ) C262_=_C272( C262 C272 ) C262_=_C273( C262 C273 ) \nC263_=_C264( C263 C264 ) C263_=_C265( C263 C265 ) C263_=_C266( C263 C266 ) C263_=_C267( C263 C267 ) C263_=_C268( C263 C268 ) C263_=_C269( C263 C269 ) \nC263_=_C270( C263 C270 ) C263_=_C271( C263 C271 ) C263_=_C272( C263 C272 ) C263_=_C273( C263 C273 ) C264_=_C265( C264 C265 ) C264_=_C266( C264 C266 ) \nC264_=_C267( C264 C267 ) C264_=_C268( C264 C268 ) C264_=_C269( C264 C269 ) C264_=_C270( C264 C270 ) C264_=_C271( C264 C271 ) C264_=_C272( C264 C272 ) \nC264_=_C273( C264 C273 ) C265_=_C266( C265 C266 ) C265_=_C267( C265 C267 ) C265_=_C268( C265 C268 ) C265_=_C269( C265 C269 ) C265_=_C270( C265 C270 ) \nC265_=_C271( C265 C271 ) C265_=_C272( C265 C272 ) C265_=_C273( C265 C273 ) C266_=_C267( 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8_=_C269( C268 C269 ) C268_=_C270( C268 C270 ) \nC268_=_C271( C268 C271 ) C268_=_C272( C268 C272 ) C268_=_C273( C268 C273 ) C269_=_C270( C269 C270 ) C269_=_C271( C269 C271 ) C269_=_C272( C269 C272 ) \nC269_=_C273( C269 C273 ) C270_=_C271( C270 C271 ) C270_=_C272( C270 C272 ) C270_=_C273( C270 C273 ) C271_=_C272( C271 C272 ) C271_=_C273( C271 C273 ) \nC272_=_C273( C272 C273 ) "];23-&gt;35[label="37: C43 C62 C80 C96 C99 \nC110 C129 C130 C131 C132 C134 \nC135 C136 C137 C138 C139 C140 \nC141 C142 C143 C150 C172 C223 \nC260 C261 C262 C263 C264 C265 \nC266 C267 C268 C269 C270 C271 \nC272 C273 \n335: C43_=_C62 ,C43_=_C80 ,C43_=_C96 ,C43_=_C110 ,C43_=_C129 ,\nC43_=_C130 ,C43_=_C131 ,C43_=_C132 ,C43_=_C134 ,C43_=_C135 ,C43_=_C136 ,\nC43_=_C137 ,C43_=_C138 ,C43_=_C139 ,C43_=_C140 ,C43_=_C141 ,C43_=_C142 ,\nC43_=_C143 ,C62_=_C80 ,C62_=_C96 ,C62_=_C110 ,C62_=_C129 ,C62_=_C130 ,\nC62_=_C131 ,C62_=_C132 ,C62_=_C134 ,C62_=_C135 ,C62_=_C136 ,C62_=_C137 ,\nC62_=_C138 ,C62_=_C139 ,C62_=_C140 ,C62_=_C141 ,C62_=_C142 ,C62_=_C143 ,\nC80_=_C96 ,C80_=_C110 ,C80_=_C129 ,C80_=_C130 ,C80_=_C131 ,C80_=_C132 ,\nC80_=_C134 ,C80_=_C135 ,C80_=_C136 ,C80_=_C137 ,C80_=_C138 ,C80_=_C139 ,\nC80_=_C140 ,C80_=_C141 ,C80_=_C142 ,C80_=_C143 ,C96_=_C99 ,C96_=_C110 ,\nC96_=_C129 ,C96_=_C130 ,C96_=_C131 ,C96_=_C132 ,C96_=_C134 ,C96_=_C135 ,\nC96_=_C136 ,C96_=_C137 ,C96_=_C138 ,C96_=_C139 ,C96_=_C140 ,C96_=_C141 ,\nC96_=_C142 ,C96_=_C143 ,C99_=_C150 ,C99_=_C172 ,C99_=_C223 ,C99_=_C260 ,\nC99_=_C261 ,C99_=_C262 ,C99_=_C263 ,C99_=_C264 ,C99_=_C265 ,C99_=_C266 ,\nC99_=_C267 ,C99_=_C268 ,C99_=_C269 ,C99_=_C270 ,C99_=_C271 ,C99_=_C272 ,\nC99_=_C273 ,C110_=_C129 ,C110_=_C130 ,C110_=_C131 ,C110_=_C132 ,C110_=_C134 ,\nC110_=_C135 ,C110_=_C136 ,C110_=_C137 ,C110_=_C138 ,C110_=_C139 ,C110_=_C140 ,\nC110_=_C141 ,C110_=_C142 ,C110_=_C143 ,C129_=_C130 ,C129_=_C131 ,C129_=_C132 ,\nC129_=_C134 ,C129_=_C135 ,C129_=_C136 ,C129_=_C137 ,C129_=_C138 ,C129_=_C139 ,\nC129_=_C140 ,C129_=_C141 ,C129_=_C142 ,C129_=_C143 ,C129_=_C150 ,C130_=_C131 ,\nC130_=_C132 ,C130_=_C134 ,C130_=_C135 ,C130_=_C136 ,C130_=_C137 ,C130_=_C138 ,\nC130_=_C139 ,C130_=_C140 ,C130_=_C141 ,C130_=_C142 ,C130_=_C143 ,C131_=_C132 ,\nC131_=_C134 ,C131_=_C135 ,C131_=_C136 ,C131_=_C137 ,C131_=_C138 ,C131_=_C139 ,\nC131_=_C140 ,C131_=_C141 ,C131_=_C142 ,C131_=_C143 ,C131_=_C223 ,C132_=_C134 ,\nC132_=_C135 ,C132_=_C136 ,C132_=_C137 ,C132_=_C138 ,C132_=_C139 ,C132_=_C140 ,\nC132_=_C141 ,C132_=_C142 ,C132_=_C143 ,C134_=_C135 ,C134_=_C136 ,C134_=_C137 ,\nC134_=_C138 ,C134_=_C139 ,C134_=_C140 ,C134_=_C141 ,C134_=_C142 ,C134_=_C143 ,\nC134_=_C260 ,C135_=_C136 ,C135_=_C137 ,C135_=_C138 ,C135_=_C139 ,C135_=_C140 ,\nC135_=_C141 ,C135_=_C142 ,C135_=_C143 ,C135_=_C261 ,C136_=_C137 ,C136_=_C138 ,\nC136_=_C139 ,C136_=_C140 ,C136_=_C141 ,C136_=_C142 ,C136_=_C143 ,C136_=_C262 ,\nC137_=_C138 ,C137_=_C139 ,C137_=_C140 ,C137_=_C141 ,C137_=_C142 ,C137_=_C143 ,\nC138_=_C139 ,C138_=_C140 ,C138_=_C141 ,C138_=_C142 ,C138_=_C143 ,C139_=_C140 ,\nC139_=_C141 ,C139_=_C142 ,C139_=_C143 ,C139_=_C267 ,C140_=_C141 ,C140_=_C142 ,\nC140_=_C143 ,C140_=_C268 ,C141_=_C142 ,C141_=_C143 ,C141_=_C269 ,C142_=_C143 ,\nC142_=_C270 ,C143_=_C273 ,C150_=_C172 ,C150_=_C223 ,C150_=_C260 ,C150_=_C261 ,\nC150_=_C262 ,C150_=_C263 ,C150_=_C264 ,C150_=_C265 ,C150_=_C266 ,C150_=_C267 ,\nC150_=_C268 ,C150_=_C269 ,C150_=_C270 ,C150_=_C271 ,C150_=_C272 ,C150_=_C273 ,\nC172_=_C223 ,C172_=_C260 ,C172_=_C261 ,C172_=_C262 ,C172_=_C263 ,C172_=_C264 ,\nC172_=_C265 ,C172_=_C266 ,C172_=_C267 ,C172_=_C268</w:t>
      </w:r>
    </w:p>
    <w:p>
      <w:pPr>
        <w:pStyle w:val="PreformattedText"/>
        <w:bidi w:val="0"/>
        <w:spacing w:before="0" w:after="0"/>
        <w:jc w:val="left"/>
        <w:rPr/>
      </w:pPr>
      <w:r>
        <w:rPr/>
        <w:t xml:space="preserve"> </w:t>
      </w:r>
      <w:r>
        <w:rPr/>
        <w:t>,C172_=_C269 ,C172_=_C270 ,\nC172_=_C271 ,C172_=_C272 ,C172_=_C273 ,C223_=_C260 ,C223_=_C261 ,C223_=_C262 ,\nC223_=_C263 ,C223_=_C264 ,C223_=_C265 ,C223_=_C266 ,C223_=_C267 ,C223_=_C268 ,\nC223_=_C269 ,C223_=_C270 ,C223_=_C271 ,C223_=_C272 ,C223_=_C273 ,C260_=_C261 ,\nC260_=_C262 ,C260_=_C263 ,C260_=_C264 ,C260_=_C265 ,C260_=_C266 ,C260_=_C267 ,\nC260_=_C268 ,C260_=_C269 ,C260_=_C270 ,C260_=_C271 ,C260_=_C272 ,C260_=_C273 ,\nC261_=_C262 ,C261_=_C263 ,C261_=_C264 ,C261_=_C265 ,C261_=_C266 ,C261_=_C267 ,\nC261_=_C268 ,C261_=_C269 ,C261_=_C270 ,C261_=_C271 ,C261_=_C272 ,C261_=_C273 ,\nC262_=_C263 ,C262_=_C264 ,C262_=_C265 ,C262_=_C266 ,C262_=_C267 ,C262_=_C268 ,\nC262_=_C269 ,C262_=_C270 ,C262_=_C271 ,C262_=_C272 ,C262_=_C273 ,C263_=_C264 ,\nC263_=_C265 ,C263_=_C266 ,C263_=_C267 ,C263_=_C268 ,C263_=_C269 ,C263_=_C270 ,\nC263_=_C271 ,C263_=_C272 ,C263_=_C273 ,C264_=_C265 ,C264_=_C266 ,C264_=_C267 ,\nC264_=_C268 ,C264_=_C269 ,C264_=_C270 ,C264_=_C271 ,C264_=_C272 ,C264_=_C273 ,\nC265_=_C266 ,C265_=_C267 ,C265_=_C268 ,C265_=_C269 ,C265_=_C270 ,C265_=_C271 ,\nC265_=_C272 ,C265_=_C273 ,C266_=_C267 ,C266_=_C268 ,C266_=_C269 ,C266_=_C270 ,\nC266_=_C271 ,C266_=_C272 ,C266_=_C273 ,C267_=_C268 ,C267_=_C269 ,C267_=_C270 ,\nC267_=_C271 ,C267_=_C272 ,C267_=_C273 ,C268_=_C269 ,C268_=_C270 ,C268_=_C271 ,\nC268_=_C272 ,C268_=_C273 ,C269_=_C270 ,C269_=_C271 ,C269_=_C272 ,C269_=_C273 ,\nC270_=_C271 ,C270_=_C272 ,C270_=_C273 ,C271_=_C272 ,C271_=_C273 ,C272_=_C273 ,"];36[shape=box, label="id:36 level: 4\n36: C25 C26 C48 C69 C87 \nC116 C132 C149 C153 C174 C186 \nC187 C222 C233 C235 C248 C249 \nC250 C251 C252 C253 C254 C255 \nC256 C257 C258 C259 C295 C296 \nC297 C298 C299 C300 C301 C302 \nC303 \n333: C25_=_C26( C25 C26 ) C25_=_C48( C25 C48 ) C25_=_C132( C25 C132 ) C25_=_C149( C25 C149 ) C25_=_C186( C25 C186 ) \nC25_=_C222( C25 C222 ) C25_=_C233( C25 C233 ) C25_=_C248( C25 C248 ) C25_=_C249( C25 C249 ) C25_=_C250( C25 C250 ) C25_=_C251( C25 C251 ) \nC25_=_C252( C25 C252 ) C25_=_C253( C25 C253 ) C25_=_C254( C25 C254 ) C25_=_C255( C25 C255 ) C25_=_C256( C25 C256 ) C25_=_C257( C25 C257 ) \nC25_=_C258( C25 C258 ) C25_=_C259( C25 C259 ) C26_=_C69( C26 C69 ) C26_=_C87( C26 C87 ) C26_=_C116( C26 C116 ) C26_=_C153( C26 C153 ) \nC26_=_C174( C26 C174 ) C26_=_C187( C26 C187 ) C26_=_C235( C26 C235 ) C26_=_C249( C26 C249 ) C26_=_C295( C26 C295 ) C26_=_C296( C26 C296 ) \nC26_=_C297( C26 C297 ) C26_=_C298( C26 C298 ) C26_=_C299( C26 C299 ) C26_=_C300( C26 C300 ) C26_=_C301( C26 C301 ) C26_=_C302( C26 C302 ) \nC26_=_C303( C26 C303 ) C48_=_C132( C48 C132 ) C48_=_C149( C48 C149 ) C48_=_C186( C48 C186 ) C48_=_C222( C48 C222 ) C48_=_C233( C48 C233 ) \nC48_=_C248( C48 C248 ) C48_=_C249( C48 C249 ) C48_=_C250( C48 C250 ) C48_=_C251( C48 C251 ) C48_=_C252( C48 C252 ) C48_=_C253( C48 C253 ) \nC48_=_C254( C48 C254 ) C48_=_C255( C48 C255 ) C48_=_C256( C48 C256 ) C48_=_C257( C48 C257 ) C48_=_C258( C48 C258 ) C48_=_C259( C48 C259 ) \nC69_=_C87( C69 C87 ) C69_=_C116( C69 C116 ) C69_=_C153( C69 C153 ) C69_=_C174( C69 C174 ) C69_=_C187( C69 C187 ) C69_=_C235( C69 C235 ) \nC69_=_C249( C69 C249 ) C69_=_C295( C69 C295 ) C69_=_C296( C69 C296 ) C69_=_C297( C69 C297 ) C69_=_C298( C69 C298 ) C69_=_C299( C69 C299 ) \nC69_=_C300( C69 C300 ) C69_=_C301( C69 C301 ) C69_=_C302( C69 C302 ) C69_=_C303( C69 C303 ) C87_=_C116( C87 C116 ) C87_=_C153( C87 C153 ) \nC87_=_C174( C87 C174 ) C87_=_C187( C87 C187 ) C87_=_C235( C87 C235 ) C87_=_C249( C87 C249 ) C87_=_C295( C87 C295 ) C87_=_C296( C87 C296 ) \nC87_=_C297( C87 C297 ) C87_=_C298( C87 C298 ) C87_=_C299( C87 C299 ) C87_=_C300( C87 C300 ) C87_=_C301( C87 C301 ) C87_=_C302( C87 C302 ) \nC87_=_C303( C87 C303 ) C116_=_C153( C116 C153 ) C116_=_C174( C116 C174 ) C116_=_C187( C116 C187 ) C116_=_C235( C116 C235 ) C116_=_C249( C116 C249 ) \nC116_=_C295( C116 C295 ) C116_=_C296( C116 C296 ) C116_=_C297( C116 C297 ) C116_=_C298( C116 C298 ) C116_=_C299( C116 C299 ) C116_=_C300( C116 C300 ) \nC116_=_C301( C116 C301 ) C116_=_C302( C116 C302 ) C116_=_C303( C116 C303 ) C132_=_C149( C132 C149 ) C132_=_C186( C132 C186 ) C132_=_C222( C132 C222 ) \nC132_=_C233( C132 C233 ) C132_=_C248( C132 C248 ) C132_=_C249( C132 C249 ) C132_=_C250( C132 C250 ) C132_=_C251( C132 C251 ) C132_=_C252( C132 C252 ) \nC132_=_C253( C132 C253 ) C132_=_C254( C132 C254 ) C132_=_C255( C132 C255 ) C132_=_C256( C132 C256 ) C132_=_C257( C132 C257 ) C132_=_C258( C132 C258 ) \nC132_=_C259( C132 C259 ) C149_=_C153( C149 C153 ) C149_=_C186( C149 C186 ) C149_=_C222( C149 C222 ) C149_=_C233( C149 C233 ) C149_=_C248( C149 C248 ) \nC149_=_C249( C149 C249 ) C149_=_C250( C149 C250 ) C149_=_C251( C149 C251 ) C149_=_C252( C149 C252 ) C149_=_C253( C149 C253 ) C149_=_C254( C149 C254 ) \nC149_=_C255( C149 C255 ) C149_=_C256( C149 C256 ) C149_=_C257( C149 C257 ) C149_=_C258( C149 C258 ) C149_=_C259( C149 C259 ) C153_=_C174( C153 C174 ) \nC153_=_C187( C153 C187 ) C153_=_C235( C153 C235 ) C153_=_C249( C153 C249 ) C153_=_C295( C153 C295 ) C153_=_C296( C153 C296 ) C153_=_C297( C153 C297 ) \nC153_=_C298( C153 C298 ) C153_=_C299( C153 C299 ) C153_=_C300( C153 C300 ) C153_=_C301( C153 C301 ) C153_=_C302( C153 C302 ) C153_=_C303( C153 C303 ) \nC174_=_C187( C174 C187 ) C174_=_C235( C174 C235 ) C174_=_C249( C174 C249 ) C174_=_C295( C174 C295 ) C174_=_C296( C174 C296 ) C174_=_C297( C174 C297 ) \nC174_=_C298( C174 C298 ) C174_=_C299( C174 C299 ) C174_=_C300( C174 C300 ) C174_=_C301( C174 C301 ) C174_=_C302( C174 C302 ) C174_=_C303( C174 C303 ) \nC186_=_C187( C186 C187 ) C186_=_C222( C186 C222 ) C186_=_C233( C186 C233 ) C186_=_C248( C186 C248 ) C186_=_C249( C186 C249 ) C186_=_C250( C186 C250 ) \nC186_=_C251( C186 C251 ) C186_=_C252( C186 C252 ) C186_=_C253( C186 C253 ) C186_=_C254( C186 C254 ) C186_=_C255( C186 C255 ) C186_=_C256( C186 C256 ) \nC186_=_C257( C186 C257 ) C186_=_C258( C186 C258 ) C186_=_C259( C186 C259 ) C187_=_C235( C187 C235 ) C187_=_C249( C187 C249 ) C187_=_C295( C187 C295 ) \nC187_=_C296( C187 C296 ) C187_=_C297( C187 C297 ) C187_=_C298( C187 C298 ) C187_=_C299( C187 C299 ) C187_=_C300( C187 C300 ) C187_=_C301( C187 C301 ) \nC187_=_C302( C187 C302 ) C187_=_C303( C187 C303 ) C222_=_C233( C222 C233 ) C222_=_C248( C222 C248 ) C222_=_C249( C222 C249 ) C222_=_C250( C222 C250 ) \nC222_=_C251( C222 C251 ) C222_=_C252( C222 C252 ) C222_=_C253( C222 C253 ) C222_=_C254( C222 C254 ) C222_=_C255( C222 C255 ) C222_=_C256( C222 C256 ) \nC222_=_C257( C222 C257 ) C222_=_C258( C222 C258 ) C222_=_C259( C222 C259 ) C233_=_C235( C233 C235 ) C233_=_C248( C233 C248 ) C233_=_C249( C233 C249 ) \nC233_=_C250( C233 C250 ) C233_=_C251( C233 C251 ) C233_=_C252( C233 C252 ) C233_=_C253( C233 C253 ) C233_=_C254( C233 C254 ) C233_=_C255( C233 C255 ) \nC233_=_C256( C233 C256 ) C233_=_C257( C233 C257 ) C233_=_C258( C233 C258 ) C233_=_C259( C233 C259 ) C235_=_C249( C235 C249 ) C235_=_C295( C235 C295 ) \nC235_=_C296( C235 C296 ) C235_=_C297( C235 C297 ) C235_=_C298( C235 C298 ) C235_=_C299( C235 C299 ) C235_=_C300( C235 C300 ) C235_=_C301( C235 C301 ) \nC235_=_C302( C235 C302 ) C235_=_C303( C235 C303 ) C248_=_C249( C248 C249 ) C248_=_C250( C248 C250 ) C248_=_C251( C248 C251 ) C248_=_C252( C248 C252 ) \nC248_=_C253( C248 C253 ) C248_=_C254( C248 C254 ) C248_=_C255( C248 C255 ) C248_=_C256( C248 C256 ) C248_=_C257( C248 C257 ) C248_=_C258( C248 C258 ) \nC248_=_C259( C248 C259 ) C249_=_C250( C249 C250 ) C249_=_C251( C249 C251 ) C249_=_C252( C249 C252 ) C249_=_C253( C249 C253 ) C249_=_C254( C249 C254 ) \nC249_=_C255( C249 C255 ) C249_=_C256( C249 C256 ) C249_=_C257( C249 C257 ) C249_=_C258( C249 C258 ) C249_=_C259( C249 C259 ) C249_=_C295( C249 C295 ) \nC249_=_C296( C249 C296 ) C249_=_C297( C249 C297 ) C249_=_C298( C249 C298 ) C249_=_C299( C249 C299 ) C249_=_C300( C249 C300 ) C249_=_C301( C249 C301 ) \nC249_=_C302( C249 C302 ) C249_=_C303( C249 C303 ) C250_=_C251( C250 C251 ) C250_=_C252( C250 C252 ) C250_=_C253( C250 C253 ) C250_=_C254( C250 C254 ) \nC250_=_C255( C250 C255 ) C250_=_C256( C250 C256 ) C250_=_C257( C250 C257 ) C250_=_C258( C250 C258 ) C250_=_C259( C250 C259 ) C250_=_C295( C250 C295 ) \nC251_=_C252( C251 C252 ) C251_=_C253( C251 C253 ) C251_=_C254( C251 C254 ) C251_=_C255( C251 C255 ) C251_=_C256( C251 C256 ) C251_=_C257( C251 C257 ) \nC251_=_C258( C251 C258 ) C251_=_C259( C251 C259 ) C251_=_C298( C251 C298 ) C252_=_C253( C252 C253 ) C252_=_C254( C252 C254 ) C252_=_C255( C252 C255 ) \nC252_=_C256( C252 C256 ) C252_=_C257( C252 C257 ) C252_=_C258( C252 C258 ) C252_=_C259( C252 C259 ) C253_=_C254( C253 C254 ) C253_=_C255( C253 C255 ) \nC253_=_C256( C253 C256 ) C253_=_C257( C253 C257 ) C253_=_C258( C253 C258 ) C253_=_C259( C253 C259 ) C254_=_C255( C254 C255 ) C254_=_C256( C254 C256 ) \nC254_=_C257( C254 C257 ) C254_=_C258( C254 C258 ) C254_=_C259( C254 C259 ) C255_=_C256( C255 C256 ) C255_=_C257( C255 C257 ) C255_=_C258( C255 C258 ) \nC255_=_C259( C255 C259 ) C256_=_C257( C256 C257 ) C256_=_C258( C256 C258 ) C256_=_C259( C256 C259 ) C257_=_C258( C257 C258 ) C257_=_C259( C257 C259 ) \nC257_=_C301( C257 C301 ) C258_=_C259( C258 C259 ) C258_=_C302( C258 C302 ) C259_=_C303( C259 C303 ) C295_=_C296( C295 C296 ) C295_=_C297( C295 C297 ) \nC295_=_C298( C295 C298 ) C295_=_C299( C295 C299 ) C295_=_C300( C295 C300 ) C295_=_C301( C295 C301 ) C295_=_C302( C295 C302 ) C295_=_C303( C295 C303 ) \nC296_=_C297( C296 C297 ) C296_=_C298( C296 C298 ) C296_=_C299( C296 C299 ) C296_=_C300( C296 C300 ) C296_=_C301( C296 C301 ) C296_=_C302( C296 C302 ) \nC296_=_C303( C296 C303 ) C297_=_C298( C297 C298 ) C297_=_C299( C297 C299 ) C297_=_C300( C297 C300 ) C297_=_C301( C297 C301 ) C297_=_C302( C297 C302 ) \nC297_=_C303( C297 C303 ) C298_=_C299( C298 C299 ) C298_=_C300( C298 C300 ) C298_=_C301( C298 C301 ) C298_=_C302( C298 C302 ) C298_=_C303( C298 C303 ) \nC299_=_C300( C299 C300 ) C299_=_C301( C299 C301 ) C299_=_C302( C299 C302 ) C299_=_C303( C299 C303 ) C300_=_C301( C300 C301 ) C300_=_C302( C300 C302 ) \nC300_=_C303( C300 C303 ) C301_=_C302(</w:t>
      </w:r>
    </w:p>
    <w:p>
      <w:pPr>
        <w:pStyle w:val="PreformattedText"/>
        <w:bidi w:val="0"/>
        <w:spacing w:before="0" w:after="0"/>
        <w:jc w:val="left"/>
        <w:rPr/>
      </w:pPr>
      <w:r>
        <w:rPr/>
        <w:t xml:space="preserve"> </w:t>
      </w:r>
      <w:r>
        <w:rPr/>
        <w:t>C301 C302 ) C301_=_C303( C301 C303 ) C302_=_C303( C302 C303 ) "];24-&gt;36[label="35: C25 C26 C48 C69 C87 \nC116 C132 C149 C153 C174 C186 \nC187 C222 C233 C235 C248 C250 \nC251 C252 C253 C254 C255 C256 \nC257 C258 C259 C295 C296 C297 \nC298 C299 C300 C301 C302 C303 \n298: C25_=_C26 ,C25_=_C48 ,C25_=_C132 ,C25_=_C149 ,C25_=_C186 ,\nC25_=_C222 ,C25_=_C233 ,C25_=_C248 ,C25_=_C250 ,C25_=_C251 ,C25_=_C252 ,\nC25_=_C253 ,C25_=_C254 ,C25_=_C255 ,C25_=_C256 ,C25_=_C257 ,C25_=_C258 ,\nC25_=_C259 ,C26_=_C69 ,C26_=_C87 ,C26_=_C116 ,C26_=_C153 ,C26_=_C174 ,\nC26_=_C187 ,C26_=_C235 ,C26_=_C295 ,C26_=_C296 ,C26_=_C297 ,C26_=_C298 ,\nC26_=_C299 ,C26_=_C300 ,C26_=_C301 ,C26_=_C302 ,C26_=_C303 ,C48_=_C132 ,\nC48_=_C149 ,C48_=_C186 ,C48_=_C222 ,C48_=_C233 ,C48_=_C248 ,C48_=_C250 ,\nC48_=_C251 ,C48_=_C252 ,C48_=_C253 ,C48_=_C254 ,C48_=_C255 ,C48_=_C256 ,\nC48_=_C257 ,C48_=_C258 ,C48_=_C259 ,C69_=_C87 ,C69_=_C116 ,C69_=_C153 ,\nC69_=_C174 ,C69_=_C187 ,C69_=_C235 ,C69_=_C295 ,C69_=_C296 ,C69_=_C297 ,\nC69_=_C298 ,C69_=_C299 ,C69_=_C300 ,C69_=_C301 ,C69_=_C302 ,C69_=_C303 ,\nC87_=_C116 ,C87_=_C153 ,C87_=_C174 ,C87_=_C187 ,C87_=_C235 ,C87_=_C295 ,\nC87_=_C296 ,C87_=_C297 ,C87_=_C298 ,C87_=_C299 ,C87_=_C300 ,C87_=_C301 ,\nC87_=_C302 ,C87_=_C303 ,C116_=_C153 ,C116_=_C174 ,C116_=_C187 ,C116_=_C235 ,\nC116_=_C295 ,C116_=_C296 ,C116_=_C297 ,C116_=_C298 ,C116_=_C299 ,C116_=_C300 ,\nC116_=_C301 ,C116_=_C302 ,C116_=_C303 ,C132_=_C149 ,C132_=_C186 ,C132_=_C222 ,\nC132_=_C233 ,C132_=_C248 ,C132_=_C250 ,C132_=_C251 ,C132_=_C252 ,C132_=_C253 ,\nC132_=_C254 ,C132_=_C255 ,C132_=_C256 ,C132_=_C257 ,C132_=_C258 ,C132_=_C259 ,\nC149_=_C153 ,C149_=_C186 ,C149_=_C222 ,C149_=_C233 ,C149_=_C248 ,C149_=_C250 ,\nC149_=_C251 ,C149_=_C252 ,C149_=_C253 ,C149_=_C254 ,C149_=_C255 ,C149_=_C256 ,\nC149_=_C257 ,C149_=_C258 ,C149_=_C259 ,C153_=_C174 ,C153_=_C187 ,C153_=_C235 ,\nC153_=_C295 ,C153_=_C296 ,C153_=_C297 ,C153_=_C298 ,C153_=_C299 ,C153_=_C300 ,\nC153_=_C301 ,C153_=_C302 ,C153_=_C303 ,C174_=_C187 ,C174_=_C235 ,C174_=_C295 ,\nC174_=_C296 ,C174_=_C297 ,C174_=_C298 ,C174_=_C299 ,C174_=_C300 ,C174_=_C301 ,\nC174_=_C302 ,C174_=_C303 ,C186_=_C187 ,C186_=_C222 ,C186_=_C233 ,C186_=_C248 ,\nC186_=_C250 ,C186_=_C251 ,C186_=_C252 ,C186_=_C253 ,C186_=_C254 ,C186_=_C255 ,\nC186_=_C256 ,C186_=_C257 ,C186_=_C258 ,C186_=_C259 ,C187_=_C235 ,C187_=_C295 ,\nC187_=_C296 ,C187_=_C297 ,C187_=_C298 ,C187_=_C299 ,C187_=_C300 ,C187_=_C301 ,\nC187_=_C302 ,C187_=_C303 ,C222_=_C233 ,C222_=_C248 ,C222_=_C250 ,C222_=_C251 ,\nC222_=_C252 ,C222_=_C253 ,C222_=_C254 ,C222_=_C255 ,C222_=_C256 ,C222_=_C257 ,\nC222_=_C258 ,C222_=_C259 ,C233_=_C235 ,C233_=_C248 ,C233_=_C250 ,C233_=_C251 ,\nC233_=_C252 ,C233_=_C253 ,C233_=_C254 ,C233_=_C255 ,C233_=_C256 ,C233_=_C257 ,\nC233_=_C258 ,C233_=_C259 ,C235_=_C295 ,C235_=_C296 ,C235_=_C297 ,C235_=_C298 ,\nC235_=_C299 ,C235_=_C300 ,C235_=_C301 ,C235_=_C302 ,C235_=_C303 ,C248_=_C250 ,\nC248_=_C251 ,C248_=_C252 ,C248_=_C253 ,C248_=_C254 ,C248_=_C255 ,C248_=_C256 ,\nC248_=_C257 ,C248_=_C258 ,C248_=_C259 ,C250_=_C251 ,C250_=_C252 ,C250_=_C253 ,\nC250_=_C254 ,C250_=_C255 ,C250_=_C256 ,C250_=_C257 ,C250_=_C258 ,C250_=_C259 ,\nC250_=_C295 ,C251_=_C252 ,C251_=_C253 ,C251_=_C254 ,C251_=_C255 ,C251_=_C256 ,\nC251_=_C257 ,C251_=_C258 ,C251_=_C259 ,C251_=_C298 ,C252_=_C253 ,C252_=_C254 ,\nC252_=_C255 ,C252_=_C256 ,C252_=_C257 ,C252_=_C258 ,C252_=_C259 ,C253_=_C254 ,\nC253_=_C255 ,C253_=_C256 ,C253_=_C257 ,C253_=_C258 ,C253_=_C259 ,C254_=_C255 ,\nC254_=_C256 ,C254_=_C257 ,C254_=_C258 ,C254_=_C259 ,C255_=_C256 ,C255_=_C257 ,\nC255_=_C258 ,C255_=_C259 ,C256_=_C257 ,C256_=_C258 ,C256_=_C259 ,C257_=_C258 ,\nC257_=_C259 ,C257_=_C301 ,C258_=_C259 ,C258_=_C302 ,C259_=_C303 ,C295_=_C296 ,\nC295_=_C297 ,C295_=_C298 ,C295_=_C299 ,C295_=_C300 ,C295_=_C301 ,C295_=_C302 ,\nC295_=_C303 ,C296_=_C297 ,C296_=_C298 ,C296_=_C299 ,C296_=_C300 ,C296_=_C301 ,\nC296_=_C302 ,C296_=_C303 ,C297_=_C298 ,C297_=_C299 ,C297_=_C300 ,C297_=_C301 ,\nC297_=_C302 ,C297_=_C303 ,C298_=_C299 ,C298_=_C300 ,C298_=_C301 ,C298_=_C302 ,\nC298_=_C303 ,C299_=_C300 ,C299_=_C301 ,C299_=_C302 ,C299_=_C303 ,C300_=_C301 ,\nC300_=_C302 ,C300_=_C303 ,C301_=_C302 ,C301_=_C303 ,C302_=_C303 ,"];37[shape=box, label="id:37 level: 4\n41: C4 C5 C44 C47 C64 \nC82 C112 C145 C148 C168 C171 \nC185 C186 C187 C188 C189 C190 \nC191 C192 C193 C194 C195 C196 \nC197 C198 C208 C233 C234 C235 \nC236 C237 C238 C239 C240 C241 \nC242 C243 C244 C245 C246 C247 \n433: C4_=_C5( C4 C5 ) C4_=_C44( C4 C44 ) C4_=_C64( C4 C64 ) C4_=_C82( C4 C82 ) C4_=_C112( C4 C112 ) \nC4_=_C145( C4 C145 ) C4_=_C168( C4 C168 ) C4_=_C185( C4 C185 ) C4_=_C186( C4 C186 ) C4_=_C187( C4 C187 ) C4_=_C188( C4 C188 ) \nC4_=_C189( C4 C189 ) C4_=_C190( C4 C190 ) C4_=_C191( C4 C191 ) C4_=_C192( C4 C192 ) C4_=_C193( C4 C193 ) C4_=_C194( C4 C194 ) \nC4_=_C195( C4 C195 ) C4_=_C196( C4 C196 ) C4_=_C197( C4 C197 ) C4_=_C198( C4 C198 ) C5_=_C47( C5 C47 ) C5_=_C148( C5 C148 ) \nC5_=_C171( C5 C171 ) C5_=_C185( C5 C185 ) C5_=_C208( C5 C208 ) C5_=_C233( C5 C233 ) C5_=_C234( C5 C234 ) C5_=_C235( C5 C235 ) \nC5_=_C236( C5 C236 ) C5_=_C237( C5 C237 ) C5_=_C238( C5 C238 ) C5_=_C239( C5 C239 ) C5_=_C240( C5 C240 ) C5_=_C241( C5 C241 ) \nC5_=_C242( C5 C242 ) C5_=_C243( C5 C243 ) C5_=_C244( C5 C244 ) C5_=_C245( C5 C245 ) C5_=_C246( C5 C246 ) C5_=_C247( C5 C247 ) \nC44_=_C47( C44 C47 ) C44_=_C64( C44 C64 ) C44_=_C82( C44 C82 ) C44_=_C112( C44 C112 ) C44_=_C145( C44 C145 ) C44_=_C168( C44 C168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7_=_C148( C47 C148 ) C47_=_C171( C47 C171 ) C47_=_C185( C47 C185 ) C47_=_C208( C47 C208 ) \nC47_=_C233( C47 C233 ) C47_=_C234( C47 C234 ) C47_=_C235( C47 C235 ) C47_=_C236( C47 C236 ) C47_=_C237( C47 C237 ) C47_=_C238( C47 C238 ) \nC47_=_C239( C47 C239 ) C47_=_C240( C47 C240 ) C47_=_C241( C47 C241 ) C47_=_C242( C47 C242 ) C47_=_C243( C47 C243 ) C47_=_C244( C47 C244 ) \nC47_=_C245( C47 C245 ) C47_=_C246( C47 C246 ) C47_=_C247( C47 C247 ) C64_=_C82( C64 C82 ) C64_=_C112( C64 C112 ) C64_=_C145( C64 C145 ) \nC64_=_C168( C64 C168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82_=_C112( C82 C112 ) C82_=_C145( C82 C145 ) C82_=_C168( C82 C168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112_=_C145( C112 C145 ) C112_=_C168( C112 C168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45_=_C148( C145 C148 ) C145_=_C168( C145 C168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8_=_C171( C148 C171 ) C148_=_C185( C148 C185 ) \nC148_=_C208( C148 C208 ) C148_=_C233( C148 C233 ) C148_=_C234( C148 C234 ) C148_=_C235( C148 C235 ) C148_=_C236( C148 C236 ) C148_=_C237( C148 C237 ) \nC148_=_C238( C148 C238 ) C148_=_C239( C148 C239 ) C148_=_C240( C148 C240 ) C148_=_C241( C148 C241 ) C148_=_C242( C148 C242 ) C148_=_C243( C148 C243 ) \nC148_=_C244( C148 C244 ) C148_=_C245( C148 C245 ) C148_=_C246( C148 C246 ) C148_=_C247( C148 C247 ) C168_=_C171( C168 C171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71_=_C185( C171 C185 ) C171_=_C208( C171 C208 ) C171_=_C233( C171 C233 ) C171_=_C234( C171 C234 ) C171_=_C235( C171 C235 ) \nC171_=_C236( C171 C236 ) C171_=_C237( C171 C237 ) C171_=_C238( C171 C238 ) C171_=_C239( C171 C239 ) C171_=_C240( C171 C240 ) C171_=_C241( C171 C241 ) \nC171_=_C242( C171 C242 ) C171_=_C243( C171 C243 ) C171_=_C244( C171 C244 ) C171_=_C245( C171 C245 ) C171_=_C246( C171 C246 ) C171_=_C247( C171 C247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208( C185 C208 ) C185_=_C233( C185 C233 ) C185_=_C234( C185 C234 ) C185_=_C235( C185 C235 ) C185_=_C236( C185 C236 ) \nC185_=_C237( C185 C237 ) C185_=_C238( C185 C238 ) C185_=_C239( C185 C239 ) C185_=_C240( C185 C240 ) C185_=_C241( C185 C241 ) C185_=_C242( C185 C242 ) \nC185_=_C243( C185 C243 ) C185_=_C244( C185 C244 ) C185_=_C245( C185 C245 ) C185_=_C246( C185 C246 ) C185_=_C247( C185 C247 ) C186_=_C187( C186 C187 ) \nC186_=_C188( C186 C188 ) C186_=_C189( C186 C189 ) C186_=_C190(</w:t>
      </w:r>
    </w:p>
    <w:p>
      <w:pPr>
        <w:pStyle w:val="PreformattedText"/>
        <w:bidi w:val="0"/>
        <w:spacing w:before="0" w:after="0"/>
        <w:jc w:val="left"/>
        <w:rPr/>
      </w:pPr>
      <w:r>
        <w:rPr/>
        <w:t xml:space="preserve"> </w:t>
      </w:r>
      <w:r>
        <w:rPr/>
        <w:t>C186 C190 ) C186_=_C191( C186 C191 ) C186_=_C192( C186 C192 ) C186_=_C193( C186 C193 ) \nC186_=_C194( C186 C194 ) C186_=_C195( C186 C195 ) C186_=_C196( C186 C196 ) C186_=_C197( C186 C197 ) C186_=_C198( C186 C198 ) C186_=_C233( C186 C233 ) \nC187_=_C188( C187 C188 ) C187_=_C189( C187 C189 ) C187_=_C190( C187 C190 ) C187_=_C191( C187 C191 ) C187_=_C192( C187 C192 ) C187_=_C193( C187 C193 ) \nC187_=_C194( C187 C194 ) C187_=_C195( C187 C195 ) C187_=_C196( C187 C196 ) C187_=_C197( C187 C197 ) C187_=_C198( C187 C198 ) C187_=_C235( C187 C235 ) \nC188_=_C189( C188 C189 ) C188_=_C190( C188 C190 ) C188_=_C191( C188 C191 ) C188_=_C192( C188 C192 ) C188_=_C193( C188 C193 ) C188_=_C194( C188 C194 ) \nC188_=_C195( C188 C195 ) C188_=_C196( C188 C196 ) C188_=_C197( C188 C197 ) C188_=_C198( C188 C198 ) C189_=_C190( C189 C190 ) C189_=_C191( C189 C191 ) \nC189_=_C192( C189 C192 ) C189_=_C193( C189 C193 ) C189_=_C194( C189 C194 ) C189_=_C195( C189 C195 ) C189_=_C196( C189 C196 ) C189_=_C197( C189 C197 ) \nC189_=_C198( C189 C198 ) C190_=_C191( C190 C191 ) C190_=_C192( C190 C192 ) C190_=_C193( C190 C193 ) C190_=_C194( C190 C194 ) C190_=_C195( C190 C195 ) \nC190_=_C196( C190 C196 ) C190_=_C197( C190 C197 ) C190_=_C198( C190 C198 ) C190_=_C238( C190 C238 ) C191_=_C192( C191 C192 ) C191_=_C193( C191 C193 ) \nC191_=_C194( C191 C194 ) C191_=_C195( C191 C195 ) C191_=_C196( C191 C196 ) C191_=_C197( C191 C197 ) C191_=_C198( C191 C198 ) C192_=_C193( C192 C193 ) \nC192_=_C194( C192 C194 ) C192_=_C195( C192 C195 ) C192_=_C196( C192 C196 ) C192_=_C197( C192 C197 ) C192_=_C198( C192 C198 ) C192_=_C239( C192 C239 ) \nC193_=_C194( C193 C194 ) C193_=_C195( C193 C195 ) C193_=_C196( C193 C196 ) C193_=_C197( C193 C197 ) C193_=_C198( C193 C198 ) C193_=_C243( C193 C243 ) \nC194_=_C195( C194 C195 ) C194_=_C196( C194 C196 ) C194_=_C197( C194 C197 ) C194_=_C198( C194 C198 ) C194_=_C244( C194 C244 ) C195_=_C196( C195 C196 ) \nC195_=_C197( C195 C197 ) C195_=_C198( C195 C198 ) C195_=_C245( C195 C245 ) C196_=_C197( C196 C197 ) C196_=_C198( C196 C198 ) C196_=_C246( C196 C246 ) \nC197_=_C198( C197 C198 ) C197_=_C247( C197 C247 ) C208_=_C233( C208 C233 ) C208_=_C234( C208 C234 ) C208_=_C235( C208 C235 ) C208_=_C236( C208 C236 ) \nC208_=_C237( C208 C237 ) C208_=_C238( C208 C238 ) C208_=_C239( C208 C239 ) C208_=_C240( C208 C240 ) C208_=_C241( C208 C241 ) C208_=_C242( C208 C242 ) \nC208_=_C243( C208 C243 ) C208_=_C244( C208 C244 ) C208_=_C245( C208 C245 ) C208_=_C246( C208 C246 ) C208_=_C247( C208 C247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5_=_C236( C235 C236 ) C235_=_C237( C235 C237 ) C235_=_C238( C235 C238 ) C235_=_C239( C235 C239 ) \nC235_=_C240( C235 C240 ) C235_=_C241( C235 C241 ) C235_=_C242( C235 C242 ) C235_=_C243( C235 C243 ) C235_=_C244( C235 C244 ) C235_=_C245( C235 C245 ) \nC235_=_C246( C235 C246 ) C235_=_C247( C235 C247 ) C236_=_C237( C236 C237 ) C236_=_C238( C236 C238 ) C236_=_C239( C236 C239 ) C236_=_C240( C236 C240 ) \nC236_=_C241( C236 C241 ) C236_=_C242( C236 C242 ) C236_=_C243( C236 C243 ) C236_=_C244( C236 C244 ) C236_=_C245( C236 C245 ) C236_=_C246( C236 C246 ) \nC236_=_C247( C236 C247 ) C237_=_C238( C237 C238 ) C237_=_C239( C237 C239 ) C237_=_C240( C237 C240 ) C237_=_C241( C237 C241 ) C237_=_C242( C237 C242 ) \nC237_=_C243( C237 C243 ) C237_=_C244( C237 C244 ) C237_=_C245( C237 C245 ) C237_=_C246( C237 C246 ) C237_=_C247( C237 C247 ) C238_=_C239( C238 C239 ) \nC238_=_C240( C238 C240 ) C238_=_C241( C238 C241 ) C238_=_C242( C238 C242 ) C238_=_C243( C238 C243 ) C238_=_C244( C238 C244 ) C238_=_C245( C238 C245 ) \nC238_=_C246( C238 C246 ) C238_=_C247( C238 C247 ) C239_=_C240( C239 C240 ) C239_=_C241( C239 C241 ) C239_=_C242( C239 C242 ) C239_=_C243( C239 C243 ) \nC239_=_C244( C239 C244 ) C239_=_C245( C239 C245 ) C239_=_C246( C239 C246 ) C239_=_C247( C239 C247 ) C240_=_C241( C240 C241 ) C240_=_C242( C240 C242 ) \nC240_=_C243( C240 C243 ) C240_=_C244( C240 C244 ) C240_=_C245( C240 C245 ) C240_=_C246( C240 C246 ) C240_=_C247( C240 C247 ) C241_=_C242( C241 C242 ) \nC241_=_C243( C241 C243 ) C241_=_C244( C241 C244 ) C241_=_C245( C241 C245 ) C241_=_C246( C241 C246 ) C241_=_C247( C241 C247 ) C242_=_C243( C242 C243 ) \nC242_=_C244( C242 C244 ) C242_=_C245( C242 C245 ) C242_=_C246( C242 C246 ) C242_=_C247( C242 C247 ) C243_=_C244( C243 C244 ) C243_=_C245( C243 C245 ) \nC243_=_C246( C243 C246 ) C243_=_C247( C243 C247 ) C244_=_C245( C244 C245 ) C244_=_C246( C244 C246 ) C244_=_C247( C244 C247 ) C245_=_C246( C245 C246 ) \nC245_=_C247( C245 C247 ) C246_=_C247( C246 C247 ) "];24-&gt;37[label="40: C4 C5 C44 C47 C64 \nC82 C112 C145 C148 C168 C171 \nC186 C187 C188 C189 C190 C191 \nC192 C193 C194 C195 C196 C197 \nC198 C208 C233 C234 C235 C236 \nC237 C238 C239 C240 C241 C242 \nC243 C244 C245 C246 C247 \n393: C4_=_C5 ,C4_=_C44 ,C4_=_C64 ,C4_=_C82 ,C4_=_C112 ,\nC4_=_C145 ,C4_=_C168 ,C4_=_C186 ,C4_=_C187 ,C4_=_C188 ,C4_=_C189 ,\nC4_=_C190 ,C4_=_C191 ,C4_=_C192 ,C4_=_C193 ,C4_=_C194 ,C4_=_C195 ,\nC4_=_C196 ,C4_=_C197 ,C4_=_C198 ,C5_=_C47 ,C5_=_C148 ,C5_=_C171 ,\nC5_=_C208 ,C5_=_C233 ,C5_=_C234 ,C5_=_C235 ,C5_=_C236 ,C5_=_C237 ,\nC5_=_C238 ,C5_=_C239 ,C5_=_C240 ,C5_=_C241 ,C5_=_C242 ,C5_=_C243 ,\nC5_=_C244 ,C5_=_C245 ,C5_=_C246 ,C5_=_C247 ,C44_=_C47 ,C44_=_C64 ,\nC44_=_C82 ,C44_=_C112 ,C44_=_C145 ,C44_=_C168 ,C44_=_C186 ,C44_=_C187 ,\nC44_=_C188 ,C44_=_C189 ,C44_=_C190 ,C44_=_C191 ,C44_=_C192 ,C44_=_C193 ,\nC44_=_C194 ,C44_=_C195 ,C44_=_C196 ,C44_=_C197 ,C44_=_C198 ,C47_=_C148 ,\nC47_=_C171 ,C47_=_C208 ,C47_=_C233 ,C47_=_C234 ,C47_=_C235 ,C47_=_C236 ,\nC47_=_C237 ,C47_=_C238 ,C47_=_C239 ,C47_=_C240 ,C47_=_C241 ,C47_=_C242 ,\nC47_=_C243 ,C47_=_C244 ,C47_=_C245 ,C47_=_C246 ,C47_=_C247 ,C64_=_C82 ,\nC64_=_C112 ,C64_=_C145 ,C64_=_C168 ,C64_=_C186 ,C64_=_C187 ,C64_=_C188 ,\nC64_=_C189 ,C64_=_C190 ,C64_=_C191 ,C64_=_C192 ,C64_=_C193 ,C64_=_C194 ,\nC64_=_C195 ,C64_=_C196 ,C64_=_C197 ,C64_=_C198 ,C82_=_C112 ,C82_=_C145 ,\nC82_=_C168 ,C82_=_C186 ,C82_=_C187 ,C82_=_C188 ,C82_=_C189 ,C82_=_C190 ,\nC82_=_C191 ,C82_=_C192 ,C82_=_C193 ,C82_=_C194 ,C82_=_C195 ,C82_=_C196 ,\nC82_=_C197 ,C82_=_C198 ,C112_=_C145 ,C112_=_C168 ,C112_=_C186 ,C112_=_C187 ,\nC112_=_C188 ,C112_=_C189 ,C112_=_C190 ,C112_=_C191 ,C112_=_C192 ,C112_=_C193 ,\nC112_=_C194 ,C112_=_C195 ,C112_=_C196 ,C112_=_C197 ,C112_=_C198 ,C145_=_C148 ,\nC145_=_C168 ,C145_=_C186 ,C145_=_C187 ,C145_=_C188 ,C145_=_C189 ,C145_=_C190 ,\nC145_=_C191 ,C145_=_C192 ,C145_=_C193 ,C145_=_C194 ,C145_=_C195 ,C145_=_C196 ,\nC145_=_C197 ,C145_=_C198 ,C148_=_C171 ,C148_=_C208 ,C148_=_C233 ,C148_=_C234 ,\nC148_=_C235 ,C148_=_C236 ,C148_=_C237 ,C148_=_C238 ,C148_=_C239 ,C148_=_C240 ,\nC148_=_C241 ,C148_=_C242 ,C148_=_C243 ,C148_=_C244 ,C148_=_C245 ,C148_=_C246 ,\nC148_=_C247 ,C168_=_C171 ,C168_=_C186 ,C168_=_C187 ,C168_=_C188 ,C168_=_C189 ,\nC168_=_C190 ,C168_=_C191 ,C168_=_C192 ,C168_=_C193 ,C168_=_C194 ,C168_=_C195 ,\nC168_=_C196 ,C168_=_C197 ,C168_=_C198 ,C171_=_C208 ,C171_=_C233 ,C171_=_C234 ,\nC171_=_C235 ,C171_=_C236 ,C171_=_C237 ,C171_=_C238 ,C171_=_C239 ,C171_=_C240 ,\nC171_=_C241 ,C171_=_C242 ,C171_=_C243 ,C171_=_C244 ,C171_=_C245 ,C171_=_C246 ,\nC171_=_C247 ,C186_=_C187 ,C186_=_C188 ,C186_=_C189 ,C186_=_C190 ,C186_=_C191 ,\nC186_=_C192 ,C186_=_C193 ,C186_=_C194 ,C186_=_C195 ,C186_=_C196 ,C186_=_C197 ,\nC186_=_C198 ,C186_=_C233 ,C187_=_C188 ,C187_=_C189 ,C187_=_C190 ,C187_=_C191 ,\nC187_=_C192 ,C187_=_C193 ,C187_=_C194 ,C187_=_C195 ,C187_=_C196 ,C187_=_C197 ,\nC187_=_C198 ,C187_=_C235 ,C188_=_C189 ,C188_=_C190 ,C188_=_C191 ,C188_=_C192 ,\nC188_=_C193 ,C188_=_C194 ,C188_=_C195 ,C188_=_C196 ,C188_=_C197 ,C188_=_C198 ,\nC189_=_C190 ,C189_=_C191 ,C189_=_C192 ,C189_=_C193 ,C189_=_C194 ,C189_=_C195 ,\nC189_=_C196 ,C189_=_C197 ,C189_=_C198 ,C190_=_C191 ,C190_=_C192 ,C190_=_C193 ,\nC190_=_C194 ,C190_=_C195 ,C190_=_C196 ,C190_=_C197 ,C190_=_C198 ,C190_=_C238 ,\nC191_=_C192 ,C191_=_C193 ,C191_=_C194 ,C191_=_C195 ,C191_=_C196 ,C191_=_C197 ,\nC191_=_C198 ,C192_=_C193 ,C192_=_C194 ,C192_=_C195 ,C192_=_C196 ,C192_=_C197 ,\nC192_=_C198 ,C192_=_C239 ,C193_=_C194 ,C193_=_C195 ,C193_=_C196 ,C193_=_C197 ,\nC193_=_C198 ,C193_=_C243 ,C194_=_C195 ,C194_=_C196 ,C194_=_C197 ,C194_=_C198 ,\nC194_=_C244 ,C195_=_C196 ,C195_=_C197 ,C195_=_C198 ,C195_=_C245 ,C196_=_C197 ,\nC196_=_C198 ,C196_=_C246 ,C197_=_C198 ,C197_=_C247 ,C208_=_C233 ,C208_=_C234 ,\nC208_=_C235 ,C208_=_C236 ,C208_=_C237 ,C208_=_C238 ,C208_=_C239 ,C208_=_C240 ,\nC208_=_C241 ,C208_=_C242 ,C208_=_C243 ,C208_=_C244 ,C208_=_C245 ,C208_=_C246 ,\nC208_=_C247 ,C233_=_C234 ,C233_=_C235 ,C233_=_C236 ,C233_=_C237 ,C233_=_C238 ,\nC233_=_C239 ,C233_=_C240 ,C233_=_C241 ,C233_=_C242 ,C233_=_C243 ,C233_=_C244 ,\nC233_=_C245 ,C233_=_C246 ,C233_=_C247 ,C234_=_C235 ,C234_=_C236 ,C234_=_C237 ,\nC234_=_C238 ,C234_=_C239 ,C234_=_C240 ,C234_=_C241 ,C234_=_C242 ,C234_=_C243 ,\nC234_=_C244 ,C234_=_C245 ,C234_=_C246 ,C234_=_C247 ,C235_=_C236 ,C235_=_C237 ,\nC235_=_C238 ,C235_=_C239 ,C235_=_C240 ,C235_=_C241 ,C235_=_C242 ,C235_=_C243 ,\nC235_=_C244 ,C235_=_C245 ,C235_=_C246 ,C235_=_C247 ,C236_=_C237 ,C236_=_C238 ,\nC236_=_C239 ,C236_=_C240 ,C236_=_C241 ,C236_=_C242 ,C236_=_C243 ,C236_=_C244 ,\nC236_=_C245 ,C236_=_C246 ,C236_=_C247 ,C237_=_C238 ,C237_=_C239 ,C237_=_C240 ,\nC237_=_C241 ,C237_=_C242 ,C237_=_C243 ,C237_=_C244 ,C237_=_C245 ,C237_=_C246 ,\nC237_=_C247 ,C238_=_C239 ,C238_=_C240 ,C238_=_C241</w:t>
      </w:r>
    </w:p>
    <w:p>
      <w:pPr>
        <w:pStyle w:val="PreformattedText"/>
        <w:bidi w:val="0"/>
        <w:spacing w:before="0" w:after="0"/>
        <w:jc w:val="left"/>
        <w:rPr/>
      </w:pPr>
      <w:r>
        <w:rPr/>
        <w:t xml:space="preserve"> </w:t>
      </w:r>
      <w:r>
        <w:rPr/>
        <w:t>,C238_=_C242 ,C238_=_C243 ,\nC238_=_C244 ,C238_=_C245 ,C238_=_C246 ,C238_=_C247 ,C239_=_C240 ,C239_=_C241 ,\nC239_=_C242 ,C239_=_C243 ,C239_=_C244 ,C239_=_C245 ,C239_=_C246 ,C239_=_C247 ,\nC240_=_C241 ,C240_=_C242 ,C240_=_C243 ,C240_=_C244 ,C240_=_C245 ,C240_=_C246 ,\nC240_=_C247 ,C241_=_C242 ,C241_=_C243 ,C241_=_C244 ,C241_=_C245 ,C241_=_C246 ,\nC241_=_C247 ,C242_=_C243 ,C242_=_C244 ,C242_=_C245 ,C242_=_C246 ,C242_=_C247 ,\nC243_=_C244 ,C243_=_C245 ,C243_=_C246 ,C243_=_C247 ,C244_=_C245 ,C244_=_C246 ,\nC244_=_C247 ,C245_=_C246 ,C245_=_C247 ,C246_=_C247 ,"];38[shape=box, label="id:38 level: 4\n41: C37 C58 C91 C106 C167 \nC182 C197 C203 C207 C220 C241 \nC247 C257 C266 C271 C282 C300 \nC301 C309 C313 C320 C332 C336 \nC346 C349 C353 C359 C368 C373 \nC375 C380 C381 C382 C383 C384 \nC385 C386 C387 C410 C411 C413 \n430: C37_=_C58( C37 C58 ) C37_=_C167( C37 C167 ) C37_=_C182( C37 C182 ) C37_=_C197( C37 C197 ) C37_=_C207( C37 C207 ) \nC37_=_C220( C37 C220 ) C37_=_C247( C37 C247 ) C37_=_C257( C37 C257 ) C37_=_C271( C37 C271 ) C37_=_C282( C37 C282 ) C37_=_C301( C37 C301 ) \nC37_=_C313( C37 C313 ) C37_=_C332( C37 C332 ) C37_=_C349( C37 C349 ) C37_=_C359( C37 C359 ) C37_=_C373( C37 C373 ) C37_=_C386( C37 C386 ) \nC37_=_C410( C37 C410 ) C37_=_C411( C37 C411 ) C37_=_C413( C37 C413 ) C58_=_C167( C58 C167 ) C58_=_C182( C58 C182 ) C58_=_C197( C58 C197 ) \nC58_=_C207( C58 C207 ) C58_=_C220( C58 C220 ) C58_=_C247( C58 C247 ) C58_=_C257( C58 C257 ) C58_=_C271( C58 C271 ) C58_=_C282( C58 C282 ) \nC58_=_C301( C58 C301 ) C58_=_C313( C58 C313 ) C58_=_C332( C58 C332 ) C58_=_C349( C58 C349 ) C58_=_C359( C58 C359 ) C58_=_C373( C58 C373 ) \nC58_=_C386( C58 C386 ) C58_=_C410( C58 C410 ) C58_=_C411( C58 C411 ) C58_=_C413( C58 C413 ) C91_=_C106( C91 C106 ) C91_=_C203( C91 C203 ) \nC91_=_C241( C91 C241 ) C91_=_C266( C91 C266 ) C91_=_C300( C91 C300 ) C91_=_C309( C91 C309 ) C91_=_C320( C91 C320 ) C91_=_C336( C91 C336 ) \nC91_=_C346( C91 C346 ) C91_=_C353( C91 C353 ) C91_=_C368( C91 C368 ) C91_=_C375( C91 C375 ) C91_=_C380( C91 C380 ) C91_=_C381( C91 C381 ) \nC91_=_C382( C91 C382 ) C91_=_C383( C91 C383 ) C91_=_C384( C91 C384 ) C91_=_C385( C91 C385 ) C91_=_C386( C91 C386 ) C91_=_C387( C91 C387 ) \nC106_=_C203( C106 C203 ) C106_=_C241( C106 C241 ) C106_=_C266( C106 C266 ) C106_=_C300( C106 C300 ) C106_=_C309( C106 C309 ) C106_=_C320( C106 C320 ) \nC106_=_C336( C106 C336 ) C106_=_C346( C106 C346 ) C106_=_C353( C106 C353 ) C106_=_C368( C106 C368 ) C106_=_C375( C106 C375 ) C106_=_C380( C106 C380 ) \nC106_=_C381( C106 C381 ) C106_=_C382( C106 C382 ) C106_=_C383( C106 C383 ) C106_=_C384( C106 C384 ) C106_=_C385( C106 C385 ) C106_=_C386( C106 C386 ) \nC106_=_C387( C106 C387 ) C167_=_C182( C167 C182 ) C167_=_C197( C167 C197 ) C167_=_C207( C167 C207 ) C167_=_C220( C167 C220 ) C167_=_C247( C167 C247 ) \nC167_=_C257( C167 C257 ) C167_=_C271( C167 C271 ) C167_=_C282( C167 C282 ) C167_=_C301( C167 C301 ) C167_=_C313( C167 C313 ) C167_=_C332( C167 C332 ) \nC167_=_C349( C167 C349 ) C167_=_C359( C167 C359 ) C167_=_C373( C167 C373 ) C167_=_C386( C167 C386 ) C167_=_C410( C167 C410 ) C167_=_C411( C167 C411 ) \nC167_=_C413( C167 C413 ) C182_=_C197( C182 C197 ) C182_=_C207( C182 C207 ) C182_=_C220( C182 C220 ) C182_=_C247( C182 C247 ) C182_=_C257( C182 C257 ) \nC182_=_C271( C182 C271 ) C182_=_C282( C182 C282 ) C182_=_C301( C182 C301 ) C182_=_C313( C182 C313 ) C182_=_C332( C182 C332 ) C182_=_C349( C182 C349 ) \nC182_=_C359( C182 C359 ) C182_=_C373( C182 C373 ) C182_=_C386( C182 C386 ) C182_=_C410( C182 C410 ) C182_=_C411( C182 C411 ) C182_=_C413( C182 C413 ) \nC197_=_C207( C197 C207 ) C197_=_C220( C197 C220 ) C197_=_C247( C197 C247 ) C197_=_C257( C197 C257 ) C197_=_C271( C197 C271 ) C197_=_C282( C197 C282 ) \nC197_=_C301( C197 C301 ) C197_=_C313( C197 C313 ) C197_=_C332( C197 C332 ) C197_=_C349( C197 C349 ) C197_=_C359( C197 C359 ) C197_=_C373( C197 C373 ) \nC197_=_C386( C197 C386 ) C197_=_C410( C197 C410 ) C197_=_C411( C197 C411 ) C197_=_C413( C197 C413 ) C203_=_C207( C203 C207 ) C203_=_C241( C203 C241 ) \nC203_=_C266( C203 C266 ) C203_=_C300( C203 C300 ) C203_=_C309( C203 C309 ) C203_=_C320( C203 C320 ) C203_=_C336( C203 C336 ) C203_=_C346( C203 C346 ) \nC203_=_C353( C203 C353 ) C203_=_C368( C203 C368 ) C203_=_C375( C203 C375 ) C203_=_C380( C203 C380 ) C203_=_C381( C203 C381 ) C203_=_C382( C203 C382 ) \nC203_=_C383( C203 C383 ) C203_=_C384( C203 C384 ) C203_=_C385( C203 C385 ) C203_=_C386( C203 C386 ) C203_=_C387( C203 C387 ) C207_=_C220( C207 C220 ) \nC207_=_C247( C207 C247 ) C207_=_C257( C207 C257 ) C207_=_C271( C207 C271 ) C207_=_C282( C207 C282 ) C207_=_C301( C207 C301 ) C207_=_C313( C207 C313 ) \nC207_=_C332( C207 C332 ) C207_=_C349( C207 C349 ) C207_=_C359( C207 C359 ) C207_=_C373( C207 C373 ) C207_=_C386( C207 C386 ) C207_=_C410( C207 C410 ) \nC207_=_C411( C207 C411 ) C207_=_C413( C207 C413 ) C220_=_C247( C220 C247 ) C220_=_C257( C220 C257 ) C220_=_C271( C220 C271 ) C220_=_C282( C220 C282 ) \nC220_=_C301( C220 C301 ) C220_=_C313( C220 C313 ) C220_=_C332( C220 C332 ) C220_=_C349( C220 C349 ) C220_=_C359( C220 C359 ) C220_=_C373( C220 C373 ) \nC220_=_C386( C220 C386 ) C220_=_C410( C220 C410 ) C220_=_C411( C220 C411 ) C220_=_C413( C220 C413 ) C241_=_C247( C241 C247 ) C241_=_C266( C241 C266 ) \nC241_=_C300( C241 C300 ) C241_=_C309( C241 C309 ) C241_=_C320( C241 C320 ) C241_=_C336( C241 C336 ) C241_=_C346( C241 C346 ) C241_=_C353( C241 C353 ) \nC241_=_C368( C241 C368 ) C241_=_C375( C241 C375 ) C241_=_C380( C241 C380 ) C241_=_C381( C241 C381 ) C241_=_C382( C241 C382 ) C241_=_C383( C241 C383 ) \nC241_=_C384( C241 C384 ) C241_=_C385( C241 C385 ) C241_=_C386( C241 C386 ) C241_=_C387( C241 C387 ) C247_=_C257( C247 C257 ) C247_=_C271( C247 C271 ) \nC247_=_C282( C247 C282 ) C247_=_C301( C247 C301 ) C247_=_C313( C247 C313 ) C247_=_C332( C247 C332 ) C247_=_C349( C247 C349 ) C247_=_C359( C247 C359 ) \nC247_=_C373( C247 C373 ) C247_=_C386( C247 C386 ) C247_=_C410( C247 C410 ) C247_=_C411( C247 C411 ) C247_=_C413( C247 C413 ) C257_=_C271( C257 C271 ) \nC257_=_C282( C257 C282 ) C257_=_C301( C257 C301 ) C257_=_C313( C257 C313 ) C257_=_C332( C257 C332 ) C257_=_C349( C257 C349 ) C257_=_C359( C257 C359 ) \nC257_=_C373( C257 C373 ) C257_=_C386( C257 C386 ) C257_=_C410( C257 C410 ) C257_=_C411( C257 C411 ) C257_=_C413( C257 C413 ) C266_=_C271( C266 C271 ) \nC266_=_C300( C266 C300 ) C266_=_C309( C266 C309 ) C266_=_C320( C266 C320 ) C266_=_C336( C266 C336 ) C266_=_C346( C266 C346 ) C266_=_C353( C266 C353 ) \nC266_=_C368( C266 C368 ) C266_=_C375( C266 C375 ) C266_=_C380( C266 C380 ) C266_=_C381( C266 C381 ) C266_=_C382( C266 C382 ) C266_=_C383( C266 C383 ) \nC266_=_C384( C266 C384 ) C266_=_C385( C266 C385 ) C266_=_C386( C266 C386 ) C266_=_C387( C266 C387 ) C271_=_C282( C271 C282 ) C271_=_C301( C271 C301 ) \nC271_=_C313( C271 C313 ) C271_=_C332( C271 C332 ) C271_=_C349( C271 C349 ) C271_=_C359( C271 C359 ) C271_=_C373( C271 C373 ) C271_=_C386( C271 C386 ) \nC271_=_C410( C271 C410 ) C271_=_C411( C271 C411 ) C271_=_C413( C271 C413 ) C282_=_C301( C282 C301 ) C282_=_C313( C282 C313 ) C282_=_C332( C282 C332 ) \nC282_=_C349( C282 C349 ) C282_=_C359( C282 C359 ) C282_=_C373( C282 C373 ) C282_=_C386( C282 C386 ) C282_=_C410( C282 C410 ) C282_=_C411( C282 C411 ) \nC282_=_C413( C282 C413 ) C300_=_C301( C300 C301 ) C300_=_C309( C300 C309 ) C300_=_C320( C300 C320 ) C300_=_C336( C300 C336 ) C300_=_C346( C300 C346 ) \nC300_=_C353( C300 C353 ) C300_=_C368( C300 C368 ) C300_=_C375( C300 C375 ) C300_=_C380( C300 C380 ) C300_=_C381( C300 C381 ) C300_=_C382( C300 C382 ) \nC300_=_C383( C300 C383 ) C300_=_C384( C300 C384 ) C300_=_C385( C300 C385 ) C300_=_C386( C300 C386 ) C300_=_C387( C300 C387 ) C301_=_C313( C301 C313 ) \nC301_=_C332( C301 C332 ) C301_=_C349( C301 C349 ) C301_=_C359( C301 C359 ) C301_=_C373( C301 C373 ) C301_=_C386( C301 C386 ) C301_=_C410( C301 C410 ) \nC301_=_C411( C301 C411 ) C301_=_C413( C301 C413 ) C309_=_C313( C309 C313 ) C309_=_C320( C309 C320 ) C309_=_C336( C309 C336 ) C309_=_C346( C309 C346 ) \nC309_=_C353( C309 C353 ) C309_=_C368( C309 C368 ) C309_=_C375( C309 C375 ) C309_=_C380( C309 C380 ) C309_=_C381( C309 C381 ) C309_=_C382( C309 C382 ) \nC309_=_C383( C309 C383 ) C309_=_C384( C309 C384 ) C309_=_C385( C309 C385 ) C309_=_C386( C309 C386 ) C309_=_C387( C309 C387 ) C313_=_C332( C313 C332 ) \nC313_=_C349( C313 C349 ) C313_=_C359( C313 C359 ) C313_=_C373( C313 C373 ) C313_=_C386( C313 C386 ) C313_=_C410( C313 C410 ) C313_=_C411( C313 C411 ) \nC313_=_C413( C313 C413 ) C320_=_C336( C320 C336 ) C320_=_C346( C320 C346 ) C320_=_C353( C320 C353 ) C320_=_C368( C320 C368 ) C320_=_C375( C320 C375 ) \nC320_=_C380( C320 C380 ) C320_=_C381( C320 C381 ) C320_=_C382( C320 C382 ) C320_=_C383( C320 C383 ) C320_=_C384( C320 C384 ) C320_=_C385( C320 C385 ) \nC320_=_C386( C320 C386 ) C320_=_C387( C320 C387 ) C332_=_C349( C332 C349 ) C332_=_C359( C332 C359 ) C332_=_C373( C332 C373 ) C332_=_C386( C332 C386 ) \nC332_=_C410( C332 C410 ) C332_=_C411( C332 C411 ) C332_=_C413( C332 C413 ) C336_=_C346( C336 C346 ) C336_=_C353( C336 C353 ) C336_=_C368( C336 C368 ) \nC336_=_C375( C336 C375 ) C336_=_C380( C336 C380 ) C336_=_C381( C336 C381 ) C336_=_C382( C336 C382 ) C336_=_C383( C336 C383 ) C336_=_C384( C336 C384 ) \nC336_=_C385( C336 C385 ) C336_=_C386( C336 C386 ) C336_=_C387( C336 C387 ) C346_=_C349( C346 C349 ) C346_=_C353( C346 C353 ) C346_=_C368( C346 C368 ) \nC346_=_C375( C346 C375 ) C346_=_C380( C346 C380 ) C346_=_C381( C346 C381 ) C346_=_C382( C346 C382 ) C346_=_C383( C346 C383 ) C346_=_C384( C346 C384 ) \nC346_=_C385( C346 C385 ) C346_=_C386( C346 C386 ) C346_=_C387( C346 C387 ) C349_=_C359( C349 C359 ) C349_=_C373( C349 C373 ) C349_=_C386( C349 C386 ) \nC349_=_C410( C349 C410 ) C349_=_C411( C349 C411 ) C349_=_C413( C349 C413 ) C353_=_C359( C353 C359 ) C353_=_C368( C353 C368 ) C353_=_C375( C353 C375 ) \nC353_=_C380( C353 C380 ) C353_=_C381( C353 C381 ) C353_=_C382( C353 C382 ) C353_=_C383( C353 C383 )</w:t>
      </w:r>
    </w:p>
    <w:p>
      <w:pPr>
        <w:pStyle w:val="PreformattedText"/>
        <w:bidi w:val="0"/>
        <w:spacing w:before="0" w:after="0"/>
        <w:jc w:val="left"/>
        <w:rPr/>
      </w:pPr>
      <w:r>
        <w:rPr/>
        <w:t xml:space="preserve"> </w:t>
      </w:r>
      <w:r>
        <w:rPr/>
        <w:t>C353_=_C384( C353 C384 ) C353_=_C385( C353 C385 ) \nC353_=_C386( C353 C386 ) C353_=_C387( C353 C387 ) C359_=_C373( C359 C373 ) C359_=_C386( C359 C386 ) C359_=_C410( C359 C410 ) C359_=_C411( C359 C411 ) \nC359_=_C413( C359 C413 ) C368_=_C373( C368 C373 ) C368_=_C375( C368 C375 ) C368_=_C380( C368 C380 ) C368_=_C381( C368 C381 ) C368_=_C382( C368 C382 ) \nC368_=_C383( C368 C383 ) C368_=_C384( C368 C384 ) C368_=_C385( C368 C385 ) C368_=_C386( C368 C386 ) C368_=_C387( C368 C387 ) C373_=_C386( C373 C386 ) \nC373_=_C410( C373 C410 ) C373_=_C411( C373 C411 ) C373_=_C413( C373 C413 ) C375_=_C380( C375 C380 ) C375_=_C381( C375 C381 ) C375_=_C382( C375 C382 ) \nC375_=_C383( C375 C383 ) C375_=_C384( C375 C384 ) C375_=_C385( C375 C385 ) C375_=_C386( C375 C386 ) C375_=_C387( C375 C387 ) C380_=_C381( C380 C381 ) \nC380_=_C382( C380 C382 ) C380_=_C383( C380 C383 ) C380_=_C384( C380 C384 ) C380_=_C385( C380 C385 ) C380_=_C386( C380 C386 ) C380_=_C387( C380 C387 ) \nC381_=_C382( C381 C382 ) C381_=_C383( C381 C383 ) C381_=_C384( C381 C384 ) C381_=_C385( C381 C385 ) C381_=_C386( C381 C386 ) C381_=_C387( C381 C387 ) \nC382_=_C383( C382 C383 ) C382_=_C384( C382 C384 ) C382_=_C385( C382 C385 ) C382_=_C386( C382 C386 ) C382_=_C387( C382 C387 ) C383_=_C384( C383 C384 ) \nC383_=_C385( C383 C385 ) C383_=_C386( C383 C386 ) C383_=_C387( C383 C387 ) C384_=_C385( C384 C385 ) C384_=_C386( C384 C386 ) C384_=_C387( C384 C387 ) \nC384_=_C410( C384 C410 ) C385_=_C386( C385 C386 ) C385_=_C387( C385 C387 ) C385_=_C411( C385 C411 ) C386_=_C387( C386 C387 ) C386_=_C410( C386 C410 ) \nC386_=_C411( C386 C411 ) C386_=_C413( C386 C413 ) C410_=_C411( C410 C411 ) C410_=_C413( C410 C413 ) C411_=_C413( C411 C413 ) "];25-&gt;38[label="40: C37 C58 C91 C106 C167 \nC182 C197 C203 C207 C220 C241 \nC247 C257 C266 C271 C282 C300 \nC301 C309 C313 C320 C332 C336 \nC346 C349 C353 C359 C368 C373 \nC375 C380 C381 C382 C383 C384 \nC385 C387 C410 C411 C413 \n390: C37_=_C58 ,C37_=_C167 ,C37_=_C182 ,C37_=_C197 ,C37_=_C207 ,\nC37_=_C220 ,C37_=_C247 ,C37_=_C257 ,C37_=_C271 ,C37_=_C282 ,C37_=_C301 ,\nC37_=_C313 ,C37_=_C332 ,C37_=_C349 ,C37_=_C359 ,C37_=_C373 ,C37_=_C410 ,\nC37_=_C411 ,C37_=_C413 ,C58_=_C167 ,C58_=_C182 ,C58_=_C197 ,C58_=_C207 ,\nC58_=_C220 ,C58_=_C247 ,C58_=_C257 ,C58_=_C271 ,C58_=_C282 ,C58_=_C301 ,\nC58_=_C313 ,C58_=_C332 ,C58_=_C349 ,C58_=_C359 ,C58_=_C373 ,C58_=_C410 ,\nC58_=_C411 ,C58_=_C413 ,C91_=_C106 ,C91_=_C203 ,C91_=_C241 ,C91_=_C266 ,\nC91_=_C300 ,C91_=_C309 ,C91_=_C320 ,C91_=_C336 ,C91_=_C346 ,C91_=_C353 ,\nC91_=_C368 ,C91_=_C375 ,C91_=_C380 ,C91_=_C381 ,C91_=_C382 ,C91_=_C383 ,\nC91_=_C384 ,C91_=_C385 ,C91_=_C387 ,C106_=_C203 ,C106_=_C241 ,C106_=_C266 ,\nC106_=_C300 ,C106_=_C309 ,C106_=_C320 ,C106_=_C336 ,C106_=_C346 ,C106_=_C353 ,\nC106_=_C368 ,C106_=_C375 ,C106_=_C380 ,C106_=_C381 ,C106_=_C382 ,C106_=_C383 ,\nC106_=_C384 ,C106_=_C385 ,C106_=_C387 ,C167_=_C182 ,C167_=_C197 ,C167_=_C207 ,\nC167_=_C220 ,C167_=_C247 ,C167_=_C257 ,C167_=_C271 ,C167_=_C282 ,C167_=_C301 ,\nC167_=_C313 ,C167_=_C332 ,C167_=_C349 ,C167_=_C359 ,C167_=_C373 ,C167_=_C410 ,\nC167_=_C411 ,C167_=_C413 ,C182_=_C197 ,C182_=_C207 ,C182_=_C220 ,C182_=_C247 ,\nC182_=_C257 ,C182_=_C271 ,C182_=_C282 ,C182_=_C301 ,C182_=_C313 ,C182_=_C332 ,\nC182_=_C349 ,C182_=_C359 ,C182_=_C373 ,C182_=_C410 ,C182_=_C411 ,C182_=_C413 ,\nC197_=_C207 ,C197_=_C220 ,C197_=_C247 ,C197_=_C257 ,C197_=_C271 ,C197_=_C282 ,\nC197_=_C301 ,C197_=_C313 ,C197_=_C332 ,C197_=_C349 ,C197_=_C359 ,C197_=_C373 ,\nC197_=_C410 ,C197_=_C411 ,C197_=_C413 ,C203_=_C207 ,C203_=_C241 ,C203_=_C266 ,\nC203_=_C300 ,C203_=_C309 ,C203_=_C320 ,C203_=_C336 ,C203_=_C346 ,C203_=_C353 ,\nC203_=_C368 ,C203_=_C375 ,C203_=_C380 ,C203_=_C381 ,C203_=_C382 ,C203_=_C383 ,\nC203_=_C384 ,C203_=_C385 ,C203_=_C387 ,C207_=_C220 ,C207_=_C247 ,C207_=_C257 ,\nC207_=_C271 ,C207_=_C282 ,C207_=_C301 ,C207_=_C313 ,C207_=_C332 ,C207_=_C349 ,\nC207_=_C359 ,C207_=_C373 ,C207_=_C410 ,C207_=_C411 ,C207_=_C413 ,C220_=_C247 ,\nC220_=_C257 ,C220_=_C271 ,C220_=_C282 ,C220_=_C301 ,C220_=_C313 ,C220_=_C332 ,\nC220_=_C349 ,C220_=_C359 ,C220_=_C373 ,C220_=_C410 ,C220_=_C411 ,C220_=_C413 ,\nC241_=_C247 ,C241_=_C266 ,C241_=_C300 ,C241_=_C309 ,C241_=_C320 ,C241_=_C336 ,\nC241_=_C346 ,C241_=_C353 ,C241_=_C368 ,C241_=_C375 ,C241_=_C380 ,C241_=_C381 ,\nC241_=_C382 ,C241_=_C383 ,C241_=_C384 ,C241_=_C385 ,C241_=_C387 ,C247_=_C257 ,\nC247_=_C271 ,C247_=_C282 ,C247_=_C301 ,C247_=_C313 ,C247_=_C332 ,C247_=_C349 ,\nC247_=_C359 ,C247_=_C373 ,C247_=_C410 ,C247_=_C411 ,C247_=_C413 ,C257_=_C271 ,\nC257_=_C282 ,C257_=_C301 ,C257_=_C313 ,C257_=_C332 ,C257_=_C349 ,C257_=_C359 ,\nC257_=_C373 ,C257_=_C410 ,C257_=_C411 ,C257_=_C413 ,C266_=_C271 ,C266_=_C300 ,\nC266_=_C309 ,C266_=_C320 ,C266_=_C336 ,C266_=_C346 ,C266_=_C353 ,C266_=_C368 ,\nC266_=_C375 ,C266_=_C380 ,C266_=_C381 ,C266_=_C382 ,C266_=_C383 ,C266_=_C384 ,\nC266_=_C385 ,C266_=_C387 ,C271_=_C282 ,C271_=_C301 ,C271_=_C313 ,C271_=_C332 ,\nC271_=_C349 ,C271_=_C359 ,C271_=_C373 ,C271_=_C410 ,C271_=_C411 ,C271_=_C413 ,\nC282_=_C301 ,C282_=_C313 ,C282_=_C332 ,C282_=_C349 ,C282_=_C359 ,C282_=_C373 ,\nC282_=_C410 ,C282_=_C411 ,C282_=_C413 ,C300_=_C301 ,C300_=_C309 ,C300_=_C320 ,\nC300_=_C336 ,C300_=_C346 ,C300_=_C353 ,C300_=_C368 ,C300_=_C375 ,C300_=_C380 ,\nC300_=_C381 ,C300_=_C382 ,C300_=_C383 ,C300_=_C384 ,C300_=_C385 ,C300_=_C387 ,\nC301_=_C313 ,C301_=_C332 ,C301_=_C349 ,C301_=_C359 ,C301_=_C373 ,C301_=_C410 ,\nC301_=_C411 ,C301_=_C413 ,C309_=_C313 ,C309_=_C320 ,C309_=_C336 ,C309_=_C346 ,\nC309_=_C353 ,C309_=_C368 ,C309_=_C375 ,C309_=_C380 ,C309_=_C381 ,C309_=_C382 ,\nC309_=_C383 ,C309_=_C384 ,C309_=_C385 ,C309_=_C387 ,C313_=_C332 ,C313_=_C349 ,\nC313_=_C359 ,C313_=_C373 ,C313_=_C410 ,C313_=_C411 ,C313_=_C413 ,C320_=_C336 ,\nC320_=_C346 ,C320_=_C353 ,C320_=_C368 ,C320_=_C375 ,C320_=_C380 ,C320_=_C381 ,\nC320_=_C382 ,C320_=_C383 ,C320_=_C384 ,C320_=_C385 ,C320_=_C387 ,C332_=_C349 ,\nC332_=_C359 ,C332_=_C373 ,C332_=_C410 ,C332_=_C411 ,C332_=_C413 ,C336_=_C346 ,\nC336_=_C353 ,C336_=_C368 ,C336_=_C375 ,C336_=_C380 ,C336_=_C381 ,C336_=_C382 ,\nC336_=_C383 ,C336_=_C384 ,C336_=_C385 ,C336_=_C387 ,C346_=_C349 ,C346_=_C353 ,\nC346_=_C368 ,C346_=_C375 ,C346_=_C380 ,C346_=_C381 ,C346_=_C382 ,C346_=_C383 ,\nC346_=_C384 ,C346_=_C385 ,C346_=_C387 ,C349_=_C359 ,C349_=_C373 ,C349_=_C410 ,\nC349_=_C411 ,C349_=_C413 ,C353_=_C359 ,C353_=_C368 ,C353_=_C375 ,C353_=_C380 ,\nC353_=_C381 ,C353_=_C382 ,C353_=_C383 ,C353_=_C384 ,C353_=_C385 ,C353_=_C387 ,\nC359_=_C373 ,C359_=_C410 ,C359_=_C411 ,C359_=_C413 ,C368_=_C373 ,C368_=_C375 ,\nC368_=_C380 ,C368_=_C381 ,C368_=_C382 ,C368_=_C383 ,C368_=_C384 ,C368_=_C385 ,\nC368_=_C387 ,C373_=_C410 ,C373_=_C411 ,C373_=_C413 ,C375_=_C380 ,C375_=_C381 ,\nC375_=_C382 ,C375_=_C383 ,C375_=_C384 ,C375_=_C385 ,C375_=_C387 ,C380_=_C381 ,\nC380_=_C382 ,C380_=_C383 ,C380_=_C384 ,C380_=_C385 ,C380_=_C387 ,C381_=_C382 ,\nC381_=_C383 ,C381_=_C384 ,C381_=_C385 ,C381_=_C387 ,C382_=_C383 ,C382_=_C384 ,\nC382_=_C385 ,C382_=_C387 ,C383_=_C384 ,C383_=_C385 ,C383_=_C387 ,C384_=_C385 ,\nC384_=_C387 ,C384_=_C410 ,C385_=_C387 ,C385_=_C411 ,C410_=_C411 ,C410_=_C413 ,\nC411_=_C413 ,"];39[shape=box, label="id:39 level: 4\n42: C7 C8 C28 C50 C52 \nC88 C101 C104 C118 C155 C190 \nC211 C236 C238 C250 C251 C264 \nC276 C278 C285 C287 C295 C298 \nC304 C306 C315 C316 C317 C318 \nC319 C320 C321 C322 C324 C343 \nC344 C345 C346 C347 C348 C349 \nC350 \n455: C7_=_C8( C7 C8 ) C7_=_C28( C7 C28 ) C7_=_C50( C7 C50 ) C7_=_C101( C7 C101 ) C7_=_C118( C7 C118 ) \nC7_=_C155( C7 C155 ) C7_=_C211( C7 C211 ) C7_=_C236( C7 C236 ) C7_=_C250( C7 C250 ) C7_=_C276( C7 C276 ) C7_=_C285( C7 C285 ) \nC7_=_C295( C7 C295 ) C7_=_C304( C7 C304 ) C7_=_C315( C7 C315 ) C7_=_C316( C7 C316 ) C7_=_C317( C7 C317 ) C7_=_C318( C7 C318 ) \nC7_=_C319( C7 C319 ) C7_=_C320( C7 C320 ) C7_=_C321( C7 C321 ) C7_=_C322( C7 C322 ) C8_=_C52( C8 C52 ) C8_=_C88( C8 C88 ) \nC8_=_C104( C8 C104 ) C8_=_C190( C8 C190 ) C8_=_C238( C8 C238 ) C8_=_C251( C8 C251 ) C8_=_C264( C8 C264 ) C8_=_C278( C8 C278 ) \nC8_=_C287( C8 C287 ) C8_=_C298( C8 C298 ) C8_=_C306( C8 C306 ) C8_=_C317( C8 C317 ) C8_=_C324( C8 C324 ) C8_=_C343( C8 C343 ) \nC8_=_C344( C8 C344 ) C8_=_C345( C8 C345 ) C8_=_C346( C8 C346 ) C8_=_C347( C8 C347 ) C8_=_C348( C8 C348 ) C8_=_C349( C8 C349 ) \nC8_=_C350( C8 C350 ) C28_=_C50( C28 C50 ) C28_=_C101( C28 C101 ) C28_=_C118( C28 C118 ) C28_=_C155( C28 C155 ) C28_=_C211( C28 C211 ) \nC28_=_C236( C28 C236 ) C28_=_C250( C28 C250 ) C28_=_C276( C28 C276 ) C28_=_C285( C28 C285 ) C28_=_C295( C28 C295 ) C28_=_C304( C28 C304 ) \nC28_=_C315( C28 C315 ) C28_=_C316( C28 C316 ) C28_=_C317( C28 C317 ) C28_=_C318( C28 C318 ) C28_=_C319( C28 C319 ) C28_=_C320( C28 C320 ) \nC28_=_C321( C28 C321 ) C28_=_C322( C28 C322 ) C50_=_C52( C50 C52 ) C50_=_C101( C50 C101 ) C50_=_C118( C50 C118 ) C50_=_C155( C50 C155 ) \nC50_=_C211( C50 C211 ) C50_=_C236( C50 C236 ) C50_=_C250( C50 C250 ) C50_=_C276( C50 C276 ) C50_=_C285( C50 C285 ) C50_=_C295( C50 C295 ) \nC50_=_C304( C50 C304 ) C50_=_C315( C50 C315 ) C50_=_C316( C50 C316 ) C50_=_C317( C50 C317 ) C50_=_C318( C50 C318 ) C50_=_C319( C50 C319 ) \nC50_=_C320( C50 C320 ) C50_=_C321( C50 C321 ) C50_=_C322( C50 C322 ) C52_=_C88( C52 C88 ) C52_=_C104( C52 C104 ) C52_=_C190( C52 C190 ) \nC52_=_C238( C52 C238 ) C52_=_C251( C52 C251 ) C52_=_C264( C52 C264 ) C52_=_C278( C52 C278 ) C52_=_C287( C52 C287 ) C52_=_C298( C52 C298 ) \nC52_=_C306( C52 C306 ) C52_=_C317( C52 C317 ) C52_=_C324( C52 C324 ) C52_=_C343( C52 C343 ) C52_=_C344( C52 C344 ) C52_=_C345( C52 C345 ) \nC52_=_C346( C52 C346 ) C52_=_C347( C52 C347 ) C52_=_C348( C52 C348 ) C52_=_C349( C52 C349 ) C52_=_C350( C52 C350 ) C88_=_C104( C88 C104 ) \nC88_=_C190( C88 C190 ) C88_=_C238( C88 C238 ) C88_=_C251( C88 C251 ) C88_=_C264( C88 C264 ) C88_=_C278( C88 C278 ) C88_=_C287( C88 C287 ) \nC88_=_C298( C88 C298 ) C88_=_C306( C88 C306 ) C88_=_C317( C88 C317 ) C88_=_C324( C88 C324 ) C88_=_C343( C88 C343 ) C88_=_C344( C88 C344 ) \nC88_=_C345( C88 C345</w:t>
      </w:r>
    </w:p>
    <w:p>
      <w:pPr>
        <w:pStyle w:val="PreformattedText"/>
        <w:bidi w:val="0"/>
        <w:spacing w:before="0" w:after="0"/>
        <w:jc w:val="left"/>
        <w:rPr/>
      </w:pPr>
      <w:r>
        <w:rPr/>
        <w:t xml:space="preserve"> </w:t>
      </w:r>
      <w:r>
        <w:rPr/>
        <w:t>) C88_=_C346( C88 C346 ) C88_=_C347( C88 C347 ) C88_=_C348( C88 C348 ) C88_=_C349( C88 C349 ) C88_=_C350( C88 C350 ) \nC101_=_C104( C101 C104 ) C101_=_C118( C101 C118 ) C101_=_C155( C101 C155 ) C101_=_C211( C101 C211 ) C101_=_C236( C101 C236 ) C101_=_C250( C101 C250 ) \nC101_=_C276( C101 C276 ) C101_=_C285( C101 C285 ) C101_=_C295( C101 C295 ) C101_=_C304( C101 C304 ) C101_=_C315( C101 C315 ) C101_=_C316( C101 C316 ) \nC101_=_C317( C101 C317 ) C101_=_C318( C101 C318 ) C101_=_C319( C101 C319 ) C101_=_C320( C101 C320 ) C101_=_C321( C101 C321 ) C101_=_C322( C101 C322 ) \nC104_=_C190( C104 C190 ) C104_=_C238( C104 C238 ) C104_=_C251( C104 C251 ) C104_=_C264( C104 C264 ) C104_=_C278( C104 C278 ) C104_=_C287( C104 C287 ) \nC104_=_C298( C104 C298 ) C104_=_C306( C104 C306 ) C104_=_C317( C104 C317 ) C104_=_C324( C104 C324 ) C104_=_C343( C104 C343 ) C104_=_C344( C104 C344 ) \nC104_=_C345( C104 C345 ) C104_=_C346( C104 C346 ) C104_=_C347( C104 C347 ) C104_=_C348( C104 C348 ) C104_=_C349( C104 C349 ) C104_=_C350( C104 C350 ) \nC118_=_C155( C118 C155 ) C118_=_C211( C118 C211 ) C118_=_C236( C118 C236 ) C118_=_C250( C118 C250 ) C118_=_C276( C118 C276 ) C118_=_C285( C118 C285 ) \nC118_=_C295( C118 C295 ) C118_=_C304( C118 C304 ) C118_=_C315( C118 C315 ) C118_=_C316( C118 C316 ) C118_=_C317( C118 C317 ) C118_=_C318( C118 C318 ) \nC118_=_C319( C118 C319 ) C118_=_C320( C118 C320 ) C118_=_C321( C118 C321 ) C118_=_C322( C118 C322 ) C155_=_C211( C155 C211 ) C155_=_C236( C155 C236 ) \nC155_=_C250( C155 C250 ) C155_=_C276( C155 C276 ) C155_=_C285( C155 C285 ) C155_=_C295( C155 C295 ) C155_=_C304( C155 C304 ) C155_=_C315( C155 C315 ) \nC155_=_C316( C155 C316 ) C155_=_C317( C155 C317 ) C155_=_C318( C155 C318 ) C155_=_C319( C155 C319 ) C155_=_C320( C155 C320 ) C155_=_C321( C155 C321 ) \nC155_=_C322( C155 C322 ) C190_=_C238( C190 C238 ) C190_=_C251( C190 C251 ) C190_=_C264( C190 C264 ) C190_=_C278( C190 C278 ) C190_=_C287( C190 C287 ) \nC190_=_C298( C190 C298 ) C190_=_C306( C190 C306 ) C190_=_C317( C190 C317 ) C190_=_C324( C190 C324 ) C190_=_C343( C190 C343 ) C190_=_C344( C190 C344 ) \nC190_=_C345( C190 C345 ) C190_=_C346( C190 C346 ) C190_=_C347( C190 C347 ) C190_=_C348( C190 C348 ) C190_=_C349( C190 C349 ) C190_=_C350( C190 C350 ) \nC211_=_C236( C211 C236 ) C211_=_C250( C211 C250 ) C211_=_C276( C211 C276 ) C211_=_C285( C211 C285 ) C211_=_C295( C211 C295 ) C211_=_C304( C211 C304 ) \nC211_=_C315( C211 C315 ) C211_=_C316( C211 C316 ) C211_=_C317( C211 C317 ) C211_=_C318( C211 C318 ) C211_=_C319( C211 C319 ) C211_=_C320( C211 C320 ) \nC211_=_C321( C211 C321 ) C211_=_C322( C211 C322 ) C236_=_C238( C236 C238 ) C236_=_C250( C236 C250 ) C236_=_C276( C236 C276 ) C236_=_C285( C236 C285 ) \nC236_=_C295( C236 C295 ) C236_=_C304( C236 C304 ) C236_=_C315( C236 C315 ) C236_=_C316( C236 C316 ) C236_=_C317( C236 C317 ) C236_=_C318( C236 C318 ) \nC236_=_C319( C236 C319 ) C236_=_C320( C236 C320 ) C236_=_C321( C236 C321 ) C236_=_C322( C236 C322 ) C238_=_C251( C238 C251 ) C238_=_C264( C238 C264 ) \nC238_=_C278( C238 C278 ) C238_=_C287( C238 C287 ) C238_=_C298( C238 C298 ) C238_=_C306( C238 C306 ) C238_=_C317( C238 C317 ) C238_=_C324( C238 C324 ) \nC238_=_C343( C238 C343 ) C238_=_C344( C238 C344 ) C238_=_C345( C238 C345 ) C238_=_C346( C238 C346 ) C238_=_C347( C238 C347 ) C238_=_C348( C238 C348 ) \nC238_=_C349( C238 C349 ) C238_=_C350( C238 C350 ) C250_=_C251( C250 C251 ) C250_=_C276( C250 C276 ) C250_=_C285( C250 C285 ) C250_=_C295( C250 C295 ) \nC250_=_C304( C250 C304 ) C250_=_C315( C250 C315 ) C250_=_C316( C250 C316 ) C250_=_C317( C250 C317 ) C250_=_C318( C250 C318 ) C250_=_C319( C250 C319 ) \nC250_=_C320( C250 C320 ) C250_=_C321( C250 C321 ) C250_=_C322( C250 C322 ) C251_=_C264( C251 C264 ) C251_=_C278( C251 C278 ) C251_=_C287( C251 C287 ) \nC251_=_C298( C251 C298 ) C251_=_C306( C251 C306 ) C251_=_C317( C251 C317 ) C251_=_C324( C251 C324 ) C251_=_C343( C251 C343 ) C251_=_C344( C251 C344 ) \nC251_=_C345( C251 C345 ) C251_=_C346( C251 C346 ) C251_=_C347( C251 C347 ) C251_=_C348( C251 C348 ) C251_=_C349( C251 C349 ) C251_=_C350( C251 C350 ) \nC264_=_C278( C264 C278 ) C264_=_C287( C264 C287 ) C264_=_C298( C264 C298 ) C264_=_C306( C264 C306 ) C264_=_C317( C264 C317 ) C264_=_C324( C264 C324 ) \nC264_=_C343( C264 C343 ) C264_=_C344( C264 C344 ) C264_=_C345( C264 C345 ) C264_=_C346( C264 C346 ) C264_=_C347( C264 C347 ) C264_=_C348( C264 C348 ) \nC264_=_C349( C264 C349 ) C264_=_C350( C264 C350 ) C276_=_C278( C276 C278 ) C276_=_C285( C276 C285 ) C276_=_C295( C276 C295 ) C276_=_C304( C276 C304 ) \nC276_=_C315( C276 C315 ) C276_=_C316( C276 C316 ) C276_=_C317( C276 C317 ) C276_=_C318( C276 C318 ) C276_=_C319( C276 C319 ) C276_=_C320( C276 C320 ) \nC276_=_C321( C276 C321 ) C276_=_C322( C276 C322 ) C278_=_C287( C278 C287 ) C278_=_C298( C278 C298 ) C278_=_C306( C278 C306 ) C278_=_C317( C278 C317 ) \nC278_=_C324( C278 C324 ) C278_=_C343( C278 C343 ) C278_=_C344( C278 C344 ) C278_=_C345( C278 C345 ) C278_=_C346( C278 C346 ) C278_=_C347( C278 C347 ) \nC278_=_C348( C278 C348 ) C278_=_C349( C278 C349 ) C278_=_C350( C278 C350 ) C285_=_C287( C285 C287 ) C285_=_C295( C285 C295 ) C285_=_C304( C285 C304 ) \nC285_=_C315( C285 C315 ) C285_=_C316( C285 C316 ) C285_=_C317( C285 C317 ) C285_=_C318( C285 C318 ) C285_=_C319( C285 C319 ) C285_=_C320( C285 C320 ) \nC285_=_C321( C285 C321 ) C285_=_C322( C285 C322 ) C287_=_C298( C287 C298 ) C287_=_C306( C287 C306 ) C287_=_C317( C287 C317 ) C287_=_C324( C287 C324 ) \nC287_=_C343( C287 C343 ) C287_=_C344( C287 C344 ) C287_=_C345( C287 C345 ) C287_=_C346( C287 C346 ) C287_=_C347( C287 C347 ) C287_=_C348( C287 C348 ) \nC287_=_C349( C287 C349 ) C287_=_C350( C287 C350 ) C295_=_C298( C295 C298 ) C295_=_C304( C295 C304 ) C295_=_C315( C295 C315 ) C295_=_C316( C295 C316 ) \nC295_=_C317( C295 C317 ) C295_=_C318( C295 C318 ) C295_=_C319( C295 C319 ) C295_=_C320( C295 C320 ) C295_=_C321( C295 C321 ) C295_=_C322( C295 C322 ) \nC298_=_C306( C298 C306 ) C298_=_C317( C298 C317 ) C298_=_C324( C298 C324 ) C298_=_C343( C298 C343 ) C298_=_C344( C298 C344 ) C298_=_C345( C298 C345 ) \nC298_=_C346( C298 C346 ) C298_=_C347( C298 C347 ) C298_=_C348( C298 C348 ) C298_=_C349( C298 C349 ) C298_=_C350( C298 C350 ) C304_=_C306( C304 C306 ) \nC304_=_C315( C304 C315 ) C304_=_C316( C304 C316 ) C304_=_C317( C304 C317 ) C304_=_C318( C304 C318 ) C304_=_C319( C304 C319 ) C304_=_C320( C304 C320 ) \nC304_=_C321( C304 C321 ) C304_=_C322( C304 C322 ) C306_=_C317( C306 C317 ) C306_=_C324( C306 C324 ) C306_=_C343( C306 C343 ) C306_=_C344( C306 C344 ) \nC306_=_C345( C306 C345 ) C306_=_C346( C306 C346 ) C306_=_C347( C306 C347 ) C306_=_C348( C306 C348 ) C306_=_C349( C306 C349 ) C306_=_C350( C306 C350 ) \nC315_=_C316( C315 C316 ) C315_=_C317( C315 C317 ) C315_=_C318( C315 C318 ) C315_=_C319( C315 C319 ) C315_=_C320( C315 C320 ) C315_=_C321( C315 C321 ) \nC315_=_C322( C315 C322 ) C315_=_C324( C315 C324 ) C316_=_C317( C316 C317 ) C316_=_C318( C316 C318 ) C316_=_C319( C316 C319 ) C316_=_C320( C316 C320 ) \nC316_=_C321( C316 C321 ) C316_=_C322( C316 C322 ) C317_=_C318( C317 C318 ) C317_=_C319( C317 C319 ) C317_=_C320( C317 C320 ) C317_=_C321( C317 C321 ) \nC317_=_C322( C317 C322 ) C317_=_C324( C317 C324 ) C317_=_C343( C317 C343 ) C317_=_C344( C317 C344 ) C317_=_C345( C317 C345 ) C317_=_C346( C317 C346 ) \nC317_=_C347( C317 C347 ) C317_=_C348( C317 C348 ) C317_=_C349( C317 C349 ) C317_=_C350( C317 C350 ) C318_=_C319( C318 C319 ) C318_=_C320( C318 C320 ) \nC318_=_C321( C318 C321 ) C318_=_C322( C318 C322 ) C318_=_C343( C318 C343 ) C319_=_C320( C319 C320 ) C319_=_C321( C319 C321 ) C319_=_C322( C319 C322 ) \nC319_=_C345( C319 C345 ) C320_=_C321( C320 C321 ) C320_=_C322( C320 C322 ) C320_=_C346( C320 C346 ) C321_=_C322( C321 C322 ) C322_=_C350( C322 C350 ) \nC324_=_C343( C324 C343 ) C324_=_C344( C324 C344 ) C324_=_C345( C324 C345 ) C324_=_C346( C324 C346 ) C324_=_C347( C324 C347 ) C324_=_C348( C324 C348 ) \nC324_=_C349( C324 C349 ) C324_=_C350( C324 C350 ) C343_=_C344( C343 C344 ) C343_=_C345( C343 C345 ) C343_=_C346( C343 C346 ) C343_=_C347( C343 C347 ) \nC343_=_C348( C343 C348 ) C343_=_C349( C343 C349 ) C343_=_C350( C343 C350 ) C344_=_C345( C344 C345 ) C344_=_C346( C344 C346 ) C344_=_C347( C344 C347 ) \nC344_=_C348( C344 C348 ) C344_=_C349( C344 C349 ) C344_=_C350( C344 C350 ) C345_=_C346( C345 C346 ) C345_=_C347( C345 C347 ) C345_=_C348( C345 C348 ) \nC345_=_C349( C345 C349 ) C345_=_C350( C345 C350 ) C346_=_C347( C346 C347 ) C346_=_C348( C346 C348 ) C346_=_C349( C346 C349 ) C346_=_C350( C346 C350 ) \nC347_=_C348( C347 C348 ) C347_=_C349( C347 C349 ) C347_=_C350( C347 C350 ) C348_=_C349( C348 C349 ) C348_=_C350( C348 C350 ) C349_=_C350( C349 C350 ) "];25-&gt;39[label="41: C7 C8 C28 C50 C52 \nC88 C101 C104 C118 C155 C190 \nC211 C236 C238 C250 C251 C264 \nC276 C278 C285 C287 C295 C298 \nC304 C306 C315 C316 C318 C319 \nC320 C321 C322 C324 C343 C344 \nC345 C346 C347 C348 C349 C350 \n414: C7_=_C8 ,C7_=_C28 ,C7_=_C50 ,C7_=_C101 ,C7_=_C118 ,\nC7_=_C155 ,C7_=_C211 ,C7_=_C236 ,C7_=_C250 ,C7_=_C276 ,C7_=_C285 ,\nC7_=_C295 ,C7_=_C304 ,C7_=_C315 ,C7_=_C316 ,C7_=_C318 ,C7_=_C319 ,\nC7_=_C320 ,C7_=_C321 ,C7_=_C322 ,C8_=_C52 ,C8_=_C88 ,C8_=_C104 ,\nC8_=_C190 ,C8_=_C238 ,C8_=_C251 ,C8_=_C264 ,C8_=_C278 ,C8_=_C287 ,\nC8_=_C298 ,C8_=_C306 ,C8_=_C324 ,C8_=_C343 ,C8_=_C344 ,C8_=_C345 ,\nC8_=_C346 ,C8_=_C347 ,C8_=_C348 ,C8_=_C349 ,C8_=_C350 ,C28_=_C50 ,\nC28_=_C101 ,C28_=_C118 ,C28_=_C155 ,C28_=_C211 ,C28_=_C236 ,C28_=_C250 ,\nC28_=_C276 ,C28_=_C285 ,C28_=_C295 ,C28_=_C304 ,C28_=_C315 ,C28_=_C316 ,\nC28_=_C318 ,C28_=_C319 ,C28_=_C320 ,C28_=_C321 ,C28_=_C322 ,C50_=_C52 ,\nC50_=_C101 ,C50_=_C118 ,C50_=_C155 ,C50_=_C211 ,C50_=_C236 ,C50_=_C250 ,\nC50_=_C276 ,C50_=_C285 ,C50_=_C295 ,C50_=_C304 ,C50_=_C315 ,C50_=_C316 ,\nC50_=_C318 ,C50_=_C319 ,C50_=_C320 ,C50_=_C321 ,C50_=_C322 ,C52_=_C88 ,\nC52_=_C104 ,C52_=_C190 ,C52_=_C238 ,C52_=_C251 ,C52_=_C264 ,C52_=_C278 ,\nC52_=_C287 ,C52_=_C298 ,C52_=_C306 ,C52_=_C324 ,C52_=_C343</w:t>
      </w:r>
    </w:p>
    <w:p>
      <w:pPr>
        <w:pStyle w:val="PreformattedText"/>
        <w:bidi w:val="0"/>
        <w:spacing w:before="0" w:after="0"/>
        <w:jc w:val="left"/>
        <w:rPr/>
      </w:pPr>
      <w:r>
        <w:rPr/>
        <w:t xml:space="preserve"> </w:t>
      </w:r>
      <w:r>
        <w:rPr/>
        <w:t>,C52_=_C344 ,\nC52_=_C345 ,C52_=_C346 ,C52_=_C347 ,C52_=_C348 ,C52_=_C349 ,C52_=_C350 ,\nC88_=_C104 ,C88_=_C190 ,C88_=_C238 ,C88_=_C251 ,C88_=_C264 ,C88_=_C278 ,\nC88_=_C287 ,C88_=_C298 ,C88_=_C306 ,C88_=_C324 ,C88_=_C343 ,C88_=_C344 ,\nC88_=_C345 ,C88_=_C346 ,C88_=_C347 ,C88_=_C348 ,C88_=_C349 ,C88_=_C350 ,\nC101_=_C104 ,C101_=_C118 ,C101_=_C155 ,C101_=_C211 ,C101_=_C236 ,C101_=_C250 ,\nC101_=_C276 ,C101_=_C285 ,C101_=_C295 ,C101_=_C304 ,C101_=_C315 ,C101_=_C316 ,\nC101_=_C318 ,C101_=_C319 ,C101_=_C320 ,C101_=_C321 ,C101_=_C322 ,C104_=_C190 ,\nC104_=_C238 ,C104_=_C251 ,C104_=_C264 ,C104_=_C278 ,C104_=_C287 ,C104_=_C298 ,\nC104_=_C306 ,C104_=_C324 ,C104_=_C343 ,C104_=_C344 ,C104_=_C345 ,C104_=_C346 ,\nC104_=_C347 ,C104_=_C348 ,C104_=_C349 ,C104_=_C350 ,C118_=_C155 ,C118_=_C211 ,\nC118_=_C236 ,C118_=_C250 ,C118_=_C276 ,C118_=_C285 ,C118_=_C295 ,C118_=_C304 ,\nC118_=_C315 ,C118_=_C316 ,C118_=_C318 ,C118_=_C319 ,C118_=_C320 ,C118_=_C321 ,\nC118_=_C322 ,C155_=_C211 ,C155_=_C236 ,C155_=_C250 ,C155_=_C276 ,C155_=_C285 ,\nC155_=_C295 ,C155_=_C304 ,C155_=_C315 ,C155_=_C316 ,C155_=_C318 ,C155_=_C319 ,\nC155_=_C320 ,C155_=_C321 ,C155_=_C322 ,C190_=_C238 ,C190_=_C251 ,C190_=_C264 ,\nC190_=_C278 ,C190_=_C287 ,C190_=_C298 ,C190_=_C306 ,C190_=_C324 ,C190_=_C343 ,\nC190_=_C344 ,C190_=_C345 ,C190_=_C346 ,C190_=_C347 ,C190_=_C348 ,C190_=_C349 ,\nC190_=_C350 ,C211_=_C236 ,C211_=_C250 ,C211_=_C276 ,C211_=_C285 ,C211_=_C295 ,\nC211_=_C304 ,C211_=_C315 ,C211_=_C316 ,C211_=_C318 ,C211_=_C319 ,C211_=_C320 ,\nC211_=_C321 ,C211_=_C322 ,C236_=_C238 ,C236_=_C250 ,C236_=_C276 ,C236_=_C285 ,\nC236_=_C295 ,C236_=_C304 ,C236_=_C315 ,C236_=_C316 ,C236_=_C318 ,C236_=_C319 ,\nC236_=_C320 ,C236_=_C321 ,C236_=_C322 ,C238_=_C251 ,C238_=_C264 ,C238_=_C278 ,\nC238_=_C287 ,C238_=_C298 ,C238_=_C306 ,C238_=_C324 ,C238_=_C343 ,C238_=_C344 ,\nC238_=_C345 ,C238_=_C346 ,C238_=_C347 ,C238_=_C348 ,C238_=_C349 ,C238_=_C350 ,\nC250_=_C251 ,C250_=_C276 ,C250_=_C285 ,C250_=_C295 ,C250_=_C304 ,C250_=_C315 ,\nC250_=_C316 ,C250_=_C318 ,C250_=_C319 ,C250_=_C320 ,C250_=_C321 ,C250_=_C322 ,\nC251_=_C264 ,C251_=_C278 ,C251_=_C287 ,C251_=_C298 ,C251_=_C306 ,C251_=_C324 ,\nC251_=_C343 ,C251_=_C344 ,C251_=_C345 ,C251_=_C346 ,C251_=_C347 ,C251_=_C348 ,\nC251_=_C349 ,C251_=_C350 ,C264_=_C278 ,C264_=_C287 ,C264_=_C298 ,C264_=_C306 ,\nC264_=_C324 ,C264_=_C343 ,C264_=_C344 ,C264_=_C345 ,C264_=_C346 ,C264_=_C347 ,\nC264_=_C348 ,C264_=_C349 ,C264_=_C350 ,C276_=_C278 ,C276_=_C285 ,C276_=_C295 ,\nC276_=_C304 ,C276_=_C315 ,C276_=_C316 ,C276_=_C318 ,C276_=_C319 ,C276_=_C320 ,\nC276_=_C321 ,C276_=_C322 ,C278_=_C287 ,C278_=_C298 ,C278_=_C306 ,C278_=_C324 ,\nC278_=_C343 ,C278_=_C344 ,C278_=_C345 ,C278_=_C346 ,C278_=_C347 ,C278_=_C348 ,\nC278_=_C349 ,C278_=_C350 ,C285_=_C287 ,C285_=_C295 ,C285_=_C304 ,C285_=_C315 ,\nC285_=_C316 ,C285_=_C318 ,C285_=_C319 ,C285_=_C320 ,C285_=_C321 ,C285_=_C322 ,\nC287_=_C298 ,C287_=_C306 ,C287_=_C324 ,C287_=_C343 ,C287_=_C344 ,C287_=_C345 ,\nC287_=_C346 ,C287_=_C347 ,C287_=_C348 ,C287_=_C349 ,C287_=_C350 ,C295_=_C298 ,\nC295_=_C304 ,C295_=_C315 ,C295_=_C316 ,C295_=_C318 ,C295_=_C319 ,C295_=_C320 ,\nC295_=_C321 ,C295_=_C322 ,C298_=_C306 ,C298_=_C324 ,C298_=_C343 ,C298_=_C344 ,\nC298_=_C345 ,C298_=_C346 ,C298_=_C347 ,C298_=_C348 ,C298_=_C349 ,C298_=_C350 ,\nC304_=_C306 ,C304_=_C315 ,C304_=_C316 ,C304_=_C318 ,C304_=_C319 ,C304_=_C320 ,\nC304_=_C321 ,C304_=_C322 ,C306_=_C324 ,C306_=_C343 ,C306_=_C344 ,C306_=_C345 ,\nC306_=_C346 ,C306_=_C347 ,C306_=_C348 ,C306_=_C349 ,C306_=_C350 ,C315_=_C316 ,\nC315_=_C318 ,C315_=_C319 ,C315_=_C320 ,C315_=_C321 ,C315_=_C322 ,C315_=_C324 ,\nC316_=_C318 ,C316_=_C319 ,C316_=_C320 ,C316_=_C321 ,C316_=_C322 ,C318_=_C319 ,\nC318_=_C320 ,C318_=_C321 ,C318_=_C322 ,C318_=_C343 ,C319_=_C320 ,C319_=_C321 ,\nC319_=_C322 ,C319_=_C345 ,C320_=_C321 ,C320_=_C322 ,C320_=_C346 ,C321_=_C322 ,\nC322_=_C350 ,C324_=_C343 ,C324_=_C344 ,C324_=_C345 ,C324_=_C346 ,C324_=_C347 ,\nC324_=_C348 ,C324_=_C349 ,C324_=_C350 ,C343_=_C344 ,C343_=_C345 ,C343_=_C346 ,\nC343_=_C347 ,C343_=_C348 ,C343_=_C349 ,C343_=_C350 ,C344_=_C345 ,C344_=_C346 ,\nC344_=_C347 ,C344_=_C348 ,C344_=_C349 ,C344_=_C350 ,C345_=_C346 ,C345_=_C347 ,\nC345_=_C348 ,C345_=_C349 ,C345_=_C350 ,C346_=_C347 ,C346_=_C348 ,C346_=_C349 ,\nC346_=_C350 ,C347_=_C348 ,C347_=_C349 ,C347_=_C350 ,C348_=_C349 ,C348_=_C350 ,\nC349_=_C350 ,"];40[shape=box, label="id:40 level: 4\n38: C17 C40 C41 C42 C43 \nC44 C45 C46 C47 C48 C49 \nC50 C51 C52 C53 C54 C55 \nC56 C57 C58 C59 C79 C80 \nC81 C82 C83 C84 C85 C86 \nC87 C88 C89 C90 C91 C92 \nC93 C94 C95 \n369: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80( C43 C80 ) C44_=_C45( C44 C45 ) C44_=_C46( C44 C46 ) \nC44_=_C47( C44 C47 ) C44_=_C48( C44 C48 ) C44_=_C49( C44 C49 ) C44_=_C50( C44 C50 ) C44_=_C51( C44 C51 ) C44_=_C52( C44 C52 ) \nC44_=_C53( C44 C53 ) C44_=_C54( C44 C54 ) C44_=_C55( C44 C55 ) C44_=_C56( C44 C56 ) C44_=_C57( C44 C57 ) C44_=_C58( C44 C58 ) \nC44_=_C82( C44 C82 ) C45_=_C46( C45 C46 ) C45_=_C47( C45 C47 ) C45_=_C48( C45 C48 ) C45_=_C49( C45 C49 ) C45_=_C50( C45 C50 ) \nC45_=_C51( C45 C51 ) C45_=_C52( C45 C52 ) C45_=_C53( C45 C53 ) C45_=_C54( C45 C54 ) C45_=_C55( C45 C55 ) C45_=_C56( C45 C56 ) \nC45_=_C57( C45 C57 ) C45_=_C58( C45 C58 ) C46_=_C47( C46 C47 ) C46_=_C48( C46 C48 ) C46_=_C49( C46 C49 ) C46_=_C50( C46 C50 ) \nC46_=_C51( C46 C51 ) C46_=_C52( C46 C52 ) C46_=_C53( C46 C53 ) C46_=_C54( C46 C54 ) C46_=_C55( C46 C55 ) C46_=_C56( C46 C56 ) \nC46_=_C57( C46 C57 ) C46_=_C58( C46 C58 ) C46_=_C83( C46 C83 ) C47_=_C48( C47 C48 ) C47_=_C49( C47 C49 ) C47_=_C50( C47 C50 ) \nC47_=_C51( C47 C51 ) C47_=_C52( C47 C52 ) C47_=_C53( C47 C53 ) C47_=_C54( C47 C54 ) C47_=_C55( C47 C55 ) C47_=_C56( C47 C56 ) \nC47_=_C57( C47 C57 ) C47_=_C58( C47 C58 ) C48_=_C49( C48 C49 ) C48_=_C50( C48 C50 ) C48_=_C51( C48 C51 ) C48_=_C52( C48 C52 ) \nC48_=_C53( C48 C53 ) C48_=_C54( C48 C54 ) C48_=_C55( C48 C55 ) C48_=_C56( C48 C56 ) C48_=_C57( C48 C57 ) C48_=_C58( C48 C58 ) \nC49_=_C50( C49 C50 ) C49_=_C51( C49 C51 ) C49_=_C52( C49 C52 ) C49_=_C53( C49 C53 ) C49_=_C54( C49 C54 ) C49_=_C55( C49 C55 ) \nC49_=_C56( C49 C56 ) C49_=_C57( C49 C57 ) C49_=_C58( C49 C58 ) C49_=_C86( C49 C86 ) C50_=_C51( C50 C51 ) C50_=_C52( C50 C52 ) \nC50_=_C53( C50 C53 ) C50_=_C54( C50 C54 ) C50_=_C55( C50 C55 ) C50_=_C56( C50 C56 ) C50_=_C57( C50 C57 ) C50_=_C58( C50 C58 ) \nC51_=_C52( C51 C52 ) C51_=_C53( C51 C53 ) C51_=_C54( C51 C54 ) C51_=_C55( C51 C55 ) C51_=_C56( C51 C56 ) C51_=_C57( C51 C57 ) \nC51_=_C58( C51 C58 ) C52_=_C53( C52 C53 ) C52_=_C54( C52 C54 ) C52_=_C55( C52 C55 ) C52_=_C56( C52 C56 ) C52_=_C57( C52 C57 ) \nC52_=_C58( C52 C58 ) C52_=_C88( C52 C88 ) C53_=_C54( C53 C54 ) C53_=_C55( C53 C55 ) C53_=_C56( C53 C56 ) C53_=_C57( C53 C57 ) \nC53_=_C58( C53 C58 ) C54_=_C55( C54 C55 ) C54_=_C56( C54 C56 ) C54_=_C57( C54 C57 ) C54_=_C58( C54 C58 ) C54_=_C89( C54 C89 ) \nC55_=_C56( C55 C56 ) C55_=_C57( C55 C57 ) C55_=_C58( C55 C58 ) C55_=_C92( C55 C92 ) C56_=_C57( C56 C57 ) C56_=_C58( C56 C58 ) \nC57_=_C58( C57 C5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80_=_C81( C80 C81 ) C80_=_C82( C80 C82 ) \nC80_=_C83(</w:t>
      </w:r>
    </w:p>
    <w:p>
      <w:pPr>
        <w:pStyle w:val="PreformattedText"/>
        <w:bidi w:val="0"/>
        <w:spacing w:before="0" w:after="0"/>
        <w:jc w:val="left"/>
        <w:rPr/>
      </w:pPr>
      <w:r>
        <w:rPr/>
        <w:t xml:space="preserve"> </w:t>
      </w:r>
      <w:r>
        <w:rPr/>
        <w:t>C80 C83 ) C80_=_C84( C80 C84 ) C80_=_C85( C80 C85 ) C80_=_C86( C80 C86 ) C80_=_C87( C80 C87 ) C80_=_C88( C80 C88 ) \nC80_=_C89( C80 C89 ) C80_=_C90( C80 C90 ) C80_=_C91( C80 C91 ) C80_=_C92( C80 C92 ) C80_=_C93( C80 C93 ) C80_=_C94( C80 C94 ) \nC80_=_C95( C80 C95 ) C81_=_C82( C81 C82 ) C81_=_C83( C81 C83 ) C81_=_C84( C81 C84 ) C81_=_C85( C81 C85 ) C81_=_C86( C81 C86 ) \nC81_=_C87( C81 C87 ) C81_=_C88( C81 C88 ) C81_=_C89( C81 C89 ) C81_=_C90( C81 C90 ) C81_=_C91( C81 C91 ) C81_=_C92( C81 C92 ) \nC81_=_C93( C81 C93 ) C81_=_C94( C81 C94 ) C81_=_C95( C81 C95 ) C82_=_C83( C82 C83 ) C82_=_C84( C82 C84 ) C82_=_C85( C82 C85 ) \nC82_=_C86( C82 C86 ) C82_=_C87( C82 C87 ) C82_=_C88( C82 C88 ) C82_=_C89( C82 C89 ) C82_=_C90( C82 C90 ) C82_=_C91( C82 C91 ) \nC82_=_C92( C82 C92 ) C82_=_C93( C82 C93 ) C82_=_C94( C82 C94 ) C82_=_C95( C82 C95 ) C83_=_C84( C83 C84 ) C83_=_C85( C83 C85 ) \nC83_=_C86( C83 C86 ) C83_=_C87( C83 C87 ) C83_=_C88( C83 C88 ) C83_=_C89( C83 C89 ) C83_=_C90( C83 C90 ) C83_=_C91( C83 C91 ) \nC83_=_C92( C83 C92 ) C83_=_C93( C83 C93 ) C83_=_C94( C83 C94 ) C83_=_C95( C83 C95 ) C84_=_C85( C84 C85 ) C84_=_C86( C84 C86 ) \nC84_=_C87( C84 C87 ) C84_=_C88( C84 C88 ) C84_=_C89( C84 C89 ) C84_=_C90( C84 C90 ) C84_=_C91( C84 C91 ) C84_=_C92( C84 C92 ) \nC84_=_C93( C84 C93 ) C84_=_C94( C84 C94 ) C84_=_C95( C84 C95 ) C85_=_C86( C85 C86 ) C85_=_C87( C85 C87 ) C85_=_C88( C85 C88 ) \nC85_=_C89( C85 C89 ) C85_=_C90( C85 C90 ) C85_=_C91( C85 C91 ) C85_=_C92( C85 C92 ) C85_=_C93( C85 C93 ) C85_=_C94( C85 C94 ) \nC85_=_C95( C85 C95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8_=_C89( C88 C89 ) C88_=_C90( C88 C90 ) C88_=_C91( C88 C91 ) C88_=_C92( C88 C92 ) C88_=_C93( C88 C93 ) C88_=_C94( C88 C94 ) \nC88_=_C95( C88 C95 ) C89_=_C90( C89 C90 ) C89_=_C91( C89 C91 ) C89_=_C92( C89 C92 ) C89_=_C93( C89 C93 ) C89_=_C94( C89 C94 ) \nC89_=_C95( C89 C95 ) C90_=_C91( C90 C91 ) C90_=_C92( C90 C92 ) C90_=_C93( C90 C93 ) C90_=_C94( C90 C94 ) C90_=_C95( C90 C95 ) \nC91_=_C92( C91 C92 ) C91_=_C93( C91 C93 ) C91_=_C94( C91 C94 ) C91_=_C95( C91 C95 ) C92_=_C93( C92 C93 ) C92_=_C94( C92 C94 ) \nC92_=_C95( C92 C95 ) C93_=_C94( C93 C94 ) C93_=_C95( C93 C95 ) C94_=_C95( C94 C95 ) "];26-&gt;40[label="37: C17 C40 C42 C43 C44 \nC45 C46 C47 C48 C49 C50 \nC51 C52 C53 C54 C55 C56 \nC57 C58 C59 C79 C80 C81 \nC82 C83 C84 C85 C86 C87 \nC88 C89 C90 C91 C92 C93 \nC94 C95 \n332: C17_=_C40 ,C17_=_C42 ,C17_=_C43 ,C17_=_C44 ,C17_=_C45 ,\nC17_=_C46 ,C17_=_C47 ,C17_=_C48 ,C17_=_C49 ,C17_=_C50 ,C17_=_C51 ,\nC17_=_C52 ,C17_=_C53 ,C17_=_C54 ,C17_=_C55 ,C17_=_C56 ,C17_=_C57 ,\nC17_=_C58 ,C40_=_C42 ,C40_=_C43 ,C40_=_C44 ,C40_=_C45 ,C40_=_C46 ,\nC40_=_C47 ,C40_=_C48 ,C40_=_C49 ,C40_=_C50 ,C40_=_C51 ,C40_=_C52 ,\nC40_=_C53 ,C40_=_C54 ,C40_=_C55 ,C40_=_C56 ,C40_=_C57 ,C40_=_C58 ,\nC40_=_C59 ,C42_=_C43 ,C42_=_C44 ,C42_=_C45 ,C42_=_C46 ,C42_=_C47 ,\nC42_=_C48 ,C42_=_C49 ,C42_=_C50 ,C42_=_C51 ,C42_=_C52 ,C42_=_C53 ,\nC42_=_C54 ,C42_=_C55 ,C42_=_C56 ,C42_=_C57 ,C42_=_C58 ,C43_=_C44 ,\nC43_=_C45 ,C43_=_C46 ,C43_=_C47 ,C43_=_C48 ,C43_=_C49 ,C43_=_C50 ,\nC43_=_C51 ,C43_=_C52 ,C43_=_C53 ,C43_=_C54 ,C43_=_C55 ,C43_=_C56 ,\nC43_=_C57 ,C43_=_C58 ,C43_=_C80 ,C44_=_C45 ,C44_=_C46 ,C44_=_C47 ,\nC44_=_C48 ,C44_=_C49 ,C44_=_C50 ,C44_=_C51 ,C44_=_C52 ,C44_=_C53 ,\nC44_=_C54 ,C44_=_C55 ,C44_=_C56 ,C44_=_C57 ,C44_=_C58 ,C44_=_C82 ,\nC45_=_C46 ,C45_=_C47 ,C45_=_C48 ,C45_=_C49 ,C45_=_C50 ,C45_=_C51 ,\nC45_=_C52 ,C45_=_C53 ,C45_=_C54 ,C45_=_C55 ,C45_=_C56 ,C45_=_C57 ,\nC45_=_C58 ,C46_=_C47 ,C46_=_C48 ,C46_=_C49 ,C46_=_C50 ,C46_=_C51 ,\nC46_=_C52 ,C46_=_C53 ,C46_=_C54 ,C46_=_C55 ,C46_=_C56 ,C46_=_C57 ,\nC46_=_C58 ,C46_=_C83 ,C47_=_C48 ,C47_=_C49 ,C47_=_C50 ,C47_=_C51 ,\nC47_=_C52 ,C47_=_C53 ,C47_=_C54 ,C47_=_C55 ,C47_=_C56 ,C47_=_C57 ,\nC47_=_C58 ,C48_=_C49 ,C48_=_C50 ,C48_=_C51 ,C48_=_C52 ,C48_=_C53 ,\nC48_=_C54 ,C48_=_C55 ,C48_=_C56 ,C48_=_C57 ,C48_=_C58 ,C49_=_C50 ,\nC49_=_C51 ,C49_=_C52 ,C49_=_C53 ,C49_=_C54 ,C49_=_C55 ,C49_=_C56 ,\nC49_=_C57 ,C49_=_C58 ,C49_=_C86 ,C50_=_C51 ,C50_=_C52 ,C50_=_C53 ,\nC50_=_C54 ,C50_=_C55 ,C50_=_C56 ,C50_=_C57 ,C50_=_C58 ,C51_=_C52 ,\nC51_=_C53 ,C51_=_C54 ,C51_=_C55 ,C51_=_C56 ,C51_=_C57 ,C51_=_C58 ,\nC52_=_C53 ,C52_=_C54 ,C52_=_C55 ,C52_=_C56 ,C52_=_C57 ,C52_=_C58 ,\nC52_=_C88 ,C53_=_C54 ,C53_=_C55 ,C53_=_C56 ,C53_=_C57 ,C53_=_C58 ,\nC54_=_C55 ,C54_=_C56 ,C54_=_C57 ,C54_=_C58 ,C54_=_C89 ,C55_=_C56 ,\nC55_=_C57 ,C55_=_C58 ,C55_=_C92 ,C56_=_C57 ,C56_=_C58 ,C57_=_C58 ,\nC59_=_C79 ,C59_=_C80 ,C59_=_C81 ,C59_=_C82 ,C59_=_C83 ,C59_=_C84 ,\nC59_=_C85 ,C59_=_C86 ,C59_=_C87 ,C59_=_C88 ,C59_=_C89 ,C59_=_C90 ,\nC59_=_C91 ,C59_=_C92 ,C59_=_C93 ,C59_=_C94 ,C59_=_C95 ,C79_=_C80 ,\nC79_=_C81 ,C79_=_C82 ,C79_=_C83 ,C79_=_C84 ,C79_=_C85 ,C79_=_C86 ,\nC79_=_C87 ,C79_=_C88 ,C79_=_C89 ,C79_=_C90 ,C79_=_C91 ,C79_=_C92 ,\nC79_=_C93 ,C79_=_C94 ,C79_=_C95 ,C80_=_C81 ,C80_=_C82 ,C80_=_C83 ,\nC80_=_C84 ,C80_=_C85 ,C80_=_C86 ,C80_=_C87 ,C80_=_C88 ,C80_=_C89 ,\nC80_=_C90 ,C80_=_C91 ,C80_=_C92 ,C80_=_C93 ,C80_=_C94 ,C80_=_C95 ,\nC81_=_C82 ,C81_=_C83 ,C81_=_C84 ,C81_=_C85 ,C81_=_C86 ,C81_=_C87 ,\nC81_=_C88 ,C81_=_C89 ,C81_=_C90 ,C81_=_C91 ,C81_=_C92 ,C81_=_C93 ,\nC81_=_C94 ,C81_=_C95 ,C82_=_C83 ,C82_=_C84 ,C82_=_C85 ,C82_=_C86 ,\nC82_=_C87 ,C82_=_C88 ,C82_=_C89 ,C82_=_C90 ,C82_=_C91 ,C82_=_C92 ,\nC82_=_C93 ,C82_=_C94 ,C82_=_C95 ,C83_=_C84 ,C83_=_C85 ,C83_=_C86 ,\nC83_=_C87 ,C83_=_C88 ,C83_=_C89 ,C83_=_C90 ,C83_=_C91 ,C83_=_C92 ,\nC83_=_C93 ,C83_=_C94 ,C83_=_C95 ,C84_=_C85 ,C84_=_C86 ,C84_=_C87 ,\nC84_=_C88 ,C84_=_C89 ,C84_=_C90 ,C84_=_C91 ,C84_=_C92 ,C84_=_C93 ,\nC84_=_C94 ,C84_=_C95 ,C85_=_C86 ,C85_=_C87 ,C85_=_C88 ,C85_=_C89 ,\nC85_=_C90 ,C85_=_C91 ,C85_=_C92 ,C85_=_C93 ,C85_=_C94 ,C85_=_C95 ,\nC86_=_C87 ,C86_=_C88 ,C86_=_C89 ,C86_=_C90 ,C86_=_C91 ,C86_=_C92 ,\nC86_=_C93 ,C86_=_C94 ,C86_=_C95 ,C87_=_C88 ,C87_=_C89 ,C87_=_C90 ,\nC87_=_C91 ,C87_=_C92 ,C87_=_C93 ,C87_=_C94 ,C87_=_C95 ,C88_=_C89 ,\nC88_=_C90 ,C88_=_C91 ,C88_=_C92 ,C88_=_C93 ,C88_=_C94 ,C88_=_C95 ,\nC89_=_C90 ,C89_=_C91 ,C89_=_C92 ,C89_=_C93 ,C89_=_C94 ,C89_=_C95 ,\nC90_=_C91 ,C90_=_C92 ,C90_=_C93 ,C90_=_C94 ,C90_=_C95 ,C91_=_C92 ,\nC91_=_C93 ,C91_=_C94 ,C91_=_C95 ,C92_=_C93 ,C92_=_C94 ,C92_=_C95 ,\nC93_=_C94 ,C93_=_C95 ,C94_=_C95 ,"];41[shape=box, label="id:41 level: 4\n39: C24 C46 C53 C66 C83 \nC98 C119 C147 C177 C191 C208 \nC209 C210 C211 C212 C213 C214 \nC215 C216 C217 C218 C219 C220 \nC221 C252 C279 C318 C334 C343 \nC351 C352 C353 C354 C355 C356 \nC357 C358 C359 C360 \n386: C24_=_C46( C24 C46 ) C24_=_C66( C24 C66 ) C24_=_C83( C24 C83 ) C24_=_C98( C24 C98 ) C24_=_C147( C24 C147 ) \nC24_=_C208( C24 C208 ) C24_=_C209( C24 C209 ) C24_=_C210( C24 C210 ) C24_=_C211( C24 C211 ) C24_=_C212( C24 C212 ) C24_=_C213( C24 C213 ) \nC24_=_C214( C24 C214 ) C24_=_C215( C24 C215 ) C24_=_C216( C24 C216 ) C24_=_C217( C24 C217 ) C24_=_C218( C24 C218 ) C24_=_C219( C24 C219 ) \nC24_=_C220( C24 C220 ) C24_=_C221( C24 C221 ) C46_=_C53( C46 C53 ) C46_=_C66( C46 C66 ) C46_=_C83( C46 C83 ) C46_=_C98( C46 C98 ) \nC46_=_C147( C46 C147 ) C46_=_C208( C46 C208 ) C46_=_C209( C46 C209 ) C46_=_C210( C46 C210 ) C46_=_C211( C46 C211 ) C46_=_C212( C46 C212 ) \nC46_=_C213( C46 C213 ) C46_=_C214( C46 C214 ) C46_=_C215( C46 C215 ) C46_=_C216( C46 C216 ) C46_=_C217( C46 C217 ) C46_=_C218( C46 C218 ) \nC46_=_C219( C46 C219 ) C46_=_C220( C46 C220 ) C46_=_C221( C46 C221 ) C53_=_C119( C53 C119 ) C53_=_C177( C53 C177 ) C53_=_C191( C53 C191 ) \nC53_=_C213( C53 C213 ) C53_=_C252( C53 C252 ) C53_=_C279( C53 C279 ) C53_=_C318( C53 C318 ) C53_=_C334( C53 C334 ) C53_=_C343( C53 C343 ) \nC53_=_C351( C53 C351 ) C53_=_C352( C53 C352 ) C53_=_C353( C53 C353 ) C53_=_C354( C53 C354 ) C53_=_C355( C53 C355 ) C53_=_C356( C53 C356 ) \nC53_=_C357( C53 C357 ) C53_=_C358( C53 C358 ) C53_=_C359( C53 C359 ) C53_=_C360( C53 C360 ) C66_=_C83( C66 C83 ) C66_=_C98( C66 C98 ) \nC66_=_C147( C66 C147 ) C66_=_C208( C66 C208 ) C66_=_C209( C66 C209 ) C66_=_C210( C66 C210 ) C66_=_C211( C66 C211 ) C66_=_C212( C66 C212 ) \nC66_=_C213( C66 C213 ) C66_=_C214( C66 C214 ) C66_=_C215( C66 C215 ) C66_=_C216( C66 C216 ) C66_=_C217( C66 C217 ) C66_=_C218( C66 C218 ) \nC66_=_C219( C66 C219 ) C66_=_C220( C66 C220 ) C66_=_C221( C66 C221 ) C83_=_C98( C83 C98 ) C83_=_C147( C83 C147 ) C83_=_C208( C83 C208 ) \nC83_=_C209( C83 C209 ) C83_=_C210( C83 C210 ) C83_=_C211( C83 C211 ) C83_=_C212( C83 C212 ) C83_=_C213( C83 C213 ) C83_=_C214( C83 C214 ) \nC83_=_C215( C83 C215 ) C83_=_C216( C83 C216 ) C83_=_C217( C83 C217 ) C83_=_C218( C83 C218 ) C83_=_C219( C83 C219 ) C83_=_C220( C83 C220 ) \nC83_=_C221( C83 C221 ) C98_=_C147( C98 C147 ) C98_=_C208( C98 C208 ) C98_=_C209( C98 C209 ) C98_=_C210( C98 C210 ) C98_=_C211( C98 C211 ) \nC98_=_C212( C98 C212 ) C98_=_C213( C98 C213 ) C98_=_C214( C98 C214 ) C98_=_C215( C98 C215 ) C98_=_C216( C98 C216 ) C98_=_C217( C98 C217 ) \nC98_=_C218( C98 C218 ) C98_=_C219( C98 C219 ) C98_=_C220( C98 C220 ) C98_=_C221( C98 C221 ) C119_=_C177( C119 C177 ) C119_=_C191( C119 C191 ) \nC119_=_C213( C119 C213 ) C119_=_C252( C119 C252 ) C119_=_C279( C119 C279 ) C119_=_C318( C119 C318 ) C119_=_C334( C119 C334 ) C119_=_C343( C119 C343 ) \nC119_=_C351( C119 C351 ) C119_=_C352( C119 C352 ) C119_=_C353( C119 C353 ) C119_=_C354( C119 C354 ) C119_=_C355( C119 C355 ) C119_=_C356( C119 C356 ) \nC119_=_C357( C119 C357 ) C119_=_C358( C119 C358 ) C119_=_C359( C119 C359 ) C119_=_C360( C119 C360 ) C147_=_C208( C147 C208 ) C147_=_C209( C147 C209 ) \nC147_=_C210( C147 C210 ) C147_=_C211( C147 C211 ) C147_=_C212( C147 C212 ) C147_=_C213( C147 C213 ) C147_=_C214( C147 C214 ) C147_=_C215( C147 C215 ) \nC147_=_C216( C147 C216 ) C147_=_C217( C147 C217 ) C147_=_C218( C147 C218 ) C147_=_C219( C147 C219 ) C147_=_C220(</w:t>
      </w:r>
    </w:p>
    <w:p>
      <w:pPr>
        <w:pStyle w:val="PreformattedText"/>
        <w:bidi w:val="0"/>
        <w:spacing w:before="0" w:after="0"/>
        <w:jc w:val="left"/>
        <w:rPr/>
      </w:pPr>
      <w:r>
        <w:rPr/>
        <w:t xml:space="preserve"> </w:t>
      </w:r>
      <w:r>
        <w:rPr/>
        <w:t>C147 C220 ) C147_=_C221( C147 C221 ) \nC177_=_C191( C177 C191 ) C177_=_C213( C177 C213 ) C177_=_C252( C177 C252 ) C177_=_C279( C177 C279 ) C177_=_C318( C177 C318 ) C177_=_C334( C177 C334 ) \nC177_=_C343( C177 C343 ) C177_=_C351( C177 C351 ) C177_=_C352( C177 C352 ) C177_=_C353( C177 C353 ) C177_=_C354( C177 C354 ) C177_=_C355( C177 C355 ) \nC177_=_C356( C177 C356 ) C177_=_C357( C177 C357 ) C177_=_C358( C177 C358 ) C177_=_C359( C177 C359 ) C177_=_C360( C177 C360 ) C191_=_C213( C191 C213 ) \nC191_=_C252( C191 C252 ) C191_=_C279( C191 C279 ) C191_=_C318( C191 C318 ) C191_=_C334( C191 C334 ) C191_=_C343( C191 C343 ) C191_=_C351( C191 C351 ) \nC191_=_C352( C191 C352 ) C191_=_C353( C191 C353 ) C191_=_C354( C191 C354 ) C191_=_C355( C191 C355 ) C191_=_C356( C191 C356 ) C191_=_C357( C191 C357 ) \nC191_=_C358( C191 C358 ) C191_=_C359( C191 C359 ) C191_=_C360( C191 C360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9_=_C210( C209 C210 ) C209_=_C211( C209 C211 ) \nC209_=_C212( C209 C212 ) C209_=_C213( C209 C213 ) C209_=_C214( C209 C214 ) C209_=_C215( C209 C215 ) C209_=_C216( C209 C216 ) C209_=_C217( C209 C217 ) \nC209_=_C218( C209 C218 ) C209_=_C219( C209 C219 ) C209_=_C220( C209 C220 ) C209_=_C221( C209 C221 ) C210_=_C211( C210 C211 ) C210_=_C212( C210 C212 ) \nC210_=_C213( C210 C213 ) C210_=_C214( C210 C214 ) C210_=_C215( C210 C215 ) C210_=_C216( C210 C216 ) C210_=_C217( C210 C217 ) C210_=_C218( C210 C218 ) \nC210_=_C219( C210 C219 ) C210_=_C220( C210 C220 ) C210_=_C221( C210 C221 ) C211_=_C212( C211 C212 ) C211_=_C213( C211 C213 ) C211_=_C214( C211 C214 ) \nC211_=_C215( C211 C215 ) C211_=_C216( C211 C216 ) C211_=_C217( C211 C217 ) C211_=_C218( C211 C218 ) C211_=_C219( C211 C219 ) C211_=_C220( C211 C220 ) \nC211_=_C221( C211 C221 ) C211_=_C318( C211 C318 ) C212_=_C213( C212 C213 ) C212_=_C214( C212 C214 ) C212_=_C215( C212 C215 ) C212_=_C216( C212 C216 ) \nC212_=_C217( C212 C217 ) C212_=_C218( C212 C218 ) C212_=_C219( C212 C219 ) C212_=_C220( C212 C220 ) C212_=_C221( C212 C221 ) C213_=_C214( C213 C214 ) \nC213_=_C215( C213 C215 ) C213_=_C216( C213 C216 ) C213_=_C217( C213 C217 ) C213_=_C218( C213 C218 ) C213_=_C219( C213 C219 ) C213_=_C220( C213 C220 ) \nC213_=_C221( C213 C221 ) C213_=_C252( C213 C252 ) C213_=_C279( C213 C279 ) C213_=_C318( C213 C318 ) C213_=_C334( C213 C334 ) C213_=_C343( C213 C343 ) \nC213_=_C351( C213 C351 ) C213_=_C352( C213 C352 ) C213_=_C353( C213 C353 ) C213_=_C354( C213 C354 ) C213_=_C355( C213 C355 ) C213_=_C356( C213 C356 ) \nC213_=_C357( C213 C357 ) C213_=_C358( C213 C358 ) C213_=_C359( C213 C359 ) C213_=_C360( C213 C360 ) C214_=_C215( C214 C215 ) C214_=_C216( C214 C216 ) \nC214_=_C217( C214 C217 ) C214_=_C218( C214 C218 ) C214_=_C219( C214 C219 ) C214_=_C220( C214 C220 ) C214_=_C221( C214 C221 ) C214_=_C351( C214 C351 ) \nC215_=_C216( C215 C216 ) C215_=_C217( C215 C217 ) C215_=_C218( C215 C218 ) C215_=_C219( C215 C219 ) C215_=_C220( C215 C220 ) C215_=_C221( C215 C221 ) \nC215_=_C352( C215 C352 ) C216_=_C217( C216 C217 ) C216_=_C218( C216 C218 ) C216_=_C219( C216 C219 ) C216_=_C220( C216 C220 ) C216_=_C221( C216 C221 ) \nC217_=_C218( C217 C218 ) C217_=_C219( C217 C219 ) C217_=_C220( C217 C220 ) C217_=_C221( C217 C221 ) C217_=_C355( C217 C355 ) C218_=_C219( C218 C219 ) \nC218_=_C220( C218 C220 ) C218_=_C221( C218 C221 ) C219_=_C220( C219 C220 ) C219_=_C221( C219 C221 ) C220_=_C221( C220 C221 ) C220_=_C359( C220 C359 ) \nC252_=_C279( C252 C279 ) C252_=_C318( C252 C318 ) C252_=_C334( C252 C334 ) C252_=_C343( C252 C343 ) C252_=_C351( C252 C351 ) C252_=_C352( C252 C352 ) \nC252_=_C353( C252 C353 ) C252_=_C354( C252 C354 ) C252_=_C355( C252 C355 ) C252_=_C356( C252 C356 ) C252_=_C357( C252 C357 ) C252_=_C358( C252 C358 ) \nC252_=_C359( C252 C359 ) C252_=_C360( C252 C360 ) C279_=_C318( C279 C318 ) C279_=_C334( C279 C334 ) C279_=_C343( C279 C343 ) C279_=_C351( C279 C351 ) \nC279_=_C352( C279 C352 ) C279_=_C353( C279 C353 ) C279_=_C354( C279 C354 ) C279_=_C355( C279 C355 ) C279_=_C356( C279 C356 ) C279_=_C357( C279 C357 ) \nC279_=_C358( C279 C358 ) C279_=_C359( C279 C359 ) C279_=_C360( C279 C360 ) C318_=_C334( C318 C334 ) C318_=_C343( C318 C343 ) C318_=_C351( C318 C351 ) \nC318_=_C352( C318 C352 ) C318_=_C353( C318 C353 ) C318_=_C354( C318 C354 ) C318_=_C355( C318 C355 ) C318_=_C356( C318 C356 ) C318_=_C357( C318 C357 ) \nC318_=_C358( C318 C358 ) C318_=_C359( C318 C359 ) C318_=_C360( C318 C360 ) C334_=_C343( C334 C343 ) C334_=_C351( C334 C351 ) C334_=_C352( C334 C352 ) \nC334_=_C353( C334 C353 ) C334_=_C354( C334 C354 ) C334_=_C355( C334 C355 ) C334_=_C356( C334 C356 ) C334_=_C357( C334 C357 ) C334_=_C358( C334 C358 ) \nC334_=_C359( C334 C359 ) C334_=_C360( C334 C360 ) C343_=_C351( C343 C351 ) C343_=_C352( C343 C352 ) C343_=_C353( C343 C353 ) C343_=_C354( C343 C354 ) \nC343_=_C355( C343 C355 ) C343_=_C356( C343 C356 ) C343_=_C357( C343 C357 ) C343_=_C358( C343 C358 ) C343_=_C359( C343 C359 ) C343_=_C360( C343 C360 ) \nC351_=_C352( C351 C352 ) C351_=_C353( C351 C353 ) C351_=_C354( C351 C354 ) C351_=_C355( C351 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26-&gt;41[label="38: C24 C46 C53 C66 C83 \nC98 C119 C147 C177 C191 C208 \nC209 C210 C211 C212 C214 C215 \nC216 C217 C218 C219 C220 C221 \nC252 C279 C318 C334 C343 C351 \nC352 C353 C354 C355 C356 C357 \nC358 C359 C360 \n348: C24_=_C46 ,C24_=_C66 ,C24_=_C83 ,C24_=_C98 ,C24_=_C147 ,\nC24_=_C208 ,C24_=_C209 ,C24_=_C210 ,C24_=_C211 ,C24_=_C212 ,C24_=_C214 ,\nC24_=_C215 ,C24_=_C216 ,C24_=_C217 ,C24_=_C218 ,C24_=_C219 ,C24_=_C220 ,\nC24_=_C221 ,C46_=_C53 ,C46_=_C66 ,C46_=_C83 ,C46_=_C98 ,C46_=_C147 ,\nC46_=_C208 ,C46_=_C209 ,C46_=_C210 ,C46_=_C211 ,C46_=_C212 ,C46_=_C214 ,\nC46_=_C215 ,C46_=_C216 ,C46_=_C217 ,C46_=_C218 ,C46_=_C219 ,C46_=_C220 ,\nC46_=_C221 ,C53_=_C119 ,C53_=_C177 ,C53_=_C191 ,C53_=_C252 ,C53_=_C279 ,\nC53_=_C318 ,C53_=_C334 ,C53_=_C343 ,C53_=_C351 ,C53_=_C352 ,C53_=_C353 ,\nC53_=_C354 ,C53_=_C355 ,C53_=_C356 ,C53_=_C357 ,C53_=_C358 ,C53_=_C359 ,\nC53_=_C360 ,C66_=_C83 ,C66_=_C98 ,C66_=_C147 ,C66_=_C208 ,C66_=_C209 ,\nC66_=_C210 ,C66_=_C211 ,C66_=_C212 ,C66_=_C214 ,C66_=_C215 ,C66_=_C216 ,\nC66_=_C217 ,C66_=_C218 ,C66_=_C219 ,C66_=_C220 ,C66_=_C221 ,C83_=_C98 ,\nC83_=_C147 ,C83_=_C208 ,C83_=_C209 ,C83_=_C210 ,C83_=_C211 ,C83_=_C212 ,\nC83_=_C214 ,C83_=_C215 ,C83_=_C216 ,C83_=_C217 ,C83_=_C218 ,C83_=_C219 ,\nC83_=_C220 ,C83_=_C221 ,C98_=_C147 ,C98_=_C208 ,C98_=_C209 ,C98_=_C210 ,\nC98_=_C211 ,C98_=_C212 ,C98_=_C214 ,C98_=_C215 ,C98_=_C216 ,C98_=_C217 ,\nC98_=_C218 ,C98_=_C219 ,C98_=_C220 ,C98_=_C221 ,C119_=_C177 ,C119_=_C191 ,\nC119_=_C252 ,C119_=_C279 ,C119_=_C318 ,C119_=_C334 ,C119_=_C343 ,C119_=_C351 ,\nC119_=_C352 ,C119_=_C353 ,C119_=_C354 ,C119_=_C355 ,C119_=_C356 ,C119_=_C357 ,\nC119_=_C358 ,C119_=_C359 ,C119_=_C360 ,C147_=_C208 ,C147_=_C209 ,C147_=_C210 ,\nC147_=_C211 ,C147_=_C212 ,C147_=_C214 ,C147_=_C215 ,C147_=_C216 ,C147_=_C217 ,\nC147_=_C218 ,C147_=_C219 ,C147_=_C220 ,C147_=_C221 ,C177_=_C191 ,C177_=_C252 ,\nC177_=_C279 ,C177_=_C318 ,C177_=_C334 ,C177_=_C343 ,C177_=_C351 ,C177_=_C352 ,\nC177_=_C353 ,C177_=_C354 ,C177_=_C355 ,C177_=_C356 ,C177_=_C357 ,C177_=_C358 ,\nC177_=_C359 ,C177_=_C360 ,C191_=_C252 ,C191_=_C279 ,C191_=_C318 ,C191_=_C334 ,\nC191_=_C343 ,C191_=_C351 ,C191_=_C352 ,C191_=_C353 ,C191_=_C354 ,C191_=_C355 ,\nC191_=_C356 ,C191_=_C357 ,C191_=_C358 ,C191_=_C359 ,C191_=_C360 ,C208_=_C209 ,\nC208_=_C210 ,C208_=_C211 ,C208_=_C212 ,C208_=_C214 ,C208_=_C215 ,C208_=_C216 ,\nC208_=_C217 ,C208_=_C218 ,C208_=_C219 ,C208_=_C220 ,C208_=_C221 ,C209_=_C210 ,\nC209_=_C211 ,C209_=_C212 ,C209_=_C214 ,C209_=_C215 ,C209_=_C216 ,C209_=_C217 ,\nC209_=_C218 ,C209_=_C219 ,C209_=_C220 ,C209_=_C221 ,C210_=_C211 ,C210_=_C212 ,\nC210_=_C214 ,C210_=_C215 ,C210_=_C216 ,C210_=_C217 ,C210_=_C218 ,C210_=_C219 ,\nC210_=_C220 ,C210_=_C221 ,C211_=_C212 ,C211_=_C214 ,C211_=_C215 ,C211_=_C216 ,\nC211_=_C217 ,C211_=_C218 ,C211_=_C219 ,C211_=_C220 ,C211_=_C221 ,C211_=_C318 ,\nC212_=_C214 ,C212_=_C215 ,C212_=_C216 ,C212_=_C217 ,C212_=_C218 ,C212_=_C219 ,\nC212_=_C220 ,C212_=_C221 ,C214_=_C215 ,C214_=_C216 ,C214_=_C217 ,C214_=_C218 ,\nC214_=_C219 ,C214_=_C220 ,C214_=_C221 ,C214_=_C351 ,C215_=_C216 ,C215_=_C217 ,\nC215_=_C218 ,C215_=_C219 ,C215_=_C220 ,C215_=_C221 ,C215_=_C352 ,C216_=_C217 ,\nC216_=_C218 ,C216_=_C219 ,C216_=_C220 ,C216_=_C221 ,C217_=_C218 ,C217_=_C219 ,\nC217_=_C220 ,C217_=_C221 ,C217_=_C355 ,C218_=_C219 ,C218_=_C220 ,C218_=_C221 ,\nC219_=_C220 ,C219_=_C221 ,C220_=_C221 ,C220_=_C359 ,C252_=_C279 ,C252_=_C318 ,\nC252_=_C334 ,C252_=_C343 ,C252_=_C351 ,C252_=_C352 ,C252_=_C353 ,C252_=_C354 ,\nC252_=_C355 ,C252_=_C356 ,C252_=_C357 ,C252_=_C358 ,C252_=_C359 ,C252_=_C360 ,\nC279_=_C318 ,C279_=_C334</w:t>
      </w:r>
    </w:p>
    <w:p>
      <w:pPr>
        <w:pStyle w:val="PreformattedText"/>
        <w:bidi w:val="0"/>
        <w:spacing w:before="0" w:after="0"/>
        <w:jc w:val="left"/>
        <w:rPr/>
      </w:pPr>
      <w:r>
        <w:rPr/>
        <w:t xml:space="preserve"> </w:t>
      </w:r>
      <w:r>
        <w:rPr/>
        <w:t>,C279_=_C343 ,C279_=_C351 ,C279_=_C352 ,C279_=_C353 ,\nC279_=_C354 ,C279_=_C355 ,C279_=_C356 ,C279_=_C357 ,C279_=_C358 ,C279_=_C359 ,\nC279_=_C360 ,C318_=_C334 ,C318_=_C343 ,C318_=_C351 ,C318_=_C352 ,C318_=_C353 ,\nC318_=_C354 ,C318_=_C355 ,C318_=_C356 ,C318_=_C357 ,C318_=_C358 ,C318_=_C359 ,\nC318_=_C360 ,C334_=_C343 ,C334_=_C351 ,C334_=_C352 ,C334_=_C353 ,C334_=_C354 ,\nC334_=_C355 ,C334_=_C356 ,C334_=_C357 ,C334_=_C358 ,C334_=_C359 ,C334_=_C360 ,\nC343_=_C351 ,C343_=_C352 ,C343_=_C353 ,C343_=_C354 ,C343_=_C355 ,C343_=_C356 ,\nC343_=_C357 ,C343_=_C358 ,C343_=_C359 ,C343_=_C360 ,C351_=_C352 ,C351_=_C353 ,\nC351_=_C354 ,C351_=_C355 ,C351_=_C356 ,C351_=_C357 ,C351_=_C358 ,C351_=_C359 ,\nC351_=_C360 ,C352_=_C353 ,C352_=_C354 ,C352_=_C355 ,C352_=_C356 ,C352_=_C357 ,\nC352_=_C358 ,C352_=_C359 ,C352_=_C360 ,C353_=_C354 ,C353_=_C355 ,C353_=_C356 ,\nC353_=_C357 ,C353_=_C358 ,C353_=_C359 ,C353_=_C360 ,C354_=_C355 ,C354_=_C356 ,\nC354_=_C357 ,C354_=_C358 ,C354_=_C359 ,C354_=_C360 ,C355_=_C356 ,C355_=_C357 ,\nC355_=_C358 ,C355_=_C359 ,C355_=_C360 ,C356_=_C357 ,C356_=_C358 ,C356_=_C359 ,\nC356_=_C360 ,C357_=_C358 ,C357_=_C359 ,C357_=_C360 ,C358_=_C359 ,C358_=_C360 ,\nC359_=_C360 ,"];42[shape=box, label="id:42 level: 4\n45: C14 C49 C68 C76 C86 \nC94 C115 C135 C142 C152 C164 \nC194 C209 C225 C231 C234 C244 \nC248 C256 C261 C270 C274 C284 \nC285 C286 C287 C288 C289 C290 \nC291 C292 C293 C294 C329 C339 \nC357 C371 C377 C383 C390 C396 \nC402 C406 C407 C408 \n518: C14_=_C76( C14 C76 ) C14_=_C94( C14 C94 ) C14_=_C142( C14 C142 ) C14_=_C164( C14 C164 ) C14_=_C194( C14 C194 ) \nC14_=_C231( C14 C231 ) C14_=_C244( C14 C244 ) C14_=_C256( C14 C256 ) C14_=_C270( C14 C270 ) C14_=_C292( C14 C292 ) C14_=_C329( C14 C329 ) \nC14_=_C339( C14 C339 ) C14_=_C357( C14 C357 ) C14_=_C371( C14 C371 ) C14_=_C377( C14 C377 ) C14_=_C383( C14 C383 ) C14_=_C390( C14 C390 ) \nC14_=_C396( C14 C396 ) C14_=_C402( C14 C402 ) C14_=_C406( C14 C406 ) C14_=_C407( C14 C407 ) C14_=_C408( C14 C408 ) C49_=_C68( C49 C68 ) \nC49_=_C86( C49 C86 ) C49_=_C115( C49 C115 ) C49_=_C135( C49 C135 ) C49_=_C152( C49 C152 ) C49_=_C209( C49 C209 ) C49_=_C225( C49 C225 ) \nC49_=_C234( C49 C234 ) C49_=_C248( C49 C248 ) C49_=_C261( C49 C261 ) C49_=_C274( C49 C274 ) C49_=_C284( C49 C284 ) C49_=_C285( C49 C285 ) \nC49_=_C286( C49 C286 ) C49_=_C287( C49 C287 ) C49_=_C288( C49 C288 ) C49_=_C289( C49 C289 ) C49_=_C290( C49 C290 ) C49_=_C291( C49 C291 ) \nC49_=_C292( C49 C292 ) C49_=_C293( C49 C293 ) C49_=_C294( C49 C294 ) C68_=_C76( C68 C76 ) C68_=_C86( C68 C86 ) C68_=_C115( C68 C115 ) \nC68_=_C135( C68 C135 ) C68_=_C152( C68 C152 ) C68_=_C209( C68 C209 ) C68_=_C225( C68 C225 ) C68_=_C234( C68 C234 ) C68_=_C248( C68 C248 ) \nC68_=_C261( C68 C261 ) C68_=_C274( C68 C274 ) C68_=_C284( C68 C284 ) C68_=_C285( C68 C285 ) C68_=_C286( C68 C286 ) C68_=_C287( C68 C287 ) \nC68_=_C288( C68 C288 ) C68_=_C289( C68 C289 ) C68_=_C290( C68 C290 ) C68_=_C291( C68 C291 ) C68_=_C292( C68 C292 ) C68_=_C293( C68 C293 ) \nC68_=_C294( C68 C294 ) C76_=_C94( C76 C94 ) C76_=_C142( C76 C142 ) C76_=_C164( C76 C164 ) C76_=_C194( C76 C194 ) C76_=_C231( C76 C231 ) \nC76_=_C244( C76 C244 ) C76_=_C256( C76 C256 ) C76_=_C270( C76 C270 ) C76_=_C292( C76 C292 ) C76_=_C329( C76 C329 ) C76_=_C339( C76 C339 ) \nC76_=_C357( C76 C357 ) C76_=_C371( C76 C371 ) C76_=_C377( C76 C377 ) C76_=_C383( C76 C383 ) C76_=_C390( C76 C390 ) C76_=_C396( C76 C396 ) \nC76_=_C402( C76 C402 ) C76_=_C406( C76 C406 ) C76_=_C407( C76 C407 ) C76_=_C408( C76 C408 ) C86_=_C94( C86 C94 ) C86_=_C115( C86 C115 ) \nC86_=_C135( C86 C135 ) C86_=_C152( C86 C152 ) C86_=_C209( C86 C209 ) C86_=_C225( C86 C225 ) C86_=_C234( C86 C234 ) C86_=_C248( C86 C248 ) \nC86_=_C261( C86 C261 ) C86_=_C274( C86 C274 ) C86_=_C284( C86 C284 ) C86_=_C285( C86 C285 ) C86_=_C286( C86 C286 ) C86_=_C287( C86 C287 ) \nC86_=_C288( C86 C288 ) C86_=_C289( C86 C289 ) C86_=_C290( C86 C290 ) C86_=_C291( C86 C291 ) C86_=_C292( C86 C292 ) C86_=_C293( C86 C293 ) \nC86_=_C294( C86 C294 ) C94_=_C142( C94 C142 ) C94_=_C164( C94 C164 ) C94_=_C194( C94 C194 ) C94_=_C231( C94 C231 ) C94_=_C244( C94 C244 ) \nC94_=_C256( C94 C256 ) C94_=_C270( C94 C270 ) C94_=_C292( C94 C292 ) C94_=_C329( C94 C329 ) C94_=_C339( C94 C339 ) C94_=_C357( C94 C357 ) \nC94_=_C371( C94 C371 ) C94_=_C377( C94 C377 ) C94_=_C383( C94 C383 ) C94_=_C390( C94 C390 ) C94_=_C396( C94 C396 ) C94_=_C402( C94 C402 ) \nC94_=_C406( C94 C406 ) C94_=_C407( C94 C407 ) C94_=_C408( C94 C408 ) C115_=_C135( C115 C135 ) C115_=_C152( C115 C152 ) C115_=_C209( C115 C209 ) \nC115_=_C225( C115 C225 ) C115_=_C234( C115 C234 ) C115_=_C248( C115 C248 ) C115_=_C261( C115 C261 ) C115_=_C274( C115 C274 ) C115_=_C284( C115 C284 ) \nC115_=_C285( C115 C285 ) C115_=_C286( C115 C286 ) C115_=_C287( C115 C287 ) C115_=_C288( C115 C288 ) C115_=_C289( C115 C289 ) C115_=_C290( C115 C290 ) \nC115_=_C291( C115 C291 ) C115_=_C292( C115 C292 ) C115_=_C293( C115 C293 ) C115_=_C294( C115 C294 ) C135_=_C142( C135 C142 ) C135_=_C152( C135 C152 ) \nC135_=_C209( C135 C209 ) C135_=_C225( C135 C225 ) C135_=_C234( C135 C234 ) C135_=_C248( C135 C248 ) C135_=_C261( C135 C261 ) C135_=_C274( C135 C274 ) \nC135_=_C284( C135 C284 ) C135_=_C285( C135 C285 ) C135_=_C286( C135 C286 ) C135_=_C287( C135 C287 ) C135_=_C288( C135 C288 ) C135_=_C289( C135 C289 ) \nC135_=_C290( C135 C290 ) C135_=_C291( C135 C291 ) C135_=_C292( C135 C292 ) C135_=_C293( C135 C293 ) C135_=_C294( C135 C294 ) C142_=_C164( C142 C164 ) \nC142_=_C194( C142 C194 ) C142_=_C231( C142 C231 ) C142_=_C244( C142 C244 ) C142_=_C256( C142 C256 ) C142_=_C270( C142 C270 ) C142_=_C292( C142 C292 ) \nC142_=_C329( C142 C329 ) C142_=_C339( C142 C339 ) C142_=_C357( C142 C357 ) C142_=_C371( C142 C371 ) C142_=_C377( C142 C377 ) C142_=_C383( C142 C383 ) \nC142_=_C390( C142 C390 ) C142_=_C396( C142 C396 ) C142_=_C402( C142 C402 ) C142_=_C406( C142 C406 ) C142_=_C407( C142 C407 ) C142_=_C408( C142 C408 ) \nC152_=_C164( C152 C164 ) C152_=_C209( C152 C209 ) C152_=_C225( C152 C225 ) C152_=_C234( C152 C234 ) C152_=_C248( C152 C248 ) C152_=_C261( C152 C261 ) \nC152_=_C274( C152 C274 ) C152_=_C284( C152 C284 ) C152_=_C285( C152 C285 ) C152_=_C286( C152 C286 ) C152_=_C287( C152 C287 ) C152_=_C288( C152 C288 ) \nC152_=_C289( C152 C289 ) C152_=_C290( C152 C290 ) C152_=_C291( C152 C291 ) C152_=_C292( C152 C292 ) C152_=_C293( C152 C293 ) C152_=_C294( C152 C294 ) \nC164_=_C194( C164 C194 ) C164_=_C231( C164 C231 ) C164_=_C244( C164 C244 ) C164_=_C256( C164 C256 ) C164_=_C270( C164 C270 ) C164_=_C292( C164 C292 ) \nC164_=_C329( C164 C329 ) C164_=_C339( C164 C339 ) C164_=_C357( C164 C357 ) C164_=_C371( C164 C371 ) C164_=_C377( C164 C377 ) C164_=_C383( C164 C383 ) \nC164_=_C390( C164 C390 ) C164_=_C396( C164 C396 ) C164_=_C402( C164 C402 ) C164_=_C406( C164 C406 ) C164_=_C407( C164 C407 ) C164_=_C408( C164 C408 ) \nC194_=_C231( C194 C231 ) C194_=_C244( C194 C244 ) C194_=_C256( C194 C256 ) C194_=_C270( C194 C270 ) C194_=_C292( C194 C292 ) C194_=_C329( C194 C329 ) \nC194_=_C339( C194 C339 ) C194_=_C357( C194 C357 ) C194_=_C371( C194 C371 ) C194_=_C377( C194 C377 ) C194_=_C383( C194 C383 ) C194_=_C390( C194 C390 ) \nC194_=_C396( C194 C396 ) C194_=_C402( C194 C402 ) C194_=_C406( C194 C406 ) C194_=_C407( C194 C407 ) C194_=_C408( C194 C408 ) C209_=_C225( C209 C225 ) \nC209_=_C234( C209 C234 ) C209_=_C248( C209 C248 ) C209_=_C261( C209 C261 ) C209_=_C274( C209 C274 ) C209_=_C284( C209 C284 ) C209_=_C285( C209 C285 ) \nC209_=_C286( C209 C286 ) C209_=_C287( C209 C287 ) C209_=_C288( C209 C288 ) C209_=_C289( C209 C289 ) C209_=_C290( C209 C290 ) C209_=_C291( C209 C291 ) \nC209_=_C292( C209 C292 ) C209_=_C293( C209 C293 ) C209_=_C294( C209 C294 ) C225_=_C231( C225 C231 ) C225_=_C234( C225 C234 ) C225_=_C248( C225 C248 ) \nC225_=_C261( C225 C261 ) C225_=_C274( C225 C274 ) C225_=_C284( C225 C284 ) C225_=_C285( C225 C285 ) C225_=_C286( C225 C286 ) C225_=_C287( C225 C287 ) \nC225_=_C288( C225 C288 ) C225_=_C289( C225 C289 ) C225_=_C290( C225 C290 ) C225_=_C291( C225 C291 ) C225_=_C292( C225 C292 ) C225_=_C293( C225 C293 ) \nC225_=_C294( C225 C294 ) C231_=_C244( C231 C244 ) C231_=_C256( C231 C256 ) C231_=_C270( C231 C270 ) C231_=_C292( C231 C292 ) C231_=_C329( C231 C329 ) \nC231_=_C339( C231 C339 ) C231_=_C357( C231 C357 ) C231_=_C371( C231 C371 ) C231_=_C377( C231 C377 ) C231_=_C383( C231 C383 ) C231_=_C390( C231 C390 ) \nC231_=_C396( C231 C396 ) C231_=_C402( C231 C402 ) C231_=_C406( C231 C406 ) C231_=_C407( C231 C407 ) C231_=_C408( C231 C408 ) C234_=_C244( C234 C244 ) \nC234_=_C248( C234 C248 ) C234_=_C261( C234 C261 ) C234_=_C274( C234 C274 ) C234_=_C284( C234 C284 ) C234_=_C285( C234 C285 ) C234_=_C286( C234 C286 ) \nC234_=_C287( C234 C287 ) C234_=_C288( C234 C288 ) C234_=_C289( C234 C289 ) C234_=_C290( C234 C290 ) C234_=_C291( C234 C291 ) C234_=_C292( C234 C292 ) \nC234_=_C293( C234 C293 ) C234_=_C294( C234 C294 ) C244_=_C256( C244 C256 ) C244_=_C270( C244 C270 ) C244_=_C292( C244 C292 ) C244_=_C329( C244 C329 ) \nC244_=_C339( C244 C339 ) C244_=_C357( C244 C357 ) C244_=_C371( C244 C371 ) C244_=_C377( C244 C377 ) C244_=_C383( C244 C383 ) C244_=_C390( C244 C390 ) \nC244_=_C396( C244 C396 ) C244_=_C402( C244 C402 ) C244_=_C406( C244 C406 ) C244_=_C407( C244 C407 ) C244_=_C408( C244 C408 ) C248_=_C256( C248 C256 ) \nC248_=_C261( C248 C261 ) C248_=_C274( C248 C274 ) C248_=_C284( C248 C284 ) C248_=_C285( C248 C285 ) C248_=_C286( C248 C286 ) C248_=_C287( C248 C287 ) \nC248_=_C288( C248 C288 ) C248_=_C289( C248 C289 ) C248_=_C290( C248 C290 ) C248_=_C291( C248 C291 ) C248_=_C292( C248 C292 ) C248_=_C293( C248 C293 ) \nC248_=_C294( C248 C294 ) C256_=_C270( C256 C270 ) C256_=_C292( C256 C292 ) C256_=_C329( C256 C329 ) C256_=_C339( C256 C339 ) C256_=_C357( C256 C357 ) \nC256_=_C371( C256 C371 ) C256_=_C377( C256 C377 ) C256_=_C383( C256 C383 ) C256_=_C390( C256 C390 ) C256_=_C396( C256 C396 ) C256_=_C402( C256 C402 ) \nC256_=_C406( C256 C406 ) C256_=_C407( C256 C407 ) C256_=_C408(</w:t>
      </w:r>
    </w:p>
    <w:p>
      <w:pPr>
        <w:pStyle w:val="PreformattedText"/>
        <w:bidi w:val="0"/>
        <w:spacing w:before="0" w:after="0"/>
        <w:jc w:val="left"/>
        <w:rPr/>
      </w:pPr>
      <w:r>
        <w:rPr/>
        <w:t xml:space="preserve"> </w:t>
      </w:r>
      <w:r>
        <w:rPr/>
        <w:t>C256 C408 ) C261_=_C270( C261 C270 ) C261_=_C274( C261 C274 ) C261_=_C284( C261 C284 ) \nC261_=_C285( C261 C285 ) C261_=_C286( C261 C286 ) C261_=_C287( C261 C287 ) C261_=_C288( C261 C288 ) C261_=_C289( C261 C289 ) C261_=_C290( C261 C290 ) \nC261_=_C291( C261 C291 ) C261_=_C292( C261 C292 ) C261_=_C293( C261 C293 ) C261_=_C294( C261 C294 ) C270_=_C292( C270 C292 ) C270_=_C329( C270 C329 ) \nC270_=_C339( C270 C339 ) C270_=_C357( C270 C357 ) C270_=_C371( C270 C371 ) C270_=_C377( C270 C377 ) C270_=_C383( C270 C383 ) C270_=_C390( C270 C390 ) \nC270_=_C396( C270 C396 ) C270_=_C402( C270 C402 ) C270_=_C406( C270 C406 ) C270_=_C407( C270 C407 ) C270_=_C408( C270 C408 ) C274_=_C284( C274 C284 ) \nC274_=_C285( C274 C285 ) C274_=_C286( C274 C286 ) C274_=_C287( C274 C287 ) C274_=_C288( C274 C288 ) C274_=_C289( C274 C289 ) C274_=_C290( C274 C290 ) \nC274_=_C291( C274 C291 ) C274_=_C292( C274 C292 ) C274_=_C293( C274 C293 ) C274_=_C294( C274 C294 ) C284_=_C285( C284 C285 ) C284_=_C286( C284 C286 ) \nC284_=_C287( C284 C287 ) C284_=_C288( C284 C288 ) C284_=_C289( C284 C289 ) C284_=_C290( C284 C290 ) C284_=_C291( C284 C291 ) C284_=_C292( C284 C292 ) \nC284_=_C293( C284 C293 ) C284_=_C294( C284 C294 ) C285_=_C286( C285 C286 ) C285_=_C287( C285 C287 ) C285_=_C288( C285 C288 ) C285_=_C289( C285 C289 ) \nC285_=_C290( C285 C290 ) C285_=_C291( C285 C291 ) C285_=_C292( C285 C292 ) C285_=_C293( C285 C293 ) C285_=_C294( C285 C294 ) C286_=_C287( C286 C287 ) \nC286_=_C288( C286 C288 ) C286_=_C289( C286 C289 ) C286_=_C290( C286 C290 ) C286_=_C291( C286 C291 ) C286_=_C292( C286 C292 ) C286_=_C293( C286 C293 ) \nC286_=_C294( C286 C294 ) C286_=_C329( C286 C329 ) C287_=_C288( C287 C288 ) C287_=_C289( C287 C289 ) C287_=_C290( C287 C290 ) C287_=_C291( C287 C291 ) \nC287_=_C292( C287 C292 ) C287_=_C293( C287 C293 ) C287_=_C294( C287 C294 ) C288_=_C289( C288 C289 ) C288_=_C290( C288 C290 ) C288_=_C291( C288 C291 ) \nC288_=_C292( C288 C292 ) C288_=_C293( C288 C293 ) C288_=_C294( C288 C294 ) C289_=_C290( C289 C290 ) C289_=_C291( C289 C291 ) C289_=_C292( C289 C292 ) \nC289_=_C293( C289 C293 ) C289_=_C294( C289 C294 ) C289_=_C371( C289 C371 ) C290_=_C291( C290 C291 ) C290_=_C292( C290 C292 ) C290_=_C293( C290 C293 ) \nC290_=_C294( C290 C294 ) C290_=_C390( C290 C390 ) C291_=_C292( C291 C292 ) C291_=_C293( C291 C293 ) C291_=_C294( C291 C294 ) C292_=_C293( C292 C293 ) \nC292_=_C294( C292 C294 ) C292_=_C329( C292 C329 ) C292_=_C339( C292 C339 ) C292_=_C357( C292 C357 ) C292_=_C371( C292 C371 ) C292_=_C377( C292 C377 ) \nC292_=_C383( C292 C383 ) C292_=_C390( C292 C390 ) C292_=_C396( C292 C396 ) C292_=_C402( C292 C402 ) C292_=_C406( C292 C406 ) C292_=_C407( C292 C407 ) \nC292_=_C408( C292 C408 ) C293_=_C294( C293 C294 ) C293_=_C408( C293 C408 ) C329_=_C339( C329 C339 ) C329_=_C357( C329 C357 ) C329_=_C371( C329 C371 ) \nC329_=_C377( C329 C377 ) C329_=_C383( C329 C383 ) C329_=_C390( C329 C390 ) C329_=_C396( C329 C396 ) C329_=_C402( C329 C402 ) C329_=_C406( C329 C406 ) \nC329_=_C407( C329 C407 ) C329_=_C408( C329 C408 ) C339_=_C357( C339 C357 ) C339_=_C371( C339 C371 ) C339_=_C377( C339 C377 ) C339_=_C383( C339 C383 ) \nC339_=_C390( C339 C390 ) C339_=_C396( C339 C396 ) C339_=_C402( C339 C402 ) C339_=_C406( C339 C406 ) C339_=_C407( C339 C407 ) C339_=_C408( C339 C408 ) \nC357_=_C371( C357 C371 ) C357_=_C377( C357 C377 ) C357_=_C383( C357 C383 ) C357_=_C390( C357 C390 ) C357_=_C396( C357 C396 ) C357_=_C402( C357 C402 ) \nC357_=_C406( C357 C406 ) C357_=_C407( C357 C407 ) C357_=_C408( C357 C408 ) C371_=_C377( C371 C377 ) C371_=_C383( C371 C383 ) C371_=_C390( C371 C390 ) \nC371_=_C396( C371 C396 ) C371_=_C402( C371 C402 ) C371_=_C406( C371 C406 ) C371_=_C407( C371 C407 ) C371_=_C408( C371 C408 ) C377_=_C383( C377 C383 ) \nC377_=_C390( C377 C390 ) C377_=_C396( C377 C396 ) C377_=_C402( C377 C402 ) C377_=_C406( C377 C406 ) C377_=_C407( C377 C407 ) C377_=_C408( C377 C408 ) \nC383_=_C390( C383 C390 ) C383_=_C396( C383 C396 ) C383_=_C402( C383 C402 ) C383_=_C406( C383 C406 ) C383_=_C407( C383 C407 ) C383_=_C408( C383 C408 ) \nC390_=_C396( C390 C396 ) C390_=_C402( C390 C402 ) C390_=_C406( C390 C406 ) C390_=_C407( C390 C407 ) C390_=_C408( C390 C408 ) C396_=_C402( C396 C402 ) \nC396_=_C406( C396 C406 ) C396_=_C407( C396 C407 ) C396_=_C408( C396 C408 ) C402_=_C406( C402 C406 ) C402_=_C407( C402 C407 ) C402_=_C408( C402 C408 ) \nC406_=_C407( C406 C407 ) C406_=_C408( C406 C408 ) C407_=_C408( C407 C408 ) "];27-&gt;42[label="44: C14 C49 C68 C76 C86 \nC94 C115 C135 C142 C152 C164 \nC194 C209 C225 C231 C234 C244 \nC248 C256 C261 C270 C274 C284 \nC285 C286 C287 C288 C289 C290 \nC291 C293 C294 C329 C339 C357 \nC371 C377 C383 C390 C396 C402 \nC406 C407 C408 \n474: C14_=_C76 ,C14_=_C94 ,C14_=_C142 ,C14_=_C164 ,C14_=_C194 ,\nC14_=_C231 ,C14_=_C244 ,C14_=_C256 ,C14_=_C270 ,C14_=_C329 ,C14_=_C339 ,\nC14_=_C357 ,C14_=_C371 ,C14_=_C377 ,C14_=_C383 ,C14_=_C390 ,C14_=_C396 ,\nC14_=_C402 ,C14_=_C406 ,C14_=_C407 ,C14_=_C408 ,C49_=_C68 ,C49_=_C86 ,\nC49_=_C115 ,C49_=_C135 ,C49_=_C152 ,C49_=_C209 ,C49_=_C225 ,C49_=_C234 ,\nC49_=_C248 ,C49_=_C261 ,C49_=_C274 ,C49_=_C284 ,C49_=_C285 ,C49_=_C286 ,\nC49_=_C287 ,C49_=_C288 ,C49_=_C289 ,C49_=_C290 ,C49_=_C291 ,C49_=_C293 ,\nC49_=_C294 ,C68_=_C76 ,C68_=_C86 ,C68_=_C115 ,C68_=_C135 ,C68_=_C152 ,\nC68_=_C209 ,C68_=_C225 ,C68_=_C234 ,C68_=_C248 ,C68_=_C261 ,C68_=_C274 ,\nC68_=_C284 ,C68_=_C285 ,C68_=_C286 ,C68_=_C287 ,C68_=_C288 ,C68_=_C289 ,\nC68_=_C290 ,C68_=_C291 ,C68_=_C293 ,C68_=_C294 ,C76_=_C94 ,C76_=_C142 ,\nC76_=_C164 ,C76_=_C194 ,C76_=_C231 ,C76_=_C244 ,C76_=_C256 ,C76_=_C270 ,\nC76_=_C329 ,C76_=_C339 ,C76_=_C357 ,C76_=_C371 ,C76_=_C377 ,C76_=_C383 ,\nC76_=_C390 ,C76_=_C396 ,C76_=_C402 ,C76_=_C406 ,C76_=_C407 ,C76_=_C408 ,\nC86_=_C94 ,C86_=_C115 ,C86_=_C135 ,C86_=_C152 ,C86_=_C209 ,C86_=_C225 ,\nC86_=_C234 ,C86_=_C248 ,C86_=_C261 ,C86_=_C274 ,C86_=_C284 ,C86_=_C285 ,\nC86_=_C286 ,C86_=_C287 ,C86_=_C288 ,C86_=_C289 ,C86_=_C290 ,C86_=_C291 ,\nC86_=_C293 ,C86_=_C294 ,C94_=_C142 ,C94_=_C164 ,C94_=_C194 ,C94_=_C231 ,\nC94_=_C244 ,C94_=_C256 ,C94_=_C270 ,C94_=_C329 ,C94_=_C339 ,C94_=_C357 ,\nC94_=_C371 ,C94_=_C377 ,C94_=_C383 ,C94_=_C390 ,C94_=_C396 ,C94_=_C402 ,\nC94_=_C406 ,C94_=_C407 ,C94_=_C408 ,C115_=_C135 ,C115_=_C152 ,C115_=_C209 ,\nC115_=_C225 ,C115_=_C234 ,C115_=_C248 ,C115_=_C261 ,C115_=_C274 ,C115_=_C284 ,\nC115_=_C285 ,C115_=_C286 ,C115_=_C287 ,C115_=_C288 ,C115_=_C289 ,C115_=_C290 ,\nC115_=_C291 ,C115_=_C293 ,C115_=_C294 ,C135_=_C142 ,C135_=_C152 ,C135_=_C209 ,\nC135_=_C225 ,C135_=_C234 ,C135_=_C248 ,C135_=_C261 ,C135_=_C274 ,C135_=_C284 ,\nC135_=_C285 ,C135_=_C286 ,C135_=_C287 ,C135_=_C288 ,C135_=_C289 ,C135_=_C290 ,\nC135_=_C291 ,C135_=_C293 ,C135_=_C294 ,C142_=_C164 ,C142_=_C194 ,C142_=_C231 ,\nC142_=_C244 ,C142_=_C256 ,C142_=_C270 ,C142_=_C329 ,C142_=_C339 ,C142_=_C357 ,\nC142_=_C371 ,C142_=_C377 ,C142_=_C383 ,C142_=_C390 ,C142_=_C396 ,C142_=_C402 ,\nC142_=_C406 ,C142_=_C407 ,C142_=_C408 ,C152_=_C164 ,C152_=_C209 ,C152_=_C225 ,\nC152_=_C234 ,C152_=_C248 ,C152_=_C261 ,C152_=_C274 ,C152_=_C284 ,C152_=_C285 ,\nC152_=_C286 ,C152_=_C287 ,C152_=_C288 ,C152_=_C289 ,C152_=_C290 ,C152_=_C291 ,\nC152_=_C293 ,C152_=_C294 ,C164_=_C194 ,C164_=_C231 ,C164_=_C244 ,C164_=_C256 ,\nC164_=_C270 ,C164_=_C329 ,C164_=_C339 ,C164_=_C357 ,C164_=_C371 ,C164_=_C377 ,\nC164_=_C383 ,C164_=_C390 ,C164_=_C396 ,C164_=_C402 ,C164_=_C406 ,C164_=_C407 ,\nC164_=_C408 ,C194_=_C231 ,C194_=_C244 ,C194_=_C256 ,C194_=_C270 ,C194_=_C329 ,\nC194_=_C339 ,C194_=_C357 ,C194_=_C371 ,C194_=_C377 ,C194_=_C383 ,C194_=_C390 ,\nC194_=_C396 ,C194_=_C402 ,C194_=_C406 ,C194_=_C407 ,C194_=_C408 ,C209_=_C225 ,\nC209_=_C234 ,C209_=_C248 ,C209_=_C261 ,C209_=_C274 ,C209_=_C284 ,C209_=_C285 ,\nC209_=_C286 ,C209_=_C287 ,C209_=_C288 ,C209_=_C289 ,C209_=_C290 ,C209_=_C291 ,\nC209_=_C293 ,C209_=_C294 ,C225_=_C231 ,C225_=_C234 ,C225_=_C248 ,C225_=_C261 ,\nC225_=_C274 ,C225_=_C284 ,C225_=_C285 ,C225_=_C286 ,C225_=_C287 ,C225_=_C288 ,\nC225_=_C289 ,C225_=_C290 ,C225_=_C291 ,C225_=_C293 ,C225_=_C294 ,C231_=_C244 ,\nC231_=_C256 ,C231_=_C270 ,C231_=_C329 ,C231_=_C339 ,C231_=_C357 ,C231_=_C371 ,\nC231_=_C377 ,C231_=_C383 ,C231_=_C390 ,C231_=_C396 ,C231_=_C402 ,C231_=_C406 ,\nC231_=_C407 ,C231_=_C408 ,C234_=_C244 ,C234_=_C248 ,C234_=_C261 ,C234_=_C274 ,\nC234_=_C284 ,C234_=_C285 ,C234_=_C286 ,C234_=_C287 ,C234_=_C288 ,C234_=_C289 ,\nC234_=_C290 ,C234_=_C291 ,C234_=_C293 ,C234_=_C294 ,C244_=_C256 ,C244_=_C270 ,\nC244_=_C329 ,C244_=_C339 ,C244_=_C357 ,C244_=_C371 ,C244_=_C377 ,C244_=_C383 ,\nC244_=_C390 ,C244_=_C396 ,C244_=_C402 ,C244_=_C406 ,C244_=_C407 ,C244_=_C408 ,\nC248_=_C256 ,C248_=_C261 ,C248_=_C274 ,C248_=_C284 ,C248_=_C285 ,C248_=_C286 ,\nC248_=_C287 ,C248_=_C288 ,C248_=_C289 ,C248_=_C290 ,C248_=_C291 ,C248_=_C293 ,\nC248_=_C294 ,C256_=_C270 ,C256_=_C329 ,C256_=_C339 ,C256_=_C357 ,C256_=_C371 ,\nC256_=_C377 ,C256_=_C383 ,C256_=_C390 ,C256_=_C396 ,C256_=_C402 ,C256_=_C406 ,\nC256_=_C407 ,C256_=_C408 ,C261_=_C270 ,C261_=_C274 ,C261_=_C284 ,C261_=_C285 ,\nC261_=_C286 ,C261_=_C287 ,C261_=_C288 ,C261_=_C289 ,C261_=_C290 ,C261_=_C291 ,\nC261_=_C293 ,C261_=_C294 ,C270_=_C329 ,C270_=_C339 ,C270_=_C357 ,C270_=_C371 ,\nC270_=_C377 ,C270_=_C383 ,C270_=_C390 ,C270_=_C396 ,C270_=_C402 ,C270_=_C406 ,\nC270_=_C407 ,C270_=_C408 ,C274_=_C284 ,C274_=_C285 ,C274_=_C286 ,C274_=_C287 ,\nC274_=_C288 ,C274_=_C289 ,C274_=_C290 ,C274_=_C291 ,C274_=_C293 ,C274_=_C294 ,\nC284_=_C285 ,C284_=_C286 ,C284_=_C287 ,C284_=_C288 ,C284_=_C289 ,C284_=_C290 ,\nC284_=_C291 ,C284_=_C293 ,C284_=_C294 ,C285_=_C286 ,C285_=_C287 ,C285_=_C288 ,\nC285_=_C289 ,C285_=_C290 ,C285_=_C291 ,C285_=_C293 ,C285_=_C294 ,C286_=_C287 ,\nC286_=_C288 ,C286_=_C289 ,C286_=_C290 ,C286_=_C291 ,C286_=_C293 ,C286_=_C294 ,\nC286_=_C329 ,C287_=_C288 ,C287_=_C289 ,C287_=_C290 ,C287_=_C291 ,C287_=_C293 ,\nC287_=_C294 ,C288_=_C289 ,C288_=_C290 ,C288_=_C291 ,C288_=_C293 ,C288_=_C294 ,\nC289_=_C290 ,C289_=_C291 ,C289_=_C293 ,C289_=_C294 ,C289_=_C371 ,C290_=_C291 ,\nC290_=_C293</w:t>
      </w:r>
    </w:p>
    <w:p>
      <w:pPr>
        <w:pStyle w:val="PreformattedText"/>
        <w:bidi w:val="0"/>
        <w:spacing w:before="0" w:after="0"/>
        <w:jc w:val="left"/>
        <w:rPr/>
      </w:pPr>
      <w:r>
        <w:rPr/>
        <w:t xml:space="preserve"> </w:t>
      </w:r>
      <w:r>
        <w:rPr/>
        <w:t>,C290_=_C294 ,C290_=_C390 ,C291_=_C293 ,C291_=_C294 ,C293_=_C294 ,\nC293_=_C408 ,C329_=_C339 ,C329_=_C357 ,C329_=_C371 ,C329_=_C377 ,C329_=_C383 ,\nC329_=_C390 ,C329_=_C396 ,C329_=_C402 ,C329_=_C406 ,C329_=_C407 ,C329_=_C408 ,\nC339_=_C357 ,C339_=_C371 ,C339_=_C377 ,C339_=_C383 ,C339_=_C390 ,C339_=_C396 ,\nC339_=_C402 ,C339_=_C406 ,C339_=_C407 ,C339_=_C408 ,C357_=_C371 ,C357_=_C377 ,\nC357_=_C383 ,C357_=_C390 ,C357_=_C396 ,C357_=_C402 ,C357_=_C406 ,C357_=_C407 ,\nC357_=_C408 ,C371_=_C377 ,C371_=_C383 ,C371_=_C390 ,C371_=_C396 ,C371_=_C402 ,\nC371_=_C406 ,C371_=_C407 ,C371_=_C408 ,C377_=_C383 ,C377_=_C390 ,C377_=_C396 ,\nC377_=_C402 ,C377_=_C406 ,C377_=_C407 ,C377_=_C408 ,C383_=_C390 ,C383_=_C396 ,\nC383_=_C402 ,C383_=_C406 ,C383_=_C407 ,C383_=_C408 ,C390_=_C396 ,C390_=_C402 ,\nC390_=_C406 ,C390_=_C407 ,C390_=_C408 ,C396_=_C402 ,C396_=_C406 ,C396_=_C407 ,\nC396_=_C408 ,C402_=_C406 ,C402_=_C407 ,C402_=_C408 ,C406_=_C407 ,C406_=_C408 ,\nC407_=_C408 ,"];43[shape=box, label="id:43 level: 4\n49: C31 C51 C71 C102 C105 \nC121 C136 C138 C156 C159 C176 \nC179 C189 C202 C212 C215 C226 \nC228 C253 C262 C277 C286 C289 \nC296 C305 C308 C315 C319 C323 \nC324 C325 C326 C327 C328 C329 \nC330 C331 C332 C333 C335 C345 \nC352 C368 C369 C370 C371 C372 \nC373 C374 \n615: C31_=_C71( C31 C71 ) C31_=_C105( C31 C105 ) C31_=_C121( C31 C121 ) C31_=_C138( C31 C138 ) C31_=_C159( C31 C159 ) \nC31_=_C179( C31 C179 ) C31_=_C202( C31 C202 ) C31_=_C215( C31 C215 ) C31_=_C228( C31 C228 ) C31_=_C253( C31 C253 ) C31_=_C289( C31 C289 ) \nC31_=_C308( C31 C308 ) C31_=_C319( C31 C319 ) C31_=_C326( C31 C326 ) C31_=_C335( C31 C335 ) C31_=_C345( C31 C345 ) C31_=_C352( C31 C352 ) \nC31_=_C368( C31 C368 ) C31_=_C369( C31 C369 ) C31_=_C370( C31 C370 ) C31_=_C371( C31 C371 ) C31_=_C372( C31 C372 ) C31_=_C373( C31 C373 ) \nC31_=_C374( C31 C374 ) C51_=_C102( C51 C102 ) C51_=_C136( C51 C136 ) C51_=_C156( C51 C156 ) C51_=_C176( C51 C176 ) C51_=_C189( C51 C189 ) \nC51_=_C212( C51 C212 ) C51_=_C226( C51 C226 ) C51_=_C262( C51 C262 ) C51_=_C277( C51 C277 ) C51_=_C286( C51 C286 ) C51_=_C296( C51 C296 ) \nC51_=_C305( C51 C305 ) C51_=_C315( C51 C315 ) C51_=_C323( C51 C323 ) C51_=_C324( C51 C324 ) C51_=_C325( C51 C325 ) C51_=_C326( C51 C326 ) \nC51_=_C327( C51 C327 ) C51_=_C328( C51 C328 ) C51_=_C329( C51 C329 ) C51_=_C330( C51 C330 ) C51_=_C331( C51 C331 ) C51_=_C332( C51 C332 ) \nC51_=_C333( C51 C333 ) C71_=_C105( C71 C105 ) C71_=_C121( C71 C121 ) C71_=_C138( C71 C138 ) C71_=_C159( C71 C159 ) C71_=_C179( C71 C179 ) \nC71_=_C202( C71 C202 ) C71_=_C215( C71 C215 ) C71_=_C228( C71 C228 ) C71_=_C253( C71 C253 ) C71_=_C289( C71 C289 ) C71_=_C308( C71 C308 ) \nC71_=_C319( C71 C319 ) C71_=_C326( C71 C326 ) C71_=_C335( C71 C335 ) C71_=_C345( C71 C345 ) C71_=_C352( C71 C352 ) C71_=_C368( C71 C368 ) \nC71_=_C369( C71 C369 ) C71_=_C370( C71 C370 ) C71_=_C371( C71 C371 ) C71_=_C372( C71 C372 ) C71_=_C373( C71 C373 ) C71_=_C374( C71 C374 ) \nC102_=_C105( C102 C105 ) C102_=_C136( C102 C136 ) C102_=_C156( C102 C156 ) C102_=_C176( C102 C176 ) C102_=_C189( C102 C189 ) C102_=_C212( C102 C212 ) \nC102_=_C226( C102 C226 ) C102_=_C262( C102 C262 ) C102_=_C277( C102 C277 ) C102_=_C286( C102 C286 ) C102_=_C296( C102 C296 ) C102_=_C305( C102 C305 ) \nC102_=_C315( C102 C315 ) C102_=_C323( C102 C323 ) C102_=_C324( C102 C324 ) C102_=_C325( C102 C325 ) C102_=_C326( C102 C326 ) C102_=_C327( C102 C327 ) \nC102_=_C328( C102 C328 ) C102_=_C329( C102 C329 ) C102_=_C330( C102 C330 ) C102_=_C331( C102 C331 ) C102_=_C332( C102 C332 ) C102_=_C333( C102 C333 ) \nC105_=_C121( C105 C121 ) C105_=_C138( C105 C138 ) C105_=_C159( C105 C159 ) C105_=_C179( C105 C179 ) C105_=_C202( C105 C202 ) C105_=_C215( C105 C215 ) \nC105_=_C228( C105 C228 ) C105_=_C253( C105 C253 ) C105_=_C289( C105 C289 ) C105_=_C308( C105 C308 ) C105_=_C319( C105 C319 ) C105_=_C326( C105 C326 ) \nC105_=_C335( C105 C335 ) C105_=_C345( C105 C345 ) C105_=_C352( C105 C352 ) C105_=_C368( C105 C368 ) C105_=_C369( C105 C369 ) C105_=_C370( C105 C370 ) \nC105_=_C371( C105 C371 ) C105_=_C372( C105 C372 ) C105_=_C373( C105 C373 ) C105_=_C374( C105 C374 ) C121_=_C138( C121 C138 ) C121_=_C159( C121 C159 ) \nC121_=_C179( C121 C179 ) C121_=_C202( C121 C202 ) C121_=_C215( C121 C215 ) C121_=_C228( C121 C228 ) C121_=_C253( C121 C253 ) C121_=_C289( C121 C289 ) \nC121_=_C308( C121 C308 ) C121_=_C319( C121 C319 ) C121_=_C326( C121 C326 ) C121_=_C335( C121 C335 ) C121_=_C345( C121 C345 ) C121_=_C352( C121 C352 ) \nC121_=_C368( C121 C368 ) C121_=_C369( C121 C369 ) C121_=_C370( C121 C370 ) C121_=_C371( C121 C371 ) C121_=_C372( C121 C372 ) C121_=_C373( C121 C373 ) \nC121_=_C374( C121 C374 ) C136_=_C138( C136 C138 ) C136_=_C156( C136 C156 ) C136_=_C176( C136 C176 ) C136_=_C189( C136 C189 ) C136_=_C212( C136 C212 ) \nC136_=_C226( C136 C226 ) C136_=_C262( C136 C262 ) C136_=_C277( C136 C277 ) C136_=_C286( C136 C286 ) C136_=_C296( C136 C296 ) C136_=_C305( C136 C305 ) \nC136_=_C315( C136 C315 ) C136_=_C323( C136 C323 ) C136_=_C324( C136 C324 ) C136_=_C325( C136 C325 ) C136_=_C326( C136 C326 ) C136_=_C327( C136 C327 ) \nC136_=_C328( C136 C328 ) C136_=_C329( C136 C329 ) C136_=_C330( C136 C330 ) C136_=_C331( C136 C331 ) C136_=_C332( C136 C332 ) C136_=_C333( C136 C333 ) \nC138_=_C159( C138 C159 ) C138_=_C179( C138 C179 ) C138_=_C202( C138 C202 ) C138_=_C215( C138 C215 ) C138_=_C228( C138 C228 ) C138_=_C253( C138 C253 ) \nC138_=_C289( C138 C289 ) C138_=_C308( C138 C308 ) C138_=_C319( C138 C319 ) C138_=_C326( C138 C326 ) C138_=_C335( C138 C335 ) C138_=_C345( C138 C345 ) \nC138_=_C352( C138 C352 ) C138_=_C368( C138 C368 ) C138_=_C369( C138 C369 ) C138_=_C370( C138 C370 ) C138_=_C371( C138 C371 ) C138_=_C372( C138 C372 ) \nC138_=_C373( C138 C373 ) C138_=_C374( C138 C374 ) C156_=_C159( C156 C159 ) C156_=_C176( C156 C176 ) C156_=_C189( C156 C189 ) C156_=_C212( C156 C212 ) \nC156_=_C226( C156 C226 ) C156_=_C262( C156 C262 ) C156_=_C277( C156 C277 ) C156_=_C286( C156 C286 ) C156_=_C296( C156 C296 ) C156_=_C305( C156 C305 ) \nC156_=_C315( C156 C315 ) C156_=_C323( C156 C323 ) C156_=_C324( C156 C324 ) C156_=_C325( C156 C325 ) C156_=_C326( C156 C326 ) C156_=_C327( C156 C327 ) \nC156_=_C328( C156 C328 ) C156_=_C329( C156 C329 ) C156_=_C330( C156 C330 ) C156_=_C331( C156 C331 ) C156_=_C332( C156 C332 ) C156_=_C333( C156 C333 ) \nC159_=_C179( C159 C179 ) C159_=_C202( C159 C202 ) C159_=_C215( C159 C215 ) C159_=_C228( C159 C228 ) C159_=_C253( C159 C253 ) C159_=_C289( C159 C289 ) \nC159_=_C308( C159 C308 ) C159_=_C319( C159 C319 ) C159_=_C326( C159 C326 ) C159_=_C335( C159 C335 ) C159_=_C345( C159 C345 ) C159_=_C352( C159 C352 ) \nC159_=_C368( C159 C368 ) C159_=_C369( C159 C369 ) C159_=_C370( C159 C370 ) C159_=_C371( C159 C371 ) C159_=_C372( C159 C372 ) C159_=_C373( C159 C373 ) \nC159_=_C374( C159 C374 ) C176_=_C179( C176 C179 ) C176_=_C189( C176 C189 ) C176_=_C212( C176 C212 ) C176_=_C226( C176 C226 ) C176_=_C262( C176 C262 ) \nC176_=_C277( C176 C277 ) C176_=_C286( C176 C286 ) C176_=_C296( C176 C296 ) C176_=_C305( C176 C305 ) C176_=_C315( C176 C315 ) C176_=_C323( C176 C323 ) \nC176_=_C324( C176 C324 ) C176_=_C325( C176 C325 ) C176_=_C326( C176 C326 ) C176_=_C327( C176 C327 ) C176_=_C328( C176 C328 ) C176_=_C329( C176 C329 ) \nC176_=_C330( C176 C330 ) C176_=_C331( C176 C331 ) C176_=_C332( C176 C332 ) C176_=_C333( C176 C333 ) C179_=_C202( C179 C202 ) C179_=_C215( C179 C215 ) \nC179_=_C228( C179 C228 ) C179_=_C253( C179 C253 ) C179_=_C289( C179 C289 ) C179_=_C308( C179 C308 ) C179_=_C319( C179 C319 ) C179_=_C326( C179 C326 ) \nC179_=_C335( C179 C335 ) C179_=_C345( C179 C345 ) C179_=_C352( C179 C352 ) C179_=_C368( C179 C368 ) C179_=_C369( C179 C369 ) C179_=_C370( C179 C370 ) \nC179_=_C371( C179 C371 ) C179_=_C372( C179 C372 ) C179_=_C373( C179 C373 ) C179_=_C374( C179 C374 ) C189_=_C212( C189 C212 ) C189_=_C226( C189 C226 ) \nC189_=_C262( C189 C262 ) C189_=_C277( C189 C277 ) C189_=_C286( C189 C286 ) C189_=_C296( C189 C296 ) C189_=_C305( C189 C305 ) C189_=_C315( C189 C315 ) \nC189_=_C323( C189 C323 ) C189_=_C324( C189 C324 ) C189_=_C325( C189 C325 ) C189_=_C326( C189 C326 ) C189_=_C327( C189 C327 ) C189_=_C328( C189 C328 ) \nC189_=_C329( C189 C329 ) C189_=_C330( C189 C330 ) C189_=_C331( C189 C331 ) C189_=_C332( C189 C332 ) C189_=_C333( C189 C333 ) C202_=_C215( C202 C215 ) \nC202_=_C228( C202 C228 ) C202_=_C253( C202 C253 ) C202_=_C289( C202 C289 ) C202_=_C308( C202 C308 ) C202_=_C319( C202 C319 ) C202_=_C326( C202 C326 ) \nC202_=_C335( C202 C335 ) C202_=_C345( C202 C345 ) C202_=_C352( C202 C352 ) C202_=_C368( C202 C368 ) C202_=_C369( C202 C369 ) C202_=_C370( C202 C370 ) \nC202_=_C371( C202 C371 ) C202_=_C372( C202 C372 ) C202_=_C373( C202 C373 ) C202_=_C374( C202 C374 ) C212_=_C215( C212 C215 ) C212_=_C226( C212 C226 ) \nC212_=_C262( C212 C262 ) C212_=_C277( C212 C277 ) C212_=_C286( C212 C286 ) C212_=_C296( C212 C296 ) C212_=_C305( C212 C305 ) C212_=_C315( C212 C315 ) \nC212_=_C323( C212 C323 ) C212_=_C324( C212 C324 ) C212_=_C325( C212 C325 ) C212_=_C326( C212 C326 ) C212_=_C327( C212 C327 ) C212_=_C328( C212 C328 ) \nC212_=_C329( C212 C329 ) C212_=_C330( C212 C330 ) C212_=_C331( C212 C331 ) C212_=_C332( C212 C332 ) C212_=_C333( C212 C333 ) C215_=_C228( C215 C228 ) \nC215_=_C253( C215 C253 ) C215_=_C289( C215 C289 ) C215_=_C308( C215 C308 ) C215_=_C319( C215 C319 ) C215_=_C326( C215 C326 ) C215_=_C335( C215 C335 ) \nC215_=_C345( C215 C345 ) C215_=_C352( C215 C352 ) C215_=_C368( C215 C368 ) C215_=_C369( C215 C369 ) C215_=_C370( C215 C370 ) C215_=_C371( C215 C371 ) \nC215_=_C372( C215 C372 ) C215_=_C373( C215 C373 ) C215_=_C374( C215 C374 ) C226_=_C228( C226 C228 ) C226_=_C262( C226 C262 ) C226_=_C277( C226 C277 ) \nC226_=_C286( C226 C286 ) C226_=_C296( C226 C296 ) C226_=_C305( C226 C305 ) C226_=_C315( C226 C315 ) C226_=_C323( C226 C323 ) C226_=_C324( C226 C324 ) \nC226_=_C325( C226 C325 ) C226_=_C326( C226 C326 ) C226_=_C327( C226 C327 ) C226_=_C328( C226 C328 ) C226_=_C329( C226 C329 ) C226_=_C330(</w:t>
      </w:r>
    </w:p>
    <w:p>
      <w:pPr>
        <w:pStyle w:val="PreformattedText"/>
        <w:bidi w:val="0"/>
        <w:spacing w:before="0" w:after="0"/>
        <w:jc w:val="left"/>
        <w:rPr/>
      </w:pPr>
      <w:r>
        <w:rPr/>
        <w:t xml:space="preserve"> </w:t>
      </w:r>
      <w:r>
        <w:rPr/>
        <w:t>C226 C330 ) \nC226_=_C331( C226 C331 ) C226_=_C332( C226 C332 ) C226_=_C333( C226 C333 ) C228_=_C253( C228 C253 ) C228_=_C289( C228 C289 ) C228_=_C308( C228 C308 ) \nC228_=_C319( C228 C319 ) C228_=_C326( C228 C326 ) C228_=_C335( C228 C335 ) C228_=_C345( C228 C345 ) C228_=_C352( C228 C352 ) C228_=_C368( C228 C368 ) \nC228_=_C369( C228 C369 ) C228_=_C370( C228 C370 ) C228_=_C371( C228 C371 ) C228_=_C372( C228 C372 ) C228_=_C373( C228 C373 ) C228_=_C374( C228 C374 ) \nC253_=_C289( C253 C289 ) C253_=_C308( C253 C308 ) C253_=_C319( C253 C319 ) C253_=_C326( C253 C326 ) C253_=_C335( C253 C335 ) C253_=_C345( C253 C345 ) \nC253_=_C352( C253 C352 ) C253_=_C368( C253 C368 ) C253_=_C369( C253 C369 ) C253_=_C370( C253 C370 ) C253_=_C371( C253 C371 ) C253_=_C372( C253 C372 ) \nC253_=_C373( C253 C373 ) C253_=_C374( C253 C374 ) C262_=_C277( C262 C277 ) C262_=_C286( C262 C286 ) C262_=_C296( C262 C296 ) C262_=_C305( C262 C305 ) \nC262_=_C315( C262 C315 ) C262_=_C323( C262 C323 ) C262_=_C324( C262 C324 ) C262_=_C325( C262 C325 ) C262_=_C326( C262 C326 ) C262_=_C327( C262 C327 ) \nC262_=_C328( C262 C328 ) C262_=_C329( C262 C329 ) C262_=_C330( C262 C330 ) C262_=_C331( C262 C331 ) C262_=_C332( C262 C332 ) C262_=_C333( C262 C333 ) \nC277_=_C286( C277 C286 ) C277_=_C296( C277 C296 ) C277_=_C305( C277 C305 ) C277_=_C315( C277 C315 ) C277_=_C323( C277 C323 ) C277_=_C324( C277 C324 ) \nC277_=_C325( C277 C325 ) C277_=_C326( C277 C326 ) C277_=_C327( C277 C327 ) C277_=_C328( C277 C328 ) C277_=_C329( C277 C329 ) C277_=_C330( C277 C330 ) \nC277_=_C331( C277 C331 ) C277_=_C332( C277 C332 ) C277_=_C333( C277 C333 ) C286_=_C289( C286 C289 ) C286_=_C296( C286 C296 ) C286_=_C305( C286 C305 ) \nC286_=_C315( C286 C315 ) C286_=_C323( C286 C323 ) C286_=_C324( C286 C324 ) C286_=_C325( C286 C325 ) C286_=_C326( C286 C326 ) C286_=_C327( C286 C327 ) \nC286_=_C328( C286 C328 ) C286_=_C329( C286 C329 ) C286_=_C330( C286 C330 ) C286_=_C331( C286 C331 ) C286_=_C332( C286 C332 ) C286_=_C333( C286 C333 ) \nC289_=_C308( C289 C308 ) C289_=_C319( C289 C319 ) C289_=_C326( C289 C326 ) C289_=_C335( C289 C335 ) C289_=_C345( C289 C345 ) C289_=_C352( C289 C352 ) \nC289_=_C368( C289 C368 ) C289_=_C369( C289 C369 ) C289_=_C370( C289 C370 ) C289_=_C371( C289 C371 ) C289_=_C372( C289 C372 ) C289_=_C373( C289 C373 ) \nC289_=_C374( C289 C374 ) C296_=_C305( C296 C305 ) C296_=_C315( C296 C315 ) C296_=_C323( C296 C323 ) C296_=_C324( C296 C324 ) C296_=_C325( C296 C325 ) \nC296_=_C326( C296 C326 ) C296_=_C327( C296 C327 ) C296_=_C328( C296 C328 ) C296_=_C329( C296 C329 ) C296_=_C330( C296 C330 ) C296_=_C331( C296 C331 ) \nC296_=_C332( C296 C332 ) C296_=_C333( C296 C333 ) C305_=_C308( C305 C308 ) C305_=_C315( C305 C315 ) C305_=_C323( C305 C323 ) C305_=_C324( C305 C324 ) \nC305_=_C325( C305 C325 ) C305_=_C326( C305 C326 ) C305_=_C327( C305 C327 ) C305_=_C328( C305 C328 ) C305_=_C329( C305 C329 ) C305_=_C330( C305 C330 ) \nC305_=_C331( C305 C331 ) C305_=_C332( C305 C332 ) C305_=_C333( C305 C333 ) C308_=_C319( C308 C319 ) C308_=_C326( C308 C326 ) C308_=_C335( C308 C335 ) \nC308_=_C345( C308 C345 ) C308_=_C352( C308 C352 ) C308_=_C368( C308 C368 ) C308_=_C369( C308 C369 ) C308_=_C370( C308 C370 ) C308_=_C371( C308 C371 ) \nC308_=_C372( C308 C372 ) C308_=_C373( C308 C373 ) C308_=_C374( C308 C374 ) C315_=_C319( C315 C319 ) C315_=_C323( C315 C323 ) C315_=_C324( C315 C324 ) \nC315_=_C325( C315 C325 ) C315_=_C326( C315 C326 ) C315_=_C327( C315 C327 ) C315_=_C328( C315 C328 ) C315_=_C329( C315 C329 ) C315_=_C330( C315 C330 ) \nC315_=_C331( C315 C331 ) C315_=_C332( C315 C332 ) C315_=_C333( C315 C333 ) C319_=_C326( C319 C326 ) C319_=_C335( C319 C335 ) C319_=_C345( C319 C345 ) \nC319_=_C352( C319 C352 ) C319_=_C368( C319 C368 ) C319_=_C369( C319 C369 ) C319_=_C370( C319 C370 ) C319_=_C371( C319 C371 ) C319_=_C372( C319 C372 ) \nC319_=_C373( C319 C373 ) C319_=_C374( C319 C374 ) C323_=_C324( C323 C324 ) C323_=_C325( C323 C325 ) C323_=_C326( C323 C326 ) C323_=_C327( C323 C327 ) \nC323_=_C328( C323 C328 ) C323_=_C329( C323 C329 ) C323_=_C330( C323 C330 ) C323_=_C331( C323 C331 ) C323_=_C332( C323 C332 ) C323_=_C333( C323 C333 ) \nC323_=_C335( C323 C335 ) C324_=_C325( C324 C325 ) C324_=_C326( C324 C326 ) C324_=_C327( C324 C327 ) C324_=_C328( C324 C328 ) C324_=_C329( C324 C329 ) \nC324_=_C330( C324 C330 ) C324_=_C331( C324 C331 ) C324_=_C332( C324 C332 ) C324_=_C333( C324 C333 ) C324_=_C345( C324 C345 ) C325_=_C326( C325 C326 ) \nC325_=_C327( C325 C327 ) C325_=_C328( C325 C328 ) C325_=_C329( C325 C329 ) C325_=_C330( C325 C330 ) C325_=_C331( C325 C331 ) C325_=_C332( C325 C332 ) \nC325_=_C333( C325 C333 ) C326_=_C327( C326 C327 ) C326_=_C328( C326 C328 ) C326_=_C329( C326 C329 ) C326_=_C330( C326 C330 ) C326_=_C331( C326 C331 ) \nC326_=_C332( C326 C332 ) C326_=_C333( C326 C333 ) C326_=_C335( C326 C335 ) C326_=_C345( C326 C345 ) C326_=_C352( C326 C352 ) C326_=_C368( C326 C368 ) \nC326_=_C369( C326 C369 ) C326_=_C370( C326 C370 ) C326_=_C371( C326 C371 ) C326_=_C372( C326 C372 ) C326_=_C373( C326 C373 ) C326_=_C374( C326 C374 ) \nC327_=_C328( C327 C328 ) C327_=_C329( C327 C329 ) C327_=_C330( C327 C330 ) C327_=_C331( C327 C331 ) C327_=_C332( C327 C332 ) C327_=_C333( C327 C333 ) \nC328_=_C329( C328 C329 ) C328_=_C330( C328 C330 ) C328_=_C331( C328 C331 ) C328_=_C332( C328 C332 ) C328_=_C333( C328 C333 ) C329_=_C330( C329 C330 ) \nC329_=_C331( C329 C331 ) C329_=_C332( C329 C332 ) C329_=_C333( C329 C333 ) C329_=_C371( C329 C371 ) C330_=_C331( C330 C331 ) C330_=_C332( C330 C332 ) \nC330_=_C333( C330 C333 ) C331_=_C332( C331 C332 ) C331_=_C333( C331 C333 ) C331_=_C372( C331 C372 ) C332_=_C333( C332 C333 ) C332_=_C373( C332 C373 ) \nC333_=_C374( C333 C374 ) C335_=_C345( C335 C345 ) C335_=_C352( C335 C352 ) C335_=_C368( C335 C368 ) C335_=_C369( C335 C369 ) C335_=_C370( C335 C370 ) \nC335_=_C371( C335 C371 ) C335_=_C372( C335 C372 ) C335_=_C373( C335 C373 ) C335_=_C374( C335 C374 ) C345_=_C352( C345 C352 ) C345_=_C368( C345 C368 ) \nC345_=_C369( C345 C369 ) C345_=_C370( C345 C370 ) C345_=_C371( C345 C371 ) C345_=_C372( C345 C372 ) C345_=_C373( C345 C373 ) C345_=_C374( C345 C374 ) \nC352_=_C368( C352 C368 ) C352_=_C369( C352 C369 ) C352_=_C370( C352 C370 ) C352_=_C371( C352 C371 ) C352_=_C372( C352 C372 ) C352_=_C373( C352 C373 ) \nC352_=_C374( C352 C374 ) C368_=_C369( C368 C369 ) C368_=_C370( C368 C370 ) C368_=_C371( C368 C371 ) C368_=_C372( C368 C372 ) C368_=_C373( C368 C373 ) \nC368_=_C374( C368 C374 ) C369_=_C370( C369 C370 ) C369_=_C371( C369 C371 ) C369_=_C372( C369 C372 ) C369_=_C373( C369 C373 ) C369_=_C374( C369 C374 ) \nC370_=_C371( C370 C371 ) C370_=_C372( C370 C372 ) C370_=_C373( C370 C373 ) C370_=_C374( C370 C374 ) C371_=_C372( C371 C372 ) C371_=_C373( C371 C373 ) \nC371_=_C374( C371 C374 ) C372_=_C373( C372 C373 ) C372_=_C374( C372 C374 ) C373_=_C374( C373 C374 ) "];27-&gt;43[label="48: C31 C51 C71 C102 C105 \nC121 C136 C138 C156 C159 C176 \nC179 C189 C202 C212 C215 C226 \nC228 C253 C262 C277 C286 C289 \nC296 C305 C308 C315 C319 C323 \nC324 C325 C327 C328 C329 C330 \nC331 C332 C333 C335 C345 C352 \nC368 C369 C370 C371 C372 C373 \nC374 \n567: C31_=_C71 ,C31_=_C105 ,C31_=_C121 ,C31_=_C138 ,C31_=_C159 ,\nC31_=_C179 ,C31_=_C202 ,C31_=_C215 ,C31_=_C228 ,C31_=_C253 ,C31_=_C289 ,\nC31_=_C308 ,C31_=_C319 ,C31_=_C335 ,C31_=_C345 ,C31_=_C352 ,C31_=_C368 ,\nC31_=_C369 ,C31_=_C370 ,C31_=_C371 ,C31_=_C372 ,C31_=_C373 ,C31_=_C374 ,\nC51_=_C102 ,C51_=_C136 ,C51_=_C156 ,C51_=_C176 ,C51_=_C189 ,C51_=_C212 ,\nC51_=_C226 ,C51_=_C262 ,C51_=_C277 ,C51_=_C286 ,C51_=_C296 ,C51_=_C305 ,\nC51_=_C315 ,C51_=_C323 ,C51_=_C324 ,C51_=_C325 ,C51_=_C327 ,C51_=_C328 ,\nC51_=_C329 ,C51_=_C330 ,C51_=_C331 ,C51_=_C332 ,C51_=_C333 ,C71_=_C105 ,\nC71_=_C121 ,C71_=_C138 ,C71_=_C159 ,C71_=_C179 ,C71_=_C202 ,C71_=_C215 ,\nC71_=_C228 ,C71_=_C253 ,C71_=_C289 ,C71_=_C308 ,C71_=_C319 ,C71_=_C335 ,\nC71_=_C345 ,C71_=_C352 ,C71_=_C368 ,C71_=_C369 ,C71_=_C370 ,C71_=_C371 ,\nC71_=_C372 ,C71_=_C373 ,C71_=_C374 ,C102_=_C105 ,C102_=_C136 ,C102_=_C156 ,\nC102_=_C176 ,C102_=_C189 ,C102_=_C212 ,C102_=_C226 ,C102_=_C262 ,C102_=_C277 ,\nC102_=_C286 ,C102_=_C296 ,C102_=_C305 ,C102_=_C315 ,C102_=_C323 ,C102_=_C324 ,\nC102_=_C325 ,C102_=_C327 ,C102_=_C328 ,C102_=_C329 ,C102_=_C330 ,C102_=_C331 ,\nC102_=_C332 ,C102_=_C333 ,C105_=_C121 ,C105_=_C138 ,C105_=_C159 ,C105_=_C179 ,\nC105_=_C202 ,C105_=_C215 ,C105_=_C228 ,C105_=_C253 ,C105_=_C289 ,C105_=_C308 ,\nC105_=_C319 ,C105_=_C335 ,C105_=_C345 ,C105_=_C352 ,C105_=_C368 ,C105_=_C369 ,\nC105_=_C370 ,C105_=_C371 ,C105_=_C372 ,C105_=_C373 ,C105_=_C374 ,C121_=_C138 ,\nC121_=_C159 ,C121_=_C179 ,C121_=_C202 ,C121_=_C215 ,C121_=_C228 ,C121_=_C253 ,\nC121_=_C289 ,C121_=_C308 ,C121_=_C319 ,C121_=_C335 ,C121_=_C345 ,C121_=_C352 ,\nC121_=_C368 ,C121_=_C369 ,C121_=_C370 ,C121_=_C371 ,C121_=_C372 ,C121_=_C373 ,\nC121_=_C374 ,C136_=_C138 ,C136_=_C156 ,C136_=_C176 ,C136_=_C189 ,C136_=_C212 ,\nC136_=_C226 ,C136_=_C262 ,C136_=_C277 ,C136_=_C286 ,C136_=_C296 ,C136_=_C305 ,\nC136_=_C315 ,C136_=_C323 ,C136_=_C324 ,C136_=_C325 ,C136_=_C327 ,C136_=_C328 ,\nC136_=_C329 ,C136_=_C330 ,C136_=_C331 ,C136_=_C332 ,C136_=_C333 ,C138_=_C159 ,\nC138_=_C179 ,C138_=_C202 ,C138_=_C215 ,C138_=_C228 ,C138_=_C253 ,C138_=_C289 ,\nC138_=_C308 ,C138_=_C319 ,C138_=_C335 ,C138_=_C345 ,C138_=_C352 ,C138_=_C368 ,\nC138_=_C369 ,C138_=_C370 ,C138_=_C371 ,C138_=_C372 ,C138_=_C373 ,C138_=_C374 ,\nC156_=_C159 ,C156_=_C176 ,C156_=_C189 ,C156_=_C212 ,C156_=_C226 ,C156_=_C262 ,\nC156_=_C277 ,C156_=_C286 ,C156_=_C296 ,C156_=_C305 ,C156_=_C315 ,C156_=_C323 ,\nC156_=_C324 ,C156_=_C325 ,C156_=_C327 ,C156_=_C328 ,C156_=_C329 ,C156_=_C330 ,\nC156_=_C331 ,C156_=_C332 ,C156_=_C333 ,C159_=_C179 ,C159_=_C202 ,C159_=_C215 ,\nC159_=_C228 ,C159_=_C253 ,C159_=_C289 ,C159_=_C308 ,C159_=_C319 ,C159_=_C335 ,\nC159_=_C345 ,C159_=_C352 ,C159_=_C368 ,C159_=_C369 ,C159_=_C370 ,C159_=_C371 ,\nC159_=_C372 ,C159_=_C373 ,C159_=_C374 ,C176_=_C179 ,C176_=_C189 ,C176_=_C212 ,\nC176_=_C226 ,C176_=_C262</w:t>
      </w:r>
    </w:p>
    <w:p>
      <w:pPr>
        <w:pStyle w:val="PreformattedText"/>
        <w:bidi w:val="0"/>
        <w:spacing w:before="0" w:after="0"/>
        <w:jc w:val="left"/>
        <w:rPr/>
      </w:pPr>
      <w:r>
        <w:rPr/>
        <w:t xml:space="preserve"> </w:t>
      </w:r>
      <w:r>
        <w:rPr/>
        <w:t>,C176_=_C277 ,C176_=_C286 ,C176_=_C296 ,C176_=_C305 ,\nC176_=_C315 ,C176_=_C323 ,C176_=_C324 ,C176_=_C325 ,C176_=_C327 ,C176_=_C328 ,\nC176_=_C329 ,C176_=_C330 ,C176_=_C331 ,C176_=_C332 ,C176_=_C333 ,C179_=_C202 ,\nC179_=_C215 ,C179_=_C228 ,C179_=_C253 ,C179_=_C289 ,C179_=_C308 ,C179_=_C319 ,\nC179_=_C335 ,C179_=_C345 ,C179_=_C352 ,C179_=_C368 ,C179_=_C369 ,C179_=_C370 ,\nC179_=_C371 ,C179_=_C372 ,C179_=_C373 ,C179_=_C374 ,C189_=_C212 ,C189_=_C226 ,\nC189_=_C262 ,C189_=_C277 ,C189_=_C286 ,C189_=_C296 ,C189_=_C305 ,C189_=_C315 ,\nC189_=_C323 ,C189_=_C324 ,C189_=_C325 ,C189_=_C327 ,C189_=_C328 ,C189_=_C329 ,\nC189_=_C330 ,C189_=_C331 ,C189_=_C332 ,C189_=_C333 ,C202_=_C215 ,C202_=_C228 ,\nC202_=_C253 ,C202_=_C289 ,C202_=_C308 ,C202_=_C319 ,C202_=_C335 ,C202_=_C345 ,\nC202_=_C352 ,C202_=_C368 ,C202_=_C369 ,C202_=_C370 ,C202_=_C371 ,C202_=_C372 ,\nC202_=_C373 ,C202_=_C374 ,C212_=_C215 ,C212_=_C226 ,C212_=_C262 ,C212_=_C277 ,\nC212_=_C286 ,C212_=_C296 ,C212_=_C305 ,C212_=_C315 ,C212_=_C323 ,C212_=_C324 ,\nC212_=_C325 ,C212_=_C327 ,C212_=_C328 ,C212_=_C329 ,C212_=_C330 ,C212_=_C331 ,\nC212_=_C332 ,C212_=_C333 ,C215_=_C228 ,C215_=_C253 ,C215_=_C289 ,C215_=_C308 ,\nC215_=_C319 ,C215_=_C335 ,C215_=_C345 ,C215_=_C352 ,C215_=_C368 ,C215_=_C369 ,\nC215_=_C370 ,C215_=_C371 ,C215_=_C372 ,C215_=_C373 ,C215_=_C374 ,C226_=_C228 ,\nC226_=_C262 ,C226_=_C277 ,C226_=_C286 ,C226_=_C296 ,C226_=_C305 ,C226_=_C315 ,\nC226_=_C323 ,C226_=_C324 ,C226_=_C325 ,C226_=_C327 ,C226_=_C328 ,C226_=_C329 ,\nC226_=_C330 ,C226_=_C331 ,C226_=_C332 ,C226_=_C333 ,C228_=_C253 ,C228_=_C289 ,\nC228_=_C308 ,C228_=_C319 ,C228_=_C335 ,C228_=_C345 ,C228_=_C352 ,C228_=_C368 ,\nC228_=_C369 ,C228_=_C370 ,C228_=_C371 ,C228_=_C372 ,C228_=_C373 ,C228_=_C374 ,\nC253_=_C289 ,C253_=_C308 ,C253_=_C319 ,C253_=_C335 ,C253_=_C345 ,C253_=_C352 ,\nC253_=_C368 ,C253_=_C369 ,C253_=_C370 ,C253_=_C371 ,C253_=_C372 ,C253_=_C373 ,\nC253_=_C374 ,C262_=_C277 ,C262_=_C286 ,C262_=_C296 ,C262_=_C305 ,C262_=_C315 ,\nC262_=_C323 ,C262_=_C324 ,C262_=_C325 ,C262_=_C327 ,C262_=_C328 ,C262_=_C329 ,\nC262_=_C330 ,C262_=_C331 ,C262_=_C332 ,C262_=_C333 ,C277_=_C286 ,C277_=_C296 ,\nC277_=_C305 ,C277_=_C315 ,C277_=_C323 ,C277_=_C324 ,C277_=_C325 ,C277_=_C327 ,\nC277_=_C328 ,C277_=_C329 ,C277_=_C330 ,C277_=_C331 ,C277_=_C332 ,C277_=_C333 ,\nC286_=_C289 ,C286_=_C296 ,C286_=_C305 ,C286_=_C315 ,C286_=_C323 ,C286_=_C324 ,\nC286_=_C325 ,C286_=_C327 ,C286_=_C328 ,C286_=_C329 ,C286_=_C330 ,C286_=_C331 ,\nC286_=_C332 ,C286_=_C333 ,C289_=_C308 ,C289_=_C319 ,C289_=_C335 ,C289_=_C345 ,\nC289_=_C352 ,C289_=_C368 ,C289_=_C369 ,C289_=_C370 ,C289_=_C371 ,C289_=_C372 ,\nC289_=_C373 ,C289_=_C374 ,C296_=_C305 ,C296_=_C315 ,C296_=_C323 ,C296_=_C324 ,\nC296_=_C325 ,C296_=_C327 ,C296_=_C328 ,C296_=_C329 ,C296_=_C330 ,C296_=_C331 ,\nC296_=_C332 ,C296_=_C333 ,C305_=_C308 ,C305_=_C315 ,C305_=_C323 ,C305_=_C324 ,\nC305_=_C325 ,C305_=_C327 ,C305_=_C328 ,C305_=_C329 ,C305_=_C330 ,C305_=_C331 ,\nC305_=_C332 ,C305_=_C333 ,C308_=_C319 ,C308_=_C335 ,C308_=_C345 ,C308_=_C352 ,\nC308_=_C368 ,C308_=_C369 ,C308_=_C370 ,C308_=_C371 ,C308_=_C372 ,C308_=_C373 ,\nC308_=_C374 ,C315_=_C319 ,C315_=_C323 ,C315_=_C324 ,C315_=_C325 ,C315_=_C327 ,\nC315_=_C328 ,C315_=_C329 ,C315_=_C330 ,C315_=_C331 ,C315_=_C332 ,C315_=_C333 ,\nC319_=_C335 ,C319_=_C345 ,C319_=_C352 ,C319_=_C368 ,C319_=_C369 ,C319_=_C370 ,\nC319_=_C371 ,C319_=_C372 ,C319_=_C373 ,C319_=_C374 ,C323_=_C324 ,C323_=_C325 ,\nC323_=_C327 ,C323_=_C328 ,C323_=_C329 ,C323_=_C330 ,C323_=_C331 ,C323_=_C332 ,\nC323_=_C333 ,C323_=_C335 ,C324_=_C325 ,C324_=_C327 ,C324_=_C328 ,C324_=_C329 ,\nC324_=_C330 ,C324_=_C331 ,C324_=_C332 ,C324_=_C333 ,C324_=_C345 ,C325_=_C327 ,\nC325_=_C328 ,C325_=_C329 ,C325_=_C330 ,C325_=_C331 ,C325_=_C332 ,C325_=_C333 ,\nC327_=_C328 ,C327_=_C329 ,C327_=_C330 ,C327_=_C331 ,C327_=_C332 ,C327_=_C333 ,\nC328_=_C329 ,C328_=_C330 ,C328_=_C331 ,C328_=_C332 ,C328_=_C333 ,C329_=_C330 ,\nC329_=_C331 ,C329_=_C332 ,C329_=_C333 ,C329_=_C371 ,C330_=_C331 ,C330_=_C332 ,\nC330_=_C333 ,C331_=_C332 ,C331_=_C333 ,C331_=_C372 ,C332_=_C333 ,C332_=_C373 ,\nC333_=_C374 ,C335_=_C345 ,C335_=_C352 ,C335_=_C368 ,C335_=_C369 ,C335_=_C370 ,\nC335_=_C371 ,C335_=_C372 ,C335_=_C373 ,C335_=_C374 ,C345_=_C352 ,C345_=_C368 ,\nC345_=_C369 ,C345_=_C370 ,C345_=_C371 ,C345_=_C372 ,C345_=_C373 ,C345_=_C374 ,\nC352_=_C368 ,C352_=_C369 ,C352_=_C370 ,C352_=_C371 ,C352_=_C372 ,C352_=_C373 ,\nC352_=_C374 ,C368_=_C369 ,C368_=_C370 ,C368_=_C371 ,C368_=_C372 ,C368_=_C373 ,\nC368_=_C374 ,C369_=_C370 ,C369_=_C371 ,C369_=_C372 ,C369_=_C373 ,C369_=_C374 ,\nC370_=_C371 ,C370_=_C372 ,C370_=_C373 ,C370_=_C374 ,C371_=_C372 ,C371_=_C373 ,\nC371_=_C374 ,C372_=_C373 ,C372_=_C374 ,C373_=_C374 ,"];44[shape=box, label="id:44 level: 4\n33: C23 C45 C65 C85 C100 \nC114 C130 C134 C146 C151 C169 \nC173 C199 C200 C201 C202 C203 \nC204 C205 C206 C207 C224 C260 \nC274 C275 C276 C277 C278 C279 \nC280 C281 C282 C283 \n283: C23_=_C45( C23 C45 ) C23_=_C65( C23 C65 ) C23_=_C130( C23 C130 ) C23_=_C146( C23 C146 ) C23_=_C169( C23 C169 ) \nC23_=_C199( C23 C199 ) C23_=_C200( C23 C200 ) C23_=_C201( C23 C201 ) C23_=_C202( C23 C202 ) C23_=_C203( C23 C203 ) C23_=_C204( C23 C204 ) \nC23_=_C205( C23 C205 ) C23_=_C206( C23 C206 ) C23_=_C207( C23 C207 ) C45_=_C65( C45 C65 ) C45_=_C130( C45 C130 ) C45_=_C146( C45 C146 ) \nC45_=_C169( C45 C169 ) C45_=_C199( C45 C199 ) C45_=_C200( C45 C200 ) C45_=_C201( C45 C201 ) C45_=_C202( C45 C202 ) C45_=_C203( C45 C203 ) \nC45_=_C204( C45 C204 ) C45_=_C205( C45 C205 ) C45_=_C206( C45 C206 ) C45_=_C207( C45 C207 ) C65_=_C130( C65 C130 ) C65_=_C146( C65 C146 ) \nC65_=_C169( C65 C169 ) C65_=_C199( C65 C199 ) C65_=_C200( C65 C200 ) C65_=_C201( C65 C201 ) C65_=_C202( C65 C202 ) C65_=_C203( C65 C203 ) \nC65_=_C204( C65 C204 ) C65_=_C205( C65 C205 ) C65_=_C206( C65 C206 ) C65_=_C207( C65 C207 ) C85_=_C100( C85 C100 ) C85_=_C114( C85 C114 ) \nC85_=_C134( C85 C134 ) C85_=_C151( C85 C151 ) C85_=_C173( C85 C173 ) C85_=_C199( C85 C199 ) C85_=_C224( C85 C224 ) C85_=_C260( C85 C260 ) \nC85_=_C274( C85 C274 ) C85_=_C275( C85 C275 ) C85_=_C276( C85 C276 ) C85_=_C277( C85 C277 ) C85_=_C278( C85 C278 ) C85_=_C279( C85 C279 ) \nC85_=_C280( C85 C280 ) C85_=_C281( C85 C281 ) C85_=_C282( C85 C282 ) C85_=_C283( C85 C283 ) C100_=_C114( C100 C114 ) C100_=_C134( C100 C134 ) \nC100_=_C151( C100 C151 ) C100_=_C173( C100 C173 ) C100_=_C199( C100 C199 ) C100_=_C224( C100 C224 ) C100_=_C260( C100 C260 ) C100_=_C274( C100 C274 ) \nC100_=_C275( C100 C275 ) C100_=_C276( C100 C276 ) C100_=_C277( C100 C277 ) C100_=_C278( C100 C278 ) C100_=_C279( C100 C279 ) C100_=_C280( C100 C280 ) \nC100_=_C281( C100 C281 ) C100_=_C282( C100 C282 ) C100_=_C283( C100 C283 ) C114_=_C134( C114 C134 ) C114_=_C151( C114 C151 ) C114_=_C173( C114 C173 ) \nC114_=_C199( C114 C199 ) C114_=_C224( C114 C224 ) C114_=_C260( C114 C260 ) C114_=_C274( C114 C274 ) C114_=_C275( C114 C275 ) C114_=_C276( C114 C276 ) \nC114_=_C277( C114 C277 ) C114_=_C278( C114 C278 ) C114_=_C279( C114 C279 ) C114_=_C280( C114 C280 ) C114_=_C281( C114 C281 ) C114_=_C282( C114 C282 ) \nC114_=_C283( C114 C283 ) C130_=_C134( C130 C134 ) C130_=_C146( C130 C146 ) C130_=_C169( C130 C169 ) C130_=_C199( C130 C199 ) C130_=_C200( C130 C200 ) \nC130_=_C201( C130 C201 ) C130_=_C202( C130 C202 ) C130_=_C203( C130 C203 ) C130_=_C204( C130 C204 ) C130_=_C205( C130 C205 ) C130_=_C206( C130 C206 ) \nC130_=_C207( C130 C207 ) C134_=_C151( C134 C151 ) C134_=_C173( C134 C173 ) C134_=_C199( C134 C199 ) C134_=_C224( C134 C224 ) C134_=_C260( C134 C260 ) \nC134_=_C274( C134 C274 ) C134_=_C275( C134 C275 ) C134_=_C276( C134 C276 ) C134_=_C277( C134 C277 ) C134_=_C278( C134 C278 ) C134_=_C279( C134 C279 ) \nC134_=_C280( C134 C280 ) C134_=_C281( C134 C281 ) C134_=_C282( C134 C282 ) C134_=_C283( C134 C283 ) C146_=_C151( C146 C151 ) C146_=_C169( C146 C169 ) \nC146_=_C199( C146 C199 ) C146_=_C200( C146 C200 ) C146_=_C201( C146 C201 ) C146_=_C202( C146 C202 ) C146_=_C203( C146 C203 ) C146_=_C204( C146 C204 ) \nC146_=_C205( C146 C205 ) C146_=_C206( C146 C206 ) C146_=_C207( C146 C207 ) C151_=_C173( C151 C173 ) C151_=_C199( C151 C199 ) C151_=_C224( C151 C224 ) \nC151_=_C260( C151 C260 ) C151_=_C274( C151 C274 ) C151_=_C275( C151 C275 ) C151_=_C276( C151 C276 ) C151_=_C277( C151 C277 ) C151_=_C278( C151 C278 ) \nC151_=_C279( C151 C279 ) C151_=_C280( C151 C280 ) C151_=_C281( C151 C281 ) C151_=_C282( C151 C282 ) C151_=_C283( C151 C283 ) C169_=_C173( C169 C173 ) \nC169_=_C199( C169 C199 ) C169_=_C200( C169 C200 ) C169_=_C201( C169 C201 ) C169_=_C202( C169 C202 ) C169_=_C203( C169 C203 ) C169_=_C204( C169 C204 ) \nC169_=_C205( C169 C205 ) C169_=_C206( C169 C206 ) C169_=_C207( C169 C207 ) C173_=_C199( C173 C199 ) C173_=_C224( C173 C224 ) C173_=_C260( C173 C260 ) \nC173_=_C274( C173 C274 ) C173_=_C275( C173 C275 ) C173_=_C276( C173 C276 ) C173_=_C277( C173 C277 ) C173_=_C278( C173 C278 ) C173_=_C279( C173 C279 ) \nC173_=_C280( C173 C280 ) C173_=_C281( C173 C281 ) C173_=_C282( C173 C282 ) C173_=_C283( C173 C283 ) C199_=_C200( C199 C200 ) C199_=_C201( C199 C201 ) \nC199_=_C202( C199 C202 ) C199_=_C203( C199 C203 ) C199_=_C204( C199 C204 ) C199_=_C205( C199 C205 ) C199_=_C206( C199 C206 ) C199_=_C207( C199 C207 ) \nC199_=_C224( C199 C224 ) C199_=_C260( C199 C260 ) C199_=_C274( C199 C274 ) C199_=_C275( C199 C275 ) C199_=_C276( C199 C276 ) C199_=_C277( C199 C277 ) \nC199_=_C278( C199 C278 ) C199_=_C279( C199 C279 ) C199_=_C280( C199 C280 ) C199_=_C281( C199 C281 ) C199_=_C282( C199 C282 ) C199_=_C283( C199 C283 ) \nC200_=_C201( C200 C201 ) C200_=_C202( C200 C202 ) C200_=_C203( C200 C203 ) C200_=_C204( C200 C204 ) C200_=_C205( C200 C205 ) C200_=_C206( C200 C206 ) \nC200_=_C207( C200 C207 ) C200_=_C275( C200 C275 ) C201_=_C202( C201 C202 ) C201_=_C203( C201 C203 ) C201_=_C204( C201 C204 ) C201_=_C205( C201 C205 ) \nC201_=_C206( C201 C206 ) C201_=_C207( C201 C207 ) C201_=_C280( C201 C280 ) C202_=_C203( C202 C203 ) C202_=_C204( C202 C204 ) C202_=_C205( C202</w:t>
      </w:r>
    </w:p>
    <w:p>
      <w:pPr>
        <w:pStyle w:val="PreformattedText"/>
        <w:bidi w:val="0"/>
        <w:spacing w:before="0" w:after="0"/>
        <w:jc w:val="left"/>
        <w:rPr/>
      </w:pPr>
      <w:r>
        <w:rPr/>
        <w:t xml:space="preserve"> </w:t>
      </w:r>
      <w:r>
        <w:rPr/>
        <w:t>C205 ) \nC202_=_C206( C202 C206 ) C202_=_C207( C202 C207 ) C203_=_C204( C203 C204 ) C203_=_C205( C203 C205 ) C203_=_C206( C203 C206 ) C203_=_C207( C203 C207 ) \nC204_=_C205( C204 C205 ) C204_=_C206( C204 C206 ) C204_=_C207( C204 C207 ) C205_=_C206( C205 C206 ) C205_=_C207( C205 C207 ) C205_=_C281( C205 C281 ) \nC206_=_C207( C206 C207 ) C207_=_C282( C207 C282 ) C224_=_C260( C224 C260 ) C224_=_C274( C224 C274 ) C224_=_C275( C224 C275 ) C224_=_C276( C224 C276 ) \nC224_=_C277( C224 C277 ) C224_=_C278( C224 C278 ) C224_=_C279( C224 C279 ) C224_=_C280( C224 C280 ) C224_=_C281( C224 C281 ) C224_=_C282( C224 C282 ) \nC224_=_C283( C224 C283 ) C260_=_C274( C260 C274 ) C260_=_C275( C260 C275 ) C260_=_C276( C260 C276 ) C260_=_C277( C260 C277 ) C260_=_C278( C260 C278 ) \nC260_=_C279( C260 C279 ) C260_=_C280( C260 C280 ) C260_=_C281( C260 C281 ) C260_=_C282( C260 C282 ) C260_=_C283( C260 C283 ) C274_=_C275( C274 C275 ) \nC274_=_C276( C274 C276 ) C274_=_C277( C274 C277 ) C274_=_C278( C274 C278 ) C274_=_C279( C274 C279 ) C274_=_C280( C274 C280 ) C274_=_C281( C274 C281 ) \nC274_=_C282( C274 C282 ) C274_=_C283( C274 C283 ) C275_=_C276( C275 C276 ) C275_=_C277( C275 C277 ) C275_=_C278( C275 C278 ) C275_=_C279( C275 C279 ) \nC275_=_C280( C275 C280 ) C275_=_C281( C275 C281 ) C275_=_C282( C275 C282 ) C275_=_C283( C275 C283 ) C276_=_C277( C276 C277 ) C276_=_C278( C276 C278 ) \nC276_=_C279( C276 C279 ) C276_=_C280( C276 C280 ) C276_=_C281( C276 C281 ) C276_=_C282( C276 C282 ) C276_=_C283( C276 C283 ) C277_=_C278( C277 C278 ) \nC277_=_C279( C277 C279 ) C277_=_C280( C277 C280 ) C277_=_C281( C277 C281 ) C277_=_C282( C277 C282 ) C277_=_C283( C277 C283 ) C278_=_C279( C278 C279 ) \nC278_=_C280( C278 C280 ) C278_=_C281( C278 C281 ) C278_=_C282( C278 C282 ) C278_=_C283( C278 C283 ) C279_=_C280( C279 C280 ) C279_=_C281( C279 C281 ) \nC279_=_C282( C279 C282 ) C279_=_C283( C279 C283 ) C280_=_C281( C280 C281 ) C280_=_C282( C280 C282 ) C280_=_C283( C280 C283 ) C281_=_C282( C281 C282 ) \nC281_=_C283( C281 C283 ) C282_=_C283( C282 C283 ) "];30-&gt;44[label="32: C23 C45 C65 C85 C100 \nC114 C130 C134 C146 C151 C169 \nC173 C200 C201 C202 C203 C204 \nC205 C206 C207 C224 C260 C274 \nC275 C276 C277 C278 C279 C280 \nC281 C282 C283 \n251: C23_=_C45 ,C23_=_C65 ,C23_=_C130 ,C23_=_C146 ,C23_=_C169 ,\nC23_=_C200 ,C23_=_C201 ,C23_=_C202 ,C23_=_C203 ,C23_=_C204 ,C23_=_C205 ,\nC23_=_C206 ,C23_=_C207 ,C45_=_C65 ,C45_=_C130 ,C45_=_C146 ,C45_=_C169 ,\nC45_=_C200 ,C45_=_C201 ,C45_=_C202 ,C45_=_C203 ,C45_=_C204 ,C45_=_C205 ,\nC45_=_C206 ,C45_=_C207 ,C65_=_C130 ,C65_=_C146 ,C65_=_C169 ,C65_=_C200 ,\nC65_=_C201 ,C65_=_C202 ,C65_=_C203 ,C65_=_C204 ,C65_=_C205 ,C65_=_C206 ,\nC65_=_C207 ,C85_=_C100 ,C85_=_C114 ,C85_=_C134 ,C85_=_C151 ,C85_=_C173 ,\nC85_=_C224 ,C85_=_C260 ,C85_=_C274 ,C85_=_C275 ,C85_=_C276 ,C85_=_C277 ,\nC85_=_C278 ,C85_=_C279 ,C85_=_C280 ,C85_=_C281 ,C85_=_C282 ,C85_=_C283 ,\nC100_=_C114 ,C100_=_C134 ,C100_=_C151 ,C100_=_C173 ,C100_=_C224 ,C100_=_C260 ,\nC100_=_C274 ,C100_=_C275 ,C100_=_C276 ,C100_=_C277 ,C100_=_C278 ,C100_=_C279 ,\nC100_=_C280 ,C100_=_C281 ,C100_=_C282 ,C100_=_C283 ,C114_=_C134 ,C114_=_C151 ,\nC114_=_C173 ,C114_=_C224 ,C114_=_C260 ,C114_=_C274 ,C114_=_C275 ,C114_=_C276 ,\nC114_=_C277 ,C114_=_C278 ,C114_=_C279 ,C114_=_C280 ,C114_=_C281 ,C114_=_C282 ,\nC114_=_C283 ,C130_=_C134 ,C130_=_C146 ,C130_=_C169 ,C130_=_C200 ,C130_=_C201 ,\nC130_=_C202 ,C130_=_C203 ,C130_=_C204 ,C130_=_C205 ,C130_=_C206 ,C130_=_C207 ,\nC134_=_C151 ,C134_=_C173 ,C134_=_C224 ,C134_=_C260 ,C134_=_C274 ,C134_=_C275 ,\nC134_=_C276 ,C134_=_C277 ,C134_=_C278 ,C134_=_C279 ,C134_=_C280 ,C134_=_C281 ,\nC134_=_C282 ,C134_=_C283 ,C146_=_C151 ,C146_=_C169 ,C146_=_C200 ,C146_=_C201 ,\nC146_=_C202 ,C146_=_C203 ,C146_=_C204 ,C146_=_C205 ,C146_=_C206 ,C146_=_C207 ,\nC151_=_C173 ,C151_=_C224 ,C151_=_C260 ,C151_=_C274 ,C151_=_C275 ,C151_=_C276 ,\nC151_=_C277 ,C151_=_C278 ,C151_=_C279 ,C151_=_C280 ,C151_=_C281 ,C151_=_C282 ,\nC151_=_C283 ,C169_=_C173 ,C169_=_C200 ,C169_=_C201 ,C169_=_C202 ,C169_=_C203 ,\nC169_=_C204 ,C169_=_C205 ,C169_=_C206 ,C169_=_C207 ,C173_=_C224 ,C173_=_C260 ,\nC173_=_C274 ,C173_=_C275 ,C173_=_C276 ,C173_=_C277 ,C173_=_C278 ,C173_=_C279 ,\nC173_=_C280 ,C173_=_C281 ,C173_=_C282 ,C173_=_C283 ,C200_=_C201 ,C200_=_C202 ,\nC200_=_C203 ,C200_=_C204 ,C200_=_C205 ,C200_=_C206 ,C200_=_C207 ,C200_=_C275 ,\nC201_=_C202 ,C201_=_C203 ,C201_=_C204 ,C201_=_C205 ,C201_=_C206 ,C201_=_C207 ,\nC201_=_C280 ,C202_=_C203 ,C202_=_C204 ,C202_=_C205 ,C202_=_C206 ,C202_=_C207 ,\nC203_=_C204 ,C203_=_C205 ,C203_=_C206 ,C203_=_C207 ,C204_=_C205 ,C204_=_C206 ,\nC204_=_C207 ,C205_=_C206 ,C205_=_C207 ,C205_=_C281 ,C206_=_C207 ,C207_=_C282 ,\nC224_=_C260 ,C224_=_C274 ,C224_=_C275 ,C224_=_C276 ,C224_=_C277 ,C224_=_C278 ,\nC224_=_C279 ,C224_=_C280 ,C224_=_C281 ,C224_=_C282 ,C224_=_C283 ,C260_=_C274 ,\nC260_=_C275 ,C260_=_C276 ,C260_=_C277 ,C260_=_C278 ,C260_=_C279 ,C260_=_C280 ,\nC260_=_C281 ,C260_=_C282 ,C260_=_C283 ,C274_=_C275 ,C274_=_C276 ,C274_=_C277 ,\nC274_=_C278 ,C274_=_C279 ,C274_=_C280 ,C274_=_C281 ,C274_=_C282 ,C274_=_C283 ,\nC275_=_C276 ,C275_=_C277 ,C275_=_C278 ,C275_=_C279 ,C275_=_C280 ,C275_=_C281 ,\nC275_=_C282 ,C275_=_C283 ,C276_=_C277 ,C276_=_C278 ,C276_=_C279 ,C276_=_C280 ,\nC276_=_C281 ,C276_=_C282 ,C276_=_C283 ,C277_=_C278 ,C277_=_C279 ,C277_=_C280 ,\nC277_=_C281 ,C277_=_C282 ,C277_=_C283 ,C278_=_C279 ,C278_=_C280 ,C278_=_C281 ,\nC278_=_C282 ,C278_=_C283 ,C279_=_C280 ,C279_=_C281 ,C279_=_C282 ,C279_=_C283 ,\nC280_=_C281 ,C280_=_C282 ,C280_=_C283 ,C281_=_C282 ,C281_=_C283 ,C282_=_C283 ,"];45[shape=box, label="id:45 level: 4\n34: C0 C1 C2 C3 C4 \nC5 C6 C7 C8 C9 C10 \nC11 C12 C13 C14 C15 C16 \nC19 C42 C60 C96 C97 C98 \nC99 C100 C101 C102 C103 C104 \nC105 C106 C107 C108 C109 \n293: C0_=_C1( C0 C1 ) C0_=_C2( C0 C2 ) C0_=_C3( C0 C3 ) C0_=_C4( C0 C4 ) C0_=_C5( C0 C5 ) \nC0_=_C6( C0 C6 ) C0_=_C7( C0 C7 ) C0_=_C8( C0 C8 ) C0_=_C9( C0 C9 ) C0_=_C10( C0 C10 ) C0_=_C11( C0 C11 ) \nC0_=_C12( C0 C12 ) C0_=_C13( C0 C13 ) C0_=_C14( C0 C14 ) C0_=_C15( C0 C15 ) C0_=_C16( C0 C16 ) C0_=_C19( C0 C19 ) \nC1_=_C2( C1 C2 ) C1_=_C3( C1 C3 ) C1_=_C4( C1 C4 ) C1_=_C5( C1 C5 ) C1_=_C6( C1 C6 ) C1_=_C7( C1 C7 ) \nC1_=_C8( C1 C8 ) C1_=_C9( C1 C9 ) C1_=_C10( C1 C10 ) C1_=_C11( C1 C11 ) C1_=_C12( C1 C12 ) C1_=_C13( C1 C13 ) \nC1_=_C14( C1 C14 ) C1_=_C15( C1 C15 ) C1_=_C16( C1 C16 ) C1_=_C19( C1 C19 ) C1_=_C42( C1 C42 ) C1_=_C60( C1 C60 ) \nC1_=_C96( C1 C96 ) C1_=_C97( C1 C97 ) C1_=_C98( C1 C98 ) C1_=_C99( C1 C99 ) C1_=_C100( C1 C100 ) C1_=_C101( C1 C101 ) \nC1_=_C102( C1 C102 ) C1_=_C103( C1 C103 ) C1_=_C104( C1 C104 ) C1_=_C105( C1 C105 ) C1_=_C106( C1 C106 ) C1_=_C107( C1 C107 ) \nC1_=_C108( C1 C108 ) C1_=_C109( C1 C109 ) C2_=_C3( C2 C3 ) C2_=_C4( C2 C4 ) C2_=_C5( C2 C5 ) C2_=_C6( C2 C6 ) \nC2_=_C7( C2 C7 ) C2_=_C8( C2 C8 ) C2_=_C9( C2 C9 ) C2_=_C10( C2 C10 ) C2_=_C11( C2 C11 ) C2_=_C12( C2 C12 ) \nC2_=_C13( C2 C13 ) C2_=_C14( C2 C14 ) C2_=_C15( C2 C15 ) C2_=_C16( C2 C16 ) C3_=_C4( C3 C4 ) C3_=_C5( C3 C5 ) \nC3_=_C6( C3 C6 ) C3_=_C7( C3 C7 ) C3_=_C8( C3 C8 ) C3_=_C9( C3 C9 ) C3_=_C10( C3 C10 ) C3_=_C11( C3 C11 ) \nC3_=_C12( C3 C12 ) C3_=_C13( C3 C13 ) C3_=_C14( C3 C14 ) C3_=_C15( C3 C15 ) C3_=_C16( C3 C16 ) C3_=_C97( C3 C97 ) \nC4_=_C5( C4 C5 ) C4_=_C6( C4 C6 ) C4_=_C7( C4 C7 ) C4_=_C8( C4 C8 ) C4_=_C9( C4 C9 ) C4_=_C10( C4 C10 ) \nC4_=_C11( C4 C11 ) C4_=_C12( C4 C12 ) C4_=_C13( C4 C13 ) C4_=_C14( C4 C14 ) C4_=_C15( C4 C15 ) C4_=_C16( C4 C16 ) \nC5_=_C6( C5 C6 ) C5_=_C7( C5 C7 ) C5_=_C8( C5 C8 ) C5_=_C9( C5 C9 ) C5_=_C10( C5 C10 ) C5_=_C11( C5 C11 ) \nC5_=_C12( C5 C12 ) C5_=_C13( C5 C13 ) C5_=_C14( C5 C14 ) C5_=_C15( C5 C15 ) C5_=_C16( C5 C16 ) C6_=_C7( C6 C7 ) \nC6_=_C8( C6 C8 ) C6_=_C9( C6 C9 ) C6_=_C10( C6 C10 ) C6_=_C11( C6 C11 ) C6_=_C12( C6 C12 ) C6_=_C13( C6 C13 ) \nC6_=_C14( C6 C14 ) C6_=_C15( C6 C15 ) C6_=_C16( C6 C16 ) C7_=_C8( C7 C8 ) C7_=_C9( C7 C9 ) C7_=_C10( C7 C10 ) \nC7_=_C11( C7 C11 ) C7_=_C12( C7 C12 ) C7_=_C13( C7 C13 ) C7_=_C14( C7 C14 ) C7_=_C15( C7 C15 ) C7_=_C16( C7 C16 ) \nC7_=_C101( C7 C101 ) C8_=_C9( C8 C9 ) C8_=_C10( C8 C10 ) C8_=_C11( C8 C11 ) C8_=_C12( C8 C12 ) C8_=_C13( C8 C13 ) \nC8_=_C14( C8 C14 ) C8_=_C15( C8 C15 ) C8_=_C16( C8 C16 ) C8_=_C104( C8 C104 ) C9_=_C10( C9 C10 ) C9_=_C11( C9 C11 ) \nC9_=_C12( C9 C12 ) C9_=_C13( C9 C13 ) C9_=_C14( C9 C14 ) C9_=_C15( C9 C15 ) C9_=_C16( C9 C16 ) C10_=_C11( C10 C11 ) \nC10_=_C12( C10 C12 ) C10_=_C13( C10 C13 ) C10_=_C14( C10 C14 ) C10_=_C15( C10 C15 ) C10_=_C16( C10 C16 ) C11_=_C12( C11 C12 ) \nC11_=_C13( C11 C13 ) C11_=_C14( C11 C14 ) C11_=_C15( C11 C15 ) C11_=_C16( C11 C16 ) C12_=_C13( C12 C13 ) C12_=_C14( C12 C14 ) \nC12_=_C15( C12 C15 ) C12_=_C16( C12 C16 ) C13_=_C14( C13 C14 ) C13_=_C15( C13 C15 ) C13_=_C16( C13 C16 ) C14_=_C15( C14 C15 ) \nC14_=_C16( C14 C16 ) C15_=_C16( C15 C16 ) C19_=_C42( C19 C42 ) C19_=_C60( C19 C60 ) C19_=_C96( C19 C96 ) C19_=_C97( C19 C97 ) \nC19_=_C98( C19 C98 ) C19_=_C99( C19 C99 ) C19_=_C100( C19 C100 ) C19_=_C101( C19 C101 ) C19_=_C102( C19 C102 ) C19_=_C103( C19 C103 ) \nC19_=_C104( C19 C104 ) C19_=_C105( C19 C105 ) C19_=_C106( C19 C106 ) C19_=_C107( C19 C107 ) C19_=_C108( C19 C108 ) C19_=_C109( C19 C109 ) \nC42_=_C60( C42 C60 ) C42_=_C96( C42 C96 ) C42_=_C97( C42 C97 ) C42_=_C98( C42 C98 ) C42_=_C99( C42 C99 ) C42_=_C100( C42 C100 ) \nC42_=_C101( C42 C101 ) C42_=_C102( C42 C102 ) C42_=_C103( C42 C103 ) C42_=_C104( C42 C104 ) C42_=_C105( C42 C105 ) C42_=_C106( C42 C106 ) \nC42_=_C107( C42 C107 ) C42_=_C108( C42 C108 ) C42_=_C109( C42 C109 ) C60_=_C96( C60 C96 ) C60_=_C97( C60 C97 ) C60_=_C98( C60 C98 ) \nC60_=_C99( C60 C99 ) C60_=_C100( C60 C100 ) C60_=_C101( C60 C101 ) C60_=_C102( C60 C102 ) C60_=_C103( C60 C103 ) C60_=_C104( C60 C104 ) \nC60_=_C105( C60 C105 ) C60_=_C106( C60 C106 ) C60_=_C107( C60 C107 ) C60_=_C108( C60 C108 ) C60_=_C109( C60 C109 ) C96_=_C97( C96 C97 ) \nC96_=_C98( C96 C98 ) C96_=_C99( C96 C99 ) C96_=_C100( C96 C100 ) C96_=_C101( C96 C101 ) C96_=_C102( C96 C102 ) C96_=_C103( C96 C103</w:t>
      </w:r>
    </w:p>
    <w:p>
      <w:pPr>
        <w:pStyle w:val="PreformattedText"/>
        <w:bidi w:val="0"/>
        <w:spacing w:before="0" w:after="0"/>
        <w:jc w:val="left"/>
        <w:rPr/>
      </w:pPr>
      <w:r>
        <w:rPr/>
        <w:t xml:space="preserve"> </w:t>
      </w:r>
      <w:r>
        <w:rPr/>
        <w:t>) \nC96_=_C104( C96 C104 ) C96_=_C105( C96 C105 ) C96_=_C106( C96 C106 ) C96_=_C107( C96 C107 ) C96_=_C108( C96 C108 ) C96_=_C109( C96 C109 ) \nC97_=_C98( C97 C98 ) C97_=_C99( C97 C99 ) C97_=_C100( C97 C100 ) C97_=_C101( C97 C101 ) C97_=_C102( C97 C102 ) C97_=_C103( C97 C103 ) \nC97_=_C104( C97 C104 ) C97_=_C105( C97 C105 ) C97_=_C106( C97 C106 ) C97_=_C107( C97 C107 ) C97_=_C108( C97 C108 ) C97_=_C109( C97 C109 ) \nC98_=_C99( C98 C99 ) C98_=_C100( C98 C100 ) C98_=_C101( C98 C101 ) C98_=_C102( C98 C102 ) C98_=_C103( C98 C103 ) C98_=_C104( C98 C104 ) \nC98_=_C105( C98 C105 ) C98_=_C106( C98 C106 ) C98_=_C107( C98 C107 ) C98_=_C108( C98 C108 ) C98_=_C109( C98 C109 ) C99_=_C100( C99 C100 ) \nC99_=_C101( C99 C101 ) C99_=_C102( C99 C102 ) C99_=_C103( C99 C103 ) C99_=_C104( C99 C104 ) C99_=_C105( C99 C105 ) C99_=_C106( C99 C106 ) \nC99_=_C107( C99 C107 ) C99_=_C108( C99 C108 ) C99_=_C109( C99 C109 ) C100_=_C101( C100 C101 ) C100_=_C102( C100 C102 ) C100_=_C103( C100 C103 ) \nC100_=_C104( C100 C104 ) C100_=_C105( C100 C105 ) C100_=_C106( C100 C106 ) C100_=_C107( C100 C107 ) C100_=_C108( C100 C108 ) C100_=_C109( C100 C109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3_=_C104( C103 C104 ) C103_=_C105( C103 C105 ) C103_=_C106( C103 C106 ) \nC103_=_C107( C103 C107 ) C103_=_C108( C103 C108 ) C103_=_C109( C103 C109 ) C104_=_C105( C104 C105 ) C104_=_C106( C104 C106 ) C104_=_C107( C104 C107 ) \nC104_=_C108( C104 C108 ) C104_=_C109( C104 C109 ) C105_=_C106( C105 C106 ) C105_=_C107( C105 C107 ) C105_=_C108( C105 C108 ) C105_=_C109( C105 C109 ) \nC106_=_C107( C106 C107 ) C106_=_C108( C106 C108 ) C106_=_C109( C106 C109 ) C107_=_C108( C107 C108 ) C107_=_C109( C107 C109 ) C108_=_C109( C108 C109 ) "];30-&gt;45[label="33: C0 C2 C3 C4 C5 \nC6 C7 C8 C9 C10 C11 \nC12 C13 C14 C15 C16 C19 \nC42 C60 C96 C97 C98 C99 \nC100 C101 C102 C103 C104 C105 \nC106 C107 C108 C109 \n260: C0_=_C2 ,C0_=_C3 ,C0_=_C4 ,C0_=_C5 ,C0_=_C6 ,\nC0_=_C7 ,C0_=_C8 ,C0_=_C9 ,C0_=_C10 ,C0_=_C11 ,C0_=_C12 ,\nC0_=_C13 ,C0_=_C14 ,C0_=_C15 ,C0_=_C16 ,C0_=_C19 ,C2_=_C3 ,\nC2_=_C4 ,C2_=_C5 ,C2_=_C6 ,C2_=_C7 ,C2_=_C8 ,C2_=_C9 ,\nC2_=_C10 ,C2_=_C11 ,C2_=_C12 ,C2_=_C13 ,C2_=_C14 ,C2_=_C15 ,\nC2_=_C16 ,C3_=_C4 ,C3_=_C5 ,C3_=_C6 ,C3_=_C7 ,C3_=_C8 ,\nC3_=_C9 ,C3_=_C10 ,C3_=_C11 ,C3_=_C12 ,C3_=_C13 ,C3_=_C14 ,\nC3_=_C15 ,C3_=_C16 ,C3_=_C97 ,C4_=_C5 ,C4_=_C6 ,C4_=_C7 ,\nC4_=_C8 ,C4_=_C9 ,C4_=_C10 ,C4_=_C11 ,C4_=_C12 ,C4_=_C13 ,\nC4_=_C14 ,C4_=_C15 ,C4_=_C16 ,C5_=_C6 ,C5_=_C7 ,C5_=_C8 ,\nC5_=_C9 ,C5_=_C10 ,C5_=_C11 ,C5_=_C12 ,C5_=_C13 ,C5_=_C14 ,\nC5_=_C15 ,C5_=_C16 ,C6_=_C7 ,C6_=_C8 ,C6_=_C9 ,C6_=_C10 ,\nC6_=_C11 ,C6_=_C12 ,C6_=_C13 ,C6_=_C14 ,C6_=_C15 ,C6_=_C16 ,\nC7_=_C8 ,C7_=_C9 ,C7_=_C10 ,C7_=_C11 ,C7_=_C12 ,C7_=_C13 ,\nC7_=_C14 ,C7_=_C15 ,C7_=_C16 ,C7_=_C101 ,C8_=_C9 ,C8_=_C10 ,\nC8_=_C11 ,C8_=_C12 ,C8_=_C13 ,C8_=_C14 ,C8_=_C15 ,C8_=_C16 ,\nC8_=_C104 ,C9_=_C10 ,C9_=_C11 ,C9_=_C12 ,C9_=_C13 ,C9_=_C14 ,\nC9_=_C15 ,C9_=_C16 ,C10_=_C11 ,C10_=_C12 ,C10_=_C13 ,C10_=_C14 ,\nC10_=_C15 ,C10_=_C16 ,C11_=_C12 ,C11_=_C13 ,C11_=_C14 ,C11_=_C15 ,\nC11_=_C16 ,C12_=_C13 ,C12_=_C14 ,C12_=_C15 ,C12_=_C16 ,C13_=_C14 ,\nC13_=_C15 ,C13_=_C16 ,C14_=_C15 ,C14_=_C16 ,C15_=_C16 ,C19_=_C42 ,\nC19_=_C60 ,C19_=_C96 ,C19_=_C97 ,C19_=_C98 ,C19_=_C99 ,C19_=_C100 ,\nC19_=_C101 ,C19_=_C102 ,C19_=_C103 ,C19_=_C104 ,C19_=_C105 ,C19_=_C106 ,\nC19_=_C107 ,C19_=_C108 ,C19_=_C109 ,C42_=_C60 ,C42_=_C96 ,C42_=_C97 ,\nC42_=_C98 ,C42_=_C99 ,C42_=_C100 ,C42_=_C101 ,C42_=_C102 ,C42_=_C103 ,\nC42_=_C104 ,C42_=_C105 ,C42_=_C106 ,C42_=_C107 ,C42_=_C108 ,C42_=_C109 ,\nC60_=_C96 ,C60_=_C97 ,C60_=_C98 ,C60_=_C99 ,C60_=_C100 ,C60_=_C101 ,\nC60_=_C102 ,C60_=_C103 ,C60_=_C104 ,C60_=_C105 ,C60_=_C106 ,C60_=_C107 ,\nC60_=_C108 ,C60_=_C109 ,C96_=_C97 ,C96_=_C98 ,C96_=_C99 ,C96_=_C100 ,\nC96_=_C101 ,C96_=_C102 ,C96_=_C103 ,C96_=_C104 ,C96_=_C105 ,C96_=_C106 ,\nC96_=_C107 ,C96_=_C108 ,C96_=_C109 ,C97_=_C98 ,C97_=_C99 ,C97_=_C100 ,\nC97_=_C101 ,C97_=_C102 ,C97_=_C103 ,C97_=_C104 ,C97_=_C105 ,C97_=_C106 ,\nC97_=_C107 ,C97_=_C108 ,C97_=_C109 ,C98_=_C99 ,C98_=_C100 ,C98_=_C101 ,\nC98_=_C102 ,C98_=_C103 ,C98_=_C104 ,C98_=_C105 ,C98_=_C106 ,C98_=_C107 ,\nC98_=_C108 ,C98_=_C109 ,C99_=_C100 ,C99_=_C101 ,C99_=_C102 ,C99_=_C103 ,\nC99_=_C104 ,C99_=_C105 ,C99_=_C106 ,C99_=_C107 ,C99_=_C108 ,C99_=_C109 ,\nC100_=_C101 ,C100_=_C102 ,C100_=_C103 ,C100_=_C104 ,C100_=_C105 ,C100_=_C106 ,\nC100_=_C107 ,C100_=_C108 ,C100_=_C109 ,C101_=_C102 ,C101_=_C103 ,C101_=_C104 ,\nC101_=_C105 ,C101_=_C106 ,C101_=_C107 ,C101_=_C108 ,C101_=_C109 ,C102_=_C103 ,\nC102_=_C104 ,C102_=_C105 ,C102_=_C106 ,C102_=_C107 ,C102_=_C108 ,C102_=_C109 ,\nC103_=_C104 ,C103_=_C105 ,C103_=_C106 ,C103_=_C107 ,C103_=_C108 ,C103_=_C109 ,\nC104_=_C105 ,C104_=_C106 ,C104_=_C107 ,C104_=_C108 ,C104_=_C109 ,C105_=_C106 ,\nC105_=_C107 ,C105_=_C108 ,C105_=_C109 ,C106_=_C107 ,C106_=_C108 ,C106_=_C109 ,\nC107_=_C108 ,C107_=_C109 ,C108_=_C109 ,"];46[shape=box, label="id:46 level: 4\n42: C11 C36 C55 C57 C73 \nC92 C108 C122 C127 C161 C166 \nC181 C196 C204 C206 C219 C229 \nC242 C246 C290 C310 C312 C331 \nC354 C362 C367 C369 C372 C380 \nC385 C388 C389 C390 C391 C392 \nC393 C398 C404 C407 C409 C411 \nC412 \n455: C11_=_C55( C11 C55 ) C11_=_C73( C11 C73 ) C11_=_C92( C11 C92 ) C11_=_C122( C11 C122 ) C11_=_C161( C11 C161 ) \nC11_=_C204( C11 C204 ) C11_=_C229( C11 C229 ) C11_=_C242( C11 C242 ) C11_=_C290( C11 C290 ) C11_=_C310( C11 C310 ) C11_=_C354( C11 C354 ) \nC11_=_C362( C11 C362 ) C11_=_C369( C11 C369 ) C11_=_C380( C11 C380 ) C11_=_C388( C11 C388 ) C11_=_C389( C11 C389 ) C11_=_C390( C11 C390 ) \nC11_=_C391( C11 C391 ) C11_=_C392( C11 C392 ) C11_=_C393( C11 C393 ) C36_=_C57( C36 C57 ) C36_=_C108( C36 C108 ) C36_=_C127( C36 C127 ) \nC36_=_C166( C36 C166 ) C36_=_C181( C36 C181 ) C36_=_C196( C36 C196 ) C36_=_C206( C36 C206 ) C36_=_C219( C36 C219 ) C36_=_C246( C36 C246 ) \nC36_=_C312( C36 C312 ) C36_=_C331( C36 C331 ) C36_=_C367( C36 C367 ) C36_=_C372( C36 C372 ) C36_=_C385( C36 C385 ) C36_=_C392( C36 C392 ) \nC36_=_C398( C36 C398 ) C36_=_C404( C36 C404 ) C36_=_C407( C36 C407 ) C36_=_C409( C36 C409 ) C36_=_C411( C36 C411 ) C36_=_C412( C36 C412 ) \nC55_=_C57( C55 C57 ) C55_=_C73( C55 C73 ) C55_=_C92( C55 C92 ) C55_=_C122( C55 C122 ) C55_=_C161( C55 C161 ) C55_=_C204( C55 C204 ) \nC55_=_C229( C55 C229 ) C55_=_C242( C55 C242 ) C55_=_C290( C55 C290 ) C55_=_C310( C55 C310 ) C55_=_C354( C55 C354 ) C55_=_C362( C55 C362 ) \nC55_=_C369( C55 C369 ) C55_=_C380( C55 C380 ) C55_=_C388( C55 C388 ) C55_=_C389( C55 C389 ) C55_=_C390( C55 C390 ) C55_=_C391( C55 C391 ) \nC55_=_C392( C55 C392 ) C55_=_C393( C55 C393 ) C57_=_C108( C57 C108 ) C57_=_C127( C57 C127 ) C57_=_C166( C57 C166 ) C57_=_C181( C57 C181 ) \nC57_=_C196( C57 C196 ) C57_=_C206( C57 C206 ) C57_=_C219( C57 C219 ) C57_=_C246( C57 C246 ) C57_=_C312( C57 C312 ) C57_=_C331( C57 C331 ) \nC57_=_C367( C57 C367 ) C57_=_C372( C57 C372 ) C57_=_C385( C57 C385 ) C57_=_C392( C57 C392 ) C57_=_C398( C57 C398 ) C57_=_C404( C57 C404 ) \nC57_=_C407( C57 C407 ) C57_=_C409( C57 C409 ) C57_=_C411( C57 C411 ) C57_=_C412( C57 C412 ) C73_=_C92( C73 C92 ) C73_=_C122( C73 C122 ) \nC73_=_C161( C73 C161 ) C73_=_C204( C73 C204 ) C73_=_C229( C73 C229 ) C73_=_C242( C73 C242 ) C73_=_C290( C73 C290 ) C73_=_C310( C73 C310 ) \nC73_=_C354( C73 C354 ) C73_=_C362( C73 C362 ) C73_=_C369( C73 C369 ) C73_=_C380( C73 C380 ) C73_=_C388( C73 C388 ) C73_=_C389( C73 C389 ) \nC73_=_C390( C73 C390 ) C73_=_C391( C73 C391 ) C73_=_C392( C73 C392 ) C73_=_C393( C73 C393 ) C92_=_C122( C92 C122 ) C92_=_C161( C92 C161 ) \nC92_=_C204( C92 C204 ) C92_=_C229( C92 C229 ) C92_=_C242( C92 C242 ) C92_=_C290( C92 C290 ) C92_=_C310( C92 C310 ) C92_=_C354( C92 C354 ) \nC92_=_C362( C92 C362 ) C92_=_C369( C92 C369 ) C92_=_C380( C92 C380 ) C92_=_C388( C92 C388 ) C92_=_C389( C92 C389 ) C92_=_C390( C92 C390 ) \nC92_=_C391( C92 C391 ) C92_=_C392( C92 C392 ) C92_=_C393( C92 C393 ) C108_=_C127( C108 C127 ) C108_=_C166( C108 C166 ) C108_=_C181( C108 C181 ) \nC108_=_C196( C108 C196 ) C108_=_C206( C108 C206 ) C108_=_C219( C108 C219 ) C108_=_C246( C108 C246 ) C108_=_C312( C108 C312 ) C108_=_C331( C108 C331 ) \nC108_=_C367( C108 C367 ) C108_=_C372( C108 C372 ) C108_=_C385( C108 C385 ) C108_=_C392( C108 C392 ) C108_=_C398( C108 C398 ) C108_=_C404( C108 C404 ) \nC108_=_C407( C108 C407 ) C108_=_C409( C108 C409 ) C108_=_C411( C108 C411 ) C108_=_C412( C108 C412 ) C122_=_C127( C122 C127 ) C122_=_C161( C122 C161 ) \nC122_=_C204( C122 C204 ) C122_=_C229( C122 C229 ) C122_=_C242( C122 C242 ) C122_=_C290( C122 C290 ) C122_=_C310( C122 C310 ) C122_=_C354( C122 C354 ) \nC122_=_C362( C122 C362 ) C122_=_C369( C122 C369 ) C122_=_C380( C122 C380 ) C122_=_C388( C122 C388 ) C122_=_C389( C122 C389 ) C122_=_C390( C122 C390 ) \nC122_=_C391( C122 C391 ) C122_=_C392( C122 C392 ) C122_=_C393( C122 C393 ) C127_=_C166( C127 C166 ) C127_=_C181( C127 C181 ) C127_=_C196( C127 C196 ) \nC127_=_C206( C127 C206 ) C127_=_C219( C127 C219 ) C127_=_C246( C127 C246 ) C127_=_C312( C127 C312 ) C127_=_C331( C127 C331 ) C127_=_C367( C127 C367 ) \nC127_=_C372( C127 C372 ) C127_=_C385( C127 C385 ) C127_=_C392( C127 C392 ) C127_=_C398( C127 C398 ) C127_=_C404( C127 C404 ) C127_=_C407( C127 C407 ) \nC127_=_C409( C127 C409 ) C127_=_C411( C127 C411 ) C127_=_C412( C127 C412 ) C161_=_C166( C161 C166 ) C161_=_C204( C161 C204 ) C161_=_C229( C161 C229 ) \nC161_=_C242( C161 C242 ) C161_=_C290( C161 C290 ) C161_=_C310( C161 C310 ) C161_=_C354( C161 C354 ) C161_=_C362( C161 C362 ) C161_=_C369( C161 C369 ) \nC161_=_C380( C161 C380 ) C161_=_C388( C161 C388 ) C161_=_C389( C161 C389 ) C161_=_C390( C161 C390 ) C161_=_C391( C161 C391 ) C161_=_C392( C161 C392 ) \nC161_=_C393(</w:t>
      </w:r>
    </w:p>
    <w:p>
      <w:pPr>
        <w:pStyle w:val="PreformattedText"/>
        <w:bidi w:val="0"/>
        <w:spacing w:before="0" w:after="0"/>
        <w:jc w:val="left"/>
        <w:rPr/>
      </w:pPr>
      <w:r>
        <w:rPr/>
        <w:t xml:space="preserve"> </w:t>
      </w:r>
      <w:r>
        <w:rPr/>
        <w:t>C161 C393 ) C166_=_C181( C166 C181 ) C166_=_C196( C166 C196 ) C166_=_C206( C166 C206 ) C166_=_C219( C166 C219 ) C166_=_C246( C166 C246 ) \nC166_=_C312( C166 C312 ) C166_=_C331( C166 C331 ) C166_=_C367( C166 C367 ) C166_=_C372( C166 C372 ) C166_=_C385( C166 C385 ) C166_=_C392( C166 C392 ) \nC166_=_C398( C166 C398 ) C166_=_C404( C166 C404 ) C166_=_C407( C166 C407 ) C166_=_C409( C166 C409 ) C166_=_C411( C166 C411 ) C166_=_C412( C166 C412 ) \nC181_=_C196( C181 C196 ) C181_=_C206( C181 C206 ) C181_=_C219( C181 C219 ) C181_=_C246( C181 C246 ) C181_=_C312( C181 C312 ) C181_=_C331( C181 C331 ) \nC181_=_C367( C181 C367 ) C181_=_C372( C181 C372 ) C181_=_C385( C181 C385 ) C181_=_C392( C181 C392 ) C181_=_C398( C181 C398 ) C181_=_C404( C181 C404 ) \nC181_=_C407( C181 C407 ) C181_=_C409( C181 C409 ) C181_=_C411( C181 C411 ) C181_=_C412( C181 C412 ) C196_=_C206( C196 C206 ) C196_=_C219( C196 C219 ) \nC196_=_C246( C196 C246 ) C196_=_C312( C196 C312 ) C196_=_C331( C196 C331 ) C196_=_C367( C196 C367 ) C196_=_C372( C196 C372 ) C196_=_C385( C196 C385 ) \nC196_=_C392( C196 C392 ) C196_=_C398( C196 C398 ) C196_=_C404( C196 C404 ) C196_=_C407( C196 C407 ) C196_=_C409( C196 C409 ) C196_=_C411( C196 C411 ) \nC196_=_C412( C196 C412 ) C204_=_C206( C204 C206 ) C204_=_C229( C204 C229 ) C204_=_C242( C204 C242 ) C204_=_C290( C204 C290 ) C204_=_C310( C204 C310 ) \nC204_=_C354( C204 C354 ) C204_=_C362( C204 C362 ) C204_=_C369( C204 C369 ) C204_=_C380( C204 C380 ) C204_=_C388( C204 C388 ) C204_=_C389( C204 C389 ) \nC204_=_C390( C204 C390 ) C204_=_C391( C204 C391 ) C204_=_C392( C204 C392 ) C204_=_C393( C204 C393 ) C206_=_C219( C206 C219 ) C206_=_C246( C206 C246 ) \nC206_=_C312( C206 C312 ) C206_=_C331( C206 C331 ) C206_=_C367( C206 C367 ) C206_=_C372( C206 C372 ) C206_=_C385( C206 C385 ) C206_=_C392( C206 C392 ) \nC206_=_C398( C206 C398 ) C206_=_C404( C206 C404 ) C206_=_C407( C206 C407 ) C206_=_C409( C206 C409 ) C206_=_C411( C206 C411 ) C206_=_C412( C206 C412 ) \nC219_=_C246( C219 C246 ) C219_=_C312( C219 C312 ) C219_=_C331( C219 C331 ) C219_=_C367( C219 C367 ) C219_=_C372( C219 C372 ) C219_=_C385( C219 C385 ) \nC219_=_C392( C219 C392 ) C219_=_C398( C219 C398 ) C219_=_C404( C219 C404 ) C219_=_C407( C219 C407 ) C219_=_C409( C219 C409 ) C219_=_C411( C219 C411 ) \nC219_=_C412( C219 C412 ) C229_=_C242( C229 C242 ) C229_=_C290( C229 C290 ) C229_=_C310( C229 C310 ) C229_=_C354( C229 C354 ) C229_=_C362( C229 C362 ) \nC229_=_C369( C229 C369 ) C229_=_C380( C229 C380 ) C229_=_C388( C229 C388 ) C229_=_C389( C229 C389 ) C229_=_C390( C229 C390 ) C229_=_C391( C229 C391 ) \nC229_=_C392( C229 C392 ) C229_=_C393( C229 C393 ) C242_=_C246( C242 C246 ) C242_=_C290( C242 C290 ) C242_=_C310( C242 C310 ) C242_=_C354( C242 C354 ) \nC242_=_C362( C242 C362 ) C242_=_C369( C242 C369 ) C242_=_C380( C242 C380 ) C242_=_C388( C242 C388 ) C242_=_C389( C242 C389 ) C242_=_C390( C242 C390 ) \nC242_=_C391( C242 C391 ) C242_=_C392( C242 C392 ) C242_=_C393( C242 C393 ) C246_=_C312( C246 C312 ) C246_=_C331( C246 C331 ) C246_=_C367( C246 C367 ) \nC246_=_C372( C246 C372 ) C246_=_C385( C246 C385 ) C246_=_C392( C246 C392 ) C246_=_C398( C246 C398 ) C246_=_C404( C246 C404 ) C246_=_C407( C246 C407 ) \nC246_=_C409( C246 C409 ) C246_=_C411( C246 C411 ) C246_=_C412( C246 C412 ) C290_=_C310( C290 C310 ) C290_=_C354( C290 C354 ) C290_=_C362( C290 C362 ) \nC290_=_C369( C290 C369 ) C290_=_C380( C290 C380 ) C290_=_C388( C290 C388 ) C290_=_C389( C290 C389 ) C290_=_C390( C290 C390 ) C290_=_C391( C290 C391 ) \nC290_=_C392( C290 C392 ) C290_=_C393( C290 C393 ) C310_=_C312( C310 C312 ) C310_=_C354( C310 C354 ) C310_=_C362( C310 C362 ) C310_=_C369( C310 C369 ) \nC310_=_C380( C310 C380 ) C310_=_C388( C310 C388 ) C310_=_C389( C310 C389 ) C310_=_C390( C310 C390 ) C310_=_C391( C310 C391 ) C310_=_C392( C310 C392 ) \nC310_=_C393( C310 C393 ) C312_=_C331( C312 C331 ) C312_=_C367( C312 C367 ) C312_=_C372( C312 C372 ) C312_=_C385( C312 C385 ) C312_=_C392( C312 C392 ) \nC312_=_C398( C312 C398 ) C312_=_C404( C312 C404 ) C312_=_C407( C312 C407 ) C312_=_C409( C312 C409 ) C312_=_C411( C312 C411 ) C312_=_C412( C312 C412 ) \nC331_=_C367( C331 C367 ) C331_=_C372( C331 C372 ) C331_=_C385( C331 C385 ) C331_=_C392( C331 C392 ) C331_=_C398( C331 C398 ) C331_=_C404( C331 C404 ) \nC331_=_C407( C331 C407 ) C331_=_C409( C331 C409 ) C331_=_C411( C331 C411 ) C331_=_C412( C331 C412 ) C354_=_C362( C354 C362 ) C354_=_C369( C354 C369 ) \nC354_=_C380( C354 C380 ) C354_=_C388( C354 C388 ) C354_=_C389( C354 C389 ) C354_=_C390( C354 C390 ) C354_=_C391( C354 C391 ) C354_=_C392( C354 C392 ) \nC354_=_C393( C354 C393 ) C362_=_C367( C362 C367 ) C362_=_C369( C362 C369 ) C362_=_C380( C362 C380 ) C362_=_C388( C362 C388 ) C362_=_C389( C362 C389 ) \nC362_=_C390( C362 C390 ) C362_=_C391( C362 C391 ) C362_=_C392( C362 C392 ) C362_=_C393( C362 C393 ) C367_=_C372( C367 C372 ) C367_=_C385( C367 C385 ) \nC367_=_C392( C367 C392 ) C367_=_C398( C367 C398 ) C367_=_C404( C367 C404 ) C367_=_C407( C367 C407 ) C367_=_C409( C367 C409 ) C367_=_C411( C367 C411 ) \nC367_=_C412( C367 C412 ) C369_=_C372( C369 C372 ) C369_=_C380( C369 C380 ) C369_=_C388( C369 C388 ) C369_=_C389( C369 C389 ) C369_=_C390( C369 C390 ) \nC369_=_C391( C369 C391 ) C369_=_C392( C369 C392 ) C369_=_C393( C369 C393 ) C372_=_C385( C372 C385 ) C372_=_C392( C372 C392 ) C372_=_C398( C372 C398 ) \nC372_=_C404( C372 C404 ) C372_=_C407( C372 C407 ) C372_=_C409( C372 C409 ) C372_=_C411( C372 C411 ) C372_=_C412( C372 C412 ) C380_=_C385( C380 C385 ) \nC380_=_C388( C380 C388 ) C380_=_C389( C380 C389 ) C380_=_C390( C380 C390 ) C380_=_C391( C380 C391 ) C380_=_C392( C380 C392 ) C380_=_C393( C380 C393 ) \nC385_=_C392( C385 C392 ) C385_=_C398( C385 C398 ) C385_=_C404( C385 C404 ) C385_=_C407( C385 C407 ) C385_=_C409( C385 C409 ) C385_=_C411( C385 C411 ) \nC385_=_C412( C385 C412 ) C388_=_C389( C388 C389 ) C388_=_C390( C388 C390 ) C388_=_C391( C388 C391 ) C388_=_C392( C388 C392 ) C388_=_C393( C388 C393 ) \nC388_=_C398( C388 C398 ) C389_=_C390( C389 C390 ) C389_=_C391( C389 C391 ) C389_=_C392( C389 C392 ) C389_=_C393( C389 C393 ) C389_=_C404( C389 C404 ) \nC390_=_C391( C390 C391 ) C390_=_C392( C390 C392 ) C390_=_C393( C390 C393 ) C390_=_C407( C390 C407 ) C391_=_C392( C391 C392 ) C391_=_C393( C391 C393 ) \nC391_=_C409( C391 C409 ) C392_=_C393( C392 C393 ) C392_=_C398( C392 C398 ) C392_=_C404( C392 C404 ) C392_=_C407( C392 C407 ) C392_=_C409( C392 C409 ) \nC392_=_C411( C392 C411 ) C392_=_C412( C392 C412 ) C393_=_C412( C393 C412 ) C398_=_C404( C398 C404 ) C398_=_C407( C398 C407 ) C398_=_C409( C398 C409 ) \nC398_=_C411( C398 C411 ) C398_=_C412( C398 C412 ) C404_=_C407( C404 C407 ) C404_=_C409( C404 C409 ) C404_=_C411( C404 C411 ) C404_=_C412( C404 C412 ) \nC407_=_C409( C407 C409 ) C407_=_C411( C407 C411 ) C407_=_C412( C407 C412 ) C409_=_C411( C409 C411 ) C409_=_C412( C409 C412 ) C411_=_C412( C411 C412 ) "];31-&gt;46[label="41: C11 C36 C55 C57 C73 \nC92 C108 C122 C127 C161 C166 \nC181 C196 C204 C206 C219 C229 \nC242 C246 C290 C310 C312 C331 \nC354 C362 C367 C369 C372 C380 \nC385 C388 C389 C390 C391 C393 \nC398 C404 C407 C409 C411 C412 \n414: C11_=_C55 ,C11_=_C73 ,C11_=_C92 ,C11_=_C122 ,C11_=_C161 ,\nC11_=_C204 ,C11_=_C229 ,C11_=_C242 ,C11_=_C290 ,C11_=_C310 ,C11_=_C354 ,\nC11_=_C362 ,C11_=_C369 ,C11_=_C380 ,C11_=_C388 ,C11_=_C389 ,C11_=_C390 ,\nC11_=_C391 ,C11_=_C393 ,C36_=_C57 ,C36_=_C108 ,C36_=_C127 ,C36_=_C166 ,\nC36_=_C181 ,C36_=_C196 ,C36_=_C206 ,C36_=_C219 ,C36_=_C246 ,C36_=_C312 ,\nC36_=_C331 ,C36_=_C367 ,C36_=_C372 ,C36_=_C385 ,C36_=_C398 ,C36_=_C404 ,\nC36_=_C407 ,C36_=_C409 ,C36_=_C411 ,C36_=_C412 ,C55_=_C57 ,C55_=_C73 ,\nC55_=_C92 ,C55_=_C122 ,C55_=_C161 ,C55_=_C204 ,C55_=_C229 ,C55_=_C242 ,\nC55_=_C290 ,C55_=_C310 ,C55_=_C354 ,C55_=_C362 ,C55_=_C369 ,C55_=_C380 ,\nC55_=_C388 ,C55_=_C389 ,C55_=_C390 ,C55_=_C391 ,C55_=_C393 ,C57_=_C108 ,\nC57_=_C127 ,C57_=_C166 ,C57_=_C181 ,C57_=_C196 ,C57_=_C206 ,C57_=_C219 ,\nC57_=_C246 ,C57_=_C312 ,C57_=_C331 ,C57_=_C367 ,C57_=_C372 ,C57_=_C385 ,\nC57_=_C398 ,C57_=_C404 ,C57_=_C407 ,C57_=_C409 ,C57_=_C411 ,C57_=_C412 ,\nC73_=_C92 ,C73_=_C122 ,C73_=_C161 ,C73_=_C204 ,C73_=_C229 ,C73_=_C242 ,\nC73_=_C290 ,C73_=_C310 ,C73_=_C354 ,C73_=_C362 ,C73_=_C369 ,C73_=_C380 ,\nC73_=_C388 ,C73_=_C389 ,C73_=_C390 ,C73_=_C391 ,C73_=_C393 ,C92_=_C122 ,\nC92_=_C161 ,C92_=_C204 ,C92_=_C229 ,C92_=_C242 ,C92_=_C290 ,C92_=_C310 ,\nC92_=_C354 ,C92_=_C362 ,C92_=_C369 ,C92_=_C380 ,C92_=_C388 ,C92_=_C389 ,\nC92_=_C390 ,C92_=_C391 ,C92_=_C393 ,C108_=_C127 ,C108_=_C166 ,C108_=_C181 ,\nC108_=_C196 ,C108_=_C206 ,C108_=_C219 ,C108_=_C246 ,C108_=_C312 ,C108_=_C331 ,\nC108_=_C367 ,C108_=_C372 ,C108_=_C385 ,C108_=_C398 ,C108_=_C404 ,C108_=_C407 ,\nC108_=_C409 ,C108_=_C411 ,C108_=_C412 ,C122_=_C127 ,C122_=_C161 ,C122_=_C204 ,\nC122_=_C229 ,C122_=_C242 ,C122_=_C290 ,C122_=_C310 ,C122_=_C354 ,C122_=_C362 ,\nC122_=_C369 ,C122_=_C380 ,C122_=_C388 ,C122_=_C389 ,C122_=_C390 ,C122_=_C391 ,\nC122_=_C393 ,C127_=_C166 ,C127_=_C181 ,C127_=_C196 ,C127_=_C206 ,C127_=_C219 ,\nC127_=_C246 ,C127_=_C312 ,C127_=_C331 ,C127_=_C367 ,C127_=_C372 ,C127_=_C385 ,\nC127_=_C398 ,C127_=_C404 ,C127_=_C407 ,C127_=_C409 ,C127_=_C411 ,C127_=_C412 ,\nC161_=_C166 ,C161_=_C204 ,C161_=_C229 ,C161_=_C242 ,C161_=_C290 ,C161_=_C310 ,\nC161_=_C354 ,C161_=_C362 ,C161_=_C369 ,C161_=_C380 ,C161_=_C388 ,C161_=_C389 ,\nC161_=_C390 ,C161_=_C391 ,C161_=_C393 ,C166_=_C181 ,C166_=_C196 ,C166_=_C206 ,\nC166_=_C219 ,C166_=_C246 ,C166_=_C312 ,C166_=_C331 ,C166_=_C367 ,C166_=_C372 ,\nC166_=_C385 ,C166_=_C398 ,C166_=_C404 ,C166_=_C407 ,C166_=_C409 ,C166_=_C411 ,\nC166_=_C412 ,C181_=_C196 ,C181_=_C206 ,C181_=_C219 ,C181_=_C246 ,C181_=_C312 ,\nC181_=_C331 ,C181_=_C367 ,C181_=_C372 ,C181_=_C385 ,C181_=_C398 ,C181_=_C404 ,\nC181_=_C407 ,C181_=_C409 ,C181_=_C411 ,C181_=_C412 ,C196_=_C206 ,C196_=_C219 ,\nC196_=_C246 ,C196_=_C312 ,C196_=_C331 ,C196_=_C367 ,C196_=_C372 ,C196_=_C385 ,\nC196_=_C398 ,C196_=_C404 ,C196_=_C407 ,C196_=_C409 ,C196_=_C411 ,C196_=_C412 ,\nC204_=_C206</w:t>
      </w:r>
    </w:p>
    <w:p>
      <w:pPr>
        <w:pStyle w:val="PreformattedText"/>
        <w:bidi w:val="0"/>
        <w:spacing w:before="0" w:after="0"/>
        <w:jc w:val="left"/>
        <w:rPr/>
      </w:pPr>
      <w:r>
        <w:rPr/>
        <w:t xml:space="preserve"> </w:t>
      </w:r>
      <w:r>
        <w:rPr/>
        <w:t>,C204_=_C229 ,C204_=_C242 ,C204_=_C290 ,C204_=_C310 ,C204_=_C354 ,\nC204_=_C362 ,C204_=_C369 ,C204_=_C380 ,C204_=_C388 ,C204_=_C389 ,C204_=_C390 ,\nC204_=_C391 ,C204_=_C393 ,C206_=_C219 ,C206_=_C246 ,C206_=_C312 ,C206_=_C331 ,\nC206_=_C367 ,C206_=_C372 ,C206_=_C385 ,C206_=_C398 ,C206_=_C404 ,C206_=_C407 ,\nC206_=_C409 ,C206_=_C411 ,C206_=_C412 ,C219_=_C246 ,C219_=_C312 ,C219_=_C331 ,\nC219_=_C367 ,C219_=_C372 ,C219_=_C385 ,C219_=_C398 ,C219_=_C404 ,C219_=_C407 ,\nC219_=_C409 ,C219_=_C411 ,C219_=_C412 ,C229_=_C242 ,C229_=_C290 ,C229_=_C310 ,\nC229_=_C354 ,C229_=_C362 ,C229_=_C369 ,C229_=_C380 ,C229_=_C388 ,C229_=_C389 ,\nC229_=_C390 ,C229_=_C391 ,C229_=_C393 ,C242_=_C246 ,C242_=_C290 ,C242_=_C310 ,\nC242_=_C354 ,C242_=_C362 ,C242_=_C369 ,C242_=_C380 ,C242_=_C388 ,C242_=_C389 ,\nC242_=_C390 ,C242_=_C391 ,C242_=_C393 ,C246_=_C312 ,C246_=_C331 ,C246_=_C367 ,\nC246_=_C372 ,C246_=_C385 ,C246_=_C398 ,C246_=_C404 ,C246_=_C407 ,C246_=_C409 ,\nC246_=_C411 ,C246_=_C412 ,C290_=_C310 ,C290_=_C354 ,C290_=_C362 ,C290_=_C369 ,\nC290_=_C380 ,C290_=_C388 ,C290_=_C389 ,C290_=_C390 ,C290_=_C391 ,C290_=_C393 ,\nC310_=_C312 ,C310_=_C354 ,C310_=_C362 ,C310_=_C369 ,C310_=_C380 ,C310_=_C388 ,\nC310_=_C389 ,C310_=_C390 ,C310_=_C391 ,C310_=_C393 ,C312_=_C331 ,C312_=_C367 ,\nC312_=_C372 ,C312_=_C385 ,C312_=_C398 ,C312_=_C404 ,C312_=_C407 ,C312_=_C409 ,\nC312_=_C411 ,C312_=_C412 ,C331_=_C367 ,C331_=_C372 ,C331_=_C385 ,C331_=_C398 ,\nC331_=_C404 ,C331_=_C407 ,C331_=_C409 ,C331_=_C411 ,C331_=_C412 ,C354_=_C362 ,\nC354_=_C369 ,C354_=_C380 ,C354_=_C388 ,C354_=_C389 ,C354_=_C390 ,C354_=_C391 ,\nC354_=_C393 ,C362_=_C367 ,C362_=_C369 ,C362_=_C380 ,C362_=_C388 ,C362_=_C389 ,\nC362_=_C390 ,C362_=_C391 ,C362_=_C393 ,C367_=_C372 ,C367_=_C385 ,C367_=_C398 ,\nC367_=_C404 ,C367_=_C407 ,C367_=_C409 ,C367_=_C411 ,C367_=_C412 ,C369_=_C372 ,\nC369_=_C380 ,C369_=_C388 ,C369_=_C389 ,C369_=_C390 ,C369_=_C391 ,C369_=_C393 ,\nC372_=_C385 ,C372_=_C398 ,C372_=_C404 ,C372_=_C407 ,C372_=_C409 ,C372_=_C411 ,\nC372_=_C412 ,C380_=_C385 ,C380_=_C388 ,C380_=_C389 ,C380_=_C390 ,C380_=_C391 ,\nC380_=_C393 ,C385_=_C398 ,C385_=_C404 ,C385_=_C407 ,C385_=_C409 ,C385_=_C411 ,\nC385_=_C412 ,C388_=_C389 ,C388_=_C390 ,C388_=_C391 ,C388_=_C393 ,C388_=_C398 ,\nC389_=_C390 ,C389_=_C391 ,C389_=_C393 ,C389_=_C404 ,C390_=_C391 ,C390_=_C393 ,\nC390_=_C407 ,C391_=_C393 ,C391_=_C409 ,C393_=_C412 ,C398_=_C404 ,C398_=_C407 ,\nC398_=_C409 ,C398_=_C411 ,C398_=_C412 ,C404_=_C407 ,C404_=_C409 ,C404_=_C411 ,\nC404_=_C412 ,C407_=_C409 ,C407_=_C411 ,C407_=_C412 ,C409_=_C411 ,C409_=_C412 ,\nC411_=_C412 ,"];47[shape=box, label="id:47 level: 4\n43: C6 C18 C27 C40 C59 \nC60 C61 C62 C63 C64 C65 \nC66 C67 C68 C69 C70 C71 \nC72 C73 C74 C75 C76 C77 \nC78 C117 C154 C175 C188 C200 \nC210 C275 C284 C304 C305 C306 \nC307 C308 C309 C310 C311 C312 \nC313 C314 \n473: C6_=_C27( C6 C27 ) C6_=_C70( C6 C70 ) C6_=_C117( C6 C117 ) C6_=_C154( C6 C154 ) C6_=_C175( C6 C175 ) \nC6_=_C188( C6 C188 ) C6_=_C200( C6 C200 ) C6_=_C210( C6 C210 ) C6_=_C275( C6 C275 ) C6_=_C284( C6 C284 ) C6_=_C304( C6 C304 ) \nC6_=_C305( C6 C305 ) C6_=_C306( C6 C306 ) C6_=_C307( C6 C307 ) C6_=_C308( C6 C308 ) C6_=_C309( C6 C309 ) C6_=_C310( C6 C310 ) \nC6_=_C311( C6 C311 ) C6_=_C312( C6 C312 ) C6_=_C313( C6 C313 ) C6_=_C314( C6 C314 ) C18_=_C27( C18 C27 ) C18_=_C40( C18 C40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27_=_C70( C27 C70 ) C27_=_C117( C27 C117 ) C27_=_C154( C27 C154 ) C27_=_C175( C27 C175 ) \nC27_=_C188( C27 C188 ) C27_=_C200( C27 C200 ) C27_=_C210( C27 C210 ) C27_=_C275( C27 C275 ) C27_=_C284( C27 C284 ) C27_=_C304( C27 C304 ) \nC27_=_C305( C27 C305 ) C27_=_C306( C27 C306 ) C27_=_C307( C27 C307 ) C27_=_C308( C27 C308 ) C27_=_C309( C27 C309 ) C27_=_C310( C27 C310 ) \nC27_=_C311( C27 C311 ) C27_=_C312( C27 C312 ) C27_=_C313( C27 C313 ) C27_=_C314( C27 C314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117( C61 C117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175( C63 C175 ) C64_=_C65( C64 C65 ) C64_=_C66( C64 C66 ) C64_=_C67( C64 C67 ) \nC64_=_C68( C64 C68 ) C64_=_C69( C64 C69 ) C64_=_C70( C64 C70 ) C64_=_C71( C64 C71 ) C64_=_C72( C64 C72 ) C64_=_C73( C64 C73 ) \nC64_=_C74( C64 C74 ) C64_=_C75( C64 C75 ) C64_=_C76( C64 C76 ) C64_=_C77( C64 C77 ) C64_=_C78( C64 C78 ) C64_=_C188( C64 C188 ) \nC65_=_C66( C65 C66 ) C65_=_C67( C65 C67 ) C65_=_C68( C65 C68 ) C65_=_C69( C65 C69 ) C65_=_C70( C65 C70 ) C65_=_C71( C65 C71 ) \nC65_=_C72( C65 C72 ) C65_=_C73( C65 C73 ) C65_=_C74( C65 C74 ) C65_=_C75( C65 C75 ) C65_=_C76( C65 C76 ) C65_=_C77( C65 C77 ) \nC65_=_C78( C65 C78 ) C65_=_C200( C65 C200 ) C66_=_C67( C66 C67 ) C66_=_C68( C66 C68 ) C66_=_C69( C66 C69 ) C66_=_C70( C66 C70 ) \nC66_=_C71( C66 C71 ) C66_=_C72( C66 C72 ) C66_=_C73( C66 C73 ) C66_=_C74( C66 C74 ) C66_=_C75( C66 C75 ) C66_=_C76( C66 C76 ) \nC66_=_C77( C66 C77 ) C66_=_C78( C66 C78 ) C66_=_C210( C66 C210 ) C67_=_C68( C67 C68 ) C67_=_C69( C67 C69 ) C67_=_C70( C67 C70 ) \nC67_=_C71( C67 C71 ) C67_=_C72( C67 C72 ) C67_=_C73( C67 C73 ) C67_=_C74( C67 C74 ) C67_=_C75( C67 C75 ) C67_=_C76( C67 C76 ) \nC67_=_C77( C67 C77 ) C67_=_C78( C67 C78 ) C68_=_C69( C68 C69 ) C68_=_C70( C68 C70 ) C68_=_C71( C68 C71 ) C68_=_C72( C68 C72 ) \nC68_=_C73( C68 C73 ) C68_=_C74( C68 C74 ) C68_=_C75( C68 C75 ) C68_=_C76( C68 C76 ) C68_=_C77( C68 C77 ) C68_=_C78( C68 C78 ) \nC68_=_C284( C68 C284 ) C69_=_C70( C69 C70 ) C69_=_C71( C69 C71 ) C69_=_C72( C69 C72 ) C69_=_C73( C69 C73 ) C69_=_C74( C69 C74 ) \nC69_=_C75( C69 C75 ) C69_=_C76( C69 C76 ) C69_=_C77( C69 C77 ) C69_=_C78( C69 C78 ) C70_=_C71( C70 C71 ) C70_=_C72( C70 C72 ) \nC70_=_C73( C70 C73 ) C70_=_C74( C70 C74 ) C70_=_C75( C70 C75 ) C70_=_C76( C70 C76 ) C70_=_C77( C70 C77 ) C70_=_C78( C70 C78 ) \nC70_=_C117( C70 C117 ) C70_=_C154( C70 C154 ) C70_=_C175( C70 C175 ) C70_=_C188( C70 C188 ) C70_=_C200( C70 C200 ) C70_=_C210( C70 C210 ) \nC70_=_C275( C70 C275 ) C70_=_C284( C70 C284 ) C70_=_C304( C70 C304 ) C70_=_C305( C70 C305 ) C70_=_C306( C70 C306 ) C70_=_C307( C70 C307 ) \nC70_=_C308( C70 C308 ) C70_=_C309( C70 C309 ) C70_=_C310( C70 C310 ) C70_=_C311( C70 C311 ) C70_=_C312( C70 C312 ) C70_=_C313( C70 C313 ) \nC70_=_C314( C70 C314 ) C71_=_C72( C71 C72 ) C71_=_C73( C71 C73 ) C71_=_C74( C71 C74 ) C71_=_C75( C71 C75 ) C71_=_C76( C71 C76 ) \nC71_=_C77( C71 C77 ) C71_=_C78( C71 C78 ) C71_=_C308( C71 C308 ) C72_=_C73( C72 C73 ) C72_=_C74( C72 C74 ) C72_=_C75( C72 C75 ) \nC72_=_C76( C72 C76 ) C72_=_C77( C72 C77 ) C72_=_C78( C72 C78 ) C73_=_C74( C73 C74 ) C73_=_C75( C73 C75 ) C73_=_C76( C73 C76 ) \nC73_=_C77( C73 C77 ) C73_=_C78( C73 C78 ) C73_=_C310( C73 C310 ) C74_=_C75( C74 C75 ) C74_=_C76( C74 C76 ) C74_=_C77( C74 C77 ) \nC74_=_C78( C74 C78 ) C74_=_C311( C74 C311 ) C75_=_C76( C75 C76 ) C75_=_C77( C75 C77 ) C75_=_C78( C75 C78 ) C76_=_C77( C76 C77 ) \nC76_=_C78( C76 C78 ) C77_=_C78( C77 C78 ) C78_=_C314( C78 C314 ) C117_=_C154( C117 C154 ) C117_=_C175( C117 C175 ) C117_=_C188( C117 C188 ) \nC117_=_C200( C117 C200 ) C117_=_C210( C117 C210 ) C117_=_C275( C117 C275 ) C117_=_C284( C117 C284 ) C117_=_C304( C117 C304 ) C117_=_C305( C117 C305 ) \nC117_=_C306( C117 C306 ) C117_=_C307( C117 C307 ) C117_=_C308( C117 C308 ) C117_=_C309( C117 C309 ) C117_=_C310( C117 C310 ) C117_=_C311( C117 C311 ) \nC117_=_C312( C117 C312 ) C117_=_C313( C117 C313 ) C117_=_C314( C117 C314 ) C154_=_C175( C154 C175 ) C154_=_C188( C154 C188 ) C154_=_C200( C154 C200 ) \nC154_=_C210( C154</w:t>
      </w:r>
    </w:p>
    <w:p>
      <w:pPr>
        <w:pStyle w:val="PreformattedText"/>
        <w:bidi w:val="0"/>
        <w:spacing w:before="0" w:after="0"/>
        <w:jc w:val="left"/>
        <w:rPr/>
      </w:pPr>
      <w:r>
        <w:rPr/>
        <w:t xml:space="preserve"> </w:t>
      </w:r>
      <w:r>
        <w:rPr/>
        <w:t>C210 ) C154_=_C275( C154 C275 ) C154_=_C284( C154 C284 ) C154_=_C304( C154 C304 ) C154_=_C305( C154 C305 ) C154_=_C306( C154 C306 ) \nC154_=_C307( C154 C307 ) C154_=_C308( C154 C308 ) C154_=_C309( C154 C309 ) C154_=_C310( C154 C310 ) C154_=_C311( C154 C311 ) C154_=_C312( C154 C312 ) \nC154_=_C313( C154 C313 ) C154_=_C314( C154 C314 ) C175_=_C188( C175 C188 ) C175_=_C200( C175 C200 ) C175_=_C210( C175 C210 ) C175_=_C275( C175 C275 ) \nC175_=_C284( C175 C284 ) C175_=_C304( C175 C304 ) C175_=_C305( C175 C305 ) C175_=_C306( C175 C306 ) C175_=_C307( C175 C307 ) C175_=_C308( C175 C308 ) \nC175_=_C309( C175 C309 ) C175_=_C310( C175 C310 ) C175_=_C311( C175 C311 ) C175_=_C312( C175 C312 ) C175_=_C313( C175 C313 ) C175_=_C314( C175 C314 ) \nC188_=_C200( C188 C200 ) C188_=_C210( C188 C210 ) C188_=_C275( C188 C275 ) C188_=_C284( C188 C284 ) C188_=_C304( C188 C304 ) C188_=_C305( C188 C305 ) \nC188_=_C306( C188 C306 ) C188_=_C307( C188 C307 ) C188_=_C308( C188 C308 ) C188_=_C309( C188 C309 ) C188_=_C310( C188 C310 ) C188_=_C311( C188 C311 ) \nC188_=_C312( C188 C312 ) C188_=_C313( C188 C313 ) C188_=_C314( C188 C314 ) C200_=_C210( C200 C210 ) C200_=_C275( C200 C275 ) C200_=_C284( C200 C284 ) \nC200_=_C304( C200 C304 ) C200_=_C305( C200 C305 ) C200_=_C306( C200 C306 ) C200_=_C307( C200 C307 ) C200_=_C308( C200 C308 ) C200_=_C309( C200 C309 ) \nC200_=_C310( C200 C310 ) C200_=_C311( C200 C311 ) C200_=_C312( C200 C312 ) C200_=_C313( C200 C313 ) C200_=_C314( C200 C314 ) C210_=_C275( C210 C275 ) \nC210_=_C284( C210 C284 ) C210_=_C304( C210 C304 ) C210_=_C305( C210 C305 ) C210_=_C306( C210 C306 ) C210_=_C307( C210 C307 ) C210_=_C308( C210 C308 ) \nC210_=_C309( C210 C309 ) C210_=_C310( C210 C310 ) C210_=_C311( C210 C311 ) C210_=_C312( C210 C312 ) C210_=_C313( C210 C313 ) C210_=_C314( C210 C314 ) \nC275_=_C284( C275 C284 ) C275_=_C304( C275 C304 ) C275_=_C305( C275 C305 ) C275_=_C306( C275 C306 ) C275_=_C307( C275 C307 ) C275_=_C308( C275 C308 ) \nC275_=_C309( C275 C309 ) C275_=_C310( C275 C310 ) C275_=_C311( C275 C311 ) C275_=_C312( C275 C312 ) C275_=_C313( C275 C313 ) C275_=_C314( C275 C314 ) \nC284_=_C304( C284 C304 ) C284_=_C305( C284 C305 ) C284_=_C306( C284 C306 ) C284_=_C307( C284 C307 ) C284_=_C308( C284 C308 ) C284_=_C309( C284 C309 ) \nC284_=_C310( C284 C310 ) C284_=_C311( C284 C311 ) C284_=_C312( C284 C312 ) C284_=_C313( C284 C313 ) C284_=_C314( C284 C314 ) C304_=_C305( C304 C305 ) \nC304_=_C306( C304 C306 ) C304_=_C307( C304 C307 ) C304_=_C308( C304 C308 ) C304_=_C309( C304 C309 ) C304_=_C310( C304 C310 ) C304_=_C311( C304 C311 ) \nC304_=_C312( C304 C312 ) C304_=_C313( C304 C313 ) C304_=_C314( C304 C314 ) C305_=_C306( C305 C306 ) C305_=_C307( C305 C307 ) C305_=_C308( C305 C308 ) \nC305_=_C309( C305 C309 ) C305_=_C310( C305 C310 ) C305_=_C311( C305 C311 ) C305_=_C312( C305 C312 ) C305_=_C313( C305 C313 ) C305_=_C314( C305 C314 ) \nC306_=_C307( C306 C307 ) C306_=_C308( C306 C308 ) C306_=_C309( C306 C309 ) C306_=_C310( C306 C310 ) C306_=_C311( C306 C311 ) C306_=_C312( C306 C312 ) \nC306_=_C313( C306 C313 ) C306_=_C314( C306 C314 ) C307_=_C308( C307 C308 ) C307_=_C309( C307 C309 ) C307_=_C310( C307 C310 ) C307_=_C311( C307 C311 ) \nC307_=_C312( C307 C312 ) C307_=_C313( C307 C313 ) C307_=_C314( C307 C314 ) C308_=_C309( C308 C309 ) C308_=_C310( C308 C310 ) C308_=_C311( C308 C311 ) \nC308_=_C312( C308 C312 ) C308_=_C313( C308 C313 ) C308_=_C314( C308 C314 ) C309_=_C310( C309 C310 ) C309_=_C311( C309 C311 ) C309_=_C312( C309 C312 ) \nC309_=_C313( C309 C313 ) C309_=_C314( C309 C314 ) C310_=_C311( C310 C311 ) C310_=_C312( C310 C312 ) C310_=_C313( C310 C313 ) C310_=_C314( C310 C314 ) \nC311_=_C312( C311 C312 ) C311_=_C313( C311 C313 ) C311_=_C314( C311 C314 ) C312_=_C313( C312 C313 ) C312_=_C314( C312 C314 ) C313_=_C314( C313 C314 ) "];31-&gt;47[label="42: C6 C18 C27 C40 C59 \nC60 C61 C62 C63 C64 C65 \nC66 C67 C68 C69 C71 C72 \nC73 C74 C75 C76 C77 C78 \nC117 C154 C175 C188 C200 C210 \nC275 C284 C304 C305 C306 C307 \nC308 C309 C310 C311 C312 C313 \nC314 \n431: C6_=_C27 ,C6_=_C117 ,C6_=_C154 ,C6_=_C175 ,C6_=_C188 ,\nC6_=_C200 ,C6_=_C210 ,C6_=_C275 ,C6_=_C284 ,C6_=_C304 ,C6_=_C305 ,\nC6_=_C306 ,C6_=_C307 ,C6_=_C308 ,C6_=_C309 ,C6_=_C310 ,C6_=_C311 ,\nC6_=_C312 ,C6_=_C313 ,C6_=_C314 ,C18_=_C27 ,C18_=_C40 ,C18_=_C59 ,\nC18_=_C60 ,C18_=_C61 ,C18_=_C62 ,C18_=_C63 ,C18_=_C64 ,C18_=_C65 ,\nC18_=_C66 ,C18_=_C67 ,C18_=_C68 ,C18_=_C69 ,C18_=_C71 ,C18_=_C72 ,\nC18_=_C73 ,C18_=_C74 ,C18_=_C75 ,C18_=_C76 ,C18_=_C77 ,C18_=_C78 ,\nC27_=_C117 ,C27_=_C154 ,C27_=_C175 ,C27_=_C188 ,C27_=_C200 ,C27_=_C210 ,\nC27_=_C275 ,C27_=_C284 ,C27_=_C304 ,C27_=_C305 ,C27_=_C306 ,C27_=_C307 ,\nC27_=_C308 ,C27_=_C309 ,C27_=_C310 ,C27_=_C311 ,C27_=_C312 ,C27_=_C313 ,\nC27_=_C314 ,C40_=_C59 ,C40_=_C60 ,C40_=_C61 ,C40_=_C62 ,C40_=_C63 ,\nC40_=_C64 ,C40_=_C65 ,C40_=_C66 ,C40_=_C67 ,C40_=_C68 ,C40_=_C69 ,\nC40_=_C71 ,C40_=_C72 ,C40_=_C73 ,C40_=_C74 ,C40_=_C75 ,C40_=_C76 ,\nC40_=_C77 ,C40_=_C78 ,C59_=_C60 ,C59_=_C61 ,C59_=_C62 ,C59_=_C63 ,\nC59_=_C64 ,C59_=_C65 ,C59_=_C66 ,C59_=_C67 ,C59_=_C68 ,C59_=_C69 ,\nC59_=_C71 ,C59_=_C72 ,C59_=_C73 ,C59_=_C74 ,C59_=_C75 ,C59_=_C76 ,\nC59_=_C77 ,C59_=_C78 ,C60_=_C61 ,C60_=_C62 ,C60_=_C63 ,C60_=_C64 ,\nC60_=_C65 ,C60_=_C66 ,C60_=_C67 ,C60_=_C68 ,C60_=_C69 ,C60_=_C71 ,\nC60_=_C72 ,C60_=_C73 ,C60_=_C74 ,C60_=_C75 ,C60_=_C76 ,C60_=_C77 ,\nC60_=_C78 ,C61_=_C62 ,C61_=_C63 ,C61_=_C64 ,C61_=_C65 ,C61_=_C66 ,\nC61_=_C67 ,C61_=_C68 ,C61_=_C69 ,C61_=_C71 ,C61_=_C72 ,C61_=_C73 ,\nC61_=_C74 ,C61_=_C75 ,C61_=_C76 ,C61_=_C77 ,C61_=_C78 ,C61_=_C117 ,\nC62_=_C63 ,C62_=_C64 ,C62_=_C65 ,C62_=_C66 ,C62_=_C67 ,C62_=_C68 ,\nC62_=_C69 ,C62_=_C71 ,C62_=_C72 ,C62_=_C73 ,C62_=_C74 ,C62_=_C75 ,\nC62_=_C76 ,C62_=_C77 ,C62_=_C78 ,C63_=_C64 ,C63_=_C65 ,C63_=_C66 ,\nC63_=_C67 ,C63_=_C68 ,C63_=_C69 ,C63_=_C71 ,C63_=_C72 ,C63_=_C73 ,\nC63_=_C74 ,C63_=_C75 ,C63_=_C76 ,C63_=_C77 ,C63_=_C78 ,C63_=_C175 ,\nC64_=_C65 ,C64_=_C66 ,C64_=_C67 ,C64_=_C68 ,C64_=_C69 ,C64_=_C71 ,\nC64_=_C72 ,C64_=_C73 ,C64_=_C74 ,C64_=_C75 ,C64_=_C76 ,C64_=_C77 ,\nC64_=_C78 ,C64_=_C188 ,C65_=_C66 ,C65_=_C67 ,C65_=_C68 ,C65_=_C69 ,\nC65_=_C71 ,C65_=_C72 ,C65_=_C73 ,C65_=_C74 ,C65_=_C75 ,C65_=_C76 ,\nC65_=_C77 ,C65_=_C78 ,C65_=_C200 ,C66_=_C67 ,C66_=_C68 ,C66_=_C69 ,\nC66_=_C71 ,C66_=_C72 ,C66_=_C73 ,C66_=_C74 ,C66_=_C75 ,C66_=_C76 ,\nC66_=_C77 ,C66_=_C78 ,C66_=_C210 ,C67_=_C68 ,C67_=_C69 ,C67_=_C71 ,\nC67_=_C72 ,C67_=_C73 ,C67_=_C74 ,C67_=_C75 ,C67_=_C76 ,C67_=_C77 ,\nC67_=_C78 ,C68_=_C69 ,C68_=_C71 ,C68_=_C72 ,C68_=_C73 ,C68_=_C74 ,\nC68_=_C75 ,C68_=_C76 ,C68_=_C77 ,C68_=_C78 ,C68_=_C284 ,C69_=_C71 ,\nC69_=_C72 ,C69_=_C73 ,C69_=_C74 ,C69_=_C75 ,C69_=_C76 ,C69_=_C77 ,\nC69_=_C78 ,C71_=_C72 ,C71_=_C73 ,C71_=_C74 ,C71_=_C75 ,C71_=_C76 ,\nC71_=_C77 ,C71_=_C78 ,C71_=_C308 ,C72_=_C73 ,C72_=_C74 ,C72_=_C75 ,\nC72_=_C76 ,C72_=_C77 ,C72_=_C78 ,C73_=_C74 ,C73_=_C75 ,C73_=_C76 ,\nC73_=_C77 ,C73_=_C78 ,C73_=_C310 ,C74_=_C75 ,C74_=_C76 ,C74_=_C77 ,\nC74_=_C78 ,C74_=_C311 ,C75_=_C76 ,C75_=_C77 ,C75_=_C78 ,C76_=_C77 ,\nC76_=_C78 ,C77_=_C78 ,C78_=_C314 ,C117_=_C154 ,C117_=_C175 ,C117_=_C188 ,\nC117_=_C200 ,C117_=_C210 ,C117_=_C275 ,C117_=_C284 ,C117_=_C304 ,C117_=_C305 ,\nC117_=_C306 ,C117_=_C307 ,C117_=_C308 ,C117_=_C309 ,C117_=_C310 ,C117_=_C311 ,\nC117_=_C312 ,C117_=_C313 ,C117_=_C314 ,C154_=_C175 ,C154_=_C188 ,C154_=_C200 ,\nC154_=_C210 ,C154_=_C275 ,C154_=_C284 ,C154_=_C304 ,C154_=_C305 ,C154_=_C306 ,\nC154_=_C307 ,C154_=_C308 ,C154_=_C309 ,C154_=_C310 ,C154_=_C311 ,C154_=_C312 ,\nC154_=_C313 ,C154_=_C314 ,C175_=_C188 ,C175_=_C200 ,C175_=_C210 ,C175_=_C275 ,\nC175_=_C284 ,C175_=_C304 ,C175_=_C305 ,C175_=_C306 ,C175_=_C307 ,C175_=_C308 ,\nC175_=_C309 ,C175_=_C310 ,C175_=_C311 ,C175_=_C312 ,C175_=_C313 ,C175_=_C314 ,\nC188_=_C200 ,C188_=_C210 ,C188_=_C275 ,C188_=_C284 ,C188_=_C304 ,C188_=_C305 ,\nC188_=_C306 ,C188_=_C307 ,C188_=_C308 ,C188_=_C309 ,C188_=_C310 ,C188_=_C311 ,\nC188_=_C312 ,C188_=_C313 ,C188_=_C314 ,C200_=_C210 ,C200_=_C275 ,C200_=_C284 ,\nC200_=_C304 ,C200_=_C305 ,C200_=_C306 ,C200_=_C307 ,C200_=_C308 ,C200_=_C309 ,\nC200_=_C310 ,C200_=_C311 ,C200_=_C312 ,C200_=_C313 ,C200_=_C314 ,C210_=_C275 ,\nC210_=_C284 ,C210_=_C304 ,C210_=_C305 ,C210_=_C306 ,C210_=_C307 ,C210_=_C308 ,\nC210_=_C309 ,C210_=_C310 ,C210_=_C311 ,C210_=_C312 ,C210_=_C313 ,C210_=_C314 ,\nC275_=_C284 ,C275_=_C304 ,C275_=_C305 ,C275_=_C306 ,C275_=_C307 ,C275_=_C308 ,\nC275_=_C309 ,C275_=_C310 ,C275_=_C311 ,C275_=_C312 ,C275_=_C313 ,C275_=_C314 ,\nC284_=_C304 ,C284_=_C305 ,C284_=_C306 ,C284_=_C307 ,C284_=_C308 ,C284_=_C309 ,\nC284_=_C310 ,C284_=_C311 ,C284_=_C312 ,C284_=_C313 ,C284_=_C314 ,C304_=_C305 ,\nC304_=_C306 ,C304_=_C307 ,C304_=_C308 ,C304_=_C309 ,C304_=_C310 ,C304_=_C311 ,\nC304_=_C312 ,C304_=_C313 ,C304_=_C314 ,C305_=_C306 ,C305_=_C307 ,C305_=_C308 ,\nC305_=_C309 ,C305_=_C310 ,C305_=_C311 ,C305_=_C312 ,C305_=_C313 ,C305_=_C314 ,\nC306_=_C307 ,C306_=_C308 ,C306_=_C309 ,C306_=_C310 ,C306_=_C311 ,C306_=_C312 ,\nC306_=_C313 ,C306_=_C314 ,C307_=_C308 ,C307_=_C309 ,C307_=_C310 ,C307_=_C311 ,\nC307_=_C312 ,C307_=_C313 ,C307_=_C314 ,C308_=_C309 ,C308_=_C310 ,C308_=_C311 ,\nC308_=_C312 ,C308_=_C313 ,C308_=_C314 ,C309_=_C310 ,C309_=_C311 ,C309_=_C312 ,\nC309_=_C313 ,C309_=_C314 ,C310_=_C311 ,C310_=_C312 ,C310_=_C313 ,C310_=_C314 ,\nC311_=_C312 ,C311_=_C313 ,C311_=_C314 ,C312_=_C313 ,C312_=_C314 ,C313_=_C3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