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2 V3 V4 \nV6 V8 V9 V10 V11 V12 \nV13 V14 V15 V16 V21 V22 \nV23 V24 V25 V27 V30 V31 \nV32 V33 V35 V36 V37 V38 \nV39 \n251: C0( V0 V1 ) C1( V0 V4 ) C2( V0 V6 ) C4( V0 V12 ) C5( V0 V15 ) \nC6( V0 V16 ) C8( V0 V21 ) C9( V0 V23 ) C10( V0 V24 ) C11( V0 V25 ) C12( V0 V27 ) \nC14( V0 V31 ) C15( V0 V32 ) C17( V0 V36 ) C18( V1 V4 ) C20( V1 V8 ) C21( V1 V9 ) \nC22( V1 V10 ) C23( V1 V11 ) C24( V1 V12 ) C28( V1 V21 ) C29( V1 V24 ) C30( V1 V25 ) \nC33( V1 V30 ) C34( V1 V31 ) C35( V1 V35 ) C36( V1 V36 ) C37( V1 V37 ) C38( V1 V38 ) \nC39( V1 V39 ) C40( V2 V4 ) C41( V2 V6 ) C42( V2 V9 ) C43( V2 V10 ) C44( V2 V12 ) \nC45( V2 V13 ) C46( V2 V14 ) C47( V2 V15 ) C48( V2 V16 ) C52( V2 V22 ) C53( V2 V23 ) \nC54( V2 V25 ) C56( V2 V27 ) C59( V2 V31 ) C60( V2 V33 ) C61( V2 V37 ) C62( V2 V38 ) \nC63( V2 V39 ) C64( V3 V4 ) C66( V3 V6 ) C67( V3 V9 ) C68( V3 V12 ) C69( V3 V15 ) \nC70( V3 V16 ) C72( V3 V22 ) C73( V3 V24 ) C74( V3 V27 ) C76( V3 V30 ) C77( V3 V31 ) \nC78( V3 V33 ) C80( V3 V36 ) C81( V3 V37 ) C83( V4 V6 ) C85( V4 V9 ) C86( V4 V12 ) \nC87( V4 V14 ) C89( V4 V21 ) C90( V4 V22 ) C91( V4 V23 ) C92( V4 V24 ) C95( V4 V31 ) \nC96( V4 V32 ) C97( V4 V35 ) C98( V4 V36 ) C116( V6 V8 ) C117( V6 V9 ) C118( V6 V11 ) \nC119( V6 V12 ) C120( V6 V14 ) C121( V6 V15 ) C124( V6 V21 ) C125( V6 V24 ) C126( V6 V25 ) \nC129( V6 V31 ) C130( V6 V32 ) C131( V6 V33 ) C132( V6 V35 ) C133( V6 V36 ) C134( V6 V38 ) \nC148( V8 V12 ) C149( V8 V13 ) C150( V8 V14 ) C151( V8 V15 ) C154( V8 V21 ) C155( V8 V23 ) \nC156( V8 V24 ) C157( V8 V25 ) C158( V8 V32 ) C159( V8 V33 ) C161( V8 V35 ) C162( V8 V36 ) \nC163( V8 V37 ) C164( V8 V38 ) C165( V9 V10 ) C166( V9 V12 ) C167( V9 V13 ) C168( V9 V14 ) \nC169( V9 V15 ) C170( V9 V16 ) C174( V9 V21 ) C175( V9 V23 ) C176( V9 V27 ) C178( V9 V32 ) \nC179( V9 V33 ) C180( V9 V35 ) C181( V9 V36 ) C182( V9 V37 ) C183( V9 V39 ) C184( V10 V11 ) \nC185( V10 V12 ) C186( V10 V13 ) C187( V10 V15 ) C188( V10 V16 ) C192( V10 V21 ) C193( V10 V22 ) \nC194( V10 V23 ) C195( V10 V24 ) C196( V10 V25 ) C198( V10 V27 ) C200( V10 V30 ) C201( V10 V32 ) \nC202( V10 V33 ) C203( V10 V36 ) C204( V11 V12 ) C205( V11 V13 ) C206( V11 V14 ) C208( V11 V21 ) \nC209( V11 V23 ) C210( V11 V24 ) C211( V11 V25 ) C213( V11 V30 ) C214( V11 V31 ) C215( V11 V32 ) \nC217( V11 V36 ) C218( V11 V37 ) C219( V11 V38 ) C220( V11 V39 ) C221( V12 V13 ) C223( V12 V21 ) \nC224( V12 V22 ) C228( V12 V33 ) C229( V13 V14 ) C230( V13 V15 ) C233( V13 V21 ) C234( V13 V22 ) \nC235( V13 V24 ) C238( V13 V30 ) C239( V13 V32 ) C240( V13 V33 ) C241( V13 V36 ) C242( V13 V37 ) \nC243( V13 V38 ) C244( V13 V39 ) C245( V14 V15 ) C246( V14 V16 ) C248( V14 V23 ) C249( V14 V24 ) \nC250( V14 V31 ) C251( V14 V33 ) C253( V14 V37 ) C254( V14 V38 ) C257( V15 V25 ) C259( V15 V31 ) \nC260( V15 V32 ) C261( V15 V33 ) C263( V15 V35 ) C264( V15 V36 ) C265( V15 V37 ) C266( V15 V38 ) \nC268( V16 V22 ) C269( V16 V23 ) C270( V16 V24 ) C272( V16 V27 ) C273( V16 V30 ) C274( V16 V31 ) \nC275( V16 V33 ) C277( V16 V35 ) C278( V16 V37 ) C279( V16 V38 ) C318( V21 V23 ) C319( V21 V24 ) \nC320( V21 V25 ) C321( V21 V27 ) C324( V21 V30 ) C325( V21 V32 ) C326( V21 V33 ) C327( V21 V35 ) \nC328( V21 V36 ) C329( V21 V38 ) C330( V22 V24 ) C332( V22 V30 ) C333( V22 V33 ) C334( V22 V38 ) \nC335( V22 V39 ) C336( V23 V25 ) C337( V23 V27 ) C338( V23 V31 ) C339( V23 V32 ) C341( V23 V35 ) \nC342( V23 V36 ) C343( V23 V37 ) C344( V23 V38 ) C345( V24 V25 ) C348( V24 V31 ) C349( V24 V33 ) \nC350( V24 V36 ) C351( V24 V37 ) C354( V25 V30 ) C355( V25 V32 ) C357( V25 V35 ) C358( V25 V36 ) \nC369( V27 V30 ) C370( V27 V31 ) C371( V27 V32 ) C372( V27 V33 ) C374( V27 V35 ) C375( V27 V37 ) \nC376( V27 V38 ) C377( V27 V39 ) C388( V30 V31 ) C389( V30 V32 ) C390( V30 V35 ) C391( V30 V36 ) \nC392( V30 V37 ) C393( V30 V39 ) C394( V31 V32 ) C395( V31 V33 ) C397( V31 V35 ) C398( V31 V36 ) \nC399( V31 V39 ) C400( V32 V33 ) C402( V32 V39 ) C404( V33 V35 ) C405( V33 V37 ) C406( V33 V39 ) \nC408( V35 V36 ) C409( V35 V38 ) C410( V36 V37 ) C411( V36 V38 ) C412( V36 V39 ) C413( V37 V39 ) "]1[shape=box, label="id:1 level: 1\n23: V0 V1 V3 V4 V5 \nV6 V8 V9 V10 V11 V12 \nV13 V14 V16 V21 V27 V30 \nV31 V32 V33 V36 V37 V39 \n155: C0( V0 V1 ) C1( V0 V4 ) C2( V0 V6 ) C4( V0 V12 ) C6( V0 V16 ) \nC8( V0 V21 ) C12( V0 V27 ) C14( V0 V31 ) C15( V0 V32 ) C17( V0 V36 ) C18( V1 V4 ) \nC20( V1 V8 ) C21( V1 V9 ) C22( V1 V10 ) C23( V1 V11 ) C24( V1 V12 ) C28( V1 V21 ) \nC33( V1 V30 ) C34( V1 V31 ) C36( V1 V36 ) C37( V1 V37 ) C39( V1 V39 ) C64( V3 V4 ) \nC65( V3 V5 ) C66( V3 V6 ) C67( V3 V9 ) C68( V3 V12 ) C70( V3 V16 ) C74( V3 V27 ) \nC76( V3 V30 ) C77( V3 V31 ) C78( V3 V33 ) C80( V3 V36 ) C81( V3 V37 ) C82( V4 V5 ) \nC83( V4 V6 ) C85( V4 V9 ) C86( V4 V12 ) C87( V4 V14 ) C89( V4 V21 ) C95( V4 V31 ) \nC96( V4 V32 ) C98( V4 V36 ) C99( V5 V6 ) C101( V5 V8 ) C102( V5 V11 ) C103( V5 V12 ) \nC104( V5 V13 ) C105( V5 V14 ) C106( V5 V16 ) C107( V5 V21 ) C108( V5 V27 ) C109( V5 V30 ) \nC110( V5 V31 ) C111( V5 V33 ) C112( V5 V36 ) C113( V5 V37 ) C114( V5 V39 ) C116( V6 V8 ) \nC117( V6 V9 ) C118( V6 V11 ) C119( V6 V12 ) C120( V6 V14 ) C124( V6 V21 ) C129( V6 V31 ) \nC130( V6 V32 ) C131( V6 V33 ) C133( V6 V36 ) C148( V8 V12 ) C149( V8 V13 ) C150( V8 V14 ) \nC154( V8 V21 ) C158( V8 V32 ) C159( V8 V33 ) C162( V8 V36 ) C163( V8 V37 ) C165( V9 V10 ) \nC166( V9 V12 ) C167( V9 V13 ) C168( V9 V14 ) C170( V9 V16 ) C174( V9 V21 ) C176( V9 V27 ) \nC178( V9 V32 ) C179( V9 V33 ) C181( V9 V36 ) C182( V9 V37 ) C183( V9 V39 ) C184( V10 V11 ) \nC185( V10 V12 ) C186( V10 V13 ) C188( V10 V16 ) C192( V10 V21 ) C198( V10 V27 ) C200( V10 V30 ) \nC201( V10 V32 ) C202( V10 V33 ) C203( V10 V36 ) C204( V11 V12 ) C205( V11 V13 ) C206( V11 V14 ) \nC208( V11 V21 ) C213( V11 V30 ) C214( V11 V31 ) C215( V11 V32 ) C217( V11 V36 ) C218( V11 V37 ) \nC220( V11 V39 ) C221( V12 V13 ) C223( V12 V21 ) C228( V12 V33 ) C229( V13 V14 ) C233( V13 V21 ) \nC238( V13 V30 ) C239( V13 V32 ) C240( V13 V33 ) C241( V13 V36 ) C242( V13 V37 ) C244( V13 V39 ) \nC246( V14 V16 ) C250( V14 V31 ) C251( V14 V33 ) C253( V14 V37 ) C272( V16 V27 ) C273( V16 V30 ) \nC274( V16 V31 ) C275( V16 V33 ) C278( V16 V37 ) C321( V21 V27 ) C324( V21 V30 ) C325( V21 V32 ) \nC326( V21 V33 ) C328( V21 V36 ) C369( V27 V30 ) C370( V27 V31 ) C371( V27 V32 ) C372( V27 V33 ) \nC375( V27 V37 ) C377( V27 V39 ) C388( V30 V31 ) C389( V30 V32 ) C391( V30 V36 ) C392( V30 V37 ) \nC393( V30 V39 ) C394( V31 V32 ) C395( V31 V33 ) C398( V31 V36 ) C399( V31 V39 ) C400( V32 V33 ) \nC402( V32 V39 ) C405( V33 V37 ) C406( V33 V39 ) C410( V36 V37 ) C412( V36 V39 ) C413( V37 V39 ) "];0-&gt;1[label="22: V0 V1 V3 V4 V6 \nV8 V9 V10 V11 V12 V13 \nV14 V16 V21 V27 V30 V31 \nV32 V33 V36 V37 V39 \n138: C0 ,C1 ,C2 ,C4 ,C6 ,\nC8 ,C12 ,C14 ,C15 ,C17 ,C18 ,\nC20 ,C21 ,C22 ,C23 ,C24 ,C28 ,\nC33 ,C34 ,C36 ,C37 ,C39 ,C64 ,\nC66 ,C67 ,C68 ,C70 ,C74 ,C76 ,\nC77 ,C78 ,C80 ,C81 ,C83 ,C85 ,\nC86 ,C87 ,C89 ,C95 ,C96 ,C98 ,\nC116 ,C117 ,C118 ,C119 ,C120 ,C124 ,\nC129 ,C130 ,C131 ,C133 ,C148 ,C149 ,\nC150 ,C154 ,C158 ,C159 ,C162 ,C163 ,\nC165 ,C166 ,C167 ,C168 ,C170 ,C174 ,\nC176 ,C178 ,C179 ,C181 ,C182 ,C183 ,\nC184 ,C185 ,C186 ,C188 ,C192 ,C198 ,\nC200 ,C201 ,C202 ,C203 ,C204 ,C205 ,\nC206 ,C208 ,C213 ,C214 ,C215 ,C217 ,\nC218 ,C220 ,C221 ,C223 ,C228 ,C229 ,\nC233 ,C238 ,C239 ,C240 ,C241 ,C242 ,\nC244 ,C246 ,C250 ,C251 ,C253 ,C272 ,\nC273 ,C274 ,C275 ,C278 ,C321 ,C324 ,\nC325 ,C326 ,C328 ,C369 ,C370 ,C371 ,\nC372 ,C375 ,C377 ,C388 ,C389 ,C391 ,\nC392 ,C393 ,C394 ,C395 ,C398 ,C399 ,\nC400 ,C402 ,C405 ,C406 ,C410 ,C412 ,\nC413 ,"];2[shape=box, label="id:2 level: 1\n25: V1 V2 V4 V6 V9 \nV10 V11 V12 V13 V15 V16 \nV21 V22 V24 V25 V27 V28 \nV30 V31 V32 V33 V35 V36 \nV37 V38 \n182: C18( V1 V4 ) C21( V1 V9 ) C22( V1 V10 ) C23( V1 V11 ) C24( V1 V12 ) \nC28( V1 V21 ) C29( V1 V24 ) C30( V1 V25 ) C32( V1 V28 ) C33( V1 V30 ) C34( V1 V31 ) \nC35( V1 V35 ) C36( V1 V36 ) C37( V1 V37 ) C38( V1 V38 ) C40( V2 V4 ) C41( V2 V6 ) \nC42( V2 V9 ) C43( V2 V10 ) C44( V2 V12 ) C45( V2 V13 ) C47( V2 V15 ) C48( V2 V16 ) \nC52( V2 V22 ) C54( V2 V25 ) C56( V2 V27 ) C57( V2 V28 ) C59( V2 V31 ) C60( V2 V33 ) \nC61( V2 V37 ) C62( V2 V38 ) C83( V4 V6 ) C85( V4 V9 ) C86( V4 V12 ) C89( V4 V21 ) \nC90( V4 V22 ) C92( V4 V24 ) C95( V4 V31 ) C96( V4 V32 ) C97( V4 V35 ) C98( V4 V36 ) \nC117( V6 V9 ) C118( V6 V11 ) C119( V6 V12 ) C121( V6 V15 ) C124( V6 V21 ) C125( V6 V24 ) \nC126( V6 V25 ) C129( V6 V31 ) C130( V6 V32 ) C131( V6 V33 ) C132( V6 V35 ) C133( V6 V36 ) \nC134( V6 V38 ) C165( V9 V10 ) C166( V9 V12 ) C167( V9 V13 ) C169( V9 V15 ) C170( V9 V16 ) \nC174( V9 V21 ) C176( V9 V27 ) C177( V9 V28 ) C178( V9 V32 ) C179( V9 V33 ) C180( V9 V35 ) \nC181( V9 V36 ) C182( V9 V37 ) C184( V10 V11 ) C185( V10 V12 ) C186( V10 V13 ) C187( V10 V15 ) \nC188( V10 V16 ) C192( V10 V21 ) C193( V10 V22 ) C195( V10 V24 ) C196( V10 V25 ) C198( V10 V27 ) \nC200( V10 V30 ) C201( V10 V32 ) C202( V10 V33 ) C203( V10 V36 ) C204( V11 V12 ) C205( V11 V13 ) \nC208( V11 V21 ) C210( V11 V24 ) C211( V11 V25 ) C212( V11 V28 ) C213( V11 V30 ) C214( V11 V31 ) \nC215( V11 V32 ) C217( V11 V36 ) C218( V11 V37 ) C219( V11 V38 ) C221( V12 V13 ) C223( V12 V21 ) \nC224( V12 V22 ) C226( V12 V28 ) C228( V12 V33 ) C230( V13 V15 ) C233( V13 V21 ) C234( V13 V22 ) \nC235( V13 V24 ) C236( V13 V28 ) C238( V13 V30 ) C239( V13 V32 ) C240( V13 V33 ) C241( V13 V36 ) \nC242( V13 V37 ) C243( V13 V38 ) C257( V15 V25 ) C258( V15 V28 ) C259( V15 V31 ) C260( V15 V32 ) \nC261( V15 V33 ) C263( V15 V35 ) C264( V15 V36 ) C265( V15 V37 ) C266( V15 V38 ) C268( V16 V22 ) \nC270( V16 V24 ) C272( V16 V27 ) C273( V16 V30 ) C274( V16 V31 ) C275( V16 V33 ) C277( V16 V35 ) \nC278( V16 V37 ) C279( V16 V38 ) C319( V21 V24 ) C320( V21 V25 ) C321( V21 V27 ) C322( V21 V28 ) \nC324( V21 V30 ) C325( V21 V32 ) C326( V21 V33 ) C327( V21 V35 ) C328( V21 V36 ) C329( V21 V38 ) \nC330( V22 V24 ) C331( V22 V28 ) C332( V22 V30 ) C333( V22 V33 ) C334( V22 V38 ) C345( V24 V25</w:t>
      </w:r>
    </w:p>
    <w:p>
      <w:pPr>
        <w:pStyle w:val="PreformattedText"/>
        <w:bidi w:val="0"/>
        <w:spacing w:before="0" w:after="0"/>
        <w:jc w:val="left"/>
        <w:rPr/>
      </w:pPr>
      <w:r>
        <w:rPr/>
        <w:t xml:space="preserve"> </w:t>
      </w:r>
      <w:r>
        <w:rPr/>
        <w:t>) \nC346( V24 V28 ) C348( V24 V31 ) C349( V24 V33 ) C350( V24 V36 ) C351( V24 V37 ) C352( V25 V28 ) \nC354( V25 V30 ) C355( V25 V32 ) C357( V25 V35 ) C358( V25 V36 ) C367( V27 V28 ) C369( V27 V30 ) \nC370( V27 V31 ) C371( V27 V32 ) C372( V27 V33 ) C374( V27 V35 ) C375( V27 V37 ) C376( V27 V38 ) \nC378( V28 V31 ) C379( V28 V32 ) C380( V28 V33 ) C381( V28 V35 ) C382( V28 V36 ) C388( V30 V31 ) \nC389( V30 V32 ) C390( V30 V35 ) C391( V30 V36 ) C392( V30 V37 ) C394( V31 V32 ) C395( V31 V33 ) \nC397( V31 V35 ) C398( V31 V36 ) C400( V32 V33 ) C404( V33 V35 ) C405( V33 V37 ) C408( V35 V36 ) \nC409( V35 V38 ) C410( V36 V37 ) C411( V36 V38 ) "];0-&gt;2[label="24: V1 V2 V4 V6 V9 \nV10 V11 V12 V13 V15 V16 \nV21 V22 V24 V25 V27 V30 \nV31 V32 V33 V35 V36 V37 \nV38 \n165: C18 ,C21 ,C22 ,C23 ,C24 ,\nC28 ,C29 ,C30 ,C33 ,C34 ,C35 ,\nC36 ,C37 ,C38 ,C40 ,C41 ,C42 ,\nC43 ,C44 ,C45 ,C47 ,C48 ,C52 ,\nC54 ,C56 ,C59 ,C60 ,C61 ,C62 ,\nC83 ,C85 ,C86 ,C89 ,C90 ,C92 ,\nC95 ,C96 ,C97 ,C98 ,C117 ,C118 ,\nC119 ,C121 ,C124 ,C125 ,C126 ,C129 ,\nC130 ,C131 ,C132 ,C133 ,C134 ,C165 ,\nC166 ,C167 ,C169 ,C170 ,C174 ,C176 ,\nC178 ,C179 ,C180 ,C181 ,C182 ,C184 ,\nC185 ,C186 ,C187 ,C188 ,C192 ,C193 ,\nC195 ,C196 ,C198 ,C200 ,C201 ,C202 ,\nC203 ,C204 ,C205 ,C208 ,C210 ,C211 ,\nC213 ,C214 ,C215 ,C217 ,C218 ,C219 ,\nC221 ,C223 ,C224 ,C228 ,C230 ,C233 ,\nC234 ,C235 ,C238 ,C239 ,C240 ,C241 ,\nC242 ,C243 ,C257 ,C259 ,C260 ,C261 ,\nC263 ,C264 ,C265 ,C266 ,C268 ,C270 ,\nC272 ,C273 ,C274 ,C275 ,C277 ,C278 ,\nC279 ,C319 ,C320 ,C321 ,C324 ,C325 ,\nC326 ,C327 ,C328 ,C329 ,C330 ,C332 ,\nC333 ,C334 ,C345 ,C348 ,C349 ,C350 ,\nC351 ,C354 ,C355 ,C357 ,C358 ,C369 ,\nC370 ,C371 ,C372 ,C374 ,C375 ,C376 ,\nC388 ,C389 ,C390 ,C391 ,C392 ,C394 ,\nC395 ,C397 ,C398 ,C400 ,C404 ,C405 ,\nC408 ,C409 ,C410 ,C411 ,"];3[shape=box, label="id:3 level: 1\n28: V0 V1 V2 V3 V4 \nV8 V9 V10 V11 V13 V14 \nV15 V16 V19 V21 V22 V23 \nV25 V27 V30 V31 V32 V33 \nV35 V36 V37 V38 V39 \n219: C0( V0 V1 ) C1( V0 V4 ) C5( V0 V15 ) C6( V0 V16 ) C8( V0 V21 ) \nC9( V0 V23 ) C11( V0 V25 ) C12( V0 V27 ) C14( V0 V31 ) C15( V0 V32 ) C17( V0 V36 ) \nC18( V1 V4 ) C20( V1 V8 ) C21( V1 V9 ) C22( V1 V10 ) C23( V1 V11 ) C26( V1 V19 ) \nC28( V1 V21 ) C30( V1 V25 ) C33( V1 V30 ) C34( V1 V31 ) C35( V1 V35 ) C36( V1 V36 ) \nC37( V1 V37 ) C38( V1 V38 ) C39( V1 V39 ) C40( V2 V4 ) C42( V2 V9 ) C43( V2 V10 ) \nC45( V2 V13 ) C46( V2 V14 ) C47( V2 V15 ) C48( V2 V16 ) C50( V2 V19 ) C52( V2 V22 ) \nC53( V2 V23 ) C54( V2 V25 ) C56( V2 V27 ) C59( V2 V31 ) C60( V2 V33 ) C61( V2 V37 ) \nC62( V2 V38 ) C63( V2 V39 ) C64( V3 V4 ) C67( V3 V9 ) C69( V3 V15 ) C70( V3 V16 ) \nC71( V3 V19 ) C72( V3 V22 ) C74( V3 V27 ) C76( V3 V30 ) C77( V3 V31 ) C78( V3 V33 ) \nC80( V3 V36 ) C81( V3 V37 ) C85( V4 V9 ) C87( V4 V14 ) C88( V4 V19 ) C89( V4 V21 ) \nC90( V4 V22 ) C91( V4 V23 ) C95( V4 V31 ) C96( V4 V32 ) C97( V4 V35 ) C98( V4 V36 ) \nC149( V8 V13 ) C150( V8 V14 ) C151( V8 V15 ) C153( V8 V19 ) C154( V8 V21 ) C155( V8 V23 ) \nC157( V8 V25 ) C158( V8 V32 ) C159( V8 V33 ) C161( V8 V35 ) C162( V8 V36 ) C163( V8 V37 ) \nC164( V8 V38 ) C165( V9 V10 ) C167( V9 V13 ) C168( V9 V14 ) C169( V9 V15 ) C170( V9 V16 ) \nC172( V9 V19 ) C174( V9 V21 ) C175( V9 V23 ) C176( V9 V27 ) C178( V9 V32 ) C179( V9 V33 ) \nC180( V9 V35 ) C181( V9 V36 ) C182( V9 V37 ) C183( V9 V39 ) C184( V10 V11 ) C186( V10 V13 ) \nC187( V10 V15 ) C188( V10 V16 ) C192( V10 V21 ) C193( V10 V22 ) C194( V10 V23 ) C196( V10 V25 ) \nC198( V10 V27 ) C200( V10 V30 ) C201( V10 V32 ) C202( V10 V33 ) C203( V10 V36 ) C205( V11 V13 ) \nC206( V11 V14 ) C208( V11 V21 ) C209( V11 V23 ) C211( V11 V25 ) C213( V11 V30 ) C214( V11 V31 ) \nC215( V11 V32 ) C217( V11 V36 ) C218( V11 V37 ) C219( V11 V38 ) C220( V11 V39 ) C229( V13 V14 ) \nC230( V13 V15 ) C231( V13 V19 ) C233( V13 V21 ) C234( V13 V22 ) C238( V13 V30 ) C239( V13 V32 ) \nC240( V13 V33 ) C241( V13 V36 ) C242( V13 V37 ) C243( V13 V38 ) C244( V13 V39 ) C245( V14 V15 ) \nC246( V14 V16 ) C247( V14 V19 ) C248( V14 V23 ) C250( V14 V31 ) C251( V14 V33 ) C253( V14 V37 ) \nC254( V14 V38 ) C256( V15 V19 ) C257( V15 V25 ) C259( V15 V31 ) C260( V15 V32 ) C261( V15 V33 ) \nC263( V15 V35 ) C264( V15 V36 ) C265( V15 V37 ) C266( V15 V38 ) C268( V16 V22 ) C269( V16 V23 ) \nC272( V16 V27 ) C273( V16 V30 ) C274( V16 V31 ) C275( V16 V33 ) C277( V16 V35 ) C278( V16 V37 ) \nC279( V16 V38 ) C300( V19 V21 ) C301( V19 V27 ) C302( V19 V30 ) C303( V19 V31 ) C304( V19 V32 ) \nC305( V19 V35 ) C306( V19 V38 ) C307( V19 V39 ) C318( V21 V23 ) C320( V21 V25 ) C321( V21 V27 ) \nC324( V21 V30 ) C325( V21 V32 ) C326( V21 V33 ) C327( V21 V35 ) C328( V21 V36 ) C329( V21 V38 ) \nC332( V22 V30 ) C333( V22 V33 ) C334( V22 V38 ) C335( V22 V39 ) C336( V23 V25 ) C337( V23 V27 ) \nC338( V23 V31 ) C339( V23 V32 ) C341( V23 V35 ) C342( V23 V36 ) C343( V23 V37 ) C344( V23 V38 ) \nC354( V25 V30 ) C355( V25 V32 ) C357( V25 V35 ) C358( V25 V36 ) C369( V27 V30 ) C370( V27 V31 ) \nC371( V27 V32 ) C372( V27 V33 ) C374( V27 V35 ) C375( V27 V37 ) C376( V27 V38 ) C377( V27 V39 ) \nC388( V30 V31 ) C389( V30 V32 ) C390( V30 V35 ) C391( V30 V36 ) C392( V30 V37 ) C393( V30 V39 ) \nC394( V31 V32 ) C395( V31 V33 ) C397( V31 V35 ) C398( V31 V36 ) C399( V31 V39 ) C400( V32 V33 ) \nC402( V32 V39 ) C404( V33 V35 ) C405( V33 V37 ) C406( V33 V39 ) C408( V35 V36 ) C409( V35 V38 ) \nC410( V36 V37 ) C411( V36 V38 ) C412( V36 V39 ) C413( V37 V39 ) "];0-&gt;3[label="27: V0 V1 V2 V3 V4 \nV8 V9 V10 V11 V13 V14 \nV15 V16 V21 V22 V23 V25 \nV27 V30 V31 V32 V33 V35 \nV36 V37 V38 V39 \n202: C0 ,C1 ,C5 ,C6 ,C8 ,\nC9 ,C11 ,C12 ,C14 ,C15 ,C17 ,\nC18 ,C20 ,C21 ,C22 ,C23 ,C28 ,\nC30 ,C33 ,C34 ,C35 ,C36 ,C37 ,\nC38 ,C39 ,C40 ,C42 ,C43 ,C45 ,\nC46 ,C47 ,C48 ,C52 ,C53 ,C54 ,\nC56 ,C59 ,C60 ,C61 ,C62 ,C63 ,\nC64 ,C67 ,C69 ,C70 ,C72 ,C74 ,\nC76 ,C77 ,C78 ,C80 ,C81 ,C85 ,\nC87 ,C89 ,C90 ,C91 ,C95 ,C96 ,\nC97 ,C98 ,C149 ,C150 ,C151 ,C154 ,\nC155 ,C157 ,C158 ,C159 ,C161 ,C162 ,\nC163 ,C164 ,C165 ,C167 ,C168 ,C169 ,\nC170 ,C174 ,C175 ,C176 ,C178 ,C179 ,\nC180 ,C181 ,C182 ,C183 ,C184 ,C186 ,\nC187 ,C188 ,C192 ,C193 ,C194 ,C196 ,\nC198 ,C200 ,C201 ,C202 ,C203 ,C205 ,\nC206 ,C208 ,C209 ,C211 ,C213 ,C214 ,\nC215 ,C217 ,C218 ,C219 ,C220 ,C229 ,\nC230 ,C233 ,C234 ,C238 ,C239 ,C240 ,\nC241 ,C242 ,C243 ,C244 ,C245 ,C246 ,\nC248 ,C250 ,C251 ,C253 ,C254 ,C257 ,\nC259 ,C260 ,C261 ,C263 ,C264 ,C265 ,\nC266 ,C268 ,C269 ,C272 ,C273 ,C274 ,\nC275 ,C277 ,C278 ,C279 ,C318 ,C320 ,\nC321 ,C324 ,C325 ,C326 ,C327 ,C328 ,\nC329 ,C332 ,C333 ,C334 ,C335 ,C336 ,\nC337 ,C338 ,C339 ,C341 ,C342 ,C343 ,\nC344 ,C354 ,C355 ,C357 ,C358 ,C369 ,\nC370 ,C371 ,C372 ,C374 ,C375 ,C376 ,\nC377 ,C388 ,C389 ,C390 ,C391 ,C392 ,\nC393 ,C394 ,C395 ,C397 ,C398 ,C399 ,\nC400 ,C402 ,C404 ,C405 ,C406 ,C408 ,\nC409 ,C410 ,C411 ,C412 ,C413 ,"];4[shape=box, label="id:4 level: 1\n29: V0 V1 V2 V3 V4 \nV6 V8 V9 V10 V11 V12 \nV13 V14 V15 V16 V18 V21 \nV22 V23 V24 V25 V27 V30 \nV31 V32 V33 V35 V38 V39 \n228: C0( V0 V1 ) C1( V0 V4 ) C2( V0 V6 ) C4( V0 V12 ) C5( V0 V15 ) \nC6( V0 V16 ) C8( V0 V21 ) C9( V0 V23 ) C10( V0 V24 ) C11( V0 V25 ) C12( V0 V27 ) \nC14( V0 V31 ) C15( V0 V32 ) C18( V1 V4 ) C20( V1 V8 ) C21( V1 V9 ) C22( V1 V10 ) \nC23( V1 V11 ) C24( V1 V12 ) C28( V1 V21 ) C29( V1 V24 ) C30( V1 V25 ) C33( V1 V30 ) \nC34( V1 V31 ) C35( V1 V35 ) C38( V1 V38 ) C39( V1 V39 ) C40( V2 V4 ) C41( V2 V6 ) \nC42( V2 V9 ) C43( V2 V10 ) C44( V2 V12 ) C45( V2 V13 ) C46( V2 V14 ) C47( V2 V15 ) \nC48( V2 V16 ) C49( V2 V18 ) C52( V2 V22 ) C53( V2 V23 ) C54( V2 V25 ) C56( V2 V27 ) \nC59( V2 V31 ) C60( V2 V33 ) C62( V2 V38 ) C63( V2 V39 ) C64( V3 V4 ) C66( V3 V6 ) \nC67( V3 V9 ) C68( V3 V12 ) C69( V3 V15 ) C70( V3 V16 ) C72( V3 V22 ) C73( V3 V24 ) \nC74( V3 V27 ) C76( V3 V30 ) C77( V3 V31 ) C78( V3 V33 ) C83( V4 V6 ) C85( V4 V9 ) \nC86( V4 V12 ) C87( V4 V14 ) C89( V4 V21 ) C90( V4 V22 ) C91( V4 V23 ) C92( V4 V24 ) \nC95( V4 V31 ) C96( V4 V32 ) C97( V4 V35 ) C116( V6 V8 ) C117( V6 V9 ) C118( V6 V11 ) \nC119( V6 V12 ) C120( V6 V14 ) C121( V6 V15 ) C123( V6 V18 ) C124( V6 V21 ) C125( V6 V24 ) \nC126( V6 V25 ) C129( V6 V31 ) C130( V6 V32 ) C131( V6 V33 ) C132( V6 V35 ) C134( V6 V38 ) \nC148( V8 V12 ) C149( V8 V13 ) C150( V8 V14 ) C151( V8 V15 ) C154( V8 V21 ) C155( V8 V23 ) \nC156( V8 V24 ) C157( V8 V25 ) C158( V8 V32 ) C159( V8 V33 ) C161( V8 V35 ) C164( V8 V38 ) \nC165( V9 V10 ) C166( V9 V12 ) C167( V9 V13 ) C168( V9 V14 ) C169( V9 V15 ) C170( V9 V16 ) \nC171( V9 V18 ) C174( V9 V21 ) C175( V9 V23 ) C176( V9 V27 ) C178( V9 V32 ) C179( V9 V33 ) \nC180( V9 V35 ) C183( V9 V39 ) C184( V10 V11 ) C185( V10 V12 ) C186( V10 V13 ) C187( V10 V15 ) \nC188( V10 V16 ) C190( V10 V18 ) C192( V10 V21 ) C193( V10 V22 ) C194( V10 V23 ) C195( V10 V24 ) \nC196( V10 V25 ) C198( V10 V27 ) C200( V10 V30 ) C201( V10 V32 ) C202( V10 V33 ) C204( V11 V12 ) \nC205( V11 V13 ) C206( V11 V14 ) C208( V11 V21 ) C209( V11 V23 ) C210( V11 V24 ) C211( V11 V25 ) \nC213( V11 V30 ) C214( V11 V31 ) C215( V11 V32 ) C219( V11 V38 ) C220( V11 V39 ) C221( V12 V13 ) \nC223( V12 V21 ) C224( V12 V22 ) C228( V12 V33 ) C229( V13 V14 ) C230( V13 V15 ) C233( V13 V21 ) \nC234( V13 V22 ) C235( V13 V24 ) C238( V13 V30 ) C239( V13 V32 ) C240( V13 V33 ) C243( V13 V38 ) \nC244( V13 V39 ) C245( V14 V15 ) C246( V14 V16 ) C248( V14 V23 ) C249( V14 V24 ) C250( V14 V31 ) \nC251( V14 V33 ) C254( V14 V38 ) C255( V15 V18 ) C257( V15 V25 ) C259( V15 V31 ) C260( V15 V32 ) \nC261( V15 V33 ) C263( V15 V35 ) C266( V15 V38 ) C268( V16 V22 ) C269( V16 V23 ) C270( V16 V24 ) \nC272( V16 V27 ) C273( V16 V30 ) C274( V16 V31 ) C275( V16 V33 ) C277( V16 V35 ) C279( V16 V38 ) \nC289( V18 V22 ) C290( V18 V24 ) C291( V18 V27 ) C292( V18 V30 ) C293( V18 V31 ) C294( V18 V33 ) \nC296( V18 V35 ) C297( V18 V38 ) C298( V18 V39 ) C318( V21 V23 ) C319( V21 V24 ) C320( V21 V25 ) \nC321( V21 V27 ) C324( V21 V30 ) C325( V21 V32 ) C326( V21 V33 ) C327( V21 V35 ) C329( V21 V38 ) \nC330( V22 V24 ) C332( V22 V30 ) C333( V22 V33 ) C334( V22 V38 ) C335( V22 V39 ) C336( V23 V25 ) \nC337( V23 V27 ) C338( V23 V31 ) C339(</w:t>
      </w:r>
    </w:p>
    <w:p>
      <w:pPr>
        <w:pStyle w:val="PreformattedText"/>
        <w:bidi w:val="0"/>
        <w:spacing w:before="0" w:after="0"/>
        <w:jc w:val="left"/>
        <w:rPr/>
      </w:pPr>
      <w:r>
        <w:rPr/>
        <w:t xml:space="preserve"> </w:t>
      </w:r>
      <w:r>
        <w:rPr/>
        <w:t>V23 V32 ) C341( V23 V35 ) C344( V23 V38 ) C345( V24 V25 ) \nC348( V24 V31 ) C349( V24 V33 ) C354( V25 V30 ) C355( V25 V32 ) C357( V25 V35 ) C369( V27 V30 ) \nC370( V27 V31 ) C371( V27 V32 ) C372( V27 V33 ) C374( V27 V35 ) C376( V27 V38 ) C377( V27 V39 ) \nC388( V30 V31 ) C389( V30 V32 ) C390( V30 V35 ) C393( V30 V39 ) C394( V31 V32 ) C395( V31 V33 ) \nC397( V31 V35 ) C399( V31 V39 ) C400( V32 V33 ) C402( V32 V39 ) C404( V33 V35 ) C406( V33 V39 ) \nC409( V35 V38 ) "];0-&gt;4[label="28: V0 V1 V2 V3 V4 \nV6 V8 V9 V10 V11 V12 \nV13 V14 V15 V16 V21 V22 \nV23 V24 V25 V27 V30 V31 \nV32 V33 V35 V38 V39 \n214: C0 ,C1 ,C2 ,C4 ,C5 ,\nC6 ,C8 ,C9 ,C10 ,C11 ,C12 ,\nC14 ,C15 ,C18 ,C20 ,C21 ,C22 ,\nC23 ,C24 ,C28 ,C29 ,C30 ,C33 ,\nC34 ,C35 ,C38 ,C39 ,C40 ,C41 ,\nC42 ,C43 ,C44 ,C45 ,C46 ,C47 ,\nC48 ,C52 ,C53 ,C54 ,C56 ,C59 ,\nC60 ,C62 ,C63 ,C64 ,C66 ,C67 ,\nC68 ,C69 ,C70 ,C72 ,C73 ,C74 ,\nC76 ,C77 ,C78 ,C83 ,C85 ,C86 ,\nC87 ,C89 ,C90 ,C91 ,C92 ,C95 ,\nC96 ,C97 ,C116 ,C117 ,C118 ,C119 ,\nC120 ,C121 ,C124 ,C125 ,C126 ,C129 ,\nC130 ,C131 ,C132 ,C134 ,C148 ,C149 ,\nC150 ,C151 ,C154 ,C155 ,C156 ,C157 ,\nC158 ,C159 ,C161 ,C164 ,C165 ,C166 ,\nC167 ,C168 ,C169 ,C170 ,C174 ,C175 ,\nC176 ,C178 ,C179 ,C180 ,C183 ,C184 ,\nC185 ,C186 ,C187 ,C188 ,C192 ,C193 ,\nC194 ,C195 ,C196 ,C198 ,C200 ,C201 ,\nC202 ,C204 ,C205 ,C206 ,C208 ,C209 ,\nC210 ,C211 ,C213 ,C214 ,C215 ,C219 ,\nC220 ,C221 ,C223 ,C224 ,C228 ,C229 ,\nC230 ,C233 ,C234 ,C235 ,C238 ,C239 ,\nC240 ,C243 ,C244 ,C245 ,C246 ,C248 ,\nC249 ,C250 ,C251 ,C254 ,C257 ,C259 ,\nC260 ,C261 ,C263 ,C266 ,C268 ,C269 ,\nC270 ,C272 ,C273 ,C274 ,C275 ,C277 ,\nC279 ,C318 ,C319 ,C320 ,C321 ,C324 ,\nC325 ,C326 ,C327 ,C329 ,C330 ,C332 ,\nC333 ,C334 ,C335 ,C336 ,C337 ,C338 ,\nC339 ,C341 ,C344 ,C345 ,C348 ,C349 ,\nC354 ,C355 ,C357 ,C369 ,C370 ,C371 ,\nC372 ,C374 ,C376 ,C377 ,C388 ,C389 ,\nC390 ,C393 ,C394 ,C395 ,C397 ,C399 ,\nC400 ,C402 ,C404 ,C406 ,C409 ,"];5[shape=box, label="id:5 level: 2\n19: V0 V1 V4 V5 V6 \nV7 V9 V10 V12 V13 V14 \nV16 V27 V30 V32 V33 V36 \nV37 V39 \n109: C0( V0 V1 ) C1( V0 V4 ) C2( V0 V6 ) C3( V0 V7 ) C4( V0 V12 ) \nC6( V0 V16 ) C12( V0 V27 ) C15( V0 V32 ) C17( V0 V36 ) C18( V1 V4 ) C19( V1 V7 ) \nC21( V1 V9 ) C22( V1 V10 ) C24( V1 V12 ) C33( V1 V30 ) C36( V1 V36 ) C37( V1 V37 ) \nC39( V1 V39 ) C82( V4 V5 ) C83( V4 V6 ) C84( V4 V7 ) C85( V4 V9 ) C86( V4 V12 ) \nC87( V4 V14 ) C96( V4 V32 ) C98( V4 V36 ) C99( V5 V6 ) C100( V5 V7 ) C103( V5 V12 ) \nC104( V5 V13 ) C105( V5 V14 ) C106( V5 V16 ) C108( V5 V27 ) C109( V5 V30 ) C111( V5 V33 ) \nC112( V5 V36 ) C113( V5 V37 ) C114( V5 V39 ) C115( V6 V7 ) C117( V6 V9 ) C119( V6 V12 ) \nC120( V6 V14 ) C130( V6 V32 ) C131( V6 V33 ) C133( V6 V36 ) C135( V7 V9 ) C136( V7 V10 ) \nC137( V7 V12 ) C138( V7 V13 ) C139( V7 V14 ) C140( V7 V16 ) C141( V7 V27 ) C142( V7 V30 ) \nC143( V7 V32 ) C144( V7 V33 ) C145( V7 V36 ) C146( V7 V37 ) C147( V7 V39 ) C165( V9 V10 ) \nC166( V9 V12 ) C167( V9 V13 ) C168( V9 V14 ) C170( V9 V16 ) C176( V9 V27 ) C178( V9 V32 ) \nC179( V9 V33 ) C181( V9 V36 ) C182( V9 V37 ) C183( V9 V39 ) C185( V10 V12 ) C186( V10 V13 ) \nC188( V10 V16 ) C198( V10 V27 ) C200( V10 V30 ) C201( V10 V32 ) C202( V10 V33 ) C203( V10 V36 ) \nC221( V12 V13 ) C228( V12 V33 ) C229( V13 V14 ) C238( V13 V30 ) C239( V13 V32 ) C240( V13 V33 ) \nC241( V13 V36 ) C242( V13 V37 ) C244( V13 V39 ) C246( V14 V16 ) C251( V14 V33 ) C253( V14 V37 ) \nC272( V16 V27 ) C273( V16 V30 ) C275( V16 V33 ) C278( V16 V37 ) C369( V27 V30 ) C371( V27 V32 ) \nC372( V27 V33 ) C375( V27 V37 ) C377( V27 V39 ) C389( V30 V32 ) C391( V30 V36 ) C392( V30 V37 ) \nC393( V30 V39 ) C400( V32 V33 ) C402( V32 V39 ) C405( V33 V37 ) C406( V33 V39 ) C410( V36 V37 ) \nC412( V36 V39 ) C413( V37 V39 ) "];1-&gt;5[label="18: V0 V1 V4 V5 V6 \nV9 V10 V12 V13 V14 V16 \nV27 V30 V32 V33 V36 V37 \nV39 \n91: C0 ,C1 ,C2 ,C4 ,C6 ,\nC12 ,C15 ,C17 ,C18 ,C21 ,C22 ,\nC24 ,C33 ,C36 ,C37 ,C39 ,C82 ,\nC83 ,C85 ,C86 ,C87 ,C96 ,C98 ,\nC99 ,C103 ,C104 ,C105 ,C106 ,C108 ,\nC109 ,C111 ,C112 ,C113 ,C114 ,C117 ,\nC119 ,C120 ,C130 ,C131 ,C133 ,C165 ,\nC166 ,C167 ,C168 ,C170 ,C176 ,C178 ,\nC179 ,C181 ,C182 ,C183 ,C185 ,C186 ,\nC188 ,C198 ,C200 ,C201 ,C202 ,C203 ,\nC221 ,C228 ,C229 ,C238 ,C239 ,C240 ,\nC241 ,C242 ,C244 ,C246 ,C251 ,C253 ,\nC272 ,C273 ,C275 ,C278 ,C369 ,C371 ,\nC372 ,C375 ,C377 ,C389 ,C391 ,C392 ,\nC393 ,C400 ,C402 ,C405 ,C406 ,C410 ,\nC412 ,C413 ,"];6[shape=box, label="id:6 level: 2\n16: V1 V2 V4 V6 V10 \nV12 V16 V26 V28 V30 V32 \nV33 V35 V36 V37 V38 \n72: C18( V1 V4 ) C22( V1 V10 ) C24( V1 V12 ) C31( V1 V26 ) C32( V1 V28 ) \nC33( V1 V30 ) C35( V1 V35 ) C36( V1 V36 ) C37( V1 V37 ) C38( V1 V38 ) C40( V2 V4 ) \nC41( V2 V6 ) C43( V2 V10 ) C44( V2 V12 ) C48( V2 V16 ) C55( V2 V26 ) C57( V2 V28 ) \nC60( V2 V33 ) C61( V2 V37 ) C62( V2 V38 ) C83( V4 V6 ) C86( V4 V12 ) C93( V4 V26 ) \nC96( V4 V32 ) C97( V4 V35 ) C98( V4 V36 ) C119( V6 V12 ) C127( V6 V26 ) C130( V6 V32 ) \nC131( V6 V33 ) C132( V6 V35 ) C133( V6 V36 ) C134( V6 V38 ) C185( V10 V12 ) C188( V10 V16 ) \nC197( V10 V26 ) C200( V10 V30 ) C201( V10 V32 ) C202( V10 V33 ) C203( V10 V36 ) C225( V12 V26 ) \nC226( V12 V28 ) C228( V12 V33 ) C271( V16 V26 ) C273( V16 V30 ) C275( V16 V33 ) C277( V16 V35 ) \nC278( V16 V37 ) C279( V16 V38 ) C359( V26 V28 ) C360( V26 V30 ) C361( V26 V32 ) C362( V26 V33 ) \nC363( V26 V35 ) C364( V26 V36 ) C365( V26 V37 ) C366( V26 V38 ) C379( V28 V32 ) C380( V28 V33 ) \nC381( V28 V35 ) C382( V28 V36 ) C389( V30 V32 ) C390( V30 V35 ) C391( V30 V36 ) C392( V30 V37 ) \nC400( V32 V33 ) C404( V33 V35 ) C405( V33 V37 ) C408( V35 V36 ) C409( V35 V38 ) C410( V36 V37 ) \nC411( V36 V38 ) "];2-&gt;6[label="15: V1 V2 V4 V6 V10 \nV12 V16 V28 V30 V32 V33 \nV35 V36 V37 V38 \n57: C18 ,C22 ,C24 ,C32 ,C33 ,\nC35 ,C36 ,C37 ,C38 ,C40 ,C41 ,\nC43 ,C44 ,C48 ,C57 ,C60 ,C61 ,\nC62 ,C83 ,C86 ,C96 ,C97 ,C98 ,\nC119 ,C130 ,C131 ,C132 ,C133 ,C134 ,\nC185 ,C188 ,C200 ,C201 ,C202 ,C203 ,\nC226 ,C228 ,C273 ,C275 ,C277 ,C278 ,\nC279 ,C379 ,C380 ,C381 ,C382 ,C389 ,\nC390 ,C391 ,C392 ,C400 ,C404 ,C405 ,\nC408 ,C409 ,C410 ,C411 ,"];7[shape=box, label="id:7 level: 2\n20: V0 V1 V2 V9 V10 \nV11 V13 V16 V19 V20 V22 \nV23 V25 V27 V30 V32 V33 \nV36 V37 V39 \n122: C0( V0 V1 ) C6( V0 V16 ) C7( V0 V20 ) C9( V0 V23 ) C11( V0 V25 ) \nC12( V0 V27 ) C15( V0 V32 ) C17( V0 V36 ) C21( V1 V9 ) C22( V1 V10 ) C23( V1 V11 ) \nC26( V1 V19 ) C27( V1 V20 ) C30( V1 V25 ) C33( V1 V30 ) C36( V1 V36 ) C37( V1 V37 ) \nC39( V1 V39 ) C42( V2 V9 ) C43( V2 V10 ) C45( V2 V13 ) C48( V2 V16 ) C50( V2 V19 ) \nC51( V2 V20 ) C52( V2 V22 ) C53( V2 V23 ) C54( V2 V25 ) C56( V2 V27 ) C60( V2 V33 ) \nC61( V2 V37 ) C63( V2 V39 ) C165( V9 V10 ) C167( V9 V13 ) C170( V9 V16 ) C172( V9 V19 ) \nC173( V9 V20 ) C175( V9 V23 ) C176( V9 V27 ) C178( V9 V32 ) C179( V9 V33 ) C181( V9 V36 ) \nC182( V9 V37 ) C183( V9 V39 ) C184( V10 V11 ) C186( V10 V13 ) C188( V10 V16 ) C191( V10 V20 ) \nC193( V10 V22 ) C194( V10 V23 ) C196( V10 V25 ) C198( V10 V27 ) C200( V10 V30 ) C201( V10 V32 ) \nC202( V10 V33 ) C203( V10 V36 ) C205( V11 V13 ) C207( V11 V20 ) C209( V11 V23 ) C211( V11 V25 ) \nC213( V11 V30 ) C215( V11 V32 ) C217( V11 V36 ) C218( V11 V37 ) C220( V11 V39 ) C231( V13 V19 ) \nC232( V13 V20 ) C234( V13 V22 ) C238( V13 V30 ) C239( V13 V32 ) C240( V13 V33 ) C241( V13 V36 ) \nC242( V13 V37 ) C244( V13 V39 ) C267( V16 V20 ) C268( V16 V22 ) C269( V16 V23 ) C272( V16 V27 ) \nC273( V16 V30 ) C275( V16 V33 ) C278( V16 V37 ) C299( V19 V20 ) C301( V19 V27 ) C302( V19 V30 ) \nC304( V19 V32 ) C307( V19 V39 ) C308( V20 V22 ) C309( V20 V23 ) C310( V20 V25 ) C311( V20 V27 ) \nC312( V20 V30 ) C313( V20 V32 ) C314( V20 V33 ) C315( V20 V36 ) C316( V20 V37 ) C317( V20 V39 ) \nC332( V22 V30 ) C333( V22 V33 ) C335( V22 V39 ) C336( V23 V25 ) C337( V23 V27 ) C339( V23 V32 ) \nC342( V23 V36 ) C343( V23 V37 ) C354( V25 V30 ) C355( V25 V32 ) C358( V25 V36 ) C369( V27 V30 ) \nC371( V27 V32 ) C372( V27 V33 ) C375( V27 V37 ) C377( V27 V39 ) C389( V30 V32 ) C391( V30 V36 ) \nC392( V30 V37 ) C393( V30 V39 ) C400( V32 V33 ) C402( V32 V39 ) C405( V33 V37 ) C406( V33 V39 ) \nC410( V36 V37 ) C412( V36 V39 ) C413( V37 V39 ) "];3-&gt;7[label="19: V0 V1 V2 V9 V10 \nV11 V13 V16 V19 V22 V23 \nV25 V27 V30 V32 V33 V36 \nV37 V39 \n103: C0 ,C6 ,C9 ,C11 ,C12 ,\nC15 ,C17 ,C21 ,C22 ,C23 ,C26 ,\nC30 ,C33 ,C36 ,C37 ,C39 ,C42 ,\nC43 ,C45 ,C48 ,C50 ,C52 ,C53 ,\nC54 ,C56 ,C60 ,C61 ,C63 ,C165 ,\nC167 ,C170 ,C172 ,C175 ,C176 ,C178 ,\nC179 ,C181 ,C182 ,C183 ,C184 ,C186 ,\nC188 ,C193 ,C194 ,C196 ,C198 ,C200 ,\nC201 ,C202 ,C203 ,C205 ,C209 ,C211 ,\nC213 ,C215 ,C217 ,C218 ,C220 ,C231 ,\nC234 ,C238 ,C239 ,C240 ,C241 ,C242 ,\nC244 ,C268 ,C269 ,C272 ,C273 ,C275 ,\nC278 ,C301 ,C302 ,C304 ,C307 ,C332 ,\nC333 ,C335 ,C336 ,C337 ,C339 ,C342 ,\nC343 ,C354 ,C355 ,C358 ,C369 ,C371 ,\nC372 ,C375 ,C377 ,C389 ,C391 ,C392 ,\nC393 ,C400 ,C402 ,C405 ,C406 ,C410 ,\nC412 ,C413 ,"];8[shape=box, label="id:8 level: 2\n16: V0 V3 V8 V11 V14 \nV15 V16 V18 V23 V25 V27 \nV31 V32 V33 V34 V39 \n72: C5( V0 V15 ) C6( V0 V16 ) C9( V0 V23 ) C11( V0 V25 ) C12( V0 V27 ) \nC14( V0 V31 ) C15( V0 V32 ) C16( V0 V34 ) C69( V3 V15 ) C70( V3 V16 ) C74( V3 V27 ) \nC77( V3 V31 ) C78( V3 V33 ) C79( V3 V34 ) C150( V8 V14 ) C151( V8 V15 ) C155( V8 V23 ) \nC157( V8 V25 ) C158( V8 V32 ) C159( V8 V33 ) C160( V8 V34 ) C206( V11 V14 ) C209( V11 V23 ) \nC211( V11 V25 ) C214( V11 V31 ) C215( V11 V32 ) C216( V11 V34 ) C220( V11 V39 ) C245( V14 V15 ) \nC246( V14 V16 ) C248( V14 V23 ) C250( V14 V31 ) C251( V14 V33 ) C252( V14 V34 ) C255( V15 V18 ) \nC257( V15 V25 ) C259( V15 V31 ) C260( V15 V32 ) C261( V15 V33 ) C262( V15 V34 ) C269( V16 V23 ) \nC272( V16 V27 ) C274( V16 V31 ) C275( V16 V33 ) C276( V16 V34 ) C291( V18 V27 ) C293( V18 V31 ) \nC294( V18 V33 ) C295( V18 V34 ) C298( V18 V39 ) C336( V23 V25 ) C337( V23 V27 ) C338( V23 V31 ) \nC339( V23 V32 ) C340( V23 V34 ) C355( V25 V32 ) C356( V25 V34 ) C370( V27 V31 ) C371( V27 V32 ) \nC372( V27 V33 ) C373( V27 V34 ) C377( V27 V39 ) C394( V31 V32 ) C395( V31 V33 ) C396( V31 V34 ) \nC399( V31 V39 ) C400( V32 V33 ) C401(</w:t>
      </w:r>
    </w:p>
    <w:p>
      <w:pPr>
        <w:pStyle w:val="PreformattedText"/>
        <w:bidi w:val="0"/>
        <w:spacing w:before="0" w:after="0"/>
        <w:jc w:val="left"/>
        <w:rPr/>
      </w:pPr>
      <w:r>
        <w:rPr/>
        <w:t xml:space="preserve"> </w:t>
      </w:r>
      <w:r>
        <w:rPr/>
        <w:t>V32 V34 ) C402( V32 V39 ) C403( V33 V34 ) C406( V33 V39 ) \nC407( V34 V39 ) "];4-&gt;8[label="15: V0 V3 V8 V11 V14 \nV15 V16 V18 V23 V25 V27 \nV31 V32 V33 V39 \n57: C5 ,C6 ,C9 ,C11 ,C12 ,\nC14 ,C15 ,C69 ,C70 ,C74 ,C77 ,\nC78 ,C150 ,C151 ,C155 ,C157 ,C158 ,\nC159 ,C206 ,C209 ,C211 ,C214 ,C215 ,\nC220 ,C245 ,C246 ,C248 ,C250 ,C251 ,\nC255 ,C257 ,C259 ,C260 ,C261 ,C269 ,\nC272 ,C274 ,C275 ,C291 ,C293 ,C294 ,\nC298 ,C336 ,C337 ,C338 ,C339 ,C355 ,\nC370 ,C371 ,C372 ,C377 ,C394 ,C395 ,\nC399 ,C400 ,C402 ,C406 ,"];9[shape=box, label="id:9 level: 2\n24: V0 V1 V2 V3 V4 \nV6 V8 V10 V12 V13 V18 \nV21 V22 V23 V24 V25 V27 \nV29 V30 V31 V32 V33 V35 \nV38 \n162: C0( V0 V1 ) C1( V0 V4 ) C2( V0 V6 ) C4( V0 V12 ) C8( V0 V21 ) \nC9( V0 V23 ) C10( V0 V24 ) C11( V0 V25 ) C12( V0 V27 ) C13( V0 V29 ) C14( V0 V31 ) \nC15( V0 V32 ) C18( V1 V4 ) C20( V1 V8 ) C22( V1 V10 ) C24( V1 V12 ) C28( V1 V21 ) \nC29( V1 V24 ) C30( V1 V25 ) C33( V1 V30 ) C34( V1 V31 ) C35( V1 V35 ) C38( V1 V38 ) \nC40( V2 V4 ) C41( V2 V6 ) C43( V2 V10 ) C44( V2 V12 ) C45( V2 V13 ) C49( V2 V18 ) \nC52( V2 V22 ) C53( V2 V23 ) C54( V2 V25 ) C56( V2 V27 ) C58( V2 V29 ) C59( V2 V31 ) \nC60( V2 V33 ) C62( V2 V38 ) C64( V3 V4 ) C66( V3 V6 ) C68( V3 V12 ) C72( V3 V22 ) \nC73( V3 V24 ) C74( V3 V27 ) C75( V3 V29 ) C76( V3 V30 ) C77( V3 V31 ) C78( V3 V33 ) \nC83( V4 V6 ) C86( V4 V12 ) C89( V4 V21 ) C90( V4 V22 ) C91( V4 V23 ) C92( V4 V24 ) \nC94( V4 V29 ) C95( V4 V31 ) C96( V4 V32 ) C97( V4 V35 ) C116( V6 V8 ) C119( V6 V12 ) \nC123( V6 V18 ) C124( V6 V21 ) C125( V6 V24 ) C126( V6 V25 ) C128( V6 V29 ) C129( V6 V31 ) \nC130( V6 V32 ) C131( V6 V33 ) C132( V6 V35 ) C134( V6 V38 ) C148( V8 V12 ) C149( V8 V13 ) \nC154( V8 V21 ) C155( V8 V23 ) C156( V8 V24 ) C157( V8 V25 ) C158( V8 V32 ) C159( V8 V33 ) \nC161( V8 V35 ) C164( V8 V38 ) C185( V10 V12 ) C186( V10 V13 ) C190( V10 V18 ) C192( V10 V21 ) \nC193( V10 V22 ) C194( V10 V23 ) C195( V10 V24 ) C196( V10 V25 ) C198( V10 V27 ) C199( V10 V29 ) \nC200( V10 V30 ) C201( V10 V32 ) C202( V10 V33 ) C221( V12 V13 ) C223( V12 V21 ) C224( V12 V22 ) \nC227( V12 V29 ) C228( V12 V33 ) C233( V13 V21 ) C234( V13 V22 ) C235( V13 V24 ) C237( V13 V29 ) \nC238( V13 V30 ) C239( V13 V32 ) C240( V13 V33 ) C243( V13 V38 ) C289( V18 V22 ) C290( V18 V24 ) \nC291( V18 V27 ) C292( V18 V30 ) C293( V18 V31 ) C294( V18 V33 ) C296( V18 V35 ) C297( V18 V38 ) \nC318( V21 V23 ) C319( V21 V24 ) C320( V21 V25 ) C321( V21 V27 ) C323( V21 V29 ) C324( V21 V30 ) \nC325( V21 V32 ) C326( V21 V33 ) C327( V21 V35 ) C329( V21 V38 ) C330( V22 V24 ) C332( V22 V30 ) \nC333( V22 V33 ) C334( V22 V38 ) C336( V23 V25 ) C337( V23 V27 ) C338( V23 V31 ) C339( V23 V32 ) \nC341( V23 V35 ) C344( V23 V38 ) C345( V24 V25 ) C347( V24 V29 ) C348( V24 V31 ) C349( V24 V33 ) \nC353( V25 V29 ) C354( V25 V30 ) C355( V25 V32 ) C357( V25 V35 ) C368( V27 V29 ) C369( V27 V30 ) \nC370( V27 V31 ) C371( V27 V32 ) C372( V27 V33 ) C374( V27 V35 ) C376( V27 V38 ) C383( V29 V31 ) \nC384( V29 V32 ) C385( V29 V33 ) C386( V29 V35 ) C387( V29 V38 ) C388( V30 V31 ) C389( V30 V32 ) \nC390( V30 V35 ) C394( V31 V32 ) C395( V31 V33 ) C397( V31 V35 ) C400( V32 V33 ) C404( V33 V35 ) \nC409( V35 V38 ) "];4-&gt;9[label="23: V0 V1 V2 V3 V4 \nV6 V8 V10 V12 V13 V18 \nV21 V22 V23 V24 V25 V27 \nV30 V31 V32 V33 V35 V38 \n145: C0 ,C1 ,C2 ,C4 ,C8 ,\nC9 ,C10 ,C11 ,C12 ,C14 ,C15 ,\nC18 ,C20 ,C22 ,C24 ,C28 ,C29 ,\nC30 ,C33 ,C34 ,C35 ,C38 ,C40 ,\nC41 ,C43 ,C44 ,C45 ,C49 ,C52 ,\nC53 ,C54 ,C56 ,C59 ,C60 ,C62 ,\nC64 ,C66 ,C68 ,C72 ,C73 ,C74 ,\nC76 ,C77 ,C78 ,C83 ,C86 ,C89 ,\nC90 ,C91 ,C92 ,C95 ,C96 ,C97 ,\nC116 ,C119 ,C123 ,C124 ,C125 ,C126 ,\nC129 ,C130 ,C131 ,C132 ,C134 ,C148 ,\nC149 ,C154 ,C155 ,C156 ,C157 ,C158 ,\nC159 ,C161 ,C164 ,C185 ,C186 ,C190 ,\nC192 ,C193 ,C194 ,C195 ,C196 ,C198 ,\nC200 ,C201 ,C202 ,C221 ,C223 ,C224 ,\nC228 ,C233 ,C234 ,C235 ,C238 ,C239 ,\nC240 ,C243 ,C289 ,C290 ,C291 ,C292 ,\nC293 ,C294 ,C296 ,C297 ,C318 ,C319 ,\nC320 ,C321 ,C324 ,C325 ,C326 ,C327 ,\nC329 ,C330 ,C332 ,C333 ,C334 ,C336 ,\nC337 ,C338 ,C339 ,C341 ,C344 ,C345 ,\nC348 ,C349 ,C354 ,C355 ,C357 ,C369 ,\nC370 ,C371 ,C372 ,C374 ,C376 ,C388 ,\nC389 ,C390 ,C394 ,C395 ,C397 ,C400 ,\nC404 ,C409 ,"];10[shape=box, label="id:10 level: 3\n15: V1 V6 V8 V10 V12 \nV17 V18 V22 V23 V24 V27 \nV29 V30 V33 V38 \n64: C20( V1 V8 ) C22( V1 V10 ) C24( V1 V12 ) C25( V1 V17 ) C29( V1 V24 ) \nC33( V1 V30 ) C38( V1 V38 ) C116( V6 V8 ) C119( V6 V12 ) C122( V6 V17 ) C123( V6 V18 ) \nC125( V6 V24 ) C128( V6 V29 ) C131( V6 V33 ) C134( V6 V38 ) C148( V8 V12 ) C152( V8 V17 ) \nC155( V8 V23 ) C156( V8 V24 ) C159( V8 V33 ) C164( V8 V38 ) C185( V10 V12 ) C189( V10 V17 ) \nC190( V10 V18 ) C193( V10 V22 ) C194( V10 V23 ) C195( V10 V24 ) C198( V10 V27 ) C199( V10 V29 ) \nC200( V10 V30 ) C202( V10 V33 ) C222( V12 V17 ) C224( V12 V22 ) C227( V12 V29 ) C228( V12 V33 ) \nC280( V17 V18 ) C281( V17 V22 ) C282( V17 V23 ) C283( V17 V24 ) C284( V17 V27 ) C285( V17 V29 ) \nC286( V17 V30 ) C287( V17 V33 ) C288( V17 V38 ) C289( V18 V22 ) C290( V18 V24 ) C291( V18 V27 ) \nC292( V18 V30 ) C294( V18 V33 ) C297( V18 V38 ) C330( V22 V24 ) C332( V22 V30 ) C333( V22 V33 ) \nC334( V22 V38 ) C337( V23 V27 ) C344( V23 V38 ) C347( V24 V29 ) C349( V24 V33 ) C368( V27 V29 ) \nC369( V27 V30 ) C372( V27 V33 ) C376( V27 V38 ) C385( V29 V33 ) C387( V29 V38 ) "];9-&gt;10[label="14: V1 V6 V8 V10 V12 \nV18 V22 V23 V24 V27 V29 \nV30 V33 V38 \n50: C20 ,C22 ,C24 ,C29 ,C33 ,\nC38 ,C116 ,C119 ,C123 ,C125 ,C128 ,\nC131 ,C134 ,C148 ,C155 ,C156 ,C159 ,\nC164 ,C185 ,C190 ,C193 ,C194 ,C195 ,\nC198 ,C199 ,C200 ,C202 ,C224 ,C227 ,\nC228 ,C289 ,C290 ,C291 ,C292 ,C294 ,\nC297 ,C330 ,C332 ,C333 ,C334 ,C337 ,\nC344 ,C347 ,C349 ,C368 ,C369 ,C372 ,\nC376 ,C385 ,C3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